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39: C1 C2 C3 C6 C7 \nC11 C12 C13 C19 C22 C24 \nC25 C27 C28 C31 C32 C34 \nC37 C38 C39 C40 C41 C42 \nC46 C52 C53 C55 C56 C58 \nC59 C61 C62 C63 C65 C68 \nC69 C70 C71 C72 C73 C76 \nC80 C82 C83 C85 C86 C87 \nC91 C93 C94 C95 C102 C107 \nC109 C110 C114 C116 C118 C119 \nC120 C121 C126 C127 C128 C129 \nC130 C131 C133 C135 C136 C137 \nC141 C143 C146 C149 C151 C155 \nC158 C159 C160 C161 C163 C165 \nC166 C167 C169 C171 C173 C174 \nC175 C181 C182 C183 C184 C185 \nC186 C190 C191 C192 C195 C196 \nC198 C200 C201 C202 C203 C205 \nC206 C210 C212 C213 C215 C216 \nC217 C221 C222 C224 C225 C226 \nC227 C228 C234 C236 C242 C244 \nC245 C246 C247 C248 C249 C251 \nC253 C254 C255 C257 C258 C259 \nC261 C263 C264 C265 C266 C268 \nC269 C270 C271 C272 C276 C277 \nC279 C280 C282 C283 C287 C288 \nC290 C291 C292 C293 C294 C295 \nC296 C298 C299 C301 C302 C304 \nC305 C306 C312 C314 C315 C320 \nC321 C323 C325 C327 C328 C329 \nC330 C331 C332 C336 C337 C338 \nC343 C346 C347 C352 C356 C357 \nC358 C363 C367 C375 C376 C377 \nC381 C382 C384 C385 C387 C388 \nC389 C390 C391 C398 C400 C401 \nC402 C404 C406 C408 C410 C411 \nC412 C414 C415 C416 C417 C418 \nC419 C420 C421 C424 C425 C426 \nC427 C428 C431 C432 C435 C439 \nC441 C442 C443 C444 C450 C451 \n2278: C1_=_C2( C1 C2 ) C1_=_C3( C1 C3 ) C1_=_C6( C1 C6 ) C1_=_C7( C1 C7 ) C1_=_C11( C1 C11 ) \nC1_=_C12( C1 C12 ) C1_=_C13( C1 C13 ) C1_=_C53( C1 C53 ) C1_=_C102( C1 C102 ) C1_=_C107( C1 C107 ) C1_=_C109( C1 C109 ) \nC1_=_C110( C1 C110 ) C1_=_C114( C1 C114 ) C2_=_C3( C2 C3 ) C2_=_C6( C2 C6 ) C2_=_C7( C2 C7 ) C2_=_C11( C2 C11 ) \nC2_=_C12( C2 C12 ) C2_=_C13( C2 C13 ) C2_=_C116( C2 C116 ) C2_=_C118( C2 C118 ) C2_=_C119( C2 C119 ) C2_=_C120( C2 C120 ) \nC2_=_C121( C2 C121 ) C2_=_C126( C2 C126 ) C2_=_C127( C2 C127 ) C3_=_C6( C3 C6 ) C3_=_C7( C3 C7 ) C3_=_C11( C3 C11 ) \nC3_=_C12( C3 C12 ) C3_=_C13( C3 C13 ) C3_=_C38( C3 C38 ) C3_=_C76( C3 C76 ) C3_=_C102( C3 C102 ) C3_=_C128( C3 C128 ) \nC3_=_C129( C3 C129 ) C3_=_C130( C3 C130 ) C3_=_C131( C3 C131 ) C3_=_C133( C3 C133 ) C3_=_C135( C3 C135 ) C3_=_C136( C3 C136 ) \nC3_=_C137( C3 C137 ) C3_=_C141( C3 C141 ) C3_=_C143( C3 C143 ) C6_=_C7( C6 C7 ) C6_=_C11( C6 C11 ) C6_=_C12( C6 C12 ) \nC6_=_C13( C6 C13 ) C6_=_C41( C6 C41 ) C6_=_C56( C6 C56 ) C6_=_C173( C6 C173 ) C6_=_C227( C6 C227 ) C6_=_C242( C6 C242 ) \nC6_=_C244( C6 C244 ) C6_=_C245( C6 C245 ) C6_=_C246( C6 C246 ) C6_=_C247( C6 C247 ) C6_=_C248( C6 C248 ) C6_=_C249( C6 C249 ) \nC6_=_C251( C6 C251 ) C6_=_C253( C6 C253 ) C6_=_C254( C6 C254 ) C6_=_C255( C6 C255 ) C7_=_C11( C7 C11 ) C7_=_C12( C7 C12 ) \nC7_=_C13( C7 C13 ) C7_=_C59( C7 C59 ) C7_=_C135( C7 C135 ) C7_=_C228( C7 C228 ) C7_=_C294( C7 C294 ) C7_=_C295( C7 C295 ) \nC7_=_C296( C7 C296 ) C7_=_C298( C7 C298 ) C7_=_C299( C7 C299 ) C7_=_C301( C7 C301 ) C7_=_C302( C7 C302 ) C7_=_C304( C7 C304 ) \nC7_=_C305( C7 C305 ) C11_=_C12( C11 C12 ) C11_=_C13( C11 C13 ) C11_=_C27( C11 C27 ) C11_=_C110( C11 C110 ) C11_=_C149( C11 C149 ) \nC11_=_C163( C11 C163 ) C11_=_C298( C11 C298 ) C11_=_C337( C11 C337 ) C11_=_C356( C11 C356 ) C11_=_C377( C11 C377 ) C11_=_C384( C11 C384 ) \nC11_=_C385( C11 C385 ) C11_=_C387( C11 C387 ) C11_=_C388( C11 C388 ) C12_=_C13( C12 C13 ) C12_=_C221( C12 C221 ) C12_=_C287( C12 C287 ) \nC12_=_C325( C12 C325 ) C12_=_C420( C12 C420 ) C12_=_C421( C12 C421 ) C12_=_C424( C12 C424 ) C12_=_C425( C12 C425 ) C12_=_C426( C12 C426 ) \nC13_=_C141( C13 C141 ) C13_=_C222( C13 C222 ) C13_=_C261( C13 C261 ) C13_=_C288( C13 C288 ) C13_=_C314( C13 C314 ) C13_=_C358( C13 C358 ) \nC13_=_C385( C13 C385 ) C13_=_C412( C13 C412 ) C13_=_C427( C13 C427 ) C13_=_C428( C13 C428 ) C13_=_C431( C13 C431 ) C19_=_C22( C19 C22 ) \nC19_=_C24( C19 C24 ) C19_=_C25( C19 C25 ) C19_=_C27( C19 C27 ) C19_=_C28( C19 C28 ) C19_=_C31( C19 C31 ) C19_=_C32( C19 C32 ) \nC19_=_C34( C19 C34 ) C19_=_C55( C19 C55 ) C19_=_C213( C19 C213 ) C19_=_C227( C19 C227 ) C19_=_C228( C19 C228 ) C19_=_C234( C19 C234 ) \nC19_=_C236( C19 C236 ) C22_=_C24( C22 C24 ) C22_=_C25( C22 C25 ) C22_=_C27( C22 C27 ) C22_=_C28( C22 C28 ) C22_=_C31( C22 C31 ) \nC22_=_C32( C22 C32 ) C22_=_C34( C22 C34 ) C22_=_C80( C22 C80 ) C22_=_C91( C22 C91 ) C22_=_C107( C22 C107 ) C22_=_C120( C22 C120 ) \nC22_=_C190( C22 C190 ) C22_=_C242( C22 C242 ) C22_=_C266( C22 C266 ) C22_=_C280( C22 C280 ) C22_=_C282( C22 C282 ) C22_=_C283( C22 C283 ) \nC22_=_C287( C22 C287 ) C22_=_C288( C22 C288 ) C22_=_C290( C22 C290 ) C22_=_C291( C22 C291 ) C22_=_C292( C22 C292 ) C22_=_C293( C22 C293 ) \nC24_=_C25( C24 C25 ) C24_=_C27( C24 C27 ) C24_=_C28( C24 C28 ) C24_=_C31( C24 C31 ) C24_=_C32( C24 C32 ) C24_=_C34( C24 C34 ) \nC24_=_C192( C24 C192 ) C24_=_C258( C24 C258 ) C24_=_C270( C24 C270 ) C24_=_C283( C24 C283 ) C24_=_C295( C24 C295 ) C24_=_C321( C24 C321 ) \nC24_=_C352( C24 C352 ) C25_=_C27( C25 C27 ) C25_=_C28( C25 C28 ) C25_=_C31( C25 C31 ) C25_=_C32( C25 C32 ) C25_=_C34( C25 C34 ) \nC25_=_C248( C25 C248 ) C25_=_C272( C25 C272 ) C25_=_C336( C25 C336 ) C25_=_C352( C25 C352 ) C25_=_C375( C25 C375 ) C25_=_C376( C25 C376 ) \nC27_=_C28( C27 C28 ) C27_=_C31( C27 C31 ) C27_=_C32( C27 C32 ) C27_=_C34( C27 C34 ) C27_=_C110( C27 C110 ) C27_=_C149( C27 C149 ) \nC27_=_C163( C27 C163 ) C27_=_C298( C27 C298 ) C27_=_C337( C27 C337 ) C27_=_C356( C27 C356 ) C27_=_C377( C27 C377 ) C27_=_C384( C27 C384 ) \nC27_=_C385( C27 C385 ) C27_=_C387( C27 C387 ) C27_=_C388( C27 C388 ) C28_=_C31( C28 C31 ) C28_=_C32( C28 C32 ) C28_=_C34( C28 C34 ) \nC28_=_C65( C28 C65 ) C28_=_C85( C28 C85 ) C28_=_C203( C28 C203 ) C28_=_C249( C28 C249 ) C28_=_C299( C28 C299 ) C28_=_C323( C28 C323 ) \nC28_=_C384( C28 C384 ) C28_=_C389( C28 C389 ) C28_=_C390( C28 C390 ) C28_=_C391( C28 C391 ) C31_=_C32( C31 C32 ) C31_=_C34( C31 C34 ) \nC31_=_C185( C31 C185 ) C31_=_C195( C31 C195 ) C31_=_C276( C31 C276 ) C31_=_C315( C31 C315 ) C31_=_C404( C31 C404 ) C31_=_C427( C31 C427 ) \nC31_=_C432( C31 C432 ) C32_=_C34( C32 C34 ) C32_=_C87( C32 C87 ) C32_=_C167( C32 C167 ) C32_=_C196( C32 C196 ) C32_=_C304( C32 C304 ) \nC32_=_C381( C32 C381 ) C32_=_C387( C32 C387 ) C32_=_C410( C32 C410 ) C32_=_C414( C32 C414 ) C32_=_C420( C32 C420 ) C32_=_C435( C32 C435 ) \nC34_=_C143( C34 C143 ) C34_=_C155( C34 C155 ) C34_=_C210( C34 C210 ) C34_=_C253( C34 C253 ) C34_=_C290( C34 C290 ) C34_=_C329( C34 C329 ) \nC34_=_C375( C34 C375 ) C34_=_C406( C34 C406 ) C34_=_C439( C34 C439 ) C37_=_C38( C37 C38 ) C37_=_C39( C37 C39 ) C37_=_C40( C37 C40 ) \nC37_=_C41( C37 C41 ) C37_=_C42( C37 C42 ) C37_=_C46( C37 C46 ) C37_=_C52( C37 C52 ) C37_=_C73( C37 C73 ) C37_=_C76( C37 C76 ) \nC37_=_C80( C37 C80 ) C37_=_C82( C37 C82 ) C37_=_C83( C37 C83 ) C37_=_C85( C37 C85 ) C37_=_C86( C37 C86 ) C37_=_C87( C37 C87 ) \nC38_=_C39( C38 C39 ) C38_=_C40( C38 C40 ) C38_=_C41( C38 C41 ) C38_=_C42( C38 C42 ) C38_=_C46( C38 C46 ) C38_=_C76( C38 C76 ) \nC38_=_C102( C38 C102 ) C38_=_C128( C38 C128 ) C38_=_C129( C38 C129 ) C38_=_C130( C38 C130 ) C38_=_C131( C38 C131 ) C38_=_C133( C38 C133 ) \nC38_=_C135( C38 C135 ) C38_=_C136( C38 C136 ) C38_=_C137( C38 C137 ) C38_=_C141( C38 C141 ) C38_=_C143( C38 C143 ) C39_=_C40( C39 C40 ) \nC39_=_C41( C39 C41 ) C39_=_C42( C39 C42 ) C39_=_C46( C39 C46 ) C39_=_C130( C39 C130 ) C39_=_C190( C39 C190 ) C39_=_C191( C39 C191 ) \nC39_=_C192( C39 C192 ) C39_=_C195( C39 C195 ) C39_=_C196( C39 C196 ) C39_=_C198( C39 C198 ) C40_=_C41( C40 C41 ) C40_=_C42( C40 C42 ) \nC40_=_C46( C40 C46 ) C40_=_C118( C40 C118 ) C40_=_C213( C40 C213 ) C40_=_C215( C40 C215 ) C40_=_C216( C40 C216 ) C40_=_C217( C40 C217 ) \nC40_=_C221( C40 C221 ) C40_=_C222( C40 C222 ) C40_=_C224( C40 C224 ) C40_=_C225( C40 C225 ) C40_=_C226( C40 C226 ) C41_=_C42( C41 C42 ) \nC41_=_C46( C41 C46 ) C41_=_C56( C41 C56 ) C41_=_C173( C41 C173 ) C41_=_C227( C41 C227 ) C41_=_C242( C41 C242 ) C41_=_C244( C41 C244 ) \nC41_=_C245( C41 C245 ) C41_=_C246( C41 C246 ) C41_=_C247( C41 C247 ) C41_=_C248( C41 C248 ) C41_=_C249( C41 C249 ) C41_=_C251( C41 C251 ) \nC41_=_C253( C41 C253 ) C41_=_C254( C41 C254 ) C41_=_C255( C41 C255 ) C42_=_C46( C42 C46 ) C42_=_C93( C42 C93 ) C42_=_C158( C42 C158 ) \nC42_=_C201( C42 C201 ) C42_=_C245( C42 C245 ) C42_=_C306( C42 C306 ) C42_=_C320( C42 C320 ) C42_=_C321( C42 C321 ) C42_=_C323( C42 C323 ) \nC42_=_C325( C42 C325 ) C42_=_C327( C42 C327 ) C42_=_C328( C42 C328 ) C42_=_C329( C42 C329 ) C42_=_C330( C42 C330 ) C42_=_C331( C42 C331 ) \nC42_=_C332( C42 C332 ) C46_=_C182( C46 C182 ) C46_=_C389( C46 C389 ) C46_=_C398( C46 C398 ) C46_=_C400( C46 C400 ) C46_=_C401( C46 C401 ) \nC52_=_C53( C52 C53 ) C52_=_C55( C52 C55 ) C52_=_C56( C52 C56 ) C52_=_C58( C52 C58 ) C52_=_C59( C52 C59 ) C52_=_C61( C52 C61 ) \nC52_=_C62( C52 C62 ) C52_=_C63( C52 C63 ) C52_=_C65( C52 C65 ) C52_=_C68( C52 C68 ) C52_=_C69( C52 C69 ) C52_=_C70( C52 C70 ) \nC52_=_C71( C52 C71 ) C52_=_C72( C52 C72 ) C52_=_C73( C52 C73 ) C52_=_C76( C52 C76 ) C52_=_C80( C52 C80 ) C52_=_C82( C52 C82 ) \nC52_=_C83( C52 C83 ) C52_=_C85( C52 C85 ) C52_=_C86( C52 C86 ) C52_=_C87( C52 C87 ) C53_=_C55( C53 C55 ) C53_=_C56( C53 C56 ) \nC53_=_C58( C53 C58 ) C53_=_C59( C53 C59 ) C53_=_C61( C53 C61 ) C53_=_C62( C53 C62 ) C53_=_C63( C53 C63 ) C53_=_C65( C53 C65 ) \nC53_=_C68( C53 C68 ) C53_=_C69( C53 C69 ) C53_=_C70( C53 C70 ) C53_=_C71( C53 C71 ) C53_=_C72( C53 C72 ) C53_=_C102( C53 C102 ) \nC53_=_C107( C53 C107 ) C53_=_C109( C53 C109 ) C53_=_C110( C53 C110 ) C53_=_C114( C53 C114 ) C55_=_C56( C55 C56 ) C55_=_C58( C55 C58 ) \nC55_=_C59( C55 C59 ) C55_=_C61( C55 C61 ) C55_=_C62( C55 C62 ) C55_=_C63( C55 C63 ) C55_=_C65( C55 C65 ) C55_=_C68( C55 C68 ) \nC55_=_C69( C55 C69 ) C55_=_C70( C55 C70 ) C55_=_C71( C55 C71 ) C55_=_C72( C55 C72 ) C55_=_C213( C55 C213 ) C55_=_C227( C55 C227 ) \nC55_=_C228( C55 C228 ) C55_=_C234( C55 C234 ) C55_=_C236( C55 C236 ) C56_=_C58( C56 C58 ) C56_=_C59( C56 C59 ) C56_=_C61( C56 C61 ) \nC56_=_C62( C56 C62 ) C56_=_C63( C56 C63 ) C56_=_C65( C56 C65 ) C56_=_C68( C56 C68 ) C56_=_C69( C56 C69 ) C56_=_C70( C56 C70 ) \nC56_=_C71( C56 C71 ) C56_=_C72(</w:t>
      </w:r>
    </w:p>
    <w:p>
      <w:pPr>
        <w:pStyle w:val="PreformattedText"/>
        <w:bidi w:val="0"/>
        <w:spacing w:before="0" w:after="0"/>
        <w:jc w:val="left"/>
        <w:rPr/>
      </w:pPr>
      <w:r>
        <w:rPr/>
        <w:t xml:space="preserve"> </w:t>
      </w:r>
      <w:r>
        <w:rPr/>
        <w:t>C56 C72 ) C56_=_C173( C56 C173 ) C56_=_C227( C56 C227 ) C56_=_C242( C56 C242 ) C56_=_C244( C56 C244 ) \nC56_=_C245( C56 C245 ) C56_=_C246( C56 C246 ) C56_=_C247( C56 C247 ) C56_=_C248( C56 C248 ) C56_=_C249( C56 C249 ) C56_=_C251( C56 C251 ) \nC56_=_C253( C56 C253 ) C56_=_C254( C56 C254 ) C56_=_C255( C56 C255 ) C58_=_C59( C58 C59 ) C58_=_C61( C58 C61 ) C58_=_C62( C58 C62 ) \nC58_=_C63( C58 C63 ) C58_=_C65( C58 C65 ) C58_=_C68( C58 C68 ) C58_=_C69( C58 C69 ) C58_=_C70( C58 C70 ) C58_=_C71( C58 C71 ) \nC58_=_C72( C58 C72 ) C58_=_C133( C58 C133 ) C58_=_C175( C58 C175 ) C58_=_C266( C58 C266 ) C58_=_C268( C58 C268 ) C58_=_C269( C58 C269 ) \nC58_=_C270( C58 C270 ) C58_=_C271( C58 C271 ) C58_=_C272( C58 C272 ) C58_=_C276( C58 C276 ) C58_=_C277( C58 C277 ) C58_=_C279( C58 C279 ) \nC59_=_C61( C59 C61 ) C59_=_C62( C59 C62 ) C59_=_C63( C59 C63 ) C59_=_C65( C59 C65 ) C59_=_C68( C59 C68 ) C59_=_C69( C59 C69 ) \nC59_=_C70( C59 C70 ) C59_=_C71( C59 C71 ) C59_=_C72( C59 C72 ) C59_=_C135( C59 C135 ) C59_=_C228( C59 C228 ) C59_=_C294( C59 C294 ) \nC59_=_C295( C59 C295 ) C59_=_C296( C59 C296 ) C59_=_C298( C59 C298 ) C59_=_C299( C59 C299 ) C59_=_C301( C59 C301 ) C59_=_C302( C59 C302 ) \nC59_=_C304( C59 C304 ) C59_=_C305( C59 C305 ) C61_=_C62( C61 C62 ) C61_=_C63( C61 C63 ) C61_=_C65( C61 C65 ) C61_=_C68( C61 C68 ) \nC61_=_C69( C61 C69 ) C61_=_C70( C61 C70 ) C61_=_C71( C61 C71 ) C61_=_C72( C61 C72 ) C61_=_C82( C61 C82 ) C61_=_C121( C61 C121 ) \nC61_=_C159( C61 C159 ) C61_=_C191( C61 C191 ) C61_=_C216( C61 C216 ) C61_=_C246( C61 C246 ) C61_=_C257( C61 C257 ) C61_=_C282( C61 C282 ) \nC61_=_C336( C61 C336 ) C61_=_C337( C61 C337 ) C61_=_C338( C61 C338 ) C62_=_C63( C62 C63 ) C62_=_C65( C62 C65 ) C62_=_C68( C62 C68 ) \nC62_=_C69( C62 C69 ) C62_=_C70( C62 C70 ) C62_=_C71( C62 C71 ) C62_=_C72( C62 C72 ) C62_=_C109( C62 C109 ) C62_=_C136( C62 C136 ) \nC62_=_C217( C62 C217 ) C62_=_C247( C62 C247 ) C62_=_C269( C62 C269 ) C62_=_C294( C62 C294 ) C62_=_C320( C62 C320 ) C62_=_C343( C62 C343 ) \nC62_=_C346( C62 C346 ) C62_=_C347( C62 C347 ) C63_=_C65( C63 C65 ) C63_=_C68( C63 C68 ) C63_=_C69( C63 C69 ) C63_=_C70( C63 C70 ) \nC63_=_C71( C63 C71 ) C63_=_C72( C63 C72 ) C63_=_C161( C63 C161 ) C63_=_C202( C63 C202 ) C63_=_C363( C63 C363 ) C63_=_C367( C63 C367 ) \nC65_=_C68( C65 C68 ) C65_=_C69( C65 C69 ) C65_=_C70( C65 C70 ) C65_=_C71( C65 C71 ) C65_=_C72( C65 C72 ) C65_=_C85( C65 C85 ) \nC65_=_C203( C65 C203 ) C65_=_C249( C65 C249 ) C65_=_C299( C65 C299 ) C65_=_C323( C65 C323 ) C65_=_C384( C65 C384 ) C65_=_C389( C65 C389 ) \nC65_=_C390( C65 C390 ) C65_=_C391( C65 C391 ) C68_=_C69( C68 C69 ) C68_=_C70( C68 C70 ) C68_=_C71( C68 C71 ) C68_=_C72( C68 C72 ) \nC68_=_C263( C68 C263 ) C68_=_C327( C68 C327 ) C68_=_C415( C68 C415 ) C68_=_C439( C68 C439 ) C68_=_C441( C68 C441 ) C68_=_C442( C68 C442 ) \nC68_=_C443( C68 C443 ) C69_=_C70( C69 C70 ) C69_=_C71( C69 C71 ) C69_=_C72( C69 C72 ) C69_=_C347( C69 C347 ) C69_=_C367( C69 C367 ) \nC69_=_C432( C69 C432 ) C69_=_C435( C69 C435 ) C69_=_C444( C69 C444 ) C70_=_C71( C70 C71 ) C70_=_C72( C70 C72 ) C70_=_C198( C70 C198 ) \nC70_=_C225( C70 C225 ) C70_=_C305( C70 C305 ) C70_=_C388( C70 C388 ) C70_=_C400( C70 C400 ) C70_=_C417( C70 C417 ) C70_=_C425( C70 C425 ) \nC70_=_C450( C70 C450 ) C71_=_C72( C71 C72 ) C71_=_C226( C71 C226 ) C71_=_C411( C71 C411 ) C71_=_C426( C71 C426 ) C72_=_C127( C72 C127 ) \nC72_=_C212( C72 C212 ) C72_=_C254( C72 C254 ) C72_=_C292( C72 C292 ) C72_=_C331( C72 C331 ) C72_=_C376( C72 C376 ) C72_=_C401( C72 C401 ) \nC72_=_C418( C72 C418 ) C72_=_C431( C72 C431 ) C72_=_C442( C72 C442 ) C73_=_C76( C73 C76 ) C73_=_C80( C73 C80 ) C73_=_C82( C73 C82 ) \nC73_=_C83( C73 C83 ) C73_=_C85( C73 C85 ) C73_=_C86( C73 C86 ) C73_=_C87( C73 C87 ) C73_=_C91( C73 C91 ) C73_=_C93( C73 C93 ) \nC73_=_C94( C73 C94 ) C73_=_C95( C73 C95 ) C76_=_C80( C76 C80 ) C76_=_C82( C76 C82 ) C76_=_C83( C76 C83 ) C76_=_C85( C76 C85 ) \nC76_=_C86( C76 C86 ) C76_=_C87( C76 C87 ) C76_=_C102( C76 C102 ) C76_=_C128( C76 C128 ) C76_=_C129( C76 C129 ) C76_=_C130( C76 C130 ) \nC76_=_C131( C76 C131 ) C76_=_C133( C76 C133 ) C76_=_C135( C76 C135 ) C76_=_C136( C76 C136 ) C76_=_C137( C76 C137 ) C76_=_C141( C76 C141 ) \nC76_=_C143( C76 C143 ) C80_=_C82( C80 C82 ) C80_=_C83( C80 C83 ) C80_=_C85( C80 C85 ) C80_=_C86( C80 C86 ) C80_=_C87( C80 C87 ) \nC80_=_C91( C80 C91 ) C80_=_C107( C80 C107 ) C80_=_C120( C80 C120 ) C80_=_C190( C80 C190 ) C80_=_C242( C80 C242 ) C80_=_C266( C80 C266 ) \nC80_=_C280( C80 C280 ) C80_=_C282( C80 C282 ) C80_=_C283( C80 C283 ) C80_=_C287( C80 C287 ) C80_=_C288( C80 C288 ) C80_=_C290( C80 C290 ) \nC80_=_C291( C80 C291 ) C80_=_C292( C80 C292 ) C80_=_C293( C80 C293 ) C82_=_C83( C82 C83 ) C82_=_C85( C82 C85 ) C82_=_C86( C82 C86 ) \nC82_=_C87( C82 C87 ) C82_=_C121( C82 C121 ) C82_=_C159( C82 C159 ) C82_=_C191( C82 C191 ) C82_=_C216( C82 C216 ) C82_=_C246( C82 C246 ) \nC82_=_C257( C82 C257 ) C82_=_C282( C82 C282 ) C82_=_C336( C82 C336 ) C82_=_C337( C82 C337 ) C82_=_C338( C82 C338 ) C83_=_C85( C83 C85 ) \nC83_=_C86( C83 C86 ) C83_=_C87( C83 C87 ) C83_=_C137( C83 C137 ) C83_=_C160( C83 C160 ) C83_=_C271( C83 C271 ) C83_=_C296( C83 C296 ) \nC83_=_C356( C83 C356 ) C83_=_C357( C83 C357 ) C83_=_C358( C83 C358 ) C85_=_C86( C85 C86 ) C85_=_C87( C85 C87 ) C85_=_C203( C85 C203 ) \nC85_=_C249( C85 C249 ) C85_=_C299( C85 C299 ) C85_=_C323( C85 C323 ) C85_=_C384( C85 C384 ) C85_=_C389( C85 C389 ) C85_=_C390( C85 C390 ) \nC85_=_C391( C85 C391 ) C86_=_C87( C86 C87 ) C86_=_C151( C86 C151 ) C86_=_C166( C86 C166 ) C86_=_C206( C86 C206 ) C86_=_C251( C86 C251 ) \nC86_=_C302( C86 C302 ) C86_=_C363( C86 C363 ) C86_=_C391( C86 C391 ) C86_=_C412( C86 C412 ) C86_=_C414( C86 C414 ) C86_=_C415( C86 C415 ) \nC86_=_C416( C86 C416 ) C86_=_C417( C86 C417 ) C86_=_C418( C86 C418 ) C86_=_C419( C86 C419 ) C87_=_C167( C87 C167 ) C87_=_C196( C87 C196 ) \nC87_=_C304( C87 C304 ) C87_=_C381( C87 C381 ) C87_=_C387( C87 C387 ) C87_=_C410( C87 C410 ) C87_=_C414( C87 C414 ) C87_=_C420( C87 C420 ) \nC87_=_C435( C87 C435 ) C91_=_C93( C91 C93 ) C91_=_C94( C91 C94 ) C91_=_C95( C91 C95 ) C91_=_C107( C91 C107 ) C91_=_C120( C91 C120 ) \nC91_=_C190( C91 C190 ) C91_=_C242( C91 C242 ) C91_=_C266( C91 C266 ) C91_=_C280( C91 C280 ) C91_=_C282( C91 C282 ) C91_=_C283( C91 C283 ) \nC91_=_C287( C91 C287 ) C91_=_C288( C91 C288 ) C91_=_C290( C91 C290 ) C91_=_C291( C91 C291 ) C91_=_C292( C91 C292 ) C91_=_C293( C91 C293 ) \nC93_=_C94( C93 C94 ) C93_=_C95( C93 C95 ) C93_=_C158( C93 C158 ) C93_=_C201( C93 C201 ) C93_=_C245( C93 C245 ) C93_=_C306( C93 C306 ) \nC93_=_C320( C93 C320 ) C93_=_C321( C93 C321 ) C93_=_C323( C93 C323 ) C93_=_C325( C93 C325 ) C93_=_C327( C93 C327 ) C93_=_C328( C93 C328 ) \nC93_=_C329( C93 C329 ) C93_=_C330( C93 C330 ) C93_=_C331( C93 C331 ) C93_=_C332( C93 C332 ) C94_=_C95( C94 C95 ) C94_=_C181( C94 C181 ) \nC94_=_C234( C94 C234 ) C94_=_C312( C94 C312 ) C94_=_C377( C94 C377 ) C94_=_C381( C94 C381 ) C94_=_C382( C94 C382 ) C95_=_C183( C95 C183 ) \nC95_=_C259( C95 C259 ) C95_=_C338( C95 C338 ) C95_=_C357( C95 C357 ) C95_=_C390( C95 C390 ) C95_=_C402( C95 C402 ) C95_=_C404( C95 C404 ) \nC95_=_C406( C95 C406 ) C95_=_C408( C95 C408 ) C102_=_C107( C102 C107 ) C102_=_C109( C102 C109 ) C102_=_C110( C102 C110 ) C102_=_C114( C102 C114 ) \nC102_=_C128( C102 C128 ) C102_=_C129( C102 C129 ) C102_=_C130( C102 C130 ) C102_=_C131( C102 C131 ) C102_=_C133( C102 C133 ) C102_=_C135( C102 C135 ) \nC102_=_C136( C102 C136 ) C102_=_C137( C102 C137 ) C102_=_C141( C102 C141 ) C102_=_C143( C102 C143 ) C107_=_C109( C107 C109 ) C107_=_C110( C107 C110 ) \nC107_=_C114( C107 C114 ) C107_=_C120( C107 C120 ) C107_=_C190( C107 C190 ) C107_=_C242( C107 C242 ) C107_=_C266( C107 C266 ) C107_=_C280( C107 C280 ) \nC107_=_C282( C107 C282 ) C107_=_C283( C107 C283 ) C107_=_C287( C107 C287 ) C107_=_C288( C107 C288 ) C107_=_C290( C107 C290 ) C107_=_C291( C107 C291 ) \nC107_=_C292( C107 C292 ) C107_=_C293( C107 C293 ) C109_=_C110( C109 C110 ) C109_=_C114( C109 C114 ) C109_=_C136( C109 C136 ) C109_=_C217( C109 C217 ) \nC109_=_C247( C109 C247 ) C109_=_C269( C109 C269 ) C109_=_C294( C109 C294 ) C109_=_C320( C109 C320 ) C109_=_C343( C109 C343 ) C109_=_C346( C109 C346 ) \nC109_=_C347( C109 C347 ) C110_=_C114( C110 C114 ) C110_=_C149( C110 C149 ) C110_=_C163( C110 C163 ) C110_=_C298( C110 C298 ) C110_=_C337( C110 C337 ) \nC110_=_C356( C110 C356 ) C110_=_C377( C110 C377 ) C110_=_C384( C110 C384 ) C110_=_C385( C110 C385 ) C110_=_C387( C110 C387 ) C110_=_C388( C110 C388 ) \nC114_=_C126( C114 C126 ) C114_=_C171( C114 C171 ) C114_=_C265( C114 C265 ) C114_=_C279( C114 C279 ) C114_=_C330( C114 C330 ) C114_=_C424( C114 C424 ) \nC114_=_C441( C114 C441 ) C116_=_C118( C116 C118 ) C116_=_C119( C116 C119 ) C116_=_C120( C116 C120 ) C116_=_C121( C116 C121 ) C116_=_C126( C116 C126 ) \nC116_=_C127( C116 C127 ) C116_=_C129( C116 C129 ) C116_=_C173( C116 C173 ) C116_=_C174( C116 C174 ) C116_=_C175( C116 C175 ) C116_=_C181( C116 C181 ) \nC116_=_C182( C116 C182 ) C116_=_C183( C116 C183 ) C116_=_C184( C116 C184 ) C116_=_C185( C116 C185 ) C116_=_C186( C116 C186 ) C118_=_C119( C118 C119 ) \nC118_=_C120( C118 C120 ) C118_=_C121( C118 C121 ) C118_=_C126( C118 C126 ) C118_=_C127( C118 C127 ) C118_=_C213( C118 C213 ) C118_=_C215( C118 C215 ) \nC118_=_C216( C118 C216 ) C118_=_C217( C118 C217 ) C118_=_C221( C118 C221 ) C118_=_C222( C118 C222 ) C118_=_C224( C118 C224 ) C118_=_C225( C118 C225 ) \nC118_=_C226( C118 C226 ) C119_=_C120( C119 C120 ) C119_=_C121( C119 C121 ) C119_=_C126( C119 C126 ) C119_=_C127( C119 C127 ) C119_=_C146( C119 C146 ) \nC119_=_C174( C119 C174 ) C119_=_C200( C119 C200 ) C119_=_C257( C119 C257 ) C119_=_C258( C119 C258 ) C119_=_C259( C119 C259 ) C119_=_C261( C119 C261 ) \nC119_=_C263( C119 C263 ) C119_=_C264( C119 C264 ) C119_=_C265( C119 C265 ) C120_=_C121( C120 C121 ) C120_=_C126( C120 C126 ) C120_=_C127( C120 C127 ) \nC120_=_C190( C120 C190 ) C120_=_C242( C120 C242 ) C120_=_C266( C120 C266 ) C120_=_C280( C120 C280 ) C120_=_C282( C120</w:t>
      </w:r>
    </w:p>
    <w:p>
      <w:pPr>
        <w:pStyle w:val="PreformattedText"/>
        <w:bidi w:val="0"/>
        <w:spacing w:before="0" w:after="0"/>
        <w:jc w:val="left"/>
        <w:rPr/>
      </w:pPr>
      <w:r>
        <w:rPr/>
        <w:t xml:space="preserve"> </w:t>
      </w:r>
      <w:r>
        <w:rPr/>
        <w:t>C282 ) C120_=_C283( C120 C283 ) \nC120_=_C287( C120 C287 ) C120_=_C288( C120 C288 ) C120_=_C290( C120 C290 ) C120_=_C291( C120 C291 ) C120_=_C292( C120 C292 ) C120_=_C293( C120 C293 ) \nC121_=_C126( C121 C126 ) C121_=_C127( C121 C127 ) C121_=_C159( C121 C159 ) C121_=_C191( C121 C191 ) C121_=_C216( C121 C216 ) C121_=_C246( C121 C246 ) \nC121_=_C257( C121 C257 ) C121_=_C282( C121 C282 ) C121_=_C336( C121 C336 ) C121_=_C337( C121 C337 ) C121_=_C338( C121 C338 ) C126_=_C127( C126 C127 ) \nC126_=_C171( C126 C171 ) C126_=_C265( C126 C265 ) C126_=_C279( C126 C279 ) C126_=_C330( C126 C330 ) C126_=_C424( C126 C424 ) C126_=_C441( C126 C441 ) \nC127_=_C212( C127 C212 ) C127_=_C254( C127 C254 ) C127_=_C292( C127 C292 ) C127_=_C331( C127 C331 ) C127_=_C376( C127 C376 ) C127_=_C401( C127 C401 ) \nC127_=_C418( C127 C418 ) C127_=_C431( C127 C431 ) C127_=_C442( C127 C442 ) C128_=_C129( C128 C129 ) C128_=_C130( C128 C130 ) C128_=_C131( C128 C131 ) \nC128_=_C133( C128 C133 ) C128_=_C135( C128 C135 ) C128_=_C136( C128 C136 ) C128_=_C137( C128 C137 ) C128_=_C141( C128 C141 ) C128_=_C143( C128 C143 ) \nC128_=_C146( C128 C146 ) C128_=_C149( C128 C149 ) C128_=_C151( C128 C151 ) C128_=_C155( C128 C155 ) C129_=_C130( C129 C130 ) C129_=_C131( C129 C131 ) \nC129_=_C133( C129 C133 ) C129_=_C135( C129 C135 ) C129_=_C136( C129 C136 ) C129_=_C137( C129 C137 ) C129_=_C141( C129 C141 ) C129_=_C143( C129 C143 ) \nC129_=_C173( C129 C173 ) C129_=_C174( C129 C174 ) C129_=_C175( C129 C175 ) C129_=_C181( C129 C181 ) C129_=_C182( C129 C182 ) C129_=_C183( C129 C183 ) \nC129_=_C184( C129 C184 ) C129_=_C185( C129 C185 ) C129_=_C186( C129 C186 ) C130_=_C131( C130 C131 ) C130_=_C133( C130 C133 ) C130_=_C135( C130 C135 ) \nC130_=_C136( C130 C136 ) C130_=_C137( C130 C137 ) C130_=_C141( C130 C141 ) C130_=_C143( C130 C143 ) C130_=_C190( C130 C190 ) C130_=_C191( C130 C191 ) \nC130_=_C192( C130 C192 ) C130_=_C195( C130 C195 ) C130_=_C196( C130 C196 ) C130_=_C198( C130 C198 ) C131_=_C133( C131 C133 ) C131_=_C135( C131 C135 ) \nC131_=_C136( C131 C136 ) C131_=_C137( C131 C137 ) C131_=_C141( C131 C141 ) C131_=_C143( C131 C143 ) C131_=_C200( C131 C200 ) C131_=_C201( C131 C201 ) \nC131_=_C202( C131 C202 ) C131_=_C203( C131 C203 ) C131_=_C205( C131 C205 ) C131_=_C206( C131 C206 ) C131_=_C210( C131 C210 ) C131_=_C212( C131 C212 ) \nC133_=_C135( C133 C135 ) C133_=_C136( C133 C136 ) C133_=_C137( C133 C137 ) C133_=_C141( C133 C141 ) C133_=_C143( C133 C143 ) C133_=_C175( C133 C175 ) \nC133_=_C266( C133 C266 ) C133_=_C268( C133 C268 ) C133_=_C269( C133 C269 ) C133_=_C270( C133 C270 ) C133_=_C271( C133 C271 ) C133_=_C272( C133 C272 ) \nC133_=_C276( C133 C276 ) C133_=_C277( C133 C277 ) C133_=_C279( C133 C279 ) C135_=_C136( C135 C136 ) C135_=_C137( C135 C137 ) C135_=_C141( C135 C141 ) \nC135_=_C143( C135 C143 ) C135_=_C228( C135 C228 ) C135_=_C294( C135 C294 ) C135_=_C295( C135 C295 ) C135_=_C296( C135 C296 ) C135_=_C298( C135 C298 ) \nC135_=_C299( C135 C299 ) C135_=_C301( C135 C301 ) C135_=_C302( C135 C302 ) C135_=_C304( C135 C304 ) C135_=_C305( C135 C305 ) C136_=_C137( C136 C137 ) \nC136_=_C141( C136 C141 ) C136_=_C143( C136 C143 ) C136_=_C217( C136 C217 ) C136_=_C247( C136 C247 ) C136_=_C269( C136 C269 ) C136_=_C294( C136 C294 ) \nC136_=_C320( C136 C320 ) C136_=_C343( C136 C343 ) C136_=_C346( C136 C346 ) C136_=_C347( C136 C347 ) C137_=_C141( C137 C141 ) C137_=_C143( C137 C143 ) \nC137_=_C160( C137 C160 ) C137_=_C271( C137 C271 ) C137_=_C296( C137 C296 ) C137_=_C356( C137 C356 ) C137_=_C357( C137 C357 ) C137_=_C358( C137 C358 ) \nC141_=_C143( C141 C143 ) C141_=_C222( C141 C222 ) C141_=_C261( C141 C261 ) C141_=_C288( C141 C288 ) C141_=_C314( C141 C314 ) C141_=_C358( C141 C358 ) \nC141_=_C385( C141 C385 ) C141_=_C412( C141 C412 ) C141_=_C427( C141 C427 ) C141_=_C428( C141 C428 ) C141_=_C431( C141 C431 ) C143_=_C155( C143 C155 ) \nC143_=_C210( C143 C210 ) C143_=_C253( C143 C253 ) C143_=_C290( C143 C290 ) C143_=_C329( C143 C329 ) C143_=_C375( C143 C375 ) C143_=_C406( C143 C406 ) \nC143_=_C439( C143 C439 ) C146_=_C149( C146 C149 ) C146_=_C151( C146 C151 ) C146_=_C155( C146 C155 ) C146_=_C174( C146 C174 ) C146_=_C200( C146 C200 ) \nC146_=_C257( C146 C257 ) C146_=_C258( C146 C258 ) C146_=_C259( C146 C259 ) C146_=_C261( C146 C261 ) C146_=_C263( C146 C263 ) C146_=_C264( C146 C264 ) \nC146_=_C265( C146 C265 ) C149_=_C151( C149 C151 ) C149_=_C155( C149 C155 ) C149_=_C163( C149 C163 ) C149_=_C298( C149 C298 ) C149_=_C337( C149 C337 ) \nC149_=_C356( C149 C356 ) C149_=_C377( C149 C377 ) C149_=_C384( C149 C384 ) C149_=_C385( C149 C385 ) C149_=_C387( C149 C387 ) C149_=_C388( C149 C388 ) \nC151_=_C155( C151 C155 ) C151_=_C166( C151 C166 ) C151_=_C206( C151 C206 ) C151_=_C251( C151 C251 ) C151_=_C302( C151 C302 ) C151_=_C363( C151 C363 ) \nC151_=_C391( C151 C391 ) C151_=_C412( C151 C412 ) C151_=_C414( C151 C414 ) C151_=_C415( C151 C415 ) C151_=_C416( C151 C416 ) C151_=_C417( C151 C417 ) \nC151_=_C418( C151 C418 ) C151_=_C419( C151 C419 ) C155_=_C210( C155 C210 ) C155_=_C253( C155 C253 ) C155_=_C290( C155 C290 ) C155_=_C329( C155 C329 ) \nC155_=_C375( C155 C375 ) C155_=_C406( C155 C406 ) C155_=_C439( C155 C439 ) C158_=_C159( C158 C159 ) C158_=_C160( C158 C160 ) C158_=_C161( C158 C161 ) \nC158_=_C163( C158 C163 ) C158_=_C165( C158 C165 ) C158_=_C166( C158 C166 ) C158_=_C167( C158 C167 ) C158_=_C169( C158 C169 ) C158_=_C171( C158 C171 ) \nC158_=_C201( C158 C201 ) C158_=_C245( C158 C245 ) C158_=_C306( C158 C306 ) C158_=_C320( C158 C320 ) C158_=_C321( C158 C321 ) C158_=_C323( C158 C323 ) \nC158_=_C325( C158 C325 ) C158_=_C327( C158 C327 ) C158_=_C328( C158 C328 ) C158_=_C329( C158 C329 ) C158_=_C330( C158 C330 ) C158_=_C331( C158 C331 ) \nC158_=_C332( C158 C332 ) C159_=_C160( C159 C160 ) C159_=_C161( C159 C161 ) C159_=_C163( C159 C163 ) C159_=_C165( C159 C165 ) C159_=_C166( C159 C166 ) \nC159_=_C167( C159 C167 ) C159_=_C169( C159 C169 ) C159_=_C171( C159 C171 ) C159_=_C191( C159 C191 ) C159_=_C216( C159 C216 ) C159_=_C246( C159 C246 ) \nC159_=_C257( C159 C257 ) C159_=_C282( C159 C282 ) C159_=_C336( C159 C336 ) C159_=_C337( C159 C337 ) C159_=_C338( C159 C338 ) C160_=_C161( C160 C161 ) \nC160_=_C163( C160 C163 ) C160_=_C165( C160 C165 ) C160_=_C166( C160 C166 ) C160_=_C167( C160 C167 ) C160_=_C169( C160 C169 ) C160_=_C171( C160 C171 ) \nC160_=_C271( C160 C271 ) C160_=_C296( C160 C296 ) C160_=_C356( C160 C356 ) C160_=_C357( C160 C357 ) C160_=_C358( C160 C358 ) C161_=_C163( C161 C163 ) \nC161_=_C165( C161 C165 ) C161_=_C166( C161 C166 ) C161_=_C167( C161 C167 ) C161_=_C169( C161 C169 ) C161_=_C171( C161 C171 ) C161_=_C202( C161 C202 ) \nC161_=_C363( C161 C363 ) C161_=_C367( C161 C367 ) C163_=_C165( C163 C165 ) C163_=_C166( C163 C166 ) C163_=_C167( C163 C167 ) C163_=_C169( C163 C169 ) \nC163_=_C171( C163 C171 ) C163_=_C298( C163 C298 ) C163_=_C337( C163 C337 ) C163_=_C356( C163 C356 ) C163_=_C377( C163 C377 ) C163_=_C384( C163 C384 ) \nC163_=_C385( C163 C385 ) C163_=_C387( C163 C387 ) C163_=_C388( C163 C388 ) C165_=_C166( C165 C166 ) C165_=_C167( C165 C167 ) C165_=_C169( C165 C169 ) \nC165_=_C171( C165 C171 ) C165_=_C184( C165 C184 ) C165_=_C205( C165 C205 ) C165_=_C301( C165 C301 ) C165_=_C343( C165 C343 ) C165_=_C402( C165 C402 ) \nC165_=_C410( C165 C410 ) C165_=_C411( C165 C411 ) C166_=_C167( C166 C167 ) C166_=_C169( C166 C169 ) C166_=_C171( C166 C171 ) C166_=_C206( C166 C206 ) \nC166_=_C251( C166 C251 ) C166_=_C302( C166 C302 ) C166_=_C363( C166 C363 ) C166_=_C391( C166 C391 ) C166_=_C412( C166 C412 ) C166_=_C414( C166 C414 ) \nC166_=_C415( C166 C415 ) C166_=_C416( C166 C416 ) C166_=_C417( C166 C417 ) C166_=_C418( C166 C418 ) C166_=_C419( C166 C419 ) C167_=_C169( C167 C169 ) \nC167_=_C171( C167 C171 ) C167_=_C196( C167 C196 ) C167_=_C304( C167 C304 ) C167_=_C381( C167 C381 ) C167_=_C387( C167 C387 ) C167_=_C410( C167 C410 ) \nC167_=_C414( C167 C414 ) C167_=_C420( C167 C420 ) C167_=_C435( C167 C435 ) C169_=_C171( C169 C171 ) C169_=_C224( C169 C224 ) C169_=_C264( C169 C264 ) \nC169_=_C277( C169 C277 ) C169_=_C328( C169 C328 ) C169_=_C382( C169 C382 ) C169_=_C398( C169 C398 ) C169_=_C421( C169 C421 ) C169_=_C428( C169 C428 ) \nC169_=_C444( C169 C444 ) C171_=_C265( C171 C265 ) C171_=_C279( C171 C279 ) C171_=_C330( C171 C330 ) C171_=_C424( C171 C424 ) C171_=_C441( C171 C441 ) \nC173_=_C174( C173 C174 ) C173_=_C175( C173 C175 ) C173_=_C181( C173 C181 ) C173_=_C182( C173 C182 ) C173_=_C183( C173 C183 ) C173_=_C184( C173 C184 ) \nC173_=_C185( C173 C185 ) C173_=_C186( C173 C186 ) C173_=_C227( C173 C227 ) C173_=_C242( C173 C242 ) C173_=_C244( C173 C244 ) C173_=_C245( C173 C245 ) \nC173_=_C246( C173 C246 ) C173_=_C247( C173 C247 ) C173_=_C248( C173 C248 ) C173_=_C249( C173 C249 ) C173_=_C251( C173 C251 ) C173_=_C253( C173 C253 ) \nC173_=_C254( C173 C254 ) C173_=_C255( C173 C255 ) C174_=_C175( C174 C175 ) C174_=_C181( C174 C181 ) C174_=_C182( C174 C182 ) C174_=_C183( C174 C183 ) \nC174_=_C184( C174 C184 ) C174_=_C185( C174 C185 ) C174_=_C186( C174 C186 ) C174_=_C200( C174 C200 ) C174_=_C257( C174 C257 ) C174_=_C258( C174 C258 ) \nC174_=_C259( C174 C259 ) C174_=_C261( C174 C261 ) C174_=_C263( C174 C263 ) C174_=_C264( C174 C264 ) C174_=_C265( C174 C265 ) C175_=_C181( C175 C181 ) \nC175_=_C182( C175 C182 ) C175_=_C183( C175 C183 ) C175_=_C184( C175 C184 ) C175_=_C185( C175 C185 ) C175_=_C186( C175 C186 ) C175_=_C266( C175 C266 ) \nC175_=_C268( C175 C268 ) C175_=_C269( C175 C269 ) C175_=_C270( C175 C270 ) C175_=_C271( C175 C271 ) C175_=_C272( C175 C272 ) C175_=_C276( C175 C276 ) \nC175_=_C277( C175 C277 ) C175_=_C279( C175 C279 ) C181_=_C182( C181 C182 ) C181_=_C183( C181 C183 ) C181_=_C184( C181 C184 ) C181_=_C185( C181 C185 ) \nC181_=_C186( C181 C186 ) C181_=_C234( C181 C234 ) C181_=_C312( C181 C312 ) C181_=_C377( C181 C377 ) C181_=_C381( C181 C381 ) C181_=_C382( C181 C382 ) \nC182_=_C183( C182 C183 ) C182_=_C184( C182 C184 ) C182_=_C185( C182 C185 ) C182_=_C186( C182 C186 ) C182_=_C389( C182 C389 ) C182_=_C398(</w:t>
      </w:r>
    </w:p>
    <w:p>
      <w:pPr>
        <w:pStyle w:val="PreformattedText"/>
        <w:bidi w:val="0"/>
        <w:spacing w:before="0" w:after="0"/>
        <w:jc w:val="left"/>
        <w:rPr/>
      </w:pPr>
      <w:r>
        <w:rPr/>
        <w:t xml:space="preserve"> </w:t>
      </w:r>
      <w:r>
        <w:rPr/>
        <w:t>C182 C398 ) \nC182_=_C400( C182 C400 ) C182_=_C401( C182 C401 ) C183_=_C184( C183 C184 ) C183_=_C185( C183 C185 ) C183_=_C186( C183 C186 ) C183_=_C259( C183 C259 ) \nC183_=_C338( C183 C338 ) C183_=_C357( C183 C357 ) C183_=_C390( C183 C390 ) C183_=_C402( C183 C402 ) C183_=_C404( C183 C404 ) C183_=_C406( C183 C406 ) \nC183_=_C408( C183 C408 ) C184_=_C185( C184 C185 ) C184_=_C186( C184 C186 ) C184_=_C205( C184 C205 ) C184_=_C301( C184 C301 ) C184_=_C343( C184 C343 ) \nC184_=_C402( C184 C402 ) C184_=_C410( C184 C410 ) C184_=_C411( C184 C411 ) C185_=_C186( C185 C186 ) C185_=_C195( C185 C195 ) C185_=_C276( C185 C276 ) \nC185_=_C315( C185 C315 ) C185_=_C404( C185 C404 ) C185_=_C427( C185 C427 ) C185_=_C432( C185 C432 ) C186_=_C236( C186 C236 ) C186_=_C291( C186 C291 ) \nC186_=_C346( C186 C346 ) C186_=_C416( C186 C416 ) C186_=_C450( C186 C450 ) C186_=_C451( C186 C451 ) C190_=_C191( C190 C191 ) C190_=_C192( C190 C192 ) \nC190_=_C195( C190 C195 ) C190_=_C196( C190 C196 ) C190_=_C198( C190 C198 ) C190_=_C242( C190 C242 ) C190_=_C266( C190 C266 ) C190_=_C280( C190 C280 ) \nC190_=_C282( C190 C282 ) C190_=_C283( C190 C283 ) C190_=_C287( C190 C287 ) C190_=_C288( C190 C288 ) C190_=_C290( C190 C290 ) C190_=_C291( C190 C291 ) \nC190_=_C292( C190 C292 ) C190_=_C293( C190 C293 ) C191_=_C192( C191 C192 ) C191_=_C195( C191 C195 ) C191_=_C196( C191 C196 ) C191_=_C198( C191 C198 ) \nC191_=_C216( C191 C216 ) C191_=_C246( C191 C246 ) C191_=_C257( C191 C257 ) C191_=_C282( C191 C282 ) C191_=_C336( C191 C336 ) C191_=_C337( C191 C337 ) \nC191_=_C338( C191 C338 ) C192_=_C195( C192 C195 ) C192_=_C196( C192 C196 ) C192_=_C198( C192 C198 ) C192_=_C258( C192 C258 ) C192_=_C270( C192 C270 ) \nC192_=_C283( C192 C283 ) C192_=_C295( C192 C295 ) C192_=_C321( C192 C321 ) C192_=_C352( C192 C352 ) C195_=_C196( C195 C196 ) C195_=_C198( C195 C198 ) \nC195_=_C276( C195 C276 ) C195_=_C315( C195 C315 ) C195_=_C404( C195 C404 ) C195_=_C427( C195 C427 ) C195_=_C432( C195 C432 ) C196_=_C198( C196 C198 ) \nC196_=_C304( C196 C304 ) C196_=_C381( C196 C381 ) C196_=_C387( C196 C387 ) C196_=_C410( C196 C410 ) C196_=_C414( C196 C414 ) C196_=_C420( C196 C420 ) \nC196_=_C435( C196 C435 ) C198_=_C225( C198 C225 ) C198_=_C305( C198 C305 ) C198_=_C388( C198 C388 ) C198_=_C400( C198 C400 ) C198_=_C417( C198 C417 ) \nC198_=_C425( C198 C425 ) C198_=_C450( C198 C450 ) C200_=_C201( C200 C201 ) C200_=_C202( C200 C202 ) C200_=_C203( C200 C203 ) C200_=_C205( C200 C205 ) \nC200_=_C206( C200 C206 ) C200_=_C210( C200 C210 ) C200_=_C212( C200 C212 ) C200_=_C257( C200 C257 ) C200_=_C258( C200 C258 ) C200_=_C259( C200 C259 ) \nC200_=_C261( C200 C261 ) C200_=_C263( C200 C263 ) C200_=_C264( C200 C264 ) C200_=_C265( C200 C265 ) C201_=_C202( C201 C202 ) C201_=_C203( C201 C203 ) \nC201_=_C205( C201 C205 ) C201_=_C206( C201 C206 ) C201_=_C210( C201 C210 ) C201_=_C212( C201 C212 ) C201_=_C245( C201 C245 ) C201_=_C306( C201 C306 ) \nC201_=_C320( C201 C320 ) C201_=_C321( C201 C321 ) C201_=_C323( C201 C323 ) C201_=_C325( C201 C325 ) C201_=_C327( C201 C327 ) C201_=_C328( C201 C328 ) \nC201_=_C329( C201 C329 ) C201_=_C330( C201 C330 ) C201_=_C331( C201 C331 ) C201_=_C332( C201 C332 ) C202_=_C203( C202 C203 ) C202_=_C205( C202 C205 ) \nC202_=_C206( C202 C206 ) C202_=_C210( C202 C210 ) C202_=_C212( C202 C212 ) C202_=_C363( C202 C363 ) C202_=_C367( C202 C367 ) C203_=_C205( C203 C205 ) \nC203_=_C206( C203 C206 ) C203_=_C210( C203 C210 ) C203_=_C212( C203 C212 ) C203_=_C249( C203 C249 ) C203_=_C299( C203 C299 ) C203_=_C323( C203 C323 ) \nC203_=_C384( C203 C384 ) C203_=_C389( C203 C389 ) C203_=_C390( C203 C390 ) C203_=_C391( C203 C391 ) C205_=_C206( C205 C206 ) C205_=_C210( C205 C210 ) \nC205_=_C212( C205 C212 ) C205_=_C301( C205 C301 ) C205_=_C343( C205 C343 ) C205_=_C402( C205 C402 ) C205_=_C410( C205 C410 ) C205_=_C411( C205 C411 ) \nC206_=_C210( C206 C210 ) C206_=_C212( C206 C212 ) C206_=_C251( C206 C251 ) C206_=_C302( C206 C302 ) C206_=_C363( C206 C363 ) C206_=_C391( C206 C391 ) \nC206_=_C412( C206 C412 ) C206_=_C414( C206 C414 ) C206_=_C415( C206 C415 ) C206_=_C416( C206 C416 ) C206_=_C417( C206 C417 ) C206_=_C418( C206 C418 ) \nC206_=_C419( C206 C419 ) C210_=_C212( C210 C212 ) C210_=_C253( C210 C253 ) C210_=_C290( C210 C290 ) C210_=_C329( C210 C329 ) C210_=_C375( C210 C375 ) \nC210_=_C406( C210 C406 ) C210_=_C439( C210 C439 ) C212_=_C254( C212 C254 ) C212_=_C292( C212 C292 ) C212_=_C331( C212 C331 ) C212_=_C376( C212 C376 ) \nC212_=_C401( C212 C401 ) C212_=_C418( C212 C418 ) C212_=_C431( C212 C431 ) C212_=_C442( C212 C442 ) C213_=_C215( C213 C215 ) C213_=_C216( C213 C216 ) \nC213_=_C217( C213 C217 ) C213_=_C221( C213 C221 ) C213_=_C222( C213 C222 ) C213_=_C224( C213 C224 ) C213_=_C225( C213 C225 ) C213_=_C226( C213 C226 ) \nC213_=_C227( C213 C227 ) C213_=_C228( C213 C228 ) C213_=_C234( C213 C234 ) C213_=_C236( C213 C236 ) C215_=_C216( C215 C216 ) C215_=_C217( C215 C217 ) \nC215_=_C221( C215 C221 ) C215_=_C222( C215 C222 ) C215_=_C224( C215 C224 ) C215_=_C225( C215 C225 ) C215_=_C226( C215 C226 ) C215_=_C244( C215 C244 ) \nC215_=_C268( C215 C268 ) C215_=_C280( C215 C280 ) C215_=_C306( C215 C306 ) C215_=_C312( C215 C312 ) C215_=_C314( C215 C314 ) C215_=_C315( C215 C315 ) \nC216_=_C217( C216 C217 ) C216_=_C221( C216 C221 ) C216_=_C222( C216 C222 ) C216_=_C224( C216 C224 ) C216_=_C225( C216 C225 ) C216_=_C226( C216 C226 ) \nC216_=_C246( C216 C246 ) C216_=_C257( C216 C257 ) C216_=_C282( C216 C282 ) C216_=_C336( C216 C336 ) C216_=_C337( C216 C337 ) C216_=_C338( C216 C338 ) \nC217_=_C221( C217 C221 ) C217_=_C222( C217 C222 ) C217_=_C224( C217 C224 ) C217_=_C225( C217 C225 ) C217_=_C226( C217 C226 ) C217_=_C247( C217 C247 ) \nC217_=_C269( C217 C269 ) C217_=_C294( C217 C294 ) C217_=_C320( C217 C320 ) C217_=_C343( C217 C343 ) C217_=_C346( C217 C346 ) C217_=_C347( C217 C347 ) \nC221_=_C222( C221 C222 ) C221_=_C224( C221 C224 ) C221_=_C225( C221 C225 ) C221_=_C226( C221 C226 ) C221_=_C287( C221 C287 ) C221_=_C325( C221 C325 ) \nC221_=_C420( C221 C420 ) C221_=_C421( C221 C421 ) C221_=_C424( C221 C424 ) C221_=_C425( C221 C425 ) C221_=_C426( C221 C426 ) C222_=_C224( C222 C224 ) \nC222_=_C225( C222 C225 ) C222_=_C226( C222 C226 ) C222_=_C261( C222 C261 ) C222_=_C288( C222 C288 ) C222_=_C314( C222 C314 ) C222_=_C358( C222 C358 ) \nC222_=_C385( C222 C385 ) C222_=_C412( C222 C412 ) C222_=_C427( C222 C427 ) C222_=_C428( C222 C428 ) C222_=_C431( C222 C431 ) C224_=_C225( C224 C225 ) \nC224_=_C226( C224 C226 ) C224_=_C264( C224 C264 ) C224_=_C277( C224 C277 ) C224_=_C328( C224 C328 ) C224_=_C382( C224 C382 ) C224_=_C398( C224 C398 ) \nC224_=_C421( C224 C421 ) C224_=_C428( C224 C428 ) C224_=_C444( C224 C444 ) C225_=_C226( C225 C226 ) C225_=_C305( C225 C305 ) C225_=_C388( C225 C388 ) \nC225_=_C400( C225 C400 ) C225_=_C417( C225 C417 ) C225_=_C425( C225 C425 ) C225_=_C450( C225 C450 ) C226_=_C411( C226 C411 ) C226_=_C426( C226 C426 ) \nC227_=_C228( C227 C228 ) C227_=_C234( C227 C234 ) C227_=_C236( C227 C236 ) C227_=_C242( C227 C242 ) C227_=_C244( C227 C244 ) C227_=_C245( C227 C245 ) \nC227_=_C246( C227 C246 ) C227_=_C247( C227 C247 ) C227_=_C248( C227 C248 ) C227_=_C249( C227 C249 ) C227_=_C251( C227 C251 ) C227_=_C253( C227 C253 ) \nC227_=_C254( C227 C254 ) C227_=_C255( C227 C255 ) C228_=_C234( C228 C234 ) C228_=_C236( C228 C236 ) C228_=_C294( C228 C294 ) C228_=_C295( C228 C295 ) \nC228_=_C296( C228 C296 ) C228_=_C298( C228 C298 ) C228_=_C299( C228 C299 ) C228_=_C301( C228 C301 ) C228_=_C302( C228 C302 ) C228_=_C304( C228 C304 ) \nC228_=_C305( C228 C305 ) C234_=_C236( C234 C236 ) C234_=_C312( C234 C312 ) C234_=_C377( C234 C377 ) C234_=_C381( C234 C381 ) C234_=_C382( C234 C382 ) \nC236_=_C291( C236 C291 ) C236_=_C346( C236 C346 ) C236_=_C416( C236 C416 ) C236_=_C450( C236 C450 ) C236_=_C451( C236 C451 ) C242_=_C244( C242 C244 ) \nC242_=_C245( C242 C245 ) C242_=_C246( C242 C246 ) C242_=_C247( C242 C247 ) C242_=_C248( C242 C248 ) C242_=_C249( C242 C249 ) C242_=_C251( C242 C251 ) \nC242_=_C253( C242 C253 ) C242_=_C254( C242 C254 ) C242_=_C255( C242 C255 ) C242_=_C266( C242 C266 ) C242_=_C280( C242 C280 ) C242_=_C282( C242 C282 ) \nC242_=_C283( C242 C283 ) C242_=_C287( C242 C287 ) C242_=_C288( C242 C288 ) C242_=_C290( C242 C290 ) C242_=_C291( C242 C291 ) C242_=_C292( C242 C292 ) \nC242_=_C293( C242 C293 ) C244_=_C245( C244 C245 ) C244_=_C246( C244 C246 ) C244_=_C247( C244 C247 ) C244_=_C248( C244 C248 ) C244_=_C249( C244 C249 ) \nC244_=_C251( C244 C251 ) C244_=_C253( C244 C253 ) C244_=_C254( C244 C254 ) C244_=_C255( C244 C255 ) C244_=_C268( C244 C268 ) C244_=_C280( C244 C280 ) \nC244_=_C306( C244 C306 ) C244_=_C312( C244 C312 ) C244_=_C314( C244 C314 ) C244_=_C315( C244 C315 ) C245_=_C246( C245 C246 ) C245_=_C247( C245 C247 ) \nC245_=_C248( C245 C248 ) C245_=_C249( C245 C249 ) C245_=_C251( C245 C251 ) C245_=_C253( C245 C253 ) C245_=_C254( C245 C254 ) C245_=_C255( C245 C255 ) \nC245_=_C306( C245 C306 ) C245_=_C320( C245 C320 ) C245_=_C321( C245 C321 ) C245_=_C323( C245 C323 ) C245_=_C325( C245 C325 ) C245_=_C327( C245 C327 ) \nC245_=_C328( C245 C328 ) C245_=_C329( C245 C329 ) C245_=_C330( C245 C330 ) C245_=_C331( C245 C331 ) C245_=_C332( C245 C332 ) C246_=_C247( C246 C247 ) \nC246_=_C248( C246 C248 ) C246_=_C249( C246 C249 ) C246_=_C251( C246 C251 ) C246_=_C253( C246 C253 ) C246_=_C254( C246 C254 ) C246_=_C255( C246 C255 ) \nC246_=_C257( C246 C257 ) C246_=_C282( C246 C282 ) C246_=_C336( C246 C336 ) C246_=_C337( C246 C337 ) C246_=_C338( C246 C338 ) C247_=_C248( C247 C248 ) \nC247_=_C249( C247 C249 ) C247_=_C251( C247 C251 ) C247_=_C253( C247 C253 ) C247_=_C254( C247 C254 ) C247_=_C255( C247 C255 ) C247_=_C269( C247 C269 ) \nC247_=_C294( C247 C294 ) C247_=_C320( C247 C320 ) C247_=_C343( C247 C343 ) C247_=_C346( C247 C346 ) C247_=_C347( C247 C347 ) C248_=_C249( C248 C249 ) \nC248_=_C251( C248 C251 ) C248_=_C253( C248 C253 ) C248_=_C254( C248 C254 ) C248_=_C255( C248 C255 ) C248_=_C272( C248 C272 ) C248_=_C336( C248 C336 ) \nC248_=_C352(</w:t>
      </w:r>
    </w:p>
    <w:p>
      <w:pPr>
        <w:pStyle w:val="PreformattedText"/>
        <w:bidi w:val="0"/>
        <w:spacing w:before="0" w:after="0"/>
        <w:jc w:val="left"/>
        <w:rPr/>
      </w:pPr>
      <w:r>
        <w:rPr/>
        <w:t xml:space="preserve"> </w:t>
      </w:r>
      <w:r>
        <w:rPr/>
        <w:t>C248 C352 ) C248_=_C375( C248 C375 ) C248_=_C376( C248 C376 ) C249_=_C251( C249 C251 ) C249_=_C253( C249 C253 ) C249_=_C254( C249 C254 ) \nC249_=_C255( C249 C255 ) C249_=_C299( C249 C299 ) C249_=_C323( C249 C323 ) C249_=_C384( C249 C384 ) C249_=_C389( C249 C389 ) C249_=_C390( C249 C390 ) \nC249_=_C391( C249 C391 ) C251_=_C253( C251 C253 ) C251_=_C254( C251 C254 ) C251_=_C255( C251 C255 ) C251_=_C302( C251 C302 ) C251_=_C363( C251 C363 ) \nC251_=_C391( C251 C391 ) C251_=_C412( C251 C412 ) C251_=_C414( C251 C414 ) C251_=_C415( C251 C415 ) C251_=_C416( C251 C416 ) C251_=_C417( C251 C417 ) \nC251_=_C418( C251 C418 ) C251_=_C419( C251 C419 ) C253_=_C254( C253 C254 ) C253_=_C255( C253 C255 ) C253_=_C290( C253 C290 ) C253_=_C329( C253 C329 ) \nC253_=_C375( C253 C375 ) C253_=_C406( C253 C406 ) C253_=_C439( C253 C439 ) C254_=_C255( C254 C255 ) C254_=_C292( C254 C292 ) C254_=_C331( C254 C331 ) \nC254_=_C376( C254 C376 ) C254_=_C401( C254 C401 ) C254_=_C418( C254 C418 ) C254_=_C431( C254 C431 ) C254_=_C442( C254 C442 ) C255_=_C293( C255 C293 ) \nC255_=_C332( C255 C332 ) C255_=_C408( C255 C408 ) C255_=_C419( C255 C419 ) C255_=_C443( C255 C443 ) C255_=_C451( C255 C451 ) C257_=_C258( C257 C258 ) \nC257_=_C259( C257 C259 ) C257_=_C261( C257 C261 ) C257_=_C263( C257 C263 ) C257_=_C264( C257 C264 ) C257_=_C265( C257 C265 ) C257_=_C282( C257 C282 ) \nC257_=_C336( C257 C336 ) C257_=_C337( C257 C337 ) C257_=_C338( C257 C338 ) C258_=_C259( C258 C259 ) C258_=_C261( C258 C261 ) C258_=_C263( C258 C263 ) \nC258_=_C264( C258 C264 ) C258_=_C265( C258 C265 ) C258_=_C270( C258 C270 ) C258_=_C283( C258 C283 ) C258_=_C295( C258 C295 ) C258_=_C321( C258 C321 ) \nC258_=_C352( C258 C352 ) C259_=_C261( C259 C261 ) C259_=_C263( C259 C263 ) C259_=_C264( C259 C264 ) C259_=_C265( C259 C265 ) C259_=_C338( C259 C338 ) \nC259_=_C357( C259 C357 ) C259_=_C390( C259 C390 ) C259_=_C402( C259 C402 ) C259_=_C404( C259 C404 ) C259_=_C406( C259 C406 ) C259_=_C408( C259 C408 ) \nC261_=_C263( C261 C263 ) C261_=_C264( C261 C264 ) C261_=_C265( C261 C265 ) C261_=_C288( C261 C288 ) C261_=_C314( C261 C314 ) C261_=_C358( C261 C358 ) \nC261_=_C385( C261 C385 ) C261_=_C412( C261 C412 ) C261_=_C427( C261 C427 ) C261_=_C428( C261 C428 ) C261_=_C431( C261 C431 ) C263_=_C264( C263 C264 ) \nC263_=_C265( C263 C265 ) C263_=_C327( C263 C327 ) C263_=_C415( C263 C415 ) C263_=_C439( C263 C439 ) C263_=_C441( C263 C441 ) C263_=_C442( C263 C442 ) \nC263_=_C443( C263 C443 ) C264_=_C265( C264 C265 ) C264_=_C277( C264 C277 ) C264_=_C328( C264 C328 ) C264_=_C382( C264 C382 ) C264_=_C398( C264 C398 ) \nC264_=_C421( C264 C421 ) C264_=_C428( C264 C428 ) C264_=_C444( C264 C444 ) C265_=_C279( C265 C279 ) C265_=_C330( C265 C330 ) C265_=_C424( C265 C424 ) \nC265_=_C441( C265 C441 ) C266_=_C268( C266 C268 ) C266_=_C269( C266 C269 ) C266_=_C270( C266 C270 ) C266_=_C271( C266 C271 ) C266_=_C272( C266 C272 ) \nC266_=_C276( C266 C276 ) C266_=_C277( C266 C277 ) C266_=_C279( C266 C279 ) C266_=_C280( C266 C280 ) C266_=_C282( C266 C282 ) C266_=_C283( C266 C283 ) \nC266_=_C287( C266 C287 ) C266_=_C288( C266 C288 ) C266_=_C290( C266 C290 ) C266_=_C291( C266 C291 ) C266_=_C292( C266 C292 ) C266_=_C293( C266 C293 ) \nC268_=_C269( C268 C269 ) C268_=_C270( C268 C270 ) C268_=_C271( C268 C271 ) C268_=_C272( C268 C272 ) C268_=_C276( C268 C276 ) C268_=_C277( C268 C277 ) \nC268_=_C279( C268 C279 ) C268_=_C280( C268 C280 ) C268_=_C306( C268 C306 ) C268_=_C312( C268 C312 ) C268_=_C314( C268 C314 ) C268_=_C315( C268 C315 ) \nC269_=_C270( C269 C270 ) C269_=_C271( C269 C271 ) C269_=_C272( C269 C272 ) C269_=_C276( C269 C276 ) C269_=_C277( C269 C277 ) C269_=_C279( C269 C279 ) \nC269_=_C294( C269 C294 ) C269_=_C320( C269 C320 ) C269_=_C343( C269 C343 ) C269_=_C346( C269 C346 ) C269_=_C347( C269 C347 ) C270_=_C271( C270 C271 ) \nC270_=_C272( C270 C272 ) C270_=_C276( C270 C276 ) C270_=_C277( C270 C277 ) C270_=_C279( C270 C279 ) C270_=_C283( C270 C283 ) C270_=_C295( C270 C295 ) \nC270_=_C321( C270 C321 ) C270_=_C352( C270 C352 ) C271_=_C272( C271 C272 ) C271_=_C276( C271 C276 ) C271_=_C277( C271 C277 ) C271_=_C279( C271 C279 ) \nC271_=_C296( C271 C296 ) C271_=_C356( C271 C356 ) C271_=_C357( C271 C357 ) C271_=_C358( C271 C358 ) C272_=_C276( C272 C276 ) C272_=_C277( C272 C277 ) \nC272_=_C279( C272 C279 ) C272_=_C336( C272 C336 ) C272_=_C352( C272 C352 ) C272_=_C375( C272 C375 ) C272_=_C376( C272 C376 ) C276_=_C277( C276 C277 ) \nC276_=_C279( C276 C279 ) C276_=_C315( C276 C315 ) C276_=_C404( C276 C404 ) C276_=_C427( C276 C427 ) C276_=_C432( C276 C432 ) C277_=_C279( C277 C279 ) \nC277_=_C328( C277 C328 ) C277_=_C382( C277 C382 ) C277_=_C398( C277 C398 ) C277_=_C421( C277 C421 ) C277_=_C428( C277 C428 ) C277_=_C444( C277 C444 ) \nC279_=_C330( C279 C330 ) C279_=_C424( C279 C424 ) C279_=_C441( C279 C441 ) C280_=_C282( C280 C282 ) C280_=_C283( C280 C283 ) C280_=_C287( C280 C287 ) \nC280_=_C288( C280 C288 ) C280_=_C290( C280 C290 ) C280_=_C291( C280 C291 ) C280_=_C292( C280 C292 ) C280_=_C293( C280 C293 ) C280_=_C306( C280 C306 ) \nC280_=_C312( C280 C312 ) C280_=_C314( C280 C314 ) C280_=_C315( C280 C315 ) C282_=_C283( C282 C283 ) C282_=_C287( C282 C287 ) C282_=_C288( C282 C288 ) \nC282_=_C290( C282 C290 ) C282_=_C291( C282 C291 ) C282_=_C292( C282 C292 ) C282_=_C293( C282 C293 ) C282_=_C336( C282 C336 ) C282_=_C337( C282 C337 ) \nC282_=_C338( C282 C338 ) C283_=_C287( C283 C287 ) C283_=_C288( C283 C288 ) C283_=_C290( C283 C290 ) C283_=_C291( C283 C291 ) C283_=_C292( C283 C292 ) \nC283_=_C293( C283 C293 ) C283_=_C295( C283 C295 ) C283_=_C321( C283 C321 ) C283_=_C352( C283 C352 ) C287_=_C288( C287 C288 ) C287_=_C290( C287 C290 ) \nC287_=_C291( C287 C291 ) C287_=_C292( C287 C292 ) C287_=_C293( C287 C293 ) C287_=_C325( C287 C325 ) C287_=_C420( C287 C420 ) C287_=_C421( C287 C421 ) \nC287_=_C424( C287 C424 ) C287_=_C425( C287 C425 ) C287_=_C426( C287 C426 ) C288_=_C290( C288 C290 ) C288_=_C291( C288 C291 ) C288_=_C292( C288 C292 ) \nC288_=_C293( C288 C293 ) C288_=_C314( C288 C314 ) C288_=_C358( C288 C358 ) C288_=_C385( C288 C385 ) C288_=_C412( C288 C412 ) C288_=_C427( C288 C427 ) \nC288_=_C428( C288 C428 ) C288_=_C431( C288 C431 ) C290_=_C291( C290 C291 ) C290_=_C292( C290 C292 ) C290_=_C293( C290 C293 ) C290_=_C329( C290 C329 ) \nC290_=_C375( C290 C375 ) C290_=_C406( C290 C406 ) C290_=_C439( C290 C439 ) C291_=_C292( C291 C292 ) C291_=_C293( C291 C293 ) C291_=_C346( C291 C346 ) \nC291_=_C416( C291 C416 ) C291_=_C450( C291 C450 ) C291_=_C451( C291 C451 ) C292_=_C293( C292 C293 ) C292_=_C331( C292 C331 ) C292_=_C376( C292 C376 ) \nC292_=_C401( C292 C401 ) C292_=_C418( C292 C418 ) C292_=_C431( C292 C431 ) C292_=_C442( C292 C442 ) C293_=_C332( C293 C332 ) C293_=_C408( C293 C408 ) \nC293_=_C419( C293 C419 ) C293_=_C443( C293 C443 ) C293_=_C451( C293 C451 ) C294_=_C295( C294 C295 ) C294_=_C296( C294 C296 ) C294_=_C298( C294 C298 ) \nC294_=_C299( C294 C299 ) C294_=_C301( C294 C301 ) C294_=_C302( C294 C302 ) C294_=_C304( C294 C304 ) C294_=_C305( C294 C305 ) C294_=_C320( C294 C320 ) \nC294_=_C343( C294 C343 ) C294_=_C346( C294 C346 ) C294_=_C347( C294 C347 ) C295_=_C296( C295 C296 ) C295_=_C298( C295 C298 ) C295_=_C299( C295 C299 ) \nC295_=_C301( C295 C301 ) C295_=_C302( C295 C302 ) C295_=_C304( C295 C304 ) C295_=_C305( C295 C305 ) C295_=_C321( C295 C321 ) C295_=_C352( C295 C352 ) \nC296_=_C298( C296 C298 ) C296_=_C299( C296 C299 ) C296_=_C301( C296 C301 ) C296_=_C302( C296 C302 ) C296_=_C304( C296 C304 ) C296_=_C305( C296 C305 ) \nC296_=_C356( C296 C356 ) C296_=_C357( C296 C357 ) C296_=_C358( C296 C358 ) C298_=_C299( C298 C299 ) C298_=_C301( C298 C301 ) C298_=_C302( C298 C302 ) \nC298_=_C304( C298 C304 ) C298_=_C305( C298 C305 ) C298_=_C337( C298 C337 ) C298_=_C356( C298 C356 ) C298_=_C377( C298 C377 ) C298_=_C384( C298 C384 ) \nC298_=_C385( C298 C385 ) C298_=_C387( C298 C387 ) C298_=_C388( C298 C388 ) C299_=_C301( C299 C301 ) C299_=_C302( C299 C302 ) C299_=_C304( C299 C304 ) \nC299_=_C305( C299 C305 ) C299_=_C323( C299 C323 ) C299_=_C384( C299 C384 ) C299_=_C389( C299 C389 ) C299_=_C390( C299 C390 ) C299_=_C391( C299 C391 ) \nC301_=_C302( C301 C302 ) C301_=_C304( C301 C304 ) C301_=_C305( C301 C305 ) C301_=_C343( C301 C343 ) C301_=_C402( C301 C402 ) C301_=_C410( C301 C410 ) \nC301_=_C411( C301 C411 ) C302_=_C304( C302 C304 ) C302_=_C305( C302 C305 ) C302_=_C363( C302 C363 ) C302_=_C391( C302 C391 ) C302_=_C412( C302 C412 ) \nC302_=_C414( C302 C414 ) C302_=_C415( C302 C415 ) C302_=_C416( C302 C416 ) C302_=_C417( C302 C417 ) C302_=_C418( C302 C418 ) C302_=_C419( C302 C419 ) \nC304_=_C305( C304 C305 ) C304_=_C381( C304 C381 ) C304_=_C387( C304 C387 ) C304_=_C410( C304 C410 ) C304_=_C414( C304 C414 ) C304_=_C420( C304 C420 ) \nC304_=_C435( C304 C435 ) C305_=_C388( C305 C388 ) C305_=_C400( C305 C400 ) C305_=_C417( C305 C417 ) C305_=_C425( C305 C425 ) C305_=_C450( C305 C450 ) \nC306_=_C312( C306 C312 ) C306_=_C314( C306 C314 ) C306_=_C315( C306 C315 ) C306_=_C320( C306 C320 ) C306_=_C321( C306 C321 ) C306_=_C323( C306 C323 ) \nC306_=_C325( C306 C325 ) C306_=_C327( C306 C327 ) C306_=_C328( C306 C328 ) C306_=_C329( C306 C329 ) C306_=_C330( C306 C330 ) C306_=_C331( C306 C331 ) \nC306_=_C332( C306 C332 ) C312_=_C314( C312 C314 ) C312_=_C315( C312 C315 ) C312_=_C377( C312 C377 ) C312_=_C381( C312 C381 ) C312_=_C382( C312 C382 ) \nC314_=_C315( C314 C315 ) C314_=_C358( C314 C358 ) C314_=_C385( C314 C385 ) C314_=_C412( C314 C412 ) C314_=_C427( C314 C427 ) C314_=_C428( C314 C428 ) \nC314_=_C431( C314 C431 ) C315_=_C404( C315 C404 ) C315_=_C427( C315 C427 ) C315_=_C432( C315 C432 ) C320_=_C321( C320 C321 ) C320_=_C323( C320 C323 ) \nC320_=_C325( C320 C325 ) C320_=_C327( C320 C327 ) C320_=_C328( C320 C328 ) C320_=_C329( C320 C329 ) C320_=_C330( C320 C330 ) C320_=_C331( C320 C331 ) \nC320_=_C332( C320 C332 ) C320_=_C343( C320 C343 ) C320_=_C346( C320 C346 ) C320_=_C347( C320 C347 ) C321_=_C323( C321 C323 ) C321_=_C325( C321 C325 ) \nC321_=_C327( C321 C327 ) C321_=_C328(</w:t>
      </w:r>
    </w:p>
    <w:p>
      <w:pPr>
        <w:pStyle w:val="PreformattedText"/>
        <w:bidi w:val="0"/>
        <w:spacing w:before="0" w:after="0"/>
        <w:jc w:val="left"/>
        <w:rPr/>
      </w:pPr>
      <w:r>
        <w:rPr/>
        <w:t xml:space="preserve"> </w:t>
      </w:r>
      <w:r>
        <w:rPr/>
        <w:t>C321 C328 ) C321_=_C329( C321 C329 ) C321_=_C330( C321 C330 ) C321_=_C331( C321 C331 ) C321_=_C332( C321 C332 ) \nC321_=_C352( C321 C352 ) C323_=_C325( C323 C325 ) C323_=_C327( C323 C327 ) C323_=_C328( C323 C328 ) C323_=_C329( C323 C329 ) C323_=_C330( C323 C330 ) \nC323_=_C331( C323 C331 ) C323_=_C332( C323 C332 ) C323_=_C384( C323 C384 ) C323_=_C389( C323 C389 ) C323_=_C390( C323 C390 ) C323_=_C391( C323 C391 ) \nC325_=_C327( C325 C327 ) C325_=_C328( C325 C328 ) C325_=_C329( C325 C329 ) C325_=_C330( C325 C330 ) C325_=_C331( C325 C331 ) C325_=_C332( C325 C332 ) \nC325_=_C420( C325 C420 ) C325_=_C421( C325 C421 ) C325_=_C424( C325 C424 ) C325_=_C425( C325 C425 ) C325_=_C426( C325 C426 ) C327_=_C328( C327 C328 ) \nC327_=_C329( C327 C329 ) C327_=_C330( C327 C330 ) C327_=_C331( C327 C331 ) C327_=_C332( C327 C332 ) C327_=_C415( C327 C415 ) C327_=_C439( C327 C439 ) \nC327_=_C441( C327 C441 ) C327_=_C442( C327 C442 ) C327_=_C443( C327 C443 ) C328_=_C329( C328 C329 ) C328_=_C330( C328 C330 ) C328_=_C331( C328 C331 ) \nC328_=_C332( C328 C332 ) C328_=_C382( C328 C382 ) C328_=_C398( C328 C398 ) C328_=_C421( C328 C421 ) C328_=_C428( C328 C428 ) C328_=_C444( C328 C444 ) \nC329_=_C330( C329 C330 ) C329_=_C331( C329 C331 ) C329_=_C332( C329 C332 ) C329_=_C375( C329 C375 ) C329_=_C406( C329 C406 ) C329_=_C439( C329 C439 ) \nC330_=_C331( C330 C331 ) C330_=_C332( C330 C332 ) C330_=_C424( C330 C424 ) C330_=_C441( C330 C441 ) C331_=_C332( C331 C332 ) C331_=_C376( C331 C376 ) \nC331_=_C401( C331 C401 ) C331_=_C418( C331 C418 ) C331_=_C431( C331 C431 ) C331_=_C442( C331 C442 ) C332_=_C408( C332 C408 ) C332_=_C419( C332 C419 ) \nC332_=_C443( C332 C443 ) C332_=_C451( C332 C451 ) C336_=_C337( C336 C337 ) C336_=_C338( C336 C338 ) C336_=_C352( C336 C352 ) C336_=_C375( C336 C375 ) \nC336_=_C376( C336 C376 ) C337_=_C338( C337 C338 ) C337_=_C356( C337 C356 ) C337_=_C377( C337 C377 ) C337_=_C384( C337 C384 ) C337_=_C385( C337 C385 ) \nC337_=_C387( C337 C387 ) C337_=_C388( C337 C388 ) C338_=_C357( C338 C357 ) C338_=_C390( C338 C390 ) C338_=_C402( C338 C402 ) C338_=_C404( C338 C404 ) \nC338_=_C406( C338 C406 ) C338_=_C408( C338 C408 ) C343_=_C346( C343 C346 ) C343_=_C347( C343 C347 ) C343_=_C402( C343 C402 ) C343_=_C410( C343 C410 ) \nC343_=_C411( C343 C411 ) C346_=_C347( C346 C347 ) C346_=_C416( C346 C416 ) C346_=_C450( C346 C450 ) C346_=_C451( C346 C451 ) C347_=_C367( C347 C367 ) \nC347_=_C432( C347 C432 ) C347_=_C435( C347 C435 ) C347_=_C444( C347 C444 ) C352_=_C375( C352 C375 ) C352_=_C376( C352 C376 ) C356_=_C357( C356 C357 ) \nC356_=_C358( C356 C358 ) C356_=_C377( C356 C377 ) C356_=_C384( C356 C384 ) C356_=_C385( C356 C385 ) C356_=_C387( C356 C387 ) C356_=_C388( C356 C388 ) \nC357_=_C358( C357 C358 ) C357_=_C390( C357 C390 ) C357_=_C402( C357 C402 ) C357_=_C404( C357 C404 ) C357_=_C406( C357 C406 ) C357_=_C408( C357 C408 ) \nC358_=_C385( C358 C385 ) C358_=_C412( C358 C412 ) C358_=_C427( C358 C427 ) C358_=_C428( C358 C428 ) C358_=_C431( C358 C431 ) C363_=_C367( C363 C367 ) \nC363_=_C391( C363 C391 ) C363_=_C412( C363 C412 ) C363_=_C414( C363 C414 ) C363_=_C415( C363 C415 ) C363_=_C416( C363 C416 ) C363_=_C417( C363 C417 ) \nC363_=_C418( C363 C418 ) C363_=_C419( C363 C419 ) C367_=_C432( C367 C432 ) C367_=_C435( C367 C435 ) C367_=_C444( C367 C444 ) C375_=_C376( C375 C376 ) \nC375_=_C406( C375 C406 ) C375_=_C439( C375 C439 ) C376_=_C401( C376 C401 ) C376_=_C418( C376 C418 ) C376_=_C431( C376 C431 ) C376_=_C442( C376 C442 ) \nC377_=_C381( C377 C381 ) C377_=_C382( C377 C382 ) C377_=_C384( C377 C384 ) C377_=_C385( C377 C385 ) C377_=_C387( C377 C387 ) C377_=_C388( C377 C388 ) \nC381_=_C382( C381 C382 ) C381_=_C387( C381 C387 ) C381_=_C410( C381 C410 ) C381_=_C414( C381 C414 ) C381_=_C420( C381 C420 ) C381_=_C435( C381 C435 ) \nC382_=_C398( C382 C398 ) C382_=_C421( C382 C421 ) C382_=_C428( C382 C428 ) C382_=_C444( C382 C444 ) C384_=_C385( C384 C385 ) C384_=_C387( C384 C387 ) \nC384_=_C388( C384 C388 ) C384_=_C389( C384 C389 ) C384_=_C390( C384 C390 ) C384_=_C391( C384 C391 ) C385_=_C387( C385 C387 ) C385_=_C388( C385 C388 ) \nC385_=_C412( C385 C412 ) C385_=_C427( C385 C427 ) C385_=_C428( C385 C428 ) C385_=_C431( C385 C431 ) C387_=_C388( C387 C388 ) C387_=_C410( C387 C410 ) \nC387_=_C414( C387 C414 ) C387_=_C420( C387 C420 ) C387_=_C435( C387 C435 ) C388_=_C400( C388 C400 ) C388_=_C417( C388 C417 ) C388_=_C425( C388 C425 ) \nC388_=_C450( C388 C450 ) C389_=_C390( C389 C390 ) C389_=_C391( C389 C391 ) C389_=_C398( C389 C398 ) C389_=_C400( C389 C400 ) C389_=_C401( C389 C401 ) \nC390_=_C391( C390 C391 ) C390_=_C402( C390 C402 ) C390_=_C404( C390 C404 ) C390_=_C406( C390 C406 ) C390_=_C408( C390 C408 ) C391_=_C412( C391 C412 ) \nC391_=_C414( C391 C414 ) C391_=_C415( C391 C415 ) C391_=_C416( C391 C416 ) C391_=_C417( C391 C417 ) C391_=_C418( C391 C418 ) C391_=_C419( C391 C419 ) \nC398_=_C400( C398 C400 ) C398_=_C401( C398 C401 ) C398_=_C421( C398 C421 ) C398_=_C428( C398 C428 ) C398_=_C444( C398 C444 ) C400_=_C401( C400 C401 ) \nC400_=_C417( C400 C417 ) C400_=_C425( C400 C425 ) C400_=_C450( C400 C450 ) C401_=_C418( C401 C418 ) C401_=_C431( C401 C431 ) C401_=_C442( C401 C442 ) \nC402_=_C404( C402 C404 ) C402_=_C406( C402 C406 ) C402_=_C408( C402 C408 ) C402_=_C410( C402 C410 ) C402_=_C411( C402 C411 ) C404_=_C406( C404 C406 ) \nC404_=_C408( C404 C408 ) C404_=_C427( C404 C427 ) C404_=_C432( C404 C432 ) C406_=_C408( C406 C408 ) C406_=_C439( C406 C439 ) C408_=_C419( C408 C419 ) \nC408_=_C443( C408 C443 ) C408_=_C451( C408 C451 ) C410_=_C411( C410 C411 ) C410_=_C414( C410 C414 ) C410_=_C420( C410 C420 ) C410_=_C435( C410 C435 ) \nC411_=_C426( C411 C426 ) C412_=_C414( C412 C414 ) C412_=_C415( C412 C415 ) C412_=_C416( C412 C416 ) C412_=_C417( C412 C417 ) C412_=_C418( C412 C418 ) \nC412_=_C419( C412 C419 ) C412_=_C427( C412 C427 ) C412_=_C428( C412 C428 ) C412_=_C431( C412 C431 ) C414_=_C415( C414 C415 ) C414_=_C416( C414 C416 ) \nC414_=_C417( C414 C417 ) C414_=_C418( C414 C418 ) C414_=_C419( C414 C419 ) C414_=_C420( C414 C420 ) C414_=_C435( C414 C435 ) C415_=_C416( C415 C416 ) \nC415_=_C417( C415 C417 ) C415_=_C418( C415 C418 ) C415_=_C419( C415 C419 ) C415_=_C439( C415 C439 ) C415_=_C441( C415 C441 ) C415_=_C442( C415 C442 ) \nC415_=_C443( C415 C443 ) C416_=_C417( C416 C417 ) C416_=_C418( C416 C418 ) C416_=_C419( C416 C419 ) C416_=_C450( C416 C450 ) C416_=_C451( C416 C451 ) \nC417_=_C418( C417 C418 ) C417_=_C419( C417 C419 ) C417_=_C425( C417 C425 ) C417_=_C450( C417 C450 ) C418_=_C419( C418 C419 ) C418_=_C431( C418 C431 ) \nC418_=_C442( C418 C442 ) C419_=_C443( C419 C443 ) C419_=_C451( C419 C451 ) C420_=_C421( C420 C421 ) C420_=_C424( C420 C424 ) C420_=_C425( C420 C425 ) \nC420_=_C426( C420 C426 ) C420_=_C435( C420 C435 ) C421_=_C424( C421 C424 ) C421_=_C425( C421 C425 ) C421_=_C426( C421 C426 ) C421_=_C428( C421 C428 ) \nC421_=_C444( C421 C444 ) C424_=_C425( C424 C425 ) C424_=_C426( C424 C426 ) C424_=_C441( C424 C441 ) C425_=_C426( C425 C426 ) C425_=_C450( C425 C450 ) \nC427_=_C428( C427 C428 ) C427_=_C431( C427 C431 ) C427_=_C432( C427 C432 ) C428_=_C431( C428 C431 ) C428_=_C444( C428 C444 ) C431_=_C442( C431 C442 ) \nC432_=_C435( C432 C435 ) C432_=_C444( C432 C444 ) C435_=_C444( C435 C444 ) C439_=_C441( C439 C441 ) C439_=_C442( C439 C442 ) C439_=_C443( C439 C443 ) \nC441_=_C442( C441 C442 ) C441_=_C443( C441 C443 ) C442_=_C443( C442 C443 ) C443_=_C451( C443 C451 ) C450_=_C451( C450 C451 ) "]16[shape=box, label="id:16 level: 1\n151: C3 C11 C22 C25 C27 \nC31 C38 C40 C42 C52 C53 \nC55 C56 C57 C58 C59 C61 \nC62 C63 C64 C65 C67 C68 \nC69 C70 C71 C72 C76 C80 \nC86 C91 C93 C102 C107 C110 \nC118 C119 C120 C128 C129 C130 \nC131 C132 C133 C134 C135 C136 \nC137 C138 C139 C141 C142 C143 \nC146 C149 C151 C158 C163 C165 \nC166 C174 C184 C185 C190 C195 \nC200 C201 C205 C206 C213 C215 \nC216 C217 C220 C221 C222 C224 \nC225 C226 C242 C245 C248 C251 \nC256 C257 C258 C259 C261 C263 \nC264 C265 C266 C272 C276 C280 \nC281 C282 C283 C286 C287 C288 \nC290 C291 C292 C293 C298 C301 \nC302 C306 C315 C320 C321 C322 \nC323 C325 C326 C327 C328 C329 \nC330 C331 C332 C336 C337 C343 \nC352 C356 C363 C373 C375 C376 \nC377 C384 C385 C387 C388 C391 \nC402 C404 C410 C411 C412 C413 \nC414 C415 C416 C417 C418 C419 \nC427 C432 \n1478: C3_=_C11( C3 C11 ) C3_=_C38( C3 C38 ) C3_=_C76( C3 C76 ) C3_=_C102( C3 C102 ) C3_=_C128( C3 C128 ) \nC3_=_C129( C3 C129 ) C3_=_C130( C3 C130 ) C3_=_C131( C3 C131 ) C3_=_C132( C3 C132 ) C3_=_C133( C3 C133 ) C3_=_C134( C3 C134 ) \nC3_=_C135( C3 C135 ) C3_=_C136( C3 C136 ) C3_=_C137( C3 C137 ) C3_=_C138( C3 C138 ) C3_=_C139( C3 C139 ) C3_=_C141( C3 C141 ) \nC3_=_C142( C3 C142 ) C3_=_C143( C3 C143 ) C11_=_C27( C11 C27 ) C11_=_C64( C11 C64 ) C11_=_C110( C11 C110 ) C11_=_C138( C11 C138 ) \nC11_=_C149( C11 C149 ) C11_=_C163( C11 C163 ) C11_=_C298( C11 C298 ) C11_=_C337( C11 C337 ) C11_=_C356( C11 C356 ) C11_=_C377( C11 C377 ) \nC11_=_C384( C11 C384 ) C11_=_C385( C11 C385 ) C11_=_C387( C11 C387 ) C11_=_C388( C11 C388 ) C22_=_C25( C22 C25 ) C22_=_C27( C22 C27 ) \nC22_=_C31( C22 C31 ) C22_=_C80( C22 C80 ) C22_=_C91( C22 C91 ) C22_=_C107( C22 C107 ) C22_=_C120( C22 C120 ) C22_=_C134( C22 C134 ) \nC22_=_C190( C22 C190 ) C22_=_C242( C22 C242 ) C22_=_C266( C22 C266 ) C22_=_C280( C22 C280 ) C22_=_C281( C22 C281 ) C22_=_C282( C22 C282 ) \nC22_=_C283( C22 C283 ) C22_=_C286( C22 C286 ) C22_=_C287( C22 C287 ) C22_=_C288( C22 C288 ) C22_=_C290( C22 C290 ) C22_=_C291( C22 C291 ) \nC22_=_C292( C22 C292 ) C22_=_C293( C22 C293 ) C25_=_C27( C25 C27 ) C25_=_C31( C25 C31 ) C25_=_C248( C25 C248 ) C25_=_C272( C25 C272 ) \nC25_=_C322( C25 C322 ) C25_=_C336( C25 C336 ) C25_=_C352( C25 C352 ) C25_=_C373( C25 C373 ) C25_=_C375( C25 C375 ) C25_=_C376( C25 C376 ) \nC27_=_C31( C27 C31 ) C27_=_C64( C27 C64 ) C27_=_C110( C27 C110 ) C27_=_C138( C27 C138 ) C27_=_C149( C27 C149 ) C27_=_C163( C27 C163 ) \nC27_=_C298( C27 C298 ) C27_=_C337( C27 C337 ) C27_=_C356( C27 C356 ) C27_=_C377( C27 C377 ) C27_=_C384(</w:t>
      </w:r>
    </w:p>
    <w:p>
      <w:pPr>
        <w:pStyle w:val="PreformattedText"/>
        <w:bidi w:val="0"/>
        <w:spacing w:before="0" w:after="0"/>
        <w:jc w:val="left"/>
        <w:rPr/>
      </w:pPr>
      <w:r>
        <w:rPr/>
        <w:t xml:space="preserve"> </w:t>
      </w:r>
      <w:r>
        <w:rPr/>
        <w:t>C27 C384 ) C27_=_C385( C27 C385 ) \nC27_=_C387( C27 C387 ) C27_=_C388( C27 C388 ) C31_=_C67( C31 C67 ) C31_=_C142( C31 C142 ) C31_=_C185( C31 C185 ) C31_=_C195( C31 C195 ) \nC31_=_C276( C31 C276 ) C31_=_C315( C31 C315 ) C31_=_C326( C31 C326 ) C31_=_C404( C31 C404 ) C31_=_C413( C31 C413 ) C31_=_C427( C31 C427 ) \nC31_=_C432( C31 C432 ) C38_=_C40( C38 C40 ) C38_=_C42( C38 C42 ) C38_=_C76( C38 C76 ) C38_=_C102( C38 C102 ) C38_=_C128( C38 C128 ) \nC38_=_C129( C38 C129 ) C38_=_C130( C38 C130 ) C38_=_C131( C38 C131 ) C38_=_C132( C38 C132 ) C38_=_C133( C38 C133 ) C38_=_C134( C38 C134 ) \nC38_=_C135( C38 C135 ) C38_=_C136( C38 C136 ) C38_=_C137( C38 C137 ) C38_=_C138( C38 C138 ) C38_=_C139( C38 C139 ) C38_=_C141( C38 C141 ) \nC38_=_C142( C38 C142 ) C38_=_C143( C38 C143 ) C40_=_C42( C40 C42 ) C40_=_C118( C40 C118 ) C40_=_C213( C40 C213 ) C40_=_C215( C40 C215 ) \nC40_=_C216( C40 C216 ) C40_=_C217( C40 C217 ) C40_=_C220( C40 C220 ) C40_=_C221( C40 C221 ) C40_=_C222( C40 C222 ) C40_=_C224( C40 C224 ) \nC40_=_C225( C40 C225 ) C40_=_C226( C40 C226 ) C42_=_C93( C42 C93 ) C42_=_C158( C42 C158 ) C42_=_C201( C42 C201 ) C42_=_C245( C42 C245 ) \nC42_=_C256( C42 C256 ) C42_=_C281( C42 C281 ) C42_=_C306( C42 C306 ) C42_=_C320( C42 C320 ) C42_=_C321( C42 C321 ) C42_=_C322( C42 C322 ) \nC42_=_C323( C42 C323 ) C42_=_C325( C42 C325 ) C42_=_C326( C42 C326 ) C42_=_C327( C42 C327 ) C42_=_C328( C42 C328 ) C42_=_C329( C42 C329 ) \nC42_=_C330( C42 C330 ) C42_=_C331( C42 C331 ) C42_=_C332( C42 C332 ) C52_=_C53( C52 C53 ) C52_=_C55( C52 C55 ) C52_=_C56( C52 C56 ) \nC52_=_C57( C52 C57 ) C52_=_C58( C52 C58 ) C52_=_C59( C52 C59 ) C52_=_C61( C52 C61 ) C52_=_C62( C52 C62 ) C52_=_C63( C52 C63 ) \nC52_=_C64( C52 C64 ) C52_=_C65( C52 C65 ) C52_=_C67( C52 C67 ) C52_=_C68( C52 C68 ) C52_=_C69( C52 C69 ) C52_=_C70( C52 C70 ) \nC52_=_C71( C52 C71 ) C52_=_C72( C52 C72 ) C52_=_C76( C52 C76 ) C52_=_C80( C52 C80 ) C52_=_C86( C52 C86 ) C53_=_C55( C53 C55 ) \nC53_=_C56( C53 C56 ) C53_=_C57( C53 C57 ) C53_=_C58( C53 C58 ) C53_=_C59( C53 C59 ) C53_=_C61( C53 C61 ) C53_=_C62( C53 C62 ) \nC53_=_C63( C53 C63 ) C53_=_C64( C53 C64 ) C53_=_C65( C53 C65 ) C53_=_C67( C53 C67 ) C53_=_C68( C53 C68 ) C53_=_C69( C53 C69 ) \nC53_=_C70( C53 C70 ) C53_=_C71( C53 C71 ) C53_=_C72( C53 C72 ) C53_=_C102( C53 C102 ) C53_=_C107( C53 C107 ) C53_=_C110( C53 C110 ) \nC55_=_C56( C55 C56 ) C55_=_C57( C55 C57 ) C55_=_C58( C55 C58 ) C55_=_C59( C55 C59 ) C55_=_C61( C55 C61 ) C55_=_C62( C55 C62 ) \nC55_=_C63( C55 C63 ) C55_=_C64( C55 C64 ) C55_=_C65( C55 C65 ) C55_=_C67( C55 C67 ) C55_=_C68( C55 C68 ) C55_=_C69( C55 C69 ) \nC55_=_C70( C55 C70 ) C55_=_C71( C55 C71 ) C55_=_C72( C55 C72 ) C55_=_C213( C55 C213 ) C56_=_C57( C56 C57 ) C56_=_C58( C56 C58 ) \nC56_=_C59( C56 C59 ) C56_=_C61( C56 C61 ) C56_=_C62( C56 C62 ) C56_=_C63( C56 C63 ) C56_=_C64( C56 C64 ) C56_=_C65( C56 C65 ) \nC56_=_C67( C56 C67 ) C56_=_C68( C56 C68 ) C56_=_C69( C56 C69 ) C56_=_C70( C56 C70 ) C56_=_C71( C56 C71 ) C56_=_C72( C56 C72 ) \nC56_=_C242( C56 C242 ) C56_=_C245( C56 C245 ) C56_=_C248( C56 C248 ) C56_=_C251( C56 C251 ) C57_=_C58( C57 C58 ) C57_=_C59( C57 C59 ) \nC57_=_C61( C57 C61 ) C57_=_C62( C57 C62 ) C57_=_C63( C57 C63 ) C57_=_C64( C57 C64 ) C57_=_C65( C57 C65 ) C57_=_C67( C57 C67 ) \nC57_=_C68( C57 C68 ) C57_=_C69( C57 C69 ) C57_=_C70( C57 C70 ) C57_=_C71( C57 C71 ) C57_=_C72( C57 C72 ) C57_=_C119( C57 C119 ) \nC57_=_C132( C57 C132 ) C57_=_C146( C57 C146 ) C57_=_C174( C57 C174 ) C57_=_C200( C57 C200 ) C57_=_C256( C57 C256 ) C57_=_C257( C57 C257 ) \nC57_=_C258( C57 C258 ) C57_=_C259( C57 C259 ) C57_=_C261( C57 C261 ) C57_=_C263( C57 C263 ) C57_=_C264( C57 C264 ) C57_=_C265( C57 C265 ) \nC58_=_C59( C58 C59 ) C58_=_C61( C58 C61 ) C58_=_C62( C58 C62 ) C58_=_C63( C58 C63 ) C58_=_C64( C58 C64 ) C58_=_C65( C58 C65 ) \nC58_=_C67( C58 C67 ) C58_=_C68( C58 C68 ) C58_=_C69( C58 C69 ) C58_=_C70( C58 C70 ) C58_=_C71( C58 C71 ) C58_=_C72( C58 C72 ) \nC58_=_C133( C58 C133 ) C58_=_C266( C58 C266 ) C58_=_C272( C58 C272 ) C58_=_C276( C58 C276 ) C59_=_C61( C59 C61 ) C59_=_C62( C59 C62 ) \nC59_=_C63( C59 C63 ) C59_=_C64( C59 C64 ) C59_=_C65( C59 C65 ) C59_=_C67( C59 C67 ) C59_=_C68( C59 C68 ) C59_=_C69( C59 C69 ) \nC59_=_C70( C59 C70 ) C59_=_C71( C59 C71 ) C59_=_C72( C59 C72 ) C59_=_C135( C59 C135 ) C59_=_C298( C59 C298 ) C59_=_C301( C59 C301 ) \nC59_=_C302( C59 C302 ) C61_=_C62( C61 C62 ) C61_=_C63( C61 C63 ) C61_=_C64( C61 C64 ) C61_=_C65( C61 C65 ) C61_=_C67( C61 C67 ) \nC61_=_C68( C61 C68 ) C61_=_C69( C61 C69 ) C61_=_C70( C61 C70 ) C61_=_C71( C61 C71 ) C61_=_C72( C61 C72 ) C61_=_C216( C61 C216 ) \nC61_=_C257( C61 C257 ) C61_=_C282( C61 C282 ) C61_=_C336( C61 C336 ) C61_=_C337( C61 C337 ) C62_=_C63( C62 C63 ) C62_=_C64( C62 C64 ) \nC62_=_C65( C62 C65 ) C62_=_C67( C62 C67 ) C62_=_C68( C62 C68 ) C62_=_C69( C62 C69 ) C62_=_C70( C62 C70 ) C62_=_C71( C62 C71 ) \nC62_=_C72( C62 C72 ) C62_=_C136( C62 C136 ) C62_=_C217( C62 C217 ) C62_=_C320( C62 C320 ) C62_=_C343( C62 C343 ) C63_=_C64( C63 C64 ) \nC63_=_C65( C63 C65 ) C63_=_C67( C63 C67 ) C63_=_C68( C63 C68 ) C63_=_C69( C63 C69 ) C63_=_C70( C63 C70 ) C63_=_C71( C63 C71 ) \nC63_=_C72( C63 C72 ) C63_=_C363( C63 C363 ) C64_=_C65( C64 C65 ) C64_=_C67( C64 C67 ) C64_=_C68( C64 C68 ) C64_=_C69( C64 C69 ) \nC64_=_C70( C64 C70 ) C64_=_C71( C64 C71 ) C64_=_C72( C64 C72 ) C64_=_C110( C64 C110 ) C64_=_C138( C64 C138 ) C64_=_C149( C64 C149 ) \nC64_=_C163( C64 C163 ) C64_=_C298( C64 C298 ) C64_=_C337( C64 C337 ) C64_=_C356( C64 C356 ) C64_=_C377( C64 C377 ) C64_=_C384( C64 C384 ) \nC64_=_C385( C64 C385 ) C64_=_C387( C64 C387 ) C64_=_C388( C64 C388 ) C65_=_C67( C65 C67 ) C65_=_C68( C65 C68 ) C65_=_C69( C65 C69 ) \nC65_=_C70( C65 C70 ) C65_=_C71( C65 C71 ) C65_=_C72( C65 C72 ) C65_=_C323( C65 C323 ) C65_=_C384( C65 C384 ) C65_=_C391( C65 C391 ) \nC67_=_C68( C67 C68 ) C67_=_C69( C67 C69 ) C67_=_C70( C67 C70 ) C67_=_C71( C67 C71 ) C67_=_C72( C67 C72 ) C67_=_C142( C67 C142 ) \nC67_=_C185( C67 C185 ) C67_=_C195( C67 C195 ) C67_=_C276( C67 C276 ) C67_=_C315( C67 C315 ) C67_=_C326( C67 C326 ) C67_=_C404( C67 C404 ) \nC67_=_C413( C67 C413 ) C67_=_C427( C67 C427 ) C67_=_C432( C67 C432 ) C68_=_C69( C68 C69 ) C68_=_C70( C68 C70 ) C68_=_C71( C68 C71 ) \nC68_=_C72( C68 C72 ) C68_=_C263( C68 C263 ) C68_=_C327( C68 C327 ) C68_=_C415( C68 C415 ) C69_=_C70( C69 C70 ) C69_=_C71( C69 C71 ) \nC69_=_C72( C69 C72 ) C69_=_C432( C69 C432 ) C70_=_C71( C70 C71 ) C70_=_C72( C70 C72 ) C70_=_C225( C70 C225 ) C70_=_C388( C70 C388 ) \nC70_=_C417( C70 C417 ) C71_=_C72( C71 C72 ) C71_=_C226( C71 C226 ) C71_=_C411( C71 C411 ) C72_=_C292( C72 C292 ) C72_=_C331( C72 C331 ) \nC72_=_C376( C72 C376 ) C72_=_C418( C72 C418 ) C76_=_C80( C76 C80 ) C76_=_C86( C76 C86 ) C76_=_C102( C76 C102 ) C76_=_C128( C76 C128 ) \nC76_=_C129( C76 C129 ) C76_=_C130( C76 C130 ) C76_=_C131( C76 C131 ) C76_=_C132( C76 C132 ) C76_=_C133( C76 C133 ) C76_=_C134( C76 C134 ) \nC76_=_C135( C76 C135 ) C76_=_C136( C76 C136 ) C76_=_C137( C76 C137 ) C76_=_C138( C76 C138 ) C76_=_C139( C76 C139 ) C76_=_C141( C76 C141 ) \nC76_=_C142( C76 C142 ) C76_=_C143( C76 C143 ) C80_=_C86( C80 C86 ) C80_=_C91( C80 C91 ) C80_=_C107( C80 C107 ) C80_=_C120( C80 C120 ) \nC80_=_C134( C80 C134 ) C80_=_C190( C80 C190 ) C80_=_C242( C80 C242 ) C80_=_C266( C80 C266 ) C80_=_C280( C80 C280 ) C80_=_C281( C80 C281 ) \nC80_=_C282( C80 C282 ) C80_=_C283( C80 C283 ) C80_=_C286( C80 C286 ) C80_=_C287( C80 C287 ) C80_=_C288( C80 C288 ) C80_=_C290( C80 C290 ) \nC80_=_C291( C80 C291 ) C80_=_C292( C80 C292 ) C80_=_C293( C80 C293 ) C86_=_C151( C86 C151 ) C86_=_C166( C86 C166 ) C86_=_C206( C86 C206 ) \nC86_=_C220( C86 C220 ) C86_=_C251( C86 C251 ) C86_=_C286( C86 C286 ) C86_=_C302( C86 C302 ) C86_=_C363( C86 C363 ) C86_=_C373( C86 C373 ) \nC86_=_C391( C86 C391 ) C86_=_C412( C86 C412 ) C86_=_C413( C86 C413 ) C86_=_C414( C86 C414 ) C86_=_C415( C86 C415 ) C86_=_C416( C86 C416 ) \nC86_=_C417( C86 C417 ) C86_=_C418( C86 C418 ) C86_=_C419( C86 C419 ) C91_=_C93( C91 C93 ) C91_=_C107( C91 C107 ) C91_=_C120( C91 C120 ) \nC91_=_C134( C91 C134 ) C91_=_C190( C91 C190 ) C91_=_C242( C91 C242 ) C91_=_C266( C91 C266 ) C91_=_C280( C91 C280 ) C91_=_C281( C91 C281 ) \nC91_=_C282( C91 C282 ) C91_=_C283( C91 C283 ) C91_=_C286( C91 C286 ) C91_=_C287( C91 C287 ) C91_=_C288( C91 C288 ) C91_=_C290( C91 C290 ) \nC91_=_C291( C91 C291 ) C91_=_C292( C91 C292 ) C91_=_C293( C91 C293 ) C93_=_C158( C93 C158 ) C93_=_C201( C93 C201 ) C93_=_C245( C93 C245 ) \nC93_=_C256( C93 C256 ) C93_=_C281( C93 C281 ) C93_=_C306( C93 C306 ) C93_=_C320( C93 C320 ) C93_=_C321( C93 C321 ) C93_=_C322( C93 C322 ) \nC93_=_C323( C93 C323 ) C93_=_C325( C93 C325 ) C93_=_C326( C93 C326 ) C93_=_C327( C93 C327 ) C93_=_C328( C93 C328 ) C93_=_C329( C93 C329 ) \nC93_=_C330( C93 C330 ) C93_=_C331( C93 C331 ) C93_=_C332( C93 C332 ) C102_=_C107( C102 C107 ) C102_=_C110( C102 C110 ) C102_=_C128( C102 C128 ) \nC102_=_C129( C102 C129 ) C102_=_C130( C102 C130 ) C102_=_C131( C102 C131 ) C102_=_C132( C102 C132 ) C102_=_C133( C102 C133 ) C102_=_C134( C102 C134 ) \nC102_=_C135( C102 C135 ) C102_=_C136( C102 C136 ) C102_=_C137( C102 C137 ) C102_=_C138( C102 C138 ) C102_=_C139( C102 C139 ) C102_=_C141( C102 C141 ) \nC102_=_C142( C102 C142 ) C102_=_C143( C102 C143 ) C107_=_C110( C107 C110 ) C107_=_C120( C107 C120 ) C107_=_C134( C107 C134 ) C107_=_C190( C107 C190 ) \nC107_=_C242( C107 C242 ) C107_=_C266( C107 C266 ) C107_=_C280( C107 C280 ) C107_=_C281( C107 C281 ) C107_=_C282( C107 C282 ) C107_=_C283( C107 C283 ) \nC107_=_C286( C107 C286 ) C107_=_C287( C107 C287 ) C107_=_C288( C107 C288 ) C107_=_C290( C107 C290 ) C107_=_C291( C107 C291 ) C107_=_C292( C107 C292 ) \nC107_=_C293( C107 C293 ) C110_=_C138( C110 C138 ) C110_=_C149( C110 C149 ) C110_=_C163( C110 C163 ) C110_=_C298( C110 C298 ) C110_=_C337( C110 C337 ) \nC110_=_C356( C110 C356 ) C110_=_C377( C110 C377 ) C110_=_C384( C110 C384 ) C110_=_C385( C110 C385 ) C110_=_C387( C110 C387 ) C110_=_C388( C110 C388 ) \nC118_=_C119( C118 C119 ) C118_=_C120(</w:t>
      </w:r>
    </w:p>
    <w:p>
      <w:pPr>
        <w:pStyle w:val="PreformattedText"/>
        <w:bidi w:val="0"/>
        <w:spacing w:before="0" w:after="0"/>
        <w:jc w:val="left"/>
        <w:rPr/>
      </w:pPr>
      <w:r>
        <w:rPr/>
        <w:t xml:space="preserve"> </w:t>
      </w:r>
      <w:r>
        <w:rPr/>
        <w:t>C118 C120 ) C118_=_C213( C118 C213 ) C118_=_C215( C118 C215 ) C118_=_C216( C118 C216 ) C118_=_C217( C118 C217 ) \nC118_=_C220( C118 C220 ) C118_=_C221( C118 C221 ) C118_=_C222( C118 C222 ) C118_=_C224( C118 C224 ) C118_=_C225( C118 C225 ) C118_=_C226( C118 C226 ) \nC119_=_C120( C119 C120 ) C119_=_C132( C119 C132 ) C119_=_C146( C119 C146 ) C119_=_C174( C119 C174 ) C119_=_C200( C119 C200 ) C119_=_C256( C119 C256 ) \nC119_=_C257( C119 C257 ) C119_=_C258( C119 C258 ) C119_=_C259( C119 C259 ) C119_=_C261( C119 C261 ) C119_=_C263( C119 C263 ) C119_=_C264( C119 C264 ) \nC119_=_C265( C119 C265 ) C120_=_C134( C120 C134 ) C120_=_C190( C120 C190 ) C120_=_C242( C120 C242 ) C120_=_C266( C120 C266 ) C120_=_C280( C120 C280 ) \nC120_=_C281( C120 C281 ) C120_=_C282( C120 C282 ) C120_=_C283( C120 C283 ) C120_=_C286( C120 C286 ) C120_=_C287( C120 C287 ) C120_=_C288( C120 C288 ) \nC120_=_C290( C120 C290 ) C120_=_C291( C120 C291 ) C120_=_C292( C120 C292 ) C120_=_C293( C120 C293 ) C128_=_C129( C128 C129 ) C128_=_C130( C128 C130 ) \nC128_=_C131( C128 C131 ) C128_=_C132( C128 C132 ) C128_=_C133( C128 C133 ) C128_=_C134( C128 C134 ) C128_=_C135( C128 C135 ) C128_=_C136( C128 C136 ) \nC128_=_C137( C128 C137 ) C128_=_C138( C128 C138 ) C128_=_C139( C128 C139 ) C128_=_C141( C128 C141 ) C128_=_C142( C128 C142 ) C128_=_C143( C128 C143 ) \nC128_=_C146( C128 C146 ) C128_=_C149( C128 C149 ) C128_=_C151( C128 C151 ) C129_=_C130( C129 C130 ) C129_=_C131( C129 C131 ) C129_=_C132( C129 C132 ) \nC129_=_C133( C129 C133 ) C129_=_C134( C129 C134 ) C129_=_C135( C129 C135 ) C129_=_C136( C129 C136 ) C129_=_C137( C129 C137 ) C129_=_C138( C129 C138 ) \nC129_=_C139( C129 C139 ) C129_=_C141( C129 C141 ) C129_=_C142( C129 C142 ) C129_=_C143( C129 C143 ) C129_=_C174( C129 C174 ) C129_=_C184( C129 C184 ) \nC129_=_C185( C129 C185 ) C130_=_C131( C130 C131 ) C130_=_C132( C130 C132 ) C130_=_C133( C130 C133 ) C130_=_C134( C130 C134 ) C130_=_C135( C130 C135 ) \nC130_=_C136( C130 C136 ) C130_=_C137( C130 C137 ) C130_=_C138( C130 C138 ) C130_=_C139( C130 C139 ) C130_=_C141( C130 C141 ) C130_=_C142( C130 C142 ) \nC130_=_C143( C130 C143 ) C130_=_C190( C130 C190 ) C130_=_C195( C130 C195 ) C131_=_C132( C131 C132 ) C131_=_C133( C131 C133 ) C131_=_C134( C131 C134 ) \nC131_=_C135( C131 C135 ) C131_=_C136( C131 C136 ) C131_=_C137( C131 C137 ) C131_=_C138( C131 C138 ) C131_=_C139( C131 C139 ) C131_=_C141( C131 C141 ) \nC131_=_C142( C131 C142 ) C131_=_C143( C131 C143 ) C131_=_C200( C131 C200 ) C131_=_C201( C131 C201 ) C131_=_C205( C131 C205 ) C131_=_C206( C131 C206 ) \nC132_=_C133( C132 C133 ) C132_=_C134( C132 C134 ) C132_=_C135( C132 C135 ) C132_=_C136( C132 C136 ) C132_=_C137( C132 C137 ) C132_=_C138( C132 C138 ) \nC132_=_C139( C132 C139 ) C132_=_C141( C132 C141 ) C132_=_C142( C132 C142 ) C132_=_C143( C132 C143 ) C132_=_C146( C132 C146 ) C132_=_C174( C132 C174 ) \nC132_=_C200( C132 C200 ) C132_=_C256( C132 C256 ) C132_=_C257( C132 C257 ) C132_=_C258( C132 C258 ) C132_=_C259( C132 C259 ) C132_=_C261( C132 C261 ) \nC132_=_C263( C132 C263 ) C132_=_C264( C132 C264 ) C132_=_C265( C132 C265 ) C133_=_C134( C133 C134 ) C133_=_C135( C133 C135 ) C133_=_C136( C133 C136 ) \nC133_=_C137( C133 C137 ) C133_=_C138( C133 C138 ) C133_=_C139( C133 C139 ) C133_=_C141( C133 C141 ) C133_=_C142( C133 C142 ) C133_=_C143( C133 C143 ) \nC133_=_C266( C133 C266 ) C133_=_C272( C133 C272 ) C133_=_C276( C133 C276 ) C134_=_C135( C134 C135 ) C134_=_C136( C134 C136 ) C134_=_C137( C134 C137 ) \nC134_=_C138( C134 C138 ) C134_=_C139( C134 C139 ) C134_=_C141( C134 C141 ) C134_=_C142( C134 C142 ) C134_=_C143( C134 C143 ) C134_=_C190( C134 C190 ) \nC134_=_C242( C134 C242 ) C134_=_C266( C134 C266 ) C134_=_C280( C134 C280 ) C134_=_C281( C134 C281 ) C134_=_C282( C134 C282 ) C134_=_C283( C134 C283 ) \nC134_=_C286( C134 C286 ) C134_=_C287( C134 C287 ) C134_=_C288( C134 C288 ) C134_=_C290( C134 C290 ) C134_=_C291( C134 C291 ) C134_=_C292( C134 C292 ) \nC134_=_C293( C134 C293 ) C135_=_C136( C135 C136 ) C135_=_C137( C135 C137 ) C135_=_C138( C135 C138 ) C135_=_C139( C135 C139 ) C135_=_C141( C135 C141 ) \nC135_=_C142( C135 C142 ) C135_=_C143( C135 C143 ) C135_=_C298( C135 C298 ) C135_=_C301( C135 C301 ) C135_=_C302( C135 C302 ) C136_=_C137( C136 C137 ) \nC136_=_C138( C136 C138 ) C136_=_C139( C136 C139 ) C136_=_C141( C136 C141 ) C136_=_C142( C136 C142 ) C136_=_C143( C136 C143 ) C136_=_C217( C136 C217 ) \nC136_=_C320( C136 C320 ) C136_=_C343( C136 C343 ) C137_=_C138( C137 C138 ) C137_=_C139( C137 C139 ) C137_=_C141( C137 C141 ) C137_=_C142( C137 C142 ) \nC137_=_C143( C137 C143 ) C137_=_C356( C137 C356 ) C138_=_C139( C138 C139 ) C138_=_C141( C138 C141 ) C138_=_C142( C138 C142 ) C138_=_C143( C138 C143 ) \nC138_=_C149( C138 C149 ) C138_=_C163( C138 C163 ) C138_=_C298( C138 C298 ) C138_=_C337( C138 C337 ) C138_=_C356( C138 C356 ) C138_=_C377( C138 C377 ) \nC138_=_C384( C138 C384 ) C138_=_C385( C138 C385 ) C138_=_C387( C138 C387 ) C138_=_C388( C138 C388 ) C139_=_C141( C139 C141 ) C139_=_C142( C139 C142 ) \nC139_=_C143( C139 C143 ) C139_=_C165( C139 C165 ) C139_=_C184( C139 C184 ) C139_=_C205( C139 C205 ) C139_=_C301( C139 C301 ) C139_=_C343( C139 C343 ) \nC139_=_C402( C139 C402 ) C139_=_C410( C139 C410 ) C139_=_C411( C139 C411 ) C141_=_C142( C141 C142 ) C141_=_C143( C141 C143 ) C141_=_C222( C141 C222 ) \nC141_=_C261( C141 C261 ) C141_=_C288( C141 C288 ) C141_=_C385( C141 C385 ) C141_=_C412( C141 C412 ) C141_=_C427( C141 C427 ) C142_=_C143( C142 C143 ) \nC142_=_C185( C142 C185 ) C142_=_C195( C142 C195 ) C142_=_C276( C142 C276 ) C142_=_C315( C142 C315 ) C142_=_C326( C142 C326 ) C142_=_C404( C142 C404 ) \nC142_=_C413( C142 C413 ) C142_=_C427( C142 C427 ) C142_=_C432( C142 C432 ) C143_=_C290( C143 C290 ) C143_=_C329( C143 C329 ) C143_=_C375( C143 C375 ) \nC146_=_C149( C146 C149 ) C146_=_C151( C146 C151 ) C146_=_C174( C146 C174 ) C146_=_C200( C146 C200 ) C146_=_C256( C146 C256 ) C146_=_C257( C146 C257 ) \nC146_=_C258( C146 C258 ) C146_=_C259( C146 C259 ) C146_=_C261( C146 C261 ) C146_=_C263( C146 C263 ) C146_=_C264( C146 C264 ) C146_=_C265( C146 C265 ) \nC149_=_C151( C149 C151 ) C149_=_C163( C149 C163 ) C149_=_C298( C149 C298 ) C149_=_C337( C149 C337 ) C149_=_C356( C149 C356 ) C149_=_C377( C149 C377 ) \nC149_=_C384( C149 C384 ) C149_=_C385( C149 C385 ) C149_=_C387( C149 C387 ) C149_=_C388( C149 C388 ) C151_=_C166( C151 C166 ) C151_=_C206( C151 C206 ) \nC151_=_C220( C151 C220 ) C151_=_C251( C151 C251 ) C151_=_C286( C151 C286 ) C151_=_C302( C151 C302 ) C151_=_C363( C151 C363 ) C151_=_C373( C151 C373 ) \nC151_=_C391( C151 C391 ) C151_=_C412( C151 C412 ) C151_=_C413( C151 C413 ) C151_=_C414( C151 C414 ) C151_=_C415( C151 C415 ) C151_=_C416( C151 C416 ) \nC151_=_C417( C151 C417 ) C151_=_C418( C151 C418 ) C151_=_C419( C151 C419 ) C158_=_C163( C158 C163 ) C158_=_C165( C158 C165 ) C158_=_C166( C158 C166 ) \nC158_=_C201( C158 C201 ) C158_=_C245( C158 C245 ) C158_=_C256( C158 C256 ) C158_=_C281( C158 C281 ) C158_=_C306( C158 C306 ) C158_=_C320( C158 C320 ) \nC158_=_C321( C158 C321 ) C158_=_C322( C158 C322 ) C158_=_C323( C158 C323 ) C158_=_C325( C158 C325 ) C158_=_C326( C158 C326 ) C158_=_C327( C158 C327 ) \nC158_=_C328( C158 C328 ) C158_=_C329( C158 C329 ) C158_=_C330( C158 C330 ) C158_=_C331( C158 C331 ) C158_=_C332( C158 C332 ) C163_=_C165( C163 C165 ) \nC163_=_C166( C163 C166 ) C163_=_C298( C163 C298 ) C163_=_C337( C163 C337 ) C163_=_C356( C163 C356 ) C163_=_C377( C163 C377 ) C163_=_C384( C163 C384 ) \nC163_=_C385( C163 C385 ) C163_=_C387( C163 C387 ) C163_=_C388( C163 C388 ) C165_=_C166( C165 C166 ) C165_=_C184( C165 C184 ) C165_=_C205( C165 C205 ) \nC165_=_C301( C165 C301 ) C165_=_C343( C165 C343 ) C165_=_C402( C165 C402 ) C165_=_C410( C165 C410 ) C165_=_C411( C165 C411 ) C166_=_C206( C166 C206 ) \nC166_=_C220( C166 C220 ) C166_=_C251( C166 C251 ) C166_=_C286( C166 C286 ) C166_=_C302( C166 C302 ) C166_=_C363( C166 C363 ) C166_=_C373( C166 C373 ) \nC166_=_C391( C166 C391 ) C166_=_C412( C166 C412 ) C166_=_C413( C166 C413 ) C166_=_C414( C166 C414 ) C166_=_C415( C166 C415 ) C166_=_C416( C166 C416 ) \nC166_=_C417( C166 C417 ) C166_=_C418( C166 C418 ) C166_=_C419( C166 C419 ) C174_=_C184( C174 C184 ) C174_=_C185( C174 C185 ) C174_=_C200( C174 C200 ) \nC174_=_C256( C174 C256 ) C174_=_C257( C174 C257 ) C174_=_C258( C174 C258 ) C174_=_C259( C174 C259 ) C174_=_C261( C174 C261 ) C174_=_C263( C174 C263 ) \nC174_=_C264( C174 C264 ) C174_=_C265( C174 C265 ) C184_=_C185( C184 C185 ) C184_=_C205( C184 C205 ) C184_=_C301( C184 C301 ) C184_=_C343( C184 C343 ) \nC184_=_C402( C184 C402 ) C184_=_C410( C184 C410 ) C184_=_C411( C184 C411 ) C185_=_C195( C185 C195 ) C185_=_C276( C185 C276 ) C185_=_C315( C185 C315 ) \nC185_=_C326( C185 C326 ) C185_=_C404( C185 C404 ) C185_=_C413( C185 C413 ) C185_=_C427( C185 C427 ) C185_=_C432( C185 C432 ) C190_=_C195( C190 C195 ) \nC190_=_C242( C190 C242 ) C190_=_C266( C190 C266 ) C190_=_C280( C190 C280 ) C190_=_C281( C190 C281 ) C190_=_C282( C190 C282 ) C190_=_C283( C190 C283 ) \nC190_=_C286( C190 C286 ) C190_=_C287( C190 C287 ) C190_=_C288( C190 C288 ) C190_=_C290( C190 C290 ) C190_=_C291( C190 C291 ) C190_=_C292( C190 C292 ) \nC190_=_C293( C190 C293 ) C195_=_C276( C195 C276 ) C195_=_C315( C195 C315 ) C195_=_C326( C195 C326 ) C195_=_C404( C195 C404 ) C195_=_C413( C195 C413 ) \nC195_=_C427( C195 C427 ) C195_=_C432( C195 C432 ) C200_=_C201( C200 C201 ) C200_=_C205( C200 C205 ) C200_=_C206( C200 C206 ) C200_=_C256( C200 C256 ) \nC200_=_C257( C200 C257 ) C200_=_C258( C200 C258 ) C200_=_C259( C200 C259 ) C200_=_C261( C200 C261 ) C200_=_C263( C200 C263 ) C200_=_C264( C200 C264 ) \nC200_=_C265( C200 C265 ) C201_=_C205( C201 C205 ) C201_=_C206( C201 C206 ) C201_=_C245( C201 C245 ) C201_=_C256( C201 C256 ) C201_=_C281( C201 C281 ) \nC201_=_C306( C201 C306 ) C201_=_C320( C201 C320 ) C201_=_C321( C201 C321 ) C201_=_C322( C201 C322 ) C201_=_C323( C201 C323 ) C201_=_C325( C201 C325 ) \nC201_=_C326( C201 C326 ) C201_=_C327( C201 C327 ) C201_=_C328(</w:t>
      </w:r>
    </w:p>
    <w:p>
      <w:pPr>
        <w:pStyle w:val="PreformattedText"/>
        <w:bidi w:val="0"/>
        <w:spacing w:before="0" w:after="0"/>
        <w:jc w:val="left"/>
        <w:rPr/>
      </w:pPr>
      <w:r>
        <w:rPr/>
        <w:t xml:space="preserve"> </w:t>
      </w:r>
      <w:r>
        <w:rPr/>
        <w:t>C201 C328 ) C201_=_C329( C201 C329 ) C201_=_C330( C201 C330 ) C201_=_C331( C201 C331 ) \nC201_=_C332( C201 C332 ) C205_=_C206( C205 C206 ) C205_=_C301( C205 C301 ) C205_=_C343( C205 C343 ) C205_=_C402( C205 C402 ) C205_=_C410( C205 C410 ) \nC205_=_C411( C205 C411 ) C206_=_C220( C206 C220 ) C206_=_C251( C206 C251 ) C206_=_C286( C206 C286 ) C206_=_C302( C206 C302 ) C206_=_C363( C206 C363 ) \nC206_=_C373( C206 C373 ) C206_=_C391( C206 C391 ) C206_=_C412( C206 C412 ) C206_=_C413( C206 C413 ) C206_=_C414( C206 C414 ) C206_=_C415( C206 C415 ) \nC206_=_C416( C206 C416 ) C206_=_C417( C206 C417 ) C206_=_C418( C206 C418 ) C206_=_C419( C206 C419 ) C213_=_C215( C213 C215 ) C213_=_C216( C213 C216 ) \nC213_=_C217( C213 C217 ) C213_=_C220( C213 C220 ) C213_=_C221( C213 C221 ) C213_=_C222( C213 C222 ) C213_=_C224( C213 C224 ) C213_=_C225( C213 C225 ) \nC213_=_C226( C213 C226 ) C215_=_C216( C215 C216 ) C215_=_C217( C215 C217 ) C215_=_C220( C215 C220 ) C215_=_C221( C215 C221 ) C215_=_C222( C215 C222 ) \nC215_=_C224( C215 C224 ) C215_=_C225( C215 C225 ) C215_=_C226( C215 C226 ) C215_=_C280( C215 C280 ) C215_=_C306( C215 C306 ) C215_=_C315( C215 C315 ) \nC216_=_C217( C216 C217 ) C216_=_C220( C216 C220 ) C216_=_C221( C216 C221 ) C216_=_C222( C216 C222 ) C216_=_C224( C216 C224 ) C216_=_C225( C216 C225 ) \nC216_=_C226( C216 C226 ) C216_=_C257( C216 C257 ) C216_=_C282( C216 C282 ) C216_=_C336( C216 C336 ) C216_=_C337( C216 C337 ) C217_=_C220( C217 C220 ) \nC217_=_C221( C217 C221 ) C217_=_C222( C217 C222 ) C217_=_C224( C217 C224 ) C217_=_C225( C217 C225 ) C217_=_C226( C217 C226 ) C217_=_C320( C217 C320 ) \nC217_=_C343( C217 C343 ) C220_=_C221( C220 C221 ) C220_=_C222( C220 C222 ) C220_=_C224( C220 C224 ) C220_=_C225( C220 C225 ) C220_=_C226( C220 C226 ) \nC220_=_C251( C220 C251 ) C220_=_C286( C220 C286 ) C220_=_C302( C220 C302 ) C220_=_C363( C220 C363 ) C220_=_C373( C220 C373 ) C220_=_C391( C220 C391 ) \nC220_=_C412( C220 C412 ) C220_=_C413( C220 C413 ) C220_=_C414( C220 C414 ) C220_=_C415( C220 C415 ) C220_=_C416( C220 C416 ) C220_=_C417( C220 C417 ) \nC220_=_C418( C220 C418 ) C220_=_C419( C220 C419 ) C221_=_C222( C221 C222 ) C221_=_C224( C221 C224 ) C221_=_C225( C221 C225 ) C221_=_C226( C221 C226 ) \nC221_=_C287( C221 C287 ) C221_=_C325( C221 C325 ) C222_=_C224( C222 C224 ) C222_=_C225( C222 C225 ) C222_=_C226( C222 C226 ) C222_=_C261( C222 C261 ) \nC222_=_C288( C222 C288 ) C222_=_C385( C222 C385 ) C222_=_C412( C222 C412 ) C222_=_C427( C222 C427 ) C224_=_C225( C224 C225 ) C224_=_C226( C224 C226 ) \nC224_=_C264( C224 C264 ) C224_=_C328( C224 C328 ) C225_=_C226( C225 C226 ) C225_=_C388( C225 C388 ) C225_=_C417( C225 C417 ) C226_=_C411( C226 C411 ) \nC242_=_C245( C242 C245 ) C242_=_C248( C242 C248 ) C242_=_C251( C242 C251 ) C242_=_C266( C242 C266 ) C242_=_C280( C242 C280 ) C242_=_C281( C242 C281 ) \nC242_=_C282( C242 C282 ) C242_=_C283( C242 C283 ) C242_=_C286( C242 C286 ) C242_=_C287( C242 C287 ) C242_=_C288( C242 C288 ) C242_=_C290( C242 C290 ) \nC242_=_C291( C242 C291 ) C242_=_C292( C242 C292 ) C242_=_C293( C242 C293 ) C245_=_C248( C245 C248 ) C245_=_C251( C245 C251 ) C245_=_C256( C245 C256 ) \nC245_=_C281( C245 C281 ) C245_=_C306( C245 C306 ) C245_=_C320( C245 C320 ) C245_=_C321( C245 C321 ) C245_=_C322( C245 C322 ) C245_=_C323( C245 C323 ) \nC245_=_C325( C245 C325 ) C245_=_C326( C245 C326 ) C245_=_C327( C245 C327 ) C245_=_C328( C245 C328 ) C245_=_C329( C245 C329 ) C245_=_C330( C245 C330 ) \nC245_=_C331( C245 C331 ) C245_=_C332( C245 C332 ) C248_=_C251( C248 C251 ) C248_=_C272( C248 C272 ) C248_=_C322( C248 C322 ) C248_=_C336( C248 C336 ) \nC248_=_C352( C248 C352 ) C248_=_C373( C248 C373 ) C248_=_C375( C248 C375 ) C248_=_C376( C248 C376 ) C251_=_C286( C251 C286 ) C251_=_C302( C251 C302 ) \nC251_=_C363( C251 C363 ) C251_=_C373( C251 C373 ) C251_=_C391( C251 C391 ) C251_=_C412( C251 C412 ) C251_=_C413( C251 C413 ) C251_=_C414( C251 C414 ) \nC251_=_C415( C251 C415 ) C251_=_C416( C251 C416 ) C251_=_C417( C251 C417 ) C251_=_C418( C251 C418 ) C251_=_C419( C251 C419 ) C256_=_C257( C256 C257 ) \nC256_=_C258( C256 C258 ) C256_=_C259( C256 C259 ) C256_=_C261( C256 C261 ) C256_=_C263( C256 C263 ) C256_=_C264( C256 C264 ) C256_=_C265( C256 C265 ) \nC256_=_C281( C256 C281 ) C256_=_C306( C256 C306 ) C256_=_C320( C256 C320 ) C256_=_C321( C256 C321 ) C256_=_C322( C256 C322 ) C256_=_C323( C256 C323 ) \nC256_=_C325( C256 C325 ) C256_=_C326( C256 C326 ) C256_=_C327( C256 C327 ) C256_=_C328( C256 C328 ) C256_=_C329( C256 C329 ) C256_=_C330( C256 C330 ) \nC256_=_C331( C256 C331 ) C256_=_C332( C256 C332 ) C257_=_C258( C257 C258 ) C257_=_C259( C257 C259 ) C257_=_C261( C257 C261 ) C257_=_C263( C257 C263 ) \nC257_=_C264( C257 C264 ) C257_=_C265( C257 C265 ) C257_=_C282( C257 C282 ) C257_=_C336( C257 C336 ) C257_=_C337( C257 C337 ) C258_=_C259( C258 C259 ) \nC258_=_C261( C258 C261 ) C258_=_C263( C258 C263 ) C258_=_C264( C258 C264 ) C258_=_C265( C258 C265 ) C258_=_C283( C258 C283 ) C258_=_C321( C258 C321 ) \nC258_=_C352( C258 C352 ) C259_=_C261( C259 C261 ) C259_=_C263( C259 C263 ) C259_=_C264( C259 C264 ) C259_=_C265( C259 C265 ) C259_=_C402( C259 C402 ) \nC259_=_C404( C259 C404 ) C261_=_C263( C261 C263 ) C261_=_C264( C261 C264 ) C261_=_C265( C261 C265 ) C261_=_C288( C261 C288 ) C261_=_C385( C261 C385 ) \nC261_=_C412( C261 C412 ) C261_=_C427( C261 C427 ) C263_=_C264( C263 C264 ) C263_=_C265( C263 C265 ) C263_=_C327( C263 C327 ) C263_=_C415( C263 C415 ) \nC264_=_C265( C264 C265 ) C264_=_C328( C264 C328 ) C265_=_C330( C265 C330 ) C266_=_C272( C266 C272 ) C266_=_C276( C266 C276 ) C266_=_C280( C266 C280 ) \nC266_=_C281( C266 C281 ) C266_=_C282( C266 C282 ) C266_=_C283( C266 C283 ) C266_=_C286( C266 C286 ) C266_=_C287( C266 C287 ) C266_=_C288( C266 C288 ) \nC266_=_C290( C266 C290 ) C266_=_C291( C266 C291 ) C266_=_C292( C266 C292 ) C266_=_C293( C266 C293 ) C272_=_C276( C272 C276 ) C272_=_C322( C272 C322 ) \nC272_=_C336( C272 C336 ) C272_=_C352( C272 C352 ) C272_=_C373( C272 C373 ) C272_=_C375( C272 C375 ) C272_=_C376( C272 C376 ) C276_=_C315( C276 C315 ) \nC276_=_C326( C276 C326 ) C276_=_C404( C276 C404 ) C276_=_C413( C276 C413 ) C276_=_C427( C276 C427 ) C276_=_C432( C276 C432 ) C280_=_C281( C280 C281 ) \nC280_=_C282( C280 C282 ) C280_=_C283( C280 C283 ) C280_=_C286( C280 C286 ) C280_=_C287( C280 C287 ) C280_=_C288( C280 C288 ) C280_=_C290( C280 C290 ) \nC280_=_C291( C280 C291 ) C280_=_C292( C280 C292 ) C280_=_C293( C280 C293 ) C280_=_C306( C280 C306 ) C280_=_C315( C280 C315 ) C281_=_C282( C281 C282 ) \nC281_=_C283( C281 C283 ) C281_=_C286( C281 C286 ) C281_=_C287( C281 C287 ) C281_=_C288( C281 C288 ) C281_=_C290( C281 C290 ) C281_=_C291( C281 C291 ) \nC281_=_C292( C281 C292 ) C281_=_C293( C281 C293 ) C281_=_C306( C281 C306 ) C281_=_C320( C281 C320 ) C281_=_C321( C281 C321 ) C281_=_C322( C281 C322 ) \nC281_=_C323( C281 C323 ) C281_=_C325( C281 C325 ) C281_=_C326( C281 C326 ) C281_=_C327( C281 C327 ) C281_=_C328( C281 C328 ) C281_=_C329( C281 C329 ) \nC281_=_C330( C281 C330 ) C281_=_C331( C281 C331 ) C281_=_C332( C281 C332 ) C282_=_C283( C282 C283 ) C282_=_C286( C282 C286 ) C282_=_C287( C282 C287 ) \nC282_=_C288( C282 C288 ) C282_=_C290( C282 C290 ) C282_=_C291( C282 C291 ) C282_=_C292( C282 C292 ) C282_=_C293( C282 C293 ) C282_=_C336( C282 C336 ) \nC282_=_C337( C282 C337 ) C283_=_C286( C283 C286 ) C283_=_C287( C283 C287 ) C283_=_C288( C283 C288 ) C283_=_C290( C283 C290 ) C283_=_C291( C283 C291 ) \nC283_=_C292( C283 C292 ) C283_=_C293( C283 C293 ) C283_=_C321( C283 C321 ) C283_=_C352( C283 C352 ) C286_=_C287( C286 C287 ) C286_=_C288( C286 C288 ) \nC286_=_C290( C286 C290 ) C286_=_C291( C286 C291 ) C286_=_C292( C286 C292 ) C286_=_C293( C286 C293 ) C286_=_C302( C286 C302 ) C286_=_C363( C286 C363 ) \nC286_=_C373( C286 C373 ) C286_=_C391( C286 C391 ) C286_=_C412( C286 C412 ) C286_=_C413( C286 C413 ) C286_=_C414( C286 C414 ) C286_=_C415( C286 C415 ) \nC286_=_C416( C286 C416 ) C286_=_C417( C286 C417 ) C286_=_C418( C286 C418 ) C286_=_C419( C286 C419 ) C287_=_C288( C287 C288 ) C287_=_C290( C287 C290 ) \nC287_=_C291( C287 C291 ) C287_=_C292( C287 C292 ) C287_=_C293( C287 C293 ) C287_=_C325( C287 C325 ) C288_=_C290( C288 C290 ) C288_=_C291( C288 C291 ) \nC288_=_C292( C288 C292 ) C288_=_C293( C288 C293 ) C288_=_C385( C288 C385 ) C288_=_C412( C288 C412 ) C288_=_C427( C288 C427 ) C290_=_C291( C290 C291 ) \nC290_=_C292( C290 C292 ) C290_=_C293( C290 C293 ) C290_=_C329( C290 C329 ) C290_=_C375( C290 C375 ) C291_=_C292( C291 C292 ) C291_=_C293( C291 C293 ) \nC291_=_C416( C291 C416 ) C292_=_C293( C292 C293 ) C292_=_C331( C292 C331 ) C292_=_C376( C292 C376 ) C292_=_C418( C292 C418 ) C293_=_C332( C293 C332 ) \nC293_=_C419( C293 C419 ) C298_=_C301( C298 C301 ) C298_=_C302( C298 C302 ) C298_=_C337( C298 C337 ) C298_=_C356( C298 C356 ) C298_=_C377( C298 C377 ) \nC298_=_C384( C298 C384 ) C298_=_C385( C298 C385 ) C298_=_C387( C298 C387 ) C298_=_C388( C298 C388 ) C301_=_C302( C301 C302 ) C301_=_C343( C301 C343 ) \nC301_=_C402( C301 C402 ) C301_=_C410( C301 C410 ) C301_=_C411( C301 C411 ) C302_=_C363( C302 C363 ) C302_=_C373( C302 C373 ) C302_=_C391( C302 C391 ) \nC302_=_C412( C302 C412 ) C302_=_C413( C302 C413 ) C302_=_C414( C302 C414 ) C302_=_C415( C302 C415 ) C302_=_C416( C302 C416 ) C302_=_C417( C302 C417 ) \nC302_=_C418( C302 C418 ) C302_=_C419( C302 C419 ) C306_=_C315( C306 C315 ) C306_=_C320( C306 C320 ) C306_=_C321( C306 C321 ) C306_=_C322( C306 C322 ) \nC306_=_C323( C306 C323 ) C306_=_C325( C306 C325 ) C306_=_C326( C306 C326 ) C306_=_C327( C306 C327 ) C306_=_C328( C306 C328 ) C306_=_C329( C306 C329 ) \nC306_=_C330( C306 C330 ) C306_=_C331( C306 C331 ) C306_=_C332( C306 C332 ) C315_=_C326( C315 C326 ) C315_=_C404( C315 C404 ) C315_=_C413( C315 C413 ) \nC315_=_C427( C315 C427 ) C315_=_C432( C315 C432 ) C320_=_C321( C320 C321 ) C320_=_C322( C320 C322 ) C320_=_C323( C320 C323 ) C320_=_C325( C320 C325 ) \nC320_=_C326( C320 C326 ) C320_=_C327( C320 C327 ) C320_=_C328( C320 C328 ) C320_=_C329(</w:t>
      </w:r>
    </w:p>
    <w:p>
      <w:pPr>
        <w:pStyle w:val="PreformattedText"/>
        <w:bidi w:val="0"/>
        <w:spacing w:before="0" w:after="0"/>
        <w:jc w:val="left"/>
        <w:rPr/>
      </w:pPr>
      <w:r>
        <w:rPr/>
        <w:t xml:space="preserve"> </w:t>
      </w:r>
      <w:r>
        <w:rPr/>
        <w:t>C320 C329 ) C320_=_C330( C320 C330 ) C320_=_C331( C320 C331 ) \nC320_=_C332( C320 C332 ) C320_=_C343( C320 C343 ) C321_=_C322( C321 C322 ) C321_=_C323( C321 C323 ) C321_=_C325( C321 C325 ) C321_=_C326( C321 C326 ) \nC321_=_C327( C321 C327 ) C321_=_C328( C321 C328 ) C321_=_C329( C321 C329 ) C321_=_C330( C321 C330 ) C321_=_C331( C321 C331 ) C321_=_C332( C321 C332 ) \nC321_=_C352( C321 C352 ) C322_=_C323( C322 C323 ) C322_=_C325( C322 C325 ) C322_=_C326( C322 C326 ) C322_=_C327( C322 C327 ) C322_=_C328( C322 C328 ) \nC322_=_C329( C322 C329 ) C322_=_C330( C322 C330 ) C322_=_C331( C322 C331 ) C322_=_C332( C322 C332 ) C322_=_C336( C322 C336 ) C322_=_C352( C322 C352 ) \nC322_=_C373( C322 C373 ) C322_=_C375( C322 C375 ) C322_=_C376( C322 C376 ) C323_=_C325( C323 C325 ) C323_=_C326( C323 C326 ) C323_=_C327( C323 C327 ) \nC323_=_C328( C323 C328 ) C323_=_C329( C323 C329 ) C323_=_C330( C323 C330 ) C323_=_C331( C323 C331 ) C323_=_C332( C323 C332 ) C323_=_C384( C323 C384 ) \nC323_=_C391( C323 C391 ) C325_=_C326( C325 C326 ) C325_=_C327( C325 C327 ) C325_=_C328( C325 C328 ) C325_=_C329( C325 C329 ) C325_=_C330( C325 C330 ) \nC325_=_C331( C325 C331 ) C325_=_C332( C325 C332 ) C326_=_C327( C326 C327 ) C326_=_C328( C326 C328 ) C326_=_C329( C326 C329 ) C326_=_C330( C326 C330 ) \nC326_=_C331( C326 C331 ) C326_=_C332( C326 C332 ) C326_=_C404( C326 C404 ) C326_=_C413( C326 C413 ) C326_=_C427( C326 C427 ) C326_=_C432( C326 C432 ) \nC327_=_C328( C327 C328 ) C327_=_C329( C327 C329 ) C327_=_C330( C327 C330 ) C327_=_C331( C327 C331 ) C327_=_C332( C327 C332 ) C327_=_C415( C327 C415 ) \nC328_=_C329( C328 C329 ) C328_=_C330( C328 C330 ) C328_=_C331( C328 C331 ) C328_=_C332( C328 C332 ) C329_=_C330( C329 C330 ) C329_=_C331( C329 C331 ) \nC329_=_C332( C329 C332 ) C329_=_C375( C329 C375 ) C330_=_C331( C330 C331 ) C330_=_C332( C330 C332 ) C331_=_C332( C331 C332 ) C331_=_C376( C331 C376 ) \nC331_=_C418( C331 C418 ) C332_=_C419( C332 C419 ) C336_=_C337( C336 C337 ) C336_=_C352( C336 C352 ) C336_=_C373( C336 C373 ) C336_=_C375( C336 C375 ) \nC336_=_C376( C336 C376 ) C337_=_C356( C337 C356 ) C337_=_C377( C337 C377 ) C337_=_C384( C337 C384 ) C337_=_C385( C337 C385 ) C337_=_C387( C337 C387 ) \nC337_=_C388( C337 C388 ) C343_=_C402( C343 C402 ) C343_=_C410( C343 C410 ) C343_=_C411( C343 C411 ) C352_=_C373( C352 C373 ) C352_=_C375( C352 C375 ) \nC352_=_C376( C352 C376 ) C356_=_C377( C356 C377 ) C356_=_C384( C356 C384 ) C356_=_C385( C356 C385 ) C356_=_C387( C356 C387 ) C356_=_C388( C356 C388 ) \nC363_=_C373( C363 C373 ) C363_=_C391( C363 C391 ) C363_=_C412( C363 C412 ) C363_=_C413( C363 C413 ) C363_=_C414( C363 C414 ) C363_=_C415( C363 C415 ) \nC363_=_C416( C363 C416 ) C363_=_C417( C363 C417 ) C363_=_C418( C363 C418 ) C363_=_C419( C363 C419 ) C373_=_C375( C373 C375 ) C373_=_C376( C373 C376 ) \nC373_=_C391( C373 C391 ) C373_=_C412( C373 C412 ) C373_=_C413( C373 C413 ) C373_=_C414( C373 C414 ) C373_=_C415( C373 C415 ) C373_=_C416( C373 C416 ) \nC373_=_C417( C373 C417 ) C373_=_C418( C373 C418 ) C373_=_C419( C373 C419 ) C375_=_C376( C375 C376 ) C376_=_C418( C376 C418 ) C377_=_C384( C377 C384 ) \nC377_=_C385( C377 C385 ) C377_=_C387( C377 C387 ) C377_=_C388( C377 C388 ) C384_=_C385( C384 C385 ) C384_=_C387( C384 C387 ) C384_=_C388( C384 C388 ) \nC384_=_C391( C384 C391 ) C385_=_C387( C385 C387 ) C385_=_C388( C385 C388 ) C385_=_C412( C385 C412 ) C385_=_C427( C385 C427 ) C387_=_C388( C387 C388 ) \nC387_=_C410( C387 C410 ) C387_=_C414( C387 C414 ) C388_=_C417( C388 C417 ) C391_=_C412( C391 C412 ) C391_=_C413( C391 C413 ) C391_=_C414( C391 C414 ) \nC391_=_C415( C391 C415 ) C391_=_C416( C391 C416 ) C391_=_C417( C391 C417 ) C391_=_C418( C391 C418 ) C391_=_C419( C391 C419 ) C402_=_C404( C402 C404 ) \nC402_=_C410( C402 C410 ) C402_=_C411( C402 C411 ) C404_=_C413( C404 C413 ) C404_=_C427( C404 C427 ) C404_=_C432( C404 C432 ) C410_=_C411( C410 C411 ) \nC410_=_C414( C410 C414 ) C412_=_C413( C412 C413 ) C412_=_C414( C412 C414 ) C412_=_C415( C412 C415 ) C412_=_C416( C412 C416 ) C412_=_C417( C412 C417 ) \nC412_=_C418( C412 C418 ) C412_=_C419( C412 C419 ) C412_=_C427( C412 C427 ) C413_=_C414( C413 C414 ) C413_=_C415( C413 C415 ) C413_=_C416( C413 C416 ) \nC413_=_C417( C413 C417 ) C413_=_C418( C413 C418 ) C413_=_C419( C413 C419 ) C413_=_C427( C413 C427 ) C413_=_C432( C413 C432 ) C414_=_C415( C414 C415 ) \nC414_=_C416( C414 C416 ) C414_=_C417( C414 C417 ) C414_=_C418( C414 C418 ) C414_=_C419( C414 C419 ) C415_=_C416( C415 C416 ) C415_=_C417( C415 C417 ) \nC415_=_C418( C415 C418 ) C415_=_C419( C415 C419 ) C416_=_C417( C416 C417 ) C416_=_C418( C416 C418 ) C416_=_C419( C416 C419 ) C417_=_C418( C417 C418 ) \nC417_=_C419( C417 C419 ) C418_=_C419( C418 C419 ) C427_=_C432( C427 C432 ) "];15-&gt;16[label="135: C3 C11 C22 C25 C27 \nC31 C38 C40 C42 C52 C53 \nC55 C56 C58 C59 C61 C62 \nC63 C65 C68 C69 C70 C71 \nC72 C76 C80 C86 C91 C93 \nC102 C107 C110 C118 C119 C120 \nC128 C129 C130 C131 C133 C135 \nC136 C137 C141 C143 C146 C149 \nC151 C158 C163 C165 C166 C174 \nC184 C185 C190 C195 C200 C201 \nC205 C206 C213 C215 C216 C217 \nC221 C222 C224 C225 C226 C242 \nC245 C248 C251 C257 C258 C259 \nC261 C263 C264 C265 C266 C272 \nC276 C280 C282 C283 C287 C288 \nC290 C291 C292 C293 C298 C301 \nC302 C306 C315 C320 C321 C323 \nC325 C327 C328 C329 C330 C331 \nC332 C336 C337 C343 C352 C356 \nC363 C375 C376 C377 C384 C385 \nC387 C388 C391 C402 C404 C410 \nC411 C412 C414 C415 C416 C417 \nC418 C419 C427 C432 \n1025: C3_=_C11 ,C3_=_C38 ,C3_=_C76 ,C3_=_C102 ,C3_=_C128 ,\nC3_=_C129 ,C3_=_C130 ,C3_=_C131 ,C3_=_C133 ,C3_=_C135 ,C3_=_C136 ,\nC3_=_C137 ,C3_=_C141 ,C3_=_C143 ,C11_=_C27 ,C11_=_C110 ,C11_=_C149 ,\nC11_=_C163 ,C11_=_C298 ,C11_=_C337 ,C11_=_C356 ,C11_=_C377 ,C11_=_C384 ,\nC11_=_C385 ,C11_=_C387 ,C11_=_C388 ,C22_=_C25 ,C22_=_C27 ,C22_=_C31 ,\nC22_=_C80 ,C22_=_C91 ,C22_=_C107 ,C22_=_C120 ,C22_=_C190 ,C22_=_C242 ,\nC22_=_C266 ,C22_=_C280 ,C22_=_C282 ,C22_=_C283 ,C22_=_C287 ,C22_=_C288 ,\nC22_=_C290 ,C22_=_C291 ,C22_=_C292 ,C22_=_C293 ,C25_=_C27 ,C25_=_C31 ,\nC25_=_C248 ,C25_=_C272 ,C25_=_C336 ,C25_=_C352 ,C25_=_C375 ,C25_=_C376 ,\nC27_=_C31 ,C27_=_C110 ,C27_=_C149 ,C27_=_C163 ,C27_=_C298 ,C27_=_C337 ,\nC27_=_C356 ,C27_=_C377 ,C27_=_C384 ,C27_=_C385 ,C27_=_C387 ,C27_=_C388 ,\nC31_=_C185 ,C31_=_C195 ,C31_=_C276 ,C31_=_C315 ,C31_=_C404 ,C31_=_C427 ,\nC31_=_C432 ,C38_=_C40 ,C38_=_C42 ,C38_=_C76 ,C38_=_C102 ,C38_=_C128 ,\nC38_=_C129 ,C38_=_C130 ,C38_=_C131 ,C38_=_C133 ,C38_=_C135 ,C38_=_C136 ,\nC38_=_C137 ,C38_=_C141 ,C38_=_C143 ,C40_=_C42 ,C40_=_C118 ,C40_=_C213 ,\nC40_=_C215 ,C40_=_C216 ,C40_=_C217 ,C40_=_C221 ,C40_=_C222 ,C40_=_C224 ,\nC40_=_C225 ,C40_=_C226 ,C42_=_C93 ,C42_=_C158 ,C42_=_C201 ,C42_=_C245 ,\nC42_=_C306 ,C42_=_C320 ,C42_=_C321 ,C42_=_C323 ,C42_=_C325 ,C42_=_C327 ,\nC42_=_C328 ,C42_=_C329 ,C42_=_C330 ,C42_=_C331 ,C42_=_C332 ,C52_=_C53 ,\nC52_=_C55 ,C52_=_C56 ,C52_=_C58 ,C52_=_C59 ,C52_=_C61 ,C52_=_C62 ,\nC52_=_C63 ,C52_=_C65 ,C52_=_C68 ,C52_=_C69 ,C52_=_C70 ,C52_=_C71 ,\nC52_=_C72 ,C52_=_C76 ,C52_=_C80 ,C52_=_C86 ,C53_=_C55 ,C53_=_C56 ,\nC53_=_C58 ,C53_=_C59 ,C53_=_C61 ,C53_=_C62 ,C53_=_C63 ,C53_=_C65 ,\nC53_=_C68 ,C53_=_C69 ,C53_=_C70 ,C53_=_C71 ,C53_=_C72 ,C53_=_C102 ,\nC53_=_C107 ,C53_=_C110 ,C55_=_C56 ,C55_=_C58 ,C55_=_C59 ,C55_=_C61 ,\nC55_=_C62 ,C55_=_C63 ,C55_=_C65 ,C55_=_C68 ,C55_=_C69 ,C55_=_C70 ,\nC55_=_C71 ,C55_=_C72 ,C55_=_C213 ,C56_=_C58 ,C56_=_C59 ,C56_=_C61 ,\nC56_=_C62 ,C56_=_C63 ,C56_=_C65 ,C56_=_C68 ,C56_=_C69 ,C56_=_C70 ,\nC56_=_C71 ,C56_=_C72 ,C56_=_C242 ,C56_=_C245 ,C56_=_C248 ,C56_=_C251 ,\nC58_=_C59 ,C58_=_C61 ,C58_=_C62 ,C58_=_C63 ,C58_=_C65 ,C58_=_C68 ,\nC58_=_C69 ,C58_=_C70 ,C58_=_C71 ,C58_=_C72 ,C58_=_C133 ,C58_=_C266 ,\nC58_=_C272 ,C58_=_C276 ,C59_=_C61 ,C59_=_C62 ,C59_=_C63 ,C59_=_C65 ,\nC59_=_C68 ,C59_=_C69 ,C59_=_C70 ,C59_=_C71 ,C59_=_C72 ,C59_=_C135 ,\nC59_=_C298 ,C59_=_C301 ,C59_=_C302 ,C61_=_C62 ,C61_=_C63 ,C61_=_C65 ,\nC61_=_C68 ,C61_=_C69 ,C61_=_C70 ,C61_=_C71 ,C61_=_C72 ,C61_=_C216 ,\nC61_=_C257 ,C61_=_C282 ,C61_=_C336 ,C61_=_C337 ,C62_=_C63 ,C62_=_C65 ,\nC62_=_C68 ,C62_=_C69 ,C62_=_C70 ,C62_=_C71 ,C62_=_C72 ,C62_=_C136 ,\nC62_=_C217 ,C62_=_C320 ,C62_=_C343 ,C63_=_C65 ,C63_=_C68 ,C63_=_C69 ,\nC63_=_C70 ,C63_=_C71 ,C63_=_C72 ,C63_=_C363 ,C65_=_C68 ,C65_=_C69 ,\nC65_=_C70 ,C65_=_C71 ,C65_=_C72 ,C65_=_C323 ,C65_=_C384 ,C65_=_C391 ,\nC68_=_C69 ,C68_=_C70 ,C68_=_C71 ,C68_=_C72 ,C68_=_C263 ,C68_=_C327 ,\nC68_=_C415 ,C69_=_C70 ,C69_=_C71 ,C69_=_C72 ,C69_=_C432 ,C70_=_C71 ,\nC70_=_C72 ,C70_=_C225 ,C70_=_C388 ,C70_=_C417 ,C71_=_C72 ,C71_=_C226 ,\nC71_=_C411 ,C72_=_C292 ,C72_=_C331 ,C72_=_C376 ,C72_=_C418 ,C76_=_C80 ,\nC76_=_C86 ,C76_=_C102 ,C76_=_C128 ,C76_=_C129 ,C76_=_C130 ,C76_=_C131 ,\nC76_=_C133 ,C76_=_C135 ,C76_=_C136 ,C76_=_C137 ,C76_=_C141 ,C76_=_C143 ,\nC80_=_C86 ,C80_=_C91 ,C80_=_C107 ,C80_=_C120 ,C80_=_C190 ,C80_=_C242 ,\nC80_=_C266 ,C80_=_C280 ,C80_=_C282 ,C80_=_C283 ,C80_=_C287 ,C80_=_C288 ,\nC80_=_C290 ,C80_=_C291 ,C80_=_C292 ,C80_=_C293 ,C86_=_C151 ,C86_=_C166 ,\nC86_=_C206 ,C86_=_C251 ,C86_=_C302 ,C86_=_C363 ,C86_=_C391 ,C86_=_C412 ,\nC86_=_C414 ,C86_=_C415 ,C86_=_C416 ,C86_=_C417 ,C86_=_C418 ,C86_=_C419 ,\nC91_=_C93 ,C91_=_C107 ,C91_=_C120 ,C91_=_C190 ,C91_=_C242 ,C91_=_C266 ,\nC91_=_C280 ,C91_=_C282 ,C91_=_C283 ,C91_=_C287 ,C91_=_C288 ,C91_=_C290 ,\nC91_=_C291 ,C91_=_C292 ,C91_=_C293 ,C93_=_C158 ,C93_=_C201 ,C93_=_C245 ,\nC93_=_C306 ,C93_=_C320 ,C93_=_C321 ,C93_=_C323 ,C93_=_C325 ,C93_=_C327 ,\nC93_=_C328 ,C93_=_C329 ,C93_=_C330 ,C93_=_C331 ,C93_=_C332 ,C102_=_C107 ,\nC102_=_C110 ,C102_=_C128 ,C102_=_C129 ,C102_=_C130 ,C102_=_C131 ,C102_=_C133 ,\nC102_=_C135 ,C102_=_C136 ,C102_=_C137 ,C102_=_C141 ,C102_=_C143 ,C107_=_C110 ,\nC107_=_C120 ,C107_=_C190 ,C107_=_C242 ,C107_=_C266 ,C107_=_C280 ,C107_=_C282 ,\nC107_=_C283 ,C107_=_C287 ,C107_=_C288 ,C107_=_C290 ,C107_=_C291 ,C107_=_C292 ,\nC107_=_C293 ,C110_=_C149 ,C110_=_C163 ,C110_=_C298 ,C110_=_C337 ,C110_=_C356 ,\nC110_=_C377 ,C110_=_C384 ,C110_=_C385 ,C110_=_C387 ,C110_=_C388 ,C118_=_C119 ,\nC118_=_C120 ,C118_=_C213</w:t>
      </w:r>
    </w:p>
    <w:p>
      <w:pPr>
        <w:pStyle w:val="PreformattedText"/>
        <w:bidi w:val="0"/>
        <w:spacing w:before="0" w:after="0"/>
        <w:jc w:val="left"/>
        <w:rPr/>
      </w:pPr>
      <w:r>
        <w:rPr/>
        <w:t xml:space="preserve"> </w:t>
      </w:r>
      <w:r>
        <w:rPr/>
        <w:t>,C118_=_C215 ,C118_=_C216 ,C118_=_C217 ,C118_=_C221 ,\nC118_=_C222 ,C118_=_C224 ,C118_=_C225 ,C118_=_C226 ,C119_=_C120 ,C119_=_C146 ,\nC119_=_C174 ,C119_=_C200 ,C119_=_C257 ,C119_=_C258 ,C119_=_C259 ,C119_=_C261 ,\nC119_=_C263 ,C119_=_C264 ,C119_=_C265 ,C120_=_C190 ,C120_=_C242 ,C120_=_C266 ,\nC120_=_C280 ,C120_=_C282 ,C120_=_C283 ,C120_=_C287 ,C120_=_C288 ,C120_=_C290 ,\nC120_=_C291 ,C120_=_C292 ,C120_=_C293 ,C128_=_C129 ,C128_=_C130 ,C128_=_C131 ,\nC128_=_C133 ,C128_=_C135 ,C128_=_C136 ,C128_=_C137 ,C128_=_C141 ,C128_=_C143 ,\nC128_=_C146 ,C128_=_C149 ,C128_=_C151 ,C129_=_C130 ,C129_=_C131 ,C129_=_C133 ,\nC129_=_C135 ,C129_=_C136 ,C129_=_C137 ,C129_=_C141 ,C129_=_C143 ,C129_=_C174 ,\nC129_=_C184 ,C129_=_C185 ,C130_=_C131 ,C130_=_C133 ,C130_=_C135 ,C130_=_C136 ,\nC130_=_C137 ,C130_=_C141 ,C130_=_C143 ,C130_=_C190 ,C130_=_C195 ,C131_=_C133 ,\nC131_=_C135 ,C131_=_C136 ,C131_=_C137 ,C131_=_C141 ,C131_=_C143 ,C131_=_C200 ,\nC131_=_C201 ,C131_=_C205 ,C131_=_C206 ,C133_=_C135 ,C133_=_C136 ,C133_=_C137 ,\nC133_=_C141 ,C133_=_C143 ,C133_=_C266 ,C133_=_C272 ,C133_=_C276 ,C135_=_C136 ,\nC135_=_C137 ,C135_=_C141 ,C135_=_C143 ,C135_=_C298 ,C135_=_C301 ,C135_=_C302 ,\nC136_=_C137 ,C136_=_C141 ,C136_=_C143 ,C136_=_C217 ,C136_=_C320 ,C136_=_C343 ,\nC137_=_C141 ,C137_=_C143 ,C137_=_C356 ,C141_=_C143 ,C141_=_C222 ,C141_=_C261 ,\nC141_=_C288 ,C141_=_C385 ,C141_=_C412 ,C141_=_C427 ,C143_=_C290 ,C143_=_C329 ,\nC143_=_C375 ,C146_=_C149 ,C146_=_C151 ,C146_=_C174 ,C146_=_C200 ,C146_=_C257 ,\nC146_=_C258 ,C146_=_C259 ,C146_=_C261 ,C146_=_C263 ,C146_=_C264 ,C146_=_C265 ,\nC149_=_C151 ,C149_=_C163 ,C149_=_C298 ,C149_=_C337 ,C149_=_C356 ,C149_=_C377 ,\nC149_=_C384 ,C149_=_C385 ,C149_=_C387 ,C149_=_C388 ,C151_=_C166 ,C151_=_C206 ,\nC151_=_C251 ,C151_=_C302 ,C151_=_C363 ,C151_=_C391 ,C151_=_C412 ,C151_=_C414 ,\nC151_=_C415 ,C151_=_C416 ,C151_=_C417 ,C151_=_C418 ,C151_=_C419 ,C158_=_C163 ,\nC158_=_C165 ,C158_=_C166 ,C158_=_C201 ,C158_=_C245 ,C158_=_C306 ,C158_=_C320 ,\nC158_=_C321 ,C158_=_C323 ,C158_=_C325 ,C158_=_C327 ,C158_=_C328 ,C158_=_C329 ,\nC158_=_C330 ,C158_=_C331 ,C158_=_C332 ,C163_=_C165 ,C163_=_C166 ,C163_=_C298 ,\nC163_=_C337 ,C163_=_C356 ,C163_=_C377 ,C163_=_C384 ,C163_=_C385 ,C163_=_C387 ,\nC163_=_C388 ,C165_=_C166 ,C165_=_C184 ,C165_=_C205 ,C165_=_C301 ,C165_=_C343 ,\nC165_=_C402 ,C165_=_C410 ,C165_=_C411 ,C166_=_C206 ,C166_=_C251 ,C166_=_C302 ,\nC166_=_C363 ,C166_=_C391 ,C166_=_C412 ,C166_=_C414 ,C166_=_C415 ,C166_=_C416 ,\nC166_=_C417 ,C166_=_C418 ,C166_=_C419 ,C174_=_C184 ,C174_=_C185 ,C174_=_C200 ,\nC174_=_C257 ,C174_=_C258 ,C174_=_C259 ,C174_=_C261 ,C174_=_C263 ,C174_=_C264 ,\nC174_=_C265 ,C184_=_C185 ,C184_=_C205 ,C184_=_C301 ,C184_=_C343 ,C184_=_C402 ,\nC184_=_C410 ,C184_=_C411 ,C185_=_C195 ,C185_=_C276 ,C185_=_C315 ,C185_=_C404 ,\nC185_=_C427 ,C185_=_C432 ,C190_=_C195 ,C190_=_C242 ,C190_=_C266 ,C190_=_C280 ,\nC190_=_C282 ,C190_=_C283 ,C190_=_C287 ,C190_=_C288 ,C190_=_C290 ,C190_=_C291 ,\nC190_=_C292 ,C190_=_C293 ,C195_=_C276 ,C195_=_C315 ,C195_=_C404 ,C195_=_C427 ,\nC195_=_C432 ,C200_=_C201 ,C200_=_C205 ,C200_=_C206 ,C200_=_C257 ,C200_=_C258 ,\nC200_=_C259 ,C200_=_C261 ,C200_=_C263 ,C200_=_C264 ,C200_=_C265 ,C201_=_C205 ,\nC201_=_C206 ,C201_=_C245 ,C201_=_C306 ,C201_=_C320 ,C201_=_C321 ,C201_=_C323 ,\nC201_=_C325 ,C201_=_C327 ,C201_=_C328 ,C201_=_C329 ,C201_=_C330 ,C201_=_C331 ,\nC201_=_C332 ,C205_=_C206 ,C205_=_C301 ,C205_=_C343 ,C205_=_C402 ,C205_=_C410 ,\nC205_=_C411 ,C206_=_C251 ,C206_=_C302 ,C206_=_C363 ,C206_=_C391 ,C206_=_C412 ,\nC206_=_C414 ,C206_=_C415 ,C206_=_C416 ,C206_=_C417 ,C206_=_C418 ,C206_=_C419 ,\nC213_=_C215 ,C213_=_C216 ,C213_=_C217 ,C213_=_C221 ,C213_=_C222 ,C213_=_C224 ,\nC213_=_C225 ,C213_=_C226 ,C215_=_C216 ,C215_=_C217 ,C215_=_C221 ,C215_=_C222 ,\nC215_=_C224 ,C215_=_C225 ,C215_=_C226 ,C215_=_C280 ,C215_=_C306 ,C215_=_C315 ,\nC216_=_C217 ,C216_=_C221 ,C216_=_C222 ,C216_=_C224 ,C216_=_C225 ,C216_=_C226 ,\nC216_=_C257 ,C216_=_C282 ,C216_=_C336 ,C216_=_C337 ,C217_=_C221 ,C217_=_C222 ,\nC217_=_C224 ,C217_=_C225 ,C217_=_C226 ,C217_=_C320 ,C217_=_C343 ,C221_=_C222 ,\nC221_=_C224 ,C221_=_C225 ,C221_=_C226 ,C221_=_C287 ,C221_=_C325 ,C222_=_C224 ,\nC222_=_C225 ,C222_=_C226 ,C222_=_C261 ,C222_=_C288 ,C222_=_C385 ,C222_=_C412 ,\nC222_=_C427 ,C224_=_C225 ,C224_=_C226 ,C224_=_C264 ,C224_=_C328 ,C225_=_C226 ,\nC225_=_C388 ,C225_=_C417 ,C226_=_C411 ,C242_=_C245 ,C242_=_C248 ,C242_=_C251 ,\nC242_=_C266 ,C242_=_C280 ,C242_=_C282 ,C242_=_C283 ,C242_=_C287 ,C242_=_C288 ,\nC242_=_C290 ,C242_=_C291 ,C242_=_C292 ,C242_=_C293 ,C245_=_C248 ,C245_=_C251 ,\nC245_=_C306 ,C245_=_C320 ,C245_=_C321 ,C245_=_C323 ,C245_=_C325 ,C245_=_C327 ,\nC245_=_C328 ,C245_=_C329 ,C245_=_C330 ,C245_=_C331 ,C245_=_C332 ,C248_=_C251 ,\nC248_=_C272 ,C248_=_C336 ,C248_=_C352 ,C248_=_C375 ,C248_=_C376 ,C251_=_C302 ,\nC251_=_C363 ,C251_=_C391 ,C251_=_C412 ,C251_=_C414 ,C251_=_C415 ,C251_=_C416 ,\nC251_=_C417 ,C251_=_C418 ,C251_=_C419 ,C257_=_C258 ,C257_=_C259 ,C257_=_C261 ,\nC257_=_C263 ,C257_=_C264 ,C257_=_C265 ,C257_=_C282 ,C257_=_C336 ,C257_=_C337 ,\nC258_=_C259 ,C258_=_C261 ,C258_=_C263 ,C258_=_C264 ,C258_=_C265 ,C258_=_C283 ,\nC258_=_C321 ,C258_=_C352 ,C259_=_C261 ,C259_=_C263 ,C259_=_C264 ,C259_=_C265 ,\nC259_=_C402 ,C259_=_C404 ,C261_=_C263 ,C261_=_C264 ,C261_=_C265 ,C261_=_C288 ,\nC261_=_C385 ,C261_=_C412 ,C261_=_C427 ,C263_=_C264 ,C263_=_C265 ,C263_=_C327 ,\nC263_=_C415 ,C264_=_C265 ,C264_=_C328 ,C265_=_C330 ,C266_=_C272 ,C266_=_C276 ,\nC266_=_C280 ,C266_=_C282 ,C266_=_C283 ,C266_=_C287 ,C266_=_C288 ,C266_=_C290 ,\nC266_=_C291 ,C266_=_C292 ,C266_=_C293 ,C272_=_C276 ,C272_=_C336 ,C272_=_C352 ,\nC272_=_C375 ,C272_=_C376 ,C276_=_C315 ,C276_=_C404 ,C276_=_C427 ,C276_=_C432 ,\nC280_=_C282 ,C280_=_C283 ,C280_=_C287 ,C280_=_C288 ,C280_=_C290 ,C280_=_C291 ,\nC280_=_C292 ,C280_=_C293 ,C280_=_C306 ,C280_=_C315 ,C282_=_C283 ,C282_=_C287 ,\nC282_=_C288 ,C282_=_C290 ,C282_=_C291 ,C282_=_C292 ,C282_=_C293 ,C282_=_C336 ,\nC282_=_C337 ,C283_=_C287 ,C283_=_C288 ,C283_=_C290 ,C283_=_C291 ,C283_=_C292 ,\nC283_=_C293 ,C283_=_C321 ,C283_=_C352 ,C287_=_C288 ,C287_=_C290 ,C287_=_C291 ,\nC287_=_C292 ,C287_=_C293 ,C287_=_C325 ,C288_=_C290 ,C288_=_C291 ,C288_=_C292 ,\nC288_=_C293 ,C288_=_C385 ,C288_=_C412 ,C288_=_C427 ,C290_=_C291 ,C290_=_C292 ,\nC290_=_C293 ,C290_=_C329 ,C290_=_C375 ,C291_=_C292 ,C291_=_C293 ,C291_=_C416 ,\nC292_=_C293 ,C292_=_C331 ,C292_=_C376 ,C292_=_C418 ,C293_=_C332 ,C293_=_C419 ,\nC298_=_C301 ,C298_=_C302 ,C298_=_C337 ,C298_=_C356 ,C298_=_C377 ,C298_=_C384 ,\nC298_=_C385 ,C298_=_C387 ,C298_=_C388 ,C301_=_C302 ,C301_=_C343 ,C301_=_C402 ,\nC301_=_C410 ,C301_=_C411 ,C302_=_C363 ,C302_=_C391 ,C302_=_C412 ,C302_=_C414 ,\nC302_=_C415 ,C302_=_C416 ,C302_=_C417 ,C302_=_C418 ,C302_=_C419 ,C306_=_C315 ,\nC306_=_C320 ,C306_=_C321 ,C306_=_C323 ,C306_=_C325 ,C306_=_C327 ,C306_=_C328 ,\nC306_=_C329 ,C306_=_C330 ,C306_=_C331 ,C306_=_C332 ,C315_=_C404 ,C315_=_C427 ,\nC315_=_C432 ,C320_=_C321 ,C320_=_C323 ,C320_=_C325 ,C320_=_C327 ,C320_=_C328 ,\nC320_=_C329 ,C320_=_C330 ,C320_=_C331 ,C320_=_C332 ,C320_=_C343 ,C321_=_C323 ,\nC321_=_C325 ,C321_=_C327 ,C321_=_C328 ,C321_=_C329 ,C321_=_C330 ,C321_=_C331 ,\nC321_=_C332 ,C321_=_C352 ,C323_=_C325 ,C323_=_C327 ,C323_=_C328 ,C323_=_C329 ,\nC323_=_C330 ,C323_=_C331 ,C323_=_C332 ,C323_=_C384 ,C323_=_C391 ,C325_=_C327 ,\nC325_=_C328 ,C325_=_C329 ,C325_=_C330 ,C325_=_C331 ,C325_=_C332 ,C327_=_C328 ,\nC327_=_C329 ,C327_=_C330 ,C327_=_C331 ,C327_=_C332 ,C327_=_C415 ,C328_=_C329 ,\nC328_=_C330 ,C328_=_C331 ,C328_=_C332 ,C329_=_C330 ,C329_=_C331 ,C329_=_C332 ,\nC329_=_C375 ,C330_=_C331 ,C330_=_C332 ,C331_=_C332 ,C331_=_C376 ,C331_=_C418 ,\nC332_=_C419 ,C336_=_C337 ,C336_=_C352 ,C336_=_C375 ,C336_=_C376 ,C337_=_C356 ,\nC337_=_C377 ,C337_=_C384 ,C337_=_C385 ,C337_=_C387 ,C337_=_C388 ,C343_=_C402 ,\nC343_=_C410 ,C343_=_C411 ,C352_=_C375 ,C352_=_C376 ,C356_=_C377 ,C356_=_C384 ,\nC356_=_C385 ,C356_=_C387 ,C356_=_C388 ,C363_=_C391 ,C363_=_C412 ,C363_=_C414 ,\nC363_=_C415 ,C363_=_C416 ,C363_=_C417 ,C363_=_C418 ,C363_=_C419 ,C375_=_C376 ,\nC376_=_C418 ,C377_=_C384 ,C377_=_C385 ,C377_=_C387 ,C377_=_C388 ,C384_=_C385 ,\nC384_=_C387 ,C384_=_C388 ,C384_=_C391 ,C385_=_C387 ,C385_=_C388 ,C385_=_C412 ,\nC385_=_C427 ,C387_=_C388 ,C387_=_C410 ,C387_=_C414 ,C388_=_C417 ,C391_=_C412 ,\nC391_=_C414 ,C391_=_C415 ,C391_=_C416 ,C391_=_C417 ,C391_=_C418 ,C391_=_C419 ,\nC402_=_C404 ,C402_=_C410 ,C402_=_C411 ,C404_=_C427 ,C404_=_C432 ,C410_=_C411 ,\nC410_=_C414 ,C412_=_C414 ,C412_=_C415 ,C412_=_C416 ,C412_=_C417 ,C412_=_C418 ,\nC412_=_C419 ,C412_=_C427 ,C414_=_C415 ,C414_=_C416 ,C414_=_C417 ,C414_=_C418 ,\nC414_=_C419 ,C415_=_C416 ,C415_=_C417 ,C415_=_C418 ,C415_=_C419 ,C416_=_C417 ,\nC416_=_C418 ,C416_=_C419 ,C417_=_C418 ,C417_=_C419 ,C418_=_C419 ,C427_=_C432 ,"];17[shape=box, label="id:17 level: 1\n208: C1 C2 C6 C7 C12 \nC13 C19 C20 C21 C22 C23 \nC24 C25 C27 C28 C29 C30 \nC31 C32 C34 C36 C37 C39 \nC41 C46 C52 C53 C56 C58 \nC59 C68 C69 C73 C74 C75 \nC76 C78 C79 C80 C81 C82 \nC83 C85 C86 C87 C94 C95 \nC102 C103 C105 C107 C109 C110 \nC112 C114 C116 C118 C119 C120 \nC121 C122 C126 C127 C128 C130 \nC131 C133 C135 C141 C145 C146 \nC148 C149 C151 C152 C154 C155 \nC156 C157 C158 C159 C160 C161 \nC163 C164 C165 C166 C167 C169 \nC171 C173 C175 C181 C182 C183 \nC186 C188 C190 C191 C192 C195 \nC196 C197 C198 C199 C200 C201 \nC202 C203 C204 C205 C206 C208 \nC210 C212 C221 C222 C227 C228 \nC234 C236 C242 C244 C245 C246 \nC247 C248 C249 C251 C253 C254 \nC255 C259 C261 C263 C266 C268 \nC269 C270 C271 C272 C273 C275 \nC276 C277 C279 C287 C288 C291 \nC294 C295 C296 C297 C298 C299 \nC301 C302 C304 C305 C312 C314 \nC325 C327 C338 C346 C347 C357 \nC358 C367 C377 C378 C380 C381 \nC382 C385 C389 C390 C398 C400 \nC401 C402 C403 C404 C405 C406 \nC408 C412 C415 C416 C420 C421 \nC423 C424 C425 C426 C427 C428 \nC429 C431 C432 C435 C439 C441 \nC442 C443 C444 C450 C451 \n2008: C1_=_C2( C1 C2 ) C1_=_C6( C1 C6 ) C1_=_C7( C1 C7 ) C1_=_C12( C1 C12 ) C1_=_C13( C1 C13 ) \nC1_=_C53(</w:t>
      </w:r>
    </w:p>
    <w:p>
      <w:pPr>
        <w:pStyle w:val="PreformattedText"/>
        <w:bidi w:val="0"/>
        <w:spacing w:before="0" w:after="0"/>
        <w:jc w:val="left"/>
        <w:rPr/>
      </w:pPr>
      <w:r>
        <w:rPr/>
        <w:t xml:space="preserve"> </w:t>
      </w:r>
      <w:r>
        <w:rPr/>
        <w:t>C1 C53 ) C1_=_C74( C1 C74 ) C1_=_C102( C1 C102 ) C1_=_C103( C1 C103 ) C1_=_C105( C1 C105 ) C1_=_C107( C1 C107 ) \nC1_=_C109( C1 C109 ) C1_=_C110( C1 C110 ) C1_=_C112( C1 C112 ) C1_=_C114( C1 C114 ) C2_=_C6( C2 C6 ) C2_=_C7( C2 C7 ) \nC2_=_C12( C2 C12 ) C2_=_C13( C2 C13 ) C2_=_C75( C2 C75 ) C2_=_C116( C2 C116 ) C2_=_C118( C2 C118 ) C2_=_C119( C2 C119 ) \nC2_=_C120( C2 C120 ) C2_=_C121( C2 C121 ) C2_=_C122( C2 C122 ) C2_=_C126( C2 C126 ) C2_=_C127( C2 C127 ) C6_=_C7( C6 C7 ) \nC6_=_C12( C6 C12 ) C6_=_C13( C6 C13 ) C6_=_C20( C6 C20 ) C6_=_C41( C6 C41 ) C6_=_C56( C6 C56 ) C6_=_C78( C6 C78 ) \nC6_=_C156( C6 C156 ) C6_=_C173( C6 C173 ) C6_=_C199( C6 C199 ) C6_=_C227( C6 C227 ) C6_=_C242( C6 C242 ) C6_=_C244( C6 C244 ) \nC6_=_C245( C6 C245 ) C6_=_C246( C6 C246 ) C6_=_C247( C6 C247 ) C6_=_C248( C6 C248 ) C6_=_C249( C6 C249 ) C6_=_C251( C6 C251 ) \nC6_=_C253( C6 C253 ) C6_=_C254( C6 C254 ) C6_=_C255( C6 C255 ) C7_=_C12( C7 C12 ) C7_=_C13( C7 C13 ) C7_=_C23( C7 C23 ) \nC7_=_C59( C7 C59 ) C7_=_C81( C7 C81 ) C7_=_C135( C7 C135 ) C7_=_C157( C7 C157 ) C7_=_C228( C7 C228 ) C7_=_C294( C7 C294 ) \nC7_=_C295( C7 C295 ) C7_=_C296( C7 C296 ) C7_=_C297( C7 C297 ) C7_=_C298( C7 C298 ) C7_=_C299( C7 C299 ) C7_=_C301( C7 C301 ) \nC7_=_C302( C7 C302 ) C7_=_C304( C7 C304 ) C7_=_C305( C7 C305 ) C12_=_C13( C12 C13 ) C12_=_C112( C12 C112 ) C12_=_C152( C12 C152 ) \nC12_=_C221( C12 C221 ) C12_=_C275( C12 C275 ) C12_=_C287( C12 C287 ) C12_=_C325( C12 C325 ) C12_=_C403( C12 C403 ) C12_=_C420( C12 C420 ) \nC12_=_C421( C12 C421 ) C12_=_C423( C12 C423 ) C12_=_C424( C12 C424 ) C12_=_C425( C12 C425 ) C12_=_C426( C12 C426 ) C13_=_C30( C13 C30 ) \nC13_=_C141( C13 C141 ) C13_=_C208( C13 C208 ) C13_=_C222( C13 C222 ) C13_=_C261( C13 C261 ) C13_=_C288( C13 C288 ) C13_=_C314( C13 C314 ) \nC13_=_C358( C13 C358 ) C13_=_C380( C13 C380 ) C13_=_C385( C13 C385 ) C13_=_C412( C13 C412 ) C13_=_C427( C13 C427 ) C13_=_C428( C13 C428 ) \nC13_=_C429( C13 C429 ) C13_=_C431( C13 C431 ) C19_=_C20( C19 C20 ) C19_=_C21( C19 C21 ) C19_=_C22( C19 C22 ) C19_=_C23( C19 C23 ) \nC19_=_C24( C19 C24 ) C19_=_C25( C19 C25 ) C19_=_C27( C19 C27 ) C19_=_C28( C19 C28 ) C19_=_C29( C19 C29 ) C19_=_C30( C19 C30 ) \nC19_=_C31( C19 C31 ) C19_=_C32( C19 C32 ) C19_=_C34( C19 C34 ) C19_=_C36( C19 C36 ) C19_=_C227( C19 C227 ) C19_=_C228( C19 C228 ) \nC19_=_C234( C19 C234 ) C19_=_C236( C19 C236 ) C20_=_C21( C20 C21 ) C20_=_C22( C20 C22 ) C20_=_C23( C20 C23 ) C20_=_C24( C20 C24 ) \nC20_=_C25( C20 C25 ) C20_=_C27( C20 C27 ) C20_=_C28( C20 C28 ) C20_=_C29( C20 C29 ) C20_=_C30( C20 C30 ) C20_=_C31( C20 C31 ) \nC20_=_C32( C20 C32 ) C20_=_C34( C20 C34 ) C20_=_C36( C20 C36 ) C20_=_C41( C20 C41 ) C20_=_C56( C20 C56 ) C20_=_C78( C20 C78 ) \nC20_=_C156( C20 C156 ) C20_=_C173( C20 C173 ) C20_=_C199( C20 C199 ) C20_=_C227( C20 C227 ) C20_=_C242( C20 C242 ) C20_=_C244( C20 C244 ) \nC20_=_C245( C20 C245 ) C20_=_C246( C20 C246 ) C20_=_C247( C20 C247 ) C20_=_C248( C20 C248 ) C20_=_C249( C20 C249 ) C20_=_C251( C20 C251 ) \nC20_=_C253( C20 C253 ) C20_=_C254( C20 C254 ) C20_=_C255( C20 C255 ) C21_=_C22( C21 C22 ) C21_=_C23( C21 C23 ) C21_=_C24( C21 C24 ) \nC21_=_C25( C21 C25 ) C21_=_C27( C21 C27 ) C21_=_C28( C21 C28 ) C21_=_C29( C21 C29 ) C21_=_C30( C21 C30 ) C21_=_C31( C21 C31 ) \nC21_=_C32( C21 C32 ) C21_=_C34( C21 C34 ) C21_=_C36( C21 C36 ) C21_=_C58( C21 C58 ) C21_=_C79( C21 C79 ) C21_=_C133( C21 C133 ) \nC21_=_C175( C21 C175 ) C21_=_C266( C21 C266 ) C21_=_C268( C21 C268 ) C21_=_C269( C21 C269 ) C21_=_C270( C21 C270 ) C21_=_C271( C21 C271 ) \nC21_=_C272( C21 C272 ) C21_=_C273( C21 C273 ) C21_=_C275( C21 C275 ) C21_=_C276( C21 C276 ) C21_=_C277( C21 C277 ) C21_=_C279( C21 C279 ) \nC22_=_C23( C22 C23 ) C22_=_C24( C22 C24 ) C22_=_C25( C22 C25 ) C22_=_C27( C22 C27 ) C22_=_C28( C22 C28 ) C22_=_C29( C22 C29 ) \nC22_=_C30( C22 C30 ) C22_=_C31( C22 C31 ) C22_=_C32( C22 C32 ) C22_=_C34( C22 C34 ) C22_=_C36( C22 C36 ) C22_=_C80( C22 C80 ) \nC22_=_C107( C22 C107 ) C22_=_C120( C22 C120 ) C22_=_C190( C22 C190 ) C22_=_C242( C22 C242 ) C22_=_C266( C22 C266 ) C22_=_C287( C22 C287 ) \nC22_=_C288( C22 C288 ) C22_=_C291( C22 C291 ) C23_=_C24( C23 C24 ) C23_=_C25( C23 C25 ) C23_=_C27( C23 C27 ) C23_=_C28( C23 C28 ) \nC23_=_C29( C23 C29 ) C23_=_C30( C23 C30 ) C23_=_C31( C23 C31 ) C23_=_C32( C23 C32 ) C23_=_C34( C23 C34 ) C23_=_C36( C23 C36 ) \nC23_=_C59( C23 C59 ) C23_=_C81( C23 C81 ) C23_=_C135( C23 C135 ) C23_=_C157( C23 C157 ) C23_=_C228( C23 C228 ) C23_=_C294( C23 C294 ) \nC23_=_C295( C23 C295 ) C23_=_C296( C23 C296 ) C23_=_C297( C23 C297 ) C23_=_C298( C23 C298 ) C23_=_C299( C23 C299 ) C23_=_C301( C23 C301 ) \nC23_=_C302( C23 C302 ) C23_=_C304( C23 C304 ) C23_=_C305( C23 C305 ) C24_=_C25( C24 C25 ) C24_=_C27( C24 C27 ) C24_=_C28( C24 C28 ) \nC24_=_C29( C24 C29 ) C24_=_C30( C24 C30 ) C24_=_C31( C24 C31 ) C24_=_C32( C24 C32 ) C24_=_C34( C24 C34 ) C24_=_C36( C24 C36 ) \nC24_=_C192( C24 C192 ) C24_=_C270( C24 C270 ) C24_=_C295( C24 C295 ) C25_=_C27( C25 C27 ) C25_=_C28( C25 C28 ) C25_=_C29( C25 C29 ) \nC25_=_C30( C25 C30 ) C25_=_C31( C25 C31 ) C25_=_C32( C25 C32 ) C25_=_C34( C25 C34 ) C25_=_C36( C25 C36 ) C25_=_C248( C25 C248 ) \nC25_=_C272( C25 C272 ) C27_=_C28( C27 C28 ) C27_=_C29( C27 C29 ) C27_=_C30( C27 C30 ) C27_=_C31( C27 C31 ) C27_=_C32( C27 C32 ) \nC27_=_C34( C27 C34 ) C27_=_C36( C27 C36 ) C27_=_C110( C27 C110 ) C27_=_C149( C27 C149 ) C27_=_C163( C27 C163 ) C27_=_C298( C27 C298 ) \nC27_=_C377( C27 C377 ) C27_=_C385( C27 C385 ) C28_=_C29( C28 C29 ) C28_=_C30( C28 C30 ) C28_=_C31( C28 C31 ) C28_=_C32( C28 C32 ) \nC28_=_C34( C28 C34 ) C28_=_C36( C28 C36 ) C28_=_C85( C28 C85 ) C28_=_C203( C28 C203 ) C28_=_C249( C28 C249 ) C28_=_C299( C28 C299 ) \nC28_=_C389( C28 C389 ) C28_=_C390( C28 C390 ) C29_=_C30( C29 C30 ) C29_=_C31( C29 C31 ) C29_=_C32( C29 C32 ) C29_=_C34( C29 C34 ) \nC29_=_C36( C29 C36 ) C29_=_C95( C29 C95 ) C29_=_C183( C29 C183 ) C29_=_C204( C29 C204 ) C29_=_C259( C29 C259 ) C29_=_C338( C29 C338 ) \nC29_=_C357( C29 C357 ) C29_=_C378( C29 C378 ) C29_=_C390( C29 C390 ) C29_=_C402( C29 C402 ) C29_=_C403( C29 C403 ) C29_=_C404( C29 C404 ) \nC29_=_C405( C29 C405 ) C29_=_C406( C29 C406 ) C29_=_C408( C29 C408 ) C30_=_C31( C30 C31 ) C30_=_C32( C30 C32 ) C30_=_C34( C30 C34 ) \nC30_=_C36( C30 C36 ) C30_=_C141( C30 C141 ) C30_=_C208( C30 C208 ) C30_=_C222( C30 C222 ) C30_=_C261( C30 C261 ) C30_=_C288( C30 C288 ) \nC30_=_C314( C30 C314 ) C30_=_C358( C30 C358 ) C30_=_C380( C30 C380 ) C30_=_C385( C30 C385 ) C30_=_C412( C30 C412 ) C30_=_C427( C30 C427 ) \nC30_=_C428( C30 C428 ) C30_=_C429( C30 C429 ) C30_=_C431( C30 C431 ) C31_=_C32( C31 C32 ) C31_=_C34( C31 C34 ) C31_=_C36( C31 C36 ) \nC31_=_C195( C31 C195 ) C31_=_C276( C31 C276 ) C31_=_C404( C31 C404 ) C31_=_C427( C31 C427 ) C31_=_C432( C31 C432 ) C32_=_C34( C32 C34 ) \nC32_=_C36( C32 C36 ) C32_=_C87( C32 C87 ) C32_=_C167( C32 C167 ) C32_=_C196( C32 C196 ) C32_=_C304( C32 C304 ) C32_=_C381( C32 C381 ) \nC32_=_C420( C32 C420 ) C32_=_C435( C32 C435 ) C34_=_C36( C34 C36 ) C34_=_C155( C34 C155 ) C34_=_C210( C34 C210 ) C34_=_C253( C34 C253 ) \nC34_=_C406( C34 C406 ) C34_=_C439( C34 C439 ) C36_=_C69( C36 C69 ) C36_=_C347( C36 C347 ) C36_=_C367( C36 C367 ) C36_=_C423( C36 C423 ) \nC36_=_C432( C36 C432 ) C36_=_C435( C36 C435 ) C36_=_C444( C36 C444 ) C37_=_C39( C37 C39 ) C37_=_C41( C37 C41 ) C37_=_C46( C37 C46 ) \nC37_=_C52( C37 C52 ) C37_=_C73( C37 C73 ) C37_=_C74( C37 C74 ) C37_=_C75( C37 C75 ) C37_=_C76( C37 C76 ) C37_=_C78( C37 C78 ) \nC37_=_C79( C37 C79 ) C37_=_C80( C37 C80 ) C37_=_C81( C37 C81 ) C37_=_C82( C37 C82 ) C37_=_C83( C37 C83 ) C37_=_C85( C37 C85 ) \nC37_=_C86( C37 C86 ) C37_=_C87( C37 C87 ) C39_=_C41( C39 C41 ) C39_=_C46( C39 C46 ) C39_=_C130( C39 C130 ) C39_=_C188( C39 C188 ) \nC39_=_C190( C39 C190 ) C39_=_C191( C39 C191 ) C39_=_C192( C39 C192 ) C39_=_C195( C39 C195 ) C39_=_C196( C39 C196 ) C39_=_C197( C39 C197 ) \nC39_=_C198( C39 C198 ) C41_=_C46( C41 C46 ) C41_=_C56( C41 C56 ) C41_=_C78( C41 C78 ) C41_=_C156( C41 C156 ) C41_=_C173( C41 C173 ) \nC41_=_C199( C41 C199 ) C41_=_C227( C41 C227 ) C41_=_C242( C41 C242 ) C41_=_C244( C41 C244 ) C41_=_C245( C41 C245 ) C41_=_C246( C41 C246 ) \nC41_=_C247( C41 C247 ) C41_=_C248( C41 C248 ) C41_=_C249( C41 C249 ) C41_=_C251( C41 C251 ) C41_=_C253( C41 C253 ) C41_=_C254( C41 C254 ) \nC41_=_C255( C41 C255 ) C46_=_C164( C46 C164 ) C46_=_C182( C46 C182 ) C46_=_C389( C46 C389 ) C46_=_C398( C46 C398 ) C46_=_C400( C46 C400 ) \nC46_=_C401( C46 C401 ) C52_=_C53( C52 C53 ) C52_=_C56( C52 C56 ) C52_=_C58( C52 C58 ) C52_=_C59( C52 C59 ) C52_=_C68( C52 C68 ) \nC52_=_C69( C52 C69 ) C52_=_C73( C52 C73 ) C52_=_C74( C52 C74 ) C52_=_C75( C52 C75 ) C52_=_C76( C52 C76 ) C52_=_C78( C52 C78 ) \nC52_=_C79( C52 C79 ) C52_=_C80( C52 C80 ) C52_=_C81( C52 C81 ) C52_=_C82( C52 C82 ) C52_=_C83( C52 C83 ) C52_=_C85( C52 C85 ) \nC52_=_C86( C52 C86 ) C52_=_C87( C52 C87 ) C53_=_C56( C53 C56 ) C53_=_C58( C53 C58 ) C53_=_C59( C53 C59 ) C53_=_C68( C53 C68 ) \nC53_=_C69( C53 C69 ) C53_=_C74( C53 C74 ) C53_=_C102( C53 C102 ) C53_=_C103( C53 C103 ) C53_=_C105( C53 C105 ) C53_=_C107( C53 C107 ) \nC53_=_C109( C53 C109 ) C53_=_C110( C53 C110 ) C53_=_C112( C53 C112 ) C53_=_C114( C53 C114 ) C56_=_C58( C56 C58 ) C56_=_C59( C56 C59 ) \nC56_=_C68( C56 C68 ) C56_=_C69( C56 C69 ) C56_=_C78( C56 C78 ) C56_=_C156( C56 C156 ) C56_=_C173( C56 C173 ) C56_=_C199( C56 C199 ) \nC56_=_C227( C56 C227 ) C56_=_C242( C56 C242 ) C56_=_C244( C56 C244 ) C56_=_C245( C56 C245 ) C56_=_C246( C56 C246 ) C56_=_C247( C56 C247 ) \nC56_=_C248( C56 C248 ) C56_=_C249( C56 C249 ) C56_=_C251( C56 C251 ) C56_=_C253( C56 C253 ) C56_=_C254( C56 C254 ) C56_=_C255( C56 C255 ) \nC58_=_C59( C58 C59 ) C58_=_C68( C58 C68 ) C58_=_C69( C58 C69 ) C58_=_C79( C58 C79 ) C58_=_C133( C58 C133 ) C58_=_C175( C58 C175 ) \nC58_=_C266( C58 C266 ) C58_=_C268( C58 C268 ) C58_=_C269( C58 C269 ) C58_=_C270( C58 C270 ) C58_=_C271( C58 C271 ) C58_=_C272( C58 C272 ) \nC58_=_C273( C58 C273 ) C58_=_C275( C58 C275 ) C58_=_C276( C58 C276 ) C58_=_C277(</w:t>
      </w:r>
    </w:p>
    <w:p>
      <w:pPr>
        <w:pStyle w:val="PreformattedText"/>
        <w:bidi w:val="0"/>
        <w:spacing w:before="0" w:after="0"/>
        <w:jc w:val="left"/>
        <w:rPr/>
      </w:pPr>
      <w:r>
        <w:rPr/>
        <w:t xml:space="preserve"> </w:t>
      </w:r>
      <w:r>
        <w:rPr/>
        <w:t>C58 C277 ) C58_=_C279( C58 C279 ) C59_=_C68( C59 C68 ) \nC59_=_C69( C59 C69 ) C59_=_C81( C59 C81 ) C59_=_C135( C59 C135 ) C59_=_C157( C59 C157 ) C59_=_C228( C59 C228 ) C59_=_C294( C59 C294 ) \nC59_=_C295( C59 C295 ) C59_=_C296( C59 C296 ) C59_=_C297( C59 C297 ) C59_=_C298( C59 C298 ) C59_=_C299( C59 C299 ) C59_=_C301( C59 C301 ) \nC59_=_C302( C59 C302 ) C59_=_C304( C59 C304 ) C59_=_C305( C59 C305 ) C68_=_C69( C68 C69 ) C68_=_C154( C68 C154 ) C68_=_C197( C68 C197 ) \nC68_=_C263( C68 C263 ) C68_=_C327( C68 C327 ) C68_=_C405( C68 C405 ) C68_=_C415( C68 C415 ) C68_=_C439( C68 C439 ) C68_=_C441( C68 C441 ) \nC68_=_C442( C68 C442 ) C68_=_C443( C68 C443 ) C69_=_C347( C69 C347 ) C69_=_C367( C69 C367 ) C69_=_C423( C69 C423 ) C69_=_C432( C69 C432 ) \nC69_=_C435( C69 C435 ) C69_=_C444( C69 C444 ) C73_=_C74( C73 C74 ) C73_=_C75( C73 C75 ) C73_=_C76( C73 C76 ) C73_=_C78( C73 C78 ) \nC73_=_C79( C73 C79 ) C73_=_C80( C73 C80 ) C73_=_C81( C73 C81 ) C73_=_C82( C73 C82 ) C73_=_C83( C73 C83 ) C73_=_C85( C73 C85 ) \nC73_=_C86( C73 C86 ) C73_=_C87( C73 C87 ) C73_=_C94( C73 C94 ) C73_=_C95( C73 C95 ) C74_=_C75( C74 C75 ) C74_=_C76( C74 C76 ) \nC74_=_C78( C74 C78 ) C74_=_C79( C74 C79 ) C74_=_C80( C74 C80 ) C74_=_C81( C74 C81 ) C74_=_C82( C74 C82 ) C74_=_C83( C74 C83 ) \nC74_=_C85( C74 C85 ) C74_=_C86( C74 C86 ) C74_=_C87( C74 C87 ) C74_=_C102( C74 C102 ) C74_=_C103( C74 C103 ) C74_=_C105( C74 C105 ) \nC74_=_C107( C74 C107 ) C74_=_C109( C74 C109 ) C74_=_C110( C74 C110 ) C74_=_C112( C74 C112 ) C74_=_C114( C74 C114 ) C75_=_C76( C75 C76 ) \nC75_=_C78( C75 C78 ) C75_=_C79( C75 C79 ) C75_=_C80( C75 C80 ) C75_=_C81( C75 C81 ) C75_=_C82( C75 C82 ) C75_=_C83( C75 C83 ) \nC75_=_C85( C75 C85 ) C75_=_C86( C75 C86 ) C75_=_C87( C75 C87 ) C75_=_C116( C75 C116 ) C75_=_C118( C75 C118 ) C75_=_C119( C75 C119 ) \nC75_=_C120( C75 C120 ) C75_=_C121( C75 C121 ) C75_=_C122( C75 C122 ) C75_=_C126( C75 C126 ) C75_=_C127( C75 C127 ) C76_=_C78( C76 C78 ) \nC76_=_C79( C76 C79 ) C76_=_C80( C76 C80 ) C76_=_C81( C76 C81 ) C76_=_C82( C76 C82 ) C76_=_C83( C76 C83 ) C76_=_C85( C76 C85 ) \nC76_=_C86( C76 C86 ) C76_=_C87( C76 C87 ) C76_=_C102( C76 C102 ) C76_=_C128( C76 C128 ) C76_=_C130( C76 C130 ) C76_=_C131( C76 C131 ) \nC76_=_C133( C76 C133 ) C76_=_C135( C76 C135 ) C76_=_C141( C76 C141 ) C78_=_C79( C78 C79 ) C78_=_C80( C78 C80 ) C78_=_C81( C78 C81 ) \nC78_=_C82( C78 C82 ) C78_=_C83( C78 C83 ) C78_=_C85( C78 C85 ) C78_=_C86( C78 C86 ) C78_=_C87( C78 C87 ) C78_=_C156( C78 C156 ) \nC78_=_C173( C78 C173 ) C78_=_C199( C78 C199 ) C78_=_C227( C78 C227 ) C78_=_C242( C78 C242 ) C78_=_C244( C78 C244 ) C78_=_C245( C78 C245 ) \nC78_=_C246( C78 C246 ) C78_=_C247( C78 C247 ) C78_=_C248( C78 C248 ) C78_=_C249( C78 C249 ) C78_=_C251( C78 C251 ) C78_=_C253( C78 C253 ) \nC78_=_C254( C78 C254 ) C78_=_C255( C78 C255 ) C79_=_C80( C79 C80 ) C79_=_C81( C79 C81 ) C79_=_C82( C79 C82 ) C79_=_C83( C79 C83 ) \nC79_=_C85( C79 C85 ) C79_=_C86( C79 C86 ) C79_=_C87( C79 C87 ) C79_=_C133( C79 C133 ) C79_=_C175( C79 C175 ) C79_=_C266( C79 C266 ) \nC79_=_C268( C79 C268 ) C79_=_C269( C79 C269 ) C79_=_C270( C79 C270 ) C79_=_C271( C79 C271 ) C79_=_C272( C79 C272 ) C79_=_C273( C79 C273 ) \nC79_=_C275( C79 C275 ) C79_=_C276( C79 C276 ) C79_=_C277( C79 C277 ) C79_=_C279( C79 C279 ) C80_=_C81( C80 C81 ) C80_=_C82( C80 C82 ) \nC80_=_C83( C80 C83 ) C80_=_C85( C80 C85 ) C80_=_C86( C80 C86 ) C80_=_C87( C80 C87 ) C80_=_C107( C80 C107 ) C80_=_C120( C80 C120 ) \nC80_=_C190( C80 C190 ) C80_=_C242( C80 C242 ) C80_=_C266( C80 C266 ) C80_=_C287( C80 C287 ) C80_=_C288( C80 C288 ) C80_=_C291( C80 C291 ) \nC81_=_C82( C81 C82 ) C81_=_C83( C81 C83 ) C81_=_C85( C81 C85 ) C81_=_C86( C81 C86 ) C81_=_C87( C81 C87 ) C81_=_C135( C81 C135 ) \nC81_=_C157( C81 C157 ) C81_=_C228( C81 C228 ) C81_=_C294( C81 C294 ) C81_=_C295( C81 C295 ) C81_=_C296( C81 C296 ) C81_=_C297( C81 C297 ) \nC81_=_C298( C81 C298 ) C81_=_C299( C81 C299 ) C81_=_C301( C81 C301 ) C81_=_C302( C81 C302 ) C81_=_C304( C81 C304 ) C81_=_C305( C81 C305 ) \nC82_=_C83( C82 C83 ) C82_=_C85( C82 C85 ) C82_=_C86( C82 C86 ) C82_=_C87( C82 C87 ) C82_=_C121( C82 C121 ) C82_=_C159( C82 C159 ) \nC82_=_C191( C82 C191 ) C82_=_C246( C82 C246 ) C82_=_C338( C82 C338 ) C83_=_C85( C83 C85 ) C83_=_C86( C83 C86 ) C83_=_C87( C83 C87 ) \nC83_=_C160( C83 C160 ) C83_=_C271( C83 C271 ) C83_=_C296( C83 C296 ) C83_=_C357( C83 C357 ) C83_=_C358( C83 C358 ) C85_=_C86( C85 C86 ) \nC85_=_C87( C85 C87 ) C85_=_C203( C85 C203 ) C85_=_C249( C85 C249 ) C85_=_C299( C85 C299 ) C85_=_C389( C85 C389 ) C85_=_C390( C85 C390 ) \nC86_=_C87( C86 C87 ) C86_=_C151( C86 C151 ) C86_=_C166( C86 C166 ) C86_=_C206( C86 C206 ) C86_=_C251( C86 C251 ) C86_=_C302( C86 C302 ) \nC86_=_C412( C86 C412 ) C86_=_C415( C86 C415 ) C86_=_C416( C86 C416 ) C87_=_C167( C87 C167 ) C87_=_C196( C87 C196 ) C87_=_C304( C87 C304 ) \nC87_=_C381( C87 C381 ) C87_=_C420( C87 C420 ) C87_=_C435( C87 C435 ) C94_=_C95( C94 C95 ) C94_=_C122( C94 C122 ) C94_=_C148( C94 C148 ) \nC94_=_C181( C94 C181 ) C94_=_C234( C94 C234 ) C94_=_C273( C94 C273 ) C94_=_C297( C94 C297 ) C94_=_C312( C94 C312 ) C94_=_C377( C94 C377 ) \nC94_=_C378( C94 C378 ) C94_=_C380( C94 C380 ) C94_=_C381( C94 C381 ) C94_=_C382( C94 C382 ) C95_=_C183( C95 C183 ) C95_=_C204( C95 C204 ) \nC95_=_C259( C95 C259 ) C95_=_C338( C95 C338 ) C95_=_C357( C95 C357 ) C95_=_C378( C95 C378 ) C95_=_C390( C95 C390 ) C95_=_C402( C95 C402 ) \nC95_=_C403( C95 C403 ) C95_=_C404( C95 C404 ) C95_=_C405( C95 C405 ) C95_=_C406( C95 C406 ) C95_=_C408( C95 C408 ) C102_=_C103( C102 C103 ) \nC102_=_C105( C102 C105 ) C102_=_C107( C102 C107 ) C102_=_C109( C102 C109 ) C102_=_C110( C102 C110 ) C102_=_C112( C102 C112 ) C102_=_C114( C102 C114 ) \nC102_=_C128( C102 C128 ) C102_=_C130( C102 C130 ) C102_=_C131( C102 C131 ) C102_=_C133( C102 C133 ) C102_=_C135( C102 C135 ) C102_=_C141( C102 C141 ) \nC103_=_C105( C103 C105 ) C103_=_C107( C103 C107 ) C103_=_C109( C103 C109 ) C103_=_C110( C103 C110 ) C103_=_C112( C103 C112 ) C103_=_C114( C103 C114 ) \nC103_=_C156( C103 C156 ) C103_=_C157( C103 C157 ) C103_=_C158( C103 C158 ) C103_=_C159( C103 C159 ) C103_=_C160( C103 C160 ) C103_=_C161( C103 C161 ) \nC103_=_C163( C103 C163 ) C103_=_C164( C103 C164 ) C103_=_C165( C103 C165 ) C103_=_C166( C103 C166 ) C103_=_C167( C103 C167 ) C103_=_C169( C103 C169 ) \nC103_=_C171( C103 C171 ) C105_=_C107( C105 C107 ) C105_=_C109( C105 C109 ) C105_=_C110( C105 C110 ) C105_=_C112( C105 C112 ) C105_=_C114( C105 C114 ) \nC105_=_C131( C105 C131 ) C105_=_C145( C105 C145 ) C105_=_C188( C105 C188 ) C105_=_C199( C105 C199 ) C105_=_C200( C105 C200 ) C105_=_C201( C105 C201 ) \nC105_=_C202( C105 C202 ) C105_=_C203( C105 C203 ) C105_=_C204( C105 C204 ) C105_=_C205( C105 C205 ) C105_=_C206( C105 C206 ) C105_=_C208( C105 C208 ) \nC105_=_C210( C105 C210 ) C105_=_C212( C105 C212 ) C107_=_C109( C107 C109 ) C107_=_C110( C107 C110 ) C107_=_C112( C107 C112 ) C107_=_C114( C107 C114 ) \nC107_=_C120( C107 C120 ) C107_=_C190( C107 C190 ) C107_=_C242( C107 C242 ) C107_=_C266( C107 C266 ) C107_=_C287( C107 C287 ) C107_=_C288( C107 C288 ) \nC107_=_C291( C107 C291 ) C109_=_C110( C109 C110 ) C109_=_C112( C109 C112 ) C109_=_C114( C109 C114 ) C109_=_C247( C109 C247 ) C109_=_C269( C109 C269 ) \nC109_=_C294( C109 C294 ) C109_=_C346( C109 C346 ) C109_=_C347( C109 C347 ) C110_=_C112( C110 C112 ) C110_=_C114( C110 C114 ) C110_=_C149( C110 C149 ) \nC110_=_C163( C110 C163 ) C110_=_C298( C110 C298 ) C110_=_C377( C110 C377 ) C110_=_C385( C110 C385 ) C112_=_C114( C112 C114 ) C112_=_C152( C112 C152 ) \nC112_=_C221( C112 C221 ) C112_=_C275( C112 C275 ) C112_=_C287( C112 C287 ) C112_=_C325( C112 C325 ) C112_=_C403( C112 C403 ) C112_=_C420( C112 C420 ) \nC112_=_C421( C112 C421 ) C112_=_C423( C112 C423 ) C112_=_C424( C112 C424 ) C112_=_C425( C112 C425 ) C112_=_C426( C112 C426 ) C114_=_C126( C114 C126 ) \nC114_=_C171( C114 C171 ) C114_=_C279( C114 C279 ) C114_=_C424( C114 C424 ) C114_=_C441( C114 C441 ) C116_=_C118( C116 C118 ) C116_=_C119( C116 C119 ) \nC116_=_C120( C116 C120 ) C116_=_C121( C116 C121 ) C116_=_C122( C116 C122 ) C116_=_C126( C116 C126 ) C116_=_C127( C116 C127 ) C116_=_C173( C116 C173 ) \nC116_=_C175( C116 C175 ) C116_=_C181( C116 C181 ) C116_=_C182( C116 C182 ) C116_=_C183( C116 C183 ) C116_=_C186( C116 C186 ) C118_=_C119( C118 C119 ) \nC118_=_C120( C118 C120 ) C118_=_C121( C118 C121 ) C118_=_C122( C118 C122 ) C118_=_C126( C118 C126 ) C118_=_C127( C118 C127 ) C118_=_C221( C118 C221 ) \nC118_=_C222( C118 C222 ) C119_=_C120( C119 C120 ) C119_=_C121( C119 C121 ) C119_=_C122( C119 C122 ) C119_=_C126( C119 C126 ) C119_=_C127( C119 C127 ) \nC119_=_C146( C119 C146 ) C119_=_C200( C119 C200 ) C119_=_C259( C119 C259 ) C119_=_C261( C119 C261 ) C119_=_C263( C119 C263 ) C120_=_C121( C120 C121 ) \nC120_=_C122( C120 C122 ) C120_=_C126( C120 C126 ) C120_=_C127( C120 C127 ) C120_=_C190( C120 C190 ) C120_=_C242( C120 C242 ) C120_=_C266( C120 C266 ) \nC120_=_C287( C120 C287 ) C120_=_C288( C120 C288 ) C120_=_C291( C120 C291 ) C121_=_C122( C121 C122 ) C121_=_C126( C121 C126 ) C121_=_C127( C121 C127 ) \nC121_=_C159( C121 C159 ) C121_=_C191( C121 C191 ) C121_=_C246( C121 C246 ) C121_=_C338( C121 C338 ) C122_=_C126( C122 C126 ) C122_=_C127( C122 C127 ) \nC122_=_C148( C122 C148 ) C122_=_C181( C122 C181 ) C122_=_C234( C122 C234 ) C122_=_C273( C122 C273 ) C122_=_C297( C122 C297 ) C122_=_C312( C122 C312 ) \nC122_=_C377( C122 C377 ) C122_=_C378( C122 C378 ) C122_=_C380( C122 C380 ) C122_=_C381( C122 C381 ) C122_=_C382( C122 C382 ) C126_=_C127( C126 C127 ) \nC126_=_C171( C126 C171 ) C126_=_C279( C126 C279 ) C126_=_C424( C126 C424 ) C126_=_C441( C126 C441 ) C127_=_C212( C127 C212 ) C127_=_C254( C127 C254 ) \nC127_=_C401( C127 C401 ) C127_=_C431( C127 C431 ) C127_=_C442( C127 C442 ) C128_=_C130( C128 C130 ) C128_=_C131( C128 C131 ) C128_=_C133( C128 C133 ) \nC128_=_C135( C128 C135 ) C128_=_C141( C128 C141 ) C128_=_C145( C128 C145 ) C128_=_C146( C128 C146 ) C128_=_C148( C128 C148 ) C128_=_C149( C128 C149 ) \nC128_=_C151(</w:t>
      </w:r>
    </w:p>
    <w:p>
      <w:pPr>
        <w:pStyle w:val="PreformattedText"/>
        <w:bidi w:val="0"/>
        <w:spacing w:before="0" w:after="0"/>
        <w:jc w:val="left"/>
        <w:rPr/>
      </w:pPr>
      <w:r>
        <w:rPr/>
        <w:t xml:space="preserve"> </w:t>
      </w:r>
      <w:r>
        <w:rPr/>
        <w:t>C128 C151 ) C128_=_C152( C128 C152 ) C128_=_C154( C128 C154 ) C128_=_C155( C128 C155 ) C130_=_C131( C130 C131 ) C130_=_C133( C130 C133 ) \nC130_=_C135( C130 C135 ) C130_=_C141( C130 C141 ) C130_=_C188( C130 C188 ) C130_=_C190( C130 C190 ) C130_=_C191( C130 C191 ) C130_=_C192( C130 C192 ) \nC130_=_C195( C130 C195 ) C130_=_C196( C130 C196 ) C130_=_C197( C130 C197 ) C130_=_C198( C130 C198 ) C131_=_C133( C131 C133 ) C131_=_C135( C131 C135 ) \nC131_=_C141( C131 C141 ) C131_=_C145( C131 C145 ) C131_=_C188( C131 C188 ) C131_=_C199( C131 C199 ) C131_=_C200( C131 C200 ) C131_=_C201( C131 C201 ) \nC131_=_C202( C131 C202 ) C131_=_C203( C131 C203 ) C131_=_C204( C131 C204 ) C131_=_C205( C131 C205 ) C131_=_C206( C131 C206 ) C131_=_C208( C131 C208 ) \nC131_=_C210( C131 C210 ) C131_=_C212( C131 C212 ) C133_=_C135( C133 C135 ) C133_=_C141( C133 C141 ) C133_=_C175( C133 C175 ) C133_=_C266( C133 C266 ) \nC133_=_C268( C133 C268 ) C133_=_C269( C133 C269 ) C133_=_C270( C133 C270 ) C133_=_C271( C133 C271 ) C133_=_C272( C133 C272 ) C133_=_C273( C133 C273 ) \nC133_=_C275( C133 C275 ) C133_=_C276( C133 C276 ) C133_=_C277( C133 C277 ) C133_=_C279( C133 C279 ) C135_=_C141( C135 C141 ) C135_=_C157( C135 C157 ) \nC135_=_C228( C135 C228 ) C135_=_C294( C135 C294 ) C135_=_C295( C135 C295 ) C135_=_C296( C135 C296 ) C135_=_C297( C135 C297 ) C135_=_C298( C135 C298 ) \nC135_=_C299( C135 C299 ) C135_=_C301( C135 C301 ) C135_=_C302( C135 C302 ) C135_=_C304( C135 C304 ) C135_=_C305( C135 C305 ) C141_=_C208( C141 C208 ) \nC141_=_C222( C141 C222 ) C141_=_C261( C141 C261 ) C141_=_C288( C141 C288 ) C141_=_C314( C141 C314 ) C141_=_C358( C141 C358 ) C141_=_C380( C141 C380 ) \nC141_=_C385( C141 C385 ) C141_=_C412( C141 C412 ) C141_=_C427( C141 C427 ) C141_=_C428( C141 C428 ) C141_=_C429( C141 C429 ) C141_=_C431( C141 C431 ) \nC145_=_C146( C145 C146 ) C145_=_C148( C145 C148 ) C145_=_C149( C145 C149 ) C145_=_C151( C145 C151 ) C145_=_C152( C145 C152 ) C145_=_C154( C145 C154 ) \nC145_=_C155( C145 C155 ) C145_=_C188( C145 C188 ) C145_=_C199( C145 C199 ) C145_=_C200( C145 C200 ) C145_=_C201( C145 C201 ) C145_=_C202( C145 C202 ) \nC145_=_C203( C145 C203 ) C145_=_C204( C145 C204 ) C145_=_C205( C145 C205 ) C145_=_C206( C145 C206 ) C145_=_C208( C145 C208 ) C145_=_C210( C145 C210 ) \nC145_=_C212( C145 C212 ) C146_=_C148( C146 C148 ) C146_=_C149( C146 C149 ) C146_=_C151( C146 C151 ) C146_=_C152( C146 C152 ) C146_=_C154( C146 C154 ) \nC146_=_C155( C146 C155 ) C146_=_C200( C146 C200 ) C146_=_C259( C146 C259 ) C146_=_C261( C146 C261 ) C146_=_C263( C146 C263 ) C148_=_C149( C148 C149 ) \nC148_=_C151( C148 C151 ) C148_=_C152( C148 C152 ) C148_=_C154( C148 C154 ) C148_=_C155( C148 C155 ) C148_=_C181( C148 C181 ) C148_=_C234( C148 C234 ) \nC148_=_C273( C148 C273 ) C148_=_C297( C148 C297 ) C148_=_C312( C148 C312 ) C148_=_C377( C148 C377 ) C148_=_C378( C148 C378 ) C148_=_C380( C148 C380 ) \nC148_=_C381( C148 C381 ) C148_=_C382( C148 C382 ) C149_=_C151( C149 C151 ) C149_=_C152( C149 C152 ) C149_=_C154( C149 C154 ) C149_=_C155( C149 C155 ) \nC149_=_C163( C149 C163 ) C149_=_C298( C149 C298 ) C149_=_C377( C149 C377 ) C149_=_C385( C149 C385 ) C151_=_C152( C151 C152 ) C151_=_C154( C151 C154 ) \nC151_=_C155( C151 C155 ) C151_=_C166( C151 C166 ) C151_=_C206( C151 C206 ) C151_=_C251( C151 C251 ) C151_=_C302( C151 C302 ) C151_=_C412( C151 C412 ) \nC151_=_C415( C151 C415 ) C151_=_C416( C151 C416 ) C152_=_C154( C152 C154 ) C152_=_C155( C152 C155 ) C152_=_C221( C152 C221 ) C152_=_C275( C152 C275 ) \nC152_=_C287( C152 C287 ) C152_=_C325( C152 C325 ) C152_=_C403( C152 C403 ) C152_=_C420( C152 C420 ) C152_=_C421( C152 C421 ) C152_=_C423( C152 C423 ) \nC152_=_C424( C152 C424 ) C152_=_C425( C152 C425 ) C152_=_C426( C152 C426 ) C154_=_C155( C154 C155 ) C154_=_C197( C154 C197 ) C154_=_C263( C154 C263 ) \nC154_=_C327( C154 C327 ) C154_=_C405( C154 C405 ) C154_=_C415( C154 C415 ) C154_=_C439( C154 C439 ) C154_=_C441( C154 C441 ) C154_=_C442( C154 C442 ) \nC154_=_C443( C154 C443 ) C155_=_C210( C155 C210 ) C155_=_C253( C155 C253 ) C155_=_C406( C155 C406 ) C155_=_C439( C155 C439 ) C156_=_C157( C156 C157 ) \nC156_=_C158( C156 C158 ) C156_=_C159( C156 C159 ) C156_=_C160( C156 C160 ) C156_=_C161( C156 C161 ) C156_=_C163( C156 C163 ) C156_=_C164( C156 C164 ) \nC156_=_C165( C156 C165 ) C156_=_C166( C156 C166 ) C156_=_C167( C156 C167 ) C156_=_C169( C156 C169 ) C156_=_C171( C156 C171 ) C156_=_C173( C156 C173 ) \nC156_=_C199( C156 C199 ) C156_=_C227( C156 C227 ) C156_=_C242( C156 C242 ) C156_=_C244( C156 C244 ) C156_=_C245( C156 C245 ) C156_=_C246( C156 C246 ) \nC156_=_C247( C156 C247 ) C156_=_C248( C156 C248 ) C156_=_C249( C156 C249 ) C156_=_C251( C156 C251 ) C156_=_C253( C156 C253 ) C156_=_C254( C156 C254 ) \nC156_=_C255( C156 C255 ) C157_=_C158( C157 C158 ) C157_=_C159( C157 C159 ) C157_=_C160( C157 C160 ) C157_=_C161( C157 C161 ) C157_=_C163( C157 C163 ) \nC157_=_C164( C157 C164 ) C157_=_C165( C157 C165 ) C157_=_C166( C157 C166 ) C157_=_C167( C157 C167 ) C157_=_C169( C157 C169 ) C157_=_C171( C157 C171 ) \nC157_=_C228( C157 C228 ) C157_=_C294( C157 C294 ) C157_=_C295( C157 C295 ) C157_=_C296( C157 C296 ) C157_=_C297( C157 C297 ) C157_=_C298( C157 C298 ) \nC157_=_C299( C157 C299 ) C157_=_C301( C157 C301 ) C157_=_C302( C157 C302 ) C157_=_C304( C157 C304 ) C157_=_C305( C157 C305 ) C158_=_C159( C158 C159 ) \nC158_=_C160( C158 C160 ) C158_=_C161( C158 C161 ) C158_=_C163( C158 C163 ) C158_=_C164( C158 C164 ) C158_=_C165( C158 C165 ) C158_=_C166( C158 C166 ) \nC158_=_C167( C158 C167 ) C158_=_C169( C158 C169 ) C158_=_C171( C158 C171 ) C158_=_C201( C158 C201 ) C158_=_C245( C158 C245 ) C158_=_C325( C158 C325 ) \nC158_=_C327( C158 C327 ) C159_=_C160( C159 C160 ) C159_=_C161( C159 C161 ) C159_=_C163( C159 C163 ) C159_=_C164( C159 C164 ) C159_=_C165( C159 C165 ) \nC159_=_C166( C159 C166 ) C159_=_C167( C159 C167 ) C159_=_C169( C159 C169 ) C159_=_C171( C159 C171 ) C159_=_C191( C159 C191 ) C159_=_C246( C159 C246 ) \nC159_=_C338( C159 C338 ) C160_=_C161( C160 C161 ) C160_=_C163( C160 C163 ) C160_=_C164( C160 C164 ) C160_=_C165( C160 C165 ) C160_=_C166( C160 C166 ) \nC160_=_C167( C160 C167 ) C160_=_C169( C160 C169 ) C160_=_C171( C160 C171 ) C160_=_C271( C160 C271 ) C160_=_C296( C160 C296 ) C160_=_C357( C160 C357 ) \nC160_=_C358( C160 C358 ) C161_=_C163( C161 C163 ) C161_=_C164( C161 C164 ) C161_=_C165( C161 C165 ) C161_=_C166( C161 C166 ) C161_=_C167( C161 C167 ) \nC161_=_C169( C161 C169 ) C161_=_C171( C161 C171 ) C161_=_C202( C161 C202 ) C161_=_C367( C161 C367 ) C163_=_C164( C163 C164 ) C163_=_C165( C163 C165 ) \nC163_=_C166( C163 C166 ) C163_=_C167( C163 C167 ) C163_=_C169( C163 C169 ) C163_=_C171( C163 C171 ) C163_=_C298( C163 C298 ) C163_=_C377( C163 C377 ) \nC163_=_C385( C163 C385 ) C164_=_C165( C164 C165 ) C164_=_C166( C164 C166 ) C164_=_C167( C164 C167 ) C164_=_C169( C164 C169 ) C164_=_C171( C164 C171 ) \nC164_=_C182( C164 C182 ) C164_=_C389( C164 C389 ) C164_=_C398( C164 C398 ) C164_=_C400( C164 C400 ) C164_=_C401( C164 C401 ) C165_=_C166( C165 C166 ) \nC165_=_C167( C165 C167 ) C165_=_C169( C165 C169 ) C165_=_C171( C165 C171 ) C165_=_C205( C165 C205 ) C165_=_C301( C165 C301 ) C165_=_C402( C165 C402 ) \nC166_=_C167( C166 C167 ) C166_=_C169( C166 C169 ) C166_=_C171( C166 C171 ) C166_=_C206( C166 C206 ) C166_=_C251( C166 C251 ) C166_=_C302( C166 C302 ) \nC166_=_C412( C166 C412 ) C166_=_C415( C166 C415 ) C166_=_C416( C166 C416 ) C167_=_C169( C167 C169 ) C167_=_C171( C167 C171 ) C167_=_C196( C167 C196 ) \nC167_=_C304( C167 C304 ) C167_=_C381( C167 C381 ) C167_=_C420( C167 C420 ) C167_=_C435( C167 C435 ) C169_=_C171( C169 C171 ) C169_=_C277( C169 C277 ) \nC169_=_C382( C169 C382 ) C169_=_C398( C169 C398 ) C169_=_C421( C169 C421 ) C169_=_C428( C169 C428 ) C169_=_C444( C169 C444 ) C171_=_C279( C171 C279 ) \nC171_=_C424( C171 C424 ) C171_=_C441( C171 C441 ) C173_=_C175( C173 C175 ) C173_=_C181( C173 C181 ) C173_=_C182( C173 C182 ) C173_=_C183( C173 C183 ) \nC173_=_C186( C173 C186 ) C173_=_C199( C173 C199 ) C173_=_C227( C173 C227 ) C173_=_C242( C173 C242 ) C173_=_C244( C173 C244 ) C173_=_C245( C173 C245 ) \nC173_=_C246( C173 C246 ) C173_=_C247( C173 C247 ) C173_=_C248( C173 C248 ) C173_=_C249( C173 C249 ) C173_=_C251( C173 C251 ) C173_=_C253( C173 C253 ) \nC173_=_C254( C173 C254 ) C173_=_C255( C173 C255 ) C175_=_C181( C175 C181 ) C175_=_C182( C175 C182 ) C175_=_C183( C175 C183 ) C175_=_C186( C175 C186 ) \nC175_=_C266( C175 C266 ) C175_=_C268( C175 C268 ) C175_=_C269( C175 C269 ) C175_=_C270( C175 C270 ) C175_=_C271( C175 C271 ) C175_=_C272( C175 C272 ) \nC175_=_C273( C175 C273 ) C175_=_C275( C175 C275 ) C175_=_C276( C175 C276 ) C175_=_C277( C175 C277 ) C175_=_C279( C175 C279 ) C181_=_C182( C181 C182 ) \nC181_=_C183( C181 C183 ) C181_=_C186( C181 C186 ) C181_=_C234( C181 C234 ) C181_=_C273( C181 C273 ) C181_=_C297( C181 C297 ) C181_=_C312( C181 C312 ) \nC181_=_C377( C181 C377 ) C181_=_C378( C181 C378 ) C181_=_C380( C181 C380 ) C181_=_C381( C181 C381 ) C181_=_C382( C181 C382 ) C182_=_C183( C182 C183 ) \nC182_=_C186( C182 C186 ) C182_=_C389( C182 C389 ) C182_=_C398( C182 C398 ) C182_=_C400( C182 C400 ) C182_=_C401( C182 C401 ) C183_=_C186( C183 C186 ) \nC183_=_C204( C183 C204 ) C183_=_C259( C183 C259 ) C183_=_C338( C183 C338 ) C183_=_C357( C183 C357 ) C183_=_C378( C183 C378 ) C183_=_C390( C183 C390 ) \nC183_=_C402( C183 C402 ) C183_=_C403( C183 C403 ) C183_=_C404( C183 C404 ) C183_=_C405( C183 C405 ) C183_=_C406( C183 C406 ) C183_=_C408( C183 C408 ) \nC186_=_C236( C186 C236 ) C186_=_C291( C186 C291 ) C186_=_C346( C186 C346 ) C186_=_C416( C186 C416 ) C186_=_C429( C186 C429 ) C186_=_C450( C186 C450 ) \nC186_=_C451( C186 C451 ) C188_=_C190( C188 C190 ) C188_=_C191( C188 C191 ) C188_=_C192( C188 C192 ) C188_=_C195( C188 C195 ) C188_=_C196( C188 C196 ) \nC188_=_C197( C188 C197 ) C188_=_C198( C188 C198 ) C188_=_C199( C188 C199 ) C188_=_C200( C188 C200 ) C188_=_C201( C188 C201 ) C188_=_C202( C188 C202 ) \nC188_=_C203( C188 C203 ) C188_=_C204(</w:t>
      </w:r>
    </w:p>
    <w:p>
      <w:pPr>
        <w:pStyle w:val="PreformattedText"/>
        <w:bidi w:val="0"/>
        <w:spacing w:before="0" w:after="0"/>
        <w:jc w:val="left"/>
        <w:rPr/>
      </w:pPr>
      <w:r>
        <w:rPr/>
        <w:t xml:space="preserve"> </w:t>
      </w:r>
      <w:r>
        <w:rPr/>
        <w:t>C188 C204 ) C188_=_C205( C188 C205 ) C188_=_C206( C188 C206 ) C188_=_C208( C188 C208 ) C188_=_C210( C188 C210 ) \nC188_=_C212( C188 C212 ) C190_=_C191( C190 C191 ) C190_=_C192( C190 C192 ) C190_=_C195( C190 C195 ) C190_=_C196( C190 C196 ) C190_=_C197( C190 C197 ) \nC190_=_C198( C190 C198 ) C190_=_C242( C190 C242 ) C190_=_C266( C190 C266 ) C190_=_C287( C190 C287 ) C190_=_C288( C190 C288 ) C190_=_C291( C190 C291 ) \nC191_=_C192( C191 C192 ) C191_=_C195( C191 C195 ) C191_=_C196( C191 C196 ) C191_=_C197( C191 C197 ) C191_=_C198( C191 C198 ) C191_=_C246( C191 C246 ) \nC191_=_C338( C191 C338 ) C192_=_C195( C192 C195 ) C192_=_C196( C192 C196 ) C192_=_C197( C192 C197 ) C192_=_C198( C192 C198 ) C192_=_C270( C192 C270 ) \nC192_=_C295( C192 C295 ) C195_=_C196( C195 C196 ) C195_=_C197( C195 C197 ) C195_=_C198( C195 C198 ) C195_=_C276( C195 C276 ) C195_=_C404( C195 C404 ) \nC195_=_C427( C195 C427 ) C195_=_C432( C195 C432 ) C196_=_C197( C196 C197 ) C196_=_C198( C196 C198 ) C196_=_C304( C196 C304 ) C196_=_C381( C196 C381 ) \nC196_=_C420( C196 C420 ) C196_=_C435( C196 C435 ) C197_=_C198( C197 C198 ) C197_=_C263( C197 C263 ) C197_=_C327( C197 C327 ) C197_=_C405( C197 C405 ) \nC197_=_C415( C197 C415 ) C197_=_C439( C197 C439 ) C197_=_C441( C197 C441 ) C197_=_C442( C197 C442 ) C197_=_C443( C197 C443 ) C198_=_C305( C198 C305 ) \nC198_=_C400( C198 C400 ) C198_=_C425( C198 C425 ) C198_=_C450( C198 C450 ) C199_=_C200( C199 C200 ) C199_=_C201( C199 C201 ) C199_=_C202( C199 C202 ) \nC199_=_C203( C199 C203 ) C199_=_C204( C199 C204 ) C199_=_C205( C199 C205 ) C199_=_C206( C199 C206 ) C199_=_C208( C199 C208 ) C199_=_C210( C199 C210 ) \nC199_=_C212( C199 C212 ) C199_=_C227( C199 C227 ) C199_=_C242( C199 C242 ) C199_=_C244( C199 C244 ) C199_=_C245( C199 C245 ) C199_=_C246( C199 C246 ) \nC199_=_C247( C199 C247 ) C199_=_C248( C199 C248 ) C199_=_C249( C199 C249 ) C199_=_C251( C199 C251 ) C199_=_C253( C199 C253 ) C199_=_C254( C199 C254 ) \nC199_=_C255( C199 C255 ) C200_=_C201( C200 C201 ) C200_=_C202( C200 C202 ) C200_=_C203( C200 C203 ) C200_=_C204( C200 C204 ) C200_=_C205( C200 C205 ) \nC200_=_C206( C200 C206 ) C200_=_C208( C200 C208 ) C200_=_C210( C200 C210 ) C200_=_C212( C200 C212 ) C200_=_C259( C200 C259 ) C200_=_C261( C200 C261 ) \nC200_=_C263( C200 C263 ) C201_=_C202( C201 C202 ) C201_=_C203( C201 C203 ) C201_=_C204( C201 C204 ) C201_=_C205( C201 C205 ) C201_=_C206( C201 C206 ) \nC201_=_C208( C201 C208 ) C201_=_C210( C201 C210 ) C201_=_C212( C201 C212 ) C201_=_C245( C201 C245 ) C201_=_C325( C201 C325 ) C201_=_C327( C201 C327 ) \nC202_=_C203( C202 C203 ) C202_=_C204( C202 C204 ) C202_=_C205( C202 C205 ) C202_=_C206( C202 C206 ) C202_=_C208( C202 C208 ) C202_=_C210( C202 C210 ) \nC202_=_C212( C202 C212 ) C202_=_C367( C202 C367 ) C203_=_C204( C203 C204 ) C203_=_C205( C203 C205 ) C203_=_C206( C203 C206 ) C203_=_C208( C203 C208 ) \nC203_=_C210( C203 C210 ) C203_=_C212( C203 C212 ) C203_=_C249( C203 C249 ) C203_=_C299( C203 C299 ) C203_=_C389( C203 C389 ) C203_=_C390( C203 C390 ) \nC204_=_C205( C204 C205 ) C204_=_C206( C204 C206 ) C204_=_C208( C204 C208 ) C204_=_C210( C204 C210 ) C204_=_C212( C204 C212 ) C204_=_C259( C204 C259 ) \nC204_=_C338( C204 C338 ) C204_=_C357( C204 C357 ) C204_=_C378( C204 C378 ) C204_=_C390( C204 C390 ) C204_=_C402( C204 C402 ) C204_=_C403( C204 C403 ) \nC204_=_C404( C204 C404 ) C204_=_C405( C204 C405 ) C204_=_C406( C204 C406 ) C204_=_C408( C204 C408 ) C205_=_C206( C205 C206 ) C205_=_C208( C205 C208 ) \nC205_=_C210( C205 C210 ) C205_=_C212( C205 C212 ) C205_=_C301( C205 C301 ) C205_=_C402( C205 C402 ) C206_=_C208( C206 C208 ) C206_=_C210( C206 C210 ) \nC206_=_C212( C206 C212 ) C206_=_C251( C206 C251 ) C206_=_C302( C206 C302 ) C206_=_C412( C206 C412 ) C206_=_C415( C206 C415 ) C206_=_C416( C206 C416 ) \nC208_=_C210( C208 C210 ) C208_=_C212( C208 C212 ) C208_=_C222( C208 C222 ) C208_=_C261( C208 C261 ) C208_=_C288( C208 C288 ) C208_=_C314( C208 C314 ) \nC208_=_C358( C208 C358 ) C208_=_C380( C208 C380 ) C208_=_C385( C208 C385 ) C208_=_C412( C208 C412 ) C208_=_C427( C208 C427 ) C208_=_C428( C208 C428 ) \nC208_=_C429( C208 C429 ) C208_=_C431( C208 C431 ) C210_=_C212( C210 C212 ) C210_=_C253( C210 C253 ) C210_=_C406( C210 C406 ) C210_=_C439( C210 C439 ) \nC212_=_C254( C212 C254 ) C212_=_C401( C212 C401 ) C212_=_C431( C212 C431 ) C212_=_C442( C212 C442 ) C221_=_C222( C221 C222 ) C221_=_C275( C221 C275 ) \nC221_=_C287( C221 C287 ) C221_=_C325( C221 C325 ) C221_=_C403( C221 C403 ) C221_=_C420( C221 C420 ) C221_=_C421( C221 C421 ) C221_=_C423( C221 C423 ) \nC221_=_C424( C221 C424 ) C221_=_C425( C221 C425 ) C221_=_C426( C221 C426 ) C222_=_C261( C222 C261 ) C222_=_C288( C222 C288 ) C222_=_C314( C222 C314 ) \nC222_=_C358( C222 C358 ) C222_=_C380( C222 C380 ) C222_=_C385( C222 C385 ) C222_=_C412( C222 C412 ) C222_=_C427( C222 C427 ) C222_=_C428( C222 C428 ) \nC222_=_C429( C222 C429 ) C222_=_C431( C222 C431 ) C227_=_C228( C227 C228 ) C227_=_C234( C227 C234 ) C227_=_C236( C227 C236 ) C227_=_C242( C227 C242 ) \nC227_=_C244( C227 C244 ) C227_=_C245( C227 C245 ) C227_=_C246( C227 C246 ) C227_=_C247( C227 C247 ) C227_=_C248( C227 C248 ) C227_=_C249( C227 C249 ) \nC227_=_C251( C227 C251 ) C227_=_C253( C227 C253 ) C227_=_C254( C227 C254 ) C227_=_C255( C227 C255 ) C228_=_C234( C228 C234 ) C228_=_C236( C228 C236 ) \nC228_=_C294( C228 C294 ) C228_=_C295( C228 C295 ) C228_=_C296( C228 C296 ) C228_=_C297( C228 C297 ) C228_=_C298( C228 C298 ) C228_=_C299( C228 C299 ) \nC228_=_C301( C228 C301 ) C228_=_C302( C228 C302 ) C228_=_C304( C228 C304 ) C228_=_C305( C228 C305 ) C234_=_C236( C234 C236 ) C234_=_C273( C234 C273 ) \nC234_=_C297( C234 C297 ) C234_=_C312( C234 C312 ) C234_=_C377( C234 C377 ) C234_=_C378( C234 C378 ) C234_=_C380( C234 C380 ) C234_=_C381( C234 C381 ) \nC234_=_C382( C234 C382 ) C236_=_C291( C236 C291 ) C236_=_C346( C236 C346 ) C236_=_C416( C236 C416 ) C236_=_C429( C236 C429 ) C236_=_C450( C236 C450 ) \nC236_=_C451( C236 C451 ) C242_=_C244( C242 C244 ) C242_=_C245( C242 C245 ) C242_=_C246( C242 C246 ) C242_=_C247( C242 C247 ) C242_=_C248( C242 C248 ) \nC242_=_C249( C242 C249 ) C242_=_C251( C242 C251 ) C242_=_C253( C242 C253 ) C242_=_C254( C242 C254 ) C242_=_C255( C242 C255 ) C242_=_C266( C242 C266 ) \nC242_=_C287( C242 C287 ) C242_=_C288( C242 C288 ) C242_=_C291( C242 C291 ) C244_=_C245( C244 C245 ) C244_=_C246( C244 C246 ) C244_=_C247( C244 C247 ) \nC244_=_C248( C244 C248 ) C244_=_C249( C244 C249 ) C244_=_C251( C244 C251 ) C244_=_C253( C244 C253 ) C244_=_C254( C244 C254 ) C244_=_C255( C244 C255 ) \nC244_=_C268( C244 C268 ) C244_=_C312( C244 C312 ) C244_=_C314( C244 C314 ) C245_=_C246( C245 C246 ) C245_=_C247( C245 C247 ) C245_=_C248( C245 C248 ) \nC245_=_C249( C245 C249 ) C245_=_C251( C245 C251 ) C245_=_C253( C245 C253 ) C245_=_C254( C245 C254 ) C245_=_C255( C245 C255 ) C245_=_C325( C245 C325 ) \nC245_=_C327( C245 C327 ) C246_=_C247( C246 C247 ) C246_=_C248( C246 C248 ) C246_=_C249( C246 C249 ) C246_=_C251( C246 C251 ) C246_=_C253( C246 C253 ) \nC246_=_C254( C246 C254 ) C246_=_C255( C246 C255 ) C246_=_C338( C246 C338 ) C247_=_C248( C247 C248 ) C247_=_C249( C247 C249 ) C247_=_C251( C247 C251 ) \nC247_=_C253( C247 C253 ) C247_=_C254( C247 C254 ) C247_=_C255( C247 C255 ) C247_=_C269( C247 C269 ) C247_=_C294( C247 C294 ) C247_=_C346( C247 C346 ) \nC247_=_C347( C247 C347 ) C248_=_C249( C248 C249 ) C248_=_C251( C248 C251 ) C248_=_C253( C248 C253 ) C248_=_C254( C248 C254 ) C248_=_C255( C248 C255 ) \nC248_=_C272( C248 C272 ) C249_=_C251( C249 C251 ) C249_=_C253( C249 C253 ) C249_=_C254( C249 C254 ) C249_=_C255( C249 C255 ) C249_=_C299( C249 C299 ) \nC249_=_C389( C249 C389 ) C249_=_C390( C249 C390 ) C251_=_C253( C251 C253 ) C251_=_C254( C251 C254 ) C251_=_C255( C251 C255 ) C251_=_C302( C251 C302 ) \nC251_=_C412( C251 C412 ) C251_=_C415( C251 C415 ) C251_=_C416( C251 C416 ) C253_=_C254( C253 C254 ) C253_=_C255( C253 C255 ) C253_=_C406( C253 C406 ) \nC253_=_C439( C253 C439 ) C254_=_C255( C254 C255 ) C254_=_C401( C254 C401 ) C254_=_C431( C254 C431 ) C254_=_C442( C254 C442 ) C255_=_C408( C255 C408 ) \nC255_=_C443( C255 C443 ) C255_=_C451( C255 C451 ) C259_=_C261( C259 C261 ) C259_=_C263( C259 C263 ) C259_=_C338( C259 C338 ) C259_=_C357( C259 C357 ) \nC259_=_C378( C259 C378 ) C259_=_C390( C259 C390 ) C259_=_C402( C259 C402 ) C259_=_C403( C259 C403 ) C259_=_C404( C259 C404 ) C259_=_C405( C259 C405 ) \nC259_=_C406( C259 C406 ) C259_=_C408( C259 C408 ) C261_=_C263( C261 C263 ) C261_=_C288( C261 C288 ) C261_=_C314( C261 C314 ) C261_=_C358( C261 C358 ) \nC261_=_C380( C261 C380 ) C261_=_C385( C261 C385 ) C261_=_C412( C261 C412 ) C261_=_C427( C261 C427 ) C261_=_C428( C261 C428 ) C261_=_C429( C261 C429 ) \nC261_=_C431( C261 C431 ) C263_=_C327( C263 C327 ) C263_=_C405( C263 C405 ) C263_=_C415( C263 C415 ) C263_=_C439( C263 C439 ) C263_=_C441( C263 C441 ) \nC263_=_C442( C263 C442 ) C263_=_C443( C263 C443 ) C266_=_C268( C266 C268 ) C266_=_C269( C266 C269 ) C266_=_C270( C266 C270 ) C266_=_C271( C266 C271 ) \nC266_=_C272( C266 C272 ) C266_=_C273( C266 C273 ) C266_=_C275( C266 C275 ) C266_=_C276( C266 C276 ) C266_=_C277( C266 C277 ) C266_=_C279( C266 C279 ) \nC266_=_C287( C266 C287 ) C266_=_C288( C266 C288 ) C266_=_C291( C266 C291 ) C268_=_C269( C268 C269 ) C268_=_C270( C268 C270 ) C268_=_C271( C268 C271 ) \nC268_=_C272( C268 C272 ) C268_=_C273( C268 C273 ) C268_=_C275( C268 C275 ) C268_=_C276( C268 C276 ) C268_=_C277( C268 C277 ) C268_=_C279( C268 C279 ) \nC268_=_C312( C268 C312 ) C268_=_C314( C268 C314 ) C269_=_C270( C269 C270 ) C269_=_C271( C269 C271 ) C269_=_C272( C269 C272 ) C269_=_C273( C269 C273 ) \nC269_=_C275( C269 C275 ) C269_=_C276( C269 C276 ) C269_=_C277( C269 C277 ) C269_=_C279( C269 C279 ) C269_=_C294( C269 C294 ) C269_=_C346( C269 C346 ) \nC269_=_C347( C269 C347 ) C270_=_C271( C270 C271 ) C270_=_C272( C270 C272 ) C270_=_C273( C270 C273 ) C270_=_C275( C270 C275 ) C270_=_C276( C270 C276 ) \nC270_=_C277( C270 C277 ) C270_=_C279( C270 C279 ) C270_=_C295(</w:t>
      </w:r>
    </w:p>
    <w:p>
      <w:pPr>
        <w:pStyle w:val="PreformattedText"/>
        <w:bidi w:val="0"/>
        <w:spacing w:before="0" w:after="0"/>
        <w:jc w:val="left"/>
        <w:rPr/>
      </w:pPr>
      <w:r>
        <w:rPr/>
        <w:t xml:space="preserve"> </w:t>
      </w:r>
      <w:r>
        <w:rPr/>
        <w:t>C270 C295 ) C271_=_C272( C271 C272 ) C271_=_C273( C271 C273 ) C271_=_C275( C271 C275 ) \nC271_=_C276( C271 C276 ) C271_=_C277( C271 C277 ) C271_=_C279( C271 C279 ) C271_=_C296( C271 C296 ) C271_=_C357( C271 C357 ) C271_=_C358( C271 C358 ) \nC272_=_C273( C272 C273 ) C272_=_C275( C272 C275 ) C272_=_C276( C272 C276 ) C272_=_C277( C272 C277 ) C272_=_C279( C272 C279 ) C273_=_C275( C273 C275 ) \nC273_=_C276( C273 C276 ) C273_=_C277( C273 C277 ) C273_=_C279( C273 C279 ) C273_=_C297( C273 C297 ) C273_=_C312( C273 C312 ) C273_=_C377( C273 C377 ) \nC273_=_C378( C273 C378 ) C273_=_C380( C273 C380 ) C273_=_C381( C273 C381 ) C273_=_C382( C273 C382 ) C275_=_C276( C275 C276 ) C275_=_C277( C275 C277 ) \nC275_=_C279( C275 C279 ) C275_=_C287( C275 C287 ) C275_=_C325( C275 C325 ) C275_=_C403( C275 C403 ) C275_=_C420( C275 C420 ) C275_=_C421( C275 C421 ) \nC275_=_C423( C275 C423 ) C275_=_C424( C275 C424 ) C275_=_C425( C275 C425 ) C275_=_C426( C275 C426 ) C276_=_C277( C276 C277 ) C276_=_C279( C276 C279 ) \nC276_=_C404( C276 C404 ) C276_=_C427( C276 C427 ) C276_=_C432( C276 C432 ) C277_=_C279( C277 C279 ) C277_=_C382( C277 C382 ) C277_=_C398( C277 C398 ) \nC277_=_C421( C277 C421 ) C277_=_C428( C277 C428 ) C277_=_C444( C277 C444 ) C279_=_C424( C279 C424 ) C279_=_C441( C279 C441 ) C287_=_C288( C287 C288 ) \nC287_=_C291( C287 C291 ) C287_=_C325( C287 C325 ) C287_=_C403( C287 C403 ) C287_=_C420( C287 C420 ) C287_=_C421( C287 C421 ) C287_=_C423( C287 C423 ) \nC287_=_C424( C287 C424 ) C287_=_C425( C287 C425 ) C287_=_C426( C287 C426 ) C288_=_C291( C288 C291 ) C288_=_C314( C288 C314 ) C288_=_C358( C288 C358 ) \nC288_=_C380( C288 C380 ) C288_=_C385( C288 C385 ) C288_=_C412( C288 C412 ) C288_=_C427( C288 C427 ) C288_=_C428( C288 C428 ) C288_=_C429( C288 C429 ) \nC288_=_C431( C288 C431 ) C291_=_C346( C291 C346 ) C291_=_C416( C291 C416 ) C291_=_C429( C291 C429 ) C291_=_C450( C291 C450 ) C291_=_C451( C291 C451 ) \nC294_=_C295( C294 C295 ) C294_=_C296( C294 C296 ) C294_=_C297( C294 C297 ) C294_=_C298( C294 C298 ) C294_=_C299( C294 C299 ) C294_=_C301( C294 C301 ) \nC294_=_C302( C294 C302 ) C294_=_C304( C294 C304 ) C294_=_C305( C294 C305 ) C294_=_C346( C294 C346 ) C294_=_C347( C294 C347 ) C295_=_C296( C295 C296 ) \nC295_=_C297( C295 C297 ) C295_=_C298( C295 C298 ) C295_=_C299( C295 C299 ) C295_=_C301( C295 C301 ) C295_=_C302( C295 C302 ) C295_=_C304( C295 C304 ) \nC295_=_C305( C295 C305 ) C296_=_C297( C296 C297 ) C296_=_C298( C296 C298 ) C296_=_C299( C296 C299 ) C296_=_C301( C296 C301 ) C296_=_C302( C296 C302 ) \nC296_=_C304( C296 C304 ) C296_=_C305( C296 C305 ) C296_=_C357( C296 C357 ) C296_=_C358( C296 C358 ) C297_=_C298( C297 C298 ) C297_=_C299( C297 C299 ) \nC297_=_C301( C297 C301 ) C297_=_C302( C297 C302 ) C297_=_C304( C297 C304 ) C297_=_C305( C297 C305 ) C297_=_C312( C297 C312 ) C297_=_C377( C297 C377 ) \nC297_=_C378( C297 C378 ) C297_=_C380( C297 C380 ) C297_=_C381( C297 C381 ) C297_=_C382( C297 C382 ) C298_=_C299( C298 C299 ) C298_=_C301( C298 C301 ) \nC298_=_C302( C298 C302 ) C298_=_C304( C298 C304 ) C298_=_C305( C298 C305 ) C298_=_C377( C298 C377 ) C298_=_C385( C298 C385 ) C299_=_C301( C299 C301 ) \nC299_=_C302( C299 C302 ) C299_=_C304( C299 C304 ) C299_=_C305( C299 C305 ) C299_=_C389( C299 C389 ) C299_=_C390( C299 C390 ) C301_=_C302( C301 C302 ) \nC301_=_C304( C301 C304 ) C301_=_C305( C301 C305 ) C301_=_C402( C301 C402 ) C302_=_C304( C302 C304 ) C302_=_C305( C302 C305 ) C302_=_C412( C302 C412 ) \nC302_=_C415( C302 C415 ) C302_=_C416( C302 C416 ) C304_=_C305( C304 C305 ) C304_=_C381( C304 C381 ) C304_=_C420( C304 C420 ) C304_=_C435( C304 C435 ) \nC305_=_C400( C305 C400 ) C305_=_C425( C305 C425 ) C305_=_C450( C305 C450 ) C312_=_C314( C312 C314 ) C312_=_C377( C312 C377 ) C312_=_C378( C312 C378 ) \nC312_=_C380( C312 C380 ) C312_=_C381( C312 C381 ) C312_=_C382( C312 C382 ) C314_=_C358( C314 C358 ) C314_=_C380( C314 C380 ) C314_=_C385( C314 C385 ) \nC314_=_C412( C314 C412 ) C314_=_C427( C314 C427 ) C314_=_C428( C314 C428 ) C314_=_C429( C314 C429 ) C314_=_C431( C314 C431 ) C325_=_C327( C325 C327 ) \nC325_=_C403( C325 C403 ) C325_=_C420( C325 C420 ) C325_=_C421( C325 C421 ) C325_=_C423( C325 C423 ) C325_=_C424( C325 C424 ) C325_=_C425( C325 C425 ) \nC325_=_C426( C325 C426 ) C327_=_C405( C327 C405 ) C327_=_C415( C327 C415 ) C327_=_C439( C327 C439 ) C327_=_C441( C327 C441 ) C327_=_C442( C327 C442 ) \nC327_=_C443( C327 C443 ) C338_=_C357( C338 C357 ) C338_=_C378( C338 C378 ) C338_=_C390( C338 C390 ) C338_=_C402( C338 C402 ) C338_=_C403( C338 C403 ) \nC338_=_C404( C338 C404 ) C338_=_C405( C338 C405 ) C338_=_C406( C338 C406 ) C338_=_C408( C338 C408 ) C346_=_C347( C346 C347 ) C346_=_C416( C346 C416 ) \nC346_=_C429( C346 C429 ) C346_=_C450( C346 C450 ) C346_=_C451( C346 C451 ) C347_=_C367( C347 C367 ) C347_=_C423( C347 C423 ) C347_=_C432( C347 C432 ) \nC347_=_C435( C347 C435 ) C347_=_C444( C347 C444 ) C357_=_C358( C357 C358 ) C357_=_C378( C357 C378 ) C357_=_C390( C357 C390 ) C357_=_C402( C357 C402 ) \nC357_=_C403( C357 C403 ) C357_=_C404( C357 C404 ) C357_=_C405( C357 C405 ) C357_=_C406( C357 C406 ) C357_=_C408( C357 C408 ) C358_=_C380( C358 C380 ) \nC358_=_C385( C358 C385 ) C358_=_C412( C358 C412 ) C358_=_C427( C358 C427 ) C358_=_C428( C358 C428 ) C358_=_C429( C358 C429 ) C358_=_C431( C358 C431 ) \nC367_=_C423( C367 C423 ) C367_=_C432( C367 C432 ) C367_=_C435( C367 C435 ) C367_=_C444( C367 C444 ) C377_=_C378( C377 C378 ) C377_=_C380( C377 C380 ) \nC377_=_C381( C377 C381 ) C377_=_C382( C377 C382 ) C377_=_C385( C377 C385 ) C378_=_C380( C378 C380 ) C378_=_C381( C378 C381 ) C378_=_C382( C378 C382 ) \nC378_=_C390( C378 C390 ) C378_=_C402( C378 C402 ) C378_=_C403( C378 C403 ) C378_=_C404( C378 C404 ) C378_=_C405( C378 C405 ) C378_=_C406( C378 C406 ) \nC378_=_C408( C378 C408 ) C380_=_C381( C380 C381 ) C380_=_C382( C380 C382 ) C380_=_C385( C380 C385 ) C380_=_C412( C380 C412 ) C380_=_C427( C380 C427 ) \nC380_=_C428( C380 C428 ) C380_=_C429( C380 C429 ) C380_=_C431( C380 C431 ) C381_=_C382( C381 C382 ) C381_=_C420( C381 C420 ) C381_=_C435( C381 C435 ) \nC382_=_C398( C382 C398 ) C382_=_C421( C382 C421 ) C382_=_C428( C382 C428 ) C382_=_C444( C382 C444 ) C385_=_C412( C385 C412 ) C385_=_C427( C385 C427 ) \nC385_=_C428( C385 C428 ) C385_=_C429( C385 C429 ) C385_=_C431( C385 C431 ) C389_=_C390( C389 C390 ) C389_=_C398( C389 C398 ) C389_=_C400( C389 C400 ) \nC389_=_C401( C389 C401 ) C390_=_C402( C390 C402 ) C390_=_C403( C390 C403 ) C390_=_C404( C390 C404 ) C390_=_C405( C390 C405 ) C390_=_C406( C390 C406 ) \nC390_=_C408( C390 C408 ) C398_=_C400( C398 C400 ) C398_=_C401( C398 C401 ) C398_=_C421( C398 C421 ) C398_=_C428( C398 C428 ) C398_=_C444( C398 C444 ) \nC400_=_C401( C400 C401 ) C400_=_C425( C400 C425 ) C400_=_C450( C400 C450 ) C401_=_C431( C401 C431 ) C401_=_C442( C401 C442 ) C402_=_C403( C402 C403 ) \nC402_=_C404( C402 C404 ) C402_=_C405( C402 C405 ) C402_=_C406( C402 C406 ) C402_=_C408( C402 C408 ) C403_=_C404( C403 C404 ) C403_=_C405( C403 C405 ) \nC403_=_C406( C403 C406 ) C403_=_C408( C403 C408 ) C403_=_C420( C403 C420 ) C403_=_C421( C403 C421 ) C403_=_C423( C403 C423 ) C403_=_C424( C403 C424 ) \nC403_=_C425( C403 C425 ) C403_=_C426( C403 C426 ) C404_=_C405( C404 C405 ) C404_=_C406( C404 C406 ) C404_=_C408( C404 C408 ) C404_=_C427( C404 C427 ) \nC404_=_C432( C404 C432 ) C405_=_C406( C405 C406 ) C405_=_C408( C405 C408 ) C405_=_C415( C405 C415 ) C405_=_C439( C405 C439 ) C405_=_C441( C405 C441 ) \nC405_=_C442( C405 C442 ) C405_=_C443( C405 C443 ) C406_=_C408( C406 C408 ) C406_=_C439( C406 C439 ) C408_=_C443( C408 C443 ) C408_=_C451( C408 C451 ) \nC412_=_C415( C412 C415 ) C412_=_C416( C412 C416 ) C412_=_C427( C412 C427 ) C412_=_C428( C412 C428 ) C412_=_C429( C412 C429 ) C412_=_C431( C412 C431 ) \nC415_=_C416( C415 C416 ) C415_=_C439( C415 C439 ) C415_=_C441( C415 C441 ) C415_=_C442( C415 C442 ) C415_=_C443( C415 C443 ) C416_=_C429( C416 C429 ) \nC416_=_C450( C416 C450 ) C416_=_C451( C416 C451 ) C420_=_C421( C420 C421 ) C420_=_C423( C420 C423 ) C420_=_C424( C420 C424 ) C420_=_C425( C420 C425 ) \nC420_=_C426( C420 C426 ) C420_=_C435( C420 C435 ) C421_=_C423( C421 C423 ) C421_=_C424( C421 C424 ) C421_=_C425( C421 C425 ) C421_=_C426( C421 C426 ) \nC421_=_C428( C421 C428 ) C421_=_C444( C421 C444 ) C423_=_C424( C423 C424 ) C423_=_C425( C423 C425 ) C423_=_C426( C423 C426 ) C423_=_C432( C423 C432 ) \nC423_=_C435( C423 C435 ) C423_=_C444( C423 C444 ) C424_=_C425( C424 C425 ) C424_=_C426( C424 C426 ) C424_=_C441( C424 C441 ) C425_=_C426( C425 C426 ) \nC425_=_C450( C425 C450 ) C427_=_C428( C427 C428 ) C427_=_C429( C427 C429 ) C427_=_C431( C427 C431 ) C427_=_C432( C427 C432 ) C428_=_C429( C428 C429 ) \nC428_=_C431( C428 C431 ) C428_=_C444( C428 C444 ) C429_=_C431( C429 C431 ) C429_=_C450( C429 C450 ) C429_=_C451( C429 C451 ) C431_=_C442( C431 C442 ) \nC432_=_C435( C432 C435 ) C432_=_C444( C432 C444 ) C435_=_C444( C435 C444 ) C439_=_C441( C439 C441 ) C439_=_C442( C439 C442 ) C439_=_C443( C439 C443 ) \nC441_=_C442( C441 C442 ) C441_=_C443( C441 C443 ) C442_=_C443( C442 C443 ) C443_=_C451( C443 C451 ) C450_=_C451( C450 C451 ) "];15-&gt;17[label="172: C1 C2 C6 C7 C12 \nC13 C19 C22 C24 C25 C27 \nC28 C31 C32 C34 C37 C39 \nC41 C46 C52 C53 C56 C58 \nC59 C68 C69 C73 C76 C80 \nC82 C83 C85 C86 C87 C94 \nC95 C102 C107 C109 C110 C114 \nC116 C118 C119 C120 C121 C126 \nC127 C128 C130 C131 C133 C135 \nC141 C146 C149 C151 C155 C158 \nC159 C160 C161 C163 C165 C166 \nC167 C169 C171 C173 C175 C181 \nC182 C183 C186 C190 C191 C192 \nC195 C196 C198 C200 C201 C202 \nC203 C205 C206 C210 C212 C221 \nC222 C227 C228 C234 C236 C242 \nC244 C245 C246 C247 C248 C249 \nC251 C253 C254 C255 C259 C261 \nC263 C266 C268 C269 C270 C271 \nC272 C276 C277 C279 C287 C288 \nC291 C294 C295 C296 C298 C299 \nC301 C302 C304 C305 C312 C314 \nC325 C327 C338 C346 C347 C357 \nC358 C367 C377 C381 C382 C385 \nC389 C390 C398 C400 C401 C402 \nC404 C406 C408 C412 C415 C416 \nC420 C421 C424 C425 C426 C427 \nC428 C431 C432 C435 C439 C441</w:t>
      </w:r>
    </w:p>
    <w:p>
      <w:pPr>
        <w:pStyle w:val="PreformattedText"/>
        <w:bidi w:val="0"/>
        <w:spacing w:before="0" w:after="0"/>
        <w:jc w:val="left"/>
        <w:rPr/>
      </w:pPr>
      <w:r>
        <w:rPr/>
        <w:t xml:space="preserve"> </w:t>
      </w:r>
      <w:r>
        <w:rPr/>
        <w:t>\nC442 C443 C444 C450 C451 \n1209: C1_=_C2 ,C1_=_C6 ,C1_=_C7 ,C1_=_C12 ,C1_=_C13 ,\nC1_=_C53 ,C1_=_C102 ,C1_=_C107 ,C1_=_C109 ,C1_=_C110 ,C1_=_C114 ,\nC2_=_C6 ,C2_=_C7 ,C2_=_C12 ,C2_=_C13 ,C2_=_C116 ,C2_=_C118 ,\nC2_=_C119 ,C2_=_C120 ,C2_=_C121 ,C2_=_C126 ,C2_=_C127 ,C6_=_C7 ,\nC6_=_C12 ,C6_=_C13 ,C6_=_C41 ,C6_=_C56 ,C6_=_C173 ,C6_=_C227 ,\nC6_=_C242 ,C6_=_C244 ,C6_=_C245 ,C6_=_C246 ,C6_=_C247 ,C6_=_C248 ,\nC6_=_C249 ,C6_=_C251 ,C6_=_C253 ,C6_=_C254 ,C6_=_C255 ,C7_=_C12 ,\nC7_=_C13 ,C7_=_C59 ,C7_=_C135 ,C7_=_C228 ,C7_=_C294 ,C7_=_C295 ,\nC7_=_C296 ,C7_=_C298 ,C7_=_C299 ,C7_=_C301 ,C7_=_C302 ,C7_=_C304 ,\nC7_=_C305 ,C12_=_C13 ,C12_=_C221 ,C12_=_C287 ,C12_=_C325 ,C12_=_C420 ,\nC12_=_C421 ,C12_=_C424 ,C12_=_C425 ,C12_=_C426 ,C13_=_C141 ,C13_=_C222 ,\nC13_=_C261 ,C13_=_C288 ,C13_=_C314 ,C13_=_C358 ,C13_=_C385 ,C13_=_C412 ,\nC13_=_C427 ,C13_=_C428 ,C13_=_C431 ,C19_=_C22 ,C19_=_C24 ,C19_=_C25 ,\nC19_=_C27 ,C19_=_C28 ,C19_=_C31 ,C19_=_C32 ,C19_=_C34 ,C19_=_C227 ,\nC19_=_C228 ,C19_=_C234 ,C19_=_C236 ,C22_=_C24 ,C22_=_C25 ,C22_=_C27 ,\nC22_=_C28 ,C22_=_C31 ,C22_=_C32 ,C22_=_C34 ,C22_=_C80 ,C22_=_C107 ,\nC22_=_C120 ,C22_=_C190 ,C22_=_C242 ,C22_=_C266 ,C22_=_C287 ,C22_=_C288 ,\nC22_=_C291 ,C24_=_C25 ,C24_=_C27 ,C24_=_C28 ,C24_=_C31 ,C24_=_C32 ,\nC24_=_C34 ,C24_=_C192 ,C24_=_C270 ,C24_=_C295 ,C25_=_C27 ,C25_=_C28 ,\nC25_=_C31 ,C25_=_C32 ,C25_=_C34 ,C25_=_C248 ,C25_=_C272 ,C27_=_C28 ,\nC27_=_C31 ,C27_=_C32 ,C27_=_C34 ,C27_=_C110 ,C27_=_C149 ,C27_=_C163 ,\nC27_=_C298 ,C27_=_C377 ,C27_=_C385 ,C28_=_C31 ,C28_=_C32 ,C28_=_C34 ,\nC28_=_C85 ,C28_=_C203 ,C28_=_C249 ,C28_=_C299 ,C28_=_C389 ,C28_=_C390 ,\nC31_=_C32 ,C31_=_C34 ,C31_=_C195 ,C31_=_C276 ,C31_=_C404 ,C31_=_C427 ,\nC31_=_C432 ,C32_=_C34 ,C32_=_C87 ,C32_=_C167 ,C32_=_C196 ,C32_=_C304 ,\nC32_=_C381 ,C32_=_C420 ,C32_=_C435 ,C34_=_C155 ,C34_=_C210 ,C34_=_C253 ,\nC34_=_C406 ,C34_=_C439 ,C37_=_C39 ,C37_=_C41 ,C37_=_C46 ,C37_=_C52 ,\nC37_=_C73 ,C37_=_C76 ,C37_=_C80 ,C37_=_C82 ,C37_=_C83 ,C37_=_C85 ,\nC37_=_C86 ,C37_=_C87 ,C39_=_C41 ,C39_=_C46 ,C39_=_C130 ,C39_=_C190 ,\nC39_=_C191 ,C39_=_C192 ,C39_=_C195 ,C39_=_C196 ,C39_=_C198 ,C41_=_C46 ,\nC41_=_C56 ,C41_=_C173 ,C41_=_C227 ,C41_=_C242 ,C41_=_C244 ,C41_=_C245 ,\nC41_=_C246 ,C41_=_C247 ,C41_=_C248 ,C41_=_C249 ,C41_=_C251 ,C41_=_C253 ,\nC41_=_C254 ,C41_=_C255 ,C46_=_C182 ,C46_=_C389 ,C46_=_C398 ,C46_=_C400 ,\nC46_=_C401 ,C52_=_C53 ,C52_=_C56 ,C52_=_C58 ,C52_=_C59 ,C52_=_C68 ,\nC52_=_C69 ,C52_=_C73 ,C52_=_C76 ,C52_=_C80 ,C52_=_C82 ,C52_=_C83 ,\nC52_=_C85 ,C52_=_C86 ,C52_=_C87 ,C53_=_C56 ,C53_=_C58 ,C53_=_C59 ,\nC53_=_C68 ,C53_=_C69 ,C53_=_C102 ,C53_=_C107 ,C53_=_C109 ,C53_=_C110 ,\nC53_=_C114 ,C56_=_C58 ,C56_=_C59 ,C56_=_C68 ,C56_=_C69 ,C56_=_C173 ,\nC56_=_C227 ,C56_=_C242 ,C56_=_C244 ,C56_=_C245 ,C56_=_C246 ,C56_=_C247 ,\nC56_=_C248 ,C56_=_C249 ,C56_=_C251 ,C56_=_C253 ,C56_=_C254 ,C56_=_C255 ,\nC58_=_C59 ,C58_=_C68 ,C58_=_C69 ,C58_=_C133 ,C58_=_C175 ,C58_=_C266 ,\nC58_=_C268 ,C58_=_C269 ,C58_=_C270 ,C58_=_C271 ,C58_=_C272 ,C58_=_C276 ,\nC58_=_C277 ,C58_=_C279 ,C59_=_C68 ,C59_=_C69 ,C59_=_C135 ,C59_=_C228 ,\nC59_=_C294 ,C59_=_C295 ,C59_=_C296 ,C59_=_C298 ,C59_=_C299 ,C59_=_C301 ,\nC59_=_C302 ,C59_=_C304 ,C59_=_C305 ,C68_=_C69 ,C68_=_C263 ,C68_=_C327 ,\nC68_=_C415 ,C68_=_C439 ,C68_=_C441 ,C68_=_C442 ,C68_=_C443 ,C69_=_C347 ,\nC69_=_C367 ,C69_=_C432 ,C69_=_C435 ,C69_=_C444 ,C73_=_C76 ,C73_=_C80 ,\nC73_=_C82 ,C73_=_C83 ,C73_=_C85 ,C73_=_C86 ,C73_=_C87 ,C73_=_C94 ,\nC73_=_C95 ,C76_=_C80 ,C76_=_C82 ,C76_=_C83 ,C76_=_C85 ,C76_=_C86 ,\nC76_=_C87 ,C76_=_C102 ,C76_=_C128 ,C76_=_C130 ,C76_=_C131 ,C76_=_C133 ,\nC76_=_C135 ,C76_=_C141 ,C80_=_C82 ,C80_=_C83 ,C80_=_C85 ,C80_=_C86 ,\nC80_=_C87 ,C80_=_C107 ,C80_=_C120 ,C80_=_C190 ,C80_=_C242 ,C80_=_C266 ,\nC80_=_C287 ,C80_=_C288 ,C80_=_C291 ,C82_=_C83 ,C82_=_C85 ,C82_=_C86 ,\nC82_=_C87 ,C82_=_C121 ,C82_=_C159 ,C82_=_C191 ,C82_=_C246 ,C82_=_C338 ,\nC83_=_C85 ,C83_=_C86 ,C83_=_C87 ,C83_=_C160 ,C83_=_C271 ,C83_=_C296 ,\nC83_=_C357 ,C83_=_C358 ,C85_=_C86 ,C85_=_C87 ,C85_=_C203 ,C85_=_C249 ,\nC85_=_C299 ,C85_=_C389 ,C85_=_C390 ,C86_=_C87 ,C86_=_C151 ,C86_=_C166 ,\nC86_=_C206 ,C86_=_C251 ,C86_=_C302 ,C86_=_C412 ,C86_=_C415 ,C86_=_C416 ,\nC87_=_C167 ,C87_=_C196 ,C87_=_C304 ,C87_=_C381 ,C87_=_C420 ,C87_=_C435 ,\nC94_=_C95 ,C94_=_C181 ,C94_=_C234 ,C94_=_C312 ,C94_=_C377 ,C94_=_C381 ,\nC94_=_C382 ,C95_=_C183 ,C95_=_C259 ,C95_=_C338 ,C95_=_C357 ,C95_=_C390 ,\nC95_=_C402 ,C95_=_C404 ,C95_=_C406 ,C95_=_C408 ,C102_=_C107 ,C102_=_C109 ,\nC102_=_C110 ,C102_=_C114 ,C102_=_C128 ,C102_=_C130 ,C102_=_C131 ,C102_=_C133 ,\nC102_=_C135 ,C102_=_C141 ,C107_=_C109 ,C107_=_C110 ,C107_=_C114 ,C107_=_C120 ,\nC107_=_C190 ,C107_=_C242 ,C107_=_C266 ,C107_=_C287 ,C107_=_C288 ,C107_=_C291 ,\nC109_=_C110 ,C109_=_C114 ,C109_=_C247 ,C109_=_C269 ,C109_=_C294 ,C109_=_C346 ,\nC109_=_C347 ,C110_=_C114 ,C110_=_C149 ,C110_=_C163 ,C110_=_C298 ,C110_=_C377 ,\nC110_=_C385 ,C114_=_C126 ,C114_=_C171 ,C114_=_C279 ,C114_=_C424 ,C114_=_C441 ,\nC116_=_C118 ,C116_=_C119 ,C116_=_C120 ,C116_=_C121 ,C116_=_C126 ,C116_=_C127 ,\nC116_=_C173 ,C116_=_C175 ,C116_=_C181 ,C116_=_C182 ,C116_=_C183 ,C116_=_C186 ,\nC118_=_C119 ,C118_=_C120 ,C118_=_C121 ,C118_=_C126 ,C118_=_C127 ,C118_=_C221 ,\nC118_=_C222 ,C119_=_C120 ,C119_=_C121 ,C119_=_C126 ,C119_=_C127 ,C119_=_C146 ,\nC119_=_C200 ,C119_=_C259 ,C119_=_C261 ,C119_=_C263 ,C120_=_C121 ,C120_=_C126 ,\nC120_=_C127 ,C120_=_C190 ,C120_=_C242 ,C120_=_C266 ,C120_=_C287 ,C120_=_C288 ,\nC120_=_C291 ,C121_=_C126 ,C121_=_C127 ,C121_=_C159 ,C121_=_C191 ,C121_=_C246 ,\nC121_=_C338 ,C126_=_C127 ,C126_=_C171 ,C126_=_C279 ,C126_=_C424 ,C126_=_C441 ,\nC127_=_C212 ,C127_=_C254 ,C127_=_C401 ,C127_=_C431 ,C127_=_C442 ,C128_=_C130 ,\nC128_=_C131 ,C128_=_C133 ,C128_=_C135 ,C128_=_C141 ,C128_=_C146 ,C128_=_C149 ,\nC128_=_C151 ,C128_=_C155 ,C130_=_C131 ,C130_=_C133 ,C130_=_C135 ,C130_=_C141 ,\nC130_=_C190 ,C130_=_C191 ,C130_=_C192 ,C130_=_C195 ,C130_=_C196 ,C130_=_C198 ,\nC131_=_C133 ,C131_=_C135 ,C131_=_C141 ,C131_=_C200 ,C131_=_C201 ,C131_=_C202 ,\nC131_=_C203 ,C131_=_C205 ,C131_=_C206 ,C131_=_C210 ,C131_=_C212 ,C133_=_C135 ,\nC133_=_C141 ,C133_=_C175 ,C133_=_C266 ,C133_=_C268 ,C133_=_C269 ,C133_=_C270 ,\nC133_=_C271 ,C133_=_C272 ,C133_=_C276 ,C133_=_C277 ,C133_=_C279 ,C135_=_C141 ,\nC135_=_C228 ,C135_=_C294 ,C135_=_C295 ,C135_=_C296 ,C135_=_C298 ,C135_=_C299 ,\nC135_=_C301 ,C135_=_C302 ,C135_=_C304 ,C135_=_C305 ,C141_=_C222 ,C141_=_C261 ,\nC141_=_C288 ,C141_=_C314 ,C141_=_C358 ,C141_=_C385 ,C141_=_C412 ,C141_=_C427 ,\nC141_=_C428 ,C141_=_C431 ,C146_=_C149 ,C146_=_C151 ,C146_=_C155 ,C146_=_C200 ,\nC146_=_C259 ,C146_=_C261 ,C146_=_C263 ,C149_=_C151 ,C149_=_C155 ,C149_=_C163 ,\nC149_=_C298 ,C149_=_C377 ,C149_=_C385 ,C151_=_C155 ,C151_=_C166 ,C151_=_C206 ,\nC151_=_C251 ,C151_=_C302 ,C151_=_C412 ,C151_=_C415 ,C151_=_C416 ,C155_=_C210 ,\nC155_=_C253 ,C155_=_C406 ,C155_=_C439 ,C158_=_C159 ,C158_=_C160 ,C158_=_C161 ,\nC158_=_C163 ,C158_=_C165 ,C158_=_C166 ,C158_=_C167 ,C158_=_C169 ,C158_=_C171 ,\nC158_=_C201 ,C158_=_C245 ,C158_=_C325 ,C158_=_C327 ,C159_=_C160 ,C159_=_C161 ,\nC159_=_C163 ,C159_=_C165 ,C159_=_C166 ,C159_=_C167 ,C159_=_C169 ,C159_=_C171 ,\nC159_=_C191 ,C159_=_C246 ,C159_=_C338 ,C160_=_C161 ,C160_=_C163 ,C160_=_C165 ,\nC160_=_C166 ,C160_=_C167 ,C160_=_C169 ,C160_=_C171 ,C160_=_C271 ,C160_=_C296 ,\nC160_=_C357 ,C160_=_C358 ,C161_=_C163 ,C161_=_C165 ,C161_=_C166 ,C161_=_C167 ,\nC161_=_C169 ,C161_=_C171 ,C161_=_C202 ,C161_=_C367 ,C163_=_C165 ,C163_=_C166 ,\nC163_=_C167 ,C163_=_C169 ,C163_=_C171 ,C163_=_C298 ,C163_=_C377 ,C163_=_C385 ,\nC165_=_C166 ,C165_=_C167 ,C165_=_C169 ,C165_=_C171 ,C165_=_C205 ,C165_=_C301 ,\nC165_=_C402 ,C166_=_C167 ,C166_=_C169 ,C166_=_C171 ,C166_=_C206 ,C166_=_C251 ,\nC166_=_C302 ,C166_=_C412 ,C166_=_C415 ,C166_=_C416 ,C167_=_C169 ,C167_=_C171 ,\nC167_=_C196 ,C167_=_C304 ,C167_=_C381 ,C167_=_C420 ,C167_=_C435 ,C169_=_C171 ,\nC169_=_C277 ,C169_=_C382 ,C169_=_C398 ,C169_=_C421 ,C169_=_C428 ,C169_=_C444 ,\nC171_=_C279 ,C171_=_C424 ,C171_=_C441 ,C173_=_C175 ,C173_=_C181 ,C173_=_C182 ,\nC173_=_C183 ,C173_=_C186 ,C173_=_C227 ,C173_=_C242 ,C173_=_C244 ,C173_=_C245 ,\nC173_=_C246 ,C173_=_C247 ,C173_=_C248 ,C173_=_C249 ,C173_=_C251 ,C173_=_C253 ,\nC173_=_C254 ,C173_=_C255 ,C175_=_C181 ,C175_=_C182 ,C175_=_C183 ,C175_=_C186 ,\nC175_=_C266 ,C175_=_C268 ,C175_=_C269 ,C175_=_C270 ,C175_=_C271 ,C175_=_C272 ,\nC175_=_C276 ,C175_=_C277 ,C175_=_C279 ,C181_=_C182 ,C181_=_C183 ,C181_=_C186 ,\nC181_=_C234 ,C181_=_C312 ,C181_=_C377 ,C181_=_C381 ,C181_=_C382 ,C182_=_C183 ,\nC182_=_C186 ,C182_=_C389 ,C182_=_C398 ,C182_=_C400 ,C182_=_C401 ,C183_=_C186 ,\nC183_=_C259 ,C183_=_C338 ,C183_=_C357 ,C183_=_C390 ,C183_=_C402 ,C183_=_C404 ,\nC183_=_C406 ,C183_=_C408 ,C186_=_C236 ,C186_=_C291 ,C186_=_C346 ,C186_=_C416 ,\nC186_=_C450 ,C186_=_C451 ,C190_=_C191 ,C190_=_C192 ,C190_=_C195 ,C190_=_C196 ,\nC190_=_C198 ,C190_=_C242 ,C190_=_C266 ,C190_=_C287 ,C190_=_C288 ,C190_=_C291 ,\nC191_=_C192 ,C191_=_C195 ,C191_=_C196 ,C191_=_C198 ,C191_=_C246 ,C191_=_C338 ,\nC192_=_C195 ,C192_=_C196 ,C192_=_C198 ,C192_=_C270 ,C192_=_C295 ,C195_=_C196 ,\nC195_=_C198 ,C195_=_C276 ,C195_=_C404 ,C195_=_C427 ,C195_=_C432 ,C196_=_C198 ,\nC196_=_C304 ,C196_=_C381 ,C196_=_C420 ,C196_=_C435 ,C198_=_C305 ,C198_=_C400 ,\nC198_=_C425 ,C198_=_C450 ,C200_=_C201 ,C200_=_C202 ,C200_=_C203 ,C200_=_C205 ,\nC200_=_C206 ,C200_=_C210 ,C200_=_C212 ,C200_=_C259 ,C200_=_C261 ,C200_=_C263 ,\nC201_=_C202 ,C201_=_C203 ,C201_=_C205 ,C201_=_C206 ,C201_=_C210 ,C201_=_C212 ,\nC201_=_C245 ,C201_=_C325 ,C201_=_C327 ,C202_=_C203 ,C202_=_C205 ,C202_=_C206 ,\nC202_=_C210 ,C202_=_C212 ,C202_=_C367 ,C203_=_C205 ,C203_=_C206 ,C203_=_C210 ,\nC203_=_C212 ,C203_=_C249 ,C203_=_C299 ,C203_=_C389 ,C203_=_C390 ,C205_=_C206 ,\nC205_=_C210 ,C205_=_C212 ,C205_=_C301 ,C205_=_C402 ,C206_=_C210 ,C206_=_C212 ,\nC206_=_C251 ,C206_=_C302 ,C206_=_C412 ,C206_=_C415 ,C206_=_C416 ,C210_=_C212 ,\nC210_=_C253 ,C210_=_C406 ,C210_=_C439 ,C212_=_C254 ,C212_=_C401 ,C212_=_C431 ,\nC212_=_C442 ,C221_=_C222 ,C221_=_C287 ,C221_=_C325</w:t>
      </w:r>
    </w:p>
    <w:p>
      <w:pPr>
        <w:pStyle w:val="PreformattedText"/>
        <w:bidi w:val="0"/>
        <w:spacing w:before="0" w:after="0"/>
        <w:jc w:val="left"/>
        <w:rPr/>
      </w:pPr>
      <w:r>
        <w:rPr/>
        <w:t xml:space="preserve"> </w:t>
      </w:r>
      <w:r>
        <w:rPr/>
        <w:t>,C221_=_C420 ,C221_=_C421 ,\nC221_=_C424 ,C221_=_C425 ,C221_=_C426 ,C222_=_C261 ,C222_=_C288 ,C222_=_C314 ,\nC222_=_C358 ,C222_=_C385 ,C222_=_C412 ,C222_=_C427 ,C222_=_C428 ,C222_=_C431 ,\nC227_=_C228 ,C227_=_C234 ,C227_=_C236 ,C227_=_C242 ,C227_=_C244 ,C227_=_C245 ,\nC227_=_C246 ,C227_=_C247 ,C227_=_C248 ,C227_=_C249 ,C227_=_C251 ,C227_=_C253 ,\nC227_=_C254 ,C227_=_C255 ,C228_=_C234 ,C228_=_C236 ,C228_=_C294 ,C228_=_C295 ,\nC228_=_C296 ,C228_=_C298 ,C228_=_C299 ,C228_=_C301 ,C228_=_C302 ,C228_=_C304 ,\nC228_=_C305 ,C234_=_C236 ,C234_=_C312 ,C234_=_C377 ,C234_=_C381 ,C234_=_C382 ,\nC236_=_C291 ,C236_=_C346 ,C236_=_C416 ,C236_=_C450 ,C236_=_C451 ,C242_=_C244 ,\nC242_=_C245 ,C242_=_C246 ,C242_=_C247 ,C242_=_C248 ,C242_=_C249 ,C242_=_C251 ,\nC242_=_C253 ,C242_=_C254 ,C242_=_C255 ,C242_=_C266 ,C242_=_C287 ,C242_=_C288 ,\nC242_=_C291 ,C244_=_C245 ,C244_=_C246 ,C244_=_C247 ,C244_=_C248 ,C244_=_C249 ,\nC244_=_C251 ,C244_=_C253 ,C244_=_C254 ,C244_=_C255 ,C244_=_C268 ,C244_=_C312 ,\nC244_=_C314 ,C245_=_C246 ,C245_=_C247 ,C245_=_C248 ,C245_=_C249 ,C245_=_C251 ,\nC245_=_C253 ,C245_=_C254 ,C245_=_C255 ,C245_=_C325 ,C245_=_C327 ,C246_=_C247 ,\nC246_=_C248 ,C246_=_C249 ,C246_=_C251 ,C246_=_C253 ,C246_=_C254 ,C246_=_C255 ,\nC246_=_C338 ,C247_=_C248 ,C247_=_C249 ,C247_=_C251 ,C247_=_C253 ,C247_=_C254 ,\nC247_=_C255 ,C247_=_C269 ,C247_=_C294 ,C247_=_C346 ,C247_=_C347 ,C248_=_C249 ,\nC248_=_C251 ,C248_=_C253 ,C248_=_C254 ,C248_=_C255 ,C248_=_C272 ,C249_=_C251 ,\nC249_=_C253 ,C249_=_C254 ,C249_=_C255 ,C249_=_C299 ,C249_=_C389 ,C249_=_C390 ,\nC251_=_C253 ,C251_=_C254 ,C251_=_C255 ,C251_=_C302 ,C251_=_C412 ,C251_=_C415 ,\nC251_=_C416 ,C253_=_C254 ,C253_=_C255 ,C253_=_C406 ,C253_=_C439 ,C254_=_C255 ,\nC254_=_C401 ,C254_=_C431 ,C254_=_C442 ,C255_=_C408 ,C255_=_C443 ,C255_=_C451 ,\nC259_=_C261 ,C259_=_C263 ,C259_=_C338 ,C259_=_C357 ,C259_=_C390 ,C259_=_C402 ,\nC259_=_C404 ,C259_=_C406 ,C259_=_C408 ,C261_=_C263 ,C261_=_C288 ,C261_=_C314 ,\nC261_=_C358 ,C261_=_C385 ,C261_=_C412 ,C261_=_C427 ,C261_=_C428 ,C261_=_C431 ,\nC263_=_C327 ,C263_=_C415 ,C263_=_C439 ,C263_=_C441 ,C263_=_C442 ,C263_=_C443 ,\nC266_=_C268 ,C266_=_C269 ,C266_=_C270 ,C266_=_C271 ,C266_=_C272 ,C266_=_C276 ,\nC266_=_C277 ,C266_=_C279 ,C266_=_C287 ,C266_=_C288 ,C266_=_C291 ,C268_=_C269 ,\nC268_=_C270 ,C268_=_C271 ,C268_=_C272 ,C268_=_C276 ,C268_=_C277 ,C268_=_C279 ,\nC268_=_C312 ,C268_=_C314 ,C269_=_C270 ,C269_=_C271 ,C269_=_C272 ,C269_=_C276 ,\nC269_=_C277 ,C269_=_C279 ,C269_=_C294 ,C269_=_C346 ,C269_=_C347 ,C270_=_C271 ,\nC270_=_C272 ,C270_=_C276 ,C270_=_C277 ,C270_=_C279 ,C270_=_C295 ,C271_=_C272 ,\nC271_=_C276 ,C271_=_C277 ,C271_=_C279 ,C271_=_C296 ,C271_=_C357 ,C271_=_C358 ,\nC272_=_C276 ,C272_=_C277 ,C272_=_C279 ,C276_=_C277 ,C276_=_C279 ,C276_=_C404 ,\nC276_=_C427 ,C276_=_C432 ,C277_=_C279 ,C277_=_C382 ,C277_=_C398 ,C277_=_C421 ,\nC277_=_C428 ,C277_=_C444 ,C279_=_C424 ,C279_=_C441 ,C287_=_C288 ,C287_=_C291 ,\nC287_=_C325 ,C287_=_C420 ,C287_=_C421 ,C287_=_C424 ,C287_=_C425 ,C287_=_C426 ,\nC288_=_C291 ,C288_=_C314 ,C288_=_C358 ,C288_=_C385 ,C288_=_C412 ,C288_=_C427 ,\nC288_=_C428 ,C288_=_C431 ,C291_=_C346 ,C291_=_C416 ,C291_=_C450 ,C291_=_C451 ,\nC294_=_C295 ,C294_=_C296 ,C294_=_C298 ,C294_=_C299 ,C294_=_C301 ,C294_=_C302 ,\nC294_=_C304 ,C294_=_C305 ,C294_=_C346 ,C294_=_C347 ,C295_=_C296 ,C295_=_C298 ,\nC295_=_C299 ,C295_=_C301 ,C295_=_C302 ,C295_=_C304 ,C295_=_C305 ,C296_=_C298 ,\nC296_=_C299 ,C296_=_C301 ,C296_=_C302 ,C296_=_C304 ,C296_=_C305 ,C296_=_C357 ,\nC296_=_C358 ,C298_=_C299 ,C298_=_C301 ,C298_=_C302 ,C298_=_C304 ,C298_=_C305 ,\nC298_=_C377 ,C298_=_C385 ,C299_=_C301 ,C299_=_C302 ,C299_=_C304 ,C299_=_C305 ,\nC299_=_C389 ,C299_=_C390 ,C301_=_C302 ,C301_=_C304 ,C301_=_C305 ,C301_=_C402 ,\nC302_=_C304 ,C302_=_C305 ,C302_=_C412 ,C302_=_C415 ,C302_=_C416 ,C304_=_C305 ,\nC304_=_C381 ,C304_=_C420 ,C304_=_C435 ,C305_=_C400 ,C305_=_C425 ,C305_=_C450 ,\nC312_=_C314 ,C312_=_C377 ,C312_=_C381 ,C312_=_C382 ,C314_=_C358 ,C314_=_C385 ,\nC314_=_C412 ,C314_=_C427 ,C314_=_C428 ,C314_=_C431 ,C325_=_C327 ,C325_=_C420 ,\nC325_=_C421 ,C325_=_C424 ,C325_=_C425 ,C325_=_C426 ,C327_=_C415 ,C327_=_C439 ,\nC327_=_C441 ,C327_=_C442 ,C327_=_C443 ,C338_=_C357 ,C338_=_C390 ,C338_=_C402 ,\nC338_=_C404 ,C338_=_C406 ,C338_=_C408 ,C346_=_C347 ,C346_=_C416 ,C346_=_C450 ,\nC346_=_C451 ,C347_=_C367 ,C347_=_C432 ,C347_=_C435 ,C347_=_C444 ,C357_=_C358 ,\nC357_=_C390 ,C357_=_C402 ,C357_=_C404 ,C357_=_C406 ,C357_=_C408 ,C358_=_C385 ,\nC358_=_C412 ,C358_=_C427 ,C358_=_C428 ,C358_=_C431 ,C367_=_C432 ,C367_=_C435 ,\nC367_=_C444 ,C377_=_C381 ,C377_=_C382 ,C377_=_C385 ,C381_=_C382 ,C381_=_C420 ,\nC381_=_C435 ,C382_=_C398 ,C382_=_C421 ,C382_=_C428 ,C382_=_C444 ,C385_=_C412 ,\nC385_=_C427 ,C385_=_C428 ,C385_=_C431 ,C389_=_C390 ,C389_=_C398 ,C389_=_C400 ,\nC389_=_C401 ,C390_=_C402 ,C390_=_C404 ,C390_=_C406 ,C390_=_C408 ,C398_=_C400 ,\nC398_=_C401 ,C398_=_C421 ,C398_=_C428 ,C398_=_C444 ,C400_=_C401 ,C400_=_C425 ,\nC400_=_C450 ,C401_=_C431 ,C401_=_C442 ,C402_=_C404 ,C402_=_C406 ,C402_=_C408 ,\nC404_=_C406 ,C404_=_C408 ,C404_=_C427 ,C404_=_C432 ,C406_=_C408 ,C406_=_C439 ,\nC408_=_C443 ,C408_=_C451 ,C412_=_C415 ,C412_=_C416 ,C412_=_C427 ,C412_=_C428 ,\nC412_=_C431 ,C415_=_C416 ,C415_=_C439 ,C415_=_C441 ,C415_=_C442 ,C415_=_C443 ,\nC416_=_C450 ,C416_=_C451 ,C420_=_C421 ,C420_=_C424 ,C420_=_C425 ,C420_=_C426 ,\nC420_=_C435 ,C421_=_C424 ,C421_=_C425 ,C421_=_C426 ,C421_=_C428 ,C421_=_C444 ,\nC424_=_C425 ,C424_=_C426 ,C424_=_C441 ,C425_=_C426 ,C425_=_C450 ,C427_=_C428 ,\nC427_=_C431 ,C427_=_C432 ,C428_=_C431 ,C428_=_C444 ,C431_=_C442 ,C432_=_C435 ,\nC432_=_C444 ,C435_=_C444 ,C439_=_C441 ,C439_=_C442 ,C439_=_C443 ,C441_=_C442 ,\nC441_=_C443 ,C442_=_C443 ,C443_=_C451 ,C450_=_C451 ,"];18[shape=box, label="id:18 level: 1\n212: C1 C2 C3 C4 C6 \nC7 C8 C9 C11 C12 C13 \nC14 C16 C19 C24 C28 C32 \nC34 C37 C38 C39 C40 C41 \nC42 C43 C46 C47 C51 C55 \nC61 C62 C63 C65 C70 C71 \nC72 C73 C82 C83 C85 C87 \nC89 C91 C93 C94 C95 C96 \nC97 C101 C109 C114 C116 C121 \nC126 C127 C129 C136 C137 C143 \nC155 C159 C160 C161 C167 C169 \nC171 C172 C173 C174 C175 C176 \nC178 C180 C181 C182 C183 C184 \nC185 C186 C191 C192 C196 C198 \nC202 C203 C210 C212 C213 C215 \nC216 C217 C224 C225 C226 C227 \nC228 C230 C232 C234 C236 C244 \nC246 C247 C249 C253 C254 C255 \nC257 C258 C264 C265 C268 C269 \nC270 C271 C277 C279 C280 C282 \nC283 C290 C292 C293 C294 C295 \nC296 C299 C304 C305 C306 C307 \nC308 C310 C312 C314 C315 C316 \nC319 C320 C321 C323 C328 C329 \nC330 C331 C332 C334 C336 C337 \nC338 C343 C346 C347 C348 C350 \nC352 C353 C356 C357 C358 C361 \nC362 C363 C364 C365 C366 C367 \nC375 C376 C381 C382 C384 C387 \nC388 C389 C390 C391 C392 C398 \nC400 C401 C406 C408 C410 C411 \nC414 C417 C418 C419 C420 C421 \nC424 C425 C426 C428 C431 C435 \nC436 C437 C439 C441 C442 C443 \nC444 C445 C447 C448 C450 C451 \nC454 C456 C458 \n2015: C1_=_C2( C1 C2 ) C1_=_C3( C1 C3 ) C1_=_C4( C1 C4 ) C1_=_C6( C1 C6 ) C1_=_C7( C1 C7 ) \nC1_=_C8( C1 C8 ) C1_=_C9( C1 C9 ) C1_=_C11( C1 C11 ) C1_=_C12( C1 C12 ) C1_=_C13( C1 C13 ) C1_=_C14( C1 C14 ) \nC1_=_C16( C1 C16 ) C1_=_C109( C1 C109 ) C1_=_C114( C1 C114 ) C2_=_C3( C2 C3 ) C2_=_C4( C2 C4 ) C2_=_C6( C2 C6 ) \nC2_=_C7( C2 C7 ) C2_=_C8( C2 C8 ) C2_=_C9( C2 C9 ) C2_=_C11( C2 C11 ) C2_=_C12( C2 C12 ) C2_=_C13( C2 C13 ) \nC2_=_C14( C2 C14 ) C2_=_C16( C2 C16 ) C2_=_C116( C2 C116 ) C2_=_C121( C2 C121 ) C2_=_C126( C2 C126 ) C2_=_C127( C2 C127 ) \nC3_=_C4( C3 C4 ) C3_=_C6( C3 C6 ) C3_=_C7( C3 C7 ) C3_=_C8( C3 C8 ) C3_=_C9( C3 C9 ) C3_=_C11( C3 C11 ) \nC3_=_C12( C3 C12 ) C3_=_C13( C3 C13 ) C3_=_C14( C3 C14 ) C3_=_C16( C3 C16 ) C3_=_C38( C3 C38 ) C3_=_C129( C3 C129 ) \nC3_=_C136( C3 C136 ) C3_=_C137( C3 C137 ) C3_=_C143( C3 C143 ) C4_=_C6( C4 C6 ) C4_=_C7( C4 C7 ) C4_=_C8( C4 C8 ) \nC4_=_C9( C4 C9 ) C4_=_C11( C4 C11 ) C4_=_C12( C4 C12 ) C4_=_C13( C4 C13 ) C4_=_C14( C4 C14 ) C4_=_C16( C4 C16 ) \nC4_=_C89( C4 C89 ) C4_=_C116( C4 C116 ) C4_=_C129( C4 C129 ) C4_=_C172( C4 C172 ) C4_=_C173( C4 C173 ) C4_=_C174( C4 C174 ) \nC4_=_C175( C4 C175 ) C4_=_C176( C4 C176 ) C4_=_C178( C4 C178 ) C4_=_C180( C4 C180 ) C4_=_C181( C4 C181 ) C4_=_C182( C4 C182 ) \nC4_=_C183( C4 C183 ) C4_=_C184( C4 C184 ) C4_=_C185( C4 C185 ) C4_=_C186( C4 C186 ) C6_=_C7( C6 C7 ) C6_=_C8( C6 C8 ) \nC6_=_C9( C6 C9 ) C6_=_C11( C6 C11 ) C6_=_C12( C6 C12 ) C6_=_C13( C6 C13 ) C6_=_C14( C6 C14 ) C6_=_C16( C6 C16 ) \nC6_=_C41( C6 C41 ) C6_=_C173( C6 C173 ) C6_=_C227( C6 C227 ) C6_=_C244( C6 C244 ) C6_=_C246( C6 C246 ) C6_=_C247( C6 C247 ) \nC6_=_C249( C6 C249 ) C6_=_C253( C6 C253 ) C6_=_C254( C6 C254 ) C6_=_C255( C6 C255 ) C7_=_C8( C7 C8 ) C7_=_C9( C7 C9 ) \nC7_=_C11( C7 C11 ) C7_=_C12( C7 C12 ) C7_=_C13( C7 C13 ) C7_=_C14( C7 C14 ) C7_=_C16( C7 C16 ) C7_=_C228( C7 C228 ) \nC7_=_C294( C7 C294 ) C7_=_C295( C7 C295 ) C7_=_C296( C7 C296 ) C7_=_C299( C7 C299 ) C7_=_C304( C7 C304 ) C7_=_C305( C7 C305 ) \nC8_=_C9( C8 C9 ) C8_=_C11( C8 C11 ) C8_=_C12( C8 C12 ) C8_=_C13( C8 C13 ) C8_=_C14( C8 C14 ) C8_=_C16( C8 C16 ) \nC8_=_C61( C8 C61 ) C8_=_C82( C8 C82 ) C8_=_C121( C8 C121 ) C8_=_C159( C8 C159 ) C8_=_C191( C8 C191 ) C8_=_C216( C8 C216 ) \nC8_=_C230( C8 C230 ) C8_=_C246( C8 C246 ) C8_=_C257( C8 C257 ) C8_=_C282( C8 C282 ) C8_=_C307( C8 C307 ) C8_=_C334( C8 C334 ) \nC8_=_C336( C8 C336 ) C8_=_C337( C8 C337 ) C8_=_C338( C8 C338 ) C9_=_C11( C9 C11 ) C9_=_C12( C9 C12 ) C9_=_C13( C9 C13 ) \nC9_=_C14( C9 C14 ) C9_=_C16( C9 C16 ) C9_=_C62( C9 C62 ) C9_=_C109( C9 C109 ) C9_=_C136( C9 C136 ) C9_=_C217( C9 C217 ) \nC9_=_C247( C9 C247 ) C9_=_C269( C9 C269 ) C9_=_C294( C9 C294 ) C9_=_C308( C9 C308 ) C9_=_C320( C9 C320 ) C9_=_C343( C9 C343 ) \nC9_=_C346( C9 C346 ) C9_=_C347( C9 C347 ) C9_=_C348( C9 C348 ) C11_=_C12( C11 C12 ) C11_=_C13( C11 C13 ) C11_=_C14( C11 C14 ) \nC11_=_C16( C11 C16 ) C11_=_C337( C11 C337 ) C11_=_C356( C11 C356 ) C11_=_C384( C11 C384 ) C11_=_C387( C11 C387 ) C11_=_C388( C11 C388 ) \nC12_=_C13( C12 C13 ) C12_=_C14( C12 C14 ) C12_=_C16( C12 C16 ) C12_=_C420( C12 C420 ) C12_=_C421( C12 C421</w:t>
      </w:r>
    </w:p>
    <w:p>
      <w:pPr>
        <w:pStyle w:val="PreformattedText"/>
        <w:bidi w:val="0"/>
        <w:spacing w:before="0" w:after="0"/>
        <w:jc w:val="left"/>
        <w:rPr/>
      </w:pPr>
      <w:r>
        <w:rPr/>
        <w:t xml:space="preserve"> </w:t>
      </w:r>
      <w:r>
        <w:rPr/>
        <w:t>) C12_=_C424( C12 C424 ) \nC12_=_C425( C12 C425 ) C12_=_C426( C12 C426 ) C13_=_C14( C13 C14 ) C13_=_C16( C13 C16 ) C13_=_C314( C13 C314 ) C13_=_C358( C13 C358 ) \nC13_=_C428( C13 C428 ) C13_=_C431( C13 C431 ) C14_=_C16( C14 C16 ) C14_=_C97( C14 C97 ) C14_=_C169( C14 C169 ) C14_=_C224( C14 C224 ) \nC14_=_C264( C14 C264 ) C14_=_C277( C14 C277 ) C14_=_C328( C14 C328 ) C14_=_C365( C14 C365 ) C14_=_C382( C14 C382 ) C14_=_C398( C14 C398 ) \nC14_=_C421( C14 C421 ) C14_=_C428( C14 C428 ) C14_=_C444( C14 C444 ) C14_=_C445( C14 C445 ) C16_=_C51( C16 C51 ) C16_=_C101( C16 C101 ) \nC16_=_C255( C16 C255 ) C16_=_C293( C16 C293 ) C16_=_C319( C16 C319 ) C16_=_C332( C16 C332 ) C16_=_C408( C16 C408 ) C16_=_C419( C16 C419 ) \nC16_=_C443( C16 C443 ) C16_=_C451( C16 C451 ) C16_=_C454( C16 C454 ) C16_=_C456( C16 C456 ) C16_=_C458( C16 C458 ) C19_=_C24( C19 C24 ) \nC19_=_C28( C19 C28 ) C19_=_C32( C19 C32 ) C19_=_C34( C19 C34 ) C19_=_C55( C19 C55 ) C19_=_C172( C19 C172 ) C19_=_C213( C19 C213 ) \nC19_=_C227( C19 C227 ) C19_=_C228( C19 C228 ) C19_=_C230( C19 C230 ) C19_=_C232( C19 C232 ) C19_=_C234( C19 C234 ) C19_=_C236( C19 C236 ) \nC24_=_C28( C24 C28 ) C24_=_C32( C24 C32 ) C24_=_C34( C24 C34 ) C24_=_C178( C24 C178 ) C24_=_C192( C24 C192 ) C24_=_C258( C24 C258 ) \nC24_=_C270( C24 C270 ) C24_=_C283( C24 C283 ) C24_=_C295( C24 C295 ) C24_=_C321( C24 C321 ) C24_=_C334( C24 C334 ) C24_=_C350( C24 C350 ) \nC24_=_C352( C24 C352 ) C24_=_C353( C24 C353 ) C28_=_C32( C28 C32 ) C28_=_C34( C28 C34 ) C28_=_C65( C28 C65 ) C28_=_C85( C28 C85 ) \nC28_=_C203( C28 C203 ) C28_=_C249( C28 C249 ) C28_=_C299( C28 C299 ) C28_=_C323( C28 C323 ) C28_=_C384( C28 C384 ) C28_=_C389( C28 C389 ) \nC28_=_C390( C28 C390 ) C28_=_C391( C28 C391 ) C28_=_C392( C28 C392 ) C32_=_C34( C32 C34 ) C32_=_C87( C32 C87 ) C32_=_C96( C32 C96 ) \nC32_=_C167( C32 C167 ) C32_=_C196( C32 C196 ) C32_=_C304( C32 C304 ) C32_=_C353( C32 C353 ) C32_=_C364( C32 C364 ) C32_=_C381( C32 C381 ) \nC32_=_C387( C32 C387 ) C32_=_C392( C32 C392 ) C32_=_C410( C32 C410 ) C32_=_C414( C32 C414 ) C32_=_C420( C32 C420 ) C32_=_C435( C32 C435 ) \nC32_=_C436( C32 C436 ) C32_=_C437( C32 C437 ) C34_=_C47( C34 C47 ) C34_=_C143( C34 C143 ) C34_=_C155( C34 C155 ) C34_=_C210( C34 C210 ) \nC34_=_C253( C34 C253 ) C34_=_C290( C34 C290 ) C34_=_C316( C34 C316 ) C34_=_C329( C34 C329 ) C34_=_C366( C34 C366 ) C34_=_C375( C34 C375 ) \nC34_=_C406( C34 C406 ) C34_=_C439( C34 C439 ) C34_=_C447( C34 C447 ) C34_=_C448( C34 C448 ) C37_=_C38( C37 C38 ) C37_=_C39( C37 C39 ) \nC37_=_C40( C37 C40 ) C37_=_C41( C37 C41 ) C37_=_C42( C37 C42 ) C37_=_C43( C37 C43 ) C37_=_C46( C37 C46 ) C37_=_C47( C37 C47 ) \nC37_=_C51( C37 C51 ) C37_=_C73( C37 C73 ) C37_=_C82( C37 C82 ) C37_=_C83( C37 C83 ) C37_=_C85( C37 C85 ) C37_=_C87( C37 C87 ) \nC38_=_C39( C38 C39 ) C38_=_C40( C38 C40 ) C38_=_C41( C38 C41 ) C38_=_C42( C38 C42 ) C38_=_C43( C38 C43 ) C38_=_C46( C38 C46 ) \nC38_=_C47( C38 C47 ) C38_=_C51( C38 C51 ) C38_=_C129( C38 C129 ) C38_=_C136( C38 C136 ) C38_=_C137( C38 C137 ) C38_=_C143( C38 C143 ) \nC39_=_C40( C39 C40 ) C39_=_C41( C39 C41 ) C39_=_C42( C39 C42 ) C39_=_C43( C39 C43 ) C39_=_C46( C39 C46 ) C39_=_C47( C39 C47 ) \nC39_=_C51( C39 C51 ) C39_=_C191( C39 C191 ) C39_=_C192( C39 C192 ) C39_=_C196( C39 C196 ) C39_=_C198( C39 C198 ) C40_=_C41( C40 C41 ) \nC40_=_C42( C40 C42 ) C40_=_C43( C40 C43 ) C40_=_C46( C40 C46 ) C40_=_C47( C40 C47 ) C40_=_C51( C40 C51 ) C40_=_C213( C40 C213 ) \nC40_=_C215( C40 C215 ) C40_=_C216( C40 C216 ) C40_=_C217( C40 C217 ) C40_=_C224( C40 C224 ) C40_=_C225( C40 C225 ) C40_=_C226( C40 C226 ) \nC41_=_C42( C41 C42 ) C41_=_C43( C41 C43 ) C41_=_C46( C41 C46 ) C41_=_C47( C41 C47 ) C41_=_C51( C41 C51 ) C41_=_C173( C41 C173 ) \nC41_=_C227( C41 C227 ) C41_=_C244( C41 C244 ) C41_=_C246( C41 C246 ) C41_=_C247( C41 C247 ) C41_=_C249( C41 C249 ) C41_=_C253( C41 C253 ) \nC41_=_C254( C41 C254 ) C41_=_C255( C41 C255 ) C42_=_C43( C42 C43 ) C42_=_C46( C42 C46 ) C42_=_C47( C42 C47 ) C42_=_C51( C42 C51 ) \nC42_=_C93( C42 C93 ) C42_=_C306( C42 C306 ) C42_=_C320( C42 C320 ) C42_=_C321( C42 C321 ) C42_=_C323( C42 C323 ) C42_=_C328( C42 C328 ) \nC42_=_C329( C42 C329 ) C42_=_C330( C42 C330 ) C42_=_C331( C42 C331 ) C42_=_C332( C42 C332 ) C43_=_C46( C43 C46 ) C43_=_C47( C43 C47 ) \nC43_=_C51( C43 C51 ) C43_=_C83( C43 C83 ) C43_=_C137( C43 C137 ) C43_=_C160( C43 C160 ) C43_=_C232( C43 C232 ) C43_=_C271( C43 C271 ) \nC43_=_C296( C43 C296 ) C43_=_C310( C43 C310 ) C43_=_C350( C43 C350 ) C43_=_C356( C43 C356 ) C43_=_C357( C43 C357 ) C43_=_C358( C43 C358 ) \nC43_=_C361( C43 C361 ) C43_=_C362( C43 C362 ) C46_=_C47( C46 C47 ) C46_=_C51( C46 C51 ) C46_=_C182( C46 C182 ) C46_=_C389( C46 C389 ) \nC46_=_C398( C46 C398 ) C46_=_C400( C46 C400 ) C46_=_C401( C46 C401 ) C47_=_C51( C47 C51 ) C47_=_C143( C47 C143 ) C47_=_C155( C47 C155 ) \nC47_=_C210( C47 C210 ) C47_=_C253( C47 C253 ) C47_=_C290( C47 C290 ) C47_=_C316( C47 C316 ) C47_=_C329( C47 C329 ) C47_=_C366( C47 C366 ) \nC47_=_C375( C47 C375 ) C47_=_C406( C47 C406 ) C47_=_C439( C47 C439 ) C47_=_C447( C47 C447 ) C47_=_C448( C47 C448 ) C51_=_C101( C51 C101 ) \nC51_=_C255( C51 C255 ) C51_=_C293( C51 C293 ) C51_=_C319( C51 C319 ) C51_=_C332( C51 C332 ) C51_=_C408( C51 C408 ) C51_=_C419( C51 C419 ) \nC51_=_C443( C51 C443 ) C51_=_C451( C51 C451 ) C51_=_C454( C51 C454 ) C51_=_C456( C51 C456 ) C51_=_C458( C51 C458 ) C55_=_C61( C55 C61 ) \nC55_=_C62( C55 C62 ) C55_=_C63( C55 C63 ) C55_=_C65( C55 C65 ) C55_=_C70( C55 C70 ) C55_=_C71( C55 C71 ) C55_=_C72( C55 C72 ) \nC55_=_C172( C55 C172 ) C55_=_C213( C55 C213 ) C55_=_C227( C55 C227 ) C55_=_C228( C55 C228 ) C55_=_C230( C55 C230 ) C55_=_C232( C55 C232 ) \nC55_=_C234( C55 C234 ) C55_=_C236( C55 C236 ) C61_=_C62( C61 C62 ) C61_=_C63( C61 C63 ) C61_=_C65( C61 C65 ) C61_=_C70( C61 C70 ) \nC61_=_C71( C61 C71 ) C61_=_C72( C61 C72 ) C61_=_C82( C61 C82 ) C61_=_C121( C61 C121 ) C61_=_C159( C61 C159 ) C61_=_C191( C61 C191 ) \nC61_=_C216( C61 C216 ) C61_=_C230( C61 C230 ) C61_=_C246( C61 C246 ) C61_=_C257( C61 C257 ) C61_=_C282( C61 C282 ) C61_=_C307( C61 C307 ) \nC61_=_C334( C61 C334 ) C61_=_C336( C61 C336 ) C61_=_C337( C61 C337 ) C61_=_C338( C61 C338 ) C62_=_C63( C62 C63 ) C62_=_C65( C62 C65 ) \nC62_=_C70( C62 C70 ) C62_=_C71( C62 C71 ) C62_=_C72( C62 C72 ) C62_=_C109( C62 C109 ) C62_=_C136( C62 C136 ) C62_=_C217( C62 C217 ) \nC62_=_C247( C62 C247 ) C62_=_C269( C62 C269 ) C62_=_C294( C62 C294 ) C62_=_C308( C62 C308 ) C62_=_C320( C62 C320 ) C62_=_C343( C62 C343 ) \nC62_=_C346( C62 C346 ) C62_=_C347( C62 C347 ) C62_=_C348( C62 C348 ) C63_=_C65( C63 C65 ) C63_=_C70( C63 C70 ) C63_=_C71( C63 C71 ) \nC63_=_C72( C63 C72 ) C63_=_C161( C63 C161 ) C63_=_C180( C63 C180 ) C63_=_C202( C63 C202 ) C63_=_C363( C63 C363 ) C63_=_C364( C63 C364 ) \nC63_=_C365( C63 C365 ) C63_=_C366( C63 C366 ) C63_=_C367( C63 C367 ) C65_=_C70( C65 C70 ) C65_=_C71( C65 C71 ) C65_=_C72( C65 C72 ) \nC65_=_C85( C65 C85 ) C65_=_C203( C65 C203 ) C65_=_C249( C65 C249 ) C65_=_C299( C65 C299 ) C65_=_C323( C65 C323 ) C65_=_C384( C65 C384 ) \nC65_=_C389( C65 C389 ) C65_=_C390( C65 C390 ) C65_=_C391( C65 C391 ) C65_=_C392( C65 C392 ) C70_=_C71( C70 C71 ) C70_=_C72( C70 C72 ) \nC70_=_C198( C70 C198 ) C70_=_C225( C70 C225 ) C70_=_C305( C70 C305 ) C70_=_C348( C70 C348 ) C70_=_C388( C70 C388 ) C70_=_C400( C70 C400 ) \nC70_=_C417( C70 C417 ) C70_=_C425( C70 C425 ) C70_=_C436( C70 C436 ) C70_=_C445( C70 C445 ) C70_=_C450( C70 C450 ) C70_=_C456( C70 C456 ) \nC71_=_C72( C71 C72 ) C71_=_C226( C71 C226 ) C71_=_C362( C71 C362 ) C71_=_C411( C71 C411 ) C71_=_C426( C71 C426 ) C71_=_C448( C71 C448 ) \nC71_=_C458( C71 C458 ) C72_=_C127( C72 C127 ) C72_=_C212( C72 C212 ) C72_=_C254( C72 C254 ) C72_=_C292( C72 C292 ) C72_=_C331( C72 C331 ) \nC72_=_C376( C72 C376 ) C72_=_C401( C72 C401 ) C72_=_C418( C72 C418 ) C72_=_C431( C72 C431 ) C72_=_C437( C72 C437 ) C72_=_C442( C72 C442 ) \nC73_=_C82( C73 C82 ) C73_=_C83( C73 C83 ) C73_=_C85( C73 C85 ) C73_=_C87( C73 C87 ) C73_=_C89( C73 C89 ) C73_=_C91( C73 C91 ) \nC73_=_C93( C73 C93 ) C73_=_C94( C73 C94 ) C73_=_C95( C73 C95 ) C73_=_C96( C73 C96 ) C73_=_C97( C73 C97 ) C73_=_C101( C73 C101 ) \nC82_=_C83( C82 C83 ) C82_=_C85( C82 C85 ) C82_=_C87( C82 C87 ) C82_=_C121( C82 C121 ) C82_=_C159( C82 C159 ) C82_=_C191( C82 C191 ) \nC82_=_C216( C82 C216 ) C82_=_C230( C82 C230 ) C82_=_C246( C82 C246 ) C82_=_C257( C82 C257 ) C82_=_C282( C82 C282 ) C82_=_C307( C82 C307 ) \nC82_=_C334( C82 C334 ) C82_=_C336( C82 C336 ) C82_=_C337( C82 C337 ) C82_=_C338( C82 C338 ) C83_=_C85( C83 C85 ) C83_=_C87( C83 C87 ) \nC83_=_C137( C83 C137 ) C83_=_C160( C83 C160 ) C83_=_C232( C83 C232 ) C83_=_C271( C83 C271 ) C83_=_C296( C83 C296 ) C83_=_C310( C83 C310 ) \nC83_=_C350( C83 C350 ) C83_=_C356( C83 C356 ) C83_=_C357( C83 C357 ) C83_=_C358( C83 C358 ) C83_=_C361( C83 C361 ) C83_=_C362( C83 C362 ) \nC85_=_C87( C85 C87 ) C85_=_C203( C85 C203 ) C85_=_C249( C85 C249 ) C85_=_C299( C85 C299 ) C85_=_C323( C85 C323 ) C85_=_C384( C85 C384 ) \nC85_=_C389( C85 C389 ) C85_=_C390( C85 C390 ) C85_=_C391( C85 C391 ) C85_=_C392( C85 C392 ) C87_=_C96( C87 C96 ) C87_=_C167( C87 C167 ) \nC87_=_C196( C87 C196 ) C87_=_C304( C87 C304 ) C87_=_C353( C87 C353 ) C87_=_C364( C87 C364 ) C87_=_C381( C87 C381 ) C87_=_C387( C87 C387 ) \nC87_=_C392( C87 C392 ) C87_=_C410( C87 C410 ) C87_=_C414( C87 C414 ) C87_=_C420( C87 C420 ) C87_=_C435( C87 C435 ) C87_=_C436( C87 C436 ) \nC87_=_C437( C87 C437 ) C89_=_C91( C89 C91 ) C89_=_C93( C89 C93 ) C89_=_C94( C89 C94 ) C89_=_C95( C89 C95 ) C89_=_C96( C89 C96 ) \nC89_=_C97( C89 C97 ) C89_=_C101( C89 C101 ) C89_=_C116( C89 C116 ) C89_=_C129( C89 C129 ) C89_=_C172( C89 C172 ) C89_=_C173( C89 C173 ) \nC89_=_C174( C89 C174 ) C89_=_C175( C89 C175 ) C89_=_C176( C89 C176 ) C89_=_C178( C89 C178 ) C89_=_C180( C89 C180 ) C89_=_C181( C89 C181 ) \nC89_=_C182( C89 C182 ) C89_=_C183( C89 C183 ) C89_=_C184( C89 C184 ) C89_=_C185( C89 C185 ) C89_=_C186( C89 C186 ) C91_=_C93( C91 C93 ) \nC91_=_C94( C91 C94 ) C91_=_C95( C91 C95 ) C91_=_C96(</w:t>
      </w:r>
    </w:p>
    <w:p>
      <w:pPr>
        <w:pStyle w:val="PreformattedText"/>
        <w:bidi w:val="0"/>
        <w:spacing w:before="0" w:after="0"/>
        <w:jc w:val="left"/>
        <w:rPr/>
      </w:pPr>
      <w:r>
        <w:rPr/>
        <w:t xml:space="preserve"> </w:t>
      </w:r>
      <w:r>
        <w:rPr/>
        <w:t>C91 C96 ) C91_=_C97( C91 C97 ) C91_=_C101( C91 C101 ) C91_=_C280( C91 C280 ) \nC91_=_C282( C91 C282 ) C91_=_C283( C91 C283 ) C91_=_C290( C91 C290 ) C91_=_C292( C91 C292 ) C91_=_C293( C91 C293 ) C93_=_C94( C93 C94 ) \nC93_=_C95( C93 C95 ) C93_=_C96( C93 C96 ) C93_=_C97( C93 C97 ) C93_=_C101( C93 C101 ) C93_=_C306( C93 C306 ) C93_=_C320( C93 C320 ) \nC93_=_C321( C93 C321 ) C93_=_C323( C93 C323 ) C93_=_C328( C93 C328 ) C93_=_C329( C93 C329 ) C93_=_C330( C93 C330 ) C93_=_C331( C93 C331 ) \nC93_=_C332( C93 C332 ) C94_=_C95( C94 C95 ) C94_=_C96( C94 C96 ) C94_=_C97( C94 C97 ) C94_=_C101( C94 C101 ) C94_=_C181( C94 C181 ) \nC94_=_C234( C94 C234 ) C94_=_C312( C94 C312 ) C94_=_C381( C94 C381 ) C94_=_C382( C94 C382 ) C95_=_C96( C95 C96 ) C95_=_C97( C95 C97 ) \nC95_=_C101( C95 C101 ) C95_=_C183( C95 C183 ) C95_=_C338( C95 C338 ) C95_=_C357( C95 C357 ) C95_=_C390( C95 C390 ) C95_=_C406( C95 C406 ) \nC95_=_C408( C95 C408 ) C96_=_C97( C96 C97 ) C96_=_C101( C96 C101 ) C96_=_C167( C96 C167 ) C96_=_C196( C96 C196 ) C96_=_C304( C96 C304 ) \nC96_=_C353( C96 C353 ) C96_=_C364( C96 C364 ) C96_=_C381( C96 C381 ) C96_=_C387( C96 C387 ) C96_=_C392( C96 C392 ) C96_=_C410( C96 C410 ) \nC96_=_C414( C96 C414 ) C96_=_C420( C96 C420 ) C96_=_C435( C96 C435 ) C96_=_C436( C96 C436 ) C96_=_C437( C96 C437 ) C97_=_C101( C97 C101 ) \nC97_=_C169( C97 C169 ) C97_=_C224( C97 C224 ) C97_=_C264( C97 C264 ) C97_=_C277( C97 C277 ) C97_=_C328( C97 C328 ) C97_=_C365( C97 C365 ) \nC97_=_C382( C97 C382 ) C97_=_C398( C97 C398 ) C97_=_C421( C97 C421 ) C97_=_C428( C97 C428 ) C97_=_C444( C97 C444 ) C97_=_C445( C97 C445 ) \nC101_=_C255( C101 C255 ) C101_=_C293( C101 C293 ) C101_=_C319( C101 C319 ) C101_=_C332( C101 C332 ) C101_=_C408( C101 C408 ) C101_=_C419( C101 C419 ) \nC101_=_C443( C101 C443 ) C101_=_C451( C101 C451 ) C101_=_C454( C101 C454 ) C101_=_C456( C101 C456 ) C101_=_C458( C101 C458 ) C109_=_C114( C109 C114 ) \nC109_=_C136( C109 C136 ) C109_=_C217( C109 C217 ) C109_=_C247( C109 C247 ) C109_=_C269( C109 C269 ) C109_=_C294( C109 C294 ) C109_=_C308( C109 C308 ) \nC109_=_C320( C109 C320 ) C109_=_C343( C109 C343 ) C109_=_C346( C109 C346 ) C109_=_C347( C109 C347 ) C109_=_C348( C109 C348 ) C114_=_C126( C114 C126 ) \nC114_=_C171( C114 C171 ) C114_=_C265( C114 C265 ) C114_=_C279( C114 C279 ) C114_=_C330( C114 C330 ) C114_=_C361( C114 C361 ) C114_=_C424( C114 C424 ) \nC114_=_C441( C114 C441 ) C114_=_C447( C114 C447 ) C114_=_C454( C114 C454 ) C116_=_C121( C116 C121 ) C116_=_C126( C116 C126 ) C116_=_C127( C116 C127 ) \nC116_=_C129( C116 C129 ) C116_=_C172( C116 C172 ) C116_=_C173( C116 C173 ) C116_=_C174( C116 C174 ) C116_=_C175( C116 C175 ) C116_=_C176( C116 C176 ) \nC116_=_C178( C116 C178 ) C116_=_C180( C116 C180 ) C116_=_C181( C116 C181 ) C116_=_C182( C116 C182 ) C116_=_C183( C116 C183 ) C116_=_C184( C116 C184 ) \nC116_=_C185( C116 C185 ) C116_=_C186( C116 C186 ) C121_=_C126( C121 C126 ) C121_=_C127( C121 C127 ) C121_=_C159( C121 C159 ) C121_=_C191( C121 C191 ) \nC121_=_C216( C121 C216 ) C121_=_C230( C121 C230 ) C121_=_C246( C121 C246 ) C121_=_C257( C121 C257 ) C121_=_C282( C121 C282 ) C121_=_C307( C121 C307 ) \nC121_=_C334( C121 C334 ) C121_=_C336( C121 C336 ) C121_=_C337( C121 C337 ) C121_=_C338( C121 C338 ) C126_=_C127( C126 C127 ) C126_=_C171( C126 C171 ) \nC126_=_C265( C126 C265 ) C126_=_C279( C126 C279 ) C126_=_C330( C126 C330 ) C126_=_C361( C126 C361 ) C126_=_C424( C126 C424 ) C126_=_C441( C126 C441 ) \nC126_=_C447( C126 C447 ) C126_=_C454( C126 C454 ) C127_=_C212( C127 C212 ) C127_=_C254( C127 C254 ) C127_=_C292( C127 C292 ) C127_=_C331( C127 C331 ) \nC127_=_C376( C127 C376 ) C127_=_C401( C127 C401 ) C127_=_C418( C127 C418 ) C127_=_C431( C127 C431 ) C127_=_C437( C127 C437 ) C127_=_C442( C127 C442 ) \nC129_=_C136( C129 C136 ) C129_=_C137( C129 C137 ) C129_=_C143( C129 C143 ) C129_=_C172( C129 C172 ) C129_=_C173( C129 C173 ) C129_=_C174( C129 C174 ) \nC129_=_C175( C129 C175 ) C129_=_C176( C129 C176 ) C129_=_C178( C129 C178 ) C129_=_C180( C129 C180 ) C129_=_C181( C129 C181 ) C129_=_C182( C129 C182 ) \nC129_=_C183( C129 C183 ) C129_=_C184( C129 C184 ) C129_=_C185( C129 C185 ) C129_=_C186( C129 C186 ) C136_=_C137( C136 C137 ) C136_=_C143( C136 C143 ) \nC136_=_C217( C136 C217 ) C136_=_C247( C136 C247 ) C136_=_C269( C136 C269 ) C136_=_C294( C136 C294 ) C136_=_C308( C136 C308 ) C136_=_C320( C136 C320 ) \nC136_=_C343( C136 C343 ) C136_=_C346( C136 C346 ) C136_=_C347( C136 C347 ) C136_=_C348( C136 C348 ) C137_=_C143( C137 C143 ) C137_=_C160( C137 C160 ) \nC137_=_C232( C137 C232 ) C137_=_C271( C137 C271 ) C137_=_C296( C137 C296 ) C137_=_C310( C137 C310 ) C137_=_C350( C137 C350 ) C137_=_C356( C137 C356 ) \nC137_=_C357( C137 C357 ) C137_=_C358( C137 C358 ) C137_=_C361( C137 C361 ) C137_=_C362( C137 C362 ) C143_=_C155( C143 C155 ) C143_=_C210( C143 C210 ) \nC143_=_C253( C143 C253 ) C143_=_C290( C143 C290 ) C143_=_C316( C143 C316 ) C143_=_C329( C143 C329 ) C143_=_C366( C143 C366 ) C143_=_C375( C143 C375 ) \nC143_=_C406( C143 C406 ) C143_=_C439( C143 C439 ) C143_=_C447( C143 C447 ) C143_=_C448( C143 C448 ) C155_=_C210( C155 C210 ) C155_=_C253( C155 C253 ) \nC155_=_C290( C155 C290 ) C155_=_C316( C155 C316 ) C155_=_C329( C155 C329 ) C155_=_C366( C155 C366 ) C155_=_C375( C155 C375 ) C155_=_C406( C155 C406 ) \nC155_=_C439( C155 C439 ) C155_=_C447( C155 C447 ) C155_=_C448( C155 C448 ) C159_=_C160( C159 C160 ) C159_=_C161( C159 C161 ) C159_=_C167( C159 C167 ) \nC159_=_C169( C159 C169 ) C159_=_C171( C159 C171 ) C159_=_C191( C159 C191 ) C159_=_C216( C159 C216 ) C159_=_C230( C159 C230 ) C159_=_C246( C159 C246 ) \nC159_=_C257( C159 C257 ) C159_=_C282( C159 C282 ) C159_=_C307( C159 C307 ) C159_=_C334( C159 C334 ) C159_=_C336( C159 C336 ) C159_=_C337( C159 C337 ) \nC159_=_C338( C159 C338 ) C160_=_C161( C160 C161 ) C160_=_C167( C160 C167 ) C160_=_C169( C160 C169 ) C160_=_C171( C160 C171 ) C160_=_C232( C160 C232 ) \nC160_=_C271( C160 C271 ) C160_=_C296( C160 C296 ) C160_=_C310( C160 C310 ) C160_=_C350( C160 C350 ) C160_=_C356( C160 C356 ) C160_=_C357( C160 C357 ) \nC160_=_C358( C160 C358 ) C160_=_C361( C160 C361 ) C160_=_C362( C160 C362 ) C161_=_C167( C161 C167 ) C161_=_C169( C161 C169 ) C161_=_C171( C161 C171 ) \nC161_=_C180( C161 C180 ) C161_=_C202( C161 C202 ) C161_=_C363( C161 C363 ) C161_=_C364( C161 C364 ) C161_=_C365( C161 C365 ) C161_=_C366( C161 C366 ) \nC161_=_C367( C161 C367 ) C167_=_C169( C167 C169 ) C167_=_C171( C167 C171 ) C167_=_C196( C167 C196 ) C167_=_C304( C167 C304 ) C167_=_C353( C167 C353 ) \nC167_=_C364( C167 C364 ) C167_=_C381( C167 C381 ) C167_=_C387( C167 C387 ) C167_=_C392( C167 C392 ) C167_=_C410( C167 C410 ) C167_=_C414( C167 C414 ) \nC167_=_C420( C167 C420 ) C167_=_C435( C167 C435 ) C167_=_C436( C167 C436 ) C167_=_C437( C167 C437 ) C169_=_C171( C169 C171 ) C169_=_C224( C169 C224 ) \nC169_=_C264( C169 C264 ) C169_=_C277( C169 C277 ) C169_=_C328( C169 C328 ) C169_=_C365( C169 C365 ) C169_=_C382( C169 C382 ) C169_=_C398( C169 C398 ) \nC169_=_C421( C169 C421 ) C169_=_C428( C169 C428 ) C169_=_C444( C169 C444 ) C169_=_C445( C169 C445 ) C171_=_C265( C171 C265 ) C171_=_C279( C171 C279 ) \nC171_=_C330( C171 C330 ) C171_=_C361( C171 C361 ) C171_=_C424( C171 C424 ) C171_=_C441( C171 C441 ) C171_=_C447( C171 C447 ) C171_=_C454( C171 C454 ) \nC172_=_C173( C172 C173 ) C172_=_C174( C172 C174 ) C172_=_C175( C172 C175 ) C172_=_C176( C172 C176 ) C172_=_C178( C172 C178 ) C172_=_C180( C172 C180 ) \nC172_=_C181( C172 C181 ) C172_=_C182( C172 C182 ) C172_=_C183( C172 C183 ) C172_=_C184( C172 C184 ) C172_=_C185( C172 C185 ) C172_=_C186( C172 C186 ) \nC172_=_C213( C172 C213 ) C172_=_C227( C172 C227 ) C172_=_C228( C172 C228 ) C172_=_C230( C172 C230 ) C172_=_C232( C172 C232 ) C172_=_C234( C172 C234 ) \nC172_=_C236( C172 C236 ) C173_=_C174( C173 C174 ) C173_=_C175( C173 C175 ) C173_=_C176( C173 C176 ) C173_=_C178( C173 C178 ) C173_=_C180( C173 C180 ) \nC173_=_C181( C173 C181 ) C173_=_C182( C173 C182 ) C173_=_C183( C173 C183 ) C173_=_C184( C173 C184 ) C173_=_C185( C173 C185 ) C173_=_C186( C173 C186 ) \nC173_=_C227( C173 C227 ) C173_=_C244( C173 C244 ) C173_=_C246( C173 C246 ) C173_=_C247( C173 C247 ) C173_=_C249( C173 C249 ) C173_=_C253( C173 C253 ) \nC173_=_C254( C173 C254 ) C173_=_C255( C173 C255 ) C174_=_C175( C174 C175 ) C174_=_C176( C174 C176 ) C174_=_C178( C174 C178 ) C174_=_C180( C174 C180 ) \nC174_=_C181( C174 C181 ) C174_=_C182( C174 C182 ) C174_=_C183( C174 C183 ) C174_=_C184( C174 C184 ) C174_=_C185( C174 C185 ) C174_=_C186( C174 C186 ) \nC174_=_C257( C174 C257 ) C174_=_C258( C174 C258 ) C174_=_C264( C174 C264 ) C174_=_C265( C174 C265 ) C175_=_C176( C175 C176 ) C175_=_C178( C175 C178 ) \nC175_=_C180( C175 C180 ) C175_=_C181( C175 C181 ) C175_=_C182( C175 C182 ) C175_=_C183( C175 C183 ) C175_=_C184( C175 C184 ) C175_=_C185( C175 C185 ) \nC175_=_C186( C175 C186 ) C175_=_C268( C175 C268 ) C175_=_C269( C175 C269 ) C175_=_C270( C175 C270 ) C175_=_C271( C175 C271 ) C175_=_C277( C175 C277 ) \nC175_=_C279( C175 C279 ) C176_=_C178( C176 C178 ) C176_=_C180( C176 C180 ) C176_=_C181( C176 C181 ) C176_=_C182( C176 C182 ) C176_=_C183( C176 C183 ) \nC176_=_C184( C176 C184 ) C176_=_C185( C176 C185 ) C176_=_C186( C176 C186 ) C176_=_C215( C176 C215 ) C176_=_C244( C176 C244 ) C176_=_C268( C176 C268 ) \nC176_=_C280( C176 C280 ) C176_=_C306( C176 C306 ) C176_=_C307( C176 C307 ) C176_=_C308( C176 C308 ) C176_=_C310( C176 C310 ) C176_=_C312( C176 C312 ) \nC176_=_C314( C176 C314 ) C176_=_C315( C176 C315 ) C176_=_C316( C176 C316 ) C176_=_C319( C176 C319 ) C178_=_C180( C178 C180 ) C178_=_C181( C178 C181 ) \nC178_=_C182( C178 C182 ) C178_=_C183( C178 C183 ) C178_=_C184( C178 C184 ) C178_=_C185( C178 C185 ) C178_=_C186( C178 C186 ) C178_=_C192( C178 C192 ) \nC178_=_C258( C178 C258 ) C178_=_C270( C178 C270 ) C178_=_C283( C178 C283 ) C178_=_C295( C178 C295 ) C178_=_C321( C178 C321 ) C178_=_C334( C178 C334 ) \nC178_=_C350( C178 C350 ) C178_=_C352( C178 C352 ) C178_=_C353( C178 C353 ) C180_=_C181( C180</w:t>
      </w:r>
    </w:p>
    <w:p>
      <w:pPr>
        <w:pStyle w:val="PreformattedText"/>
        <w:bidi w:val="0"/>
        <w:spacing w:before="0" w:after="0"/>
        <w:jc w:val="left"/>
        <w:rPr/>
      </w:pPr>
      <w:r>
        <w:rPr/>
        <w:t xml:space="preserve"> </w:t>
      </w:r>
      <w:r>
        <w:rPr/>
        <w:t>C181 ) C180_=_C182( C180 C182 ) C180_=_C183( C180 C183 ) \nC180_=_C184( C180 C184 ) C180_=_C185( C180 C185 ) C180_=_C186( C180 C186 ) C180_=_C202( C180 C202 ) C180_=_C363( C180 C363 ) C180_=_C364( C180 C364 ) \nC180_=_C365( C180 C365 ) C180_=_C366( C180 C366 ) C180_=_C367( C180 C367 ) C181_=_C182( C181 C182 ) C181_=_C183( C181 C183 ) C181_=_C184( C181 C184 ) \nC181_=_C185( C181 C185 ) C181_=_C186( C181 C186 ) C181_=_C234( C181 C234 ) C181_=_C312( C181 C312 ) C181_=_C381( C181 C381 ) C181_=_C382( C181 C382 ) \nC182_=_C183( C182 C183 ) C182_=_C184( C182 C184 ) C182_=_C185( C182 C185 ) C182_=_C186( C182 C186 ) C182_=_C389( C182 C389 ) C182_=_C398( C182 C398 ) \nC182_=_C400( C182 C400 ) C182_=_C401( C182 C401 ) C183_=_C184( C183 C184 ) C183_=_C185( C183 C185 ) C183_=_C186( C183 C186 ) C183_=_C338( C183 C338 ) \nC183_=_C357( C183 C357 ) C183_=_C390( C183 C390 ) C183_=_C406( C183 C406 ) C183_=_C408( C183 C408 ) C184_=_C185( C184 C185 ) C184_=_C186( C184 C186 ) \nC184_=_C343( C184 C343 ) C184_=_C410( C184 C410 ) C184_=_C411( C184 C411 ) C185_=_C186( C185 C186 ) C185_=_C315( C185 C315 ) C186_=_C236( C186 C236 ) \nC186_=_C346( C186 C346 ) C186_=_C450( C186 C450 ) C186_=_C451( C186 C451 ) C191_=_C192( C191 C192 ) C191_=_C196( C191 C196 ) C191_=_C198( C191 C198 ) \nC191_=_C216( C191 C216 ) C191_=_C230( C191 C230 ) C191_=_C246( C191 C246 ) C191_=_C257( C191 C257 ) C191_=_C282( C191 C282 ) C191_=_C307( C191 C307 ) \nC191_=_C334( C191 C334 ) C191_=_C336( C191 C336 ) C191_=_C337( C191 C337 ) C191_=_C338( C191 C338 ) C192_=_C196( C192 C196 ) C192_=_C198( C192 C198 ) \nC192_=_C258( C192 C258 ) C192_=_C270( C192 C270 ) C192_=_C283( C192 C283 ) C192_=_C295( C192 C295 ) C192_=_C321( C192 C321 ) C192_=_C334( C192 C334 ) \nC192_=_C350( C192 C350 ) C192_=_C352( C192 C352 ) C192_=_C353( C192 C353 ) C196_=_C198( C196 C198 ) C196_=_C304( C196 C304 ) C196_=_C353( C196 C353 ) \nC196_=_C364( C196 C364 ) C196_=_C381( C196 C381 ) C196_=_C387( C196 C387 ) C196_=_C392( C196 C392 ) C196_=_C410( C196 C410 ) C196_=_C414( C196 C414 ) \nC196_=_C420( C196 C420 ) C196_=_C435( C196 C435 ) C196_=_C436( C196 C436 ) C196_=_C437( C196 C437 ) C198_=_C225( C198 C225 ) C198_=_C305( C198 C305 ) \nC198_=_C348( C198 C348 ) C198_=_C388( C198 C388 ) C198_=_C400( C198 C400 ) C198_=_C417( C198 C417 ) C198_=_C425( C198 C425 ) C198_=_C436( C198 C436 ) \nC198_=_C445( C198 C445 ) C198_=_C450( C198 C450 ) C198_=_C456( C198 C456 ) C202_=_C203( C202 C203 ) C202_=_C210( C202 C210 ) C202_=_C212( C202 C212 ) \nC202_=_C363( C202 C363 ) C202_=_C364( C202 C364 ) C202_=_C365( C202 C365 ) C202_=_C366( C202 C366 ) C202_=_C367( C202 C367 ) C203_=_C210( C203 C210 ) \nC203_=_C212( C203 C212 ) C203_=_C249( C203 C249 ) C203_=_C299( C203 C299 ) C203_=_C323( C203 C323 ) C203_=_C384( C203 C384 ) C203_=_C389( C203 C389 ) \nC203_=_C390( C203 C390 ) C203_=_C391( C203 C391 ) C203_=_C392( C203 C392 ) C210_=_C212( C210 C212 ) C210_=_C253( C210 C253 ) C210_=_C290( C210 C290 ) \nC210_=_C316( C210 C316 ) C210_=_C329( C210 C329 ) C210_=_C366( C210 C366 ) C210_=_C375( C210 C375 ) C210_=_C406( C210 C406 ) C210_=_C439( C210 C439 ) \nC210_=_C447( C210 C447 ) C210_=_C448( C210 C448 ) C212_=_C254( C212 C254 ) C212_=_C292( C212 C292 ) C212_=_C331( C212 C331 ) C212_=_C376( C212 C376 ) \nC212_=_C401( C212 C401 ) C212_=_C418( C212 C418 ) C212_=_C431( C212 C431 ) C212_=_C437( C212 C437 ) C212_=_C442( C212 C442 ) C213_=_C215( C213 C215 ) \nC213_=_C216( C213 C216 ) C213_=_C217( C213 C217 ) C213_=_C224( C213 C224 ) C213_=_C225( C213 C225 ) C213_=_C226( C213 C226 ) C213_=_C227( C213 C227 ) \nC213_=_C228( C213 C228 ) C213_=_C230( C213 C230 ) C213_=_C232( C213 C232 ) C213_=_C234( C213 C234 ) C213_=_C236( C213 C236 ) C215_=_C216( C215 C216 ) \nC215_=_C217( C215 C217 ) C215_=_C224( C215 C224 ) C215_=_C225( C215 C225 ) C215_=_C226( C215 C226 ) C215_=_C244( C215 C244 ) C215_=_C268( C215 C268 ) \nC215_=_C280( C215 C280 ) C215_=_C306( C215 C306 ) C215_=_C307( C215 C307 ) C215_=_C308( C215 C308 ) C215_=_C310( C215 C310 ) C215_=_C312( C215 C312 ) \nC215_=_C314( C215 C314 ) C215_=_C315( C215 C315 ) C215_=_C316( C215 C316 ) C215_=_C319( C215 C319 ) C216_=_C217( C216 C217 ) C216_=_C224( C216 C224 ) \nC216_=_C225( C216 C225 ) C216_=_C226( C216 C226 ) C216_=_C230( C216 C230 ) C216_=_C246( C216 C246 ) C216_=_C257( C216 C257 ) C216_=_C282( C216 C282 ) \nC216_=_C307( C216 C307 ) C216_=_C334( C216 C334 ) C216_=_C336( C216 C336 ) C216_=_C337( C216 C337 ) C216_=_C338( C216 C338 ) C217_=_C224( C217 C224 ) \nC217_=_C225( C217 C225 ) C217_=_C226( C217 C226 ) C217_=_C247( C217 C247 ) C217_=_C269( C217 C269 ) C217_=_C294( C217 C294 ) C217_=_C308( C217 C308 ) \nC217_=_C320( C217 C320 ) C217_=_C343( C217 C343 ) C217_=_C346( C217 C346 ) C217_=_C347( C217 C347 ) C217_=_C348( C217 C348 ) C224_=_C225( C224 C225 ) \nC224_=_C226( C224 C226 ) C224_=_C264( C224 C264 ) C224_=_C277( C224 C277 ) C224_=_C328( C224 C328 ) C224_=_C365( C224 C365 ) C224_=_C382( C224 C382 ) \nC224_=_C398( C224 C398 ) C224_=_C421( C224 C421 ) C224_=_C428( C224 C428 ) C224_=_C444( C224 C444 ) C224_=_C445( C224 C445 ) C225_=_C226( C225 C226 ) \nC225_=_C305( C225 C305 ) C225_=_C348( C225 C348 ) C225_=_C388( C225 C388 ) C225_=_C400( C225 C400 ) C225_=_C417( C225 C417 ) C225_=_C425( C225 C425 ) \nC225_=_C436( C225 C436 ) C225_=_C445( C225 C445 ) C225_=_C450( C225 C450 ) C225_=_C456( C225 C456 ) C226_=_C362( C226 C362 ) C226_=_C411( C226 C411 ) \nC226_=_C426( C226 C426 ) C226_=_C448( C226 C448 ) C226_=_C458( C226 C458 ) C227_=_C228( C227 C228 ) C227_=_C230( C227 C230 ) C227_=_C232( C227 C232 ) \nC227_=_C234( C227 C234 ) C227_=_C236( C227 C236 ) C227_=_C244( C227 C244 ) C227_=_C246( C227 C246 ) C227_=_C247( C227 C247 ) C227_=_C249( C227 C249 ) \nC227_=_C253( C227 C253 ) C227_=_C254( C227 C254 ) C227_=_C255( C227 C255 ) C228_=_C230( C228 C230 ) C228_=_C232( C228 C232 ) C228_=_C234( C228 C234 ) \nC228_=_C236( C228 C236 ) C228_=_C294( C228 C294 ) C228_=_C295( C228 C295 ) C228_=_C296( C228 C296 ) C228_=_C299( C228 C299 ) C228_=_C304( C228 C304 ) \nC228_=_C305( C228 C305 ) C230_=_C232( C230 C232 ) C230_=_C234( C230 C234 ) C230_=_C236( C230 C236 ) C230_=_C246( C230 C246 ) C230_=_C257( C230 C257 ) \nC230_=_C282( C230 C282 ) C230_=_C307( C230 C307 ) C230_=_C334( C230 C334 ) C230_=_C336( C230 C336 ) C230_=_C337( C230 C337 ) C230_=_C338( C230 C338 ) \nC232_=_C234( C232 C234 ) C232_=_C236( C232 C236 ) C232_=_C271( C232 C271 ) C232_=_C296( C232 C296 ) C232_=_C310( C232 C310 ) C232_=_C350( C232 C350 ) \nC232_=_C356( C232 C356 ) C232_=_C357( C232 C357 ) C232_=_C358( C232 C358 ) C232_=_C361( C232 C361 ) C232_=_C362( C232 C362 ) C234_=_C236( C234 C236 ) \nC234_=_C312( C234 C312 ) C234_=_C381( C234 C381 ) C234_=_C382( C234 C382 ) C236_=_C346( C236 C346 ) C236_=_C450( C236 C450 ) C236_=_C451( C236 C451 ) \nC244_=_C246( C244 C246 ) C244_=_C247( C244 C247 ) C244_=_C249( C244 C249 ) C244_=_C253( C244 C253 ) C244_=_C254( C244 C254 ) C244_=_C255( C244 C255 ) \nC244_=_C268( C244 C268 ) C244_=_C280( C244 C280 ) C244_=_C306( C244 C306 ) C244_=_C307( C244 C307 ) C244_=_C308( C244 C308 ) C244_=_C310( C244 C310 ) \nC244_=_C312( C244 C312 ) C244_=_C314( C244 C314 ) C244_=_C315( C244 C315 ) C244_=_C316( C244 C316 ) C244_=_C319( C244 C319 ) C246_=_C247( C246 C247 ) \nC246_=_C249( C246 C249 ) C246_=_C253( C246 C253 ) C246_=_C254( C246 C254 ) C246_=_C255( C246 C255 ) C246_=_C257( C246 C257 ) C246_=_C282( C246 C282 ) \nC246_=_C307( C246 C307 ) C246_=_C334( C246 C334 ) C246_=_C336( C246 C336 ) C246_=_C337( C246 C337 ) C246_=_C338( C246 C338 ) C247_=_C249( C247 C249 ) \nC247_=_C253( C247 C253 ) C247_=_C254( C247 C254 ) C247_=_C255( C247 C255 ) C247_=_C269( C247 C269 ) C247_=_C294( C247 C294 ) C247_=_C308( C247 C308 ) \nC247_=_C320( C247 C320 ) C247_=_C343( C247 C343 ) C247_=_C346( C247 C346 ) C247_=_C347( C247 C347 ) C247_=_C348( C247 C348 ) C249_=_C253( C249 C253 ) \nC249_=_C254( C249 C254 ) C249_=_C255( C249 C255 ) C249_=_C299( C249 C299 ) C249_=_C323( C249 C323 ) C249_=_C384( C249 C384 ) C249_=_C389( C249 C389 ) \nC249_=_C390( C249 C390 ) C249_=_C391( C249 C391 ) C249_=_C392( C249 C392 ) C253_=_C254( C253 C254 ) C253_=_C255( C253 C255 ) C253_=_C290( C253 C290 ) \nC253_=_C316( C253 C316 ) C253_=_C329( C253 C329 ) C253_=_C366( C253 C366 ) C253_=_C375( C253 C375 ) C253_=_C406( C253 C406 ) C253_=_C439( C253 C439 ) \nC253_=_C447( C253 C447 ) C253_=_C448( C253 C448 ) C254_=_C255( C254 C255 ) C254_=_C292( C254 C292 ) C254_=_C331( C254 C331 ) C254_=_C376( C254 C376 ) \nC254_=_C401( C254 C401 ) C254_=_C418( C254 C418 ) C254_=_C431( C254 C431 ) C254_=_C437( C254 C437 ) C254_=_C442( C254 C442 ) C255_=_C293( C255 C293 ) \nC255_=_C319( C255 C319 ) C255_=_C332( C255 C332 ) C255_=_C408( C255 C408 ) C255_=_C419( C255 C419 ) C255_=_C443( C255 C443 ) C255_=_C451( C255 C451 ) \nC255_=_C454( C255 C454 ) C255_=_C456( C255 C456 ) C255_=_C458( C255 C458 ) C257_=_C258( C257 C258 ) C257_=_C264( C257 C264 ) C257_=_C265( C257 C265 ) \nC257_=_C282( C257 C282 ) C257_=_C307( C257 C307 ) C257_=_C334( C257 C334 ) C257_=_C336( C257 C336 ) C257_=_C337( C257 C337 ) C257_=_C338( C257 C338 ) \nC258_=_C264( C258 C264 ) C258_=_C265( C258 C265 ) C258_=_C270( C258 C270 ) C258_=_C283( C258 C283 ) C258_=_C295( C258 C295 ) C258_=_C321( C258 C321 ) \nC258_=_C334( C258 C334 ) C258_=_C350( C258 C350 ) C258_=_C352( C258 C352 ) C258_=_C353( C258 C353 ) C264_=_C265( C264 C265 ) C264_=_C277( C264 C277 ) \nC264_=_C328( C264 C328 ) C264_=_C365( C264 C365 ) C264_=_C382( C264 C382 ) C264_=_C398( C264 C398 ) C264_=_C421( C264 C421 ) C264_=_C428( C264 C428 ) \nC264_=_C444( C264 C444 ) C264_=_C445( C264 C445 ) C265_=_C279( C265 C279 ) C265_=_C330( C265 C330 ) C265_=_C361( C265 C361 ) C265_=_C424( C265 C424 ) \nC265_=_C441( C265 C441 ) C265_=_C447( C265 C447 ) C265_=_C454( C265 C454 ) C268_=_C269( C268 C269 ) C268_=_C270( C268 C270 ) C268_=_C271( C268 C271 ) \nC268_=_C277( C268 C277 ) C268_=_C279( C268 C279 ) C268_=_C280( C268 C280 ) C268_=_C306( C268 C306 ) C268_=_C307(</w:t>
      </w:r>
    </w:p>
    <w:p>
      <w:pPr>
        <w:pStyle w:val="PreformattedText"/>
        <w:bidi w:val="0"/>
        <w:spacing w:before="0" w:after="0"/>
        <w:jc w:val="left"/>
        <w:rPr/>
      </w:pPr>
      <w:r>
        <w:rPr/>
        <w:t xml:space="preserve"> </w:t>
      </w:r>
      <w:r>
        <w:rPr/>
        <w:t>C268 C307 ) C268_=_C308( C268 C308 ) \nC268_=_C310( C268 C310 ) C268_=_C312( C268 C312 ) C268_=_C314( C268 C314 ) C268_=_C315( C268 C315 ) C268_=_C316( C268 C316 ) C268_=_C319( C268 C319 ) \nC269_=_C270( C269 C270 ) C269_=_C271( C269 C271 ) C269_=_C277( C269 C277 ) C269_=_C279( C269 C279 ) C269_=_C294( C269 C294 ) C269_=_C308( C269 C308 ) \nC269_=_C320( C269 C320 ) C269_=_C343( C269 C343 ) C269_=_C346( C269 C346 ) C269_=_C347( C269 C347 ) C269_=_C348( C269 C348 ) C270_=_C271( C270 C271 ) \nC270_=_C277( C270 C277 ) C270_=_C279( C270 C279 ) C270_=_C283( C270 C283 ) C270_=_C295( C270 C295 ) C270_=_C321( C270 C321 ) C270_=_C334( C270 C334 ) \nC270_=_C350( C270 C350 ) C270_=_C352( C270 C352 ) C270_=_C353( C270 C353 ) C271_=_C277( C271 C277 ) C271_=_C279( C271 C279 ) C271_=_C296( C271 C296 ) \nC271_=_C310( C271 C310 ) C271_=_C350( C271 C350 ) C271_=_C356( C271 C356 ) C271_=_C357( C271 C357 ) C271_=_C358( C271 C358 ) C271_=_C361( C271 C361 ) \nC271_=_C362( C271 C362 ) C277_=_C279( C277 C279 ) C277_=_C328( C277 C328 ) C277_=_C365( C277 C365 ) C277_=_C382( C277 C382 ) C277_=_C398( C277 C398 ) \nC277_=_C421( C277 C421 ) C277_=_C428( C277 C428 ) C277_=_C444( C277 C444 ) C277_=_C445( C277 C445 ) C279_=_C330( C279 C330 ) C279_=_C361( C279 C361 ) \nC279_=_C424( C279 C424 ) C279_=_C441( C279 C441 ) C279_=_C447( C279 C447 ) C279_=_C454( C279 C454 ) C280_=_C282( C280 C282 ) C280_=_C283( C280 C283 ) \nC280_=_C290( C280 C290 ) C280_=_C292( C280 C292 ) C280_=_C293( C280 C293 ) C280_=_C306( C280 C306 ) C280_=_C307( C280 C307 ) C280_=_C308( C280 C308 ) \nC280_=_C310( C280 C310 ) C280_=_C312( C280 C312 ) C280_=_C314( C280 C314 ) C280_=_C315( C280 C315 ) C280_=_C316( C280 C316 ) C280_=_C319( C280 C319 ) \nC282_=_C283( C282 C283 ) C282_=_C290( C282 C290 ) C282_=_C292( C282 C292 ) C282_=_C293( C282 C293 ) C282_=_C307( C282 C307 ) C282_=_C334( C282 C334 ) \nC282_=_C336( C282 C336 ) C282_=_C337( C282 C337 ) C282_=_C338( C282 C338 ) C283_=_C290( C283 C290 ) C283_=_C292( C283 C292 ) C283_=_C293( C283 C293 ) \nC283_=_C295( C283 C295 ) C283_=_C321( C283 C321 ) C283_=_C334( C283 C334 ) C283_=_C350( C283 C350 ) C283_=_C352( C283 C352 ) C283_=_C353( C283 C353 ) \nC290_=_C292( C290 C292 ) C290_=_C293( C290 C293 ) C290_=_C316( C290 C316 ) C290_=_C329( C290 C329 ) C290_=_C366( C290 C366 ) C290_=_C375( C290 C375 ) \nC290_=_C406( C290 C406 ) C290_=_C439( C290 C439 ) C290_=_C447( C290 C447 ) C290_=_C448( C290 C448 ) C292_=_C293( C292 C293 ) C292_=_C331( C292 C331 ) \nC292_=_C376( C292 C376 ) C292_=_C401( C292 C401 ) C292_=_C418( C292 C418 ) C292_=_C431( C292 C431 ) C292_=_C437( C292 C437 ) C292_=_C442( C292 C442 ) \nC293_=_C319( C293 C319 ) C293_=_C332( C293 C332 ) C293_=_C408( C293 C408 ) C293_=_C419( C293 C419 ) C293_=_C443( C293 C443 ) C293_=_C451( C293 C451 ) \nC293_=_C454( C293 C454 ) C293_=_C456( C293 C456 ) C293_=_C458( C293 C458 ) C294_=_C295( C294 C295 ) C294_=_C296( C294 C296 ) C294_=_C299( C294 C299 ) \nC294_=_C304( C294 C304 ) C294_=_C305( C294 C305 ) C294_=_C308( C294 C308 ) C294_=_C320( C294 C320 ) C294_=_C343( C294 C343 ) C294_=_C346( C294 C346 ) \nC294_=_C347( C294 C347 ) C294_=_C348( C294 C348 ) C295_=_C296( C295 C296 ) C295_=_C299( C295 C299 ) C295_=_C304( C295 C304 ) C295_=_C305( C295 C305 ) \nC295_=_C321( C295 C321 ) C295_=_C334( C295 C334 ) C295_=_C350( C295 C350 ) C295_=_C352( C295 C352 ) C295_=_C353( C295 C353 ) C296_=_C299( C296 C299 ) \nC296_=_C304( C296 C304 ) C296_=_C305( C296 C305 ) C296_=_C310( C296 C310 ) C296_=_C350( C296 C350 ) C296_=_C356( C296 C356 ) C296_=_C357( C296 C357 ) \nC296_=_C358( C296 C358 ) C296_=_C361( C296 C361 ) C296_=_C362( C296 C362 ) C299_=_C304( C299 C304 ) C299_=_C305( C299 C305 ) C299_=_C323( C299 C323 ) \nC299_=_C384( C299 C384 ) C299_=_C389( C299 C389 ) C299_=_C390( C299 C390 ) C299_=_C391( C299 C391 ) C299_=_C392( C299 C392 ) C304_=_C305( C304 C305 ) \nC304_=_C353( C304 C353 ) C304_=_C364( C304 C364 ) C304_=_C381( C304 C381 ) C304_=_C387( C304 C387 ) C304_=_C392( C304 C392 ) C304_=_C410( C304 C410 ) \nC304_=_C414( C304 C414 ) C304_=_C420( C304 C420 ) C304_=_C435( C304 C435 ) C304_=_C436( C304 C436 ) C304_=_C437( C304 C437 ) C305_=_C348( C305 C348 ) \nC305_=_C388( C305 C388 ) C305_=_C400( C305 C400 ) C305_=_C417( C305 C417 ) C305_=_C425( C305 C425 ) C305_=_C436( C305 C436 ) C305_=_C445( C305 C445 ) \nC305_=_C450( C305 C450 ) C305_=_C456( C305 C456 ) C306_=_C307( C306 C307 ) C306_=_C308( C306 C308 ) C306_=_C310( C306 C310 ) C306_=_C312( C306 C312 ) \nC306_=_C314( C306 C314 ) C306_=_C315( C306 C315 ) C306_=_C316( C306 C316 ) C306_=_C319( C306 C319 ) C306_=_C320( C306 C320 ) C306_=_C321( C306 C321 ) \nC306_=_C323( C306 C323 ) C306_=_C328( C306 C328 ) C306_=_C329( C306 C329 ) C306_=_C330( C306 C330 ) C306_=_C331( C306 C331 ) C306_=_C332( C306 C332 ) \nC307_=_C308( C307 C308 ) C307_=_C310( C307 C310 ) C307_=_C312( C307 C312 ) C307_=_C314( C307 C314 ) C307_=_C315( C307 C315 ) C307_=_C316( C307 C316 ) \nC307_=_C319( C307 C319 ) C307_=_C334( C307 C334 ) C307_=_C336( C307 C336 ) C307_=_C337( C307 C337 ) C307_=_C338( C307 C338 ) C308_=_C310( C308 C310 ) \nC308_=_C312( C308 C312 ) C308_=_C314( C308 C314 ) C308_=_C315( C308 C315 ) C308_=_C316( C308 C316 ) C308_=_C319( C308 C319 ) C308_=_C320( C308 C320 ) \nC308_=_C343( C308 C343 ) C308_=_C346( C308 C346 ) C308_=_C347( C308 C347 ) C308_=_C348( C308 C348 ) C310_=_C312( C310 C312 ) C310_=_C314( C310 C314 ) \nC310_=_C315( C310 C315 ) C310_=_C316( C310 C316 ) C310_=_C319( C310 C319 ) C310_=_C350( C310 C350 ) C310_=_C356( C310 C356 ) C310_=_C357( C310 C357 ) \nC310_=_C358( C310 C358 ) C310_=_C361( C310 C361 ) C310_=_C362( C310 C362 ) C312_=_C314( C312 C314 ) C312_=_C315( C312 C315 ) C312_=_C316( C312 C316 ) \nC312_=_C319( C312 C319 ) C312_=_C381( C312 C381 ) C312_=_C382( C312 C382 ) C314_=_C315( C314 C315 ) C314_=_C316( C314 C316 ) C314_=_C319( C314 C319 ) \nC314_=_C358( C314 C358 ) C314_=_C428( C314 C428 ) C314_=_C431( C314 C431 ) C315_=_C316( C315 C316 ) C315_=_C319( C315 C319 ) C316_=_C319( C316 C319 ) \nC316_=_C329( C316 C329 ) C316_=_C366( C316 C366 ) C316_=_C375( C316 C375 ) C316_=_C406( C316 C406 ) C316_=_C439( C316 C439 ) C316_=_C447( C316 C447 ) \nC316_=_C448( C316 C448 ) C319_=_C332( C319 C332 ) C319_=_C408( C319 C408 ) C319_=_C419( C319 C419 ) C319_=_C443( C319 C443 ) C319_=_C451( C319 C451 ) \nC319_=_C454( C319 C454 ) C319_=_C456( C319 C456 ) C319_=_C458( C319 C458 ) C320_=_C321( C320 C321 ) C320_=_C323( C320 C323 ) C320_=_C328( C320 C328 ) \nC320_=_C329( C320 C329 ) C320_=_C330( C320 C330 ) C320_=_C331( C320 C331 ) C320_=_C332( C320 C332 ) C320_=_C343( C320 C343 ) C320_=_C346( C320 C346 ) \nC320_=_C347( C320 C347 ) C320_=_C348( C320 C348 ) C321_=_C323( C321 C323 ) C321_=_C328( C321 C328 ) C321_=_C329( C321 C329 ) C321_=_C330( C321 C330 ) \nC321_=_C331( C321 C331 ) C321_=_C332( C321 C332 ) C321_=_C334( C321 C334 ) C321_=_C350( C321 C350 ) C321_=_C352( C321 C352 ) C321_=_C353( C321 C353 ) \nC323_=_C328( C323 C328 ) C323_=_C329( C323 C329 ) C323_=_C330( C323 C330 ) C323_=_C331( C323 C331 ) C323_=_C332( C323 C332 ) C323_=_C384( C323 C384 ) \nC323_=_C389( C323 C389 ) C323_=_C390( C323 C390 ) C323_=_C391( C323 C391 ) C323_=_C392( C323 C392 ) C328_=_C329( C328 C329 ) C328_=_C330( C328 C330 ) \nC328_=_C331( C328 C331 ) C328_=_C332( C328 C332 ) C328_=_C365( C328 C365 ) C328_=_C382( C328 C382 ) C328_=_C398( C328 C398 ) C328_=_C421( C328 C421 ) \nC328_=_C428( C328 C428 ) C328_=_C444( C328 C444 ) C328_=_C445( C328 C445 ) C329_=_C330( C329 C330 ) C329_=_C331( C329 C331 ) C329_=_C332( C329 C332 ) \nC329_=_C366( C329 C366 ) C329_=_C375( C329 C375 ) C329_=_C406( C329 C406 ) C329_=_C439( C329 C439 ) C329_=_C447( C329 C447 ) C329_=_C448( C329 C448 ) \nC330_=_C331( C330 C331 ) C330_=_C332( C330 C332 ) C330_=_C361( C330 C361 ) C330_=_C424( C330 C424 ) C330_=_C441( C330 C441 ) C330_=_C447( C330 C447 ) \nC330_=_C454( C330 C454 ) C331_=_C332( C331 C332 ) C331_=_C376( C331 C376 ) C331_=_C401( C331 C401 ) C331_=_C418( C331 C418 ) C331_=_C431( C331 C431 ) \nC331_=_C437( C331 C437 ) C331_=_C442( C331 C442 ) C332_=_C408( C332 C408 ) C332_=_C419( C332 C419 ) C332_=_C443( C332 C443 ) C332_=_C451( C332 C451 ) \nC332_=_C454( C332 C454 ) C332_=_C456( C332 C456 ) C332_=_C458( C332 C458 ) C334_=_C336( C334 C336 ) C334_=_C337( C334 C337 ) C334_=_C338( C334 C338 ) \nC334_=_C350( C334 C350 ) C334_=_C352( C334 C352 ) C334_=_C353( C334 C353 ) C336_=_C337( C336 C337 ) C336_=_C338( C336 C338 ) C336_=_C352( C336 C352 ) \nC336_=_C375( C336 C375 ) C336_=_C376( C336 C376 ) C337_=_C338( C337 C338 ) C337_=_C356( C337 C356 ) C337_=_C384( C337 C384 ) C337_=_C387( C337 C387 ) \nC337_=_C388( C337 C388 ) C338_=_C357( C338 C357 ) C338_=_C390( C338 C390 ) C338_=_C406( C338 C406 ) C338_=_C408( C338 C408 ) C343_=_C346( C343 C346 ) \nC343_=_C347( C343 C347 ) C343_=_C348( C343 C348 ) C343_=_C410( C343 C410 ) C343_=_C411( C343 C411 ) C346_=_C347( C346 C347 ) C346_=_C348( C346 C348 ) \nC346_=_C450( C346 C450 ) C346_=_C451( C346 C451 ) C347_=_C348( C347 C348 ) C347_=_C367( C347 C367 ) C347_=_C435( C347 C435 ) C347_=_C444( C347 C444 ) \nC348_=_C388( C348 C388 ) C348_=_C400( C348 C400 ) C348_=_C417( C348 C417 ) C348_=_C425( C348 C425 ) C348_=_C436( C348 C436 ) C348_=_C445( C348 C445 ) \nC348_=_C450( C348 C450 ) C348_=_C456( C348 C456 ) C350_=_C352( C350 C352 ) C350_=_C353( C350 C353 ) C350_=_C356( C350 C356 ) C350_=_C357( C350 C357 ) \nC350_=_C358( C350 C358 ) C350_=_C361( C350 C361 ) C350_=_C362( C350 C362 ) C352_=_C353( C352 C353 ) C352_=_C375( C352 C375 ) C352_=_C376( C352 C376 ) \nC353_=_C364( C353 C364 ) C353_=_C381( C353 C381 ) C353_=_C387( C353 C387 ) C353_=_C392( C353 C392 ) C353_=_C410( C353 C410 ) C353_=_C414( C353 C414 ) \nC353_=_C420( C353 C420 ) C353_=_C435( C353 C435 ) C353_=_C436( C353 C436 ) C353_=_C437( C353 C437 ) C356_=_C357( C356 C357 ) C356_=_C358( C356 C358 ) \nC356_=_C361( C356 C361 ) C356_=_C362( C356 C362 ) C356_=_C384( C356 C384 ) C356_=_C387( C356 C387 ) C356_=_C388( C356 C388 ) C357_=_C358(</w:t>
      </w:r>
    </w:p>
    <w:p>
      <w:pPr>
        <w:pStyle w:val="PreformattedText"/>
        <w:bidi w:val="0"/>
        <w:spacing w:before="0" w:after="0"/>
        <w:jc w:val="left"/>
        <w:rPr/>
      </w:pPr>
      <w:r>
        <w:rPr/>
        <w:t xml:space="preserve"> </w:t>
      </w:r>
      <w:r>
        <w:rPr/>
        <w:t>C357 C358 ) \nC357_=_C361( C357 C361 ) C357_=_C362( C357 C362 ) C357_=_C390( C357 C390 ) C357_=_C406( C357 C406 ) C357_=_C408( C357 C408 ) C358_=_C361( C358 C361 ) \nC358_=_C362( C358 C362 ) C358_=_C428( C358 C428 ) C358_=_C431( C358 C431 ) C361_=_C362( C361 C362 ) C361_=_C424( C361 C424 ) C361_=_C441( C361 C441 ) \nC361_=_C447( C361 C447 ) C361_=_C454( C361 C454 ) C362_=_C411( C362 C411 ) C362_=_C426( C362 C426 ) C362_=_C448( C362 C448 ) C362_=_C458( C362 C458 ) \nC363_=_C364( C363 C364 ) C363_=_C365( C363 C365 ) C363_=_C366( C363 C366 ) C363_=_C367( C363 C367 ) C363_=_C391( C363 C391 ) C363_=_C414( C363 C414 ) \nC363_=_C417( C363 C417 ) C363_=_C418( C363 C418 ) C363_=_C419( C363 C419 ) C364_=_C365( C364 C365 ) C364_=_C366( C364 C366 ) C364_=_C367( C364 C367 ) \nC364_=_C381( C364 C381 ) C364_=_C387( C364 C387 ) C364_=_C392( C364 C392 ) C364_=_C410( C364 C410 ) C364_=_C414( C364 C414 ) C364_=_C420( C364 C420 ) \nC364_=_C435( C364 C435 ) C364_=_C436( C364 C436 ) C364_=_C437( C364 C437 ) C365_=_C366( C365 C366 ) C365_=_C367( C365 C367 ) C365_=_C382( C365 C382 ) \nC365_=_C398( C365 C398 ) C365_=_C421( C365 C421 ) C365_=_C428( C365 C428 ) C365_=_C444( C365 C444 ) C365_=_C445( C365 C445 ) C366_=_C367( C366 C367 ) \nC366_=_C375( C366 C375 ) C366_=_C406( C366 C406 ) C366_=_C439( C366 C439 ) C366_=_C447( C366 C447 ) C366_=_C448( C366 C448 ) C367_=_C435( C367 C435 ) \nC367_=_C444( C367 C444 ) C375_=_C376( C375 C376 ) C375_=_C406( C375 C406 ) C375_=_C439( C375 C439 ) C375_=_C447( C375 C447 ) C375_=_C448( C375 C448 ) \nC376_=_C401( C376 C401 ) C376_=_C418( C376 C418 ) C376_=_C431( C376 C431 ) C376_=_C437( C376 C437 ) C376_=_C442( C376 C442 ) C381_=_C382( C381 C382 ) \nC381_=_C387( C381 C387 ) C381_=_C392( C381 C392 ) C381_=_C410( C381 C410 ) C381_=_C414( C381 C414 ) C381_=_C420( C381 C420 ) C381_=_C435( C381 C435 ) \nC381_=_C436( C381 C436 ) C381_=_C437( C381 C437 ) C382_=_C398( C382 C398 ) C382_=_C421( C382 C421 ) C382_=_C428( C382 C428 ) C382_=_C444( C382 C444 ) \nC382_=_C445( C382 C445 ) C384_=_C387( C384 C387 ) C384_=_C388( C384 C388 ) C384_=_C389( C384 C389 ) C384_=_C390( C384 C390 ) C384_=_C391( C384 C391 ) \nC384_=_C392( C384 C392 ) C387_=_C388( C387 C388 ) C387_=_C392( C387 C392 ) C387_=_C410( C387 C410 ) C387_=_C414( C387 C414 ) C387_=_C420( C387 C420 ) \nC387_=_C435( C387 C435 ) C387_=_C436( C387 C436 ) C387_=_C437( C387 C437 ) C388_=_C400( C388 C400 ) C388_=_C417( C388 C417 ) C388_=_C425( C388 C425 ) \nC388_=_C436( C388 C436 ) C388_=_C445( C388 C445 ) C388_=_C450( C388 C450 ) C388_=_C456( C388 C456 ) C389_=_C390( C389 C390 ) C389_=_C391( C389 C391 ) \nC389_=_C392( C389 C392 ) C389_=_C398( C389 C398 ) C389_=_C400( C389 C400 ) C389_=_C401( C389 C401 ) C390_=_C391( C390 C391 ) C390_=_C392( C390 C392 ) \nC390_=_C406( C390 C406 ) C390_=_C408( C390 C408 ) C391_=_C392( C391 C392 ) C391_=_C414( C391 C414 ) C391_=_C417( C391 C417 ) C391_=_C418( C391 C418 ) \nC391_=_C419( C391 C419 ) C392_=_C410( C392 C410 ) C392_=_C414( C392 C414 ) C392_=_C420( C392 C420 ) C392_=_C435( C392 C435 ) C392_=_C436( C392 C436 ) \nC392_=_C437( C392 C437 ) C398_=_C400( C398 C400 ) C398_=_C401( C398 C401 ) C398_=_C421( C398 C421 ) C398_=_C428( C398 C428 ) C398_=_C444( C398 C444 ) \nC398_=_C445( C398 C445 ) C400_=_C401( C400 C401 ) C400_=_C417( C400 C417 ) C400_=_C425( C400 C425 ) C400_=_C436( C400 C436 ) C400_=_C445( C400 C445 ) \nC400_=_C450( C400 C450 ) C400_=_C456( C400 C456 ) C401_=_C418( C401 C418 ) C401_=_C431( C401 C431 ) C401_=_C437( C401 C437 ) C401_=_C442( C401 C442 ) \nC406_=_C408( C406 C408 ) C406_=_C439( C406 C439 ) C406_=_C447( C406 C447 ) C406_=_C448( C406 C448 ) C408_=_C419( C408 C419 ) C408_=_C443( C408 C443 ) \nC408_=_C451( C408 C451 ) C408_=_C454( C408 C454 ) C408_=_C456( C408 C456 ) C408_=_C458( C408 C458 ) C410_=_C411( C410 C411 ) C410_=_C414( C410 C414 ) \nC410_=_C420( C410 C420 ) C410_=_C435( C410 C435 ) C410_=_C436( C410 C436 ) C410_=_C437( C410 C437 ) C411_=_C426( C411 C426 ) C411_=_C448( C411 C448 ) \nC411_=_C458( C411 C458 ) C414_=_C417( C414 C417 ) C414_=_C418( C414 C418 ) C414_=_C419( C414 C419 ) C414_=_C420( C414 C420 ) C414_=_C435( C414 C435 ) \nC414_=_C436( C414 C436 ) C414_=_C437( C414 C437 ) C417_=_C418( C417 C418 ) C417_=_C419( C417 C419 ) C417_=_C425( C417 C425 ) C417_=_C436( C417 C436 ) \nC417_=_C445( C417 C445 ) C417_=_C450( C417 C450 ) C417_=_C456( C417 C456 ) C418_=_C419( C418 C419 ) C418_=_C431( C418 C431 ) C418_=_C437( C418 C437 ) \nC418_=_C442( C418 C442 ) C419_=_C443( C419 C443 ) C419_=_C451( C419 C451 ) C419_=_C454( C419 C454 ) C419_=_C456( C419 C456 ) C419_=_C458( C419 C458 ) \nC420_=_C421( C420 C421 ) C420_=_C424( C420 C424 ) C420_=_C425( C420 C425 ) C420_=_C426( C420 C426 ) C420_=_C435( C420 C435 ) C420_=_C436( C420 C436 ) \nC420_=_C437( C420 C437 ) C421_=_C424( C421 C424 ) C421_=_C425( C421 C425 ) C421_=_C426( C421 C426 ) C421_=_C428( C421 C428 ) C421_=_C444( C421 C444 ) \nC421_=_C445( C421 C445 ) C424_=_C425( C424 C425 ) C424_=_C426( C424 C426 ) C424_=_C441( C424 C441 ) C424_=_C447( C424 C447 ) C424_=_C454( C424 C454 ) \nC425_=_C426( C425 C426 ) C425_=_C436( C425 C436 ) C425_=_C445( C425 C445 ) C425_=_C450( C425 C450 ) C425_=_C456( C425 C456 ) C426_=_C448( C426 C448 ) \nC426_=_C458( C426 C458 ) C428_=_C431( C428 C431 ) C428_=_C444( C428 C444 ) C428_=_C445( C428 C445 ) C431_=_C437( C431 C437 ) C431_=_C442( C431 C442 ) \nC435_=_C436( C435 C436 ) C435_=_C437( C435 C437 ) C435_=_C444( C435 C444 ) C436_=_C437( C436 C437 ) C436_=_C445( C436 C445 ) C436_=_C450( C436 C450 ) \nC436_=_C456( C436 C456 ) C437_=_C442( C437 C442 ) C439_=_C441( C439 C441 ) C439_=_C442( C439 C442 ) C439_=_C443( C439 C443 ) C439_=_C447( C439 C447 ) \nC439_=_C448( C439 C448 ) C441_=_C442( C441 C442 ) C441_=_C443( C441 C443 ) C441_=_C447( C441 C447 ) C441_=_C454( C441 C454 ) C442_=_C443( C442 C443 ) \nC443_=_C451( C443 C451 ) C443_=_C454( C443 C454 ) C443_=_C456( C443 C456 ) C443_=_C458( C443 C458 ) C444_=_C445( C444 C445 ) C445_=_C450( C445 C450 ) \nC445_=_C456( C445 C456 ) C447_=_C448( C447 C448 ) C447_=_C454( C447 C454 ) C448_=_C458( C448 C458 ) C450_=_C451( C450 C451 ) C450_=_C456( C450 C456 ) \nC451_=_C454( C451 C454 ) C451_=_C456( C451 C456 ) C451_=_C458( C451 C458 ) C454_=_C456( C454 C456 ) C454_=_C458( C454 C458 ) C456_=_C458( C456 C458 ) "];15-&gt;18[label="171: C1 C2 C3 C6 C7 \nC11 C12 C13 C19 C24 C28 \nC32 C34 C37 C38 C39 C40 \nC41 C42 C46 C55 C61 C62 \nC63 C65 C70 C71 C72 C73 \nC82 C83 C85 C87 C91 C93 \nC94 C95 C109 C114 C116 C121 \nC126 C127 C129 C136 C137 C143 \nC155 C159 C160 C161 C167 C169 \nC171 C173 C174 C175 C181 C182 \nC183 C184 C185 C186 C191 C192 \nC196 C198 C202 C203 C210 C212 \nC213 C215 C216 C217 C224 C225 \nC226 C227 C228 C234 C236 C244 \nC246 C247 C249 C253 C254 C255 \nC257 C258 C264 C265 C268 C269 \nC270 C271 C277 C279 C280 C282 \nC283 C290 C292 C293 C294 C295 \nC296 C299 C304 C305 C306 C312 \nC314 C315 C320 C321 C323 C328 \nC329 C330 C331 C332 C336 C337 \nC338 C343 C346 C347 C352 C356 \nC357 C358 C363 C367 C375 C376 \nC381 C382 C384 C387 C388 C389 \nC390 C391 C398 C400 C401 C406 \nC408 C410 C411 C414 C417 C418 \nC419 C420 C421 C424 C425 C426 \nC428 C431 C435 C439 C441 C442 \nC443 C444 C450 C451 \n1167: C1_=_C2 ,C1_=_C3 ,C1_=_C6 ,C1_=_C7 ,C1_=_C11 ,\nC1_=_C12 ,C1_=_C13 ,C1_=_C109 ,C1_=_C114 ,C2_=_C3 ,C2_=_C6 ,\nC2_=_C7 ,C2_=_C11 ,C2_=_C12 ,C2_=_C13 ,C2_=_C116 ,C2_=_C121 ,\nC2_=_C126 ,C2_=_C127 ,C3_=_C6 ,C3_=_C7 ,C3_=_C11 ,C3_=_C12 ,\nC3_=_C13 ,C3_=_C38 ,C3_=_C129 ,C3_=_C136 ,C3_=_C137 ,C3_=_C143 ,\nC6_=_C7 ,C6_=_C11 ,C6_=_C12 ,C6_=_C13 ,C6_=_C41 ,C6_=_C173 ,\nC6_=_C227 ,C6_=_C244 ,C6_=_C246 ,C6_=_C247 ,C6_=_C249 ,C6_=_C253 ,\nC6_=_C254 ,C6_=_C255 ,C7_=_C11 ,C7_=_C12 ,C7_=_C13 ,C7_=_C228 ,\nC7_=_C294 ,C7_=_C295 ,C7_=_C296 ,C7_=_C299 ,C7_=_C304 ,C7_=_C305 ,\nC11_=_C12 ,C11_=_C13 ,C11_=_C337 ,C11_=_C356 ,C11_=_C384 ,C11_=_C387 ,\nC11_=_C388 ,C12_=_C13 ,C12_=_C420 ,C12_=_C421 ,C12_=_C424 ,C12_=_C425 ,\nC12_=_C426 ,C13_=_C314 ,C13_=_C358 ,C13_=_C428 ,C13_=_C431 ,C19_=_C24 ,\nC19_=_C28 ,C19_=_C32 ,C19_=_C34 ,C19_=_C55 ,C19_=_C213 ,C19_=_C227 ,\nC19_=_C228 ,C19_=_C234 ,C19_=_C236 ,C24_=_C28 ,C24_=_C32 ,C24_=_C34 ,\nC24_=_C192 ,C24_=_C258 ,C24_=_C270 ,C24_=_C283 ,C24_=_C295 ,C24_=_C321 ,\nC24_=_C352 ,C28_=_C32 ,C28_=_C34 ,C28_=_C65 ,C28_=_C85 ,C28_=_C203 ,\nC28_=_C249 ,C28_=_C299 ,C28_=_C323 ,C28_=_C384 ,C28_=_C389 ,C28_=_C390 ,\nC28_=_C391 ,C32_=_C34 ,C32_=_C87 ,C32_=_C167 ,C32_=_C196 ,C32_=_C304 ,\nC32_=_C381 ,C32_=_C387 ,C32_=_C410 ,C32_=_C414 ,C32_=_C420 ,C32_=_C435 ,\nC34_=_C143 ,C34_=_C155 ,C34_=_C210 ,C34_=_C253 ,C34_=_C290 ,C34_=_C329 ,\nC34_=_C375 ,C34_=_C406 ,C34_=_C439 ,C37_=_C38 ,C37_=_C39 ,C37_=_C40 ,\nC37_=_C41 ,C37_=_C42 ,C37_=_C46 ,C37_=_C73 ,C37_=_C82 ,C37_=_C83 ,\nC37_=_C85 ,C37_=_C87 ,C38_=_C39 ,C38_=_C40 ,C38_=_C41 ,C38_=_C42 ,\nC38_=_C46 ,C38_=_C129 ,C38_=_C136 ,C38_=_C137 ,C38_=_C143 ,C39_=_C40 ,\nC39_=_C41 ,C39_=_C42 ,C39_=_C46 ,C39_=_C191 ,C39_=_C192 ,C39_=_C196 ,\nC39_=_C198 ,C40_=_C41 ,C40_=_C42 ,C40_=_C46 ,C40_=_C213 ,C40_=_C215 ,\nC40_=_C216 ,C40_=_C217 ,C40_=_C224 ,C40_=_C225 ,C40_=_C226 ,C41_=_C42 ,\nC41_=_C46 ,C41_=_C173 ,C41_=_C227 ,C41_=_C244 ,C41_=_C246 ,C41_=_C247 ,\nC41_=_C249 ,C41_=_C253 ,C41_=_C254 ,C41_=_C255 ,C42_=_C46 ,C42_=_C93 ,\nC42_=_C306 ,C42_=_C320 ,C42_=_C321 ,C42_=_C323 ,C42_=_C328 ,C42_=_C329 ,\nC42_=_C330 ,C42_=_C331 ,C42_=_C332 ,C46_=_C182 ,C46_=_C389 ,C46_=_C398 ,\nC46_=_C400 ,C46_=_C401 ,C55_=_C61 ,C55_=_C62 ,C55_=_C63 ,C55_=_C65 ,\nC55_=_C70 ,C55_=_C71 ,C55_=_C72 ,C55_=_C213 ,C55_=_C227 ,C55_=_C228 ,\nC55_=_C234 ,C55_=_C236 ,C61_=_C62 ,C61_=_C63 ,C61_=_C65 ,C61_=_C70 ,\nC61_=_C71 ,C61_=_C72 ,C61_=_C82 ,C61_=_C121 ,C61_=_C159 ,C61_=_C191 ,\nC61_=_C216 ,C61_=_C246 ,C61_=_C257 ,C61_=_C282 ,C61_=_C336 ,C61_=_C337 ,\nC61_=_C338 ,C62_=_C63 ,C62_=_C65 ,C62_=_C70 ,C62_=_C71 ,C62_=_C72 ,\nC62_=_C109 ,C62_=_C136 ,C62_=_C217 ,C62_=_C247 ,C62_=_C269 ,C62_=_C294 ,\nC62_=_C320 ,C62_=_C343 ,C62_=_C346 ,C62_=_C347 ,C63_=_C65 ,C63_=_C70 ,\nC63_=_C71 ,C63_=_C72 ,C63_=_C161 ,C63_=_C202</w:t>
      </w:r>
    </w:p>
    <w:p>
      <w:pPr>
        <w:pStyle w:val="PreformattedText"/>
        <w:bidi w:val="0"/>
        <w:spacing w:before="0" w:after="0"/>
        <w:jc w:val="left"/>
        <w:rPr/>
      </w:pPr>
      <w:r>
        <w:rPr/>
        <w:t xml:space="preserve"> </w:t>
      </w:r>
      <w:r>
        <w:rPr/>
        <w:t>,C63_=_C363 ,C63_=_C367 ,\nC65_=_C70 ,C65_=_C71 ,C65_=_C72 ,C65_=_C85 ,C65_=_C203 ,C65_=_C249 ,\nC65_=_C299 ,C65_=_C323 ,C65_=_C384 ,C65_=_C389 ,C65_=_C390 ,C65_=_C391 ,\nC70_=_C71 ,C70_=_C72 ,C70_=_C198 ,C70_=_C225 ,C70_=_C305 ,C70_=_C388 ,\nC70_=_C400 ,C70_=_C417 ,C70_=_C425 ,C70_=_C450 ,C71_=_C72 ,C71_=_C226 ,\nC71_=_C411 ,C71_=_C426 ,C72_=_C127 ,C72_=_C212 ,C72_=_C254 ,C72_=_C292 ,\nC72_=_C331 ,C72_=_C376 ,C72_=_C401 ,C72_=_C418 ,C72_=_C431 ,C72_=_C442 ,\nC73_=_C82 ,C73_=_C83 ,C73_=_C85 ,C73_=_C87 ,C73_=_C91 ,C73_=_C93 ,\nC73_=_C94 ,C73_=_C95 ,C82_=_C83 ,C82_=_C85 ,C82_=_C87 ,C82_=_C121 ,\nC82_=_C159 ,C82_=_C191 ,C82_=_C216 ,C82_=_C246 ,C82_=_C257 ,C82_=_C282 ,\nC82_=_C336 ,C82_=_C337 ,C82_=_C338 ,C83_=_C85 ,C83_=_C87 ,C83_=_C137 ,\nC83_=_C160 ,C83_=_C271 ,C83_=_C296 ,C83_=_C356 ,C83_=_C357 ,C83_=_C358 ,\nC85_=_C87 ,C85_=_C203 ,C85_=_C249 ,C85_=_C299 ,C85_=_C323 ,C85_=_C384 ,\nC85_=_C389 ,C85_=_C390 ,C85_=_C391 ,C87_=_C167 ,C87_=_C196 ,C87_=_C304 ,\nC87_=_C381 ,C87_=_C387 ,C87_=_C410 ,C87_=_C414 ,C87_=_C420 ,C87_=_C435 ,\nC91_=_C93 ,C91_=_C94 ,C91_=_C95 ,C91_=_C280 ,C91_=_C282 ,C91_=_C283 ,\nC91_=_C290 ,C91_=_C292 ,C91_=_C293 ,C93_=_C94 ,C93_=_C95 ,C93_=_C306 ,\nC93_=_C320 ,C93_=_C321 ,C93_=_C323 ,C93_=_C328 ,C93_=_C329 ,C93_=_C330 ,\nC93_=_C331 ,C93_=_C332 ,C94_=_C95 ,C94_=_C181 ,C94_=_C234 ,C94_=_C312 ,\nC94_=_C381 ,C94_=_C382 ,C95_=_C183 ,C95_=_C338 ,C95_=_C357 ,C95_=_C390 ,\nC95_=_C406 ,C95_=_C408 ,C109_=_C114 ,C109_=_C136 ,C109_=_C217 ,C109_=_C247 ,\nC109_=_C269 ,C109_=_C294 ,C109_=_C320 ,C109_=_C343 ,C109_=_C346 ,C109_=_C347 ,\nC114_=_C126 ,C114_=_C171 ,C114_=_C265 ,C114_=_C279 ,C114_=_C330 ,C114_=_C424 ,\nC114_=_C441 ,C116_=_C121 ,C116_=_C126 ,C116_=_C127 ,C116_=_C129 ,C116_=_C173 ,\nC116_=_C174 ,C116_=_C175 ,C116_=_C181 ,C116_=_C182 ,C116_=_C183 ,C116_=_C184 ,\nC116_=_C185 ,C116_=_C186 ,C121_=_C126 ,C121_=_C127 ,C121_=_C159 ,C121_=_C191 ,\nC121_=_C216 ,C121_=_C246 ,C121_=_C257 ,C121_=_C282 ,C121_=_C336 ,C121_=_C337 ,\nC121_=_C338 ,C126_=_C127 ,C126_=_C171 ,C126_=_C265 ,C126_=_C279 ,C126_=_C330 ,\nC126_=_C424 ,C126_=_C441 ,C127_=_C212 ,C127_=_C254 ,C127_=_C292 ,C127_=_C331 ,\nC127_=_C376 ,C127_=_C401 ,C127_=_C418 ,C127_=_C431 ,C127_=_C442 ,C129_=_C136 ,\nC129_=_C137 ,C129_=_C143 ,C129_=_C173 ,C129_=_C174 ,C129_=_C175 ,C129_=_C181 ,\nC129_=_C182 ,C129_=_C183 ,C129_=_C184 ,C129_=_C185 ,C129_=_C186 ,C136_=_C137 ,\nC136_=_C143 ,C136_=_C217 ,C136_=_C247 ,C136_=_C269 ,C136_=_C294 ,C136_=_C320 ,\nC136_=_C343 ,C136_=_C346 ,C136_=_C347 ,C137_=_C143 ,C137_=_C160 ,C137_=_C271 ,\nC137_=_C296 ,C137_=_C356 ,C137_=_C357 ,C137_=_C358 ,C143_=_C155 ,C143_=_C210 ,\nC143_=_C253 ,C143_=_C290 ,C143_=_C329 ,C143_=_C375 ,C143_=_C406 ,C143_=_C439 ,\nC155_=_C210 ,C155_=_C253 ,C155_=_C290 ,C155_=_C329 ,C155_=_C375 ,C155_=_C406 ,\nC155_=_C439 ,C159_=_C160 ,C159_=_C161 ,C159_=_C167 ,C159_=_C169 ,C159_=_C171 ,\nC159_=_C191 ,C159_=_C216 ,C159_=_C246 ,C159_=_C257 ,C159_=_C282 ,C159_=_C336 ,\nC159_=_C337 ,C159_=_C338 ,C160_=_C161 ,C160_=_C167 ,C160_=_C169 ,C160_=_C171 ,\nC160_=_C271 ,C160_=_C296 ,C160_=_C356 ,C160_=_C357 ,C160_=_C358 ,C161_=_C167 ,\nC161_=_C169 ,C161_=_C171 ,C161_=_C202 ,C161_=_C363 ,C161_=_C367 ,C167_=_C169 ,\nC167_=_C171 ,C167_=_C196 ,C167_=_C304 ,C167_=_C381 ,C167_=_C387 ,C167_=_C410 ,\nC167_=_C414 ,C167_=_C420 ,C167_=_C435 ,C169_=_C171 ,C169_=_C224 ,C169_=_C264 ,\nC169_=_C277 ,C169_=_C328 ,C169_=_C382 ,C169_=_C398 ,C169_=_C421 ,C169_=_C428 ,\nC169_=_C444 ,C171_=_C265 ,C171_=_C279 ,C171_=_C330 ,C171_=_C424 ,C171_=_C441 ,\nC173_=_C174 ,C173_=_C175 ,C173_=_C181 ,C173_=_C182 ,C173_=_C183 ,C173_=_C184 ,\nC173_=_C185 ,C173_=_C186 ,C173_=_C227 ,C173_=_C244 ,C173_=_C246 ,C173_=_C247 ,\nC173_=_C249 ,C173_=_C253 ,C173_=_C254 ,C173_=_C255 ,C174_=_C175 ,C174_=_C181 ,\nC174_=_C182 ,C174_=_C183 ,C174_=_C184 ,C174_=_C185 ,C174_=_C186 ,C174_=_C257 ,\nC174_=_C258 ,C174_=_C264 ,C174_=_C265 ,C175_=_C181 ,C175_=_C182 ,C175_=_C183 ,\nC175_=_C184 ,C175_=_C185 ,C175_=_C186 ,C175_=_C268 ,C175_=_C269 ,C175_=_C270 ,\nC175_=_C271 ,C175_=_C277 ,C175_=_C279 ,C181_=_C182 ,C181_=_C183 ,C181_=_C184 ,\nC181_=_C185 ,C181_=_C186 ,C181_=_C234 ,C181_=_C312 ,C181_=_C381 ,C181_=_C382 ,\nC182_=_C183 ,C182_=_C184 ,C182_=_C185 ,C182_=_C186 ,C182_=_C389 ,C182_=_C398 ,\nC182_=_C400 ,C182_=_C401 ,C183_=_C184 ,C183_=_C185 ,C183_=_C186 ,C183_=_C338 ,\nC183_=_C357 ,C183_=_C390 ,C183_=_C406 ,C183_=_C408 ,C184_=_C185 ,C184_=_C186 ,\nC184_=_C343 ,C184_=_C410 ,C184_=_C411 ,C185_=_C186 ,C185_=_C315 ,C186_=_C236 ,\nC186_=_C346 ,C186_=_C450 ,C186_=_C451 ,C191_=_C192 ,C191_=_C196 ,C191_=_C198 ,\nC191_=_C216 ,C191_=_C246 ,C191_=_C257 ,C191_=_C282 ,C191_=_C336 ,C191_=_C337 ,\nC191_=_C338 ,C192_=_C196 ,C192_=_C198 ,C192_=_C258 ,C192_=_C270 ,C192_=_C283 ,\nC192_=_C295 ,C192_=_C321 ,C192_=_C352 ,C196_=_C198 ,C196_=_C304 ,C196_=_C381 ,\nC196_=_C387 ,C196_=_C410 ,C196_=_C414 ,C196_=_C420 ,C196_=_C435 ,C198_=_C225 ,\nC198_=_C305 ,C198_=_C388 ,C198_=_C400 ,C198_=_C417 ,C198_=_C425 ,C198_=_C450 ,\nC202_=_C203 ,C202_=_C210 ,C202_=_C212 ,C202_=_C363 ,C202_=_C367 ,C203_=_C210 ,\nC203_=_C212 ,C203_=_C249 ,C203_=_C299 ,C203_=_C323 ,C203_=_C384 ,C203_=_C389 ,\nC203_=_C390 ,C203_=_C391 ,C210_=_C212 ,C210_=_C253 ,C210_=_C290 ,C210_=_C329 ,\nC210_=_C375 ,C210_=_C406 ,C210_=_C439 ,C212_=_C254 ,C212_=_C292 ,C212_=_C331 ,\nC212_=_C376 ,C212_=_C401 ,C212_=_C418 ,C212_=_C431 ,C212_=_C442 ,C213_=_C215 ,\nC213_=_C216 ,C213_=_C217 ,C213_=_C224 ,C213_=_C225 ,C213_=_C226 ,C213_=_C227 ,\nC213_=_C228 ,C213_=_C234 ,C213_=_C236 ,C215_=_C216 ,C215_=_C217 ,C215_=_C224 ,\nC215_=_C225 ,C215_=_C226 ,C215_=_C244 ,C215_=_C268 ,C215_=_C280 ,C215_=_C306 ,\nC215_=_C312 ,C215_=_C314 ,C215_=_C315 ,C216_=_C217 ,C216_=_C224 ,C216_=_C225 ,\nC216_=_C226 ,C216_=_C246 ,C216_=_C257 ,C216_=_C282 ,C216_=_C336 ,C216_=_C337 ,\nC216_=_C338 ,C217_=_C224 ,C217_=_C225 ,C217_=_C226 ,C217_=_C247 ,C217_=_C269 ,\nC217_=_C294 ,C217_=_C320 ,C217_=_C343 ,C217_=_C346 ,C217_=_C347 ,C224_=_C225 ,\nC224_=_C226 ,C224_=_C264 ,C224_=_C277 ,C224_=_C328 ,C224_=_C382 ,C224_=_C398 ,\nC224_=_C421 ,C224_=_C428 ,C224_=_C444 ,C225_=_C226 ,C225_=_C305 ,C225_=_C388 ,\nC225_=_C400 ,C225_=_C417 ,C225_=_C425 ,C225_=_C450 ,C226_=_C411 ,C226_=_C426 ,\nC227_=_C228 ,C227_=_C234 ,C227_=_C236 ,C227_=_C244 ,C227_=_C246 ,C227_=_C247 ,\nC227_=_C249 ,C227_=_C253 ,C227_=_C254 ,C227_=_C255 ,C228_=_C234 ,C228_=_C236 ,\nC228_=_C294 ,C228_=_C295 ,C228_=_C296 ,C228_=_C299 ,C228_=_C304 ,C228_=_C305 ,\nC234_=_C236 ,C234_=_C312 ,C234_=_C381 ,C234_=_C382 ,C236_=_C346 ,C236_=_C450 ,\nC236_=_C451 ,C244_=_C246 ,C244_=_C247 ,C244_=_C249 ,C244_=_C253 ,C244_=_C254 ,\nC244_=_C255 ,C244_=_C268 ,C244_=_C280 ,C244_=_C306 ,C244_=_C312 ,C244_=_C314 ,\nC244_=_C315 ,C246_=_C247 ,C246_=_C249 ,C246_=_C253 ,C246_=_C254 ,C246_=_C255 ,\nC246_=_C257 ,C246_=_C282 ,C246_=_C336 ,C246_=_C337 ,C246_=_C338 ,C247_=_C249 ,\nC247_=_C253 ,C247_=_C254 ,C247_=_C255 ,C247_=_C269 ,C247_=_C294 ,C247_=_C320 ,\nC247_=_C343 ,C247_=_C346 ,C247_=_C347 ,C249_=_C253 ,C249_=_C254 ,C249_=_C255 ,\nC249_=_C299 ,C249_=_C323 ,C249_=_C384 ,C249_=_C389 ,C249_=_C390 ,C249_=_C391 ,\nC253_=_C254 ,C253_=_C255 ,C253_=_C290 ,C253_=_C329 ,C253_=_C375 ,C253_=_C406 ,\nC253_=_C439 ,C254_=_C255 ,C254_=_C292 ,C254_=_C331 ,C254_=_C376 ,C254_=_C401 ,\nC254_=_C418 ,C254_=_C431 ,C254_=_C442 ,C255_=_C293 ,C255_=_C332 ,C255_=_C408 ,\nC255_=_C419 ,C255_=_C443 ,C255_=_C451 ,C257_=_C258 ,C257_=_C264 ,C257_=_C265 ,\nC257_=_C282 ,C257_=_C336 ,C257_=_C337 ,C257_=_C338 ,C258_=_C264 ,C258_=_C265 ,\nC258_=_C270 ,C258_=_C283 ,C258_=_C295 ,C258_=_C321 ,C258_=_C352 ,C264_=_C265 ,\nC264_=_C277 ,C264_=_C328 ,C264_=_C382 ,C264_=_C398 ,C264_=_C421 ,C264_=_C428 ,\nC264_=_C444 ,C265_=_C279 ,C265_=_C330 ,C265_=_C424 ,C265_=_C441 ,C268_=_C269 ,\nC268_=_C270 ,C268_=_C271 ,C268_=_C277 ,C268_=_C279 ,C268_=_C280 ,C268_=_C306 ,\nC268_=_C312 ,C268_=_C314 ,C268_=_C315 ,C269_=_C270 ,C269_=_C271 ,C269_=_C277 ,\nC269_=_C279 ,C269_=_C294 ,C269_=_C320 ,C269_=_C343 ,C269_=_C346 ,C269_=_C347 ,\nC270_=_C271 ,C270_=_C277 ,C270_=_C279 ,C270_=_C283 ,C270_=_C295 ,C270_=_C321 ,\nC270_=_C352 ,C271_=_C277 ,C271_=_C279 ,C271_=_C296 ,C271_=_C356 ,C271_=_C357 ,\nC271_=_C358 ,C277_=_C279 ,C277_=_C328 ,C277_=_C382 ,C277_=_C398 ,C277_=_C421 ,\nC277_=_C428 ,C277_=_C444 ,C279_=_C330 ,C279_=_C424 ,C279_=_C441 ,C280_=_C282 ,\nC280_=_C283 ,C280_=_C290 ,C280_=_C292 ,C280_=_C293 ,C280_=_C306 ,C280_=_C312 ,\nC280_=_C314 ,C280_=_C315 ,C282_=_C283 ,C282_=_C290 ,C282_=_C292 ,C282_=_C293 ,\nC282_=_C336 ,C282_=_C337 ,C282_=_C338 ,C283_=_C290 ,C283_=_C292 ,C283_=_C293 ,\nC283_=_C295 ,C283_=_C321 ,C283_=_C352 ,C290_=_C292 ,C290_=_C293 ,C290_=_C329 ,\nC290_=_C375 ,C290_=_C406 ,C290_=_C439 ,C292_=_C293 ,C292_=_C331 ,C292_=_C376 ,\nC292_=_C401 ,C292_=_C418 ,C292_=_C431 ,C292_=_C442 ,C293_=_C332 ,C293_=_C408 ,\nC293_=_C419 ,C293_=_C443 ,C293_=_C451 ,C294_=_C295 ,C294_=_C296 ,C294_=_C299 ,\nC294_=_C304 ,C294_=_C305 ,C294_=_C320 ,C294_=_C343 ,C294_=_C346 ,C294_=_C347 ,\nC295_=_C296 ,C295_=_C299 ,C295_=_C304 ,C295_=_C305 ,C295_=_C321 ,C295_=_C352 ,\nC296_=_C299 ,C296_=_C304 ,C296_=_C305 ,C296_=_C356 ,C296_=_C357 ,C296_=_C358 ,\nC299_=_C304 ,C299_=_C305 ,C299_=_C323 ,C299_=_C384 ,C299_=_C389 ,C299_=_C390 ,\nC299_=_C391 ,C304_=_C305 ,C304_=_C381 ,C304_=_C387 ,C304_=_C410 ,C304_=_C414 ,\nC304_=_C420 ,C304_=_C435 ,C305_=_C388 ,C305_=_C400 ,C305_=_C417 ,C305_=_C425 ,\nC305_=_C450 ,C306_=_C312 ,C306_=_C314 ,C306_=_C315 ,C306_=_C320 ,C306_=_C321 ,\nC306_=_C323 ,C306_=_C328 ,C306_=_C329 ,C306_=_C330 ,C306_=_C331 ,C306_=_C332 ,\nC312_=_C314 ,C312_=_C315 ,C312_=_C381 ,C312_=_C382 ,C314_=_C315 ,C314_=_C358 ,\nC314_=_C428 ,C314_=_C431 ,C320_=_C321 ,C320_=_C323 ,C320_=_C328 ,C320_=_C329 ,\nC320_=_C330 ,C320_=_C331 ,C320_=_C332 ,C320_=_C343 ,C320_=_C346 ,C320_=_C347 ,\nC321_=_C323 ,C321_=_C328 ,C321_=_C329 ,C321_=_C330 ,C321_=_C331 ,C321_=_C332 ,\nC321_=_C352 ,C323_=_C328 ,C323_=_C329 ,C323_=_C330 ,C323_=_C331 ,C323_=_C332 ,\nC323_=_C384 ,C323_=_C389 ,C323_=_C390 ,C323_=_C391 ,C328_=_C329 ,C328_=_C330 ,\nC328_=_C331 ,C328_=_C332</w:t>
      </w:r>
    </w:p>
    <w:p>
      <w:pPr>
        <w:pStyle w:val="PreformattedText"/>
        <w:bidi w:val="0"/>
        <w:spacing w:before="0" w:after="0"/>
        <w:jc w:val="left"/>
        <w:rPr/>
      </w:pPr>
      <w:r>
        <w:rPr/>
        <w:t xml:space="preserve"> </w:t>
      </w:r>
      <w:r>
        <w:rPr/>
        <w:t>,C328_=_C382 ,C328_=_C398 ,C328_=_C421 ,C328_=_C428 ,\nC328_=_C444 ,C329_=_C330 ,C329_=_C331 ,C329_=_C332 ,C329_=_C375 ,C329_=_C406 ,\nC329_=_C439 ,C330_=_C331 ,C330_=_C332 ,C330_=_C424 ,C330_=_C441 ,C331_=_C332 ,\nC331_=_C376 ,C331_=_C401 ,C331_=_C418 ,C331_=_C431 ,C331_=_C442 ,C332_=_C408 ,\nC332_=_C419 ,C332_=_C443 ,C332_=_C451 ,C336_=_C337 ,C336_=_C338 ,C336_=_C352 ,\nC336_=_C375 ,C336_=_C376 ,C337_=_C338 ,C337_=_C356 ,C337_=_C384 ,C337_=_C387 ,\nC337_=_C388 ,C338_=_C357 ,C338_=_C390 ,C338_=_C406 ,C338_=_C408 ,C343_=_C346 ,\nC343_=_C347 ,C343_=_C410 ,C343_=_C411 ,C346_=_C347 ,C346_=_C450 ,C346_=_C451 ,\nC347_=_C367 ,C347_=_C435 ,C347_=_C444 ,C352_=_C375 ,C352_=_C376 ,C356_=_C357 ,\nC356_=_C358 ,C356_=_C384 ,C356_=_C387 ,C356_=_C388 ,C357_=_C358 ,C357_=_C390 ,\nC357_=_C406 ,C357_=_C408 ,C358_=_C428 ,C358_=_C431 ,C363_=_C367 ,C363_=_C391 ,\nC363_=_C414 ,C363_=_C417 ,C363_=_C418 ,C363_=_C419 ,C367_=_C435 ,C367_=_C444 ,\nC375_=_C376 ,C375_=_C406 ,C375_=_C439 ,C376_=_C401 ,C376_=_C418 ,C376_=_C431 ,\nC376_=_C442 ,C381_=_C382 ,C381_=_C387 ,C381_=_C410 ,C381_=_C414 ,C381_=_C420 ,\nC381_=_C435 ,C382_=_C398 ,C382_=_C421 ,C382_=_C428 ,C382_=_C444 ,C384_=_C387 ,\nC384_=_C388 ,C384_=_C389 ,C384_=_C390 ,C384_=_C391 ,C387_=_C388 ,C387_=_C410 ,\nC387_=_C414 ,C387_=_C420 ,C387_=_C435 ,C388_=_C400 ,C388_=_C417 ,C388_=_C425 ,\nC388_=_C450 ,C389_=_C390 ,C389_=_C391 ,C389_=_C398 ,C389_=_C400 ,C389_=_C401 ,\nC390_=_C391 ,C390_=_C406 ,C390_=_C408 ,C391_=_C414 ,C391_=_C417 ,C391_=_C418 ,\nC391_=_C419 ,C398_=_C400 ,C398_=_C401 ,C398_=_C421 ,C398_=_C428 ,C398_=_C444 ,\nC400_=_C401 ,C400_=_C417 ,C400_=_C425 ,C400_=_C450 ,C401_=_C418 ,C401_=_C431 ,\nC401_=_C442 ,C406_=_C408 ,C406_=_C439 ,C408_=_C419 ,C408_=_C443 ,C408_=_C451 ,\nC410_=_C411 ,C410_=_C414 ,C410_=_C420 ,C410_=_C435 ,C411_=_C426 ,C414_=_C417 ,\nC414_=_C418 ,C414_=_C419 ,C414_=_C420 ,C414_=_C435 ,C417_=_C418 ,C417_=_C419 ,\nC417_=_C425 ,C417_=_C450 ,C418_=_C419 ,C418_=_C431 ,C418_=_C442 ,C419_=_C443 ,\nC419_=_C451 ,C420_=_C421 ,C420_=_C424 ,C420_=_C425 ,C420_=_C426 ,C420_=_C435 ,\nC421_=_C424 ,C421_=_C425 ,C421_=_C426 ,C421_=_C428 ,C421_=_C444 ,C424_=_C425 ,\nC424_=_C426 ,C424_=_C441 ,C425_=_C426 ,C425_=_C450 ,C428_=_C431 ,C428_=_C444 ,\nC431_=_C442 ,C435_=_C444 ,C439_=_C441 ,C439_=_C442 ,C439_=_C443 ,C441_=_C442 ,\nC441_=_C443 ,C442_=_C443 ,C443_=_C451 ,C450_=_C451 ,"];19[shape=box, label="id:19 level: 2\n79: C3 C38 C42 C52 C53 \nC55 C56 C57 C58 C59 C60 \nC61 C62 C63 C64 C65 C66 \nC67 C68 C69 C70 C71 C72 \nC76 C86 C93 C102 C128 C129 \nC130 C131 C132 C133 C134 C135 \nC136 C137 C138 C139 C140 C141 \nC142 C143 C151 C158 C166 C201 \nC206 C220 C245 C251 C256 C281 \nC286 C302 C306 C320 C321 C322 \nC323 C325 C326 C327 C328 C329 \nC330 C331 C332 C363 C373 C391 \nC412 C413 C414 C415 C416 C417 \nC418 C419 \n848: C3_=_C38( C3 C38 ) C3_=_C76( C3 C76 ) C3_=_C102( C3 C102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8_=_C42( C38 C42 ) C38_=_C76( C38 C76 ) C38_=_C102( C38 C102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42_=_C60( C42 C60 ) C42_=_C93( C42 C93 ) C42_=_C158( C42 C158 ) \nC42_=_C201( C42 C201 ) C42_=_C245( C42 C245 ) C42_=_C256( C42 C256 ) C42_=_C281( C42 C281 ) C42_=_C306( C42 C306 ) C42_=_C320( C42 C320 ) \nC42_=_C321( C42 C321 ) C42_=_C322( C42 C322 ) C42_=_C323( C42 C323 ) C42_=_C325( C42 C325 ) C42_=_C326( C42 C326 ) C42_=_C327( C42 C327 ) \nC42_=_C328( C42 C328 ) C42_=_C329( C42 C329 ) C42_=_C330( C42 C330 ) C42_=_C331( C42 C331 ) C42_=_C332( C42 C332 ) C52_=_C53( C52 C53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6( C52 C76 ) C52_=_C86( C52 C86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102( C53 C10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245( C56 C245 ) C56_=_C251( C56 C251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132( C57 C132 ) \nC57_=_C256( C57 C256 ) C58_=_C59( C58 C59 ) C58_=_C60( C58 C60 ) C58_=_C61( C58 C61 ) C58_=_C62( C58 C62 ) C58_=_C63( C58 C63 ) \nC58_=_C64( C58 C64 ) C58_=_C65( C58 C65 ) C58_=_C66( C58 C66 ) C58_=_C67( C58 C67 ) C58_=_C68( C58 C68 ) C58_=_C69( C58 C69 ) \nC58_=_C70( C58 C70 ) C58_=_C71( C58 C71 ) C58_=_C72( C58 C72 ) C58_=_C133( C58 C133 ) C59_=_C60( C59 C60 ) C59_=_C61( C59 C61 ) \nC59_=_C62( C59 C62 ) C59_=_C63( C59 C63 ) C59_=_C64( C59 C64 ) C59_=_C65( C59 C65 ) C59_=_C66( C59 C66 ) C59_=_C67( C59 C67 ) \nC59_=_C68( C59 C68 ) C59_=_C69( C59 C69 ) C59_=_C70( C59 C70 ) C59_=_C71( C59 C71 ) C59_=_C72( C59 C72 ) C59_=_C135( C59 C135 ) \nC59_=_C302( C59 C302 ) C60_=_C61( C60 C61 ) C60_=_C62( C60 C62 ) C60_=_C63( C60 C63 ) C60_=_C64( C60 C64 ) C60_=_C65( C60 C65 ) \nC60_=_C66( C60 C66 ) C60_=_C67( C60 C67 ) C60_=_C68( C60 C68 ) C60_=_C69( C60 C69 ) C60_=_C70( C60 C70 ) C60_=_C71( C60 C71 ) \nC60_=_C72( C60 C72 ) C60_=_C93( C60 C93 ) C60_=_C158( C60 C158 ) C60_=_C201( C60 C201 ) C60_=_C245( C60 C245 ) C60_=_C256( C60 C256 ) \nC60_=_C281( C60 C281 ) C60_=_C306( C60 C306 ) C60_=_C320( C60 C320 ) C60_=_C321( C60 C321 ) C60_=_C322( C60 C322 ) C60_=_C323( C60 C323 ) \nC60_=_C325( C60 C325 ) C60_=_C326( C60 C326 ) C60_=_C327( C60 C327 ) C60_=_C328( C60 C328 ) C60_=_C329( C60 C329 ) C60_=_C330( C60 C330 ) \nC60_=_C331( C60 C331 ) C60_=_C332( C60 C332 ) C61_=_C62( C61 C62 ) C61_=_C63( C61 C63 ) C61_=_C64( C61 C64 ) C61_=_C65( C61 C65 ) \nC61_=_C66( C61 C66 ) C61_=_C67( C61 C67 ) C61_=_C68( C61 C68 ) C61_=_C69( C61 C69 ) C61_=_C70( C61 C70 ) C61_=_C71( C61 C71 ) \nC61_=_C72( C61 C72 ) C62_=_C63( C62 C63 ) C62_=_C64( C62 C64 ) C62_=_C65( C62 C65 ) C62_=_C66( C62 C66 ) C62_=_C67( C62 C67 ) \nC62_=_C68( C62 C68 ) C62_=_C69( C62 C69 ) C62_=_C70( C62 C70 ) C62_=_C71( C62 C71 ) C62_=_C72( C62 C72 ) C62_=_C136( C62 C136 ) \nC62_=_C320( C62 C320 ) C63_=_C64( C63 C64 ) C63_=_C65( C63 C65 ) C63_=_C66( C63 C66 ) C63_=_C67( C63 C67 ) C63_=_C68( C63 C68 ) \nC63_=_C69( C63 C69 ) C63_=_C70( C63 C70 ) C63_=_C71( C63 C71 ) C63_=_C72( C63 C72 ) C63_=_C363( C63 C363 ) C64_=_C65( C64 C65 ) \nC64_=_C66( C64 C66 ) C64_=_C67( C64 C67 ) C64_=_C68( C64 C68 ) C64_=_C69( C64 C69 ) C64_=_C70( C64 C70 ) C64_=_C71( C64 C71 ) \nC64_=_C72( C64 C72 ) C64_=_C138( C64 C138 ) C65_=_C66( C65 C66 ) C65_=_C67( C65 C67 ) C65_=_C68( C65 C68 ) C65_=_C69( C65 C69 ) \nC65_=_C70( C65 C70 ) C65_=_C71( C65 C71 ) C65_=_C72( C65 C72 ) C65_=_C323( C65 C323 ) C65_=_C391( C65 C391 ) C66_=_C67( C66 C67 ) \nC66_=_C68( C66 C68 ) C66_=_C69( C66 C69 ) C66_=_C70( C66 C70 ) C66_=_C71( C66 C71 ) C66_=_C72( C66 C72 ) C66_=_C86( C66 C86 ) \nC66_=_C140( C66 C140 ) C66_=_C151( C66 C151 ) C66_=_C166( C66 C166 ) C66_=_C206( C66 C206 ) C66_=_C220( C66 C220 ) C66_=_C251( C66 C251 ) \nC66_=_C286( C66 C286 ) C66_=_C302( C66 C302 ) C66_=_C363( C66 C363 ) C66_=_C373( C66 C373 ) C66_=_C391( C66 C391 ) C66_=_C412( C66 C412 ) \nC66_=_C413( C66 C413 ) C66_=_C414( C66 C414 ) C66_=_C415( C66 C415 ) C66_=_C416( C66 C416 ) C66_=_C417( C66 C417 ) C66_=_C418( C66 C418 ) \nC66_=_C419( C66 C419 ) C67_=_C68( C67 C68 ) C67_=_C69( C67 C69 ) C67_=_C70( C67 C70 ) C67_=_C71( C67 C71 ) C67_=_C72( C67 C72 ) \nC67_=_C142( C67 C142 ) C67_=_C326( C67 C326 ) C67_=_C413( C67 C413 ) C68_=_C69( C68 C69 ) C68_=_C70( C68 C70 ) C68_=_C71( C68 C71 ) \nC68_=_C72( C68 C72 ) C68_=_C327( C68 C327 ) C68_=_C415( C68 C415 ) C69_=_C70( C69 C70 ) C69_=_C71( C69 C71 ) C69_=_C72( C69 C72 ) \nC70_=_C71( C70 C71 ) C70_=_C72( C70 C72 ) C70_=_C417( C70 C417 ) C71_=_C72( C71 C72 ) C72_=_C331( C72 C331 ) C72_=_C418( C72 C418 ) \nC76_=_C86( C76 C86 ) C76_=_C102( C76 C102 ) C76_=_C128( C76 C128 ) C76_=_C129( C76 C129 ) C76_=_C130( C76 C130 ) C76_=_C131( C76 C131 ) \nC76_=_C132( C76 C132 ) C76_=_C133( C76 C133 ) C76_=_C134( C76 C134 ) C76_=_C135( C76 C135 ) C76_=_C136( C76 C136 ) C76_=_C137( C76 C137 ) \nC76_=_C138(</w:t>
      </w:r>
    </w:p>
    <w:p>
      <w:pPr>
        <w:pStyle w:val="PreformattedText"/>
        <w:bidi w:val="0"/>
        <w:spacing w:before="0" w:after="0"/>
        <w:jc w:val="left"/>
        <w:rPr/>
      </w:pPr>
      <w:r>
        <w:rPr/>
        <w:t xml:space="preserve"> </w:t>
      </w:r>
      <w:r>
        <w:rPr/>
        <w:t>C76 C138 ) C76_=_C139( C76 C139 ) C76_=_C140( C76 C140 ) C76_=_C141( C76 C141 ) C76_=_C142( C76 C142 ) C76_=_C143( C76 C143 ) \nC86_=_C140( C86 C140 ) C86_=_C151( C86 C151 ) C86_=_C166( C86 C166 ) C86_=_C206( C86 C206 ) C86_=_C220( C86 C220 ) C86_=_C251( C86 C251 ) \nC86_=_C286( C86 C286 ) C86_=_C302( C86 C302 ) C86_=_C363( C86 C363 ) C86_=_C373( C86 C373 ) C86_=_C391( C86 C391 ) C86_=_C412( C86 C412 ) \nC86_=_C413( C86 C413 ) C86_=_C414( C86 C414 ) C86_=_C415( C86 C415 ) C86_=_C416( C86 C416 ) C86_=_C417( C86 C417 ) C86_=_C418( C86 C418 ) \nC86_=_C419( C86 C419 ) C93_=_C158( C93 C158 ) C93_=_C201( C93 C201 ) C93_=_C245( C93 C245 ) C93_=_C256( C93 C256 ) C93_=_C281( C93 C281 ) \nC93_=_C306( C93 C306 ) C93_=_C320( C93 C320 ) C93_=_C321( C93 C321 ) C93_=_C322( C93 C322 ) C93_=_C323( C93 C323 ) C93_=_C325( C93 C325 ) \nC93_=_C326( C93 C326 ) C93_=_C327( C93 C327 ) C93_=_C328( C93 C328 ) C93_=_C329( C93 C329 ) C93_=_C330( C93 C330 ) C93_=_C331( C93 C331 ) \nC93_=_C332( C93 C332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51( C128 C151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1_=_C132( C131 C132 ) C131_=_C133( C131 C133 ) C131_=_C134( C131 C134 ) C131_=_C135( C131 C135 ) C131_=_C136( C131 C136 ) C131_=_C137( C131 C137 ) \nC131_=_C138( C131 C138 ) C131_=_C139( C131 C139 ) C131_=_C140( C131 C140 ) C131_=_C141( C131 C141 ) C131_=_C142( C131 C142 ) C131_=_C143( C131 C143 ) \nC131_=_C201( C131 C201 ) C131_=_C206( C131 C206 ) C132_=_C133( C132 C133 ) C132_=_C134( C132 C134 ) C132_=_C135( C132 C135 ) C132_=_C136( C132 C136 ) \nC132_=_C137( C132 C137 ) C132_=_C138( C132 C138 ) C132_=_C139( C132 C139 ) C132_=_C140( C132 C140 ) C132_=_C141( C132 C141 ) C132_=_C142( C132 C142 ) \nC132_=_C143( C132 C143 ) C132_=_C256( C132 C256 ) C133_=_C134( C133 C134 ) C133_=_C135( C133 C135 ) C133_=_C136( C133 C136 ) C133_=_C137( C133 C137 ) \nC133_=_C138( C133 C138 ) C133_=_C139( C133 C139 ) C133_=_C140( C133 C140 ) C133_=_C141( C133 C141 ) C133_=_C142( C133 C142 ) C133_=_C143( C133 C143 ) \nC134_=_C135( C134 C135 ) C134_=_C136( C134 C136 ) C134_=_C137( C134 C137 ) C134_=_C138( C134 C138 ) C134_=_C139( C134 C139 ) C134_=_C140( C134 C140 ) \nC134_=_C141( C134 C141 ) C134_=_C142( C134 C142 ) C134_=_C143( C134 C143 ) C134_=_C281( C134 C281 ) C134_=_C286( C134 C286 ) C135_=_C136( C135 C136 ) \nC135_=_C137( C135 C137 ) C135_=_C138( C135 C138 ) C135_=_C139( C135 C139 ) C135_=_C140( C135 C140 ) C135_=_C141( C135 C141 ) C135_=_C142( C135 C142 ) \nC135_=_C143( C135 C143 ) C135_=_C302( C135 C302 ) C136_=_C137( C136 C137 ) C136_=_C138( C136 C138 ) C136_=_C139( C136 C139 ) C136_=_C140( C136 C140 ) \nC136_=_C141( C136 C141 ) C136_=_C142( C136 C142 ) C136_=_C143( C136 C143 ) C136_=_C320( C136 C320 ) C137_=_C138( C137 C138 ) C137_=_C139( C137 C139 ) \nC137_=_C140( C137 C140 ) C137_=_C141( C137 C141 ) C137_=_C142( C137 C142 ) C137_=_C143( C137 C143 ) C138_=_C139( C138 C139 ) C138_=_C140( C138 C140 ) \nC138_=_C141( C138 C141 ) C138_=_C142( C138 C142 ) C138_=_C143( C138 C143 ) C139_=_C140( C139 C140 ) C139_=_C141( C139 C141 ) C139_=_C142( C139 C142 ) \nC139_=_C143( C139 C143 ) C140_=_C141( C140 C141 ) C140_=_C142( C140 C142 ) C140_=_C143( C140 C143 ) C140_=_C151( C140 C151 ) C140_=_C166( C140 C166 ) \nC140_=_C206( C140 C206 ) C140_=_C220( C140 C220 ) C140_=_C251( C140 C251 ) C140_=_C286( C140 C286 ) C140_=_C302( C140 C302 ) C140_=_C363( C140 C363 ) \nC140_=_C373( C140 C373 ) C140_=_C391( C140 C391 ) C140_=_C412( C140 C412 ) C140_=_C413( C140 C413 ) C140_=_C414( C140 C414 ) C140_=_C415( C140 C415 ) \nC140_=_C416( C140 C416 ) C140_=_C417( C140 C417 ) C140_=_C418( C140 C418 ) C140_=_C419( C140 C419 ) C141_=_C142( C141 C142 ) C141_=_C143( C141 C143 ) \nC141_=_C412( C141 C412 ) C142_=_C143( C142 C143 ) C142_=_C326( C142 C326 ) C142_=_C413( C142 C413 ) C143_=_C329( C143 C329 ) C151_=_C166( C151 C166 ) \nC151_=_C206( C151 C206 ) C151_=_C220( C151 C220 ) C151_=_C251( C151 C251 ) C151_=_C286( C151 C286 ) C151_=_C302( C151 C302 ) C151_=_C363( C151 C363 ) \nC151_=_C373( C151 C373 ) C151_=_C391( C151 C391 ) C151_=_C412( C151 C412 ) C151_=_C413( C151 C413 ) C151_=_C414( C151 C414 ) C151_=_C415( C151 C415 ) \nC151_=_C416( C151 C416 ) C151_=_C417( C151 C417 ) C151_=_C418( C151 C418 ) C151_=_C419( C151 C419 ) C158_=_C166( C158 C166 ) C158_=_C201( C158 C201 ) \nC158_=_C245( C158 C245 ) C158_=_C256( C158 C256 ) C158_=_C281( C158 C281 ) C158_=_C306( C158 C306 ) C158_=_C320( C158 C320 ) C158_=_C321( C158 C321 ) \nC158_=_C322( C158 C322 ) C158_=_C323( C158 C323 ) C158_=_C325( C158 C325 ) C158_=_C326( C158 C326 ) C158_=_C327( C158 C327 ) C158_=_C328( C158 C328 ) \nC158_=_C329( C158 C329 ) C158_=_C330( C158 C330 ) C158_=_C331( C158 C331 ) C158_=_C332( C158 C332 ) C166_=_C206( C166 C206 ) C166_=_C220( C166 C220 ) \nC166_=_C251( C166 C251 ) C166_=_C286( C166 C286 ) C166_=_C302( C166 C302 ) C166_=_C363( C166 C363 ) C166_=_C373( C166 C373 ) C166_=_C391( C166 C391 ) \nC166_=_C412( C166 C412 ) C166_=_C413( C166 C413 ) C166_=_C414( C166 C414 ) C166_=_C415( C166 C415 ) C166_=_C416( C166 C416 ) C166_=_C417( C166 C417 ) \nC166_=_C418( C166 C418 ) C166_=_C419( C166 C419 ) C201_=_C206( C201 C206 ) C201_=_C245( C201 C245 ) C201_=_C256( C201 C256 ) C201_=_C281( C201 C281 ) \nC201_=_C306( C201 C306 ) C201_=_C320( C201 C320 ) C201_=_C321( C201 C321 ) C201_=_C322( C201 C322 ) C201_=_C323( C201 C323 ) C201_=_C325( C201 C325 ) \nC201_=_C326( C201 C326 ) C201_=_C327( C201 C327 ) C201_=_C328( C201 C328 ) C201_=_C329( C201 C329 ) C201_=_C330( C201 C330 ) C201_=_C331( C201 C331 ) \nC201_=_C332( C201 C332 ) C206_=_C220( C206 C220 ) C206_=_C251( C206 C251 ) C206_=_C286( C206 C286 ) C206_=_C302( C206 C302 ) C206_=_C363( C206 C363 ) \nC206_=_C373( C206 C373 ) C206_=_C391( C206 C391 ) C206_=_C412( C206 C412 ) C206_=_C413( C206 C413 ) C206_=_C414( C206 C414 ) C206_=_C415( C206 C415 ) \nC206_=_C416( C206 C416 ) C206_=_C417( C206 C417 ) C206_=_C418( C206 C418 ) C206_=_C419( C206 C419 ) C220_=_C251( C220 C251 ) C220_=_C286( C220 C286 ) \nC220_=_C302( C220 C302 ) C220_=_C363( C220 C363 ) C220_=_C373( C220 C373 ) C220_=_C391( C220 C391 ) C220_=_C412( C220 C412 ) C220_=_C413( C220 C413 ) \nC220_=_C414( C220 C414 ) C220_=_C415( C220 C415 ) C220_=_C416( C220 C416 ) C220_=_C417( C220 C417 ) C220_=_C418( C220 C418 ) C220_=_C419( C220 C419 ) \nC245_=_C251( C245 C251 ) C245_=_C256( C245 C256 ) C245_=_C281( C245 C281 ) C245_=_C306( C245 C306 ) C245_=_C320( C245 C320 ) C245_=_C321( C245 C321 ) \nC245_=_C322( C245 C322 ) C245_=_C323( C245 C323 ) C245_=_C325( C245 C325 ) C245_=_C326( C245 C326 ) C245_=_C327( C245 C327 ) C245_=_C328( C245 C328 ) \nC245_=_C329( C245 C329 ) C245_=_C330( C245 C330 ) C245_=_C331( C245 C331 ) C245_=_C332( C245 C332 ) C251_=_C286( C251 C286 ) C251_=_C302( C251 C302 ) \nC251_=_C363( C251 C363 ) C251_=_C373( C251 C373 ) C251_=_C391( C251 C391 ) C251_=_C412( C251 C412 ) C251_=_C413( C251 C413 ) C251_=_C414( C251 C414 ) \nC251_=_C415( C251 C415 ) C251_=_C416( C251 C416 ) C251_=_C417( C251 C417 ) C251_=_C418( C251 C418 ) C251_=_C419( C251 C419 ) C256_=_C281( C256 C281 ) \nC256_=_C306( C256 C306 ) C256_=_C320( C256 C320 ) C256_=_C321( C256 C321 ) C256_=_C322( C256 C322 ) C256_=_C323( C256 C323 ) C256_=_C325( C256 C325 ) \nC256_=_C326( C256 C326 ) C256_=_C327( C256 C327 ) C256_=_C328( C256 C328 ) C256_=_C329( C256 C329 ) C256_=_C330( C256 C330 ) C256_=_C331( C256 C331 ) \nC256_=_C332( C256 C332 ) C281_=_C286( C281 C286 ) C281_=_C306( C281 C306 ) C281_=_C320( C281 C320 ) C281_=_C321( C281 C321 ) C281_=_C322( C281 C322 ) \nC281_=_C323( C281 C323 ) C281_=_C325( C281 C325 ) C281_=_C326( C281 C326 ) C281_=_C327( C281 C327 ) C281_=_C328( C281 C328 ) C281_=_C329( C281 C329 ) \nC281_=_C330( C281 C330 ) C281_=_C331( C281 C331 ) C281_=_C332( C281 C332 ) C286_=_C302( C286 C302 ) C286_=_C363( C286 C363 ) C286_=_C373( C286 C373 ) \nC286_=_C391( C286 C391 ) C286_=_C412( C286 C412 ) C286_=_C413( C286 C413 ) C286_=_C414( C286 C414 ) C286_=_C415( C286 C415 ) C286_=_C416( C286 C416 ) \nC286_=_C417( C286 C417 ) C286_=_C418( C286 C418 ) C286_=_C419( C286 C419 ) C302_=_C363( C302 C363 ) C302_=_C373( C302 C373 ) C302_=_C391( C302 C391 ) \nC302_=_C412( C302 C412 ) C302_=_C413( C302 C413 ) C302_=_C414( C302 C414 ) C302_=_C415( C302 C415 ) C302_=_C416( C302 C416 ) C302_=_C417( C302 C417 ) \nC302_=_C418( C302 C418 ) C302_=_C419( C302 C419 ) C306_=_C320( C306 C320 ) C306_=_C321( C306 C321 ) C306_=_C322( C306 C322 ) C306_=_C323( C306 C323 ) \nC306_=_C325( C306 C325 ) C306_=_C326( C306 C326 ) C306_=_C327( C306 C327 ) C306_=_C328( C306 C328 ) C306_=_C329( C306</w:t>
      </w:r>
    </w:p>
    <w:p>
      <w:pPr>
        <w:pStyle w:val="PreformattedText"/>
        <w:bidi w:val="0"/>
        <w:spacing w:before="0" w:after="0"/>
        <w:jc w:val="left"/>
        <w:rPr/>
      </w:pPr>
      <w:r>
        <w:rPr/>
        <w:t xml:space="preserve"> </w:t>
      </w:r>
      <w:r>
        <w:rPr/>
        <w:t>C329 ) C306_=_C330( C306 C330 ) \nC306_=_C331( C306 C331 ) C306_=_C332( C306 C332 ) C320_=_C321( C320 C321 ) C320_=_C322( C320 C322 ) C320_=_C323( C320 C323 ) C320_=_C325( C320 C325 ) \nC320_=_C326( C320 C326 ) C320_=_C327( C320 C327 ) C320_=_C328( C320 C328 ) C320_=_C329( C320 C329 ) C320_=_C330( C320 C330 ) C320_=_C331( C320 C331 ) \nC320_=_C332( C320 C332 ) C321_=_C322( C321 C322 ) C321_=_C323( C321 C323 ) C321_=_C325( C321 C325 ) C321_=_C326( C321 C326 ) C321_=_C327( C321 C327 ) \nC321_=_C328( C321 C328 ) C321_=_C329( C321 C329 ) C321_=_C330( C321 C330 ) C321_=_C331( C321 C331 ) C321_=_C332( C321 C332 ) C322_=_C323( C322 C323 ) \nC322_=_C325( C322 C325 ) C322_=_C326( C322 C326 ) C322_=_C327( C322 C327 ) C322_=_C328( C322 C328 ) C322_=_C329( C322 C329 ) C322_=_C330( C322 C330 ) \nC322_=_C331( C322 C331 ) C322_=_C332( C322 C332 ) C322_=_C373( C322 C373 ) C323_=_C325( C323 C325 ) C323_=_C326( C323 C326 ) C323_=_C327( C323 C327 ) \nC323_=_C328( C323 C328 ) C323_=_C329( C323 C329 ) C323_=_C330( C323 C330 ) C323_=_C331( C323 C331 ) C323_=_C332( C323 C332 ) C323_=_C391( C323 C391 ) \nC325_=_C326( C325 C326 ) C325_=_C327( C325 C327 ) C325_=_C328( C325 C328 ) C325_=_C329( C325 C329 ) C325_=_C330( C325 C330 ) C325_=_C331( C325 C331 ) \nC325_=_C332( C325 C332 ) C326_=_C327( C326 C327 ) C326_=_C328( C326 C328 ) C326_=_C329( C326 C329 ) C326_=_C330( C326 C330 ) C326_=_C331( C326 C331 ) \nC326_=_C332( C326 C332 ) C326_=_C413( C326 C413 ) C327_=_C328( C327 C328 ) C327_=_C329( C327 C329 ) C327_=_C330( C327 C330 ) C327_=_C331( C327 C331 ) \nC327_=_C332( C327 C332 ) C327_=_C415( C327 C415 ) C328_=_C329( C328 C329 ) C328_=_C330( C328 C330 ) C328_=_C331( C328 C331 ) C328_=_C332( C328 C332 ) \nC329_=_C330( C329 C330 ) C329_=_C331( C329 C331 ) C329_=_C332( C329 C332 ) C330_=_C331( C330 C331 ) C330_=_C332( C330 C332 ) C331_=_C332( C331 C332 ) \nC331_=_C418( C331 C418 ) C332_=_C419( C332 C419 ) C363_=_C373( C363 C373 ) C363_=_C391( C363 C391 ) C363_=_C412( C363 C412 ) C363_=_C413( C363 C413 ) \nC363_=_C414( C363 C414 ) C363_=_C415( C363 C415 ) C363_=_C416( C363 C416 ) C363_=_C417( C363 C417 ) C363_=_C418( C363 C418 ) C363_=_C419( C363 C419 ) \nC373_=_C391( C373 C391 ) C373_=_C412( C373 C412 ) C373_=_C413( C373 C413 ) C373_=_C414( C373 C414 ) C373_=_C415( C373 C415 ) C373_=_C416( C373 C416 ) \nC373_=_C417( C373 C417 ) C373_=_C418( C373 C418 ) C373_=_C419( C373 C419 ) C391_=_C412( C391 C412 ) C391_=_C413( C391 C413 ) C391_=_C414( C391 C414 ) \nC391_=_C415( C391 C415 ) C391_=_C416( C391 C416 ) C391_=_C417( C391 C417 ) C391_=_C418( C391 C418 ) C391_=_C419( C391 C419 ) C412_=_C413( C412 C413 ) \nC412_=_C414( C412 C414 ) C412_=_C415( C412 C415 ) C412_=_C416( C412 C416 ) C412_=_C417( C412 C417 ) C412_=_C418( C412 C418 ) C412_=_C419( C412 C419 ) \nC413_=_C414( C413 C414 ) C413_=_C415( C413 C415 ) C413_=_C416( C413 C416 ) C413_=_C417( C413 C417 ) C413_=_C418( C413 C418 ) C413_=_C419( C413 C419 ) \nC414_=_C415( C414 C415 ) C414_=_C416( C414 C416 ) C414_=_C417( C414 C417 ) C414_=_C418( C414 C418 ) C414_=_C419( C414 C419 ) C415_=_C416( C415 C416 ) \nC415_=_C417( C415 C417 ) C415_=_C418( C415 C418 ) C415_=_C419( C415 C419 ) C416_=_C417( C416 C417 ) C416_=_C418( C416 C418 ) C416_=_C419( C416 C419 ) \nC417_=_C418( C417 C418 ) C417_=_C419( C417 C419 ) C418_=_C419( C418 C419 ) "];16-&gt;19[label="76: C3 C38 C42 C52 C53 \nC55 C56 C57 C58 C59 C61 \nC62 C63 C64 C65 C67 C68 \nC69 C70 C71 C72 C76 C86 \nC93 C102 C128 C129 C130 C131 \nC132 C133 C134 C135 C136 C137 \nC138 C139 C141 C142 C143 C151 \nC158 C166 C201 C206 C220 C245 \nC251 C256 C281 C286 C302 C306 \nC320 C321 C322 C323 C325 C326 \nC327 C328 C329 C330 C331 C332 \nC363 C373 C391 C412 C413 C414 \nC415 C416 C417 C418 C419 \n733: C3_=_C38 ,C3_=_C76 ,C3_=_C102 ,C3_=_C128 ,C3_=_C129 ,\nC3_=_C130 ,C3_=_C131 ,C3_=_C132 ,C3_=_C133 ,C3_=_C134 ,C3_=_C135 ,\nC3_=_C136 ,C3_=_C137 ,C3_=_C138 ,C3_=_C139 ,C3_=_C141 ,C3_=_C142 ,\nC3_=_C143 ,C38_=_C42 ,C38_=_C76 ,C38_=_C102 ,C38_=_C128 ,C38_=_C129 ,\nC38_=_C130 ,C38_=_C131 ,C38_=_C132 ,C38_=_C133 ,C38_=_C134 ,C38_=_C135 ,\nC38_=_C136 ,C38_=_C137 ,C38_=_C138 ,C38_=_C139 ,C38_=_C141 ,C38_=_C142 ,\nC38_=_C143 ,C42_=_C93 ,C42_=_C158 ,C42_=_C201 ,C42_=_C245 ,C42_=_C256 ,\nC42_=_C281 ,C42_=_C306 ,C42_=_C320 ,C42_=_C321 ,C42_=_C322 ,C42_=_C323 ,\nC42_=_C325 ,C42_=_C326 ,C42_=_C327 ,C42_=_C328 ,C42_=_C329 ,C42_=_C330 ,\nC42_=_C331 ,C42_=_C332 ,C52_=_C53 ,C52_=_C55 ,C52_=_C56 ,C52_=_C57 ,\nC52_=_C58 ,C52_=_C59 ,C52_=_C61 ,C52_=_C62 ,C52_=_C63 ,C52_=_C64 ,\nC52_=_C65 ,C52_=_C67 ,C52_=_C68 ,C52_=_C69 ,C52_=_C70 ,C52_=_C71 ,\nC52_=_C72 ,C52_=_C76 ,C52_=_C86 ,C53_=_C55 ,C53_=_C56 ,C53_=_C57 ,\nC53_=_C58 ,C53_=_C59 ,C53_=_C61 ,C53_=_C62 ,C53_=_C63 ,C53_=_C64 ,\nC53_=_C65 ,C53_=_C67 ,C53_=_C68 ,C53_=_C69 ,C53_=_C70 ,C53_=_C71 ,\nC53_=_C72 ,C53_=_C102 ,C55_=_C56 ,C55_=_C57 ,C55_=_C58 ,C55_=_C59 ,\nC55_=_C61 ,C55_=_C62 ,C55_=_C63 ,C55_=_C64 ,C55_=_C65 ,C55_=_C67 ,\nC55_=_C68 ,C55_=_C69 ,C55_=_C70 ,C55_=_C71 ,C55_=_C72 ,C56_=_C57 ,\nC56_=_C58 ,C56_=_C59 ,C56_=_C61 ,C56_=_C62 ,C56_=_C63 ,C56_=_C64 ,\nC56_=_C65 ,C56_=_C67 ,C56_=_C68 ,C56_=_C69 ,C56_=_C70 ,C56_=_C71 ,\nC56_=_C72 ,C56_=_C245 ,C56_=_C251 ,C57_=_C58 ,C57_=_C59 ,C57_=_C61 ,\nC57_=_C62 ,C57_=_C63 ,C57_=_C64 ,C57_=_C65 ,C57_=_C67 ,C57_=_C68 ,\nC57_=_C69 ,C57_=_C70 ,C57_=_C71 ,C57_=_C72 ,C57_=_C132 ,C57_=_C256 ,\nC58_=_C59 ,C58_=_C61 ,C58_=_C62 ,C58_=_C63 ,C58_=_C64 ,C58_=_C65 ,\nC58_=_C67 ,C58_=_C68 ,C58_=_C69 ,C58_=_C70 ,C58_=_C71 ,C58_=_C72 ,\nC58_=_C133 ,C59_=_C61 ,C59_=_C62 ,C59_=_C63 ,C59_=_C64 ,C59_=_C65 ,\nC59_=_C67 ,C59_=_C68 ,C59_=_C69 ,C59_=_C70 ,C59_=_C71 ,C59_=_C72 ,\nC59_=_C135 ,C59_=_C302 ,C61_=_C62 ,C61_=_C63 ,C61_=_C64 ,C61_=_C65 ,\nC61_=_C67 ,C61_=_C68 ,C61_=_C69 ,C61_=_C70 ,C61_=_C71 ,C61_=_C72 ,\nC62_=_C63 ,C62_=_C64 ,C62_=_C65 ,C62_=_C67 ,C62_=_C68 ,C62_=_C69 ,\nC62_=_C70 ,C62_=_C71 ,C62_=_C72 ,C62_=_C136 ,C62_=_C320 ,C63_=_C64 ,\nC63_=_C65 ,C63_=_C67 ,C63_=_C68 ,C63_=_C69 ,C63_=_C70 ,C63_=_C71 ,\nC63_=_C72 ,C63_=_C363 ,C64_=_C65 ,C64_=_C67 ,C64_=_C68 ,C64_=_C69 ,\nC64_=_C70 ,C64_=_C71 ,C64_=_C72 ,C64_=_C138 ,C65_=_C67 ,C65_=_C68 ,\nC65_=_C69 ,C65_=_C70 ,C65_=_C71 ,C65_=_C72 ,C65_=_C323 ,C65_=_C391 ,\nC67_=_C68 ,C67_=_C69 ,C67_=_C70 ,C67_=_C71 ,C67_=_C72 ,C67_=_C142 ,\nC67_=_C326 ,C67_=_C413 ,C68_=_C69 ,C68_=_C70 ,C68_=_C71 ,C68_=_C72 ,\nC68_=_C327 ,C68_=_C415 ,C69_=_C70 ,C69_=_C71 ,C69_=_C72 ,C70_=_C71 ,\nC70_=_C72 ,C70_=_C417 ,C71_=_C72 ,C72_=_C331 ,C72_=_C418 ,C76_=_C86 ,\nC76_=_C102 ,C76_=_C128 ,C76_=_C129 ,C76_=_C130 ,C76_=_C131 ,C76_=_C132 ,\nC76_=_C133 ,C76_=_C134 ,C76_=_C135 ,C76_=_C136 ,C76_=_C137 ,C76_=_C138 ,\nC76_=_C139 ,C76_=_C141 ,C76_=_C142 ,C76_=_C143 ,C86_=_C151 ,C86_=_C166 ,\nC86_=_C206 ,C86_=_C220 ,C86_=_C251 ,C86_=_C286 ,C86_=_C302 ,C86_=_C363 ,\nC86_=_C373 ,C86_=_C391 ,C86_=_C412 ,C86_=_C413 ,C86_=_C414 ,C86_=_C415 ,\nC86_=_C416 ,C86_=_C417 ,C86_=_C418 ,C86_=_C419 ,C93_=_C158 ,C93_=_C201 ,\nC93_=_C245 ,C93_=_C256 ,C93_=_C281 ,C93_=_C306 ,C93_=_C320 ,C93_=_C321 ,\nC93_=_C322 ,C93_=_C323 ,C93_=_C325 ,C93_=_C326 ,C93_=_C327 ,C93_=_C328 ,\nC93_=_C329 ,C93_=_C330 ,C93_=_C331 ,C93_=_C332 ,C102_=_C128 ,C102_=_C129 ,\nC102_=_C130 ,C102_=_C131 ,C102_=_C132 ,C102_=_C133 ,C102_=_C134 ,C102_=_C135 ,\nC102_=_C136 ,C102_=_C137 ,C102_=_C138 ,C102_=_C139 ,C102_=_C141 ,C102_=_C142 ,\nC102_=_C143 ,C128_=_C129 ,C128_=_C130 ,C128_=_C131 ,C128_=_C132 ,C128_=_C133 ,\nC128_=_C134 ,C128_=_C135 ,C128_=_C136 ,C128_=_C137 ,C128_=_C138 ,C128_=_C139 ,\nC128_=_C141 ,C128_=_C142 ,C128_=_C143 ,C128_=_C151 ,C129_=_C130 ,C129_=_C131 ,\nC129_=_C132 ,C129_=_C133 ,C129_=_C134 ,C129_=_C135 ,C129_=_C136 ,C129_=_C137 ,\nC129_=_C138 ,C129_=_C139 ,C129_=_C141 ,C129_=_C142 ,C129_=_C143 ,C130_=_C131 ,\nC130_=_C132 ,C130_=_C133 ,C130_=_C134 ,C130_=_C135 ,C130_=_C136 ,C130_=_C137 ,\nC130_=_C138 ,C130_=_C139 ,C130_=_C141 ,C130_=_C142 ,C130_=_C143 ,C131_=_C132 ,\nC131_=_C133 ,C131_=_C134 ,C131_=_C135 ,C131_=_C136 ,C131_=_C137 ,C131_=_C138 ,\nC131_=_C139 ,C131_=_C141 ,C131_=_C142 ,C131_=_C143 ,C131_=_C201 ,C131_=_C206 ,\nC132_=_C133 ,C132_=_C134 ,C132_=_C135 ,C132_=_C136 ,C132_=_C137 ,C132_=_C138 ,\nC132_=_C139 ,C132_=_C141 ,C132_=_C142 ,C132_=_C143 ,C132_=_C256 ,C133_=_C134 ,\nC133_=_C135 ,C133_=_C136 ,C133_=_C137 ,C133_=_C138 ,C133_=_C139 ,C133_=_C141 ,\nC133_=_C142 ,C133_=_C143 ,C134_=_C135 ,C134_=_C136 ,C134_=_C137 ,C134_=_C138 ,\nC134_=_C139 ,C134_=_C141 ,C134_=_C142 ,C134_=_C143 ,C134_=_C281 ,C134_=_C286 ,\nC135_=_C136 ,C135_=_C137 ,C135_=_C138 ,C135_=_C139 ,C135_=_C141 ,C135_=_C142 ,\nC135_=_C143 ,C135_=_C302 ,C136_=_C137 ,C136_=_C138 ,C136_=_C139 ,C136_=_C141 ,\nC136_=_C142 ,C136_=_C143 ,C136_=_C320 ,C137_=_C138 ,C137_=_C139 ,C137_=_C141 ,\nC137_=_C142 ,C137_=_C143 ,C138_=_C139 ,C138_=_C141 ,C138_=_C142 ,C138_=_C143 ,\nC139_=_C141 ,C139_=_C142 ,C139_=_C143 ,C141_=_C142 ,C141_=_C143 ,C141_=_C412 ,\nC142_=_C143 ,C142_=_C326 ,C142_=_C413 ,C143_=_C329 ,C151_=_C166 ,C151_=_C206 ,\nC151_=_C220 ,C151_=_C251 ,C151_=_C286 ,C151_=_C302 ,C151_=_C363 ,C151_=_C373 ,\nC151_=_C391 ,C151_=_C412 ,C151_=_C413 ,C151_=_C414 ,C151_=_C415 ,C151_=_C416 ,\nC151_=_C417 ,C151_=_C418 ,C151_=_C419 ,C158_=_C166 ,C158_=_C201 ,C158_=_C245 ,\nC158_=_C256 ,C158_=_C281 ,C158_=_C306 ,C158_=_C320 ,C158_=_C321 ,C158_=_C322 ,\nC158_=_C323 ,C158_=_C325 ,C158_=_C326 ,C158_=_C327 ,C158_=_C328 ,C158_=_C329 ,\nC158_=_C330 ,C158_=_C331 ,C158_=_C332 ,C166_=_C206 ,C166_=_C220 ,C166_=_C251 ,\nC166_=_C286 ,C166_=_C302 ,C166_=_C363 ,C166_=_C373 ,C166_=_C391 ,C166_=_C412 ,\nC166_=_C413 ,C166_=_C414 ,C166_=_C415 ,C166_=_C416 ,C166_=_C417 ,C166_=_C418 ,\nC166_=_C419 ,C201_=_C206 ,C201_=_C245 ,C201_=_C256 ,C201_=_C281 ,C201_=_C306 ,\nC201_=_C320 ,C201_=_C321 ,C201_=_C322 ,C201_=_C323 ,C201_=_C325 ,C201_=_C326 ,\nC201_=_C327 ,C201_=_C328 ,C201_=_C329 ,C201_=_C330 ,C201_=_C331 ,C201_=_C332 ,\nC206_=_C220 ,C206_=_C251 ,C206_=_C286 ,C206_=_C302 ,C206_=_C363 ,C206_=_C373 ,\nC206_=_C391 ,C206_=_C412 ,C206_=_C413 ,C206_=_C414 ,C206_=_C415 ,C206_=_C416 ,\nC206_=_C417 ,C206_=_C418 ,C206_=_C419</w:t>
      </w:r>
    </w:p>
    <w:p>
      <w:pPr>
        <w:pStyle w:val="PreformattedText"/>
        <w:bidi w:val="0"/>
        <w:spacing w:before="0" w:after="0"/>
        <w:jc w:val="left"/>
        <w:rPr/>
      </w:pPr>
      <w:r>
        <w:rPr/>
        <w:t xml:space="preserve"> </w:t>
      </w:r>
      <w:r>
        <w:rPr/>
        <w:t>,C220_=_C251 ,C220_=_C286 ,C220_=_C302 ,\nC220_=_C363 ,C220_=_C373 ,C220_=_C391 ,C220_=_C412 ,C220_=_C413 ,C220_=_C414 ,\nC220_=_C415 ,C220_=_C416 ,C220_=_C417 ,C220_=_C418 ,C220_=_C419 ,C245_=_C251 ,\nC245_=_C256 ,C245_=_C281 ,C245_=_C306 ,C245_=_C320 ,C245_=_C321 ,C245_=_C322 ,\nC245_=_C323 ,C245_=_C325 ,C245_=_C326 ,C245_=_C327 ,C245_=_C328 ,C245_=_C329 ,\nC245_=_C330 ,C245_=_C331 ,C245_=_C332 ,C251_=_C286 ,C251_=_C302 ,C251_=_C363 ,\nC251_=_C373 ,C251_=_C391 ,C251_=_C412 ,C251_=_C413 ,C251_=_C414 ,C251_=_C415 ,\nC251_=_C416 ,C251_=_C417 ,C251_=_C418 ,C251_=_C419 ,C256_=_C281 ,C256_=_C306 ,\nC256_=_C320 ,C256_=_C321 ,C256_=_C322 ,C256_=_C323 ,C256_=_C325 ,C256_=_C326 ,\nC256_=_C327 ,C256_=_C328 ,C256_=_C329 ,C256_=_C330 ,C256_=_C331 ,C256_=_C332 ,\nC281_=_C286 ,C281_=_C306 ,C281_=_C320 ,C281_=_C321 ,C281_=_C322 ,C281_=_C323 ,\nC281_=_C325 ,C281_=_C326 ,C281_=_C327 ,C281_=_C328 ,C281_=_C329 ,C281_=_C330 ,\nC281_=_C331 ,C281_=_C332 ,C286_=_C302 ,C286_=_C363 ,C286_=_C373 ,C286_=_C391 ,\nC286_=_C412 ,C286_=_C413 ,C286_=_C414 ,C286_=_C415 ,C286_=_C416 ,C286_=_C417 ,\nC286_=_C418 ,C286_=_C419 ,C302_=_C363 ,C302_=_C373 ,C302_=_C391 ,C302_=_C412 ,\nC302_=_C413 ,C302_=_C414 ,C302_=_C415 ,C302_=_C416 ,C302_=_C417 ,C302_=_C418 ,\nC302_=_C419 ,C306_=_C320 ,C306_=_C321 ,C306_=_C322 ,C306_=_C323 ,C306_=_C325 ,\nC306_=_C326 ,C306_=_C327 ,C306_=_C328 ,C306_=_C329 ,C306_=_C330 ,C306_=_C331 ,\nC306_=_C332 ,C320_=_C321 ,C320_=_C322 ,C320_=_C323 ,C320_=_C325 ,C320_=_C326 ,\nC320_=_C327 ,C320_=_C328 ,C320_=_C329 ,C320_=_C330 ,C320_=_C331 ,C320_=_C332 ,\nC321_=_C322 ,C321_=_C323 ,C321_=_C325 ,C321_=_C326 ,C321_=_C327 ,C321_=_C328 ,\nC321_=_C329 ,C321_=_C330 ,C321_=_C331 ,C321_=_C332 ,C322_=_C323 ,C322_=_C325 ,\nC322_=_C326 ,C322_=_C327 ,C322_=_C328 ,C322_=_C329 ,C322_=_C330 ,C322_=_C331 ,\nC322_=_C332 ,C322_=_C373 ,C323_=_C325 ,C323_=_C326 ,C323_=_C327 ,C323_=_C328 ,\nC323_=_C329 ,C323_=_C330 ,C323_=_C331 ,C323_=_C332 ,C323_=_C391 ,C325_=_C326 ,\nC325_=_C327 ,C325_=_C328 ,C325_=_C329 ,C325_=_C330 ,C325_=_C331 ,C325_=_C332 ,\nC326_=_C327 ,C326_=_C328 ,C326_=_C329 ,C326_=_C330 ,C326_=_C331 ,C326_=_C332 ,\nC326_=_C413 ,C327_=_C328 ,C327_=_C329 ,C327_=_C330 ,C327_=_C331 ,C327_=_C332 ,\nC327_=_C415 ,C328_=_C329 ,C328_=_C330 ,C328_=_C331 ,C328_=_C332 ,C329_=_C330 ,\nC329_=_C331 ,C329_=_C332 ,C330_=_C331 ,C330_=_C332 ,C331_=_C332 ,C331_=_C418 ,\nC332_=_C419 ,C363_=_C373 ,C363_=_C391 ,C363_=_C412 ,C363_=_C413 ,C363_=_C414 ,\nC363_=_C415 ,C363_=_C416 ,C363_=_C417 ,C363_=_C418 ,C363_=_C419 ,C373_=_C391 ,\nC373_=_C412 ,C373_=_C413 ,C373_=_C414 ,C373_=_C415 ,C373_=_C416 ,C373_=_C417 ,\nC373_=_C418 ,C373_=_C419 ,C391_=_C412 ,C391_=_C413 ,C391_=_C414 ,C391_=_C415 ,\nC391_=_C416 ,C391_=_C417 ,C391_=_C418 ,C391_=_C419 ,C412_=_C413 ,C412_=_C414 ,\nC412_=_C415 ,C412_=_C416 ,C412_=_C417 ,C412_=_C418 ,C412_=_C419 ,C413_=_C414 ,\nC413_=_C415 ,C413_=_C416 ,C413_=_C417 ,C413_=_C418 ,C413_=_C419 ,C414_=_C415 ,\nC414_=_C416 ,C414_=_C417 ,C414_=_C418 ,C414_=_C419 ,C415_=_C416 ,C415_=_C417 ,\nC415_=_C418 ,C415_=_C419 ,C416_=_C417 ,C416_=_C418 ,C416_=_C419 ,C417_=_C418 ,\nC417_=_C419 ,C418_=_C419 ,"];20[shape=box, label="id:20 level: 2\n97: C11 C22 C25 C27 C31 \nC40 C57 C64 C67 C80 C91 \nC107 C110 C118 C119 C120 C132 \nC134 C138 C139 C142 C146 C149 \nC163 C165 C174 C184 C185 C190 \nC195 C200 C205 C213 C215 C216 \nC217 C219 C220 C221 C222 C224 \nC225 C226 C242 C248 C256 C257 \nC258 C259 C260 C261 C263 C264 \nC265 C266 C272 C276 C280 C281 \nC282 C283 C286 C287 C288 C289 \nC290 C291 C292 C293 C298 C301 \nC315 C322 C326 C336 C337 C343 \nC352 C356 C371 C373 C374 C375 \nC376 C377 C384 C385 C387 C388 \nC402 C404 C409 C410 C411 C413 \nC427 C432 \n823: C11_=_C27( C11 C27 ) C11_=_C64( C11 C64 ) C11_=_C110( C11 C110 ) C11_=_C138( C11 C138 ) C11_=_C149( C11 C149 ) \nC11_=_C163( C11 C163 ) C11_=_C298( C11 C298 ) C11_=_C337( C11 C337 ) C11_=_C356( C11 C356 ) C11_=_C371( C11 C371 ) C11_=_C377( C11 C377 ) \nC11_=_C384( C11 C384 ) C11_=_C385( C11 C385 ) C11_=_C387( C11 C387 ) C11_=_C388( C11 C388 ) C22_=_C25( C22 C25 ) C22_=_C27( C22 C27 ) \nC22_=_C31( C22 C31 ) C22_=_C80( C22 C80 ) C22_=_C91( C22 C91 ) C22_=_C107( C22 C107 ) C22_=_C120( C22 C120 ) C22_=_C134( C22 C134 ) \nC22_=_C190( C22 C190 ) C22_=_C242( C22 C242 ) C22_=_C266( C22 C266 ) C22_=_C280( C22 C280 ) C22_=_C281( C22 C281 ) C22_=_C282( C22 C282 ) \nC22_=_C283( C22 C283 ) C22_=_C286( C22 C286 ) C22_=_C287( C22 C287 ) C22_=_C288( C22 C288 ) C22_=_C289( C22 C289 ) C22_=_C290( C22 C290 ) \nC22_=_C291( C22 C291 ) C22_=_C292( C22 C292 ) C22_=_C293( C22 C293 ) C25_=_C27( C25 C27 ) C25_=_C31( C25 C31 ) C25_=_C248( C25 C248 ) \nC25_=_C272( C25 C272 ) C25_=_C322( C25 C322 ) C25_=_C336( C25 C336 ) C25_=_C352( C25 C352 ) C25_=_C371( C25 C371 ) C25_=_C373( C25 C373 ) \nC25_=_C374( C25 C374 ) C25_=_C375( C25 C375 ) C25_=_C376( C25 C376 ) C27_=_C31( C27 C31 ) C27_=_C64( C27 C64 ) C27_=_C110( C27 C110 ) \nC27_=_C138( C27 C138 ) C27_=_C149( C27 C149 ) C27_=_C163( C27 C163 ) C27_=_C298( C27 C298 ) C27_=_C337( C27 C337 ) C27_=_C356( C27 C356 ) \nC27_=_C371( C27 C371 ) C27_=_C377( C27 C377 ) C27_=_C384( C27 C384 ) C27_=_C385( C27 C385 ) C27_=_C387( C27 C387 ) C27_=_C388( C27 C388 ) \nC31_=_C67( C31 C67 ) C31_=_C142( C31 C142 ) C31_=_C185( C31 C185 ) C31_=_C195( C31 C195 ) C31_=_C276( C31 C276 ) C31_=_C289( C31 C289 ) \nC31_=_C315( C31 C315 ) C31_=_C326( C31 C326 ) C31_=_C374( C31 C374 ) C31_=_C404( C31 C404 ) C31_=_C409( C31 C409 ) C31_=_C413( C31 C413 ) \nC31_=_C427( C31 C427 ) C31_=_C432( C31 C432 ) C40_=_C118( C40 C118 ) C40_=_C213( C40 C213 ) C40_=_C215( C40 C215 ) C40_=_C216( C40 C216 ) \nC40_=_C217( C40 C217 ) C40_=_C219( C40 C219 ) C40_=_C220( C40 C220 ) C40_=_C221( C40 C221 ) C40_=_C222( C40 C222 ) C40_=_C224( C40 C224 ) \nC40_=_C225( C40 C225 ) C40_=_C226( C40 C226 ) C57_=_C64( C57 C64 ) C57_=_C67( C57 C67 ) C57_=_C119( C57 C119 ) C57_=_C132( C57 C132 ) \nC57_=_C146( C57 C146 ) C57_=_C174( C57 C174 ) C57_=_C200( C57 C200 ) C57_=_C256( C57 C256 ) C57_=_C257( C57 C257 ) C57_=_C258( C57 C258 ) \nC57_=_C259( C57 C259 ) C57_=_C260( C57 C260 ) C57_=_C261( C57 C261 ) C57_=_C263( C57 C263 ) C57_=_C264( C57 C264 ) C57_=_C265( C57 C265 ) \nC64_=_C67( C64 C67 ) C64_=_C110( C64 C110 ) C64_=_C138( C64 C138 ) C64_=_C149( C64 C149 ) C64_=_C163( C64 C163 ) C64_=_C298( C64 C298 ) \nC64_=_C337( C64 C337 ) C64_=_C356( C64 C356 ) C64_=_C371( C64 C371 ) C64_=_C377( C64 C377 ) C64_=_C384( C64 C384 ) C64_=_C385( C64 C385 ) \nC64_=_C387( C64 C387 ) C64_=_C388( C64 C388 ) C67_=_C142( C67 C142 ) C67_=_C185( C67 C185 ) C67_=_C195( C67 C195 ) C67_=_C276( C67 C276 ) \nC67_=_C289( C67 C289 ) C67_=_C315( C67 C315 ) C67_=_C326( C67 C326 ) C67_=_C374( C67 C374 ) C67_=_C404( C67 C404 ) C67_=_C409( C67 C409 ) \nC67_=_C413( C67 C413 ) C67_=_C427( C67 C427 ) C67_=_C432( C67 C432 ) C80_=_C91( C80 C91 ) C80_=_C107( C80 C107 ) C80_=_C120( C80 C120 ) \nC80_=_C134( C80 C134 ) C80_=_C190( C80 C190 ) C80_=_C242( C80 C242 ) C80_=_C266( C80 C266 ) C80_=_C280( C80 C280 ) C80_=_C281( C80 C281 ) \nC80_=_C282( C80 C282 ) C80_=_C283( C80 C283 ) C80_=_C286( C80 C286 ) C80_=_C287( C80 C287 ) C80_=_C288( C80 C288 ) C80_=_C289( C80 C289 ) \nC80_=_C290( C80 C290 ) C80_=_C291( C80 C291 ) C80_=_C292( C80 C292 ) C80_=_C293( C80 C293 ) C91_=_C107( C91 C107 ) C91_=_C120( C91 C120 ) \nC91_=_C134( C91 C134 ) C91_=_C190( C91 C190 ) C91_=_C242( C91 C242 ) C91_=_C266( C91 C266 ) C91_=_C280( C91 C280 ) C91_=_C281( C91 C281 ) \nC91_=_C282( C91 C282 ) C91_=_C283( C91 C283 ) C91_=_C286( C91 C286 ) C91_=_C287( C91 C287 ) C91_=_C288( C91 C288 ) C91_=_C289( C91 C289 ) \nC91_=_C290( C91 C290 ) C91_=_C291( C91 C291 ) C91_=_C292( C91 C292 ) C91_=_C293( C91 C293 ) C107_=_C110( C107 C110 ) C107_=_C120( C107 C120 ) \nC107_=_C134( C107 C134 ) C107_=_C190( C107 C190 ) C107_=_C242( C107 C242 ) C107_=_C266( C107 C266 ) C107_=_C280( C107 C280 ) C107_=_C281( C107 C281 ) \nC107_=_C282( C107 C282 ) C107_=_C283( C107 C283 ) C107_=_C286( C107 C286 ) C107_=_C287( C107 C287 ) C107_=_C288( C107 C288 ) C107_=_C289( C107 C289 ) \nC107_=_C290( C107 C290 ) C107_=_C291( C107 C291 ) C107_=_C292( C107 C292 ) C107_=_C293( C107 C293 ) C110_=_C138( C110 C138 ) C110_=_C149( C110 C149 ) \nC110_=_C163( C110 C163 ) C110_=_C298( C110 C298 ) C110_=_C337( C110 C337 ) C110_=_C356( C110 C356 ) C110_=_C371( C110 C371 ) C110_=_C377( C110 C377 ) \nC110_=_C384( C110 C384 ) C110_=_C385( C110 C385 ) C110_=_C387( C110 C387 ) C110_=_C388( C110 C388 ) C118_=_C119( C118 C119 ) C118_=_C120( C118 C120 ) \nC118_=_C213( C118 C213 ) C118_=_C215( C118 C215 ) C118_=_C216( C118 C216 ) C118_=_C217( C118 C217 ) C118_=_C219( C118 C219 ) C118_=_C220( C118 C220 ) \nC118_=_C221( C118 C221 ) C118_=_C222( C118 C222 ) C118_=_C224( C118 C224 ) C118_=_C225( C118 C225 ) C118_=_C226( C118 C226 ) C119_=_C120( C119 C120 ) \nC119_=_C132( C119 C132 ) C119_=_C146( C119 C146 ) C119_=_C174( C119 C174 ) C119_=_C200( C119 C200 ) C119_=_C256( C119 C256 ) C119_=_C257( C119 C257 ) \nC119_=_C258( C119 C258 ) C119_=_C259( C119 C259 ) C119_=_C260( C119 C260 ) C119_=_C261( C119 C261 ) C119_=_C263( C119 C263 ) C119_=_C264( C119 C264 ) \nC119_=_C265( C119 C265 ) C120_=_C134( C120 C134 ) C120_=_C190( C120 C190 ) C120_=_C242( C120 C242 ) C120_=_C266( C120 C266 ) C120_=_C280( C120 C280 ) \nC120_=_C281( C120 C281 ) C120_=_C282( C120 C282 ) C120_=_C283( C120 C283 ) C120_=_C286( C120 C286 ) C120_=_C287( C120 C287 ) C120_=_C288( C120 C288 ) \nC120_=_C289( C120 C289 ) C120_=_C290( C120 C290 ) C120_=_C291( C120 C291 ) C120_=_C292( C120 C292 ) C120_=_C293( C120 C293 ) C132_=_C134( C132 C134 ) \nC132_=_C138( C132 C138 ) C132_=_C139( C132 C139 ) C132_=_C142( C132 C142 ) C132_=_C146( C132 C146 ) C132_=_C174( C132 C174 ) C132_=_C200( C132 C200 ) \nC132_=_C256( C132 C256 ) C132_=_C257( C132 C257 ) C132_=_C258( C132 C258 ) C132_=_C259( C132 C259 ) C132_=_C260( C132 C260 ) C132_=_C261( C132 C261 ) \nC132_=_C263( C132 C263 ) C132_=_C264( C132 C264 ) C132_=_C265( C132 C265 ) C134_=_C138( C134 C138</w:t>
      </w:r>
    </w:p>
    <w:p>
      <w:pPr>
        <w:pStyle w:val="PreformattedText"/>
        <w:bidi w:val="0"/>
        <w:spacing w:before="0" w:after="0"/>
        <w:jc w:val="left"/>
        <w:rPr/>
      </w:pPr>
      <w:r>
        <w:rPr/>
        <w:t xml:space="preserve"> </w:t>
      </w:r>
      <w:r>
        <w:rPr/>
        <w:t>) C134_=_C139( C134 C139 ) C134_=_C142( C134 C142 ) \nC134_=_C190( C134 C190 ) C134_=_C242( C134 C242 ) C134_=_C266( C134 C266 ) C134_=_C280( C134 C280 ) C134_=_C281( C134 C281 ) C134_=_C282( C134 C282 ) \nC134_=_C283( C134 C283 ) C134_=_C286( C134 C286 ) C134_=_C287( C134 C287 ) C134_=_C288( C134 C288 ) C134_=_C289( C134 C289 ) C134_=_C290( C134 C290 ) \nC134_=_C291( C134 C291 ) C134_=_C292( C134 C292 ) C134_=_C293( C134 C293 ) C138_=_C139( C138 C139 ) C138_=_C142( C138 C142 ) C138_=_C149( C138 C149 ) \nC138_=_C163( C138 C163 ) C138_=_C298( C138 C298 ) C138_=_C337( C138 C337 ) C138_=_C356( C138 C356 ) C138_=_C371( C138 C371 ) C138_=_C377( C138 C377 ) \nC138_=_C384( C138 C384 ) C138_=_C385( C138 C385 ) C138_=_C387( C138 C387 ) C138_=_C388( C138 C388 ) C139_=_C142( C139 C142 ) C139_=_C165( C139 C165 ) \nC139_=_C184( C139 C184 ) C139_=_C205( C139 C205 ) C139_=_C219( C139 C219 ) C139_=_C260( C139 C260 ) C139_=_C301( C139 C301 ) C139_=_C343( C139 C343 ) \nC139_=_C402( C139 C402 ) C139_=_C409( C139 C409 ) C139_=_C410( C139 C410 ) C139_=_C411( C139 C411 ) C142_=_C185( C142 C185 ) C142_=_C195( C142 C195 ) \nC142_=_C276( C142 C276 ) C142_=_C289( C142 C289 ) C142_=_C315( C142 C315 ) C142_=_C326( C142 C326 ) C142_=_C374( C142 C374 ) C142_=_C404( C142 C404 ) \nC142_=_C409( C142 C409 ) C142_=_C413( C142 C413 ) C142_=_C427( C142 C427 ) C142_=_C432( C142 C432 ) C146_=_C149( C146 C149 ) C146_=_C174( C146 C174 ) \nC146_=_C200( C146 C200 ) C146_=_C256( C146 C256 ) C146_=_C257( C146 C257 ) C146_=_C258( C146 C258 ) C146_=_C259( C146 C259 ) C146_=_C260( C146 C260 ) \nC146_=_C261( C146 C261 ) C146_=_C263( C146 C263 ) C146_=_C264( C146 C264 ) C146_=_C265( C146 C265 ) C149_=_C163( C149 C163 ) C149_=_C298( C149 C298 ) \nC149_=_C337( C149 C337 ) C149_=_C356( C149 C356 ) C149_=_C371( C149 C371 ) C149_=_C377( C149 C377 ) C149_=_C384( C149 C384 ) C149_=_C385( C149 C385 ) \nC149_=_C387( C149 C387 ) C149_=_C388( C149 C388 ) C163_=_C165( C163 C165 ) C163_=_C298( C163 C298 ) C163_=_C337( C163 C337 ) C163_=_C356( C163 C356 ) \nC163_=_C371( C163 C371 ) C163_=_C377( C163 C377 ) C163_=_C384( C163 C384 ) C163_=_C385( C163 C385 ) C163_=_C387( C163 C387 ) C163_=_C388( C163 C388 ) \nC165_=_C184( C165 C184 ) C165_=_C205( C165 C205 ) C165_=_C219( C165 C219 ) C165_=_C260( C165 C260 ) C165_=_C301( C165 C301 ) C165_=_C343( C165 C343 ) \nC165_=_C402( C165 C402 ) C165_=_C409( C165 C409 ) C165_=_C410( C165 C410 ) C165_=_C411( C165 C411 ) C174_=_C184( C174 C184 ) C174_=_C185( C174 C185 ) \nC174_=_C200( C174 C200 ) C174_=_C256( C174 C256 ) C174_=_C257( C174 C257 ) C174_=_C258( C174 C258 ) C174_=_C259( C174 C259 ) C174_=_C260( C174 C260 ) \nC174_=_C261( C174 C261 ) C174_=_C263( C174 C263 ) C174_=_C264( C174 C264 ) C174_=_C265( C174 C265 ) C184_=_C185( C184 C185 ) C184_=_C205( C184 C205 ) \nC184_=_C219( C184 C219 ) C184_=_C260( C184 C260 ) C184_=_C301( C184 C301 ) C184_=_C343( C184 C343 ) C184_=_C402( C184 C402 ) C184_=_C409( C184 C409 ) \nC184_=_C410( C184 C410 ) C184_=_C411( C184 C411 ) C185_=_C195( C185 C195 ) C185_=_C276( C185 C276 ) C185_=_C289( C185 C289 ) C185_=_C315( C185 C315 ) \nC185_=_C326( C185 C326 ) C185_=_C374( C185 C374 ) C185_=_C404( C185 C404 ) C185_=_C409( C185 C409 ) C185_=_C413( C185 C413 ) C185_=_C427( C185 C427 ) \nC185_=_C432( C185 C432 ) C190_=_C195( C190 C195 ) C190_=_C242( C190 C242 ) C190_=_C266( C190 C266 ) C190_=_C280( C190 C280 ) C190_=_C281( C190 C281 ) \nC190_=_C282( C190 C282 ) C190_=_C283( C190 C283 ) C190_=_C286( C190 C286 ) C190_=_C287( C190 C287 ) C190_=_C288( C190 C288 ) C190_=_C289( C190 C289 ) \nC190_=_C290( C190 C290 ) C190_=_C291( C190 C291 ) C190_=_C292( C190 C292 ) C190_=_C293( C190 C293 ) C195_=_C276( C195 C276 ) C195_=_C289( C195 C289 ) \nC195_=_C315( C195 C315 ) C195_=_C326( C195 C326 ) C195_=_C374( C195 C374 ) C195_=_C404( C195 C404 ) C195_=_C409( C195 C409 ) C195_=_C413( C195 C413 ) \nC195_=_C427( C195 C427 ) C195_=_C432( C195 C432 ) C200_=_C205( C200 C205 ) C200_=_C256( C200 C256 ) C200_=_C257( C200 C257 ) C200_=_C258( C200 C258 ) \nC200_=_C259( C200 C259 ) C200_=_C260( C200 C260 ) C200_=_C261( C200 C261 ) C200_=_C263( C200 C263 ) C200_=_C264( C200 C264 ) C200_=_C265( C200 C265 ) \nC205_=_C219( C205 C219 ) C205_=_C260( C205 C260 ) C205_=_C301( C205 C301 ) C205_=_C343( C205 C343 ) C205_=_C402( C205 C402 ) C205_=_C409( C205 C409 ) \nC205_=_C410( C205 C410 ) C205_=_C411( C205 C411 ) C213_=_C215( C213 C215 ) C213_=_C216( C213 C216 ) C213_=_C217( C213 C217 ) C213_=_C219( C213 C219 ) \nC213_=_C220( C213 C220 ) C213_=_C221( C213 C221 ) C213_=_C222( C213 C222 ) C213_=_C224( C213 C224 ) C213_=_C225( C213 C225 ) C213_=_C226( C213 C226 ) \nC215_=_C216( C215 C216 ) C215_=_C217( C215 C217 ) C215_=_C219( C215 C219 ) C215_=_C220( C215 C220 ) C215_=_C221( C215 C221 ) C215_=_C222( C215 C222 ) \nC215_=_C224( C215 C224 ) C215_=_C225( C215 C225 ) C215_=_C226( C215 C226 ) C215_=_C280( C215 C280 ) C215_=_C315( C215 C315 ) C216_=_C217( C216 C217 ) \nC216_=_C219( C216 C219 ) C216_=_C220( C216 C220 ) C216_=_C221( C216 C221 ) C216_=_C222( C216 C222 ) C216_=_C224( C216 C224 ) C216_=_C225( C216 C225 ) \nC216_=_C226( C216 C226 ) C216_=_C257( C216 C257 ) C216_=_C282( C216 C282 ) C216_=_C336( C216 C336 ) C216_=_C337( C216 C337 ) C217_=_C219( C217 C219 ) \nC217_=_C220( C217 C220 ) C217_=_C221( C217 C221 ) C217_=_C222( C217 C222 ) C217_=_C224( C217 C224 ) C217_=_C225( C217 C225 ) C217_=_C226( C217 C226 ) \nC217_=_C343( C217 C343 ) C219_=_C220( C219 C220 ) C219_=_C221( C219 C221 ) C219_=_C222( C219 C222 ) C219_=_C224( C219 C224 ) C219_=_C225( C219 C225 ) \nC219_=_C226( C219 C226 ) C219_=_C260( C219 C260 ) C219_=_C301( C219 C301 ) C219_=_C343( C219 C343 ) C219_=_C402( C219 C402 ) C219_=_C409( C219 C409 ) \nC219_=_C410( C219 C410 ) C219_=_C411( C219 C411 ) C220_=_C221( C220 C221 ) C220_=_C222( C220 C222 ) C220_=_C224( C220 C224 ) C220_=_C225( C220 C225 ) \nC220_=_C226( C220 C226 ) C220_=_C286( C220 C286 ) C220_=_C373( C220 C373 ) C220_=_C413( C220 C413 ) C221_=_C222( C221 C222 ) C221_=_C224( C221 C224 ) \nC221_=_C225( C221 C225 ) C221_=_C226( C221 C226 ) C221_=_C287( C221 C287 ) C222_=_C224( C222 C224 ) C222_=_C225( C222 C225 ) C222_=_C226( C222 C226 ) \nC222_=_C261( C222 C261 ) C222_=_C288( C222 C288 ) C222_=_C385( C222 C385 ) C222_=_C427( C222 C427 ) C224_=_C225( C224 C225 ) C224_=_C226( C224 C226 ) \nC224_=_C264( C224 C264 ) C225_=_C226( C225 C226 ) C225_=_C388( C225 C388 ) C226_=_C411( C226 C411 ) C242_=_C248( C242 C248 ) C242_=_C266( C242 C266 ) \nC242_=_C280( C242 C280 ) C242_=_C281( C242 C281 ) C242_=_C282( C242 C282 ) C242_=_C283( C242 C283 ) C242_=_C286( C242 C286 ) C242_=_C287( C242 C287 ) \nC242_=_C288( C242 C288 ) C242_=_C289( C242 C289 ) C242_=_C290( C242 C290 ) C242_=_C291( C242 C291 ) C242_=_C292( C242 C292 ) C242_=_C293( C242 C293 ) \nC248_=_C272( C248 C272 ) C248_=_C322( C248 C322 ) C248_=_C336( C248 C336 ) C248_=_C352( C248 C352 ) C248_=_C371( C248 C371 ) C248_=_C373( C248 C373 ) \nC248_=_C374( C248 C374 ) C248_=_C375( C248 C375 ) C248_=_C376( C248 C376 ) C256_=_C257( C256 C257 ) C256_=_C258( C256 C258 ) C256_=_C259( C256 C259 ) \nC256_=_C260( C256 C260 ) C256_=_C261( C256 C261 ) C256_=_C263( C256 C263 ) C256_=_C264( C256 C264 ) C256_=_C265( C256 C265 ) C256_=_C281( C256 C281 ) \nC256_=_C322( C256 C322 ) C256_=_C326( C256 C326 ) C257_=_C258( C257 C258 ) C257_=_C259( C257 C259 ) C257_=_C260( C257 C260 ) C257_=_C261( C257 C261 ) \nC257_=_C263( C257 C263 ) C257_=_C264( C257 C264 ) C257_=_C265( C257 C265 ) C257_=_C282( C257 C282 ) C257_=_C336( C257 C336 ) C257_=_C337( C257 C337 ) \nC258_=_C259( C258 C259 ) C258_=_C260( C258 C260 ) C258_=_C261( C258 C261 ) C258_=_C263( C258 C263 ) C258_=_C264( C258 C264 ) C258_=_C265( C258 C265 ) \nC258_=_C283( C258 C283 ) C258_=_C352( C258 C352 ) C259_=_C260( C259 C260 ) C259_=_C261( C259 C261 ) C259_=_C263( C259 C263 ) C259_=_C264( C259 C264 ) \nC259_=_C265( C259 C265 ) C259_=_C402( C259 C402 ) C259_=_C404( C259 C404 ) C260_=_C261( C260 C261 ) C260_=_C263( C260 C263 ) C260_=_C264( C260 C264 ) \nC260_=_C265( C260 C265 ) C260_=_C301( C260 C301 ) C260_=_C343( C260 C343 ) C260_=_C402( C260 C402 ) C260_=_C409( C260 C409 ) C260_=_C410( C260 C410 ) \nC260_=_C411( C260 C411 ) C261_=_C263( C261 C263 ) C261_=_C264( C261 C264 ) C261_=_C265( C261 C265 ) C261_=_C288( C261 C288 ) C261_=_C385( C261 C385 ) \nC261_=_C427( C261 C427 ) C263_=_C264( C263 C264 ) C263_=_C265( C263 C265 ) C264_=_C265( C264 C265 ) C266_=_C272( C266 C272 ) C266_=_C276( C266 C276 ) \nC266_=_C280( C266 C280 ) C266_=_C281( C266 C281 ) C266_=_C282( C266 C282 ) C266_=_C283( C266 C283 ) C266_=_C286( C266 C286 ) C266_=_C287( C266 C287 ) \nC266_=_C288( C266 C288 ) C266_=_C289( C266 C289 ) C266_=_C290( C266 C290 ) C266_=_C291( C266 C291 ) C266_=_C292( C266 C292 ) C266_=_C293( C266 C293 ) \nC272_=_C276( C272 C276 ) C272_=_C322( C272 C322 ) C272_=_C336( C272 C336 ) C272_=_C352( C272 C352 ) C272_=_C371( C272 C371 ) C272_=_C373( C272 C373 ) \nC272_=_C374( C272 C374 ) C272_=_C375( C272 C375 ) C272_=_C376( C272 C376 ) C276_=_C289( C276 C289 ) C276_=_C315( C276 C315 ) C276_=_C326( C276 C326 ) \nC276_=_C374( C276 C374 ) C276_=_C404( C276 C404 ) C276_=_C409( C276 C409 ) C276_=_C413( C276 C413 ) C276_=_C427( C276 C427 ) C276_=_C432( C276 C432 ) \nC280_=_C281( C280 C281 ) C280_=_C282( C280 C282 ) C280_=_C283( C280 C283 ) C280_=_C286( C280 C286 ) C280_=_C287( C280 C287 ) C280_=_C288( C280 C288 ) \nC280_=_C289( C280 C289 ) C280_=_C290( C280 C290 ) C280_=_C291( C280 C291 ) C280_=_C292( C280 C292 ) C280_=_C293( C280 C293 ) C280_=_C315( C280 C315 ) \nC281_=_C282( C281 C282 ) C281_=_C283( C281 C283 ) C281_=_C286( C281 C286 ) C281_=_C287( C281 C287 ) C281_=_C288( C281 C288 ) C281_=_C289( C281 C289 ) \nC281_=_C290( C281 C290 ) C281_=_C291( C281 C291 ) C281_=_C292( C281 C292 ) C281_=_C293( C281 C293 ) C281_=_C322( C281 C322 ) C281_=_C326( C281 C326 ) \nC282_=_C283( C282 C283 ) C282_=_C286( C282 C286 ) C282_=_C287( C282 C287 ) C282_=_C288( C282 C288 ) C282_=_C289( C282</w:t>
      </w:r>
    </w:p>
    <w:p>
      <w:pPr>
        <w:pStyle w:val="PreformattedText"/>
        <w:bidi w:val="0"/>
        <w:spacing w:before="0" w:after="0"/>
        <w:jc w:val="left"/>
        <w:rPr/>
      </w:pPr>
      <w:r>
        <w:rPr/>
        <w:t xml:space="preserve"> </w:t>
      </w:r>
      <w:r>
        <w:rPr/>
        <w:t>C289 ) C282_=_C290( C282 C290 ) \nC282_=_C291( C282 C291 ) C282_=_C292( C282 C292 ) C282_=_C293( C282 C293 ) C282_=_C336( C282 C336 ) C282_=_C337( C282 C337 ) C283_=_C286( C283 C286 ) \nC283_=_C287( C283 C287 ) C283_=_C288( C283 C288 ) C283_=_C289( C283 C289 ) C283_=_C290( C283 C290 ) C283_=_C291( C283 C291 ) C283_=_C292( C283 C292 ) \nC283_=_C293( C283 C293 ) C283_=_C352( C283 C352 ) C286_=_C287( C286 C287 ) C286_=_C288( C286 C288 ) C286_=_C289( C286 C289 ) C286_=_C290( C286 C290 ) \nC286_=_C291( C286 C291 ) C286_=_C292( C286 C292 ) C286_=_C293( C286 C293 ) C286_=_C373( C286 C373 ) C286_=_C413( C286 C413 ) C287_=_C288( C287 C288 ) \nC287_=_C289( C287 C289 ) C287_=_C290( C287 C290 ) C287_=_C291( C287 C291 ) C287_=_C292( C287 C292 ) C287_=_C293( C287 C293 ) C288_=_C289( C288 C289 ) \nC288_=_C290( C288 C290 ) C288_=_C291( C288 C291 ) C288_=_C292( C288 C292 ) C288_=_C293( C288 C293 ) C288_=_C385( C288 C385 ) C288_=_C427( C288 C427 ) \nC289_=_C290( C289 C290 ) C289_=_C291( C289 C291 ) C289_=_C292( C289 C292 ) C289_=_C293( C289 C293 ) C289_=_C315( C289 C315 ) C289_=_C326( C289 C326 ) \nC289_=_C374( C289 C374 ) C289_=_C404( C289 C404 ) C289_=_C409( C289 C409 ) C289_=_C413( C289 C413 ) C289_=_C427( C289 C427 ) C289_=_C432( C289 C432 ) \nC290_=_C291( C290 C291 ) C290_=_C292( C290 C292 ) C290_=_C293( C290 C293 ) C290_=_C375( C290 C375 ) C291_=_C292( C291 C292 ) C291_=_C293( C291 C293 ) \nC292_=_C293( C292 C293 ) C292_=_C376( C292 C376 ) C298_=_C301( C298 C301 ) C298_=_C337( C298 C337 ) C298_=_C356( C298 C356 ) C298_=_C371( C298 C371 ) \nC298_=_C377( C298 C377 ) C298_=_C384( C298 C384 ) C298_=_C385( C298 C385 ) C298_=_C387( C298 C387 ) C298_=_C388( C298 C388 ) C301_=_C343( C301 C343 ) \nC301_=_C402( C301 C402 ) C301_=_C409( C301 C409 ) C301_=_C410( C301 C410 ) C301_=_C411( C301 C411 ) C315_=_C326( C315 C326 ) C315_=_C374( C315 C374 ) \nC315_=_C404( C315 C404 ) C315_=_C409( C315 C409 ) C315_=_C413( C315 C413 ) C315_=_C427( C315 C427 ) C315_=_C432( C315 C432 ) C322_=_C326( C322 C326 ) \nC322_=_C336( C322 C336 ) C322_=_C352( C322 C352 ) C322_=_C371( C322 C371 ) C322_=_C373( C322 C373 ) C322_=_C374( C322 C374 ) C322_=_C375( C322 C375 ) \nC322_=_C376( C322 C376 ) C326_=_C374( C326 C374 ) C326_=_C404( C326 C404 ) C326_=_C409( C326 C409 ) C326_=_C413( C326 C413 ) C326_=_C427( C326 C427 ) \nC326_=_C432( C326 C432 ) C336_=_C337( C336 C337 ) C336_=_C352( C336 C352 ) C336_=_C371( C336 C371 ) C336_=_C373( C336 C373 ) C336_=_C374( C336 C374 ) \nC336_=_C375( C336 C375 ) C336_=_C376( C336 C376 ) C337_=_C356( C337 C356 ) C337_=_C371( C337 C371 ) C337_=_C377( C337 C377 ) C337_=_C384( C337 C384 ) \nC337_=_C385( C337 C385 ) C337_=_C387( C337 C387 ) C337_=_C388( C337 C388 ) C343_=_C402( C343 C402 ) C343_=_C409( C343 C409 ) C343_=_C410( C343 C410 ) \nC343_=_C411( C343 C411 ) C352_=_C371( C352 C371 ) C352_=_C373( C352 C373 ) C352_=_C374( C352 C374 ) C352_=_C375( C352 C375 ) C352_=_C376( C352 C376 ) \nC356_=_C371( C356 C371 ) C356_=_C377( C356 C377 ) C356_=_C384( C356 C384 ) C356_=_C385( C356 C385 ) C356_=_C387( C356 C387 ) C356_=_C388( C356 C388 ) \nC371_=_C373( C371 C373 ) C371_=_C374( C371 C374 ) C371_=_C375( C371 C375 ) C371_=_C376( C371 C376 ) C371_=_C377( C371 C377 ) C371_=_C384( C371 C384 ) \nC371_=_C385( C371 C385 ) C371_=_C387( C371 C387 ) C371_=_C388( C371 C388 ) C373_=_C374( C373 C374 ) C373_=_C375( C373 C375 ) C373_=_C376( C373 C376 ) \nC373_=_C413( C373 C413 ) C374_=_C375( C374 C375 ) C374_=_C376( C374 C376 ) C374_=_C404( C374 C404 ) C374_=_C409( C374 C409 ) C374_=_C413( C374 C413 ) \nC374_=_C427( C374 C427 ) C374_=_C432( C374 C432 ) C375_=_C376( C375 C376 ) C377_=_C384( C377 C384 ) C377_=_C385( C377 C385 ) C377_=_C387( C377 C387 ) \nC377_=_C388( C377 C388 ) C384_=_C385( C384 C385 ) C384_=_C387( C384 C387 ) C384_=_C388( C384 C388 ) C385_=_C387( C385 C387 ) C385_=_C388( C385 C388 ) \nC385_=_C427( C385 C427 ) C387_=_C388( C387 C388 ) C387_=_C410( C387 C410 ) C402_=_C404( C402 C404 ) C402_=_C409( C402 C409 ) C402_=_C410( C402 C410 ) \nC402_=_C411( C402 C411 ) C404_=_C409( C404 C409 ) C404_=_C413( C404 C413 ) C404_=_C427( C404 C427 ) C404_=_C432( C404 C432 ) C409_=_C410( C409 C410 ) \nC409_=_C411( C409 C411 ) C409_=_C413( C409 C413 ) C409_=_C427( C409 C427 ) C409_=_C432( C409 C432 ) C410_=_C411( C410 C411 ) C413_=_C427( C413 C427 ) \nC413_=_C432( C413 C432 ) C427_=_C432( C427 C432 ) "];16-&gt;20[label="91: C11 C22 C25 C27 C31 \nC40 C57 C64 C67 C80 C91 \nC107 C110 C118 C119 C120 C132 \nC134 C138 C139 C142 C146 C149 \nC163 C165 C174 C184 C185 C190 \nC195 C200 C205 C213 C215 C216 \nC217 C220 C221 C222 C224 C225 \nC226 C242 C248 C256 C257 C258 \nC259 C261 C263 C264 C265 C266 \nC272 C276 C280 C281 C282 C283 \nC286 C287 C288 C290 C291 C292 \nC293 C298 C301 C315 C322 C326 \nC336 C337 C343 C352 C356 C373 \nC375 C376 C377 C384 C385 C387 \nC388 C402 C404 C410 C411 C413 \nC427 C432 \n674: C11_=_C27 ,C11_=_C64 ,C11_=_C110 ,C11_=_C138 ,C11_=_C149 ,\nC11_=_C163 ,C11_=_C298 ,C11_=_C337 ,C11_=_C356 ,C11_=_C377 ,C11_=_C384 ,\nC11_=_C385 ,C11_=_C387 ,C11_=_C388 ,C22_=_C25 ,C22_=_C27 ,C22_=_C31 ,\nC22_=_C80 ,C22_=_C91 ,C22_=_C107 ,C22_=_C120 ,C22_=_C134 ,C22_=_C190 ,\nC22_=_C242 ,C22_=_C266 ,C22_=_C280 ,C22_=_C281 ,C22_=_C282 ,C22_=_C283 ,\nC22_=_C286 ,C22_=_C287 ,C22_=_C288 ,C22_=_C290 ,C22_=_C291 ,C22_=_C292 ,\nC22_=_C293 ,C25_=_C27 ,C25_=_C31 ,C25_=_C248 ,C25_=_C272 ,C25_=_C322 ,\nC25_=_C336 ,C25_=_C352 ,C25_=_C373 ,C25_=_C375 ,C25_=_C376 ,C27_=_C31 ,\nC27_=_C64 ,C27_=_C110 ,C27_=_C138 ,C27_=_C149 ,C27_=_C163 ,C27_=_C298 ,\nC27_=_C337 ,C27_=_C356 ,C27_=_C377 ,C27_=_C384 ,C27_=_C385 ,C27_=_C387 ,\nC27_=_C388 ,C31_=_C67 ,C31_=_C142 ,C31_=_C185 ,C31_=_C195 ,C31_=_C276 ,\nC31_=_C315 ,C31_=_C326 ,C31_=_C404 ,C31_=_C413 ,C31_=_C427 ,C31_=_C432 ,\nC40_=_C118 ,C40_=_C213 ,C40_=_C215 ,C40_=_C216 ,C40_=_C217 ,C40_=_C220 ,\nC40_=_C221 ,C40_=_C222 ,C40_=_C224 ,C40_=_C225 ,C40_=_C226 ,C57_=_C64 ,\nC57_=_C67 ,C57_=_C119 ,C57_=_C132 ,C57_=_C146 ,C57_=_C174 ,C57_=_C200 ,\nC57_=_C256 ,C57_=_C257 ,C57_=_C258 ,C57_=_C259 ,C57_=_C261 ,C57_=_C263 ,\nC57_=_C264 ,C57_=_C265 ,C64_=_C67 ,C64_=_C110 ,C64_=_C138 ,C64_=_C149 ,\nC64_=_C163 ,C64_=_C298 ,C64_=_C337 ,C64_=_C356 ,C64_=_C377 ,C64_=_C384 ,\nC64_=_C385 ,C64_=_C387 ,C64_=_C388 ,C67_=_C142 ,C67_=_C185 ,C67_=_C195 ,\nC67_=_C276 ,C67_=_C315 ,C67_=_C326 ,C67_=_C404 ,C67_=_C413 ,C67_=_C427 ,\nC67_=_C432 ,C80_=_C91 ,C80_=_C107 ,C80_=_C120 ,C80_=_C134 ,C80_=_C190 ,\nC80_=_C242 ,C80_=_C266 ,C80_=_C280 ,C80_=_C281 ,C80_=_C282 ,C80_=_C283 ,\nC80_=_C286 ,C80_=_C287 ,C80_=_C288 ,C80_=_C290 ,C80_=_C291 ,C80_=_C292 ,\nC80_=_C293 ,C91_=_C107 ,C91_=_C120 ,C91_=_C134 ,C91_=_C190 ,C91_=_C242 ,\nC91_=_C266 ,C91_=_C280 ,C91_=_C281 ,C91_=_C282 ,C91_=_C283 ,C91_=_C286 ,\nC91_=_C287 ,C91_=_C288 ,C91_=_C290 ,C91_=_C291 ,C91_=_C292 ,C91_=_C293 ,\nC107_=_C110 ,C107_=_C120 ,C107_=_C134 ,C107_=_C190 ,C107_=_C242 ,C107_=_C266 ,\nC107_=_C280 ,C107_=_C281 ,C107_=_C282 ,C107_=_C283 ,C107_=_C286 ,C107_=_C287 ,\nC107_=_C288 ,C107_=_C290 ,C107_=_C291 ,C107_=_C292 ,C107_=_C293 ,C110_=_C138 ,\nC110_=_C149 ,C110_=_C163 ,C110_=_C298 ,C110_=_C337 ,C110_=_C356 ,C110_=_C377 ,\nC110_=_C384 ,C110_=_C385 ,C110_=_C387 ,C110_=_C388 ,C118_=_C119 ,C118_=_C120 ,\nC118_=_C213 ,C118_=_C215 ,C118_=_C216 ,C118_=_C217 ,C118_=_C220 ,C118_=_C221 ,\nC118_=_C222 ,C118_=_C224 ,C118_=_C225 ,C118_=_C226 ,C119_=_C120 ,C119_=_C132 ,\nC119_=_C146 ,C119_=_C174 ,C119_=_C200 ,C119_=_C256 ,C119_=_C257 ,C119_=_C258 ,\nC119_=_C259 ,C119_=_C261 ,C119_=_C263 ,C119_=_C264 ,C119_=_C265 ,C120_=_C134 ,\nC120_=_C190 ,C120_=_C242 ,C120_=_C266 ,C120_=_C280 ,C120_=_C281 ,C120_=_C282 ,\nC120_=_C283 ,C120_=_C286 ,C120_=_C287 ,C120_=_C288 ,C120_=_C290 ,C120_=_C291 ,\nC120_=_C292 ,C120_=_C293 ,C132_=_C134 ,C132_=_C138 ,C132_=_C139 ,C132_=_C142 ,\nC132_=_C146 ,C132_=_C174 ,C132_=_C200 ,C132_=_C256 ,C132_=_C257 ,C132_=_C258 ,\nC132_=_C259 ,C132_=_C261 ,C132_=_C263 ,C132_=_C264 ,C132_=_C265 ,C134_=_C138 ,\nC134_=_C139 ,C134_=_C142 ,C134_=_C190 ,C134_=_C242 ,C134_=_C266 ,C134_=_C280 ,\nC134_=_C281 ,C134_=_C282 ,C134_=_C283 ,C134_=_C286 ,C134_=_C287 ,C134_=_C288 ,\nC134_=_C290 ,C134_=_C291 ,C134_=_C292 ,C134_=_C293 ,C138_=_C139 ,C138_=_C142 ,\nC138_=_C149 ,C138_=_C163 ,C138_=_C298 ,C138_=_C337 ,C138_=_C356 ,C138_=_C377 ,\nC138_=_C384 ,C138_=_C385 ,C138_=_C387 ,C138_=_C388 ,C139_=_C142 ,C139_=_C165 ,\nC139_=_C184 ,C139_=_C205 ,C139_=_C301 ,C139_=_C343 ,C139_=_C402 ,C139_=_C410 ,\nC139_=_C411 ,C142_=_C185 ,C142_=_C195 ,C142_=_C276 ,C142_=_C315 ,C142_=_C326 ,\nC142_=_C404 ,C142_=_C413 ,C142_=_C427 ,C142_=_C432 ,C146_=_C149 ,C146_=_C174 ,\nC146_=_C200 ,C146_=_C256 ,C146_=_C257 ,C146_=_C258 ,C146_=_C259 ,C146_=_C261 ,\nC146_=_C263 ,C146_=_C264 ,C146_=_C265 ,C149_=_C163 ,C149_=_C298 ,C149_=_C337 ,\nC149_=_C356 ,C149_=_C377 ,C149_=_C384 ,C149_=_C385 ,C149_=_C387 ,C149_=_C388 ,\nC163_=_C165 ,C163_=_C298 ,C163_=_C337 ,C163_=_C356 ,C163_=_C377 ,C163_=_C384 ,\nC163_=_C385 ,C163_=_C387 ,C163_=_C388 ,C165_=_C184 ,C165_=_C205 ,C165_=_C301 ,\nC165_=_C343 ,C165_=_C402 ,C165_=_C410 ,C165_=_C411 ,C174_=_C184 ,C174_=_C185 ,\nC174_=_C200 ,C174_=_C256 ,C174_=_C257 ,C174_=_C258 ,C174_=_C259 ,C174_=_C261 ,\nC174_=_C263 ,C174_=_C264 ,C174_=_C265 ,C184_=_C185 ,C184_=_C205 ,C184_=_C301 ,\nC184_=_C343 ,C184_=_C402 ,C184_=_C410 ,C184_=_C411 ,C185_=_C195 ,C185_=_C276 ,\nC185_=_C315 ,C185_=_C326 ,C185_=_C404 ,C185_=_C413 ,C185_=_C427 ,C185_=_C432 ,\nC190_=_C195 ,C190_=_C242 ,C190_=_C266 ,C190_=_C280 ,C190_=_C281 ,C190_=_C282 ,\nC190_=_C283 ,C190_=_C286 ,C190_=_C287 ,C190_=_C288 ,C190_=_C290 ,C190_=_C291 ,\nC190_=_C292 ,C190_=_C293 ,C195_=_C276 ,C195_=_C315 ,C195_=_C326 ,C195_=_C404 ,\nC195_=_C413 ,C195_=_C427 ,C195_=_C432 ,C200_=_C205 ,C200_=_C256 ,C200_=_C257 ,\nC200_=_C258 ,C200_=_C259 ,C200_=_C261 ,C200_=_C263 ,C200_=_C264 ,C200_=_C265 ,\nC205_=_C301 ,C205_=_C343 ,C205_=_C402 ,C205_=_C410 ,C205_=_C411 ,C213_=_C215 ,\nC213_=_C216 ,C213_=_C217 ,C213_=_C220 ,C213_=_C221 ,C213_=_C222 ,C213_=_C224 ,\nC213_=_C225 ,C213_=_C226 ,C215_=_C216 ,C215_=_C217</w:t>
      </w:r>
    </w:p>
    <w:p>
      <w:pPr>
        <w:pStyle w:val="PreformattedText"/>
        <w:bidi w:val="0"/>
        <w:spacing w:before="0" w:after="0"/>
        <w:jc w:val="left"/>
        <w:rPr/>
      </w:pPr>
      <w:r>
        <w:rPr/>
        <w:t xml:space="preserve"> </w:t>
      </w:r>
      <w:r>
        <w:rPr/>
        <w:t>,C215_=_C220 ,C215_=_C221 ,\nC215_=_C222 ,C215_=_C224 ,C215_=_C225 ,C215_=_C226 ,C215_=_C280 ,C215_=_C315 ,\nC216_=_C217 ,C216_=_C220 ,C216_=_C221 ,C216_=_C222 ,C216_=_C224 ,C216_=_C225 ,\nC216_=_C226 ,C216_=_C257 ,C216_=_C282 ,C216_=_C336 ,C216_=_C337 ,C217_=_C220 ,\nC217_=_C221 ,C217_=_C222 ,C217_=_C224 ,C217_=_C225 ,C217_=_C226 ,C217_=_C343 ,\nC220_=_C221 ,C220_=_C222 ,C220_=_C224 ,C220_=_C225 ,C220_=_C226 ,C220_=_C286 ,\nC220_=_C373 ,C220_=_C413 ,C221_=_C222 ,C221_=_C224 ,C221_=_C225 ,C221_=_C226 ,\nC221_=_C287 ,C222_=_C224 ,C222_=_C225 ,C222_=_C226 ,C222_=_C261 ,C222_=_C288 ,\nC222_=_C385 ,C222_=_C427 ,C224_=_C225 ,C224_=_C226 ,C224_=_C264 ,C225_=_C226 ,\nC225_=_C388 ,C226_=_C411 ,C242_=_C248 ,C242_=_C266 ,C242_=_C280 ,C242_=_C281 ,\nC242_=_C282 ,C242_=_C283 ,C242_=_C286 ,C242_=_C287 ,C242_=_C288 ,C242_=_C290 ,\nC242_=_C291 ,C242_=_C292 ,C242_=_C293 ,C248_=_C272 ,C248_=_C322 ,C248_=_C336 ,\nC248_=_C352 ,C248_=_C373 ,C248_=_C375 ,C248_=_C376 ,C256_=_C257 ,C256_=_C258 ,\nC256_=_C259 ,C256_=_C261 ,C256_=_C263 ,C256_=_C264 ,C256_=_C265 ,C256_=_C281 ,\nC256_=_C322 ,C256_=_C326 ,C257_=_C258 ,C257_=_C259 ,C257_=_C261 ,C257_=_C263 ,\nC257_=_C264 ,C257_=_C265 ,C257_=_C282 ,C257_=_C336 ,C257_=_C337 ,C258_=_C259 ,\nC258_=_C261 ,C258_=_C263 ,C258_=_C264 ,C258_=_C265 ,C258_=_C283 ,C258_=_C352 ,\nC259_=_C261 ,C259_=_C263 ,C259_=_C264 ,C259_=_C265 ,C259_=_C402 ,C259_=_C404 ,\nC261_=_C263 ,C261_=_C264 ,C261_=_C265 ,C261_=_C288 ,C261_=_C385 ,C261_=_C427 ,\nC263_=_C264 ,C263_=_C265 ,C264_=_C265 ,C266_=_C272 ,C266_=_C276 ,C266_=_C280 ,\nC266_=_C281 ,C266_=_C282 ,C266_=_C283 ,C266_=_C286 ,C266_=_C287 ,C266_=_C288 ,\nC266_=_C290 ,C266_=_C291 ,C266_=_C292 ,C266_=_C293 ,C272_=_C276 ,C272_=_C322 ,\nC272_=_C336 ,C272_=_C352 ,C272_=_C373 ,C272_=_C375 ,C272_=_C376 ,C276_=_C315 ,\nC276_=_C326 ,C276_=_C404 ,C276_=_C413 ,C276_=_C427 ,C276_=_C432 ,C280_=_C281 ,\nC280_=_C282 ,C280_=_C283 ,C280_=_C286 ,C280_=_C287 ,C280_=_C288 ,C280_=_C290 ,\nC280_=_C291 ,C280_=_C292 ,C280_=_C293 ,C280_=_C315 ,C281_=_C282 ,C281_=_C283 ,\nC281_=_C286 ,C281_=_C287 ,C281_=_C288 ,C281_=_C290 ,C281_=_C291 ,C281_=_C292 ,\nC281_=_C293 ,C281_=_C322 ,C281_=_C326 ,C282_=_C283 ,C282_=_C286 ,C282_=_C287 ,\nC282_=_C288 ,C282_=_C290 ,C282_=_C291 ,C282_=_C292 ,C282_=_C293 ,C282_=_C336 ,\nC282_=_C337 ,C283_=_C286 ,C283_=_C287 ,C283_=_C288 ,C283_=_C290 ,C283_=_C291 ,\nC283_=_C292 ,C283_=_C293 ,C283_=_C352 ,C286_=_C287 ,C286_=_C288 ,C286_=_C290 ,\nC286_=_C291 ,C286_=_C292 ,C286_=_C293 ,C286_=_C373 ,C286_=_C413 ,C287_=_C288 ,\nC287_=_C290 ,C287_=_C291 ,C287_=_C292 ,C287_=_C293 ,C288_=_C290 ,C288_=_C291 ,\nC288_=_C292 ,C288_=_C293 ,C288_=_C385 ,C288_=_C427 ,C290_=_C291 ,C290_=_C292 ,\nC290_=_C293 ,C290_=_C375 ,C291_=_C292 ,C291_=_C293 ,C292_=_C293 ,C292_=_C376 ,\nC298_=_C301 ,C298_=_C337 ,C298_=_C356 ,C298_=_C377 ,C298_=_C384 ,C298_=_C385 ,\nC298_=_C387 ,C298_=_C388 ,C301_=_C343 ,C301_=_C402 ,C301_=_C410 ,C301_=_C411 ,\nC315_=_C326 ,C315_=_C404 ,C315_=_C413 ,C315_=_C427 ,C315_=_C432 ,C322_=_C326 ,\nC322_=_C336 ,C322_=_C352 ,C322_=_C373 ,C322_=_C375 ,C322_=_C376 ,C326_=_C404 ,\nC326_=_C413 ,C326_=_C427 ,C326_=_C432 ,C336_=_C337 ,C336_=_C352 ,C336_=_C373 ,\nC336_=_C375 ,C336_=_C376 ,C337_=_C356 ,C337_=_C377 ,C337_=_C384 ,C337_=_C385 ,\nC337_=_C387 ,C337_=_C388 ,C343_=_C402 ,C343_=_C410 ,C343_=_C411 ,C352_=_C373 ,\nC352_=_C375 ,C352_=_C376 ,C356_=_C377 ,C356_=_C384 ,C356_=_C385 ,C356_=_C387 ,\nC356_=_C388 ,C373_=_C375 ,C373_=_C376 ,C373_=_C413 ,C375_=_C376 ,C377_=_C384 ,\nC377_=_C385 ,C377_=_C387 ,C377_=_C388 ,C384_=_C385 ,C384_=_C387 ,C384_=_C388 ,\nC385_=_C387 ,C385_=_C388 ,C385_=_C427 ,C387_=_C388 ,C387_=_C410 ,C402_=_C404 ,\nC402_=_C410 ,C402_=_C411 ,C404_=_C413 ,C404_=_C427 ,C404_=_C432 ,C410_=_C411 ,\nC413_=_C427 ,C413_=_C432 ,C427_=_C432 ,"];21[shape=box, label="id:21 level: 2\n113: C12 C17 C19 C20 C21 \nC22 C23 C24 C25 C26 C27 \nC28 C29 C30 C31 C32 C34 \nC36 C37 C52 C68 C73 C74 \nC75 C76 C78 C79 C80 C81 \nC82 C83 C85 C86 C87 C88 \nC94 C103 C105 C112 C122 C131 \nC145 C148 C152 C154 C156 C157 \nC158 C159 C160 C161 C163 C164 \nC165 C166 C167 C168 C169 C170 \nC171 C181 C186 C188 C197 C199 \nC200 C201 C202 C203 C204 C205 \nC206 C207 C208 C210 C212 C221 \nC234 C236 C263 C273 C275 C287 \nC291 C297 C312 C325 C327 C346 \nC377 C378 C380 C381 C382 C383 \nC403 C405 C415 C416 C420 C421 \nC422 C423 C424 C425 C426 C429 \nC439 C441 C442 C443 C450 C451 \n980: C12_=_C112( C12 C112 ) C12_=_C152( C12 C152 ) C12_=_C207( C12 C207 ) C12_=_C221( C12 C221 ) C12_=_C275( C12 C275 ) \nC12_=_C287( C12 C287 ) C12_=_C325( C12 C325 ) C12_=_C403( C12 C403 ) C12_=_C420( C12 C420 ) C12_=_C421( C12 C421 ) C12_=_C422( C12 C422 ) \nC12_=_C423( C12 C423 ) C12_=_C424( C12 C424 ) C12_=_C425( C12 C425 ) C12_=_C426( C12 C426 ) C17_=_C19( C17 C19 ) C17_=_C20( C17 C20 ) \nC17_=_C21( C17 C21 ) C17_=_C22( C17 C22 ) C17_=_C23( C17 C23 ) C17_=_C24( C17 C24 ) C17_=_C25( C17 C25 ) C17_=_C26( C17 C26 ) \nC17_=_C27( C17 C27 ) C17_=_C28( C17 C28 ) C17_=_C29( C17 C29 ) C17_=_C30( C17 C30 ) C17_=_C31( C17 C31 ) C17_=_C32( C17 C32 ) \nC17_=_C34( C17 C34 ) C17_=_C36( C17 C36 ) C17_=_C37( C17 C37 ) C17_=_C52( C17 C52 ) C17_=_C73( C17 C73 ) C17_=_C74( C17 C74 ) \nC17_=_C75( C17 C75 ) C17_=_C76( C17 C76 ) C17_=_C78( C17 C78 ) C17_=_C79( C17 C79 ) C17_=_C80( C17 C80 ) C17_=_C81( C17 C81 ) \nC17_=_C82( C17 C82 ) C17_=_C83( C17 C83 ) C17_=_C85( C17 C85 ) C17_=_C86( C17 C86 ) C17_=_C87( C17 C87 ) C17_=_C88( C17 C88 ) \nC19_=_C20( C19 C20 ) C19_=_C21( C19 C21 ) C19_=_C22( C19 C22 ) C19_=_C23( C19 C23 ) C19_=_C24( C19 C24 ) C19_=_C25( C19 C25 ) \nC19_=_C26( C19 C26 ) C19_=_C27( C19 C27 ) C19_=_C28( C19 C28 ) C19_=_C29( C19 C29 ) C19_=_C30( C19 C30 ) C19_=_C31( C19 C31 ) \nC19_=_C32( C19 C32 ) C19_=_C34( C19 C34 ) C19_=_C36( C19 C36 ) C19_=_C234( C19 C234 ) C19_=_C236( C19 C236 ) C20_=_C21( C20 C21 ) \nC20_=_C22( C20 C22 ) C20_=_C23( C20 C23 ) C20_=_C24( C20 C24 ) C20_=_C25( C20 C25 ) C20_=_C26( C20 C26 ) C20_=_C27( C20 C27 ) \nC20_=_C28( C20 C28 ) C20_=_C29( C20 C29 ) C20_=_C30( C20 C30 ) C20_=_C31( C20 C31 ) C20_=_C32( C20 C32 ) C20_=_C34( C20 C34 ) \nC20_=_C36( C20 C36 ) C20_=_C78( C20 C78 ) C20_=_C156( C20 C156 ) C20_=_C199( C20 C199 ) C21_=_C22( C21 C22 ) C21_=_C23( C21 C23 ) \nC21_=_C24( C21 C24 ) C21_=_C25( C21 C25 ) C21_=_C26( C21 C26 ) C21_=_C27( C21 C27 ) C21_=_C28( C21 C28 ) C21_=_C29( C21 C29 ) \nC21_=_C30( C21 C30 ) C21_=_C31( C21 C31 ) C21_=_C32( C21 C32 ) C21_=_C34( C21 C34 ) C21_=_C36( C21 C36 ) C21_=_C79( C21 C79 ) \nC21_=_C273( C21 C273 ) C21_=_C275( C21 C275 ) C22_=_C23( C22 C23 ) C22_=_C24( C22 C24 ) C22_=_C25( C22 C25 ) C22_=_C26( C22 C26 ) \nC22_=_C27( C22 C27 ) C22_=_C28( C22 C28 ) C22_=_C29( C22 C29 ) C22_=_C30( C22 C30 ) C22_=_C31( C22 C31 ) C22_=_C32( C22 C32 ) \nC22_=_C34( C22 C34 ) C22_=_C36( C22 C36 ) C22_=_C80( C22 C80 ) C22_=_C287( C22 C287 ) C22_=_C291( C22 C291 ) C23_=_C24( C23 C24 ) \nC23_=_C25( C23 C25 ) C23_=_C26( C23 C26 ) C23_=_C27( C23 C27 ) C23_=_C28( C23 C28 ) C23_=_C29( C23 C29 ) C23_=_C30( C23 C30 ) \nC23_=_C31( C23 C31 ) C23_=_C32( C23 C32 ) C23_=_C34( C23 C34 ) C23_=_C36( C23 C36 ) C23_=_C81( C23 C81 ) C23_=_C157( C23 C157 ) \nC23_=_C297( C23 C297 ) C24_=_C25( C24 C25 ) C24_=_C26( C24 C26 ) C24_=_C27( C24 C27 ) C24_=_C28( C24 C28 ) C24_=_C29( C24 C29 ) \nC24_=_C30( C24 C30 ) C24_=_C31( C24 C31 ) C24_=_C32( C24 C32 ) C24_=_C34( C24 C34 ) C24_=_C36( C24 C36 ) C25_=_C26( C25 C26 ) \nC25_=_C27( C25 C27 ) C25_=_C28( C25 C28 ) C25_=_C29( C25 C29 ) C25_=_C30( C25 C30 ) C25_=_C31( C25 C31 ) C25_=_C32( C25 C32 ) \nC25_=_C34( C25 C34 ) C25_=_C36( C25 C36 ) C26_=_C27( C26 C27 ) C26_=_C28( C26 C28 ) C26_=_C29( C26 C29 ) C26_=_C30( C26 C30 ) \nC26_=_C31( C26 C31 ) C26_=_C32( C26 C32 ) C26_=_C34( C26 C34 ) C26_=_C36( C26 C36 ) C26_=_C94( C26 C94 ) C26_=_C122( C26 C122 ) \nC26_=_C148( C26 C148 ) C26_=_C181( C26 C181 ) C26_=_C234( C26 C234 ) C26_=_C273( C26 C273 ) C26_=_C297( C26 C297 ) C26_=_C312( C26 C312 ) \nC26_=_C377( C26 C377 ) C26_=_C378( C26 C378 ) C26_=_C380( C26 C380 ) C26_=_C381( C26 C381 ) C26_=_C382( C26 C382 ) C26_=_C383( C26 C383 ) \nC27_=_C28( C27 C28 ) C27_=_C29( C27 C29 ) C27_=_C30( C27 C30 ) C27_=_C31( C27 C31 ) C27_=_C32( C27 C32 ) C27_=_C34( C27 C34 ) \nC27_=_C36( C27 C36 ) C27_=_C163( C27 C163 ) C27_=_C377( C27 C377 ) C28_=_C29( C28 C29 ) C28_=_C30( C28 C30 ) C28_=_C31( C28 C31 ) \nC28_=_C32( C28 C32 ) C28_=_C34( C28 C34 ) C28_=_C36( C28 C36 ) C28_=_C85( C28 C85 ) C28_=_C203( C28 C203 ) C29_=_C30( C29 C30 ) \nC29_=_C31( C29 C31 ) C29_=_C32( C29 C32 ) C29_=_C34( C29 C34 ) C29_=_C36( C29 C36 ) C29_=_C204( C29 C204 ) C29_=_C378( C29 C378 ) \nC29_=_C403( C29 C403 ) C29_=_C405( C29 C405 ) C30_=_C31( C30 C31 ) C30_=_C32( C30 C32 ) C30_=_C34( C30 C34 ) C30_=_C36( C30 C36 ) \nC30_=_C208( C30 C208 ) C30_=_C380( C30 C380 ) C30_=_C429( C30 C429 ) C31_=_C32( C31 C32 ) C31_=_C34( C31 C34 ) C31_=_C36( C31 C36 ) \nC32_=_C34( C32 C34 ) C32_=_C36( C32 C36 ) C32_=_C87( C32 C87 ) C32_=_C167( C32 C167 ) C32_=_C381( C32 C381 ) C32_=_C420( C32 C420 ) \nC34_=_C36( C34 C36 ) C34_=_C210( C34 C210 ) C34_=_C439( C34 C439 ) C36_=_C423( C36 C423 ) C37_=_C52( C37 C52 ) C37_=_C73( C37 C73 ) \nC37_=_C74( C37 C74 ) C37_=_C75( C37 C75 ) C37_=_C76( C37 C76 ) C37_=_C78( C37 C78 ) C37_=_C79( C37 C79 ) C37_=_C80( C37 C80 ) \nC37_=_C81( C37 C81 ) C37_=_C82( C37 C82 ) C37_=_C83( C37 C83 ) C37_=_C85( C37 C85 ) C37_=_C86( C37 C86 ) C37_=_C87( C37 C87 ) \nC37_=_C88( C37 C88 ) C52_=_C68( C52 C68 ) C52_=_C73( C52 C73 ) C52_=_C74( C52 C74 ) C52_=_C75( C52 C75 ) C52_=_C76( C52 C76 ) \nC52_=_C78( C52 C78 ) C52_=_C79( C52 C79 ) C52_=_C80( C52 C80 ) C52_=_C81( C52 C81 ) C52_=_C82( C52 C82 ) C52_=_C83( C52 C83 ) \nC52_=_C85( C52 C85 ) C52_=_C86( C52 C86 ) C52_=_C87( C52 C87 ) C52_=_C88( C52 C88 ) C68_=_C154( C68 C154 ) C68_=_C168( C68 C168 ) \nC68_=_C197( C68 C197 ) C68_=_C263( C68 C263 ) C68_=_C327( C68 C327 ) C68_=_C405( C68 C405 ) C68_=_C415( C68 C415 ) C68_=_C439( C68 C439 ) \nC68_=_C441( C68 C441 ) C68_=_C442( C68 C442 ) C68_=_C443(</w:t>
      </w:r>
    </w:p>
    <w:p>
      <w:pPr>
        <w:pStyle w:val="PreformattedText"/>
        <w:bidi w:val="0"/>
        <w:spacing w:before="0" w:after="0"/>
        <w:jc w:val="left"/>
        <w:rPr/>
      </w:pPr>
      <w:r>
        <w:rPr/>
        <w:t xml:space="preserve"> </w:t>
      </w:r>
      <w:r>
        <w:rPr/>
        <w:t>C68 C443 ) C73_=_C74( C73 C74 ) C73_=_C75( C73 C75 ) C73_=_C76( C73 C76 ) \nC73_=_C78( C73 C78 ) C73_=_C79( C73 C79 ) C73_=_C80( C73 C80 ) C73_=_C81( C73 C81 ) C73_=_C82( C73 C82 ) C73_=_C83( C73 C83 ) \nC73_=_C85( C73 C85 ) C73_=_C86( C73 C86 ) C73_=_C87( C73 C87 ) C73_=_C88( C73 C88 ) C73_=_C94( C73 C94 ) C74_=_C75( C74 C75 ) \nC74_=_C76( C74 C76 ) C74_=_C78( C74 C78 ) C74_=_C79( C74 C79 ) C74_=_C80( C74 C80 ) C74_=_C81( C74 C81 ) C74_=_C82( C74 C82 ) \nC74_=_C83( C74 C83 ) C74_=_C85( C74 C85 ) C74_=_C86( C74 C86 ) C74_=_C87( C74 C87 ) C74_=_C88( C74 C88 ) C74_=_C103( C74 C103 ) \nC74_=_C105( C74 C105 ) C74_=_C112( C74 C112 ) C75_=_C76( C75 C76 ) C75_=_C78( C75 C78 ) C75_=_C79( C75 C79 ) C75_=_C80( C75 C80 ) \nC75_=_C81( C75 C81 ) C75_=_C82( C75 C82 ) C75_=_C83( C75 C83 ) C75_=_C85( C75 C85 ) C75_=_C86( C75 C86 ) C75_=_C87( C75 C87 ) \nC75_=_C88( C75 C88 ) C75_=_C122( C75 C122 ) C76_=_C78( C76 C78 ) C76_=_C79( C76 C79 ) C76_=_C80( C76 C80 ) C76_=_C81( C76 C81 ) \nC76_=_C82( C76 C82 ) C76_=_C83( C76 C83 ) C76_=_C85( C76 C85 ) C76_=_C86( C76 C86 ) C76_=_C87( C76 C87 ) C76_=_C88( C76 C88 ) \nC76_=_C131( C76 C131 ) C78_=_C79( C78 C79 ) C78_=_C80( C78 C80 ) C78_=_C81( C78 C81 ) C78_=_C82( C78 C82 ) C78_=_C83( C78 C83 ) \nC78_=_C85( C78 C85 ) C78_=_C86( C78 C86 ) C78_=_C87( C78 C87 ) C78_=_C88( C78 C88 ) C78_=_C156( C78 C156 ) C78_=_C199( C78 C199 ) \nC79_=_C80( C79 C80 ) C79_=_C81( C79 C81 ) C79_=_C82( C79 C82 ) C79_=_C83( C79 C83 ) C79_=_C85( C79 C85 ) C79_=_C86( C79 C86 ) \nC79_=_C87( C79 C87 ) C79_=_C88( C79 C88 ) C79_=_C273( C79 C273 ) C79_=_C275( C79 C275 ) C80_=_C81( C80 C81 ) C80_=_C82( C80 C82 ) \nC80_=_C83( C80 C83 ) C80_=_C85( C80 C85 ) C80_=_C86( C80 C86 ) C80_=_C87( C80 C87 ) C80_=_C88( C80 C88 ) C80_=_C287( C80 C287 ) \nC80_=_C291( C80 C291 ) C81_=_C82( C81 C82 ) C81_=_C83( C81 C83 ) C81_=_C85( C81 C85 ) C81_=_C86( C81 C86 ) C81_=_C87( C81 C87 ) \nC81_=_C88( C81 C88 ) C81_=_C157( C81 C157 ) C81_=_C297( C81 C297 ) C82_=_C83( C82 C83 ) C82_=_C85( C82 C85 ) C82_=_C86( C82 C86 ) \nC82_=_C87( C82 C87 ) C82_=_C88( C82 C88 ) C82_=_C159( C82 C159 ) C83_=_C85( C83 C85 ) C83_=_C86( C83 C86 ) C83_=_C87( C83 C87 ) \nC83_=_C88( C83 C88 ) C83_=_C160( C83 C160 ) C85_=_C86( C85 C86 ) C85_=_C87( C85 C87 ) C85_=_C88( C85 C88 ) C85_=_C203( C85 C203 ) \nC86_=_C87( C86 C87 ) C86_=_C88( C86 C88 ) C86_=_C166( C86 C166 ) C86_=_C206( C86 C206 ) C86_=_C415( C86 C415 ) C86_=_C416( C86 C416 ) \nC87_=_C88( C87 C88 ) C87_=_C167( C87 C167 ) C87_=_C381( C87 C381 ) C87_=_C420( C87 C420 ) C88_=_C170( C88 C170 ) C88_=_C186( C88 C186 ) \nC88_=_C236( C88 C236 ) C88_=_C291( C88 C291 ) C88_=_C346( C88 C346 ) C88_=_C383( C88 C383 ) C88_=_C416( C88 C416 ) C88_=_C422( C88 C422 ) \nC88_=_C429( C88 C429 ) C88_=_C450( C88 C450 ) C88_=_C451( C88 C451 ) C94_=_C122( C94 C122 ) C94_=_C148( C94 C148 ) C94_=_C181( C94 C181 ) \nC94_=_C234( C94 C234 ) C94_=_C273( C94 C273 ) C94_=_C297( C94 C297 ) C94_=_C312( C94 C312 ) C94_=_C377( C94 C377 ) C94_=_C378( C94 C378 ) \nC94_=_C380( C94 C380 ) C94_=_C381( C94 C381 ) C94_=_C382( C94 C382 ) C94_=_C383( C94 C383 ) C103_=_C105( C103 C105 ) C103_=_C112( C103 C112 ) \nC103_=_C156( C103 C156 ) C103_=_C157( C103 C157 ) C103_=_C158( C103 C158 ) C103_=_C159( C103 C159 ) C103_=_C160( C103 C160 ) C103_=_C161( C103 C161 ) \nC103_=_C163( C103 C163 ) C103_=_C164( C103 C164 ) C103_=_C165( C103 C165 ) C103_=_C166( C103 C166 ) C103_=_C167( C103 C167 ) C103_=_C168( C103 C168 ) \nC103_=_C169( C103 C169 ) C103_=_C170( C103 C170 ) C103_=_C171( C103 C171 ) C105_=_C112( C105 C112 ) C105_=_C131( C105 C131 ) C105_=_C145( C105 C145 ) \nC105_=_C188( C105 C188 ) C105_=_C199( C105 C199 ) C105_=_C200( C105 C200 ) C105_=_C201( C105 C201 ) C105_=_C202( C105 C202 ) C105_=_C203( C105 C203 ) \nC105_=_C204( C105 C204 ) C105_=_C205( C105 C205 ) C105_=_C206( C105 C206 ) C105_=_C207( C105 C207 ) C105_=_C208( C105 C208 ) C105_=_C210( C105 C210 ) \nC105_=_C212( C105 C212 ) C112_=_C152( C112 C152 ) C112_=_C207( C112 C207 ) C112_=_C221( C112 C221 ) C112_=_C275( C112 C275 ) C112_=_C287( C112 C287 ) \nC112_=_C325( C112 C325 ) C112_=_C403( C112 C403 ) C112_=_C420( C112 C420 ) C112_=_C421( C112 C421 ) C112_=_C422( C112 C422 ) C112_=_C423( C112 C423 ) \nC112_=_C424( C112 C424 ) C112_=_C425( C112 C425 ) C112_=_C426( C112 C426 ) C122_=_C148( C122 C148 ) C122_=_C181( C122 C181 ) C122_=_C234( C122 C234 ) \nC122_=_C273( C122 C273 ) C122_=_C297( C122 C297 ) C122_=_C312( C122 C312 ) C122_=_C377( C122 C377 ) C122_=_C378( C122 C378 ) C122_=_C380( C122 C380 ) \nC122_=_C381( C122 C381 ) C122_=_C382( C122 C382 ) C122_=_C383( C122 C383 ) C131_=_C145( C131 C145 ) C131_=_C188( C131 C188 ) C131_=_C199( C131 C199 ) \nC131_=_C200( C131 C200 ) C131_=_C201( C131 C201 ) C131_=_C202( C131 C202 ) C131_=_C203( C131 C203 ) C131_=_C204( C131 C204 ) C131_=_C205( C131 C205 ) \nC131_=_C206( C131 C206 ) C131_=_C207( C131 C207 ) C131_=_C208( C131 C208 ) C131_=_C210( C131 C210 ) C131_=_C212( C131 C212 ) C145_=_C148( C145 C148 ) \nC145_=_C152( C145 C152 ) C145_=_C154( C145 C154 ) C145_=_C188( C145 C188 ) C145_=_C199( C145 C199 ) C145_=_C200( C145 C200 ) C145_=_C201( C145 C201 ) \nC145_=_C202( C145 C202 ) C145_=_C203( C145 C203 ) C145_=_C204( C145 C204 ) C145_=_C205( C145 C205 ) C145_=_C206( C145 C206 ) C145_=_C207( C145 C207 ) \nC145_=_C208( C145 C208 ) C145_=_C210( C145 C210 ) C145_=_C212( C145 C212 ) C148_=_C152( C148 C152 ) C148_=_C154( C148 C154 ) C148_=_C181( C148 C181 ) \nC148_=_C234( C148 C234 ) C148_=_C273( C148 C273 ) C148_=_C297( C148 C297 ) C148_=_C312( C148 C312 ) C148_=_C377( C148 C377 ) C148_=_C378( C148 C378 ) \nC148_=_C380( C148 C380 ) C148_=_C381( C148 C381 ) C148_=_C382( C148 C382 ) C148_=_C383( C148 C383 ) C152_=_C154( C152 C154 ) C152_=_C207( C152 C207 ) \nC152_=_C221( C152 C221 ) C152_=_C275( C152 C275 ) C152_=_C287( C152 C287 ) C152_=_C325( C152 C325 ) C152_=_C403( C152 C403 ) C152_=_C420( C152 C420 ) \nC152_=_C421( C152 C421 ) C152_=_C422( C152 C422 ) C152_=_C423( C152 C423 ) C152_=_C424( C152 C424 ) C152_=_C425( C152 C425 ) C152_=_C426( C152 C426 ) \nC154_=_C168( C154 C168 ) C154_=_C197( C154 C197 ) C154_=_C263( C154 C263 ) C154_=_C327( C154 C327 ) C154_=_C405( C154 C405 ) C154_=_C415( C154 C415 ) \nC154_=_C439( C154 C439 ) C154_=_C441( C154 C441 ) C154_=_C442( C154 C442 ) C154_=_C443( C154 C443 ) C156_=_C157( C156 C157 ) C156_=_C158( C156 C158 ) \nC156_=_C159( C156 C159 ) C156_=_C160( C156 C160 ) C156_=_C161( C156 C161 ) C156_=_C163( C156 C163 ) C156_=_C164( C156 C164 ) C156_=_C165( C156 C165 ) \nC156_=_C166( C156 C166 ) C156_=_C167( C156 C167 ) C156_=_C168( C156 C168 ) C156_=_C169( C156 C169 ) C156_=_C170( C156 C170 ) C156_=_C171( C156 C171 ) \nC156_=_C199( C156 C199 ) C157_=_C158( C157 C158 ) C157_=_C159( C157 C159 ) C157_=_C160( C157 C160 ) C157_=_C161( C157 C161 ) C157_=_C163( C157 C163 ) \nC157_=_C164( C157 C164 ) C157_=_C165( C157 C165 ) C157_=_C166( C157 C166 ) C157_=_C167( C157 C167 ) C157_=_C168( C157 C168 ) C157_=_C169( C157 C169 ) \nC157_=_C170( C157 C170 ) C157_=_C171( C157 C171 ) C157_=_C297( C157 C297 ) C158_=_C159( C158 C159 ) C158_=_C160( C158 C160 ) C158_=_C161( C158 C161 ) \nC158_=_C163( C158 C163 ) C158_=_C164( C158 C164 ) C158_=_C165( C158 C165 ) C158_=_C166( C158 C166 ) C158_=_C167( C158 C167 ) C158_=_C168( C158 C168 ) \nC158_=_C169( C158 C169 ) C158_=_C170( C158 C170 ) C158_=_C171( C158 C171 ) C158_=_C201( C158 C201 ) C158_=_C325( C158 C325 ) C158_=_C327( C158 C327 ) \nC159_=_C160( C159 C160 ) C159_=_C161( C159 C161 ) C159_=_C163( C159 C163 ) C159_=_C164( C159 C164 ) C159_=_C165( C159 C165 ) C159_=_C166( C159 C166 ) \nC159_=_C167( C159 C167 ) C159_=_C168( C159 C168 ) C159_=_C169( C159 C169 ) C159_=_C170( C159 C170 ) C159_=_C171( C159 C171 ) C160_=_C161( C160 C161 ) \nC160_=_C163( C160 C163 ) C160_=_C164( C160 C164 ) C160_=_C165( C160 C165 ) C160_=_C166( C160 C166 ) C160_=_C167( C160 C167 ) C160_=_C168( C160 C168 ) \nC160_=_C169( C160 C169 ) C160_=_C170( C160 C170 ) C160_=_C171( C160 C171 ) C161_=_C163( C161 C163 ) C161_=_C164( C161 C164 ) C161_=_C165( C161 C165 ) \nC161_=_C166( C161 C166 ) C161_=_C167( C161 C167 ) C161_=_C168( C161 C168 ) C161_=_C169( C161 C169 ) C161_=_C170( C161 C170 ) C161_=_C171( C161 C171 ) \nC161_=_C202( C161 C202 ) C163_=_C164( C163 C164 ) C163_=_C165( C163 C165 ) C163_=_C166( C163 C166 ) C163_=_C167( C163 C167 ) C163_=_C168( C163 C168 ) \nC163_=_C169( C163 C169 ) C163_=_C170( C163 C170 ) C163_=_C171( C163 C171 ) C163_=_C377( C163 C377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5_=_C205( C165 C205 ) \nC166_=_C167( C166 C167 ) C166_=_C168( C166 C168 ) C166_=_C169( C166 C169 ) C166_=_C170( C166 C170 ) C166_=_C171( C166 C171 ) C166_=_C206( C166 C206 ) \nC166_=_C415( C166 C415 ) C166_=_C416( C166 C416 ) C167_=_C168( C167 C168 ) C167_=_C169( C167 C169 ) C167_=_C170( C167 C170 ) C167_=_C171( C167 C171 ) \nC167_=_C381( C167 C381 ) C167_=_C420( C167 C420 ) C168_=_C169( C168 C169 ) C168_=_C170( C168 C170 ) C168_=_C171( C168 C171 ) C168_=_C197( C168 C197 ) \nC168_=_C263( C168 C263 ) C168_=_C327( C168 C327 ) C168_=_C405( C168 C405 ) C168_=_C415( C168 C415 ) C168_=_C439( C168 C439 ) C168_=_C441( C168 C441 ) \nC168_=_C442( C168 C442 ) C168_=_C443( C168 C443 ) C169_=_C170( C169 C170 ) C169_=_C171( C169 C171 ) C169_=_C382( C169 C382 ) C169_=_C421( C169 C421 ) \nC170_=_C171( C170 C171 ) C170_=_C186( C170 C186 ) C170_=_C236( C170 C236 ) C170_=_C291( C170 C291 ) C170_=_C346( C170 C346 ) C170_=_C383( C170 C383 ) \nC170_=_C416( C170 C416 ) C170_=_C422( C170 C422 ) C170_=_C429( C170 C429 ) C170_=_C450( C170 C450 ) C170_=_C451( C170 C451 ) C171_=_C424( C171 C424 ) \nC171_=_C441( C171 C441 ) C181_=_C186( C181 C186 ) C181_=_C234( C181 C234 ) C181_=_C273( C181</w:t>
      </w:r>
    </w:p>
    <w:p>
      <w:pPr>
        <w:pStyle w:val="PreformattedText"/>
        <w:bidi w:val="0"/>
        <w:spacing w:before="0" w:after="0"/>
        <w:jc w:val="left"/>
        <w:rPr/>
      </w:pPr>
      <w:r>
        <w:rPr/>
        <w:t xml:space="preserve"> </w:t>
      </w:r>
      <w:r>
        <w:rPr/>
        <w:t>C273 ) C181_=_C297( C181 C297 ) C181_=_C312( C181 C312 ) \nC181_=_C377( C181 C377 ) C181_=_C378( C181 C378 ) C181_=_C380( C181 C380 ) C181_=_C381( C181 C381 ) C181_=_C382( C181 C382 ) C181_=_C383( C181 C383 ) \nC186_=_C236( C186 C236 ) C186_=_C291( C186 C291 ) C186_=_C346( C186 C346 ) C186_=_C383( C186 C383 ) C186_=_C416( C186 C416 ) C186_=_C422( C186 C422 ) \nC186_=_C429( C186 C429 ) C186_=_C450( C186 C450 ) C186_=_C451( C186 C451 ) C188_=_C197( C188 C197 ) C188_=_C199( C188 C199 ) C188_=_C200( C188 C200 ) \nC188_=_C201( C188 C201 ) C188_=_C202( C188 C202 ) C188_=_C203( C188 C203 ) C188_=_C204( C188 C204 ) C188_=_C205( C188 C205 ) C188_=_C206( C188 C206 ) \nC188_=_C207( C188 C207 ) C188_=_C208( C188 C208 ) C188_=_C210( C188 C210 ) C188_=_C212( C188 C212 ) C197_=_C263( C197 C263 ) C197_=_C327( C197 C327 ) \nC197_=_C405( C197 C405 ) C197_=_C415( C197 C415 ) C197_=_C439( C197 C439 ) C197_=_C441( C197 C441 ) C197_=_C442( C197 C442 ) C197_=_C443( C197 C443 ) \nC199_=_C200( C199 C200 ) C199_=_C201( C199 C201 ) C199_=_C202( C199 C202 ) C199_=_C203( C199 C203 ) C199_=_C204( C199 C204 ) C199_=_C205( C199 C205 ) \nC199_=_C206( C199 C206 ) C199_=_C207( C199 C207 ) C199_=_C208( C199 C208 ) C199_=_C210( C199 C210 ) C199_=_C212( C199 C212 ) C200_=_C201( C200 C201 ) \nC200_=_C202( C200 C202 ) C200_=_C203( C200 C203 ) C200_=_C204( C200 C204 ) C200_=_C205( C200 C205 ) C200_=_C206( C200 C206 ) C200_=_C207( C200 C207 ) \nC200_=_C208( C200 C208 ) C200_=_C210( C200 C210 ) C200_=_C212( C200 C212 ) C200_=_C263( C200 C263 ) C201_=_C202( C201 C202 ) C201_=_C203( C201 C203 ) \nC201_=_C204( C201 C204 ) C201_=_C205( C201 C205 ) C201_=_C206( C201 C206 ) C201_=_C207( C201 C207 ) C201_=_C208( C201 C208 ) C201_=_C210( C201 C210 ) \nC201_=_C212( C201 C212 ) C201_=_C325( C201 C325 ) C201_=_C327( C201 C327 ) C202_=_C203( C202 C203 ) C202_=_C204( C202 C204 ) C202_=_C205( C202 C205 ) \nC202_=_C206( C202 C206 ) C202_=_C207( C202 C207 ) C202_=_C208( C202 C208 ) C202_=_C210( C202 C210 ) C202_=_C212( C202 C212 ) C203_=_C204( C203 C204 ) \nC203_=_C205( C203 C205 ) C203_=_C206( C203 C206 ) C203_=_C207( C203 C207 ) C203_=_C208( C203 C208 ) C203_=_C210( C203 C210 ) C203_=_C212( C203 C212 ) \nC204_=_C205( C204 C205 ) C204_=_C206( C204 C206 ) C204_=_C207( C204 C207 ) C204_=_C208( C204 C208 ) C204_=_C210( C204 C210 ) C204_=_C212( C204 C212 ) \nC204_=_C378( C204 C378 ) C204_=_C403( C204 C403 ) C204_=_C405( C204 C405 ) C205_=_C206( C205 C206 ) C205_=_C207( C205 C207 ) C205_=_C208( C205 C208 ) \nC205_=_C210( C205 C210 ) C205_=_C212( C205 C212 ) C206_=_C207( C206 C207 ) C206_=_C208( C206 C208 ) C206_=_C210( C206 C210 ) C206_=_C212( C206 C212 ) \nC206_=_C415( C206 C415 ) C206_=_C416( C206 C416 ) C207_=_C208( C207 C208 ) C207_=_C210( C207 C210 ) C207_=_C212( C207 C212 ) C207_=_C221( C207 C221 ) \nC207_=_C275( C207 C275 ) C207_=_C287( C207 C287 ) C207_=_C325( C207 C325 ) C207_=_C403( C207 C403 ) C207_=_C420( C207 C420 ) C207_=_C421( C207 C421 ) \nC207_=_C422( C207 C422 ) C207_=_C423( C207 C423 ) C207_=_C424( C207 C424 ) C207_=_C425( C207 C425 ) C207_=_C426( C207 C426 ) C208_=_C210( C208 C210 ) \nC208_=_C212( C208 C212 ) C208_=_C380( C208 C380 ) C208_=_C429( C208 C429 ) C210_=_C212( C210 C212 ) C210_=_C439( C210 C439 ) C212_=_C442( C212 C442 ) \nC221_=_C275( C221 C275 ) C221_=_C287( C221 C287 ) C221_=_C325( C221 C325 ) C221_=_C403( C221 C403 ) C221_=_C420( C221 C420 ) C221_=_C421( C221 C421 ) \nC221_=_C422( C221 C422 ) C221_=_C423( C221 C423 ) C221_=_C424( C221 C424 ) C221_=_C425( C221 C425 ) C221_=_C426( C221 C426 ) C234_=_C236( C234 C236 ) \nC234_=_C273( C234 C273 ) C234_=_C297( C234 C297 ) C234_=_C312( C234 C312 ) C234_=_C377( C234 C377 ) C234_=_C378( C234 C378 ) C234_=_C380( C234 C380 ) \nC234_=_C381( C234 C381 ) C234_=_C382( C234 C382 ) C234_=_C383( C234 C383 ) C236_=_C291( C236 C291 ) C236_=_C346( C236 C346 ) C236_=_C383( C236 C383 ) \nC236_=_C416( C236 C416 ) C236_=_C422( C236 C422 ) C236_=_C429( C236 C429 ) C236_=_C450( C236 C450 ) C236_=_C451( C236 C451 ) C263_=_C327( C263 C327 ) \nC263_=_C405( C263 C405 ) C263_=_C415( C263 C415 ) C263_=_C439( C263 C439 ) C263_=_C441( C263 C441 ) C263_=_C442( C263 C442 ) C263_=_C443( C263 C443 ) \nC273_=_C275( C273 C275 ) C273_=_C297( C273 C297 ) C273_=_C312( C273 C312 ) C273_=_C377( C273 C377 ) C273_=_C378( C273 C378 ) C273_=_C380( C273 C380 ) \nC273_=_C381( C273 C381 ) C273_=_C382( C273 C382 ) C273_=_C383( C273 C383 ) C275_=_C287( C275 C287 ) C275_=_C325( C275 C325 ) C275_=_C403( C275 C403 ) \nC275_=_C420( C275 C420 ) C275_=_C421( C275 C421 ) C275_=_C422( C275 C422 ) C275_=_C423( C275 C423 ) C275_=_C424( C275 C424 ) C275_=_C425( C275 C425 ) \nC275_=_C426( C275 C426 ) C287_=_C291( C287 C291 ) C287_=_C325( C287 C325 ) C287_=_C403( C287 C403 ) C287_=_C420( C287 C420 ) C287_=_C421( C287 C421 ) \nC287_=_C422( C287 C422 ) C287_=_C423( C287 C423 ) C287_=_C424( C287 C424 ) C287_=_C425( C287 C425 ) C287_=_C426( C287 C426 ) C291_=_C346( C291 C346 ) \nC291_=_C383( C291 C383 ) C291_=_C416( C291 C416 ) C291_=_C422( C291 C422 ) C291_=_C429( C291 C429 ) C291_=_C450( C291 C450 ) C291_=_C451( C291 C451 ) \nC297_=_C312( C297 C312 ) C297_=_C377( C297 C377 ) C297_=_C378( C297 C378 ) C297_=_C380( C297 C380 ) C297_=_C381( C297 C381 ) C297_=_C382( C297 C382 ) \nC297_=_C383( C297 C383 ) C312_=_C377( C312 C377 ) C312_=_C378( C312 C378 ) C312_=_C380( C312 C380 ) C312_=_C381( C312 C381 ) C312_=_C382( C312 C382 ) \nC312_=_C383( C312 C383 ) C325_=_C327( C325 C327 ) C325_=_C403( C325 C403 ) C325_=_C420( C325 C420 ) C325_=_C421( C325 C421 ) C325_=_C422( C325 C422 ) \nC325_=_C423( C325 C423 ) C325_=_C424( C325 C424 ) C325_=_C425( C325 C425 ) C325_=_C426( C325 C426 ) C327_=_C405( C327 C405 ) C327_=_C415( C327 C415 ) \nC327_=_C439( C327 C439 ) C327_=_C441( C327 C441 ) C327_=_C442( C327 C442 ) C327_=_C443( C327 C443 ) C346_=_C383( C346 C383 ) C346_=_C416( C346 C416 ) \nC346_=_C422( C346 C422 ) C346_=_C429( C346 C429 ) C346_=_C450( C346 C450 ) C346_=_C451( C346 C451 ) C377_=_C378( C377 C378 ) C377_=_C380( C377 C380 ) \nC377_=_C381( C377 C381 ) C377_=_C382( C377 C382 ) C377_=_C383( C377 C383 ) C378_=_C380( C378 C380 ) C378_=_C381( C378 C381 ) C378_=_C382( C378 C382 ) \nC378_=_C383( C378 C383 ) C378_=_C403( C378 C403 ) C378_=_C405( C378 C405 ) C380_=_C381( C380 C381 ) C380_=_C382( C380 C382 ) C380_=_C383( C380 C383 ) \nC380_=_C429( C380 C429 ) C381_=_C382( C381 C382 ) C381_=_C383( C381 C383 ) C381_=_C420( C381 C420 ) C382_=_C383( C382 C383 ) C382_=_C421( C382 C421 ) \nC383_=_C416( C383 C416 ) C383_=_C422( C383 C422 ) C383_=_C429( C383 C429 ) C383_=_C450( C383 C450 ) C383_=_C451( C383 C451 ) C403_=_C405( C403 C405 ) \nC403_=_C420( C403 C420 ) C403_=_C421( C403 C421 ) C403_=_C422( C403 C422 ) C403_=_C423( C403 C423 ) C403_=_C424( C403 C424 ) C403_=_C425( C403 C425 ) \nC403_=_C426( C403 C426 ) C405_=_C415( C405 C415 ) C405_=_C439( C405 C439 ) C405_=_C441( C405 C441 ) C405_=_C442( C405 C442 ) C405_=_C443( C405 C443 ) \nC415_=_C416( C415 C416 ) C415_=_C439( C415 C439 ) C415_=_C441( C415 C441 ) C415_=_C442( C415 C442 ) C415_=_C443( C415 C443 ) C416_=_C422( C416 C422 ) \nC416_=_C429( C416 C429 ) C416_=_C450( C416 C450 ) C416_=_C451( C416 C451 ) C420_=_C421( C420 C421 ) C420_=_C422( C420 C422 ) C420_=_C423( C420 C423 ) \nC420_=_C424( C420 C424 ) C420_=_C425( C420 C425 ) C420_=_C426( C420 C426 ) C421_=_C422( C421 C422 ) C421_=_C423( C421 C423 ) C421_=_C424( C421 C424 ) \nC421_=_C425( C421 C425 ) C421_=_C426( C421 C426 ) C422_=_C423( C422 C423 ) C422_=_C424( C422 C424 ) C422_=_C425( C422 C425 ) C422_=_C426( C422 C426 ) \nC422_=_C429( C422 C429 ) C422_=_C450( C422 C450 ) C422_=_C451( C422 C451 ) C423_=_C424( C423 C424 ) C423_=_C425( C423 C425 ) C423_=_C426( C423 C426 ) \nC424_=_C425( C424 C425 ) C424_=_C426( C424 C426 ) C424_=_C441( C424 C441 ) C425_=_C426( C425 C426 ) C425_=_C450( C425 C450 ) C429_=_C450( C429 C450 ) \nC429_=_C451( C429 C451 ) C439_=_C441( C439 C441 ) C439_=_C442( C439 C442 ) C439_=_C443( C439 C443 ) C441_=_C442( C441 C442 ) C441_=_C443( C441 C443 ) \nC442_=_C443( C442 C443 ) C443_=_C451( C443 C451 ) C450_=_C451( C450 C451 ) "];17-&gt;21[label="105: C12 C19 C20 C21 C22 \nC23 C24 C25 C27 C28 C29 \nC30 C31 C32 C34 C36 C37 \nC52 C68 C73 C74 C75 C76 \nC78 C79 C80 C81 C82 C83 \nC85 C86 C87 C94 C103 C105 \nC112 C122 C131 C145 C148 C152 \nC154 C156 C157 C158 C159 C160 \nC161 C163 C164 C165 C166 C167 \nC169 C171 C181 C186 C188 C197 \nC199 C200 C201 C202 C203 C204 \nC205 C206 C208 C210 C212 C221 \nC234 C236 C263 C273 C275 C287 \nC291 C297 C312 C325 C327 C346 \nC377 C378 C380 C381 C382 C403 \nC405 C415 C416 C420 C421 C423 \nC424 C425 C426 C429 C439 C441 \nC442 C443 C450 C451 \n769: C12_=_C112 ,C12_=_C152 ,C12_=_C221 ,C12_=_C275 ,C12_=_C287 ,\nC12_=_C325 ,C12_=_C403 ,C12_=_C420 ,C12_=_C421 ,C12_=_C423 ,C12_=_C424 ,\nC12_=_C425 ,C12_=_C426 ,C19_=_C20 ,C19_=_C21 ,C19_=_C22 ,C19_=_C23 ,\nC19_=_C24 ,C19_=_C25 ,C19_=_C27 ,C19_=_C28 ,C19_=_C29 ,C19_=_C30 ,\nC19_=_C31 ,C19_=_C32 ,C19_=_C34 ,C19_=_C36 ,C19_=_C234 ,C19_=_C236 ,\nC20_=_C21 ,C20_=_C22 ,C20_=_C23 ,C20_=_C24 ,C20_=_C25 ,C20_=_C27 ,\nC20_=_C28 ,C20_=_C29 ,C20_=_C30 ,C20_=_C31 ,C20_=_C32 ,C20_=_C34 ,\nC20_=_C36 ,C20_=_C78 ,C20_=_C156 ,C20_=_C199 ,C21_=_C22 ,C21_=_C23 ,\nC21_=_C24 ,C21_=_C25 ,C21_=_C27 ,C21_=_C28 ,C21_=_C29 ,C21_=_C30 ,\nC21_=_C31 ,C21_=_C32 ,C21_=_C34 ,C21_=_C36 ,C21_=_C79 ,C21_=_C273 ,\nC21_=_C275 ,C22_=_C23 ,C22_=_C24 ,C22_=_C25 ,C22_=_C27 ,C22_=_C28 ,\nC22_=_C29 ,C22_=_C30 ,C22_=_C31 ,C22_=_C32 ,C22_=_C34 ,C22_=_C36 ,\nC22_=_C80 ,C22_=_C287 ,C22_=_C291 ,C23_=_C24 ,C23_=_C25 ,C23_=_C27 ,\nC23_=_C28 ,C23_=_C29 ,C23_=_C30 ,C23_=_C31 ,C23_=_C32 ,C23_=_C34 ,\nC23_=_C36 ,C23_=_C81 ,C23_=_C157 ,C23_=_C297 ,C24_=_C25 ,C24_=_C27 ,\nC24_=_C28 ,C24_=_C29 ,C24_=_C30 ,C24_=_C31 ,C24_=_C32 ,C24_=_C34 ,\nC24_=_C36 ,C25_=_C27 ,C25_=_C28 ,C25_=_C29 ,C25_=_C30 ,C25_=_C31 ,\nC25_=_C32 ,C25_=_C34 ,C25_=_C36 ,C27_=_C28 ,C27_=_C29 ,C27_=_C30 ,\nC27_=_C31 ,C27_=_C32 ,C27_=_C34 ,C27_=_C36 ,C27_=_C163 ,C27_=_C377 ,\nC28_=_C29</w:t>
      </w:r>
    </w:p>
    <w:p>
      <w:pPr>
        <w:pStyle w:val="PreformattedText"/>
        <w:bidi w:val="0"/>
        <w:spacing w:before="0" w:after="0"/>
        <w:jc w:val="left"/>
        <w:rPr/>
      </w:pPr>
      <w:r>
        <w:rPr/>
        <w:t xml:space="preserve"> </w:t>
      </w:r>
      <w:r>
        <w:rPr/>
        <w:t>,C28_=_C30 ,C28_=_C31 ,C28_=_C32 ,C28_=_C34 ,C28_=_C36 ,\nC28_=_C85 ,C28_=_C203 ,C29_=_C30 ,C29_=_C31 ,C29_=_C32 ,C29_=_C34 ,\nC29_=_C36 ,C29_=_C204 ,C29_=_C378 ,C29_=_C403 ,C29_=_C405 ,C30_=_C31 ,\nC30_=_C32 ,C30_=_C34 ,C30_=_C36 ,C30_=_C208 ,C30_=_C380 ,C30_=_C429 ,\nC31_=_C32 ,C31_=_C34 ,C31_=_C36 ,C32_=_C34 ,C32_=_C36 ,C32_=_C87 ,\nC32_=_C167 ,C32_=_C381 ,C32_=_C420 ,C34_=_C36 ,C34_=_C210 ,C34_=_C439 ,\nC36_=_C423 ,C37_=_C52 ,C37_=_C73 ,C37_=_C74 ,C37_=_C75 ,C37_=_C76 ,\nC37_=_C78 ,C37_=_C79 ,C37_=_C80 ,C37_=_C81 ,C37_=_C82 ,C37_=_C83 ,\nC37_=_C85 ,C37_=_C86 ,C37_=_C87 ,C52_=_C68 ,C52_=_C73 ,C52_=_C74 ,\nC52_=_C75 ,C52_=_C76 ,C52_=_C78 ,C52_=_C79 ,C52_=_C80 ,C52_=_C81 ,\nC52_=_C82 ,C52_=_C83 ,C52_=_C85 ,C52_=_C86 ,C52_=_C87 ,C68_=_C154 ,\nC68_=_C197 ,C68_=_C263 ,C68_=_C327 ,C68_=_C405 ,C68_=_C415 ,C68_=_C439 ,\nC68_=_C441 ,C68_=_C442 ,C68_=_C443 ,C73_=_C74 ,C73_=_C75 ,C73_=_C76 ,\nC73_=_C78 ,C73_=_C79 ,C73_=_C80 ,C73_=_C81 ,C73_=_C82 ,C73_=_C83 ,\nC73_=_C85 ,C73_=_C86 ,C73_=_C87 ,C73_=_C94 ,C74_=_C75 ,C74_=_C76 ,\nC74_=_C78 ,C74_=_C79 ,C74_=_C80 ,C74_=_C81 ,C74_=_C82 ,C74_=_C83 ,\nC74_=_C85 ,C74_=_C86 ,C74_=_C87 ,C74_=_C103 ,C74_=_C105 ,C74_=_C112 ,\nC75_=_C76 ,C75_=_C78 ,C75_=_C79 ,C75_=_C80 ,C75_=_C81 ,C75_=_C82 ,\nC75_=_C83 ,C75_=_C85 ,C75_=_C86 ,C75_=_C87 ,C75_=_C122 ,C76_=_C78 ,\nC76_=_C79 ,C76_=_C80 ,C76_=_C81 ,C76_=_C82 ,C76_=_C83 ,C76_=_C85 ,\nC76_=_C86 ,C76_=_C87 ,C76_=_C131 ,C78_=_C79 ,C78_=_C80 ,C78_=_C81 ,\nC78_=_C82 ,C78_=_C83 ,C78_=_C85 ,C78_=_C86 ,C78_=_C87 ,C78_=_C156 ,\nC78_=_C199 ,C79_=_C80 ,C79_=_C81 ,C79_=_C82 ,C79_=_C83 ,C79_=_C85 ,\nC79_=_C86 ,C79_=_C87 ,C79_=_C273 ,C79_=_C275 ,C80_=_C81 ,C80_=_C82 ,\nC80_=_C83 ,C80_=_C85 ,C80_=_C86 ,C80_=_C87 ,C80_=_C287 ,C80_=_C291 ,\nC81_=_C82 ,C81_=_C83 ,C81_=_C85 ,C81_=_C86 ,C81_=_C87 ,C81_=_C157 ,\nC81_=_C297 ,C82_=_C83 ,C82_=_C85 ,C82_=_C86 ,C82_=_C87 ,C82_=_C159 ,\nC83_=_C85 ,C83_=_C86 ,C83_=_C87 ,C83_=_C160 ,C85_=_C86 ,C85_=_C87 ,\nC85_=_C203 ,C86_=_C87 ,C86_=_C166 ,C86_=_C206 ,C86_=_C415 ,C86_=_C416 ,\nC87_=_C167 ,C87_=_C381 ,C87_=_C420 ,C94_=_C122 ,C94_=_C148 ,C94_=_C181 ,\nC94_=_C234 ,C94_=_C273 ,C94_=_C297 ,C94_=_C312 ,C94_=_C377 ,C94_=_C378 ,\nC94_=_C380 ,C94_=_C381 ,C94_=_C382 ,C103_=_C105 ,C103_=_C112 ,C103_=_C156 ,\nC103_=_C157 ,C103_=_C158 ,C103_=_C159 ,C103_=_C160 ,C103_=_C161 ,C103_=_C163 ,\nC103_=_C164 ,C103_=_C165 ,C103_=_C166 ,C103_=_C167 ,C103_=_C169 ,C103_=_C171 ,\nC105_=_C112 ,C105_=_C131 ,C105_=_C145 ,C105_=_C188 ,C105_=_C199 ,C105_=_C200 ,\nC105_=_C201 ,C105_=_C202 ,C105_=_C203 ,C105_=_C204 ,C105_=_C205 ,C105_=_C206 ,\nC105_=_C208 ,C105_=_C210 ,C105_=_C212 ,C112_=_C152 ,C112_=_C221 ,C112_=_C275 ,\nC112_=_C287 ,C112_=_C325 ,C112_=_C403 ,C112_=_C420 ,C112_=_C421 ,C112_=_C423 ,\nC112_=_C424 ,C112_=_C425 ,C112_=_C426 ,C122_=_C148 ,C122_=_C181 ,C122_=_C234 ,\nC122_=_C273 ,C122_=_C297 ,C122_=_C312 ,C122_=_C377 ,C122_=_C378 ,C122_=_C380 ,\nC122_=_C381 ,C122_=_C382 ,C131_=_C145 ,C131_=_C188 ,C131_=_C199 ,C131_=_C200 ,\nC131_=_C201 ,C131_=_C202 ,C131_=_C203 ,C131_=_C204 ,C131_=_C205 ,C131_=_C206 ,\nC131_=_C208 ,C131_=_C210 ,C131_=_C212 ,C145_=_C148 ,C145_=_C152 ,C145_=_C154 ,\nC145_=_C188 ,C145_=_C199 ,C145_=_C200 ,C145_=_C201 ,C145_=_C202 ,C145_=_C203 ,\nC145_=_C204 ,C145_=_C205 ,C145_=_C206 ,C145_=_C208 ,C145_=_C210 ,C145_=_C212 ,\nC148_=_C152 ,C148_=_C154 ,C148_=_C181 ,C148_=_C234 ,C148_=_C273 ,C148_=_C297 ,\nC148_=_C312 ,C148_=_C377 ,C148_=_C378 ,C148_=_C380 ,C148_=_C381 ,C148_=_C382 ,\nC152_=_C154 ,C152_=_C221 ,C152_=_C275 ,C152_=_C287 ,C152_=_C325 ,C152_=_C403 ,\nC152_=_C420 ,C152_=_C421 ,C152_=_C423 ,C152_=_C424 ,C152_=_C425 ,C152_=_C426 ,\nC154_=_C197 ,C154_=_C263 ,C154_=_C327 ,C154_=_C405 ,C154_=_C415 ,C154_=_C439 ,\nC154_=_C441 ,C154_=_C442 ,C154_=_C443 ,C156_=_C157 ,C156_=_C158 ,C156_=_C159 ,\nC156_=_C160 ,C156_=_C161 ,C156_=_C163 ,C156_=_C164 ,C156_=_C165 ,C156_=_C166 ,\nC156_=_C167 ,C156_=_C169 ,C156_=_C171 ,C156_=_C199 ,C157_=_C158 ,C157_=_C159 ,\nC157_=_C160 ,C157_=_C161 ,C157_=_C163 ,C157_=_C164 ,C157_=_C165 ,C157_=_C166 ,\nC157_=_C167 ,C157_=_C169 ,C157_=_C171 ,C157_=_C297 ,C158_=_C159 ,C158_=_C160 ,\nC158_=_C161 ,C158_=_C163 ,C158_=_C164 ,C158_=_C165 ,C158_=_C166 ,C158_=_C167 ,\nC158_=_C169 ,C158_=_C171 ,C158_=_C201 ,C158_=_C325 ,C158_=_C327 ,C159_=_C160 ,\nC159_=_C161 ,C159_=_C163 ,C159_=_C164 ,C159_=_C165 ,C159_=_C166 ,C159_=_C167 ,\nC159_=_C169 ,C159_=_C171 ,C160_=_C161 ,C160_=_C163 ,C160_=_C164 ,C160_=_C165 ,\nC160_=_C166 ,C160_=_C167 ,C160_=_C169 ,C160_=_C171 ,C161_=_C163 ,C161_=_C164 ,\nC161_=_C165 ,C161_=_C166 ,C161_=_C167 ,C161_=_C169 ,C161_=_C171 ,C161_=_C202 ,\nC163_=_C164 ,C163_=_C165 ,C163_=_C166 ,C163_=_C167 ,C163_=_C169 ,C163_=_C171 ,\nC163_=_C377 ,C164_=_C165 ,C164_=_C166 ,C164_=_C167 ,C164_=_C169 ,C164_=_C171 ,\nC165_=_C166 ,C165_=_C167 ,C165_=_C169 ,C165_=_C171 ,C165_=_C205 ,C166_=_C167 ,\nC166_=_C169 ,C166_=_C171 ,C166_=_C206 ,C166_=_C415 ,C166_=_C416 ,C167_=_C169 ,\nC167_=_C171 ,C167_=_C381 ,C167_=_C420 ,C169_=_C171 ,C169_=_C382 ,C169_=_C421 ,\nC171_=_C424 ,C171_=_C441 ,C181_=_C186 ,C181_=_C234 ,C181_=_C273 ,C181_=_C297 ,\nC181_=_C312 ,C181_=_C377 ,C181_=_C378 ,C181_=_C380 ,C181_=_C381 ,C181_=_C382 ,\nC186_=_C236 ,C186_=_C291 ,C186_=_C346 ,C186_=_C416 ,C186_=_C429 ,C186_=_C450 ,\nC186_=_C451 ,C188_=_C197 ,C188_=_C199 ,C188_=_C200 ,C188_=_C201 ,C188_=_C202 ,\nC188_=_C203 ,C188_=_C204 ,C188_=_C205 ,C188_=_C206 ,C188_=_C208 ,C188_=_C210 ,\nC188_=_C212 ,C197_=_C263 ,C197_=_C327 ,C197_=_C405 ,C197_=_C415 ,C197_=_C439 ,\nC197_=_C441 ,C197_=_C442 ,C197_=_C443 ,C199_=_C200 ,C199_=_C201 ,C199_=_C202 ,\nC199_=_C203 ,C199_=_C204 ,C199_=_C205 ,C199_=_C206 ,C199_=_C208 ,C199_=_C210 ,\nC199_=_C212 ,C200_=_C201 ,C200_=_C202 ,C200_=_C203 ,C200_=_C204 ,C200_=_C205 ,\nC200_=_C206 ,C200_=_C208 ,C200_=_C210 ,C200_=_C212 ,C200_=_C263 ,C201_=_C202 ,\nC201_=_C203 ,C201_=_C204 ,C201_=_C205 ,C201_=_C206 ,C201_=_C208 ,C201_=_C210 ,\nC201_=_C212 ,C201_=_C325 ,C201_=_C327 ,C202_=_C203 ,C202_=_C204 ,C202_=_C205 ,\nC202_=_C206 ,C202_=_C208 ,C202_=_C210 ,C202_=_C212 ,C203_=_C204 ,C203_=_C205 ,\nC203_=_C206 ,C203_=_C208 ,C203_=_C210 ,C203_=_C212 ,C204_=_C205 ,C204_=_C206 ,\nC204_=_C208 ,C204_=_C210 ,C204_=_C212 ,C204_=_C378 ,C204_=_C403 ,C204_=_C405 ,\nC205_=_C206 ,C205_=_C208 ,C205_=_C210 ,C205_=_C212 ,C206_=_C208 ,C206_=_C210 ,\nC206_=_C212 ,C206_=_C415 ,C206_=_C416 ,C208_=_C210 ,C208_=_C212 ,C208_=_C380 ,\nC208_=_C429 ,C210_=_C212 ,C210_=_C439 ,C212_=_C442 ,C221_=_C275 ,C221_=_C287 ,\nC221_=_C325 ,C221_=_C403 ,C221_=_C420 ,C221_=_C421 ,C221_=_C423 ,C221_=_C424 ,\nC221_=_C425 ,C221_=_C426 ,C234_=_C236 ,C234_=_C273 ,C234_=_C297 ,C234_=_C312 ,\nC234_=_C377 ,C234_=_C378 ,C234_=_C380 ,C234_=_C381 ,C234_=_C382 ,C236_=_C291 ,\nC236_=_C346 ,C236_=_C416 ,C236_=_C429 ,C236_=_C450 ,C236_=_C451 ,C263_=_C327 ,\nC263_=_C405 ,C263_=_C415 ,C263_=_C439 ,C263_=_C441 ,C263_=_C442 ,C263_=_C443 ,\nC273_=_C275 ,C273_=_C297 ,C273_=_C312 ,C273_=_C377 ,C273_=_C378 ,C273_=_C380 ,\nC273_=_C381 ,C273_=_C382 ,C275_=_C287 ,C275_=_C325 ,C275_=_C403 ,C275_=_C420 ,\nC275_=_C421 ,C275_=_C423 ,C275_=_C424 ,C275_=_C425 ,C275_=_C426 ,C287_=_C291 ,\nC287_=_C325 ,C287_=_C403 ,C287_=_C420 ,C287_=_C421 ,C287_=_C423 ,C287_=_C424 ,\nC287_=_C425 ,C287_=_C426 ,C291_=_C346 ,C291_=_C416 ,C291_=_C429 ,C291_=_C450 ,\nC291_=_C451 ,C297_=_C312 ,C297_=_C377 ,C297_=_C378 ,C297_=_C380 ,C297_=_C381 ,\nC297_=_C382 ,C312_=_C377 ,C312_=_C378 ,C312_=_C380 ,C312_=_C381 ,C312_=_C382 ,\nC325_=_C327 ,C325_=_C403 ,C325_=_C420 ,C325_=_C421 ,C325_=_C423 ,C325_=_C424 ,\nC325_=_C425 ,C325_=_C426 ,C327_=_C405 ,C327_=_C415 ,C327_=_C439 ,C327_=_C441 ,\nC327_=_C442 ,C327_=_C443 ,C346_=_C416 ,C346_=_C429 ,C346_=_C450 ,C346_=_C451 ,\nC377_=_C378 ,C377_=_C380 ,C377_=_C381 ,C377_=_C382 ,C378_=_C380 ,C378_=_C381 ,\nC378_=_C382 ,C378_=_C403 ,C378_=_C405 ,C380_=_C381 ,C380_=_C382 ,C380_=_C429 ,\nC381_=_C382 ,C381_=_C420 ,C382_=_C421 ,C403_=_C405 ,C403_=_C420 ,C403_=_C421 ,\nC403_=_C423 ,C403_=_C424 ,C403_=_C425 ,C403_=_C426 ,C405_=_C415 ,C405_=_C439 ,\nC405_=_C441 ,C405_=_C442 ,C405_=_C443 ,C415_=_C416 ,C415_=_C439 ,C415_=_C441 ,\nC415_=_C442 ,C415_=_C443 ,C416_=_C429 ,C416_=_C450 ,C416_=_C451 ,C420_=_C421 ,\nC420_=_C423 ,C420_=_C424 ,C420_=_C425 ,C420_=_C426 ,C421_=_C423 ,C421_=_C424 ,\nC421_=_C425 ,C421_=_C426 ,C423_=_C424 ,C423_=_C425 ,C423_=_C426 ,C424_=_C425 ,\nC424_=_C426 ,C424_=_C441 ,C425_=_C426 ,C425_=_C450 ,C429_=_C450 ,C429_=_C451 ,\nC439_=_C441 ,C439_=_C442 ,C439_=_C443 ,C441_=_C442 ,C441_=_C443 ,C442_=_C443 ,\nC443_=_C451 ,C450_=_C451 ,"];22[shape=box, label="id:22 level: 2\n149: C1 C2 C6 C7 C13 \nC20 C21 C23 C29 C30 C36 \nC39 C41 C46 C53 C56 C58 \nC59 C69 C74 C75 C78 C79 \nC81 C95 C102 C103 C105 C106 \nC107 C108 C109 C110 C111 C112 \nC114 C116 C118 C119 C120 C121 \nC122 C123 C126 C127 C128 C130 \nC133 C135 C141 C145 C146 C147 \nC148 C149 C151 C152 C154 C155 \nC156 C157 C164 C173 C175 C182 \nC183 C188 C189 C190 C191 C192 \nC195 C196 C197 C198 C199 C204 \nC208 C222 C227 C228 C242 C244 \nC245 C246 C247 C248 C249 C251 \nC252 C253 C254 C255 C259 C261 \nC266 C268 C269 C270 C271 C272 \nC273 C275 C276 C277 C278 C279 \nC288 C294 C295 C296 C297 C298 \nC299 C301 C302 C303 C304 C305 \nC314 C338 C347 C357 C358 C367 \nC378 C380 C385 C389 C390 C398 \nC400 C401 C402 C403 C404 C405 \nC406 C407 C408 C412 C423 C427 \nC428 C429 C431 C432 C435 C444 \n1417: C1_=_C2( C1 C2 ) C1_=_C6( C1 C6 ) C1_=_C7( C1 C7 ) C1_=_C13( C1 C13 ) C1_=_C53( C1 C53 ) \nC1_=_C74( C1 C74 ) C1_=_C102( C1 C102 ) C1_=_C103( C1 C103 ) C1_=_C105( C1 C105 ) C1_=_C106( C1 C106 ) C1_=_C107( C1 C107 ) \nC1_=_C108( C1 C108 ) C1_=_C109( C1 C109 ) C1_=_C110( C1 C110 ) C1_=_C111( C1 C111 ) C1_=_C112( C1 C112 ) C1_=_C114( C1 C114 ) \nC2_=_C6( C2 C6 ) C2_=_C7( C2 C7 ) C2_=_C13( C2 C13 ) C2_=_C75( C2 C75 ) C2_=_C116( C2 C116 ) C2_=_C118( C2 C118 ) \nC2_=_C119( C2 C119 ) C2_=_C120( C2 C120 ) C2_=_C121( C2 C121 ) C2_=_C122( C2 C122 ) C2_=_C123( C2 C123 ) C2_=_C126( C2 C126 ) \nC2_=_C127( C2 C127 ) C6_=_C7( C6 C7 ) C6_=_C13( C6 C13 ) C6_=_C20( C6 C20 ) C6_=_C41(</w:t>
      </w:r>
    </w:p>
    <w:p>
      <w:pPr>
        <w:pStyle w:val="PreformattedText"/>
        <w:bidi w:val="0"/>
        <w:spacing w:before="0" w:after="0"/>
        <w:jc w:val="left"/>
        <w:rPr/>
      </w:pPr>
      <w:r>
        <w:rPr/>
        <w:t xml:space="preserve"> </w:t>
      </w:r>
      <w:r>
        <w:rPr/>
        <w:t>C6 C41 ) C6_=_C56( C6 C56 ) \nC6_=_C78( C6 C78 ) C6_=_C156( C6 C156 ) C6_=_C173( C6 C173 ) C6_=_C199( C6 C199 ) C6_=_C227( C6 C227 ) C6_=_C242( C6 C242 ) \nC6_=_C244( C6 C244 ) C6_=_C245( C6 C245 ) C6_=_C246( C6 C246 ) C6_=_C247( C6 C247 ) C6_=_C248( C6 C248 ) C6_=_C249( C6 C249 ) \nC6_=_C251( C6 C251 ) C6_=_C252( C6 C252 ) C6_=_C253( C6 C253 ) C6_=_C254( C6 C254 ) C6_=_C255( C6 C255 ) C7_=_C13( C7 C13 ) \nC7_=_C23( C7 C23 ) C7_=_C59( C7 C59 ) C7_=_C81( C7 C81 ) C7_=_C108( C7 C108 ) C7_=_C135( C7 C135 ) C7_=_C147( C7 C147 ) \nC7_=_C157( C7 C157 ) C7_=_C228( C7 C228 ) C7_=_C294( C7 C294 ) C7_=_C295( C7 C295 ) C7_=_C296( C7 C296 ) C7_=_C297( C7 C297 ) \nC7_=_C298( C7 C298 ) C7_=_C299( C7 C299 ) C7_=_C301( C7 C301 ) C7_=_C302( C7 C302 ) C7_=_C303( C7 C303 ) C7_=_C304( C7 C304 ) \nC7_=_C305( C7 C305 ) C13_=_C30( C13 C30 ) C13_=_C141( C13 C141 ) C13_=_C208( C13 C208 ) C13_=_C222( C13 C222 ) C13_=_C252( C13 C252 ) \nC13_=_C261( C13 C261 ) C13_=_C288( C13 C288 ) C13_=_C303( C13 C303 ) C13_=_C314( C13 C314 ) C13_=_C358( C13 C358 ) C13_=_C380( C13 C380 ) \nC13_=_C385( C13 C385 ) C13_=_C412( C13 C412 ) C13_=_C427( C13 C427 ) C13_=_C428( C13 C428 ) C13_=_C429( C13 C429 ) C13_=_C431( C13 C431 ) \nC20_=_C21( C20 C21 ) C20_=_C23( C20 C23 ) C20_=_C29( C20 C29 ) C20_=_C30( C20 C30 ) C20_=_C36( C20 C36 ) C20_=_C41( C20 C41 ) \nC20_=_C56( C20 C56 ) C20_=_C78( C20 C78 ) C20_=_C156( C20 C156 ) C20_=_C173( C20 C173 ) C20_=_C199( C20 C199 ) C20_=_C227( C20 C227 ) \nC20_=_C242( C20 C242 ) C20_=_C244( C20 C244 ) C20_=_C245( C20 C245 ) C20_=_C246( C20 C246 ) C20_=_C247( C20 C247 ) C20_=_C248( C20 C248 ) \nC20_=_C249( C20 C249 ) C20_=_C251( C20 C251 ) C20_=_C252( C20 C252 ) C20_=_C253( C20 C253 ) C20_=_C254( C20 C254 ) C20_=_C255( C20 C255 ) \nC21_=_C23( C21 C23 ) C21_=_C29( C21 C29 ) C21_=_C30( C21 C30 ) C21_=_C36( C21 C36 ) C21_=_C58( C21 C58 ) C21_=_C79( C21 C79 ) \nC21_=_C106( C21 C106 ) C21_=_C133( C21 C133 ) C21_=_C175( C21 C175 ) C21_=_C189( C21 C189 ) C21_=_C266( C21 C266 ) C21_=_C268( C21 C268 ) \nC21_=_C269( C21 C269 ) C21_=_C270( C21 C270 ) C21_=_C271( C21 C271 ) C21_=_C272( C21 C272 ) C21_=_C273( C21 C273 ) C21_=_C275( C21 C275 ) \nC21_=_C276( C21 C276 ) C21_=_C277( C21 C277 ) C21_=_C278( C21 C278 ) C21_=_C279( C21 C279 ) C23_=_C29( C23 C29 ) C23_=_C30( C23 C30 ) \nC23_=_C36( C23 C36 ) C23_=_C59( C23 C59 ) C23_=_C81( C23 C81 ) C23_=_C108( C23 C108 ) C23_=_C135( C23 C135 ) C23_=_C147( C23 C147 ) \nC23_=_C157( C23 C157 ) C23_=_C228( C23 C228 ) C23_=_C294( C23 C294 ) C23_=_C295( C23 C295 ) C23_=_C296( C23 C296 ) C23_=_C297( C23 C297 ) \nC23_=_C298( C23 C298 ) C23_=_C299( C23 C299 ) C23_=_C301( C23 C301 ) C23_=_C302( C23 C302 ) C23_=_C303( C23 C303 ) C23_=_C304( C23 C304 ) \nC23_=_C305( C23 C305 ) C29_=_C30( C29 C30 ) C29_=_C36( C29 C36 ) C29_=_C95( C29 C95 ) C29_=_C111( C29 C111 ) C29_=_C123( C29 C123 ) \nC29_=_C183( C29 C183 ) C29_=_C204( C29 C204 ) C29_=_C259( C29 C259 ) C29_=_C338( C29 C338 ) C29_=_C357( C29 C357 ) C29_=_C378( C29 C378 ) \nC29_=_C390( C29 C390 ) C29_=_C402( C29 C402 ) C29_=_C403( C29 C403 ) C29_=_C404( C29 C404 ) C29_=_C405( C29 C405 ) C29_=_C406( C29 C406 ) \nC29_=_C407( C29 C407 ) C29_=_C408( C29 C408 ) C30_=_C36( C30 C36 ) C30_=_C141( C30 C141 ) C30_=_C208( C30 C208 ) C30_=_C222( C30 C222 ) \nC30_=_C252( C30 C252 ) C30_=_C261( C30 C261 ) C30_=_C288( C30 C288 ) C30_=_C303( C30 C303 ) C30_=_C314( C30 C314 ) C30_=_C358( C30 C358 ) \nC30_=_C380( C30 C380 ) C30_=_C385( C30 C385 ) C30_=_C412( C30 C412 ) C30_=_C427( C30 C427 ) C30_=_C428( C30 C428 ) C30_=_C429( C30 C429 ) \nC30_=_C431( C30 C431 ) C36_=_C69( C36 C69 ) C36_=_C278( C36 C278 ) C36_=_C347( C36 C347 ) C36_=_C367( C36 C367 ) C36_=_C407( C36 C407 ) \nC36_=_C423( C36 C423 ) C36_=_C432( C36 C432 ) C36_=_C435( C36 C435 ) C36_=_C444( C36 C444 ) C39_=_C41( C39 C41 ) C39_=_C46( C39 C46 ) \nC39_=_C130( C39 C130 ) C39_=_C188( C39 C188 ) C39_=_C189( C39 C189 ) C39_=_C190( C39 C190 ) C39_=_C191( C39 C191 ) C39_=_C192( C39 C192 ) \nC39_=_C195( C39 C195 ) C39_=_C196( C39 C196 ) C39_=_C197( C39 C197 ) C39_=_C198( C39 C198 ) C41_=_C46( C41 C46 ) C41_=_C56( C41 C56 ) \nC41_=_C78( C41 C78 ) C41_=_C156( C41 C156 ) C41_=_C173( C41 C173 ) C41_=_C199( C41 C199 ) C41_=_C227( C41 C227 ) C41_=_C242( C41 C242 ) \nC41_=_C244( C41 C244 ) C41_=_C245( C41 C245 ) C41_=_C246( C41 C246 ) C41_=_C247( C41 C247 ) C41_=_C248( C41 C248 ) C41_=_C249( C41 C249 ) \nC41_=_C251( C41 C251 ) C41_=_C252( C41 C252 ) C41_=_C253( C41 C253 ) C41_=_C254( C41 C254 ) C41_=_C255( C41 C255 ) C46_=_C164( C46 C164 ) \nC46_=_C182( C46 C182 ) C46_=_C389( C46 C389 ) C46_=_C398( C46 C398 ) C46_=_C400( C46 C400 ) C46_=_C401( C46 C401 ) C53_=_C56( C53 C56 ) \nC53_=_C58( C53 C58 ) C53_=_C59( C53 C59 ) C53_=_C69( C53 C69 ) C53_=_C74( C53 C74 ) C53_=_C102( C53 C102 ) C53_=_C103( C53 C103 ) \nC53_=_C105( C53 C105 ) C53_=_C106( C53 C106 ) C53_=_C107( C53 C107 ) C53_=_C108( C53 C108 ) C53_=_C109( C53 C109 ) C53_=_C110( C53 C110 ) \nC53_=_C111( C53 C111 ) C53_=_C112( C53 C112 ) C53_=_C114( C53 C114 ) C56_=_C58( C56 C58 ) C56_=_C59( C56 C59 ) C56_=_C69( C56 C69 ) \nC56_=_C78( C56 C78 ) C56_=_C156( C56 C156 ) C56_=_C173( C56 C173 ) C56_=_C199( C56 C199 ) C56_=_C227( C56 C227 ) C56_=_C242( C56 C242 ) \nC56_=_C244( C56 C244 ) C56_=_C245( C56 C245 ) C56_=_C246( C56 C246 ) C56_=_C247( C56 C247 ) C56_=_C248( C56 C248 ) C56_=_C249( C56 C249 ) \nC56_=_C251( C56 C251 ) C56_=_C252( C56 C252 ) C56_=_C253( C56 C253 ) C56_=_C254( C56 C254 ) C56_=_C255( C56 C255 ) C58_=_C59( C58 C59 ) \nC58_=_C69( C58 C69 ) C58_=_C79( C58 C79 ) C58_=_C106( C58 C106 ) C58_=_C133( C58 C133 ) C58_=_C175( C58 C175 ) C58_=_C189( C58 C189 ) \nC58_=_C266( C58 C266 ) C58_=_C268( C58 C268 ) C58_=_C269( C58 C269 ) C58_=_C270( C58 C270 ) C58_=_C271( C58 C271 ) C58_=_C272( C58 C272 ) \nC58_=_C273( C58 C273 ) C58_=_C275( C58 C275 ) C58_=_C276( C58 C276 ) C58_=_C277( C58 C277 ) C58_=_C278( C58 C278 ) C58_=_C279( C58 C279 ) \nC59_=_C69( C59 C69 ) C59_=_C81( C59 C81 ) C59_=_C108( C59 C108 ) C59_=_C135( C59 C135 ) C59_=_C147( C59 C147 ) C59_=_C157( C59 C157 ) \nC59_=_C228( C59 C228 ) C59_=_C294( C59 C294 ) C59_=_C295( C59 C295 ) C59_=_C296( C59 C296 ) C59_=_C297( C59 C297 ) C59_=_C298( C59 C298 ) \nC59_=_C299( C59 C299 ) C59_=_C301( C59 C301 ) C59_=_C302( C59 C302 ) C59_=_C303( C59 C303 ) C59_=_C304( C59 C304 ) C59_=_C305( C59 C305 ) \nC69_=_C278( C69 C278 ) C69_=_C347( C69 C347 ) C69_=_C367( C69 C367 ) C69_=_C407( C69 C407 ) C69_=_C423( C69 C423 ) C69_=_C432( C69 C432 ) \nC69_=_C435( C69 C435 ) C69_=_C444( C69 C444 ) C74_=_C75( C74 C75 ) C74_=_C78( C74 C78 ) C74_=_C79( C74 C79 ) C74_=_C81( C74 C81 ) \nC74_=_C102( C74 C102 ) C74_=_C103( C74 C103 ) C74_=_C105( C74 C105 ) C74_=_C106( C74 C106 ) C74_=_C107( C74 C107 ) C74_=_C108( C74 C108 ) \nC74_=_C109( C74 C109 ) C74_=_C110( C74 C110 ) C74_=_C111( C74 C111 ) C74_=_C112( C74 C112 ) C74_=_C114( C74 C114 ) C75_=_C78( C75 C78 ) \nC75_=_C79( C75 C79 ) C75_=_C81( C75 C81 ) C75_=_C116( C75 C116 ) C75_=_C118( C75 C118 ) C75_=_C119( C75 C119 ) C75_=_C120( C75 C120 ) \nC75_=_C121( C75 C121 ) C75_=_C122( C75 C122 ) C75_=_C123( C75 C123 ) C75_=_C126( C75 C126 ) C75_=_C127( C75 C127 ) C78_=_C79( C78 C79 ) \nC78_=_C81( C78 C81 ) C78_=_C156( C78 C156 ) C78_=_C173( C78 C173 ) C78_=_C199( C78 C199 ) C78_=_C227( C78 C227 ) C78_=_C242( C78 C242 ) \nC78_=_C244( C78 C244 ) C78_=_C245( C78 C245 ) C78_=_C246( C78 C246 ) C78_=_C247( C78 C247 ) C78_=_C248( C78 C248 ) C78_=_C249( C78 C249 ) \nC78_=_C251( C78 C251 ) C78_=_C252( C78 C252 ) C78_=_C253( C78 C253 ) C78_=_C254( C78 C254 ) C78_=_C255( C78 C255 ) C79_=_C81( C79 C81 ) \nC79_=_C106( C79 C106 ) C79_=_C133( C79 C133 ) C79_=_C175( C79 C175 ) C79_=_C189( C79 C189 ) C79_=_C266( C79 C266 ) C79_=_C268( C79 C268 ) \nC79_=_C269( C79 C269 ) C79_=_C270( C79 C270 ) C79_=_C271( C79 C271 ) C79_=_C272( C79 C272 ) C79_=_C273( C79 C273 ) C79_=_C275( C79 C275 ) \nC79_=_C276( C79 C276 ) C79_=_C277( C79 C277 ) C79_=_C278( C79 C278 ) C79_=_C279( C79 C279 ) C81_=_C108( C81 C108 ) C81_=_C135( C81 C135 ) \nC81_=_C147( C81 C147 ) C81_=_C157( C81 C157 ) C81_=_C228( C81 C228 ) C81_=_C294( C81 C294 ) C81_=_C295( C81 C295 ) C81_=_C296( C81 C296 ) \nC81_=_C297( C81 C297 ) C81_=_C298( C81 C298 ) C81_=_C299( C81 C299 ) C81_=_C301( C81 C301 ) C81_=_C302( C81 C302 ) C81_=_C303( C81 C303 ) \nC81_=_C304( C81 C304 ) C81_=_C305( C81 C305 ) C95_=_C111( C95 C111 ) C95_=_C123( C95 C123 ) C95_=_C183( C95 C183 ) C95_=_C204( C95 C204 ) \nC95_=_C259( C95 C259 ) C95_=_C338( C95 C338 ) C95_=_C357( C95 C357 ) C95_=_C378( C95 C378 ) C95_=_C390( C95 C390 ) C95_=_C402( C95 C402 ) \nC95_=_C403( C95 C403 ) C95_=_C404( C95 C404 ) C95_=_C405( C95 C405 ) C95_=_C406( C95 C406 ) C95_=_C407( C95 C407 ) C95_=_C408( C95 C408 ) \nC102_=_C103( C102 C103 ) C102_=_C105( C102 C105 ) C102_=_C106( C102 C106 ) C102_=_C107( C102 C107 ) C102_=_C108( C102 C108 ) C102_=_C109( C102 C109 ) \nC102_=_C110( C102 C110 ) C102_=_C111( C102 C111 ) C102_=_C112( C102 C112 ) C102_=_C114( C102 C114 ) C102_=_C128( C102 C128 ) C102_=_C130( C102 C130 ) \nC102_=_C133( C102 C133 ) C102_=_C135( C102 C135 ) C102_=_C141( C102 C141 ) C103_=_C105( C103 C105 ) C103_=_C106( C103 C106 ) C103_=_C107( C103 C107 ) \nC103_=_C108( C103 C108 ) C103_=_C109( C103 C109 ) C103_=_C110( C103 C110 ) C103_=_C111( C103 C111 ) C103_=_C112( C103 C112 ) C103_=_C114( C103 C114 ) \nC103_=_C156( C103 C156 ) C103_=_C157( C103 C157 ) C103_=_C164( C103 C164 ) C105_=_C106( C105 C106 ) C105_=_C107( C105 C107 ) C105_=_C108( C105 C108 ) \nC105_=_C109( C105 C109 ) C105_=_C110( C105 C110 ) C105_=_C111( C105 C111 ) C105_=_C112( C105 C112 ) C105_=_C114( C105 C114 ) C105_=_C145( C105 C145 ) \nC105_=_C188( C105 C188 ) C105_=_C199( C105 C199 ) C105_=_C204( C105 C204 ) C105_=_C208( C105 C208 ) C106_=_C107( C106 C107 ) C106_=_C108( C106 C108 ) \nC106_=_C109( C106 C109 ) C106_=_C110( C106 C110 ) C106_=_C111( C106 C111 ) C106_=_C112( C106 C112 ) C106_=_C114( C106 C114 ) C106_=_C133( C106 C133 ) \nC106_=_C175( C106 C175 ) C106_=_C189(</w:t>
      </w:r>
    </w:p>
    <w:p>
      <w:pPr>
        <w:pStyle w:val="PreformattedText"/>
        <w:bidi w:val="0"/>
        <w:spacing w:before="0" w:after="0"/>
        <w:jc w:val="left"/>
        <w:rPr/>
      </w:pPr>
      <w:r>
        <w:rPr/>
        <w:t xml:space="preserve"> </w:t>
      </w:r>
      <w:r>
        <w:rPr/>
        <w:t>C106 C189 ) C106_=_C266( C106 C266 ) C106_=_C268( C106 C268 ) C106_=_C269( C106 C269 ) C106_=_C270( C106 C270 ) \nC106_=_C271( C106 C271 ) C106_=_C272( C106 C272 ) C106_=_C273( C106 C273 ) C106_=_C275( C106 C275 ) C106_=_C276( C106 C276 ) C106_=_C277( C106 C277 ) \nC106_=_C278( C106 C278 ) C106_=_C279( C106 C279 ) C107_=_C108( C107 C108 ) C107_=_C109( C107 C109 ) C107_=_C110( C107 C110 ) C107_=_C111( C107 C111 ) \nC107_=_C112( C107 C112 ) C107_=_C114( C107 C114 ) C107_=_C120( C107 C120 ) C107_=_C190( C107 C190 ) C107_=_C242( C107 C242 ) C107_=_C266( C107 C266 ) \nC107_=_C288( C107 C288 ) C108_=_C109( C108 C109 ) C108_=_C110( C108 C110 ) C108_=_C111( C108 C111 ) C108_=_C112( C108 C112 ) C108_=_C114( C108 C114 ) \nC108_=_C135( C108 C135 ) C108_=_C147( C108 C147 ) C108_=_C157( C108 C157 ) C108_=_C228( C108 C228 ) C108_=_C294( C108 C294 ) C108_=_C295( C108 C295 ) \nC108_=_C296( C108 C296 ) C108_=_C297( C108 C297 ) C108_=_C298( C108 C298 ) C108_=_C299( C108 C299 ) C108_=_C301( C108 C301 ) C108_=_C302( C108 C302 ) \nC108_=_C303( C108 C303 ) C108_=_C304( C108 C304 ) C108_=_C305( C108 C305 ) C109_=_C110( C109 C110 ) C109_=_C111( C109 C111 ) C109_=_C112( C109 C112 ) \nC109_=_C114( C109 C114 ) C109_=_C247( C109 C247 ) C109_=_C269( C109 C269 ) C109_=_C294( C109 C294 ) C109_=_C347( C109 C347 ) C110_=_C111( C110 C111 ) \nC110_=_C112( C110 C112 ) C110_=_C114( C110 C114 ) C110_=_C149( C110 C149 ) C110_=_C298( C110 C298 ) C110_=_C385( C110 C385 ) C111_=_C112( C111 C112 ) \nC111_=_C114( C111 C114 ) C111_=_C123( C111 C123 ) C111_=_C183( C111 C183 ) C111_=_C204( C111 C204 ) C111_=_C259( C111 C259 ) C111_=_C338( C111 C338 ) \nC111_=_C357( C111 C357 ) C111_=_C378( C111 C378 ) C111_=_C390( C111 C390 ) C111_=_C402( C111 C402 ) C111_=_C403( C111 C403 ) C111_=_C404( C111 C404 ) \nC111_=_C405( C111 C405 ) C111_=_C406( C111 C406 ) C111_=_C407( C111 C407 ) C111_=_C408( C111 C408 ) C112_=_C114( C112 C114 ) C112_=_C152( C112 C152 ) \nC112_=_C275( C112 C275 ) C112_=_C403( C112 C403 ) C112_=_C423( C112 C423 ) C114_=_C126( C114 C126 ) C114_=_C279( C114 C279 ) C116_=_C118( C116 C118 ) \nC116_=_C119( C116 C119 ) C116_=_C120( C116 C120 ) C116_=_C121( C116 C121 ) C116_=_C122( C116 C122 ) C116_=_C123( C116 C123 ) C116_=_C126( C116 C126 ) \nC116_=_C127( C116 C127 ) C116_=_C173( C116 C173 ) C116_=_C175( C116 C175 ) C116_=_C182( C116 C182 ) C116_=_C183( C116 C183 ) C118_=_C119( C118 C119 ) \nC118_=_C120( C118 C120 ) C118_=_C121( C118 C121 ) C118_=_C122( C118 C122 ) C118_=_C123( C118 C123 ) C118_=_C126( C118 C126 ) C118_=_C127( C118 C127 ) \nC118_=_C222( C118 C222 ) C119_=_C120( C119 C120 ) C119_=_C121( C119 C121 ) C119_=_C122( C119 C122 ) C119_=_C123( C119 C123 ) C119_=_C126( C119 C126 ) \nC119_=_C127( C119 C127 ) C119_=_C146( C119 C146 ) C119_=_C259( C119 C259 ) C119_=_C261( C119 C261 ) C120_=_C121( C120 C121 ) C120_=_C122( C120 C122 ) \nC120_=_C123( C120 C123 ) C120_=_C126( C120 C126 ) C120_=_C127( C120 C127 ) C120_=_C190( C120 C190 ) C120_=_C242( C120 C242 ) C120_=_C266( C120 C266 ) \nC120_=_C288( C120 C288 ) C121_=_C122( C121 C122 ) C121_=_C123( C121 C123 ) C121_=_C126( C121 C126 ) C121_=_C127( C121 C127 ) C121_=_C191( C121 C191 ) \nC121_=_C246( C121 C246 ) C121_=_C338( C121 C338 ) C122_=_C123( C122 C123 ) C122_=_C126( C122 C126 ) C122_=_C127( C122 C127 ) C122_=_C148( C122 C148 ) \nC122_=_C273( C122 C273 ) C122_=_C297( C122 C297 ) C122_=_C378( C122 C378 ) C122_=_C380( C122 C380 ) C123_=_C126( C123 C126 ) C123_=_C127( C123 C127 ) \nC123_=_C183( C123 C183 ) C123_=_C204( C123 C204 ) C123_=_C259( C123 C259 ) C123_=_C338( C123 C338 ) C123_=_C357( C123 C357 ) C123_=_C378( C123 C378 ) \nC123_=_C390( C123 C390 ) C123_=_C402( C123 C402 ) C123_=_C403( C123 C403 ) C123_=_C404( C123 C404 ) C123_=_C405( C123 C405 ) C123_=_C406( C123 C406 ) \nC123_=_C407( C123 C407 ) C123_=_C408( C123 C408 ) C126_=_C127( C126 C127 ) C126_=_C279( C126 C279 ) C127_=_C254( C127 C254 ) C127_=_C401( C127 C401 ) \nC127_=_C431( C127 C431 ) C128_=_C130( C128 C130 ) C128_=_C133( C128 C133 ) C128_=_C135( C128 C135 ) C128_=_C141( C128 C141 ) C128_=_C145( C128 C145 ) \nC128_=_C146( C128 C146 ) C128_=_C147( C128 C147 ) C128_=_C148( C128 C148 ) C128_=_C149( C128 C149 ) C128_=_C151( C128 C151 ) C128_=_C152( C128 C152 ) \nC128_=_C154( C128 C154 ) C128_=_C155( C128 C155 ) C130_=_C133( C130 C133 ) C130_=_C135( C130 C135 ) C130_=_C141( C130 C141 ) C130_=_C188( C130 C188 ) \nC130_=_C189( C130 C189 ) C130_=_C190( C130 C190 ) C130_=_C191( C130 C191 ) C130_=_C192( C130 C192 ) C130_=_C195( C130 C195 ) C130_=_C196( C130 C196 ) \nC130_=_C197( C130 C197 ) C130_=_C198( C130 C198 ) C133_=_C135( C133 C135 ) C133_=_C141( C133 C141 ) C133_=_C175( C133 C175 ) C133_=_C189( C133 C189 ) \nC133_=_C266( C133 C266 ) C133_=_C268( C133 C268 ) C133_=_C269( C133 C269 ) C133_=_C270( C133 C270 ) C133_=_C271( C133 C271 ) C133_=_C272( C133 C272 ) \nC133_=_C273( C133 C273 ) C133_=_C275( C133 C275 ) C133_=_C276( C133 C276 ) C133_=_C277( C133 C277 ) C133_=_C278( C133 C278 ) C133_=_C279( C133 C279 ) \nC135_=_C141( C135 C141 ) C135_=_C147( C135 C147 ) C135_=_C157( C135 C157 ) C135_=_C228( C135 C228 ) C135_=_C294( C135 C294 ) C135_=_C295( C135 C295 ) \nC135_=_C296( C135 C296 ) C135_=_C297( C135 C297 ) C135_=_C298( C135 C298 ) C135_=_C299( C135 C299 ) C135_=_C301( C135 C301 ) C135_=_C302( C135 C302 ) \nC135_=_C303( C135 C303 ) C135_=_C304( C135 C304 ) C135_=_C305( C135 C305 ) C141_=_C208( C141 C208 ) C141_=_C222( C141 C222 ) C141_=_C252( C141 C252 ) \nC141_=_C261( C141 C261 ) C141_=_C288( C141 C288 ) C141_=_C303( C141 C303 ) C141_=_C314( C141 C314 ) C141_=_C358( C141 C358 ) C141_=_C380( C141 C380 ) \nC141_=_C385( C141 C385 ) C141_=_C412( C141 C412 ) C141_=_C427( C141 C427 ) C141_=_C428( C141 C428 ) C141_=_C429( C141 C429 ) C141_=_C431( C141 C431 ) \nC145_=_C146( C145 C146 ) C145_=_C147( C145 C147 ) C145_=_C148( C145 C148 ) C145_=_C149( C145 C149 ) C145_=_C151( C145 C151 ) C145_=_C152( C145 C152 ) \nC145_=_C154( C145 C154 ) C145_=_C155( C145 C155 ) C145_=_C188( C145 C188 ) C145_=_C199( C145 C199 ) C145_=_C204( C145 C204 ) C145_=_C208( C145 C208 ) \nC146_=_C147( C146 C147 ) C146_=_C148( C146 C148 ) C146_=_C149( C146 C149 ) C146_=_C151( C146 C151 ) C146_=_C152( C146 C152 ) C146_=_C154( C146 C154 ) \nC146_=_C155( C146 C155 ) C146_=_C259( C146 C259 ) C146_=_C261( C146 C261 ) C147_=_C148( C147 C148 ) C147_=_C149( C147 C149 ) C147_=_C151( C147 C151 ) \nC147_=_C152( C147 C152 ) C147_=_C154( C147 C154 ) C147_=_C155( C147 C155 ) C147_=_C157( C147 C157 ) C147_=_C228( C147 C228 ) C147_=_C294( C147 C294 ) \nC147_=_C295( C147 C295 ) C147_=_C296( C147 C296 ) C147_=_C297( C147 C297 ) C147_=_C298( C147 C298 ) C147_=_C299( C147 C299 ) C147_=_C301( C147 C301 ) \nC147_=_C302( C147 C302 ) C147_=_C303( C147 C303 ) C147_=_C304( C147 C304 ) C147_=_C305( C147 C305 ) C148_=_C149( C148 C149 ) C148_=_C151( C148 C151 ) \nC148_=_C152( C148 C152 ) C148_=_C154( C148 C154 ) C148_=_C155( C148 C155 ) C148_=_C273( C148 C273 ) C148_=_C297( C148 C297 ) C148_=_C378( C148 C378 ) \nC148_=_C380( C148 C380 ) C149_=_C151( C149 C151 ) C149_=_C152( C149 C152 ) C149_=_C154( C149 C154 ) C149_=_C155( C149 C155 ) C149_=_C298( C149 C298 ) \nC149_=_C385( C149 C385 ) C151_=_C152( C151 C152 ) C151_=_C154( C151 C154 ) C151_=_C155( C151 C155 ) C151_=_C251( C151 C251 ) C151_=_C302( C151 C302 ) \nC151_=_C412( C151 C412 ) C152_=_C154( C152 C154 ) C152_=_C155( C152 C155 ) C152_=_C275( C152 C275 ) C152_=_C403( C152 C403 ) C152_=_C423( C152 C423 ) \nC154_=_C155( C154 C155 ) C154_=_C197( C154 C197 ) C154_=_C405( C154 C405 ) C155_=_C253( C155 C253 ) C155_=_C406( C155 C406 ) C156_=_C157( C156 C157 ) \nC156_=_C164( C156 C164 ) C156_=_C173( C156 C173 ) C156_=_C199( C156 C199 ) C156_=_C227( C156 C227 ) C156_=_C242( C156 C242 ) C156_=_C244( C156 C244 ) \nC156_=_C245( C156 C245 ) C156_=_C246( C156 C246 ) C156_=_C247( C156 C247 ) C156_=_C248( C156 C248 ) C156_=_C249( C156 C249 ) C156_=_C251( C156 C251 ) \nC156_=_C252( C156 C252 ) C156_=_C253( C156 C253 ) C156_=_C254( C156 C254 ) C156_=_C255( C156 C255 ) C157_=_C164( C157 C164 ) C157_=_C228( C157 C228 ) \nC157_=_C294( C157 C294 ) C157_=_C295( C157 C295 ) C157_=_C296( C157 C296 ) C157_=_C297( C157 C297 ) C157_=_C298( C157 C298 ) C157_=_C299( C157 C299 ) \nC157_=_C301( C157 C301 ) C157_=_C302( C157 C302 ) C157_=_C303( C157 C303 ) C157_=_C304( C157 C304 ) C157_=_C305( C157 C305 ) C164_=_C182( C164 C182 ) \nC164_=_C389( C164 C389 ) C164_=_C398( C164 C398 ) C164_=_C400( C164 C400 ) C164_=_C401( C164 C401 ) C173_=_C175( C173 C175 ) C173_=_C182( C173 C182 ) \nC173_=_C183( C173 C183 ) C173_=_C199( C173 C199 ) C173_=_C227( C173 C227 ) C173_=_C242( C173 C242 ) C173_=_C244( C173 C244 ) C173_=_C245( C173 C245 ) \nC173_=_C246( C173 C246 ) C173_=_C247( C173 C247 ) C173_=_C248( C173 C248 ) C173_=_C249( C173 C249 ) C173_=_C251( C173 C251 ) C173_=_C252( C173 C252 ) \nC173_=_C253( C173 C253 ) C173_=_C254( C173 C254 ) C173_=_C255( C173 C255 ) C175_=_C182( C175 C182 ) C175_=_C183( C175 C183 ) C175_=_C189( C175 C189 ) \nC175_=_C266( C175 C266 ) C175_=_C268( C175 C268 ) C175_=_C269( C175 C269 ) C175_=_C270( C175 C270 ) C175_=_C271( C175 C271 ) C175_=_C272( C175 C272 ) \nC175_=_C273( C175 C273 ) C175_=_C275( C175 C275 ) C175_=_C276( C175 C276 ) C175_=_C277( C175 C277 ) C175_=_C278( C175 C278 ) C175_=_C279( C175 C279 ) \nC182_=_C183( C182 C183 ) C182_=_C389( C182 C389 ) C182_=_C398( C182 C398 ) C182_=_C400( C182 C400 ) C182_=_C401( C182 C401 ) C183_=_C204( C183 C204 ) \nC183_=_C259( C183 C259 ) C183_=_C338( C183 C338 ) C183_=_C357( C183 C357 ) C183_=_C378( C183 C378 ) C183_=_C390( C183 C390 ) C183_=_C402( C183 C402 ) \nC183_=_C403( C183 C403 ) C183_=_C404( C183 C404 ) C183_=_C405( C183 C405 ) C183_=_C406( C183 C406 ) C183_=_C407( C183 C407 ) C183_=_C408( C183 C408 ) \nC188_=_C189( C188 C189 ) C188_=_C190( C188 C190 ) C188_=_C191( C188 C191 ) C188_=_C192( C188 C192 ) C188_=_C195( C188 C195 ) C188_=_C196( C188 C196 ) \nC188_=_C197( C188 C197 ) C188_=_C198( C188 C198 ) C188_=_C199(</w:t>
      </w:r>
    </w:p>
    <w:p>
      <w:pPr>
        <w:pStyle w:val="PreformattedText"/>
        <w:bidi w:val="0"/>
        <w:spacing w:before="0" w:after="0"/>
        <w:jc w:val="left"/>
        <w:rPr/>
      </w:pPr>
      <w:r>
        <w:rPr/>
        <w:t xml:space="preserve"> </w:t>
      </w:r>
      <w:r>
        <w:rPr/>
        <w:t>C188 C199 ) C188_=_C204( C188 C204 ) C188_=_C208( C188 C208 ) C189_=_C190( C189 C190 ) \nC189_=_C191( C189 C191 ) C189_=_C192( C189 C192 ) C189_=_C195( C189 C195 ) C189_=_C196( C189 C196 ) C189_=_C197( C189 C197 ) C189_=_C198( C189 C198 ) \nC189_=_C266( C189 C266 ) C189_=_C268( C189 C268 ) C189_=_C269( C189 C269 ) C189_=_C270( C189 C270 ) C189_=_C271( C189 C271 ) C189_=_C272( C189 C272 ) \nC189_=_C273( C189 C273 ) C189_=_C275( C189 C275 ) C189_=_C276( C189 C276 ) C189_=_C277( C189 C277 ) C189_=_C278( C189 C278 ) C189_=_C279( C189 C279 ) \nC190_=_C191( C190 C191 ) C190_=_C192( C190 C192 ) C190_=_C195( C190 C195 ) C190_=_C196( C190 C196 ) C190_=_C197( C190 C197 ) C190_=_C198( C190 C198 ) \nC190_=_C242( C190 C242 ) C190_=_C266( C190 C266 ) C190_=_C288( C190 C288 ) C191_=_C192( C191 C192 ) C191_=_C195( C191 C195 ) C191_=_C196( C191 C196 ) \nC191_=_C197( C191 C197 ) C191_=_C198( C191 C198 ) C191_=_C246( C191 C246 ) C191_=_C338( C191 C338 ) C192_=_C195( C192 C195 ) C192_=_C196( C192 C196 ) \nC192_=_C197( C192 C197 ) C192_=_C198( C192 C198 ) C192_=_C270( C192 C270 ) C192_=_C295( C192 C295 ) C195_=_C196( C195 C196 ) C195_=_C197( C195 C197 ) \nC195_=_C198( C195 C198 ) C195_=_C276( C195 C276 ) C195_=_C404( C195 C404 ) C195_=_C427( C195 C427 ) C195_=_C432( C195 C432 ) C196_=_C197( C196 C197 ) \nC196_=_C198( C196 C198 ) C196_=_C304( C196 C304 ) C196_=_C435( C196 C435 ) C197_=_C198( C197 C198 ) C197_=_C405( C197 C405 ) C198_=_C305( C198 C305 ) \nC198_=_C400( C198 C400 ) C199_=_C204( C199 C204 ) C199_=_C208( C199 C208 ) C199_=_C227( C199 C227 ) C199_=_C242( C199 C242 ) C199_=_C244( C199 C244 ) \nC199_=_C245( C199 C245 ) C199_=_C246( C199 C246 ) C199_=_C247( C199 C247 ) C199_=_C248( C199 C248 ) C199_=_C249( C199 C249 ) C199_=_C251( C199 C251 ) \nC199_=_C252( C199 C252 ) C199_=_C253( C199 C253 ) C199_=_C254( C199 C254 ) C199_=_C255( C199 C255 ) C204_=_C208( C204 C208 ) C204_=_C259( C204 C259 ) \nC204_=_C338( C204 C338 ) C204_=_C357( C204 C357 ) C204_=_C378( C204 C378 ) C204_=_C390( C204 C390 ) C204_=_C402( C204 C402 ) C204_=_C403( C204 C403 ) \nC204_=_C404( C204 C404 ) C204_=_C405( C204 C405 ) C204_=_C406( C204 C406 ) C204_=_C407( C204 C407 ) C204_=_C408( C204 C408 ) C208_=_C222( C208 C222 ) \nC208_=_C252( C208 C252 ) C208_=_C261( C208 C261 ) C208_=_C288( C208 C288 ) C208_=_C303( C208 C303 ) C208_=_C314( C208 C314 ) C208_=_C358( C208 C358 ) \nC208_=_C380( C208 C380 ) C208_=_C385( C208 C385 ) C208_=_C412( C208 C412 ) C208_=_C427( C208 C427 ) C208_=_C428( C208 C428 ) C208_=_C429( C208 C429 ) \nC208_=_C431( C208 C431 ) C222_=_C252( C222 C252 ) C222_=_C261( C222 C261 ) C222_=_C288( C222 C288 ) C222_=_C303( C222 C303 ) C222_=_C314( C222 C314 ) \nC222_=_C358( C222 C358 ) C222_=_C380( C222 C380 ) C222_=_C385( C222 C385 ) C222_=_C412( C222 C412 ) C222_=_C427( C222 C427 ) C222_=_C428( C222 C428 ) \nC222_=_C429( C222 C429 ) C222_=_C431( C222 C431 ) C227_=_C228( C227 C228 ) C227_=_C242( C227 C242 ) C227_=_C244( C227 C244 ) C227_=_C245( C227 C245 ) \nC227_=_C246( C227 C246 ) C227_=_C247( C227 C247 ) C227_=_C248( C227 C248 ) C227_=_C249( C227 C249 ) C227_=_C251( C227 C251 ) C227_=_C252( C227 C252 ) \nC227_=_C253( C227 C253 ) C227_=_C254( C227 C254 ) C227_=_C255( C227 C255 ) C228_=_C294( C228 C294 ) C228_=_C295( C228 C295 ) C228_=_C296( C228 C296 ) \nC228_=_C297( C228 C297 ) C228_=_C298( C228 C298 ) C228_=_C299( C228 C299 ) C228_=_C301( C228 C301 ) C228_=_C302( C228 C302 ) C228_=_C303( C228 C303 ) \nC228_=_C304( C228 C304 ) C228_=_C305( C228 C305 ) C242_=_C244( C242 C244 ) C242_=_C245( C242 C245 ) C242_=_C246( C242 C246 ) C242_=_C247( C242 C247 ) \nC242_=_C248( C242 C248 ) C242_=_C249( C242 C249 ) C242_=_C251( C242 C251 ) C242_=_C252( C242 C252 ) C242_=_C253( C242 C253 ) C242_=_C254( C242 C254 ) \nC242_=_C255( C242 C255 ) C242_=_C266( C242 C266 ) C242_=_C288( C242 C288 ) C244_=_C245( C244 C245 ) C244_=_C246( C244 C246 ) C244_=_C247( C244 C247 ) \nC244_=_C248( C244 C248 ) C244_=_C249( C244 C249 ) C244_=_C251( C244 C251 ) C244_=_C252( C244 C252 ) C244_=_C253( C244 C253 ) C244_=_C254( C244 C254 ) \nC244_=_C255( C244 C255 ) C244_=_C268( C244 C268 ) C244_=_C314( C244 C314 ) C245_=_C246( C245 C246 ) C245_=_C247( C245 C247 ) C245_=_C248( C245 C248 ) \nC245_=_C249( C245 C249 ) C245_=_C251( C245 C251 ) C245_=_C252( C245 C252 ) C245_=_C253( C245 C253 ) C245_=_C254( C245 C254 ) C245_=_C255( C245 C255 ) \nC246_=_C247( C246 C247 ) C246_=_C248( C246 C248 ) C246_=_C249( C246 C249 ) C246_=_C251( C246 C251 ) C246_=_C252( C246 C252 ) C246_=_C253( C246 C253 ) \nC246_=_C254( C246 C254 ) C246_=_C255( C246 C255 ) C246_=_C338( C246 C338 ) C247_=_C248( C247 C248 ) C247_=_C249( C247 C249 ) C247_=_C251( C247 C251 ) \nC247_=_C252( C247 C252 ) C247_=_C253( C247 C253 ) C247_=_C254( C247 C254 ) C247_=_C255( C247 C255 ) C247_=_C269( C247 C269 ) C247_=_C294( C247 C294 ) \nC247_=_C347( C247 C347 ) C248_=_C249( C248 C249 ) C248_=_C251( C248 C251 ) C248_=_C252( C248 C252 ) C248_=_C253( C248 C253 ) C248_=_C254( C248 C254 ) \nC248_=_C255( C248 C255 ) C248_=_C272( C248 C272 ) C249_=_C251( C249 C251 ) C249_=_C252( C249 C252 ) C249_=_C253( C249 C253 ) C249_=_C254( C249 C254 ) \nC249_=_C255( C249 C255 ) C249_=_C299( C249 C299 ) C249_=_C389( C249 C389 ) C249_=_C390( C249 C390 ) C251_=_C252( C251 C252 ) C251_=_C253( C251 C253 ) \nC251_=_C254( C251 C254 ) C251_=_C255( C251 C255 ) C251_=_C302( C251 C302 ) C251_=_C412( C251 C412 ) C252_=_C253( C252 C253 ) C252_=_C254( C252 C254 ) \nC252_=_C255( C252 C255 ) C252_=_C261( C252 C261 ) C252_=_C288( C252 C288 ) C252_=_C303( C252 C303 ) C252_=_C314( C252 C314 ) C252_=_C358( C252 C358 ) \nC252_=_C380( C252 C380 ) C252_=_C385( C252 C385 ) C252_=_C412( C252 C412 ) C252_=_C427( C252 C427 ) C252_=_C428( C252 C428 ) C252_=_C429( C252 C429 ) \nC252_=_C431( C252 C431 ) C253_=_C254( C253 C254 ) C253_=_C255( C253 C255 ) C253_=_C406( C253 C406 ) C254_=_C255( C254 C255 ) C254_=_C401( C254 C401 ) \nC254_=_C431( C254 C431 ) C255_=_C408( C255 C408 ) C259_=_C261( C259 C261 ) C259_=_C338( C259 C338 ) C259_=_C357( C259 C357 ) C259_=_C378( C259 C378 ) \nC259_=_C390( C259 C390 ) C259_=_C402( C259 C402 ) C259_=_C403( C259 C403 ) C259_=_C404( C259 C404 ) C259_=_C405( C259 C405 ) C259_=_C406( C259 C406 ) \nC259_=_C407( C259 C407 ) C259_=_C408( C259 C408 ) C261_=_C288( C261 C288 ) C261_=_C303( C261 C303 ) C261_=_C314( C261 C314 ) C261_=_C358( C261 C358 ) \nC261_=_C380( C261 C380 ) C261_=_C385( C261 C385 ) C261_=_C412( C261 C412 ) C261_=_C427( C261 C427 ) C261_=_C428( C261 C428 ) C261_=_C429( C261 C429 ) \nC261_=_C431( C261 C431 ) C266_=_C268( C266 C268 ) C266_=_C269( C266 C269 ) C266_=_C270( C266 C270 ) C266_=_C271( C266 C271 ) C266_=_C272( C266 C272 ) \nC266_=_C273( C266 C273 ) C266_=_C275( C266 C275 ) C266_=_C276( C266 C276 ) C266_=_C277( C266 C277 ) C266_=_C278( C266 C278 ) C266_=_C279( C266 C279 ) \nC266_=_C288( C266 C288 ) C268_=_C269( C268 C269 ) C268_=_C270( C268 C270 ) C268_=_C271( C268 C271 ) C268_=_C272( C268 C272 ) C268_=_C273( C268 C273 ) \nC268_=_C275( C268 C275 ) C268_=_C276( C268 C276 ) C268_=_C277( C268 C277 ) C268_=_C278( C268 C278 ) C268_=_C279( C268 C279 ) C268_=_C314( C268 C314 ) \nC269_=_C270( C269 C270 ) C269_=_C271( C269 C271 ) C269_=_C272( C269 C272 ) C269_=_C273( C269 C273 ) C269_=_C275( C269 C275 ) C269_=_C276( C269 C276 ) \nC269_=_C277( C269 C277 ) C269_=_C278( C269 C278 ) C269_=_C279( C269 C279 ) C269_=_C294( C269 C294 ) C269_=_C347( C269 C347 ) C270_=_C271( C270 C271 ) \nC270_=_C272( C270 C272 ) C270_=_C273( C270 C273 ) C270_=_C275( C270 C275 ) C270_=_C276( C270 C276 ) C270_=_C277( C270 C277 ) C270_=_C278( C270 C278 ) \nC270_=_C279( C270 C279 ) C270_=_C295( C270 C295 ) C271_=_C272( C271 C272 ) C271_=_C273( C271 C273 ) C271_=_C275( C271 C275 ) C271_=_C276( C271 C276 ) \nC271_=_C277( C271 C277 ) C271_=_C278( C271 C278 ) C271_=_C279( C271 C279 ) C271_=_C296( C271 C296 ) C271_=_C357( C271 C357 ) C271_=_C358( C271 C358 ) \nC272_=_C273( C272 C273 ) C272_=_C275( C272 C275 ) C272_=_C276( C272 C276 ) C272_=_C277( C272 C277 ) C272_=_C278( C272 C278 ) C272_=_C279( C272 C279 ) \nC273_=_C275( C273 C275 ) C273_=_C276( C273 C276 ) C273_=_C277( C273 C277 ) C273_=_C278( C273 C278 ) C273_=_C279( C273 C279 ) C273_=_C297( C273 C297 ) \nC273_=_C378( C273 C378 ) C273_=_C380( C273 C380 ) C275_=_C276( C275 C276 ) C275_=_C277( C275 C277 ) C275_=_C278( C275 C278 ) C275_=_C279( C275 C279 ) \nC275_=_C403( C275 C403 ) C275_=_C423( C275 C423 ) C276_=_C277( C276 C277 ) C276_=_C278( C276 C278 ) C276_=_C279( C276 C279 ) C276_=_C404( C276 C404 ) \nC276_=_C427( C276 C427 ) C276_=_C432( C276 C432 ) C277_=_C278( C277 C278 ) C277_=_C279( C277 C279 ) C277_=_C398( C277 C398 ) C277_=_C428( C277 C428 ) \nC277_=_C444( C277 C444 ) C278_=_C279( C278 C279 ) C278_=_C347( C278 C347 ) C278_=_C367( C278 C367 ) C278_=_C407( C278 C407 ) C278_=_C423( C278 C423 ) \nC278_=_C432( C278 C432 ) C278_=_C435( C278 C435 ) C278_=_C444( C278 C444 ) C288_=_C303( C288 C303 ) C288_=_C314( C288 C314 ) C288_=_C358( C288 C358 ) \nC288_=_C380( C288 C380 ) C288_=_C385( C288 C385 ) C288_=_C412( C288 C412 ) C288_=_C427( C288 C427 ) C288_=_C428( C288 C428 ) C288_=_C429( C288 C429 ) \nC288_=_C431( C288 C431 ) C294_=_C295( C294 C295 ) C294_=_C296( C294 C296 ) C294_=_C297( C294 C297 ) C294_=_C298( C294 C298 ) C294_=_C299( C294 C299 ) \nC294_=_C301( C294 C301 ) C294_=_C302( C294 C302 ) C294_=_C303( C294 C303 ) C294_=_C304( C294 C304 ) C294_=_C305( C294 C305 ) C294_=_C347( C294 C347 ) \nC295_=_C296( C295 C296 ) C295_=_C297( C295 C297 ) C295_=_C298( C295 C298 ) C295_=_C299( C295 C299 ) C295_=_C301( C295 C301 ) C295_=_C302( C295 C302 ) \nC295_=_C303( C295 C303 ) C295_=_C304( C295 C304 ) C295_=_C305( C295 C305 ) C296_=_C297( C296 C297 ) C296_=_C298( C296 C298 ) C296_=_C299( C296 C299 ) \nC296_=_C301( C296 C301 ) C296_=_C302( C296 C302 ) C296_=_C303( C296 C303 ) C296_=_C304( C296 C304 ) C296_=_C305( C296 C305 ) C296_=_C357( C296 C357 ) \nC296_=_C358( C296 C358 ) C297_=_C298( C297 C298 ) C297_=_C299( C297 C299 ) C297_=_C301(</w:t>
      </w:r>
    </w:p>
    <w:p>
      <w:pPr>
        <w:pStyle w:val="PreformattedText"/>
        <w:bidi w:val="0"/>
        <w:spacing w:before="0" w:after="0"/>
        <w:jc w:val="left"/>
        <w:rPr/>
      </w:pPr>
      <w:r>
        <w:rPr/>
        <w:t xml:space="preserve"> </w:t>
      </w:r>
      <w:r>
        <w:rPr/>
        <w:t>C297 C301 ) C297_=_C302( C297 C302 ) C297_=_C303( C297 C303 ) \nC297_=_C304( C297 C304 ) C297_=_C305( C297 C305 ) C297_=_C378( C297 C378 ) C297_=_C380( C297 C380 ) C298_=_C299( C298 C299 ) C298_=_C301( C298 C301 ) \nC298_=_C302( C298 C302 ) C298_=_C303( C298 C303 ) C298_=_C304( C298 C304 ) C298_=_C305( C298 C305 ) C298_=_C385( C298 C385 ) C299_=_C301( C299 C301 ) \nC299_=_C302( C299 C302 ) C299_=_C303( C299 C303 ) C299_=_C304( C299 C304 ) C299_=_C305( C299 C305 ) C299_=_C389( C299 C389 ) C299_=_C390( C299 C390 ) \nC301_=_C302( C301 C302 ) C301_=_C303( C301 C303 ) C301_=_C304( C301 C304 ) C301_=_C305( C301 C305 ) C301_=_C402( C301 C402 ) C302_=_C303( C302 C303 ) \nC302_=_C304( C302 C304 ) C302_=_C305( C302 C305 ) C302_=_C412( C302 C412 ) C303_=_C304( C303 C304 ) C303_=_C305( C303 C305 ) C303_=_C314( C303 C314 ) \nC303_=_C358( C303 C358 ) C303_=_C380( C303 C380 ) C303_=_C385( C303 C385 ) C303_=_C412( C303 C412 ) C303_=_C427( C303 C427 ) C303_=_C428( C303 C428 ) \nC303_=_C429( C303 C429 ) C303_=_C431( C303 C431 ) C304_=_C305( C304 C305 ) C304_=_C435( C304 C435 ) C305_=_C400( C305 C400 ) C314_=_C358( C314 C358 ) \nC314_=_C380( C314 C380 ) C314_=_C385( C314 C385 ) C314_=_C412( C314 C412 ) C314_=_C427( C314 C427 ) C314_=_C428( C314 C428 ) C314_=_C429( C314 C429 ) \nC314_=_C431( C314 C431 ) C338_=_C357( C338 C357 ) C338_=_C378( C338 C378 ) C338_=_C390( C338 C390 ) C338_=_C402( C338 C402 ) C338_=_C403( C338 C403 ) \nC338_=_C404( C338 C404 ) C338_=_C405( C338 C405 ) C338_=_C406( C338 C406 ) C338_=_C407( C338 C407 ) C338_=_C408( C338 C408 ) C347_=_C367( C347 C367 ) \nC347_=_C407( C347 C407 ) C347_=_C423( C347 C423 ) C347_=_C432( C347 C432 ) C347_=_C435( C347 C435 ) C347_=_C444( C347 C444 ) C357_=_C358( C357 C358 ) \nC357_=_C378( C357 C378 ) C357_=_C390( C357 C390 ) C357_=_C402( C357 C402 ) C357_=_C403( C357 C403 ) C357_=_C404( C357 C404 ) C357_=_C405( C357 C405 ) \nC357_=_C406( C357 C406 ) C357_=_C407( C357 C407 ) C357_=_C408( C357 C408 ) C358_=_C380( C358 C380 ) C358_=_C385( C358 C385 ) C358_=_C412( C358 C412 ) \nC358_=_C427( C358 C427 ) C358_=_C428( C358 C428 ) C358_=_C429( C358 C429 ) C358_=_C431( C358 C431 ) C367_=_C407( C367 C407 ) C367_=_C423( C367 C423 ) \nC367_=_C432( C367 C432 ) C367_=_C435( C367 C435 ) C367_=_C444( C367 C444 ) C378_=_C380( C378 C380 ) C378_=_C390( C378 C390 ) C378_=_C402( C378 C402 ) \nC378_=_C403( C378 C403 ) C378_=_C404( C378 C404 ) C378_=_C405( C378 C405 ) C378_=_C406( C378 C406 ) C378_=_C407( C378 C407 ) C378_=_C408( C378 C408 ) \nC380_=_C385( C380 C385 ) C380_=_C412( C380 C412 ) C380_=_C427( C380 C427 ) C380_=_C428( C380 C428 ) C380_=_C429( C380 C429 ) C380_=_C431( C380 C431 ) \nC385_=_C412( C385 C412 ) C385_=_C427( C385 C427 ) C385_=_C428( C385 C428 ) C385_=_C429( C385 C429 ) C385_=_C431( C385 C431 ) C389_=_C390( C389 C390 ) \nC389_=_C398( C389 C398 ) C389_=_C400( C389 C400 ) C389_=_C401( C389 C401 ) C390_=_C402( C390 C402 ) C390_=_C403( C390 C403 ) C390_=_C404( C390 C404 ) \nC390_=_C405( C390 C405 ) C390_=_C406( C390 C406 ) C390_=_C407( C390 C407 ) C390_=_C408( C390 C408 ) C398_=_C400( C398 C400 ) C398_=_C401( C398 C401 ) \nC398_=_C428( C398 C428 ) C398_=_C444( C398 C444 ) C400_=_C401( C400 C401 ) C401_=_C431( C401 C431 ) C402_=_C403( C402 C403 ) C402_=_C404( C402 C404 ) \nC402_=_C405( C402 C405 ) C402_=_C406( C402 C406 ) C402_=_C407( C402 C407 ) C402_=_C408( C402 C408 ) C403_=_C404( C403 C404 ) C403_=_C405( C403 C405 ) \nC403_=_C406( C403 C406 ) C403_=_C407( C403 C407 ) C403_=_C408( C403 C408 ) C403_=_C423( C403 C423 ) C404_=_C405( C404 C405 ) C404_=_C406( C404 C406 ) \nC404_=_C407( C404 C407 ) C404_=_C408( C404 C408 ) C404_=_C427( C404 C427 ) C404_=_C432( C404 C432 ) C405_=_C406( C405 C406 ) C405_=_C407( C405 C407 ) \nC405_=_C408( C405 C408 ) C406_=_C407( C406 C407 ) C406_=_C408( C406 C408 ) C407_=_C408( C407 C408 ) C407_=_C423( C407 C423 ) C407_=_C432( C407 C432 ) \nC407_=_C435( C407 C435 ) C407_=_C444( C407 C444 ) C412_=_C427( C412 C427 ) C412_=_C428( C412 C428 ) C412_=_C429( C412 C429 ) C412_=_C431( C412 C431 ) \nC423_=_C432( C423 C432 ) C423_=_C435( C423 C435 ) C423_=_C444( C423 C444 ) C427_=_C428( C427 C428 ) C427_=_C429( C427 C429 ) C427_=_C431( C427 C431 ) \nC427_=_C432( C427 C432 ) C428_=_C429( C428 C429 ) C428_=_C431( C428 C431 ) C428_=_C444( C428 C444 ) C429_=_C431( C429 C431 ) C432_=_C435( C432 C435 ) \nC432_=_C444( C432 C444 ) C435_=_C444( C435 C444 ) "];17-&gt;22[label="139: C1 C2 C6 C7 C13 \nC20 C21 C23 C29 C30 C36 \nC39 C41 C46 C53 C56 C58 \nC59 C69 C74 C75 C78 C79 \nC81 C95 C102 C103 C105 C107 \nC109 C110 C112 C114 C116 C118 \nC119 C120 C121 C122 C126 C127 \nC128 C130 C133 C135 C141 C145 \nC146 C148 C149 C151 C152 C154 \nC155 C156 C157 C164 C173 C175 \nC182 C183 C188 C190 C191 C192 \nC195 C196 C197 C198 C199 C204 \nC208 C222 C227 C228 C242 C244 \nC245 C246 C247 C248 C249 C251 \nC253 C254 C255 C259 C261 C266 \nC268 C269 C270 C271 C272 C273 \nC275 C276 C277 C279 C288 C294 \nC295 C296 C297 C298 C299 C301 \nC302 C304 C305 C314 C338 C347 \nC357 C358 C367 C378 C380 C385 \nC389 C390 C398 C400 C401 C402 \nC403 C404 C405 C406 C408 C412 \nC423 C427 C428 C429 C431 C432 \nC435 C444 \n1129: C1_=_C2 ,C1_=_C6 ,C1_=_C7 ,C1_=_C13 ,C1_=_C53 ,\nC1_=_C74 ,C1_=_C102 ,C1_=_C103 ,C1_=_C105 ,C1_=_C107 ,C1_=_C109 ,\nC1_=_C110 ,C1_=_C112 ,C1_=_C114 ,C2_=_C6 ,C2_=_C7 ,C2_=_C13 ,\nC2_=_C75 ,C2_=_C116 ,C2_=_C118 ,C2_=_C119 ,C2_=_C120 ,C2_=_C121 ,\nC2_=_C122 ,C2_=_C126 ,C2_=_C127 ,C6_=_C7 ,C6_=_C13 ,C6_=_C20 ,\nC6_=_C41 ,C6_=_C56 ,C6_=_C78 ,C6_=_C156 ,C6_=_C173 ,C6_=_C199 ,\nC6_=_C227 ,C6_=_C242 ,C6_=_C244 ,C6_=_C245 ,C6_=_C246 ,C6_=_C247 ,\nC6_=_C248 ,C6_=_C249 ,C6_=_C251 ,C6_=_C253 ,C6_=_C254 ,C6_=_C255 ,\nC7_=_C13 ,C7_=_C23 ,C7_=_C59 ,C7_=_C81 ,C7_=_C135 ,C7_=_C157 ,\nC7_=_C228 ,C7_=_C294 ,C7_=_C295 ,C7_=_C296 ,C7_=_C297 ,C7_=_C298 ,\nC7_=_C299 ,C7_=_C301 ,C7_=_C302 ,C7_=_C304 ,C7_=_C305 ,C13_=_C30 ,\nC13_=_C141 ,C13_=_C208 ,C13_=_C222 ,C13_=_C261 ,C13_=_C288 ,C13_=_C314 ,\nC13_=_C358 ,C13_=_C380 ,C13_=_C385 ,C13_=_C412 ,C13_=_C427 ,C13_=_C428 ,\nC13_=_C429 ,C13_=_C431 ,C20_=_C21 ,C20_=_C23 ,C20_=_C29 ,C20_=_C30 ,\nC20_=_C36 ,C20_=_C41 ,C20_=_C56 ,C20_=_C78 ,C20_=_C156 ,C20_=_C173 ,\nC20_=_C199 ,C20_=_C227 ,C20_=_C242 ,C20_=_C244 ,C20_=_C245 ,C20_=_C246 ,\nC20_=_C247 ,C20_=_C248 ,C20_=_C249 ,C20_=_C251 ,C20_=_C253 ,C20_=_C254 ,\nC20_=_C255 ,C21_=_C23 ,C21_=_C29 ,C21_=_C30 ,C21_=_C36 ,C21_=_C58 ,\nC21_=_C79 ,C21_=_C133 ,C21_=_C175 ,C21_=_C266 ,C21_=_C268 ,C21_=_C269 ,\nC21_=_C270 ,C21_=_C271 ,C21_=_C272 ,C21_=_C273 ,C21_=_C275 ,C21_=_C276 ,\nC21_=_C277 ,C21_=_C279 ,C23_=_C29 ,C23_=_C30 ,C23_=_C36 ,C23_=_C59 ,\nC23_=_C81 ,C23_=_C135 ,C23_=_C157 ,C23_=_C228 ,C23_=_C294 ,C23_=_C295 ,\nC23_=_C296 ,C23_=_C297 ,C23_=_C298 ,C23_=_C299 ,C23_=_C301 ,C23_=_C302 ,\nC23_=_C304 ,C23_=_C305 ,C29_=_C30 ,C29_=_C36 ,C29_=_C95 ,C29_=_C183 ,\nC29_=_C204 ,C29_=_C259 ,C29_=_C338 ,C29_=_C357 ,C29_=_C378 ,C29_=_C390 ,\nC29_=_C402 ,C29_=_C403 ,C29_=_C404 ,C29_=_C405 ,C29_=_C406 ,C29_=_C408 ,\nC30_=_C36 ,C30_=_C141 ,C30_=_C208 ,C30_=_C222 ,C30_=_C261 ,C30_=_C288 ,\nC30_=_C314 ,C30_=_C358 ,C30_=_C380 ,C30_=_C385 ,C30_=_C412 ,C30_=_C427 ,\nC30_=_C428 ,C30_=_C429 ,C30_=_C431 ,C36_=_C69 ,C36_=_C347 ,C36_=_C367 ,\nC36_=_C423 ,C36_=_C432 ,C36_=_C435 ,C36_=_C444 ,C39_=_C41 ,C39_=_C46 ,\nC39_=_C130 ,C39_=_C188 ,C39_=_C190 ,C39_=_C191 ,C39_=_C192 ,C39_=_C195 ,\nC39_=_C196 ,C39_=_C197 ,C39_=_C198 ,C41_=_C46 ,C41_=_C56 ,C41_=_C78 ,\nC41_=_C156 ,C41_=_C173 ,C41_=_C199 ,C41_=_C227 ,C41_=_C242 ,C41_=_C244 ,\nC41_=_C245 ,C41_=_C246 ,C41_=_C247 ,C41_=_C248 ,C41_=_C249 ,C41_=_C251 ,\nC41_=_C253 ,C41_=_C254 ,C41_=_C255 ,C46_=_C164 ,C46_=_C182 ,C46_=_C389 ,\nC46_=_C398 ,C46_=_C400 ,C46_=_C401 ,C53_=_C56 ,C53_=_C58 ,C53_=_C59 ,\nC53_=_C69 ,C53_=_C74 ,C53_=_C102 ,C53_=_C103 ,C53_=_C105 ,C53_=_C107 ,\nC53_=_C109 ,C53_=_C110 ,C53_=_C112 ,C53_=_C114 ,C56_=_C58 ,C56_=_C59 ,\nC56_=_C69 ,C56_=_C78 ,C56_=_C156 ,C56_=_C173 ,C56_=_C199 ,C56_=_C227 ,\nC56_=_C242 ,C56_=_C244 ,C56_=_C245 ,C56_=_C246 ,C56_=_C247 ,C56_=_C248 ,\nC56_=_C249 ,C56_=_C251 ,C56_=_C253 ,C56_=_C254 ,C56_=_C255 ,C58_=_C59 ,\nC58_=_C69 ,C58_=_C79 ,C58_=_C133 ,C58_=_C175 ,C58_=_C266 ,C58_=_C268 ,\nC58_=_C269 ,C58_=_C270 ,C58_=_C271 ,C58_=_C272 ,C58_=_C273 ,C58_=_C275 ,\nC58_=_C276 ,C58_=_C277 ,C58_=_C279 ,C59_=_C69 ,C59_=_C81 ,C59_=_C135 ,\nC59_=_C157 ,C59_=_C228 ,C59_=_C294 ,C59_=_C295 ,C59_=_C296 ,C59_=_C297 ,\nC59_=_C298 ,C59_=_C299 ,C59_=_C301 ,C59_=_C302 ,C59_=_C304 ,C59_=_C305 ,\nC69_=_C347 ,C69_=_C367 ,C69_=_C423 ,C69_=_C432 ,C69_=_C435 ,C69_=_C444 ,\nC74_=_C75 ,C74_=_C78 ,C74_=_C79 ,C74_=_C81 ,C74_=_C102 ,C74_=_C103 ,\nC74_=_C105 ,C74_=_C107 ,C74_=_C109 ,C74_=_C110 ,C74_=_C112 ,C74_=_C114 ,\nC75_=_C78 ,C75_=_C79 ,C75_=_C81 ,C75_=_C116 ,C75_=_C118 ,C75_=_C119 ,\nC75_=_C120 ,C75_=_C121 ,C75_=_C122 ,C75_=_C126 ,C75_=_C127 ,C78_=_C79 ,\nC78_=_C81 ,C78_=_C156 ,C78_=_C173 ,C78_=_C199 ,C78_=_C227 ,C78_=_C242 ,\nC78_=_C244 ,C78_=_C245 ,C78_=_C246 ,C78_=_C247 ,C78_=_C248 ,C78_=_C249 ,\nC78_=_C251 ,C78_=_C253 ,C78_=_C254 ,C78_=_C255 ,C79_=_C81 ,C79_=_C133 ,\nC79_=_C175 ,C79_=_C266 ,C79_=_C268 ,C79_=_C269 ,C79_=_C270 ,C79_=_C271 ,\nC79_=_C272 ,C79_=_C273 ,C79_=_C275 ,C79_=_C276 ,C79_=_C277 ,C79_=_C279 ,\nC81_=_C135 ,C81_=_C157 ,C81_=_C228 ,C81_=_C294 ,C81_=_C295 ,C81_=_C296 ,\nC81_=_C297 ,C81_=_C298 ,C81_=_C299 ,C81_=_C301 ,C81_=_C302 ,C81_=_C304 ,\nC81_=_C305 ,C95_=_C183 ,C95_=_C204 ,C95_=_C259 ,C95_=_C338 ,C95_=_C357 ,\nC95_=_C378 ,C95_=_C390 ,C95_=_C402 ,C95_=_C403 ,C95_=_C404 ,C95_=_C405 ,\nC95_=_C406 ,C95_=_C408 ,C102_=_C103 ,C102_=_C105 ,C102_=_C107 ,C102_=_C109 ,\nC102_=_C110 ,C102_=_C112 ,C102_=_C114 ,C102_=_C128 ,C102_=_C130 ,C102_=_C133 ,\nC102_=_C135 ,C102_=_C141 ,C103_=_C105 ,C103_=_C107 ,C103_=_C109 ,C103_=_C110 ,\nC103_=_C112 ,C103_=_C114 ,C103_=_C156 ,C103_=_C157 ,C103_=_C164 ,C105_=_C107 ,\nC105_=_C109 ,C105_=_C110 ,C105_=_C112 ,C105_=_C114 ,C105_=_C145 ,C105_=_C188 ,\nC105_=_C199 ,C105_=_C204 ,C105_=_C208 ,C107_=_C109 ,C107_=_C110 ,C107_=_C112 ,\nC107_=_C114 ,C107_=_C120 ,C107_=_C190</w:t>
      </w:r>
    </w:p>
    <w:p>
      <w:pPr>
        <w:pStyle w:val="PreformattedText"/>
        <w:bidi w:val="0"/>
        <w:spacing w:before="0" w:after="0"/>
        <w:jc w:val="left"/>
        <w:rPr/>
      </w:pPr>
      <w:r>
        <w:rPr/>
        <w:t xml:space="preserve"> </w:t>
      </w:r>
      <w:r>
        <w:rPr/>
        <w:t>,C107_=_C242 ,C107_=_C266 ,C107_=_C288 ,\nC109_=_C110 ,C109_=_C112 ,C109_=_C114 ,C109_=_C247 ,C109_=_C269 ,C109_=_C294 ,\nC109_=_C347 ,C110_=_C112 ,C110_=_C114 ,C110_=_C149 ,C110_=_C298 ,C110_=_C385 ,\nC112_=_C114 ,C112_=_C152 ,C112_=_C275 ,C112_=_C403 ,C112_=_C423 ,C114_=_C126 ,\nC114_=_C279 ,C116_=_C118 ,C116_=_C119 ,C116_=_C120 ,C116_=_C121 ,C116_=_C122 ,\nC116_=_C126 ,C116_=_C127 ,C116_=_C173 ,C116_=_C175 ,C116_=_C182 ,C116_=_C183 ,\nC118_=_C119 ,C118_=_C120 ,C118_=_C121 ,C118_=_C122 ,C118_=_C126 ,C118_=_C127 ,\nC118_=_C222 ,C119_=_C120 ,C119_=_C121 ,C119_=_C122 ,C119_=_C126 ,C119_=_C127 ,\nC119_=_C146 ,C119_=_C259 ,C119_=_C261 ,C120_=_C121 ,C120_=_C122 ,C120_=_C126 ,\nC120_=_C127 ,C120_=_C190 ,C120_=_C242 ,C120_=_C266 ,C120_=_C288 ,C121_=_C122 ,\nC121_=_C126 ,C121_=_C127 ,C121_=_C191 ,C121_=_C246 ,C121_=_C338 ,C122_=_C126 ,\nC122_=_C127 ,C122_=_C148 ,C122_=_C273 ,C122_=_C297 ,C122_=_C378 ,C122_=_C380 ,\nC126_=_C127 ,C126_=_C279 ,C127_=_C254 ,C127_=_C401 ,C127_=_C431 ,C128_=_C130 ,\nC128_=_C133 ,C128_=_C135 ,C128_=_C141 ,C128_=_C145 ,C128_=_C146 ,C128_=_C148 ,\nC128_=_C149 ,C128_=_C151 ,C128_=_C152 ,C128_=_C154 ,C128_=_C155 ,C130_=_C133 ,\nC130_=_C135 ,C130_=_C141 ,C130_=_C188 ,C130_=_C190 ,C130_=_C191 ,C130_=_C192 ,\nC130_=_C195 ,C130_=_C196 ,C130_=_C197 ,C130_=_C198 ,C133_=_C135 ,C133_=_C141 ,\nC133_=_C175 ,C133_=_C266 ,C133_=_C268 ,C133_=_C269 ,C133_=_C270 ,C133_=_C271 ,\nC133_=_C272 ,C133_=_C273 ,C133_=_C275 ,C133_=_C276 ,C133_=_C277 ,C133_=_C279 ,\nC135_=_C141 ,C135_=_C157 ,C135_=_C228 ,C135_=_C294 ,C135_=_C295 ,C135_=_C296 ,\nC135_=_C297 ,C135_=_C298 ,C135_=_C299 ,C135_=_C301 ,C135_=_C302 ,C135_=_C304 ,\nC135_=_C305 ,C141_=_C208 ,C141_=_C222 ,C141_=_C261 ,C141_=_C288 ,C141_=_C314 ,\nC141_=_C358 ,C141_=_C380 ,C141_=_C385 ,C141_=_C412 ,C141_=_C427 ,C141_=_C428 ,\nC141_=_C429 ,C141_=_C431 ,C145_=_C146 ,C145_=_C148 ,C145_=_C149 ,C145_=_C151 ,\nC145_=_C152 ,C145_=_C154 ,C145_=_C155 ,C145_=_C188 ,C145_=_C199 ,C145_=_C204 ,\nC145_=_C208 ,C146_=_C148 ,C146_=_C149 ,C146_=_C151 ,C146_=_C152 ,C146_=_C154 ,\nC146_=_C155 ,C146_=_C259 ,C146_=_C261 ,C148_=_C149 ,C148_=_C151 ,C148_=_C152 ,\nC148_=_C154 ,C148_=_C155 ,C148_=_C273 ,C148_=_C297 ,C148_=_C378 ,C148_=_C380 ,\nC149_=_C151 ,C149_=_C152 ,C149_=_C154 ,C149_=_C155 ,C149_=_C298 ,C149_=_C385 ,\nC151_=_C152 ,C151_=_C154 ,C151_=_C155 ,C151_=_C251 ,C151_=_C302 ,C151_=_C412 ,\nC152_=_C154 ,C152_=_C155 ,C152_=_C275 ,C152_=_C403 ,C152_=_C423 ,C154_=_C155 ,\nC154_=_C197 ,C154_=_C405 ,C155_=_C253 ,C155_=_C406 ,C156_=_C157 ,C156_=_C164 ,\nC156_=_C173 ,C156_=_C199 ,C156_=_C227 ,C156_=_C242 ,C156_=_C244 ,C156_=_C245 ,\nC156_=_C246 ,C156_=_C247 ,C156_=_C248 ,C156_=_C249 ,C156_=_C251 ,C156_=_C253 ,\nC156_=_C254 ,C156_=_C255 ,C157_=_C164 ,C157_=_C228 ,C157_=_C294 ,C157_=_C295 ,\nC157_=_C296 ,C157_=_C297 ,C157_=_C298 ,C157_=_C299 ,C157_=_C301 ,C157_=_C302 ,\nC157_=_C304 ,C157_=_C305 ,C164_=_C182 ,C164_=_C389 ,C164_=_C398 ,C164_=_C400 ,\nC164_=_C401 ,C173_=_C175 ,C173_=_C182 ,C173_=_C183 ,C173_=_C199 ,C173_=_C227 ,\nC173_=_C242 ,C173_=_C244 ,C173_=_C245 ,C173_=_C246 ,C173_=_C247 ,C173_=_C248 ,\nC173_=_C249 ,C173_=_C251 ,C173_=_C253 ,C173_=_C254 ,C173_=_C255 ,C175_=_C182 ,\nC175_=_C183 ,C175_=_C266 ,C175_=_C268 ,C175_=_C269 ,C175_=_C270 ,C175_=_C271 ,\nC175_=_C272 ,C175_=_C273 ,C175_=_C275 ,C175_=_C276 ,C175_=_C277 ,C175_=_C279 ,\nC182_=_C183 ,C182_=_C389 ,C182_=_C398 ,C182_=_C400 ,C182_=_C401 ,C183_=_C204 ,\nC183_=_C259 ,C183_=_C338 ,C183_=_C357 ,C183_=_C378 ,C183_=_C390 ,C183_=_C402 ,\nC183_=_C403 ,C183_=_C404 ,C183_=_C405 ,C183_=_C406 ,C183_=_C408 ,C188_=_C190 ,\nC188_=_C191 ,C188_=_C192 ,C188_=_C195 ,C188_=_C196 ,C188_=_C197 ,C188_=_C198 ,\nC188_=_C199 ,C188_=_C204 ,C188_=_C208 ,C190_=_C191 ,C190_=_C192 ,C190_=_C195 ,\nC190_=_C196 ,C190_=_C197 ,C190_=_C198 ,C190_=_C242 ,C190_=_C266 ,C190_=_C288 ,\nC191_=_C192 ,C191_=_C195 ,C191_=_C196 ,C191_=_C197 ,C191_=_C198 ,C191_=_C246 ,\nC191_=_C338 ,C192_=_C195 ,C192_=_C196 ,C192_=_C197 ,C192_=_C198 ,C192_=_C270 ,\nC192_=_C295 ,C195_=_C196 ,C195_=_C197 ,C195_=_C198 ,C195_=_C276 ,C195_=_C404 ,\nC195_=_C427 ,C195_=_C432 ,C196_=_C197 ,C196_=_C198 ,C196_=_C304 ,C196_=_C435 ,\nC197_=_C198 ,C197_=_C405 ,C198_=_C305 ,C198_=_C400 ,C199_=_C204 ,C199_=_C208 ,\nC199_=_C227 ,C199_=_C242 ,C199_=_C244 ,C199_=_C245 ,C199_=_C246 ,C199_=_C247 ,\nC199_=_C248 ,C199_=_C249 ,C199_=_C251 ,C199_=_C253 ,C199_=_C254 ,C199_=_C255 ,\nC204_=_C208 ,C204_=_C259 ,C204_=_C338 ,C204_=_C357 ,C204_=_C378 ,C204_=_C390 ,\nC204_=_C402 ,C204_=_C403 ,C204_=_C404 ,C204_=_C405 ,C204_=_C406 ,C204_=_C408 ,\nC208_=_C222 ,C208_=_C261 ,C208_=_C288 ,C208_=_C314 ,C208_=_C358 ,C208_=_C380 ,\nC208_=_C385 ,C208_=_C412 ,C208_=_C427 ,C208_=_C428 ,C208_=_C429 ,C208_=_C431 ,\nC222_=_C261 ,C222_=_C288 ,C222_=_C314 ,C222_=_C358 ,C222_=_C380 ,C222_=_C385 ,\nC222_=_C412 ,C222_=_C427 ,C222_=_C428 ,C222_=_C429 ,C222_=_C431 ,C227_=_C228 ,\nC227_=_C242 ,C227_=_C244 ,C227_=_C245 ,C227_=_C246 ,C227_=_C247 ,C227_=_C248 ,\nC227_=_C249 ,C227_=_C251 ,C227_=_C253 ,C227_=_C254 ,C227_=_C255 ,C228_=_C294 ,\nC228_=_C295 ,C228_=_C296 ,C228_=_C297 ,C228_=_C298 ,C228_=_C299 ,C228_=_C301 ,\nC228_=_C302 ,C228_=_C304 ,C228_=_C305 ,C242_=_C244 ,C242_=_C245 ,C242_=_C246 ,\nC242_=_C247 ,C242_=_C248 ,C242_=_C249 ,C242_=_C251 ,C242_=_C253 ,C242_=_C254 ,\nC242_=_C255 ,C242_=_C266 ,C242_=_C288 ,C244_=_C245 ,C244_=_C246 ,C244_=_C247 ,\nC244_=_C248 ,C244_=_C249 ,C244_=_C251 ,C244_=_C253 ,C244_=_C254 ,C244_=_C255 ,\nC244_=_C268 ,C244_=_C314 ,C245_=_C246 ,C245_=_C247 ,C245_=_C248 ,C245_=_C249 ,\nC245_=_C251 ,C245_=_C253 ,C245_=_C254 ,C245_=_C255 ,C246_=_C247 ,C246_=_C248 ,\nC246_=_C249 ,C246_=_C251 ,C246_=_C253 ,C246_=_C254 ,C246_=_C255 ,C246_=_C338 ,\nC247_=_C248 ,C247_=_C249 ,C247_=_C251 ,C247_=_C253 ,C247_=_C254 ,C247_=_C255 ,\nC247_=_C269 ,C247_=_C294 ,C247_=_C347 ,C248_=_C249 ,C248_=_C251 ,C248_=_C253 ,\nC248_=_C254 ,C248_=_C255 ,C248_=_C272 ,C249_=_C251 ,C249_=_C253 ,C249_=_C254 ,\nC249_=_C255 ,C249_=_C299 ,C249_=_C389 ,C249_=_C390 ,C251_=_C253 ,C251_=_C254 ,\nC251_=_C255 ,C251_=_C302 ,C251_=_C412 ,C253_=_C254 ,C253_=_C255 ,C253_=_C406 ,\nC254_=_C255 ,C254_=_C401 ,C254_=_C431 ,C255_=_C408 ,C259_=_C261 ,C259_=_C338 ,\nC259_=_C357 ,C259_=_C378 ,C259_=_C390 ,C259_=_C402 ,C259_=_C403 ,C259_=_C404 ,\nC259_=_C405 ,C259_=_C406 ,C259_=_C408 ,C261_=_C288 ,C261_=_C314 ,C261_=_C358 ,\nC261_=_C380 ,C261_=_C385 ,C261_=_C412 ,C261_=_C427 ,C261_=_C428 ,C261_=_C429 ,\nC261_=_C431 ,C266_=_C268 ,C266_=_C269 ,C266_=_C270 ,C266_=_C271 ,C266_=_C272 ,\nC266_=_C273 ,C266_=_C275 ,C266_=_C276 ,C266_=_C277 ,C266_=_C279 ,C266_=_C288 ,\nC268_=_C269 ,C268_=_C270 ,C268_=_C271 ,C268_=_C272 ,C268_=_C273 ,C268_=_C275 ,\nC268_=_C276 ,C268_=_C277 ,C268_=_C279 ,C268_=_C314 ,C269_=_C270 ,C269_=_C271 ,\nC269_=_C272 ,C269_=_C273 ,C269_=_C275 ,C269_=_C276 ,C269_=_C277 ,C269_=_C279 ,\nC269_=_C294 ,C269_=_C347 ,C270_=_C271 ,C270_=_C272 ,C270_=_C273 ,C270_=_C275 ,\nC270_=_C276 ,C270_=_C277 ,C270_=_C279 ,C270_=_C295 ,C271_=_C272 ,C271_=_C273 ,\nC271_=_C275 ,C271_=_C276 ,C271_=_C277 ,C271_=_C279 ,C271_=_C296 ,C271_=_C357 ,\nC271_=_C358 ,C272_=_C273 ,C272_=_C275 ,C272_=_C276 ,C272_=_C277 ,C272_=_C279 ,\nC273_=_C275 ,C273_=_C276 ,C273_=_C277 ,C273_=_C279 ,C273_=_C297 ,C273_=_C378 ,\nC273_=_C380 ,C275_=_C276 ,C275_=_C277 ,C275_=_C279 ,C275_=_C403 ,C275_=_C423 ,\nC276_=_C277 ,C276_=_C279 ,C276_=_C404 ,C276_=_C427 ,C276_=_C432 ,C277_=_C279 ,\nC277_=_C398 ,C277_=_C428 ,C277_=_C444 ,C288_=_C314 ,C288_=_C358 ,C288_=_C380 ,\nC288_=_C385 ,C288_=_C412 ,C288_=_C427 ,C288_=_C428 ,C288_=_C429 ,C288_=_C431 ,\nC294_=_C295 ,C294_=_C296 ,C294_=_C297 ,C294_=_C298 ,C294_=_C299 ,C294_=_C301 ,\nC294_=_C302 ,C294_=_C304 ,C294_=_C305 ,C294_=_C347 ,C295_=_C296 ,C295_=_C297 ,\nC295_=_C298 ,C295_=_C299 ,C295_=_C301 ,C295_=_C302 ,C295_=_C304 ,C295_=_C305 ,\nC296_=_C297 ,C296_=_C298 ,C296_=_C299 ,C296_=_C301 ,C296_=_C302 ,C296_=_C304 ,\nC296_=_C305 ,C296_=_C357 ,C296_=_C358 ,C297_=_C298 ,C297_=_C299 ,C297_=_C301 ,\nC297_=_C302 ,C297_=_C304 ,C297_=_C305 ,C297_=_C378 ,C297_=_C380 ,C298_=_C299 ,\nC298_=_C301 ,C298_=_C302 ,C298_=_C304 ,C298_=_C305 ,C298_=_C385 ,C299_=_C301 ,\nC299_=_C302 ,C299_=_C304 ,C299_=_C305 ,C299_=_C389 ,C299_=_C390 ,C301_=_C302 ,\nC301_=_C304 ,C301_=_C305 ,C301_=_C402 ,C302_=_C304 ,C302_=_C305 ,C302_=_C412 ,\nC304_=_C305 ,C304_=_C435 ,C305_=_C400 ,C314_=_C358 ,C314_=_C380 ,C314_=_C385 ,\nC314_=_C412 ,C314_=_C427 ,C314_=_C428 ,C314_=_C429 ,C314_=_C431 ,C338_=_C357 ,\nC338_=_C378 ,C338_=_C390 ,C338_=_C402 ,C338_=_C403 ,C338_=_C404 ,C338_=_C405 ,\nC338_=_C406 ,C338_=_C408 ,C347_=_C367 ,C347_=_C423 ,C347_=_C432 ,C347_=_C435 ,\nC347_=_C444 ,C357_=_C358 ,C357_=_C378 ,C357_=_C390 ,C357_=_C402 ,C357_=_C403 ,\nC357_=_C404 ,C357_=_C405 ,C357_=_C406 ,C357_=_C408 ,C358_=_C380 ,C358_=_C385 ,\nC358_=_C412 ,C358_=_C427 ,C358_=_C428 ,C358_=_C429 ,C358_=_C431 ,C367_=_C423 ,\nC367_=_C432 ,C367_=_C435 ,C367_=_C444 ,C378_=_C380 ,C378_=_C390 ,C378_=_C402 ,\nC378_=_C403 ,C378_=_C404 ,C378_=_C405 ,C378_=_C406 ,C378_=_C408 ,C380_=_C385 ,\nC380_=_C412 ,C380_=_C427 ,C380_=_C428 ,C380_=_C429 ,C380_=_C431 ,C385_=_C412 ,\nC385_=_C427 ,C385_=_C428 ,C385_=_C429 ,C385_=_C431 ,C389_=_C390 ,C389_=_C398 ,\nC389_=_C400 ,C389_=_C401 ,C390_=_C402 ,C390_=_C403 ,C390_=_C404 ,C390_=_C405 ,\nC390_=_C406 ,C390_=_C408 ,C398_=_C400 ,C398_=_C401 ,C398_=_C428 ,C398_=_C444 ,\nC400_=_C401 ,C401_=_C431 ,C402_=_C403 ,C402_=_C404 ,C402_=_C405 ,C402_=_C406 ,\nC402_=_C408 ,C403_=_C404 ,C403_=_C405 ,C403_=_C406 ,C403_=_C408 ,C403_=_C423 ,\nC404_=_C405 ,C404_=_C406 ,C404_=_C408 ,C404_=_C427 ,C404_=_C432 ,C405_=_C406 ,\nC405_=_C408 ,C406_=_C408 ,C412_=_C427 ,C412_=_C428 ,C412_=_C429 ,C412_=_C431 ,\nC423_=_C432 ,C423_=_C435 ,C423_=_C444 ,C427_=_C428 ,C427_=_C429 ,C427_=_C431 ,\nC427_=_C432 ,C428_=_C429 ,C428_=_C431 ,C428_=_C444 ,C429_=_C431 ,C432_=_C435 ,\nC432_=_C444 ,C435_=_C444 ,"];23[shape=box, label="id:23 level: 2\n130: C4 C8 C9 C14 C16 \nC32 C34 C43 C47 C51 C61 \nC62 C82 C83 C87 C89 C96 \nC97 C101 C109 C116 C121 C129 \nC136</w:t>
      </w:r>
    </w:p>
    <w:p>
      <w:pPr>
        <w:pStyle w:val="PreformattedText"/>
        <w:bidi w:val="0"/>
        <w:spacing w:before="0" w:after="0"/>
        <w:jc w:val="left"/>
        <w:rPr/>
      </w:pPr>
      <w:r>
        <w:rPr/>
        <w:t xml:space="preserve"> </w:t>
      </w:r>
      <w:r>
        <w:rPr/>
        <w:t>C137 C143 C155 C159 C160 \nC167 C169 C172 C173 C174 C175 \nC176 C178 C179 C180 C181 C182 \nC183 C184 C185 C186 C191 C196 \nC210 C216 C217 C224 C230 C232 \nC246 C247 C253 C255 C257 C264 \nC269 C271 C277 C282 C290 C293 \nC294 C296 C304 C307 C308 C310 \nC316 C319 C320 C328 C329 C332 \nC333 C334 C335 C336 C337 C338 \nC340 C343 C346 C347 C348 C349 \nC350 C353 C356 C357 C358 C361 \nC362 C364 C365 C366 C375 C381 \nC382 C387 C392 C398 C406 C408 \nC410 C414 C419 C420 C421 C428 \nC433 C434 C435 C436 C437 C439 \nC443 C444 C445 C446 C447 C448 \nC449 C451 C454 C456 C458 \n1288: C4_=_C8( C4 C8 ) C4_=_C9( C4 C9 ) C4_=_C14( C4 C14 ) C4_=_C16( C4 C16 ) C4_=_C89( C4 C89 ) \nC4_=_C116( C4 C116 ) C4_=_C129( C4 C129 ) C4_=_C172( C4 C172 ) C4_=_C173( C4 C173 ) C4_=_C174( C4 C174 ) C4_=_C175( C4 C175 ) \nC4_=_C176( C4 C176 ) C4_=_C178( C4 C178 ) C4_=_C179( C4 C179 ) C4_=_C180( C4 C180 ) C4_=_C181( C4 C181 ) C4_=_C182( C4 C182 ) \nC4_=_C183( C4 C183 ) C4_=_C184( C4 C184 ) C4_=_C185( C4 C185 ) C4_=_C186( C4 C186 ) C8_=_C9( C8 C9 ) C8_=_C14( C8 C14 ) \nC8_=_C16( C8 C16 ) C8_=_C61( C8 C61 ) C8_=_C82( C8 C82 ) C8_=_C121( C8 C121 ) C8_=_C159( C8 C159 ) C8_=_C191( C8 C191 ) \nC8_=_C216( C8 C216 ) C8_=_C230( C8 C230 ) C8_=_C246( C8 C246 ) C8_=_C257( C8 C257 ) C8_=_C282( C8 C282 ) C8_=_C307( C8 C307 ) \nC8_=_C333( C8 C333 ) C8_=_C334( C8 C334 ) C8_=_C335( C8 C335 ) C8_=_C336( C8 C336 ) C8_=_C337( C8 C337 ) C8_=_C338( C8 C338 ) \nC8_=_C340( C8 C340 ) C9_=_C14( C9 C14 ) C9_=_C16( C9 C16 ) C9_=_C62( C9 C62 ) C9_=_C109( C9 C109 ) C9_=_C136( C9 C136 ) \nC9_=_C217( C9 C217 ) C9_=_C247( C9 C247 ) C9_=_C269( C9 C269 ) C9_=_C294( C9 C294 ) C9_=_C308( C9 C308 ) C9_=_C320( C9 C320 ) \nC9_=_C333( C9 C333 ) C9_=_C343( C9 C343 ) C9_=_C346( C9 C346 ) C9_=_C347( C9 C347 ) C9_=_C348( C9 C348 ) C9_=_C349( C9 C349 ) \nC14_=_C16( C14 C16 ) C14_=_C97( C14 C97 ) C14_=_C169( C14 C169 ) C14_=_C224( C14 C224 ) C14_=_C264( C14 C264 ) C14_=_C277( C14 C277 ) \nC14_=_C328( C14 C328 ) C14_=_C340( C14 C340 ) C14_=_C365( C14 C365 ) C14_=_C382( C14 C382 ) C14_=_C398( C14 C398 ) C14_=_C421( C14 C421 ) \nC14_=_C428( C14 C428 ) C14_=_C433( C14 C433 ) C14_=_C444( C14 C444 ) C14_=_C445( C14 C445 ) C14_=_C446( C14 C446 ) C16_=_C51( C16 C51 ) \nC16_=_C101( C16 C101 ) C16_=_C255( C16 C255 ) C16_=_C293( C16 C293 ) C16_=_C319( C16 C319 ) C16_=_C332( C16 C332 ) C16_=_C349( C16 C349 ) \nC16_=_C408( C16 C408 ) C16_=_C419( C16 C419 ) C16_=_C443( C16 C443 ) C16_=_C446( C16 C446 ) C16_=_C449( C16 C449 ) C16_=_C451( C16 C451 ) \nC16_=_C454( C16 C454 ) C16_=_C456( C16 C456 ) C16_=_C458( C16 C458 ) C32_=_C34( C32 C34 ) C32_=_C87( C32 C87 ) C32_=_C96( C32 C96 ) \nC32_=_C167( C32 C167 ) C32_=_C196( C32 C196 ) C32_=_C304( C32 C304 ) C32_=_C353( C32 C353 ) C32_=_C364( C32 C364 ) C32_=_C381( C32 C381 ) \nC32_=_C387( C32 C387 ) C32_=_C392( C32 C392 ) C32_=_C410( C32 C410 ) C32_=_C414( C32 C414 ) C32_=_C420( C32 C420 ) C32_=_C433( C32 C433 ) \nC32_=_C434( C32 C434 ) C32_=_C435( C32 C435 ) C32_=_C436( C32 C436 ) C32_=_C437( C32 C437 ) C34_=_C47( C34 C47 ) C34_=_C143( C34 C143 ) \nC34_=_C155( C34 C155 ) C34_=_C210( C34 C210 ) C34_=_C253( C34 C253 ) C34_=_C290( C34 C290 ) C34_=_C316( C34 C316 ) C34_=_C329( C34 C329 ) \nC34_=_C366( C34 C366 ) C34_=_C375( C34 C375 ) C34_=_C406( C34 C406 ) C34_=_C434( C34 C434 ) C34_=_C439( C34 C439 ) C34_=_C447( C34 C447 ) \nC34_=_C448( C34 C448 ) C34_=_C449( C34 C449 ) C43_=_C47( C43 C47 ) C43_=_C51( C43 C51 ) C43_=_C83( C43 C83 ) C43_=_C137( C43 C137 ) \nC43_=_C160( C43 C160 ) C43_=_C179( C43 C179 ) C43_=_C232( C43 C232 ) C43_=_C271( C43 C271 ) C43_=_C296( C43 C296 ) C43_=_C310( C43 C310 ) \nC43_=_C335( C43 C335 ) C43_=_C350( C43 C350 ) C43_=_C356( C43 C356 ) C43_=_C357( C43 C357 ) C43_=_C358( C43 C358 ) C43_=_C361( C43 C361 ) \nC43_=_C362( C43 C362 ) C47_=_C51( C47 C51 ) C47_=_C143( C47 C143 ) C47_=_C155( C47 C155 ) C47_=_C210( C47 C210 ) C47_=_C253( C47 C253 ) \nC47_=_C290( C47 C290 ) C47_=_C316( C47 C316 ) C47_=_C329( C47 C329 ) C47_=_C366( C47 C366 ) C47_=_C375( C47 C375 ) C47_=_C406( C47 C406 ) \nC47_=_C434( C47 C434 ) C47_=_C439( C47 C439 ) C47_=_C447( C47 C447 ) C47_=_C448( C47 C448 ) C47_=_C449( C47 C449 ) C51_=_C101( C51 C101 ) \nC51_=_C255( C51 C255 ) C51_=_C293( C51 C293 ) C51_=_C319( C51 C319 ) C51_=_C332( C51 C332 ) C51_=_C349( C51 C349 ) C51_=_C408( C51 C408 ) \nC51_=_C419( C51 C419 ) C51_=_C443( C51 C443 ) C51_=_C446( C51 C446 ) C51_=_C449( C51 C449 ) C51_=_C451( C51 C451 ) C51_=_C454( C51 C454 ) \nC51_=_C456( C51 C456 ) C51_=_C458( C51 C458 ) C61_=_C62( C61 C62 ) C61_=_C82( C61 C82 ) C61_=_C121( C61 C121 ) C61_=_C159( C61 C159 ) \nC61_=_C191( C61 C191 ) C61_=_C216( C61 C216 ) C61_=_C230( C61 C230 ) C61_=_C246( C61 C246 ) C61_=_C257( C61 C257 ) C61_=_C282( C61 C282 ) \nC61_=_C307( C61 C307 ) C61_=_C333( C61 C333 ) C61_=_C334( C61 C334 ) C61_=_C335( C61 C335 ) C61_=_C336( C61 C336 ) C61_=_C337( C61 C337 ) \nC61_=_C338( C61 C338 ) C61_=_C340( C61 C340 ) C62_=_C109( C62 C109 ) C62_=_C136( C62 C136 ) C62_=_C217( C62 C217 ) C62_=_C247( C62 C247 ) \nC62_=_C269( C62 C269 ) C62_=_C294( C62 C294 ) C62_=_C308( C62 C308 ) C62_=_C320( C62 C320 ) C62_=_C333( C62 C333 ) C62_=_C343( C62 C343 ) \nC62_=_C346( C62 C346 ) C62_=_C347( C62 C347 ) C62_=_C348( C62 C348 ) C62_=_C349( C62 C349 ) C82_=_C83( C82 C83 ) C82_=_C87( C82 C87 ) \nC82_=_C121( C82 C121 ) C82_=_C159( C82 C159 ) C82_=_C191( C82 C191 ) C82_=_C216( C82 C216 ) C82_=_C230( C82 C230 ) C82_=_C246( C82 C246 ) \nC82_=_C257( C82 C257 ) C82_=_C282( C82 C282 ) C82_=_C307( C82 C307 ) C82_=_C333( C82 C333 ) C82_=_C334( C82 C334 ) C82_=_C335( C82 C335 ) \nC82_=_C336( C82 C336 ) C82_=_C337( C82 C337 ) C82_=_C338( C82 C338 ) C82_=_C340( C82 C340 ) C83_=_C87( C83 C87 ) C83_=_C137( C83 C137 ) \nC83_=_C160( C83 C160 ) C83_=_C179( C83 C179 ) C83_=_C232( C83 C232 ) C83_=_C271( C83 C271 ) C83_=_C296( C83 C296 ) C83_=_C310( C83 C310 ) \nC83_=_C335( C83 C335 ) C83_=_C350( C83 C350 ) C83_=_C356( C83 C356 ) C83_=_C357( C83 C357 ) C83_=_C358( C83 C358 ) C83_=_C361( C83 C361 ) \nC83_=_C362( C83 C362 ) C87_=_C96( C87 C96 ) C87_=_C167( C87 C167 ) C87_=_C196( C87 C196 ) C87_=_C304( C87 C304 ) C87_=_C353( C87 C353 ) \nC87_=_C364( C87 C364 ) C87_=_C381( C87 C381 ) C87_=_C387( C87 C387 ) C87_=_C392( C87 C392 ) C87_=_C410( C87 C410 ) C87_=_C414( C87 C414 ) \nC87_=_C420( C87 C420 ) C87_=_C433( C87 C433 ) C87_=_C434( C87 C434 ) C87_=_C435( C87 C435 ) C87_=_C436( C87 C436 ) C87_=_C437( C87 C437 ) \nC89_=_C96( C89 C96 ) C89_=_C97( C89 C97 ) C89_=_C101( C89 C101 ) C89_=_C116( C89 C116 ) C89_=_C129( C89 C129 ) C89_=_C172( C89 C172 ) \nC89_=_C173( C89 C173 ) C89_=_C174( C89 C174 ) C89_=_C175( C89 C175 ) C89_=_C176( C89 C176 ) C89_=_C178( C89 C178 ) C89_=_C179( C89 C179 ) \nC89_=_C180( C89 C180 ) C89_=_C181( C89 C181 ) C89_=_C182( C89 C182 ) C89_=_C183( C89 C183 ) C89_=_C184( C89 C184 ) C89_=_C185( C89 C185 ) \nC89_=_C186( C89 C186 ) C96_=_C97( C96 C97 ) C96_=_C101( C96 C101 ) C96_=_C167( C96 C167 ) C96_=_C196( C96 C196 ) C96_=_C304( C96 C304 ) \nC96_=_C353( C96 C353 ) C96_=_C364( C96 C364 ) C96_=_C381( C96 C381 ) C96_=_C387( C96 C387 ) C96_=_C392( C96 C392 ) C96_=_C410( C96 C410 ) \nC96_=_C414( C96 C414 ) C96_=_C420( C96 C420 ) C96_=_C433( C96 C433 ) C96_=_C434( C96 C434 ) C96_=_C435( C96 C435 ) C96_=_C436( C96 C436 ) \nC96_=_C437( C96 C437 ) C97_=_C101( C97 C101 ) C97_=_C169( C97 C169 ) C97_=_C224( C97 C224 ) C97_=_C264( C97 C264 ) C97_=_C277( C97 C277 ) \nC97_=_C328( C97 C328 ) C97_=_C340( C97 C340 ) C97_=_C365( C97 C365 ) C97_=_C382( C97 C382 ) C97_=_C398( C97 C398 ) C97_=_C421( C97 C421 ) \nC97_=_C428( C97 C428 ) C97_=_C433( C97 C433 ) C97_=_C444( C97 C444 ) C97_=_C445( C97 C445 ) C97_=_C446( C97 C446 ) C101_=_C255( C101 C255 ) \nC101_=_C293( C101 C293 ) C101_=_C319( C101 C319 ) C101_=_C332( C101 C332 ) C101_=_C349( C101 C349 ) C101_=_C408( C101 C408 ) C101_=_C419( C101 C419 ) \nC101_=_C443( C101 C443 ) C101_=_C446( C101 C446 ) C101_=_C449( C101 C449 ) C101_=_C451( C101 C451 ) C101_=_C454( C101 C454 ) C101_=_C456( C101 C456 ) \nC101_=_C458( C101 C458 ) C109_=_C136( C109 C136 ) C109_=_C217( C109 C217 ) C109_=_C247( C109 C247 ) C109_=_C269( C109 C269 ) C109_=_C294( C109 C294 ) \nC109_=_C308( C109 C308 ) C109_=_C320( C109 C320 ) C109_=_C333( C109 C333 ) C109_=_C343( C109 C343 ) C109_=_C346( C109 C346 ) C109_=_C347( C109 C347 ) \nC109_=_C348( C109 C348 ) C109_=_C349( C109 C349 ) C116_=_C121( C116 C121 ) C116_=_C129( C116 C129 ) C116_=_C172( C116 C172 ) C116_=_C173( C116 C173 ) \nC116_=_C174( C116 C174 ) C116_=_C175( C116 C175 ) C116_=_C176( C116 C176 ) C116_=_C178( C116 C178 ) C116_=_C179( C116 C179 ) C116_=_C180( C116 C180 ) \nC116_=_C181( C116 C181 ) C116_=_C182( C116 C182 ) C116_=_C183( C116 C183 ) C116_=_C184( C116 C184 ) C116_=_C185( C116 C185 ) C116_=_C186( C116 C186 ) \nC121_=_C159( C121 C159 ) C121_=_C191( C121 C191 ) C121_=_C216( C121 C216 ) C121_=_C230( C121 C230 ) C121_=_C246( C121 C246 ) C121_=_C257( C121 C257 ) \nC121_=_C282( C121 C282 ) C121_=_C307( C121 C307 ) C121_=_C333( C121 C333 ) C121_=_C334( C121 C334 ) C121_=_C335( C121 C335 ) C121_=_C336( C121 C336 ) \nC121_=_C337( C121 C337 ) C121_=_C338( C121 C338 ) C121_=_C340( C121 C340 ) C129_=_C136( C129 C136 ) C129_=_C137( C129 C137 ) C129_=_C143( C129 C143 ) \nC129_=_C172( C129 C172 ) C129_=_C173( C129 C173 ) C129_=_C174( C129 C174 ) C129_=_C175( C129 C175 ) C129_=_C176( C129 C176 ) C129_=_C178( C129 C178 ) \nC129_=_C179( C129 C179 ) C129_=_C180( C129 C180 ) C129_=_C181( C129 C181 ) C129_=_C182( C129 C182 ) C129_=_C183( C129 C183 ) C129_=_C184( C129 C184 ) \nC129_=_C185( C129 C185 ) C129_=_C186( C129 C186 ) C136_=_C137( C136 C137 ) C136_=_C143( C136 C143 ) C136_=_C217( C136 C217 ) C136_=_C247( C136 C247 ) \nC136_=_C269( C136 C269 ) C136_=_C294( C136 C294 ) C136_=_C308( C136 C308 ) C136_=_C320( C136 C320 ) C136_=_C333( C136 C333 ) C136_=_C343( C136 C343 ) \nC136_=_C346( C136 C346 ) C136_=_C347( C136 C347 ) C136_=_C348( C136 C348 ) C136_=_C349( C136 C349 ) C137_=_C143( C137 C143 ) C137_=_C160(</w:t>
      </w:r>
    </w:p>
    <w:p>
      <w:pPr>
        <w:pStyle w:val="PreformattedText"/>
        <w:bidi w:val="0"/>
        <w:spacing w:before="0" w:after="0"/>
        <w:jc w:val="left"/>
        <w:rPr/>
      </w:pPr>
      <w:r>
        <w:rPr/>
        <w:t xml:space="preserve"> </w:t>
      </w:r>
      <w:r>
        <w:rPr/>
        <w:t>C137 C160 ) \nC137_=_C179( C137 C179 ) C137_=_C232( C137 C232 ) C137_=_C271( C137 C271 ) C137_=_C296( C137 C296 ) C137_=_C310( C137 C310 ) C137_=_C335( C137 C335 ) \nC137_=_C350( C137 C350 ) C137_=_C356( C137 C356 ) C137_=_C357( C137 C357 ) C137_=_C358( C137 C358 ) C137_=_C361( C137 C361 ) C137_=_C362( C137 C362 ) \nC143_=_C155( C143 C155 ) C143_=_C210( C143 C210 ) C143_=_C253( C143 C253 ) C143_=_C290( C143 C290 ) C143_=_C316( C143 C316 ) C143_=_C329( C143 C329 ) \nC143_=_C366( C143 C366 ) C143_=_C375( C143 C375 ) C143_=_C406( C143 C406 ) C143_=_C434( C143 C434 ) C143_=_C439( C143 C439 ) C143_=_C447( C143 C447 ) \nC143_=_C448( C143 C448 ) C143_=_C449( C143 C449 ) C155_=_C210( C155 C210 ) C155_=_C253( C155 C253 ) C155_=_C290( C155 C290 ) C155_=_C316( C155 C316 ) \nC155_=_C329( C155 C329 ) C155_=_C366( C155 C366 ) C155_=_C375( C155 C375 ) C155_=_C406( C155 C406 ) C155_=_C434( C155 C434 ) C155_=_C439( C155 C439 ) \nC155_=_C447( C155 C447 ) C155_=_C448( C155 C448 ) C155_=_C449( C155 C449 ) C159_=_C160( C159 C160 ) C159_=_C167( C159 C167 ) C159_=_C169( C159 C169 ) \nC159_=_C191( C159 C191 ) C159_=_C216( C159 C216 ) C159_=_C230( C159 C230 ) C159_=_C246( C159 C246 ) C159_=_C257( C159 C257 ) C159_=_C282( C159 C282 ) \nC159_=_C307( C159 C307 ) C159_=_C333( C159 C333 ) C159_=_C334( C159 C334 ) C159_=_C335( C159 C335 ) C159_=_C336( C159 C336 ) C159_=_C337( C159 C337 ) \nC159_=_C338( C159 C338 ) C159_=_C340( C159 C340 ) C160_=_C167( C160 C167 ) C160_=_C169( C160 C169 ) C160_=_C179( C160 C179 ) C160_=_C232( C160 C232 ) \nC160_=_C271( C160 C271 ) C160_=_C296( C160 C296 ) C160_=_C310( C160 C310 ) C160_=_C335( C160 C335 ) C160_=_C350( C160 C350 ) C160_=_C356( C160 C356 ) \nC160_=_C357( C160 C357 ) C160_=_C358( C160 C358 ) C160_=_C361( C160 C361 ) C160_=_C362( C160 C362 ) C167_=_C169( C167 C169 ) C167_=_C196( C167 C196 ) \nC167_=_C304( C167 C304 ) C167_=_C353( C167 C353 ) C167_=_C364( C167 C364 ) C167_=_C381( C167 C381 ) C167_=_C387( C167 C387 ) C167_=_C392( C167 C392 ) \nC167_=_C410( C167 C410 ) C167_=_C414( C167 C414 ) C167_=_C420( C167 C420 ) C167_=_C433( C167 C433 ) C167_=_C434( C167 C434 ) C167_=_C435( C167 C435 ) \nC167_=_C436( C167 C436 ) C167_=_C437( C167 C437 ) C169_=_C224( C169 C224 ) C169_=_C264( C169 C264 ) C169_=_C277( C169 C277 ) C169_=_C328( C169 C328 ) \nC169_=_C340( C169 C340 ) C169_=_C365( C169 C365 ) C169_=_C382( C169 C382 ) C169_=_C398( C169 C398 ) C169_=_C421( C169 C421 ) C169_=_C428( C169 C428 ) \nC169_=_C433( C169 C433 ) C169_=_C444( C169 C444 ) C169_=_C445( C169 C445 ) C169_=_C446( C169 C446 ) C172_=_C173( C172 C173 ) C172_=_C174( C172 C174 ) \nC172_=_C175( C172 C175 ) C172_=_C176( C172 C176 ) C172_=_C178( C172 C178 ) C172_=_C179( C172 C179 ) C172_=_C180( C172 C180 ) C172_=_C181( C172 C181 ) \nC172_=_C182( C172 C182 ) C172_=_C183( C172 C183 ) C172_=_C184( C172 C184 ) C172_=_C185( C172 C185 ) C172_=_C186( C172 C186 ) C172_=_C230( C172 C230 ) \nC172_=_C232( C172 C232 ) C173_=_C174( C173 C174 ) C173_=_C175( C173 C175 ) C173_=_C176( C173 C176 ) C173_=_C178( C173 C178 ) C173_=_C179( C173 C179 ) \nC173_=_C180( C173 C180 ) C173_=_C181( C173 C181 ) C173_=_C182( C173 C182 ) C173_=_C183( C173 C183 ) C173_=_C184( C173 C184 ) C173_=_C185( C173 C185 ) \nC173_=_C186( C173 C186 ) C173_=_C246( C173 C246 ) C173_=_C247( C173 C247 ) C173_=_C253( C173 C253 ) C173_=_C255( C173 C255 ) C174_=_C175( C174 C175 ) \nC174_=_C176( C174 C176 ) C174_=_C178( C174 C178 ) C174_=_C179( C174 C179 ) C174_=_C180( C174 C180 ) C174_=_C181( C174 C181 ) C174_=_C182( C174 C182 ) \nC174_=_C183( C174 C183 ) C174_=_C184( C174 C184 ) C174_=_C185( C174 C185 ) C174_=_C186( C174 C186 ) C174_=_C257( C174 C257 ) C174_=_C264( C174 C264 ) \nC175_=_C176( C175 C176 ) C175_=_C178( C175 C178 ) C175_=_C179( C175 C179 ) C175_=_C180( C175 C180 ) C175_=_C181( C175 C181 ) C175_=_C182( C175 C182 ) \nC175_=_C183( C175 C183 ) C175_=_C184( C175 C184 ) C175_=_C185( C175 C185 ) C175_=_C186( C175 C186 ) C175_=_C269( C175 C269 ) C175_=_C271( C175 C271 ) \nC175_=_C277( C175 C277 ) C176_=_C178( C176 C178 ) C176_=_C179( C176 C179 ) C176_=_C180( C176 C180 ) C176_=_C181( C176 C181 ) C176_=_C182( C176 C182 ) \nC176_=_C183( C176 C183 ) C176_=_C184( C176 C184 ) C176_=_C185( C176 C185 ) C176_=_C186( C176 C186 ) C176_=_C307( C176 C307 ) C176_=_C308( C176 C308 ) \nC176_=_C310( C176 C310 ) C176_=_C316( C176 C316 ) C176_=_C319( C176 C319 ) C178_=_C179( C178 C179 ) C178_=_C180( C178 C180 ) C178_=_C181( C178 C181 ) \nC178_=_C182( C178 C182 ) C178_=_C183( C178 C183 ) C178_=_C184( C178 C184 ) C178_=_C185( C178 C185 ) C178_=_C186( C178 C186 ) C178_=_C334( C178 C334 ) \nC178_=_C350( C178 C350 ) C178_=_C353( C178 C353 ) C179_=_C180( C179 C180 ) C179_=_C181( C179 C181 ) C179_=_C182( C179 C182 ) C179_=_C183( C179 C183 ) \nC179_=_C184( C179 C184 ) C179_=_C185( C179 C185 ) C179_=_C186( C179 C186 ) C179_=_C232( C179 C232 ) C179_=_C271( C179 C271 ) C179_=_C296( C179 C296 ) \nC179_=_C310( C179 C310 ) C179_=_C335( C179 C335 ) C179_=_C350( C179 C350 ) C179_=_C356( C179 C356 ) C179_=_C357( C179 C357 ) C179_=_C358( C179 C358 ) \nC179_=_C361( C179 C361 ) C179_=_C362( C179 C362 ) C180_=_C181( C180 C181 ) C180_=_C182( C180 C182 ) C180_=_C183( C180 C183 ) C180_=_C184( C180 C184 ) \nC180_=_C185( C180 C185 ) C180_=_C186( C180 C186 ) C180_=_C364( C180 C364 ) C180_=_C365( C180 C365 ) C180_=_C366( C180 C366 ) C181_=_C182( C181 C182 ) \nC181_=_C183( C181 C183 ) C181_=_C184( C181 C184 ) C181_=_C185( C181 C185 ) C181_=_C186( C181 C186 ) C181_=_C381( C181 C381 ) C181_=_C382( C181 C382 ) \nC182_=_C183( C182 C183 ) C182_=_C184( C182 C184 ) C182_=_C185( C182 C185 ) C182_=_C186( C182 C186 ) C182_=_C398( C182 C398 ) C183_=_C184( C183 C184 ) \nC183_=_C185( C183 C185 ) C183_=_C186( C183 C186 ) C183_=_C338( C183 C338 ) C183_=_C357( C183 C357 ) C183_=_C406( C183 C406 ) C183_=_C408( C183 C408 ) \nC184_=_C185( C184 C185 ) C184_=_C186( C184 C186 ) C184_=_C343( C184 C343 ) C184_=_C410( C184 C410 ) C185_=_C186( C185 C186 ) C186_=_C346( C186 C346 ) \nC186_=_C451( C186 C451 ) C191_=_C196( C191 C196 ) C191_=_C216( C191 C216 ) C191_=_C230( C191 C230 ) C191_=_C246( C191 C246 ) C191_=_C257( C191 C257 ) \nC191_=_C282( C191 C282 ) C191_=_C307( C191 C307 ) C191_=_C333( C191 C333 ) C191_=_C334( C191 C334 ) C191_=_C335( C191 C335 ) C191_=_C336( C191 C336 ) \nC191_=_C337( C191 C337 ) C191_=_C338( C191 C338 ) C191_=_C340( C191 C340 ) C196_=_C304( C196 C304 ) C196_=_C353( C196 C353 ) C196_=_C364( C196 C364 ) \nC196_=_C381( C196 C381 ) C196_=_C387( C196 C387 ) C196_=_C392( C196 C392 ) C196_=_C410( C196 C410 ) C196_=_C414( C196 C414 ) C196_=_C420( C196 C420 ) \nC196_=_C433( C196 C433 ) C196_=_C434( C196 C434 ) C196_=_C435( C196 C435 ) C196_=_C436( C196 C436 ) C196_=_C437( C196 C437 ) C210_=_C253( C210 C253 ) \nC210_=_C290( C210 C290 ) C210_=_C316( C210 C316 ) C210_=_C329( C210 C329 ) C210_=_C366( C210 C366 ) C210_=_C375( C210 C375 ) C210_=_C406( C210 C406 ) \nC210_=_C434( C210 C434 ) C210_=_C439( C210 C439 ) C210_=_C447( C210 C447 ) C210_=_C448( C210 C448 ) C210_=_C449( C210 C449 ) C216_=_C217( C216 C217 ) \nC216_=_C224( C216 C224 ) C216_=_C230( C216 C230 ) C216_=_C246( C216 C246 ) C216_=_C257( C216 C257 ) C216_=_C282( C216 C282 ) C216_=_C307( C216 C307 ) \nC216_=_C333( C216 C333 ) C216_=_C334( C216 C334 ) C216_=_C335( C216 C335 ) C216_=_C336( C216 C336 ) C216_=_C337( C216 C337 ) C216_=_C338( C216 C338 ) \nC216_=_C340( C216 C340 ) C217_=_C224( C217 C224 ) C217_=_C247( C217 C247 ) C217_=_C269( C217 C269 ) C217_=_C294( C217 C294 ) C217_=_C308( C217 C308 ) \nC217_=_C320( C217 C320 ) C217_=_C333( C217 C333 ) C217_=_C343( C217 C343 ) C217_=_C346( C217 C346 ) C217_=_C347( C217 C347 ) C217_=_C348( C217 C348 ) \nC217_=_C349( C217 C349 ) C224_=_C264( C224 C264 ) C224_=_C277( C224 C277 ) C224_=_C328( C224 C328 ) C224_=_C340( C224 C340 ) C224_=_C365( C224 C365 ) \nC224_=_C382( C224 C382 ) C224_=_C398( C224 C398 ) C224_=_C421( C224 C421 ) C224_=_C428( C224 C428 ) C224_=_C433( C224 C433 ) C224_=_C444( C224 C444 ) \nC224_=_C445( C224 C445 ) C224_=_C446( C224 C446 ) C230_=_C232( C230 C232 ) C230_=_C246( C230 C246 ) C230_=_C257( C230 C257 ) C230_=_C282( C230 C282 ) \nC230_=_C307( C230 C307 ) C230_=_C333( C230 C333 ) C230_=_C334( C230 C334 ) C230_=_C335( C230 C335 ) C230_=_C336( C230 C336 ) C230_=_C337( C230 C337 ) \nC230_=_C338( C230 C338 ) C230_=_C340( C230 C340 ) C232_=_C271( C232 C271 ) C232_=_C296( C232 C296 ) C232_=_C310( C232 C310 ) C232_=_C335( C232 C335 ) \nC232_=_C350( C232 C350 ) C232_=_C356( C232 C356 ) C232_=_C357( C232 C357 ) C232_=_C358( C232 C358 ) C232_=_C361( C232 C361 ) C232_=_C362( C232 C362 ) \nC246_=_C247( C246 C247 ) C246_=_C253( C246 C253 ) C246_=_C255( C246 C255 ) C246_=_C257( C246 C257 ) C246_=_C282( C246 C282 ) C246_=_C307( C246 C307 ) \nC246_=_C333( C246 C333 ) C246_=_C334( C246 C334 ) C246_=_C335( C246 C335 ) C246_=_C336( C246 C336 ) C246_=_C337( C246 C337 ) C246_=_C338( C246 C338 ) \nC246_=_C340( C246 C340 ) C247_=_C253( C247 C253 ) C247_=_C255( C247 C255 ) C247_=_C269( C247 C269 ) C247_=_C294( C247 C294 ) C247_=_C308( C247 C308 ) \nC247_=_C320( C247 C320 ) C247_=_C333( C247 C333 ) C247_=_C343( C247 C343 ) C247_=_C346( C247 C346 ) C247_=_C347( C247 C347 ) C247_=_C348( C247 C348 ) \nC247_=_C349( C247 C349 ) C253_=_C255( C253 C255 ) C253_=_C290( C253 C290 ) C253_=_C316( C253 C316 ) C253_=_C329( C253 C329 ) C253_=_C366( C253 C366 ) \nC253_=_C375( C253 C375 ) C253_=_C406( C253 C406 ) C253_=_C434( C253 C434 ) C253_=_C439( C253 C439 ) C253_=_C447( C253 C447 ) C253_=_C448( C253 C448 ) \nC253_=_C449( C253 C449 ) C255_=_C293( C255 C293 ) C255_=_C319( C255 C319 ) C255_=_C332( C255 C332 ) C255_=_C349( C255 C349 ) C255_=_C408( C255 C408 ) \nC255_=_C419( C255 C419 ) C255_=_C443( C255 C443 ) C255_=_C446( C255 C446 ) C255_=_C449( C255 C449 ) C255_=_C451( C255 C451 ) C255_=_C454( C255 C454 ) \nC255_=_C456( C255 C456 ) C255_=_C458( C255 C458 ) C257_=_C264( C257 C264 ) C257_=_C282( C257 C282 ) C257_=_C307( C257 C307 ) C257_=_C333( C257 C333 ) \nC257_=_C334(</w:t>
      </w:r>
    </w:p>
    <w:p>
      <w:pPr>
        <w:pStyle w:val="PreformattedText"/>
        <w:bidi w:val="0"/>
        <w:spacing w:before="0" w:after="0"/>
        <w:jc w:val="left"/>
        <w:rPr/>
      </w:pPr>
      <w:r>
        <w:rPr/>
        <w:t xml:space="preserve"> </w:t>
      </w:r>
      <w:r>
        <w:rPr/>
        <w:t>C257 C334 ) C257_=_C335( C257 C335 ) C257_=_C336( C257 C336 ) C257_=_C337( C257 C337 ) C257_=_C338( C257 C338 ) C257_=_C340( C257 C340 ) \nC264_=_C277( C264 C277 ) C264_=_C328( C264 C328 ) C264_=_C340( C264 C340 ) C264_=_C365( C264 C365 ) C264_=_C382( C264 C382 ) C264_=_C398( C264 C398 ) \nC264_=_C421( C264 C421 ) C264_=_C428( C264 C428 ) C264_=_C433( C264 C433 ) C264_=_C444( C264 C444 ) C264_=_C445( C264 C445 ) C264_=_C446( C264 C446 ) \nC269_=_C271( C269 C271 ) C269_=_C277( C269 C277 ) C269_=_C294( C269 C294 ) C269_=_C308( C269 C308 ) C269_=_C320( C269 C320 ) C269_=_C333( C269 C333 ) \nC269_=_C343( C269 C343 ) C269_=_C346( C269 C346 ) C269_=_C347( C269 C347 ) C269_=_C348( C269 C348 ) C269_=_C349( C269 C349 ) C271_=_C277( C271 C277 ) \nC271_=_C296( C271 C296 ) C271_=_C310( C271 C310 ) C271_=_C335( C271 C335 ) C271_=_C350( C271 C350 ) C271_=_C356( C271 C356 ) C271_=_C357( C271 C357 ) \nC271_=_C358( C271 C358 ) C271_=_C361( C271 C361 ) C271_=_C362( C271 C362 ) C277_=_C328( C277 C328 ) C277_=_C340( C277 C340 ) C277_=_C365( C277 C365 ) \nC277_=_C382( C277 C382 ) C277_=_C398( C277 C398 ) C277_=_C421( C277 C421 ) C277_=_C428( C277 C428 ) C277_=_C433( C277 C433 ) C277_=_C444( C277 C444 ) \nC277_=_C445( C277 C445 ) C277_=_C446( C277 C446 ) C282_=_C290( C282 C290 ) C282_=_C293( C282 C293 ) C282_=_C307( C282 C307 ) C282_=_C333( C282 C333 ) \nC282_=_C334( C282 C334 ) C282_=_C335( C282 C335 ) C282_=_C336( C282 C336 ) C282_=_C337( C282 C337 ) C282_=_C338( C282 C338 ) C282_=_C340( C282 C340 ) \nC290_=_C293( C290 C293 ) C290_=_C316( C290 C316 ) C290_=_C329( C290 C329 ) C290_=_C366( C290 C366 ) C290_=_C375( C290 C375 ) C290_=_C406( C290 C406 ) \nC290_=_C434( C290 C434 ) C290_=_C439( C290 C439 ) C290_=_C447( C290 C447 ) C290_=_C448( C290 C448 ) C290_=_C449( C290 C449 ) C293_=_C319( C293 C319 ) \nC293_=_C332( C293 C332 ) C293_=_C349( C293 C349 ) C293_=_C408( C293 C408 ) C293_=_C419( C293 C419 ) C293_=_C443( C293 C443 ) C293_=_C446( C293 C446 ) \nC293_=_C449( C293 C449 ) C293_=_C451( C293 C451 ) C293_=_C454( C293 C454 ) C293_=_C456( C293 C456 ) C293_=_C458( C293 C458 ) C294_=_C296( C294 C296 ) \nC294_=_C304( C294 C304 ) C294_=_C308( C294 C308 ) C294_=_C320( C294 C320 ) C294_=_C333( C294 C333 ) C294_=_C343( C294 C343 ) C294_=_C346( C294 C346 ) \nC294_=_C347( C294 C347 ) C294_=_C348( C294 C348 ) C294_=_C349( C294 C349 ) C296_=_C304( C296 C304 ) C296_=_C310( C296 C310 ) C296_=_C335( C296 C335 ) \nC296_=_C350( C296 C350 ) C296_=_C356( C296 C356 ) C296_=_C357( C296 C357 ) C296_=_C358( C296 C358 ) C296_=_C361( C296 C361 ) C296_=_C362( C296 C362 ) \nC304_=_C353( C304 C353 ) C304_=_C364( C304 C364 ) C304_=_C381( C304 C381 ) C304_=_C387( C304 C387 ) C304_=_C392( C304 C392 ) C304_=_C410( C304 C410 ) \nC304_=_C414( C304 C414 ) C304_=_C420( C304 C420 ) C304_=_C433( C304 C433 ) C304_=_C434( C304 C434 ) C304_=_C435( C304 C435 ) C304_=_C436( C304 C436 ) \nC304_=_C437( C304 C437 ) C307_=_C308( C307 C308 ) C307_=_C310( C307 C310 ) C307_=_C316( C307 C316 ) C307_=_C319( C307 C319 ) C307_=_C333( C307 C333 ) \nC307_=_C334( C307 C334 ) C307_=_C335( C307 C335 ) C307_=_C336( C307 C336 ) C307_=_C337( C307 C337 ) C307_=_C338( C307 C338 ) C307_=_C340( C307 C340 ) \nC308_=_C310( C308 C310 ) C308_=_C316( C308 C316 ) C308_=_C319( C308 C319 ) C308_=_C320( C308 C320 ) C308_=_C333( C308 C333 ) C308_=_C343( C308 C343 ) \nC308_=_C346( C308 C346 ) C308_=_C347( C308 C347 ) C308_=_C348( C308 C348 ) C308_=_C349( C308 C349 ) C310_=_C316( C310 C316 ) C310_=_C319( C310 C319 ) \nC310_=_C335( C310 C335 ) C310_=_C350( C310 C350 ) C310_=_C356( C310 C356 ) C310_=_C357( C310 C357 ) C310_=_C358( C310 C358 ) C310_=_C361( C310 C361 ) \nC310_=_C362( C310 C362 ) C316_=_C319( C316 C319 ) C316_=_C329( C316 C329 ) C316_=_C366( C316 C366 ) C316_=_C375( C316 C375 ) C316_=_C406( C316 C406 ) \nC316_=_C434( C316 C434 ) C316_=_C439( C316 C439 ) C316_=_C447( C316 C447 ) C316_=_C448( C316 C448 ) C316_=_C449( C316 C449 ) C319_=_C332( C319 C332 ) \nC319_=_C349( C319 C349 ) C319_=_C408( C319 C408 ) C319_=_C419( C319 C419 ) C319_=_C443( C319 C443 ) C319_=_C446( C319 C446 ) C319_=_C449( C319 C449 ) \nC319_=_C451( C319 C451 ) C319_=_C454( C319 C454 ) C319_=_C456( C319 C456 ) C319_=_C458( C319 C458 ) C320_=_C328( C320 C328 ) C320_=_C329( C320 C329 ) \nC320_=_C332( C320 C332 ) C320_=_C333( C320 C333 ) C320_=_C343( C320 C343 ) C320_=_C346( C320 C346 ) C320_=_C347( C320 C347 ) C320_=_C348( C320 C348 ) \nC320_=_C349( C320 C349 ) C328_=_C329( C328 C329 ) C328_=_C332( C328 C332 ) C328_=_C340( C328 C340 ) C328_=_C365( C328 C365 ) C328_=_C382( C328 C382 ) \nC328_=_C398( C328 C398 ) C328_=_C421( C328 C421 ) C328_=_C428( C328 C428 ) C328_=_C433( C328 C433 ) C328_=_C444( C328 C444 ) C328_=_C445( C328 C445 ) \nC328_=_C446( C328 C446 ) C329_=_C332( C329 C332 ) C329_=_C366( C329 C366 ) C329_=_C375( C329 C375 ) C329_=_C406( C329 C406 ) C329_=_C434( C329 C434 ) \nC329_=_C439( C329 C439 ) C329_=_C447( C329 C447 ) C329_=_C448( C329 C448 ) C329_=_C449( C329 C449 ) C332_=_C349( C332 C349 ) C332_=_C408( C332 C408 ) \nC332_=_C419( C332 C419 ) C332_=_C443( C332 C443 ) C332_=_C446( C332 C446 ) C332_=_C449( C332 C449 ) C332_=_C451( C332 C451 ) C332_=_C454( C332 C454 ) \nC332_=_C456( C332 C456 ) C332_=_C458( C332 C458 ) C333_=_C334( C333 C334 ) C333_=_C335( C333 C335 ) C333_=_C336( C333 C336 ) C333_=_C337( C333 C337 ) \nC333_=_C338( C333 C338 ) C333_=_C340( C333 C340 ) C333_=_C343( C333 C343 ) C333_=_C346( C333 C346 ) C333_=_C347( C333 C347 ) C333_=_C348( C333 C348 ) \nC333_=_C349( C333 C349 ) C334_=_C335( C334 C335 ) C334_=_C336( C334 C336 ) C334_=_C337( C334 C337 ) C334_=_C338( C334 C338 ) C334_=_C340( C334 C340 ) \nC334_=_C350( C334 C350 ) C334_=_C353( C334 C353 ) C335_=_C336( C335 C336 ) C335_=_C337( C335 C337 ) C335_=_C338( C335 C338 ) C335_=_C340( C335 C340 ) \nC335_=_C350( C335 C350 ) C335_=_C356( C335 C356 ) C335_=_C357( C335 C357 ) C335_=_C358( C335 C358 ) C335_=_C361( C335 C361 ) C335_=_C362( C335 C362 ) \nC336_=_C337( C336 C337 ) C336_=_C338( C336 C338 ) C336_=_C340( C336 C340 ) C336_=_C375( C336 C375 ) C337_=_C338( C337 C338 ) C337_=_C340( C337 C340 ) \nC337_=_C356( C337 C356 ) C337_=_C387( C337 C387 ) C338_=_C340( C338 C340 ) C338_=_C357( C338 C357 ) C338_=_C406( C338 C406 ) C338_=_C408( C338 C408 ) \nC340_=_C365( C340 C365 ) C340_=_C382( C340 C382 ) C340_=_C398( C340 C398 ) C340_=_C421( C340 C421 ) C340_=_C428( C340 C428 ) C340_=_C433( C340 C433 ) \nC340_=_C444( C340 C444 ) C340_=_C445( C340 C445 ) C340_=_C446( C340 C446 ) C343_=_C346( C343 C346 ) C343_=_C347( C343 C347 ) C343_=_C348( C343 C348 ) \nC343_=_C349( C343 C349 ) C343_=_C410( C343 C410 ) C346_=_C347( C346 C347 ) C346_=_C348( C346 C348 ) C346_=_C349( C346 C349 ) C346_=_C451( C346 C451 ) \nC347_=_C348( C347 C348 ) C347_=_C349( C347 C349 ) C347_=_C435( C347 C435 ) C347_=_C444( C347 C444 ) C348_=_C349( C348 C349 ) C348_=_C436( C348 C436 ) \nC348_=_C445( C348 C445 ) C348_=_C456( C348 C456 ) C349_=_C408( C349 C408 ) C349_=_C419( C349 C419 ) C349_=_C443( C349 C443 ) C349_=_C446( C349 C446 ) \nC349_=_C449( C349 C449 ) C349_=_C451( C349 C451 ) C349_=_C454( C349 C454 ) C349_=_C456( C349 C456 ) C349_=_C458( C349 C458 ) C350_=_C353( C350 C353 ) \nC350_=_C356( C350 C356 ) C350_=_C357( C350 C357 ) C350_=_C358( C350 C358 ) C350_=_C361( C350 C361 ) C350_=_C362( C350 C362 ) C353_=_C364( C353 C364 ) \nC353_=_C381( C353 C381 ) C353_=_C387( C353 C387 ) C353_=_C392( C353 C392 ) C353_=_C410( C353 C410 ) C353_=_C414( C353 C414 ) C353_=_C420( C353 C420 ) \nC353_=_C433( C353 C433 ) C353_=_C434( C353 C434 ) C353_=_C435( C353 C435 ) C353_=_C436( C353 C436 ) C353_=_C437( C353 C437 ) C356_=_C357( C356 C357 ) \nC356_=_C358( C356 C358 ) C356_=_C361( C356 C361 ) C356_=_C362( C356 C362 ) C356_=_C387( C356 C387 ) C357_=_C358( C357 C358 ) C357_=_C361( C357 C361 ) \nC357_=_C362( C357 C362 ) C357_=_C406( C357 C406 ) C357_=_C408( C357 C408 ) C358_=_C361( C358 C361 ) C358_=_C362( C358 C362 ) C358_=_C428( C358 C428 ) \nC361_=_C362( C361 C362 ) C361_=_C447( C361 C447 ) C361_=_C454( C361 C454 ) C362_=_C448( C362 C448 ) C362_=_C458( C362 C458 ) C364_=_C365( C364 C365 ) \nC364_=_C366( C364 C366 ) C364_=_C381( C364 C381 ) C364_=_C387( C364 C387 ) C364_=_C392( C364 C392 ) C364_=_C410( C364 C410 ) C364_=_C414( C364 C414 ) \nC364_=_C420( C364 C420 ) C364_=_C433( C364 C433 ) C364_=_C434( C364 C434 ) C364_=_C435( C364 C435 ) C364_=_C436( C364 C436 ) C364_=_C437( C364 C437 ) \nC365_=_C366( C365 C366 ) C365_=_C382( C365 C382 ) C365_=_C398( C365 C398 ) C365_=_C421( C365 C421 ) C365_=_C428( C365 C428 ) C365_=_C433( C365 C433 ) \nC365_=_C444( C365 C444 ) C365_=_C445( C365 C445 ) C365_=_C446( C365 C446 ) C366_=_C375( C366 C375 ) C366_=_C406( C366 C406 ) C366_=_C434( C366 C434 ) \nC366_=_C439( C366 C439 ) C366_=_C447( C366 C447 ) C366_=_C448( C366 C448 ) C366_=_C449( C366 C449 ) C375_=_C406( C375 C406 ) C375_=_C434( C375 C434 ) \nC375_=_C439( C375 C439 ) C375_=_C447( C375 C447 ) C375_=_C448( C375 C448 ) C375_=_C449( C375 C449 ) C381_=_C382( C381 C382 ) C381_=_C387( C381 C387 ) \nC381_=_C392( C381 C392 ) C381_=_C410( C381 C410 ) C381_=_C414( C381 C414 ) C381_=_C420( C381 C420 ) C381_=_C433( C381 C433 ) C381_=_C434( C381 C434 ) \nC381_=_C435( C381 C435 ) C381_=_C436( C381 C436 ) C381_=_C437( C381 C437 ) C382_=_C398( C382 C398 ) C382_=_C421( C382 C421 ) C382_=_C428( C382 C428 ) \nC382_=_C433( C382 C433 ) C382_=_C444( C382 C444 ) C382_=_C445( C382 C445 ) C382_=_C446( C382 C446 ) C387_=_C392( C387 C392 ) C387_=_C410( C387 C410 ) \nC387_=_C414( C387 C414 ) C387_=_C420( C387 C420 ) C387_=_C433( C387 C433 ) C387_=_C434( C387 C434 ) C387_=_C435( C387 C435 ) C387_=_C436( C387 C436 ) \nC387_=_C437( C387 C437 ) C392_=_C410( C392 C410 ) C392_=_C414( C392 C414 ) C392_=_C420( C392 C420 ) C392_=_C433( C392 C433 ) C392_=_C434( C392 C434 ) \nC392_=_C435( C392 C435 ) C392_=_C436( C392 C436 ) C392_=_C437( C392 C437 ) C398_=_C421( C398 C421 ) C398_=_C428( C398 C428 ) C398_=_C433( C398 C433 ) \nC398_=_C444( C398 C444 ) C398_=_C445(</w:t>
      </w:r>
    </w:p>
    <w:p>
      <w:pPr>
        <w:pStyle w:val="PreformattedText"/>
        <w:bidi w:val="0"/>
        <w:spacing w:before="0" w:after="0"/>
        <w:jc w:val="left"/>
        <w:rPr/>
      </w:pPr>
      <w:r>
        <w:rPr/>
        <w:t xml:space="preserve"> </w:t>
      </w:r>
      <w:r>
        <w:rPr/>
        <w:t>C398 C445 ) C398_=_C446( C398 C446 ) C406_=_C408( C406 C408 ) C406_=_C434( C406 C434 ) C406_=_C439( C406 C439 ) \nC406_=_C447( C406 C447 ) C406_=_C448( C406 C448 ) C406_=_C449( C406 C449 ) C408_=_C419( C408 C419 ) C408_=_C443( C408 C443 ) C408_=_C446( C408 C446 ) \nC408_=_C449( C408 C449 ) C408_=_C451( C408 C451 ) C408_=_C454( C408 C454 ) C408_=_C456( C408 C456 ) C408_=_C458( C408 C458 ) C410_=_C414( C410 C414 ) \nC410_=_C420( C410 C420 ) C410_=_C433( C410 C433 ) C410_=_C434( C410 C434 ) C410_=_C435( C410 C435 ) C410_=_C436( C410 C436 ) C410_=_C437( C410 C437 ) \nC414_=_C419( C414 C419 ) C414_=_C420( C414 C420 ) C414_=_C433( C414 C433 ) C414_=_C434( C414 C434 ) C414_=_C435( C414 C435 ) C414_=_C436( C414 C436 ) \nC414_=_C437( C414 C437 ) C419_=_C443( C419 C443 ) C419_=_C446( C419 C446 ) C419_=_C449( C419 C449 ) C419_=_C451( C419 C451 ) C419_=_C454( C419 C454 ) \nC419_=_C456( C419 C456 ) C419_=_C458( C419 C458 ) C420_=_C421( C420 C421 ) C420_=_C433( C420 C433 ) C420_=_C434( C420 C434 ) C420_=_C435( C420 C435 ) \nC420_=_C436( C420 C436 ) C420_=_C437( C420 C437 ) C421_=_C428( C421 C428 ) C421_=_C433( C421 C433 ) C421_=_C444( C421 C444 ) C421_=_C445( C421 C445 ) \nC421_=_C446( C421 C446 ) C428_=_C433( C428 C433 ) C428_=_C444( C428 C444 ) C428_=_C445( C428 C445 ) C428_=_C446( C428 C446 ) C433_=_C434( C433 C434 ) \nC433_=_C435( C433 C435 ) C433_=_C436( C433 C436 ) C433_=_C437( C433 C437 ) C433_=_C444( C433 C444 ) C433_=_C445( C433 C445 ) C433_=_C446( C433 C446 ) \nC434_=_C435( C434 C435 ) C434_=_C436( C434 C436 ) C434_=_C437( C434 C437 ) C434_=_C439( C434 C439 ) C434_=_C447( C434 C447 ) C434_=_C448( C434 C448 ) \nC434_=_C449( C434 C449 ) C435_=_C436( C435 C436 ) C435_=_C437( C435 C437 ) C435_=_C444( C435 C444 ) C436_=_C437( C436 C437 ) C436_=_C445( C436 C445 ) \nC436_=_C456( C436 C456 ) C439_=_C443( C439 C443 ) C439_=_C447( C439 C447 ) C439_=_C448( C439 C448 ) C439_=_C449( C439 C449 ) C443_=_C446( C443 C446 ) \nC443_=_C449( C443 C449 ) C443_=_C451( C443 C451 ) C443_=_C454( C443 C454 ) C443_=_C456( C443 C456 ) C443_=_C458( C443 C458 ) C444_=_C445( C444 C445 ) \nC444_=_C446( C444 C446 ) C445_=_C446( C445 C446 ) C445_=_C456( C445 C456 ) C446_=_C449( C446 C449 ) C446_=_C451( C446 C451 ) C446_=_C454( C446 C454 ) \nC446_=_C456( C446 C456 ) C446_=_C458( C446 C458 ) C447_=_C448( C447 C448 ) C447_=_C449( C447 C449 ) C447_=_C454( C447 C454 ) C448_=_C449( C448 C449 ) \nC448_=_C458( C448 C458 ) C449_=_C451( C449 C451 ) C449_=_C454( C449 C454 ) C449_=_C456( C449 C456 ) C449_=_C458( C449 C458 ) C451_=_C454( C451 C454 ) \nC451_=_C456( C451 C456 ) C451_=_C458( C451 C458 ) C454_=_C456( C454 C456 ) C454_=_C458( C454 C458 ) C456_=_C458( C456 C458 ) "];18-&gt;23[label="121: C4 C8 C9 C14 C16 \nC32 C34 C43 C47 C51 C61 \nC62 C82 C83 C87 C89 C96 \nC97 C101 C109 C116 C121 C129 \nC136 C137 C143 C155 C159 C160 \nC167 C169 C172 C173 C174 C175 \nC176 C178 C180 C181 C182 C183 \nC184 C185 C186 C191 C196 C210 \nC216 C217 C224 C230 C232 C246 \nC247 C253 C255 C257 C264 C269 \nC271 C277 C282 C290 C293 C294 \nC296 C304 C307 C308 C310 C316 \nC319 C320 C328 C329 C332 C334 \nC336 C337 C338 C343 C346 C347 \nC348 C350 C353 C356 C357 C358 \nC361 C362 C364 C365 C366 C375 \nC381 C382 C387 C392 C398 C406 \nC408 C410 C414 C419 C420 C421 \nC428 C435 C436 C437 C439 C443 \nC444 C445 C447 C448 C451 C454 \nC456 C458 \n1006: C4_=_C8 ,C4_=_C9 ,C4_=_C14 ,C4_=_C16 ,C4_=_C89 ,\nC4_=_C116 ,C4_=_C129 ,C4_=_C172 ,C4_=_C173 ,C4_=_C174 ,C4_=_C175 ,\nC4_=_C176 ,C4_=_C178 ,C4_=_C180 ,C4_=_C181 ,C4_=_C182 ,C4_=_C183 ,\nC4_=_C184 ,C4_=_C185 ,C4_=_C186 ,C8_=_C9 ,C8_=_C14 ,C8_=_C16 ,\nC8_=_C61 ,C8_=_C82 ,C8_=_C121 ,C8_=_C159 ,C8_=_C191 ,C8_=_C216 ,\nC8_=_C230 ,C8_=_C246 ,C8_=_C257 ,C8_=_C282 ,C8_=_C307 ,C8_=_C334 ,\nC8_=_C336 ,C8_=_C337 ,C8_=_C338 ,C9_=_C14 ,C9_=_C16 ,C9_=_C62 ,\nC9_=_C109 ,C9_=_C136 ,C9_=_C217 ,C9_=_C247 ,C9_=_C269 ,C9_=_C294 ,\nC9_=_C308 ,C9_=_C320 ,C9_=_C343 ,C9_=_C346 ,C9_=_C347 ,C9_=_C348 ,\nC14_=_C16 ,C14_=_C97 ,C14_=_C169 ,C14_=_C224 ,C14_=_C264 ,C14_=_C277 ,\nC14_=_C328 ,C14_=_C365 ,C14_=_C382 ,C14_=_C398 ,C14_=_C421 ,C14_=_C428 ,\nC14_=_C444 ,C14_=_C445 ,C16_=_C51 ,C16_=_C101 ,C16_=_C255 ,C16_=_C293 ,\nC16_=_C319 ,C16_=_C332 ,C16_=_C408 ,C16_=_C419 ,C16_=_C443 ,C16_=_C451 ,\nC16_=_C454 ,C16_=_C456 ,C16_=_C458 ,C32_=_C34 ,C32_=_C87 ,C32_=_C96 ,\nC32_=_C167 ,C32_=_C196 ,C32_=_C304 ,C32_=_C353 ,C32_=_C364 ,C32_=_C381 ,\nC32_=_C387 ,C32_=_C392 ,C32_=_C410 ,C32_=_C414 ,C32_=_C420 ,C32_=_C435 ,\nC32_=_C436 ,C32_=_C437 ,C34_=_C47 ,C34_=_C143 ,C34_=_C155 ,C34_=_C210 ,\nC34_=_C253 ,C34_=_C290 ,C34_=_C316 ,C34_=_C329 ,C34_=_C366 ,C34_=_C375 ,\nC34_=_C406 ,C34_=_C439 ,C34_=_C447 ,C34_=_C448 ,C43_=_C47 ,C43_=_C51 ,\nC43_=_C83 ,C43_=_C137 ,C43_=_C160 ,C43_=_C232 ,C43_=_C271 ,C43_=_C296 ,\nC43_=_C310 ,C43_=_C350 ,C43_=_C356 ,C43_=_C357 ,C43_=_C358 ,C43_=_C361 ,\nC43_=_C362 ,C47_=_C51 ,C47_=_C143 ,C47_=_C155 ,C47_=_C210 ,C47_=_C253 ,\nC47_=_C290 ,C47_=_C316 ,C47_=_C329 ,C47_=_C366 ,C47_=_C375 ,C47_=_C406 ,\nC47_=_C439 ,C47_=_C447 ,C47_=_C448 ,C51_=_C101 ,C51_=_C255 ,C51_=_C293 ,\nC51_=_C319 ,C51_=_C332 ,C51_=_C408 ,C51_=_C419 ,C51_=_C443 ,C51_=_C451 ,\nC51_=_C454 ,C51_=_C456 ,C51_=_C458 ,C61_=_C62 ,C61_=_C82 ,C61_=_C121 ,\nC61_=_C159 ,C61_=_C191 ,C61_=_C216 ,C61_=_C230 ,C61_=_C246 ,C61_=_C257 ,\nC61_=_C282 ,C61_=_C307 ,C61_=_C334 ,C61_=_C336 ,C61_=_C337 ,C61_=_C338 ,\nC62_=_C109 ,C62_=_C136 ,C62_=_C217 ,C62_=_C247 ,C62_=_C269 ,C62_=_C294 ,\nC62_=_C308 ,C62_=_C320 ,C62_=_C343 ,C62_=_C346 ,C62_=_C347 ,C62_=_C348 ,\nC82_=_C83 ,C82_=_C87 ,C82_=_C121 ,C82_=_C159 ,C82_=_C191 ,C82_=_C216 ,\nC82_=_C230 ,C82_=_C246 ,C82_=_C257 ,C82_=_C282 ,C82_=_C307 ,C82_=_C334 ,\nC82_=_C336 ,C82_=_C337 ,C82_=_C338 ,C83_=_C87 ,C83_=_C137 ,C83_=_C160 ,\nC83_=_C232 ,C83_=_C271 ,C83_=_C296 ,C83_=_C310 ,C83_=_C350 ,C83_=_C356 ,\nC83_=_C357 ,C83_=_C358 ,C83_=_C361 ,C83_=_C362 ,C87_=_C96 ,C87_=_C167 ,\nC87_=_C196 ,C87_=_C304 ,C87_=_C353 ,C87_=_C364 ,C87_=_C381 ,C87_=_C387 ,\nC87_=_C392 ,C87_=_C410 ,C87_=_C414 ,C87_=_C420 ,C87_=_C435 ,C87_=_C436 ,\nC87_=_C437 ,C89_=_C96 ,C89_=_C97 ,C89_=_C101 ,C89_=_C116 ,C89_=_C129 ,\nC89_=_C172 ,C89_=_C173 ,C89_=_C174 ,C89_=_C175 ,C89_=_C176 ,C89_=_C178 ,\nC89_=_C180 ,C89_=_C181 ,C89_=_C182 ,C89_=_C183 ,C89_=_C184 ,C89_=_C185 ,\nC89_=_C186 ,C96_=_C97 ,C96_=_C101 ,C96_=_C167 ,C96_=_C196 ,C96_=_C304 ,\nC96_=_C353 ,C96_=_C364 ,C96_=_C381 ,C96_=_C387 ,C96_=_C392 ,C96_=_C410 ,\nC96_=_C414 ,C96_=_C420 ,C96_=_C435 ,C96_=_C436 ,C96_=_C437 ,C97_=_C101 ,\nC97_=_C169 ,C97_=_C224 ,C97_=_C264 ,C97_=_C277 ,C97_=_C328 ,C97_=_C365 ,\nC97_=_C382 ,C97_=_C398 ,C97_=_C421 ,C97_=_C428 ,C97_=_C444 ,C97_=_C445 ,\nC101_=_C255 ,C101_=_C293 ,C101_=_C319 ,C101_=_C332 ,C101_=_C408 ,C101_=_C419 ,\nC101_=_C443 ,C101_=_C451 ,C101_=_C454 ,C101_=_C456 ,C101_=_C458 ,C109_=_C136 ,\nC109_=_C217 ,C109_=_C247 ,C109_=_C269 ,C109_=_C294 ,C109_=_C308 ,C109_=_C320 ,\nC109_=_C343 ,C109_=_C346 ,C109_=_C347 ,C109_=_C348 ,C116_=_C121 ,C116_=_C129 ,\nC116_=_C172 ,C116_=_C173 ,C116_=_C174 ,C116_=_C175 ,C116_=_C176 ,C116_=_C178 ,\nC116_=_C180 ,C116_=_C181 ,C116_=_C182 ,C116_=_C183 ,C116_=_C184 ,C116_=_C185 ,\nC116_=_C186 ,C121_=_C159 ,C121_=_C191 ,C121_=_C216 ,C121_=_C230 ,C121_=_C246 ,\nC121_=_C257 ,C121_=_C282 ,C121_=_C307 ,C121_=_C334 ,C121_=_C336 ,C121_=_C337 ,\nC121_=_C338 ,C129_=_C136 ,C129_=_C137 ,C129_=_C143 ,C129_=_C172 ,C129_=_C173 ,\nC129_=_C174 ,C129_=_C175 ,C129_=_C176 ,C129_=_C178 ,C129_=_C180 ,C129_=_C181 ,\nC129_=_C182 ,C129_=_C183 ,C129_=_C184 ,C129_=_C185 ,C129_=_C186 ,C136_=_C137 ,\nC136_=_C143 ,C136_=_C217 ,C136_=_C247 ,C136_=_C269 ,C136_=_C294 ,C136_=_C308 ,\nC136_=_C320 ,C136_=_C343 ,C136_=_C346 ,C136_=_C347 ,C136_=_C348 ,C137_=_C143 ,\nC137_=_C160 ,C137_=_C232 ,C137_=_C271 ,C137_=_C296 ,C137_=_C310 ,C137_=_C350 ,\nC137_=_C356 ,C137_=_C357 ,C137_=_C358 ,C137_=_C361 ,C137_=_C362 ,C143_=_C155 ,\nC143_=_C210 ,C143_=_C253 ,C143_=_C290 ,C143_=_C316 ,C143_=_C329 ,C143_=_C366 ,\nC143_=_C375 ,C143_=_C406 ,C143_=_C439 ,C143_=_C447 ,C143_=_C448 ,C155_=_C210 ,\nC155_=_C253 ,C155_=_C290 ,C155_=_C316 ,C155_=_C329 ,C155_=_C366 ,C155_=_C375 ,\nC155_=_C406 ,C155_=_C439 ,C155_=_C447 ,C155_=_C448 ,C159_=_C160 ,C159_=_C167 ,\nC159_=_C169 ,C159_=_C191 ,C159_=_C216 ,C159_=_C230 ,C159_=_C246 ,C159_=_C257 ,\nC159_=_C282 ,C159_=_C307 ,C159_=_C334 ,C159_=_C336 ,C159_=_C337 ,C159_=_C338 ,\nC160_=_C167 ,C160_=_C169 ,C160_=_C232 ,C160_=_C271 ,C160_=_C296 ,C160_=_C310 ,\nC160_=_C350 ,C160_=_C356 ,C160_=_C357 ,C160_=_C358 ,C160_=_C361 ,C160_=_C362 ,\nC167_=_C169 ,C167_=_C196 ,C167_=_C304 ,C167_=_C353 ,C167_=_C364 ,C167_=_C381 ,\nC167_=_C387 ,C167_=_C392 ,C167_=_C410 ,C167_=_C414 ,C167_=_C420 ,C167_=_C435 ,\nC167_=_C436 ,C167_=_C437 ,C169_=_C224 ,C169_=_C264 ,C169_=_C277 ,C169_=_C328 ,\nC169_=_C365 ,C169_=_C382 ,C169_=_C398 ,C169_=_C421 ,C169_=_C428 ,C169_=_C444 ,\nC169_=_C445 ,C172_=_C173 ,C172_=_C174 ,C172_=_C175 ,C172_=_C176 ,C172_=_C178 ,\nC172_=_C180 ,C172_=_C181 ,C172_=_C182 ,C172_=_C183 ,C172_=_C184 ,C172_=_C185 ,\nC172_=_C186 ,C172_=_C230 ,C172_=_C232 ,C173_=_C174 ,C173_=_C175 ,C173_=_C176 ,\nC173_=_C178 ,C173_=_C180 ,C173_=_C181 ,C173_=_C182 ,C173_=_C183 ,C173_=_C184 ,\nC173_=_C185 ,C173_=_C186 ,C173_=_C246 ,C173_=_C247 ,C173_=_C253 ,C173_=_C255 ,\nC174_=_C175 ,C174_=_C176 ,C174_=_C178 ,C174_=_C180 ,C174_=_C181 ,C174_=_C182 ,\nC174_=_C183 ,C174_=_C184 ,C174_=_C185 ,C174_=_C186 ,C174_=_C257 ,C174_=_C264 ,\nC175_=_C176 ,C175_=_C178 ,C175_=_C180 ,C175_=_C181 ,C175_=_C182 ,C175_=_C183 ,\nC175_=_C184 ,C175_=_C185 ,C175_=_C186 ,C175_=_C269 ,C175_=_C271 ,C175_=_C277 ,\nC176_=_C178 ,C176_=_C180 ,C176_=_C181 ,C176_=_C182 ,C176_=_C183 ,C176_=_C184 ,\nC176_=_C185 ,C176_=_C186 ,C176_=_C307 ,C176_=_C308 ,C176_=_C310 ,C176_=_C316 ,\nC176_=_C319 ,C178_=_C180 ,C178_=_C181 ,C178_=_C182 ,C178_=_C183 ,C178_=_C184 ,\nC178_=_C185 ,C178_=_C186 ,C178_=_C334 ,C178_=_C350 ,C178_=_C353 ,C180_=_C181 ,\nC180_=_C182 ,C180_=_C183 ,C180_=_C184 ,C180_=_C185 ,C180_=_C186 ,C180_=_C364 ,\nC180_=_C365 ,C180_=_C366 ,C181_=_C182 ,C181_=_C183 ,C181_=_C184 ,C181_=_C185</w:t>
      </w:r>
    </w:p>
    <w:p>
      <w:pPr>
        <w:pStyle w:val="PreformattedText"/>
        <w:bidi w:val="0"/>
        <w:spacing w:before="0" w:after="0"/>
        <w:jc w:val="left"/>
        <w:rPr/>
      </w:pPr>
      <w:r>
        <w:rPr/>
        <w:t xml:space="preserve"> </w:t>
      </w:r>
      <w:r>
        <w:rPr/>
        <w:t>,\nC181_=_C186 ,C181_=_C381 ,C181_=_C382 ,C182_=_C183 ,C182_=_C184 ,C182_=_C185 ,\nC182_=_C186 ,C182_=_C398 ,C183_=_C184 ,C183_=_C185 ,C183_=_C186 ,C183_=_C338 ,\nC183_=_C357 ,C183_=_C406 ,C183_=_C408 ,C184_=_C185 ,C184_=_C186 ,C184_=_C343 ,\nC184_=_C410 ,C185_=_C186 ,C186_=_C346 ,C186_=_C451 ,C191_=_C196 ,C191_=_C216 ,\nC191_=_C230 ,C191_=_C246 ,C191_=_C257 ,C191_=_C282 ,C191_=_C307 ,C191_=_C334 ,\nC191_=_C336 ,C191_=_C337 ,C191_=_C338 ,C196_=_C304 ,C196_=_C353 ,C196_=_C364 ,\nC196_=_C381 ,C196_=_C387 ,C196_=_C392 ,C196_=_C410 ,C196_=_C414 ,C196_=_C420 ,\nC196_=_C435 ,C196_=_C436 ,C196_=_C437 ,C210_=_C253 ,C210_=_C290 ,C210_=_C316 ,\nC210_=_C329 ,C210_=_C366 ,C210_=_C375 ,C210_=_C406 ,C210_=_C439 ,C210_=_C447 ,\nC210_=_C448 ,C216_=_C217 ,C216_=_C224 ,C216_=_C230 ,C216_=_C246 ,C216_=_C257 ,\nC216_=_C282 ,C216_=_C307 ,C216_=_C334 ,C216_=_C336 ,C216_=_C337 ,C216_=_C338 ,\nC217_=_C224 ,C217_=_C247 ,C217_=_C269 ,C217_=_C294 ,C217_=_C308 ,C217_=_C320 ,\nC217_=_C343 ,C217_=_C346 ,C217_=_C347 ,C217_=_C348 ,C224_=_C264 ,C224_=_C277 ,\nC224_=_C328 ,C224_=_C365 ,C224_=_C382 ,C224_=_C398 ,C224_=_C421 ,C224_=_C428 ,\nC224_=_C444 ,C224_=_C445 ,C230_=_C232 ,C230_=_C246 ,C230_=_C257 ,C230_=_C282 ,\nC230_=_C307 ,C230_=_C334 ,C230_=_C336 ,C230_=_C337 ,C230_=_C338 ,C232_=_C271 ,\nC232_=_C296 ,C232_=_C310 ,C232_=_C350 ,C232_=_C356 ,C232_=_C357 ,C232_=_C358 ,\nC232_=_C361 ,C232_=_C362 ,C246_=_C247 ,C246_=_C253 ,C246_=_C255 ,C246_=_C257 ,\nC246_=_C282 ,C246_=_C307 ,C246_=_C334 ,C246_=_C336 ,C246_=_C337 ,C246_=_C338 ,\nC247_=_C253 ,C247_=_C255 ,C247_=_C269 ,C247_=_C294 ,C247_=_C308 ,C247_=_C320 ,\nC247_=_C343 ,C247_=_C346 ,C247_=_C347 ,C247_=_C348 ,C253_=_C255 ,C253_=_C290 ,\nC253_=_C316 ,C253_=_C329 ,C253_=_C366 ,C253_=_C375 ,C253_=_C406 ,C253_=_C439 ,\nC253_=_C447 ,C253_=_C448 ,C255_=_C293 ,C255_=_C319 ,C255_=_C332 ,C255_=_C408 ,\nC255_=_C419 ,C255_=_C443 ,C255_=_C451 ,C255_=_C454 ,C255_=_C456 ,C255_=_C458 ,\nC257_=_C264 ,C257_=_C282 ,C257_=_C307 ,C257_=_C334 ,C257_=_C336 ,C257_=_C337 ,\nC257_=_C338 ,C264_=_C277 ,C264_=_C328 ,C264_=_C365 ,C264_=_C382 ,C264_=_C398 ,\nC264_=_C421 ,C264_=_C428 ,C264_=_C444 ,C264_=_C445 ,C269_=_C271 ,C269_=_C277 ,\nC269_=_C294 ,C269_=_C308 ,C269_=_C320 ,C269_=_C343 ,C269_=_C346 ,C269_=_C347 ,\nC269_=_C348 ,C271_=_C277 ,C271_=_C296 ,C271_=_C310 ,C271_=_C350 ,C271_=_C356 ,\nC271_=_C357 ,C271_=_C358 ,C271_=_C361 ,C271_=_C362 ,C277_=_C328 ,C277_=_C365 ,\nC277_=_C382 ,C277_=_C398 ,C277_=_C421 ,C277_=_C428 ,C277_=_C444 ,C277_=_C445 ,\nC282_=_C290 ,C282_=_C293 ,C282_=_C307 ,C282_=_C334 ,C282_=_C336 ,C282_=_C337 ,\nC282_=_C338 ,C290_=_C293 ,C290_=_C316 ,C290_=_C329 ,C290_=_C366 ,C290_=_C375 ,\nC290_=_C406 ,C290_=_C439 ,C290_=_C447 ,C290_=_C448 ,C293_=_C319 ,C293_=_C332 ,\nC293_=_C408 ,C293_=_C419 ,C293_=_C443 ,C293_=_C451 ,C293_=_C454 ,C293_=_C456 ,\nC293_=_C458 ,C294_=_C296 ,C294_=_C304 ,C294_=_C308 ,C294_=_C320 ,C294_=_C343 ,\nC294_=_C346 ,C294_=_C347 ,C294_=_C348 ,C296_=_C304 ,C296_=_C310 ,C296_=_C350 ,\nC296_=_C356 ,C296_=_C357 ,C296_=_C358 ,C296_=_C361 ,C296_=_C362 ,C304_=_C353 ,\nC304_=_C364 ,C304_=_C381 ,C304_=_C387 ,C304_=_C392 ,C304_=_C410 ,C304_=_C414 ,\nC304_=_C420 ,C304_=_C435 ,C304_=_C436 ,C304_=_C437 ,C307_=_C308 ,C307_=_C310 ,\nC307_=_C316 ,C307_=_C319 ,C307_=_C334 ,C307_=_C336 ,C307_=_C337 ,C307_=_C338 ,\nC308_=_C310 ,C308_=_C316 ,C308_=_C319 ,C308_=_C320 ,C308_=_C343 ,C308_=_C346 ,\nC308_=_C347 ,C308_=_C348 ,C310_=_C316 ,C310_=_C319 ,C310_=_C350 ,C310_=_C356 ,\nC310_=_C357 ,C310_=_C358 ,C310_=_C361 ,C310_=_C362 ,C316_=_C319 ,C316_=_C329 ,\nC316_=_C366 ,C316_=_C375 ,C316_=_C406 ,C316_=_C439 ,C316_=_C447 ,C316_=_C448 ,\nC319_=_C332 ,C319_=_C408 ,C319_=_C419 ,C319_=_C443 ,C319_=_C451 ,C319_=_C454 ,\nC319_=_C456 ,C319_=_C458 ,C320_=_C328 ,C320_=_C329 ,C320_=_C332 ,C320_=_C343 ,\nC320_=_C346 ,C320_=_C347 ,C320_=_C348 ,C328_=_C329 ,C328_=_C332 ,C328_=_C365 ,\nC328_=_C382 ,C328_=_C398 ,C328_=_C421 ,C328_=_C428 ,C328_=_C444 ,C328_=_C445 ,\nC329_=_C332 ,C329_=_C366 ,C329_=_C375 ,C329_=_C406 ,C329_=_C439 ,C329_=_C447 ,\nC329_=_C448 ,C332_=_C408 ,C332_=_C419 ,C332_=_C443 ,C332_=_C451 ,C332_=_C454 ,\nC332_=_C456 ,C332_=_C458 ,C334_=_C336 ,C334_=_C337 ,C334_=_C338 ,C334_=_C350 ,\nC334_=_C353 ,C336_=_C337 ,C336_=_C338 ,C336_=_C375 ,C337_=_C338 ,C337_=_C356 ,\nC337_=_C387 ,C338_=_C357 ,C338_=_C406 ,C338_=_C408 ,C343_=_C346 ,C343_=_C347 ,\nC343_=_C348 ,C343_=_C410 ,C346_=_C347 ,C346_=_C348 ,C346_=_C451 ,C347_=_C348 ,\nC347_=_C435 ,C347_=_C444 ,C348_=_C436 ,C348_=_C445 ,C348_=_C456 ,C350_=_C353 ,\nC350_=_C356 ,C350_=_C357 ,C350_=_C358 ,C350_=_C361 ,C350_=_C362 ,C353_=_C364 ,\nC353_=_C381 ,C353_=_C387 ,C353_=_C392 ,C353_=_C410 ,C353_=_C414 ,C353_=_C420 ,\nC353_=_C435 ,C353_=_C436 ,C353_=_C437 ,C356_=_C357 ,C356_=_C358 ,C356_=_C361 ,\nC356_=_C362 ,C356_=_C387 ,C357_=_C358 ,C357_=_C361 ,C357_=_C362 ,C357_=_C406 ,\nC357_=_C408 ,C358_=_C361 ,C358_=_C362 ,C358_=_C428 ,C361_=_C362 ,C361_=_C447 ,\nC361_=_C454 ,C362_=_C448 ,C362_=_C458 ,C364_=_C365 ,C364_=_C366 ,C364_=_C381 ,\nC364_=_C387 ,C364_=_C392 ,C364_=_C410 ,C364_=_C414 ,C364_=_C420 ,C364_=_C435 ,\nC364_=_C436 ,C364_=_C437 ,C365_=_C366 ,C365_=_C382 ,C365_=_C398 ,C365_=_C421 ,\nC365_=_C428 ,C365_=_C444 ,C365_=_C445 ,C366_=_C375 ,C366_=_C406 ,C366_=_C439 ,\nC366_=_C447 ,C366_=_C448 ,C375_=_C406 ,C375_=_C439 ,C375_=_C447 ,C375_=_C448 ,\nC381_=_C382 ,C381_=_C387 ,C381_=_C392 ,C381_=_C410 ,C381_=_C414 ,C381_=_C420 ,\nC381_=_C435 ,C381_=_C436 ,C381_=_C437 ,C382_=_C398 ,C382_=_C421 ,C382_=_C428 ,\nC382_=_C444 ,C382_=_C445 ,C387_=_C392 ,C387_=_C410 ,C387_=_C414 ,C387_=_C420 ,\nC387_=_C435 ,C387_=_C436 ,C387_=_C437 ,C392_=_C410 ,C392_=_C414 ,C392_=_C420 ,\nC392_=_C435 ,C392_=_C436 ,C392_=_C437 ,C398_=_C421 ,C398_=_C428 ,C398_=_C444 ,\nC398_=_C445 ,C406_=_C408 ,C406_=_C439 ,C406_=_C447 ,C406_=_C448 ,C408_=_C419 ,\nC408_=_C443 ,C408_=_C451 ,C408_=_C454 ,C408_=_C456 ,C408_=_C458 ,C410_=_C414 ,\nC410_=_C420 ,C410_=_C435 ,C410_=_C436 ,C410_=_C437 ,C414_=_C419 ,C414_=_C420 ,\nC414_=_C435 ,C414_=_C436 ,C414_=_C437 ,C419_=_C443 ,C419_=_C451 ,C419_=_C454 ,\nC419_=_C456 ,C419_=_C458 ,C420_=_C421 ,C420_=_C435 ,C420_=_C436 ,C420_=_C437 ,\nC421_=_C428 ,C421_=_C444 ,C421_=_C445 ,C428_=_C444 ,C428_=_C445 ,C435_=_C436 ,\nC435_=_C437 ,C435_=_C444 ,C436_=_C437 ,C436_=_C445 ,C436_=_C456 ,C439_=_C443 ,\nC439_=_C447 ,C439_=_C448 ,C443_=_C451 ,C443_=_C454 ,C443_=_C456 ,C443_=_C458 ,\nC444_=_C445 ,C445_=_C456 ,C447_=_C448 ,C447_=_C454 ,C448_=_C458 ,C451_=_C454 ,\nC451_=_C456 ,C451_=_C458 ,C454_=_C456 ,C454_=_C458 ,C456_=_C458 ,"];24[shape=box, label="id:24 level: 2\n151: C1 C2 C3 C4 C6 \nC7 C8 C9 C11 C12 C13 \nC14 C16 C19 C24 C28 C37 \nC38 C39 C40 C41 C42 C43 \nC45 C46 C47 C50 C51 C55 \nC63 C65 C70 C71 C72 C73 \nC85 C89 C91 C92 C93 C94 \nC95 C96 C97 C99 C100 C101 \nC114 C126 C127 C161 C171 C172 \nC176 C178 C180 C192 C198 C202 \nC203 C212 C213 C215 C225 C226 \nC227 C228 C229 C230 C232 C234 \nC235 C236 C238 C240 C244 C249 \nC254 C258 C265 C268 C270 C279 \nC280 C283 C292 C295 C299 C305 \nC306 C307 C308 C309 C310 C311 \nC312 C314 C315 C316 C319 C321 \nC323 C330 C331 C334 C348 C350 \nC352 C353 C355 C361 C362 C363 \nC364 C365 C366 C367 C370 C376 \nC384 C388 C389 C390 C391 C392 \nC393 C395 C400 C401 C411 C417 \nC418 C424 C425 C426 C431 C436 \nC437 C441 C442 C445 C447 C448 \nC450 C452 C453 C454 C455 C456 \nC457 C458 \n1384: C1_=_C2( C1 C2 ) C1_=_C3( C1 C3 ) C1_=_C4( C1 C4 ) C1_=_C6( C1 C6 ) C1_=_C7( C1 C7 ) \nC1_=_C8( C1 C8 ) C1_=_C9( C1 C9 ) C1_=_C11( C1 C11 ) C1_=_C12( C1 C12 ) C1_=_C13( C1 C13 ) C1_=_C14( C1 C14 ) \nC1_=_C16( C1 C16 ) C1_=_C114( C1 C114 ) C2_=_C3( C2 C3 ) C2_=_C4( C2 C4 ) C2_=_C6( C2 C6 ) C2_=_C7( C2 C7 ) \nC2_=_C8( C2 C8 ) C2_=_C9( C2 C9 ) C2_=_C11( C2 C11 ) C2_=_C12( C2 C12 ) C2_=_C13( C2 C13 ) C2_=_C14( C2 C14 ) \nC2_=_C16( C2 C16 ) C2_=_C126( C2 C126 ) C2_=_C127( C2 C127 ) C3_=_C4( C3 C4 ) C3_=_C6( C3 C6 ) C3_=_C7( C3 C7 ) \nC3_=_C8( C3 C8 ) C3_=_C9( C3 C9 ) C3_=_C11( C3 C11 ) C3_=_C12( C3 C12 ) C3_=_C13( C3 C13 ) C3_=_C14( C3 C14 ) \nC3_=_C16( C3 C16 ) C3_=_C38( C3 C38 ) C4_=_C6( C4 C6 ) C4_=_C7( C4 C7 ) C4_=_C8( C4 C8 ) C4_=_C9( C4 C9 ) \nC4_=_C11( C4 C11 ) C4_=_C12( C4 C12 ) C4_=_C13( C4 C13 ) C4_=_C14( C4 C14 ) C4_=_C16( C4 C16 ) C4_=_C89( C4 C89 ) \nC4_=_C172( C4 C172 ) C4_=_C176( C4 C176 ) C4_=_C178( C4 C178 ) C4_=_C180( C4 C180 ) C6_=_C7( C6 C7 ) C6_=_C8( C6 C8 ) \nC6_=_C9( C6 C9 ) C6_=_C11( C6 C11 ) C6_=_C12( C6 C12 ) C6_=_C13( C6 C13 ) C6_=_C14( C6 C14 ) C6_=_C16( C6 C16 ) \nC6_=_C41( C6 C41 ) C6_=_C227( C6 C227 ) C6_=_C244( C6 C244 ) C6_=_C249( C6 C249 ) C6_=_C254( C6 C254 ) C7_=_C8( C7 C8 ) \nC7_=_C9( C7 C9 ) C7_=_C11( C7 C11 ) C7_=_C12( C7 C12 ) C7_=_C13( C7 C13 ) C7_=_C14( C7 C14 ) C7_=_C16( C7 C16 ) \nC7_=_C228( C7 C228 ) C7_=_C295( C7 C295 ) C7_=_C299( C7 C299 ) C7_=_C305( C7 C305 ) C8_=_C9( C8 C9 ) C8_=_C11( C8 C11 ) \nC8_=_C12( C8 C12 ) C8_=_C13( C8 C13 ) C8_=_C14( C8 C14 ) C8_=_C16( C8 C16 ) C8_=_C230( C8 C230 ) C8_=_C307( C8 C307 ) \nC8_=_C334( C8 C334 ) C9_=_C11( C9 C11 ) C9_=_C12( C9 C12 ) C9_=_C13( C9 C13 ) C9_=_C14( C9 C14 ) C9_=_C16( C9 C16 ) \nC9_=_C308( C9 C308 ) C9_=_C348( C9 C348 ) C11_=_C12( C11 C12 ) C11_=_C13( C11 C13 ) C11_=_C14( C11 C14 ) C11_=_C16( C11 C16 ) \nC11_=_C384( C11 C384 ) C11_=_C388( C11 C388 ) C12_=_C13( C12 C13 ) C12_=_C14( C12 C14 ) C12_=_C16( C12 C16 ) C12_=_C424( C12 C424 ) \nC12_=_C425( C12 C425 ) C12_=_C426( C12 C426 ) C13_=_C14( C13 C14 ) C13_=_C16( C13 C16 ) C13_=_C314( C13 C314 ) C13_=_C431( C13 C431 ) \nC14_=_C16( C14 C16 ) C14_=_C97( C14 C97 ) C14_=_C365( C14 C365 ) C14_=_C445( C14 C445 ) C16_=_C51( C16 C51 ) C16_=_C101( C16 C101 ) \nC16_=_C319( C16 C319 ) C16_=_C454( C16 C454 ) C16_=_C456( C16 C456 ) C16_=_C458( C16 C458 ) C19_=_C24( C19 C24 ) C19_=_C28( C19 C28 ) \nC19_=_C55( C19 C55 ) C19_=_C172( C19 C172 ) C19_=_C213( C19 C213 ) C19_=_C227( C19 C227 ) C19_=_C228( C19 C228 ) C19_=_C229( C19 C229 ) \nC19_=_C230( C19 C230 ) C19_=_C232( C19 C232 ) C19_=_C234( C19 C234 ) C19_=_C235( C19 C235 ) C19_=_C236( C19 C236 ) C19_=_C238(</w:t>
      </w:r>
    </w:p>
    <w:p>
      <w:pPr>
        <w:pStyle w:val="PreformattedText"/>
        <w:bidi w:val="0"/>
        <w:spacing w:before="0" w:after="0"/>
        <w:jc w:val="left"/>
        <w:rPr/>
      </w:pPr>
      <w:r>
        <w:rPr/>
        <w:t xml:space="preserve"> </w:t>
      </w:r>
      <w:r>
        <w:rPr/>
        <w:t>C19 C238 ) \nC19_=_C240( C19 C240 ) C24_=_C28( C24 C28 ) C24_=_C178( C24 C178 ) C24_=_C192( C24 C192 ) C24_=_C258( C24 C258 ) C24_=_C270( C24 C270 ) \nC24_=_C283( C24 C283 ) C24_=_C295( C24 C295 ) C24_=_C309( C24 C309 ) C24_=_C321( C24 C321 ) C24_=_C334( C24 C334 ) C24_=_C350( C24 C350 ) \nC24_=_C352( C24 C352 ) C24_=_C353( C24 C353 ) C24_=_C355( C24 C355 ) C28_=_C45( C28 C45 ) C28_=_C65( C28 C65 ) C28_=_C85( C28 C85 ) \nC28_=_C203( C28 C203 ) C28_=_C235( C28 C235 ) C28_=_C249( C28 C249 ) C28_=_C299( C28 C299 ) C28_=_C323( C28 C323 ) C28_=_C384( C28 C384 ) \nC28_=_C389( C28 C389 ) C28_=_C390( C28 C390 ) C28_=_C391( C28 C391 ) C28_=_C392( C28 C392 ) C28_=_C393( C28 C393 ) C28_=_C395( C28 C395 ) \nC37_=_C38( C37 C38 ) C37_=_C39( C37 C39 ) C37_=_C40( C37 C40 ) C37_=_C41( C37 C41 ) C37_=_C42( C37 C42 ) C37_=_C43( C37 C43 ) \nC37_=_C45( C37 C45 ) C37_=_C46( C37 C46 ) C37_=_C47( C37 C47 ) C37_=_C50( C37 C50 ) C37_=_C51( C37 C51 ) C37_=_C73( C37 C73 ) \nC37_=_C85( C37 C85 ) C38_=_C39( C38 C39 ) C38_=_C40( C38 C40 ) C38_=_C41( C38 C41 ) C38_=_C42( C38 C42 ) C38_=_C43( C38 C43 ) \nC38_=_C45( C38 C45 ) C38_=_C46( C38 C46 ) C38_=_C47( C38 C47 ) C38_=_C50( C38 C50 ) C38_=_C51( C38 C51 ) C39_=_C40( C39 C40 ) \nC39_=_C41( C39 C41 ) C39_=_C42( C39 C42 ) C39_=_C43( C39 C43 ) C39_=_C45( C39 C45 ) C39_=_C46( C39 C46 ) C39_=_C47( C39 C47 ) \nC39_=_C50( C39 C50 ) C39_=_C51( C39 C51 ) C39_=_C192( C39 C192 ) C39_=_C198( C39 C198 ) C40_=_C41( C40 C41 ) C40_=_C42( C40 C42 ) \nC40_=_C43( C40 C43 ) C40_=_C45( C40 C45 ) C40_=_C46( C40 C46 ) C40_=_C47( C40 C47 ) C40_=_C50( C40 C50 ) C40_=_C51( C40 C51 ) \nC40_=_C213( C40 C213 ) C40_=_C215( C40 C215 ) C40_=_C225( C40 C225 ) C40_=_C226( C40 C226 ) C41_=_C42( C41 C42 ) C41_=_C43( C41 C43 ) \nC41_=_C45( C41 C45 ) C41_=_C46( C41 C46 ) C41_=_C47( C41 C47 ) C41_=_C50( C41 C50 ) C41_=_C51( C41 C51 ) C41_=_C227( C41 C227 ) \nC41_=_C244( C41 C244 ) C41_=_C249( C41 C249 ) C41_=_C254( C41 C254 ) C42_=_C43( C42 C43 ) C42_=_C45( C42 C45 ) C42_=_C46( C42 C46 ) \nC42_=_C47( C42 C47 ) C42_=_C50( C42 C50 ) C42_=_C51( C42 C51 ) C42_=_C93( C42 C93 ) C42_=_C306( C42 C306 ) C42_=_C321( C42 C321 ) \nC42_=_C323( C42 C323 ) C42_=_C330( C42 C330 ) C42_=_C331( C42 C331 ) C43_=_C45( C43 C45 ) C43_=_C46( C43 C46 ) C43_=_C47( C43 C47 ) \nC43_=_C50( C43 C50 ) C43_=_C51( C43 C51 ) C43_=_C232( C43 C232 ) C43_=_C310( C43 C310 ) C43_=_C350( C43 C350 ) C43_=_C361( C43 C361 ) \nC43_=_C362( C43 C362 ) C45_=_C46( C45 C46 ) C45_=_C47( C45 C47 ) C45_=_C50( C45 C50 ) C45_=_C51( C45 C51 ) C45_=_C65( C45 C65 ) \nC45_=_C85( C45 C85 ) C45_=_C203( C45 C203 ) C45_=_C235( C45 C235 ) C45_=_C249( C45 C249 ) C45_=_C299( C45 C299 ) C45_=_C323( C45 C323 ) \nC45_=_C384( C45 C384 ) C45_=_C389( C45 C389 ) C45_=_C390( C45 C390 ) C45_=_C391( C45 C391 ) C45_=_C392( C45 C392 ) C45_=_C393( C45 C393 ) \nC45_=_C395( C45 C395 ) C46_=_C47( C46 C47 ) C46_=_C50( C46 C50 ) C46_=_C51( C46 C51 ) C46_=_C389( C46 C389 ) C46_=_C400( C46 C400 ) \nC46_=_C401( C46 C401 ) C47_=_C50( C47 C50 ) C47_=_C51( C47 C51 ) C47_=_C316( C47 C316 ) C47_=_C366( C47 C366 ) C47_=_C447( C47 C447 ) \nC47_=_C448( C47 C448 ) C50_=_C51( C50 C51 ) C50_=_C72( C50 C72 ) C50_=_C100( C50 C100 ) C50_=_C127( C50 C127 ) C50_=_C212( C50 C212 ) \nC50_=_C240( C50 C240 ) C50_=_C254( C50 C254 ) C50_=_C292( C50 C292 ) C50_=_C331( C50 C331 ) C50_=_C355( C50 C355 ) C50_=_C370( C50 C370 ) \nC50_=_C376( C50 C376 ) C50_=_C401( C50 C401 ) C50_=_C418( C50 C418 ) C50_=_C431( C50 C431 ) C50_=_C437( C50 C437 ) C50_=_C442( C50 C442 ) \nC50_=_C453( C50 C453 ) C50_=_C457( C50 C457 ) C51_=_C101( C51 C101 ) C51_=_C319( C51 C319 ) C51_=_C454( C51 C454 ) C51_=_C456( C51 C456 ) \nC51_=_C458( C51 C458 ) C55_=_C63( C55 C63 ) C55_=_C65( C55 C65 ) C55_=_C70( C55 C70 ) C55_=_C71( C55 C71 ) C55_=_C72( C55 C72 ) \nC55_=_C172( C55 C172 ) C55_=_C213( C55 C213 ) C55_=_C227( C55 C227 ) C55_=_C228( C55 C228 ) C55_=_C229( C55 C229 ) C55_=_C230( C55 C230 ) \nC55_=_C232( C55 C232 ) C55_=_C234( C55 C234 ) C55_=_C235( C55 C235 ) C55_=_C236( C55 C236 ) C55_=_C238( C55 C238 ) C55_=_C240( C55 C240 ) \nC63_=_C65( C63 C65 ) C63_=_C70( C63 C70 ) C63_=_C71( C63 C71 ) C63_=_C72( C63 C72 ) C63_=_C161( C63 C161 ) C63_=_C180( C63 C180 ) \nC63_=_C202( C63 C202 ) C63_=_C311( C63 C311 ) C63_=_C363( C63 C363 ) C63_=_C364( C63 C364 ) C63_=_C365( C63 C365 ) C63_=_C366( C63 C366 ) \nC63_=_C367( C63 C367 ) C63_=_C370( C63 C370 ) C65_=_C70( C65 C70 ) C65_=_C71( C65 C71 ) C65_=_C72( C65 C72 ) C65_=_C85( C65 C85 ) \nC65_=_C203( C65 C203 ) C65_=_C235( C65 C235 ) C65_=_C249( C65 C249 ) C65_=_C299( C65 C299 ) C65_=_C323( C65 C323 ) C65_=_C384( C65 C384 ) \nC65_=_C389( C65 C389 ) C65_=_C390( C65 C390 ) C65_=_C391( C65 C391 ) C65_=_C392( C65 C392 ) C65_=_C393( C65 C393 ) C65_=_C395( C65 C395 ) \nC70_=_C71( C70 C71 ) C70_=_C72( C70 C72 ) C70_=_C99( C70 C99 ) C70_=_C198( C70 C198 ) C70_=_C225( C70 C225 ) C70_=_C238( C70 C238 ) \nC70_=_C305( C70 C305 ) C70_=_C348( C70 C348 ) C70_=_C388( C70 C388 ) C70_=_C400( C70 C400 ) C70_=_C417( C70 C417 ) C70_=_C425( C70 C425 ) \nC70_=_C436( C70 C436 ) C70_=_C445( C70 C445 ) C70_=_C450( C70 C450 ) C70_=_C452( C70 C452 ) C70_=_C455( C70 C455 ) C70_=_C456( C70 C456 ) \nC71_=_C72( C71 C72 ) C71_=_C226( C71 C226 ) C71_=_C362( C71 C362 ) C71_=_C395( C71 C395 ) C71_=_C411( C71 C411 ) C71_=_C426( C71 C426 ) \nC71_=_C448( C71 C448 ) C71_=_C455( C71 C455 ) C71_=_C457( C71 C457 ) C71_=_C458( C71 C458 ) C72_=_C100( C72 C100 ) C72_=_C127( C72 C127 ) \nC72_=_C212( C72 C212 ) C72_=_C240( C72 C240 ) C72_=_C254( C72 C254 ) C72_=_C292( C72 C292 ) C72_=_C331( C72 C331 ) C72_=_C355( C72 C355 ) \nC72_=_C370( C72 C370 ) C72_=_C376( C72 C376 ) C72_=_C401( C72 C401 ) C72_=_C418( C72 C418 ) C72_=_C431( C72 C431 ) C72_=_C437( C72 C437 ) \nC72_=_C442( C72 C442 ) C72_=_C453( C72 C453 ) C72_=_C457( C72 C457 ) C73_=_C85( C73 C85 ) C73_=_C89( C73 C89 ) C73_=_C91( C73 C91 ) \nC73_=_C92( C73 C92 ) C73_=_C93( C73 C93 ) C73_=_C94( C73 C94 ) C73_=_C95( C73 C95 ) C73_=_C96( C73 C96 ) C73_=_C97( C73 C97 ) \nC73_=_C99( C73 C99 ) C73_=_C100( C73 C100 ) C73_=_C101( C73 C101 ) C85_=_C203( C85 C203 ) C85_=_C235( C85 C235 ) C85_=_C249( C85 C249 ) \nC85_=_C299( C85 C299 ) C85_=_C323( C85 C323 ) C85_=_C384( C85 C384 ) C85_=_C389( C85 C389 ) C85_=_C390( C85 C390 ) C85_=_C391( C85 C391 ) \nC85_=_C392( C85 C392 ) C85_=_C393( C85 C393 ) C85_=_C395( C85 C395 ) C89_=_C91( C89 C91 ) C89_=_C92( C89 C92 ) C89_=_C93( C89 C93 ) \nC89_=_C94( C89 C94 ) C89_=_C95( C89 C95 ) C89_=_C96( C89 C96 ) C89_=_C97( C89 C97 ) C89_=_C99( C89 C99 ) C89_=_C100( C89 C100 ) \nC89_=_C101( C89 C101 ) C89_=_C172( C89 C172 ) C89_=_C176( C89 C176 ) C89_=_C178( C89 C178 ) C89_=_C180( C89 C180 ) C91_=_C92( C91 C92 ) \nC91_=_C93( C91 C93 ) C91_=_C94( C91 C94 ) C91_=_C95( C91 C95 ) C91_=_C96( C91 C96 ) C91_=_C97( C91 C97 ) C91_=_C99( C91 C99 ) \nC91_=_C100( C91 C100 ) C91_=_C101( C91 C101 ) C91_=_C280( C91 C280 ) C91_=_C283( C91 C283 ) C91_=_C292( C91 C292 ) C92_=_C93( C92 C93 ) \nC92_=_C94( C92 C94 ) C92_=_C95( C92 C95 ) C92_=_C96( C92 C96 ) C92_=_C97( C92 C97 ) C92_=_C99( C92 C99 ) C92_=_C100( C92 C100 ) \nC92_=_C101( C92 C101 ) C92_=_C176( C92 C176 ) C92_=_C215( C92 C215 ) C92_=_C229( C92 C229 ) C92_=_C244( C92 C244 ) C92_=_C268( C92 C268 ) \nC92_=_C280( C92 C280 ) C92_=_C306( C92 C306 ) C92_=_C307( C92 C307 ) C92_=_C308( C92 C308 ) C92_=_C309( C92 C309 ) C92_=_C310( C92 C310 ) \nC92_=_C311( C92 C311 ) C92_=_C312( C92 C312 ) C92_=_C314( C92 C314 ) C92_=_C315( C92 C315 ) C92_=_C316( C92 C316 ) C92_=_C319( C92 C319 ) \nC93_=_C94( C93 C94 ) C93_=_C95( C93 C95 ) C93_=_C96( C93 C96 ) C93_=_C97( C93 C97 ) C93_=_C99( C93 C99 ) C93_=_C100( C93 C100 ) \nC93_=_C101( C93 C101 ) C93_=_C306( C93 C306 ) C93_=_C321( C93 C321 ) C93_=_C323( C93 C323 ) C93_=_C330( C93 C330 ) C93_=_C331( C93 C331 ) \nC94_=_C95( C94 C95 ) C94_=_C96( C94 C96 ) C94_=_C97( C94 C97 ) C94_=_C99( C94 C99 ) C94_=_C100( C94 C100 ) C94_=_C101( C94 C101 ) \nC94_=_C234( C94 C234 ) C94_=_C312( C94 C312 ) C95_=_C96( C95 C96 ) C95_=_C97( C95 C97 ) C95_=_C99( C95 C99 ) C95_=_C100( C95 C100 ) \nC95_=_C101( C95 C101 ) C95_=_C390( C95 C390 ) C96_=_C97( C96 C97 ) C96_=_C99( C96 C99 ) C96_=_C100( C96 C100 ) C96_=_C101( C96 C101 ) \nC96_=_C353( C96 C353 ) C96_=_C364( C96 C364 ) C96_=_C392( C96 C392 ) C96_=_C436( C96 C436 ) C96_=_C437( C96 C437 ) C97_=_C99( C97 C99 ) \nC97_=_C100( C97 C100 ) C97_=_C101( C97 C101 ) C97_=_C365( C97 C365 ) C97_=_C445( C97 C445 ) C99_=_C100( C99 C100 ) C99_=_C101( C99 C101 ) \nC99_=_C198( C99 C198 ) C99_=_C225( C99 C225 ) C99_=_C238( C99 C238 ) C99_=_C305( C99 C305 ) C99_=_C348( C99 C348 ) C99_=_C388( C99 C388 ) \nC99_=_C400( C99 C400 ) C99_=_C417( C99 C417 ) C99_=_C425( C99 C425 ) C99_=_C436( C99 C436 ) C99_=_C445( C99 C445 ) C99_=_C450( C99 C450 ) \nC99_=_C452( C99 C452 ) C99_=_C455( C99 C455 ) C99_=_C456( C99 C456 ) C100_=_C101( C100 C101 ) C100_=_C127( C100 C127 ) C100_=_C212( C100 C212 ) \nC100_=_C240( C100 C240 ) C100_=_C254( C100 C254 ) C100_=_C292( C100 C292 ) C100_=_C331( C100 C331 ) C100_=_C355( C100 C355 ) C100_=_C370( C100 C370 ) \nC100_=_C376( C100 C376 ) C100_=_C401( C100 C401 ) C100_=_C418( C100 C418 ) C100_=_C431( C100 C431 ) C100_=_C437( C100 C437 ) C100_=_C442( C100 C442 ) \nC100_=_C453( C100 C453 ) C100_=_C457( C100 C457 ) C101_=_C319( C101 C319 ) C101_=_C454( C101 C454 ) C101_=_C456( C101 C456 ) C101_=_C458( C101 C458 ) \nC114_=_C126( C114 C126 ) C114_=_C171( C114 C171 ) C114_=_C265( C114 C265 ) C114_=_C279( C114 C279 ) C114_=_C330( C114 C330 ) C114_=_C361( C114 C361 ) \nC114_=_C393( C114 C393 ) C114_=_C424( C114 C424 ) C114_=_C441( C114 C441 ) C114_=_C447( C114 C447 ) C114_=_C452( C114 C452 ) C114_=_C453( C114 C453 ) \nC114_=_C454( C114 C454 ) C126_=_C127( C126 C127 ) C126_=_C171( C126 C171 ) C126_=_C265( C126 C265 ) C126_=_C279( C126 C279 ) C126_=_C330( C126 C330 ) \nC126_=_C361( C126 C361 ) C126_=_C393( C126 C393 ) C126_=_C424( C126 C424 ) C126_=_C441( C126 C441 ) C126_=_C447( C126 C447 ) C126_=_C452( C126 C452</w:t>
      </w:r>
    </w:p>
    <w:p>
      <w:pPr>
        <w:pStyle w:val="PreformattedText"/>
        <w:bidi w:val="0"/>
        <w:spacing w:before="0" w:after="0"/>
        <w:jc w:val="left"/>
        <w:rPr/>
      </w:pPr>
      <w:r>
        <w:rPr/>
        <w:t xml:space="preserve"> </w:t>
      </w:r>
      <w:r>
        <w:rPr/>
        <w:t>) \nC126_=_C453( C126 C453 ) C126_=_C454( C126 C454 ) C127_=_C212( C127 C212 ) C127_=_C240( C127 C240 ) C127_=_C254( C127 C254 ) C127_=_C292( C127 C292 ) \nC127_=_C331( C127 C331 ) C127_=_C355( C127 C355 ) C127_=_C370( C127 C370 ) C127_=_C376( C127 C376 ) C127_=_C401( C127 C401 ) C127_=_C418( C127 C418 ) \nC127_=_C431( C127 C431 ) C127_=_C437( C127 C437 ) C127_=_C442( C127 C442 ) C127_=_C453( C127 C453 ) C127_=_C457( C127 C457 ) C161_=_C171( C161 C171 ) \nC161_=_C180( C161 C180 ) C161_=_C202( C161 C202 ) C161_=_C311( C161 C311 ) C161_=_C363( C161 C363 ) C161_=_C364( C161 C364 ) C161_=_C365( C161 C365 ) \nC161_=_C366( C161 C366 ) C161_=_C367( C161 C367 ) C161_=_C370( C161 C370 ) C171_=_C265( C171 C265 ) C171_=_C279( C171 C279 ) C171_=_C330( C171 C330 ) \nC171_=_C361( C171 C361 ) C171_=_C393( C171 C393 ) C171_=_C424( C171 C424 ) C171_=_C441( C171 C441 ) C171_=_C447( C171 C447 ) C171_=_C452( C171 C452 ) \nC171_=_C453( C171 C453 ) C171_=_C454( C171 C454 ) C172_=_C176( C172 C176 ) C172_=_C178( C172 C178 ) C172_=_C180( C172 C180 ) C172_=_C213( C172 C213 ) \nC172_=_C227( C172 C227 ) C172_=_C228( C172 C228 ) C172_=_C229( C172 C229 ) C172_=_C230( C172 C230 ) C172_=_C232( C172 C232 ) C172_=_C234( C172 C234 ) \nC172_=_C235( C172 C235 ) C172_=_C236( C172 C236 ) C172_=_C238( C172 C238 ) C172_=_C240( C172 C240 ) C176_=_C178( C176 C178 ) C176_=_C180( C176 C180 ) \nC176_=_C215( C176 C215 ) C176_=_C229( C176 C229 ) C176_=_C244( C176 C244 ) C176_=_C268( C176 C268 ) C176_=_C280( C176 C280 ) C176_=_C306( C176 C306 ) \nC176_=_C307( C176 C307 ) C176_=_C308( C176 C308 ) C176_=_C309( C176 C309 ) C176_=_C310( C176 C310 ) C176_=_C311( C176 C311 ) C176_=_C312( C176 C312 ) \nC176_=_C314( C176 C314 ) C176_=_C315( C176 C315 ) C176_=_C316( C176 C316 ) C176_=_C319( C176 C319 ) C178_=_C180( C178 C180 ) C178_=_C192( C178 C192 ) \nC178_=_C258( C178 C258 ) C178_=_C270( C178 C270 ) C178_=_C283( C178 C283 ) C178_=_C295( C178 C295 ) C178_=_C309( C178 C309 ) C178_=_C321( C178 C321 ) \nC178_=_C334( C178 C334 ) C178_=_C350( C178 C350 ) C178_=_C352( C178 C352 ) C178_=_C353( C178 C353 ) C178_=_C355( C178 C355 ) C180_=_C202( C180 C202 ) \nC180_=_C311( C180 C311 ) C180_=_C363( C180 C363 ) C180_=_C364( C180 C364 ) C180_=_C365( C180 C365 ) C180_=_C366( C180 C366 ) C180_=_C367( C180 C367 ) \nC180_=_C370( C180 C370 ) C192_=_C198( C192 C198 ) C192_=_C258( C192 C258 ) C192_=_C270( C192 C270 ) C192_=_C283( C192 C283 ) C192_=_C295( C192 C295 ) \nC192_=_C309( C192 C309 ) C192_=_C321( C192 C321 ) C192_=_C334( C192 C334 ) C192_=_C350( C192 C350 ) C192_=_C352( C192 C352 ) C192_=_C353( C192 C353 ) \nC192_=_C355( C192 C355 ) C198_=_C225( C198 C225 ) C198_=_C238( C198 C238 ) C198_=_C305( C198 C305 ) C198_=_C348( C198 C348 ) C198_=_C388( C198 C388 ) \nC198_=_C400( C198 C400 ) C198_=_C417( C198 C417 ) C198_=_C425( C198 C425 ) C198_=_C436( C198 C436 ) C198_=_C445( C198 C445 ) C198_=_C450( C198 C450 ) \nC198_=_C452( C198 C452 ) C198_=_C455( C198 C455 ) C198_=_C456( C198 C456 ) C202_=_C203( C202 C203 ) C202_=_C212( C202 C212 ) C202_=_C311( C202 C311 ) \nC202_=_C363( C202 C363 ) C202_=_C364( C202 C364 ) C202_=_C365( C202 C365 ) C202_=_C366( C202 C366 ) C202_=_C367( C202 C367 ) C202_=_C370( C202 C370 ) \nC203_=_C212( C203 C212 ) C203_=_C235( C203 C235 ) C203_=_C249( C203 C249 ) C203_=_C299( C203 C299 ) C203_=_C323( C203 C323 ) C203_=_C384( C203 C384 ) \nC203_=_C389( C203 C389 ) C203_=_C390( C203 C390 ) C203_=_C391( C203 C391 ) C203_=_C392( C203 C392 ) C203_=_C393( C203 C393 ) C203_=_C395( C203 C395 ) \nC212_=_C240( C212 C240 ) C212_=_C254( C212 C254 ) C212_=_C292( C212 C292 ) C212_=_C331( C212 C331 ) C212_=_C355( C212 C355 ) C212_=_C370( C212 C370 ) \nC212_=_C376( C212 C376 ) C212_=_C401( C212 C401 ) C212_=_C418( C212 C418 ) C212_=_C431( C212 C431 ) C212_=_C437( C212 C437 ) C212_=_C442( C212 C442 ) \nC212_=_C453( C212 C453 ) C212_=_C457( C212 C457 ) C213_=_C215( C213 C215 ) C213_=_C225( C213 C225 ) C213_=_C226( C213 C226 ) C213_=_C227( C213 C227 ) \nC213_=_C228( C213 C228 ) C213_=_C229( C213 C229 ) C213_=_C230( C213 C230 ) C213_=_C232( C213 C232 ) C213_=_C234( C213 C234 ) C213_=_C235( C213 C235 ) \nC213_=_C236( C213 C236 ) C213_=_C238( C213 C238 ) C213_=_C240( C213 C240 ) C215_=_C225( C215 C225 ) C215_=_C226( C215 C226 ) C215_=_C229( C215 C229 ) \nC215_=_C244( C215 C244 ) C215_=_C268( C215 C268 ) C215_=_C280( C215 C280 ) C215_=_C306( C215 C306 ) C215_=_C307( C215 C307 ) C215_=_C308( C215 C308 ) \nC215_=_C309( C215 C309 ) C215_=_C310( C215 C310 ) C215_=_C311( C215 C311 ) C215_=_C312( C215 C312 ) C215_=_C314( C215 C314 ) C215_=_C315( C215 C315 ) \nC215_=_C316( C215 C316 ) C215_=_C319( C215 C319 ) C225_=_C226( C225 C226 ) C225_=_C238( C225 C238 ) C225_=_C305( C225 C305 ) C225_=_C348( C225 C348 ) \nC225_=_C388( C225 C388 ) C225_=_C400( C225 C400 ) C225_=_C417( C225 C417 ) C225_=_C425( C225 C425 ) C225_=_C436( C225 C436 ) C225_=_C445( C225 C445 ) \nC225_=_C450( C225 C450 ) C225_=_C452( C225 C452 ) C225_=_C455( C225 C455 ) C225_=_C456( C225 C456 ) C226_=_C362( C226 C362 ) C226_=_C395( C226 C395 ) \nC226_=_C411( C226 C411 ) C226_=_C426( C226 C426 ) C226_=_C448( C226 C448 ) C226_=_C455( C226 C455 ) C226_=_C457( C226 C457 ) C226_=_C458( C226 C458 ) \nC227_=_C228( C227 C228 ) C227_=_C229( C227 C229 ) C227_=_C230( C227 C230 ) C227_=_C232( C227 C232 ) C227_=_C234( C227 C234 ) C227_=_C235( C227 C235 ) \nC227_=_C236( C227 C236 ) C227_=_C238( C227 C238 ) C227_=_C240( C227 C240 ) C227_=_C244( C227 C244 ) C227_=_C249( C227 C249 ) C227_=_C254( C227 C254 ) \nC228_=_C229( C228 C229 ) C228_=_C230( C228 C230 ) C228_=_C232( C228 C232 ) C228_=_C234( C228 C234 ) C228_=_C235( C228 C235 ) C228_=_C236( C228 C236 ) \nC228_=_C238( C228 C238 ) C228_=_C240( C228 C240 ) C228_=_C295( C228 C295 ) C228_=_C299( C228 C299 ) C228_=_C305( C228 C305 ) C229_=_C230( C229 C230 ) \nC229_=_C232( C229 C232 ) C229_=_C234( C229 C234 ) C229_=_C235( C229 C235 ) C229_=_C236( C229 C236 ) C229_=_C238( C229 C238 ) C229_=_C240( C229 C240 ) \nC229_=_C244( C229 C244 ) C229_=_C268( C229 C268 ) C229_=_C280( C229 C280 ) C229_=_C306( C229 C306 ) C229_=_C307( C229 C307 ) C229_=_C308( C229 C308 ) \nC229_=_C309( C229 C309 ) C229_=_C310( C229 C310 ) C229_=_C311( C229 C311 ) C229_=_C312( C229 C312 ) C229_=_C314( C229 C314 ) C229_=_C315( C229 C315 ) \nC229_=_C316( C229 C316 ) C229_=_C319( C229 C319 ) C230_=_C232( C230 C232 ) C230_=_C234( C230 C234 ) C230_=_C235( C230 C235 ) C230_=_C236( C230 C236 ) \nC230_=_C238( C230 C238 ) C230_=_C240( C230 C240 ) C230_=_C307( C230 C307 ) C230_=_C334( C230 C334 ) C232_=_C234( C232 C234 ) C232_=_C235( C232 C235 ) \nC232_=_C236( C232 C236 ) C232_=_C238( C232 C238 ) C232_=_C240( C232 C240 ) C232_=_C310( C232 C310 ) C232_=_C350( C232 C350 ) C232_=_C361( C232 C361 ) \nC232_=_C362( C232 C362 ) C234_=_C235( C234 C235 ) C234_=_C236( C234 C236 ) C234_=_C238( C234 C238 ) C234_=_C240( C234 C240 ) C234_=_C312( C234 C312 ) \nC235_=_C236( C235 C236 ) C235_=_C238( C235 C238 ) C235_=_C240( C235 C240 ) C235_=_C249( C235 C249 ) C235_=_C299( C235 C299 ) C235_=_C323( C235 C323 ) \nC235_=_C384( C235 C384 ) C235_=_C389( C235 C389 ) C235_=_C390( C235 C390 ) C235_=_C391( C235 C391 ) C235_=_C392( C235 C392 ) C235_=_C393( C235 C393 ) \nC235_=_C395( C235 C395 ) C236_=_C238( C236 C238 ) C236_=_C240( C236 C240 ) C236_=_C450( C236 C450 ) C238_=_C240( C238 C240 ) C238_=_C305( C238 C305 ) \nC238_=_C348( C238 C348 ) C238_=_C388( C238 C388 ) C238_=_C400( C238 C400 ) C238_=_C417( C238 C417 ) C238_=_C425( C238 C425 ) C238_=_C436( C238 C436 ) \nC238_=_C445( C238 C445 ) C238_=_C450( C238 C450 ) C238_=_C452( C238 C452 ) C238_=_C455( C238 C455 ) C238_=_C456( C238 C456 ) C240_=_C254( C240 C254 ) \nC240_=_C292( C240 C292 ) C240_=_C331( C240 C331 ) C240_=_C355( C240 C355 ) C240_=_C370( C240 C370 ) C240_=_C376( C240 C376 ) C240_=_C401( C240 C401 ) \nC240_=_C418( C240 C418 ) C240_=_C431( C240 C431 ) C240_=_C437( C240 C437 ) C240_=_C442( C240 C442 ) C240_=_C453( C240 C453 ) C240_=_C457( C240 C457 ) \nC244_=_C249( C244 C249 ) C244_=_C254( C244 C254 ) C244_=_C268( C244 C268 ) C244_=_C280( C244 C280 ) C244_=_C306( C244 C306 ) C244_=_C307( C244 C307 ) \nC244_=_C308( C244 C308 ) C244_=_C309( C244 C309 ) C244_=_C310( C244 C310 ) C244_=_C311( C244 C311 ) C244_=_C312( C244 C312 ) C244_=_C314( C244 C314 ) \nC244_=_C315( C244 C315 ) C244_=_C316( C244 C316 ) C244_=_C319( C244 C319 ) C249_=_C254( C249 C254 ) C249_=_C299( C249 C299 ) C249_=_C323( C249 C323 ) \nC249_=_C384( C249 C384 ) C249_=_C389( C249 C389 ) C249_=_C390( C249 C390 ) C249_=_C391( C249 C391 ) C249_=_C392( C249 C392 ) C249_=_C393( C249 C393 ) \nC249_=_C395( C249 C395 ) C254_=_C292( C254 C292 ) C254_=_C331( C254 C331 ) C254_=_C355( C254 C355 ) C254_=_C370( C254 C370 ) C254_=_C376( C254 C376 ) \nC254_=_C401( C254 C401 ) C254_=_C418( C254 C418 ) C254_=_C431( C254 C431 ) C254_=_C437( C254 C437 ) C254_=_C442( C254 C442 ) C254_=_C453( C254 C453 ) \nC254_=_C457( C254 C457 ) C258_=_C265( C258 C265 ) C258_=_C270( C258 C270 ) C258_=_C283( C258 C283 ) C258_=_C295( C258 C295 ) C258_=_C309( C258 C309 ) \nC258_=_C321( C258 C321 ) C258_=_C334( C258 C334 ) C258_=_C350( C258 C350 ) C258_=_C352( C258 C352 ) C258_=_C353( C258 C353 ) C258_=_C355( C258 C355 ) \nC265_=_C279( C265 C279 ) C265_=_C330( C265 C330 ) C265_=_C361( C265 C361 ) C265_=_C393( C265 C393 ) C265_=_C424( C265 C424 ) C265_=_C441( C265 C441 ) \nC265_=_C447( C265 C447 ) C265_=_C452( C265 C452 ) C265_=_C453( C265 C453 ) C265_=_C454( C265 C454 ) C268_=_C270( C268 C270 ) C268_=_C279( C268 C279 ) \nC268_=_C280( C268 C280 ) C268_=_C306( C268 C306 ) C268_=_C307( C268 C307 ) C268_=_C308( C268 C308 ) C268_=_C309( C268 C309 ) C268_=_C310( C268 C310 ) \nC268_=_C311( C268 C311 ) C268_=_C312( C268 C312 ) C268_=_C314( C268 C314 ) C268_=_C315( C268 C315 ) C268_=_C316( C268 C316 ) C268_=_C319( C268 C319 ) \nC270_=_C279( C270 C279 ) C270_=_C283( C270 C283 ) C270_=_C295( C270 C295 ) C270_=_C309( C270 C309 ) C270_=_C321( C270 C321 ) C270_=_C334( C270 C334 ) \nC270_=_C350( C270</w:t>
      </w:r>
    </w:p>
    <w:p>
      <w:pPr>
        <w:pStyle w:val="PreformattedText"/>
        <w:bidi w:val="0"/>
        <w:spacing w:before="0" w:after="0"/>
        <w:jc w:val="left"/>
        <w:rPr/>
      </w:pPr>
      <w:r>
        <w:rPr/>
        <w:t xml:space="preserve"> </w:t>
      </w:r>
      <w:r>
        <w:rPr/>
        <w:t>C350 ) C270_=_C352( C270 C352 ) C270_=_C353( C270 C353 ) C270_=_C355( C270 C355 ) C279_=_C330( C279 C330 ) C279_=_C361( C279 C361 ) \nC279_=_C393( C279 C393 ) C279_=_C424( C279 C424 ) C279_=_C441( C279 C441 ) C279_=_C447( C279 C447 ) C279_=_C452( C279 C452 ) C279_=_C453( C279 C453 ) \nC279_=_C454( C279 C454 ) C280_=_C283( C280 C283 ) C280_=_C292( C280 C292 ) C280_=_C306( C280 C306 ) C280_=_C307( C280 C307 ) C280_=_C308( C280 C308 ) \nC280_=_C309( C280 C309 ) C280_=_C310( C280 C310 ) C280_=_C311( C280 C311 ) C280_=_C312( C280 C312 ) C280_=_C314( C280 C314 ) C280_=_C315( C280 C315 ) \nC280_=_C316( C280 C316 ) C280_=_C319( C280 C319 ) C283_=_C292( C283 C292 ) C283_=_C295( C283 C295 ) C283_=_C309( C283 C309 ) C283_=_C321( C283 C321 ) \nC283_=_C334( C283 C334 ) C283_=_C350( C283 C350 ) C283_=_C352( C283 C352 ) C283_=_C353( C283 C353 ) C283_=_C355( C283 C355 ) C292_=_C331( C292 C331 ) \nC292_=_C355( C292 C355 ) C292_=_C370( C292 C370 ) C292_=_C376( C292 C376 ) C292_=_C401( C292 C401 ) C292_=_C418( C292 C418 ) C292_=_C431( C292 C431 ) \nC292_=_C437( C292 C437 ) C292_=_C442( C292 C442 ) C292_=_C453( C292 C453 ) C292_=_C457( C292 C457 ) C295_=_C299( C295 C299 ) C295_=_C305( C295 C305 ) \nC295_=_C309( C295 C309 ) C295_=_C321( C295 C321 ) C295_=_C334( C295 C334 ) C295_=_C350( C295 C350 ) C295_=_C352( C295 C352 ) C295_=_C353( C295 C353 ) \nC295_=_C355( C295 C355 ) C299_=_C305( C299 C305 ) C299_=_C323( C299 C323 ) C299_=_C384( C299 C384 ) C299_=_C389( C299 C389 ) C299_=_C390( C299 C390 ) \nC299_=_C391( C299 C391 ) C299_=_C392( C299 C392 ) C299_=_C393( C299 C393 ) C299_=_C395( C299 C395 ) C305_=_C348( C305 C348 ) C305_=_C388( C305 C388 ) \nC305_=_C400( C305 C400 ) C305_=_C417( C305 C417 ) C305_=_C425( C305 C425 ) C305_=_C436( C305 C436 ) C305_=_C445( C305 C445 ) C305_=_C450( C305 C450 ) \nC305_=_C452( C305 C452 ) C305_=_C455( C305 C455 ) C305_=_C456( C305 C456 ) C306_=_C307( C306 C307 ) C306_=_C308( C306 C308 ) C306_=_C309( C306 C309 ) \nC306_=_C310( C306 C310 ) C306_=_C311( C306 C311 ) C306_=_C312( C306 C312 ) C306_=_C314( C306 C314 ) C306_=_C315( C306 C315 ) C306_=_C316( C306 C316 ) \nC306_=_C319( C306 C319 ) C306_=_C321( C306 C321 ) C306_=_C323( C306 C323 ) C306_=_C330( C306 C330 ) C306_=_C331( C306 C331 ) C307_=_C308( C307 C308 ) \nC307_=_C309( C307 C309 ) C307_=_C310( C307 C310 ) C307_=_C311( C307 C311 ) C307_=_C312( C307 C312 ) C307_=_C314( C307 C314 ) C307_=_C315( C307 C315 ) \nC307_=_C316( C307 C316 ) C307_=_C319( C307 C319 ) C307_=_C334( C307 C334 ) C308_=_C309( C308 C309 ) C308_=_C310( C308 C310 ) C308_=_C311( C308 C311 ) \nC308_=_C312( C308 C312 ) C308_=_C314( C308 C314 ) C308_=_C315( C308 C315 ) C308_=_C316( C308 C316 ) C308_=_C319( C308 C319 ) C308_=_C348( C308 C348 ) \nC309_=_C310( C309 C310 ) C309_=_C311( C309 C311 ) C309_=_C312( C309 C312 ) C309_=_C314( C309 C314 ) C309_=_C315( C309 C315 ) C309_=_C316( C309 C316 ) \nC309_=_C319( C309 C319 ) C309_=_C321( C309 C321 ) C309_=_C334( C309 C334 ) C309_=_C350( C309 C350 ) C309_=_C352( C309 C352 ) C309_=_C353( C309 C353 ) \nC309_=_C355( C309 C355 ) C310_=_C311( C310 C311 ) C310_=_C312( C310 C312 ) C310_=_C314( C310 C314 ) C310_=_C315( C310 C315 ) C310_=_C316( C310 C316 ) \nC310_=_C319( C310 C319 ) C310_=_C350( C310 C350 ) C310_=_C361( C310 C361 ) C310_=_C362( C310 C362 ) C311_=_C312( C311 C312 ) C311_=_C314( C311 C314 ) \nC311_=_C315( C311 C315 ) C311_=_C316( C311 C316 ) C311_=_C319( C311 C319 ) C311_=_C363( C311 C363 ) C311_=_C364( C311 C364 ) C311_=_C365( C311 C365 ) \nC311_=_C366( C311 C366 ) C311_=_C367( C311 C367 ) C311_=_C370( C311 C370 ) C312_=_C314( C312 C314 ) C312_=_C315( C312 C315 ) C312_=_C316( C312 C316 ) \nC312_=_C319( C312 C319 ) C314_=_C315( C314 C315 ) C314_=_C316( C314 C316 ) C314_=_C319( C314 C319 ) C314_=_C431( C314 C431 ) C315_=_C316( C315 C316 ) \nC315_=_C319( C315 C319 ) C316_=_C319( C316 C319 ) C316_=_C366( C316 C366 ) C316_=_C447( C316 C447 ) C316_=_C448( C316 C448 ) C319_=_C454( C319 C454 ) \nC319_=_C456( C319 C456 ) C319_=_C458( C319 C458 ) C321_=_C323( C321 C323 ) C321_=_C330( C321 C330 ) C321_=_C331( C321 C331 ) C321_=_C334( C321 C334 ) \nC321_=_C350( C321 C350 ) C321_=_C352( C321 C352 ) C321_=_C353( C321 C353 ) C321_=_C355( C321 C355 ) C323_=_C330( C323 C330 ) C323_=_C331( C323 C331 ) \nC323_=_C384( C323 C384 ) C323_=_C389( C323 C389 ) C323_=_C390( C323 C390 ) C323_=_C391( C323 C391 ) C323_=_C392( C323 C392 ) C323_=_C393( C323 C393 ) \nC323_=_C395( C323 C395 ) C330_=_C331( C330 C331 ) C330_=_C361( C330 C361 ) C330_=_C393( C330 C393 ) C330_=_C424( C330 C424 ) C330_=_C441( C330 C441 ) \nC330_=_C447( C330 C447 ) C330_=_C452( C330 C452 ) C330_=_C453( C330 C453 ) C330_=_C454( C330 C454 ) C331_=_C355( C331 C355 ) C331_=_C370( C331 C370 ) \nC331_=_C376( C331 C376 ) C331_=_C401( C331 C401 ) C331_=_C418( C331 C418 ) C331_=_C431( C331 C431 ) C331_=_C437( C331 C437 ) C331_=_C442( C331 C442 ) \nC331_=_C453( C331 C453 ) C331_=_C457( C331 C457 ) C334_=_C350( C334 C350 ) C334_=_C352( C334 C352 ) C334_=_C353( C334 C353 ) C334_=_C355( C334 C355 ) \nC348_=_C388( C348 C388 ) C348_=_C400( C348 C400 ) C348_=_C417( C348 C417 ) C348_=_C425( C348 C425 ) C348_=_C436( C348 C436 ) C348_=_C445( C348 C445 ) \nC348_=_C450( C348 C450 ) C348_=_C452( C348 C452 ) C348_=_C455( C348 C455 ) C348_=_C456( C348 C456 ) C350_=_C352( C350 C352 ) C350_=_C353( C350 C353 ) \nC350_=_C355( C350 C355 ) C350_=_C361( C350 C361 ) C350_=_C362( C350 C362 ) C352_=_C353( C352 C353 ) C352_=_C355( C352 C355 ) C352_=_C376( C352 C376 ) \nC353_=_C355( C353 C355 ) C353_=_C364( C353 C364 ) C353_=_C392( C353 C392 ) C353_=_C436( C353 C436 ) C353_=_C437( C353 C437 ) C355_=_C370( C355 C370 ) \nC355_=_C376( C355 C376 ) C355_=_C401( C355 C401 ) C355_=_C418( C355 C418 ) C355_=_C431( C355 C431 ) C355_=_C437( C355 C437 ) C355_=_C442( C355 C442 ) \nC355_=_C453( C355 C453 ) C355_=_C457( C355 C457 ) C361_=_C362( C361 C362 ) C361_=_C393( C361 C393 ) C361_=_C424( C361 C424 ) C361_=_C441( C361 C441 ) \nC361_=_C447( C361 C447 ) C361_=_C452( C361 C452 ) C361_=_C453( C361 C453 ) C361_=_C454( C361 C454 ) C362_=_C395( C362 C395 ) C362_=_C411( C362 C411 ) \nC362_=_C426( C362 C426 ) C362_=_C448( C362 C448 ) C362_=_C455( C362 C455 ) C362_=_C457( C362 C457 ) C362_=_C458( C362 C458 ) C363_=_C364( C363 C364 ) \nC363_=_C365( C363 C365 ) C363_=_C366( C363 C366 ) C363_=_C367( C363 C367 ) C363_=_C370( C363 C370 ) C363_=_C391( C363 C391 ) C363_=_C417( C363 C417 ) \nC363_=_C418( C363 C418 ) C364_=_C365( C364 C365 ) C364_=_C366( C364 C366 ) C364_=_C367( C364 C367 ) C364_=_C370( C364 C370 ) C364_=_C392( C364 C392 ) \nC364_=_C436( C364 C436 ) C364_=_C437( C364 C437 ) C365_=_C366( C365 C366 ) C365_=_C367( C365 C367 ) C365_=_C370( C365 C370 ) C365_=_C445( C365 C445 ) \nC366_=_C367( C366 C367 ) C366_=_C370( C366 C370 ) C366_=_C447( C366 C447 ) C366_=_C448( C366 C448 ) C367_=_C370( C367 C370 ) C370_=_C376( C370 C376 ) \nC370_=_C401( C370 C401 ) C370_=_C418( C370 C418 ) C370_=_C431( C370 C431 ) C370_=_C437( C370 C437 ) C370_=_C442( C370 C442 ) C370_=_C453( C370 C453 ) \nC370_=_C457( C370 C457 ) C376_=_C401( C376 C401 ) C376_=_C418( C376 C418 ) C376_=_C431( C376 C431 ) C376_=_C437( C376 C437 ) C376_=_C442( C376 C442 ) \nC376_=_C453( C376 C453 ) C376_=_C457( C376 C457 ) C384_=_C388( C384 C388 ) C384_=_C389( C384 C389 ) C384_=_C390( C384 C390 ) C384_=_C391( C384 C391 ) \nC384_=_C392( C384 C392 ) C384_=_C393( C384 C393 ) C384_=_C395( C384 C395 ) C388_=_C400( C388 C400 ) C388_=_C417( C388 C417 ) C388_=_C425( C388 C425 ) \nC388_=_C436( C388 C436 ) C388_=_C445( C388 C445 ) C388_=_C450( C388 C450 ) C388_=_C452( C388 C452 ) C388_=_C455( C388 C455 ) C388_=_C456( C388 C456 ) \nC389_=_C390( C389 C390 ) C389_=_C391( C389 C391 ) C389_=_C392( C389 C392 ) C389_=_C393( C389 C393 ) C389_=_C395( C389 C395 ) C389_=_C400( C389 C400 ) \nC389_=_C401( C389 C401 ) C390_=_C391( C390 C391 ) C390_=_C392( C390 C392 ) C390_=_C393( C390 C393 ) C390_=_C395( C390 C395 ) C391_=_C392( C391 C392 ) \nC391_=_C393( C391 C393 ) C391_=_C395( C391 C395 ) C391_=_C417( C391 C417 ) C391_=_C418( C391 C418 ) C392_=_C393( C392 C393 ) C392_=_C395( C392 C395 ) \nC392_=_C436( C392 C436 ) C392_=_C437( C392 C437 ) C393_=_C395( C393 C395 ) C393_=_C424( C393 C424 ) C393_=_C441( C393 C441 ) C393_=_C447( C393 C447 ) \nC393_=_C452( C393 C452 ) C393_=_C453( C393 C453 ) C393_=_C454( C393 C454 ) C395_=_C411( C395 C411 ) C395_=_C426( C395 C426 ) C395_=_C448( C395 C448 ) \nC395_=_C455( C395 C455 ) C395_=_C457( C395 C457 ) C395_=_C458( C395 C458 ) C400_=_C401( C400 C401 ) C400_=_C417( C400 C417 ) C400_=_C425( C400 C425 ) \nC400_=_C436( C400 C436 ) C400_=_C445( C400 C445 ) C400_=_C450( C400 C450 ) C400_=_C452( C400 C452 ) C400_=_C455( C400 C455 ) C400_=_C456( C400 C456 ) \nC401_=_C418( C401 C418 ) C401_=_C431( C401 C431 ) C401_=_C437( C401 C437 ) C401_=_C442( C401 C442 ) C401_=_C453( C401 C453 ) C401_=_C457( C401 C457 ) \nC411_=_C426( C411 C426 ) C411_=_C448( C411 C448 ) C411_=_C455( C411 C455 ) C411_=_C457( C411 C457 ) C411_=_C458( C411 C458 ) C417_=_C418( C417 C418 ) \nC417_=_C425( C417 C425 ) C417_=_C436( C417 C436 ) C417_=_C445( C417 C445 ) C417_=_C450( C417 C450 ) C417_=_C452( C417 C452 ) C417_=_C455( C417 C455 ) \nC417_=_C456( C417 C456 ) C418_=_C431( C418 C431 ) C418_=_C437( C418 C437 ) C418_=_C442( C418 C442 ) C418_=_C453( C418 C453 ) C418_=_C457( C418 C457 ) \nC424_=_C425( C424 C425 ) C424_=_C426( C424 C426 ) C424_=_C441( C424 C441 ) C424_=_C447( C424 C447 ) C424_=_C452( C424 C452 ) C424_=_C453( C424 C453 ) \nC424_=_C454( C424 C454 ) C425_=_C426( C425 C426 ) C425_=_C436( C425 C436 ) C425_=_C445( C425 C445 ) C425_=_C450( C425 C450 ) C425_=_C452( C425 C452 ) \nC425_=_C455( C425 C455 ) C425_=_C456( C425 C456 ) C426_=_C448( C426 C448 ) C426_=_C455( C426 C455 ) C426_=_C457( C426 C457 ) C426_=_C458( C426 C458 ) \nC431_=_C437( C431 C437 ) C431_=_C442( C431 C442 ) C431_=_C453( C431 C453 ) C431_=_C457( C431 C457 ) C436_=_C437( C436 C437 ) C436_=_C445( C436 C445 ) \nC436_=_C450( C436 C450 ) C436_=_C452(</w:t>
      </w:r>
    </w:p>
    <w:p>
      <w:pPr>
        <w:pStyle w:val="PreformattedText"/>
        <w:bidi w:val="0"/>
        <w:spacing w:before="0" w:after="0"/>
        <w:jc w:val="left"/>
        <w:rPr/>
      </w:pPr>
      <w:r>
        <w:rPr/>
        <w:t xml:space="preserve"> </w:t>
      </w:r>
      <w:r>
        <w:rPr/>
        <w:t>C436 C452 ) C436_=_C455( C436 C455 ) C436_=_C456( C436 C456 ) C437_=_C442( C437 C442 ) C437_=_C453( C437 C453 ) \nC437_=_C457( C437 C457 ) C441_=_C442( C441 C442 ) C441_=_C447( C441 C447 ) C441_=_C452( C441 C452 ) C441_=_C453( C441 C453 ) C441_=_C454( C441 C454 ) \nC442_=_C453( C442 C453 ) C442_=_C457( C442 C457 ) C445_=_C450( C445 C450 ) C445_=_C452( C445 C452 ) C445_=_C455( C445 C455 ) C445_=_C456( C445 C456 ) \nC447_=_C448( C447 C448 ) C447_=_C452( C447 C452 ) C447_=_C453( C447 C453 ) C447_=_C454( C447 C454 ) C448_=_C455( C448 C455 ) C448_=_C457( C448 C457 ) \nC448_=_C458( C448 C458 ) C450_=_C452( C450 C452 ) C450_=_C455( C450 C455 ) C450_=_C456( C450 C456 ) C452_=_C453( C452 C453 ) C452_=_C454( C452 C454 ) \nC452_=_C455( C452 C455 ) C452_=_C456( C452 C456 ) C453_=_C454( C453 C454 ) C453_=_C457( C453 C457 ) C454_=_C456( C454 C456 ) C454_=_C458( C454 C458 ) \nC455_=_C456( C455 C456 ) C455_=_C457( C455 C457 ) C455_=_C458( C455 C458 ) C456_=_C458( C456 C458 ) C457_=_C458( C457 C458 ) "];18-&gt;24[label="132: C1 C2 C3 C4 C6 \nC7 C8 C9 C11 C12 C13 \nC14 C16 C19 C24 C28 C37 \nC38 C39 C40 C41 C42 C43 \nC46 C47 C51 C55 C63 C65 \nC70 C71 C72 C73 C85 C89 \nC91 C93 C94 C95 C96 C97 \nC101 C114 C126 C127 C161 C171 \nC172 C176 C178 C180 C192 C198 \nC202 C203 C212 C213 C215 C225 \nC226 C227 C228 C230 C232 C234 \nC236 C244 C249 C254 C258 C265 \nC268 C270 C279 C280 C283 C292 \nC295 C299 C305 C306 C307 C308 \nC310 C312 C314 C315 C316 C319 \nC321 C323 C330 C331 C334 C348 \nC350 C352 C353 C361 C362 C363 \nC364 C365 C366 C367 C376 C384 \nC388 C389 C390 C391 C392 C400 \nC401 C411 C417 C418 C424 C425 \nC426 C431 C436 C437 C441 C442 \nC445 C447 C448 C450 C454 C456 \nC458 \n904: C1_=_C2 ,C1_=_C3 ,C1_=_C4 ,C1_=_C6 ,C1_=_C7 ,\nC1_=_C8 ,C1_=_C9 ,C1_=_C11 ,C1_=_C12 ,C1_=_C13 ,C1_=_C14 ,\nC1_=_C16 ,C1_=_C114 ,C2_=_C3 ,C2_=_C4 ,C2_=_C6 ,C2_=_C7 ,\nC2_=_C8 ,C2_=_C9 ,C2_=_C11 ,C2_=_C12 ,C2_=_C13 ,C2_=_C14 ,\nC2_=_C16 ,C2_=_C126 ,C2_=_C127 ,C3_=_C4 ,C3_=_C6 ,C3_=_C7 ,\nC3_=_C8 ,C3_=_C9 ,C3_=_C11 ,C3_=_C12 ,C3_=_C13 ,C3_=_C14 ,\nC3_=_C16 ,C3_=_C38 ,C4_=_C6 ,C4_=_C7 ,C4_=_C8 ,C4_=_C9 ,\nC4_=_C11 ,C4_=_C12 ,C4_=_C13 ,C4_=_C14 ,C4_=_C16 ,C4_=_C89 ,\nC4_=_C172 ,C4_=_C176 ,C4_=_C178 ,C4_=_C180 ,C6_=_C7 ,C6_=_C8 ,\nC6_=_C9 ,C6_=_C11 ,C6_=_C12 ,C6_=_C13 ,C6_=_C14 ,C6_=_C16 ,\nC6_=_C41 ,C6_=_C227 ,C6_=_C244 ,C6_=_C249 ,C6_=_C254 ,C7_=_C8 ,\nC7_=_C9 ,C7_=_C11 ,C7_=_C12 ,C7_=_C13 ,C7_=_C14 ,C7_=_C16 ,\nC7_=_C228 ,C7_=_C295 ,C7_=_C299 ,C7_=_C305 ,C8_=_C9 ,C8_=_C11 ,\nC8_=_C12 ,C8_=_C13 ,C8_=_C14 ,C8_=_C16 ,C8_=_C230 ,C8_=_C307 ,\nC8_=_C334 ,C9_=_C11 ,C9_=_C12 ,C9_=_C13 ,C9_=_C14 ,C9_=_C16 ,\nC9_=_C308 ,C9_=_C348 ,C11_=_C12 ,C11_=_C13 ,C11_=_C14 ,C11_=_C16 ,\nC11_=_C384 ,C11_=_C388 ,C12_=_C13 ,C12_=_C14 ,C12_=_C16 ,C12_=_C424 ,\nC12_=_C425 ,C12_=_C426 ,C13_=_C14 ,C13_=_C16 ,C13_=_C314 ,C13_=_C431 ,\nC14_=_C16 ,C14_=_C97 ,C14_=_C365 ,C14_=_C445 ,C16_=_C51 ,C16_=_C101 ,\nC16_=_C319 ,C16_=_C454 ,C16_=_C456 ,C16_=_C458 ,C19_=_C24 ,C19_=_C28 ,\nC19_=_C55 ,C19_=_C172 ,C19_=_C213 ,C19_=_C227 ,C19_=_C228 ,C19_=_C230 ,\nC19_=_C232 ,C19_=_C234 ,C19_=_C236 ,C24_=_C28 ,C24_=_C178 ,C24_=_C192 ,\nC24_=_C258 ,C24_=_C270 ,C24_=_C283 ,C24_=_C295 ,C24_=_C321 ,C24_=_C334 ,\nC24_=_C350 ,C24_=_C352 ,C24_=_C353 ,C28_=_C65 ,C28_=_C85 ,C28_=_C203 ,\nC28_=_C249 ,C28_=_C299 ,C28_=_C323 ,C28_=_C384 ,C28_=_C389 ,C28_=_C390 ,\nC28_=_C391 ,C28_=_C392 ,C37_=_C38 ,C37_=_C39 ,C37_=_C40 ,C37_=_C41 ,\nC37_=_C42 ,C37_=_C43 ,C37_=_C46 ,C37_=_C47 ,C37_=_C51 ,C37_=_C73 ,\nC37_=_C85 ,C38_=_C39 ,C38_=_C40 ,C38_=_C41 ,C38_=_C42 ,C38_=_C43 ,\nC38_=_C46 ,C38_=_C47 ,C38_=_C51 ,C39_=_C40 ,C39_=_C41 ,C39_=_C42 ,\nC39_=_C43 ,C39_=_C46 ,C39_=_C47 ,C39_=_C51 ,C39_=_C192 ,C39_=_C198 ,\nC40_=_C41 ,C40_=_C42 ,C40_=_C43 ,C40_=_C46 ,C40_=_C47 ,C40_=_C51 ,\nC40_=_C213 ,C40_=_C215 ,C40_=_C225 ,C40_=_C226 ,C41_=_C42 ,C41_=_C43 ,\nC41_=_C46 ,C41_=_C47 ,C41_=_C51 ,C41_=_C227 ,C41_=_C244 ,C41_=_C249 ,\nC41_=_C254 ,C42_=_C43 ,C42_=_C46 ,C42_=_C47 ,C42_=_C51 ,C42_=_C93 ,\nC42_=_C306 ,C42_=_C321 ,C42_=_C323 ,C42_=_C330 ,C42_=_C331 ,C43_=_C46 ,\nC43_=_C47 ,C43_=_C51 ,C43_=_C232 ,C43_=_C310 ,C43_=_C350 ,C43_=_C361 ,\nC43_=_C362 ,C46_=_C47 ,C46_=_C51 ,C46_=_C389 ,C46_=_C400 ,C46_=_C401 ,\nC47_=_C51 ,C47_=_C316 ,C47_=_C366 ,C47_=_C447 ,C47_=_C448 ,C51_=_C101 ,\nC51_=_C319 ,C51_=_C454 ,C51_=_C456 ,C51_=_C458 ,C55_=_C63 ,C55_=_C65 ,\nC55_=_C70 ,C55_=_C71 ,C55_=_C72 ,C55_=_C172 ,C55_=_C213 ,C55_=_C227 ,\nC55_=_C228 ,C55_=_C230 ,C55_=_C232 ,C55_=_C234 ,C55_=_C236 ,C63_=_C65 ,\nC63_=_C70 ,C63_=_C71 ,C63_=_C72 ,C63_=_C161 ,C63_=_C180 ,C63_=_C202 ,\nC63_=_C363 ,C63_=_C364 ,C63_=_C365 ,C63_=_C366 ,C63_=_C367 ,C65_=_C70 ,\nC65_=_C71 ,C65_=_C72 ,C65_=_C85 ,C65_=_C203 ,C65_=_C249 ,C65_=_C299 ,\nC65_=_C323 ,C65_=_C384 ,C65_=_C389 ,C65_=_C390 ,C65_=_C391 ,C65_=_C392 ,\nC70_=_C71 ,C70_=_C72 ,C70_=_C198 ,C70_=_C225 ,C70_=_C305 ,C70_=_C348 ,\nC70_=_C388 ,C70_=_C400 ,C70_=_C417 ,C70_=_C425 ,C70_=_C436 ,C70_=_C445 ,\nC70_=_C450 ,C70_=_C456 ,C71_=_C72 ,C71_=_C226 ,C71_=_C362 ,C71_=_C411 ,\nC71_=_C426 ,C71_=_C448 ,C71_=_C458 ,C72_=_C127 ,C72_=_C212 ,C72_=_C254 ,\nC72_=_C292 ,C72_=_C331 ,C72_=_C376 ,C72_=_C401 ,C72_=_C418 ,C72_=_C431 ,\nC72_=_C437 ,C72_=_C442 ,C73_=_C85 ,C73_=_C89 ,C73_=_C91 ,C73_=_C93 ,\nC73_=_C94 ,C73_=_C95 ,C73_=_C96 ,C73_=_C97 ,C73_=_C101 ,C85_=_C203 ,\nC85_=_C249 ,C85_=_C299 ,C85_=_C323 ,C85_=_C384 ,C85_=_C389 ,C85_=_C390 ,\nC85_=_C391 ,C85_=_C392 ,C89_=_C91 ,C89_=_C93 ,C89_=_C94 ,C89_=_C95 ,\nC89_=_C96 ,C89_=_C97 ,C89_=_C101 ,C89_=_C172 ,C89_=_C176 ,C89_=_C178 ,\nC89_=_C180 ,C91_=_C93 ,C91_=_C94 ,C91_=_C95 ,C91_=_C96 ,C91_=_C97 ,\nC91_=_C101 ,C91_=_C280 ,C91_=_C283 ,C91_=_C292 ,C93_=_C94 ,C93_=_C95 ,\nC93_=_C96 ,C93_=_C97 ,C93_=_C101 ,C93_=_C306 ,C93_=_C321 ,C93_=_C323 ,\nC93_=_C330 ,C93_=_C331 ,C94_=_C95 ,C94_=_C96 ,C94_=_C97 ,C94_=_C101 ,\nC94_=_C234 ,C94_=_C312 ,C95_=_C96 ,C95_=_C97 ,C95_=_C101 ,C95_=_C390 ,\nC96_=_C97 ,C96_=_C101 ,C96_=_C353 ,C96_=_C364 ,C96_=_C392 ,C96_=_C436 ,\nC96_=_C437 ,C97_=_C101 ,C97_=_C365 ,C97_=_C445 ,C101_=_C319 ,C101_=_C454 ,\nC101_=_C456 ,C101_=_C458 ,C114_=_C126 ,C114_=_C171 ,C114_=_C265 ,C114_=_C279 ,\nC114_=_C330 ,C114_=_C361 ,C114_=_C424 ,C114_=_C441 ,C114_=_C447 ,C114_=_C454 ,\nC126_=_C127 ,C126_=_C171 ,C126_=_C265 ,C126_=_C279 ,C126_=_C330 ,C126_=_C361 ,\nC126_=_C424 ,C126_=_C441 ,C126_=_C447 ,C126_=_C454 ,C127_=_C212 ,C127_=_C254 ,\nC127_=_C292 ,C127_=_C331 ,C127_=_C376 ,C127_=_C401 ,C127_=_C418 ,C127_=_C431 ,\nC127_=_C437 ,C127_=_C442 ,C161_=_C171 ,C161_=_C180 ,C161_=_C202 ,C161_=_C363 ,\nC161_=_C364 ,C161_=_C365 ,C161_=_C366 ,C161_=_C367 ,C171_=_C265 ,C171_=_C279 ,\nC171_=_C330 ,C171_=_C361 ,C171_=_C424 ,C171_=_C441 ,C171_=_C447 ,C171_=_C454 ,\nC172_=_C176 ,C172_=_C178 ,C172_=_C180 ,C172_=_C213 ,C172_=_C227 ,C172_=_C228 ,\nC172_=_C230 ,C172_=_C232 ,C172_=_C234 ,C172_=_C236 ,C176_=_C178 ,C176_=_C180 ,\nC176_=_C215 ,C176_=_C244 ,C176_=_C268 ,C176_=_C280 ,C176_=_C306 ,C176_=_C307 ,\nC176_=_C308 ,C176_=_C310 ,C176_=_C312 ,C176_=_C314 ,C176_=_C315 ,C176_=_C316 ,\nC176_=_C319 ,C178_=_C180 ,C178_=_C192 ,C178_=_C258 ,C178_=_C270 ,C178_=_C283 ,\nC178_=_C295 ,C178_=_C321 ,C178_=_C334 ,C178_=_C350 ,C178_=_C352 ,C178_=_C353 ,\nC180_=_C202 ,C180_=_C363 ,C180_=_C364 ,C180_=_C365 ,C180_=_C366 ,C180_=_C367 ,\nC192_=_C198 ,C192_=_C258 ,C192_=_C270 ,C192_=_C283 ,C192_=_C295 ,C192_=_C321 ,\nC192_=_C334 ,C192_=_C350 ,C192_=_C352 ,C192_=_C353 ,C198_=_C225 ,C198_=_C305 ,\nC198_=_C348 ,C198_=_C388 ,C198_=_C400 ,C198_=_C417 ,C198_=_C425 ,C198_=_C436 ,\nC198_=_C445 ,C198_=_C450 ,C198_=_C456 ,C202_=_C203 ,C202_=_C212 ,C202_=_C363 ,\nC202_=_C364 ,C202_=_C365 ,C202_=_C366 ,C202_=_C367 ,C203_=_C212 ,C203_=_C249 ,\nC203_=_C299 ,C203_=_C323 ,C203_=_C384 ,C203_=_C389 ,C203_=_C390 ,C203_=_C391 ,\nC203_=_C392 ,C212_=_C254 ,C212_=_C292 ,C212_=_C331 ,C212_=_C376 ,C212_=_C401 ,\nC212_=_C418 ,C212_=_C431 ,C212_=_C437 ,C212_=_C442 ,C213_=_C215 ,C213_=_C225 ,\nC213_=_C226 ,C213_=_C227 ,C213_=_C228 ,C213_=_C230 ,C213_=_C232 ,C213_=_C234 ,\nC213_=_C236 ,C215_=_C225 ,C215_=_C226 ,C215_=_C244 ,C215_=_C268 ,C215_=_C280 ,\nC215_=_C306 ,C215_=_C307 ,C215_=_C308 ,C215_=_C310 ,C215_=_C312 ,C215_=_C314 ,\nC215_=_C315 ,C215_=_C316 ,C215_=_C319 ,C225_=_C226 ,C225_=_C305 ,C225_=_C348 ,\nC225_=_C388 ,C225_=_C400 ,C225_=_C417 ,C225_=_C425 ,C225_=_C436 ,C225_=_C445 ,\nC225_=_C450 ,C225_=_C456 ,C226_=_C362 ,C226_=_C411 ,C226_=_C426 ,C226_=_C448 ,\nC226_=_C458 ,C227_=_C228 ,C227_=_C230 ,C227_=_C232 ,C227_=_C234 ,C227_=_C236 ,\nC227_=_C244 ,C227_=_C249 ,C227_=_C254 ,C228_=_C230 ,C228_=_C232 ,C228_=_C234 ,\nC228_=_C236 ,C228_=_C295 ,C228_=_C299 ,C228_=_C305 ,C230_=_C232 ,C230_=_C234 ,\nC230_=_C236 ,C230_=_C307 ,C230_=_C334 ,C232_=_C234 ,C232_=_C236 ,C232_=_C310 ,\nC232_=_C350 ,C232_=_C361 ,C232_=_C362 ,C234_=_C236 ,C234_=_C312 ,C236_=_C450 ,\nC244_=_C249 ,C244_=_C254 ,C244_=_C268 ,C244_=_C280 ,C244_=_C306 ,C244_=_C307 ,\nC244_=_C308 ,C244_=_C310 ,C244_=_C312 ,C244_=_C314 ,C244_=_C315 ,C244_=_C316 ,\nC244_=_C319 ,C249_=_C254 ,C249_=_C299 ,C249_=_C323 ,C249_=_C384 ,C249_=_C389 ,\nC249_=_C390 ,C249_=_C391 ,C249_=_C392 ,C254_=_C292 ,C254_=_C331 ,C254_=_C376 ,\nC254_=_C401 ,C254_=_C418 ,C254_=_C431 ,C254_=_C437 ,C254_=_C442 ,C258_=_C265 ,\nC258_=_C270 ,C258_=_C283 ,C258_=_C295 ,C258_=_C321 ,C258_=_C334 ,C258_=_C350 ,\nC258_=_C352 ,C258_=_C353 ,C265_=_C279 ,C265_=_C330 ,C265_=_C361 ,C265_=_C424 ,\nC265_=_C441 ,C265_=_C447 ,C265_=_C454 ,C268_=_C270 ,C268_=_C279 ,C268_=_C280 ,\nC268_=_C306 ,C268_=_C307 ,C268_=_C308 ,C268_=_C310 ,C268_=_C312 ,C268_=_C314 ,\nC268_=_C315 ,C268_=_C316 ,C268_=_C319 ,C270_=_C279 ,C270_=_C283 ,C270_=_C295 ,\nC270_=_C321 ,C270_=_C334 ,C270_=_C350 ,C270_=_C352 ,C270_=_C353 ,C279_=_C330 ,\nC279_=_C361 ,C279_=_C424 ,C279_=_C441 ,C279_=_C447 ,C279_=_C454 ,C280_=_C283 ,\nC280_=_C292 ,C280_=_C306 ,C280_=_C307 ,C280_=_C308 ,C280_=_C310 ,C280_=_C312 ,\nC280_=_C314 ,C280_=_C315 ,C280_=_C316 ,C280_=_C319 ,C283_=_C292 ,C283_=_C295 ,\nC283_=_C321 ,C283_=_C334 ,C283_=_C350 ,C283_=_C352 ,C283_=_C353 ,C292_=_C331 ,\nC292_=_C376 ,C292_=_C401</w:t>
      </w:r>
    </w:p>
    <w:p>
      <w:pPr>
        <w:pStyle w:val="PreformattedText"/>
        <w:bidi w:val="0"/>
        <w:spacing w:before="0" w:after="0"/>
        <w:jc w:val="left"/>
        <w:rPr/>
      </w:pPr>
      <w:r>
        <w:rPr/>
        <w:t xml:space="preserve"> </w:t>
      </w:r>
      <w:r>
        <w:rPr/>
        <w:t>,C292_=_C418 ,C292_=_C431 ,C292_=_C437 ,C292_=_C442 ,\nC295_=_C299 ,C295_=_C305 ,C295_=_C321 ,C295_=_C334 ,C295_=_C350 ,C295_=_C352 ,\nC295_=_C353 ,C299_=_C305 ,C299_=_C323 ,C299_=_C384 ,C299_=_C389 ,C299_=_C390 ,\nC299_=_C391 ,C299_=_C392 ,C305_=_C348 ,C305_=_C388 ,C305_=_C400 ,C305_=_C417 ,\nC305_=_C425 ,C305_=_C436 ,C305_=_C445 ,C305_=_C450 ,C305_=_C456 ,C306_=_C307 ,\nC306_=_C308 ,C306_=_C310 ,C306_=_C312 ,C306_=_C314 ,C306_=_C315 ,C306_=_C316 ,\nC306_=_C319 ,C306_=_C321 ,C306_=_C323 ,C306_=_C330 ,C306_=_C331 ,C307_=_C308 ,\nC307_=_C310 ,C307_=_C312 ,C307_=_C314 ,C307_=_C315 ,C307_=_C316 ,C307_=_C319 ,\nC307_=_C334 ,C308_=_C310 ,C308_=_C312 ,C308_=_C314 ,C308_=_C315 ,C308_=_C316 ,\nC308_=_C319 ,C308_=_C348 ,C310_=_C312 ,C310_=_C314 ,C310_=_C315 ,C310_=_C316 ,\nC310_=_C319 ,C310_=_C350 ,C310_=_C361 ,C310_=_C362 ,C312_=_C314 ,C312_=_C315 ,\nC312_=_C316 ,C312_=_C319 ,C314_=_C315 ,C314_=_C316 ,C314_=_C319 ,C314_=_C431 ,\nC315_=_C316 ,C315_=_C319 ,C316_=_C319 ,C316_=_C366 ,C316_=_C447 ,C316_=_C448 ,\nC319_=_C454 ,C319_=_C456 ,C319_=_C458 ,C321_=_C323 ,C321_=_C330 ,C321_=_C331 ,\nC321_=_C334 ,C321_=_C350 ,C321_=_C352 ,C321_=_C353 ,C323_=_C330 ,C323_=_C331 ,\nC323_=_C384 ,C323_=_C389 ,C323_=_C390 ,C323_=_C391 ,C323_=_C392 ,C330_=_C331 ,\nC330_=_C361 ,C330_=_C424 ,C330_=_C441 ,C330_=_C447 ,C330_=_C454 ,C331_=_C376 ,\nC331_=_C401 ,C331_=_C418 ,C331_=_C431 ,C331_=_C437 ,C331_=_C442 ,C334_=_C350 ,\nC334_=_C352 ,C334_=_C353 ,C348_=_C388 ,C348_=_C400 ,C348_=_C417 ,C348_=_C425 ,\nC348_=_C436 ,C348_=_C445 ,C348_=_C450 ,C348_=_C456 ,C350_=_C352 ,C350_=_C353 ,\nC350_=_C361 ,C350_=_C362 ,C352_=_C353 ,C352_=_C376 ,C353_=_C364 ,C353_=_C392 ,\nC353_=_C436 ,C353_=_C437 ,C361_=_C362 ,C361_=_C424 ,C361_=_C441 ,C361_=_C447 ,\nC361_=_C454 ,C362_=_C411 ,C362_=_C426 ,C362_=_C448 ,C362_=_C458 ,C363_=_C364 ,\nC363_=_C365 ,C363_=_C366 ,C363_=_C367 ,C363_=_C391 ,C363_=_C417 ,C363_=_C418 ,\nC364_=_C365 ,C364_=_C366 ,C364_=_C367 ,C364_=_C392 ,C364_=_C436 ,C364_=_C437 ,\nC365_=_C366 ,C365_=_C367 ,C365_=_C445 ,C366_=_C367 ,C366_=_C447 ,C366_=_C448 ,\nC376_=_C401 ,C376_=_C418 ,C376_=_C431 ,C376_=_C437 ,C376_=_C442 ,C384_=_C388 ,\nC384_=_C389 ,C384_=_C390 ,C384_=_C391 ,C384_=_C392 ,C388_=_C400 ,C388_=_C417 ,\nC388_=_C425 ,C388_=_C436 ,C388_=_C445 ,C388_=_C450 ,C388_=_C456 ,C389_=_C390 ,\nC389_=_C391 ,C389_=_C392 ,C389_=_C400 ,C389_=_C401 ,C390_=_C391 ,C390_=_C392 ,\nC391_=_C392 ,C391_=_C417 ,C391_=_C418 ,C392_=_C436 ,C392_=_C437 ,C400_=_C401 ,\nC400_=_C417 ,C400_=_C425 ,C400_=_C436 ,C400_=_C445 ,C400_=_C450 ,C400_=_C456 ,\nC401_=_C418 ,C401_=_C431 ,C401_=_C437 ,C401_=_C442 ,C411_=_C426 ,C411_=_C448 ,\nC411_=_C458 ,C417_=_C418 ,C417_=_C425 ,C417_=_C436 ,C417_=_C445 ,C417_=_C450 ,\nC417_=_C456 ,C418_=_C431 ,C418_=_C437 ,C418_=_C442 ,C424_=_C425 ,C424_=_C426 ,\nC424_=_C441 ,C424_=_C447 ,C424_=_C454 ,C425_=_C426 ,C425_=_C436 ,C425_=_C445 ,\nC425_=_C450 ,C425_=_C456 ,C426_=_C448 ,C426_=_C458 ,C431_=_C437 ,C431_=_C442 ,\nC436_=_C437 ,C436_=_C445 ,C436_=_C450 ,C436_=_C456 ,C437_=_C442 ,C441_=_C442 ,\nC441_=_C447 ,C441_=_C454 ,C445_=_C450 ,C445_=_C456 ,C447_=_C448 ,C447_=_C454 ,\nC448_=_C458 ,C450_=_C456 ,C454_=_C456 ,C454_=_C458 ,C456_=_C458 ,"];25[shape=box, label="id:25 level: 3\n41: C3 C38 C52 C53 C54 \nC55 C56 C57 C58 C59 C60 \nC61 C62 C63 C64 C65 C66 \nC67 C68 C69 C70 C71 C72 \nC76 C102 C128 C129 C130 C131 \nC132 C133 C134 C135 C136 C137 \nC138 C139 C140 C141 C142 C143 \n429: C3_=_C38( C3 C38 ) C3_=_C54( C3 C54 ) C3_=_C76( C3 C76 ) C3_=_C102( C3 C102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8_=_C54( C38 C54 ) C38_=_C76( C38 C76 ) C38_=_C102( C38 C102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6( C52 C76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102( C53 C102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6( C54 C76 ) C54_=_C102( C54 C102 ) C54_=_C128( C54 C128 ) \nC54_=_C129( C54 C129 ) C54_=_C130( C54 C130 ) C54_=_C131( C54 C131 ) C54_=_C132( C54 C132 ) C54_=_C133( C54 C133 ) C54_=_C134( C54 C134 ) \nC54_=_C135( C54 C135 ) C54_=_C136( C54 C136 ) C54_=_C137( C54 C137 ) C54_=_C138( C54 C138 ) C54_=_C139( C54 C139 ) C54_=_C140( C54 C140 ) \nC54_=_C141( C54 C141 ) C54_=_C142( C54 C142 ) C54_=_C143( C54 C143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132( C57 C132 ) C58_=_C59( C58 C59 ) C58_=_C60( C58 C60 ) \nC58_=_C61( C58 C61 ) C58_=_C62( C58 C62 ) C58_=_C63( C58 C63 ) C58_=_C64( C58 C64 ) C58_=_C65( C58 C65 ) C58_=_C66( C58 C66 ) \nC58_=_C67( C58 C67 ) C58_=_C68( C58 C68 ) C58_=_C69( C58 C69 ) C58_=_C70( C58 C70 ) C58_=_C71( C58 C71 ) C58_=_C72( C58 C72 ) \nC58_=_C133( C58 C133 ) C59_=_C60( C59 C60 ) C59_=_C61( C59 C61 ) C59_=_C62( C59 C62 ) C59_=_C63( C59 C63 ) C59_=_C64( C59 C64 ) \nC59_=_C65( C59 C65 ) C59_=_C66( C59 C66 ) C59_=_C67( C59 C67 ) C59_=_C68( C59 C68 ) C59_=_C69( C59 C69 ) C59_=_C70( C59 C70 ) \nC59_=_C71( C59 C71 ) C59_=_C72( C59 C72 ) C59_=_C135( C59 C135 ) C60_=_C61( C60 C61 ) C60_=_C62( C60 C62 ) C60_=_C63( C60 C63 ) \nC60_=_C64( C60 C64 ) C60_=_C65( C60 C65 ) C60_=_C66( C60 C66 ) C60_=_C67( C60 C67 ) C60_=_C68( C60 C68 ) C60_=_C69( C60 C69 ) \nC60_=_C70( C60 C70 ) C60_=_C71( C60 C71 ) C60_=_C72( C60 C72 ) C61_=_C62( C61 C62 ) C61_=_C63( C61 C63 ) C61_=_C64( C61 C64 ) \nC61_=_C65( C61 C65 ) C61_=_C66( C61 C66 ) C61_=_C67( C61 C67 ) C61_=_C68( C61 C68 ) C61_=_C69( C61 C69 ) C61_=_C70( C61 C70 ) \nC61_=_C71( C61 C71 ) C61_=_C72( C61 C72 ) C62_=_C63( C62 C63 ) C62_=_C64( C62 C64 ) C62_=_C65( C62 C65 ) C62_=_C66( C62 C66 ) \nC62_=_C67( C62 C67 ) C62_=_C68( C62 C68 ) C62_=_C69( C62 C69 ) C62_=_C70( C62 C70 ) C62_=_C71( C62 C71 ) C62_=_C72( C62 C72 ) \nC62_=_C136( C62 C136 ) C63_=_C64( C63 C64 ) C63_=_C65( C63 C65 ) C63_=_C66( C63 C66 ) C63_=_C67( C63 C67 ) C63_=_C68( C63 C68 ) \nC63_=_C69( C63 C69 ) C63_=_C70( C63 C70 ) C63_=_C71( C63 C71 ) C63_=_C72( C63 C72 ) C64_=_C65( C64 C65 ) C64_=_C66( C64 C66 ) \nC64_=_C67( C64 C67 ) C64_=_C68( C64 C68 ) C64_=_C69( C64 C69 ) C64_=_C70( C64 C70 ) C64_=_C71( C64 C71 ) C64_=_C72( C64 C72 ) \nC64_=_C138( C64 C138 ) C65_=_C66( C65 C66 ) C65_=_C67( C65 C67 ) C65_=_C68( C65 C68 ) C65_=_C69( C65 C69 ) C65_=_C70( C65 C70 ) \nC65_=_C71( C65 C71 ) C65_=_C72( C65 C72 ) C66_=_C67( C66 C67 ) C66_=_C68( C66 C68 ) C66_=_C69( C66 C69 ) C66_=_C70( C66 C70 ) \nC66_=_C71( C66 C71 ) C66_=_C72( C66 C72 ) C66_=_C140( C66 C140 ) C67_=_C68( C67 C68 ) C67_=_C69( C67 C69 ) C67_=_C70( C67 C70 ) \nC67_=_C71( C67 C71 ) C67_=_C72( C67 C72 ) C67_=_C142( C67 C142 ) C68_=_C69( C68 C69 ) C68_=_C70( C68 C70 ) C68_=_C71( C68 C71 ) \nC68_=_C72( C68 C72 ) C69_=_C70( C69 C70 ) C69_=_C71( C69 C71 ) C69_=_C72( C69 C72 ) C70_=_C71( C70 C71 ) C70_=_C72( C70 C72 ) \nC71_=_C72( C71 C72 ) C76_=_C102( C76 C102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102_=_C128( C102 C128 ) C102_=_C129( C102 C129 ) C102_=_C130( C102 C130 ) C102_=_C131( C102 C131 ) C102_=_C132( C102 C132 ) C102_=_C133(</w:t>
      </w:r>
    </w:p>
    <w:p>
      <w:pPr>
        <w:pStyle w:val="PreformattedText"/>
        <w:bidi w:val="0"/>
        <w:spacing w:before="0" w:after="0"/>
        <w:jc w:val="left"/>
        <w:rPr/>
      </w:pPr>
      <w:r>
        <w:rPr/>
        <w:t xml:space="preserve"> </w:t>
      </w:r>
      <w:r>
        <w:rPr/>
        <w:t>C102 C133 ) \nC102_=_C134( C102 C134 ) C102_=_C135( C102 C135 ) C102_=_C136( C102 C136 ) C102_=_C137( C102 C137 ) C102_=_C138( C102 C138 ) C102_=_C139( C102 C139 ) \nC102_=_C140( C102 C140 ) C102_=_C141( C102 C141 ) C102_=_C142( C102 C142 ) C102_=_C143( C102 C143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1_=_C132( C131 C132 ) C131_=_C133( C131 C133 ) \nC131_=_C134( C131 C134 ) C131_=_C135( C131 C135 ) C131_=_C136( C131 C136 ) C131_=_C137( C131 C137 ) C131_=_C138( C131 C138 ) C131_=_C139( C131 C139 ) \nC131_=_C140( C131 C140 ) C131_=_C141( C131 C141 ) C131_=_C142( C131 C142 ) C131_=_C143( C131 C143 ) C132_=_C133( C132 C133 ) C132_=_C134( C132 C134 ) \nC132_=_C135( C132 C135 ) C132_=_C136( C132 C136 ) C132_=_C137( C132 C137 ) C132_=_C138( C132 C138 ) C132_=_C139( C132 C139 ) C132_=_C140( C132 C140 ) \nC132_=_C141( C132 C141 ) C132_=_C142( C132 C142 ) C132_=_C143( C132 C143 ) C133_=_C134( C133 C134 ) C133_=_C135( C133 C135 ) C133_=_C136( C133 C136 ) \nC133_=_C137( C133 C137 ) C133_=_C138( C133 C138 ) C133_=_C139( C133 C139 ) C133_=_C140( C133 C140 ) C133_=_C141( C133 C141 ) C133_=_C142( C133 C142 ) \nC133_=_C143( C133 C143 ) C134_=_C135( C134 C135 ) C134_=_C136( C134 C136 ) C134_=_C137( C134 C137 ) C134_=_C138( C134 C138 ) C134_=_C139( C134 C139 ) \nC134_=_C140( C134 C140 ) C134_=_C141( C134 C141 ) C134_=_C142( C134 C142 ) C134_=_C143( C134 C143 ) C135_=_C136( C135 C136 ) C135_=_C137( C135 C137 ) \nC135_=_C138( C135 C138 ) C135_=_C139( C135 C139 ) C135_=_C140( C135 C140 ) C135_=_C141( C135 C141 ) C135_=_C142( C135 C142 ) C135_=_C143( C135 C143 ) \nC136_=_C137( C136 C137 ) C136_=_C138( C136 C138 ) C136_=_C139( C136 C139 ) C136_=_C140( C136 C140 ) C136_=_C141( C136 C141 ) C136_=_C142( C136 C142 ) \nC136_=_C143( C136 C143 ) C137_=_C138( C137 C138 ) C137_=_C139( C137 C139 ) C137_=_C140( C137 C140 ) C137_=_C141( C137 C141 ) C137_=_C142( C137 C142 ) \nC137_=_C143( C137 C143 ) C138_=_C139( C138 C139 ) C138_=_C140( C138 C140 ) C138_=_C141( C138 C141 ) C138_=_C142( C138 C142 ) C138_=_C143( C138 C143 ) \nC139_=_C140( C139 C140 ) C139_=_C141( C139 C141 ) C139_=_C142( C139 C142 ) C139_=_C143( C139 C143 ) C140_=_C141( C140 C141 ) C140_=_C142( C140 C142 ) \nC140_=_C143( C140 C143 ) C141_=_C142( C141 C142 ) C141_=_C143( C141 C143 ) C142_=_C143( C142 C143 ) "];19-&gt;25[label="40: C3 C38 C52 C53 C55 \nC56 C57 C58 C59 C60 C61 \nC62 C63 C64 C65 C66 C67 \nC68 C69 C70 C71 C72 C76 \nC102 C128 C129 C130 C131 C132 \nC133 C134 C135 C136 C137 C138 \nC139 C140 C141 C142 C143 \n389: C3_=_C38 ,C3_=_C76 ,C3_=_C102 ,C3_=_C128 ,C3_=_C129 ,\nC3_=_C130 ,C3_=_C131 ,C3_=_C132 ,C3_=_C133 ,C3_=_C134 ,C3_=_C135 ,\nC3_=_C136 ,C3_=_C137 ,C3_=_C138 ,C3_=_C139 ,C3_=_C140 ,C3_=_C141 ,\nC3_=_C142 ,C3_=_C143 ,C38_=_C76 ,C38_=_C102 ,C38_=_C128 ,C38_=_C129 ,\nC38_=_C130 ,C38_=_C131 ,C38_=_C132 ,C38_=_C133 ,C38_=_C134 ,C38_=_C135 ,\nC38_=_C136 ,C38_=_C137 ,C38_=_C138 ,C38_=_C139 ,C38_=_C140 ,C38_=_C141 ,\nC38_=_C142 ,C38_=_C143 ,C52_=_C53 ,C52_=_C55 ,C52_=_C56 ,C52_=_C57 ,\nC52_=_C58 ,C52_=_C59 ,C52_=_C60 ,C52_=_C61 ,C52_=_C62 ,C52_=_C63 ,\nC52_=_C64 ,C52_=_C65 ,C52_=_C66 ,C52_=_C67 ,C52_=_C68 ,C52_=_C69 ,\nC52_=_C70 ,C52_=_C71 ,C52_=_C72 ,C52_=_C76 ,C53_=_C55 ,C53_=_C56 ,\nC53_=_C57 ,C53_=_C58 ,C53_=_C59 ,C53_=_C60 ,C53_=_C61 ,C53_=_C62 ,\nC53_=_C63 ,C53_=_C64 ,C53_=_C65 ,C53_=_C66 ,C53_=_C67 ,C53_=_C68 ,\nC53_=_C69 ,C53_=_C70 ,C53_=_C71 ,C53_=_C72 ,C53_=_C102 ,C55_=_C56 ,\nC55_=_C57 ,C55_=_C58 ,C55_=_C59 ,C55_=_C60 ,C55_=_C61 ,C55_=_C62 ,\nC55_=_C63 ,C55_=_C64 ,C55_=_C65 ,C55_=_C66 ,C55_=_C67 ,C55_=_C68 ,\nC55_=_C69 ,C55_=_C70 ,C55_=_C71 ,C55_=_C72 ,C56_=_C57 ,C56_=_C58 ,\nC56_=_C59 ,C56_=_C60 ,C56_=_C61 ,C56_=_C62 ,C56_=_C63 ,C56_=_C64 ,\nC56_=_C65 ,C56_=_C66 ,C56_=_C67 ,C56_=_C68 ,C56_=_C69 ,C56_=_C70 ,\nC56_=_C71 ,C56_=_C72 ,C57_=_C58 ,C57_=_C59 ,C57_=_C60 ,C57_=_C61 ,\nC57_=_C62 ,C57_=_C63 ,C57_=_C64 ,C57_=_C65 ,C57_=_C66 ,C57_=_C67 ,\nC57_=_C68 ,C57_=_C69 ,C57_=_C70 ,C57_=_C71 ,C57_=_C72 ,C57_=_C132 ,\nC58_=_C59 ,C58_=_C60 ,C58_=_C61 ,C58_=_C62 ,C58_=_C63 ,C58_=_C64 ,\nC58_=_C65 ,C58_=_C66 ,C58_=_C67 ,C58_=_C68 ,C58_=_C69 ,C58_=_C70 ,\nC58_=_C71 ,C58_=_C72 ,C58_=_C133 ,C59_=_C60 ,C59_=_C61 ,C59_=_C62 ,\nC59_=_C63 ,C59_=_C64 ,C59_=_C65 ,C59_=_C66 ,C59_=_C67 ,C59_=_C68 ,\nC59_=_C69 ,C59_=_C70 ,C59_=_C71 ,C59_=_C72 ,C59_=_C135 ,C60_=_C61 ,\nC60_=_C62 ,C60_=_C63 ,C60_=_C64 ,C60_=_C65 ,C60_=_C66 ,C60_=_C67 ,\nC60_=_C68 ,C60_=_C69 ,C60_=_C70 ,C60_=_C71 ,C60_=_C72 ,C61_=_C62 ,\nC61_=_C63 ,C61_=_C64 ,C61_=_C65 ,C61_=_C66 ,C61_=_C67 ,C61_=_C68 ,\nC61_=_C69 ,C61_=_C70 ,C61_=_C71 ,C61_=_C72 ,C62_=_C63 ,C62_=_C64 ,\nC62_=_C65 ,C62_=_C66 ,C62_=_C67 ,C62_=_C68 ,C62_=_C69 ,C62_=_C70 ,\nC62_=_C71 ,C62_=_C72 ,C62_=_C136 ,C63_=_C64 ,C63_=_C65 ,C63_=_C66 ,\nC63_=_C67 ,C63_=_C68 ,C63_=_C69 ,C63_=_C70 ,C63_=_C71 ,C63_=_C72 ,\nC64_=_C65 ,C64_=_C66 ,C64_=_C67 ,C64_=_C68 ,C64_=_C69 ,C64_=_C70 ,\nC64_=_C71 ,C64_=_C72 ,C64_=_C138 ,C65_=_C66 ,C65_=_C67 ,C65_=_C68 ,\nC65_=_C69 ,C65_=_C70 ,C65_=_C71 ,C65_=_C72 ,C66_=_C67 ,C66_=_C68 ,\nC66_=_C69 ,C66_=_C70 ,C66_=_C71 ,C66_=_C72 ,C66_=_C140 ,C67_=_C68 ,\nC67_=_C69 ,C67_=_C70 ,C67_=_C71 ,C67_=_C72 ,C67_=_C142 ,C68_=_C69 ,\nC68_=_C70 ,C68_=_C71 ,C68_=_C72 ,C69_=_C70 ,C69_=_C71 ,C69_=_C72 ,\nC70_=_C71 ,C70_=_C72 ,C71_=_C72 ,C76_=_C102 ,C76_=_C128 ,C76_=_C129 ,\nC76_=_C130 ,C76_=_C131 ,C76_=_C132 ,C76_=_C133 ,C76_=_C134 ,C76_=_C135 ,\nC76_=_C136 ,C76_=_C137 ,C76_=_C138 ,C76_=_C139 ,C76_=_C140 ,C76_=_C141 ,\nC76_=_C142 ,C76_=_C143 ,C102_=_C128 ,C102_=_C129 ,C102_=_C130 ,C102_=_C131 ,\nC102_=_C132 ,C102_=_C133 ,C102_=_C134 ,C102_=_C135 ,C102_=_C136 ,C102_=_C137 ,\nC102_=_C138 ,C102_=_C139 ,C102_=_C140 ,C102_=_C141 ,C102_=_C142 ,C102_=_C143 ,\nC128_=_C129 ,C128_=_C130 ,C128_=_C131 ,C128_=_C132 ,C128_=_C133 ,C128_=_C134 ,\nC128_=_C135 ,C128_=_C136 ,C128_=_C137 ,C128_=_C138 ,C128_=_C139 ,C128_=_C140 ,\nC128_=_C141 ,C128_=_C142 ,C128_=_C143 ,C129_=_C130 ,C129_=_C131 ,C129_=_C132 ,\nC129_=_C133 ,C129_=_C134 ,C129_=_C135 ,C129_=_C136 ,C129_=_C137 ,C129_=_C138 ,\nC129_=_C139 ,C129_=_C140 ,C129_=_C141 ,C129_=_C142 ,C129_=_C143 ,C130_=_C131 ,\nC130_=_C132 ,C130_=_C133 ,C130_=_C134 ,C130_=_C135 ,C130_=_C136 ,C130_=_C137 ,\nC130_=_C138 ,C130_=_C139 ,C130_=_C140 ,C130_=_C141 ,C130_=_C142 ,C130_=_C143 ,\nC131_=_C132 ,C131_=_C133 ,C131_=_C134 ,C131_=_C135 ,C131_=_C136 ,C131_=_C137 ,\nC131_=_C138 ,C131_=_C139 ,C131_=_C140 ,C131_=_C141 ,C131_=_C142 ,C131_=_C143 ,\nC132_=_C133 ,C132_=_C134 ,C132_=_C135 ,C132_=_C136 ,C132_=_C137 ,C132_=_C138 ,\nC132_=_C139 ,C132_=_C140 ,C132_=_C141 ,C132_=_C142 ,C132_=_C143 ,C133_=_C134 ,\nC133_=_C135 ,C133_=_C136 ,C133_=_C137 ,C133_=_C138 ,C133_=_C139 ,C133_=_C140 ,\nC133_=_C141 ,C133_=_C142 ,C133_=_C143 ,C134_=_C135 ,C134_=_C136 ,C134_=_C137 ,\nC134_=_C138 ,C134_=_C139 ,C134_=_C140 ,C134_=_C141 ,C134_=_C142 ,C134_=_C143 ,\nC135_=_C136 ,C135_=_C137 ,C135_=_C138 ,C135_=_C139 ,C135_=_C140 ,C135_=_C141 ,\nC135_=_C142 ,C135_=_C143 ,C136_=_C137 ,C136_=_C138 ,C136_=_C139 ,C136_=_C140 ,\nC136_=_C141 ,C136_=_C142 ,C136_=_C143 ,C137_=_C138 ,C137_=_C139 ,C137_=_C140 ,\nC137_=_C141 ,C137_=_C142 ,C137_=_C143 ,C138_=_C139 ,C138_=_C140 ,C138_=_C141 ,\nC138_=_C142 ,C138_=_C143 ,C139_=_C140 ,C139_=_C141 ,C139_=_C142 ,C139_=_C143 ,\nC140_=_C141 ,C140_=_C142 ,C140_=_C143 ,C141_=_C142 ,C141_=_C143 ,C142_=_C143 ,"];26[shape=box, label="id:26 level: 3\n43: C42 C60 C66 C86 C93 \nC140 C151 C158 C166 C201 C206 \nC220 C245 C251 C256 C281 C286 \nC302 C306 C320 C321 C322 C323 \nC324 C325 C326 C327 C328 C329 \nC330 C331 C332 C363 C373 C391 \nC412 C413 C414 C415 C416 C417 \nC418 C419 \n473: C42_=_C60( C42 C60 ) C42_=_C93( C42 C93 ) C42_=_C158( C42 C158 ) C42_=_C201( C42 C201 ) C42_=_C245( C42 C245 ) \nC42_=_C256( C42 C256 ) C42_=_C281( C42 C281 ) C42_=_C306( C42 C306 ) C42_=_C320( C42 C320 ) C42_=_C321( C42 C321 ) C42_=_C322( C42 C322 ) \nC42_=_C323( C42 C323 ) C42_=_C324( C42 C324 ) C42_=_C325( C42 C325 ) C42_=_C326( C42 C326 ) C42_=_C327( C42 C327 ) C42_=_C328( C42 C328 ) \nC42_=_C329( C42 C329 ) C42_=_C330( C42 C330 ) C42_=_C331( C42 C331 ) C42_=_C332( C42 C332 ) C60_=_C66( C60 C66 ) C60_=_C93( C60 C93 ) \nC60_=_C158( C60 C158 ) C60_=_C201( C60 C201 ) C60_=_C245( C60 C245 ) C60_=_C256( C60 C256 ) C60_=_C281( C60 C281 ) C60_=_C306( C60 C306 ) \nC60_=_C320( C60 C320 ) C60_=_C321( C60 C321 ) C60_=_C322( C60 C322 ) C60_=_C323( C60 C323 ) C60_=_C324( C60 C324 ) C60_=_C325( C60 C325 ) \nC60_=_C326( C60 C326 ) C60_=_C327( C60 C327 ) C60_=_C328( C60 C328 ) C60_=_C329( C60 C329 ) C60_=_C330( C60 C330 ) C60_=_C331( C60 C331 ) \nC60_=_C332( C60 C332 ) C66_=_C86( C66 C86 ) C66_=_C140( C66 C140 ) C66_=_C151( C66 C151 ) C66_=_C166( C66 C166 ) C66_=_C206( C66 C206 ) \nC66_=_C220( C66 C220 ) C66_=_C251( C66 C251 ) C66_=_C286( C66 C286 ) C66_=_C302( C66 C302 ) C66_=_C324( C66 C324 ) C66_=_C363( C66 C363 ) \nC66_=_C373( C66 C373 ) C66_=_C391( C66 C391 ) C66_=_C412( C66 C412 ) C66_=_C413( C66 C413 ) C66_=_C414( C66 C414 ) C66_=_C415( C66 C415 ) \nC66_=_C416( C66 C416</w:t>
      </w:r>
    </w:p>
    <w:p>
      <w:pPr>
        <w:pStyle w:val="PreformattedText"/>
        <w:bidi w:val="0"/>
        <w:spacing w:before="0" w:after="0"/>
        <w:jc w:val="left"/>
        <w:rPr/>
      </w:pPr>
      <w:r>
        <w:rPr/>
        <w:t xml:space="preserve"> </w:t>
      </w:r>
      <w:r>
        <w:rPr/>
        <w:t>) C66_=_C417( C66 C417 ) C66_=_C418( C66 C418 ) C66_=_C419( C66 C419 ) C86_=_C140( C86 C140 ) C86_=_C151( C86 C151 ) \nC86_=_C166( C86 C166 ) C86_=_C206( C86 C206 ) C86_=_C220( C86 C220 ) C86_=_C251( C86 C251 ) C86_=_C286( C86 C286 ) C86_=_C302( C86 C302 ) \nC86_=_C324( C86 C324 ) C86_=_C363( C86 C363 ) C86_=_C373( C86 C373 ) C86_=_C391( C86 C391 ) C86_=_C412( C86 C412 ) C86_=_C413( C86 C413 ) \nC86_=_C414( C86 C414 ) C86_=_C415( C86 C415 ) C86_=_C416( C86 C416 ) C86_=_C417( C86 C417 ) C86_=_C418( C86 C418 ) C86_=_C419( C86 C419 ) \nC93_=_C158( C93 C158 ) C93_=_C201( C93 C201 ) C93_=_C245( C93 C245 ) C93_=_C256( C93 C256 ) C93_=_C281( C93 C281 ) C93_=_C306( C93 C306 ) \nC93_=_C320( C93 C320 ) C93_=_C321( C93 C321 ) C93_=_C322( C93 C322 ) C93_=_C323( C93 C323 ) C93_=_C324( C93 C324 ) C93_=_C325( C93 C325 ) \nC93_=_C326( C93 C326 ) C93_=_C327( C93 C327 ) C93_=_C328( C93 C328 ) C93_=_C329( C93 C329 ) C93_=_C330( C93 C330 ) C93_=_C331( C93 C331 ) \nC93_=_C332( C93 C332 ) C140_=_C151( C140 C151 ) C140_=_C166( C140 C166 ) C140_=_C206( C140 C206 ) C140_=_C220( C140 C220 ) C140_=_C251( C140 C251 ) \nC140_=_C286( C140 C286 ) C140_=_C302( C140 C302 ) C140_=_C324( C140 C324 ) C140_=_C363( C140 C363 ) C140_=_C373( C140 C373 ) C140_=_C391( C140 C391 ) \nC140_=_C412( C140 C412 ) C140_=_C413( C140 C413 ) C140_=_C414( C140 C414 ) C140_=_C415( C140 C415 ) C140_=_C416( C140 C416 ) C140_=_C417( C140 C417 ) \nC140_=_C418( C140 C418 ) C140_=_C419( C140 C419 ) C151_=_C166( C151 C166 ) C151_=_C206( C151 C206 ) C151_=_C220( C151 C220 ) C151_=_C251( C151 C251 ) \nC151_=_C286( C151 C286 ) C151_=_C302( C151 C302 ) C151_=_C324( C151 C324 ) C151_=_C363( C151 C363 ) C151_=_C373( C151 C373 ) C151_=_C391( C151 C391 ) \nC151_=_C412( C151 C412 ) C151_=_C413( C151 C413 ) C151_=_C414( C151 C414 ) C151_=_C415( C151 C415 ) C151_=_C416( C151 C416 ) C151_=_C417( C151 C417 ) \nC151_=_C418( C151 C418 ) C151_=_C419( C151 C419 ) C158_=_C166( C158 C166 ) C158_=_C201( C158 C201 ) C158_=_C245( C158 C245 ) C158_=_C256( C158 C256 ) \nC158_=_C281( C158 C281 ) C158_=_C306( C158 C306 ) C158_=_C320( C158 C320 ) C158_=_C321( C158 C321 ) C158_=_C322( C158 C322 ) C158_=_C323( C158 C323 ) \nC158_=_C324( C158 C324 ) C158_=_C325( C158 C325 ) C158_=_C326( C158 C326 ) C158_=_C327( C158 C327 ) C158_=_C328( C158 C328 ) C158_=_C329( C158 C329 ) \nC158_=_C330( C158 C330 ) C158_=_C331( C158 C331 ) C158_=_C332( C158 C332 ) C166_=_C206( C166 C206 ) C166_=_C220( C166 C220 ) C166_=_C251( C166 C251 ) \nC166_=_C286( C166 C286 ) C166_=_C302( C166 C302 ) C166_=_C324( C166 C324 ) C166_=_C363( C166 C363 ) C166_=_C373( C166 C373 ) C166_=_C391( C166 C391 ) \nC166_=_C412( C166 C412 ) C166_=_C413( C166 C413 ) C166_=_C414( C166 C414 ) C166_=_C415( C166 C415 ) C166_=_C416( C166 C416 ) C166_=_C417( C166 C417 ) \nC166_=_C418( C166 C418 ) C166_=_C419( C166 C419 ) C201_=_C206( C201 C206 ) C201_=_C245( C201 C245 ) C201_=_C256( C201 C256 ) C201_=_C281( C201 C281 ) \nC201_=_C306( C201 C306 ) C201_=_C320( C201 C320 ) C201_=_C321( C201 C321 ) C201_=_C322( C201 C322 ) C201_=_C323( C201 C323 ) C201_=_C324( C201 C324 ) \nC201_=_C325( C201 C325 ) C201_=_C326( C201 C326 ) C201_=_C327( C201 C327 ) C201_=_C328( C201 C328 ) C201_=_C329( C201 C329 ) C201_=_C330( C201 C330 ) \nC201_=_C331( C201 C331 ) C201_=_C332( C201 C332 ) C206_=_C220( C206 C220 ) C206_=_C251( C206 C251 ) C206_=_C286( C206 C286 ) C206_=_C302( C206 C302 ) \nC206_=_C324( C206 C324 ) C206_=_C363( C206 C363 ) C206_=_C373( C206 C373 ) C206_=_C391( C206 C391 ) C206_=_C412( C206 C412 ) C206_=_C413( C206 C413 ) \nC206_=_C414( C206 C414 ) C206_=_C415( C206 C415 ) C206_=_C416( C206 C416 ) C206_=_C417( C206 C417 ) C206_=_C418( C206 C418 ) C206_=_C419( C206 C419 ) \nC220_=_C251( C220 C251 ) C220_=_C286( C220 C286 ) C220_=_C302( C220 C302 ) C220_=_C324( C220 C324 ) C220_=_C363( C220 C363 ) C220_=_C373( C220 C373 ) \nC220_=_C391( C220 C391 ) C220_=_C412( C220 C412 ) C220_=_C413( C220 C413 ) C220_=_C414( C220 C414 ) C220_=_C415( C220 C415 ) C220_=_C416( C220 C416 ) \nC220_=_C417( C220 C417 ) C220_=_C418( C220 C418 ) C220_=_C419( C220 C419 ) C245_=_C251( C245 C251 ) C245_=_C256( C245 C256 ) C245_=_C281( C245 C281 ) \nC245_=_C306( C245 C306 ) C245_=_C320( C245 C320 ) C245_=_C321( C245 C321 ) C245_=_C322( C245 C322 ) C245_=_C323( C245 C323 ) C245_=_C324( C245 C324 ) \nC245_=_C325( C245 C325 ) C245_=_C326( C245 C326 ) C245_=_C327( C245 C327 ) C245_=_C328( C245 C328 ) C245_=_C329( C245 C329 ) C245_=_C330( C245 C330 ) \nC245_=_C331( C245 C331 ) C245_=_C332( C245 C332 ) C251_=_C286( C251 C286 ) C251_=_C302( C251 C302 ) C251_=_C324( C251 C324 ) C251_=_C363( C251 C363 ) \nC251_=_C373( C251 C373 ) C251_=_C391( C251 C391 ) C251_=_C412( C251 C412 ) C251_=_C413( C251 C413 ) C251_=_C414( C251 C414 ) C251_=_C415( C251 C415 ) \nC251_=_C416( C251 C416 ) C251_=_C417( C251 C417 ) C251_=_C418( C251 C418 ) C251_=_C419( C251 C419 ) C256_=_C281( C256 C281 ) C256_=_C306( C256 C306 ) \nC256_=_C320( C256 C320 ) C256_=_C321( C256 C321 ) C256_=_C322( C256 C322 ) C256_=_C323( C256 C323 ) C256_=_C324( C256 C324 ) C256_=_C325( C256 C325 ) \nC256_=_C326( C256 C326 ) C256_=_C327( C256 C327 ) C256_=_C328( C256 C328 ) C256_=_C329( C256 C329 ) C256_=_C330( C256 C330 ) C256_=_C331( C256 C331 ) \nC256_=_C332( C256 C332 ) C281_=_C286( C281 C286 ) C281_=_C306( C281 C306 ) C281_=_C320( C281 C320 ) C281_=_C321( C281 C321 ) C281_=_C322( C281 C322 ) \nC281_=_C323( C281 C323 ) C281_=_C324( C281 C324 ) C281_=_C325( C281 C325 ) C281_=_C326( C281 C326 ) C281_=_C327( C281 C327 ) C281_=_C328( C281 C328 ) \nC281_=_C329( C281 C329 ) C281_=_C330( C281 C330 ) C281_=_C331( C281 C331 ) C281_=_C332( C281 C332 ) C286_=_C302( C286 C302 ) C286_=_C324( C286 C324 ) \nC286_=_C363( C286 C363 ) C286_=_C373( C286 C373 ) C286_=_C391( C286 C391 ) C286_=_C412( C286 C412 ) C286_=_C413( C286 C413 ) C286_=_C414( C286 C414 ) \nC286_=_C415( C286 C415 ) C286_=_C416( C286 C416 ) C286_=_C417( C286 C417 ) C286_=_C418( C286 C418 ) C286_=_C419( C286 C419 ) C302_=_C324( C302 C324 ) \nC302_=_C363( C302 C363 ) C302_=_C373( C302 C373 ) C302_=_C391( C302 C391 ) C302_=_C412( C302 C412 ) C302_=_C413( C302 C413 ) C302_=_C414( C302 C414 ) \nC302_=_C415( C302 C415 ) C302_=_C416( C302 C416 ) C302_=_C417( C302 C417 ) C302_=_C418( C302 C418 ) C302_=_C419( C302 C4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20_=_C321( C320 C321 ) C320_=_C322( C320 C322 ) C320_=_C323( C320 C323 ) C320_=_C324( C320 C324 ) C320_=_C325( C320 C325 ) C320_=_C326( C320 C326 ) \nC320_=_C327( C320 C327 ) C320_=_C328( C320 C328 ) C320_=_C329( C320 C329 ) C320_=_C330( C320 C330 ) C320_=_C331( C320 C331 ) C320_=_C332( C320 C332 ) \nC321_=_C322( C321 C322 ) C321_=_C323( C321 C323 ) C321_=_C324( C321 C324 ) C321_=_C325( C321 C325 ) C321_=_C326( C321 C326 ) C321_=_C327( C321 C327 ) \nC321_=_C328( C321 C328 ) C321_=_C329( C321 C329 ) C321_=_C330( C321 C330 ) C321_=_C331( C321 C331 ) C321_=_C332( C321 C332 ) C322_=_C323( C322 C323 ) \nC322_=_C324( C322 C324 ) C322_=_C325( C322 C325 ) C322_=_C326( C322 C326 ) C322_=_C327( C322 C327 ) C322_=_C328( C322 C328 ) C322_=_C329( C322 C329 ) \nC322_=_C330( C322 C330 ) C322_=_C331( C322 C331 ) C322_=_C332( C322 C332 ) C322_=_C373( C322 C373 ) C323_=_C324( C323 C324 ) C323_=_C325( C323 C325 ) \nC323_=_C326( C323 C326 ) C323_=_C327( C323 C327 ) C323_=_C328( C323 C328 ) C323_=_C329( C323 C329 ) C323_=_C330( C323 C330 ) C323_=_C331( C323 C331 ) \nC323_=_C332( C323 C332 ) C323_=_C391( C323 C391 ) C324_=_C325( C324 C325 ) C324_=_C326( C324 C326 ) C324_=_C327( C324 C327 ) C324_=_C328( C324 C328 ) \nC324_=_C329( C324 C329 ) C324_=_C330( C324 C330 ) C324_=_C331( C324 C331 ) C324_=_C332( C324 C332 ) C324_=_C363( C324 C363 ) C324_=_C373( C324 C373 ) \nC324_=_C391( C324 C391 ) C324_=_C412( C324 C412 ) C324_=_C413( C324 C413 ) C324_=_C414( C324 C414 ) C324_=_C415( C324 C415 ) C324_=_C416( C324 C416 ) \nC324_=_C417( C324 C417 ) C324_=_C418( C324 C418 ) C324_=_C419( C324 C419 ) C325_=_C326( C325 C326 ) C325_=_C327( C325 C327 ) C325_=_C328( C325 C328 ) \nC325_=_C329( C325 C329 ) C325_=_C330( C325 C330 ) C325_=_C331( C325 C331 ) C325_=_C332( C325 C332 ) C326_=_C327( C326 C327 ) C326_=_C328( C326 C328 ) \nC326_=_C329( C326 C329 ) C326_=_C330( C326 C330 ) C326_=_C331( C326 C331 ) C326_=_C332( C326 C332 ) C326_=_C413( C326 C413 ) C327_=_C328( C327 C328 ) \nC327_=_C329( C327 C329 ) C327_=_C330( C327 C330 ) C327_=_C331( C327 C331 ) C327_=_C332( C327 C332 ) C327_=_C415( C327 C415 ) C328_=_C329( C328 C329 ) \nC328_=_C330( C328 C330 ) C328_=_C331( C328 C331 ) C328_=_C332( C328 C332 ) C329_=_C330( C329 C330 ) C329_=_C331( C329 C331 ) C329_=_C332( C329 C332 ) \nC330_=_C331( C330 C331 ) C330_=_C332( C330 C332 ) C331_=_C332( C331 C332 ) C331_=_C418( C331 C418 ) C332_=_C419( C332 C419 ) C363_=_C373( C363 C373 ) \nC363_=_C391( C363 C391 ) C363_=_C412( C363 C412 ) C363_=_C413( C363 C413 ) C363_=_C414( C363 C414 ) C363_=_C415( C363 C415 ) C363_=_C416( C363 C416 ) \nC363_=_C417( C363 C417 ) C363_=_C418( C363 C418 ) C363_=_C419( C363 C419 ) C373_=_C391( C373 C391 ) C373_=_C412( C373 C412 ) C373_=_C413( C373 C413 ) \nC373_=_C414( C373 C414 ) C373_=_C415( C373 C415 ) C373_=_C416( C373 C416 ) C373_=_C417( C373 C417 ) C373_=_C418( C373 C418 ) C373_=_C419( C373 C419 ) \nC391_=_C412( C391 C412 ) C391_=_C413( C391 C413 ) C391_=_C414( C391 C414 ) C391_=_C415( C391 C415 ) C391_=_C416( C391 C416 ) C391_=_C417( C391 C417 ) \nC391_=_C418( C391 C418 ) C391_=_C419( C391 C419 ) C412_=_C413( C412 C413 ) C412_=_C414( C412 C414 ) C412_=_C415( C412 C415 ) C412_=_C416( C412 C416 ) \nC412_=_C417( C412 C417 ) C412_=_C418( C412 C418 ) C412_=_C419( C412 C419 ) C413_=_C414( C413 C414 ) C413_=_C415( C413 C415 ) C413_=_C416(</w:t>
      </w:r>
    </w:p>
    <w:p>
      <w:pPr>
        <w:pStyle w:val="PreformattedText"/>
        <w:bidi w:val="0"/>
        <w:spacing w:before="0" w:after="0"/>
        <w:jc w:val="left"/>
        <w:rPr/>
      </w:pPr>
      <w:r>
        <w:rPr/>
        <w:t xml:space="preserve"> </w:t>
      </w:r>
      <w:r>
        <w:rPr/>
        <w:t>C413 C416 ) \nC413_=_C417( C413 C417 ) C413_=_C418( C413 C418 ) C413_=_C419( C413 C419 ) C414_=_C415( C414 C415 ) C414_=_C416( C414 C416 ) C414_=_C417( C414 C417 ) \nC414_=_C418( C414 C418 ) C414_=_C419( C414 C419 ) C415_=_C416( C415 C416 ) C415_=_C417( C415 C417 ) C415_=_C418( C415 C418 ) C415_=_C419( C415 C419 ) \nC416_=_C417( C416 C417 ) C416_=_C418( C416 C418 ) C416_=_C419( C416 C419 ) C417_=_C418( C417 C418 ) C417_=_C419( C417 C419 ) C418_=_C419( C418 C419 ) "];19-&gt;26[label="42: C42 C60 C66 C86 C93 \nC140 C151 C158 C166 C201 C206 \nC220 C245 C251 C256 C281 C286 \nC302 C306 C320 C321 C322 C323 \nC325 C326 C327 C328 C329 C330 \nC331 C332 C363 C373 C391 C412 \nC413 C414 C415 C416 C417 C418 \nC419 \n431: C42_=_C60 ,C42_=_C93 ,C42_=_C158 ,C42_=_C201 ,C42_=_C245 ,\nC42_=_C256 ,C42_=_C281 ,C42_=_C306 ,C42_=_C320 ,C42_=_C321 ,C42_=_C322 ,\nC42_=_C323 ,C42_=_C325 ,C42_=_C326 ,C42_=_C327 ,C42_=_C328 ,C42_=_C329 ,\nC42_=_C330 ,C42_=_C331 ,C42_=_C332 ,C60_=_C66 ,C60_=_C93 ,C60_=_C158 ,\nC60_=_C201 ,C60_=_C245 ,C60_=_C256 ,C60_=_C281 ,C60_=_C306 ,C60_=_C320 ,\nC60_=_C321 ,C60_=_C322 ,C60_=_C323 ,C60_=_C325 ,C60_=_C326 ,C60_=_C327 ,\nC60_=_C328 ,C60_=_C329 ,C60_=_C330 ,C60_=_C331 ,C60_=_C332 ,C66_=_C86 ,\nC66_=_C140 ,C66_=_C151 ,C66_=_C166 ,C66_=_C206 ,C66_=_C220 ,C66_=_C251 ,\nC66_=_C286 ,C66_=_C302 ,C66_=_C363 ,C66_=_C373 ,C66_=_C391 ,C66_=_C412 ,\nC66_=_C413 ,C66_=_C414 ,C66_=_C415 ,C66_=_C416 ,C66_=_C417 ,C66_=_C418 ,\nC66_=_C419 ,C86_=_C140 ,C86_=_C151 ,C86_=_C166 ,C86_=_C206 ,C86_=_C220 ,\nC86_=_C251 ,C86_=_C286 ,C86_=_C302 ,C86_=_C363 ,C86_=_C373 ,C86_=_C391 ,\nC86_=_C412 ,C86_=_C413 ,C86_=_C414 ,C86_=_C415 ,C86_=_C416 ,C86_=_C417 ,\nC86_=_C418 ,C86_=_C419 ,C93_=_C158 ,C93_=_C201 ,C93_=_C245 ,C93_=_C256 ,\nC93_=_C281 ,C93_=_C306 ,C93_=_C320 ,C93_=_C321 ,C93_=_C322 ,C93_=_C323 ,\nC93_=_C325 ,C93_=_C326 ,C93_=_C327 ,C93_=_C328 ,C93_=_C329 ,C93_=_C330 ,\nC93_=_C331 ,C93_=_C332 ,C140_=_C151 ,C140_=_C166 ,C140_=_C206 ,C140_=_C220 ,\nC140_=_C251 ,C140_=_C286 ,C140_=_C302 ,C140_=_C363 ,C140_=_C373 ,C140_=_C391 ,\nC140_=_C412 ,C140_=_C413 ,C140_=_C414 ,C140_=_C415 ,C140_=_C416 ,C140_=_C417 ,\nC140_=_C418 ,C140_=_C419 ,C151_=_C166 ,C151_=_C206 ,C151_=_C220 ,C151_=_C251 ,\nC151_=_C286 ,C151_=_C302 ,C151_=_C363 ,C151_=_C373 ,C151_=_C391 ,C151_=_C412 ,\nC151_=_C413 ,C151_=_C414 ,C151_=_C415 ,C151_=_C416 ,C151_=_C417 ,C151_=_C418 ,\nC151_=_C419 ,C158_=_C166 ,C158_=_C201 ,C158_=_C245 ,C158_=_C256 ,C158_=_C281 ,\nC158_=_C306 ,C158_=_C320 ,C158_=_C321 ,C158_=_C322 ,C158_=_C323 ,C158_=_C325 ,\nC158_=_C326 ,C158_=_C327 ,C158_=_C328 ,C158_=_C329 ,C158_=_C330 ,C158_=_C331 ,\nC158_=_C332 ,C166_=_C206 ,C166_=_C220 ,C166_=_C251 ,C166_=_C286 ,C166_=_C302 ,\nC166_=_C363 ,C166_=_C373 ,C166_=_C391 ,C166_=_C412 ,C166_=_C413 ,C166_=_C414 ,\nC166_=_C415 ,C166_=_C416 ,C166_=_C417 ,C166_=_C418 ,C166_=_C419 ,C201_=_C206 ,\nC201_=_C245 ,C201_=_C256 ,C201_=_C281 ,C201_=_C306 ,C201_=_C320 ,C201_=_C321 ,\nC201_=_C322 ,C201_=_C323 ,C201_=_C325 ,C201_=_C326 ,C201_=_C327 ,C201_=_C328 ,\nC201_=_C329 ,C201_=_C330 ,C201_=_C331 ,C201_=_C332 ,C206_=_C220 ,C206_=_C251 ,\nC206_=_C286 ,C206_=_C302 ,C206_=_C363 ,C206_=_C373 ,C206_=_C391 ,C206_=_C412 ,\nC206_=_C413 ,C206_=_C414 ,C206_=_C415 ,C206_=_C416 ,C206_=_C417 ,C206_=_C418 ,\nC206_=_C419 ,C220_=_C251 ,C220_=_C286 ,C220_=_C302 ,C220_=_C363 ,C220_=_C373 ,\nC220_=_C391 ,C220_=_C412 ,C220_=_C413 ,C220_=_C414 ,C220_=_C415 ,C220_=_C416 ,\nC220_=_C417 ,C220_=_C418 ,C220_=_C419 ,C245_=_C251 ,C245_=_C256 ,C245_=_C281 ,\nC245_=_C306 ,C245_=_C320 ,C245_=_C321 ,C245_=_C322 ,C245_=_C323 ,C245_=_C325 ,\nC245_=_C326 ,C245_=_C327 ,C245_=_C328 ,C245_=_C329 ,C245_=_C330 ,C245_=_C331 ,\nC245_=_C332 ,C251_=_C286 ,C251_=_C302 ,C251_=_C363 ,C251_=_C373 ,C251_=_C391 ,\nC251_=_C412 ,C251_=_C413 ,C251_=_C414 ,C251_=_C415 ,C251_=_C416 ,C251_=_C417 ,\nC251_=_C418 ,C251_=_C419 ,C256_=_C281 ,C256_=_C306 ,C256_=_C320 ,C256_=_C321 ,\nC256_=_C322 ,C256_=_C323 ,C256_=_C325 ,C256_=_C326 ,C256_=_C327 ,C256_=_C328 ,\nC256_=_C329 ,C256_=_C330 ,C256_=_C331 ,C256_=_C332 ,C281_=_C286 ,C281_=_C306 ,\nC281_=_C320 ,C281_=_C321 ,C281_=_C322 ,C281_=_C323 ,C281_=_C325 ,C281_=_C326 ,\nC281_=_C327 ,C281_=_C328 ,C281_=_C329 ,C281_=_C330 ,C281_=_C331 ,C281_=_C332 ,\nC286_=_C302 ,C286_=_C363 ,C286_=_C373 ,C286_=_C391 ,C286_=_C412 ,C286_=_C413 ,\nC286_=_C414 ,C286_=_C415 ,C286_=_C416 ,C286_=_C417 ,C286_=_C418 ,C286_=_C419 ,\nC302_=_C363 ,C302_=_C373 ,C302_=_C391 ,C302_=_C412 ,C302_=_C413 ,C302_=_C414 ,\nC302_=_C415 ,C302_=_C416 ,C302_=_C417 ,C302_=_C418 ,C302_=_C419 ,C306_=_C320 ,\nC306_=_C321 ,C306_=_C322 ,C306_=_C323 ,C306_=_C325 ,C306_=_C326 ,C306_=_C327 ,\nC306_=_C328 ,C306_=_C329 ,C306_=_C330 ,C306_=_C331 ,C306_=_C332 ,C320_=_C321 ,\nC320_=_C322 ,C320_=_C323 ,C320_=_C325 ,C320_=_C326 ,C320_=_C327 ,C320_=_C328 ,\nC320_=_C329 ,C320_=_C330 ,C320_=_C331 ,C320_=_C332 ,C321_=_C322 ,C321_=_C323 ,\nC321_=_C325 ,C321_=_C326 ,C321_=_C327 ,C321_=_C328 ,C321_=_C329 ,C321_=_C330 ,\nC321_=_C331 ,C321_=_C332 ,C322_=_C323 ,C322_=_C325 ,C322_=_C326 ,C322_=_C327 ,\nC322_=_C328 ,C322_=_C329 ,C322_=_C330 ,C322_=_C331 ,C322_=_C332 ,C322_=_C373 ,\nC323_=_C325 ,C323_=_C326 ,C323_=_C327 ,C323_=_C328 ,C323_=_C329 ,C323_=_C330 ,\nC323_=_C331 ,C323_=_C332 ,C323_=_C391 ,C325_=_C326 ,C325_=_C327 ,C325_=_C328 ,\nC325_=_C329 ,C325_=_C330 ,C325_=_C331 ,C325_=_C332 ,C326_=_C327 ,C326_=_C328 ,\nC326_=_C329 ,C326_=_C330 ,C326_=_C331 ,C326_=_C332 ,C326_=_C413 ,C327_=_C328 ,\nC327_=_C329 ,C327_=_C330 ,C327_=_C331 ,C327_=_C332 ,C327_=_C415 ,C328_=_C329 ,\nC328_=_C330 ,C328_=_C331 ,C328_=_C332 ,C329_=_C330 ,C329_=_C331 ,C329_=_C332 ,\nC330_=_C331 ,C330_=_C332 ,C331_=_C332 ,C331_=_C418 ,C332_=_C419 ,C363_=_C373 ,\nC363_=_C391 ,C363_=_C412 ,C363_=_C413 ,C363_=_C414 ,C363_=_C415 ,C363_=_C416 ,\nC363_=_C417 ,C363_=_C418 ,C363_=_C419 ,C373_=_C391 ,C373_=_C412 ,C373_=_C413 ,\nC373_=_C414 ,C373_=_C415 ,C373_=_C416 ,C373_=_C417 ,C373_=_C418 ,C373_=_C419 ,\nC391_=_C412 ,C391_=_C413 ,C391_=_C414 ,C391_=_C415 ,C391_=_C416 ,C391_=_C417 ,\nC391_=_C418 ,C391_=_C419 ,C412_=_C413 ,C412_=_C414 ,C412_=_C415 ,C412_=_C416 ,\nC412_=_C417 ,C412_=_C418 ,C412_=_C419 ,C413_=_C414 ,C413_=_C415 ,C413_=_C416 ,\nC413_=_C417 ,C413_=_C418 ,C413_=_C419 ,C414_=_C415 ,C414_=_C416 ,C414_=_C417 ,\nC414_=_C418 ,C414_=_C419 ,C415_=_C416 ,C415_=_C417 ,C415_=_C418 ,C415_=_C419 ,\nC416_=_C417 ,C416_=_C418 ,C416_=_C419 ,C417_=_C418 ,C417_=_C419 ,C418_=_C419 ,"];27[shape=box, label="id:27 level: 3\n46: C22 C25 C80 C91 C107 \nC120 C134 C139 C165 C184 C190 \nC205 C219 C242 C248 C260 C266 \nC272 C280 C281 C282 C283 C284 \nC285 C286 C287 C288 C289 C290 \nC291 C292 C293 C301 C322 C336 \nC343 C352 C371 C373 C374 C375 \nC376 C402 C409 C410 C411 \n410: C22_=_C25( C22 C25 ) C22_=_C80( C22 C80 ) C22_=_C91( C22 C91 ) C22_=_C107( C22 C107 ) C22_=_C120( C22 C120 ) \nC22_=_C134( C22 C134 ) C22_=_C190( C22 C190 ) C22_=_C242( C22 C242 ) C22_=_C266( C22 C266 ) C22_=_C280( C22 C280 ) C22_=_C281( C22 C281 ) \nC22_=_C282( C22 C282 ) C22_=_C283( C22 C283 ) C22_=_C284( C22 C284 ) C22_=_C285( C22 C285 ) C22_=_C286( C22 C286 ) C22_=_C287( C22 C287 ) \nC22_=_C288( C22 C288 ) C22_=_C289( C22 C289 ) C22_=_C290( C22 C290 ) C22_=_C291( C22 C291 ) C22_=_C292( C22 C292 ) C22_=_C293( C22 C293 ) \nC25_=_C248( C25 C248 ) C25_=_C272( C25 C272 ) C25_=_C284( C25 C284 ) C25_=_C322( C25 C322 ) C25_=_C336( C25 C336 ) C25_=_C352( C25 C352 ) \nC25_=_C371( C25 C371 ) C25_=_C373( C25 C373 ) C25_=_C374( C25 C374 ) C25_=_C375( C25 C375 ) C25_=_C376( C25 C376 ) C80_=_C91( C80 C91 ) \nC80_=_C107( C80 C107 ) C80_=_C120( C80 C120 ) C80_=_C134( C80 C134 ) C80_=_C190( C80 C190 ) C80_=_C242( C80 C242 ) C80_=_C266( C80 C266 ) \nC80_=_C280( C80 C280 ) C80_=_C281( C80 C281 ) C80_=_C282( C80 C282 ) C80_=_C283( C80 C283 ) C80_=_C284( C80 C284 ) C80_=_C285( C80 C285 ) \nC80_=_C286( C80 C286 ) C80_=_C287( C80 C287 ) C80_=_C288( C80 C288 ) C80_=_C289( C80 C289 ) C80_=_C290( C80 C290 ) C80_=_C291( C80 C291 ) \nC80_=_C292( C80 C292 ) C80_=_C293( C80 C293 ) C91_=_C107( C91 C107 ) C91_=_C120( C91 C120 ) C91_=_C134( C91 C134 ) C91_=_C190( C91 C190 ) \nC91_=_C242( C91 C242 ) C91_=_C266( C91 C266 ) C91_=_C280( C91 C280 ) C91_=_C281( C91 C281 ) C91_=_C282( C91 C282 ) C91_=_C283( C91 C283 ) \nC91_=_C284( C91 C284 ) C91_=_C285( C91 C285 ) C91_=_C286( C91 C286 ) C91_=_C287( C91 C287 ) C91_=_C288( C91 C288 ) C91_=_C289( C91 C289 ) \nC91_=_C290( C91 C290 ) C91_=_C291( C91 C291 ) C91_=_C292( C91 C292 ) C91_=_C293( C91 C293 ) C107_=_C120( C107 C120 ) C107_=_C134( C107 C134 ) \nC107_=_C190( C107 C190 ) C107_=_C242( C107 C242 ) C107_=_C266( C107 C266 ) C107_=_C280( C107 C280 ) C107_=_C281( C107 C281 ) C107_=_C282( C107 C282 ) \nC107_=_C283( C107 C283 ) C107_=_C284( C107 C284 ) C107_=_C285( C107 C285 ) C107_=_C286( C107 C286 ) C107_=_C287( C107 C287 ) C107_=_C288( C107 C288 ) \nC107_=_C289( C107 C289 ) C107_=_C290( C107 C290 ) C107_=_C291( C107 C291 ) C107_=_C292( C107 C292 ) C107_=_C293( C107 C293 ) C120_=_C134( C120 C134 ) \nC120_=_C190( C120 C190 ) C120_=_C242( C120 C242 ) C120_=_C266( C120 C266 ) C120_=_C280( C120 C280 ) C120_=_C281( C120 C281 ) C120_=_C282( C120 C282 ) \nC120_=_C283( C120 C283 ) C120_=_C284( C120 C284 ) C120_=_C285( C120 C285 ) C120_=_C286( C120 C286 ) C120_=_C287( C120 C287 ) C120_=_C288( C120 C288 ) \nC120_=_C289( C120 C289 ) C120_=_C290( C120 C290 ) C120_=_C291( C120 C291 ) C120_=_C292( C120 C292 ) C120_=_C293( C120 C293 ) C134_=_C139( C134 C139 ) \nC134_=_C190( C134 C190 ) C134_=_C242( C134 C242 ) C134_=_C266( C134 C266 ) C134_=_C280( C134 C280 ) C134_=_C281( C134 C281 ) C134_=_C282( C134 C282 ) \nC134_=_C283( C134 C283 ) C134_=_C284( C134 C284 ) C134_=_C285( C134 C285 ) C134_=_C286( C134 C286 ) C134_=_C287( C134 C287 ) C134_=_C288( C134 C288 ) \nC134_=_C289( C134 C289 ) C134_=_C290( C134 C290 ) C134_=_C291( C134 C291 ) C134_=_C292( C134 C292 ) C134_=_C293( C134 C293 ) C139_=_C165( C139 C165 ) \nC139_=_C184( C139 C184 ) C139_=_C205( C139 C205 ) C139_=_C219( C139 C219 ) C139_=_C260( C139</w:t>
      </w:r>
    </w:p>
    <w:p>
      <w:pPr>
        <w:pStyle w:val="PreformattedText"/>
        <w:bidi w:val="0"/>
        <w:spacing w:before="0" w:after="0"/>
        <w:jc w:val="left"/>
        <w:rPr/>
      </w:pPr>
      <w:r>
        <w:rPr/>
        <w:t xml:space="preserve"> </w:t>
      </w:r>
      <w:r>
        <w:rPr/>
        <w:t>C260 ) C139_=_C285( C139 C285 ) C139_=_C301( C139 C301 ) \nC139_=_C343( C139 C343 ) C139_=_C402( C139 C402 ) C139_=_C409( C139 C409 ) C139_=_C410( C139 C410 ) C139_=_C411( C139 C411 ) C165_=_C184( C165 C184 ) \nC165_=_C205( C165 C205 ) C165_=_C219( C165 C219 ) C165_=_C260( C165 C260 ) C165_=_C285( C165 C285 ) C165_=_C301( C165 C301 ) C165_=_C343( C165 C343 ) \nC165_=_C402( C165 C402 ) C165_=_C409( C165 C409 ) C165_=_C410( C165 C410 ) C165_=_C411( C165 C411 ) C184_=_C205( C184 C205 ) C184_=_C219( C184 C219 ) \nC184_=_C260( C184 C260 ) C184_=_C285( C184 C285 ) C184_=_C301( C184 C301 ) C184_=_C343( C184 C343 ) C184_=_C402( C184 C402 ) C184_=_C409( C184 C409 ) \nC184_=_C410( C184 C410 ) C184_=_C411( C184 C411 ) C190_=_C242( C190 C242 ) C190_=_C266( C190 C266 ) C190_=_C280( C190 C280 ) C190_=_C281( C190 C281 ) \nC190_=_C282( C190 C282 ) C190_=_C283( C190 C283 ) C190_=_C284( C190 C284 ) C190_=_C285( C190 C285 ) C190_=_C286( C190 C286 ) C190_=_C287( C190 C287 ) \nC190_=_C288( C190 C288 ) C190_=_C289( C190 C289 ) C190_=_C290( C190 C290 ) C190_=_C291( C190 C291 ) C190_=_C292( C190 C292 ) C190_=_C293( C190 C293 ) \nC205_=_C219( C205 C219 ) C205_=_C260( C205 C260 ) C205_=_C285( C205 C285 ) C205_=_C301( C205 C301 ) C205_=_C343( C205 C343 ) C205_=_C402( C205 C402 ) \nC205_=_C409( C205 C409 ) C205_=_C410( C205 C410 ) C205_=_C411( C205 C411 ) C219_=_C260( C219 C260 ) C219_=_C285( C219 C285 ) C219_=_C301( C219 C301 ) \nC219_=_C343( C219 C343 ) C219_=_C402( C219 C402 ) C219_=_C409( C219 C409 ) C219_=_C410( C219 C410 ) C219_=_C411( C219 C411 ) C242_=_C248( C242 C248 ) \nC242_=_C266( C242 C266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3( C242 C293 ) C248_=_C272( C248 C272 ) C248_=_C284( C248 C284 ) C248_=_C322( C248 C322 ) \nC248_=_C336( C248 C336 ) C248_=_C352( C248 C352 ) C248_=_C371( C248 C371 ) C248_=_C373( C248 C373 ) C248_=_C374( C248 C374 ) C248_=_C375( C248 C375 ) \nC248_=_C376( C248 C376 ) C260_=_C285( C260 C285 ) C260_=_C301( C260 C301 ) C260_=_C343( C260 C343 ) C260_=_C402( C260 C402 ) C260_=_C409( C260 C409 ) \nC260_=_C410( C260 C410 ) C260_=_C411( C260 C411 ) C266_=_C272( C266 C272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72_=_C284( C272 C284 ) \nC272_=_C322( C272 C322 ) C272_=_C336( C272 C336 ) C272_=_C352( C272 C352 ) C272_=_C371( C272 C371 ) C272_=_C373( C272 C373 ) C272_=_C374( C272 C374 ) \nC272_=_C375( C272 C375 ) C272_=_C376( C272 C376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1_=_C282( C281 C282 ) C281_=_C283( C281 C283 ) C281_=_C284( C281 C284 ) \nC281_=_C285( C281 C285 ) C281_=_C286( C281 C286 ) C281_=_C287( C281 C287 ) C281_=_C288( C281 C288 ) C281_=_C289( C281 C289 ) C281_=_C290( C281 C290 ) \nC281_=_C291( C281 C291 ) C281_=_C292( C281 C292 ) C281_=_C293( C281 C293 ) C281_=_C322( C281 C322 ) C282_=_C283( C282 C283 ) C282_=_C284( C282 C284 ) \nC282_=_C285( C282 C285 ) C282_=_C286( C282 C286 ) C282_=_C287( C282 C287 ) C282_=_C288( C282 C288 ) C282_=_C289( C282 C289 ) C282_=_C290( C282 C290 ) \nC282_=_C291( C282 C291 ) C282_=_C292( C282 C292 ) C282_=_C293( C282 C293 ) C282_=_C336( C282 C336 ) C283_=_C284( C283 C284 ) C283_=_C285( C283 C285 ) \nC283_=_C286( C283 C286 ) C283_=_C287( C283 C287 ) C283_=_C288( C283 C288 ) C283_=_C289( C283 C289 ) C283_=_C290( C283 C290 ) C283_=_C291( C283 C291 ) \nC283_=_C292( C283 C292 ) C283_=_C293( C283 C293 ) C283_=_C352( C283 C352 ) C284_=_C285( C284 C285 ) C284_=_C286( C284 C286 ) C284_=_C287( C284 C287 ) \nC284_=_C288( C284 C288 ) C284_=_C289( C284 C289 ) C284_=_C290( C284 C290 ) C284_=_C291( C284 C291 ) C284_=_C292( C284 C292 ) C284_=_C293( C284 C293 ) \nC284_=_C322( C284 C322 ) C284_=_C336( C284 C336 ) C284_=_C352( C284 C352 ) C284_=_C371( C284 C371 ) C284_=_C373( C284 C373 ) C284_=_C374( C284 C374 ) \nC284_=_C375( C284 C375 ) C284_=_C376( C284 C376 ) C285_=_C286( C285 C286 ) C285_=_C287( C285 C287 ) C285_=_C288( C285 C288 ) C285_=_C289( C285 C289 ) \nC285_=_C290( C285 C290 ) C285_=_C291( C285 C291 ) C285_=_C292( C285 C292 ) C285_=_C293( C285 C293 ) C285_=_C301( C285 C301 ) C285_=_C343( C285 C343 ) \nC285_=_C402( C285 C402 ) C285_=_C409( C285 C409 ) C285_=_C410( C285 C410 ) C285_=_C411( C285 C411 ) C286_=_C287( C286 C287 ) C286_=_C288( C286 C288 ) \nC286_=_C289( C286 C289 ) C286_=_C290( C286 C290 ) C286_=_C291( C286 C291 ) C286_=_C292( C286 C292 ) C286_=_C293( C286 C293 ) C286_=_C373( C286 C373 ) \nC287_=_C288( C287 C288 ) C287_=_C289( C287 C289 ) C287_=_C290( C287 C290 ) C287_=_C291( C287 C291 ) C287_=_C292( C287 C292 ) C287_=_C293( C287 C293 ) \nC288_=_C289( C288 C289 ) C288_=_C290( C288 C290 ) C288_=_C291( C288 C291 ) C288_=_C292( C288 C292 ) C288_=_C293( C288 C293 ) C289_=_C290( C289 C290 ) \nC289_=_C291( C289 C291 ) C289_=_C292( C289 C292 ) C289_=_C293( C289 C293 ) C289_=_C374( C289 C374 ) C289_=_C409( C289 C409 ) C290_=_C291( C290 C291 ) \nC290_=_C292( C290 C292 ) C290_=_C293( C290 C293 ) C290_=_C375( C290 C375 ) C291_=_C292( C291 C292 ) C291_=_C293( C291 C293 ) C292_=_C293( C292 C293 ) \nC292_=_C376( C292 C376 ) C301_=_C343( C301 C343 ) C301_=_C402( C301 C402 ) C301_=_C409( C301 C409 ) C301_=_C410( C301 C410 ) C301_=_C411( C301 C411 ) \nC322_=_C336( C322 C336 ) C322_=_C352( C322 C352 ) C322_=_C371( C322 C371 ) C322_=_C373( C322 C373 ) C322_=_C374( C322 C374 ) C322_=_C375( C322 C375 ) \nC322_=_C376( C322 C376 ) C336_=_C352( C336 C352 ) C336_=_C371( C336 C371 ) C336_=_C373( C336 C373 ) C336_=_C374( C336 C374 ) C336_=_C375( C336 C375 ) \nC336_=_C376( C336 C376 ) C343_=_C402( C343 C402 ) C343_=_C409( C343 C409 ) C343_=_C410( C343 C410 ) C343_=_C411( C343 C411 ) C352_=_C371( C352 C371 ) \nC352_=_C373( C352 C373 ) C352_=_C374( C352 C374 ) C352_=_C375( C352 C375 ) C352_=_C376( C352 C376 ) C371_=_C373( C371 C373 ) C371_=_C374( C371 C374 ) \nC371_=_C375( C371 C375 ) C371_=_C376( C371 C376 ) C373_=_C374( C373 C374 ) C373_=_C375( C373 C375 ) C373_=_C376( C373 C376 ) C374_=_C375( C374 C375 ) \nC374_=_C376( C374 C376 ) C374_=_C409( C374 C409 ) C375_=_C376( C375 C376 ) C402_=_C409( C402 C409 ) C402_=_C410( C402 C410 ) C402_=_C411( C402 C411 ) \nC409_=_C410( C409 C410 ) C409_=_C411( C409 C411 ) C410_=_C411( C410 C411 ) "];20-&gt;27[label="44: C22 C25 C80 C91 C107 \nC120 C134 C139 C165 C184 C190 \nC205 C219 C242 C248 C260 C266 \nC272 C280 C281 C282 C283 C286 \nC287 C288 C289 C290 C291 C292 \nC293 C301 C322 C336 C343 C352 \nC371 C373 C374 C375 C376 C402 \nC409 C410 C411 \n344: C22_=_C25 ,C22_=_C80 ,C22_=_C91 ,C22_=_C107 ,C22_=_C120 ,\nC22_=_C134 ,C22_=_C190 ,C22_=_C242 ,C22_=_C266 ,C22_=_C280 ,C22_=_C281 ,\nC22_=_C282 ,C22_=_C283 ,C22_=_C286 ,C22_=_C287 ,C22_=_C288 ,C22_=_C289 ,\nC22_=_C290 ,C22_=_C291 ,C22_=_C292 ,C22_=_C293 ,C25_=_C248 ,C25_=_C272 ,\nC25_=_C322 ,C25_=_C336 ,C25_=_C352 ,C25_=_C371 ,C25_=_C373 ,C25_=_C374 ,\nC25_=_C375 ,C25_=_C376 ,C80_=_C91 ,C80_=_C107 ,C80_=_C120 ,C80_=_C134 ,\nC80_=_C190 ,C80_=_C242 ,C80_=_C266 ,C80_=_C280 ,C80_=_C281 ,C80_=_C282 ,\nC80_=_C283 ,C80_=_C286 ,C80_=_C287 ,C80_=_C288 ,C80_=_C289 ,C80_=_C290 ,\nC80_=_C291 ,C80_=_C292 ,C80_=_C293 ,C91_=_C107 ,C91_=_C120 ,C91_=_C134 ,\nC91_=_C190 ,C91_=_C242 ,C91_=_C266 ,C91_=_C280 ,C91_=_C281 ,C91_=_C282 ,\nC91_=_C283 ,C91_=_C286 ,C91_=_C287 ,C91_=_C288 ,C91_=_C289 ,C91_=_C290 ,\nC91_=_C291 ,C91_=_C292 ,C91_=_C293 ,C107_=_C120 ,C107_=_C134 ,C107_=_C190 ,\nC107_=_C242 ,C107_=_C266 ,C107_=_C280 ,C107_=_C281 ,C107_=_C282 ,C107_=_C283 ,\nC107_=_C286 ,C107_=_C287 ,C107_=_C288 ,C107_=_C289 ,C107_=_C290 ,C107_=_C291 ,\nC107_=_C292 ,C107_=_C293 ,C120_=_C134 ,C120_=_C190 ,C120_=_C242 ,C120_=_C266 ,\nC120_=_C280 ,C120_=_C281 ,C120_=_C282 ,C120_=_C283 ,C120_=_C286 ,C120_=_C287 ,\nC120_=_C288 ,C120_=_C289 ,C120_=_C290 ,C120_=_C291 ,C120_=_C292 ,C120_=_C293 ,\nC134_=_C139 ,C134_=_C190 ,C134_=_C242 ,C134_=_C266 ,C134_=_C280 ,C134_=_C281 ,\nC134_=_C282 ,C134_=_C283 ,C134_=_C286 ,C134_=_C287 ,C134_=_C288 ,C134_=_C289 ,\nC134_=_C290 ,C134_=_C291 ,C134_=_C292 ,C134_=_C293 ,C139_=_C165 ,C139_=_C184 ,\nC139_=_C205 ,C139_=_C219 ,C139_=_C260 ,C139_=_C301 ,C139_=_C343 ,C139_=_C402 ,\nC139_=_C409 ,C139_=_C410 ,C139_=_C411 ,C165_=_C184 ,C165_=_C205 ,C165_=_C219 ,\nC165_=_C260 ,C165_=_C301 ,C165_=_C343 ,C165_=_C402 ,C165_=_C409 ,C165_=_C410 ,\nC165_=_C411 ,C184_=_C205 ,C184_=_C219 ,C184_=_C260 ,C184_=_C301 ,C184_=_C343 ,\nC184_=_C402 ,C184_=_C409 ,C184_=_C410 ,C184_=_C411 ,C190_=_C242 ,C190_=_C266 ,\nC190_=_C280 ,C190_=_C281 ,C190_=_C282 ,C190_=_C283 ,C190_=_C286 ,C190_=_C287 ,\nC190_=_C288 ,C190_=_C289 ,C190_=_C290 ,C190_=_C291 ,C190_=_C292 ,C190_=_C293 ,\nC205_=_C219 ,C205_=_C260 ,C205_=_C301 ,C205_=_C343 ,C205_=_C402 ,C205_=_C409 ,\nC205_=_C410 ,C205_=_C411 ,C219_=_C260 ,C219_=_C301 ,C219_=_C343 ,C219_=_C402 ,\nC219_=_C409 ,C219_=_C410 ,C219_=_C411 ,C242_=_C248 ,C242_=_C266 ,C242_=_C280 ,\nC242_=_C281 ,C242_=_C282 ,C242_=_C283 ,C242_=_C286 ,C242_=_C287 ,C242_=_C288 ,\nC242_=_C289 ,C242_=_C290 ,C242_=_C291 ,C242_=_C292 ,C242_=_C293 ,C248_=_C272 ,\nC248_=_C322 ,C248_=_C336 ,C248_=_C352 ,C248_=_C371 ,C248_=_C373 ,C248_=_C374 ,\nC248_=_C375 ,C248_=_C376 ,C260_=_C301 ,C260_=_C343 ,C260_=_C402 ,C260_=_C409 ,\nC260_=_C410 ,C260_=_C411 ,C266_=_C272</w:t>
      </w:r>
    </w:p>
    <w:p>
      <w:pPr>
        <w:pStyle w:val="PreformattedText"/>
        <w:bidi w:val="0"/>
        <w:spacing w:before="0" w:after="0"/>
        <w:jc w:val="left"/>
        <w:rPr/>
      </w:pPr>
      <w:r>
        <w:rPr/>
        <w:t xml:space="preserve"> </w:t>
      </w:r>
      <w:r>
        <w:rPr/>
        <w:t>,C266_=_C280 ,C266_=_C281 ,C266_=_C282 ,\nC266_=_C283 ,C266_=_C286 ,C266_=_C287 ,C266_=_C288 ,C266_=_C289 ,C266_=_C290 ,\nC266_=_C291 ,C266_=_C292 ,C266_=_C293 ,C272_=_C322 ,C272_=_C336 ,C272_=_C352 ,\nC272_=_C371 ,C272_=_C373 ,C272_=_C374 ,C272_=_C375 ,C272_=_C376 ,C280_=_C281 ,\nC280_=_C282 ,C280_=_C283 ,C280_=_C286 ,C280_=_C287 ,C280_=_C288 ,C280_=_C289 ,\nC280_=_C290 ,C280_=_C291 ,C280_=_C292 ,C280_=_C293 ,C281_=_C282 ,C281_=_C283 ,\nC281_=_C286 ,C281_=_C287 ,C281_=_C288 ,C281_=_C289 ,C281_=_C290 ,C281_=_C291 ,\nC281_=_C292 ,C281_=_C293 ,C281_=_C322 ,C282_=_C283 ,C282_=_C286 ,C282_=_C287 ,\nC282_=_C288 ,C282_=_C289 ,C282_=_C290 ,C282_=_C291 ,C282_=_C292 ,C282_=_C293 ,\nC282_=_C336 ,C283_=_C286 ,C283_=_C287 ,C283_=_C288 ,C283_=_C289 ,C283_=_C290 ,\nC283_=_C291 ,C283_=_C292 ,C283_=_C293 ,C283_=_C352 ,C286_=_C287 ,C286_=_C288 ,\nC286_=_C289 ,C286_=_C290 ,C286_=_C291 ,C286_=_C292 ,C286_=_C293 ,C286_=_C373 ,\nC287_=_C288 ,C287_=_C289 ,C287_=_C290 ,C287_=_C291 ,C287_=_C292 ,C287_=_C293 ,\nC288_=_C289 ,C288_=_C290 ,C288_=_C291 ,C288_=_C292 ,C288_=_C293 ,C289_=_C290 ,\nC289_=_C291 ,C289_=_C292 ,C289_=_C293 ,C289_=_C374 ,C289_=_C409 ,C290_=_C291 ,\nC290_=_C292 ,C290_=_C293 ,C290_=_C375 ,C291_=_C292 ,C291_=_C293 ,C292_=_C293 ,\nC292_=_C376 ,C301_=_C343 ,C301_=_C402 ,C301_=_C409 ,C301_=_C410 ,C301_=_C411 ,\nC322_=_C336 ,C322_=_C352 ,C322_=_C371 ,C322_=_C373 ,C322_=_C374 ,C322_=_C375 ,\nC322_=_C376 ,C336_=_C352 ,C336_=_C371 ,C336_=_C373 ,C336_=_C374 ,C336_=_C375 ,\nC336_=_C376 ,C343_=_C402 ,C343_=_C409 ,C343_=_C410 ,C343_=_C411 ,C352_=_C371 ,\nC352_=_C373 ,C352_=_C374 ,C352_=_C375 ,C352_=_C376 ,C371_=_C373 ,C371_=_C374 ,\nC371_=_C375 ,C371_=_C376 ,C373_=_C374 ,C373_=_C375 ,C373_=_C376 ,C374_=_C375 ,\nC374_=_C376 ,C374_=_C409 ,C375_=_C376 ,C402_=_C409 ,C402_=_C410 ,C402_=_C411 ,\nC409_=_C410 ,C409_=_C411 ,C410_=_C411 ,"];28[shape=box, label="id:28 level: 3\n62: C11 C27 C31 C40 C57 \nC64 C67 C110 C118 C119 C132 \nC138 C142 C146 C149 C163 C174 \nC185 C195 C200 C213 C215 C216 \nC217 C218 C219 C220 C221 C222 \nC223 C224 C225 C226 C256 C257 \nC258 C259 C260 C261 C262 C263 \nC264 C265 C276 C289 C298 C315 \nC326 C337 C356 C371 C374 C377 \nC384 C385 C387 C388 C404 C409 \nC413 C427 C432 \n526: C11_=_C27( C11 C27 ) C11_=_C64( C11 C64 ) C11_=_C110( C11 C110 ) C11_=_C138( C11 C138 ) C11_=_C149( C11 C149 ) \nC11_=_C163( C11 C163 ) C11_=_C218( C11 C218 ) C11_=_C298( C11 C298 ) C11_=_C337( C11 C337 ) C11_=_C356( C11 C356 ) C11_=_C371( C11 C371 ) \nC11_=_C377( C11 C377 ) C11_=_C384( C11 C384 ) C11_=_C385( C11 C385 ) C11_=_C387( C11 C387 ) C11_=_C388( C11 C388 ) C27_=_C31( C27 C31 ) \nC27_=_C64( C27 C64 ) C27_=_C110( C27 C110 ) C27_=_C138( C27 C138 ) C27_=_C149( C27 C149 ) C27_=_C163( C27 C163 ) C27_=_C218( C27 C218 ) \nC27_=_C298( C27 C298 ) C27_=_C337( C27 C337 ) C27_=_C356( C27 C356 ) C27_=_C371( C27 C371 ) C27_=_C377( C27 C377 ) C27_=_C384( C27 C384 ) \nC27_=_C385( C27 C385 ) C27_=_C387( C27 C387 ) C27_=_C388( C27 C388 ) C31_=_C67( C31 C67 ) C31_=_C142( C31 C142 ) C31_=_C185( C31 C185 ) \nC31_=_C195( C31 C195 ) C31_=_C223( C31 C223 ) C31_=_C262( C31 C262 ) C31_=_C276( C31 C276 ) C31_=_C289( C31 C289 ) C31_=_C315( C31 C315 ) \nC31_=_C326( C31 C326 ) C31_=_C374( C31 C374 ) C31_=_C404( C31 C404 ) C31_=_C409( C31 C409 ) C31_=_C413( C31 C413 ) C31_=_C427( C31 C427 ) \nC31_=_C432( C31 C432 ) C40_=_C118( C40 C118 ) C40_=_C213( C40 C213 ) C40_=_C215( C40 C215 ) C40_=_C216( C40 C216 ) C40_=_C217( C40 C217 ) \nC40_=_C218( C40 C218 ) C40_=_C219( C40 C219 ) C40_=_C220( C40 C220 ) C40_=_C221( C40 C221 ) C40_=_C222( C40 C222 ) C40_=_C223( C40 C223 ) \nC40_=_C224( C40 C224 ) C40_=_C225( C40 C225 ) C40_=_C226( C40 C226 ) C57_=_C64( C57 C64 ) C57_=_C67( C57 C67 ) C57_=_C119( C57 C119 ) \nC57_=_C132( C57 C132 ) C57_=_C146( C57 C146 ) C57_=_C174( C57 C174 ) C57_=_C200( C57 C200 ) C57_=_C256( C57 C256 ) C57_=_C257( C57 C257 ) \nC57_=_C258( C57 C258 ) C57_=_C259( C57 C259 ) C57_=_C260( C57 C260 ) C57_=_C261( C57 C261 ) C57_=_C262( C57 C262 ) C57_=_C263( C57 C263 ) \nC57_=_C264( C57 C264 ) C57_=_C265( C57 C265 ) C64_=_C67( C64 C67 ) C64_=_C110( C64 C110 ) C64_=_C138( C64 C138 ) C64_=_C149( C64 C149 ) \nC64_=_C163( C64 C163 ) C64_=_C218( C64 C218 ) C64_=_C298( C64 C298 ) C64_=_C337( C64 C337 ) C64_=_C356( C64 C356 ) C64_=_C371( C64 C371 ) \nC64_=_C377( C64 C377 ) C64_=_C384( C64 C384 ) C64_=_C385( C64 C385 ) C64_=_C387( C64 C387 ) C64_=_C388( C64 C388 ) C67_=_C142( C67 C142 ) \nC67_=_C185( C67 C185 ) C67_=_C195( C67 C195 ) C67_=_C223( C67 C223 ) C67_=_C262( C67 C262 ) C67_=_C276( C67 C276 ) C67_=_C289( C67 C289 ) \nC67_=_C315( C67 C315 ) C67_=_C326( C67 C326 ) C67_=_C374( C67 C374 ) C67_=_C404( C67 C404 ) C67_=_C409( C67 C409 ) C67_=_C413( C67 C413 ) \nC67_=_C427( C67 C427 ) C67_=_C432( C67 C432 ) C110_=_C138( C110 C138 ) C110_=_C149( C110 C149 ) C110_=_C163( C110 C163 ) C110_=_C218( C110 C218 ) \nC110_=_C298( C110 C298 ) C110_=_C337( C110 C337 ) C110_=_C356( C110 C356 ) C110_=_C371( C110 C371 ) C110_=_C377( C110 C377 ) C110_=_C384( C110 C384 ) \nC110_=_C385( C110 C385 ) C110_=_C387( C110 C387 ) C110_=_C388( C110 C388 ) C118_=_C119( C118 C119 ) C118_=_C213( C118 C213 ) C118_=_C215( C118 C215 ) \nC118_=_C216( C118 C216 ) C118_=_C217( C118 C217 ) C118_=_C218( C118 C218 ) C118_=_C219( C118 C219 ) C118_=_C220( C118 C220 ) C118_=_C221( C118 C221 ) \nC118_=_C222( C118 C222 ) C118_=_C223( C118 C223 ) C118_=_C224( C118 C224 ) C118_=_C225( C118 C225 ) C118_=_C226( C118 C226 ) C119_=_C132( C119 C132 ) \nC119_=_C146( C119 C146 ) C119_=_C174( C119 C174 ) C119_=_C200( C119 C200 ) C119_=_C256( C119 C256 ) C119_=_C257( C119 C257 ) C119_=_C258( C119 C258 ) \nC119_=_C259( C119 C259 ) C119_=_C260( C119 C260 ) C119_=_C261( C119 C261 ) C119_=_C262( C119 C262 ) C119_=_C263( C119 C263 ) C119_=_C264( C119 C264 ) \nC119_=_C265( C119 C265 ) C132_=_C138( C132 C138 ) C132_=_C142( C132 C142 ) C132_=_C146( C132 C146 ) C132_=_C174( C132 C174 ) C132_=_C200( C132 C200 ) \nC132_=_C256( C132 C256 ) C132_=_C257( C132 C257 ) C132_=_C258( C132 C258 ) C132_=_C259( C132 C259 ) C132_=_C260( C132 C260 ) C132_=_C261( C132 C261 ) \nC132_=_C262( C132 C262 ) C132_=_C263( C132 C263 ) C132_=_C264( C132 C264 ) C132_=_C265( C132 C265 ) C138_=_C142( C138 C142 ) C138_=_C149( C138 C149 ) \nC138_=_C163( C138 C163 ) C138_=_C218( C138 C218 ) C138_=_C298( C138 C298 ) C138_=_C337( C138 C337 ) C138_=_C356( C138 C356 ) C138_=_C371( C138 C371 ) \nC138_=_C377( C138 C377 ) C138_=_C384( C138 C384 ) C138_=_C385( C138 C385 ) C138_=_C387( C138 C387 ) C138_=_C388( C138 C388 ) C142_=_C185( C142 C185 ) \nC142_=_C195( C142 C195 ) C142_=_C223( C142 C223 ) C142_=_C262( C142 C262 ) C142_=_C276( C142 C276 ) C142_=_C289( C142 C289 ) C142_=_C315( C142 C315 ) \nC142_=_C326( C142 C326 ) C142_=_C374( C142 C374 ) C142_=_C404( C142 C404 ) C142_=_C409( C142 C409 ) C142_=_C413( C142 C413 ) C142_=_C427( C142 C427 ) \nC142_=_C432( C142 C432 ) C146_=_C149( C146 C149 ) C146_=_C174( C146 C174 ) C146_=_C200( C146 C200 ) C146_=_C256( C146 C256 ) C146_=_C257( C146 C257 ) \nC146_=_C258( C146 C258 ) C146_=_C259( C146 C259 ) C146_=_C260( C146 C260 ) C146_=_C261( C146 C261 ) C146_=_C262( C146 C262 ) C146_=_C263( C146 C263 ) \nC146_=_C264( C146 C264 ) C146_=_C265( C146 C265 ) C149_=_C163( C149 C163 ) C149_=_C218( C149 C218 ) C149_=_C298( C149 C298 ) C149_=_C337( C149 C337 ) \nC149_=_C356( C149 C356 ) C149_=_C371( C149 C371 ) C149_=_C377( C149 C377 ) C149_=_C384( C149 C384 ) C149_=_C385( C149 C385 ) C149_=_C387( C149 C387 ) \nC149_=_C388( C149 C388 ) C163_=_C218( C163 C218 ) C163_=_C298( C163 C298 ) C163_=_C337( C163 C337 ) C163_=_C356( C163 C356 ) C163_=_C371( C163 C371 ) \nC163_=_C377( C163 C377 ) C163_=_C384( C163 C384 ) C163_=_C385( C163 C385 ) C163_=_C387( C163 C387 ) C163_=_C388( C163 C388 ) C174_=_C185( C174 C185 ) \nC174_=_C200( C174 C200 ) C174_=_C256( C174 C256 ) C174_=_C257( C174 C257 ) C174_=_C258( C174 C258 ) C174_=_C259( C174 C259 ) C174_=_C260( C174 C260 ) \nC174_=_C261( C174 C261 ) C174_=_C262( C174 C262 ) C174_=_C263( C174 C263 ) C174_=_C264( C174 C264 ) C174_=_C265( C174 C265 ) C185_=_C195( C185 C195 ) \nC185_=_C223( C185 C223 ) C185_=_C262( C185 C262 ) C185_=_C276( C185 C276 ) C185_=_C289( C185 C289 ) C185_=_C315( C185 C315 ) C185_=_C326( C185 C326 ) \nC185_=_C374( C185 C374 ) C185_=_C404( C185 C404 ) C185_=_C409( C185 C409 ) C185_=_C413( C185 C413 ) C185_=_C427( C185 C427 ) C185_=_C432( C185 C432 ) \nC195_=_C223( C195 C223 ) C195_=_C262( C195 C262 ) C195_=_C276( C195 C276 ) C195_=_C289( C195 C289 ) C195_=_C315( C195 C315 ) C195_=_C326( C195 C326 ) \nC195_=_C374( C195 C374 ) C195_=_C404( C195 C404 ) C195_=_C409( C195 C409 ) C195_=_C413( C195 C413 ) C195_=_C427( C195 C427 ) C195_=_C432( C195 C432 ) \nC200_=_C256( C200 C256 ) C200_=_C257( C200 C257 ) C200_=_C258( C200 C258 ) C200_=_C259( C200 C259 ) C200_=_C260( C200 C260 ) C200_=_C261( C200 C261 ) \nC200_=_C262( C200 C262 ) C200_=_C263( C200 C263 ) C200_=_C264( C200 C264 ) C200_=_C265( C200 C265 ) C213_=_C215( C213 C215 ) C213_=_C216( C213 C216 ) \nC213_=_C217( C213 C217 ) C213_=_C218( C213 C218 ) C213_=_C219( C213 C219 ) C213_=_C220( C213 C220 ) C213_=_C221( C213 C221 ) C213_=_C222( C213 C222 ) \nC213_=_C223( C213 C223 ) C213_=_C224( C213 C224 ) C213_=_C225( C213 C225 ) C213_=_C226( C213 C226 ) C215_=_C216( C215 C216 ) C215_=_C217( C215 C217 ) \nC215_=_C218( C215 C218 ) C215_=_C219( C215 C219 ) C215_=_C220( C215 C220 ) C215_=_C221( C215 C221 ) C215_=_C222( C215 C222 ) C215_=_C223( C215 C223 ) \nC215_=_C224( C215 C224 ) C215_=_C225( C215 C225 ) C215_=_C226( C215 C226 ) C215_=_C315( C215 C315 ) C216_=_C217( C216 C217 ) C216_=_C218( C216 C218 ) \nC216_=_C219( C216 C219 ) C216_=_C220( C216 C220 ) C216_=_C221( C216 C221 ) C216_=_C222( C216 C222 ) C216_=_C223( C216 C223 ) C216_=_C224( C216 C224 ) \nC216_=_C225( C216 C225 ) C216_=_C226( C216 C226 ) C216_=_C257( C216 C257 ) C216_=_C337( C216 C337 ) C217_=_C218( C217 C218 ) C217_=_C219( C217 C219 ) \nC217_=_C220( C217 C220 ) C217_=_C221( C217</w:t>
      </w:r>
    </w:p>
    <w:p>
      <w:pPr>
        <w:pStyle w:val="PreformattedText"/>
        <w:bidi w:val="0"/>
        <w:spacing w:before="0" w:after="0"/>
        <w:jc w:val="left"/>
        <w:rPr/>
      </w:pPr>
      <w:r>
        <w:rPr/>
        <w:t xml:space="preserve"> </w:t>
      </w:r>
      <w:r>
        <w:rPr/>
        <w:t>C221 ) C217_=_C222( C217 C222 ) C217_=_C223( C217 C223 ) C217_=_C224( C217 C224 ) C217_=_C225( C217 C225 ) \nC217_=_C226( C217 C226 ) C218_=_C219( C218 C219 ) C218_=_C220( C218 C220 ) C218_=_C221( C218 C221 ) C218_=_C222( C218 C222 ) C218_=_C223( C218 C223 ) \nC218_=_C224( C218 C224 ) C218_=_C225( C218 C225 ) C218_=_C226( C218 C226 ) C218_=_C298( C218 C298 ) C218_=_C337( C218 C337 ) C218_=_C356( C218 C356 ) \nC218_=_C371( C218 C371 ) C218_=_C377( C218 C377 ) C218_=_C384( C218 C384 ) C218_=_C385( C218 C385 ) C218_=_C387( C218 C387 ) C218_=_C388( C218 C388 ) \nC219_=_C220( C219 C220 ) C219_=_C221( C219 C221 ) C219_=_C222( C219 C222 ) C219_=_C223( C219 C223 ) C219_=_C224( C219 C224 ) C219_=_C225( C219 C225 ) \nC219_=_C226( C219 C226 ) C219_=_C260( C219 C260 ) C219_=_C409( C219 C409 ) C220_=_C221( C220 C221 ) C220_=_C222( C220 C222 ) C220_=_C223( C220 C223 ) \nC220_=_C224( C220 C224 ) C220_=_C225( C220 C225 ) C220_=_C226( C220 C226 ) C220_=_C413( C220 C413 ) C221_=_C222( C221 C222 ) C221_=_C223( C221 C223 ) \nC221_=_C224( C221 C224 ) C221_=_C225( C221 C225 ) C221_=_C226( C221 C226 ) C222_=_C223( C222 C223 ) C222_=_C224( C222 C224 ) C222_=_C225( C222 C225 ) \nC222_=_C226( C222 C226 ) C222_=_C261( C222 C261 ) C222_=_C385( C222 C385 ) C222_=_C427( C222 C427 ) C223_=_C224( C223 C224 ) C223_=_C225( C223 C225 ) \nC223_=_C226( C223 C226 ) C223_=_C262( C223 C262 ) C223_=_C276( C223 C276 ) C223_=_C289( C223 C289 ) C223_=_C315( C223 C315 ) C223_=_C326( C223 C326 ) \nC223_=_C374( C223 C374 ) C223_=_C404( C223 C404 ) C223_=_C409( C223 C409 ) C223_=_C413( C223 C413 ) C223_=_C427( C223 C427 ) C223_=_C432( C223 C432 ) \nC224_=_C225( C224 C225 ) C224_=_C226( C224 C226 ) C224_=_C264( C224 C264 ) C225_=_C226( C225 C226 ) C225_=_C388( C225 C388 ) C256_=_C257( C256 C257 ) \nC256_=_C258( C256 C258 ) C256_=_C259( C256 C259 ) C256_=_C260( C256 C260 ) C256_=_C261( C256 C261 ) C256_=_C262( C256 C262 ) C256_=_C263( C256 C263 ) \nC256_=_C264( C256 C264 ) C256_=_C265( C256 C265 ) C256_=_C326( C256 C326 ) C257_=_C258( C257 C258 ) C257_=_C259( C257 C259 ) C257_=_C260( C257 C260 ) \nC257_=_C261( C257 C261 ) C257_=_C262( C257 C262 ) C257_=_C263( C257 C263 ) C257_=_C264( C257 C264 ) C257_=_C265( C257 C265 ) C257_=_C337( C257 C337 ) \nC258_=_C259( C258 C259 ) C258_=_C260( C258 C260 ) C258_=_C261( C258 C261 ) C258_=_C262( C258 C262 ) C258_=_C263( C258 C263 ) C258_=_C264( C258 C264 ) \nC258_=_C265( C258 C265 ) C259_=_C260( C259 C260 ) C259_=_C261( C259 C261 ) C259_=_C262( C259 C262 ) C259_=_C263( C259 C263 ) C259_=_C264( C259 C264 ) \nC259_=_C265( C259 C265 ) C259_=_C404( C259 C404 ) C260_=_C261( C260 C261 ) C260_=_C262( C260 C262 ) C260_=_C263( C260 C263 ) C260_=_C264( C260 C264 ) \nC260_=_C265( C260 C265 ) C260_=_C409( C260 C409 ) C261_=_C262( C261 C262 ) C261_=_C263( C261 C263 ) C261_=_C264( C261 C264 ) C261_=_C265( C261 C265 ) \nC261_=_C385( C261 C385 ) C261_=_C427( C261 C427 ) C262_=_C263( C262 C263 ) C262_=_C264( C262 C264 ) C262_=_C265( C262 C265 ) C262_=_C276( C262 C276 ) \nC262_=_C289( C262 C289 ) C262_=_C315( C262 C315 ) C262_=_C326( C262 C326 ) C262_=_C374( C262 C374 ) C262_=_C404( C262 C404 ) C262_=_C409( C262 C409 ) \nC262_=_C413( C262 C413 ) C262_=_C427( C262 C427 ) C262_=_C432( C262 C432 ) C263_=_C264( C263 C264 ) C263_=_C265( C263 C265 ) C264_=_C265( C264 C265 ) \nC276_=_C289( C276 C289 ) C276_=_C315( C276 C315 ) C276_=_C326( C276 C326 ) C276_=_C374( C276 C374 ) C276_=_C404( C276 C404 ) C276_=_C409( C276 C409 ) \nC276_=_C413( C276 C413 ) C276_=_C427( C276 C427 ) C276_=_C432( C276 C432 ) C289_=_C315( C289 C315 ) C289_=_C326( C289 C326 ) C289_=_C374( C289 C374 ) \nC289_=_C404( C289 C404 ) C289_=_C409( C289 C409 ) C289_=_C413( C289 C413 ) C289_=_C427( C289 C427 ) C289_=_C432( C289 C432 ) C298_=_C337( C298 C337 ) \nC298_=_C356( C298 C356 ) C298_=_C371( C298 C371 ) C298_=_C377( C298 C377 ) C298_=_C384( C298 C384 ) C298_=_C385( C298 C385 ) C298_=_C387( C298 C387 ) \nC298_=_C388( C298 C388 ) C315_=_C326( C315 C326 ) C315_=_C374( C315 C374 ) C315_=_C404( C315 C404 ) C315_=_C409( C315 C409 ) C315_=_C413( C315 C413 ) \nC315_=_C427( C315 C427 ) C315_=_C432( C315 C432 ) C326_=_C374( C326 C374 ) C326_=_C404( C326 C404 ) C326_=_C409( C326 C409 ) C326_=_C413( C326 C413 ) \nC326_=_C427( C326 C427 ) C326_=_C432( C326 C432 ) C337_=_C356( C337 C356 ) C337_=_C371( C337 C371 ) C337_=_C377( C337 C377 ) C337_=_C384( C337 C384 ) \nC337_=_C385( C337 C385 ) C337_=_C387( C337 C387 ) C337_=_C388( C337 C388 ) C356_=_C371( C356 C371 ) C356_=_C377( C356 C377 ) C356_=_C384( C356 C384 ) \nC356_=_C385( C356 C385 ) C356_=_C387( C356 C387 ) C356_=_C388( C356 C388 ) C371_=_C374( C371 C374 ) C371_=_C377( C371 C377 ) C371_=_C384( C371 C384 ) \nC371_=_C385( C371 C385 ) C371_=_C387( C371 C387 ) C371_=_C388( C371 C388 ) C374_=_C404( C374 C404 ) C374_=_C409( C374 C409 ) C374_=_C413( C374 C413 ) \nC374_=_C427( C374 C427 ) C374_=_C432( C374 C432 ) C377_=_C384( C377 C384 ) C377_=_C385( C377 C385 ) C377_=_C387( C377 C387 ) C377_=_C388( C377 C388 ) \nC384_=_C385( C384 C385 ) C384_=_C387( C384 C387 ) C384_=_C388( C384 C388 ) C385_=_C387( C385 C387 ) C385_=_C388( C385 C388 ) C385_=_C427( C385 C427 ) \nC387_=_C388( C387 C388 ) C404_=_C409( C404 C409 ) C404_=_C413( C404 C413 ) C404_=_C427( C404 C427 ) C404_=_C432( C404 C432 ) C409_=_C413( C409 C413 ) \nC409_=_C427( C409 C427 ) C409_=_C432( C409 C432 ) C413_=_C427( C413 C427 ) C413_=_C432( C413 C432 ) C427_=_C432( C427 C432 ) "];20-&gt;28[label="59: C11 C27 C31 C40 C57 \nC64 C67 C110 C118 C119 C132 \nC138 C142 C146 C149 C163 C174 \nC185 C195 C200 C213 C215 C216 \nC217 C219 C220 C221 C222 C224 \nC225 C226 C256 C257 C258 C259 \nC260 C261 C263 C264 C265 C276 \nC289 C298 C315 C326 C337 C356 \nC371 C374 C377 C384 C385 C387 \nC388 C404 C409 C413 C427 C432 \n437: C11_=_C27 ,C11_=_C64 ,C11_=_C110 ,C11_=_C138 ,C11_=_C149 ,\nC11_=_C163 ,C11_=_C298 ,C11_=_C337 ,C11_=_C356 ,C11_=_C371 ,C11_=_C377 ,\nC11_=_C384 ,C11_=_C385 ,C11_=_C387 ,C11_=_C388 ,C27_=_C31 ,C27_=_C64 ,\nC27_=_C110 ,C27_=_C138 ,C27_=_C149 ,C27_=_C163 ,C27_=_C298 ,C27_=_C337 ,\nC27_=_C356 ,C27_=_C371 ,C27_=_C377 ,C27_=_C384 ,C27_=_C385 ,C27_=_C387 ,\nC27_=_C388 ,C31_=_C67 ,C31_=_C142 ,C31_=_C185 ,C31_=_C195 ,C31_=_C276 ,\nC31_=_C289 ,C31_=_C315 ,C31_=_C326 ,C31_=_C374 ,C31_=_C404 ,C31_=_C409 ,\nC31_=_C413 ,C31_=_C427 ,C31_=_C432 ,C40_=_C118 ,C40_=_C213 ,C40_=_C215 ,\nC40_=_C216 ,C40_=_C217 ,C40_=_C219 ,C40_=_C220 ,C40_=_C221 ,C40_=_C222 ,\nC40_=_C224 ,C40_=_C225 ,C40_=_C226 ,C57_=_C64 ,C57_=_C67 ,C57_=_C119 ,\nC57_=_C132 ,C57_=_C146 ,C57_=_C174 ,C57_=_C200 ,C57_=_C256 ,C57_=_C257 ,\nC57_=_C258 ,C57_=_C259 ,C57_=_C260 ,C57_=_C261 ,C57_=_C263 ,C57_=_C264 ,\nC57_=_C265 ,C64_=_C67 ,C64_=_C110 ,C64_=_C138 ,C64_=_C149 ,C64_=_C163 ,\nC64_=_C298 ,C64_=_C337 ,C64_=_C356 ,C64_=_C371 ,C64_=_C377 ,C64_=_C384 ,\nC64_=_C385 ,C64_=_C387 ,C64_=_C388 ,C67_=_C142 ,C67_=_C185 ,C67_=_C195 ,\nC67_=_C276 ,C67_=_C289 ,C67_=_C315 ,C67_=_C326 ,C67_=_C374 ,C67_=_C404 ,\nC67_=_C409 ,C67_=_C413 ,C67_=_C427 ,C67_=_C432 ,C110_=_C138 ,C110_=_C149 ,\nC110_=_C163 ,C110_=_C298 ,C110_=_C337 ,C110_=_C356 ,C110_=_C371 ,C110_=_C377 ,\nC110_=_C384 ,C110_=_C385 ,C110_=_C387 ,C110_=_C388 ,C118_=_C119 ,C118_=_C213 ,\nC118_=_C215 ,C118_=_C216 ,C118_=_C217 ,C118_=_C219 ,C118_=_C220 ,C118_=_C221 ,\nC118_=_C222 ,C118_=_C224 ,C118_=_C225 ,C118_=_C226 ,C119_=_C132 ,C119_=_C146 ,\nC119_=_C174 ,C119_=_C200 ,C119_=_C256 ,C119_=_C257 ,C119_=_C258 ,C119_=_C259 ,\nC119_=_C260 ,C119_=_C261 ,C119_=_C263 ,C119_=_C264 ,C119_=_C265 ,C132_=_C138 ,\nC132_=_C142 ,C132_=_C146 ,C132_=_C174 ,C132_=_C200 ,C132_=_C256 ,C132_=_C257 ,\nC132_=_C258 ,C132_=_C259 ,C132_=_C260 ,C132_=_C261 ,C132_=_C263 ,C132_=_C264 ,\nC132_=_C265 ,C138_=_C142 ,C138_=_C149 ,C138_=_C163 ,C138_=_C298 ,C138_=_C337 ,\nC138_=_C356 ,C138_=_C371 ,C138_=_C377 ,C138_=_C384 ,C138_=_C385 ,C138_=_C387 ,\nC138_=_C388 ,C142_=_C185 ,C142_=_C195 ,C142_=_C276 ,C142_=_C289 ,C142_=_C315 ,\nC142_=_C326 ,C142_=_C374 ,C142_=_C404 ,C142_=_C409 ,C142_=_C413 ,C142_=_C427 ,\nC142_=_C432 ,C146_=_C149 ,C146_=_C174 ,C146_=_C200 ,C146_=_C256 ,C146_=_C257 ,\nC146_=_C258 ,C146_=_C259 ,C146_=_C260 ,C146_=_C261 ,C146_=_C263 ,C146_=_C264 ,\nC146_=_C265 ,C149_=_C163 ,C149_=_C298 ,C149_=_C337 ,C149_=_C356 ,C149_=_C371 ,\nC149_=_C377 ,C149_=_C384 ,C149_=_C385 ,C149_=_C387 ,C149_=_C388 ,C163_=_C298 ,\nC163_=_C337 ,C163_=_C356 ,C163_=_C371 ,C163_=_C377 ,C163_=_C384 ,C163_=_C385 ,\nC163_=_C387 ,C163_=_C388 ,C174_=_C185 ,C174_=_C200 ,C174_=_C256 ,C174_=_C257 ,\nC174_=_C258 ,C174_=_C259 ,C174_=_C260 ,C174_=_C261 ,C174_=_C263 ,C174_=_C264 ,\nC174_=_C265 ,C185_=_C195 ,C185_=_C276 ,C185_=_C289 ,C185_=_C315 ,C185_=_C326 ,\nC185_=_C374 ,C185_=_C404 ,C185_=_C409 ,C185_=_C413 ,C185_=_C427 ,C185_=_C432 ,\nC195_=_C276 ,C195_=_C289 ,C195_=_C315 ,C195_=_C326 ,C195_=_C374 ,C195_=_C404 ,\nC195_=_C409 ,C195_=_C413 ,C195_=_C427 ,C195_=_C432 ,C200_=_C256 ,C200_=_C257 ,\nC200_=_C258 ,C200_=_C259 ,C200_=_C260 ,C200_=_C261 ,C200_=_C263 ,C200_=_C264 ,\nC200_=_C265 ,C213_=_C215 ,C213_=_C216 ,C213_=_C217 ,C213_=_C219 ,C213_=_C220 ,\nC213_=_C221 ,C213_=_C222 ,C213_=_C224 ,C213_=_C225 ,C213_=_C226 ,C215_=_C216 ,\nC215_=_C217 ,C215_=_C219 ,C215_=_C220 ,C215_=_C221 ,C215_=_C222 ,C215_=_C224 ,\nC215_=_C225 ,C215_=_C226 ,C215_=_C315 ,C216_=_C217 ,C216_=_C219 ,C216_=_C220 ,\nC216_=_C221 ,C216_=_C222 ,C216_=_C224 ,C216_=_C225 ,C216_=_C226 ,C216_=_C257 ,\nC216_=_C337 ,C217_=_C219 ,C217_=_C220 ,C217_=_C221 ,C217_=_C222 ,C217_=_C224 ,\nC217_=_C225 ,C217_=_C226 ,C219_=_C220 ,C219_=_C221 ,C219_=_C222 ,C219_=_C224 ,\nC219_=_C225 ,C219_=_C226 ,C219_=_C260 ,C219_=_C409 ,C220_=_C221 ,C220_=_C222 ,\nC220_=_C224 ,C220_=_C225 ,C220_=_C226 ,C220_=_C413 ,C221_=_C222 ,C221_=_C224 ,\nC221_=_C225 ,C221_=_C226 ,C222_=_C224 ,C222_=_C225 ,C222_=_C226 ,C222_=_C261 ,\nC222_=_C385 ,C222_=_C427 ,C224_=_C225 ,C224_=_C226 ,C224_=_C264 ,C225_=_C226 ,\nC225_=_C388 ,C256_=_C257 ,C256_=_C258 ,C256_=_C259 ,C256_=_C260 ,C256_=_C261 ,\nC256_=_C263 ,C256_=_C264 ,C256_=_C265 ,C256_=_C326</w:t>
      </w:r>
    </w:p>
    <w:p>
      <w:pPr>
        <w:pStyle w:val="PreformattedText"/>
        <w:bidi w:val="0"/>
        <w:spacing w:before="0" w:after="0"/>
        <w:jc w:val="left"/>
        <w:rPr/>
      </w:pPr>
      <w:r>
        <w:rPr/>
        <w:t xml:space="preserve"> </w:t>
      </w:r>
      <w:r>
        <w:rPr/>
        <w:t>,C257_=_C258 ,C257_=_C259 ,\nC257_=_C260 ,C257_=_C261 ,C257_=_C263 ,C257_=_C264 ,C257_=_C265 ,C257_=_C337 ,\nC258_=_C259 ,C258_=_C260 ,C258_=_C261 ,C258_=_C263 ,C258_=_C264 ,C258_=_C265 ,\nC259_=_C260 ,C259_=_C261 ,C259_=_C263 ,C259_=_C264 ,C259_=_C265 ,C259_=_C404 ,\nC260_=_C261 ,C260_=_C263 ,C260_=_C264 ,C260_=_C265 ,C260_=_C409 ,C261_=_C263 ,\nC261_=_C264 ,C261_=_C265 ,C261_=_C385 ,C261_=_C427 ,C263_=_C264 ,C263_=_C265 ,\nC264_=_C265 ,C276_=_C289 ,C276_=_C315 ,C276_=_C326 ,C276_=_C374 ,C276_=_C404 ,\nC276_=_C409 ,C276_=_C413 ,C276_=_C427 ,C276_=_C432 ,C289_=_C315 ,C289_=_C326 ,\nC289_=_C374 ,C289_=_C404 ,C289_=_C409 ,C289_=_C413 ,C289_=_C427 ,C289_=_C432 ,\nC298_=_C337 ,C298_=_C356 ,C298_=_C371 ,C298_=_C377 ,C298_=_C384 ,C298_=_C385 ,\nC298_=_C387 ,C298_=_C388 ,C315_=_C326 ,C315_=_C374 ,C315_=_C404 ,C315_=_C409 ,\nC315_=_C413 ,C315_=_C427 ,C315_=_C432 ,C326_=_C374 ,C326_=_C404 ,C326_=_C409 ,\nC326_=_C413 ,C326_=_C427 ,C326_=_C432 ,C337_=_C356 ,C337_=_C371 ,C337_=_C377 ,\nC337_=_C384 ,C337_=_C385 ,C337_=_C387 ,C337_=_C388 ,C356_=_C371 ,C356_=_C377 ,\nC356_=_C384 ,C356_=_C385 ,C356_=_C387 ,C356_=_C388 ,C371_=_C374 ,C371_=_C377 ,\nC371_=_C384 ,C371_=_C385 ,C371_=_C387 ,C371_=_C388 ,C374_=_C404 ,C374_=_C409 ,\nC374_=_C413 ,C374_=_C427 ,C374_=_C432 ,C377_=_C384 ,C377_=_C385 ,C377_=_C387 ,\nC377_=_C388 ,C384_=_C385 ,C384_=_C387 ,C384_=_C388 ,C385_=_C387 ,C385_=_C388 ,\nC385_=_C427 ,C387_=_C388 ,C404_=_C409 ,C404_=_C413 ,C404_=_C427 ,C404_=_C432 ,\nC409_=_C413 ,C409_=_C427 ,C409_=_C432 ,C413_=_C427 ,C413_=_C432 ,C427_=_C432 ,"];29[shape=box, label="id:29 level: 3\n61: C17 C19 C20 C21 C22 \nC23 C24 C25 C26 C27 C28 \nC29 C30 C31 C32 C33 C34 \nC35 C36 C68 C88 C105 C131 \nC145 C154 C168 C170 C186 C188 \nC197 C199 C200 C201 C202 C203 \nC204 C205 C206 C207 C208 C209 \nC210 C211 C212 C236 C263 C291 \nC327 C346 C383 C405 C415 C416 \nC422 C429 C439 C441 C442 C443 \nC450 C451 \n532: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88( C17 C88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236( C19 C236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2_=_C23( C22 C23 ) C22_=_C24( C22 C24 ) \nC22_=_C25( C22 C25 ) C22_=_C26( C22 C26 ) C22_=_C27( C22 C27 ) C22_=_C28( C22 C28 ) C22_=_C29( C22 C29 ) C22_=_C30( C22 C30 ) \nC22_=_C31( C22 C31 ) C22_=_C32( C22 C32 ) C22_=_C33( C22 C33 ) C22_=_C34( C22 C34 ) C22_=_C35( C22 C35 ) C22_=_C36( C22 C36 ) \nC22_=_C291( C22 C291 ) C23_=_C24( C23 C24 ) C23_=_C25( C23 C25 ) C23_=_C26( C23 C26 ) C23_=_C27( C23 C27 ) C23_=_C28( C23 C28 ) \nC23_=_C29( C23 C29 ) C23_=_C30( C23 C30 ) C23_=_C31( C23 C31 ) C23_=_C32( C23 C32 ) C23_=_C33( C23 C33 ) C23_=_C34( C23 C34 ) \nC23_=_C35( C23 C35 ) C23_=_C36( C23 C36 ) C24_=_C25( C24 C25 ) C24_=_C26( C24 C26 ) C24_=_C27( C24 C27 ) C24_=_C28( C24 C28 ) \nC24_=_C29( C24 C29 ) C24_=_C30( C24 C30 ) C24_=_C31( C24 C31 ) C24_=_C32( C24 C32 ) C24_=_C33( C24 C33 ) C24_=_C34( C24 C34 ) \nC24_=_C35( C24 C35 ) C24_=_C36( C24 C36 ) C25_=_C26( C25 C26 ) C25_=_C27( C25 C27 ) C25_=_C28( C25 C28 ) C25_=_C29( C25 C29 ) \nC25_=_C30( C25 C30 ) C25_=_C31( C25 C31 ) C25_=_C32( C25 C32 ) C25_=_C33( C25 C33 ) C25_=_C34( C25 C34 ) C25_=_C35( C25 C35 ) \nC25_=_C36( C25 C36 ) C26_=_C27( C26 C27 ) C26_=_C28( C26 C28 ) C26_=_C29( C26 C29 ) C26_=_C30( C26 C30 ) C26_=_C31( C26 C31 ) \nC26_=_C32( C26 C32 ) C26_=_C33( C26 C33 ) C26_=_C34( C26 C34 ) C26_=_C35( C26 C35 ) C26_=_C36( C26 C36 ) C26_=_C383( C26 C383 ) \nC27_=_C28( C27 C28 ) C27_=_C29( C27 C29 ) C27_=_C30( C27 C30 ) C27_=_C31( C27 C31 ) C27_=_C32( C27 C32 ) C27_=_C33( C27 C33 ) \nC27_=_C34( C27 C34 ) C27_=_C35( C27 C35 ) C27_=_C36( C27 C36 ) C28_=_C29( C28 C29 ) C28_=_C30( C28 C30 ) C28_=_C31( C28 C31 ) \nC28_=_C32( C28 C32 ) C28_=_C33( C28 C33 ) C28_=_C34( C28 C34 ) C28_=_C35( C28 C35 ) C28_=_C36( C28 C36 ) C28_=_C203( C28 C203 ) \nC29_=_C30( C29 C30 ) C29_=_C31( C29 C31 ) C29_=_C32( C29 C32 ) C29_=_C33( C29 C33 ) C29_=_C34( C29 C34 ) C29_=_C35( C29 C35 ) \nC29_=_C36( C29 C36 ) C29_=_C204( C29 C204 ) C29_=_C405( C29 C405 ) C30_=_C31( C30 C31 ) C30_=_C32( C30 C32 ) C30_=_C33( C30 C33 ) \nC30_=_C34( C30 C34 ) C30_=_C35( C30 C35 ) C30_=_C36( C30 C36 ) C30_=_C208( C30 C208 ) C30_=_C429( C30 C429 ) C31_=_C32( C31 C32 ) \nC31_=_C33( C31 C33 ) C31_=_C34( C31 C34 ) C31_=_C35( C31 C35 ) C31_=_C36( C31 C36 ) C32_=_C33( C32 C33 ) C32_=_C34( C32 C34 ) \nC32_=_C35( C32 C35 ) C32_=_C36( C32 C36 ) C33_=_C34( C33 C34 ) C33_=_C35( C33 C35 ) C33_=_C36( C33 C36 ) C33_=_C68( C33 C68 ) \nC33_=_C154( C33 C154 ) C33_=_C168( C33 C168 ) C33_=_C197( C33 C197 ) C33_=_C209( C33 C209 ) C33_=_C263( C33 C263 ) C33_=_C327( C33 C327 ) \nC33_=_C405( C33 C405 ) C33_=_C415( C33 C415 ) C33_=_C439( C33 C439 ) C33_=_C441( C33 C441 ) C33_=_C442( C33 C442 ) C33_=_C443( C33 C443 ) \nC34_=_C35( C34 C35 ) C34_=_C36( C34 C36 ) C34_=_C210( C34 C210 ) C34_=_C439( C34 C439 ) C35_=_C36( C35 C36 ) C35_=_C88( C35 C88 ) \nC35_=_C170( C35 C170 ) C35_=_C186( C35 C186 ) C35_=_C211( C35 C211 ) C35_=_C236( C35 C236 ) C35_=_C291( C35 C291 ) C35_=_C346( C35 C346 ) \nC35_=_C383( C35 C383 ) C35_=_C416( C35 C416 ) C35_=_C422( C35 C422 ) C35_=_C429( C35 C429 ) C35_=_C450( C35 C450 ) C35_=_C451( C35 C451 ) \nC68_=_C154( C68 C154 ) C68_=_C168( C68 C168 ) C68_=_C197( C68 C197 ) C68_=_C209( C68 C209 ) C68_=_C263( C68 C263 ) C68_=_C327( C68 C327 ) \nC68_=_C405( C68 C405 ) C68_=_C415( C68 C415 ) C68_=_C439( C68 C439 ) C68_=_C441( C68 C441 ) C68_=_C442( C68 C442 ) C68_=_C443( C68 C443 ) \nC88_=_C170( C88 C170 ) C88_=_C186( C88 C186 ) C88_=_C211( C88 C211 ) C88_=_C236( C88 C236 ) C88_=_C291( C88 C291 ) C88_=_C346( C88 C346 ) \nC88_=_C383( C88 C383 ) C88_=_C416( C88 C416 ) C88_=_C422( C88 C422 ) C88_=_C429( C88 C429 ) C88_=_C450( C88 C450 ) C88_=_C451( C88 C451 ) \nC105_=_C131( C105 C131 ) C105_=_C145( C105 C145 ) C105_=_C188( C105 C188 ) C105_=_C199( C105 C199 ) C105_=_C200( C105 C200 ) C105_=_C201( C105 C201 ) \nC105_=_C202( C105 C202 ) C105_=_C203( C105 C203 ) C105_=_C204( C105 C204 ) C105_=_C205( C105 C205 ) C105_=_C206( C105 C206 ) C105_=_C207( C105 C207 ) \nC105_=_C208( C105 C208 ) C105_=_C209( C105 C209 ) C105_=_C210( C105 C210 ) C105_=_C211( C105 C211 ) C105_=_C212( C105 C212 ) C131_=_C145( C131 C145 ) \nC131_=_C188( C131 C188 ) C131_=_C199( C131 C199 ) C131_=_C200( C131 C200 ) C131_=_C201( C131 C201 ) C131_=_C202( C131 C202 ) C131_=_C203( C131 C203 ) \nC131_=_C204( C131 C204 ) C131_=_C205( C131 C205 ) C131_=_C206( C131 C206 ) C131_=_C207( C131 C207 ) C131_=_C208( C131 C208 ) C131_=_C209( C131 C209 ) \nC131_=_C210( C131 C210 ) C131_=_C211( C131 C211 ) C131_=_C212( C131 C212 ) C145_=_C154( C145 C154 ) C145_=_C188( C145 C188 ) C145_=_C199( C145 C199 ) \nC145_=_C200( C145 C200 ) C145_=_C201( C145 C201 ) C145_=_C202( C145 C202 ) C145_=_C203( C145 C203 ) C145_=_C204( C145 C204 ) C145_=_C205( C145 C205 ) \nC145_=_C206( C145 C206 ) C145_=_C207( C145 C207 ) C145_=_C208( C145 C208 ) C145_=_C209( C145 C209 ) C145_=_C210( C145 C210 ) C145_=_C211( C145 C211 ) \nC145_=_C212( C145 C212 ) C154_=_C168( C154 C168 ) C154_=_C197( C154 C197 ) C154_=_C209( C154 C209 ) C154_=_C263( C154 C263 ) C154_=_C327( C154 C327 ) \nC154_=_C405( C154 C405 ) C154_=_C415( C154 C415 ) C154_=_C439( C154 C439 ) C154_=_C441( C154 C441 ) C154_=_C442( C154 C442 ) C154_=_C443( C154 C443 ) \nC168_=_C170( C168 C170 ) C168_=_C197( C168 C197 ) C168_=_C209( C168 C209 ) C168_=_C263( C168 C263 ) C168_=_C327( C168 C327 ) C168_=_C405( C168 C405 ) \nC168_=_C415( C168 C415 ) C168_=_C439( C168 C439 ) C168_=_C441( C168 C441 ) C168_=_C442( C168 C442 ) C168_=_C443( C168 C443 ) C170_=_C186( C170 C186 ) \nC170_=_C211( C170 C211 ) C170_=_C236( C170 C236 ) C170_=_C291( C170 C291 ) C170_=_C346( C170 C346 ) C170_=_C383( C170 C383 ) C170_=_C416( C170 C416 ) \nC170_=_C422( C170 C422 ) C170_=_C429( C170 C429 ) C170_=_C450( C170 C450 ) C170_=_C451( C170 C451 ) C186_=_C211( C186 C211 ) C186_=_C236( C186 C236 ) \nC186_=_C291( C186 C291 ) C186_=_C346( C186 C346 ) C186_=_C383( C186 C383 ) C186_=_C416( C186 C416 ) C186_=_C422( C186 C422 ) C186_=_C429( C186 C429 ) \nC186_=_C450( C186 C450 ) C186_=_C451( C186 C451 ) C188_=_C197( C188 C197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97_=_C209( C197 C209 ) \nC197_=_C263( C197 C263 ) C197_=_C327( C197 C327 ) C197_=_C405( C197 C405 ) C197_=_C415( C197 C415 ) C197_=_C439( C197 C439 ) C197_=_C441( C197 C441 ) \nC197_=_C442( C197 C442</w:t>
      </w:r>
    </w:p>
    <w:p>
      <w:pPr>
        <w:pStyle w:val="PreformattedText"/>
        <w:bidi w:val="0"/>
        <w:spacing w:before="0" w:after="0"/>
        <w:jc w:val="left"/>
        <w:rPr/>
      </w:pPr>
      <w:r>
        <w:rPr/>
        <w:t xml:space="preserve"> </w:t>
      </w:r>
      <w:r>
        <w:rPr/>
        <w:t>) C197_=_C443( C197 C443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200_=_C201( C200 C201 ) C200_=_C202( C200 C202 ) C200_=_C203( C200 C203 ) \nC200_=_C204( C200 C204 ) C200_=_C205( C200 C205 ) C200_=_C206( C200 C206 ) C200_=_C207( C200 C207 ) C200_=_C208( C200 C208 ) C200_=_C209( C200 C209 ) \nC200_=_C210( C200 C210 ) C200_=_C211( C200 C211 ) C200_=_C212( C200 C212 ) C200_=_C263( C200 C263 ) C201_=_C202( C201 C202 ) C201_=_C203( C201 C203 ) \nC201_=_C204( C201 C204 ) C201_=_C205( C201 C205 ) C201_=_C206( C201 C206 ) C201_=_C207( C201 C207 ) C201_=_C208( C201 C208 ) C201_=_C209( C201 C209 ) \nC201_=_C210( C201 C210 ) C201_=_C211( C201 C211 ) C201_=_C212( C201 C212 ) C201_=_C327( C201 C327 ) C202_=_C203( C202 C203 ) C202_=_C204( C202 C204 ) \nC202_=_C205( C202 C205 ) C202_=_C206( C202 C206 ) C202_=_C207( C202 C207 ) C202_=_C208( C202 C208 ) C202_=_C209( C202 C209 ) C202_=_C210( C202 C210 ) \nC202_=_C211( C202 C211 ) C202_=_C212( C202 C212 ) C203_=_C204( C203 C204 ) C203_=_C205( C203 C205 ) C203_=_C206( C203 C206 ) C203_=_C207( C203 C207 ) \nC203_=_C208( C203 C208 ) C203_=_C209( C203 C209 ) C203_=_C210( C203 C210 ) C203_=_C211( C203 C211 ) C203_=_C212( C203 C212 ) C204_=_C205( C204 C205 ) \nC204_=_C206( C204 C206 ) C204_=_C207( C204 C207 ) C204_=_C208( C204 C208 ) C204_=_C209( C204 C209 ) C204_=_C210( C204 C210 ) C204_=_C211( C204 C211 ) \nC204_=_C212( C204 C212 ) C204_=_C405( C204 C405 ) C205_=_C206( C205 C206 ) C205_=_C207( C205 C207 ) C205_=_C208( C205 C208 ) C205_=_C209( C205 C209 ) \nC205_=_C210( C205 C210 ) C205_=_C211( C205 C211 ) C205_=_C212( C205 C212 ) C206_=_C207( C206 C207 ) C206_=_C208( C206 C208 ) C206_=_C209( C206 C209 ) \nC206_=_C210( C206 C210 ) C206_=_C211( C206 C211 ) C206_=_C212( C206 C212 ) C206_=_C415( C206 C415 ) C206_=_C416( C206 C416 ) C207_=_C208( C207 C208 ) \nC207_=_C209( C207 C209 ) C207_=_C210( C207 C210 ) C207_=_C211( C207 C211 ) C207_=_C212( C207 C212 ) C207_=_C422( C207 C422 ) C208_=_C209( C208 C209 ) \nC208_=_C210( C208 C210 ) C208_=_C211( C208 C211 ) C208_=_C212( C208 C212 ) C208_=_C429( C208 C429 ) C209_=_C210( C209 C210 ) C209_=_C211( C209 C211 ) \nC209_=_C212( C209 C212 ) C209_=_C263( C209 C263 ) C209_=_C327( C209 C327 ) C209_=_C405( C209 C405 ) C209_=_C415( C209 C415 ) C209_=_C439( C209 C439 ) \nC209_=_C441( C209 C441 ) C209_=_C442( C209 C442 ) C209_=_C443( C209 C443 ) C210_=_C211( C210 C211 ) C210_=_C212( C210 C212 ) C210_=_C439( C210 C439 ) \nC211_=_C212( C211 C212 ) C211_=_C236( C211 C236 ) C211_=_C291( C211 C291 ) C211_=_C346( C211 C346 ) C211_=_C383( C211 C383 ) C211_=_C416( C211 C416 ) \nC211_=_C422( C211 C422 ) C211_=_C429( C211 C429 ) C211_=_C450( C211 C450 ) C211_=_C451( C211 C451 ) C212_=_C442( C212 C442 ) C236_=_C291( C236 C291 ) \nC236_=_C346( C236 C346 ) C236_=_C383( C236 C383 ) C236_=_C416( C236 C416 ) C236_=_C422( C236 C422 ) C236_=_C429( C236 C429 ) C236_=_C450( C236 C450 ) \nC236_=_C451( C236 C451 ) C263_=_C327( C263 C327 ) C263_=_C405( C263 C405 ) C263_=_C415( C263 C415 ) C263_=_C439( C263 C439 ) C263_=_C441( C263 C441 ) \nC263_=_C442( C263 C442 ) C263_=_C443( C263 C443 ) C291_=_C346( C291 C346 ) C291_=_C383( C291 C383 ) C291_=_C416( C291 C416 ) C291_=_C422( C291 C422 ) \nC291_=_C429( C291 C429 ) C291_=_C450( C291 C450 ) C291_=_C451( C291 C451 ) C327_=_C405( C327 C405 ) C327_=_C415( C327 C415 ) C327_=_C439( C327 C439 ) \nC327_=_C441( C327 C441 ) C327_=_C442( C327 C442 ) C327_=_C443( C327 C443 ) C346_=_C383( C346 C383 ) C346_=_C416( C346 C416 ) C346_=_C422( C346 C422 ) \nC346_=_C429( C346 C429 ) C346_=_C450( C346 C450 ) C346_=_C451( C346 C451 ) C383_=_C416( C383 C416 ) C383_=_C422( C383 C422 ) C383_=_C429( C383 C429 ) \nC383_=_C450( C383 C450 ) C383_=_C451( C383 C451 ) C405_=_C415( C405 C415 ) C405_=_C439( C405 C439 ) C405_=_C441( C405 C441 ) C405_=_C442( C405 C442 ) \nC405_=_C443( C405 C443 ) C415_=_C416( C415 C416 ) C415_=_C439( C415 C439 ) C415_=_C441( C415 C441 ) C415_=_C442( C415 C442 ) C415_=_C443( C415 C443 ) \nC416_=_C422( C416 C422 ) C416_=_C429( C416 C429 ) C416_=_C450( C416 C450 ) C416_=_C451( C416 C451 ) C422_=_C429( C422 C429 ) C422_=_C450( C422 C450 ) \nC422_=_C451( C422 C451 ) C429_=_C450( C429 C450 ) C429_=_C451( C429 C451 ) C439_=_C441( C439 C441 ) C439_=_C442( C439 C442 ) C439_=_C443( C439 C443 ) \nC441_=_C442( C441 C442 ) C441_=_C443( C441 C443 ) C442_=_C443( C442 C443 ) C443_=_C451( C443 C451 ) C450_=_C451( C450 C451 ) "];21-&gt;29[label="57: C17 C19 C20 C21 C22 \nC23 C24 C25 C26 C27 C28 \nC29 C30 C31 C32 C34 C36 \nC68 C88 C105 C131 C145 C154 \nC168 C170 C186 C188 C197 C199 \nC200 C201 C202 C203 C204 C205 \nC206 C207 C208 C210 C212 C236 \nC263 C291 C327 C346 C383 C405 \nC415 C416 C422 C429 C439 C441 \nC442 C443 C450 C451 \n414: C17_=_C19 ,C17_=_C20 ,C17_=_C21 ,C17_=_C22 ,C17_=_C23 ,\nC17_=_C24 ,C17_=_C25 ,C17_=_C26 ,C17_=_C27 ,C17_=_C28 ,C17_=_C29 ,\nC17_=_C30 ,C17_=_C31 ,C17_=_C32 ,C17_=_C34 ,C17_=_C36 ,C17_=_C88 ,\nC19_=_C20 ,C19_=_C21 ,C19_=_C22 ,C19_=_C23 ,C19_=_C24 ,C19_=_C25 ,\nC19_=_C26 ,C19_=_C27 ,C19_=_C28 ,C19_=_C29 ,C19_=_C30 ,C19_=_C31 ,\nC19_=_C32 ,C19_=_C34 ,C19_=_C36 ,C19_=_C236 ,C20_=_C21 ,C20_=_C22 ,\nC20_=_C23 ,C20_=_C24 ,C20_=_C25 ,C20_=_C26 ,C20_=_C27 ,C20_=_C28 ,\nC20_=_C29 ,C20_=_C30 ,C20_=_C31 ,C20_=_C32 ,C20_=_C34 ,C20_=_C36 ,\nC20_=_C199 ,C21_=_C22 ,C21_=_C23 ,C21_=_C24 ,C21_=_C25 ,C21_=_C26 ,\nC21_=_C27 ,C21_=_C28 ,C21_=_C29 ,C21_=_C30 ,C21_=_C31 ,C21_=_C32 ,\nC21_=_C34 ,C21_=_C36 ,C22_=_C23 ,C22_=_C24 ,C22_=_C25 ,C22_=_C26 ,\nC22_=_C27 ,C22_=_C28 ,C22_=_C29 ,C22_=_C30 ,C22_=_C31 ,C22_=_C32 ,\nC22_=_C34 ,C22_=_C36 ,C22_=_C291 ,C23_=_C24 ,C23_=_C25 ,C23_=_C26 ,\nC23_=_C27 ,C23_=_C28 ,C23_=_C29 ,C23_=_C30 ,C23_=_C31 ,C23_=_C32 ,\nC23_=_C34 ,C23_=_C36 ,C24_=_C25 ,C24_=_C26 ,C24_=_C27 ,C24_=_C28 ,\nC24_=_C29 ,C24_=_C30 ,C24_=_C31 ,C24_=_C32 ,C24_=_C34 ,C24_=_C36 ,\nC25_=_C26 ,C25_=_C27 ,C25_=_C28 ,C25_=_C29 ,C25_=_C30 ,C25_=_C31 ,\nC25_=_C32 ,C25_=_C34 ,C25_=_C36 ,C26_=_C27 ,C26_=_C28 ,C26_=_C29 ,\nC26_=_C30 ,C26_=_C31 ,C26_=_C32 ,C26_=_C34 ,C26_=_C36 ,C26_=_C383 ,\nC27_=_C28 ,C27_=_C29 ,C27_=_C30 ,C27_=_C31 ,C27_=_C32 ,C27_=_C34 ,\nC27_=_C36 ,C28_=_C29 ,C28_=_C30 ,C28_=_C31 ,C28_=_C32 ,C28_=_C34 ,\nC28_=_C36 ,C28_=_C203 ,C29_=_C30 ,C29_=_C31 ,C29_=_C32 ,C29_=_C34 ,\nC29_=_C36 ,C29_=_C204 ,C29_=_C405 ,C30_=_C31 ,C30_=_C32 ,C30_=_C34 ,\nC30_=_C36 ,C30_=_C208 ,C30_=_C429 ,C31_=_C32 ,C31_=_C34 ,C31_=_C36 ,\nC32_=_C34 ,C32_=_C36 ,C34_=_C36 ,C34_=_C210 ,C34_=_C439 ,C68_=_C154 ,\nC68_=_C168 ,C68_=_C197 ,C68_=_C263 ,C68_=_C327 ,C68_=_C405 ,C68_=_C415 ,\nC68_=_C439 ,C68_=_C441 ,C68_=_C442 ,C68_=_C443 ,C88_=_C170 ,C88_=_C186 ,\nC88_=_C236 ,C88_=_C291 ,C88_=_C346 ,C88_=_C383 ,C88_=_C416 ,C88_=_C422 ,\nC88_=_C429 ,C88_=_C450 ,C88_=_C451 ,C105_=_C131 ,C105_=_C145 ,C105_=_C188 ,\nC105_=_C199 ,C105_=_C200 ,C105_=_C201 ,C105_=_C202 ,C105_=_C203 ,C105_=_C204 ,\nC105_=_C205 ,C105_=_C206 ,C105_=_C207 ,C105_=_C208 ,C105_=_C210 ,C105_=_C212 ,\nC131_=_C145 ,C131_=_C188 ,C131_=_C199 ,C131_=_C200 ,C131_=_C201 ,C131_=_C202 ,\nC131_=_C203 ,C131_=_C204 ,C131_=_C205 ,C131_=_C206 ,C131_=_C207 ,C131_=_C208 ,\nC131_=_C210 ,C131_=_C212 ,C145_=_C154 ,C145_=_C188 ,C145_=_C199 ,C145_=_C200 ,\nC145_=_C201 ,C145_=_C202 ,C145_=_C203 ,C145_=_C204 ,C145_=_C205 ,C145_=_C206 ,\nC145_=_C207 ,C145_=_C208 ,C145_=_C210 ,C145_=_C212 ,C154_=_C168 ,C154_=_C197 ,\nC154_=_C263 ,C154_=_C327 ,C154_=_C405 ,C154_=_C415 ,C154_=_C439 ,C154_=_C441 ,\nC154_=_C442 ,C154_=_C443 ,C168_=_C170 ,C168_=_C197 ,C168_=_C263 ,C168_=_C327 ,\nC168_=_C405 ,C168_=_C415 ,C168_=_C439 ,C168_=_C441 ,C168_=_C442 ,C168_=_C443 ,\nC170_=_C186 ,C170_=_C236 ,C170_=_C291 ,C170_=_C346 ,C170_=_C383 ,C170_=_C416 ,\nC170_=_C422 ,C170_=_C429 ,C170_=_C450 ,C170_=_C451 ,C186_=_C236 ,C186_=_C291 ,\nC186_=_C346 ,C186_=_C383 ,C186_=_C416 ,C186_=_C422 ,C186_=_C429 ,C186_=_C450 ,\nC186_=_C451 ,C188_=_C197 ,C188_=_C199 ,C188_=_C200 ,C188_=_C201 ,C188_=_C202 ,\nC188_=_C203 ,C188_=_C204 ,C188_=_C205 ,C188_=_C206 ,C188_=_C207 ,C188_=_C208 ,\nC188_=_C210 ,C188_=_C212 ,C197_=_C263 ,C197_=_C327 ,C197_=_C405 ,C197_=_C415 ,\nC197_=_C439 ,C197_=_C441 ,C197_=_C442 ,C197_=_C443 ,C199_=_C200 ,C199_=_C201 ,\nC199_=_C202 ,C199_=_C203 ,C199_=_C204 ,C199_=_C205 ,C199_=_C206 ,C199_=_C207 ,\nC199_=_C208 ,C199_=_C210 ,C199_=_C212 ,C200_=_C201 ,C200_=_C202 ,C200_=_C203 ,\nC200_=_C204 ,C200_=_C205 ,C200_=_C206 ,C200_=_C207 ,C200_=_C208 ,C200_=_C210 ,\nC200_=_C212 ,C200_=_C263 ,C201_=_C202 ,C201_=_C203 ,C201_=_C204 ,C201_=_C205 ,\nC201_=_C206 ,C201_=_C207 ,C201_=_C208 ,C201_=_C210 ,C201_=_C212 ,C201_=_C327 ,\nC202_=_C203 ,C202_=_C204 ,C202_=_C205 ,C202_=_C206 ,C202_=_C207 ,C202_=_C208 ,\nC202_=_C210 ,C202_=_C212 ,C203_=_C204 ,C203_=_C205 ,C203_=_C206 ,C203_=_C207 ,\nC203_=_C208 ,C203_=_C210 ,C203_=_C212 ,C204_=_C205 ,C204_=_C206 ,C204_=_C207 ,\nC204_=_C208 ,C204_=_C210 ,C204_=_C212 ,C204_=_C405 ,C205_=_C206 ,C205_=_C207 ,\nC205_=_C208 ,C205_=_C210 ,C205_=_C212 ,C206_=_C207 ,C206_=_C208 ,C206_=_C210 ,\nC206_=_C212 ,C206_=_C415 ,C206_=_C416 ,C207_=_C208 ,C207_=_C210 ,C207_=_C212 ,\nC207_=_C422 ,C208_=_C210 ,C208_=_C212 ,C208_=_C429 ,C210_=_C212 ,C210_=_C439 ,\nC212_=_C442 ,C236_=_C291 ,C236_=_C346 ,C236_=_C383 ,C236_=_C416 ,C236_=_C422 ,\nC236_=_C429 ,C236_=_C450 ,C236_=_C451 ,C263_=_C327 ,C263_=_C405 ,C263_=_C415 ,\nC263_=_C439 ,C263_=_C441 ,C263_=_C442 ,C263_=_C443 ,C291_=_C346 ,C291_=_C383 ,\nC291_=_C416 ,C291_=_C422 ,C291_=_C429 ,C291_=_C450 ,C291_=_C451 ,C327_=_C405 ,\nC327_=_C415 ,C327_=_C439 ,C327_=_C441 ,C327_=_C442 ,C327_=_C443 ,C346_=_C383 ,\nC346_=_C416 ,C346_=_C422 ,C346_=_C429 ,C346_=_C450 ,C346_=_C451 ,C383_=_C416 ,\nC383_=_C422 ,C383_=_C429 ,C383_=_C450 ,C383_=_C451 ,C405_=_C415 ,C405_=_C439 ,\nC405_=_C441 ,C405_=_C442 ,C405_=_C443 ,C415_=_C416</w:t>
      </w:r>
    </w:p>
    <w:p>
      <w:pPr>
        <w:pStyle w:val="PreformattedText"/>
        <w:bidi w:val="0"/>
        <w:spacing w:before="0" w:after="0"/>
        <w:jc w:val="left"/>
        <w:rPr/>
      </w:pPr>
      <w:r>
        <w:rPr/>
        <w:t xml:space="preserve"> </w:t>
      </w:r>
      <w:r>
        <w:rPr/>
        <w:t>,C415_=_C439 ,C415_=_C441 ,\nC415_=_C442 ,C415_=_C443 ,C416_=_C422 ,C416_=_C429 ,C416_=_C450 ,C416_=_C451 ,\nC422_=_C429 ,C422_=_C450 ,C422_=_C451 ,C429_=_C450 ,C429_=_C451 ,C439_=_C441 ,\nC439_=_C442 ,C439_=_C443 ,C441_=_C442 ,C441_=_C443 ,C442_=_C443 ,C443_=_C451 ,\nC450_=_C451 ,"];30[shape=box, label="id:30 level: 3\n66: C12 C17 C26 C37 C52 \nC73 C74 C75 C76 C78 C79 \nC80 C81 C82 C83 C84 C85 \nC86 C87 C88 C94 C103 C112 \nC122 C148 C152 C156 C157 C158 \nC159 C160 C161 C162 C163 C164 \nC165 C166 C167 C168 C169 C170 \nC171 C181 C207 C221 C234 C273 \nC275 C287 C297 C312 C325 C377 \nC378 C380 C381 C382 C383 C403 \nC420 C421 C422 C423 C424 C425 \nC426 \n582: C12_=_C112( C12 C112 ) C12_=_C152( C12 C152 ) C12_=_C207( C12 C207 ) C12_=_C221( C12 C221 ) C12_=_C275( C12 C275 ) \nC12_=_C287( C12 C287 ) C12_=_C325( C12 C325 ) C12_=_C403( C12 C403 ) C12_=_C420( C12 C420 ) C12_=_C421( C12 C421 ) C12_=_C422( C12 C422 ) \nC12_=_C423( C12 C423 ) C12_=_C424( C12 C424 ) C12_=_C425( C12 C425 ) C12_=_C426( C12 C426 ) C17_=_C26( C17 C26 ) C17_=_C37( C17 C37 ) \nC17_=_C52( C17 C52 ) C17_=_C73( C17 C73 ) C17_=_C74( C17 C74 ) C17_=_C75( C17 C75 ) C17_=_C76( C17 C76 ) C17_=_C78( C17 C78 ) \nC17_=_C79( C17 C79 ) C17_=_C80( C17 C80 ) C17_=_C81( C17 C81 ) C17_=_C82( C17 C82 ) C17_=_C83( C17 C83 ) C17_=_C84( C17 C84 ) \nC17_=_C85( C17 C85 ) C17_=_C86( C17 C86 ) C17_=_C87( C17 C87 ) C17_=_C88( C17 C88 ) C26_=_C84( C26 C84 ) C26_=_C94( C26 C94 ) \nC26_=_C122( C26 C122 ) C26_=_C148( C26 C148 ) C26_=_C162( C26 C162 ) C26_=_C181( C26 C181 ) C26_=_C234( C26 C234 ) C26_=_C273( C26 C273 ) \nC26_=_C297( C26 C297 ) C26_=_C312( C26 C312 ) C26_=_C377( C26 C377 ) C26_=_C378( C26 C378 ) C26_=_C380( C26 C380 ) C26_=_C381( C26 C381 ) \nC26_=_C382( C26 C382 ) C26_=_C383( C26 C383 ) C37_=_C52( C37 C52 ) C37_=_C73( C37 C73 ) C37_=_C74( C37 C74 ) C37_=_C75( C37 C75 ) \nC37_=_C76( C37 C76 ) C37_=_C78( C37 C78 ) C37_=_C79( C37 C79 ) C37_=_C80( C37 C80 ) C37_=_C81( C37 C81 ) C37_=_C82( C37 C82 ) \nC37_=_C83( C37 C83 ) C37_=_C84( C37 C84 ) C37_=_C85( C37 C85 ) C37_=_C86( C37 C86 ) C37_=_C87( C37 C87 ) C37_=_C88( C37 C88 ) \nC52_=_C73( C52 C73 ) C52_=_C74( C52 C74 ) C52_=_C75( C52 C75 ) C52_=_C76( C52 C76 ) C52_=_C78( C52 C78 ) C52_=_C79( C52 C79 ) \nC52_=_C80( C52 C80 ) C52_=_C81( C52 C81 ) C52_=_C82( C52 C82 ) C52_=_C83( C52 C83 ) C52_=_C84( C52 C84 ) C52_=_C85( C52 C85 ) \nC52_=_C86( C52 C86 ) C52_=_C87( C52 C87 ) C52_=_C88( C52 C88 ) C73_=_C74( C73 C74 ) C73_=_C75( C73 C75 ) C73_=_C76( C73 C76 ) \nC73_=_C78( C73 C78 ) C73_=_C79( C73 C79 ) C73_=_C80( C73 C80 ) C73_=_C81( C73 C81 ) C73_=_C82( C73 C82 ) C73_=_C83( C73 C83 ) \nC73_=_C84( C73 C84 ) C73_=_C85( C73 C85 ) C73_=_C86( C73 C86 ) C73_=_C87( C73 C87 ) C73_=_C88( C73 C88 ) C73_=_C94( C73 C94 ) \nC74_=_C75( C74 C75 ) C74_=_C76( C74 C76 ) C74_=_C78( C74 C78 ) C74_=_C79( C74 C79 ) C74_=_C80( C74 C80 ) C74_=_C81( C74 C81 ) \nC74_=_C82( C74 C82 ) C74_=_C83( C74 C83 ) C74_=_C84( C74 C84 ) C74_=_C85( C74 C85 ) C74_=_C86( C74 C86 ) C74_=_C87( C74 C87 ) \nC74_=_C88( C74 C88 ) C74_=_C103( C74 C103 ) C74_=_C112( C74 C112 ) C75_=_C76( C75 C76 ) C75_=_C78( C75 C78 ) C75_=_C79( C75 C79 ) \nC75_=_C80( C75 C80 ) C75_=_C81( C75 C81 ) C75_=_C82( C75 C82 ) C75_=_C83( C75 C83 ) C75_=_C84( C75 C84 ) C75_=_C85( C75 C85 ) \nC75_=_C86( C75 C86 ) C75_=_C87( C75 C87 ) C75_=_C88( C75 C88 ) C75_=_C122( C75 C122 ) C76_=_C78( C76 C78 ) C76_=_C79( C76 C79 ) \nC76_=_C80( C76 C80 ) C76_=_C81( C76 C81 ) C76_=_C82( C76 C82 ) C76_=_C83( C76 C83 ) C76_=_C84( C76 C84 ) C76_=_C85( C76 C85 ) \nC76_=_C86( C76 C86 ) C76_=_C87( C76 C87 ) C76_=_C88( C76 C88 ) C78_=_C79( C78 C79 ) C78_=_C80( C78 C80 ) C78_=_C81( C78 C81 ) \nC78_=_C82( C78 C82 ) C78_=_C83( C78 C83 ) C78_=_C84( C78 C84 ) C78_=_C85( C78 C85 ) C78_=_C86( C78 C86 ) C78_=_C87( C78 C87 ) \nC78_=_C88( C78 C88 ) C78_=_C156( C78 C156 ) C79_=_C80( C79 C80 ) C79_=_C81( C79 C81 ) C79_=_C82( C79 C82 ) C79_=_C83( C79 C83 ) \nC79_=_C84( C79 C84 ) C79_=_C85( C79 C85 ) C79_=_C86( C79 C86 ) C79_=_C87( C79 C87 ) C79_=_C88( C79 C88 ) C79_=_C273( C79 C273 ) \nC79_=_C275( C79 C275 ) C80_=_C81( C80 C81 ) C80_=_C82( C80 C82 ) C80_=_C83( C80 C83 ) C80_=_C84( C80 C84 ) C80_=_C85( C80 C85 ) \nC80_=_C86( C80 C86 ) C80_=_C87( C80 C87 ) C80_=_C88( C80 C88 ) C80_=_C287( C80 C287 ) C81_=_C82( C81 C82 ) C81_=_C83( C81 C83 ) \nC81_=_C84( C81 C84 ) C81_=_C85( C81 C85 ) C81_=_C86( C81 C86 ) C81_=_C87( C81 C87 ) C81_=_C88( C81 C88 ) C81_=_C157( C81 C157 ) \nC81_=_C297( C81 C297 ) C82_=_C83( C82 C83 ) C82_=_C84( C82 C84 ) C82_=_C85( C82 C85 ) C82_=_C86( C82 C86 ) C82_=_C87( C82 C87 ) \nC82_=_C88( C82 C88 ) C82_=_C159( C82 C159 ) C83_=_C84( C83 C84 ) C83_=_C85( C83 C85 ) C83_=_C86( C83 C86 ) C83_=_C87( C83 C87 ) \nC83_=_C88( C83 C88 ) C83_=_C160( C83 C160 ) C84_=_C85( C84 C85 ) C84_=_C86( C84 C86 ) C84_=_C87( C84 C87 ) C84_=_C88( C84 C88 ) \nC84_=_C94( C84 C94 ) C84_=_C122( C84 C122 ) C84_=_C148( C84 C148 ) C84_=_C162( C84 C162 ) C84_=_C181( C84 C181 ) C84_=_C234( C84 C234 ) \nC84_=_C273( C84 C273 ) C84_=_C297( C84 C297 ) C84_=_C312( C84 C312 ) C84_=_C377( C84 C377 ) C84_=_C378( C84 C378 ) C84_=_C380( C84 C380 ) \nC84_=_C381( C84 C381 ) C84_=_C382( C84 C382 ) C84_=_C383( C84 C383 ) C85_=_C86( C85 C86 ) C85_=_C87( C85 C87 ) C85_=_C88( C85 C88 ) \nC86_=_C87( C86 C87 ) C86_=_C88( C86 C88 ) C86_=_C166( C86 C166 ) C87_=_C88( C87 C88 ) C87_=_C167( C87 C167 ) C87_=_C381( C87 C381 ) \nC87_=_C420( C87 C420 ) C88_=_C170( C88 C170 ) C88_=_C383( C88 C383 ) C88_=_C422( C88 C422 ) C94_=_C122( C94 C122 ) C94_=_C148( C94 C148 ) \nC94_=_C162( C94 C162 ) C94_=_C181( C94 C181 ) C94_=_C234( C94 C234 ) C94_=_C273( C94 C273 ) C94_=_C297( C94 C297 ) C94_=_C312( C94 C312 ) \nC94_=_C377( C94 C377 ) C94_=_C378( C94 C378 ) C94_=_C380( C94 C380 ) C94_=_C381( C94 C381 ) C94_=_C382( C94 C382 ) C94_=_C383( C94 C383 ) \nC103_=_C112( C103 C112 ) C103_=_C156( C103 C156 ) C103_=_C157( C103 C157 ) C103_=_C158( C103 C158 ) C103_=_C159( C103 C159 ) C103_=_C160( C103 C160 ) \nC103_=_C161( C103 C161 ) C103_=_C162( C103 C162 ) C103_=_C163( C103 C163 ) C103_=_C164( C103 C164 ) C103_=_C165( C103 C165 ) C103_=_C166( C103 C166 ) \nC103_=_C167( C103 C167 ) C103_=_C168( C103 C168 ) C103_=_C169( C103 C169 ) C103_=_C170( C103 C170 ) C103_=_C171( C103 C171 ) C112_=_C152( C112 C152 ) \nC112_=_C207( C112 C207 ) C112_=_C221( C112 C221 ) C112_=_C275( C112 C275 ) C112_=_C287( C112 C287 ) C112_=_C325( C112 C325 ) C112_=_C403( C112 C403 ) \nC112_=_C420( C112 C420 ) C112_=_C421( C112 C421 ) C112_=_C422( C112 C422 ) C112_=_C423( C112 C423 ) C112_=_C424( C112 C424 ) C112_=_C425( C112 C425 ) \nC112_=_C426( C112 C426 ) C122_=_C148( C122 C148 ) C122_=_C162( C122 C162 ) C122_=_C181( C122 C181 ) C122_=_C234( C122 C234 ) C122_=_C273( C122 C273 ) \nC122_=_C297( C122 C297 ) C122_=_C312( C122 C312 ) C122_=_C377( C122 C377 ) C122_=_C378( C122 C378 ) C122_=_C380( C122 C380 ) C122_=_C381( C122 C381 ) \nC122_=_C382( C122 C382 ) C122_=_C383( C122 C383 ) C148_=_C152( C148 C152 ) C148_=_C162( C148 C162 ) C148_=_C181( C148 C181 ) C148_=_C234( C148 C234 ) \nC148_=_C273( C148 C273 ) C148_=_C297( C148 C297 ) C148_=_C312( C148 C312 ) C148_=_C377( C148 C377 ) C148_=_C378( C148 C378 ) C148_=_C380( C148 C380 ) \nC148_=_C381( C148 C381 ) C148_=_C382( C148 C382 ) C148_=_C383( C148 C383 ) C152_=_C207( C152 C207 ) C152_=_C221( C152 C221 ) C152_=_C275( C152 C275 ) \nC152_=_C287( C152 C287 ) C152_=_C325( C152 C325 ) C152_=_C403( C152 C403 ) C152_=_C420( C152 C420 ) C152_=_C421( C152 C421 ) C152_=_C422( C152 C422 ) \nC152_=_C423( C152 C423 ) C152_=_C424( C152 C424 ) C152_=_C425( C152 C425 ) C152_=_C426( C152 C426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297( C157 C297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325( C158 C325 ) \nC159_=_C160( C159 C160 ) C159_=_C161( C159 C161 ) C159_=_C162( C159 C162 ) C159_=_C163( C159 C163 ) C159_=_C164( C159 C164 ) C159_=_C165( C159 C165 ) \nC159_=_C166( C159 C166 ) C159_=_C167( C159 C167 ) C159_=_C168( C159 C168 ) C159_=_C169( C159 C169 ) C159_=_C170( C159 C170 ) C159_=_C171( C159 C171 ) \nC160_=_C161( C160 C161 ) C160_=_C162( C160 C162 ) C160_=_C163( C160 C163 ) C160_=_C164( C160 C164 ) C160_=_C165( C160 C165 ) C160_=_C166( C160 C166 ) \nC160_=_C167( C160 C167 ) C160_=_C168( C160 C168 ) C160_=_C169( C160 C169 ) C160_=_C170( C160 C170 ) C160_=_C171( C160 C171 ) C161_=_C162( C161 C162 ) \nC161_=_C163( C161 C163 ) C161_=_C164( C161 C164 ) C161_=_C165( C161 C165 ) C161_=_C166( C161 C166 ) C161_=_C167( C161 C167 ) C161_=_C168( C161 C168 ) \nC161_=_C169( C161 C169 ) C161_=_C170( C161 C170 ) C161_=_C171( C161 C171 ) C162_=_C163( C162 C163 ) C162_=_C164( C162 C164 ) C162_=_C165( C162 C165 ) \nC162_=_C166( C162 C166 ) C162_=_C167( C162 C167 ) C162_=_C168( C162 C168 ) C162_=_C169( C162 C169 ) C162_=_C170( C162 C170 ) C162_=_C171( C162 C171 ) \nC162_=_C181( C162 C181 ) C162_=_C234( C162 C234 ) C162_=_C273( C162 C273 ) C162_=_C297( C162 C297 ) C162_=_C312( C162 C312 ) C162_=_C377( C162 C377 ) \nC162_=_C378(</w:t>
      </w:r>
    </w:p>
    <w:p>
      <w:pPr>
        <w:pStyle w:val="PreformattedText"/>
        <w:bidi w:val="0"/>
        <w:spacing w:before="0" w:after="0"/>
        <w:jc w:val="left"/>
        <w:rPr/>
      </w:pPr>
      <w:r>
        <w:rPr/>
        <w:t xml:space="preserve"> </w:t>
      </w:r>
      <w:r>
        <w:rPr/>
        <w:t>C162 C378 ) C162_=_C380( C162 C380 ) C162_=_C381( C162 C381 ) C162_=_C382( C162 C382 ) C162_=_C383( C162 C383 ) C163_=_C164( C163 C164 ) \nC163_=_C165( C163 C165 ) C163_=_C166( C163 C166 ) C163_=_C167( C163 C167 ) C163_=_C168( C163 C168 ) C163_=_C169( C163 C169 ) C163_=_C170( C163 C170 ) \nC163_=_C171( C163 C171 ) C163_=_C377( C163 C377 ) C164_=_C165( C164 C165 ) C164_=_C166( C164 C166 ) C164_=_C167( C164 C167 ) C164_=_C168( C164 C168 ) \nC164_=_C169( C164 C169 ) C164_=_C170( C164 C170 ) C164_=_C171( C164 C171 ) C165_=_C166( C165 C166 ) C165_=_C167( C165 C167 ) C165_=_C168( C165 C168 ) \nC165_=_C169( C165 C169 ) C165_=_C170( C165 C170 ) C165_=_C171( C165 C171 ) C166_=_C167( C166 C167 ) C166_=_C168( C166 C168 ) C166_=_C169( C166 C169 ) \nC166_=_C170( C166 C170 ) C166_=_C171( C166 C171 ) C167_=_C168( C167 C168 ) C167_=_C169( C167 C169 ) C167_=_C170( C167 C170 ) C167_=_C171( C167 C171 ) \nC167_=_C381( C167 C381 ) C167_=_C420( C167 C420 ) C168_=_C169( C168 C169 ) C168_=_C170( C168 C170 ) C168_=_C171( C168 C171 ) C169_=_C170( C169 C170 ) \nC169_=_C171( C169 C171 ) C169_=_C382( C169 C382 ) C169_=_C421( C169 C421 ) C170_=_C171( C170 C171 ) C170_=_C383( C170 C383 ) C170_=_C422( C170 C422 ) \nC171_=_C424( C171 C424 ) C181_=_C234( C181 C234 ) C181_=_C273( C181 C273 ) C181_=_C297( C181 C297 ) C181_=_C312( C181 C312 ) C181_=_C377( C181 C377 ) \nC181_=_C378( C181 C378 ) C181_=_C380( C181 C380 ) C181_=_C381( C181 C381 ) C181_=_C382( C181 C382 ) C181_=_C383( C181 C383 ) C207_=_C221( C207 C221 ) \nC207_=_C275( C207 C275 ) C207_=_C287( C207 C287 ) C207_=_C325( C207 C325 ) C207_=_C403( C207 C403 ) C207_=_C420( C207 C420 ) C207_=_C421( C207 C421 ) \nC207_=_C422( C207 C422 ) C207_=_C423( C207 C423 ) C207_=_C424( C207 C424 ) C207_=_C425( C207 C425 ) C207_=_C426( C207 C426 ) C221_=_C275( C221 C275 ) \nC221_=_C287( C221 C287 ) C221_=_C325( C221 C325 ) C221_=_C403( C221 C403 ) C221_=_C420( C221 C420 ) C221_=_C421( C221 C421 ) C221_=_C422( C221 C422 ) \nC221_=_C423( C221 C423 ) C221_=_C424( C221 C424 ) C221_=_C425( C221 C425 ) C221_=_C426( C221 C426 ) C234_=_C273( C234 C273 ) C234_=_C297( C234 C297 ) \nC234_=_C312( C234 C312 ) C234_=_C377( C234 C377 ) C234_=_C378( C234 C378 ) C234_=_C380( C234 C380 ) C234_=_C381( C234 C381 ) C234_=_C382( C234 C382 ) \nC234_=_C383( C234 C383 ) C273_=_C275( C273 C275 ) C273_=_C297( C273 C297 ) C273_=_C312( C273 C312 ) C273_=_C377( C273 C377 ) C273_=_C378( C273 C378 ) \nC273_=_C380( C273 C380 ) C273_=_C381( C273 C381 ) C273_=_C382( C273 C382 ) C273_=_C383( C273 C383 ) C275_=_C287( C275 C287 ) C275_=_C325( C275 C325 ) \nC275_=_C403( C275 C403 ) C275_=_C420( C275 C420 ) C275_=_C421( C275 C421 ) C275_=_C422( C275 C422 ) C275_=_C423( C275 C423 ) C275_=_C424( C275 C424 ) \nC275_=_C425( C275 C425 ) C275_=_C426( C275 C426 ) C287_=_C325( C287 C325 ) C287_=_C403( C287 C403 ) C287_=_C420( C287 C420 ) C287_=_C421( C287 C421 ) \nC287_=_C422( C287 C422 ) C287_=_C423( C287 C423 ) C287_=_C424( C287 C424 ) C287_=_C425( C287 C425 ) C287_=_C426( C287 C426 ) C297_=_C312( C297 C312 ) \nC297_=_C377( C297 C377 ) C297_=_C378( C297 C378 ) C297_=_C380( C297 C380 ) C297_=_C381( C297 C381 ) C297_=_C382( C297 C382 ) C297_=_C383( C297 C383 ) \nC312_=_C377( C312 C377 ) C312_=_C378( C312 C378 ) C312_=_C380( C312 C380 ) C312_=_C381( C312 C381 ) C312_=_C382( C312 C382 ) C312_=_C383( C312 C383 ) \nC325_=_C403( C325 C403 ) C325_=_C420( C325 C420 ) C325_=_C421( C325 C421 ) C325_=_C422( C325 C422 ) C325_=_C423( C325 C423 ) C325_=_C424( C325 C424 ) \nC325_=_C425( C325 C425 ) C325_=_C426( C325 C426 ) C377_=_C378( C377 C378 ) C377_=_C380( C377 C380 ) C377_=_C381( C377 C381 ) C377_=_C382( C377 C382 ) \nC377_=_C383( C377 C383 ) C378_=_C380( C378 C380 ) C378_=_C381( C378 C381 ) C378_=_C382( C378 C382 ) C378_=_C383( C378 C383 ) C378_=_C403( C378 C403 ) \nC380_=_C381( C380 C381 ) C380_=_C382( C380 C382 ) C380_=_C383( C380 C383 ) C381_=_C382( C381 C382 ) C381_=_C383( C381 C383 ) C381_=_C420( C381 C420 ) \nC382_=_C383( C382 C383 ) C382_=_C421( C382 C421 ) C383_=_C422( C383 C422 ) C403_=_C420( C403 C420 ) C403_=_C421( C403 C421 ) C403_=_C422( C403 C422 ) \nC403_=_C423( C403 C423 ) C403_=_C424( C403 C424 ) C403_=_C425( C403 C425 ) C403_=_C426( C403 C426 ) C420_=_C421( C420 C421 ) C420_=_C422( C420 C422 ) \nC420_=_C423( C420 C423 ) C420_=_C424( C420 C424 ) C420_=_C425( C420 C425 ) C420_=_C426( C420 C426 ) C421_=_C422( C421 C422 ) C421_=_C423( C421 C423 ) \nC421_=_C424( C421 C424 ) C421_=_C425( C421 C425 ) C421_=_C426( C421 C426 ) C422_=_C423( C422 C423 ) C422_=_C424( C422 C424 ) C422_=_C425( C422 C425 ) \nC422_=_C426( C422 C426 ) C423_=_C424( C423 C424 ) C423_=_C425( C423 C425 ) C423_=_C426( C423 C426 ) C424_=_C425( C424 C425 ) C424_=_C426( C424 C426 ) \nC425_=_C426( C425 C426 ) "];21-&gt;30[label="64: C12 C17 C26 C37 C52 \nC73 C74 C75 C76 C78 C79 \nC80 C81 C82 C83 C85 C86 \nC87 C88 C94 C103 C112 C122 \nC148 C152 C156 C157 C158 C159 \nC160 C161 C163 C164 C165 C166 \nC167 C168 C169 C170 C171 C181 \nC207 C221 C234 C273 C275 C287 \nC297 C312 C325 C377 C378 C380 \nC381 C382 C383 C403 C420 C421 \nC422 C423 C424 C425 C426 \n518: C12_=_C112 ,C12_=_C152 ,C12_=_C207 ,C12_=_C221 ,C12_=_C275 ,\nC12_=_C287 ,C12_=_C325 ,C12_=_C403 ,C12_=_C420 ,C12_=_C421 ,C12_=_C422 ,\nC12_=_C423 ,C12_=_C424 ,C12_=_C425 ,C12_=_C426 ,C17_=_C26 ,C17_=_C37 ,\nC17_=_C52 ,C17_=_C73 ,C17_=_C74 ,C17_=_C75 ,C17_=_C76 ,C17_=_C78 ,\nC17_=_C79 ,C17_=_C80 ,C17_=_C81 ,C17_=_C82 ,C17_=_C83 ,C17_=_C85 ,\nC17_=_C86 ,C17_=_C87 ,C17_=_C88 ,C26_=_C94 ,C26_=_C122 ,C26_=_C148 ,\nC26_=_C181 ,C26_=_C234 ,C26_=_C273 ,C26_=_C297 ,C26_=_C312 ,C26_=_C377 ,\nC26_=_C378 ,C26_=_C380 ,C26_=_C381 ,C26_=_C382 ,C26_=_C383 ,C37_=_C52 ,\nC37_=_C73 ,C37_=_C74 ,C37_=_C75 ,C37_=_C76 ,C37_=_C78 ,C37_=_C79 ,\nC37_=_C80 ,C37_=_C81 ,C37_=_C82 ,C37_=_C83 ,C37_=_C85 ,C37_=_C86 ,\nC37_=_C87 ,C37_=_C88 ,C52_=_C73 ,C52_=_C74 ,C52_=_C75 ,C52_=_C76 ,\nC52_=_C78 ,C52_=_C79 ,C52_=_C80 ,C52_=_C81 ,C52_=_C82 ,C52_=_C83 ,\nC52_=_C85 ,C52_=_C86 ,C52_=_C87 ,C52_=_C88 ,C73_=_C74 ,C73_=_C75 ,\nC73_=_C76 ,C73_=_C78 ,C73_=_C79 ,C73_=_C80 ,C73_=_C81 ,C73_=_C82 ,\nC73_=_C83 ,C73_=_C85 ,C73_=_C86 ,C73_=_C87 ,C73_=_C88 ,C73_=_C94 ,\nC74_=_C75 ,C74_=_C76 ,C74_=_C78 ,C74_=_C79 ,C74_=_C80 ,C74_=_C81 ,\nC74_=_C82 ,C74_=_C83 ,C74_=_C85 ,C74_=_C86 ,C74_=_C87 ,C74_=_C88 ,\nC74_=_C103 ,C74_=_C112 ,C75_=_C76 ,C75_=_C78 ,C75_=_C79 ,C75_=_C80 ,\nC75_=_C81 ,C75_=_C82 ,C75_=_C83 ,C75_=_C85 ,C75_=_C86 ,C75_=_C87 ,\nC75_=_C88 ,C75_=_C122 ,C76_=_C78 ,C76_=_C79 ,C76_=_C80 ,C76_=_C81 ,\nC76_=_C82 ,C76_=_C83 ,C76_=_C85 ,C76_=_C86 ,C76_=_C87 ,C76_=_C88 ,\nC78_=_C79 ,C78_=_C80 ,C78_=_C81 ,C78_=_C82 ,C78_=_C83 ,C78_=_C85 ,\nC78_=_C86 ,C78_=_C87 ,C78_=_C88 ,C78_=_C156 ,C79_=_C80 ,C79_=_C81 ,\nC79_=_C82 ,C79_=_C83 ,C79_=_C85 ,C79_=_C86 ,C79_=_C87 ,C79_=_C88 ,\nC79_=_C273 ,C79_=_C275 ,C80_=_C81 ,C80_=_C82 ,C80_=_C83 ,C80_=_C85 ,\nC80_=_C86 ,C80_=_C87 ,C80_=_C88 ,C80_=_C287 ,C81_=_C82 ,C81_=_C83 ,\nC81_=_C85 ,C81_=_C86 ,C81_=_C87 ,C81_=_C88 ,C81_=_C157 ,C81_=_C297 ,\nC82_=_C83 ,C82_=_C85 ,C82_=_C86 ,C82_=_C87 ,C82_=_C88 ,C82_=_C159 ,\nC83_=_C85 ,C83_=_C86 ,C83_=_C87 ,C83_=_C88 ,C83_=_C160 ,C85_=_C86 ,\nC85_=_C87 ,C85_=_C88 ,C86_=_C87 ,C86_=_C88 ,C86_=_C166 ,C87_=_C88 ,\nC87_=_C167 ,C87_=_C381 ,C87_=_C420 ,C88_=_C170 ,C88_=_C383 ,C88_=_C422 ,\nC94_=_C122 ,C94_=_C148 ,C94_=_C181 ,C94_=_C234 ,C94_=_C273 ,C94_=_C297 ,\nC94_=_C312 ,C94_=_C377 ,C94_=_C378 ,C94_=_C380 ,C94_=_C381 ,C94_=_C382 ,\nC94_=_C383 ,C103_=_C112 ,C103_=_C156 ,C103_=_C157 ,C103_=_C158 ,C103_=_C159 ,\nC103_=_C160 ,C103_=_C161 ,C103_=_C163 ,C103_=_C164 ,C103_=_C165 ,C103_=_C166 ,\nC103_=_C167 ,C103_=_C168 ,C103_=_C169 ,C103_=_C170 ,C103_=_C171 ,C112_=_C152 ,\nC112_=_C207 ,C112_=_C221 ,C112_=_C275 ,C112_=_C287 ,C112_=_C325 ,C112_=_C403 ,\nC112_=_C420 ,C112_=_C421 ,C112_=_C422 ,C112_=_C423 ,C112_=_C424 ,C112_=_C425 ,\nC112_=_C426 ,C122_=_C148 ,C122_=_C181 ,C122_=_C234 ,C122_=_C273 ,C122_=_C297 ,\nC122_=_C312 ,C122_=_C377 ,C122_=_C378 ,C122_=_C380 ,C122_=_C381 ,C122_=_C382 ,\nC122_=_C383 ,C148_=_C152 ,C148_=_C181 ,C148_=_C234 ,C148_=_C273 ,C148_=_C297 ,\nC148_=_C312 ,C148_=_C377 ,C148_=_C378 ,C148_=_C380 ,C148_=_C381 ,C148_=_C382 ,\nC148_=_C383 ,C152_=_C207 ,C152_=_C221 ,C152_=_C275 ,C152_=_C287 ,C152_=_C325 ,\nC152_=_C403 ,C152_=_C420 ,C152_=_C421 ,C152_=_C422 ,C152_=_C423 ,C152_=_C424 ,\nC152_=_C425 ,C152_=_C426 ,C156_=_C157 ,C156_=_C158 ,C156_=_C159 ,C156_=_C160 ,\nC156_=_C161 ,C156_=_C163 ,C156_=_C164 ,C156_=_C165 ,C156_=_C166 ,C156_=_C167 ,\nC156_=_C168 ,C156_=_C169 ,C156_=_C170 ,C156_=_C171 ,C157_=_C158 ,C157_=_C159 ,\nC157_=_C160 ,C157_=_C161 ,C157_=_C163 ,C157_=_C164 ,C157_=_C165 ,C157_=_C166 ,\nC157_=_C167 ,C157_=_C168 ,C157_=_C169 ,C157_=_C170 ,C157_=_C171 ,C157_=_C297 ,\nC158_=_C159 ,C158_=_C160 ,C158_=_C161 ,C158_=_C163 ,C158_=_C164 ,C158_=_C165 ,\nC158_=_C166 ,C158_=_C167 ,C158_=_C168 ,C158_=_C169 ,C158_=_C170 ,C158_=_C171 ,\nC158_=_C325 ,C159_=_C160 ,C159_=_C161 ,C159_=_C163 ,C159_=_C164 ,C159_=_C165 ,\nC159_=_C166 ,C159_=_C167 ,C159_=_C168 ,C159_=_C169 ,C159_=_C170 ,C159_=_C171 ,\nC160_=_C161 ,C160_=_C163 ,C160_=_C164 ,C160_=_C165 ,C160_=_C166 ,C160_=_C167 ,\nC160_=_C168 ,C160_=_C169 ,C160_=_C170 ,C160_=_C171 ,C161_=_C163 ,C161_=_C164 ,\nC161_=_C165 ,C161_=_C166 ,C161_=_C167 ,C161_=_C168 ,C161_=_C169 ,C161_=_C170 ,\nC161_=_C171 ,C163_=_C164 ,C163_=_C165 ,C163_=_C166 ,C163_=_C167 ,C163_=_C168 ,\nC163_=_C169 ,C163_=_C170 ,C163_=_C171 ,C163_=_C377 ,C164_=_C165 ,C164_=_C166 ,\nC164_=_C167 ,C164_=_C168 ,C164_=_C169 ,C164_=_C170 ,C164_=_C171 ,C165_=_C166 ,\nC165_=_C167 ,C165_=_C168 ,C165_=_C169 ,C165_=_C170 ,C165_=_C171 ,C166_=_C167 ,\nC166_=_C168 ,C166_=_C169 ,C166_=_C170 ,C166_=_C171 ,C167_=_C168 ,C167_=_C169 ,\nC167_=_C170 ,C167_=_C171 ,C167_=_C381 ,C167_=_C420 ,C168_=_C169 ,C168_=_C170 ,\nC168_=_C171 ,C169_=_C170 ,C169_=_C171 ,C169_=_C382 ,C169_=_C421 ,C170_=_C171 ,\nC170_=_C383 ,C170_=_C422 ,C171_=_C424 ,C181_=_C234 ,C181_=_C273 ,C181_=_C297 ,\nC181_=_C312 ,C181_=_C377 ,C181_=_C378 ,C181_=_C380 ,C181_=_C381</w:t>
      </w:r>
    </w:p>
    <w:p>
      <w:pPr>
        <w:pStyle w:val="PreformattedText"/>
        <w:bidi w:val="0"/>
        <w:spacing w:before="0" w:after="0"/>
        <w:jc w:val="left"/>
        <w:rPr/>
      </w:pPr>
      <w:r>
        <w:rPr/>
        <w:t xml:space="preserve"> </w:t>
      </w:r>
      <w:r>
        <w:rPr/>
        <w:t>,C181_=_C382 ,\nC181_=_C383 ,C207_=_C221 ,C207_=_C275 ,C207_=_C287 ,C207_=_C325 ,C207_=_C403 ,\nC207_=_C420 ,C207_=_C421 ,C207_=_C422 ,C207_=_C423 ,C207_=_C424 ,C207_=_C425 ,\nC207_=_C426 ,C221_=_C275 ,C221_=_C287 ,C221_=_C325 ,C221_=_C403 ,C221_=_C420 ,\nC221_=_C421 ,C221_=_C422 ,C221_=_C423 ,C221_=_C424 ,C221_=_C425 ,C221_=_C426 ,\nC234_=_C273 ,C234_=_C297 ,C234_=_C312 ,C234_=_C377 ,C234_=_C378 ,C234_=_C380 ,\nC234_=_C381 ,C234_=_C382 ,C234_=_C383 ,C273_=_C275 ,C273_=_C297 ,C273_=_C312 ,\nC273_=_C377 ,C273_=_C378 ,C273_=_C380 ,C273_=_C381 ,C273_=_C382 ,C273_=_C383 ,\nC275_=_C287 ,C275_=_C325 ,C275_=_C403 ,C275_=_C420 ,C275_=_C421 ,C275_=_C422 ,\nC275_=_C423 ,C275_=_C424 ,C275_=_C425 ,C275_=_C426 ,C287_=_C325 ,C287_=_C403 ,\nC287_=_C420 ,C287_=_C421 ,C287_=_C422 ,C287_=_C423 ,C287_=_C424 ,C287_=_C425 ,\nC287_=_C426 ,C297_=_C312 ,C297_=_C377 ,C297_=_C378 ,C297_=_C380 ,C297_=_C381 ,\nC297_=_C382 ,C297_=_C383 ,C312_=_C377 ,C312_=_C378 ,C312_=_C380 ,C312_=_C381 ,\nC312_=_C382 ,C312_=_C383 ,C325_=_C403 ,C325_=_C420 ,C325_=_C421 ,C325_=_C422 ,\nC325_=_C423 ,C325_=_C424 ,C325_=_C425 ,C325_=_C426 ,C377_=_C378 ,C377_=_C380 ,\nC377_=_C381 ,C377_=_C382 ,C377_=_C383 ,C378_=_C380 ,C378_=_C381 ,C378_=_C382 ,\nC378_=_C383 ,C378_=_C403 ,C380_=_C381 ,C380_=_C382 ,C380_=_C383 ,C381_=_C382 ,\nC381_=_C383 ,C381_=_C420 ,C382_=_C383 ,C382_=_C421 ,C383_=_C422 ,C403_=_C420 ,\nC403_=_C421 ,C403_=_C422 ,C403_=_C423 ,C403_=_C424 ,C403_=_C425 ,C403_=_C426 ,\nC420_=_C421 ,C420_=_C422 ,C420_=_C423 ,C420_=_C424 ,C420_=_C425 ,C420_=_C426 ,\nC421_=_C422 ,C421_=_C423 ,C421_=_C424 ,C421_=_C425 ,C421_=_C426 ,C422_=_C423 ,\nC422_=_C424 ,C422_=_C425 ,C422_=_C426 ,C423_=_C424 ,C423_=_C425 ,C423_=_C426 ,\nC424_=_C425 ,C424_=_C426 ,C425_=_C426 ,"];31[shape=box, label="id:31 level: 3\n82: C6 C7 C20 C21 C23 \nC29 C41 C56 C58 C59 C78 \nC79 C81 C95 C106 C108 C111 \nC123 C133 C135 C147 C156 C157 \nC173 C175 C183 C189 C199 C204 \nC227 C228 C241 C242 C244 C245 \nC246 C247 C248 C249 C250 C251 \nC252 C253 C254 C255 C259 C266 \nC267 C268 C269 C270 C271 C272 \nC273 C275 C276 C277 C278 C279 \nC294 C295 C296 C297 C298 C299 \nC300 C301 C302 C303 C304 C305 \nC338 C357 C378 C390 C402 C403 \nC404 C405 C406 C407 C408 \n932: C6_=_C7( C6 C7 ) C6_=_C20( C6 C20 ) C6_=_C41( C6 C41 ) C6_=_C56( C6 C56 ) C6_=_C78( C6 C78 ) \nC6_=_C156( C6 C156 ) C6_=_C173( C6 C173 ) C6_=_C199( C6 C199 ) C6_=_C227( C6 C227 ) C6_=_C241( C6 C241 ) C6_=_C242( C6 C242 ) \nC6_=_C244( C6 C244 ) C6_=_C245( C6 C245 ) C6_=_C246( C6 C246 ) C6_=_C247( C6 C247 ) C6_=_C248( C6 C248 ) C6_=_C249( C6 C249 ) \nC6_=_C250( C6 C250 ) C6_=_C251( C6 C251 ) C6_=_C252( C6 C252 ) C6_=_C253( C6 C253 ) C6_=_C254( C6 C254 ) C6_=_C255( C6 C255 ) \nC7_=_C23( C7 C23 ) C7_=_C59( C7 C59 ) C7_=_C81( C7 C81 ) C7_=_C108( C7 C108 ) C7_=_C135( C7 C135 ) C7_=_C147( C7 C147 ) \nC7_=_C157( C7 C157 ) C7_=_C228( C7 C228 ) C7_=_C267( C7 C267 ) C7_=_C294( C7 C294 ) C7_=_C295( C7 C295 ) C7_=_C296( C7 C296 ) \nC7_=_C297( C7 C297 ) C7_=_C298( C7 C298 ) C7_=_C299( C7 C299 ) C7_=_C300( C7 C300 ) C7_=_C301( C7 C301 ) C7_=_C302( C7 C302 ) \nC7_=_C303( C7 C303 ) C7_=_C304( C7 C304 ) C7_=_C305( C7 C305 ) C20_=_C21( C20 C21 ) C20_=_C23( C20 C23 ) C20_=_C29( C20 C29 ) \nC20_=_C41( C20 C41 ) C20_=_C56( C20 C56 ) C20_=_C78( C20 C78 ) C20_=_C156( C20 C156 ) C20_=_C173( C20 C173 ) C20_=_C199( C20 C199 ) \nC20_=_C227( C20 C227 ) C20_=_C241( C20 C241 ) C20_=_C242( C20 C242 ) C20_=_C244( C20 C244 ) C20_=_C245( C20 C245 ) C20_=_C246( C20 C246 ) \nC20_=_C247( C20 C247 ) C20_=_C248( C20 C248 ) C20_=_C249( C20 C249 ) C20_=_C250( C20 C250 ) C20_=_C251( C20 C251 ) C20_=_C252( C20 C252 ) \nC20_=_C253( C20 C253 ) C20_=_C254( C20 C254 ) C20_=_C255( C20 C255 ) C21_=_C23( C21 C23 ) C21_=_C29( C21 C29 ) C21_=_C58( C21 C58 ) \nC21_=_C79( C21 C79 ) C21_=_C106( C21 C106 ) C21_=_C133( C21 C133 ) C21_=_C175( C21 C175 ) C21_=_C189( C21 C189 ) C21_=_C241( C21 C241 ) \nC21_=_C266( C21 C266 ) C21_=_C267( C21 C267 ) C21_=_C268( C21 C268 ) C21_=_C269( C21 C269 ) C21_=_C270( C21 C270 ) C21_=_C271( C21 C271 ) \nC21_=_C272( C21 C272 ) C21_=_C273( C21 C273 ) C21_=_C275( C21 C275 ) C21_=_C276( C21 C276 ) C21_=_C277( C21 C277 ) C21_=_C278( C21 C278 ) \nC21_=_C279( C21 C279 ) C23_=_C29( C23 C29 ) C23_=_C59( C23 C59 ) C23_=_C81( C23 C81 ) C23_=_C108( C23 C108 ) C23_=_C135( C23 C135 ) \nC23_=_C147( C23 C147 ) C23_=_C157( C23 C157 ) C23_=_C228( C23 C228 ) C23_=_C267( C23 C267 ) C23_=_C294( C23 C294 ) C23_=_C295( C23 C295 ) \nC23_=_C296( C23 C296 ) C23_=_C297( C23 C297 ) C23_=_C298( C23 C298 ) C23_=_C299( C23 C299 ) C23_=_C300( C23 C300 ) C23_=_C301( C23 C301 ) \nC23_=_C302( C23 C302 ) C23_=_C303( C23 C303 ) C23_=_C304( C23 C304 ) C23_=_C305( C23 C305 ) C29_=_C95( C29 C95 ) C29_=_C111( C29 C111 ) \nC29_=_C123( C29 C123 ) C29_=_C183( C29 C183 ) C29_=_C204( C29 C204 ) C29_=_C250( C29 C250 ) C29_=_C259( C29 C259 ) C29_=_C300( C29 C300 ) \nC29_=_C338( C29 C338 ) C29_=_C357( C29 C357 ) C29_=_C378( C29 C378 ) C29_=_C390( C29 C390 ) C29_=_C402( C29 C402 ) C29_=_C403( C29 C403 ) \nC29_=_C404( C29 C404 ) C29_=_C405( C29 C405 ) C29_=_C406( C29 C406 ) C29_=_C407( C29 C407 ) C29_=_C408( C29 C408 ) C41_=_C56( C41 C56 ) \nC41_=_C78( C41 C78 ) C41_=_C156( C41 C156 ) C41_=_C173( C41 C173 ) C41_=_C199( C41 C199 ) C41_=_C227( C41 C227 ) C41_=_C241( C41 C241 ) \nC41_=_C242( C41 C242 ) C41_=_C244( C41 C244 ) C41_=_C245( C41 C245 ) C41_=_C246( C41 C246 ) C41_=_C247( C41 C247 ) C41_=_C248( C41 C248 ) \nC41_=_C249( C41 C249 ) C41_=_C250( C41 C250 ) C41_=_C251( C41 C251 ) C41_=_C252( C41 C252 ) C41_=_C253( C41 C253 ) C41_=_C254( C41 C254 ) \nC41_=_C255( C41 C255 ) C56_=_C58( C56 C58 ) C56_=_C59( C56 C59 ) C56_=_C78( C56 C78 ) C56_=_C156( C56 C156 ) C56_=_C173( C56 C173 ) \nC56_=_C199( C56 C199 ) C56_=_C227( C56 C227 ) C56_=_C241( C56 C241 ) C56_=_C242( C56 C242 ) C56_=_C244( C56 C244 ) C56_=_C245( C56 C245 ) \nC56_=_C246( C56 C246 ) C56_=_C247( C56 C247 ) C56_=_C248( C56 C248 ) C56_=_C249( C56 C249 ) C56_=_C250( C56 C250 ) C56_=_C251( C56 C251 ) \nC56_=_C252( C56 C252 ) C56_=_C253( C56 C253 ) C56_=_C254( C56 C254 ) C56_=_C255( C56 C255 ) C58_=_C59( C58 C59 ) C58_=_C79( C58 C79 ) \nC58_=_C106( C58 C106 ) C58_=_C133( C58 C133 ) C58_=_C175( C58 C175 ) C58_=_C189( C58 C189 ) C58_=_C241( C58 C241 ) C58_=_C266( C58 C266 ) \nC58_=_C267( C58 C267 ) C58_=_C268( C58 C268 ) C58_=_C269( C58 C269 ) C58_=_C270( C58 C270 ) C58_=_C271( C58 C271 ) C58_=_C272( C58 C272 ) \nC58_=_C273( C58 C273 ) C58_=_C275( C58 C275 ) C58_=_C276( C58 C276 ) C58_=_C277( C58 C277 ) C58_=_C278( C58 C278 ) C58_=_C279( C58 C279 ) \nC59_=_C81( C59 C81 ) C59_=_C108( C59 C108 ) C59_=_C135( C59 C135 ) C59_=_C147( C59 C147 ) C59_=_C157( C59 C157 ) C59_=_C228( C59 C228 ) \nC59_=_C267( C59 C267 ) C59_=_C294( C59 C294 ) C59_=_C295( C59 C295 ) C59_=_C296( C59 C296 ) C59_=_C297( C59 C297 ) C59_=_C298( C59 C298 ) \nC59_=_C299( C59 C299 ) C59_=_C300( C59 C300 ) C59_=_C301( C59 C301 ) C59_=_C302( C59 C302 ) C59_=_C303( C59 C303 ) C59_=_C304( C59 C304 ) \nC59_=_C305( C59 C305 ) C78_=_C79( C78 C79 ) C78_=_C81( C78 C81 ) C78_=_C156( C78 C156 ) C78_=_C173( C78 C173 ) C78_=_C199( C78 C199 ) \nC78_=_C227( C78 C227 ) C78_=_C241( C78 C241 ) C78_=_C242( C78 C242 ) C78_=_C244( C78 C244 ) C78_=_C245( C78 C245 ) C78_=_C246( C78 C246 ) \nC78_=_C247( C78 C247 ) C78_=_C248( C78 C248 ) C78_=_C249( C78 C249 ) C78_=_C250( C78 C250 ) C78_=_C251( C78 C251 ) C78_=_C252( C78 C252 ) \nC78_=_C253( C78 C253 ) C78_=_C254( C78 C254 ) C78_=_C255( C78 C255 ) C79_=_C81( C79 C81 ) C79_=_C106( C79 C106 ) C79_=_C133( C79 C133 ) \nC79_=_C175( C79 C175 ) C79_=_C189( C79 C189 ) C79_=_C241( C79 C241 ) C79_=_C266( C79 C266 ) C79_=_C267( C79 C267 ) C79_=_C268( C79 C268 ) \nC79_=_C269( C79 C269 ) C79_=_C270( C79 C270 ) C79_=_C271( C79 C271 ) C79_=_C272( C79 C272 ) C79_=_C273( C79 C273 ) C79_=_C275( C79 C275 ) \nC79_=_C276( C79 C276 ) C79_=_C277( C79 C277 ) C79_=_C278( C79 C278 ) C79_=_C279( C79 C279 ) C81_=_C108( C81 C108 ) C81_=_C135( C81 C135 ) \nC81_=_C147( C81 C147 ) C81_=_C157( C81 C157 ) C81_=_C228( C81 C228 ) C81_=_C267( C81 C267 ) C81_=_C294( C81 C294 ) C81_=_C295( C81 C295 ) \nC81_=_C296( C81 C296 ) C81_=_C297( C81 C297 ) C81_=_C298( C81 C298 ) C81_=_C299( C81 C299 ) C81_=_C300( C81 C300 ) C81_=_C301( C81 C301 ) \nC81_=_C302( C81 C302 ) C81_=_C303( C81 C303 ) C81_=_C304( C81 C304 ) C81_=_C305( C81 C305 ) C95_=_C111( C95 C111 ) C95_=_C123( C95 C123 ) \nC95_=_C183( C95 C183 ) C95_=_C204( C95 C204 ) C95_=_C250( C95 C250 ) C95_=_C259( C95 C259 ) C95_=_C300( C95 C300 ) C95_=_C338( C95 C338 ) \nC95_=_C357( C95 C357 ) C95_=_C378( C95 C378 ) C95_=_C390( C95 C390 ) C95_=_C402( C95 C402 ) C95_=_C403( C95 C403 ) C95_=_C404( C95 C404 ) \nC95_=_C405( C95 C405 ) C95_=_C406( C95 C406 ) C95_=_C407( C95 C407 ) C95_=_C408( C95 C408 ) C106_=_C108( C106 C108 ) C106_=_C111( C106 C111 ) \nC106_=_C133( C106 C133 ) C106_=_C175( C106 C175 ) C106_=_C189( C106 C189 ) C106_=_C241( C106 C241 ) C106_=_C266( C106 C266 ) C106_=_C267( C106 C267 ) \nC106_=_C268( C106 C268 ) C106_=_C269( C106 C269 ) C106_=_C270( C106 C270 ) C106_=_C271( C106 C271 ) C106_=_C272( C106 C272 ) C106_=_C273( C106 C273 ) \nC106_=_C275( C106 C275 ) C106_=_C276( C106 C276 ) C106_=_C277( C106 C277 ) C106_=_C278( C106 C278 ) C106_=_C279( C106 C279 ) C108_=_C111( C108 C111 ) \nC108_=_C135( C108 C135 ) C108_=_C147( C108 C147 ) C108_=_C157( C108 C157 ) C108_=_C228( C108 C228 ) C108_=_C267( C108 C267 ) C108_=_C294( C108 C294 ) \nC108_=_C295( C108 C295 ) C108_=_C296( C108 C296 ) C108_=_C297( C108 C297 ) C108_=_C298( C108 C298 ) C108_=_C299( C108 C299 ) C108_=_C300( C108 C300 ) \nC108_=_C301( C108 C301 ) C108_=_C302( C108 C302 ) C108_=_C303( C108 C303 ) C108_=_C304( C108 C304 ) C108_=_C305( C108 C305 ) C111_=_C123( C111 C123 ) \nC111_=_C183( C111 C183 ) C111_=_C204( C111 C204 ) C111_=_C250( C111 C250 ) C111_=_C259( C111 C259 ) C111_=_C300( C111 C300 ) C111_=_C338( C111 C338 ) \nC111_=_C357( C111 C357 ) C111_=_C378( C111 C378 ) C111_=_C390( C111 C390 ) C111_=_C402(</w:t>
      </w:r>
    </w:p>
    <w:p>
      <w:pPr>
        <w:pStyle w:val="PreformattedText"/>
        <w:bidi w:val="0"/>
        <w:spacing w:before="0" w:after="0"/>
        <w:jc w:val="left"/>
        <w:rPr/>
      </w:pPr>
      <w:r>
        <w:rPr/>
        <w:t xml:space="preserve"> </w:t>
      </w:r>
      <w:r>
        <w:rPr/>
        <w:t>C111 C402 ) C111_=_C403( C111 C403 ) C111_=_C404( C111 C404 ) \nC111_=_C405( C111 C405 ) C111_=_C406( C111 C406 ) C111_=_C407( C111 C407 ) C111_=_C408( C111 C408 ) C123_=_C183( C123 C183 ) C123_=_C204( C123 C204 ) \nC123_=_C250( C123 C250 ) C123_=_C259( C123 C259 ) C123_=_C300( C123 C300 ) C123_=_C338( C123 C338 ) C123_=_C357( C123 C357 ) C123_=_C378( C123 C378 ) \nC123_=_C390( C123 C390 ) C123_=_C402( C123 C402 ) C123_=_C403( C123 C403 ) C123_=_C404( C123 C404 ) C123_=_C405( C123 C405 ) C123_=_C406( C123 C406 ) \nC123_=_C407( C123 C407 ) C123_=_C408( C123 C408 ) C133_=_C135( C133 C135 ) C133_=_C175( C133 C175 ) C133_=_C189( C133 C189 ) C133_=_C241( C133 C241 ) \nC133_=_C266( C133 C266 ) C133_=_C267( C133 C267 ) C133_=_C268( C133 C268 ) C133_=_C269( C133 C269 ) C133_=_C270( C133 C270 ) C133_=_C271( C133 C271 ) \nC133_=_C272( C133 C272 ) C133_=_C273( C133 C273 ) C133_=_C275( C133 C275 ) C133_=_C276( C133 C276 ) C133_=_C277( C133 C277 ) C133_=_C278( C133 C278 ) \nC133_=_C279( C133 C279 ) C135_=_C147( C135 C147 ) C135_=_C157( C135 C157 ) C135_=_C228( C135 C228 ) C135_=_C267( C135 C267 ) C135_=_C294( C135 C294 ) \nC135_=_C295( C135 C295 ) C135_=_C296( C135 C296 ) C135_=_C297( C135 C297 ) C135_=_C298( C135 C298 ) C135_=_C299( C135 C299 ) C135_=_C300( C135 C300 ) \nC135_=_C301( C135 C301 ) C135_=_C302( C135 C302 ) C135_=_C303( C135 C303 ) C135_=_C304( C135 C304 ) C135_=_C305( C135 C305 ) C147_=_C157( C147 C157 ) \nC147_=_C228( C147 C228 ) C147_=_C267( C147 C267 ) C147_=_C294( C147 C294 ) C147_=_C295( C147 C295 ) C147_=_C296( C147 C296 ) C147_=_C297( C147 C297 ) \nC147_=_C298( C147 C298 ) C147_=_C299( C147 C299 ) C147_=_C300( C147 C300 ) C147_=_C301( C147 C301 ) C147_=_C302( C147 C302 ) C147_=_C303( C147 C303 ) \nC147_=_C304( C147 C304 ) C147_=_C305( C147 C305 ) C156_=_C157( C156 C157 ) C156_=_C173( C156 C173 ) C156_=_C199( C156 C199 ) C156_=_C227( C156 C227 ) \nC156_=_C241( C156 C241 ) C156_=_C242( C156 C242 ) C156_=_C244( C156 C244 ) C156_=_C245( C156 C245 ) C156_=_C246( C156 C246 ) C156_=_C247( C156 C247 ) \nC156_=_C248( C156 C248 ) C156_=_C249( C156 C249 ) C156_=_C250( C156 C250 ) C156_=_C251( C156 C251 ) C156_=_C252( C156 C252 ) C156_=_C253( C156 C253 ) \nC156_=_C254( C156 C254 ) C156_=_C255( C156 C255 ) C157_=_C228( C157 C228 ) C157_=_C267( C157 C267 ) C157_=_C294( C157 C294 ) C157_=_C295( C157 C295 ) \nC157_=_C296( C157 C296 ) C157_=_C297( C157 C297 ) C157_=_C298( C157 C298 ) C157_=_C299( C157 C299 ) C157_=_C300( C157 C300 ) C157_=_C301( C157 C301 ) \nC157_=_C302( C157 C302 ) C157_=_C303( C157 C303 ) C157_=_C304( C157 C304 ) C157_=_C305( C157 C305 ) C173_=_C175( C173 C175 ) C173_=_C183( C173 C183 ) \nC173_=_C199( C173 C199 ) C173_=_C227( C173 C227 ) C173_=_C241( C173 C241 ) C173_=_C242( C173 C242 ) C173_=_C244( C173 C244 ) C173_=_C245( C173 C245 ) \nC173_=_C246( C173 C246 ) C173_=_C247( C173 C247 ) C173_=_C248( C173 C248 ) C173_=_C249( C173 C249 ) C173_=_C250( C173 C250 ) C173_=_C251( C173 C251 ) \nC173_=_C252( C173 C252 ) C173_=_C253( C173 C253 ) C173_=_C254( C173 C254 ) C173_=_C255( C173 C255 ) C175_=_C183( C175 C183 ) C175_=_C189( C175 C189 ) \nC175_=_C241( C175 C241 ) C175_=_C266( C175 C266 ) C175_=_C267( C175 C267 ) C175_=_C268( C175 C268 ) C175_=_C269( C175 C269 ) C175_=_C270( C175 C270 ) \nC175_=_C271( C175 C271 ) C175_=_C272( C175 C272 ) C175_=_C273( C175 C273 ) C175_=_C275( C175 C275 ) C175_=_C276( C175 C276 ) C175_=_C277( C175 C277 ) \nC175_=_C278( C175 C278 ) C175_=_C279( C175 C279 ) C183_=_C204( C183 C204 ) C183_=_C250( C183 C250 ) C183_=_C259( C183 C259 ) C183_=_C300( C183 C300 ) \nC183_=_C338( C183 C338 ) C183_=_C357( C183 C357 ) C183_=_C378( C183 C378 ) C183_=_C390( C183 C390 ) C183_=_C402( C183 C402 ) C183_=_C403( C183 C403 ) \nC183_=_C404( C183 C404 ) C183_=_C405( C183 C405 ) C183_=_C406( C183 C406 ) C183_=_C407( C183 C407 ) C183_=_C408( C183 C408 ) C189_=_C241( C189 C241 ) \nC189_=_C266( C189 C266 ) C189_=_C267( C189 C267 ) C189_=_C268( C189 C268 ) C189_=_C269( C189 C269 ) C189_=_C270( C189 C270 ) C189_=_C271( C189 C271 ) \nC189_=_C272( C189 C272 ) C189_=_C273( C189 C273 ) C189_=_C275( C189 C275 ) C189_=_C276( C189 C276 ) C189_=_C277( C189 C277 ) C189_=_C278( C189 C278 ) \nC189_=_C279( C189 C279 ) C199_=_C204( C199 C204 ) C199_=_C227( C199 C227 ) C199_=_C241( C199 C241 ) C199_=_C242( C199 C242 ) C199_=_C244( C199 C244 ) \nC199_=_C245( C199 C245 ) C199_=_C246( C199 C246 ) C199_=_C247( C199 C247 ) C199_=_C248( C199 C248 ) C199_=_C249( C199 C249 ) C199_=_C250( C199 C250 ) \nC199_=_C251( C199 C251 ) C199_=_C252( C199 C252 ) C199_=_C253( C199 C253 ) C199_=_C254( C199 C254 ) C199_=_C255( C199 C255 ) C204_=_C250( C204 C250 ) \nC204_=_C259( C204 C259 ) C204_=_C300( C204 C300 ) C204_=_C338( C204 C338 ) C204_=_C357( C204 C357 ) C204_=_C378( C204 C378 ) C204_=_C390( C204 C390 ) \nC204_=_C402( C204 C402 ) C204_=_C403( C204 C403 ) C204_=_C404( C204 C404 ) C204_=_C405( C204 C405 ) C204_=_C406( C204 C406 ) C204_=_C407( C204 C407 ) \nC204_=_C408( C204 C408 ) C227_=_C228( C227 C228 ) C227_=_C241( C227 C241 ) C227_=_C242( C227 C242 ) C227_=_C244( C227 C244 ) C227_=_C245( C227 C245 ) \nC227_=_C246( C227 C246 ) C227_=_C247( C227 C247 ) C227_=_C248( C227 C248 ) C227_=_C249( C227 C249 ) C227_=_C250( C227 C250 ) C227_=_C251( C227 C251 ) \nC227_=_C252( C227 C252 ) C227_=_C253( C227 C253 ) C227_=_C254( C227 C254 ) C227_=_C255( C227 C255 ) C228_=_C267( C228 C267 ) C228_=_C294( C228 C294 ) \nC228_=_C295( C228 C295 ) C228_=_C296( C228 C296 ) C228_=_C297( C228 C297 ) C228_=_C298( C228 C298 ) C228_=_C299( C228 C299 ) C228_=_C300( C228 C300 ) \nC228_=_C301( C228 C301 ) C228_=_C302( C228 C302 ) C228_=_C303( C228 C303 ) C228_=_C304( C228 C304 ) C228_=_C305( C228 C305 ) C241_=_C242( C241 C242 ) \nC241_=_C244( C241 C244 ) C241_=_C245( C241 C245 ) C241_=_C246( C241 C246 ) C241_=_C247( C241 C247 ) C241_=_C248( C241 C248 ) C241_=_C249( C241 C249 ) \nC241_=_C250( C241 C250 ) C241_=_C251( C241 C251 ) C241_=_C252( C241 C252 ) C241_=_C253( C241 C253 ) C241_=_C254( C241 C254 ) C241_=_C255( C241 C255 ) \nC241_=_C266( C241 C266 ) C241_=_C267( C241 C267 ) C241_=_C268( C241 C268 ) C241_=_C269( C241 C269 ) C241_=_C270( C241 C270 ) C241_=_C271( C241 C271 ) \nC241_=_C272( C241 C272 ) C241_=_C273( C241 C273 ) C241_=_C275( C241 C275 ) C241_=_C276( C241 C276 ) C241_=_C277( C241 C277 ) C241_=_C278( C241 C278 ) \nC241_=_C279( C241 C279 ) C242_=_C244( C242 C244 ) C242_=_C245( C242 C245 ) C242_=_C246( C242 C246 ) C242_=_C247( C242 C247 ) C242_=_C248( C242 C248 ) \nC242_=_C249( C242 C249 ) C242_=_C250( C242 C250 ) C242_=_C251( C242 C251 ) C242_=_C252( C242 C252 ) C242_=_C253( C242 C253 ) C242_=_C254( C242 C254 ) \nC242_=_C255( C242 C255 ) C242_=_C266( C242 C266 ) C244_=_C245( C244 C245 ) C244_=_C246( C244 C246 ) C244_=_C247( C244 C247 ) C244_=_C248( C244 C248 ) \nC244_=_C249( C244 C249 ) C244_=_C250( C244 C250 ) C244_=_C251( C244 C251 ) C244_=_C252( C244 C252 ) C244_=_C253( C244 C253 ) C244_=_C254( C244 C254 ) \nC244_=_C255( C244 C255 ) C244_=_C268( C244 C268 ) C245_=_C246( C245 C246 ) C245_=_C247( C245 C247 ) C245_=_C248( C245 C248 ) C245_=_C249( C245 C249 ) \nC245_=_C250( C245 C250 ) C245_=_C251( C245 C251 ) C245_=_C252( C245 C252 ) C245_=_C253( C245 C253 ) C245_=_C254( C245 C254 ) C245_=_C255( C245 C255 ) \nC246_=_C247( C246 C247 ) C246_=_C248( C246 C248 ) C246_=_C249( C246 C249 ) C246_=_C250( C246 C250 ) C246_=_C251( C246 C251 ) C246_=_C252( C246 C252 ) \nC246_=_C253( C246 C253 ) C246_=_C254( C246 C254 ) C246_=_C255( C246 C255 ) C246_=_C338( C246 C338 ) C247_=_C248( C247 C248 ) C247_=_C249( C247 C249 ) \nC247_=_C250( C247 C250 ) C247_=_C251( C247 C251 ) C247_=_C252( C247 C252 ) C247_=_C253( C247 C253 ) C247_=_C254( C247 C254 ) C247_=_C255( C247 C255 ) \nC247_=_C269( C247 C269 ) C247_=_C294( C247 C294 ) C248_=_C249( C248 C249 ) C248_=_C250( C248 C250 ) C248_=_C251( C248 C251 ) C248_=_C252( C248 C252 ) \nC248_=_C253( C248 C253 ) C248_=_C254( C248 C254 ) C248_=_C255( C248 C255 ) C248_=_C272( C248 C272 ) C249_=_C250( C249 C250 ) C249_=_C251( C249 C251 ) \nC249_=_C252( C249 C252 ) C249_=_C253( C249 C253 ) C249_=_C254( C249 C254 ) C249_=_C255( C249 C255 ) C249_=_C299( C249 C299 ) C249_=_C390( C249 C390 ) \nC250_=_C251( C250 C251 ) C250_=_C252( C250 C252 ) C250_=_C253( C250 C253 ) C250_=_C254( C250 C254 ) C250_=_C255( C250 C255 ) C250_=_C259( C250 C259 ) \nC250_=_C300( C250 C300 ) C250_=_C338( C250 C338 ) C250_=_C357( C250 C357 ) C250_=_C378( C250 C378 ) C250_=_C390( C250 C390 ) C250_=_C402( C250 C402 ) \nC250_=_C403( C250 C403 ) C250_=_C404( C250 C404 ) C250_=_C405( C250 C405 ) C250_=_C406( C250 C406 ) C250_=_C407( C250 C407 ) C250_=_C408( C250 C408 ) \nC251_=_C252( C251 C252 ) C251_=_C253( C251 C253 ) C251_=_C254( C251 C254 ) C251_=_C255( C251 C255 ) C251_=_C302( C251 C302 ) C252_=_C253( C252 C253 ) \nC252_=_C254( C252 C254 ) C252_=_C255( C252 C255 ) C252_=_C303( C252 C303 ) C253_=_C254( C253 C254 ) C253_=_C255( C253 C255 ) C253_=_C406( C253 C406 ) \nC254_=_C255( C254 C255 ) C255_=_C408( C255 C408 ) C259_=_C300( C259 C300 ) C259_=_C338( C259 C338 ) C259_=_C357( C259 C357 ) C259_=_C378( C259 C378 ) \nC259_=_C390( C259 C390 ) C259_=_C402( C259 C402 ) C259_=_C403( C259 C403 ) C259_=_C404( C259 C404 ) C259_=_C405( C259 C405 ) C259_=_C406( C259 C406 ) \nC259_=_C407( C259 C407 ) C259_=_C408( C259 C408 ) C266_=_C267( C266 C267 ) C266_=_C268( C266 C268 ) C266_=_C269( C266 C269 ) C266_=_C270( C266 C270 ) \nC266_=_C271( C266 C271 ) C266_=_C272( C266 C272 ) C266_=_C273( C266 C273 ) C266_=_C275( C266 C275 ) C266_=_C276( C266 C276 ) C266_=_C277( C266 C277 ) \nC266_=_C278( C266 C278 ) C266_=_C279( C266 C279 ) C267_=_C268( C267 C268 ) C267_=_C269( C267 C269 ) C267_=_C270( C267 C270 ) C267_=_C271( C267 C271 ) \nC267_=_C272( C267 C272 ) C267_=_C273( C267 C273 ) C267_=_C275( C267 C275 ) C267_=_C276( C267 C276 ) C267_=_C277( C267 C277 ) C267_=_C278( C267 C278 ) \nC267_=_C279( C267 C279 ) C267_=_C294( C267 C294 ) C267_=_C295( C267 C295 ) C267_=_C296( C267 C296 ) C267_=_C297(</w:t>
      </w:r>
    </w:p>
    <w:p>
      <w:pPr>
        <w:pStyle w:val="PreformattedText"/>
        <w:bidi w:val="0"/>
        <w:spacing w:before="0" w:after="0"/>
        <w:jc w:val="left"/>
        <w:rPr/>
      </w:pPr>
      <w:r>
        <w:rPr/>
        <w:t xml:space="preserve"> </w:t>
      </w:r>
      <w:r>
        <w:rPr/>
        <w:t>C267 C297 ) C267_=_C298( C267 C298 ) \nC267_=_C299( C267 C299 ) C267_=_C300( C267 C300 ) C267_=_C301( C267 C301 ) C267_=_C302( C267 C302 ) C267_=_C303( C267 C303 ) C267_=_C304( C267 C304 ) \nC267_=_C305( C267 C305 ) C268_=_C269( C268 C269 ) C268_=_C270( C268 C270 ) C268_=_C271( C268 C271 ) C268_=_C272( C268 C272 ) C268_=_C273( C268 C273 ) \nC268_=_C275( C268 C275 ) C268_=_C276( C268 C276 ) C268_=_C277( C268 C277 ) C268_=_C278( C268 C278 ) C268_=_C279( C268 C279 ) C269_=_C270( C269 C270 ) \nC269_=_C271( C269 C271 ) C269_=_C272( C269 C272 ) C269_=_C273( C269 C273 ) C269_=_C275( C269 C275 ) C269_=_C276( C269 C276 ) C269_=_C277( C269 C277 ) \nC269_=_C278( C269 C278 ) C269_=_C279( C269 C279 ) C269_=_C294( C269 C294 ) C270_=_C271( C270 C271 ) C270_=_C272( C270 C272 ) C270_=_C273( C270 C273 ) \nC270_=_C275( C270 C275 ) C270_=_C276( C270 C276 ) C270_=_C277( C270 C277 ) C270_=_C278( C270 C278 ) C270_=_C279( C270 C279 ) C270_=_C295( C270 C295 ) \nC271_=_C272( C271 C272 ) C271_=_C273( C271 C273 ) C271_=_C275( C271 C275 ) C271_=_C276( C271 C276 ) C271_=_C277( C271 C277 ) C271_=_C278( C271 C278 ) \nC271_=_C279( C271 C279 ) C271_=_C296( C271 C296 ) C271_=_C357( C271 C357 ) C272_=_C273( C272 C273 ) C272_=_C275( C272 C275 ) C272_=_C276( C272 C276 ) \nC272_=_C277( C272 C277 ) C272_=_C278( C272 C278 ) C272_=_C279( C272 C279 ) C273_=_C275( C273 C275 ) C273_=_C276( C273 C276 ) C273_=_C277( C273 C277 ) \nC273_=_C278( C273 C278 ) C273_=_C279( C273 C279 ) C273_=_C297( C273 C297 ) C273_=_C378( C273 C378 ) C275_=_C276( C275 C276 ) C275_=_C277( C275 C277 ) \nC275_=_C278( C275 C278 ) C275_=_C279( C275 C279 ) C275_=_C403( C275 C403 ) C276_=_C277( C276 C277 ) C276_=_C278( C276 C278 ) C276_=_C279( C276 C279 ) \nC276_=_C404( C276 C404 ) C277_=_C278( C277 C278 ) C277_=_C279( C277 C279 ) C278_=_C279( C278 C279 ) C278_=_C407( C278 C407 ) C294_=_C295( C294 C295 ) \nC294_=_C296( C294 C296 ) C294_=_C297( C294 C297 ) C294_=_C298( C294 C298 ) C294_=_C299( C294 C299 ) C294_=_C300( C294 C300 ) C294_=_C301( C294 C301 ) \nC294_=_C302( C294 C302 ) C294_=_C303( C294 C303 ) C294_=_C304( C294 C304 ) C294_=_C305( C294 C305 ) C295_=_C296( C295 C296 ) C295_=_C297( C295 C297 ) \nC295_=_C298( C295 C298 ) C295_=_C299( C295 C299 ) C295_=_C300( C295 C300 ) C295_=_C301( C295 C301 ) C295_=_C302( C295 C302 ) C295_=_C303( C295 C303 ) \nC295_=_C304( C295 C304 ) C295_=_C305( C295 C305 ) C296_=_C297( C296 C297 ) C296_=_C298( C296 C298 ) C296_=_C299( C296 C299 ) C296_=_C300( C296 C300 ) \nC296_=_C301( C296 C301 ) C296_=_C302( C296 C302 ) C296_=_C303( C296 C303 ) C296_=_C304( C296 C304 ) C296_=_C305( C296 C305 ) C296_=_C357( C296 C357 ) \nC297_=_C298( C297 C298 ) C297_=_C299( C297 C299 ) C297_=_C300( C297 C300 ) C297_=_C301( C297 C301 ) C297_=_C302( C297 C302 ) C297_=_C303( C297 C303 ) \nC297_=_C304( C297 C304 ) C297_=_C305( C297 C305 ) C297_=_C378( C297 C378 ) C298_=_C299( C298 C299 ) C298_=_C300( C298 C300 ) C298_=_C301( C298 C301 ) \nC298_=_C302( C298 C302 ) C298_=_C303( C298 C303 ) C298_=_C304( C298 C304 ) C298_=_C305( C298 C305 ) C299_=_C300( C299 C300 ) C299_=_C301( C299 C301 ) \nC299_=_C302( C299 C302 ) C299_=_C303( C299 C303 ) C299_=_C304( C299 C304 ) C299_=_C305( C299 C305 ) C299_=_C390( C299 C390 ) C300_=_C301( C300 C301 ) \nC300_=_C302( C300 C302 ) C300_=_C303( C300 C303 ) C300_=_C304( C300 C304 ) C300_=_C305( C300 C305 ) C300_=_C338( C300 C338 ) C300_=_C357( C300 C357 ) \nC300_=_C378( C300 C378 ) C300_=_C390( C300 C390 ) C300_=_C402( C300 C402 ) C300_=_C403( C300 C403 ) C300_=_C404( C300 C404 ) C300_=_C405( C300 C405 ) \nC300_=_C406( C300 C406 ) C300_=_C407( C300 C407 ) C300_=_C408( C300 C408 ) C301_=_C302( C301 C302 ) C301_=_C303( C301 C303 ) C301_=_C304( C301 C304 ) \nC301_=_C305( C301 C305 ) C301_=_C402( C301 C402 ) C302_=_C303( C302 C303 ) C302_=_C304( C302 C304 ) C302_=_C305( C302 C305 ) C303_=_C304( C303 C304 ) \nC303_=_C305( C303 C305 ) C304_=_C305( C304 C305 ) C338_=_C357( C338 C357 ) C338_=_C378( C338 C378 ) C338_=_C390( C338 C390 ) C338_=_C402( C338 C402 ) \nC338_=_C403( C338 C403 ) C338_=_C404( C338 C404 ) C338_=_C405( C338 C405 ) C338_=_C406( C338 C406 ) C338_=_C407( C338 C407 ) C338_=_C408( C338 C408 ) \nC357_=_C378( C357 C378 ) C357_=_C390( C357 C390 ) C357_=_C402( C357 C402 ) C357_=_C403( C357 C403 ) C357_=_C404( C357 C404 ) C357_=_C405( C357 C405 ) \nC357_=_C406( C357 C406 ) C357_=_C407( C357 C407 ) C357_=_C408( C357 C408 ) C378_=_C390( C378 C390 ) C378_=_C402( C378 C402 ) C378_=_C403( C378 C403 ) \nC378_=_C404( C378 C404 ) C378_=_C405( C378 C405 ) C378_=_C406( C378 C406 ) C378_=_C407( C378 C407 ) C378_=_C408( C378 C408 ) C390_=_C402( C390 C402 ) \nC390_=_C403( C390 C403 ) C390_=_C404( C390 C404 ) C390_=_C405( C390 C405 ) C390_=_C406( C390 C406 ) C390_=_C407( C390 C407 ) C390_=_C408( C390 C408 ) \nC402_=_C403( C402 C403 ) C402_=_C404( C402 C404 ) C402_=_C405( C402 C405 ) C402_=_C406( C402 C406 ) C402_=_C407( C402 C407 ) C402_=_C408( C402 C408 ) \nC403_=_C404( C403 C404 ) C403_=_C405( C403 C405 ) C403_=_C406( C403 C406 ) C403_=_C407( C403 C407 ) C403_=_C408( C403 C408 ) C404_=_C405( C404 C405 ) \nC404_=_C406( C404 C406 ) C404_=_C407( C404 C407 ) C404_=_C408( C404 C408 ) C405_=_C406( C405 C406 ) C405_=_C407( C405 C407 ) C405_=_C408( C405 C408 ) \nC406_=_C407( C406 C407 ) C406_=_C408( C406 C408 ) C407_=_C408( C407 C408 ) "];22-&gt;31[label="78: C6 C7 C20 C21 C23 \nC29 C41 C56 C58 C59 C78 \nC79 C81 C95 C106 C108 C111 \nC123 C133 C135 C147 C156 C157 \nC173 C175 C183 C189 C199 C204 \nC227 C228 C242 C244 C245 C246 \nC247 C248 C249 C251 C252 C253 \nC254 C255 C259 C266 C268 C269 \nC270 C271 C272 C273 C275 C276 \nC277 C278 C279 C294 C295 C296 \nC297 C298 C299 C301 C302 C303 \nC304 C305 C338 C357 C378 C390 \nC402 C403 C404 C405 C406 C407 \nC408 \n772: C6_=_C7 ,C6_=_C20 ,C6_=_C41 ,C6_=_C56 ,C6_=_C78 ,\nC6_=_C156 ,C6_=_C173 ,C6_=_C199 ,C6_=_C227 ,C6_=_C242 ,C6_=_C244 ,\nC6_=_C245 ,C6_=_C246 ,C6_=_C247 ,C6_=_C248 ,C6_=_C249 ,C6_=_C251 ,\nC6_=_C252 ,C6_=_C253 ,C6_=_C254 ,C6_=_C255 ,C7_=_C23 ,C7_=_C59 ,\nC7_=_C81 ,C7_=_C108 ,C7_=_C135 ,C7_=_C147 ,C7_=_C157 ,C7_=_C228 ,\nC7_=_C294 ,C7_=_C295 ,C7_=_C296 ,C7_=_C297 ,C7_=_C298 ,C7_=_C299 ,\nC7_=_C301 ,C7_=_C302 ,C7_=_C303 ,C7_=_C304 ,C7_=_C305 ,C20_=_C21 ,\nC20_=_C23 ,C20_=_C29 ,C20_=_C41 ,C20_=_C56 ,C20_=_C78 ,C20_=_C156 ,\nC20_=_C173 ,C20_=_C199 ,C20_=_C227 ,C20_=_C242 ,C20_=_C244 ,C20_=_C245 ,\nC20_=_C246 ,C20_=_C247 ,C20_=_C248 ,C20_=_C249 ,C20_=_C251 ,C20_=_C252 ,\nC20_=_C253 ,C20_=_C254 ,C20_=_C255 ,C21_=_C23 ,C21_=_C29 ,C21_=_C58 ,\nC21_=_C79 ,C21_=_C106 ,C21_=_C133 ,C21_=_C175 ,C21_=_C189 ,C21_=_C266 ,\nC21_=_C268 ,C21_=_C269 ,C21_=_C270 ,C21_=_C271 ,C21_=_C272 ,C21_=_C273 ,\nC21_=_C275 ,C21_=_C276 ,C21_=_C277 ,C21_=_C278 ,C21_=_C279 ,C23_=_C29 ,\nC23_=_C59 ,C23_=_C81 ,C23_=_C108 ,C23_=_C135 ,C23_=_C147 ,C23_=_C157 ,\nC23_=_C228 ,C23_=_C294 ,C23_=_C295 ,C23_=_C296 ,C23_=_C297 ,C23_=_C298 ,\nC23_=_C299 ,C23_=_C301 ,C23_=_C302 ,C23_=_C303 ,C23_=_C304 ,C23_=_C305 ,\nC29_=_C95 ,C29_=_C111 ,C29_=_C123 ,C29_=_C183 ,C29_=_C204 ,C29_=_C259 ,\nC29_=_C338 ,C29_=_C357 ,C29_=_C378 ,C29_=_C390 ,C29_=_C402 ,C29_=_C403 ,\nC29_=_C404 ,C29_=_C405 ,C29_=_C406 ,C29_=_C407 ,C29_=_C408 ,C41_=_C56 ,\nC41_=_C78 ,C41_=_C156 ,C41_=_C173 ,C41_=_C199 ,C41_=_C227 ,C41_=_C242 ,\nC41_=_C244 ,C41_=_C245 ,C41_=_C246 ,C41_=_C247 ,C41_=_C248 ,C41_=_C249 ,\nC41_=_C251 ,C41_=_C252 ,C41_=_C253 ,C41_=_C254 ,C41_=_C255 ,C56_=_C58 ,\nC56_=_C59 ,C56_=_C78 ,C56_=_C156 ,C56_=_C173 ,C56_=_C199 ,C56_=_C227 ,\nC56_=_C242 ,C56_=_C244 ,C56_=_C245 ,C56_=_C246 ,C56_=_C247 ,C56_=_C248 ,\nC56_=_C249 ,C56_=_C251 ,C56_=_C252 ,C56_=_C253 ,C56_=_C254 ,C56_=_C255 ,\nC58_=_C59 ,C58_=_C79 ,C58_=_C106 ,C58_=_C133 ,C58_=_C175 ,C58_=_C189 ,\nC58_=_C266 ,C58_=_C268 ,C58_=_C269 ,C58_=_C270 ,C58_=_C271 ,C58_=_C272 ,\nC58_=_C273 ,C58_=_C275 ,C58_=_C276 ,C58_=_C277 ,C58_=_C278 ,C58_=_C279 ,\nC59_=_C81 ,C59_=_C108 ,C59_=_C135 ,C59_=_C147 ,C59_=_C157 ,C59_=_C228 ,\nC59_=_C294 ,C59_=_C295 ,C59_=_C296 ,C59_=_C297 ,C59_=_C298 ,C59_=_C299 ,\nC59_=_C301 ,C59_=_C302 ,C59_=_C303 ,C59_=_C304 ,C59_=_C305 ,C78_=_C79 ,\nC78_=_C81 ,C78_=_C156 ,C78_=_C173 ,C78_=_C199 ,C78_=_C227 ,C78_=_C242 ,\nC78_=_C244 ,C78_=_C245 ,C78_=_C246 ,C78_=_C247 ,C78_=_C248 ,C78_=_C249 ,\nC78_=_C251 ,C78_=_C252 ,C78_=_C253 ,C78_=_C254 ,C78_=_C255 ,C79_=_C81 ,\nC79_=_C106 ,C79_=_C133 ,C79_=_C175 ,C79_=_C189 ,C79_=_C266 ,C79_=_C268 ,\nC79_=_C269 ,C79_=_C270 ,C79_=_C271 ,C79_=_C272 ,C79_=_C273 ,C79_=_C275 ,\nC79_=_C276 ,C79_=_C277 ,C79_=_C278 ,C79_=_C279 ,C81_=_C108 ,C81_=_C135 ,\nC81_=_C147 ,C81_=_C157 ,C81_=_C228 ,C81_=_C294 ,C81_=_C295 ,C81_=_C296 ,\nC81_=_C297 ,C81_=_C298 ,C81_=_C299 ,C81_=_C301 ,C81_=_C302 ,C81_=_C303 ,\nC81_=_C304 ,C81_=_C305 ,C95_=_C111 ,C95_=_C123 ,C95_=_C183 ,C95_=_C204 ,\nC95_=_C259 ,C95_=_C338 ,C95_=_C357 ,C95_=_C378 ,C95_=_C390 ,C95_=_C402 ,\nC95_=_C403 ,C95_=_C404 ,C95_=_C405 ,C95_=_C406 ,C95_=_C407 ,C95_=_C408 ,\nC106_=_C108 ,C106_=_C111 ,C106_=_C133 ,C106_=_C175 ,C106_=_C189 ,C106_=_C266 ,\nC106_=_C268 ,C106_=_C269 ,C106_=_C270 ,C106_=_C271 ,C106_=_C272 ,C106_=_C273 ,\nC106_=_C275 ,C106_=_C276 ,C106_=_C277 ,C106_=_C278 ,C106_=_C279 ,C108_=_C111 ,\nC108_=_C135 ,C108_=_C147 ,C108_=_C157 ,C108_=_C228 ,C108_=_C294 ,C108_=_C295 ,\nC108_=_C296 ,C108_=_C297 ,C108_=_C298 ,C108_=_C299 ,C108_=_C301 ,C108_=_C302 ,\nC108_=_C303 ,C108_=_C304 ,C108_=_C305 ,C111_=_C123 ,C111_=_C183 ,C111_=_C204 ,\nC111_=_C259 ,C111_=_C338 ,C111_=_C357 ,C111_=_C378 ,C111_=_C390 ,C111_=_C402 ,\nC111_=_C403 ,C111_=_C404 ,C111_=_C405 ,C111_=_C406 ,C111_=_C407 ,C111_=_C408 ,\nC123_=_C183 ,C123_=_C204 ,C123_=_C259 ,C123_=_C338 ,C123_=_C357 ,C123_=_C378 ,\nC123_=_C390 ,C123_=_C402 ,C123_=_C403 ,C123_=_C404 ,C123_=_C405 ,C123_=_C406 ,\nC123_=_C407 ,C123_=_C408 ,C133_=_C135 ,C133_=_C175 ,C133_=_C189 ,C133_=_C266 ,\nC133_=_C268 ,C133_=_C269 ,C133_=_C270 ,C133_=_C271 ,C133_=_C272 ,C133_=_C273 ,\nC133_=_C275 ,C133_=_C276 ,C133_=_C277 ,C133_=_C278 ,C133_=_C279 ,C135_=_C147 ,\nC135_=_C157 ,C135_=_C228 ,C135_=_C294 ,C135_=_C295 ,C135_=_C296</w:t>
      </w:r>
    </w:p>
    <w:p>
      <w:pPr>
        <w:pStyle w:val="PreformattedText"/>
        <w:bidi w:val="0"/>
        <w:spacing w:before="0" w:after="0"/>
        <w:jc w:val="left"/>
        <w:rPr/>
      </w:pPr>
      <w:r>
        <w:rPr/>
        <w:t xml:space="preserve"> </w:t>
      </w:r>
      <w:r>
        <w:rPr/>
        <w:t>,C135_=_C297 ,\nC135_=_C298 ,C135_=_C299 ,C135_=_C301 ,C135_=_C302 ,C135_=_C303 ,C135_=_C304 ,\nC135_=_C305 ,C147_=_C157 ,C147_=_C228 ,C147_=_C294 ,C147_=_C295 ,C147_=_C296 ,\nC147_=_C297 ,C147_=_C298 ,C147_=_C299 ,C147_=_C301 ,C147_=_C302 ,C147_=_C303 ,\nC147_=_C304 ,C147_=_C305 ,C156_=_C157 ,C156_=_C173 ,C156_=_C199 ,C156_=_C227 ,\nC156_=_C242 ,C156_=_C244 ,C156_=_C245 ,C156_=_C246 ,C156_=_C247 ,C156_=_C248 ,\nC156_=_C249 ,C156_=_C251 ,C156_=_C252 ,C156_=_C253 ,C156_=_C254 ,C156_=_C255 ,\nC157_=_C228 ,C157_=_C294 ,C157_=_C295 ,C157_=_C296 ,C157_=_C297 ,C157_=_C298 ,\nC157_=_C299 ,C157_=_C301 ,C157_=_C302 ,C157_=_C303 ,C157_=_C304 ,C157_=_C305 ,\nC173_=_C175 ,C173_=_C183 ,C173_=_C199 ,C173_=_C227 ,C173_=_C242 ,C173_=_C244 ,\nC173_=_C245 ,C173_=_C246 ,C173_=_C247 ,C173_=_C248 ,C173_=_C249 ,C173_=_C251 ,\nC173_=_C252 ,C173_=_C253 ,C173_=_C254 ,C173_=_C255 ,C175_=_C183 ,C175_=_C189 ,\nC175_=_C266 ,C175_=_C268 ,C175_=_C269 ,C175_=_C270 ,C175_=_C271 ,C175_=_C272 ,\nC175_=_C273 ,C175_=_C275 ,C175_=_C276 ,C175_=_C277 ,C175_=_C278 ,C175_=_C279 ,\nC183_=_C204 ,C183_=_C259 ,C183_=_C338 ,C183_=_C357 ,C183_=_C378 ,C183_=_C390 ,\nC183_=_C402 ,C183_=_C403 ,C183_=_C404 ,C183_=_C405 ,C183_=_C406 ,C183_=_C407 ,\nC183_=_C408 ,C189_=_C266 ,C189_=_C268 ,C189_=_C269 ,C189_=_C270 ,C189_=_C271 ,\nC189_=_C272 ,C189_=_C273 ,C189_=_C275 ,C189_=_C276 ,C189_=_C277 ,C189_=_C278 ,\nC189_=_C279 ,C199_=_C204 ,C199_=_C227 ,C199_=_C242 ,C199_=_C244 ,C199_=_C245 ,\nC199_=_C246 ,C199_=_C247 ,C199_=_C248 ,C199_=_C249 ,C199_=_C251 ,C199_=_C252 ,\nC199_=_C253 ,C199_=_C254 ,C199_=_C255 ,C204_=_C259 ,C204_=_C338 ,C204_=_C357 ,\nC204_=_C378 ,C204_=_C390 ,C204_=_C402 ,C204_=_C403 ,C204_=_C404 ,C204_=_C405 ,\nC204_=_C406 ,C204_=_C407 ,C204_=_C408 ,C227_=_C228 ,C227_=_C242 ,C227_=_C244 ,\nC227_=_C245 ,C227_=_C246 ,C227_=_C247 ,C227_=_C248 ,C227_=_C249 ,C227_=_C251 ,\nC227_=_C252 ,C227_=_C253 ,C227_=_C254 ,C227_=_C255 ,C228_=_C294 ,C228_=_C295 ,\nC228_=_C296 ,C228_=_C297 ,C228_=_C298 ,C228_=_C299 ,C228_=_C301 ,C228_=_C302 ,\nC228_=_C303 ,C228_=_C304 ,C228_=_C305 ,C242_=_C244 ,C242_=_C245 ,C242_=_C246 ,\nC242_=_C247 ,C242_=_C248 ,C242_=_C249 ,C242_=_C251 ,C242_=_C252 ,C242_=_C253 ,\nC242_=_C254 ,C242_=_C255 ,C242_=_C266 ,C244_=_C245 ,C244_=_C246 ,C244_=_C247 ,\nC244_=_C248 ,C244_=_C249 ,C244_=_C251 ,C244_=_C252 ,C244_=_C253 ,C244_=_C254 ,\nC244_=_C255 ,C244_=_C268 ,C245_=_C246 ,C245_=_C247 ,C245_=_C248 ,C245_=_C249 ,\nC245_=_C251 ,C245_=_C252 ,C245_=_C253 ,C245_=_C254 ,C245_=_C255 ,C246_=_C247 ,\nC246_=_C248 ,C246_=_C249 ,C246_=_C251 ,C246_=_C252 ,C246_=_C253 ,C246_=_C254 ,\nC246_=_C255 ,C246_=_C338 ,C247_=_C248 ,C247_=_C249 ,C247_=_C251 ,C247_=_C252 ,\nC247_=_C253 ,C247_=_C254 ,C247_=_C255 ,C247_=_C269 ,C247_=_C294 ,C248_=_C249 ,\nC248_=_C251 ,C248_=_C252 ,C248_=_C253 ,C248_=_C254 ,C248_=_C255 ,C248_=_C272 ,\nC249_=_C251 ,C249_=_C252 ,C249_=_C253 ,C249_=_C254 ,C249_=_C255 ,C249_=_C299 ,\nC249_=_C390 ,C251_=_C252 ,C251_=_C253 ,C251_=_C254 ,C251_=_C255 ,C251_=_C302 ,\nC252_=_C253 ,C252_=_C254 ,C252_=_C255 ,C252_=_C303 ,C253_=_C254 ,C253_=_C255 ,\nC253_=_C406 ,C254_=_C255 ,C255_=_C408 ,C259_=_C338 ,C259_=_C357 ,C259_=_C378 ,\nC259_=_C390 ,C259_=_C402 ,C259_=_C403 ,C259_=_C404 ,C259_=_C405 ,C259_=_C406 ,\nC259_=_C407 ,C259_=_C408 ,C266_=_C268 ,C266_=_C269 ,C266_=_C270 ,C266_=_C271 ,\nC266_=_C272 ,C266_=_C273 ,C266_=_C275 ,C266_=_C276 ,C266_=_C277 ,C266_=_C278 ,\nC266_=_C279 ,C268_=_C269 ,C268_=_C270 ,C268_=_C271 ,C268_=_C272 ,C268_=_C273 ,\nC268_=_C275 ,C268_=_C276 ,C268_=_C277 ,C268_=_C278 ,C268_=_C279 ,C269_=_C270 ,\nC269_=_C271 ,C269_=_C272 ,C269_=_C273 ,C269_=_C275 ,C269_=_C276 ,C269_=_C277 ,\nC269_=_C278 ,C269_=_C279 ,C269_=_C294 ,C270_=_C271 ,C270_=_C272 ,C270_=_C273 ,\nC270_=_C275 ,C270_=_C276 ,C270_=_C277 ,C270_=_C278 ,C270_=_C279 ,C270_=_C295 ,\nC271_=_C272 ,C271_=_C273 ,C271_=_C275 ,C271_=_C276 ,C271_=_C277 ,C271_=_C278 ,\nC271_=_C279 ,C271_=_C296 ,C271_=_C357 ,C272_=_C273 ,C272_=_C275 ,C272_=_C276 ,\nC272_=_C277 ,C272_=_C278 ,C272_=_C279 ,C273_=_C275 ,C273_=_C276 ,C273_=_C277 ,\nC273_=_C278 ,C273_=_C279 ,C273_=_C297 ,C273_=_C378 ,C275_=_C276 ,C275_=_C277 ,\nC275_=_C278 ,C275_=_C279 ,C275_=_C403 ,C276_=_C277 ,C276_=_C278 ,C276_=_C279 ,\nC276_=_C404 ,C277_=_C278 ,C277_=_C279 ,C278_=_C279 ,C278_=_C407 ,C294_=_C295 ,\nC294_=_C296 ,C294_=_C297 ,C294_=_C298 ,C294_=_C299 ,C294_=_C301 ,C294_=_C302 ,\nC294_=_C303 ,C294_=_C304 ,C294_=_C305 ,C295_=_C296 ,C295_=_C297 ,C295_=_C298 ,\nC295_=_C299 ,C295_=_C301 ,C295_=_C302 ,C295_=_C303 ,C295_=_C304 ,C295_=_C305 ,\nC296_=_C297 ,C296_=_C298 ,C296_=_C299 ,C296_=_C301 ,C296_=_C302 ,C296_=_C303 ,\nC296_=_C304 ,C296_=_C305 ,C296_=_C357 ,C297_=_C298 ,C297_=_C299 ,C297_=_C301 ,\nC297_=_C302 ,C297_=_C303 ,C297_=_C304 ,C297_=_C305 ,C297_=_C378 ,C298_=_C299 ,\nC298_=_C301 ,C298_=_C302 ,C298_=_C303 ,C298_=_C304 ,C298_=_C305 ,C299_=_C301 ,\nC299_=_C302 ,C299_=_C303 ,C299_=_C304 ,C299_=_C305 ,C299_=_C390 ,C301_=_C302 ,\nC301_=_C303 ,C301_=_C304 ,C301_=_C305 ,C301_=_C402 ,C302_=_C303 ,C302_=_C304 ,\nC302_=_C305 ,C303_=_C304 ,C303_=_C305 ,C304_=_C305 ,C338_=_C357 ,C338_=_C378 ,\nC338_=_C390 ,C338_=_C402 ,C338_=_C403 ,C338_=_C404 ,C338_=_C405 ,C338_=_C406 ,\nC338_=_C407 ,C338_=_C408 ,C357_=_C378 ,C357_=_C390 ,C357_=_C402 ,C357_=_C403 ,\nC357_=_C404 ,C357_=_C405 ,C357_=_C406 ,C357_=_C407 ,C357_=_C408 ,C378_=_C390 ,\nC378_=_C402 ,C378_=_C403 ,C378_=_C404 ,C378_=_C405 ,C378_=_C406 ,C378_=_C407 ,\nC378_=_C408 ,C390_=_C402 ,C390_=_C403 ,C390_=_C404 ,C390_=_C405 ,C390_=_C406 ,\nC390_=_C407 ,C390_=_C408 ,C402_=_C403 ,C402_=_C404 ,C402_=_C405 ,C402_=_C406 ,\nC402_=_C407 ,C402_=_C408 ,C403_=_C404 ,C403_=_C405 ,C403_=_C406 ,C403_=_C407 ,\nC403_=_C408 ,C404_=_C405 ,C404_=_C406 ,C404_=_C407 ,C404_=_C408 ,C405_=_C406 ,\nC405_=_C407 ,C405_=_C408 ,C406_=_C407 ,C406_=_C408 ,C407_=_C408 ,"];32[shape=box, label="id:32 level: 3\n88: C1 C2 C13 C30 C36 \nC39 C46 C53 C69 C74 C75 \nC102 C103 C105 C106 C107 C108 \nC109 C110 C111 C112 C114 C115 \nC116 C118 C119 C120 C121 C122 \nC123 C124 C126 C127 C128 C130 \nC141 C144 C145 C146 C147 C148 \nC149 C151 C152 C154 C155 C164 \nC182 C188 C189 C190 C191 C192 \nC193 C194 C195 C196 C197 C198 \nC208 C222 C252 C261 C278 C288 \nC303 C314 C347 C358 C367 C380 \nC385 C389 C398 C399 C400 C401 \nC407 C412 C423 C427 C428 C429 \nC430 C431 C432 C435 C444 \n703: C1_=_C2( C1 C2 ) C1_=_C13( C1 C13 ) C1_=_C53( C1 C53 ) C1_=_C74( C1 C74 ) C1_=_C102( C1 C102 ) \nC1_=_C103( C1 C103 ) C1_=_C105( C1 C105 ) C1_=_C106( C1 C106 ) C1_=_C107( C1 C107 ) C1_=_C108( C1 C108 ) C1_=_C109( C1 C109 ) \nC1_=_C110( C1 C110 ) C1_=_C111( C1 C111 ) C1_=_C112( C1 C112 ) C1_=_C114( C1 C114 ) C2_=_C13( C2 C13 ) C2_=_C75( C2 C75 ) \nC2_=_C115( C2 C115 ) C2_=_C116( C2 C116 ) C2_=_C118( C2 C118 ) C2_=_C119( C2 C119 ) C2_=_C120( C2 C120 ) C2_=_C121( C2 C121 ) \nC2_=_C122( C2 C122 ) C2_=_C123( C2 C123 ) C2_=_C124( C2 C124 ) C2_=_C126( C2 C126 ) C2_=_C127( C2 C127 ) C13_=_C30( C13 C30 ) \nC13_=_C124( C13 C124 ) C13_=_C141( C13 C141 ) C13_=_C194( C13 C194 ) C13_=_C208( C13 C208 ) C13_=_C222( C13 C222 ) C13_=_C252( C13 C252 ) \nC13_=_C261( C13 C261 ) C13_=_C288( C13 C288 ) C13_=_C303( C13 C303 ) C13_=_C314( C13 C314 ) C13_=_C358( C13 C358 ) C13_=_C380( C13 C380 ) \nC13_=_C385( C13 C385 ) C13_=_C412( C13 C412 ) C13_=_C427( C13 C427 ) C13_=_C428( C13 C428 ) C13_=_C429( C13 C429 ) C13_=_C430( C13 C430 ) \nC13_=_C431( C13 C431 ) C30_=_C36( C30 C36 ) C30_=_C124( C30 C124 ) C30_=_C141( C30 C141 ) C30_=_C194( C30 C194 ) C30_=_C208( C30 C208 ) \nC30_=_C222( C30 C222 ) C30_=_C252( C30 C252 ) C30_=_C261( C30 C261 ) C30_=_C288( C30 C288 ) C30_=_C303( C30 C303 ) C30_=_C314( C30 C314 ) \nC30_=_C358( C30 C358 ) C30_=_C380( C30 C380 ) C30_=_C385( C30 C385 ) C30_=_C412( C30 C412 ) C30_=_C427( C30 C427 ) C30_=_C428( C30 C428 ) \nC30_=_C429( C30 C429 ) C30_=_C430( C30 C430 ) C30_=_C431( C30 C431 ) C36_=_C69( C36 C69 ) C36_=_C278( C36 C278 ) C36_=_C347( C36 C347 ) \nC36_=_C367( C36 C367 ) C36_=_C399( C36 C399 ) C36_=_C407( C36 C407 ) C36_=_C423( C36 C423 ) C36_=_C430( C36 C430 ) C36_=_C432( C36 C432 ) \nC36_=_C435( C36 C435 ) C36_=_C444( C36 C444 ) C39_=_C46( C39 C46 ) C39_=_C130( C39 C130 ) C39_=_C144( C39 C144 ) C39_=_C188( C39 C188 ) \nC39_=_C189( C39 C189 ) C39_=_C190( C39 C190 ) C39_=_C191( C39 C191 ) C39_=_C192( C39 C192 ) C39_=_C193( C39 C193 ) C39_=_C194( C39 C194 ) \nC39_=_C195( C39 C195 ) C39_=_C196( C39 C196 ) C39_=_C197( C39 C197 ) C39_=_C198( C39 C198 ) C46_=_C164( C46 C164 ) C46_=_C182( C46 C182 ) \nC46_=_C193( C46 C193 ) C46_=_C389( C46 C389 ) C46_=_C398( C46 C398 ) C46_=_C399( C46 C399 ) C46_=_C400( C46 C400 ) C46_=_C401( C46 C401 ) \nC53_=_C69( C53 C69 ) C53_=_C74( C53 C74 ) C53_=_C102( C53 C102 ) C53_=_C103( C53 C103 ) C53_=_C105( C53 C105 ) C53_=_C106( C53 C106 ) \nC53_=_C107( C53 C107 ) C53_=_C108( C53 C108 ) C53_=_C109( C53 C109 ) C53_=_C110( C53 C110 ) C53_=_C111( C53 C111 ) C53_=_C112( C53 C112 ) \nC53_=_C114( C53 C114 ) C69_=_C278( C69 C278 ) C69_=_C347( C69 C347 ) C69_=_C367( C69 C367 ) C69_=_C399( C69 C399 ) C69_=_C407( C69 C407 ) \nC69_=_C423( C69 C423 ) C69_=_C430( C69 C430 ) C69_=_C432( C69 C432 ) C69_=_C435( C69 C435 ) C69_=_C444( C69 C444 ) C74_=_C75( C74 C75 ) \nC74_=_C102( C74 C102 ) C74_=_C103( C74 C103 ) C74_=_C105( C74 C105 ) C74_=_C106( C74 C106 ) C74_=_C107( C74 C107 ) C74_=_C108( C74 C108 ) \nC74_=_C109( C74 C109 ) C74_=_C110( C74 C110 ) C74_=_C111( C74 C111 ) C74_=_C112( C74 C112 ) C74_=_C114( C74 C114 ) C75_=_C115( C75 C115 ) \nC75_=_C116( C75 C116 ) C75_=_C118( C75 C118 ) C75_=_C119( C75 C119 ) C75_=_C120( C75 C120 ) C75_=_C121( C75 C121 ) C75_=_C122( C75 C122 ) \nC75_=_C123( C75 C123 ) C75_=_C124( C75 C124 ) C75_=_C126( C75 C126 ) C75_=_C127( C75 C127 ) C102_=_C103( C102 C103 ) C102_=_C105( C102 C105 ) \nC102_=_C106( C102 C106 ) C102_=_C107( C102 C107 ) C102_=_C108( C102 C108 ) C102_=_C109( C102 C109 ) C102_=_C110( C102 C110 ) C102_=_C111( C102 C111 ) \nC102_=_C112( C102 C112 ) C102_=_C114( C102 C114 ) C102_=_C128( C102 C128 ) C102_=_C130(</w:t>
      </w:r>
    </w:p>
    <w:p>
      <w:pPr>
        <w:pStyle w:val="PreformattedText"/>
        <w:bidi w:val="0"/>
        <w:spacing w:before="0" w:after="0"/>
        <w:jc w:val="left"/>
        <w:rPr/>
      </w:pPr>
      <w:r>
        <w:rPr/>
        <w:t xml:space="preserve"> </w:t>
      </w:r>
      <w:r>
        <w:rPr/>
        <w:t>C102 C130 ) C102_=_C141( C102 C141 ) C103_=_C105( C103 C105 ) \nC103_=_C106( C103 C106 ) C103_=_C107( C103 C107 ) C103_=_C108( C103 C108 ) C103_=_C109( C103 C109 ) C103_=_C110( C103 C110 ) C103_=_C111( C103 C111 ) \nC103_=_C112( C103 C112 ) C103_=_C114( C103 C114 ) C103_=_C164( C103 C164 ) C105_=_C106( C105 C106 ) C105_=_C107( C105 C107 ) C105_=_C108( C105 C108 ) \nC105_=_C109( C105 C109 ) C105_=_C110( C105 C110 ) C105_=_C111( C105 C111 ) C105_=_C112( C105 C112 ) C105_=_C114( C105 C114 ) C105_=_C145( C105 C145 ) \nC105_=_C188( C105 C188 ) C105_=_C208( C105 C208 ) C106_=_C107( C106 C107 ) C106_=_C108( C106 C108 ) C106_=_C109( C106 C109 ) C106_=_C110( C106 C110 ) \nC106_=_C111( C106 C111 ) C106_=_C112( C106 C112 ) C106_=_C114( C106 C114 ) C106_=_C189( C106 C189 ) C106_=_C278( C106 C278 ) C107_=_C108( C107 C108 ) \nC107_=_C109( C107 C109 ) C107_=_C110( C107 C110 ) C107_=_C111( C107 C111 ) C107_=_C112( C107 C112 ) C107_=_C114( C107 C114 ) C107_=_C120( C107 C120 ) \nC107_=_C190( C107 C190 ) C107_=_C288( C107 C288 ) C108_=_C109( C108 C109 ) C108_=_C110( C108 C110 ) C108_=_C111( C108 C111 ) C108_=_C112( C108 C112 ) \nC108_=_C114( C108 C114 ) C108_=_C147( C108 C147 ) C108_=_C303( C108 C303 ) C109_=_C110( C109 C110 ) C109_=_C111( C109 C111 ) C109_=_C112( C109 C112 ) \nC109_=_C114( C109 C114 ) C109_=_C347( C109 C347 ) C110_=_C111( C110 C111 ) C110_=_C112( C110 C112 ) C110_=_C114( C110 C114 ) C110_=_C149( C110 C149 ) \nC110_=_C385( C110 C385 ) C111_=_C112( C111 C112 ) C111_=_C114( C111 C114 ) C111_=_C123( C111 C123 ) C111_=_C407( C111 C407 ) C112_=_C114( C112 C114 ) \nC112_=_C152( C112 C152 ) C112_=_C423( C112 C423 ) C114_=_C126( C114 C126 ) C115_=_C116( C115 C116 ) C115_=_C118( C115 C118 ) C115_=_C119( C115 C119 ) \nC115_=_C120( C115 C120 ) C115_=_C121( C115 C121 ) C115_=_C122( C115 C122 ) C115_=_C123( C115 C123 ) C115_=_C124( C115 C124 ) C115_=_C126( C115 C126 ) \nC115_=_C127( C115 C127 ) C115_=_C128( C115 C128 ) C115_=_C144( C115 C144 ) C115_=_C145( C115 C145 ) C115_=_C146( C115 C146 ) C115_=_C147( C115 C147 ) \nC115_=_C148( C115 C148 ) C115_=_C149( C115 C149 ) C115_=_C151( C115 C151 ) C115_=_C152( C115 C152 ) C115_=_C154( C115 C154 ) C115_=_C155( C115 C155 ) \nC116_=_C118( C116 C118 ) C116_=_C119( C116 C119 ) C116_=_C120( C116 C120 ) C116_=_C121( C116 C121 ) C116_=_C122( C116 C122 ) C116_=_C123( C116 C123 ) \nC116_=_C124( C116 C124 ) C116_=_C126( C116 C126 ) C116_=_C127( C116 C127 ) C116_=_C182( C116 C182 ) C118_=_C119( C118 C119 ) C118_=_C120( C118 C120 ) \nC118_=_C121( C118 C121 ) C118_=_C122( C118 C122 ) C118_=_C123( C118 C123 ) C118_=_C124( C118 C124 ) C118_=_C126( C118 C126 ) C118_=_C127( C118 C127 ) \nC118_=_C222( C118 C222 ) C119_=_C120( C119 C120 ) C119_=_C121( C119 C121 ) C119_=_C122( C119 C122 ) C119_=_C123( C119 C123 ) C119_=_C124( C119 C124 ) \nC119_=_C126( C119 C126 ) C119_=_C127( C119 C127 ) C119_=_C146( C119 C146 ) C119_=_C261( C119 C261 ) C120_=_C121( C120 C121 ) C120_=_C122( C120 C122 ) \nC120_=_C123( C120 C123 ) C120_=_C124( C120 C124 ) C120_=_C126( C120 C126 ) C120_=_C127( C120 C127 ) C120_=_C190( C120 C190 ) C120_=_C288( C120 C288 ) \nC121_=_C122( C121 C122 ) C121_=_C123( C121 C123 ) C121_=_C124( C121 C124 ) C121_=_C126( C121 C126 ) C121_=_C127( C121 C127 ) C121_=_C191( C121 C191 ) \nC122_=_C123( C122 C123 ) C122_=_C124( C122 C124 ) C122_=_C126( C122 C126 ) C122_=_C127( C122 C127 ) C122_=_C148( C122 C148 ) C122_=_C380( C122 C380 ) \nC123_=_C124( C123 C124 ) C123_=_C126( C123 C126 ) C123_=_C127( C123 C127 ) C123_=_C407( C123 C407 ) C124_=_C126( C124 C126 ) C124_=_C127( C124 C127 ) \nC124_=_C141( C124 C141 ) C124_=_C194( C124 C194 ) C124_=_C208( C124 C208 ) C124_=_C222( C124 C222 ) C124_=_C252( C124 C252 ) C124_=_C261( C124 C261 ) \nC124_=_C288( C124 C288 ) C124_=_C303( C124 C303 ) C124_=_C314( C124 C314 ) C124_=_C358( C124 C358 ) C124_=_C380( C124 C380 ) C124_=_C385( C124 C385 ) \nC124_=_C412( C124 C412 ) C124_=_C427( C124 C427 ) C124_=_C428( C124 C428 ) C124_=_C429( C124 C429 ) C124_=_C430( C124 C430 ) C124_=_C431( C124 C431 ) \nC126_=_C127( C126 C127 ) C127_=_C401( C127 C401 ) C127_=_C431( C127 C431 ) C128_=_C130( C128 C130 ) C128_=_C141( C128 C141 ) C128_=_C144( C128 C144 ) \nC128_=_C145( C128 C145 ) C128_=_C146( C128 C146 ) C128_=_C147( C128 C147 ) C128_=_C148( C128 C148 ) C128_=_C149( C128 C149 ) C128_=_C151( C128 C151 ) \nC128_=_C152( C128 C152 ) C128_=_C154( C128 C154 ) C128_=_C155( C128 C155 ) C130_=_C141( C130 C141 ) C130_=_C144( C130 C144 ) C130_=_C188( C130 C188 ) \nC130_=_C189( C130 C189 ) C130_=_C190( C130 C190 ) C130_=_C191( C130 C191 ) C130_=_C192( C130 C192 ) C130_=_C193( C130 C193 ) C130_=_C194( C130 C194 ) \nC130_=_C195( C130 C195 ) C130_=_C196( C130 C196 ) C130_=_C197( C130 C197 ) C130_=_C198( C130 C198 ) C141_=_C194( C141 C194 ) C141_=_C208( C141 C208 ) \nC141_=_C222( C141 C222 ) C141_=_C252( C141 C252 ) C141_=_C261( C141 C261 ) C141_=_C288( C141 C288 ) C141_=_C303( C141 C303 ) C141_=_C314( C141 C314 ) \nC141_=_C358( C141 C358 ) C141_=_C380( C141 C380 ) C141_=_C385( C141 C385 ) C141_=_C412( C141 C412 ) C141_=_C427( C141 C427 ) C141_=_C428( C141 C428 ) \nC141_=_C429( C141 C429 ) C141_=_C430( C141 C430 ) C141_=_C431( C141 C431 ) C144_=_C145( C144 C145 ) C144_=_C146( C144 C146 ) C144_=_C147( C144 C147 ) \nC144_=_C148( C144 C148 ) C144_=_C149( C144 C149 ) C144_=_C151( C144 C151 ) C144_=_C152( C144 C152 ) C144_=_C154( C144 C154 ) C144_=_C155( C144 C155 ) \nC144_=_C188( C144 C188 ) C144_=_C189( C144 C189 ) C144_=_C190( C144 C190 ) C144_=_C191( C144 C191 ) C144_=_C192( C144 C192 ) C144_=_C193( C144 C193 ) \nC144_=_C194( C144 C194 ) C144_=_C195( C144 C195 ) C144_=_C196( C144 C196 ) C144_=_C197( C144 C197 ) C144_=_C198( C144 C198 ) C145_=_C146( C145 C146 ) \nC145_=_C147( C145 C147 ) C145_=_C148( C145 C148 ) C145_=_C149( C145 C149 ) C145_=_C151( C145 C151 ) C145_=_C152( C145 C152 ) C145_=_C154( C145 C154 ) \nC145_=_C155( C145 C155 ) C145_=_C188( C145 C188 ) C145_=_C208( C145 C208 ) C146_=_C147( C146 C147 ) C146_=_C148( C146 C148 ) C146_=_C149( C146 C149 ) \nC146_=_C151( C146 C151 ) C146_=_C152( C146 C152 ) C146_=_C154( C146 C154 ) C146_=_C155( C146 C155 ) C146_=_C261( C146 C261 ) C147_=_C148( C147 C148 ) \nC147_=_C149( C147 C149 ) C147_=_C151( C147 C151 ) C147_=_C152( C147 C152 ) C147_=_C154( C147 C154 ) C147_=_C155( C147 C155 ) C147_=_C303( C147 C303 ) \nC148_=_C149( C148 C149 ) C148_=_C151( C148 C151 ) C148_=_C152( C148 C152 ) C148_=_C154( C148 C154 ) C148_=_C155( C148 C155 ) C148_=_C380( C148 C380 ) \nC149_=_C151( C149 C151 ) C149_=_C152( C149 C152 ) C149_=_C154( C149 C154 ) C149_=_C155( C149 C155 ) C149_=_C385( C149 C385 ) C151_=_C152( C151 C152 ) \nC151_=_C154( C151 C154 ) C151_=_C155( C151 C155 ) C151_=_C412( C151 C412 ) C152_=_C154( C152 C154 ) C152_=_C155( C152 C155 ) C152_=_C423( C152 C423 ) \nC154_=_C155( C154 C155 ) C154_=_C197( C154 C197 ) C164_=_C182( C164 C182 ) C164_=_C193( C164 C193 ) C164_=_C389( C164 C389 ) C164_=_C398( C164 C398 ) \nC164_=_C399( C164 C399 ) C164_=_C400( C164 C400 ) C164_=_C401( C164 C401 ) C182_=_C193( C182 C193 ) C182_=_C389( C182 C389 ) C182_=_C398( C182 C398 ) \nC182_=_C399( C182 C399 ) C182_=_C400( C182 C400 ) C182_=_C401( C182 C401 ) C188_=_C189( C188 C189 ) C188_=_C190( C188 C190 ) C188_=_C191( C188 C191 ) \nC188_=_C192( C188 C192 ) C188_=_C193( C188 C193 ) C188_=_C194( C188 C194 ) C188_=_C195( C188 C195 ) C188_=_C196( C188 C196 ) C188_=_C197( C188 C197 ) \nC188_=_C198( C188 C198 ) C188_=_C208( C188 C208 ) C189_=_C190( C189 C190 ) C189_=_C191( C189 C191 ) C189_=_C192( C189 C192 ) C189_=_C193( C189 C193 ) \nC189_=_C194( C189 C194 ) C189_=_C195( C189 C195 ) C189_=_C196( C189 C196 ) C189_=_C197( C189 C197 ) C189_=_C198( C189 C198 ) C189_=_C278( C189 C278 ) \nC190_=_C191( C190 C191 ) C190_=_C192( C190 C192 ) C190_=_C193( C190 C193 ) C190_=_C194( C190 C194 ) C190_=_C195( C190 C195 ) C190_=_C196( C190 C196 ) \nC190_=_C197( C190 C197 ) C190_=_C198( C190 C198 ) C190_=_C288( C190 C288 ) C191_=_C192( C191 C192 ) C191_=_C193( C191 C193 ) C191_=_C194( C191 C194 ) \nC191_=_C195( C191 C195 ) C191_=_C196( C191 C196 ) C191_=_C197( C191 C197 ) C191_=_C198( C191 C198 ) C192_=_C193( C192 C193 ) C192_=_C194( C192 C194 ) \nC192_=_C195( C192 C195 ) C192_=_C196( C192 C196 ) C192_=_C197( C192 C197 ) C192_=_C198( C192 C198 ) C193_=_C194( C193 C194 ) C193_=_C195( C193 C195 ) \nC193_=_C196( C193 C196 ) C193_=_C197( C193 C197 ) C193_=_C198( C193 C198 ) C193_=_C389( C193 C389 ) C193_=_C398( C193 C398 ) C193_=_C399( C193 C399 ) \nC193_=_C400( C193 C400 ) C193_=_C401( C193 C401 ) C194_=_C195( C194 C195 ) C194_=_C196( C194 C196 ) C194_=_C197( C194 C197 ) C194_=_C198( C194 C198 ) \nC194_=_C208( C194 C208 ) C194_=_C222( C194 C222 ) C194_=_C252( C194 C252 ) C194_=_C261( C194 C261 ) C194_=_C288( C194 C288 ) C194_=_C303( C194 C303 ) \nC194_=_C314( C194 C314 ) C194_=_C358( C194 C358 ) C194_=_C380( C194 C380 ) C194_=_C385( C194 C385 ) C194_=_C412( C194 C412 ) C194_=_C427( C194 C427 ) \nC194_=_C428( C194 C428 ) C194_=_C429( C194 C429 ) C194_=_C430( C194 C430 ) C194_=_C431( C194 C431 ) C195_=_C196( C195 C196 ) C195_=_C197( C195 C197 ) \nC195_=_C198( C195 C198 ) C195_=_C427( C195 C427 ) C195_=_C432( C195 C432 ) C196_=_C197( C196 C197 ) C196_=_C198( C196 C198 ) C196_=_C435( C196 C435 ) \nC197_=_C198( C197 C198 ) C198_=_C400( C198 C400 ) C208_=_C222( C208 C222 ) C208_=_C252( C208 C252 ) C208_=_C261( C208 C261 ) C208_=_C288( C208 C288 ) \nC208_=_C303( C208 C303 ) C208_=_C314( C208 C314 ) C208_=_C358( C208 C358 ) C208_=_C380( C208 C380 ) C208_=_C385( C208 C385 ) C208_=_C412( C208 C412 ) \nC208_=_C427( C208 C427 ) C208_=_C428( C208 C428 ) C208_=_C429( C208 C429 ) C208_=_C430( C208 C430 ) C208_=_C431( C208 C431 ) C222_=_C252( C222 C252 ) \nC222_=_C261( C222 C261 ) C222_=_C288( C222 C288 ) C222_=_C303( C222 C303 ) C222_=_C314( C222 C314 ) C222_=_C358( C222 C358 ) C222_=_C380( C222 C380 ) \nC222_=_C385( C222 C385 ) C222_=_C412( C222 C412 ) C222_=_C427( C222 C427 ) C222_=_C428( C222 C428 ) C222_=_C429(</w:t>
      </w:r>
    </w:p>
    <w:p>
      <w:pPr>
        <w:pStyle w:val="PreformattedText"/>
        <w:bidi w:val="0"/>
        <w:spacing w:before="0" w:after="0"/>
        <w:jc w:val="left"/>
        <w:rPr/>
      </w:pPr>
      <w:r>
        <w:rPr/>
        <w:t xml:space="preserve"> </w:t>
      </w:r>
      <w:r>
        <w:rPr/>
        <w:t>C222 C429 ) C222_=_C430( C222 C430 ) \nC222_=_C431( C222 C431 ) C252_=_C261( C252 C261 ) C252_=_C288( C252 C288 ) C252_=_C303( C252 C303 ) C252_=_C314( C252 C314 ) C252_=_C358( C252 C358 ) \nC252_=_C380( C252 C380 ) C252_=_C385( C252 C385 ) C252_=_C412( C252 C412 ) C252_=_C427( C252 C427 ) C252_=_C428( C252 C428 ) C252_=_C429( C252 C429 ) \nC252_=_C430( C252 C430 ) C252_=_C431( C252 C431 ) C261_=_C288( C261 C288 ) C261_=_C303( C261 C303 ) C261_=_C314( C261 C314 ) C261_=_C358( C261 C358 ) \nC261_=_C380( C261 C380 ) C261_=_C385( C261 C385 ) C261_=_C412( C261 C412 ) C261_=_C427( C261 C427 ) C261_=_C428( C261 C428 ) C261_=_C429( C261 C429 ) \nC261_=_C430( C261 C430 ) C261_=_C431( C261 C431 ) C278_=_C347( C278 C347 ) C278_=_C367( C278 C367 ) C278_=_C399( C278 C399 ) C278_=_C407( C278 C407 ) \nC278_=_C423( C278 C423 ) C278_=_C430( C278 C430 ) C278_=_C432( C278 C432 ) C278_=_C435( C278 C435 ) C278_=_C444( C278 C444 ) C288_=_C303( C288 C303 ) \nC288_=_C314( C288 C314 ) C288_=_C358( C288 C358 ) C288_=_C380( C288 C380 ) C288_=_C385( C288 C385 ) C288_=_C412( C288 C412 ) C288_=_C427( C288 C427 ) \nC288_=_C428( C288 C428 ) C288_=_C429( C288 C429 ) C288_=_C430( C288 C430 ) C288_=_C431( C288 C431 ) C303_=_C314( C303 C314 ) C303_=_C358( C303 C358 ) \nC303_=_C380( C303 C380 ) C303_=_C385( C303 C385 ) C303_=_C412( C303 C412 ) C303_=_C427( C303 C427 ) C303_=_C428( C303 C428 ) C303_=_C429( C303 C429 ) \nC303_=_C430( C303 C430 ) C303_=_C431( C303 C431 ) C314_=_C358( C314 C358 ) C314_=_C380( C314 C380 ) C314_=_C385( C314 C385 ) C314_=_C412( C314 C412 ) \nC314_=_C427( C314 C427 ) C314_=_C428( C314 C428 ) C314_=_C429( C314 C429 ) C314_=_C430( C314 C430 ) C314_=_C431( C314 C431 ) C347_=_C367( C347 C367 ) \nC347_=_C399( C347 C399 ) C347_=_C407( C347 C407 ) C347_=_C423( C347 C423 ) C347_=_C430( C347 C430 ) C347_=_C432( C347 C432 ) C347_=_C435( C347 C435 ) \nC347_=_C444( C347 C444 ) C358_=_C380( C358 C380 ) C358_=_C385( C358 C385 ) C358_=_C412( C358 C412 ) C358_=_C427( C358 C427 ) C358_=_C428( C358 C428 ) \nC358_=_C429( C358 C429 ) C358_=_C430( C358 C430 ) C358_=_C431( C358 C431 ) C367_=_C399( C367 C399 ) C367_=_C407( C367 C407 ) C367_=_C423( C367 C423 ) \nC367_=_C430( C367 C430 ) C367_=_C432( C367 C432 ) C367_=_C435( C367 C435 ) C367_=_C444( C367 C444 ) C380_=_C385( C380 C385 ) C380_=_C412( C380 C412 ) \nC380_=_C427( C380 C427 ) C380_=_C428( C380 C428 ) C380_=_C429( C380 C429 ) C380_=_C430( C380 C430 ) C380_=_C431( C380 C431 ) C385_=_C412( C385 C412 ) \nC385_=_C427( C385 C427 ) C385_=_C428( C385 C428 ) C385_=_C429( C385 C429 ) C385_=_C430( C385 C430 ) C385_=_C431( C385 C431 ) C389_=_C398( C389 C398 ) \nC389_=_C399( C389 C399 ) C389_=_C400( C389 C400 ) C389_=_C401( C389 C401 ) C398_=_C399( C398 C399 ) C398_=_C400( C398 C400 ) C398_=_C401( C398 C401 ) \nC398_=_C428( C398 C428 ) C398_=_C444( C398 C444 ) C399_=_C400( C399 C400 ) C399_=_C401( C399 C401 ) C399_=_C407( C399 C407 ) C399_=_C423( C399 C423 ) \nC399_=_C430( C399 C430 ) C399_=_C432( C399 C432 ) C399_=_C435( C399 C435 ) C399_=_C444( C399 C444 ) C400_=_C401( C400 C401 ) C401_=_C431( C401 C431 ) \nC407_=_C423( C407 C423 ) C407_=_C430( C407 C430 ) C407_=_C432( C407 C432 ) C407_=_C435( C407 C435 ) C407_=_C444( C407 C444 ) C412_=_C427( C412 C427 ) \nC412_=_C428( C412 C428 ) C412_=_C429( C412 C429 ) C412_=_C430( C412 C430 ) C412_=_C431( C412 C431 ) C423_=_C430( C423 C430 ) C423_=_C432( C423 C432 ) \nC423_=_C435( C423 C435 ) C423_=_C444( C423 C444 ) C427_=_C428( C427 C428 ) C427_=_C429( C427 C429 ) C427_=_C430( C427 C430 ) C427_=_C431( C427 C431 ) \nC427_=_C432( C427 C432 ) C428_=_C429( C428 C429 ) C428_=_C430( C428 C430 ) C428_=_C431( C428 C431 ) C428_=_C444( C428 C444 ) C429_=_C430( C429 C430 ) \nC429_=_C431( C429 C431 ) C430_=_C431( C430 C431 ) C430_=_C432( C430 C432 ) C430_=_C435( C430 C435 ) C430_=_C444( C430 C444 ) C432_=_C435( C432 C435 ) \nC432_=_C444( C432 C444 ) C435_=_C444( C435 C444 ) "];22-&gt;32[label="81: C1 C2 C13 C30 C36 \nC39 C46 C53 C69 C74 C75 \nC102 C103 C105 C106 C107 C108 \nC109 C110 C111 C112 C114 C116 \nC118 C119 C120 C121 C122 C123 \nC126 C127 C128 C130 C141 C145 \nC146 C147 C148 C149 C151 C152 \nC154 C155 C164 C182 C188 C189 \nC190 C191 C192 C195 C196 C197 \nC198 C208 C222 C252 C261 C278 \nC288 C303 C314 C347 C358 C367 \nC380 C385 C389 C398 C400 C401 \nC407 C412 C423 C427 C428 C429 \nC431 C432 C435 C444 \n530: C1_=_C2 ,C1_=_C13 ,C1_=_C53 ,C1_=_C74 ,C1_=_C102 ,\nC1_=_C103 ,C1_=_C105 ,C1_=_C106 ,C1_=_C107 ,C1_=_C108 ,C1_=_C109 ,\nC1_=_C110 ,C1_=_C111 ,C1_=_C112 ,C1_=_C114 ,C2_=_C13 ,C2_=_C75 ,\nC2_=_C116 ,C2_=_C118 ,C2_=_C119 ,C2_=_C120 ,C2_=_C121 ,C2_=_C122 ,\nC2_=_C123 ,C2_=_C126 ,C2_=_C127 ,C13_=_C30 ,C13_=_C141 ,C13_=_C208 ,\nC13_=_C222 ,C13_=_C252 ,C13_=_C261 ,C13_=_C288 ,C13_=_C303 ,C13_=_C314 ,\nC13_=_C358 ,C13_=_C380 ,C13_=_C385 ,C13_=_C412 ,C13_=_C427 ,C13_=_C428 ,\nC13_=_C429 ,C13_=_C431 ,C30_=_C36 ,C30_=_C141 ,C30_=_C208 ,C30_=_C222 ,\nC30_=_C252 ,C30_=_C261 ,C30_=_C288 ,C30_=_C303 ,C30_=_C314 ,C30_=_C358 ,\nC30_=_C380 ,C30_=_C385 ,C30_=_C412 ,C30_=_C427 ,C30_=_C428 ,C30_=_C429 ,\nC30_=_C431 ,C36_=_C69 ,C36_=_C278 ,C36_=_C347 ,C36_=_C367 ,C36_=_C407 ,\nC36_=_C423 ,C36_=_C432 ,C36_=_C435 ,C36_=_C444 ,C39_=_C46 ,C39_=_C130 ,\nC39_=_C188 ,C39_=_C189 ,C39_=_C190 ,C39_=_C191 ,C39_=_C192 ,C39_=_C195 ,\nC39_=_C196 ,C39_=_C197 ,C39_=_C198 ,C46_=_C164 ,C46_=_C182 ,C46_=_C389 ,\nC46_=_C398 ,C46_=_C400 ,C46_=_C401 ,C53_=_C69 ,C53_=_C74 ,C53_=_C102 ,\nC53_=_C103 ,C53_=_C105 ,C53_=_C106 ,C53_=_C107 ,C53_=_C108 ,C53_=_C109 ,\nC53_=_C110 ,C53_=_C111 ,C53_=_C112 ,C53_=_C114 ,C69_=_C278 ,C69_=_C347 ,\nC69_=_C367 ,C69_=_C407 ,C69_=_C423 ,C69_=_C432 ,C69_=_C435 ,C69_=_C444 ,\nC74_=_C75 ,C74_=_C102 ,C74_=_C103 ,C74_=_C105 ,C74_=_C106 ,C74_=_C107 ,\nC74_=_C108 ,C74_=_C109 ,C74_=_C110 ,C74_=_C111 ,C74_=_C112 ,C74_=_C114 ,\nC75_=_C116 ,C75_=_C118 ,C75_=_C119 ,C75_=_C120 ,C75_=_C121 ,C75_=_C122 ,\nC75_=_C123 ,C75_=_C126 ,C75_=_C127 ,C102_=_C103 ,C102_=_C105 ,C102_=_C106 ,\nC102_=_C107 ,C102_=_C108 ,C102_=_C109 ,C102_=_C110 ,C102_=_C111 ,C102_=_C112 ,\nC102_=_C114 ,C102_=_C128 ,C102_=_C130 ,C102_=_C141 ,C103_=_C105 ,C103_=_C106 ,\nC103_=_C107 ,C103_=_C108 ,C103_=_C109 ,C103_=_C110 ,C103_=_C111 ,C103_=_C112 ,\nC103_=_C114 ,C103_=_C164 ,C105_=_C106 ,C105_=_C107 ,C105_=_C108 ,C105_=_C109 ,\nC105_=_C110 ,C105_=_C111 ,C105_=_C112 ,C105_=_C114 ,C105_=_C145 ,C105_=_C188 ,\nC105_=_C208 ,C106_=_C107 ,C106_=_C108 ,C106_=_C109 ,C106_=_C110 ,C106_=_C111 ,\nC106_=_C112 ,C106_=_C114 ,C106_=_C189 ,C106_=_C278 ,C107_=_C108 ,C107_=_C109 ,\nC107_=_C110 ,C107_=_C111 ,C107_=_C112 ,C107_=_C114 ,C107_=_C120 ,C107_=_C190 ,\nC107_=_C288 ,C108_=_C109 ,C108_=_C110 ,C108_=_C111 ,C108_=_C112 ,C108_=_C114 ,\nC108_=_C147 ,C108_=_C303 ,C109_=_C110 ,C109_=_C111 ,C109_=_C112 ,C109_=_C114 ,\nC109_=_C347 ,C110_=_C111 ,C110_=_C112 ,C110_=_C114 ,C110_=_C149 ,C110_=_C385 ,\nC111_=_C112 ,C111_=_C114 ,C111_=_C123 ,C111_=_C407 ,C112_=_C114 ,C112_=_C152 ,\nC112_=_C423 ,C114_=_C126 ,C116_=_C118 ,C116_=_C119 ,C116_=_C120 ,C116_=_C121 ,\nC116_=_C122 ,C116_=_C123 ,C116_=_C126 ,C116_=_C127 ,C116_=_C182 ,C118_=_C119 ,\nC118_=_C120 ,C118_=_C121 ,C118_=_C122 ,C118_=_C123 ,C118_=_C126 ,C118_=_C127 ,\nC118_=_C222 ,C119_=_C120 ,C119_=_C121 ,C119_=_C122 ,C119_=_C123 ,C119_=_C126 ,\nC119_=_C127 ,C119_=_C146 ,C119_=_C261 ,C120_=_C121 ,C120_=_C122 ,C120_=_C123 ,\nC120_=_C126 ,C120_=_C127 ,C120_=_C190 ,C120_=_C288 ,C121_=_C122 ,C121_=_C123 ,\nC121_=_C126 ,C121_=_C127 ,C121_=_C191 ,C122_=_C123 ,C122_=_C126 ,C122_=_C127 ,\nC122_=_C148 ,C122_=_C380 ,C123_=_C126 ,C123_=_C127 ,C123_=_C407 ,C126_=_C127 ,\nC127_=_C401 ,C127_=_C431 ,C128_=_C130 ,C128_=_C141 ,C128_=_C145 ,C128_=_C146 ,\nC128_=_C147 ,C128_=_C148 ,C128_=_C149 ,C128_=_C151 ,C128_=_C152 ,C128_=_C154 ,\nC128_=_C155 ,C130_=_C141 ,C130_=_C188 ,C130_=_C189 ,C130_=_C190 ,C130_=_C191 ,\nC130_=_C192 ,C130_=_C195 ,C130_=_C196 ,C130_=_C197 ,C130_=_C198 ,C141_=_C208 ,\nC141_=_C222 ,C141_=_C252 ,C141_=_C261 ,C141_=_C288 ,C141_=_C303 ,C141_=_C314 ,\nC141_=_C358 ,C141_=_C380 ,C141_=_C385 ,C141_=_C412 ,C141_=_C427 ,C141_=_C428 ,\nC141_=_C429 ,C141_=_C431 ,C145_=_C146 ,C145_=_C147 ,C145_=_C148 ,C145_=_C149 ,\nC145_=_C151 ,C145_=_C152 ,C145_=_C154 ,C145_=_C155 ,C145_=_C188 ,C145_=_C208 ,\nC146_=_C147 ,C146_=_C148 ,C146_=_C149 ,C146_=_C151 ,C146_=_C152 ,C146_=_C154 ,\nC146_=_C155 ,C146_=_C261 ,C147_=_C148 ,C147_=_C149 ,C147_=_C151 ,C147_=_C152 ,\nC147_=_C154 ,C147_=_C155 ,C147_=_C303 ,C148_=_C149 ,C148_=_C151 ,C148_=_C152 ,\nC148_=_C154 ,C148_=_C155 ,C148_=_C380 ,C149_=_C151 ,C149_=_C152 ,C149_=_C154 ,\nC149_=_C155 ,C149_=_C385 ,C151_=_C152 ,C151_=_C154 ,C151_=_C155 ,C151_=_C412 ,\nC152_=_C154 ,C152_=_C155 ,C152_=_C423 ,C154_=_C155 ,C154_=_C197 ,C164_=_C182 ,\nC164_=_C389 ,C164_=_C398 ,C164_=_C400 ,C164_=_C401 ,C182_=_C389 ,C182_=_C398 ,\nC182_=_C400 ,C182_=_C401 ,C188_=_C189 ,C188_=_C190 ,C188_=_C191 ,C188_=_C192 ,\nC188_=_C195 ,C188_=_C196 ,C188_=_C197 ,C188_=_C198 ,C188_=_C208 ,C189_=_C190 ,\nC189_=_C191 ,C189_=_C192 ,C189_=_C195 ,C189_=_C196 ,C189_=_C197 ,C189_=_C198 ,\nC189_=_C278 ,C190_=_C191 ,C190_=_C192 ,C190_=_C195 ,C190_=_C196 ,C190_=_C197 ,\nC190_=_C198 ,C190_=_C288 ,C191_=_C192 ,C191_=_C195 ,C191_=_C196 ,C191_=_C197 ,\nC191_=_C198 ,C192_=_C195 ,C192_=_C196 ,C192_=_C197 ,C192_=_C198 ,C195_=_C196 ,\nC195_=_C197 ,C195_=_C198 ,C195_=_C427 ,C195_=_C432 ,C196_=_C197 ,C196_=_C198 ,\nC196_=_C435 ,C197_=_C198 ,C198_=_C400 ,C208_=_C222 ,C208_=_C252 ,C208_=_C261 ,\nC208_=_C288 ,C208_=_C303 ,C208_=_C314 ,C208_=_C358 ,C208_=_C380 ,C208_=_C385 ,\nC208_=_C412 ,C208_=_C427 ,C208_=_C428 ,C208_=_C429 ,C208_=_C431 ,C222_=_C252 ,\nC222_=_C261 ,C222_=_C288 ,C222_=_C303 ,C222_=_C314 ,C222_=_C358 ,C222_=_C380 ,\nC222_=_C385 ,C222_=_C412 ,C222_=_C427 ,C222_=_C428 ,C222_=_C429 ,C222_=_C431 ,\nC252_=_C261 ,C252_=_C288 ,C252_=_C303 ,C252_=_C314 ,C252_=_C358 ,C252_=_C380 ,\nC252_=_C385 ,C252_=_C412 ,C252_=_C427 ,C252_=_C428 ,C252_=_C429 ,C252_=_C431 ,\nC261_=_C288 ,C261_=_C303 ,C261_=_C314 ,C261_=_C358 ,C261_=_C380 ,C261_=_C385</w:t>
      </w:r>
    </w:p>
    <w:p>
      <w:pPr>
        <w:pStyle w:val="PreformattedText"/>
        <w:bidi w:val="0"/>
        <w:spacing w:before="0" w:after="0"/>
        <w:jc w:val="left"/>
        <w:rPr/>
      </w:pPr>
      <w:r>
        <w:rPr/>
        <w:t xml:space="preserve"> </w:t>
      </w:r>
      <w:r>
        <w:rPr/>
        <w:t>,\nC261_=_C412 ,C261_=_C427 ,C261_=_C428 ,C261_=_C429 ,C261_=_C431 ,C278_=_C347 ,\nC278_=_C367 ,C278_=_C407 ,C278_=_C423 ,C278_=_C432 ,C278_=_C435 ,C278_=_C444 ,\nC288_=_C303 ,C288_=_C314 ,C288_=_C358 ,C288_=_C380 ,C288_=_C385 ,C288_=_C412 ,\nC288_=_C427 ,C288_=_C428 ,C288_=_C429 ,C288_=_C431 ,C303_=_C314 ,C303_=_C358 ,\nC303_=_C380 ,C303_=_C385 ,C303_=_C412 ,C303_=_C427 ,C303_=_C428 ,C303_=_C429 ,\nC303_=_C431 ,C314_=_C358 ,C314_=_C380 ,C314_=_C385 ,C314_=_C412 ,C314_=_C427 ,\nC314_=_C428 ,C314_=_C429 ,C314_=_C431 ,C347_=_C367 ,C347_=_C407 ,C347_=_C423 ,\nC347_=_C432 ,C347_=_C435 ,C347_=_C444 ,C358_=_C380 ,C358_=_C385 ,C358_=_C412 ,\nC358_=_C427 ,C358_=_C428 ,C358_=_C429 ,C358_=_C431 ,C367_=_C407 ,C367_=_C423 ,\nC367_=_C432 ,C367_=_C435 ,C367_=_C444 ,C380_=_C385 ,C380_=_C412 ,C380_=_C427 ,\nC380_=_C428 ,C380_=_C429 ,C380_=_C431 ,C385_=_C412 ,C385_=_C427 ,C385_=_C428 ,\nC385_=_C429 ,C385_=_C431 ,C389_=_C398 ,C389_=_C400 ,C389_=_C401 ,C398_=_C400 ,\nC398_=_C401 ,C398_=_C428 ,C398_=_C444 ,C400_=_C401 ,C401_=_C431 ,C407_=_C423 ,\nC407_=_C432 ,C407_=_C435 ,C407_=_C444 ,C412_=_C427 ,C412_=_C428 ,C412_=_C429 ,\nC412_=_C431 ,C423_=_C432 ,C423_=_C435 ,C423_=_C444 ,C427_=_C428 ,C427_=_C429 ,\nC427_=_C431 ,C427_=_C432 ,C428_=_C429 ,C428_=_C431 ,C428_=_C444 ,C429_=_C431 ,\nC432_=_C435 ,C432_=_C444 ,C435_=_C444 ,"];33[shape=box, label="id:33 level: 3\n69: C9 C14 C34 C43 C47 \nC62 C83 C97 C109 C136 C137 \nC143 C155 C160 C169 C179 C210 \nC217 C224 C232 C247 C253 C264 \nC269 C271 C277 C290 C294 C296 \nC308 C310 C316 C320 C328 C329 \nC333 C335 C340 C342 C343 C345 \nC346 C347 C348 C349 C350 C356 \nC357 C358 C359 C361 C362 C365 \nC366 C375 C382 C398 C406 C421 \nC428 C433 C434 C439 C444 C445 \nC446 C447 C448 C449 \n644: C9_=_C14( C9 C14 ) C9_=_C62( C9 C62 ) C9_=_C109( C9 C109 ) C9_=_C136( C9 C136 ) C9_=_C217( C9 C217 ) \nC9_=_C247( C9 C247 ) C9_=_C269( C9 C269 ) C9_=_C294( C9 C294 ) C9_=_C308( C9 C308 ) C9_=_C320( C9 C320 ) C9_=_C333( C9 C333 ) \nC9_=_C342( C9 C342 ) C9_=_C343( C9 C343 ) C9_=_C345( C9 C345 ) C9_=_C346( C9 C346 ) C9_=_C347( C9 C347 ) C9_=_C348( C9 C348 ) \nC9_=_C349( C9 C349 ) C14_=_C97( C14 C97 ) C14_=_C169( C14 C169 ) C14_=_C224( C14 C224 ) C14_=_C264( C14 C264 ) C14_=_C277( C14 C277 ) \nC14_=_C328( C14 C328 ) C14_=_C340( C14 C340 ) C14_=_C359( C14 C359 ) C14_=_C365( C14 C365 ) C14_=_C382( C14 C382 ) C14_=_C398( C14 C398 ) \nC14_=_C421( C14 C421 ) C14_=_C428( C14 C428 ) C14_=_C433( C14 C433 ) C14_=_C444( C14 C444 ) C14_=_C445( C14 C445 ) C14_=_C446( C14 C446 ) \nC34_=_C47( C34 C47 ) C34_=_C143( C34 C143 ) C34_=_C155( C34 C155 ) C34_=_C210( C34 C210 ) C34_=_C253( C34 C253 ) C34_=_C290( C34 C290 ) \nC34_=_C316( C34 C316 ) C34_=_C329( C34 C329 ) C34_=_C345( C34 C345 ) C34_=_C366( C34 C366 ) C34_=_C375( C34 C375 ) C34_=_C406( C34 C406 ) \nC34_=_C434( C34 C434 ) C34_=_C439( C34 C439 ) C34_=_C447( C34 C447 ) C34_=_C448( C34 C448 ) C34_=_C449( C34 C449 ) C43_=_C47( C43 C47 ) \nC43_=_C83( C43 C83 ) C43_=_C137( C43 C137 ) C43_=_C160( C43 C160 ) C43_=_C179( C43 C179 ) C43_=_C232( C43 C232 ) C43_=_C271( C43 C271 ) \nC43_=_C296( C43 C296 ) C43_=_C310( C43 C310 ) C43_=_C335( C43 C335 ) C43_=_C342( C43 C342 ) C43_=_C350( C43 C350 ) C43_=_C356( C43 C356 ) \nC43_=_C357( C43 C357 ) C43_=_C358( C43 C358 ) C43_=_C359( C43 C359 ) C43_=_C361( C43 C361 ) C43_=_C362( C43 C362 ) C47_=_C143( C47 C143 ) \nC47_=_C155( C47 C155 ) C47_=_C210( C47 C210 ) C47_=_C253( C47 C253 ) C47_=_C290( C47 C290 ) C47_=_C316( C47 C316 ) C47_=_C329( C47 C329 ) \nC47_=_C345( C47 C345 ) C47_=_C366( C47 C366 ) C47_=_C375( C47 C375 ) C47_=_C406( C47 C406 ) C47_=_C434( C47 C434 ) C47_=_C439( C47 C439 ) \nC47_=_C447( C47 C447 ) C47_=_C448( C47 C448 ) C47_=_C449( C47 C449 ) C62_=_C109( C62 C109 ) C62_=_C136( C62 C136 ) C62_=_C217( C62 C217 ) \nC62_=_C247( C62 C247 ) C62_=_C269( C62 C269 ) C62_=_C294( C62 C294 ) C62_=_C308( C62 C308 ) C62_=_C320( C62 C320 ) C62_=_C333( C62 C333 ) \nC62_=_C342( C62 C342 ) C62_=_C343( C62 C343 ) C62_=_C345( C62 C345 ) C62_=_C346( C62 C346 ) C62_=_C347( C62 C347 ) C62_=_C348( C62 C348 ) \nC62_=_C349( C62 C349 ) C83_=_C137( C83 C137 ) C83_=_C160( C83 C160 ) C83_=_C179( C83 C179 ) C83_=_C232( C83 C232 ) C83_=_C271( C83 C271 ) \nC83_=_C296( C83 C296 ) C83_=_C310( C83 C310 ) C83_=_C335( C83 C335 ) C83_=_C342( C83 C342 ) C83_=_C350( C83 C350 ) C83_=_C356( C83 C356 ) \nC83_=_C357( C83 C357 ) C83_=_C358( C83 C358 ) C83_=_C359( C83 C359 ) C83_=_C361( C83 C361 ) C83_=_C362( C83 C362 ) C97_=_C169( C97 C169 ) \nC97_=_C224( C97 C224 ) C97_=_C264( C97 C264 ) C97_=_C277( C97 C277 ) C97_=_C328( C97 C328 ) C97_=_C340( C97 C340 ) C97_=_C359( C97 C359 ) \nC97_=_C365( C97 C365 ) C97_=_C382( C97 C382 ) C97_=_C398( C97 C398 ) C97_=_C421( C97 C421 ) C97_=_C428( C97 C428 ) C97_=_C433( C97 C433 ) \nC97_=_C444( C97 C444 ) C97_=_C445( C97 C445 ) C97_=_C446( C97 C446 ) C109_=_C136( C109 C136 ) C109_=_C217( C109 C217 ) C109_=_C247( C109 C247 ) \nC109_=_C269( C109 C269 ) C109_=_C294( C109 C294 ) C109_=_C308( C109 C308 ) C109_=_C320( C109 C320 ) C109_=_C333( C109 C333 ) C109_=_C342( C109 C342 ) \nC109_=_C343( C109 C343 ) C109_=_C345( C109 C345 ) C109_=_C346( C109 C346 ) C109_=_C347( C109 C347 ) C109_=_C348( C109 C348 ) C109_=_C349( C109 C349 ) \nC136_=_C137( C136 C137 ) C136_=_C143( C136 C143 ) C136_=_C217( C136 C217 ) C136_=_C247( C136 C247 ) C136_=_C269( C136 C269 ) C136_=_C294( C136 C294 ) \nC136_=_C308( C136 C308 ) C136_=_C320( C136 C320 ) C136_=_C333( C136 C333 ) C136_=_C342( C136 C342 ) C136_=_C343( C136 C343 ) C136_=_C345( C136 C345 ) \nC136_=_C346( C136 C346 ) C136_=_C347( C136 C347 ) C136_=_C348( C136 C348 ) C136_=_C349( C136 C349 ) C137_=_C143( C137 C143 ) C137_=_C160( C137 C160 ) \nC137_=_C179( C137 C179 ) C137_=_C232( C137 C232 ) C137_=_C271( C137 C271 ) C137_=_C296( C137 C296 ) C137_=_C310( C137 C310 ) C137_=_C335( C137 C335 ) \nC137_=_C342( C137 C342 ) C137_=_C350( C137 C350 ) C137_=_C356( C137 C356 ) C137_=_C357( C137 C357 ) C137_=_C358( C137 C358 ) C137_=_C359( C137 C359 ) \nC137_=_C361( C137 C361 ) C137_=_C362( C137 C362 ) C143_=_C155( C143 C155 ) C143_=_C210( C143 C210 ) C143_=_C253( C143 C253 ) C143_=_C290( C143 C290 ) \nC143_=_C316( C143 C316 ) C143_=_C329( C143 C329 ) C143_=_C345( C143 C345 ) C143_=_C366( C143 C366 ) C143_=_C375( C143 C375 ) C143_=_C406( C143 C406 ) \nC143_=_C434( C143 C434 ) C143_=_C439( C143 C439 ) C143_=_C447( C143 C447 ) C143_=_C448( C143 C448 ) C143_=_C449( C143 C449 ) C155_=_C210( C155 C210 ) \nC155_=_C253( C155 C253 ) C155_=_C290( C155 C290 ) C155_=_C316( C155 C316 ) C155_=_C329( C155 C329 ) C155_=_C345( C155 C345 ) C155_=_C366( C155 C366 ) \nC155_=_C375( C155 C375 ) C155_=_C406( C155 C406 ) C155_=_C434( C155 C434 ) C155_=_C439( C155 C439 ) C155_=_C447( C155 C447 ) C155_=_C448( C155 C448 ) \nC155_=_C449( C155 C449 ) C160_=_C169( C160 C169 ) C160_=_C179( C160 C179 ) C160_=_C232( C160 C232 ) C160_=_C271( C160 C271 ) C160_=_C296( C160 C296 ) \nC160_=_C310( C160 C310 ) C160_=_C335( C160 C335 ) C160_=_C342( C160 C342 ) C160_=_C350( C160 C350 ) C160_=_C356( C160 C356 ) C160_=_C357( C160 C357 ) \nC160_=_C358( C160 C358 ) C160_=_C359( C160 C359 ) C160_=_C361( C160 C361 ) C160_=_C362( C160 C362 ) C169_=_C224( C169 C224 ) C169_=_C264( C169 C264 ) \nC169_=_C277( C169 C277 ) C169_=_C328( C169 C328 ) C169_=_C340( C169 C340 ) C169_=_C359( C169 C359 ) C169_=_C365( C169 C365 ) C169_=_C382( C169 C382 ) \nC169_=_C398( C169 C398 ) C169_=_C421( C169 C421 ) C169_=_C428( C169 C428 ) C169_=_C433( C169 C433 ) C169_=_C444( C169 C444 ) C169_=_C445( C169 C445 ) \nC169_=_C446( C169 C446 ) C179_=_C232( C179 C232 ) C179_=_C271( C179 C271 ) C179_=_C296( C179 C296 ) C179_=_C310( C179 C310 ) C179_=_C335( C179 C335 ) \nC179_=_C342( C179 C342 ) C179_=_C350( C179 C350 ) C179_=_C356( C179 C356 ) C179_=_C357( C179 C357 ) C179_=_C358( C179 C358 ) C179_=_C359( C179 C359 ) \nC179_=_C361( C179 C361 ) C179_=_C362( C179 C362 ) C210_=_C253( C210 C253 ) C210_=_C290( C210 C290 ) C210_=_C316( C210 C316 ) C210_=_C329( C210 C329 ) \nC210_=_C345( C210 C345 ) C210_=_C366( C210 C366 ) C210_=_C375( C210 C375 ) C210_=_C406( C210 C406 ) C210_=_C434( C210 C434 ) C210_=_C439( C210 C439 ) \nC210_=_C447( C210 C447 ) C210_=_C448( C210 C448 ) C210_=_C449( C210 C449 ) C217_=_C224( C217 C224 ) C217_=_C247( C217 C247 ) C217_=_C269( C217 C269 ) \nC217_=_C294( C217 C294 ) C217_=_C308( C217 C308 ) C217_=_C320( C217 C320 ) C217_=_C333( C217 C333 ) C217_=_C342( C217 C342 ) C217_=_C343( C217 C343 ) \nC217_=_C345( C217 C345 ) C217_=_C346( C217 C346 ) C217_=_C347( C217 C347 ) C217_=_C348( C217 C348 ) C217_=_C349( C217 C349 ) C224_=_C264( C224 C264 ) \nC224_=_C277( C224 C277 ) C224_=_C328( C224 C328 ) C224_=_C340( C224 C340 ) C224_=_C359( C224 C359 ) C224_=_C365( C224 C365 ) C224_=_C382( C224 C382 ) \nC224_=_C398( C224 C398 ) C224_=_C421( C224 C421 ) C224_=_C428( C224 C428 ) C224_=_C433( C224 C433 ) C224_=_C444( C224 C444 ) C224_=_C445( C224 C445 ) \nC224_=_C446( C224 C446 ) C232_=_C271( C232 C271 ) C232_=_C296( C232 C296 ) C232_=_C310( C232 C310 ) C232_=_C335( C232 C335 ) C232_=_C342( C232 C342 ) \nC232_=_C350( C232 C350 ) C232_=_C356( C232 C356 ) C232_=_C357( C232 C357 ) C232_=_C358( C232 C358 ) C232_=_C359( C232 C359 ) C232_=_C361( C232 C361 ) \nC232_=_C362( C232 C362 ) C247_=_C253( C247 C253 ) C247_=_C269( C247 C269 ) C247_=_C294( C247 C294 ) C247_=_C308( C247 C308 ) C247_=_C320( C247 C320 ) \nC247_=_C333( C247 C333 ) C247_=_C342( C247 C342 ) C247_=_C343( C247 C343 ) C247_=_C345( C247 C345 ) C247_=_C346( C247 C346 ) C247_=_C347( C247 C347 ) \nC247_=_C348( C247 C348 ) C247_=_C349( C247 C349 ) C253_=_C290( C253 C290 ) C253_=_C316( C253 C316 ) C253_=_C329( C253 C329 ) C253_=_C345( C253 C345 ) \nC253_=_C366( C253 C366 ) C253_=_C375( C253 C375 ) C253_=_C406( C253 C406 ) C253_=_C434( C253 C434 ) C253_=_C439( C253 C439 ) C253_=_C447( C253 C447 ) \nC253_=_C448( C253 C448 ) C253_=_C449( C253 C449 ) C264_=_C277( C264 C277 ) C264_=_C328( C264 C328 ) C264_=_C340( C264 C340 ) C264_=_C359( C264 C359 )</w:t>
      </w:r>
    </w:p>
    <w:p>
      <w:pPr>
        <w:pStyle w:val="PreformattedText"/>
        <w:bidi w:val="0"/>
        <w:spacing w:before="0" w:after="0"/>
        <w:jc w:val="left"/>
        <w:rPr/>
      </w:pPr>
      <w:r>
        <w:rPr/>
        <w:t xml:space="preserve"> </w:t>
      </w:r>
      <w:r>
        <w:rPr/>
        <w:t>\nC264_=_C365( C264 C365 ) C264_=_C382( C264 C382 ) C264_=_C398( C264 C398 ) C264_=_C421( C264 C421 ) C264_=_C428( C264 C428 ) C264_=_C433( C264 C433 ) \nC264_=_C444( C264 C444 ) C264_=_C445( C264 C445 ) C264_=_C446( C264 C446 ) C269_=_C271( C269 C271 ) C269_=_C277( C269 C277 ) C269_=_C294( C269 C294 ) \nC269_=_C308( C269 C308 ) C269_=_C320( C269 C320 ) C269_=_C333( C269 C333 ) C269_=_C342( C269 C342 ) C269_=_C343( C269 C343 ) C269_=_C345( C269 C345 ) \nC269_=_C346( C269 C346 ) C269_=_C347( C269 C347 ) C269_=_C348( C269 C348 ) C269_=_C349( C269 C349 ) C271_=_C277( C271 C277 ) C271_=_C296( C271 C296 ) \nC271_=_C310( C271 C310 ) C271_=_C335( C271 C335 ) C271_=_C342( C271 C342 ) C271_=_C350( C271 C350 ) C271_=_C356( C271 C356 ) C271_=_C357( C271 C357 ) \nC271_=_C358( C271 C358 ) C271_=_C359( C271 C359 ) C271_=_C361( C271 C361 ) C271_=_C362( C271 C362 ) C277_=_C328( C277 C328 ) C277_=_C340( C277 C340 ) \nC277_=_C359( C277 C359 ) C277_=_C365( C277 C365 ) C277_=_C382( C277 C382 ) C277_=_C398( C277 C398 ) C277_=_C421( C277 C421 ) C277_=_C428( C277 C428 ) \nC277_=_C433( C277 C433 ) C277_=_C444( C277 C444 ) C277_=_C445( C277 C445 ) C277_=_C446( C277 C446 ) C290_=_C316( C290 C316 ) C290_=_C329( C290 C329 ) \nC290_=_C345( C290 C345 ) C290_=_C366( C290 C366 ) C290_=_C375( C290 C375 ) C290_=_C406( C290 C406 ) C290_=_C434( C290 C434 ) C290_=_C439( C290 C439 ) \nC290_=_C447( C290 C447 ) C290_=_C448( C290 C448 ) C290_=_C449( C290 C449 ) C294_=_C296( C294 C296 ) C294_=_C308( C294 C308 ) C294_=_C320( C294 C320 ) \nC294_=_C333( C294 C333 ) C294_=_C342( C294 C342 ) C294_=_C343( C294 C343 ) C294_=_C345( C294 C345 ) C294_=_C346( C294 C346 ) C294_=_C347( C294 C347 ) \nC294_=_C348( C294 C348 ) C294_=_C349( C294 C349 ) C296_=_C310( C296 C310 ) C296_=_C335( C296 C335 ) C296_=_C342( C296 C342 ) C296_=_C350( C296 C350 ) \nC296_=_C356( C296 C356 ) C296_=_C357( C296 C357 ) C296_=_C358( C296 C358 ) C296_=_C359( C296 C359 ) C296_=_C361( C296 C361 ) C296_=_C362( C296 C362 ) \nC308_=_C310( C308 C310 ) C308_=_C316( C308 C316 ) C308_=_C320( C308 C320 ) C308_=_C333( C308 C333 ) C308_=_C342( C308 C342 ) C308_=_C343( C308 C343 ) \nC308_=_C345( C308 C345 ) C308_=_C346( C308 C346 ) C308_=_C347( C308 C347 ) C308_=_C348( C308 C348 ) C308_=_C349( C308 C349 ) C310_=_C316( C310 C316 ) \nC310_=_C335( C310 C335 ) C310_=_C342( C310 C342 ) C310_=_C350( C310 C350 ) C310_=_C356( C310 C356 ) C310_=_C357( C310 C357 ) C310_=_C358( C310 C358 ) \nC310_=_C359( C310 C359 ) C310_=_C361( C310 C361 ) C310_=_C362( C310 C362 ) C316_=_C329( C316 C329 ) C316_=_C345( C316 C345 ) C316_=_C366( C316 C366 ) \nC316_=_C375( C316 C375 ) C316_=_C406( C316 C406 ) C316_=_C434( C316 C434 ) C316_=_C439( C316 C439 ) C316_=_C447( C316 C447 ) C316_=_C448( C316 C448 ) \nC316_=_C449( C316 C449 ) C320_=_C328( C320 C328 ) C320_=_C329( C320 C329 ) C320_=_C333( C320 C333 ) C320_=_C342( C320 C342 ) C320_=_C343( C320 C343 ) \nC320_=_C345( C320 C345 ) C320_=_C346( C320 C346 ) C320_=_C347( C320 C347 ) C320_=_C348( C320 C348 ) C320_=_C349( C320 C349 ) C328_=_C329( C328 C329 ) \nC328_=_C340( C328 C340 ) C328_=_C359( C328 C359 ) C328_=_C365( C328 C365 ) C328_=_C382( C328 C382 ) C328_=_C398( C328 C398 ) C328_=_C421( C328 C421 ) \nC328_=_C428( C328 C428 ) C328_=_C433( C328 C433 ) C328_=_C444( C328 C444 ) C328_=_C445( C328 C445 ) C328_=_C446( C328 C446 ) C329_=_C345( C329 C345 ) \nC329_=_C366( C329 C366 ) C329_=_C375( C329 C375 ) C329_=_C406( C329 C406 ) C329_=_C434( C329 C434 ) C329_=_C439( C329 C439 ) C329_=_C447( C329 C447 ) \nC329_=_C448( C329 C448 ) C329_=_C449( C329 C449 ) C333_=_C335( C333 C335 ) C333_=_C340( C333 C340 ) C333_=_C342( C333 C342 ) C333_=_C343( C333 C343 ) \nC333_=_C345( C333 C345 ) C333_=_C346( C333 C346 ) C333_=_C347( C333 C347 ) C333_=_C348( C333 C348 ) C333_=_C349( C333 C349 ) C335_=_C340( C335 C340 ) \nC335_=_C342( C335 C342 ) C335_=_C350( C335 C350 ) C335_=_C356( C335 C356 ) C335_=_C357( C335 C357 ) C335_=_C358( C335 C358 ) C335_=_C359( C335 C359 ) \nC335_=_C361( C335 C361 ) C335_=_C362( C335 C362 ) C340_=_C359( C340 C359 ) C340_=_C365( C340 C365 ) C340_=_C382( C340 C382 ) C340_=_C398( C340 C398 ) \nC340_=_C421( C340 C421 ) C340_=_C428( C340 C428 ) C340_=_C433( C340 C433 ) C340_=_C444( C340 C444 ) C340_=_C445( C340 C445 ) C340_=_C446( C340 C446 ) \nC342_=_C343( C342 C343 ) C342_=_C345( C342 C345 ) C342_=_C346( C342 C346 ) C342_=_C347( C342 C347 ) C342_=_C348( C342 C348 ) C342_=_C349( C342 C349 ) \nC342_=_C350( C342 C350 ) C342_=_C356( C342 C356 ) C342_=_C357( C342 C357 ) C342_=_C358( C342 C358 ) C342_=_C359( C342 C359 ) C342_=_C361( C342 C361 ) \nC342_=_C362( C342 C362 ) C343_=_C345( C343 C345 ) C343_=_C346( C343 C346 ) C343_=_C347( C343 C347 ) C343_=_C348( C343 C348 ) C343_=_C349( C343 C349 ) \nC345_=_C346( C345 C346 ) C345_=_C347( C345 C347 ) C345_=_C348( C345 C348 ) C345_=_C349( C345 C349 ) C345_=_C366( C345 C366 ) C345_=_C375( C345 C375 ) \nC345_=_C406( C345 C406 ) C345_=_C434( C345 C434 ) C345_=_C439( C345 C439 ) C345_=_C447( C345 C447 ) C345_=_C448( C345 C448 ) C345_=_C449( C345 C449 ) \nC346_=_C347( C346 C347 ) C346_=_C348( C346 C348 ) C346_=_C349( C346 C349 ) C347_=_C348( C347 C348 ) C347_=_C349( C347 C349 ) C347_=_C444( C347 C444 ) \nC348_=_C349( C348 C349 ) C348_=_C445( C348 C445 ) C349_=_C446( C349 C446 ) C349_=_C449( C349 C449 ) C350_=_C356( C350 C356 ) C350_=_C357( C350 C357 ) \nC350_=_C358( C350 C358 ) C350_=_C359( C350 C359 ) C350_=_C361( C350 C361 ) C350_=_C362( C350 C362 ) C356_=_C357( C356 C357 ) C356_=_C358( C356 C358 ) \nC356_=_C359( C356 C359 ) C356_=_C361( C356 C361 ) C356_=_C362( C356 C362 ) C357_=_C358( C357 C358 ) C357_=_C359( C357 C359 ) C357_=_C361( C357 C361 ) \nC357_=_C362( C357 C362 ) C357_=_C406( C357 C406 ) C358_=_C359( C358 C359 ) C358_=_C361( C358 C361 ) C358_=_C362( C358 C362 ) C358_=_C428( C358 C428 ) \nC359_=_C361( C359 C361 ) C359_=_C362( C359 C362 ) C359_=_C365( C359 C365 ) C359_=_C382( C359 C382 ) C359_=_C398( C359 C398 ) C359_=_C421( C359 C421 ) \nC359_=_C428( C359 C428 ) C359_=_C433( C359 C433 ) C359_=_C444( C359 C444 ) C359_=_C445( C359 C445 ) C359_=_C446( C359 C446 ) C361_=_C362( C361 C362 ) \nC361_=_C447( C361 C447 ) C362_=_C448( C362 C448 ) C365_=_C366( C365 C366 ) C365_=_C382( C365 C382 ) C365_=_C398( C365 C398 ) C365_=_C421( C365 C421 ) \nC365_=_C428( C365 C428 ) C365_=_C433( C365 C433 ) C365_=_C444( C365 C444 ) C365_=_C445( C365 C445 ) C365_=_C446( C365 C446 ) C366_=_C375( C366 C375 ) \nC366_=_C406( C366 C406 ) C366_=_C434( C366 C434 ) C366_=_C439( C366 C439 ) C366_=_C447( C366 C447 ) C366_=_C448( C366 C448 ) C366_=_C449( C366 C449 ) \nC375_=_C406( C375 C406 ) C375_=_C434( C375 C434 ) C375_=_C439( C375 C439 ) C375_=_C447( C375 C447 ) C375_=_C448( C375 C448 ) C375_=_C449( C375 C449 ) \nC382_=_C398( C382 C398 ) C382_=_C421( C382 C421 ) C382_=_C428( C382 C428 ) C382_=_C433( C382 C433 ) C382_=_C444( C382 C444 ) C382_=_C445( C382 C445 ) \nC382_=_C446( C382 C446 ) C398_=_C421( C398 C421 ) C398_=_C428( C398 C428 ) C398_=_C433( C398 C433 ) C398_=_C444( C398 C444 ) C398_=_C445( C398 C445 ) \nC398_=_C446( C398 C446 ) C406_=_C434( C406 C434 ) C406_=_C439( C406 C439 ) C406_=_C447( C406 C447 ) C406_=_C448( C406 C448 ) C406_=_C449( C406 C449 ) \nC421_=_C428( C421 C428 ) C421_=_C433( C421 C433 ) C421_=_C444( C421 C444 ) C421_=_C445( C421 C445 ) C421_=_C446( C421 C446 ) C428_=_C433( C428 C433 ) \nC428_=_C444( C428 C444 ) C428_=_C445( C428 C445 ) C428_=_C446( C428 C446 ) C433_=_C434( C433 C434 ) C433_=_C444( C433 C444 ) C433_=_C445( C433 C445 ) \nC433_=_C446( C433 C446 ) C434_=_C439( C434 C439 ) C434_=_C447( C434 C447 ) C434_=_C448( C434 C448 ) C434_=_C449( C434 C449 ) C439_=_C447( C439 C447 ) \nC439_=_C448( C439 C448 ) C439_=_C449( C439 C449 ) C444_=_C445( C444 C445 ) C444_=_C446( C444 C446 ) C445_=_C446( C445 C446 ) C446_=_C449( C446 C449 ) \nC447_=_C448( C447 C448 ) C447_=_C449( C447 C449 ) C448_=_C449( C448 C449 ) "];23-&gt;33[label="66: C9 C14 C34 C43 C47 \nC62 C83 C97 C109 C136 C137 \nC143 C155 C160 C169 C179 C210 \nC217 C224 C232 C247 C253 C264 \nC269 C271 C277 C290 C294 C296 \nC308 C310 C316 C320 C328 C329 \nC333 C335 C340 C343 C346 C347 \nC348 C349 C350 C356 C357 C358 \nC361 C362 C365 C366 C375 C382 \nC398 C406 C421 C428 C433 C434 \nC439 C444 C445 C446 C447 C448 \nC449 \n544: C9_=_C14 ,C9_=_C62 ,C9_=_C109 ,C9_=_C136 ,C9_=_C217 ,\nC9_=_C247 ,C9_=_C269 ,C9_=_C294 ,C9_=_C308 ,C9_=_C320 ,C9_=_C333 ,\nC9_=_C343 ,C9_=_C346 ,C9_=_C347 ,C9_=_C348 ,C9_=_C349 ,C14_=_C97 ,\nC14_=_C169 ,C14_=_C224 ,C14_=_C264 ,C14_=_C277 ,C14_=_C328 ,C14_=_C340 ,\nC14_=_C365 ,C14_=_C382 ,C14_=_C398 ,C14_=_C421 ,C14_=_C428 ,C14_=_C433 ,\nC14_=_C444 ,C14_=_C445 ,C14_=_C446 ,C34_=_C47 ,C34_=_C143 ,C34_=_C155 ,\nC34_=_C210 ,C34_=_C253 ,C34_=_C290 ,C34_=_C316 ,C34_=_C329 ,C34_=_C366 ,\nC34_=_C375 ,C34_=_C406 ,C34_=_C434 ,C34_=_C439 ,C34_=_C447 ,C34_=_C448 ,\nC34_=_C449 ,C43_=_C47 ,C43_=_C83 ,C43_=_C137 ,C43_=_C160 ,C43_=_C179 ,\nC43_=_C232 ,C43_=_C271 ,C43_=_C296 ,C43_=_C310 ,C43_=_C335 ,C43_=_C350 ,\nC43_=_C356 ,C43_=_C357 ,C43_=_C358 ,C43_=_C361 ,C43_=_C362 ,C47_=_C143 ,\nC47_=_C155 ,C47_=_C210 ,C47_=_C253 ,C47_=_C290 ,C47_=_C316 ,C47_=_C329 ,\nC47_=_C366 ,C47_=_C375 ,C47_=_C406 ,C47_=_C434 ,C47_=_C439 ,C47_=_C447 ,\nC47_=_C448 ,C47_=_C449 ,C62_=_C109 ,C62_=_C136 ,C62_=_C217 ,C62_=_C247 ,\nC62_=_C269 ,C62_=_C294 ,C62_=_C308 ,C62_=_C320 ,C62_=_C333 ,C62_=_C343 ,\nC62_=_C346 ,C62_=_C347 ,C62_=_C348 ,C62_=_C349 ,C83_=_C137 ,C83_=_C160 ,\nC83_=_C179 ,C83_=_C232 ,C83_=_C271 ,C83_=_C296 ,C83_=_C310 ,C83_=_C335 ,\nC83_=_C350 ,C83_=_C356 ,C83_=_C357 ,C83_=_C358 ,C83_=_C361 ,C83_=_C362 ,\nC97_=_C169 ,C97_=_C224 ,C97_=_C264 ,C97_=_C277 ,C97_=_C328 ,C97_=_C340 ,\nC97_=_C365 ,C97_=_C382 ,C97_=_C398 ,C97_=_C421 ,C97_=_C428 ,C97_=_C433 ,\nC97_=_C444 ,C97_=_C445 ,C97_=_C446 ,C109_=_C136 ,C109_=_C217 ,C109_=_C247 ,\nC109_=_C269 ,C109_=_C294 ,C109_=_C308 ,C109_=_C320 ,C109_=_C333 ,C109_=_C343 ,\nC109_=_C346 ,C109_=_C347 ,C109_=_C348 ,C109_=_C349 ,C136_=_C137 ,C136_=_C143 ,\nC136_=_C217 ,C136_=_C247</w:t>
      </w:r>
    </w:p>
    <w:p>
      <w:pPr>
        <w:pStyle w:val="PreformattedText"/>
        <w:bidi w:val="0"/>
        <w:spacing w:before="0" w:after="0"/>
        <w:jc w:val="left"/>
        <w:rPr/>
      </w:pPr>
      <w:r>
        <w:rPr/>
        <w:t xml:space="preserve"> </w:t>
      </w:r>
      <w:r>
        <w:rPr/>
        <w:t>,C136_=_C269 ,C136_=_C294 ,C136_=_C308 ,C136_=_C320 ,\nC136_=_C333 ,C136_=_C343 ,C136_=_C346 ,C136_=_C347 ,C136_=_C348 ,C136_=_C349 ,\nC137_=_C143 ,C137_=_C160 ,C137_=_C179 ,C137_=_C232 ,C137_=_C271 ,C137_=_C296 ,\nC137_=_C310 ,C137_=_C335 ,C137_=_C350 ,C137_=_C356 ,C137_=_C357 ,C137_=_C358 ,\nC137_=_C361 ,C137_=_C362 ,C143_=_C155 ,C143_=_C210 ,C143_=_C253 ,C143_=_C290 ,\nC143_=_C316 ,C143_=_C329 ,C143_=_C366 ,C143_=_C375 ,C143_=_C406 ,C143_=_C434 ,\nC143_=_C439 ,C143_=_C447 ,C143_=_C448 ,C143_=_C449 ,C155_=_C210 ,C155_=_C253 ,\nC155_=_C290 ,C155_=_C316 ,C155_=_C329 ,C155_=_C366 ,C155_=_C375 ,C155_=_C406 ,\nC155_=_C434 ,C155_=_C439 ,C155_=_C447 ,C155_=_C448 ,C155_=_C449 ,C160_=_C169 ,\nC160_=_C179 ,C160_=_C232 ,C160_=_C271 ,C160_=_C296 ,C160_=_C310 ,C160_=_C335 ,\nC160_=_C350 ,C160_=_C356 ,C160_=_C357 ,C160_=_C358 ,C160_=_C361 ,C160_=_C362 ,\nC169_=_C224 ,C169_=_C264 ,C169_=_C277 ,C169_=_C328 ,C169_=_C340 ,C169_=_C365 ,\nC169_=_C382 ,C169_=_C398 ,C169_=_C421 ,C169_=_C428 ,C169_=_C433 ,C169_=_C444 ,\nC169_=_C445 ,C169_=_C446 ,C179_=_C232 ,C179_=_C271 ,C179_=_C296 ,C179_=_C310 ,\nC179_=_C335 ,C179_=_C350 ,C179_=_C356 ,C179_=_C357 ,C179_=_C358 ,C179_=_C361 ,\nC179_=_C362 ,C210_=_C253 ,C210_=_C290 ,C210_=_C316 ,C210_=_C329 ,C210_=_C366 ,\nC210_=_C375 ,C210_=_C406 ,C210_=_C434 ,C210_=_C439 ,C210_=_C447 ,C210_=_C448 ,\nC210_=_C449 ,C217_=_C224 ,C217_=_C247 ,C217_=_C269 ,C217_=_C294 ,C217_=_C308 ,\nC217_=_C320 ,C217_=_C333 ,C217_=_C343 ,C217_=_C346 ,C217_=_C347 ,C217_=_C348 ,\nC217_=_C349 ,C224_=_C264 ,C224_=_C277 ,C224_=_C328 ,C224_=_C340 ,C224_=_C365 ,\nC224_=_C382 ,C224_=_C398 ,C224_=_C421 ,C224_=_C428 ,C224_=_C433 ,C224_=_C444 ,\nC224_=_C445 ,C224_=_C446 ,C232_=_C271 ,C232_=_C296 ,C232_=_C310 ,C232_=_C335 ,\nC232_=_C350 ,C232_=_C356 ,C232_=_C357 ,C232_=_C358 ,C232_=_C361 ,C232_=_C362 ,\nC247_=_C253 ,C247_=_C269 ,C247_=_C294 ,C247_=_C308 ,C247_=_C320 ,C247_=_C333 ,\nC247_=_C343 ,C247_=_C346 ,C247_=_C347 ,C247_=_C348 ,C247_=_C349 ,C253_=_C290 ,\nC253_=_C316 ,C253_=_C329 ,C253_=_C366 ,C253_=_C375 ,C253_=_C406 ,C253_=_C434 ,\nC253_=_C439 ,C253_=_C447 ,C253_=_C448 ,C253_=_C449 ,C264_=_C277 ,C264_=_C328 ,\nC264_=_C340 ,C264_=_C365 ,C264_=_C382 ,C264_=_C398 ,C264_=_C421 ,C264_=_C428 ,\nC264_=_C433 ,C264_=_C444 ,C264_=_C445 ,C264_=_C446 ,C269_=_C271 ,C269_=_C277 ,\nC269_=_C294 ,C269_=_C308 ,C269_=_C320 ,C269_=_C333 ,C269_=_C343 ,C269_=_C346 ,\nC269_=_C347 ,C269_=_C348 ,C269_=_C349 ,C271_=_C277 ,C271_=_C296 ,C271_=_C310 ,\nC271_=_C335 ,C271_=_C350 ,C271_=_C356 ,C271_=_C357 ,C271_=_C358 ,C271_=_C361 ,\nC271_=_C362 ,C277_=_C328 ,C277_=_C340 ,C277_=_C365 ,C277_=_C382 ,C277_=_C398 ,\nC277_=_C421 ,C277_=_C428 ,C277_=_C433 ,C277_=_C444 ,C277_=_C445 ,C277_=_C446 ,\nC290_=_C316 ,C290_=_C329 ,C290_=_C366 ,C290_=_C375 ,C290_=_C406 ,C290_=_C434 ,\nC290_=_C439 ,C290_=_C447 ,C290_=_C448 ,C290_=_C449 ,C294_=_C296 ,C294_=_C308 ,\nC294_=_C320 ,C294_=_C333 ,C294_=_C343 ,C294_=_C346 ,C294_=_C347 ,C294_=_C348 ,\nC294_=_C349 ,C296_=_C310 ,C296_=_C335 ,C296_=_C350 ,C296_=_C356 ,C296_=_C357 ,\nC296_=_C358 ,C296_=_C361 ,C296_=_C362 ,C308_=_C310 ,C308_=_C316 ,C308_=_C320 ,\nC308_=_C333 ,C308_=_C343 ,C308_=_C346 ,C308_=_C347 ,C308_=_C348 ,C308_=_C349 ,\nC310_=_C316 ,C310_=_C335 ,C310_=_C350 ,C310_=_C356 ,C310_=_C357 ,C310_=_C358 ,\nC310_=_C361 ,C310_=_C362 ,C316_=_C329 ,C316_=_C366 ,C316_=_C375 ,C316_=_C406 ,\nC316_=_C434 ,C316_=_C439 ,C316_=_C447 ,C316_=_C448 ,C316_=_C449 ,C320_=_C328 ,\nC320_=_C329 ,C320_=_C333 ,C320_=_C343 ,C320_=_C346 ,C320_=_C347 ,C320_=_C348 ,\nC320_=_C349 ,C328_=_C329 ,C328_=_C340 ,C328_=_C365 ,C328_=_C382 ,C328_=_C398 ,\nC328_=_C421 ,C328_=_C428 ,C328_=_C433 ,C328_=_C444 ,C328_=_C445 ,C328_=_C446 ,\nC329_=_C366 ,C329_=_C375 ,C329_=_C406 ,C329_=_C434 ,C329_=_C439 ,C329_=_C447 ,\nC329_=_C448 ,C329_=_C449 ,C333_=_C335 ,C333_=_C340 ,C333_=_C343 ,C333_=_C346 ,\nC333_=_C347 ,C333_=_C348 ,C333_=_C349 ,C335_=_C340 ,C335_=_C350 ,C335_=_C356 ,\nC335_=_C357 ,C335_=_C358 ,C335_=_C361 ,C335_=_C362 ,C340_=_C365 ,C340_=_C382 ,\nC340_=_C398 ,C340_=_C421 ,C340_=_C428 ,C340_=_C433 ,C340_=_C444 ,C340_=_C445 ,\nC340_=_C446 ,C343_=_C346 ,C343_=_C347 ,C343_=_C348 ,C343_=_C349 ,C346_=_C347 ,\nC346_=_C348 ,C346_=_C349 ,C347_=_C348 ,C347_=_C349 ,C347_=_C444 ,C348_=_C349 ,\nC348_=_C445 ,C349_=_C446 ,C349_=_C449 ,C350_=_C356 ,C350_=_C357 ,C350_=_C358 ,\nC350_=_C361 ,C350_=_C362 ,C356_=_C357 ,C356_=_C358 ,C356_=_C361 ,C356_=_C362 ,\nC357_=_C358 ,C357_=_C361 ,C357_=_C362 ,C357_=_C406 ,C358_=_C361 ,C358_=_C362 ,\nC358_=_C428 ,C361_=_C362 ,C361_=_C447 ,C362_=_C448 ,C365_=_C366 ,C365_=_C382 ,\nC365_=_C398 ,C365_=_C421 ,C365_=_C428 ,C365_=_C433 ,C365_=_C444 ,C365_=_C445 ,\nC365_=_C446 ,C366_=_C375 ,C366_=_C406 ,C366_=_C434 ,C366_=_C439 ,C366_=_C447 ,\nC366_=_C448 ,C366_=_C449 ,C375_=_C406 ,C375_=_C434 ,C375_=_C439 ,C375_=_C447 ,\nC375_=_C448 ,C375_=_C449 ,C382_=_C398 ,C382_=_C421 ,C382_=_C428 ,C382_=_C433 ,\nC382_=_C444 ,C382_=_C445 ,C382_=_C446 ,C398_=_C421 ,C398_=_C428 ,C398_=_C433 ,\nC398_=_C444 ,C398_=_C445 ,C398_=_C446 ,C406_=_C434 ,C406_=_C439 ,C406_=_C447 ,\nC406_=_C448 ,C406_=_C449 ,C421_=_C428 ,C421_=_C433 ,C421_=_C444 ,C421_=_C445 ,\nC421_=_C446 ,C428_=_C433 ,C428_=_C444 ,C428_=_C445 ,C428_=_C446 ,C433_=_C434 ,\nC433_=_C444 ,C433_=_C445 ,C433_=_C446 ,C434_=_C439 ,C434_=_C447 ,C434_=_C448 ,\nC434_=_C449 ,C439_=_C447 ,C439_=_C448 ,C439_=_C449 ,C444_=_C445 ,C444_=_C446 ,\nC445_=_C446 ,C446_=_C449 ,C447_=_C448 ,C447_=_C449 ,C448_=_C449 ,"];34[shape=box, label="id:34 level: 3\n76: C4 C8 C16 C32 C51 \nC61 C82 C87 C89 C96 C101 \nC116 C121 C129 C159 C167 C172 \nC173 C174 C175 C176 C177 C178 \nC179 C180 C181 C182 C183 C184 \nC185 C186 C191 C196 C216 C230 \nC246 C255 C257 C282 C293 C304 \nC307 C319 C332 C333 C334 C335 \nC336 C337 C338 C340 C341 C349 \nC353 C364 C381 C387 C392 C408 \nC410 C414 C419 C420 C433 C434 \nC435 C436 C437 C438 C443 C446 \nC449 C451 C454 C456 C458 \n780: C4_=_C8( C4 C8 ) C4_=_C16( C4 C16 ) C4_=_C89( C4 C89 ) C4_=_C116( C4 C116 ) C4_=_C129( C4 C129 ) \nC4_=_C172( C4 C172 ) C4_=_C173( C4 C173 ) C4_=_C174( C4 C174 ) C4_=_C175( C4 C175 ) C4_=_C176( C4 C176 ) C4_=_C177( C4 C177 ) \nC4_=_C178( C4 C178 ) C4_=_C179( C4 C179 ) C4_=_C180( C4 C180 ) C4_=_C181( C4 C181 ) C4_=_C182( C4 C182 ) C4_=_C183( C4 C183 ) \nC4_=_C184( C4 C184 ) C4_=_C185( C4 C185 ) C4_=_C186( C4 C186 ) C8_=_C16( C8 C16 ) C8_=_C61( C8 C61 ) C8_=_C82( C8 C82 ) \nC8_=_C121( C8 C121 ) C8_=_C159( C8 C159 ) C8_=_C177( C8 C177 ) C8_=_C191( C8 C191 ) C8_=_C216( C8 C216 ) C8_=_C230( C8 C230 ) \nC8_=_C246( C8 C246 ) C8_=_C257( C8 C257 ) C8_=_C282( C8 C282 ) C8_=_C307( C8 C307 ) C8_=_C333( C8 C333 ) C8_=_C334( C8 C334 ) \nC8_=_C335( C8 C335 ) C8_=_C336( C8 C336 ) C8_=_C337( C8 C337 ) C8_=_C338( C8 C338 ) C8_=_C340( C8 C340 ) C8_=_C341( C8 C341 ) \nC16_=_C51( C16 C51 ) C16_=_C101( C16 C101 ) C16_=_C255( C16 C255 ) C16_=_C293( C16 C293 ) C16_=_C319( C16 C319 ) C16_=_C332( C16 C332 ) \nC16_=_C341( C16 C341 ) C16_=_C349( C16 C349 ) C16_=_C408( C16 C408 ) C16_=_C419( C16 C419 ) C16_=_C438( C16 C438 ) C16_=_C443( C16 C443 ) \nC16_=_C446( C16 C446 ) C16_=_C449( C16 C449 ) C16_=_C451( C16 C451 ) C16_=_C454( C16 C454 ) C16_=_C456( C16 C456 ) C16_=_C458( C16 C458 ) \nC32_=_C87( C32 C87 ) C32_=_C96( C32 C96 ) C32_=_C167( C32 C167 ) C32_=_C196( C32 C196 ) C32_=_C304( C32 C304 ) C32_=_C353( C32 C353 ) \nC32_=_C364( C32 C364 ) C32_=_C381( C32 C381 ) C32_=_C387( C32 C387 ) C32_=_C392( C32 C392 ) C32_=_C410( C32 C410 ) C32_=_C414( C32 C414 ) \nC32_=_C420( C32 C420 ) C32_=_C433( C32 C433 ) C32_=_C434( C32 C434 ) C32_=_C435( C32 C435 ) C32_=_C436( C32 C436 ) C32_=_C437( C32 C437 ) \nC32_=_C438( C32 C438 ) C51_=_C101( C51 C101 ) C51_=_C255( C51 C255 ) C51_=_C293( C51 C293 ) C51_=_C319( C51 C319 ) C51_=_C332( C51 C332 ) \nC51_=_C341( C51 C341 ) C51_=_C349( C51 C349 ) C51_=_C408( C51 C408 ) C51_=_C419( C51 C419 ) C51_=_C438( C51 C438 ) C51_=_C443( C51 C443 ) \nC51_=_C446( C51 C446 ) C51_=_C449( C51 C449 ) C51_=_C451( C51 C451 ) C51_=_C454( C51 C454 ) C51_=_C456( C51 C456 ) C51_=_C458( C51 C458 ) \nC61_=_C82( C61 C82 ) C61_=_C121( C61 C121 ) C61_=_C159( C61 C159 ) C61_=_C177( C61 C177 ) C61_=_C191( C61 C191 ) C61_=_C216( C61 C216 ) \nC61_=_C230( C61 C230 ) C61_=_C246( C61 C246 ) C61_=_C257( C61 C257 ) C61_=_C282( C61 C282 ) C61_=_C307( C61 C307 ) C61_=_C333( C61 C333 ) \nC61_=_C334( C61 C334 ) C61_=_C335( C61 C335 ) C61_=_C336( C61 C336 ) C61_=_C337( C61 C337 ) C61_=_C338( C61 C338 ) C61_=_C340( C61 C340 ) \nC61_=_C341( C61 C341 ) C82_=_C87( C82 C87 ) C82_=_C121( C82 C121 ) C82_=_C159( C82 C159 ) C82_=_C177( C82 C177 ) C82_=_C191( C82 C191 ) \nC82_=_C216( C82 C216 ) C82_=_C230( C82 C230 ) C82_=_C246( C82 C246 ) C82_=_C257( C82 C257 ) C82_=_C282( C82 C282 ) C82_=_C307( C82 C307 ) \nC82_=_C333( C82 C333 ) C82_=_C334( C82 C334 ) C82_=_C335( C82 C335 ) C82_=_C336( C82 C336 ) C82_=_C337( C82 C337 ) C82_=_C338( C82 C338 ) \nC82_=_C340( C82 C340 ) C82_=_C341( C82 C341 ) C87_=_C96( C87 C96 ) C87_=_C167( C87 C167 ) C87_=_C196( C87 C196 ) C87_=_C304( C87 C304 ) \nC87_=_C353( C87 C353 ) C87_=_C364( C87 C364 ) C87_=_C381( C87 C381 ) C87_=_C387( C87 C387 ) C87_=_C392( C87 C392 ) C87_=_C410( C87 C410 ) \nC87_=_C414( C87 C414 ) C87_=_C420( C87 C420 ) C87_=_C433( C87 C433 ) C87_=_C434( C87 C434 ) C87_=_C435( C87 C435 ) C87_=_C436( C87 C436 ) \nC87_=_C437( C87 C437 ) C87_=_C438( C87 C438 ) C89_=_C96( C89 C96 ) C89_=_C101( C89 C101 ) C89_=_C116( C89 C116 ) C89_=_C129( C89 C129 ) \nC89_=_C172( C89 C172 ) C89_=_C173( C89 C173 ) C89_=_C174( C89 C174 ) C89_=_C175( C89 C175 ) C89_=_C176( C89 C176 ) C89_=_C177( C89 C177 ) \nC89_=_C178( C89 C178 ) C89_=_C179( C89 C179 ) C89_=_C180( C89 C180 ) C89_=_C181( C89 C181 ) C89_=_C182( C89 C182 ) C89_=_C183( C89 C183 ) \nC89_=_C184( C89 C184 ) C89_=_C185( C89 C185 ) C89_=_C186( C89 C186 ) C96_=_C101( C96 C101 ) C96_=_C167( C96 C167 ) C96_=_C196( C96 C196 ) \nC96_=_C304( C96 C304 ) C96_=_C353( C96 C353 ) C96_=_C364( C96 C364 ) C96_=_C381( C96 C381 ) C96_=_C387( C96 C387 ) C96_=_C392( C96</w:t>
      </w:r>
    </w:p>
    <w:p>
      <w:pPr>
        <w:pStyle w:val="PreformattedText"/>
        <w:bidi w:val="0"/>
        <w:spacing w:before="0" w:after="0"/>
        <w:jc w:val="left"/>
        <w:rPr/>
      </w:pPr>
      <w:r>
        <w:rPr/>
        <w:t xml:space="preserve"> </w:t>
      </w:r>
      <w:r>
        <w:rPr/>
        <w:t>C392 ) \nC96_=_C410( C96 C410 ) C96_=_C414( C96 C414 ) C96_=_C420( C96 C420 ) C96_=_C433( C96 C433 ) C96_=_C434( C96 C434 ) C96_=_C435( C96 C435 ) \nC96_=_C436( C96 C436 ) C96_=_C437( C96 C437 ) C96_=_C438( C96 C438 ) C101_=_C255( C101 C255 ) C101_=_C293( C101 C293 ) C101_=_C319( C101 C319 ) \nC101_=_C332( C101 C332 ) C101_=_C341( C101 C341 ) C101_=_C349( C101 C349 ) C101_=_C408( C101 C408 ) C101_=_C419( C101 C419 ) C101_=_C438( C101 C438 ) \nC101_=_C443( C101 C443 ) C101_=_C446( C101 C446 ) C101_=_C449( C101 C449 ) C101_=_C451( C101 C451 ) C101_=_C454( C101 C454 ) C101_=_C456( C101 C456 ) \nC101_=_C458( C101 C458 ) C116_=_C121( C116 C121 ) C116_=_C129( C116 C129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21_=_C159( C121 C159 ) C121_=_C177( C121 C177 ) C121_=_C191( C121 C191 ) C121_=_C216( C121 C216 ) C121_=_C230( C121 C230 ) C121_=_C246( C121 C246 ) \nC121_=_C257( C121 C257 ) C121_=_C282( C121 C282 ) C121_=_C307( C121 C307 ) C121_=_C333( C121 C333 ) C121_=_C334( C121 C334 ) C121_=_C335( C121 C335 ) \nC121_=_C336( C121 C336 ) C121_=_C337( C121 C337 ) C121_=_C338( C121 C338 ) C121_=_C340( C121 C340 ) C121_=_C341( C121 C34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59_=_C167( C159 C167 ) C159_=_C177( C159 C177 ) C159_=_C191( C159 C191 ) C159_=_C216( C159 C216 ) \nC159_=_C230( C159 C230 ) C159_=_C246( C159 C246 ) C159_=_C257( C159 C257 ) C159_=_C282( C159 C282 ) C159_=_C307( C159 C307 ) C159_=_C333( C159 C333 ) \nC159_=_C334( C159 C334 ) C159_=_C335( C159 C335 ) C159_=_C336( C159 C336 ) C159_=_C337( C159 C337 ) C159_=_C338( C159 C338 ) C159_=_C340( C159 C340 ) \nC159_=_C341( C159 C341 ) C167_=_C196( C167 C196 ) C167_=_C304( C167 C304 ) C167_=_C353( C167 C353 ) C167_=_C364( C167 C364 ) C167_=_C381( C167 C381 ) \nC167_=_C387( C167 C387 ) C167_=_C392( C167 C392 ) C167_=_C410( C167 C410 ) C167_=_C414( C167 C414 ) C167_=_C420( C167 C420 ) C167_=_C433( C167 C433 ) \nC167_=_C434( C167 C434 ) C167_=_C435( C167 C435 ) C167_=_C436( C167 C436 ) C167_=_C437( C167 C437 ) C167_=_C438( C167 C438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230( C172 C230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246( C173 C246 ) C173_=_C255( C173 C255 ) C174_=_C175( C174 C175 ) \nC174_=_C176( C174 C176 ) C174_=_C177( C174 C177 ) C174_=_C178( C174 C178 ) C174_=_C179( C174 C179 ) C174_=_C180( C174 C180 ) C174_=_C181( C174 C181 ) \nC174_=_C182( C174 C182 ) C174_=_C183( C174 C183 ) C174_=_C184( C174 C184 ) C174_=_C185( C174 C185 ) C174_=_C186( C174 C186 ) C174_=_C257( C174 C257 ) \nC175_=_C176( C175 C176 ) C175_=_C177( C175 C177 ) C175_=_C178( C175 C178 ) C175_=_C179( C175 C179 ) C175_=_C180( C175 C180 ) C175_=_C181( C175 C181 ) \nC175_=_C182( C175 C182 ) C175_=_C183( C175 C183 ) C175_=_C184( C175 C184 ) C175_=_C185( C175 C185 ) C175_=_C186( C175 C186 ) C176_=_C177( C176 C177 ) \nC176_=_C178( C176 C178 ) C176_=_C179( C176 C179 ) C176_=_C180( C176 C180 ) C176_=_C181( C176 C181 ) C176_=_C182( C176 C182 ) C176_=_C183( C176 C183 ) \nC176_=_C184( C176 C184 ) C176_=_C185( C176 C185 ) C176_=_C186( C176 C186 ) C176_=_C307( C176 C307 ) C176_=_C319( C176 C319 ) C177_=_C178( C177 C178 ) \nC177_=_C179( C177 C179 ) C177_=_C180( C177 C180 ) C177_=_C181( C177 C181 ) C177_=_C182( C177 C182 ) C177_=_C183( C177 C183 ) C177_=_C184( C177 C184 ) \nC177_=_C185( C177 C185 ) C177_=_C186( C177 C186 ) C177_=_C191( C177 C191 ) C177_=_C216( C177 C216 ) C177_=_C230( C177 C230 ) C177_=_C246( C177 C246 ) \nC177_=_C257( C177 C257 ) C177_=_C282( C177 C282 ) C177_=_C307( C177 C307 ) C177_=_C333( C177 C333 ) C177_=_C334( C177 C334 ) C177_=_C335( C177 C335 ) \nC177_=_C336( C177 C336 ) C177_=_C337( C177 C337 ) C177_=_C338( C177 C338 ) C177_=_C340( C177 C340 ) C177_=_C341( C177 C341 ) C178_=_C179( C178 C179 ) \nC178_=_C180( C178 C180 ) C178_=_C181( C178 C181 ) C178_=_C182( C178 C182 ) C178_=_C183( C178 C183 ) C178_=_C184( C178 C184 ) C178_=_C185( C178 C185 ) \nC178_=_C186( C178 C186 ) C178_=_C334( C178 C334 ) C178_=_C353( C178 C353 ) C179_=_C180( C179 C180 ) C179_=_C181( C179 C181 ) C179_=_C182( C179 C182 ) \nC179_=_C183( C179 C183 ) C179_=_C184( C179 C184 ) C179_=_C185( C179 C185 ) C179_=_C186( C179 C186 ) C179_=_C335( C179 C335 ) C180_=_C181( C180 C181 ) \nC180_=_C182( C180 C182 ) C180_=_C183( C180 C183 ) C180_=_C184( C180 C184 ) C180_=_C185( C180 C185 ) C180_=_C186( C180 C186 ) C180_=_C364( C180 C364 ) \nC181_=_C182( C181 C182 ) C181_=_C183( C181 C183 ) C181_=_C184( C181 C184 ) C181_=_C185( C181 C185 ) C181_=_C186( C181 C186 ) C181_=_C381( C181 C381 ) \nC182_=_C183( C182 C183 ) C182_=_C184( C182 C184 ) C182_=_C185( C182 C185 ) C182_=_C186( C182 C186 ) C183_=_C184( C183 C184 ) C183_=_C185( C183 C185 ) \nC183_=_C186( C183 C186 ) C183_=_C338( C183 C338 ) C183_=_C408( C183 C408 ) C184_=_C185( C184 C185 ) C184_=_C186( C184 C186 ) C184_=_C410( C184 C410 ) \nC185_=_C186( C185 C186 ) C186_=_C451( C186 C451 ) C191_=_C196( C191 C196 ) C191_=_C216( C191 C216 ) C191_=_C230( C191 C230 ) C191_=_C246( C191 C246 ) \nC191_=_C257( C191 C257 ) C191_=_C282( C191 C282 ) C191_=_C307( C191 C307 ) C191_=_C333( C191 C333 ) C191_=_C334( C191 C334 ) C191_=_C335( C191 C335 ) \nC191_=_C336( C191 C336 ) C191_=_C337( C191 C337 ) C191_=_C338( C191 C338 ) C191_=_C340( C191 C340 ) C191_=_C341( C191 C341 ) C196_=_C304( C196 C304 ) \nC196_=_C353( C196 C353 ) C196_=_C364( C196 C364 ) C196_=_C381( C196 C381 ) C196_=_C387( C196 C387 ) C196_=_C392( C196 C392 ) C196_=_C410( C196 C410 ) \nC196_=_C414( C196 C414 ) C196_=_C420( C196 C420 ) C196_=_C433( C196 C433 ) C196_=_C434( C196 C434 ) C196_=_C435( C196 C435 ) C196_=_C436( C196 C436 ) \nC196_=_C437( C196 C437 ) C196_=_C438( C196 C438 ) C216_=_C230( C216 C230 ) C216_=_C246( C216 C246 ) C216_=_C257( C216 C257 ) C216_=_C282( C216 C282 ) \nC216_=_C307( C216 C307 ) C216_=_C333( C216 C333 ) C216_=_C334( C216 C334 ) C216_=_C335( C216 C335 ) C216_=_C336( C216 C336 ) C216_=_C337( C216 C337 ) \nC216_=_C338( C216 C338 ) C216_=_C340( C216 C340 ) C216_=_C341( C216 C341 ) C230_=_C246( C230 C246 ) C230_=_C257( C230 C257 ) C230_=_C282( C230 C282 ) \nC230_=_C307( C230 C307 ) C230_=_C333( C230 C333 ) C230_=_C334( C230 C334 ) C230_=_C335( C230 C335 ) C230_=_C336( C230 C336 ) C230_=_C337( C230 C337 ) \nC230_=_C338( C230 C338 ) C230_=_C340( C230 C340 ) C230_=_C341( C230 C341 ) C246_=_C255( C246 C255 ) C246_=_C257( C246 C257 ) C246_=_C282( C246 C282 ) \nC246_=_C307( C246 C307 ) C246_=_C333( C246 C333 ) C246_=_C334( C246 C334 ) C246_=_C335( C246 C335 ) C246_=_C336( C246 C336 ) C246_=_C337( C246 C337 ) \nC246_=_C338( C246 C338 ) C246_=_C340( C246 C340 ) C246_=_C341( C246 C341 ) C255_=_C293( C255 C293 ) C255_=_C319( C255 C319 ) C255_=_C332( C255 C332 ) \nC255_=_C341( C255 C341 ) C255_=_C349( C255 C349 ) C255_=_C408( C255 C408 ) C255_=_C419( C255 C419 ) C255_=_C438( C255 C438 ) C255_=_C443( C255 C443 ) \nC255_=_C446( C255 C446 ) C255_=_C449( C255 C449 ) C255_=_C451( C255 C451 ) C255_=_C454( C255 C454 ) C255_=_C456( C255 C456 ) C255_=_C458( C255 C458 ) \nC257_=_C282( C257 C282 ) C257_=_C307( C257 C307 ) C257_=_C333( C257 C333 ) C257_=_C334( C257 C334 ) C257_=_C335( C257 C335 ) C257_=_C336( C257 C336 ) \nC257_=_C337( C257 C337 ) C257_=_C338( C257 C338 ) C257_=_C340( C257 C340 ) C257_=_C341( C257 C341 ) C282_=_C293( C282 C293 ) C282_=_C307( C282 C307 ) \nC282_=_C333( C282 C333 ) C282_=_C334( C282 C334 ) C282_=_C335( C282 C335 ) C282_=_C336( C282 C336 ) C282_=_C337( C282 C337 ) C282_=_C338( C282 C338 ) \nC282_=_C340( C282 C340 ) C282_=_C341( C282 C341 ) C293_=_C319( C293 C319 ) C293_=_C332( C293 C332 ) C293_=_C341( C293 C341 ) C293_=_C349( C293 C349 ) \nC293_=_C408( C293 C408 ) C293_=_C419( C293 C419 ) C293_=_C438( C293 C438 ) C293_=_C443( C293 C443 ) C293_=_C446( C293 C446 ) C293_=_C449( C293 C449 ) \nC293_=_C451( C293 C451 ) C293_=_C454( C293 C454 ) C293_=_C456( C293 C456 ) C293_=_C458( C293 C458 ) C304_=_C353( C304 C353 ) C304_=_C364( C304 C364 ) \nC304_=_C381( C304 C381 ) C304_=_C387( C304 C387 ) C304_=_C392( C304 C392 ) C304_=_C410( C304 C410 ) C304_=_C414( C304 C414 ) C304_=_C420( C304 C420 ) \nC304_=_C433( C304 C433 ) C304_=_C434( C304 C434 ) C304_=_C435( C304 C435 ) C304_=_C436( C304 C436 ) C304_=_C437( C304 C437 ) C304_=_C438( C304 C438 ) \nC307_=_C319( C307 C319 ) C307_=_C333( C307 C333 ) C307_=_C334( C307 C334 ) C307_=_C335( C307 C335 ) C307_=_C336( C307 C336 ) C307_=_C337( C307 C337 ) \nC307_=_C338( C307 C338 ) C307_=_C340( C307 C340 ) C307_=_C341( C307 C341 ) C319_=_C332( C319 C332 ) C319_=_C341( C319 C341 ) C319_=_C349( C319 C349 ) \nC319_=_C408( C319 C408 ) C319_=_C419( C319 C419 ) C319_=_C438( C319 C438 ) C319_=_C443( C319 C443 ) C319_=_C446( C319 C446 ) C319_=_C449( C319 C449 ) \nC319_=_C451( C319 C451 ) C319_=_C454(</w:t>
      </w:r>
    </w:p>
    <w:p>
      <w:pPr>
        <w:pStyle w:val="PreformattedText"/>
        <w:bidi w:val="0"/>
        <w:spacing w:before="0" w:after="0"/>
        <w:jc w:val="left"/>
        <w:rPr/>
      </w:pPr>
      <w:r>
        <w:rPr/>
        <w:t xml:space="preserve"> </w:t>
      </w:r>
      <w:r>
        <w:rPr/>
        <w:t>C319 C454 ) C319_=_C456( C319 C456 ) C319_=_C458( C319 C458 ) C332_=_C341( C332 C341 ) C332_=_C349( C332 C349 ) \nC332_=_C408( C332 C408 ) C332_=_C419( C332 C419 ) C332_=_C438( C332 C438 ) C332_=_C443( C332 C443 ) C332_=_C446( C332 C446 ) C332_=_C449( C332 C449 ) \nC332_=_C451( C332 C451 ) C332_=_C454( C332 C454 ) C332_=_C456( C332 C456 ) C332_=_C458( C332 C458 ) C333_=_C334( C333 C334 ) C333_=_C335( C333 C335 ) \nC333_=_C336( C333 C336 ) C333_=_C337( C333 C337 ) C333_=_C338( C333 C338 ) C333_=_C340( C333 C340 ) C333_=_C341( C333 C341 ) C333_=_C349( C333 C349 ) \nC334_=_C335( C334 C335 ) C334_=_C336( C334 C336 ) C334_=_C337( C334 C337 ) C334_=_C338( C334 C338 ) C334_=_C340( C334 C340 ) C334_=_C341( C334 C341 ) \nC334_=_C353( C334 C353 ) C335_=_C336( C335 C336 ) C335_=_C337( C335 C337 ) C335_=_C338( C335 C338 ) C335_=_C340( C335 C340 ) C335_=_C341( C335 C341 ) \nC336_=_C337( C336 C337 ) C336_=_C338( C336 C338 ) C336_=_C340( C336 C340 ) C336_=_C341( C336 C341 ) C337_=_C338( C337 C338 ) C337_=_C340( C337 C340 ) \nC337_=_C341( C337 C341 ) C337_=_C387( C337 C387 ) C338_=_C340( C338 C340 ) C338_=_C341( C338 C341 ) C338_=_C408( C338 C408 ) C340_=_C341( C340 C341 ) \nC340_=_C433( C340 C433 ) C340_=_C446( C340 C446 ) C341_=_C349( C341 C349 ) C341_=_C408( C341 C408 ) C341_=_C419( C341 C419 ) C341_=_C438( C341 C438 ) \nC341_=_C443( C341 C443 ) C341_=_C446( C341 C446 ) C341_=_C449( C341 C449 ) C341_=_C451( C341 C451 ) C341_=_C454( C341 C454 ) C341_=_C456( C341 C456 ) \nC341_=_C458( C341 C458 ) C349_=_C408( C349 C408 ) C349_=_C419( C349 C419 ) C349_=_C438( C349 C438 ) C349_=_C443( C349 C443 ) C349_=_C446( C349 C446 ) \nC349_=_C449( C349 C449 ) C349_=_C451( C349 C451 ) C349_=_C454( C349 C454 ) C349_=_C456( C349 C456 ) C349_=_C458( C349 C458 ) C353_=_C364( C353 C364 ) \nC353_=_C381( C353 C381 ) C353_=_C387( C353 C387 ) C353_=_C392( C353 C392 ) C353_=_C410( C353 C410 ) C353_=_C414( C353 C414 ) C353_=_C420( C353 C420 ) \nC353_=_C433( C353 C433 ) C353_=_C434( C353 C434 ) C353_=_C435( C353 C435 ) C353_=_C436( C353 C436 ) C353_=_C437( C353 C437 ) C353_=_C438( C353 C438 ) \nC364_=_C381( C364 C381 ) C364_=_C387( C364 C387 ) C364_=_C392( C364 C392 ) C364_=_C410( C364 C410 ) C364_=_C414( C364 C414 ) C364_=_C420( C364 C420 ) \nC364_=_C433( C364 C433 ) C364_=_C434( C364 C434 ) C364_=_C435( C364 C435 ) C364_=_C436( C364 C436 ) C364_=_C437( C364 C437 ) C364_=_C438( C364 C438 ) \nC381_=_C387( C381 C387 ) C381_=_C392( C381 C392 ) C381_=_C410( C381 C410 ) C381_=_C414( C381 C414 ) C381_=_C420( C381 C420 ) C381_=_C433( C381 C433 ) \nC381_=_C434( C381 C434 ) C381_=_C435( C381 C435 ) C381_=_C436( C381 C436 ) C381_=_C437( C381 C437 ) C381_=_C438( C381 C438 ) C387_=_C392( C387 C392 ) \nC387_=_C410( C387 C410 ) C387_=_C414( C387 C414 ) C387_=_C420( C387 C420 ) C387_=_C433( C387 C433 ) C387_=_C434( C387 C434 ) C387_=_C435( C387 C435 ) \nC387_=_C436( C387 C436 ) C387_=_C437( C387 C437 ) C387_=_C438( C387 C438 ) C392_=_C410( C392 C410 ) C392_=_C414( C392 C414 ) C392_=_C420( C392 C420 ) \nC392_=_C433( C392 C433 ) C392_=_C434( C392 C434 ) C392_=_C435( C392 C435 ) C392_=_C436( C392 C436 ) C392_=_C437( C392 C437 ) C392_=_C438( C392 C438 ) \nC408_=_C419( C408 C419 ) C408_=_C438( C408 C438 ) C408_=_C443( C408 C443 ) C408_=_C446( C408 C446 ) C408_=_C449( C408 C449 ) C408_=_C451( C408 C451 ) \nC408_=_C454( C408 C454 ) C408_=_C456( C408 C456 ) C408_=_C458( C408 C458 ) C410_=_C414( C410 C414 ) C410_=_C420( C410 C420 ) C410_=_C433( C410 C433 ) \nC410_=_C434( C410 C434 ) C410_=_C435( C410 C435 ) C410_=_C436( C410 C436 ) C410_=_C437( C410 C437 ) C410_=_C438( C410 C438 ) C414_=_C419( C414 C419 ) \nC414_=_C420( C414 C420 ) C414_=_C433( C414 C433 ) C414_=_C434( C414 C434 ) C414_=_C435( C414 C435 ) C414_=_C436( C414 C436 ) C414_=_C437( C414 C437 ) \nC414_=_C438( C414 C438 ) C419_=_C438( C419 C438 ) C419_=_C443( C419 C443 ) C419_=_C446( C419 C446 ) C419_=_C449( C419 C449 ) C419_=_C451( C419 C451 ) \nC419_=_C454( C419 C454 ) C419_=_C456( C419 C456 ) C419_=_C458( C419 C458 ) C420_=_C433( C420 C433 ) C420_=_C434( C420 C434 ) C420_=_C435( C420 C435 ) \nC420_=_C436( C420 C436 ) C420_=_C437( C420 C437 ) C420_=_C438( C420 C438 ) C433_=_C434( C433 C434 ) C433_=_C435( C433 C435 ) C433_=_C436( C433 C436 ) \nC433_=_C437( C433 C437 ) C433_=_C438( C433 C438 ) C433_=_C446( C433 C446 ) C434_=_C435( C434 C435 ) C434_=_C436( C434 C436 ) C434_=_C437( C434 C437 ) \nC434_=_C438( C434 C438 ) C434_=_C449( C434 C449 ) C435_=_C436( C435 C436 ) C435_=_C437( C435 C437 ) C435_=_C438( C435 C438 ) C436_=_C437( C436 C437 ) \nC436_=_C438( C436 C438 ) C436_=_C456( C436 C456 ) C437_=_C438( C437 C438 ) C438_=_C443( C438 C443 ) C438_=_C446( C438 C446 ) C438_=_C449( C438 C449 ) \nC438_=_C451( C438 C451 ) C438_=_C454( C438 C454 ) C438_=_C456( C438 C456 ) C438_=_C458( C438 C458 ) C443_=_C446( C443 C446 ) C443_=_C449( C443 C449 ) \nC443_=_C451( C443 C451 ) C443_=_C454( C443 C454 ) C443_=_C456( C443 C456 ) C443_=_C458( C443 C458 ) C446_=_C449( C446 C449 ) C446_=_C451( C446 C451 ) \nC446_=_C454( C446 C454 ) C446_=_C456( C446 C456 ) C446_=_C458( C446 C458 ) C449_=_C451( C449 C451 ) C449_=_C454( C449 C454 ) C449_=_C456( C449 C456 ) \nC449_=_C458( C449 C458 ) C451_=_C454( C451 C454 ) C451_=_C456( C451 C456 ) C451_=_C458( C451 C458 ) C454_=_C456( C454 C456 ) C454_=_C458( C454 C458 ) \nC456_=_C458( C456 C458 ) "];23-&gt;34[label="73: C4 C8 C16 C32 C51 \nC61 C82 C87 C89 C96 C101 \nC116 C121 C129 C159 C167 C172 \nC173 C174 C175 C176 C178 C179 \nC180 C181 C182 C183 C184 C185 \nC186 C191 C196 C216 C230 C246 \nC255 C257 C282 C293 C304 C307 \nC319 C332 C333 C334 C335 C336 \nC337 C338 C340 C349 C353 C364 \nC381 C387 C392 C408 C410 C414 \nC419 C420 C433 C434 C435 C436 \nC437 C443 C446 C449 C451 C454 \nC456 C458 \n669: C4_=_C8 ,C4_=_C16 ,C4_=_C89 ,C4_=_C116 ,C4_=_C129 ,\nC4_=_C172 ,C4_=_C173 ,C4_=_C174 ,C4_=_C175 ,C4_=_C176 ,C4_=_C178 ,\nC4_=_C179 ,C4_=_C180 ,C4_=_C181 ,C4_=_C182 ,C4_=_C183 ,C4_=_C184 ,\nC4_=_C185 ,C4_=_C186 ,C8_=_C16 ,C8_=_C61 ,C8_=_C82 ,C8_=_C121 ,\nC8_=_C159 ,C8_=_C191 ,C8_=_C216 ,C8_=_C230 ,C8_=_C246 ,C8_=_C257 ,\nC8_=_C282 ,C8_=_C307 ,C8_=_C333 ,C8_=_C334 ,C8_=_C335 ,C8_=_C336 ,\nC8_=_C337 ,C8_=_C338 ,C8_=_C340 ,C16_=_C51 ,C16_=_C101 ,C16_=_C255 ,\nC16_=_C293 ,C16_=_C319 ,C16_=_C332 ,C16_=_C349 ,C16_=_C408 ,C16_=_C419 ,\nC16_=_C443 ,C16_=_C446 ,C16_=_C449 ,C16_=_C451 ,C16_=_C454 ,C16_=_C456 ,\nC16_=_C458 ,C32_=_C87 ,C32_=_C96 ,C32_=_C167 ,C32_=_C196 ,C32_=_C304 ,\nC32_=_C353 ,C32_=_C364 ,C32_=_C381 ,C32_=_C387 ,C32_=_C392 ,C32_=_C410 ,\nC32_=_C414 ,C32_=_C420 ,C32_=_C433 ,C32_=_C434 ,C32_=_C435 ,C32_=_C436 ,\nC32_=_C437 ,C51_=_C101 ,C51_=_C255 ,C51_=_C293 ,C51_=_C319 ,C51_=_C332 ,\nC51_=_C349 ,C51_=_C408 ,C51_=_C419 ,C51_=_C443 ,C51_=_C446 ,C51_=_C449 ,\nC51_=_C451 ,C51_=_C454 ,C51_=_C456 ,C51_=_C458 ,C61_=_C82 ,C61_=_C121 ,\nC61_=_C159 ,C61_=_C191 ,C61_=_C216 ,C61_=_C230 ,C61_=_C246 ,C61_=_C257 ,\nC61_=_C282 ,C61_=_C307 ,C61_=_C333 ,C61_=_C334 ,C61_=_C335 ,C61_=_C336 ,\nC61_=_C337 ,C61_=_C338 ,C61_=_C340 ,C82_=_C87 ,C82_=_C121 ,C82_=_C159 ,\nC82_=_C191 ,C82_=_C216 ,C82_=_C230 ,C82_=_C246 ,C82_=_C257 ,C82_=_C282 ,\nC82_=_C307 ,C82_=_C333 ,C82_=_C334 ,C82_=_C335 ,C82_=_C336 ,C82_=_C337 ,\nC82_=_C338 ,C82_=_C340 ,C87_=_C96 ,C87_=_C167 ,C87_=_C196 ,C87_=_C304 ,\nC87_=_C353 ,C87_=_C364 ,C87_=_C381 ,C87_=_C387 ,C87_=_C392 ,C87_=_C410 ,\nC87_=_C414 ,C87_=_C420 ,C87_=_C433 ,C87_=_C434 ,C87_=_C435 ,C87_=_C436 ,\nC87_=_C437 ,C89_=_C96 ,C89_=_C101 ,C89_=_C116 ,C89_=_C129 ,C89_=_C172 ,\nC89_=_C173 ,C89_=_C174 ,C89_=_C175 ,C89_=_C176 ,C89_=_C178 ,C89_=_C179 ,\nC89_=_C180 ,C89_=_C181 ,C89_=_C182 ,C89_=_C183 ,C89_=_C184 ,C89_=_C185 ,\nC89_=_C186 ,C96_=_C101 ,C96_=_C167 ,C96_=_C196 ,C96_=_C304 ,C96_=_C353 ,\nC96_=_C364 ,C96_=_C381 ,C96_=_C387 ,C96_=_C392 ,C96_=_C410 ,C96_=_C414 ,\nC96_=_C420 ,C96_=_C433 ,C96_=_C434 ,C96_=_C435 ,C96_=_C436 ,C96_=_C437 ,\nC101_=_C255 ,C101_=_C293 ,C101_=_C319 ,C101_=_C332 ,C101_=_C349 ,C101_=_C408 ,\nC101_=_C419 ,C101_=_C443 ,C101_=_C446 ,C101_=_C449 ,C101_=_C451 ,C101_=_C454 ,\nC101_=_C456 ,C101_=_C458 ,C116_=_C121 ,C116_=_C129 ,C116_=_C172 ,C116_=_C173 ,\nC116_=_C174 ,C116_=_C175 ,C116_=_C176 ,C116_=_C178 ,C116_=_C179 ,C116_=_C180 ,\nC116_=_C181 ,C116_=_C182 ,C116_=_C183 ,C116_=_C184 ,C116_=_C185 ,C116_=_C186 ,\nC121_=_C159 ,C121_=_C191 ,C121_=_C216 ,C121_=_C230 ,C121_=_C246 ,C121_=_C257 ,\nC121_=_C282 ,C121_=_C307 ,C121_=_C333 ,C121_=_C334 ,C121_=_C335 ,C121_=_C336 ,\nC121_=_C337 ,C121_=_C338 ,C121_=_C340 ,C129_=_C172 ,C129_=_C173 ,C129_=_C174 ,\nC129_=_C175 ,C129_=_C176 ,C129_=_C178 ,C129_=_C179 ,C129_=_C180 ,C129_=_C181 ,\nC129_=_C182 ,C129_=_C183 ,C129_=_C184 ,C129_=_C185 ,C129_=_C186 ,C159_=_C167 ,\nC159_=_C191 ,C159_=_C216 ,C159_=_C230 ,C159_=_C246 ,C159_=_C257 ,C159_=_C282 ,\nC159_=_C307 ,C159_=_C333 ,C159_=_C334 ,C159_=_C335 ,C159_=_C336 ,C159_=_C337 ,\nC159_=_C338 ,C159_=_C340 ,C167_=_C196 ,C167_=_C304 ,C167_=_C353 ,C167_=_C364 ,\nC167_=_C381 ,C167_=_C387 ,C167_=_C392 ,C167_=_C410 ,C167_=_C414 ,C167_=_C420 ,\nC167_=_C433 ,C167_=_C434 ,C167_=_C435 ,C167_=_C436 ,C167_=_C437 ,C172_=_C173 ,\nC172_=_C174 ,C172_=_C175 ,C172_=_C176 ,C172_=_C178 ,C172_=_C179 ,C172_=_C180 ,\nC172_=_C181 ,C172_=_C182 ,C172_=_C183 ,C172_=_C184 ,C172_=_C185 ,C172_=_C186 ,\nC172_=_C230 ,C173_=_C174 ,C173_=_C175 ,C173_=_C176 ,C173_=_C178 ,C173_=_C179 ,\nC173_=_C180 ,C173_=_C181 ,C173_=_C182 ,C173_=_C183 ,C173_=_C184 ,C173_=_C185 ,\nC173_=_C186 ,C173_=_C246 ,C173_=_C255 ,C174_=_C175 ,C174_=_C176 ,C174_=_C178 ,\nC174_=_C179 ,C174_=_C180 ,C174_=_C181 ,C174_=_C182 ,C174_=_C183 ,C174_=_C184 ,\nC174_=_C185 ,C174_=_C186 ,C174_=_C257 ,C175_=_C176 ,C175_=_C178 ,C175_=_C179 ,\nC175_=_C180 ,C175_=_C181 ,C175_=_C182 ,C175_=_C183 ,C175_=_C184 ,C175_=_C185 ,\nC175_=_C186 ,C176_=_C178 ,C176_=_C179 ,C176_=_C180 ,C176_=_C181 ,C176_=_C182 ,\nC176_=_C183 ,C176_=_C184 ,C176_=_C185 ,C176_=_C186 ,C176_=_C307 ,C176_=_C319 ,\nC178_=_C179 ,C178_=_C180 ,C178_=_C181 ,C178_=_C182 ,C178_=_C183 ,C178_=_C184 ,\nC178_=_C185 ,C178_=_C186 ,C178_=_C334</w:t>
      </w:r>
    </w:p>
    <w:p>
      <w:pPr>
        <w:pStyle w:val="PreformattedText"/>
        <w:bidi w:val="0"/>
        <w:spacing w:before="0" w:after="0"/>
        <w:jc w:val="left"/>
        <w:rPr/>
      </w:pPr>
      <w:r>
        <w:rPr/>
        <w:t xml:space="preserve"> </w:t>
      </w:r>
      <w:r>
        <w:rPr/>
        <w:t>,C178_=_C353 ,C179_=_C180 ,C179_=_C181 ,\nC179_=_C182 ,C179_=_C183 ,C179_=_C184 ,C179_=_C185 ,C179_=_C186 ,C179_=_C335 ,\nC180_=_C181 ,C180_=_C182 ,C180_=_C183 ,C180_=_C184 ,C180_=_C185 ,C180_=_C186 ,\nC180_=_C364 ,C181_=_C182 ,C181_=_C183 ,C181_=_C184 ,C181_=_C185 ,C181_=_C186 ,\nC181_=_C381 ,C182_=_C183 ,C182_=_C184 ,C182_=_C185 ,C182_=_C186 ,C183_=_C184 ,\nC183_=_C185 ,C183_=_C186 ,C183_=_C338 ,C183_=_C408 ,C184_=_C185 ,C184_=_C186 ,\nC184_=_C410 ,C185_=_C186 ,C186_=_C451 ,C191_=_C196 ,C191_=_C216 ,C191_=_C230 ,\nC191_=_C246 ,C191_=_C257 ,C191_=_C282 ,C191_=_C307 ,C191_=_C333 ,C191_=_C334 ,\nC191_=_C335 ,C191_=_C336 ,C191_=_C337 ,C191_=_C338 ,C191_=_C340 ,C196_=_C304 ,\nC196_=_C353 ,C196_=_C364 ,C196_=_C381 ,C196_=_C387 ,C196_=_C392 ,C196_=_C410 ,\nC196_=_C414 ,C196_=_C420 ,C196_=_C433 ,C196_=_C434 ,C196_=_C435 ,C196_=_C436 ,\nC196_=_C437 ,C216_=_C230 ,C216_=_C246 ,C216_=_C257 ,C216_=_C282 ,C216_=_C307 ,\nC216_=_C333 ,C216_=_C334 ,C216_=_C335 ,C216_=_C336 ,C216_=_C337 ,C216_=_C338 ,\nC216_=_C340 ,C230_=_C246 ,C230_=_C257 ,C230_=_C282 ,C230_=_C307 ,C230_=_C333 ,\nC230_=_C334 ,C230_=_C335 ,C230_=_C336 ,C230_=_C337 ,C230_=_C338 ,C230_=_C340 ,\nC246_=_C255 ,C246_=_C257 ,C246_=_C282 ,C246_=_C307 ,C246_=_C333 ,C246_=_C334 ,\nC246_=_C335 ,C246_=_C336 ,C246_=_C337 ,C246_=_C338 ,C246_=_C340 ,C255_=_C293 ,\nC255_=_C319 ,C255_=_C332 ,C255_=_C349 ,C255_=_C408 ,C255_=_C419 ,C255_=_C443 ,\nC255_=_C446 ,C255_=_C449 ,C255_=_C451 ,C255_=_C454 ,C255_=_C456 ,C255_=_C458 ,\nC257_=_C282 ,C257_=_C307 ,C257_=_C333 ,C257_=_C334 ,C257_=_C335 ,C257_=_C336 ,\nC257_=_C337 ,C257_=_C338 ,C257_=_C340 ,C282_=_C293 ,C282_=_C307 ,C282_=_C333 ,\nC282_=_C334 ,C282_=_C335 ,C282_=_C336 ,C282_=_C337 ,C282_=_C338 ,C282_=_C340 ,\nC293_=_C319 ,C293_=_C332 ,C293_=_C349 ,C293_=_C408 ,C293_=_C419 ,C293_=_C443 ,\nC293_=_C446 ,C293_=_C449 ,C293_=_C451 ,C293_=_C454 ,C293_=_C456 ,C293_=_C458 ,\nC304_=_C353 ,C304_=_C364 ,C304_=_C381 ,C304_=_C387 ,C304_=_C392 ,C304_=_C410 ,\nC304_=_C414 ,C304_=_C420 ,C304_=_C433 ,C304_=_C434 ,C304_=_C435 ,C304_=_C436 ,\nC304_=_C437 ,C307_=_C319 ,C307_=_C333 ,C307_=_C334 ,C307_=_C335 ,C307_=_C336 ,\nC307_=_C337 ,C307_=_C338 ,C307_=_C340 ,C319_=_C332 ,C319_=_C349 ,C319_=_C408 ,\nC319_=_C419 ,C319_=_C443 ,C319_=_C446 ,C319_=_C449 ,C319_=_C451 ,C319_=_C454 ,\nC319_=_C456 ,C319_=_C458 ,C332_=_C349 ,C332_=_C408 ,C332_=_C419 ,C332_=_C443 ,\nC332_=_C446 ,C332_=_C449 ,C332_=_C451 ,C332_=_C454 ,C332_=_C456 ,C332_=_C458 ,\nC333_=_C334 ,C333_=_C335 ,C333_=_C336 ,C333_=_C337 ,C333_=_C338 ,C333_=_C340 ,\nC333_=_C349 ,C334_=_C335 ,C334_=_C336 ,C334_=_C337 ,C334_=_C338 ,C334_=_C340 ,\nC334_=_C353 ,C335_=_C336 ,C335_=_C337 ,C335_=_C338 ,C335_=_C340 ,C336_=_C337 ,\nC336_=_C338 ,C336_=_C340 ,C337_=_C338 ,C337_=_C340 ,C337_=_C387 ,C338_=_C340 ,\nC338_=_C408 ,C340_=_C433 ,C340_=_C446 ,C349_=_C408 ,C349_=_C419 ,C349_=_C443 ,\nC349_=_C446 ,C349_=_C449 ,C349_=_C451 ,C349_=_C454 ,C349_=_C456 ,C349_=_C458 ,\nC353_=_C364 ,C353_=_C381 ,C353_=_C387 ,C353_=_C392 ,C353_=_C410 ,C353_=_C414 ,\nC353_=_C420 ,C353_=_C433 ,C353_=_C434 ,C353_=_C435 ,C353_=_C436 ,C353_=_C437 ,\nC364_=_C381 ,C364_=_C387 ,C364_=_C392 ,C364_=_C410 ,C364_=_C414 ,C364_=_C420 ,\nC364_=_C433 ,C364_=_C434 ,C364_=_C435 ,C364_=_C436 ,C364_=_C437 ,C381_=_C387 ,\nC381_=_C392 ,C381_=_C410 ,C381_=_C414 ,C381_=_C420 ,C381_=_C433 ,C381_=_C434 ,\nC381_=_C435 ,C381_=_C436 ,C381_=_C437 ,C387_=_C392 ,C387_=_C410 ,C387_=_C414 ,\nC387_=_C420 ,C387_=_C433 ,C387_=_C434 ,C387_=_C435 ,C387_=_C436 ,C387_=_C437 ,\nC392_=_C410 ,C392_=_C414 ,C392_=_C420 ,C392_=_C433 ,C392_=_C434 ,C392_=_C435 ,\nC392_=_C436 ,C392_=_C437 ,C408_=_C419 ,C408_=_C443 ,C408_=_C446 ,C408_=_C449 ,\nC408_=_C451 ,C408_=_C454 ,C408_=_C456 ,C408_=_C458 ,C410_=_C414 ,C410_=_C420 ,\nC410_=_C433 ,C410_=_C434 ,C410_=_C435 ,C410_=_C436 ,C410_=_C437 ,C414_=_C419 ,\nC414_=_C420 ,C414_=_C433 ,C414_=_C434 ,C414_=_C435 ,C414_=_C436 ,C414_=_C437 ,\nC419_=_C443 ,C419_=_C446 ,C419_=_C449 ,C419_=_C451 ,C419_=_C454 ,C419_=_C456 ,\nC419_=_C458 ,C420_=_C433 ,C420_=_C434 ,C420_=_C435 ,C420_=_C436 ,C420_=_C437 ,\nC433_=_C434 ,C433_=_C435 ,C433_=_C436 ,C433_=_C437 ,C433_=_C446 ,C434_=_C435 ,\nC434_=_C436 ,C434_=_C437 ,C434_=_C449 ,C435_=_C436 ,C435_=_C437 ,C436_=_C437 ,\nC436_=_C456 ,C443_=_C446 ,C443_=_C449 ,C443_=_C451 ,C443_=_C454 ,C443_=_C456 ,\nC443_=_C458 ,C446_=_C449 ,C446_=_C451 ,C446_=_C454 ,C446_=_C456 ,C446_=_C458 ,\nC449_=_C451 ,C449_=_C454 ,C449_=_C456 ,C449_=_C458 ,C451_=_C454 ,C451_=_C456 ,\nC451_=_C458 ,C454_=_C456 ,C454_=_C458 ,C456_=_C458 ,"];35[shape=box, label="id:35 level: 3\n73: C28 C45 C50 C65 C70 \nC72 C85 C92 C99 C100 C127 \nC176 C198 C203 C212 C215 C225 \nC229 C235 C238 C240 C244 C249 \nC254 C268 C280 C292 C299 C305 \nC306 C307 C308 C309 C310 C311 \nC312 C313 C314 C315 C316 C317 \nC319 C323 C331 C348 C355 C370 \nC376 C384 C388 C389 C390 C391 \nC392 C393 C395 C396 C400 C401 \nC417 C418 C425 C431 C436 C437 \nC442 C445 C450 C452 C453 C455 \nC456 C457 \n730: C28_=_C45( C28 C45 ) C28_=_C65( C28 C65 ) C28_=_C85( C28 C85 ) C28_=_C203( C28 C203 ) C28_=_C235( C28 C235 ) \nC28_=_C249( C28 C249 ) C28_=_C299( C28 C299 ) C28_=_C313( C28 C313 ) C28_=_C323( C28 C323 ) C28_=_C384( C28 C384 ) C28_=_C389( C28 C389 ) \nC28_=_C390( C28 C390 ) C28_=_C391( C28 C391 ) C28_=_C392( C28 C392 ) C28_=_C393( C28 C393 ) C28_=_C395( C28 C395 ) C28_=_C396( C28 C396 ) \nC45_=_C50( C45 C50 ) C45_=_C65( C45 C65 ) C45_=_C85( C45 C85 ) C45_=_C203( C45 C203 ) C45_=_C235( C45 C235 ) C45_=_C249( C45 C249 ) \nC45_=_C299( C45 C299 ) C45_=_C313( C45 C313 ) C45_=_C323( C45 C323 ) C45_=_C384( C45 C384 ) C45_=_C389( C45 C389 ) C45_=_C390( C45 C390 ) \nC45_=_C391( C45 C391 ) C45_=_C392( C45 C392 ) C45_=_C393( C45 C393 ) C45_=_C395( C45 C395 ) C45_=_C396( C45 C396 ) C50_=_C72( C50 C72 ) \nC50_=_C100( C50 C100 ) C50_=_C127( C50 C127 ) C50_=_C212( C50 C212 ) C50_=_C240( C50 C240 ) C50_=_C254( C50 C254 ) C50_=_C292( C50 C292 ) \nC50_=_C331( C50 C331 ) C50_=_C355( C50 C355 ) C50_=_C370( C50 C370 ) C50_=_C376( C50 C376 ) C50_=_C396( C50 C396 ) C50_=_C401( C50 C401 ) \nC50_=_C418( C50 C418 ) C50_=_C431( C50 C431 ) C50_=_C437( C50 C437 ) C50_=_C442( C50 C442 ) C50_=_C453( C50 C453 ) C50_=_C457( C50 C457 ) \nC65_=_C70( C65 C70 ) C65_=_C72( C65 C72 ) C65_=_C85( C65 C85 ) C65_=_C203( C65 C203 ) C65_=_C235( C65 C235 ) C65_=_C249( C65 C249 ) \nC65_=_C299( C65 C299 ) C65_=_C313( C65 C313 ) C65_=_C323( C65 C323 ) C65_=_C384( C65 C384 ) C65_=_C389( C65 C389 ) C65_=_C390( C65 C390 ) \nC65_=_C391( C65 C391 ) C65_=_C392( C65 C392 ) C65_=_C393( C65 C393 ) C65_=_C395( C65 C395 ) C65_=_C396( C65 C396 ) C70_=_C72( C70 C72 ) \nC70_=_C99( C70 C99 ) C70_=_C198( C70 C198 ) C70_=_C225( C70 C225 ) C70_=_C238( C70 C238 ) C70_=_C305( C70 C305 ) C70_=_C317( C70 C317 ) \nC70_=_C348( C70 C348 ) C70_=_C388( C70 C388 ) C70_=_C400( C70 C400 ) C70_=_C417( C70 C417 ) C70_=_C425( C70 C425 ) C70_=_C436( C70 C436 ) \nC70_=_C445( C70 C445 ) C70_=_C450( C70 C450 ) C70_=_C452( C70 C452 ) C70_=_C455( C70 C455 ) C70_=_C456( C70 C456 ) C72_=_C100( C72 C100 ) \nC72_=_C127( C72 C127 ) C72_=_C212( C72 C212 ) C72_=_C240( C72 C240 ) C72_=_C254( C72 C254 ) C72_=_C292( C72 C292 ) C72_=_C331( C72 C331 ) \nC72_=_C355( C72 C355 ) C72_=_C370( C72 C370 ) C72_=_C376( C72 C376 ) C72_=_C396( C72 C396 ) C72_=_C401( C72 C401 ) C72_=_C418( C72 C418 ) \nC72_=_C431( C72 C431 ) C72_=_C437( C72 C437 ) C72_=_C442( C72 C442 ) C72_=_C453( C72 C453 ) C72_=_C457( C72 C457 ) C85_=_C203( C85 C203 ) \nC85_=_C235( C85 C235 ) C85_=_C249( C85 C249 ) C85_=_C299( C85 C299 ) C85_=_C313( C85 C313 ) C85_=_C323( C85 C323 ) C85_=_C384( C85 C384 ) \nC85_=_C389( C85 C389 ) C85_=_C390( C85 C390 ) C85_=_C391( C85 C391 ) C85_=_C392( C85 C392 ) C85_=_C393( C85 C393 ) C85_=_C395( C85 C395 ) \nC85_=_C396( C85 C396 ) C92_=_C99( C92 C99 ) C92_=_C100( C92 C100 ) C92_=_C176( C92 C176 ) C92_=_C215( C92 C215 ) C92_=_C229( C92 C229 ) \nC92_=_C244( C92 C244 ) C92_=_C268( C92 C268 ) C92_=_C280( C92 C280 ) C92_=_C306( C92 C306 ) C92_=_C307( C92 C307 ) C92_=_C308( C92 C308 ) \nC92_=_C309( C92 C309 ) C92_=_C310( C92 C310 ) C92_=_C311( C92 C311 ) C92_=_C312( C92 C312 ) C92_=_C313( C92 C313 ) C92_=_C314( C92 C314 ) \nC92_=_C315( C92 C315 ) C92_=_C316( C92 C316 ) C92_=_C317( C92 C317 ) C92_=_C319( C92 C319 ) C99_=_C100( C99 C100 ) C99_=_C198( C99 C198 ) \nC99_=_C225( C99 C225 ) C99_=_C238( C99 C238 ) C99_=_C305( C99 C305 ) C99_=_C317( C99 C317 ) C99_=_C348( C99 C348 ) C99_=_C388( C99 C388 ) \nC99_=_C400( C99 C400 ) C99_=_C417( C99 C417 ) C99_=_C425( C99 C425 ) C99_=_C436( C99 C436 ) C99_=_C445( C99 C445 ) C99_=_C450( C99 C450 ) \nC99_=_C452( C99 C452 ) C99_=_C455( C99 C455 ) C99_=_C456( C99 C456 ) C100_=_C127( C100 C127 ) C100_=_C212( C100 C212 ) C100_=_C240( C100 C240 ) \nC100_=_C254( C100 C254 ) C100_=_C292( C100 C292 ) C100_=_C331( C100 C331 ) C100_=_C355( C100 C355 ) C100_=_C370( C100 C370 ) C100_=_C376( C100 C376 ) \nC100_=_C396( C100 C396 ) C100_=_C401( C100 C401 ) C100_=_C418( C100 C418 ) C100_=_C431( C100 C431 ) C100_=_C437( C100 C437 ) C100_=_C442( C100 C442 ) \nC100_=_C453( C100 C453 ) C100_=_C457( C100 C457 ) C127_=_C212( C127 C212 ) C127_=_C240( C127 C240 ) C127_=_C254( C127 C254 ) C127_=_C292( C127 C292 ) \nC127_=_C331( C127 C331 ) C127_=_C355( C127 C355 ) C127_=_C370( C127 C370 ) C127_=_C376( C127 C376 ) C127_=_C396( C127 C396 ) C127_=_C401( C127 C401 ) \nC127_=_C418( C127 C418 ) C127_=_C431( C127 C431 ) C127_=_C437( C127 C437 ) C127_=_C442( C127 C442 ) C127_=_C453( C127 C453 ) C127_=_C457( C127 C457 ) \nC176_=_C215( C176 C215 ) C176_=_C229( C176 C229 ) C176_=_C244( C176 C244 ) C176_=_C268( C176 C268 ) C176_=_C280( C176 C280 ) C176_=_C306( C176 C306 ) \nC176_=_C307( C176 C307 ) C176_=_C308( C176 C308 ) C176_=_C309( C176 C309 ) C176_=_C310( C176 C310 ) C176_=_C311( C176 C311 ) C176_=_C312( C176 C312 ) \nC176_=_C313( C176 C313 ) C176_=_C314( C176 C314 ) C176_=_C315( C176 C315 ) C176_=_C316( C176 C316 ) C176_=_C317( C176 C317 ) C176_=_C319( C176 C319 ) \nC198_=_C225( C198 C225</w:t>
      </w:r>
    </w:p>
    <w:p>
      <w:pPr>
        <w:pStyle w:val="PreformattedText"/>
        <w:bidi w:val="0"/>
        <w:spacing w:before="0" w:after="0"/>
        <w:jc w:val="left"/>
        <w:rPr/>
      </w:pPr>
      <w:r>
        <w:rPr/>
        <w:t xml:space="preserve"> </w:t>
      </w:r>
      <w:r>
        <w:rPr/>
        <w:t>) C198_=_C238( C198 C238 ) C198_=_C305( C198 C305 ) C198_=_C317( C198 C317 ) C198_=_C348( C198 C348 ) C198_=_C388( C198 C388 ) \nC198_=_C400( C198 C400 ) C198_=_C417( C198 C417 ) C198_=_C425( C198 C425 ) C198_=_C436( C198 C436 ) C198_=_C445( C198 C445 ) C198_=_C450( C198 C450 ) \nC198_=_C452( C198 C452 ) C198_=_C455( C198 C455 ) C198_=_C456( C198 C456 ) C203_=_C212( C203 C212 ) C203_=_C235( C203 C235 ) C203_=_C249( C203 C249 ) \nC203_=_C299( C203 C299 ) C203_=_C313( C203 C313 ) C203_=_C323( C203 C323 ) C203_=_C384( C203 C384 ) C203_=_C389( C203 C389 ) C203_=_C390( C203 C390 ) \nC203_=_C391( C203 C391 ) C203_=_C392( C203 C392 ) C203_=_C393( C203 C393 ) C203_=_C395( C203 C395 ) C203_=_C396( C203 C396 ) C212_=_C240( C212 C240 ) \nC212_=_C254( C212 C254 ) C212_=_C292( C212 C292 ) C212_=_C331( C212 C331 ) C212_=_C355( C212 C355 ) C212_=_C370( C212 C370 ) C212_=_C376( C212 C376 ) \nC212_=_C396( C212 C396 ) C212_=_C401( C212 C401 ) C212_=_C418( C212 C418 ) C212_=_C431( C212 C431 ) C212_=_C437( C212 C437 ) C212_=_C442( C212 C442 ) \nC212_=_C453( C212 C453 ) C212_=_C457( C212 C457 ) C215_=_C225( C215 C225 ) C215_=_C229( C215 C229 ) C215_=_C244( C215 C244 ) C215_=_C268( C215 C268 ) \nC215_=_C280( C215 C280 ) C215_=_C306( C215 C306 ) C215_=_C307( C215 C307 ) C215_=_C308( C215 C308 ) C215_=_C309( C215 C309 ) C215_=_C310( C215 C310 ) \nC215_=_C311( C215 C311 ) C215_=_C312( C215 C312 ) C215_=_C313( C215 C313 ) C215_=_C314( C215 C314 ) C215_=_C315( C215 C315 ) C215_=_C316( C215 C316 ) \nC215_=_C317( C215 C317 ) C215_=_C319( C215 C319 ) C225_=_C238( C225 C238 ) C225_=_C305( C225 C305 ) C225_=_C317( C225 C317 ) C225_=_C348( C225 C348 ) \nC225_=_C388( C225 C388 ) C225_=_C400( C225 C400 ) C225_=_C417( C225 C417 ) C225_=_C425( C225 C425 ) C225_=_C436( C225 C436 ) C225_=_C445( C225 C445 ) \nC225_=_C450( C225 C450 ) C225_=_C452( C225 C452 ) C225_=_C455( C225 C455 ) C225_=_C456( C225 C456 ) C229_=_C235( C229 C235 ) C229_=_C238( C229 C238 ) \nC229_=_C240( C229 C240 ) C229_=_C244( C229 C244 ) C229_=_C268( C229 C268 ) C229_=_C280( C229 C280 ) C229_=_C306( C229 C306 ) C229_=_C307( C229 C307 ) \nC229_=_C308( C229 C308 ) C229_=_C309( C229 C309 ) C229_=_C310( C229 C310 ) C229_=_C311( C229 C311 ) C229_=_C312( C229 C312 ) C229_=_C313( C229 C313 ) \nC229_=_C314( C229 C314 ) C229_=_C315( C229 C315 ) C229_=_C316( C229 C316 ) C229_=_C317( C229 C317 ) C229_=_C319( C229 C319 ) C235_=_C238( C235 C238 ) \nC235_=_C240( C235 C240 ) C235_=_C249( C235 C249 ) C235_=_C299( C235 C299 ) C235_=_C313( C235 C313 ) C235_=_C323( C235 C323 ) C235_=_C384( C235 C384 ) \nC235_=_C389( C235 C389 ) C235_=_C390( C235 C390 ) C235_=_C391( C235 C391 ) C235_=_C392( C235 C392 ) C235_=_C393( C235 C393 ) C235_=_C395( C235 C395 ) \nC235_=_C396( C235 C396 ) C238_=_C240( C238 C240 ) C238_=_C305( C238 C305 ) C238_=_C317( C238 C317 ) C238_=_C348( C238 C348 ) C238_=_C388( C238 C388 ) \nC238_=_C400( C238 C400 ) C238_=_C417( C238 C417 ) C238_=_C425( C238 C425 ) C238_=_C436( C238 C436 ) C238_=_C445( C238 C445 ) C238_=_C450( C238 C450 ) \nC238_=_C452( C238 C452 ) C238_=_C455( C238 C455 ) C238_=_C456( C238 C456 ) C240_=_C254( C240 C254 ) C240_=_C292( C240 C292 ) C240_=_C331( C240 C331 ) \nC240_=_C355( C240 C355 ) C240_=_C370( C240 C370 ) C240_=_C376( C240 C376 ) C240_=_C396( C240 C396 ) C240_=_C401( C240 C401 ) C240_=_C418( C240 C418 ) \nC240_=_C431( C240 C431 ) C240_=_C437( C240 C437 ) C240_=_C442( C240 C442 ) C240_=_C453( C240 C453 ) C240_=_C457( C240 C457 ) C244_=_C249( C244 C249 ) \nC244_=_C254( C244 C254 ) C244_=_C268( C244 C268 ) C244_=_C280( C244 C280 ) C244_=_C306( C244 C306 ) C244_=_C307( C244 C307 ) C244_=_C308( C244 C308 ) \nC244_=_C309( C244 C309 ) C244_=_C310( C244 C310 ) C244_=_C311( C244 C311 ) C244_=_C312( C244 C312 ) C244_=_C313( C244 C313 ) C244_=_C314( C244 C314 ) \nC244_=_C315( C244 C315 ) C244_=_C316( C244 C316 ) C244_=_C317( C244 C317 ) C244_=_C319( C244 C319 ) C249_=_C254( C249 C254 ) C249_=_C299( C249 C299 ) \nC249_=_C313( C249 C313 ) C249_=_C323( C249 C323 ) C249_=_C384( C249 C384 ) C249_=_C389( C249 C389 ) C249_=_C390( C249 C390 ) C249_=_C391( C249 C391 ) \nC249_=_C392( C249 C392 ) C249_=_C393( C249 C393 ) C249_=_C395( C249 C395 ) C249_=_C396( C249 C396 ) C254_=_C292( C254 C292 ) C254_=_C331( C254 C331 ) \nC254_=_C355( C254 C355 ) C254_=_C370( C254 C370 ) C254_=_C376( C254 C376 ) C254_=_C396( C254 C396 ) C254_=_C401( C254 C401 ) C254_=_C418( C254 C418 ) \nC254_=_C431( C254 C431 ) C254_=_C437( C254 C437 ) C254_=_C442( C254 C442 ) C254_=_C453( C254 C453 ) C254_=_C457( C254 C457 ) C268_=_C280( C268 C280 ) \nC268_=_C306( C268 C306 ) C268_=_C307( C268 C307 ) C268_=_C308( C268 C308 ) C268_=_C309( C268 C309 ) C268_=_C310( C268 C310 ) C268_=_C311( C268 C311 ) \nC268_=_C312( C268 C312 ) C268_=_C313( C268 C313 ) C268_=_C314( C268 C314 ) C268_=_C315( C268 C315 ) C268_=_C316( C268 C316 ) C268_=_C317( C268 C317 ) \nC268_=_C319( C268 C319 ) C280_=_C292( C280 C292 ) C280_=_C306( C280 C306 ) C280_=_C307( C280 C307 ) C280_=_C308( C280 C308 ) C280_=_C309( C280 C309 ) \nC280_=_C310( C280 C310 ) C280_=_C311( C280 C311 ) C280_=_C312( C280 C312 ) C280_=_C313( C280 C313 ) C280_=_C314( C280 C314 ) C280_=_C315( C280 C315 ) \nC280_=_C316( C280 C316 ) C280_=_C317( C280 C317 ) C280_=_C319( C280 C319 ) C292_=_C331( C292 C331 ) C292_=_C355( C292 C355 ) C292_=_C370( C292 C370 ) \nC292_=_C376( C292 C376 ) C292_=_C396( C292 C396 ) C292_=_C401( C292 C401 ) C292_=_C418( C292 C418 ) C292_=_C431( C292 C431 ) C292_=_C437( C292 C437 ) \nC292_=_C442( C292 C442 ) C292_=_C453( C292 C453 ) C292_=_C457( C292 C457 ) C299_=_C305( C299 C305 ) C299_=_C313( C299 C313 ) C299_=_C323( C299 C323 ) \nC299_=_C384( C299 C384 ) C299_=_C389( C299 C389 ) C299_=_C390( C299 C390 ) C299_=_C391( C299 C391 ) C299_=_C392( C299 C392 ) C299_=_C393( C299 C393 ) \nC299_=_C395( C299 C395 ) C299_=_C396( C299 C396 ) C305_=_C317( C305 C317 ) C305_=_C348( C305 C348 ) C305_=_C388( C305 C388 ) C305_=_C400( C305 C400 ) \nC305_=_C417( C305 C417 ) C305_=_C425( C305 C425 ) C305_=_C436( C305 C436 ) C305_=_C445( C305 C445 ) C305_=_C450( C305 C450 ) C305_=_C452( C305 C452 ) \nC305_=_C455( C305 C455 ) C305_=_C456( C305 C456 ) C306_=_C307( C306 C307 ) C306_=_C308( C306 C308 ) C306_=_C309( C306 C309 ) C306_=_C310( C306 C310 ) \nC306_=_C311( C306 C311 ) C306_=_C312( C306 C312 ) C306_=_C313( C306 C313 ) C306_=_C314( C306 C314 ) C306_=_C315( C306 C315 ) C306_=_C316( C306 C316 ) \nC306_=_C317( C306 C317 ) C306_=_C319( C306 C319 ) C306_=_C323( C306 C323 ) C306_=_C331( C306 C331 ) C307_=_C308( C307 C308 ) C307_=_C309( C307 C309 ) \nC307_=_C310( C307 C310 ) C307_=_C311( C307 C311 ) C307_=_C312( C307 C312 ) C307_=_C313( C307 C313 ) C307_=_C314( C307 C314 ) C307_=_C315( C307 C315 ) \nC307_=_C316( C307 C316 ) C307_=_C317( C307 C317 ) C307_=_C319( C307 C319 ) C308_=_C309( C308 C309 ) C308_=_C310( C308 C310 ) C308_=_C311( C308 C311 ) \nC308_=_C312( C308 C312 ) C308_=_C313( C308 C313 ) C308_=_C314( C308 C314 ) C308_=_C315( C308 C315 ) C308_=_C316( C308 C316 ) C308_=_C317( C308 C317 ) \nC308_=_C319( C308 C319 ) C308_=_C348( C308 C348 ) C309_=_C310( C309 C310 ) C309_=_C311( C309 C311 ) C309_=_C312( C309 C312 ) C309_=_C313( C309 C313 ) \nC309_=_C314( C309 C314 ) C309_=_C315( C309 C315 ) C309_=_C316( C309 C316 ) C309_=_C317( C309 C317 ) C309_=_C319( C309 C319 ) C309_=_C355( C309 C355 ) \nC310_=_C311( C310 C311 ) C310_=_C312( C310 C312 ) C310_=_C313( C310 C313 ) C310_=_C314( C310 C314 ) C310_=_C315( C310 C315 ) C310_=_C316( C310 C316 ) \nC310_=_C317( C310 C317 ) C310_=_C319( C310 C319 ) C311_=_C312( C311 C312 ) C311_=_C313( C311 C313 ) C311_=_C314( C311 C314 ) C311_=_C315( C311 C315 ) \nC311_=_C316( C311 C316 ) C311_=_C317( C311 C317 ) C311_=_C319( C311 C319 ) C311_=_C370( C311 C370 ) C312_=_C313( C312 C313 ) C312_=_C314( C312 C314 ) \nC312_=_C315( C312 C315 ) C312_=_C316( C312 C316 ) C312_=_C317( C312 C317 ) C312_=_C319( C312 C319 ) C313_=_C314( C313 C314 ) C313_=_C315( C313 C315 ) \nC313_=_C316( C313 C316 ) C313_=_C317( C313 C317 ) C313_=_C319( C313 C319 ) C313_=_C323( C313 C323 ) C313_=_C384( C313 C384 ) C313_=_C389( C313 C389 ) \nC313_=_C390( C313 C390 ) C313_=_C391( C313 C391 ) C313_=_C392( C313 C392 ) C313_=_C393( C313 C393 ) C313_=_C395( C313 C395 ) C313_=_C396( C313 C396 ) \nC314_=_C315( C314 C315 ) C314_=_C316( C314 C316 ) C314_=_C317( C314 C317 ) C314_=_C319( C314 C319 ) C314_=_C431( C314 C431 ) C315_=_C316( C315 C316 ) \nC315_=_C317( C315 C317 ) C315_=_C319( C315 C319 ) C316_=_C317( C316 C317 ) C316_=_C319( C316 C319 ) C317_=_C319( C317 C319 ) C317_=_C348( C317 C348 ) \nC317_=_C388( C317 C388 ) C317_=_C400( C317 C400 ) C317_=_C417( C317 C417 ) C317_=_C425( C317 C425 ) C317_=_C436( C317 C436 ) C317_=_C445( C317 C445 ) \nC317_=_C450( C317 C450 ) C317_=_C452( C317 C452 ) C317_=_C455( C317 C455 ) C317_=_C456( C317 C456 ) C319_=_C456( C319 C456 ) C323_=_C331( C323 C331 ) \nC323_=_C384( C323 C384 ) C323_=_C389( C323 C389 ) C323_=_C390( C323 C390 ) C323_=_C391( C323 C391 ) C323_=_C392( C323 C392 ) C323_=_C393( C323 C393 ) \nC323_=_C395( C323 C395 ) C323_=_C396( C323 C396 ) C331_=_C355( C331 C355 ) C331_=_C370( C331 C370 ) C331_=_C376( C331 C376 ) C331_=_C396( C331 C396 ) \nC331_=_C401( C331 C401 ) C331_=_C418( C331 C418 ) C331_=_C431( C331 C431 ) C331_=_C437( C331 C437 ) C331_=_C442( C331 C442 ) C331_=_C453( C331 C453 ) \nC331_=_C457( C331 C457 ) C348_=_C388( C348 C388 ) C348_=_C400( C348 C400 ) C348_=_C417( C348 C417 ) C348_=_C425( C348 C425 ) C348_=_C436( C348 C436 ) \nC348_=_C445( C348 C445 ) C348_=_C450( C348 C450 ) C348_=_C452( C348 C452 ) C348_=_C455( C348 C455 ) C348_=_C456( C348 C456 ) C355_=_C370( C355 C370 ) \nC355_=_C376( C355 C376 ) C355_=_C396( C355 C396 ) C355_=_C401( C355 C401 ) C355_=_C418( C355 C418 ) C355_=_C431( C355 C431 ) C355_=_C437( C355 C437 ) \nC355_=_C442( C355 C442 ) C355_=_C453( C355 C453 ) C355_=_C457( C355 C457 ) C370_=_C376( C370 C376 ) C370_=_C396( C370 C396 ) C370_=_C401( C370 C401 ) \nC370_=_C418( C370 C418 ) C370_=_C431( C370</w:t>
      </w:r>
    </w:p>
    <w:p>
      <w:pPr>
        <w:pStyle w:val="PreformattedText"/>
        <w:bidi w:val="0"/>
        <w:spacing w:before="0" w:after="0"/>
        <w:jc w:val="left"/>
        <w:rPr/>
      </w:pPr>
      <w:r>
        <w:rPr/>
        <w:t xml:space="preserve"> </w:t>
      </w:r>
      <w:r>
        <w:rPr/>
        <w:t>C431 ) C370_=_C437( C370 C437 ) C370_=_C442( C370 C442 ) C370_=_C453( C370 C453 ) C370_=_C457( C370 C457 ) \nC376_=_C396( C376 C396 ) C376_=_C401( C376 C401 ) C376_=_C418( C376 C418 ) C376_=_C431( C376 C431 ) C376_=_C437( C376 C437 ) C376_=_C442( C376 C442 ) \nC376_=_C453( C376 C453 ) C376_=_C457( C376 C457 ) C384_=_C388( C384 C388 ) C384_=_C389( C384 C389 ) C384_=_C390( C384 C390 ) C384_=_C391( C384 C391 ) \nC384_=_C392( C384 C392 ) C384_=_C393( C384 C393 ) C384_=_C395( C384 C395 ) C384_=_C396( C384 C396 ) C388_=_C400( C388 C400 ) C388_=_C417( C388 C417 ) \nC388_=_C425( C388 C425 ) C388_=_C436( C388 C436 ) C388_=_C445( C388 C445 ) C388_=_C450( C388 C450 ) C388_=_C452( C388 C452 ) C388_=_C455( C388 C455 ) \nC388_=_C456( C388 C456 ) C389_=_C390( C389 C390 ) C389_=_C391( C389 C391 ) C389_=_C392( C389 C392 ) C389_=_C393( C389 C393 ) C389_=_C395( C389 C395 ) \nC389_=_C396( C389 C396 ) C389_=_C400( C389 C400 ) C389_=_C401( C389 C401 ) C390_=_C391( C390 C391 ) C390_=_C392( C390 C392 ) C390_=_C393( C390 C393 ) \nC390_=_C395( C390 C395 ) C390_=_C396( C390 C396 ) C391_=_C392( C391 C392 ) C391_=_C393( C391 C393 ) C391_=_C395( C391 C395 ) C391_=_C396( C391 C396 ) \nC391_=_C417( C391 C417 ) C391_=_C418( C391 C418 ) C392_=_C393( C392 C393 ) C392_=_C395( C392 C395 ) C392_=_C396( C392 C396 ) C392_=_C436( C392 C436 ) \nC392_=_C437( C392 C437 ) C393_=_C395( C393 C395 ) C393_=_C396( C393 C396 ) C393_=_C452( C393 C452 ) C393_=_C453( C393 C453 ) C395_=_C396( C395 C396 ) \nC395_=_C455( C395 C455 ) C395_=_C457( C395 C457 ) C396_=_C401( C396 C401 ) C396_=_C418( C396 C418 ) C396_=_C431( C396 C431 ) C396_=_C437( C396 C437 ) \nC396_=_C442( C396 C442 ) C396_=_C453( C396 C453 ) C396_=_C457( C396 C457 ) C400_=_C401( C400 C401 ) C400_=_C417( C400 C417 ) C400_=_C425( C400 C425 ) \nC400_=_C436( C400 C436 ) C400_=_C445( C400 C445 ) C400_=_C450( C400 C450 ) C400_=_C452( C400 C452 ) C400_=_C455( C400 C455 ) C400_=_C456( C400 C456 ) \nC401_=_C418( C401 C418 ) C401_=_C431( C401 C431 ) C401_=_C437( C401 C437 ) C401_=_C442( C401 C442 ) C401_=_C453( C401 C453 ) C401_=_C457( C401 C457 ) \nC417_=_C418( C417 C418 ) C417_=_C425( C417 C425 ) C417_=_C436( C417 C436 ) C417_=_C445( C417 C445 ) C417_=_C450( C417 C450 ) C417_=_C452( C417 C452 ) \nC417_=_C455( C417 C455 ) C417_=_C456( C417 C456 ) C418_=_C431( C418 C431 ) C418_=_C437( C418 C437 ) C418_=_C442( C418 C442 ) C418_=_C453( C418 C453 ) \nC418_=_C457( C418 C457 ) C425_=_C436( C425 C436 ) C425_=_C445( C425 C445 ) C425_=_C450( C425 C450 ) C425_=_C452( C425 C452 ) C425_=_C455( C425 C455 ) \nC425_=_C456( C425 C456 ) C431_=_C437( C431 C437 ) C431_=_C442( C431 C442 ) C431_=_C453( C431 C453 ) C431_=_C457( C431 C457 ) C436_=_C437( C436 C437 ) \nC436_=_C445( C436 C445 ) C436_=_C450( C436 C450 ) C436_=_C452( C436 C452 ) C436_=_C455( C436 C455 ) C436_=_C456( C436 C456 ) C437_=_C442( C437 C442 ) \nC437_=_C453( C437 C453 ) C437_=_C457( C437 C457 ) C442_=_C453( C442 C453 ) C442_=_C457( C442 C457 ) C445_=_C450( C445 C450 ) C445_=_C452( C445 C452 ) \nC445_=_C455( C445 C455 ) C445_=_C456( C445 C456 ) C450_=_C452( C450 C452 ) C450_=_C455( C450 C455 ) C450_=_C456( C450 C456 ) C452_=_C453( C452 C453 ) \nC452_=_C455( C452 C455 ) C452_=_C456( C452 C456 ) C453_=_C457( C453 C457 ) C455_=_C456( C455 C456 ) C455_=_C457( C455 C457 ) "];24-&gt;35[label="70: C28 C45 C50 C65 C70 \nC72 C85 C92 C99 C100 C127 \nC176 C198 C203 C212 C215 C225 \nC229 C235 C238 C240 C244 C249 \nC254 C268 C280 C292 C299 C305 \nC306 C307 C308 C309 C310 C311 \nC312 C314 C315 C316 C319 C323 \nC331 C348 C355 C370 C376 C384 \nC388 C389 C390 C391 C392 C393 \nC395 C400 C401 C417 C418 C425 \nC431 C436 C437 C442 C445 C450 \nC452 C453 C455 C456 C457 \n624: C28_=_C45 ,C28_=_C65 ,C28_=_C85 ,C28_=_C203 ,C28_=_C235 ,\nC28_=_C249 ,C28_=_C299 ,C28_=_C323 ,C28_=_C384 ,C28_=_C389 ,C28_=_C390 ,\nC28_=_C391 ,C28_=_C392 ,C28_=_C393 ,C28_=_C395 ,C45_=_C50 ,C45_=_C65 ,\nC45_=_C85 ,C45_=_C203 ,C45_=_C235 ,C45_=_C249 ,C45_=_C299 ,C45_=_C323 ,\nC45_=_C384 ,C45_=_C389 ,C45_=_C390 ,C45_=_C391 ,C45_=_C392 ,C45_=_C393 ,\nC45_=_C395 ,C50_=_C72 ,C50_=_C100 ,C50_=_C127 ,C50_=_C212 ,C50_=_C240 ,\nC50_=_C254 ,C50_=_C292 ,C50_=_C331 ,C50_=_C355 ,C50_=_C370 ,C50_=_C376 ,\nC50_=_C401 ,C50_=_C418 ,C50_=_C431 ,C50_=_C437 ,C50_=_C442 ,C50_=_C453 ,\nC50_=_C457 ,C65_=_C70 ,C65_=_C72 ,C65_=_C85 ,C65_=_C203 ,C65_=_C235 ,\nC65_=_C249 ,C65_=_C299 ,C65_=_C323 ,C65_=_C384 ,C65_=_C389 ,C65_=_C390 ,\nC65_=_C391 ,C65_=_C392 ,C65_=_C393 ,C65_=_C395 ,C70_=_C72 ,C70_=_C99 ,\nC70_=_C198 ,C70_=_C225 ,C70_=_C238 ,C70_=_C305 ,C70_=_C348 ,C70_=_C388 ,\nC70_=_C400 ,C70_=_C417 ,C70_=_C425 ,C70_=_C436 ,C70_=_C445 ,C70_=_C450 ,\nC70_=_C452 ,C70_=_C455 ,C70_=_C456 ,C72_=_C100 ,C72_=_C127 ,C72_=_C212 ,\nC72_=_C240 ,C72_=_C254 ,C72_=_C292 ,C72_=_C331 ,C72_=_C355 ,C72_=_C370 ,\nC72_=_C376 ,C72_=_C401 ,C72_=_C418 ,C72_=_C431 ,C72_=_C437 ,C72_=_C442 ,\nC72_=_C453 ,C72_=_C457 ,C85_=_C203 ,C85_=_C235 ,C85_=_C249 ,C85_=_C299 ,\nC85_=_C323 ,C85_=_C384 ,C85_=_C389 ,C85_=_C390 ,C85_=_C391 ,C85_=_C392 ,\nC85_=_C393 ,C85_=_C395 ,C92_=_C99 ,C92_=_C100 ,C92_=_C176 ,C92_=_C215 ,\nC92_=_C229 ,C92_=_C244 ,C92_=_C268 ,C92_=_C280 ,C92_=_C306 ,C92_=_C307 ,\nC92_=_C308 ,C92_=_C309 ,C92_=_C310 ,C92_=_C311 ,C92_=_C312 ,C92_=_C314 ,\nC92_=_C315 ,C92_=_C316 ,C92_=_C319 ,C99_=_C100 ,C99_=_C198 ,C99_=_C225 ,\nC99_=_C238 ,C99_=_C305 ,C99_=_C348 ,C99_=_C388 ,C99_=_C400 ,C99_=_C417 ,\nC99_=_C425 ,C99_=_C436 ,C99_=_C445 ,C99_=_C450 ,C99_=_C452 ,C99_=_C455 ,\nC99_=_C456 ,C100_=_C127 ,C100_=_C212 ,C100_=_C240 ,C100_=_C254 ,C100_=_C292 ,\nC100_=_C331 ,C100_=_C355 ,C100_=_C370 ,C100_=_C376 ,C100_=_C401 ,C100_=_C418 ,\nC100_=_C431 ,C100_=_C437 ,C100_=_C442 ,C100_=_C453 ,C100_=_C457 ,C127_=_C212 ,\nC127_=_C240 ,C127_=_C254 ,C127_=_C292 ,C127_=_C331 ,C127_=_C355 ,C127_=_C370 ,\nC127_=_C376 ,C127_=_C401 ,C127_=_C418 ,C127_=_C431 ,C127_=_C437 ,C127_=_C442 ,\nC127_=_C453 ,C127_=_C457 ,C176_=_C215 ,C176_=_C229 ,C176_=_C244 ,C176_=_C268 ,\nC176_=_C280 ,C176_=_C306 ,C176_=_C307 ,C176_=_C308 ,C176_=_C309 ,C176_=_C310 ,\nC176_=_C311 ,C176_=_C312 ,C176_=_C314 ,C176_=_C315 ,C176_=_C316 ,C176_=_C319 ,\nC198_=_C225 ,C198_=_C238 ,C198_=_C305 ,C198_=_C348 ,C198_=_C388 ,C198_=_C400 ,\nC198_=_C417 ,C198_=_C425 ,C198_=_C436 ,C198_=_C445 ,C198_=_C450 ,C198_=_C452 ,\nC198_=_C455 ,C198_=_C456 ,C203_=_C212 ,C203_=_C235 ,C203_=_C249 ,C203_=_C299 ,\nC203_=_C323 ,C203_=_C384 ,C203_=_C389 ,C203_=_C390 ,C203_=_C391 ,C203_=_C392 ,\nC203_=_C393 ,C203_=_C395 ,C212_=_C240 ,C212_=_C254 ,C212_=_C292 ,C212_=_C331 ,\nC212_=_C355 ,C212_=_C370 ,C212_=_C376 ,C212_=_C401 ,C212_=_C418 ,C212_=_C431 ,\nC212_=_C437 ,C212_=_C442 ,C212_=_C453 ,C212_=_C457 ,C215_=_C225 ,C215_=_C229 ,\nC215_=_C244 ,C215_=_C268 ,C215_=_C280 ,C215_=_C306 ,C215_=_C307 ,C215_=_C308 ,\nC215_=_C309 ,C215_=_C310 ,C215_=_C311 ,C215_=_C312 ,C215_=_C314 ,C215_=_C315 ,\nC215_=_C316 ,C215_=_C319 ,C225_=_C238 ,C225_=_C305 ,C225_=_C348 ,C225_=_C388 ,\nC225_=_C400 ,C225_=_C417 ,C225_=_C425 ,C225_=_C436 ,C225_=_C445 ,C225_=_C450 ,\nC225_=_C452 ,C225_=_C455 ,C225_=_C456 ,C229_=_C235 ,C229_=_C238 ,C229_=_C240 ,\nC229_=_C244 ,C229_=_C268 ,C229_=_C280 ,C229_=_C306 ,C229_=_C307 ,C229_=_C308 ,\nC229_=_C309 ,C229_=_C310 ,C229_=_C311 ,C229_=_C312 ,C229_=_C314 ,C229_=_C315 ,\nC229_=_C316 ,C229_=_C319 ,C235_=_C238 ,C235_=_C240 ,C235_=_C249 ,C235_=_C299 ,\nC235_=_C323 ,C235_=_C384 ,C235_=_C389 ,C235_=_C390 ,C235_=_C391 ,C235_=_C392 ,\nC235_=_C393 ,C235_=_C395 ,C238_=_C240 ,C238_=_C305 ,C238_=_C348 ,C238_=_C388 ,\nC238_=_C400 ,C238_=_C417 ,C238_=_C425 ,C238_=_C436 ,C238_=_C445 ,C238_=_C450 ,\nC238_=_C452 ,C238_=_C455 ,C238_=_C456 ,C240_=_C254 ,C240_=_C292 ,C240_=_C331 ,\nC240_=_C355 ,C240_=_C370 ,C240_=_C376 ,C240_=_C401 ,C240_=_C418 ,C240_=_C431 ,\nC240_=_C437 ,C240_=_C442 ,C240_=_C453 ,C240_=_C457 ,C244_=_C249 ,C244_=_C254 ,\nC244_=_C268 ,C244_=_C280 ,C244_=_C306 ,C244_=_C307 ,C244_=_C308 ,C244_=_C309 ,\nC244_=_C310 ,C244_=_C311 ,C244_=_C312 ,C244_=_C314 ,C244_=_C315 ,C244_=_C316 ,\nC244_=_C319 ,C249_=_C254 ,C249_=_C299 ,C249_=_C323 ,C249_=_C384 ,C249_=_C389 ,\nC249_=_C390 ,C249_=_C391 ,C249_=_C392 ,C249_=_C393 ,C249_=_C395 ,C254_=_C292 ,\nC254_=_C331 ,C254_=_C355 ,C254_=_C370 ,C254_=_C376 ,C254_=_C401 ,C254_=_C418 ,\nC254_=_C431 ,C254_=_C437 ,C254_=_C442 ,C254_=_C453 ,C254_=_C457 ,C268_=_C280 ,\nC268_=_C306 ,C268_=_C307 ,C268_=_C308 ,C268_=_C309 ,C268_=_C310 ,C268_=_C311 ,\nC268_=_C312 ,C268_=_C314 ,C268_=_C315 ,C268_=_C316 ,C268_=_C319 ,C280_=_C292 ,\nC280_=_C306 ,C280_=_C307 ,C280_=_C308 ,C280_=_C309 ,C280_=_C310 ,C280_=_C311 ,\nC280_=_C312 ,C280_=_C314 ,C280_=_C315 ,C280_=_C316 ,C280_=_C319 ,C292_=_C331 ,\nC292_=_C355 ,C292_=_C370 ,C292_=_C376 ,C292_=_C401 ,C292_=_C418 ,C292_=_C431 ,\nC292_=_C437 ,C292_=_C442 ,C292_=_C453 ,C292_=_C457 ,C299_=_C305 ,C299_=_C323 ,\nC299_=_C384 ,C299_=_C389 ,C299_=_C390 ,C299_=_C391 ,C299_=_C392 ,C299_=_C393 ,\nC299_=_C395 ,C305_=_C348 ,C305_=_C388 ,C305_=_C400 ,C305_=_C417 ,C305_=_C425 ,\nC305_=_C436 ,C305_=_C445 ,C305_=_C450 ,C305_=_C452 ,C305_=_C455 ,C305_=_C456 ,\nC306_=_C307 ,C306_=_C308 ,C306_=_C309 ,C306_=_C310 ,C306_=_C311 ,C306_=_C312 ,\nC306_=_C314 ,C306_=_C315 ,C306_=_C316 ,C306_=_C319 ,C306_=_C323 ,C306_=_C331 ,\nC307_=_C308 ,C307_=_C309 ,C307_=_C310 ,C307_=_C311 ,C307_=_C312 ,C307_=_C314 ,\nC307_=_C315 ,C307_=_C316 ,C307_=_C319 ,C308_=_C309 ,C308_=_C310 ,C308_=_C311 ,\nC308_=_C312 ,C308_=_C314 ,C308_=_C315 ,C308_=_C316 ,C308_=_C319 ,C308_=_C348 ,\nC309_=_C310 ,C309_=_C311 ,C309_=_C312 ,C309_=_C314 ,C309_=_C315 ,C309_=_C316 ,\nC309_=_C319 ,C309_=_C355 ,C310_=_C311 ,C310_=_C312 ,C310_=_C314 ,C310_=_C315 ,\nC310_=_C316 ,C310_=_C319 ,C311_=_C312 ,C311_=_C314 ,C311_=_C315 ,C311_=_C316 ,\nC311_=_C319 ,C311_=_C370 ,C312_=_C314 ,C312_=_C315 ,C312_=_C316 ,C312_=_C319 ,\nC314_=_C315 ,C314_=_C316 ,C314_=_C319 ,C314_=_C431 ,C315_=_C316 ,C315_=_C319 ,\nC316_=_C319 ,C319_=_C456 ,C323_=_C331 ,C323_=_C384 ,C323_=_C389 ,C323_=_C390 ,\nC323_=_C391 ,C323_=_C392 ,C323_=_C393 ,C323_=_C395 ,C331_=_C355 ,C331_=_C370 ,\nC331_=_C376</w:t>
      </w:r>
    </w:p>
    <w:p>
      <w:pPr>
        <w:pStyle w:val="PreformattedText"/>
        <w:bidi w:val="0"/>
        <w:spacing w:before="0" w:after="0"/>
        <w:jc w:val="left"/>
        <w:rPr/>
      </w:pPr>
      <w:r>
        <w:rPr/>
        <w:t xml:space="preserve"> </w:t>
      </w:r>
      <w:r>
        <w:rPr/>
        <w:t>,C331_=_C401 ,C331_=_C418 ,C331_=_C431 ,C331_=_C437 ,C331_=_C442 ,\nC331_=_C453 ,C331_=_C457 ,C348_=_C388 ,C348_=_C400 ,C348_=_C417 ,C348_=_C425 ,\nC348_=_C436 ,C348_=_C445 ,C348_=_C450 ,C348_=_C452 ,C348_=_C455 ,C348_=_C456 ,\nC355_=_C370 ,C355_=_C376 ,C355_=_C401 ,C355_=_C418 ,C355_=_C431 ,C355_=_C437 ,\nC355_=_C442 ,C355_=_C453 ,C355_=_C457 ,C370_=_C376 ,C370_=_C401 ,C370_=_C418 ,\nC370_=_C431 ,C370_=_C437 ,C370_=_C442 ,C370_=_C453 ,C370_=_C457 ,C376_=_C401 ,\nC376_=_C418 ,C376_=_C431 ,C376_=_C437 ,C376_=_C442 ,C376_=_C453 ,C376_=_C457 ,\nC384_=_C388 ,C384_=_C389 ,C384_=_C390 ,C384_=_C391 ,C384_=_C392 ,C384_=_C393 ,\nC384_=_C395 ,C388_=_C400 ,C388_=_C417 ,C388_=_C425 ,C388_=_C436 ,C388_=_C445 ,\nC388_=_C450 ,C388_=_C452 ,C388_=_C455 ,C388_=_C456 ,C389_=_C390 ,C389_=_C391 ,\nC389_=_C392 ,C389_=_C393 ,C389_=_C395 ,C389_=_C400 ,C389_=_C401 ,C390_=_C391 ,\nC390_=_C392 ,C390_=_C393 ,C390_=_C395 ,C391_=_C392 ,C391_=_C393 ,C391_=_C395 ,\nC391_=_C417 ,C391_=_C418 ,C392_=_C393 ,C392_=_C395 ,C392_=_C436 ,C392_=_C437 ,\nC393_=_C395 ,C393_=_C452 ,C393_=_C453 ,C395_=_C455 ,C395_=_C457 ,C400_=_C401 ,\nC400_=_C417 ,C400_=_C425 ,C400_=_C436 ,C400_=_C445 ,C400_=_C450 ,C400_=_C452 ,\nC400_=_C455 ,C400_=_C456 ,C401_=_C418 ,C401_=_C431 ,C401_=_C437 ,C401_=_C442 ,\nC401_=_C453 ,C401_=_C457 ,C417_=_C418 ,C417_=_C425 ,C417_=_C436 ,C417_=_C445 ,\nC417_=_C450 ,C417_=_C452 ,C417_=_C455 ,C417_=_C456 ,C418_=_C431 ,C418_=_C437 ,\nC418_=_C442 ,C418_=_C453 ,C418_=_C457 ,C425_=_C436 ,C425_=_C445 ,C425_=_C450 ,\nC425_=_C452 ,C425_=_C455 ,C425_=_C456 ,C431_=_C437 ,C431_=_C442 ,C431_=_C453 ,\nC431_=_C457 ,C436_=_C437 ,C436_=_C445 ,C436_=_C450 ,C436_=_C452 ,C436_=_C455 ,\nC436_=_C456 ,C437_=_C442 ,C437_=_C453 ,C437_=_C457 ,C442_=_C453 ,C442_=_C457 ,\nC445_=_C450 ,C445_=_C452 ,C445_=_C455 ,C445_=_C456 ,C450_=_C452 ,C450_=_C455 ,\nC450_=_C456 ,C452_=_C453 ,C452_=_C455 ,C452_=_C456 ,C453_=_C457 ,C455_=_C456 ,\nC455_=_C457 ,"];36[shape=box, label="id:36 level: 3\n106: C1 C2 C3 C4 C6 \nC7 C8 C9 C10 C11 C12 \nC13 C14 C16 C19 C24 C37 \nC38 C39 C40 C41 C42 C43 \nC45 C46 C47 C48 C50 C51 \nC55 C63 C71 C73 C89 C91 \nC92 C93 C94 C95 C96 C97 \nC99 C100 C101 C114 C126 C161 \nC171 C172 C178 C180 C192 C202 \nC213 C226 C227 C228 C229 C230 \nC231 C232 C233 C234 C235 C236 \nC238 C239 C240 C258 C265 C270 \nC279 C283 C295 C309 C311 C321 \nC330 C334 C350 C352 C353 C355 \nC361 C362 C363 C364 C365 C366 \nC367 C368 C370 C393 C395 C411 \nC424 C426 C441 C447 C448 C452 \nC453 C454 C455 C457 C458 \n858: C1_=_C2( C1 C2 ) C1_=_C3( C1 C3 ) C1_=_C4( C1 C4 ) C1_=_C6( C1 C6 ) C1_=_C7( C1 C7 ) \nC1_=_C8( C1 C8 ) C1_=_C9( C1 C9 ) C1_=_C10( C1 C10 ) C1_=_C11( C1 C11 ) C1_=_C12( C1 C12 ) C1_=_C13( C1 C13 ) \nC1_=_C14( C1 C14 ) C1_=_C16( C1 C16 ) C1_=_C114( C1 C114 ) C2_=_C3( C2 C3 ) C2_=_C4( C2 C4 ) C2_=_C6( C2 C6 ) \nC2_=_C7( C2 C7 ) C2_=_C8( C2 C8 ) C2_=_C9( C2 C9 ) C2_=_C10( C2 C10 ) C2_=_C11( C2 C11 ) C2_=_C12( C2 C12 ) \nC2_=_C13( C2 C13 ) C2_=_C14( C2 C14 ) C2_=_C16( C2 C16 ) C2_=_C126( C2 C126 ) C3_=_C4( C3 C4 ) C3_=_C6( C3 C6 ) \nC3_=_C7( C3 C7 ) C3_=_C8( C3 C8 ) C3_=_C9( C3 C9 ) C3_=_C10( C3 C10 ) C3_=_C11( C3 C11 ) C3_=_C12( C3 C12 ) \nC3_=_C13( C3 C13 ) C3_=_C14( C3 C14 ) C3_=_C16( C3 C16 ) C3_=_C38( C3 C38 ) C4_=_C6( C4 C6 ) C4_=_C7( C4 C7 ) \nC4_=_C8( C4 C8 ) C4_=_C9( C4 C9 ) C4_=_C10( C4 C10 ) C4_=_C11( C4 C11 ) C4_=_C12( C4 C12 ) C4_=_C13( C4 C13 ) \nC4_=_C14( C4 C14 ) C4_=_C16( C4 C16 ) C4_=_C89( C4 C89 ) C4_=_C172( C4 C172 ) C4_=_C178( C4 C178 ) C4_=_C180( C4 C180 ) \nC6_=_C7( C6 C7 ) C6_=_C8( C6 C8 ) C6_=_C9( C6 C9 ) C6_=_C10( C6 C10 ) C6_=_C11( C6 C11 ) C6_=_C12( C6 C12 ) \nC6_=_C13( C6 C13 ) C6_=_C14( C6 C14 ) C6_=_C16( C6 C16 ) C6_=_C41( C6 C41 ) C6_=_C227( C6 C227 ) C7_=_C8( C7 C8 ) \nC7_=_C9( C7 C9 ) C7_=_C10( C7 C10 ) C7_=_C11( C7 C11 ) C7_=_C12( C7 C12 ) C7_=_C13( C7 C13 ) C7_=_C14( C7 C14 ) \nC7_=_C16( C7 C16 ) C7_=_C228( C7 C228 ) C7_=_C295( C7 C295 ) C8_=_C9( C8 C9 ) C8_=_C10( C8 C10 ) C8_=_C11( C8 C11 ) \nC8_=_C12( C8 C12 ) C8_=_C13( C8 C13 ) C8_=_C14( C8 C14 ) C8_=_C16( C8 C16 ) C8_=_C230( C8 C230 ) C8_=_C334( C8 C334 ) \nC9_=_C10( C9 C10 ) C9_=_C11( C9 C11 ) C9_=_C12( C9 C12 ) C9_=_C13( C9 C13 ) C9_=_C14( C9 C14 ) C9_=_C16( C9 C16 ) \nC10_=_C11( C10 C11 ) C10_=_C12( C10 C12 ) C10_=_C13( C10 C13 ) C10_=_C14( C10 C14 ) C10_=_C16( C10 C16 ) C10_=_C63( C10 C63 ) \nC10_=_C161( C10 C161 ) C10_=_C180( C10 C180 ) C10_=_C202( C10 C202 ) C10_=_C233( C10 C233 ) C10_=_C311( C10 C311 ) C10_=_C363( C10 C363 ) \nC10_=_C364( C10 C364 ) C10_=_C365( C10 C365 ) C10_=_C366( C10 C366 ) C10_=_C367( C10 C367 ) C10_=_C368( C10 C368 ) C10_=_C370( C10 C370 ) \nC11_=_C12( C11 C12 ) C11_=_C13( C11 C13 ) C11_=_C14( C11 C14 ) C11_=_C16( C11 C16 ) C12_=_C13( C12 C13 ) C12_=_C14( C12 C14 ) \nC12_=_C16( C12 C16 ) C12_=_C424( C12 C424 ) C12_=_C426( C12 C426 ) C13_=_C14( C13 C14 ) C13_=_C16( C13 C16 ) C14_=_C16( C14 C16 ) \nC14_=_C97( C14 C97 ) C14_=_C365( C14 C365 ) C16_=_C51( C16 C51 ) C16_=_C101( C16 C101 ) C16_=_C454( C16 C454 ) C16_=_C458( C16 C458 ) \nC19_=_C24( C19 C24 ) C19_=_C55( C19 C55 ) C19_=_C172( C19 C172 ) C19_=_C213( C19 C213 ) C19_=_C227( C19 C227 ) C19_=_C228( C19 C228 ) \nC19_=_C229( C19 C229 ) C19_=_C230( C19 C230 ) C19_=_C231( C19 C231 ) C19_=_C232( C19 C232 ) C19_=_C233( C19 C233 ) C19_=_C234( C19 C234 ) \nC19_=_C235( C19 C235 ) C19_=_C236( C19 C236 ) C19_=_C238( C19 C238 ) C19_=_C239( C19 C239 ) C19_=_C240( C19 C240 ) C24_=_C178( C24 C178 ) \nC24_=_C192( C24 C192 ) C24_=_C231( C24 C231 ) C24_=_C258( C24 C258 ) C24_=_C270( C24 C270 ) C24_=_C283( C24 C283 ) C24_=_C295( C24 C295 ) \nC24_=_C309( C24 C309 ) C24_=_C321( C24 C321 ) C24_=_C334( C24 C334 ) C24_=_C350( C24 C350 ) C24_=_C352( C24 C352 ) C24_=_C353( C24 C353 ) \nC24_=_C355( C24 C355 ) C37_=_C38( C37 C38 ) C37_=_C39( C37 C39 ) C37_=_C40( C37 C40 ) C37_=_C41( C37 C41 ) C37_=_C42( C37 C42 ) \nC37_=_C43( C37 C43 ) C37_=_C45( C37 C45 ) C37_=_C46( C37 C46 ) C37_=_C47( C37 C47 ) C37_=_C48( C37 C48 ) C37_=_C50( C37 C50 ) \nC37_=_C51( C37 C51 ) C37_=_C73( C37 C73 ) C38_=_C39( C38 C39 ) C38_=_C40( C38 C40 ) C38_=_C41( C38 C41 ) C38_=_C42( C38 C42 ) \nC38_=_C43( C38 C43 ) C38_=_C45( C38 C45 ) C38_=_C46( C38 C46 ) C38_=_C47( C38 C47 ) C38_=_C48( C38 C48 ) C38_=_C50( C38 C50 ) \nC38_=_C51( C38 C51 ) C39_=_C40( C39 C40 ) C39_=_C41( C39 C41 ) C39_=_C42( C39 C42 ) C39_=_C43( C39 C43 ) C39_=_C45( C39 C45 ) \nC39_=_C46( C39 C46 ) C39_=_C47( C39 C47 ) C39_=_C48( C39 C48 ) C39_=_C50( C39 C50 ) C39_=_C51( C39 C51 ) C39_=_C192( C39 C192 ) \nC40_=_C41( C40 C41 ) C40_=_C42( C40 C42 ) C40_=_C43( C40 C43 ) C40_=_C45( C40 C45 ) C40_=_C46( C40 C46 ) C40_=_C47( C40 C47 ) \nC40_=_C48( C40 C48 ) C40_=_C50( C40 C50 ) C40_=_C51( C40 C51 ) C40_=_C213( C40 C213 ) C40_=_C226( C40 C226 ) C41_=_C42( C41 C42 ) \nC41_=_C43( C41 C43 ) C41_=_C45( C41 C45 ) C41_=_C46( C41 C46 ) C41_=_C47( C41 C47 ) C41_=_C48( C41 C48 ) C41_=_C50( C41 C50 ) \nC41_=_C51( C41 C51 ) C41_=_C227( C41 C227 ) C42_=_C43( C42 C43 ) C42_=_C45( C42 C45 ) C42_=_C46( C42 C46 ) C42_=_C47( C42 C47 ) \nC42_=_C48( C42 C48 ) C42_=_C50( C42 C50 ) C42_=_C51( C42 C51 ) C42_=_C93( C42 C93 ) C42_=_C321( C42 C321 ) C42_=_C330( C42 C330 ) \nC43_=_C45( C43 C45 ) C43_=_C46( C43 C46 ) C43_=_C47( C43 C47 ) C43_=_C48( C43 C48 ) C43_=_C50( C43 C50 ) C43_=_C51( C43 C51 ) \nC43_=_C232( C43 C232 ) C43_=_C350( C43 C350 ) C43_=_C361( C43 C361 ) C43_=_C362( C43 C362 ) C45_=_C46( C45 C46 ) C45_=_C47( C45 C47 ) \nC45_=_C48( C45 C48 ) C45_=_C50( C45 C50 ) C45_=_C51( C45 C51 ) C45_=_C235( C45 C235 ) C45_=_C393( C45 C393 ) C45_=_C395( C45 C395 ) \nC46_=_C47( C46 C47 ) C46_=_C48( C46 C48 ) C46_=_C50( C46 C50 ) C46_=_C51( C46 C51 ) C47_=_C48( C47 C48 ) C47_=_C50( C47 C50 ) \nC47_=_C51( C47 C51 ) C47_=_C366( C47 C366 ) C47_=_C447( C47 C447 ) C47_=_C448( C47 C448 ) C48_=_C50( C48 C50 ) C48_=_C51( C48 C51 ) \nC48_=_C114( C48 C114 ) C48_=_C126( C48 C126 ) C48_=_C171( C48 C171 ) C48_=_C265( C48 C265 ) C48_=_C279( C48 C279 ) C48_=_C330( C48 C330 ) \nC48_=_C361( C48 C361 ) C48_=_C368( C48 C368 ) C48_=_C393( C48 C393 ) C48_=_C424( C48 C424 ) C48_=_C441( C48 C441 ) C48_=_C447( C48 C447 ) \nC48_=_C452( C48 C452 ) C48_=_C453( C48 C453 ) C48_=_C454( C48 C454 ) C50_=_C51( C50 C51 ) C50_=_C100( C50 C100 ) C50_=_C240( C50 C240 ) \nC50_=_C355( C50 C355 ) C50_=_C370( C50 C370 ) C50_=_C453( C50 C453 ) C50_=_C457( C50 C457 ) C51_=_C101( C51 C101 ) C51_=_C454( C51 C454 ) \nC51_=_C458( C51 C458 ) C55_=_C63( C55 C63 ) C55_=_C71( C55 C71 ) C55_=_C172( C55 C172 ) C55_=_C213( C55 C213 ) C55_=_C227( C55 C227 ) \nC55_=_C228( C55 C228 ) C55_=_C229( C55 C229 ) C55_=_C230( C55 C230 ) C55_=_C231( C55 C231 ) C55_=_C232( C55 C232 ) C55_=_C233( C55 C233 ) \nC55_=_C234( C55 C234 ) C55_=_C235( C55 C235 ) C55_=_C236( C55 C236 ) C55_=_C238( C55 C238 ) C55_=_C239( C55 C239 ) C55_=_C240( C55 C240 ) \nC63_=_C71( C63 C71 ) C63_=_C161( C63 C161 ) C63_=_C180( C63 C180 ) C63_=_C202( C63 C202 ) C63_=_C233( C63 C233 ) C63_=_C311( C63 C311 ) \nC63_=_C363( C63 C363 ) C63_=_C364( C63 C364 ) C63_=_C365( C63 C365 ) C63_=_C366( C63 C366 ) C63_=_C367( C63 C367 ) C63_=_C368( C63 C368 ) \nC63_=_C370( C63 C370 ) C71_=_C226( C71 C226 ) C71_=_C239( C71 C239 ) C71_=_C362( C71 C362 ) C71_=_C395( C71 C395 ) C71_=_C411( C71 C411 ) \nC71_=_C426( C71 C426 ) C71_=_C448( C71 C448 ) C71_=_C455( C71 C455 ) C71_=_C457( C71 C457 ) C71_=_C458( C71 C458 ) C73_=_C89( C73 C89 ) \nC73_=_C91( C73 C91 ) C73_=_C92( C73 C92 ) C73_=_C93( C73 C93 ) C73_=_C94( C73 C94 ) C73_=_C95( C73 C95 ) C73_=_C96( C73 C96 ) \nC73_=_C97( C73 C97 ) C73_=_C99( C73 C99 ) C73_=_C100( C73 C100 ) C73_=_C101( C73 C101 ) C89_=_C91( C89 C91 ) C89_=_C92( C89 C92 ) \nC89_=_C93( C89 C93 ) C89_=_C94( C89 C94 ) C89_=_C95( C89 C95 ) C89_=_C96( C89 C96 ) C89_=_C97( C89 C97 ) C89_=_C99( C89 C99 ) \nC89_=_C100( C89 C100 ) C89_=_C101( C89 C101 ) C89_=_C172( C89 C172 ) C89_=_C178( C89 C178 ) C89_=_C180( C89 C180 ) C91_=_C92( C91 C92 ) \nC91_=_C93( C91 C93 ) C91_=_C94( C91 C94 ) C91_=_C95( C91 C95 ) C91_=_C96( C91 C96 ) C91_=_C97(</w:t>
      </w:r>
    </w:p>
    <w:p>
      <w:pPr>
        <w:pStyle w:val="PreformattedText"/>
        <w:bidi w:val="0"/>
        <w:spacing w:before="0" w:after="0"/>
        <w:jc w:val="left"/>
        <w:rPr/>
      </w:pPr>
      <w:r>
        <w:rPr/>
        <w:t xml:space="preserve"> </w:t>
      </w:r>
      <w:r>
        <w:rPr/>
        <w:t>C91 C97 ) C91_=_C99( C91 C99 ) \nC91_=_C100( C91 C100 ) C91_=_C101( C91 C101 ) C91_=_C283( C91 C283 ) C92_=_C93( C92 C93 ) C92_=_C94( C92 C94 ) C92_=_C95( C92 C95 ) \nC92_=_C96( C92 C96 ) C92_=_C97( C92 C97 ) C92_=_C99( C92 C99 ) C92_=_C100( C92 C100 ) C92_=_C101( C92 C101 ) C92_=_C229( C92 C229 ) \nC92_=_C309( C92 C309 ) C92_=_C311( C92 C311 ) C93_=_C94( C93 C94 ) C93_=_C95( C93 C95 ) C93_=_C96( C93 C96 ) C93_=_C97( C93 C97 ) \nC93_=_C99( C93 C99 ) C93_=_C100( C93 C100 ) C93_=_C101( C93 C101 ) C93_=_C321( C93 C321 ) C93_=_C330( C93 C330 ) C94_=_C95( C94 C95 ) \nC94_=_C96( C94 C96 ) C94_=_C97( C94 C97 ) C94_=_C99( C94 C99 ) C94_=_C100( C94 C100 ) C94_=_C101( C94 C101 ) C94_=_C234( C94 C234 ) \nC95_=_C96( C95 C96 ) C95_=_C97( C95 C97 ) C95_=_C99( C95 C99 ) C95_=_C100( C95 C100 ) C95_=_C101( C95 C101 ) C96_=_C97( C96 C97 ) \nC96_=_C99( C96 C99 ) C96_=_C100( C96 C100 ) C96_=_C101( C96 C101 ) C96_=_C353( C96 C353 ) C96_=_C364( C96 C364 ) C97_=_C99( C97 C99 ) \nC97_=_C100( C97 C100 ) C97_=_C101( C97 C101 ) C97_=_C365( C97 C365 ) C99_=_C100( C99 C100 ) C99_=_C101( C99 C101 ) C99_=_C238( C99 C238 ) \nC99_=_C452( C99 C452 ) C99_=_C455( C99 C455 ) C100_=_C101( C100 C101 ) C100_=_C240( C100 C240 ) C100_=_C355( C100 C355 ) C100_=_C370( C100 C370 ) \nC100_=_C453( C100 C453 ) C100_=_C457( C100 C457 ) C101_=_C454( C101 C454 ) C101_=_C458( C101 C458 ) C114_=_C126( C114 C126 ) C114_=_C171( C114 C171 ) \nC114_=_C265( C114 C265 ) C114_=_C279( C114 C279 ) C114_=_C330( C114 C330 ) C114_=_C361( C114 C361 ) C114_=_C368( C114 C368 ) C114_=_C393( C114 C393 ) \nC114_=_C424( C114 C424 ) C114_=_C441( C114 C441 ) C114_=_C447( C114 C447 ) C114_=_C452( C114 C452 ) C114_=_C453( C114 C453 ) C114_=_C454( C114 C454 ) \nC126_=_C171( C126 C171 ) C126_=_C265( C126 C265 ) C126_=_C279( C126 C279 ) C126_=_C330( C126 C330 ) C126_=_C361( C126 C361 ) C126_=_C368( C126 C368 ) \nC126_=_C393( C126 C393 ) C126_=_C424( C126 C424 ) C126_=_C441( C126 C441 ) C126_=_C447( C126 C447 ) C126_=_C452( C126 C452 ) C126_=_C453( C126 C453 ) \nC126_=_C454( C126 C454 ) C161_=_C171( C161 C171 ) C161_=_C180( C161 C180 ) C161_=_C202( C161 C202 ) C161_=_C233( C161 C233 ) C161_=_C311( C161 C311 ) \nC161_=_C363( C161 C363 ) C161_=_C364( C161 C364 ) C161_=_C365( C161 C365 ) C161_=_C366( C161 C366 ) C161_=_C367( C161 C367 ) C161_=_C368( C161 C368 ) \nC161_=_C370( C161 C370 ) C171_=_C265( C171 C265 ) C171_=_C279( C171 C279 ) C171_=_C330( C171 C330 ) C171_=_C361( C171 C361 ) C171_=_C368( C171 C368 ) \nC171_=_C393( C171 C393 ) C171_=_C424( C171 C424 ) C171_=_C441( C171 C441 ) C171_=_C447( C171 C447 ) C171_=_C452( C171 C452 ) C171_=_C453( C171 C453 ) \nC171_=_C454( C171 C454 ) C172_=_C178( C172 C178 ) C172_=_C180( C172 C180 ) C172_=_C213( C172 C213 ) C172_=_C227( C172 C227 ) C172_=_C228( C172 C228 ) \nC172_=_C229( C172 C229 ) C172_=_C230( C172 C230 ) C172_=_C231( C172 C231 ) C172_=_C232( C172 C232 ) C172_=_C233( C172 C233 ) C172_=_C234( C172 C234 ) \nC172_=_C235( C172 C235 ) C172_=_C236( C172 C236 ) C172_=_C238( C172 C238 ) C172_=_C239( C172 C239 ) C172_=_C240( C172 C240 ) C178_=_C180( C178 C180 ) \nC178_=_C192( C178 C192 ) C178_=_C231( C178 C231 ) C178_=_C258( C178 C258 ) C178_=_C270( C178 C270 ) C178_=_C283( C178 C283 ) C178_=_C295( C178 C295 ) \nC178_=_C309( C178 C309 ) C178_=_C321( C178 C321 ) C178_=_C334( C178 C334 ) C178_=_C350( C178 C350 ) C178_=_C352( C178 C352 ) C178_=_C353( C178 C353 ) \nC178_=_C355( C178 C355 ) C180_=_C202( C180 C202 ) C180_=_C233( C180 C233 ) C180_=_C311( C180 C311 ) C180_=_C363( C180 C363 ) C180_=_C364( C180 C364 ) \nC180_=_C365( C180 C365 ) C180_=_C366( C180 C366 ) C180_=_C367( C180 C367 ) C180_=_C368( C180 C368 ) C180_=_C370( C180 C370 ) C192_=_C231( C192 C231 ) \nC192_=_C258( C192 C258 ) C192_=_C270( C192 C270 ) C192_=_C283( C192 C283 ) C192_=_C295( C192 C295 ) C192_=_C309( C192 C309 ) C192_=_C321( C192 C321 ) \nC192_=_C334( C192 C334 ) C192_=_C350( C192 C350 ) C192_=_C352( C192 C352 ) C192_=_C353( C192 C353 ) C192_=_C355( C192 C355 ) C202_=_C233( C202 C233 ) \nC202_=_C311( C202 C311 ) C202_=_C363( C202 C363 ) C202_=_C364( C202 C364 ) C202_=_C365( C202 C365 ) C202_=_C366( C202 C366 ) C202_=_C367( C202 C367 ) \nC202_=_C368( C202 C368 ) C202_=_C370( C202 C370 ) C213_=_C226( C213 C226 ) C213_=_C227( C213 C227 ) C213_=_C228( C213 C228 ) C213_=_C229( C213 C229 ) \nC213_=_C230( C213 C230 ) C213_=_C231( C213 C231 ) C213_=_C232( C213 C232 ) C213_=_C233( C213 C233 ) C213_=_C234( C213 C234 ) C213_=_C235( C213 C235 ) \nC213_=_C236( C213 C236 ) C213_=_C238( C213 C238 ) C213_=_C239( C213 C239 ) C213_=_C240( C213 C240 ) C226_=_C239( C226 C239 ) C226_=_C362( C226 C362 ) \nC226_=_C395( C226 C395 ) C226_=_C411( C226 C411 ) C226_=_C426( C226 C426 ) C226_=_C448( C226 C448 ) C226_=_C455( C226 C455 ) C226_=_C457( C226 C457 ) \nC226_=_C458( C226 C458 ) C227_=_C228( C227 C228 ) C227_=_C229( C227 C229 ) C227_=_C230( C227 C230 ) C227_=_C231( C227 C231 ) C227_=_C232( C227 C232 ) \nC227_=_C233( C227 C233 ) C227_=_C234( C227 C234 ) C227_=_C235( C227 C235 ) C227_=_C236( C227 C236 ) C227_=_C238( C227 C238 ) C227_=_C239( C227 C239 ) \nC227_=_C240( C227 C240 ) C228_=_C229( C228 C229 ) C228_=_C230( C228 C230 ) C228_=_C231( C228 C231 ) C228_=_C232( C228 C232 ) C228_=_C233( C228 C233 ) \nC228_=_C234( C228 C234 ) C228_=_C235( C228 C235 ) C228_=_C236( C228 C236 ) C228_=_C238( C228 C238 ) C228_=_C239( C228 C239 ) C228_=_C240( C228 C240 ) \nC228_=_C295( C228 C295 ) C229_=_C230( C229 C230 ) C229_=_C231( C229 C231 ) C229_=_C232( C229 C232 ) C229_=_C233( C229 C233 ) C229_=_C234( C229 C234 ) \nC229_=_C235( C229 C235 ) C229_=_C236( C229 C236 ) C229_=_C238( C229 C238 ) C229_=_C239( C229 C239 ) C229_=_C240( C229 C240 ) C229_=_C309( C229 C309 ) \nC229_=_C311( C229 C311 ) C230_=_C231( C230 C231 ) C230_=_C232( C230 C232 ) C230_=_C233( C230 C233 ) C230_=_C234( C230 C234 ) C230_=_C235( C230 C235 ) \nC230_=_C236( C230 C236 ) C230_=_C238( C230 C238 ) C230_=_C239( C230 C239 ) C230_=_C240( C230 C240 ) C230_=_C334( C230 C334 ) C231_=_C232( C231 C232 ) \nC231_=_C233( C231 C233 ) C231_=_C234( C231 C234 ) C231_=_C235( C231 C235 ) C231_=_C236( C231 C236 ) C231_=_C238( C231 C238 ) C231_=_C239( C231 C239 ) \nC231_=_C240( C231 C240 ) C231_=_C258( C231 C258 ) C231_=_C270( C231 C270 ) C231_=_C283( C231 C283 ) C231_=_C295( C231 C295 ) C231_=_C309( C231 C309 ) \nC231_=_C321( C231 C321 ) C231_=_C334( C231 C334 ) C231_=_C350( C231 C350 ) C231_=_C352( C231 C352 ) C231_=_C353( C231 C353 ) C231_=_C355( C231 C355 ) \nC232_=_C233( C232 C233 ) C232_=_C234( C232 C234 ) C232_=_C235( C232 C235 ) C232_=_C236( C232 C236 ) C232_=_C238( C232 C238 ) C232_=_C239( C232 C239 ) \nC232_=_C240( C232 C240 ) C232_=_C350( C232 C350 ) C232_=_C361( C232 C361 ) C232_=_C362( C232 C362 ) C233_=_C234( C233 C234 ) C233_=_C235( C233 C235 ) \nC233_=_C236( C233 C236 ) C233_=_C238( C233 C238 ) C233_=_C239( C233 C239 ) C233_=_C240( C233 C240 ) C233_=_C311( C233 C311 ) C233_=_C363( C233 C363 ) \nC233_=_C364( C233 C364 ) C233_=_C365( C233 C365 ) C233_=_C366( C233 C366 ) C233_=_C367( C233 C367 ) C233_=_C368( C233 C368 ) C233_=_C370( C233 C370 ) \nC234_=_C235( C234 C235 ) C234_=_C236( C234 C236 ) C234_=_C238( C234 C238 ) C234_=_C239( C234 C239 ) C234_=_C240( C234 C240 ) C235_=_C236( C235 C236 ) \nC235_=_C238( C235 C238 ) C235_=_C239( C235 C239 ) C235_=_C240( C235 C240 ) C235_=_C393( C235 C393 ) C235_=_C395( C235 C395 ) C236_=_C238( C236 C238 ) \nC236_=_C239( C236 C239 ) C236_=_C240( C236 C240 ) C238_=_C239( C238 C239 ) C238_=_C240( C238 C240 ) C238_=_C452( C238 C452 ) C238_=_C455( C238 C455 ) \nC239_=_C240( C239 C240 ) C239_=_C362( C239 C362 ) C239_=_C395( C239 C395 ) C239_=_C411( C239 C411 ) C239_=_C426( C239 C426 ) C239_=_C448( C239 C448 ) \nC239_=_C455( C239 C455 ) C239_=_C457( C239 C457 ) C239_=_C458( C239 C458 ) C240_=_C355( C240 C355 ) C240_=_C370( C240 C370 ) C240_=_C453( C240 C453 ) \nC240_=_C457( C240 C457 ) C258_=_C265( C258 C265 ) C258_=_C270( C258 C270 ) C258_=_C283( C258 C283 ) C258_=_C295( C258 C295 ) C258_=_C309( C258 C309 ) \nC258_=_C321( C258 C321 ) C258_=_C334( C258 C334 ) C258_=_C350( C258 C350 ) C258_=_C352( C258 C352 ) C258_=_C353( C258 C353 ) C258_=_C355( C258 C355 ) \nC265_=_C279( C265 C279 ) C265_=_C330( C265 C330 ) C265_=_C361( C265 C361 ) C265_=_C368( C265 C368 ) C265_=_C393( C265 C393 ) C265_=_C424( C265 C424 ) \nC265_=_C441( C265 C441 ) C265_=_C447( C265 C447 ) C265_=_C452( C265 C452 ) C265_=_C453( C265 C453 ) C265_=_C454( C265 C454 ) C270_=_C279( C270 C279 ) \nC270_=_C283( C270 C283 ) C270_=_C295( C270 C295 ) C270_=_C309( C270 C309 ) C270_=_C321( C270 C321 ) C270_=_C334( C270 C334 ) C270_=_C350( C270 C350 ) \nC270_=_C352( C270 C352 ) C270_=_C353( C270 C353 ) C270_=_C355( C270 C355 ) C279_=_C330( C279 C330 ) C279_=_C361( C279 C361 ) C279_=_C368( C279 C368 ) \nC279_=_C393( C279 C393 ) C279_=_C424( C279 C424 ) C279_=_C441( C279 C441 ) C279_=_C447( C279 C447 ) C279_=_C452( C279 C452 ) C279_=_C453( C279 C453 ) \nC279_=_C454( C279 C454 ) C283_=_C295( C283 C295 ) C283_=_C309( C283 C309 ) C283_=_C321( C283 C321 ) C283_=_C334( C283 C334 ) C283_=_C350( C283 C350 ) \nC283_=_C352( C283 C352 ) C283_=_C353( C283 C353 ) C283_=_C355( C283 C355 ) C295_=_C309( C295 C309 ) C295_=_C321( C295 C321 ) C295_=_C334( C295 C334 ) \nC295_=_C350( C295 C350 ) C295_=_C352( C295 C352 ) C295_=_C353( C295 C353 ) C295_=_C355( C295 C355 ) C309_=_C311( C309 C311 ) C309_=_C321( C309 C321 ) \nC309_=_C334( C309 C334 ) C309_=_C350( C309 C350 ) C309_=_C352( C309 C352 ) C309_=_C353( C309 C353 ) C309_=_C355( C309 C355 ) C311_=_C363( C311 C363 ) \nC311_=_C364( C311 C364 ) C311_=_C365( C311 C365 ) C311_=_C366( C311 C366 ) C311_=_C367( C311 C367 ) C311_=_C368( C311 C368 ) C311_=_C370( C311 C370 ) \nC321_=_C330( C321 C330 ) C321_=_C334( C321 C334 ) C321_=_C350( C321 C350 ) C321_=_C352( C321 C352 ) C321_=_C353( C321 C353 ) C321_=_C355( C321 C355 ) \nC330_=_C361( C330 C361 ) C330_=_C368( C330 C368 ) C330_=_C393( C330 C393 ) C330_=_C424( C330 C424 ) C330_=_C441( C330 C441 ) C330_=_C447(</w:t>
      </w:r>
    </w:p>
    <w:p>
      <w:pPr>
        <w:pStyle w:val="PreformattedText"/>
        <w:bidi w:val="0"/>
        <w:spacing w:before="0" w:after="0"/>
        <w:jc w:val="left"/>
        <w:rPr/>
      </w:pPr>
      <w:r>
        <w:rPr/>
        <w:t xml:space="preserve"> </w:t>
      </w:r>
      <w:r>
        <w:rPr/>
        <w:t>C330 C447 ) \nC330_=_C452( C330 C452 ) C330_=_C453( C330 C453 ) C330_=_C454( C330 C454 ) C334_=_C350( C334 C350 ) C334_=_C352( C334 C352 ) C334_=_C353( C334 C353 ) \nC334_=_C355( C334 C355 ) C350_=_C352( C350 C352 ) C350_=_C353( C350 C353 ) C350_=_C355( C350 C355 ) C350_=_C361( C350 C361 ) C350_=_C362( C350 C362 ) \nC352_=_C353( C352 C353 ) C352_=_C355( C352 C355 ) C353_=_C355( C353 C355 ) C353_=_C364( C353 C364 ) C355_=_C370( C355 C370 ) C355_=_C453( C355 C453 ) \nC355_=_C457( C355 C457 ) C361_=_C362( C361 C362 ) C361_=_C368( C361 C368 ) C361_=_C393( C361 C393 ) C361_=_C424( C361 C424 ) C361_=_C441( C361 C441 ) \nC361_=_C447( C361 C447 ) C361_=_C452( C361 C452 ) C361_=_C453( C361 C453 ) C361_=_C454( C361 C454 ) C362_=_C395( C362 C395 ) C362_=_C411( C362 C411 ) \nC362_=_C426( C362 C426 ) C362_=_C448( C362 C448 ) C362_=_C455( C362 C455 ) C362_=_C457( C362 C457 ) C362_=_C458( C362 C458 ) C363_=_C364( C363 C364 ) \nC363_=_C365( C363 C365 ) C363_=_C366( C363 C366 ) C363_=_C367( C363 C367 ) C363_=_C368( C363 C368 ) C363_=_C370( C363 C370 ) C364_=_C365( C364 C365 ) \nC364_=_C366( C364 C366 ) C364_=_C367( C364 C367 ) C364_=_C368( C364 C368 ) C364_=_C370( C364 C370 ) C365_=_C366( C365 C366 ) C365_=_C367( C365 C367 ) \nC365_=_C368( C365 C368 ) C365_=_C370( C365 C370 ) C366_=_C367( C366 C367 ) C366_=_C368( C366 C368 ) C366_=_C370( C366 C370 ) C366_=_C447( C366 C447 ) \nC366_=_C448( C366 C448 ) C367_=_C368( C367 C368 ) C367_=_C370( C367 C370 ) C368_=_C370( C368 C370 ) C368_=_C393( C368 C393 ) C368_=_C424( C368 C424 ) \nC368_=_C441( C368 C441 ) C368_=_C447( C368 C447 ) C368_=_C452( C368 C452 ) C368_=_C453( C368 C453 ) C368_=_C454( C368 C454 ) C370_=_C453( C370 C453 ) \nC370_=_C457( C370 C457 ) C393_=_C395( C393 C395 ) C393_=_C424( C393 C424 ) C393_=_C441( C393 C441 ) C393_=_C447( C393 C447 ) C393_=_C452( C393 C452 ) \nC393_=_C453( C393 C453 ) C393_=_C454( C393 C454 ) C395_=_C411( C395 C411 ) C395_=_C426( C395 C426 ) C395_=_C448( C395 C448 ) C395_=_C455( C395 C455 ) \nC395_=_C457( C395 C457 ) C395_=_C458( C395 C458 ) C411_=_C426( C411 C426 ) C411_=_C448( C411 C448 ) C411_=_C455( C411 C455 ) C411_=_C457( C411 C457 ) \nC411_=_C458( C411 C458 ) C424_=_C426( C424 C426 ) C424_=_C441( C424 C441 ) C424_=_C447( C424 C447 ) C424_=_C452( C424 C452 ) C424_=_C453( C424 C453 ) \nC424_=_C454( C424 C454 ) C426_=_C448( C426 C448 ) C426_=_C455( C426 C455 ) C426_=_C457( C426 C457 ) C426_=_C458( C426 C458 ) C441_=_C447( C441 C447 ) \nC441_=_C452( C441 C452 ) C441_=_C453( C441 C453 ) C441_=_C454( C441 C454 ) C447_=_C448( C447 C448 ) C447_=_C452( C447 C452 ) C447_=_C453( C447 C453 ) \nC447_=_C454( C447 C454 ) C448_=_C455( C448 C455 ) C448_=_C457( C448 C457 ) C448_=_C458( C448 C458 ) C452_=_C453( C452 C453 ) C452_=_C454( C452 C454 ) \nC452_=_C455( C452 C455 ) C453_=_C454( C453 C454 ) C453_=_C457( C453 C457 ) C454_=_C458( C454 C458 ) C455_=_C457( C455 C457 ) C455_=_C458( C455 C458 ) \nC457_=_C458( C457 C458 ) "];24-&gt;36[label="100: C1 C2 C3 C4 C6 \nC7 C8 C9 C11 C12 C13 \nC14 C16 C19 C24 C37 C38 \nC39 C40 C41 C42 C43 C45 \nC46 C47 C50 C51 C55 C63 \nC71 C73 C89 C91 C92 C93 \nC94 C95 C96 C97 C99 C100 \nC101 C114 C126 C161 C171 C172 \nC178 C180 C192 C202 C213 C226 \nC227 C228 C229 C230 C232 C234 \nC235 C236 C238 C240 C258 C265 \nC270 C279 C283 C295 C309 C311 \nC321 C330 C334 C350 C352 C353 \nC355 C361 C362 C363 C364 C365 \nC366 C367 C370 C393 C395 C411 \nC424 C426 C441 C447 C448 C452 \nC453 C454 C455 C457 C458 \n699: C1_=_C2 ,C1_=_C3 ,C1_=_C4 ,C1_=_C6 ,C1_=_C7 ,\nC1_=_C8 ,C1_=_C9 ,C1_=_C11 ,C1_=_C12 ,C1_=_C13 ,C1_=_C14 ,\nC1_=_C16 ,C1_=_C114 ,C2_=_C3 ,C2_=_C4 ,C2_=_C6 ,C2_=_C7 ,\nC2_=_C8 ,C2_=_C9 ,C2_=_C11 ,C2_=_C12 ,C2_=_C13 ,C2_=_C14 ,\nC2_=_C16 ,C2_=_C126 ,C3_=_C4 ,C3_=_C6 ,C3_=_C7 ,C3_=_C8 ,\nC3_=_C9 ,C3_=_C11 ,C3_=_C12 ,C3_=_C13 ,C3_=_C14 ,C3_=_C16 ,\nC3_=_C38 ,C4_=_C6 ,C4_=_C7 ,C4_=_C8 ,C4_=_C9 ,C4_=_C11 ,\nC4_=_C12 ,C4_=_C13 ,C4_=_C14 ,C4_=_C16 ,C4_=_C89 ,C4_=_C172 ,\nC4_=_C178 ,C4_=_C180 ,C6_=_C7 ,C6_=_C8 ,C6_=_C9 ,C6_=_C11 ,\nC6_=_C12 ,C6_=_C13 ,C6_=_C14 ,C6_=_C16 ,C6_=_C41 ,C6_=_C227 ,\nC7_=_C8 ,C7_=_C9 ,C7_=_C11 ,C7_=_C12 ,C7_=_C13 ,C7_=_C14 ,\nC7_=_C16 ,C7_=_C228 ,C7_=_C295 ,C8_=_C9 ,C8_=_C11 ,C8_=_C12 ,\nC8_=_C13 ,C8_=_C14 ,C8_=_C16 ,C8_=_C230 ,C8_=_C334 ,C9_=_C11 ,\nC9_=_C12 ,C9_=_C13 ,C9_=_C14 ,C9_=_C16 ,C11_=_C12 ,C11_=_C13 ,\nC11_=_C14 ,C11_=_C16 ,C12_=_C13 ,C12_=_C14 ,C12_=_C16 ,C12_=_C424 ,\nC12_=_C426 ,C13_=_C14 ,C13_=_C16 ,C14_=_C16 ,C14_=_C97 ,C14_=_C365 ,\nC16_=_C51 ,C16_=_C101 ,C16_=_C454 ,C16_=_C458 ,C19_=_C24 ,C19_=_C55 ,\nC19_=_C172 ,C19_=_C213 ,C19_=_C227 ,C19_=_C228 ,C19_=_C229 ,C19_=_C230 ,\nC19_=_C232 ,C19_=_C234 ,C19_=_C235 ,C19_=_C236 ,C19_=_C238 ,C19_=_C240 ,\nC24_=_C178 ,C24_=_C192 ,C24_=_C258 ,C24_=_C270 ,C24_=_C283 ,C24_=_C295 ,\nC24_=_C309 ,C24_=_C321 ,C24_=_C334 ,C24_=_C350 ,C24_=_C352 ,C24_=_C353 ,\nC24_=_C355 ,C37_=_C38 ,C37_=_C39 ,C37_=_C40 ,C37_=_C41 ,C37_=_C42 ,\nC37_=_C43 ,C37_=_C45 ,C37_=_C46 ,C37_=_C47 ,C37_=_C50 ,C37_=_C51 ,\nC37_=_C73 ,C38_=_C39 ,C38_=_C40 ,C38_=_C41 ,C38_=_C42 ,C38_=_C43 ,\nC38_=_C45 ,C38_=_C46 ,C38_=_C47 ,C38_=_C50 ,C38_=_C51 ,C39_=_C40 ,\nC39_=_C41 ,C39_=_C42 ,C39_=_C43 ,C39_=_C45 ,C39_=_C46 ,C39_=_C47 ,\nC39_=_C50 ,C39_=_C51 ,C39_=_C192 ,C40_=_C41 ,C40_=_C42 ,C40_=_C43 ,\nC40_=_C45 ,C40_=_C46 ,C40_=_C47 ,C40_=_C50 ,C40_=_C51 ,C40_=_C213 ,\nC40_=_C226 ,C41_=_C42 ,C41_=_C43 ,C41_=_C45 ,C41_=_C46 ,C41_=_C47 ,\nC41_=_C50 ,C41_=_C51 ,C41_=_C227 ,C42_=_C43 ,C42_=_C45 ,C42_=_C46 ,\nC42_=_C47 ,C42_=_C50 ,C42_=_C51 ,C42_=_C93 ,C42_=_C321 ,C42_=_C330 ,\nC43_=_C45 ,C43_=_C46 ,C43_=_C47 ,C43_=_C50 ,C43_=_C51 ,C43_=_C232 ,\nC43_=_C350 ,C43_=_C361 ,C43_=_C362 ,C45_=_C46 ,C45_=_C47 ,C45_=_C50 ,\nC45_=_C51 ,C45_=_C235 ,C45_=_C393 ,C45_=_C395 ,C46_=_C47 ,C46_=_C50 ,\nC46_=_C51 ,C47_=_C50 ,C47_=_C51 ,C47_=_C366 ,C47_=_C447 ,C47_=_C448 ,\nC50_=_C51 ,C50_=_C100 ,C50_=_C240 ,C50_=_C355 ,C50_=_C370 ,C50_=_C453 ,\nC50_=_C457 ,C51_=_C101 ,C51_=_C454 ,C51_=_C458 ,C55_=_C63 ,C55_=_C71 ,\nC55_=_C172 ,C55_=_C213 ,C55_=_C227 ,C55_=_C228 ,C55_=_C229 ,C55_=_C230 ,\nC55_=_C232 ,C55_=_C234 ,C55_=_C235 ,C55_=_C236 ,C55_=_C238 ,C55_=_C240 ,\nC63_=_C71 ,C63_=_C161 ,C63_=_C180 ,C63_=_C202 ,C63_=_C311 ,C63_=_C363 ,\nC63_=_C364 ,C63_=_C365 ,C63_=_C366 ,C63_=_C367 ,C63_=_C370 ,C71_=_C226 ,\nC71_=_C362 ,C71_=_C395 ,C71_=_C411 ,C71_=_C426 ,C71_=_C448 ,C71_=_C455 ,\nC71_=_C457 ,C71_=_C458 ,C73_=_C89 ,C73_=_C91 ,C73_=_C92 ,C73_=_C93 ,\nC73_=_C94 ,C73_=_C95 ,C73_=_C96 ,C73_=_C97 ,C73_=_C99 ,C73_=_C100 ,\nC73_=_C101 ,C89_=_C91 ,C89_=_C92 ,C89_=_C93 ,C89_=_C94 ,C89_=_C95 ,\nC89_=_C96 ,C89_=_C97 ,C89_=_C99 ,C89_=_C100 ,C89_=_C101 ,C89_=_C172 ,\nC89_=_C178 ,C89_=_C180 ,C91_=_C92 ,C91_=_C93 ,C91_=_C94 ,C91_=_C95 ,\nC91_=_C96 ,C91_=_C97 ,C91_=_C99 ,C91_=_C100 ,C91_=_C101 ,C91_=_C283 ,\nC92_=_C93 ,C92_=_C94 ,C92_=_C95 ,C92_=_C96 ,C92_=_C97 ,C92_=_C99 ,\nC92_=_C100 ,C92_=_C101 ,C92_=_C229 ,C92_=_C309 ,C92_=_C311 ,C93_=_C94 ,\nC93_=_C95 ,C93_=_C96 ,C93_=_C97 ,C93_=_C99 ,C93_=_C100 ,C93_=_C101 ,\nC93_=_C321 ,C93_=_C330 ,C94_=_C95 ,C94_=_C96 ,C94_=_C97 ,C94_=_C99 ,\nC94_=_C100 ,C94_=_C101 ,C94_=_C234 ,C95_=_C96 ,C95_=_C97 ,C95_=_C99 ,\nC95_=_C100 ,C95_=_C101 ,C96_=_C97 ,C96_=_C99 ,C96_=_C100 ,C96_=_C101 ,\nC96_=_C353 ,C96_=_C364 ,C97_=_C99 ,C97_=_C100 ,C97_=_C101 ,C97_=_C365 ,\nC99_=_C100 ,C99_=_C101 ,C99_=_C238 ,C99_=_C452 ,C99_=_C455 ,C100_=_C101 ,\nC100_=_C240 ,C100_=_C355 ,C100_=_C370 ,C100_=_C453 ,C100_=_C457 ,C101_=_C454 ,\nC101_=_C458 ,C114_=_C126 ,C114_=_C171 ,C114_=_C265 ,C114_=_C279 ,C114_=_C330 ,\nC114_=_C361 ,C114_=_C393 ,C114_=_C424 ,C114_=_C441 ,C114_=_C447 ,C114_=_C452 ,\nC114_=_C453 ,C114_=_C454 ,C126_=_C171 ,C126_=_C265 ,C126_=_C279 ,C126_=_C330 ,\nC126_=_C361 ,C126_=_C393 ,C126_=_C424 ,C126_=_C441 ,C126_=_C447 ,C126_=_C452 ,\nC126_=_C453 ,C126_=_C454 ,C161_=_C171 ,C161_=_C180 ,C161_=_C202 ,C161_=_C311 ,\nC161_=_C363 ,C161_=_C364 ,C161_=_C365 ,C161_=_C366 ,C161_=_C367 ,C161_=_C370 ,\nC171_=_C265 ,C171_=_C279 ,C171_=_C330 ,C171_=_C361 ,C171_=_C393 ,C171_=_C424 ,\nC171_=_C441 ,C171_=_C447 ,C171_=_C452 ,C171_=_C453 ,C171_=_C454 ,C172_=_C178 ,\nC172_=_C180 ,C172_=_C213 ,C172_=_C227 ,C172_=_C228 ,C172_=_C229 ,C172_=_C230 ,\nC172_=_C232 ,C172_=_C234 ,C172_=_C235 ,C172_=_C236 ,C172_=_C238 ,C172_=_C240 ,\nC178_=_C180 ,C178_=_C192 ,C178_=_C258 ,C178_=_C270 ,C178_=_C283 ,C178_=_C295 ,\nC178_=_C309 ,C178_=_C321 ,C178_=_C334 ,C178_=_C350 ,C178_=_C352 ,C178_=_C353 ,\nC178_=_C355 ,C180_=_C202 ,C180_=_C311 ,C180_=_C363 ,C180_=_C364 ,C180_=_C365 ,\nC180_=_C366 ,C180_=_C367 ,C180_=_C370 ,C192_=_C258 ,C192_=_C270 ,C192_=_C283 ,\nC192_=_C295 ,C192_=_C309 ,C192_=_C321 ,C192_=_C334 ,C192_=_C350 ,C192_=_C352 ,\nC192_=_C353 ,C192_=_C355 ,C202_=_C311 ,C202_=_C363 ,C202_=_C364 ,C202_=_C365 ,\nC202_=_C366 ,C202_=_C367 ,C202_=_C370 ,C213_=_C226 ,C213_=_C227 ,C213_=_C228 ,\nC213_=_C229 ,C213_=_C230 ,C213_=_C232 ,C213_=_C234 ,C213_=_C235 ,C213_=_C236 ,\nC213_=_C238 ,C213_=_C240 ,C226_=_C362 ,C226_=_C395 ,C226_=_C411 ,C226_=_C426 ,\nC226_=_C448 ,C226_=_C455 ,C226_=_C457 ,C226_=_C458 ,C227_=_C228 ,C227_=_C229 ,\nC227_=_C230 ,C227_=_C232 ,C227_=_C234 ,C227_=_C235 ,C227_=_C236 ,C227_=_C238 ,\nC227_=_C240 ,C228_=_C229 ,C228_=_C230 ,C228_=_C232 ,C228_=_C234 ,C228_=_C235 ,\nC228_=_C236 ,C228_=_C238 ,C228_=_C240 ,C228_=_C295 ,C229_=_C230 ,C229_=_C232 ,\nC229_=_C234 ,C229_=_C235 ,C229_=_C236 ,C229_=_C238 ,C229_=_C240 ,C229_=_C309 ,\nC229_=_C311 ,C230_=_C232 ,C230_=_C234 ,C230_=_C235 ,C230_=_C236 ,C230_=_C238 ,\nC230_=_C240 ,C230_=_C334 ,C232_=_C234 ,C232_=_C235 ,C232_=_C236 ,C232_=_C238 ,\nC232_=_C240 ,C232_=_C350 ,C232_=_C361 ,C232_=_C362 ,C234_=_C235 ,C234_=_C236 ,\nC234_=_C238 ,C234_=_C240 ,C235_=_C236 ,C235_=_C238 ,C235_=_C240 ,C235_=_C393 ,\nC235_=_C395 ,C236_=_C238 ,C236_=_C240 ,C238_=_C240 ,C238_=_C452 ,C238_=_C455 ,\nC240_=_C355 ,C240_=_C370 ,C240_=_C453 ,C240_=_C457 ,C258_=_C265 ,C258_=_C270 ,\nC258_=_C283 ,C258_=_C295 ,C258_=_C309 ,C258_=_C321 ,C258_=_C334 ,C258_=_C350 ,\nC258_=_C352 ,C258_=_C353 ,C258_=_C355 ,C265_=_C279 ,C265_=_C330 ,C265_=_C361</w:t>
      </w:r>
    </w:p>
    <w:p>
      <w:pPr>
        <w:pStyle w:val="PreformattedText"/>
        <w:bidi w:val="0"/>
        <w:spacing w:before="0" w:after="0"/>
        <w:jc w:val="left"/>
        <w:rPr/>
      </w:pPr>
      <w:r>
        <w:rPr/>
        <w:t xml:space="preserve"> </w:t>
      </w:r>
      <w:r>
        <w:rPr/>
        <w:t>,\nC265_=_C393 ,C265_=_C424 ,C265_=_C441 ,C265_=_C447 ,C265_=_C452 ,C265_=_C453 ,\nC265_=_C454 ,C270_=_C279 ,C270_=_C283 ,C270_=_C295 ,C270_=_C309 ,C270_=_C321 ,\nC270_=_C334 ,C270_=_C350 ,C270_=_C352 ,C270_=_C353 ,C270_=_C355 ,C279_=_C330 ,\nC279_=_C361 ,C279_=_C393 ,C279_=_C424 ,C279_=_C441 ,C279_=_C447 ,C279_=_C452 ,\nC279_=_C453 ,C279_=_C454 ,C283_=_C295 ,C283_=_C309 ,C283_=_C321 ,C283_=_C334 ,\nC283_=_C350 ,C283_=_C352 ,C283_=_C353 ,C283_=_C355 ,C295_=_C309 ,C295_=_C321 ,\nC295_=_C334 ,C295_=_C350 ,C295_=_C352 ,C295_=_C353 ,C295_=_C355 ,C309_=_C311 ,\nC309_=_C321 ,C309_=_C334 ,C309_=_C350 ,C309_=_C352 ,C309_=_C353 ,C309_=_C355 ,\nC311_=_C363 ,C311_=_C364 ,C311_=_C365 ,C311_=_C366 ,C311_=_C367 ,C311_=_C370 ,\nC321_=_C330 ,C321_=_C334 ,C321_=_C350 ,C321_=_C352 ,C321_=_C353 ,C321_=_C355 ,\nC330_=_C361 ,C330_=_C393 ,C330_=_C424 ,C330_=_C441 ,C330_=_C447 ,C330_=_C452 ,\nC330_=_C453 ,C330_=_C454 ,C334_=_C350 ,C334_=_C352 ,C334_=_C353 ,C334_=_C355 ,\nC350_=_C352 ,C350_=_C353 ,C350_=_C355 ,C350_=_C361 ,C350_=_C362 ,C352_=_C353 ,\nC352_=_C355 ,C353_=_C355 ,C353_=_C364 ,C355_=_C370 ,C355_=_C453 ,C355_=_C457 ,\nC361_=_C362 ,C361_=_C393 ,C361_=_C424 ,C361_=_C441 ,C361_=_C447 ,C361_=_C452 ,\nC361_=_C453 ,C361_=_C454 ,C362_=_C395 ,C362_=_C411 ,C362_=_C426 ,C362_=_C448 ,\nC362_=_C455 ,C362_=_C457 ,C362_=_C458 ,C363_=_C364 ,C363_=_C365 ,C363_=_C366 ,\nC363_=_C367 ,C363_=_C370 ,C364_=_C365 ,C364_=_C366 ,C364_=_C367 ,C364_=_C370 ,\nC365_=_C366 ,C365_=_C367 ,C365_=_C370 ,C366_=_C367 ,C366_=_C370 ,C366_=_C447 ,\nC366_=_C448 ,C367_=_C370 ,C370_=_C453 ,C370_=_C457 ,C393_=_C395 ,C393_=_C424 ,\nC393_=_C441 ,C393_=_C447 ,C393_=_C452 ,C393_=_C453 ,C393_=_C454 ,C395_=_C411 ,\nC395_=_C426 ,C395_=_C448 ,C395_=_C455 ,C395_=_C457 ,C395_=_C458 ,C411_=_C426 ,\nC411_=_C448 ,C411_=_C455 ,C411_=_C457 ,C411_=_C458 ,C424_=_C426 ,C424_=_C441 ,\nC424_=_C447 ,C424_=_C452 ,C424_=_C453 ,C424_=_C454 ,C426_=_C448 ,C426_=_C455 ,\nC426_=_C457 ,C426_=_C458 ,C441_=_C447 ,C441_=_C452 ,C441_=_C453 ,C441_=_C454 ,\nC447_=_C448 ,C447_=_C452 ,C447_=_C453 ,C447_=_C454 ,C448_=_C455 ,C448_=_C457 ,\nC448_=_C458 ,C452_=_C453 ,C452_=_C454 ,C452_=_C455 ,C453_=_C454 ,C453_=_C457 ,\nC454_=_C458 ,C455_=_C457 ,C455_=_C458 ,C457_=_C458 ,"];37[shape=box, label="id:37 level: 4\n26: C25 C139 C165 C184 C205 \nC219 C248 C260 C272 C284 C285 \nC301 C322 C336 C343 C352 C371 \nC372 C373 C374 C375 C376 C402 \nC409 C410 C411 \n171: C25_=_C248( C25 C248 ) C25_=_C272( C25 C272 ) C25_=_C284( C25 C284 ) C25_=_C322( C25 C322 ) C25_=_C336( C25 C336 ) \nC25_=_C352( C25 C352 ) C25_=_C371( C25 C371 ) C25_=_C372( C25 C372 ) C25_=_C373( C25 C373 ) C25_=_C374( C25 C374 ) C25_=_C375( C25 C375 ) \nC25_=_C376( C25 C376 ) C139_=_C165( C139 C165 ) C139_=_C184( C139 C184 ) C139_=_C205( C139 C205 ) C139_=_C219( C139 C219 ) C139_=_C260( C139 C260 ) \nC139_=_C285( C139 C285 ) C139_=_C301( C139 C301 ) C139_=_C343( C139 C343 ) C139_=_C372( C139 C372 ) C139_=_C402( C139 C402 ) C139_=_C409( C139 C409 ) \nC139_=_C410( C139 C410 ) C139_=_C411( C139 C411 ) C165_=_C184( C165 C184 ) C165_=_C205( C165 C205 ) C165_=_C219( C165 C219 ) C165_=_C260( C165 C260 ) \nC165_=_C285( C165 C285 ) C165_=_C301( C165 C301 ) C165_=_C343( C165 C343 ) C165_=_C372( C165 C372 ) C165_=_C402( C165 C402 ) C165_=_C409( C165 C409 ) \nC165_=_C410( C165 C410 ) C165_=_C411( C165 C411 ) C184_=_C205( C184 C205 ) C184_=_C219( C184 C219 ) C184_=_C260( C184 C260 ) C184_=_C285( C184 C285 ) \nC184_=_C301( C184 C301 ) C184_=_C343( C184 C343 ) C184_=_C372( C184 C372 ) C184_=_C402( C184 C402 ) C184_=_C409( C184 C409 ) C184_=_C410( C184 C410 ) \nC184_=_C411( C184 C411 ) C205_=_C219( C205 C219 ) C205_=_C260( C205 C260 ) C205_=_C285( C205 C285 ) C205_=_C301( C205 C301 ) C205_=_C343( C205 C343 ) \nC205_=_C372( C205 C372 ) C205_=_C402( C205 C402 ) C205_=_C409( C205 C409 ) C205_=_C410( C205 C410 ) C205_=_C411( C205 C411 ) C219_=_C260( C219 C260 ) \nC219_=_C285( C219 C285 ) C219_=_C301( C219 C301 ) C219_=_C343( C219 C343 ) C219_=_C372( C219 C372 ) C219_=_C402( C219 C402 ) C219_=_C409( C219 C409 ) \nC219_=_C410( C219 C410 ) C219_=_C411( C219 C411 ) C248_=_C272( C248 C272 ) C248_=_C284( C248 C284 ) C248_=_C322( C248 C322 ) C248_=_C336( C248 C336 ) \nC248_=_C352( C248 C352 ) C248_=_C371( C248 C371 ) C248_=_C372( C248 C372 ) C248_=_C373( C248 C373 ) C248_=_C374( C248 C374 ) C248_=_C375( C248 C375 ) \nC248_=_C376( C248 C376 ) C260_=_C285( C260 C285 ) C260_=_C301( C260 C301 ) C260_=_C343( C260 C343 ) C260_=_C372( C260 C372 ) C260_=_C402( C260 C402 ) \nC260_=_C409( C260 C409 ) C260_=_C410( C260 C410 ) C260_=_C411( C260 C411 ) C272_=_C284( C272 C284 ) C272_=_C322( C272 C322 ) C272_=_C336( C272 C336 ) \nC272_=_C352( C272 C352 ) C272_=_C371( C272 C371 ) C272_=_C372( C272 C372 ) C272_=_C373( C272 C373 ) C272_=_C374( C272 C374 ) C272_=_C375( C272 C375 ) \nC272_=_C376( C272 C376 ) C284_=_C285( C284 C285 ) C284_=_C322( C284 C322 ) C284_=_C336( C284 C336 ) C284_=_C352( C284 C352 ) C284_=_C371( C284 C371 ) \nC284_=_C372( C284 C372 ) C284_=_C373( C284 C373 ) C284_=_C374( C284 C374 ) C284_=_C375( C284 C375 ) C284_=_C376( C284 C376 ) C285_=_C301( C285 C301 ) \nC285_=_C343( C285 C343 ) C285_=_C372( C285 C372 ) C285_=_C402( C285 C402 ) C285_=_C409( C285 C409 ) C285_=_C410( C285 C410 ) C285_=_C411( C285 C411 ) \nC301_=_C343( C301 C343 ) C301_=_C372( C301 C372 ) C301_=_C402( C301 C402 ) C301_=_C409( C301 C409 ) C301_=_C410( C301 C410 ) C301_=_C411( C301 C411 ) \nC322_=_C336( C322 C336 ) C322_=_C352( C322 C352 ) C322_=_C371( C322 C371 ) C322_=_C372( C322 C372 ) C322_=_C373( C322 C373 ) C322_=_C374( C322 C374 ) \nC322_=_C375( C322 C375 ) C322_=_C376( C322 C376 ) C336_=_C352( C336 C352 ) C336_=_C371( C336 C371 ) C336_=_C372( C336 C372 ) C336_=_C373( C336 C373 ) \nC336_=_C374( C336 C374 ) C336_=_C375( C336 C375 ) C336_=_C376( C336 C376 ) C343_=_C372( C343 C372 ) C343_=_C402( C343 C402 ) C343_=_C409( C343 C409 ) \nC343_=_C410( C343 C410 ) C343_=_C411( C343 C411 ) C352_=_C371( C352 C371 ) C352_=_C372( C352 C372 ) C352_=_C373( C352 C373 ) C352_=_C374( C352 C374 ) \nC352_=_C375( C352 C375 ) C352_=_C376( C352 C376 ) C371_=_C372( C371 C372 ) C371_=_C373( C371 C373 ) C371_=_C374( C371 C374 ) C371_=_C375( C371 C375 ) \nC371_=_C376( C371 C376 ) C372_=_C373( C372 C373 ) C372_=_C374( C372 C374 ) C372_=_C375( C372 C375 ) C372_=_C376( C372 C376 ) C372_=_C402( C372 C402 ) \nC372_=_C409( C372 C409 ) C372_=_C410( C372 C410 ) C372_=_C411( C372 C411 ) C373_=_C374( C373 C374 ) C373_=_C375( C373 C375 ) C373_=_C376( C373 C376 ) \nC374_=_C375( C374 C375 ) C374_=_C376( C374 C376 ) C374_=_C409( C374 C409 ) C375_=_C376( C375 C376 ) C402_=_C409( C402 C409 ) C402_=_C410( C402 C410 ) \nC402_=_C411( C402 C411 ) C409_=_C410( C409 C410 ) C409_=_C411( C409 C411 ) C410_=_C411( C410 C411 ) "];27-&gt;37[label="25: C25 C139 C165 C184 C205 \nC219 C248 C260 C272 C284 C285 \nC301 C322 C336 C343 C352 C371 \nC373 C374 C375 C376 C402 C409 \nC410 C411 \n146: C25_=_C248 ,C25_=_C272 ,C25_=_C284 ,C25_=_C322 ,C25_=_C336 ,\nC25_=_C352 ,C25_=_C371 ,C25_=_C373 ,C25_=_C374 ,C25_=_C375 ,C25_=_C376 ,\nC139_=_C165 ,C139_=_C184 ,C139_=_C205 ,C139_=_C219 ,C139_=_C260 ,C139_=_C285 ,\nC139_=_C301 ,C139_=_C343 ,C139_=_C402 ,C139_=_C409 ,C139_=_C410 ,C139_=_C411 ,\nC165_=_C184 ,C165_=_C205 ,C165_=_C219 ,C165_=_C260 ,C165_=_C285 ,C165_=_C301 ,\nC165_=_C343 ,C165_=_C402 ,C165_=_C409 ,C165_=_C410 ,C165_=_C411 ,C184_=_C205 ,\nC184_=_C219 ,C184_=_C260 ,C184_=_C285 ,C184_=_C301 ,C184_=_C343 ,C184_=_C402 ,\nC184_=_C409 ,C184_=_C410 ,C184_=_C411 ,C205_=_C219 ,C205_=_C260 ,C205_=_C285 ,\nC205_=_C301 ,C205_=_C343 ,C205_=_C402 ,C205_=_C409 ,C205_=_C410 ,C205_=_C411 ,\nC219_=_C260 ,C219_=_C285 ,C219_=_C301 ,C219_=_C343 ,C219_=_C402 ,C219_=_C409 ,\nC219_=_C410 ,C219_=_C411 ,C248_=_C272 ,C248_=_C284 ,C248_=_C322 ,C248_=_C336 ,\nC248_=_C352 ,C248_=_C371 ,C248_=_C373 ,C248_=_C374 ,C248_=_C375 ,C248_=_C376 ,\nC260_=_C285 ,C260_=_C301 ,C260_=_C343 ,C260_=_C402 ,C260_=_C409 ,C260_=_C410 ,\nC260_=_C411 ,C272_=_C284 ,C272_=_C322 ,C272_=_C336 ,C272_=_C352 ,C272_=_C371 ,\nC272_=_C373 ,C272_=_C374 ,C272_=_C375 ,C272_=_C376 ,C284_=_C285 ,C284_=_C322 ,\nC284_=_C336 ,C284_=_C352 ,C284_=_C371 ,C284_=_C373 ,C284_=_C374 ,C284_=_C375 ,\nC284_=_C376 ,C285_=_C301 ,C285_=_C343 ,C285_=_C402 ,C285_=_C409 ,C285_=_C410 ,\nC285_=_C411 ,C301_=_C343 ,C301_=_C402 ,C301_=_C409 ,C301_=_C410 ,C301_=_C411 ,\nC322_=_C336 ,C322_=_C352 ,C322_=_C371 ,C322_=_C373 ,C322_=_C374 ,C322_=_C375 ,\nC322_=_C376 ,C336_=_C352 ,C336_=_C371 ,C336_=_C373 ,C336_=_C374 ,C336_=_C375 ,\nC336_=_C376 ,C343_=_C402 ,C343_=_C409 ,C343_=_C410 ,C343_=_C411 ,C352_=_C371 ,\nC352_=_C373 ,C352_=_C374 ,C352_=_C375 ,C352_=_C376 ,C371_=_C373 ,C371_=_C374 ,\nC371_=_C375 ,C371_=_C376 ,C373_=_C374 ,C373_=_C375 ,C373_=_C376 ,C374_=_C375 ,\nC374_=_C376 ,C374_=_C409 ,C375_=_C376 ,C402_=_C409 ,C402_=_C410 ,C402_=_C411 ,\nC409_=_C410 ,C409_=_C411 ,C410_=_C411 ,"];38[shape=box, label="id:38 level: 4\n32: C40 C57 C118 C119 C132 \nC146 C174 C200 C213 C214 C215 \nC216 C217 C218 C219 C220 C221 \nC222 C223 C224 C225 C226 C256 \nC257 C258 C259 C260 C261 C262 \nC263 C264 C265 \n262: C40_=_C118( C40 C118 ) C40_=_C213( C40 C213 ) C40_=_C214( C40 C214 ) C40_=_C215( C40 C215 ) C40_=_C216( C40 C216 ) \nC40_=_C217( C40 C217 ) C40_=_C218( C40 C218 ) C40_=_C219( C40 C219 ) C40_=_C220( C40 C220 ) C40_=_C221( C40 C221 ) C40_=_C222( C40 C222 ) \nC40_=_C223( C40 C223 ) C40_=_C224( C40 C224 ) C40_=_C225( C40 C225 ) C40_=_C226( C40 C226 ) C57_=_C119( C57 C119 ) C57_=_C132( C57 C132 ) \nC57_=_C146( C57 C146 ) C57_=_C174( C57 C174 ) C57_=_C200( C57 C200 ) C57_=_C214( C57 C214 ) C57_=_C256( C57 C256 ) C57_=_C257( C57 C257 ) \nC57_=_C258( C57 C258 ) C57_=_C259( C57 C259 ) C57_=_C260( C57 C260 ) C57_=_C261( C57 C261 ) C57_=_C262( C57 C262 ) C57_=_C263( C57 C263 ) \nC57_=_C264( C57 C264 ) C57_=_C265( C57 C265 ) C118_=_C119( C118 C119 ) C118_=_C213( C118 C213 ) C118_=_C214( C118 C214 ) C118_=_C215( C118 C215 ) \nC118_=_C216( C118 C216 ) C118_=_C217( C118 C217 ) C118_=_C218(</w:t>
      </w:r>
    </w:p>
    <w:p>
      <w:pPr>
        <w:pStyle w:val="PreformattedText"/>
        <w:bidi w:val="0"/>
        <w:spacing w:before="0" w:after="0"/>
        <w:jc w:val="left"/>
        <w:rPr/>
      </w:pPr>
      <w:r>
        <w:rPr/>
        <w:t xml:space="preserve"> </w:t>
      </w:r>
      <w:r>
        <w:rPr/>
        <w:t>C118 C218 ) C118_=_C219( C118 C219 ) C118_=_C220( C118 C220 ) C118_=_C221( C118 C221 ) \nC118_=_C222( C118 C222 ) C118_=_C223( C118 C223 ) C118_=_C224( C118 C224 ) C118_=_C225( C118 C225 ) C118_=_C226( C118 C226 ) C119_=_C132( C119 C132 ) \nC119_=_C146( C119 C146 ) C119_=_C174( C119 C174 ) C119_=_C200( C119 C200 ) C119_=_C214( C119 C214 ) C119_=_C256( C119 C256 ) C119_=_C257( C119 C257 ) \nC119_=_C258( C119 C258 ) C119_=_C259( C119 C259 ) C119_=_C260( C119 C260 ) C119_=_C261( C119 C261 ) C119_=_C262( C119 C262 ) C119_=_C263( C119 C263 ) \nC119_=_C264( C119 C264 ) C119_=_C265( C119 C265 ) C132_=_C146( C132 C146 ) C132_=_C174( C132 C174 ) C132_=_C200( C132 C200 ) C132_=_C214( C132 C214 ) \nC132_=_C256( C132 C256 ) C132_=_C257( C132 C257 ) C132_=_C258( C132 C258 ) C132_=_C259( C132 C259 ) C132_=_C260( C132 C260 ) C132_=_C261( C132 C261 ) \nC132_=_C262( C132 C262 ) C132_=_C263( C132 C263 ) C132_=_C264( C132 C264 ) C132_=_C265( C132 C265 ) C146_=_C174( C146 C174 ) C146_=_C200( C146 C200 ) \nC146_=_C214( C146 C214 ) C146_=_C256( C146 C256 ) C146_=_C257( C146 C257 ) C146_=_C258( C146 C258 ) C146_=_C259( C146 C259 ) C146_=_C260( C146 C260 ) \nC146_=_C261( C146 C261 ) C146_=_C262( C146 C262 ) C146_=_C263( C146 C263 ) C146_=_C264( C146 C264 ) C146_=_C265( C146 C265 ) C174_=_C200( C174 C200 ) \nC174_=_C214( C174 C214 ) C174_=_C256( C174 C256 ) C174_=_C257( C174 C257 ) C174_=_C258( C174 C258 ) C174_=_C259( C174 C259 ) C174_=_C260( C174 C260 ) \nC174_=_C261( C174 C261 ) C174_=_C262( C174 C262 ) C174_=_C263( C174 C263 ) C174_=_C264( C174 C264 ) C174_=_C265( C174 C265 ) C200_=_C214( C200 C214 ) \nC200_=_C256( C200 C256 ) C200_=_C257( C200 C257 ) C200_=_C258( C200 C258 ) C200_=_C259( C200 C259 ) C200_=_C260( C200 C260 ) C200_=_C261( C200 C261 ) \nC200_=_C262( C200 C262 ) C200_=_C263( C200 C263 ) C200_=_C264( C200 C264 ) C200_=_C265( C200 C265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4_=_C215( C214 C215 ) \nC214_=_C216( C214 C216 ) C214_=_C217( C214 C217 ) C214_=_C218( C214 C218 ) C214_=_C219( C214 C219 ) C214_=_C220( C214 C220 ) C214_=_C221( C214 C221 ) \nC214_=_C222( C214 C222 ) C214_=_C223( C214 C223 ) C214_=_C224( C214 C224 ) C214_=_C225( C214 C225 ) C214_=_C226( C214 C226 ) C214_=_C256( C214 C256 ) \nC214_=_C257( C214 C257 ) C214_=_C258( C214 C258 ) C214_=_C259( C214 C259 ) C214_=_C260( C214 C260 ) C214_=_C261( C214 C261 ) C214_=_C262( C214 C262 ) \nC214_=_C263( C214 C263 ) C214_=_C264( C214 C264 ) C214_=_C265( C214 C265 ) C215_=_C216( C215 C216 ) C215_=_C217( C215 C217 ) C215_=_C218( C215 C218 ) \nC215_=_C219( C215 C219 ) C215_=_C220( C215 C220 ) C215_=_C221( C215 C221 ) C215_=_C222( C215 C222 ) C215_=_C223( C215 C223 ) C215_=_C224( C215 C224 ) \nC215_=_C225( C215 C225 ) C215_=_C226( C215 C226 ) C216_=_C217( C216 C217 ) C216_=_C218( C216 C218 ) C216_=_C219( C216 C219 ) C216_=_C220( C216 C220 ) \nC216_=_C221( C216 C221 ) C216_=_C222( C216 C222 ) C216_=_C223( C216 C223 ) C216_=_C224( C216 C224 ) C216_=_C225( C216 C225 ) C216_=_C226( C216 C226 ) \nC216_=_C257( C216 C257 ) C217_=_C218( C217 C218 ) C217_=_C219( C217 C219 ) C217_=_C220( C217 C220 ) C217_=_C221( C217 C221 ) C217_=_C222( C217 C222 ) \nC217_=_C223( C217 C223 ) C217_=_C224( C217 C224 ) C217_=_C225( C217 C225 ) C217_=_C226( C217 C226 ) C218_=_C219( C218 C219 ) C218_=_C220( C218 C220 ) \nC218_=_C221( C218 C221 ) C218_=_C222( C218 C222 ) C218_=_C223( C218 C223 ) C218_=_C224( C218 C224 ) C218_=_C225( C218 C225 ) C218_=_C226( C218 C226 ) \nC219_=_C220( C219 C220 ) C219_=_C221( C219 C221 ) C219_=_C222( C219 C222 ) C219_=_C223( C219 C223 ) C219_=_C224( C219 C224 ) C219_=_C225( C219 C225 ) \nC219_=_C226( C219 C226 ) C219_=_C260( C219 C260 ) C220_=_C221( C220 C221 ) C220_=_C222( C220 C222 ) C220_=_C223( C220 C223 ) C220_=_C224( C220 C224 ) \nC220_=_C225( C220 C225 ) C220_=_C226( C220 C226 ) C221_=_C222( C221 C222 ) C221_=_C223( C221 C223 ) C221_=_C224( C221 C224 ) C221_=_C225( C221 C225 ) \nC221_=_C226( C221 C226 ) C222_=_C223( C222 C223 ) C222_=_C224( C222 C224 ) C222_=_C225( C222 C225 ) C222_=_C226( C222 C226 ) C222_=_C261( C222 C261 ) \nC223_=_C224( C223 C224 ) C223_=_C225( C223 C225 ) C223_=_C226( C223 C226 ) C223_=_C262( C223 C262 ) C224_=_C225( C224 C225 ) C224_=_C226( C224 C226 ) \nC224_=_C264( C224 C264 ) C225_=_C226( C225 C226 ) C256_=_C257( C256 C257 ) C256_=_C258( C256 C258 ) C256_=_C259( C256 C259 ) C256_=_C260( C256 C260 ) \nC256_=_C261( C256 C261 ) C256_=_C262( C256 C262 ) C256_=_C263( C256 C263 ) C256_=_C264( C256 C264 ) C256_=_C265( C256 C265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8_=_C265( C258 C265 ) C259_=_C260( C259 C260 ) C259_=_C261( C259 C261 ) C259_=_C262( C259 C262 ) C259_=_C263( C259 C263 ) \nC259_=_C264( C259 C264 ) C259_=_C265( C259 C265 ) C260_=_C261( C260 C261 ) C260_=_C262( C260 C262 ) C260_=_C263( C260 C263 ) C260_=_C264( C260 C264 ) \nC260_=_C265( C260 C265 ) C261_=_C262( C261 C262 ) C261_=_C263( C261 C263 ) C261_=_C264( C261 C264 ) C261_=_C265( C261 C265 ) C262_=_C263( C262 C263 ) \nC262_=_C264( C262 C264 ) C262_=_C265( C262 C265 ) C263_=_C264( C263 C264 ) C263_=_C265( C263 C265 ) C264_=_C265( C264 C265 ) "];28-&gt;38[label="31: C40 C57 C118 C119 C132 \nC146 C174 C200 C213 C215 C216 \nC217 C218 C219 C220 C221 C222 \nC223 C224 C225 C226 C256 C257 \nC258 C259 C260 C261 C262 C263 \nC264 C265 \n231: C40_=_C118 ,C40_=_C213 ,C40_=_C215 ,C40_=_C216 ,C40_=_C217 ,\nC40_=_C218 ,C40_=_C219 ,C40_=_C220 ,C40_=_C221 ,C40_=_C222 ,C40_=_C223 ,\nC40_=_C224 ,C40_=_C225 ,C40_=_C226 ,C57_=_C119 ,C57_=_C132 ,C57_=_C146 ,\nC57_=_C174 ,C57_=_C200 ,C57_=_C256 ,C57_=_C257 ,C57_=_C258 ,C57_=_C259 ,\nC57_=_C260 ,C57_=_C261 ,C57_=_C262 ,C57_=_C263 ,C57_=_C264 ,C57_=_C265 ,\nC118_=_C119 ,C118_=_C213 ,C118_=_C215 ,C118_=_C216 ,C118_=_C217 ,C118_=_C218 ,\nC118_=_C219 ,C118_=_C220 ,C118_=_C221 ,C118_=_C222 ,C118_=_C223 ,C118_=_C224 ,\nC118_=_C225 ,C118_=_C226 ,C119_=_C132 ,C119_=_C146 ,C119_=_C174 ,C119_=_C200 ,\nC119_=_C256 ,C119_=_C257 ,C119_=_C258 ,C119_=_C259 ,C119_=_C260 ,C119_=_C261 ,\nC119_=_C262 ,C119_=_C263 ,C119_=_C264 ,C119_=_C265 ,C132_=_C146 ,C132_=_C174 ,\nC132_=_C200 ,C132_=_C256 ,C132_=_C257 ,C132_=_C258 ,C132_=_C259 ,C132_=_C260 ,\nC132_=_C261 ,C132_=_C262 ,C132_=_C263 ,C132_=_C264 ,C132_=_C265 ,C146_=_C174 ,\nC146_=_C200 ,C146_=_C256 ,C146_=_C257 ,C146_=_C258 ,C146_=_C259 ,C146_=_C260 ,\nC146_=_C261 ,C146_=_C262 ,C146_=_C263 ,C146_=_C264 ,C146_=_C265 ,C174_=_C200 ,\nC174_=_C256 ,C174_=_C257 ,C174_=_C258 ,C174_=_C259 ,C174_=_C260 ,C174_=_C261 ,\nC174_=_C262 ,C174_=_C263 ,C174_=_C264 ,C174_=_C265 ,C200_=_C256 ,C200_=_C257 ,\nC200_=_C258 ,C200_=_C259 ,C200_=_C260 ,C200_=_C261 ,C200_=_C262 ,C200_=_C263 ,\nC200_=_C264 ,C200_=_C265 ,C213_=_C215 ,C213_=_C216 ,C213_=_C217 ,C213_=_C218 ,\nC213_=_C219 ,C213_=_C220 ,C213_=_C221 ,C213_=_C222 ,C213_=_C223 ,C213_=_C224 ,\nC213_=_C225 ,C213_=_C226 ,C215_=_C216 ,C215_=_C217 ,C215_=_C218 ,C215_=_C219 ,\nC215_=_C220 ,C215_=_C221 ,C215_=_C222 ,C215_=_C223 ,C215_=_C224 ,C215_=_C225 ,\nC215_=_C226 ,C216_=_C217 ,C216_=_C218 ,C216_=_C219 ,C216_=_C220 ,C216_=_C221 ,\nC216_=_C222 ,C216_=_C223 ,C216_=_C224 ,C216_=_C225 ,C216_=_C226 ,C216_=_C257 ,\nC217_=_C218 ,C217_=_C219 ,C217_=_C220 ,C217_=_C221 ,C217_=_C222 ,C217_=_C223 ,\nC217_=_C224 ,C217_=_C225 ,C217_=_C226 ,C218_=_C219 ,C218_=_C220 ,C218_=_C221 ,\nC218_=_C222 ,C218_=_C223 ,C218_=_C224 ,C218_=_C225 ,C218_=_C226 ,C219_=_C220 ,\nC219_=_C221 ,C219_=_C222 ,C219_=_C223 ,C219_=_C224 ,C219_=_C225 ,C219_=_C226 ,\nC219_=_C260 ,C220_=_C221 ,C220_=_C222 ,C220_=_C223 ,C220_=_C224 ,C220_=_C225 ,\nC220_=_C226 ,C221_=_C222 ,C221_=_C223 ,C221_=_C224 ,C221_=_C225 ,C221_=_C226 ,\nC222_=_C223 ,C222_=_C224 ,C222_=_C225 ,C222_=_C226 ,C222_=_C261 ,C223_=_C224 ,\nC223_=_C225 ,C223_=_C226 ,C223_=_C262 ,C224_=_C225 ,C224_=_C226 ,C224_=_C264 ,\nC225_=_C226 ,C256_=_C257 ,C256_=_C258 ,C256_=_C259 ,C256_=_C260 ,C256_=_C261 ,\nC256_=_C262 ,C256_=_C263 ,C256_=_C264 ,C256_=_C265 ,C257_=_C258 ,C257_=_C259 ,\nC257_=_C260 ,C257_=_C261 ,C257_=_C262 ,C257_=_C263 ,C257_=_C264 ,C257_=_C265 ,\nC258_=_C259 ,C258_=_C260 ,C258_=_C261 ,C258_=_C262 ,C258_=_C263 ,C258_=_C264 ,\nC258_=_C265 ,C259_=_C260 ,C259_=_C261 ,C259_=_C262 ,C259_=_C263 ,C259_=_C264 ,\nC259_=_C265 ,C260_=_C261 ,C260_=_C262 ,C260_=_C263 ,C260_=_C264 ,C260_=_C265 ,\nC261_=_C262 ,C261_=_C263 ,C261_=_C264 ,C261_=_C265 ,C262_=_C263 ,C262_=_C264 ,\nC262_=_C265 ,C263_=_C264 ,C263_=_C265 ,C264_=_C265 ,"];39[shape=box, label="id:39 level: 4\n35: C11 C27 C31 C64 C67 \nC110 C138 C142 C149 C163 C185 \nC195 C218 C223 C262 C276 C289 \nC298 C315 C326 C337 C356 C371 \nC374 C377 C384 C385 C386 C387 \nC388 C404 C409 C413 C427 C432 \n312: C11_=_C27( C11 C27 ) C11_=_C64( C11 C64 ) C11_=_C110( C11 C110 ) C11_=_C138( C11 C138 ) C11_=_C149( C11 C149 ) \nC11_=_C163( C11 C163 ) C11_=_C218( C11 C218 ) C11_=_C298( C11 C298 ) C11_=_C337( C11 C337 ) C11_=_C356( C11 C356 ) C11_=_C371( C11 C371 ) \nC11_=_C377( C11 C377 ) C11_=_C384( C11 C384 ) C11_=_C385( C11 C385 ) C11_=_C386( C11 C386 ) C11_=_C387( C11 C387 ) C11_=_C388( C11 C388 ) \nC27_=_C31( C27 C31 ) C27_=_C64( C27 C64 ) C27_=_C110( C27 C110 ) C27_=_C138( C27 C138 ) C27_=_C149( C27 C149 ) C27_=_C163( C27 C163 ) \nC27_=_C218( C27 C218 ) C27_=_C298( C27 C298 ) C27_=_C337( C27 C337 ) C27_=_C356( C27 C356 ) C27_=_C371( C27 C371 ) C27_=_C377( C27 C377 ) \nC27_=_C384( C27 C384 ) C27_=_C385( C27 C385 ) C27_=_C386( C27 C386 ) C27_=_C387(</w:t>
      </w:r>
    </w:p>
    <w:p>
      <w:pPr>
        <w:pStyle w:val="PreformattedText"/>
        <w:bidi w:val="0"/>
        <w:spacing w:before="0" w:after="0"/>
        <w:jc w:val="left"/>
        <w:rPr/>
      </w:pPr>
      <w:r>
        <w:rPr/>
        <w:t xml:space="preserve"> </w:t>
      </w:r>
      <w:r>
        <w:rPr/>
        <w:t>C27 C387 ) C27_=_C388( C27 C388 ) C31_=_C67( C31 C67 ) \nC31_=_C142( C31 C142 ) C31_=_C185( C31 C185 ) C31_=_C195( C31 C195 ) C31_=_C223( C31 C223 ) C31_=_C262( C31 C262 ) C31_=_C276( C31 C276 ) \nC31_=_C289( C31 C289 ) C31_=_C315( C31 C315 ) C31_=_C326( C31 C326 ) C31_=_C374( C31 C374 ) C31_=_C386( C31 C386 ) C31_=_C404( C31 C404 ) \nC31_=_C409( C31 C409 ) C31_=_C413( C31 C413 ) C31_=_C427( C31 C427 ) C31_=_C432( C31 C432 ) C64_=_C67( C64 C67 ) C64_=_C110( C64 C110 ) \nC64_=_C138( C64 C138 ) C64_=_C149( C64 C149 ) C64_=_C163( C64 C163 ) C64_=_C218( C64 C218 ) C64_=_C298( C64 C298 ) C64_=_C337( C64 C337 ) \nC64_=_C356( C64 C356 ) C64_=_C371( C64 C371 ) C64_=_C377( C64 C377 ) C64_=_C384( C64 C384 ) C64_=_C385( C64 C385 ) C64_=_C386( C64 C386 ) \nC64_=_C387( C64 C387 ) C64_=_C388( C64 C388 ) C67_=_C142( C67 C142 ) C67_=_C185( C67 C185 ) C67_=_C195( C67 C195 ) C67_=_C223( C67 C223 ) \nC67_=_C262( C67 C262 ) C67_=_C276( C67 C276 ) C67_=_C289( C67 C289 ) C67_=_C315( C67 C315 ) C67_=_C326( C67 C326 ) C67_=_C374( C67 C374 ) \nC67_=_C386( C67 C386 ) C67_=_C404( C67 C404 ) C67_=_C409( C67 C409 ) C67_=_C413( C67 C413 ) C67_=_C427( C67 C427 ) C67_=_C432( C67 C432 ) \nC110_=_C138( C110 C138 ) C110_=_C149( C110 C149 ) C110_=_C163( C110 C163 ) C110_=_C218( C110 C218 ) C110_=_C298( C110 C298 ) C110_=_C337( C110 C337 ) \nC110_=_C356( C110 C356 ) C110_=_C371( C110 C371 ) C110_=_C377( C110 C377 ) C110_=_C384( C110 C384 ) C110_=_C385( C110 C385 ) C110_=_C386( C110 C386 ) \nC110_=_C387( C110 C387 ) C110_=_C388( C110 C388 ) C138_=_C142( C138 C142 ) C138_=_C149( C138 C149 ) C138_=_C163( C138 C163 ) C138_=_C218( C138 C218 ) \nC138_=_C298( C138 C298 ) C138_=_C337( C138 C337 ) C138_=_C356( C138 C356 ) C138_=_C371( C138 C371 ) C138_=_C377( C138 C377 ) C138_=_C384( C138 C384 ) \nC138_=_C385( C138 C385 ) C138_=_C386( C138 C386 ) C138_=_C387( C138 C387 ) C138_=_C388( C138 C388 ) C142_=_C185( C142 C185 ) C142_=_C195( C142 C195 ) \nC142_=_C223( C142 C223 ) C142_=_C262( C142 C262 ) C142_=_C276( C142 C276 ) C142_=_C289( C142 C289 ) C142_=_C315( C142 C315 ) C142_=_C326( C142 C326 ) \nC142_=_C374( C142 C374 ) C142_=_C386( C142 C386 ) C142_=_C404( C142 C404 ) C142_=_C409( C142 C409 ) C142_=_C413( C142 C413 ) C142_=_C427( C142 C427 ) \nC142_=_C432( C142 C432 ) C149_=_C163( C149 C163 ) C149_=_C218( C149 C218 ) C149_=_C298( C149 C298 ) C149_=_C337( C149 C337 ) C149_=_C356( C149 C356 ) \nC149_=_C371( C149 C371 ) C149_=_C377( C149 C377 ) C149_=_C384( C149 C384 ) C149_=_C385( C149 C385 ) C149_=_C386( C149 C386 ) C149_=_C387( C149 C387 ) \nC149_=_C388( C149 C388 ) C163_=_C218( C163 C218 ) C163_=_C298( C163 C298 ) C163_=_C337( C163 C337 ) C163_=_C356( C163 C356 ) C163_=_C371( C163 C371 ) \nC163_=_C377( C163 C377 ) C163_=_C384( C163 C384 ) C163_=_C385( C163 C385 ) C163_=_C386( C163 C386 ) C163_=_C387( C163 C387 ) C163_=_C388( C163 C388 ) \nC185_=_C195( C185 C195 ) C185_=_C223( C185 C223 ) C185_=_C262( C185 C262 ) C185_=_C276( C185 C276 ) C185_=_C289( C185 C289 ) C185_=_C315( C185 C315 ) \nC185_=_C326( C185 C326 ) C185_=_C374( C185 C374 ) C185_=_C386( C185 C386 ) C185_=_C404( C185 C404 ) C185_=_C409( C185 C409 ) C185_=_C413( C185 C413 ) \nC185_=_C427( C185 C427 ) C185_=_C432( C185 C432 ) C195_=_C223( C195 C223 ) C195_=_C262( C195 C262 ) C195_=_C276( C195 C276 ) C195_=_C289( C195 C289 ) \nC195_=_C315( C195 C315 ) C195_=_C326( C195 C326 ) C195_=_C374( C195 C374 ) C195_=_C386( C195 C386 ) C195_=_C404( C195 C404 ) C195_=_C409( C195 C409 ) \nC195_=_C413( C195 C413 ) C195_=_C427( C195 C427 ) C195_=_C432( C195 C432 ) C218_=_C223( C218 C223 ) C218_=_C298( C218 C298 ) C218_=_C337( C218 C337 ) \nC218_=_C356( C218 C356 ) C218_=_C371( C218 C371 ) C218_=_C377( C218 C377 ) C218_=_C384( C218 C384 ) C218_=_C385( C218 C385 ) C218_=_C386( C218 C386 ) \nC218_=_C387( C218 C387 ) C218_=_C388( C218 C388 ) C223_=_C262( C223 C262 ) C223_=_C276( C223 C276 ) C223_=_C289( C223 C289 ) C223_=_C315( C223 C315 ) \nC223_=_C326( C223 C326 ) C223_=_C374( C223 C374 ) C223_=_C386( C223 C386 ) C223_=_C404( C223 C404 ) C223_=_C409( C223 C409 ) C223_=_C413( C223 C413 ) \nC223_=_C427( C223 C427 ) C223_=_C432( C223 C432 ) C262_=_C276( C262 C276 ) C262_=_C289( C262 C289 ) C262_=_C315( C262 C315 ) C262_=_C326( C262 C326 ) \nC262_=_C374( C262 C374 ) C262_=_C386( C262 C386 ) C262_=_C404( C262 C404 ) C262_=_C409( C262 C409 ) C262_=_C413( C262 C413 ) C262_=_C427( C262 C427 ) \nC262_=_C432( C262 C432 ) C276_=_C289( C276 C289 ) C276_=_C315( C276 C315 ) C276_=_C326( C276 C326 ) C276_=_C374( C276 C374 ) C276_=_C386( C276 C386 ) \nC276_=_C404( C276 C404 ) C276_=_C409( C276 C409 ) C276_=_C413( C276 C413 ) C276_=_C427( C276 C427 ) C276_=_C432( C276 C432 ) C289_=_C315( C289 C315 ) \nC289_=_C326( C289 C326 ) C289_=_C374( C289 C374 ) C289_=_C386( C289 C386 ) C289_=_C404( C289 C404 ) C289_=_C409( C289 C409 ) C289_=_C413( C289 C413 ) \nC289_=_C427( C289 C427 ) C289_=_C432( C289 C432 ) C298_=_C337( C298 C337 ) C298_=_C356( C298 C356 ) C298_=_C371( C298 C371 ) C298_=_C377( C298 C377 ) \nC298_=_C384( C298 C384 ) C298_=_C385( C298 C385 ) C298_=_C386( C298 C386 ) C298_=_C387( C298 C387 ) C298_=_C388( C298 C388 ) C315_=_C326( C315 C326 ) \nC315_=_C374( C315 C374 ) C315_=_C386( C315 C386 ) C315_=_C404( C315 C404 ) C315_=_C409( C315 C409 ) C315_=_C413( C315 C413 ) C315_=_C427( C315 C427 ) \nC315_=_C432( C315 C432 ) C326_=_C374( C326 C374 ) C326_=_C386( C326 C386 ) C326_=_C404( C326 C404 ) C326_=_C409( C326 C409 ) C326_=_C413( C326 C413 ) \nC326_=_C427( C326 C427 ) C326_=_C432( C326 C432 ) C337_=_C356( C337 C356 ) C337_=_C371( C337 C371 ) C337_=_C377( C337 C377 ) C337_=_C384( C337 C384 ) \nC337_=_C385( C337 C385 ) C337_=_C386( C337 C386 ) C337_=_C387( C337 C387 ) C337_=_C388( C337 C388 ) C356_=_C371( C356 C371 ) C356_=_C377( C356 C377 ) \nC356_=_C384( C356 C384 ) C356_=_C385( C356 C385 ) C356_=_C386( C356 C386 ) C356_=_C387( C356 C387 ) C356_=_C388( C356 C388 ) C371_=_C374( C371 C374 ) \nC371_=_C377( C371 C377 ) C371_=_C384( C371 C384 ) C371_=_C385( C371 C385 ) C371_=_C386( C371 C386 ) C371_=_C387( C371 C387 ) C371_=_C388( C371 C388 ) \nC374_=_C386( C374 C386 ) C374_=_C404( C374 C404 ) C374_=_C409( C374 C409 ) C374_=_C413( C374 C413 ) C374_=_C427( C374 C427 ) C374_=_C432( C374 C432 ) \nC377_=_C384( C377 C384 ) C377_=_C385( C377 C385 ) C377_=_C386( C377 C386 ) C377_=_C387( C377 C387 ) C377_=_C388( C377 C388 ) C384_=_C385( C384 C385 ) \nC384_=_C386( C384 C386 ) C384_=_C387( C384 C387 ) C384_=_C388( C384 C388 ) C385_=_C386( C385 C386 ) C385_=_C387( C385 C387 ) C385_=_C388( C385 C388 ) \nC385_=_C427( C385 C427 ) C386_=_C387( C386 C387 ) C386_=_C388( C386 C388 ) C386_=_C404( C386 C404 ) C386_=_C409( C386 C409 ) C386_=_C413( C386 C413 ) \nC386_=_C427( C386 C427 ) C386_=_C432( C386 C432 ) C387_=_C388( C387 C388 ) C404_=_C409( C404 C409 ) C404_=_C413( C404 C413 ) C404_=_C427( C404 C427 ) \nC404_=_C432( C404 C432 ) C409_=_C413( C409 C413 ) C409_=_C427( C409 C427 ) C409_=_C432( C409 C432 ) C413_=_C427( C413 C427 ) C413_=_C432( C413 C432 ) \nC427_=_C432( C427 C432 ) "];28-&gt;39[label="34: C11 C27 C31 C64 C67 \nC110 C138 C142 C149 C163 C185 \nC195 C218 C223 C262 C276 C289 \nC298 C315 C326 C337 C356 C371 \nC374 C377 C384 C385 C387 C388 \nC404 C409 C413 C427 C432 \n278: C11_=_C27 ,C11_=_C64 ,C11_=_C110 ,C11_=_C138 ,C11_=_C149 ,\nC11_=_C163 ,C11_=_C218 ,C11_=_C298 ,C11_=_C337 ,C11_=_C356 ,C11_=_C371 ,\nC11_=_C377 ,C11_=_C384 ,C11_=_C385 ,C11_=_C387 ,C11_=_C388 ,C27_=_C31 ,\nC27_=_C64 ,C27_=_C110 ,C27_=_C138 ,C27_=_C149 ,C27_=_C163 ,C27_=_C218 ,\nC27_=_C298 ,C27_=_C337 ,C27_=_C356 ,C27_=_C371 ,C27_=_C377 ,C27_=_C384 ,\nC27_=_C385 ,C27_=_C387 ,C27_=_C388 ,C31_=_C67 ,C31_=_C142 ,C31_=_C185 ,\nC31_=_C195 ,C31_=_C223 ,C31_=_C262 ,C31_=_C276 ,C31_=_C289 ,C31_=_C315 ,\nC31_=_C326 ,C31_=_C374 ,C31_=_C404 ,C31_=_C409 ,C31_=_C413 ,C31_=_C427 ,\nC31_=_C432 ,C64_=_C67 ,C64_=_C110 ,C64_=_C138 ,C64_=_C149 ,C64_=_C163 ,\nC64_=_C218 ,C64_=_C298 ,C64_=_C337 ,C64_=_C356 ,C64_=_C371 ,C64_=_C377 ,\nC64_=_C384 ,C64_=_C385 ,C64_=_C387 ,C64_=_C388 ,C67_=_C142 ,C67_=_C185 ,\nC67_=_C195 ,C67_=_C223 ,C67_=_C262 ,C67_=_C276 ,C67_=_C289 ,C67_=_C315 ,\nC67_=_C326 ,C67_=_C374 ,C67_=_C404 ,C67_=_C409 ,C67_=_C413 ,C67_=_C427 ,\nC67_=_C432 ,C110_=_C138 ,C110_=_C149 ,C110_=_C163 ,C110_=_C218 ,C110_=_C298 ,\nC110_=_C337 ,C110_=_C356 ,C110_=_C371 ,C110_=_C377 ,C110_=_C384 ,C110_=_C385 ,\nC110_=_C387 ,C110_=_C388 ,C138_=_C142 ,C138_=_C149 ,C138_=_C163 ,C138_=_C218 ,\nC138_=_C298 ,C138_=_C337 ,C138_=_C356 ,C138_=_C371 ,C138_=_C377 ,C138_=_C384 ,\nC138_=_C385 ,C138_=_C387 ,C138_=_C388 ,C142_=_C185 ,C142_=_C195 ,C142_=_C223 ,\nC142_=_C262 ,C142_=_C276 ,C142_=_C289 ,C142_=_C315 ,C142_=_C326 ,C142_=_C374 ,\nC142_=_C404 ,C142_=_C409 ,C142_=_C413 ,C142_=_C427 ,C142_=_C432 ,C149_=_C163 ,\nC149_=_C218 ,C149_=_C298 ,C149_=_C337 ,C149_=_C356 ,C149_=_C371 ,C149_=_C377 ,\nC149_=_C384 ,C149_=_C385 ,C149_=_C387 ,C149_=_C388 ,C163_=_C218 ,C163_=_C298 ,\nC163_=_C337 ,C163_=_C356 ,C163_=_C371 ,C163_=_C377 ,C163_=_C384 ,C163_=_C385 ,\nC163_=_C387 ,C163_=_C388 ,C185_=_C195 ,C185_=_C223 ,C185_=_C262 ,C185_=_C276 ,\nC185_=_C289 ,C185_=_C315 ,C185_=_C326 ,C185_=_C374 ,C185_=_C404 ,C185_=_C409 ,\nC185_=_C413 ,C185_=_C427 ,C185_=_C432 ,C195_=_C223 ,C195_=_C262 ,C195_=_C276 ,\nC195_=_C289 ,C195_=_C315 ,C195_=_C326 ,C195_=_C374 ,C195_=_C404 ,C195_=_C409 ,\nC195_=_C413 ,C195_=_C427 ,C195_=_C432 ,C218_=_C223 ,C218_=_C298 ,C218_=_C337 ,\nC218_=_C356 ,C218_=_C371 ,C218_=_C377 ,C218_=_C384 ,C218_=_C385 ,C218_=_C387 ,\nC218_=_C388 ,C223_=_C262 ,C223_=_C276 ,C223_=_C289 ,C223_=_C315 ,C223_=_C326 ,\nC223_=_C374 ,C223_=_C404 ,C223_=_C409 ,C223_=_C413 ,C223_=_C427 ,C223_=_C432 ,\nC262_=_C276 ,C262_=_C289 ,C262_=_C315 ,C262_=_C326 ,C262_=_C374 ,C262_=_C404 ,\nC262_=_C409 ,C262_=_C413 ,C262_=_C427 ,C262_=_C432 ,C276_=_C289 ,C276_=_C315 ,\nC276_=_C326 ,C276_=_C374 ,C276_=_C404 ,C276_=_C409 ,C276_=_C413 ,C276_=_C427 ,\nC276_=_C432 ,C289_=_C315 ,C289_=_C326 ,C289_=_C374 ,C289_=_C404 ,C289_=_C409 ,\nC289_=_C413 ,C289_=_C427</w:t>
      </w:r>
    </w:p>
    <w:p>
      <w:pPr>
        <w:pStyle w:val="PreformattedText"/>
        <w:bidi w:val="0"/>
        <w:spacing w:before="0" w:after="0"/>
        <w:jc w:val="left"/>
        <w:rPr/>
      </w:pPr>
      <w:r>
        <w:rPr/>
        <w:t xml:space="preserve"> </w:t>
      </w:r>
      <w:r>
        <w:rPr/>
        <w:t>,C289_=_C432 ,C298_=_C337 ,C298_=_C356 ,C298_=_C371 ,\nC298_=_C377 ,C298_=_C384 ,C298_=_C385 ,C298_=_C387 ,C298_=_C388 ,C315_=_C326 ,\nC315_=_C374 ,C315_=_C404 ,C315_=_C409 ,C315_=_C413 ,C315_=_C427 ,C315_=_C432 ,\nC326_=_C374 ,C326_=_C404 ,C326_=_C409 ,C326_=_C413 ,C326_=_C427 ,C326_=_C432 ,\nC337_=_C356 ,C337_=_C371 ,C337_=_C377 ,C337_=_C384 ,C337_=_C385 ,C337_=_C387 ,\nC337_=_C388 ,C356_=_C371 ,C356_=_C377 ,C356_=_C384 ,C356_=_C385 ,C356_=_C387 ,\nC356_=_C388 ,C371_=_C374 ,C371_=_C377 ,C371_=_C384 ,C371_=_C385 ,C371_=_C387 ,\nC371_=_C388 ,C374_=_C404 ,C374_=_C409 ,C374_=_C413 ,C374_=_C427 ,C374_=_C432 ,\nC377_=_C384 ,C377_=_C385 ,C377_=_C387 ,C377_=_C388 ,C384_=_C385 ,C384_=_C387 ,\nC384_=_C388 ,C385_=_C387 ,C385_=_C388 ,C385_=_C427 ,C387_=_C388 ,C404_=_C409 ,\nC404_=_C413 ,C404_=_C427 ,C404_=_C432 ,C409_=_C413 ,C409_=_C427 ,C409_=_C432 ,\nC413_=_C427 ,C413_=_C432 ,C427_=_C432 ,"];40[shape=box, label="id:40 level: 4\n29: C33 C35 C68 C88 C154 \nC168 C170 C186 C197 C209 C211 \nC236 C263 C291 C327 C346 C383 \nC405 C415 C416 C422 C429 C439 \nC440 C441 C442 C443 C450 C451 \n215: C33_=_C35( C33 C35 ) C33_=_C68( C33 C68 ) C33_=_C154( C33 C154 ) C33_=_C168( C33 C168 ) C33_=_C197( C33 C197 ) \nC33_=_C209( C33 C209 ) C33_=_C263( C33 C263 ) C33_=_C327( C33 C327 ) C33_=_C405( C33 C405 ) C33_=_C415( C33 C415 ) C33_=_C439( C33 C439 ) \nC33_=_C440( C33 C440 ) C33_=_C441( C33 C441 ) C33_=_C442( C33 C442 ) C33_=_C443( C33 C443 ) C35_=_C88( C35 C88 ) C35_=_C170( C35 C170 ) \nC35_=_C186( C35 C186 ) C35_=_C211( C35 C211 ) C35_=_C236( C35 C236 ) C35_=_C291( C35 C291 ) C35_=_C346( C35 C346 ) C35_=_C383( C35 C383 ) \nC35_=_C416( C35 C416 ) C35_=_C422( C35 C422 ) C35_=_C429( C35 C429 ) C35_=_C440( C35 C440 ) C35_=_C450( C35 C450 ) C35_=_C451( C35 C451 ) \nC68_=_C154( C68 C154 ) C68_=_C168( C68 C168 ) C68_=_C197( C68 C197 ) C68_=_C209( C68 C209 ) C68_=_C263( C68 C263 ) C68_=_C327( C68 C327 ) \nC68_=_C405( C68 C405 ) C68_=_C415( C68 C415 ) C68_=_C439( C68 C439 ) C68_=_C440( C68 C440 ) C68_=_C441( C68 C441 ) C68_=_C442( C68 C442 ) \nC68_=_C443( C68 C443 ) C88_=_C170( C88 C170 ) C88_=_C186( C88 C186 ) C88_=_C211( C88 C211 ) C88_=_C236( C88 C236 ) C88_=_C291( C88 C291 ) \nC88_=_C346( C88 C346 ) C88_=_C383( C88 C383 ) C88_=_C416( C88 C416 ) C88_=_C422( C88 C422 ) C88_=_C429( C88 C429 ) C88_=_C440( C88 C440 ) \nC88_=_C450( C88 C450 ) C88_=_C451( C88 C451 ) C154_=_C168( C154 C168 ) C154_=_C197( C154 C197 ) C154_=_C209( C154 C209 ) C154_=_C263( C154 C263 ) \nC154_=_C327( C154 C327 ) C154_=_C405( C154 C405 ) C154_=_C415( C154 C415 ) C154_=_C439( C154 C439 ) C154_=_C440( C154 C440 ) C154_=_C441( C154 C441 ) \nC154_=_C442( C154 C442 ) C154_=_C443( C154 C443 ) C168_=_C170( C168 C170 ) C168_=_C197( C168 C197 ) C168_=_C209( C168 C209 ) C168_=_C263( C168 C263 ) \nC168_=_C327( C168 C327 ) C168_=_C405( C168 C405 ) C168_=_C415( C168 C415 ) C168_=_C439( C168 C439 ) C168_=_C440( C168 C440 ) C168_=_C441( C168 C441 ) \nC168_=_C442( C168 C442 ) C168_=_C443( C168 C443 ) C170_=_C186( C170 C186 ) C170_=_C211( C170 C211 ) C170_=_C236( C170 C236 ) C170_=_C291( C170 C291 ) \nC170_=_C346( C170 C346 ) C170_=_C383( C170 C383 ) C170_=_C416( C170 C416 ) C170_=_C422( C170 C422 ) C170_=_C429( C170 C429 ) C170_=_C440( C170 C440 ) \nC170_=_C450( C170 C450 ) C170_=_C451( C170 C451 ) C186_=_C211( C186 C211 ) C186_=_C236( C186 C236 ) C186_=_C291( C186 C291 ) C186_=_C346( C186 C346 ) \nC186_=_C383( C186 C383 ) C186_=_C416( C186 C416 ) C186_=_C422( C186 C422 ) C186_=_C429( C186 C429 ) C186_=_C440( C186 C440 ) C186_=_C450( C186 C450 ) \nC186_=_C451( C186 C451 ) C197_=_C209( C197 C209 ) C197_=_C263( C197 C263 ) C197_=_C327( C197 C327 ) C197_=_C405( C197 C405 ) C197_=_C415( C197 C415 ) \nC197_=_C439( C197 C439 ) C197_=_C440( C197 C440 ) C197_=_C441( C197 C441 ) C197_=_C442( C197 C442 ) C197_=_C443( C197 C443 ) C209_=_C211( C209 C211 ) \nC209_=_C263( C209 C263 ) C209_=_C327( C209 C327 ) C209_=_C405( C209 C405 ) C209_=_C415( C209 C415 ) C209_=_C439( C209 C439 ) C209_=_C440( C209 C440 ) \nC209_=_C441( C209 C441 ) C209_=_C442( C209 C442 ) C209_=_C443( C209 C443 ) C211_=_C236( C211 C236 ) C211_=_C291( C211 C291 ) C211_=_C346( C211 C346 ) \nC211_=_C383( C211 C383 ) C211_=_C416( C211 C416 ) C211_=_C422( C211 C422 ) C211_=_C429( C211 C429 ) C211_=_C440( C211 C440 ) C211_=_C450( C211 C450 ) \nC211_=_C451( C211 C451 ) C236_=_C291( C236 C291 ) C236_=_C346( C236 C346 ) C236_=_C383( C236 C383 ) C236_=_C416( C236 C416 ) C236_=_C422( C236 C422 ) \nC236_=_C429( C236 C429 ) C236_=_C440( C236 C440 ) C236_=_C450( C236 C450 ) C236_=_C451( C236 C451 ) C263_=_C327( C263 C327 ) C263_=_C405( C263 C405 ) \nC263_=_C415( C263 C415 ) C263_=_C439( C263 C439 ) C263_=_C440( C263 C440 ) C263_=_C441( C263 C441 ) C263_=_C442( C263 C442 ) C263_=_C443( C263 C443 ) \nC291_=_C346( C291 C346 ) C291_=_C383( C291 C383 ) C291_=_C416( C291 C416 ) C291_=_C422( C291 C422 ) C291_=_C429( C291 C429 ) C291_=_C440( C291 C440 ) \nC291_=_C450( C291 C450 ) C291_=_C451( C291 C451 ) C327_=_C405( C327 C405 ) C327_=_C415( C327 C415 ) C327_=_C439( C327 C439 ) C327_=_C440( C327 C440 ) \nC327_=_C441( C327 C441 ) C327_=_C442( C327 C442 ) C327_=_C443( C327 C443 ) C346_=_C383( C346 C383 ) C346_=_C416( C346 C416 ) C346_=_C422( C346 C422 ) \nC346_=_C429( C346 C429 ) C346_=_C440( C346 C440 ) C346_=_C450( C346 C450 ) C346_=_C451( C346 C451 ) C383_=_C416( C383 C416 ) C383_=_C422( C383 C422 ) \nC383_=_C429( C383 C429 ) C383_=_C440( C383 C440 ) C383_=_C450( C383 C450 ) C383_=_C451( C383 C451 ) C405_=_C415( C405 C415 ) C405_=_C439( C405 C439 ) \nC405_=_C440( C405 C440 ) C405_=_C441( C405 C441 ) C405_=_C442( C405 C442 ) C405_=_C443( C405 C443 ) C415_=_C416( C415 C416 ) C415_=_C439( C415 C439 ) \nC415_=_C440( C415 C440 ) C415_=_C441( C415 C441 ) C415_=_C442( C415 C442 ) C415_=_C443( C415 C443 ) C416_=_C422( C416 C422 ) C416_=_C429( C416 C429 ) \nC416_=_C440( C416 C440 ) C416_=_C450( C416 C450 ) C416_=_C451( C416 C451 ) C422_=_C429( C422 C429 ) C422_=_C440( C422 C440 ) C422_=_C450( C422 C450 ) \nC422_=_C451( C422 C451 ) C429_=_C440( C429 C440 ) C429_=_C450( C429 C450 ) C429_=_C451( C429 C451 ) C439_=_C440( C439 C440 ) C439_=_C441( C439 C441 ) \nC439_=_C442( C439 C442 ) C439_=_C443( C439 C443 ) C440_=_C441( C440 C441 ) C440_=_C442( C440 C442 ) C440_=_C443( C440 C443 ) C440_=_C450( C440 C450 ) \nC440_=_C451( C440 C451 ) C441_=_C442( C441 C442 ) C441_=_C443( C441 C443 ) C442_=_C443( C442 C443 ) C443_=_C451( C443 C451 ) C450_=_C451( C450 C451 ) "];29-&gt;40[label="28: C33 C35 C68 C88 C154 \nC168 C170 C186 C197 C209 C211 \nC236 C263 C291 C327 C346 C383 \nC405 C415 C416 C422 C429 C439 \nC441 C442 C443 C450 C451 \n187: C33_=_C35 ,C33_=_C68 ,C33_=_C154 ,C33_=_C168 ,C33_=_C197 ,\nC33_=_C209 ,C33_=_C263 ,C33_=_C327 ,C33_=_C405 ,C33_=_C415 ,C33_=_C439 ,\nC33_=_C441 ,C33_=_C442 ,C33_=_C443 ,C35_=_C88 ,C35_=_C170 ,C35_=_C186 ,\nC35_=_C211 ,C35_=_C236 ,C35_=_C291 ,C35_=_C346 ,C35_=_C383 ,C35_=_C416 ,\nC35_=_C422 ,C35_=_C429 ,C35_=_C450 ,C35_=_C451 ,C68_=_C154 ,C68_=_C168 ,\nC68_=_C197 ,C68_=_C209 ,C68_=_C263 ,C68_=_C327 ,C68_=_C405 ,C68_=_C415 ,\nC68_=_C439 ,C68_=_C441 ,C68_=_C442 ,C68_=_C443 ,C88_=_C170 ,C88_=_C186 ,\nC88_=_C211 ,C88_=_C236 ,C88_=_C291 ,C88_=_C346 ,C88_=_C383 ,C88_=_C416 ,\nC88_=_C422 ,C88_=_C429 ,C88_=_C450 ,C88_=_C451 ,C154_=_C168 ,C154_=_C197 ,\nC154_=_C209 ,C154_=_C263 ,C154_=_C327 ,C154_=_C405 ,C154_=_C415 ,C154_=_C439 ,\nC154_=_C441 ,C154_=_C442 ,C154_=_C443 ,C168_=_C170 ,C168_=_C197 ,C168_=_C209 ,\nC168_=_C263 ,C168_=_C327 ,C168_=_C405 ,C168_=_C415 ,C168_=_C439 ,C168_=_C441 ,\nC168_=_C442 ,C168_=_C443 ,C170_=_C186 ,C170_=_C211 ,C170_=_C236 ,C170_=_C291 ,\nC170_=_C346 ,C170_=_C383 ,C170_=_C416 ,C170_=_C422 ,C170_=_C429 ,C170_=_C450 ,\nC170_=_C451 ,C186_=_C211 ,C186_=_C236 ,C186_=_C291 ,C186_=_C346 ,C186_=_C383 ,\nC186_=_C416 ,C186_=_C422 ,C186_=_C429 ,C186_=_C450 ,C186_=_C451 ,C197_=_C209 ,\nC197_=_C263 ,C197_=_C327 ,C197_=_C405 ,C197_=_C415 ,C197_=_C439 ,C197_=_C441 ,\nC197_=_C442 ,C197_=_C443 ,C209_=_C211 ,C209_=_C263 ,C209_=_C327 ,C209_=_C405 ,\nC209_=_C415 ,C209_=_C439 ,C209_=_C441 ,C209_=_C442 ,C209_=_C443 ,C211_=_C236 ,\nC211_=_C291 ,C211_=_C346 ,C211_=_C383 ,C211_=_C416 ,C211_=_C422 ,C211_=_C429 ,\nC211_=_C450 ,C211_=_C451 ,C236_=_C291 ,C236_=_C346 ,C236_=_C383 ,C236_=_C416 ,\nC236_=_C422 ,C236_=_C429 ,C236_=_C450 ,C236_=_C451 ,C263_=_C327 ,C263_=_C405 ,\nC263_=_C415 ,C263_=_C439 ,C263_=_C441 ,C263_=_C442 ,C263_=_C443 ,C291_=_C346 ,\nC291_=_C383 ,C291_=_C416 ,C291_=_C422 ,C291_=_C429 ,C291_=_C450 ,C291_=_C451 ,\nC327_=_C405 ,C327_=_C415 ,C327_=_C439 ,C327_=_C441 ,C327_=_C442 ,C327_=_C443 ,\nC346_=_C383 ,C346_=_C416 ,C346_=_C422 ,C346_=_C429 ,C346_=_C450 ,C346_=_C451 ,\nC383_=_C416 ,C383_=_C422 ,C383_=_C429 ,C383_=_C450 ,C383_=_C451 ,C405_=_C415 ,\nC405_=_C439 ,C405_=_C441 ,C405_=_C442 ,C405_=_C443 ,C415_=_C416 ,C415_=_C439 ,\nC415_=_C441 ,C415_=_C442 ,C415_=_C443 ,C416_=_C422 ,C416_=_C429 ,C416_=_C450 ,\nC416_=_C451 ,C422_=_C429 ,C422_=_C450 ,C422_=_C451 ,C429_=_C450 ,C429_=_C451 ,\nC439_=_C441 ,C439_=_C442 ,C439_=_C443 ,C441_=_C442 ,C441_=_C443 ,C442_=_C443 ,\nC443_=_C451 ,C450_=_C451 ,"];41[shape=box, label="id:41 level: 4\n38: C17 C18 C19 C20 C21 \nC22 C23 C24 C25 C26 C27 \nC28 C29 C30 C31 C32 C33 \nC34 C35 C36 C105 C131 C145 \nC188 C199 C200 C201 C202 C203 \nC204 C205 C206 C207 C208 C209 \nC210 C211 C212 \n368: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8_=_C19( C18 C19 ) C18_=_C20( C18 C20 ) C18_=_C21( C18 C21 ) C18_=_C22( C18 C22 ) \nC18_=_C23( C18 C23 ) C18_=_C24( C18 C24 ) C18_=_C25( C18 C25 ) C18_=_C26( C18 C26 ) C18_=_C27( C18 C27 ) C18_=_C28( C18 C28 ) \nC18_=_C29( C18</w:t>
      </w:r>
    </w:p>
    <w:p>
      <w:pPr>
        <w:pStyle w:val="PreformattedText"/>
        <w:bidi w:val="0"/>
        <w:spacing w:before="0" w:after="0"/>
        <w:jc w:val="left"/>
        <w:rPr/>
      </w:pPr>
      <w:r>
        <w:rPr/>
        <w:t xml:space="preserve"> </w:t>
      </w:r>
      <w:r>
        <w:rPr/>
        <w:t>C29 ) C18_=_C30( C18 C30 ) C18_=_C31( C18 C31 ) C18_=_C32( C18 C32 ) C18_=_C33( C18 C33 ) C18_=_C34( C18 C34 ) \nC18_=_C35( C18 C35 ) C18_=_C36( C18 C36 ) C18_=_C105( C18 C105 ) C18_=_C131( C18 C131 ) C18_=_C145( C18 C145 ) C18_=_C188( C18 C188 ) \nC18_=_C199( C18 C199 ) C18_=_C200( C18 C200 ) C18_=_C201( C18 C201 ) C18_=_C202( C18 C202 ) C18_=_C203( C18 C203 ) C18_=_C204( C18 C204 ) \nC18_=_C205( C18 C205 ) C18_=_C206( C18 C206 ) C18_=_C207( C18 C207 ) C18_=_C208( C18 C208 ) C18_=_C209( C18 C209 ) C18_=_C210( C18 C210 ) \nC18_=_C211( C18 C211 ) C18_=_C212( C18 C212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2_=_C23( C22 C23 ) C22_=_C24( C22 C24 ) C22_=_C25( C22 C25 ) \nC22_=_C26( C22 C26 ) C22_=_C27( C22 C27 ) C22_=_C28( C22 C28 ) C22_=_C29( C22 C29 ) C22_=_C30( C22 C30 ) C22_=_C31( C22 C31 ) \nC22_=_C32( C22 C32 ) C22_=_C33( C22 C33 ) C22_=_C34( C22 C34 ) C22_=_C35( C22 C35 ) C22_=_C36( C22 C36 ) C23_=_C24( C23 C24 ) \nC23_=_C25( C23 C25 ) C23_=_C26( C23 C26 ) C23_=_C27( C23 C27 ) C23_=_C28( C23 C28 ) C23_=_C29( C23 C29 ) C23_=_C30( C23 C30 ) \nC23_=_C31( C23 C31 ) C23_=_C32( C23 C32 ) C23_=_C33( C23 C33 ) C23_=_C34( C23 C34 ) C23_=_C35( C23 C35 ) C23_=_C36( C23 C36 ) \nC24_=_C25( C24 C25 ) C24_=_C26( C24 C26 ) C24_=_C27( C24 C27 ) C24_=_C28( C24 C28 ) C24_=_C29( C24 C29 ) C24_=_C30( C24 C30 ) \nC24_=_C31( C24 C31 ) C24_=_C32( C24 C32 ) C24_=_C33( C24 C33 ) C24_=_C34( C24 C34 ) C24_=_C35( C24 C35 ) C24_=_C36( C24 C36 ) \nC25_=_C26( C25 C26 ) C25_=_C27( C25 C27 ) C25_=_C28( C25 C28 ) C25_=_C29( C25 C29 ) C25_=_C30( C25 C30 ) C25_=_C31( C25 C31 ) \nC25_=_C32( C25 C32 ) C25_=_C33( C25 C33 ) C25_=_C34( C25 C34 ) C25_=_C35( C25 C35 ) C25_=_C36( C25 C36 ) C26_=_C27( C26 C27 ) \nC26_=_C28( C26 C28 ) C26_=_C29( C26 C29 ) C26_=_C30( C26 C30 ) C26_=_C31( C26 C31 ) C26_=_C32( C26 C32 ) C26_=_C33( C26 C33 ) \nC26_=_C34( C26 C34 ) C26_=_C35( C26 C35 ) C26_=_C36( C26 C36 ) C27_=_C28( C27 C28 ) C27_=_C29( C27 C29 ) C27_=_C30( C27 C30 ) \nC27_=_C31( C27 C31 ) C27_=_C32( C27 C32 ) C27_=_C33( C27 C33 ) C27_=_C34( C27 C34 ) C27_=_C35( C27 C35 ) C27_=_C36( C27 C36 ) \nC28_=_C29( C28 C29 ) C28_=_C30( C28 C30 ) C28_=_C31( C28 C31 ) C28_=_C32( C28 C32 ) C28_=_C33( C28 C33 ) C28_=_C34( C28 C34 ) \nC28_=_C35( C28 C35 ) C28_=_C36( C28 C36 ) C28_=_C203( C28 C203 ) C29_=_C30( C29 C30 ) C29_=_C31( C29 C31 ) C29_=_C32( C29 C32 ) \nC29_=_C33( C29 C33 ) C29_=_C34( C29 C34 ) C29_=_C35( C29 C35 ) C29_=_C36( C29 C36 ) C29_=_C204( C29 C204 ) C30_=_C31( C30 C31 ) \nC30_=_C32( C30 C32 ) C30_=_C33( C30 C33 ) C30_=_C34( C30 C34 ) C30_=_C35( C30 C35 ) C30_=_C36( C30 C36 ) C30_=_C208( C30 C208 ) \nC31_=_C32( C31 C32 ) C31_=_C33( C31 C33 ) C31_=_C34( C31 C34 ) C31_=_C35( C31 C35 ) C31_=_C36( C31 C36 ) C32_=_C33( C32 C33 ) \nC32_=_C34( C32 C34 ) C32_=_C35( C32 C35 ) C32_=_C36( C32 C36 ) C33_=_C34( C33 C34 ) C33_=_C35( C33 C35 ) C33_=_C36( C33 C36 ) \nC33_=_C209( C33 C209 ) C34_=_C35( C34 C35 ) C34_=_C36( C34 C36 ) C34_=_C210( C34 C210 ) C35_=_C36( C35 C36 ) C35_=_C211( C35 C211 ) \nC105_=_C131( C105 C131 ) C105_=_C145( C105 C145 ) C105_=_C188( C105 C188 ) C105_=_C199( C105 C199 ) C105_=_C200( C105 C200 ) C105_=_C201( C105 C201 ) \nC105_=_C202( C105 C202 ) C105_=_C203( C105 C203 ) C105_=_C204( C105 C204 ) C105_=_C205( C105 C205 ) C105_=_C206( C105 C206 ) C105_=_C207( C105 C207 ) \nC105_=_C208( C105 C208 ) C105_=_C209( C105 C209 ) C105_=_C210( C105 C210 ) C105_=_C211( C105 C211 ) C105_=_C212( C105 C212 ) C131_=_C145( C131 C145 ) \nC131_=_C188( C131 C188 ) C131_=_C199( C131 C199 ) C131_=_C200( C131 C200 ) C131_=_C201( C131 C201 ) C131_=_C202( C131 C202 ) C131_=_C203( C131 C203 ) \nC131_=_C204( C131 C204 ) C131_=_C205( C131 C205 ) C131_=_C206( C131 C206 ) C131_=_C207( C131 C207 ) C131_=_C208( C131 C208 ) C131_=_C209( C131 C209 ) \nC131_=_C210( C131 C210 ) C131_=_C211( C131 C211 ) C131_=_C212( C131 C212 ) C145_=_C188( C145 C188 ) C145_=_C199( C145 C199 ) C145_=_C200( C145 C200 ) \nC145_=_C201( C145 C201 ) C145_=_C202( C145 C202 ) C145_=_C203( C145 C203 ) C145_=_C204( C145 C204 ) C145_=_C205( C145 C205 ) C145_=_C206( C145 C206 ) \nC145_=_C207( C145 C207 ) C145_=_C208( C145 C208 ) C145_=_C209( C145 C209 ) C145_=_C210( C145 C210 ) C145_=_C211( C145 C211 ) C145_=_C212( C145 C212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200_=_C201( C200 C201 ) C200_=_C202( C200 C202 ) C200_=_C203( C200 C203 ) \nC200_=_C204( C200 C204 ) C200_=_C205( C200 C205 ) C200_=_C206( C200 C206 ) C200_=_C207( C200 C207 ) C200_=_C208( C200 C208 ) C200_=_C209( C200 C209 ) \nC200_=_C210( C200 C210 ) C200_=_C211( C200 C211 ) C200_=_C212( C200 C212 ) C201_=_C202( C201 C202 ) C201_=_C203( C201 C203 ) C201_=_C204( C201 C204 ) \nC201_=_C205( C201 C205 ) C201_=_C206( C201 C206 ) C201_=_C207( C201 C207 ) C201_=_C208( C201 C208 ) C201_=_C209( C201 C209 ) C201_=_C210( C201 C210 ) \nC201_=_C211( C201 C211 ) C201_=_C212( C201 C212 ) C202_=_C203( C202 C203 ) C202_=_C204( C202 C204 ) C202_=_C205( C202 C205 ) C202_=_C206( C202 C206 ) \nC202_=_C207( C202 C207 ) C202_=_C208( C202 C208 ) C202_=_C209( C202 C209 ) C202_=_C210( C202 C210 ) C202_=_C211( C202 C211 ) C202_=_C212( C202 C212 ) \nC203_=_C204( C203 C204 ) C203_=_C205( C203 C205 ) C203_=_C206( C203 C206 ) C203_=_C207( C203 C207 ) C203_=_C208( C203 C208 ) C203_=_C209( C203 C209 ) \nC203_=_C210( C203 C210 ) C203_=_C211( C203 C211 ) C203_=_C212( C203 C212 ) C204_=_C205( C204 C205 ) C204_=_C206( C204 C206 ) C204_=_C207( C204 C207 ) \nC204_=_C208( C204 C208 ) C204_=_C209( C204 C209 ) C204_=_C210( C204 C210 ) C204_=_C211( C204 C211 ) C204_=_C212( C204 C212 ) C205_=_C206( C205 C206 ) \nC205_=_C207( C205 C207 ) C205_=_C208( C205 C208 ) C205_=_C209( C205 C209 ) C205_=_C210( C205 C210 ) C205_=_C211( C205 C211 ) C205_=_C212( C205 C212 ) \nC206_=_C207( C206 C207 ) C206_=_C208( C206 C208 ) C206_=_C209( C206 C209 ) C206_=_C210( C206 C210 ) C206_=_C211( C206 C211 ) C206_=_C212( C206 C212 ) \nC207_=_C208( C207 C208 ) C207_=_C209( C207 C209 ) C207_=_C210( C207 C210 ) C207_=_C211( C207 C211 ) C207_=_C212( C207 C212 ) C208_=_C209( C208 C209 ) \nC208_=_C210( C208 C210 ) C208_=_C211( C208 C211 ) C208_=_C212( C208 C212 ) C209_=_C210( C209 C210 ) C209_=_C211( C209 C211 ) C209_=_C212( C209 C212 ) \nC210_=_C211( C210 C211 ) C210_=_C212( C210 C212 ) C211_=_C212( C211 C212 ) "];29-&gt;41[label="37: C17 C19 C20 C21 C22 \nC23 C24 C25 C26 C27 C28 \nC29 C30 C31 C32 C33 C34 \nC35 C36 C105 C131 C145 C188 \nC199 C200 C201 C202 C203 C204 \nC205 C206 C207 C208 C209 C210 \nC211 C212 \n331: C17_=_C19 ,C17_=_C20 ,C17_=_C21 ,C17_=_C22 ,C17_=_C23 ,\nC17_=_C24 ,C17_=_C25 ,C17_=_C26 ,C17_=_C27 ,C17_=_C28 ,C17_=_C29 ,\nC17_=_C30 ,C17_=_C31 ,C17_=_C32 ,C17_=_C33 ,C17_=_C34 ,C17_=_C35 ,\nC17_=_C36 ,C19_=_C20 ,C19_=_C21 ,C19_=_C22 ,C19_=_C23 ,C19_=_C24 ,\nC19_=_C25 ,C19_=_C26 ,C19_=_C27 ,C19_=_C28 ,C19_=_C29 ,C19_=_C30 ,\nC19_=_C31 ,C19_=_C32 ,C19_=_C33 ,C19_=_C34 ,C19_=_C35 ,C19_=_C36 ,\nC20_=_C21 ,C20_=_C22 ,C20_=_C23 ,C20_=_C24 ,C20_=_C25 ,C20_=_C26 ,\nC20_=_C27 ,C20_=_C28 ,C20_=_C29 ,C20_=_C30 ,C20_=_C31 ,C20_=_C32 ,\nC20_=_C33 ,C20_=_C34 ,C20_=_C35 ,C20_=_C36 ,C20_=_C199 ,C21_=_C22 ,\nC21_=_C23 ,C21_=_C24 ,C21_=_C25 ,C21_=_C26 ,C21_=_C27 ,C21_=_C28 ,\nC21_=_C29 ,C21_=_C30 ,C21_=_C31 ,C21_=_C32 ,C21_=_C33 ,C21_=_C34 ,\nC21_=_C35 ,C21_=_C36 ,C22_=_C23 ,C22_=_C24 ,C22_=_C25 ,C22_=_C26 ,\nC22_=_C27 ,C22_=_C28 ,C22_=_C29 ,C22_=_C30 ,C22_=_C31 ,C22_=_C32 ,\nC22_=_C33 ,C22_=_C34 ,C22_=_C35 ,C22_=_C36 ,C23_=_C24 ,C23_=_C25 ,\nC23_=_C26 ,C23_=_C27 ,C23_=_C28 ,C23_=_C29 ,C23_=_C30 ,C23_=_C31 ,\nC23_=_C32 ,C23_=_C33 ,C23_=_C34 ,C23_=_C35 ,C23_=_C36 ,C24_=_C25 ,\nC24_=_C26 ,C24_=_C27 ,C24_=_C28 ,C24_=_C29 ,C24_=_C30 ,C24_=_C31 ,\nC24_=_C32 ,C24_=_C33 ,C24_=_C34 ,C24_=_C35 ,C24_=_C36 ,C25_=_C26 ,\nC25_=_C27 ,C25_=_C28 ,C25_=_C29 ,C25_=_C30 ,C25_=_C31 ,C25_=_C32 ,\nC25_=_C33 ,C25_=_C34 ,C25_=_C35 ,C25_=_C36 ,C26_=_C27 ,C26_=_C28 ,\nC26_=_C29 ,C26_=_C30 ,C26_=_C31 ,C26_=_C32 ,C26_=_C33 ,C26_=_C34 ,\nC26_=_C35 ,C26_=_C36 ,C27_=_C28 ,C27_=_C29 ,C27_=_C30 ,C27_=_C31 ,\nC27_=_C32 ,C27_=_C33 ,C27_=_C34 ,C27_=_C35 ,C27_=_C36 ,C28_=_C29 ,\nC28_=_C30 ,C28_=_C31 ,C28_=_C32 ,C28_=_C33 ,C28_=_C34 ,C28_=_C35 ,\nC28_=_C36 ,C28_=_C203 ,C29_=_C30 ,C29_=_C31 ,C29_=_C32 ,C29_=_C33 ,\nC29_=_C34 ,C29_=_C35 ,C29_=_C36 ,C29_=_C204 ,C30_=_C31 ,C30_=_C32 ,\nC30_=_C33 ,C30_=_C34 ,C30_=_C35 ,C30_=_C36 ,C30_=_C208 ,C31_=_C32</w:t>
      </w:r>
    </w:p>
    <w:p>
      <w:pPr>
        <w:pStyle w:val="PreformattedText"/>
        <w:bidi w:val="0"/>
        <w:spacing w:before="0" w:after="0"/>
        <w:jc w:val="left"/>
        <w:rPr/>
      </w:pPr>
      <w:r>
        <w:rPr/>
        <w:t xml:space="preserve"> </w:t>
      </w:r>
      <w:r>
        <w:rPr/>
        <w:t>,\nC31_=_C33 ,C31_=_C34 ,C31_=_C35 ,C31_=_C36 ,C32_=_C33 ,C32_=_C34 ,\nC32_=_C35 ,C32_=_C36 ,C33_=_C34 ,C33_=_C35 ,C33_=_C36 ,C33_=_C209 ,\nC34_=_C35 ,C34_=_C36 ,C34_=_C210 ,C35_=_C36 ,C35_=_C211 ,C105_=_C131 ,\nC105_=_C145 ,C105_=_C188 ,C105_=_C199 ,C105_=_C200 ,C105_=_C201 ,C105_=_C202 ,\nC105_=_C203 ,C105_=_C204 ,C105_=_C205 ,C105_=_C206 ,C105_=_C207 ,C105_=_C208 ,\nC105_=_C209 ,C105_=_C210 ,C105_=_C211 ,C105_=_C212 ,C131_=_C145 ,C131_=_C188 ,\nC131_=_C199 ,C131_=_C200 ,C131_=_C201 ,C131_=_C202 ,C131_=_C203 ,C131_=_C204 ,\nC131_=_C205 ,C131_=_C206 ,C131_=_C207 ,C131_=_C208 ,C131_=_C209 ,C131_=_C210 ,\nC131_=_C211 ,C131_=_C212 ,C145_=_C188 ,C145_=_C199 ,C145_=_C200 ,C145_=_C201 ,\nC145_=_C202 ,C145_=_C203 ,C145_=_C204 ,C145_=_C205 ,C145_=_C206 ,C145_=_C207 ,\nC145_=_C208 ,C145_=_C209 ,C145_=_C210 ,C145_=_C211 ,C145_=_C212 ,C188_=_C199 ,\nC188_=_C200 ,C188_=_C201 ,C188_=_C202 ,C188_=_C203 ,C188_=_C204 ,C188_=_C205 ,\nC188_=_C206 ,C188_=_C207 ,C188_=_C208 ,C188_=_C209 ,C188_=_C210 ,C188_=_C211 ,\nC188_=_C212 ,C199_=_C200 ,C199_=_C201 ,C199_=_C202 ,C199_=_C203 ,C199_=_C204 ,\nC199_=_C205 ,C199_=_C206 ,C199_=_C207 ,C199_=_C208 ,C199_=_C209 ,C199_=_C210 ,\nC199_=_C211 ,C199_=_C212 ,C200_=_C201 ,C200_=_C202 ,C200_=_C203 ,C200_=_C204 ,\nC200_=_C205 ,C200_=_C206 ,C200_=_C207 ,C200_=_C208 ,C200_=_C209 ,C200_=_C210 ,\nC200_=_C211 ,C200_=_C212 ,C201_=_C202 ,C201_=_C203 ,C201_=_C204 ,C201_=_C205 ,\nC201_=_C206 ,C201_=_C207 ,C201_=_C208 ,C201_=_C209 ,C201_=_C210 ,C201_=_C211 ,\nC201_=_C212 ,C202_=_C203 ,C202_=_C204 ,C202_=_C205 ,C202_=_C206 ,C202_=_C207 ,\nC202_=_C208 ,C202_=_C209 ,C202_=_C210 ,C202_=_C211 ,C202_=_C212 ,C203_=_C204 ,\nC203_=_C205 ,C203_=_C206 ,C203_=_C207 ,C203_=_C208 ,C203_=_C209 ,C203_=_C210 ,\nC203_=_C211 ,C203_=_C212 ,C204_=_C205 ,C204_=_C206 ,C204_=_C207 ,C204_=_C208 ,\nC204_=_C209 ,C204_=_C210 ,C204_=_C211 ,C204_=_C212 ,C205_=_C206 ,C205_=_C207 ,\nC205_=_C208 ,C205_=_C209 ,C205_=_C210 ,C205_=_C211 ,C205_=_C212 ,C206_=_C207 ,\nC206_=_C208 ,C206_=_C209 ,C206_=_C210 ,C206_=_C211 ,C206_=_C212 ,C207_=_C208 ,\nC207_=_C209 ,C207_=_C210 ,C207_=_C211 ,C207_=_C212 ,C208_=_C209 ,C208_=_C210 ,\nC208_=_C211 ,C208_=_C212 ,C209_=_C210 ,C209_=_C211 ,C209_=_C212 ,C210_=_C211 ,\nC210_=_C212 ,C211_=_C212 ,"];42[shape=box, label="id:42 level: 4\n34: C12 C26 C84 C94 C112 \nC122 C148 C152 C162 C181 C207 \nC221 C234 C273 C275 C287 C297 \nC312 C325 C377 C378 C379 C380 \nC381 C382 C383 C403 C420 C421 \nC422 C423 C424 C425 C426 \n295: C12_=_C112( C12 C112 ) C12_=_C152( C12 C152 ) C12_=_C207( C12 C207 ) C12_=_C221( C12 C221 ) C12_=_C275( C12 C275 ) \nC12_=_C287( C12 C287 ) C12_=_C325( C12 C325 ) C12_=_C379( C12 C379 ) C12_=_C403( C12 C403 ) C12_=_C420( C12 C420 ) C12_=_C421( C12 C421 ) \nC12_=_C422( C12 C422 ) C12_=_C423( C12 C423 ) C12_=_C424( C12 C424 ) C12_=_C425( C12 C425 ) C12_=_C426( C12 C426 ) C26_=_C84( C26 C84 ) \nC26_=_C94( C26 C94 ) C26_=_C122( C26 C122 ) C26_=_C148( C26 C148 ) C26_=_C162( C26 C162 ) C26_=_C181( C26 C181 ) C26_=_C234( C26 C234 ) \nC26_=_C273( C26 C273 ) C26_=_C297( C26 C297 ) C26_=_C312( C26 C312 ) C26_=_C377( C26 C377 ) C26_=_C378( C26 C378 ) C26_=_C379( C26 C379 ) \nC26_=_C380( C26 C380 ) C26_=_C381( C26 C381 ) C26_=_C382( C26 C382 ) C26_=_C383( C26 C383 ) C84_=_C94( C84 C94 ) C84_=_C122( C84 C122 ) \nC84_=_C148( C84 C148 ) C84_=_C162( C84 C162 ) C84_=_C181( C84 C181 ) C84_=_C234( C84 C234 ) C84_=_C273( C84 C273 ) C84_=_C297( C84 C297 ) \nC84_=_C312( C84 C312 ) C84_=_C377( C84 C377 ) C84_=_C378( C84 C378 ) C84_=_C379( C84 C379 ) C84_=_C380( C84 C380 ) C84_=_C381( C84 C381 ) \nC84_=_C382( C84 C382 ) C84_=_C383( C84 C383 ) C94_=_C122( C94 C122 ) C94_=_C148( C94 C148 ) C94_=_C162( C94 C162 ) C94_=_C181( C94 C181 ) \nC94_=_C234( C94 C234 ) C94_=_C273( C94 C273 ) C94_=_C297( C94 C297 ) C94_=_C312( C94 C312 ) C94_=_C377( C94 C377 ) C94_=_C378( C94 C378 ) \nC94_=_C379( C94 C379 ) C94_=_C380( C94 C380 ) C94_=_C381( C94 C381 ) C94_=_C382( C94 C382 ) C94_=_C383( C94 C383 ) C112_=_C152( C112 C152 ) \nC112_=_C207( C112 C207 ) C112_=_C221( C112 C221 ) C112_=_C275( C112 C275 ) C112_=_C287( C112 C287 ) C112_=_C325( C112 C325 ) C112_=_C379( C112 C379 ) \nC112_=_C403( C112 C403 ) C112_=_C420( C112 C420 ) C112_=_C421( C112 C421 ) C112_=_C422( C112 C422 ) C112_=_C423( C112 C423 ) C112_=_C424( C112 C424 ) \nC112_=_C425( C112 C425 ) C112_=_C426( C112 C426 ) C122_=_C148( C122 C148 ) C122_=_C162( C122 C162 ) C122_=_C181( C122 C181 ) C122_=_C234( C122 C234 ) \nC122_=_C273( C122 C273 ) C122_=_C297( C122 C297 ) C122_=_C312( C122 C312 ) C122_=_C377( C122 C377 ) C122_=_C378( C122 C378 ) C122_=_C379( C122 C379 ) \nC122_=_C380( C122 C380 ) C122_=_C381( C122 C381 ) C122_=_C382( C122 C382 ) C122_=_C383( C122 C383 ) C148_=_C152( C148 C152 ) C148_=_C162( C148 C162 ) \nC148_=_C181( C148 C181 ) C148_=_C234( C148 C234 ) C148_=_C273( C148 C273 ) C148_=_C297( C148 C297 ) C148_=_C312( C148 C312 ) C148_=_C377( C148 C377 ) \nC148_=_C378( C148 C378 ) C148_=_C379( C148 C379 ) C148_=_C380( C148 C380 ) C148_=_C381( C148 C381 ) C148_=_C382( C148 C382 ) C148_=_C383( C148 C383 ) \nC152_=_C207( C152 C207 ) C152_=_C221( C152 C221 ) C152_=_C275( C152 C275 ) C152_=_C287( C152 C287 ) C152_=_C325( C152 C325 ) C152_=_C379( C152 C379 ) \nC152_=_C403( C152 C403 ) C152_=_C420( C152 C420 ) C152_=_C421( C152 C421 ) C152_=_C422( C152 C422 ) C152_=_C423( C152 C423 ) C152_=_C424( C152 C424 ) \nC152_=_C425( C152 C425 ) C152_=_C426( C152 C426 ) C162_=_C181( C162 C181 ) C162_=_C234( C162 C234 ) C162_=_C273( C162 C273 ) C162_=_C297( C162 C297 ) \nC162_=_C312( C162 C312 ) C162_=_C377( C162 C377 ) C162_=_C378( C162 C378 ) C162_=_C379( C162 C379 ) C162_=_C380( C162 C380 ) C162_=_C381( C162 C381 ) \nC162_=_C382( C162 C382 ) C162_=_C383( C162 C383 ) C181_=_C234( C181 C234 ) C181_=_C273( C181 C273 ) C181_=_C297( C181 C297 ) C181_=_C312( C181 C312 ) \nC181_=_C377( C181 C377 ) C181_=_C378( C181 C378 ) C181_=_C379( C181 C379 ) C181_=_C380( C181 C380 ) C181_=_C381( C181 C381 ) C181_=_C382( C181 C382 ) \nC181_=_C383( C181 C383 ) C207_=_C221( C207 C221 ) C207_=_C275( C207 C275 ) C207_=_C287( C207 C287 ) C207_=_C325( C207 C325 ) C207_=_C379( C207 C379 ) \nC207_=_C403( C207 C403 ) C207_=_C420( C207 C420 ) C207_=_C421( C207 C421 ) C207_=_C422( C207 C422 ) C207_=_C423( C207 C423 ) C207_=_C424( C207 C424 ) \nC207_=_C425( C207 C425 ) C207_=_C426( C207 C426 ) C221_=_C275( C221 C275 ) C221_=_C287( C221 C287 ) C221_=_C325( C221 C325 ) C221_=_C379( C221 C379 ) \nC221_=_C403( C221 C403 ) C221_=_C420( C221 C420 ) C221_=_C421( C221 C421 ) C221_=_C422( C221 C422 ) C221_=_C423( C221 C423 ) C221_=_C424( C221 C424 ) \nC221_=_C425( C221 C425 ) C221_=_C426( C221 C426 ) C234_=_C273( C234 C273 ) C234_=_C297( C234 C297 ) C234_=_C312( C234 C312 ) C234_=_C377( C234 C377 ) \nC234_=_C378( C234 C378 ) C234_=_C379( C234 C379 ) C234_=_C380( C234 C380 ) C234_=_C381( C234 C381 ) C234_=_C382( C234 C382 ) C234_=_C383( C234 C383 ) \nC273_=_C275( C273 C275 ) C273_=_C297( C273 C297 ) C273_=_C312( C273 C312 ) C273_=_C377( C273 C377 ) C273_=_C378( C273 C378 ) C273_=_C379( C273 C379 ) \nC273_=_C380( C273 C380 ) C273_=_C381( C273 C381 ) C273_=_C382( C273 C382 ) C273_=_C383( C273 C383 ) C275_=_C287( C275 C287 ) C275_=_C325( C275 C325 ) \nC275_=_C379( C275 C379 ) C275_=_C403( C275 C403 ) C275_=_C420( C275 C420 ) C275_=_C421( C275 C421 ) C275_=_C422( C275 C422 ) C275_=_C423( C275 C423 ) \nC275_=_C424( C275 C424 ) C275_=_C425( C275 C425 ) C275_=_C426( C275 C426 ) C287_=_C325( C287 C325 ) C287_=_C379( C287 C379 ) C287_=_C403( C287 C403 ) \nC287_=_C420( C287 C420 ) C287_=_C421( C287 C421 ) C287_=_C422( C287 C422 ) C287_=_C423( C287 C423 ) C287_=_C424( C287 C424 ) C287_=_C425( C287 C425 ) \nC287_=_C426( C287 C426 ) C297_=_C312( C297 C312 ) C297_=_C377( C297 C377 ) C297_=_C378( C297 C378 ) C297_=_C379( C297 C379 ) C297_=_C380( C297 C380 ) \nC297_=_C381( C297 C381 ) C297_=_C382( C297 C382 ) C297_=_C383( C297 C383 ) C312_=_C377( C312 C377 ) C312_=_C378( C312 C378 ) C312_=_C379( C312 C379 ) \nC312_=_C380( C312 C380 ) C312_=_C381( C312 C381 ) C312_=_C382( C312 C382 ) C312_=_C383( C312 C383 ) C325_=_C379( C325 C379 ) C325_=_C403( C325 C403 ) \nC325_=_C420( C325 C420 ) C325_=_C421( C325 C421 ) C325_=_C422( C325 C422 ) C325_=_C423( C325 C423 ) C325_=_C424( C325 C424 ) C325_=_C425( C325 C425 ) \nC325_=_C426( C325 C426 ) C377_=_C378( C377 C378 ) C377_=_C379( C377 C379 ) C377_=_C380( C377 C380 ) C377_=_C381( C377 C381 ) C377_=_C382( C377 C382 ) \nC377_=_C383( C377 C383 ) C378_=_C379( C378 C379 ) C378_=_C380( C378 C380 ) C378_=_C381( C378 C381 ) C378_=_C382( C378 C382 ) C378_=_C383( C378 C383 ) \nC378_=_C403( C378 C403 ) C379_=_C380( C379 C380 ) C379_=_C381( C379 C381 ) C379_=_C382( C379 C382 ) C379_=_C383( C379 C383 ) C379_=_C403( C379 C403 ) \nC379_=_C420( C379 C420 ) C379_=_C421( C379 C421 ) C379_=_C422( C379 C422 ) C379_=_C423( C379 C423 ) C379_=_C424( C379 C424 ) C379_=_C425( C379 C425 ) \nC379_=_C426( C379 C426 ) C380_=_C381( C380 C381 ) C380_=_C382( C380 C382 ) C380_=_C383( C380 C383 ) C381_=_C382( C381 C382 ) C381_=_C383( C381 C383 ) \nC381_=_C420( C381 C420 ) C382_=_C383( C382 C383 ) C382_=_C421( C382 C421 ) C383_=_C422( C383 C422 ) C403_=_C420( C403 C420 ) C403_=_C421( C403 C421 ) \nC403_=_C422( C403 C422 ) C403_=_C423( C403 C423 ) C403_=_C424( C403 C424 ) C403_=_C425( C403 C425 ) C403_=_C426( C403 C426 ) C420_=_C421( C420 C421 ) \nC420_=_C422( C420 C422 ) C420_=_C423( C420 C423 ) C420_=_C424( C420 C424 ) C420_=_C425( C420 C425 ) C420_=_C426( C420 C426 ) C421_=_C422( C421 C422 ) \nC421_=_C423( C421 C423 ) C421_=_C424( C421 C424 ) C421_=_C425( C421 C425 ) C421_=_C426( C421 C426 ) C422_=_C423( C422 C423 ) C422_=_C424( C422 C424 ) \nC422_=_C425( C422 C425 ) C422_=_C426( C422 C426 ) C423_=_C424( C423 C424 ) C423_=_C425( C423 C425 ) C423_=_C426( C423 C426 ) C424_=_C425( C424 C425 ) \nC424_=_C426( C424 C426 ) C425_=_C426( C425 C426 ) "];30-&gt;42[label="33: C12 C26 C84 C94 C112 \nC122 C148 C152 C162 C181 C207 \nC221 C234 C273 C275</w:t>
      </w:r>
    </w:p>
    <w:p>
      <w:pPr>
        <w:pStyle w:val="PreformattedText"/>
        <w:bidi w:val="0"/>
        <w:spacing w:before="0" w:after="0"/>
        <w:jc w:val="left"/>
        <w:rPr/>
      </w:pPr>
      <w:r>
        <w:rPr/>
        <w:t xml:space="preserve"> </w:t>
      </w:r>
      <w:r>
        <w:rPr/>
        <w:t>C287 C297 \nC312 C325 C377 C378 C380 C381 \nC382 C383 C403 C420 C421 C422 \nC423 C424 C425 C426 \n262: C12_=_C112 ,C12_=_C152 ,C12_=_C207 ,C12_=_C221 ,C12_=_C275 ,\nC12_=_C287 ,C12_=_C325 ,C12_=_C403 ,C12_=_C420 ,C12_=_C421 ,C12_=_C422 ,\nC12_=_C423 ,C12_=_C424 ,C12_=_C425 ,C12_=_C426 ,C26_=_C84 ,C26_=_C94 ,\nC26_=_C122 ,C26_=_C148 ,C26_=_C162 ,C26_=_C181 ,C26_=_C234 ,C26_=_C273 ,\nC26_=_C297 ,C26_=_C312 ,C26_=_C377 ,C26_=_C378 ,C26_=_C380 ,C26_=_C381 ,\nC26_=_C382 ,C26_=_C383 ,C84_=_C94 ,C84_=_C122 ,C84_=_C148 ,C84_=_C162 ,\nC84_=_C181 ,C84_=_C234 ,C84_=_C273 ,C84_=_C297 ,C84_=_C312 ,C84_=_C377 ,\nC84_=_C378 ,C84_=_C380 ,C84_=_C381 ,C84_=_C382 ,C84_=_C383 ,C94_=_C122 ,\nC94_=_C148 ,C94_=_C162 ,C94_=_C181 ,C94_=_C234 ,C94_=_C273 ,C94_=_C297 ,\nC94_=_C312 ,C94_=_C377 ,C94_=_C378 ,C94_=_C380 ,C94_=_C381 ,C94_=_C382 ,\nC94_=_C383 ,C112_=_C152 ,C112_=_C207 ,C112_=_C221 ,C112_=_C275 ,C112_=_C287 ,\nC112_=_C325 ,C112_=_C403 ,C112_=_C420 ,C112_=_C421 ,C112_=_C422 ,C112_=_C423 ,\nC112_=_C424 ,C112_=_C425 ,C112_=_C426 ,C122_=_C148 ,C122_=_C162 ,C122_=_C181 ,\nC122_=_C234 ,C122_=_C273 ,C122_=_C297 ,C122_=_C312 ,C122_=_C377 ,C122_=_C378 ,\nC122_=_C380 ,C122_=_C381 ,C122_=_C382 ,C122_=_C383 ,C148_=_C152 ,C148_=_C162 ,\nC148_=_C181 ,C148_=_C234 ,C148_=_C273 ,C148_=_C297 ,C148_=_C312 ,C148_=_C377 ,\nC148_=_C378 ,C148_=_C380 ,C148_=_C381 ,C148_=_C382 ,C148_=_C383 ,C152_=_C207 ,\nC152_=_C221 ,C152_=_C275 ,C152_=_C287 ,C152_=_C325 ,C152_=_C403 ,C152_=_C420 ,\nC152_=_C421 ,C152_=_C422 ,C152_=_C423 ,C152_=_C424 ,C152_=_C425 ,C152_=_C426 ,\nC162_=_C181 ,C162_=_C234 ,C162_=_C273 ,C162_=_C297 ,C162_=_C312 ,C162_=_C377 ,\nC162_=_C378 ,C162_=_C380 ,C162_=_C381 ,C162_=_C382 ,C162_=_C383 ,C181_=_C234 ,\nC181_=_C273 ,C181_=_C297 ,C181_=_C312 ,C181_=_C377 ,C181_=_C378 ,C181_=_C380 ,\nC181_=_C381 ,C181_=_C382 ,C181_=_C383 ,C207_=_C221 ,C207_=_C275 ,C207_=_C287 ,\nC207_=_C325 ,C207_=_C403 ,C207_=_C420 ,C207_=_C421 ,C207_=_C422 ,C207_=_C423 ,\nC207_=_C424 ,C207_=_C425 ,C207_=_C426 ,C221_=_C275 ,C221_=_C287 ,C221_=_C325 ,\nC221_=_C403 ,C221_=_C420 ,C221_=_C421 ,C221_=_C422 ,C221_=_C423 ,C221_=_C424 ,\nC221_=_C425 ,C221_=_C426 ,C234_=_C273 ,C234_=_C297 ,C234_=_C312 ,C234_=_C377 ,\nC234_=_C378 ,C234_=_C380 ,C234_=_C381 ,C234_=_C382 ,C234_=_C383 ,C273_=_C275 ,\nC273_=_C297 ,C273_=_C312 ,C273_=_C377 ,C273_=_C378 ,C273_=_C380 ,C273_=_C381 ,\nC273_=_C382 ,C273_=_C383 ,C275_=_C287 ,C275_=_C325 ,C275_=_C403 ,C275_=_C420 ,\nC275_=_C421 ,C275_=_C422 ,C275_=_C423 ,C275_=_C424 ,C275_=_C425 ,C275_=_C426 ,\nC287_=_C325 ,C287_=_C403 ,C287_=_C420 ,C287_=_C421 ,C287_=_C422 ,C287_=_C423 ,\nC287_=_C424 ,C287_=_C425 ,C287_=_C426 ,C297_=_C312 ,C297_=_C377 ,C297_=_C378 ,\nC297_=_C380 ,C297_=_C381 ,C297_=_C382 ,C297_=_C383 ,C312_=_C377 ,C312_=_C378 ,\nC312_=_C380 ,C312_=_C381 ,C312_=_C382 ,C312_=_C383 ,C325_=_C403 ,C325_=_C420 ,\nC325_=_C421 ,C325_=_C422 ,C325_=_C423 ,C325_=_C424 ,C325_=_C425 ,C325_=_C426 ,\nC377_=_C378 ,C377_=_C380 ,C377_=_C381 ,C377_=_C382 ,C377_=_C383 ,C378_=_C380 ,\nC378_=_C381 ,C378_=_C382 ,C378_=_C383 ,C378_=_C403 ,C380_=_C381 ,C380_=_C382 ,\nC380_=_C383 ,C381_=_C382 ,C381_=_C383 ,C381_=_C420 ,C382_=_C383 ,C382_=_C421 ,\nC383_=_C422 ,C403_=_C420 ,C403_=_C421 ,C403_=_C422 ,C403_=_C423 ,C403_=_C424 ,\nC403_=_C425 ,C403_=_C426 ,C420_=_C421 ,C420_=_C422 ,C420_=_C423 ,C420_=_C424 ,\nC420_=_C425 ,C420_=_C426 ,C421_=_C422 ,C421_=_C423 ,C421_=_C424 ,C421_=_C425 ,\nC421_=_C426 ,C422_=_C423 ,C422_=_C424 ,C422_=_C425 ,C422_=_C426 ,C423_=_C424 ,\nC423_=_C425 ,C423_=_C426 ,C424_=_C425 ,C424_=_C426 ,C425_=_C426 ,"];43[shape=box, label="id:43 level: 4\n36: C17 C37 C52 C73 C74 \nC75 C76 C77 C78 C79 C80 \nC81 C82 C83 C84 C85 C86 \nC87 C88 C103 C156 C157 C158 \nC159 C160 C161 C162 C163 C164 \nC165 C166 C167 C168 C169 C170 \nC171 \n333: C17_=_C37( C17 C37 ) C17_=_C52( C17 C5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37_=_C52( C37 C5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73_=_C74( C73 C74 ) C73_=_C75( C73 C75 ) \nC73_=_C76( C73 C76 ) C73_=_C77( C73 C77 ) C73_=_C78( C73 C78 ) C73_=_C79( C73 C79 ) C73_=_C80( C73 C80 ) C73_=_C81( C73 C81 ) \nC73_=_C82( C73 C82 ) C73_=_C83( C73 C83 ) C73_=_C84( C73 C84 ) C73_=_C85( C73 C85 ) C73_=_C86( C73 C86 ) C73_=_C87( C73 C87 ) \nC73_=_C88( C73 C88 ) C74_=_C75( C74 C75 ) C74_=_C76( C74 C76 ) C74_=_C77( C74 C77 ) C74_=_C78( C74 C78 ) C74_=_C79( C74 C79 ) \nC74_=_C80( C74 C80 ) C74_=_C81( C74 C81 ) C74_=_C82( C74 C82 ) C74_=_C83( C74 C83 ) C74_=_C84( C74 C84 ) C74_=_C85( C74 C85 ) \nC74_=_C86( C74 C86 ) C74_=_C87( C74 C87 ) C74_=_C88( C74 C88 ) C74_=_C103( C74 C103 ) C75_=_C76( C75 C76 ) C75_=_C77( C75 C77 ) \nC75_=_C78( C75 C78 ) C75_=_C79( C75 C79 ) C75_=_C80( C75 C80 ) C75_=_C81( C75 C81 ) C75_=_C82( C75 C82 ) C75_=_C83( C75 C83 ) \nC75_=_C84( C75 C84 ) C75_=_C85( C75 C85 ) C75_=_C86( C75 C86 ) C75_=_C87( C75 C87 ) C75_=_C88( C75 C88 ) C76_=_C77( C76 C77 ) \nC76_=_C78( C76 C78 ) C76_=_C79( C76 C79 ) C76_=_C80( C76 C80 ) C76_=_C81( C76 C81 ) C76_=_C82( C76 C82 ) C76_=_C83( C76 C83 ) \nC76_=_C84( C76 C84 ) C76_=_C85( C76 C85 ) C76_=_C86( C76 C86 ) C76_=_C87( C76 C87 ) C76_=_C88( C76 C88 ) C77_=_C78( C77 C78 ) \nC77_=_C79( C77 C79 ) C77_=_C80( C77 C80 ) C77_=_C81( C77 C81 ) C77_=_C82( C77 C82 ) C77_=_C83( C77 C83 ) C77_=_C84( C77 C84 ) \nC77_=_C85( C77 C85 ) C77_=_C86( C77 C86 ) C77_=_C87( C77 C87 ) C77_=_C88( C77 C88 ) C77_=_C103( C77 C103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8_=_C79( C78 C79 ) C78_=_C80( C78 C80 ) C78_=_C81( C78 C81 ) \nC78_=_C82( C78 C82 ) C78_=_C83( C78 C83 ) C78_=_C84( C78 C84 ) C78_=_C85( C78 C85 ) C78_=_C86( C78 C86 ) C78_=_C87( C78 C87 ) \nC78_=_C88( C78 C88 ) C78_=_C156( C78 C156 ) C79_=_C80( C79 C80 ) C79_=_C81( C79 C81 ) C79_=_C82( C79 C82 ) C79_=_C83( C79 C83 ) \nC79_=_C84( C79 C84 ) C79_=_C85( C79 C85 ) C79_=_C86( C79 C86 ) C79_=_C87( C79 C87 ) C79_=_C88( C79 C88 ) C80_=_C81( C80 C81 ) \nC80_=_C82( C80 C82 ) C80_=_C83( C80 C83 ) C80_=_C84( C80 C84 ) C80_=_C85( C80 C85 ) C80_=_C86( C80 C86 ) C80_=_C87( C80 C87 ) \nC80_=_C88( C80 C88 ) C81_=_C82( C81 C82 ) C81_=_C83( C81 C83 ) C81_=_C84( C81 C84 ) C81_=_C85( C81 C85 ) C81_=_C86( C81 C86 ) \nC81_=_C87( C81 C87 ) C81_=_C88( C81 C88 ) C81_=_C157( C81 C157 ) C82_=_C83( C82 C83 ) C82_=_C84( C82 C84 ) C82_=_C85( C82 C85 ) \nC82_=_C86( C82 C86 ) C82_=_C87( C82 C87 ) C82_=_C88( C82 C88 ) C82_=_C159( C82 C159 ) C83_=_C84( C83 C84 ) C83_=_C85( C83 C85 ) \nC83_=_C86( C83 C86 ) C83_=_C87( C83 C87 ) C83_=_C88( C83 C88 ) C83_=_C160( C83 C160 ) C84_=_C85( C84 C85 ) C84_=_C86( C84 C86 ) \nC84_=_C87( C84 C87 ) C84_=_C88( C84 C88 ) C84_=_C162( C84 C162 ) C85_=_C86( C85 C86 ) C85_=_C87( C85 C87 ) C85_=_C88( C85 C88 ) \nC86_=_C87( C86 C87 ) C86_=_C88( C86 C88 ) C86_=_C166( C86 C166 ) C87_=_C88( C87 C88 ) C87_=_C167( C87 C167 ) C88_=_C170( C88 C170 ) \nC103_=_C156( C103 C156 ) C103_=_C157( C103 C157 ) C103_=_C158( C103 C158 ) C103_=_C159( C103 C159 ) C103_=_C160( C103 C160 ) C103_=_C161( C103 C161 ) \nC103_=_C162( C103 C162 ) C103_=_C163( C103 C163 ) C103_=_C164( C103 C164 ) C103_=_C165( C103 C165 ) C103_=_C166( C103 C166 ) C103_=_C167( C103 C167 ) \nC103_=_C168( C103 C168 ) C103_=_C169( C103 C169 ) C103_=_C170( C103 C170 ) C103_=_C171( C103 C171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9_=_C160( C159 C160 ) C159_=_C161( C159 C161 ) \nC159_=_C162( C159 C162 ) C159_=_C163( C159 C163 ) C159_=_C164( C159 C164 ) C159_=_C165( C159 C165 ) C159_=_C166( C159 C166 ) C159_=_C167( C159 C167 ) \nC159_=_C168( C159 C168 ) C159_=_C169( C159 C169 ) C159_=_C170( C159 C170 ) C159_=_C171( C159 C171 ) C160_=_C161( C160 C161 ) C160_=_C162( C160 C162 ) \nC160_=_C163( C160 C163 ) C160_=_C164( C160 C164 ) C160_=_C165( C160</w:t>
      </w:r>
    </w:p>
    <w:p>
      <w:pPr>
        <w:pStyle w:val="PreformattedText"/>
        <w:bidi w:val="0"/>
        <w:spacing w:before="0" w:after="0"/>
        <w:jc w:val="left"/>
        <w:rPr/>
      </w:pPr>
      <w:r>
        <w:rPr/>
        <w:t xml:space="preserve"> </w:t>
      </w:r>
      <w:r>
        <w:rPr/>
        <w:t>C165 ) C160_=_C166( C160 C166 ) C160_=_C167( C160 C167 ) C160_=_C168( C160 C168 ) \nC160_=_C169( C160 C169 ) C160_=_C170( C160 C170 ) C160_=_C171( C160 C171 ) C161_=_C162( C161 C162 ) C161_=_C163( C161 C163 ) C161_=_C164( C161 C164 ) \nC161_=_C165( C161 C165 ) C161_=_C166( C161 C166 ) C161_=_C167( C161 C167 ) C161_=_C168( C161 C168 ) C161_=_C169( C161 C169 ) C161_=_C170( C161 C170 ) \nC161_=_C171( C161 C171 ) C162_=_C163( C162 C163 ) C162_=_C164( C162 C164 ) C162_=_C165( C162 C165 ) C162_=_C166( C162 C166 ) C162_=_C167( C162 C167 ) \nC162_=_C168( C162 C168 ) C162_=_C169( C162 C169 ) C162_=_C170( C162 C170 ) C162_=_C171( C162 C171 ) C163_=_C164( C163 C164 ) C163_=_C165( C163 C165 ) \nC163_=_C166( C163 C166 ) C163_=_C167( C163 C167 ) C163_=_C168( C163 C168 ) C163_=_C169( C163 C169 ) C163_=_C170( C163 C170 ) C163_=_C171( C163 C171 ) \nC164_=_C165( C164 C165 ) C164_=_C166( C164 C166 ) C164_=_C167( C164 C167 ) C164_=_C168( C164 C168 ) C164_=_C169( C164 C169 ) C164_=_C170( C164 C170 ) \nC164_=_C171( C164 C171 ) C165_=_C166( C165 C166 ) C165_=_C167( C165 C167 ) C165_=_C168( C165 C168 ) C165_=_C169( C165 C169 ) C165_=_C170( C165 C170 ) \nC165_=_C171( C165 C171 ) C166_=_C167( C166 C167 ) C166_=_C168( C166 C168 ) C166_=_C169( C166 C169 ) C166_=_C170( C166 C170 ) C166_=_C171( C166 C171 ) \nC167_=_C168( C167 C168 ) C167_=_C169( C167 C169 ) C167_=_C170( C167 C170 ) C167_=_C171( C167 C171 ) C168_=_C169( C168 C169 ) C168_=_C170( C168 C170 ) \nC168_=_C171( C168 C171 ) C169_=_C170( C169 C170 ) C169_=_C171( C169 C171 ) C170_=_C171( C170 C171 ) "];30-&gt;43[label="35: C17 C37 C52 C73 C74 \nC75 C76 C78 C79 C80 C81 \nC82 C83 C84 C85 C86 C87 \nC88 C103 C156 C157 C158 C159 \nC160 C161 C162 C163 C164 C165 \nC166 C167 C168 C169 C170 C171 \n298: C17_=_C37 ,C17_=_C52 ,C17_=_C73 ,C17_=_C74 ,C17_=_C75 ,\nC17_=_C76 ,C17_=_C78 ,C17_=_C79 ,C17_=_C80 ,C17_=_C81 ,C17_=_C82 ,\nC17_=_C83 ,C17_=_C84 ,C17_=_C85 ,C17_=_C86 ,C17_=_C87 ,C17_=_C88 ,\nC37_=_C52 ,C37_=_C73 ,C37_=_C74 ,C37_=_C75 ,C37_=_C76 ,C37_=_C78 ,\nC37_=_C79 ,C37_=_C80 ,C37_=_C81 ,C37_=_C82 ,C37_=_C83 ,C37_=_C84 ,\nC37_=_C85 ,C37_=_C86 ,C37_=_C87 ,C37_=_C88 ,C52_=_C73 ,C52_=_C74 ,\nC52_=_C75 ,C52_=_C76 ,C52_=_C78 ,C52_=_C79 ,C52_=_C80 ,C52_=_C81 ,\nC52_=_C82 ,C52_=_C83 ,C52_=_C84 ,C52_=_C85 ,C52_=_C86 ,C52_=_C87 ,\nC52_=_C88 ,C73_=_C74 ,C73_=_C75 ,C73_=_C76 ,C73_=_C78 ,C73_=_C79 ,\nC73_=_C80 ,C73_=_C81 ,C73_=_C82 ,C73_=_C83 ,C73_=_C84 ,C73_=_C85 ,\nC73_=_C86 ,C73_=_C87 ,C73_=_C88 ,C74_=_C75 ,C74_=_C76 ,C74_=_C78 ,\nC74_=_C79 ,C74_=_C80 ,C74_=_C81 ,C74_=_C82 ,C74_=_C83 ,C74_=_C84 ,\nC74_=_C85 ,C74_=_C86 ,C74_=_C87 ,C74_=_C88 ,C74_=_C103 ,C75_=_C76 ,\nC75_=_C78 ,C75_=_C79 ,C75_=_C80 ,C75_=_C81 ,C75_=_C82 ,C75_=_C83 ,\nC75_=_C84 ,C75_=_C85 ,C75_=_C86 ,C75_=_C87 ,C75_=_C88 ,C76_=_C78 ,\nC76_=_C79 ,C76_=_C80 ,C76_=_C81 ,C76_=_C82 ,C76_=_C83 ,C76_=_C84 ,\nC76_=_C85 ,C76_=_C86 ,C76_=_C87 ,C76_=_C88 ,C78_=_C79 ,C78_=_C80 ,\nC78_=_C81 ,C78_=_C82 ,C78_=_C83 ,C78_=_C84 ,C78_=_C85 ,C78_=_C86 ,\nC78_=_C87 ,C78_=_C88 ,C78_=_C156 ,C79_=_C80 ,C79_=_C81 ,C79_=_C82 ,\nC79_=_C83 ,C79_=_C84 ,C79_=_C85 ,C79_=_C86 ,C79_=_C87 ,C79_=_C88 ,\nC80_=_C81 ,C80_=_C82 ,C80_=_C83 ,C80_=_C84 ,C80_=_C85 ,C80_=_C86 ,\nC80_=_C87 ,C80_=_C88 ,C81_=_C82 ,C81_=_C83 ,C81_=_C84 ,C81_=_C85 ,\nC81_=_C86 ,C81_=_C87 ,C81_=_C88 ,C81_=_C157 ,C82_=_C83 ,C82_=_C84 ,\nC82_=_C85 ,C82_=_C86 ,C82_=_C87 ,C82_=_C88 ,C82_=_C159 ,C83_=_C84 ,\nC83_=_C85 ,C83_=_C86 ,C83_=_C87 ,C83_=_C88 ,C83_=_C160 ,C84_=_C85 ,\nC84_=_C86 ,C84_=_C87 ,C84_=_C88 ,C84_=_C162 ,C85_=_C86 ,C85_=_C87 ,\nC85_=_C88 ,C86_=_C87 ,C86_=_C88 ,C86_=_C166 ,C87_=_C88 ,C87_=_C167 ,\nC88_=_C170 ,C103_=_C156 ,C103_=_C157 ,C103_=_C158 ,C103_=_C159 ,C103_=_C160 ,\nC103_=_C161 ,C103_=_C162 ,C103_=_C163 ,C103_=_C164 ,C103_=_C165 ,C103_=_C166 ,\nC103_=_C167 ,C103_=_C168 ,C103_=_C169 ,C103_=_C170 ,C103_=_C171 ,C156_=_C157 ,\nC156_=_C158 ,C156_=_C159 ,C156_=_C160 ,C156_=_C161 ,C156_=_C162 ,C156_=_C163 ,\nC156_=_C164 ,C156_=_C165 ,C156_=_C166 ,C156_=_C167 ,C156_=_C168 ,C156_=_C169 ,\nC156_=_C170 ,C156_=_C171 ,C157_=_C158 ,C157_=_C159 ,C157_=_C160 ,C157_=_C161 ,\nC157_=_C162 ,C157_=_C163 ,C157_=_C164 ,C157_=_C165 ,C157_=_C166 ,C157_=_C167 ,\nC157_=_C168 ,C157_=_C169 ,C157_=_C170 ,C157_=_C171 ,C158_=_C159 ,C158_=_C160 ,\nC158_=_C161 ,C158_=_C162 ,C158_=_C163 ,C158_=_C164 ,C158_=_C165 ,C158_=_C166 ,\nC158_=_C167 ,C158_=_C168 ,C158_=_C169 ,C158_=_C170 ,C158_=_C171 ,C159_=_C160 ,\nC159_=_C161 ,C159_=_C162 ,C159_=_C163 ,C159_=_C164 ,C159_=_C165 ,C159_=_C166 ,\nC159_=_C167 ,C159_=_C168 ,C159_=_C169 ,C159_=_C170 ,C159_=_C171 ,C160_=_C161 ,\nC160_=_C162 ,C160_=_C163 ,C160_=_C164 ,C160_=_C165 ,C160_=_C166 ,C160_=_C167 ,\nC160_=_C168 ,C160_=_C169 ,C160_=_C170 ,C160_=_C171 ,C161_=_C162 ,C161_=_C163 ,\nC161_=_C164 ,C161_=_C165 ,C161_=_C166 ,C161_=_C167 ,C161_=_C168 ,C161_=_C169 ,\nC161_=_C170 ,C161_=_C171 ,C162_=_C163 ,C162_=_C164 ,C162_=_C165 ,C162_=_C166 ,\nC162_=_C167 ,C162_=_C168 ,C162_=_C169 ,C162_=_C170 ,C162_=_C171 ,C163_=_C164 ,\nC163_=_C165 ,C163_=_C166 ,C163_=_C167 ,C163_=_C168 ,C163_=_C169 ,C163_=_C170 ,\nC163_=_C171 ,C164_=_C165 ,C164_=_C166 ,C164_=_C167 ,C164_=_C168 ,C164_=_C169 ,\nC164_=_C170 ,C164_=_C171 ,C165_=_C166 ,C165_=_C167 ,C165_=_C168 ,C165_=_C169 ,\nC165_=_C170 ,C165_=_C171 ,C166_=_C167 ,C166_=_C168 ,C166_=_C169 ,C166_=_C170 ,\nC166_=_C171 ,C167_=_C168 ,C167_=_C169 ,C167_=_C170 ,C167_=_C171 ,C168_=_C169 ,\nC168_=_C170 ,C168_=_C171 ,C169_=_C170 ,C169_=_C171 ,C170_=_C171 ,"];44[shape=box, label="id:44 level: 4\n42: C21 C29 C58 C79 C95 \nC106 C111 C123 C133 C175 C183 \nC189 C204 C241 C250 C259 C266 \nC267 C268 C269 C270 C271 C272 \nC273 C274 C275 C276 C277 C278 \nC279 C300 C338 C357 C378 C390 \nC402 C403 C404 C405 C406 C407 \nC408 \n451: C21_=_C29( C21 C29 ) C21_=_C58( C21 C58 ) C21_=_C79( C21 C79 ) C21_=_C106( C21 C106 ) C21_=_C133( C21 C133 ) \nC21_=_C175( C21 C175 ) C21_=_C189( C21 C189 ) C21_=_C241( C21 C241 ) C21_=_C266( C21 C266 ) C21_=_C267( C21 C267 ) C21_=_C268( C21 C268 ) \nC21_=_C269( C21 C269 ) C21_=_C270( C21 C270 ) C21_=_C271( C21 C271 ) C21_=_C272( C21 C272 ) C21_=_C273( C21 C273 ) C21_=_C274( C21 C274 ) \nC21_=_C275( C21 C275 ) C21_=_C276( C21 C276 ) C21_=_C277( C21 C277 ) C21_=_C278( C21 C278 ) C21_=_C279( C21 C279 ) C29_=_C95( C29 C95 ) \nC29_=_C111( C29 C111 ) C29_=_C123( C29 C123 ) C29_=_C183( C29 C183 ) C29_=_C204( C29 C204 ) C29_=_C250( C29 C250 ) C29_=_C259( C29 C259 ) \nC29_=_C274( C29 C274 ) C29_=_C300( C29 C300 ) C29_=_C338( C29 C338 ) C29_=_C357( C29 C357 ) C29_=_C378( C29 C378 ) C29_=_C390( C29 C390 ) \nC29_=_C402( C29 C402 ) C29_=_C403( C29 C403 ) C29_=_C404( C29 C404 ) C29_=_C405( C29 C405 ) C29_=_C406( C29 C406 ) C29_=_C407( C29 C407 ) \nC29_=_C408( C29 C408 ) C58_=_C79( C58 C79 ) C58_=_C106( C58 C106 ) C58_=_C133( C58 C133 ) C58_=_C175( C58 C175 ) C58_=_C189( C58 C189 ) \nC58_=_C241( C58 C241 ) C58_=_C266( C58 C266 ) C58_=_C267( C58 C267 ) C58_=_C268( C58 C268 ) C58_=_C269( C58 C269 ) C58_=_C270( C58 C270 ) \nC58_=_C271( C58 C271 ) C58_=_C272( C58 C272 ) C58_=_C273( C58 C273 ) C58_=_C274( C58 C274 ) C58_=_C275( C58 C275 ) C58_=_C276( C58 C276 ) \nC58_=_C277( C58 C277 ) C58_=_C278( C58 C278 ) C58_=_C279( C58 C279 ) C79_=_C106( C79 C106 ) C79_=_C133( C79 C133 ) C79_=_C175( C79 C175 ) \nC79_=_C189( C79 C189 ) C79_=_C241( C79 C241 ) C79_=_C266( C79 C266 ) C79_=_C267( C79 C267 ) C79_=_C268( C79 C268 ) C79_=_C269( C79 C269 ) \nC79_=_C270( C79 C270 ) C79_=_C271( C79 C271 ) C79_=_C272( C79 C272 ) C79_=_C273( C79 C273 ) C79_=_C274( C79 C274 ) C79_=_C275( C79 C275 ) \nC79_=_C276( C79 C276 ) C79_=_C277( C79 C277 ) C79_=_C278( C79 C278 ) C79_=_C279( C79 C279 ) C95_=_C111( C95 C111 ) C95_=_C123( C95 C123 ) \nC95_=_C183( C95 C183 ) C95_=_C204( C95 C204 ) C95_=_C250( C95 C250 ) C95_=_C259( C95 C259 ) C95_=_C274( C95 C274 ) C95_=_C300( C95 C300 ) \nC95_=_C338( C95 C338 ) C95_=_C357( C95 C357 ) C95_=_C378( C95 C378 ) C95_=_C390( C95 C390 ) C95_=_C402( C95 C402 ) C95_=_C403( C95 C403 ) \nC95_=_C404( C95 C404 ) C95_=_C405( C95 C405 ) C95_=_C406( C95 C406 ) C95_=_C407( C95 C407 ) C95_=_C408( C95 C408 ) C106_=_C111( C106 C111 ) \nC106_=_C133( C106 C133 ) C106_=_C175( C106 C175 ) C106_=_C189( C106 C189 ) C106_=_C241( C106 C241 ) C106_=_C266( C106 C266 ) C106_=_C267( C106 C267 ) \nC106_=_C268( C106 C268 ) C106_=_C269( C106 C269 ) C106_=_C270( C106 C270 ) C106_=_C271( C106 C271 ) C106_=_C272( C106 C272 ) C106_=_C273( C106 C273 ) \nC106_=_C274( C106 C274 ) C106_=_C275( C106 C275 ) C106_=_C276( C106 C276 ) C106_=_C277( C106 C277 ) C106_=_C278( C106 C278 ) C106_=_C279( C106 C279 ) \nC111_=_C123( C111 C123 ) C111_=_C183( C111 C183 ) C111_=_C204( C111 C204 ) C111_=_C250( C111 C250 ) C111_=_C259( C111 C259 ) C111_=_C274( C111 C274 ) \nC111_=_C300( C111 C300 ) C111_=_C338( C111 C338 ) C111_=_C357( C111 C357 ) C111_=_C378( C111 C378 ) C111_=_C390( C111 C390 ) C111_=_C402( C111 C402 ) \nC111_=_C403( C111 C403 ) C111_=_C404( C111 C404 ) C111_=_C405( C111 C405 ) C111_=_C406( C111 C406 ) C111_=_C407( C111 C407 ) C111_=_C408( C111 C408 ) \nC123_=_C183( C123 C183 ) C123_=_C204( C123 C204 ) C123_=_C250( C123 C250 ) C123_=_C259( C123 C259 ) C123_=_C274( C123 C274 ) C123_=_C300( C123 C300 ) \nC123_=_C338( C123 C338 ) C123_=_C357( C123 C357 ) C123_=_C378( C123 C378 ) C123_=_C390( C123 C390 ) C123_=_C402( C123 C402 ) C123_=_C403( C123 C403 ) \nC123_=_C404( C123 C404 ) C123_=_C405( C123 C405 ) C123_=_C406( C123 C406 ) C123_=_C407( C123 C407 ) C123_=_C408( C123 C408 ) C133_=_C175( C133 C175 ) \nC133_=_C189( C133 C189 ) C133_=_C241( C133 C241 ) C133_=_C266( C133 C266 ) C133_=_C267( C133 C267 ) C133_=_C268( C133 C268 ) C133_=_C269( C133 C269 ) \nC133_=_C270( C133 C270 ) C133_=_C271( C133 C271 ) C133_=_C272( C133 C272 ) C133_=_C273( C133 C273 ) C133_=_C274( C133 C274 ) C133_=_C275( C133 C275 ) \nC133_=_C276( C133 C276 ) C133_=_C277( C133 C277 ) C133_=_C278( C133 C278 ) C133_=_C279( C133 C279 ) C175_=_C183( C175 C183 ) C175_=_C189( C175 C189 ) \nC175_=_C241( C175 C241 ) C175_=_C266( C175 C266 ) C175_=_C267(</w:t>
      </w:r>
    </w:p>
    <w:p>
      <w:pPr>
        <w:pStyle w:val="PreformattedText"/>
        <w:bidi w:val="0"/>
        <w:spacing w:before="0" w:after="0"/>
        <w:jc w:val="left"/>
        <w:rPr/>
      </w:pPr>
      <w:r>
        <w:rPr/>
        <w:t xml:space="preserve"> </w:t>
      </w:r>
      <w:r>
        <w:rPr/>
        <w:t>C175 C267 ) C175_=_C268( C175 C268 ) C175_=_C269( C175 C269 ) C175_=_C270( C175 C270 ) \nC175_=_C271( C175 C271 ) C175_=_C272( C175 C272 ) C175_=_C273( C175 C273 ) C175_=_C274( C175 C274 ) C175_=_C275( C175 C275 ) C175_=_C276( C175 C276 ) \nC175_=_C277( C175 C277 ) C175_=_C278( C175 C278 ) C175_=_C279( C175 C279 ) C183_=_C204( C183 C204 ) C183_=_C250( C183 C250 ) C183_=_C259( C183 C259 ) \nC183_=_C274( C183 C274 ) C183_=_C300( C183 C300 ) C183_=_C338( C183 C338 ) C183_=_C357( C183 C357 ) C183_=_C378( C183 C378 ) C183_=_C390( C183 C390 ) \nC183_=_C402( C183 C402 ) C183_=_C403( C183 C403 ) C183_=_C404( C183 C404 ) C183_=_C405( C183 C405 ) C183_=_C406( C183 C406 ) C183_=_C407( C183 C407 ) \nC183_=_C408( C183 C408 ) C189_=_C241( C189 C241 ) C189_=_C266( C189 C266 ) C189_=_C267( C189 C267 ) C189_=_C268( C189 C268 ) C189_=_C269( C189 C269 ) \nC189_=_C270( C189 C270 ) C189_=_C271( C189 C271 ) C189_=_C272( C189 C272 ) C189_=_C273( C189 C273 ) C189_=_C274( C189 C274 ) C189_=_C275( C189 C275 ) \nC189_=_C276( C189 C276 ) C189_=_C277( C189 C277 ) C189_=_C278( C189 C278 ) C189_=_C279( C189 C279 ) C204_=_C250( C204 C250 ) C204_=_C259( C204 C259 ) \nC204_=_C274( C204 C274 ) C204_=_C300( C204 C300 ) C204_=_C338( C204 C338 ) C204_=_C357( C204 C357 ) C204_=_C378( C204 C378 ) C204_=_C390( C204 C390 ) \nC204_=_C402( C204 C402 ) C204_=_C403( C204 C403 ) C204_=_C404( C204 C404 ) C204_=_C405( C204 C405 ) C204_=_C406( C204 C406 ) C204_=_C407( C204 C407 ) \nC204_=_C408( C204 C408 ) C241_=_C250( C241 C250 ) C241_=_C266( C241 C266 ) C241_=_C267( C241 C267 ) C241_=_C268( C241 C268 ) C241_=_C269( C241 C269 ) \nC241_=_C270( C241 C270 ) C241_=_C271( C241 C271 ) C241_=_C272( C241 C272 ) C241_=_C273( C241 C273 ) C241_=_C274( C241 C274 ) C241_=_C275( C241 C275 ) \nC241_=_C276( C241 C276 ) C241_=_C277( C241 C277 ) C241_=_C278( C241 C278 ) C241_=_C279( C241 C279 ) C250_=_C259( C250 C259 ) C250_=_C274( C250 C274 ) \nC250_=_C300( C250 C300 ) C250_=_C338( C250 C338 ) C250_=_C357( C250 C357 ) C250_=_C378( C250 C378 ) C250_=_C390( C250 C390 ) C250_=_C402( C250 C402 ) \nC250_=_C403( C250 C403 ) C250_=_C404( C250 C404 ) C250_=_C405( C250 C405 ) C250_=_C406( C250 C406 ) C250_=_C407( C250 C407 ) C250_=_C408( C250 C408 ) \nC259_=_C274( C259 C274 ) C259_=_C300( C259 C300 ) C259_=_C338( C259 C338 ) C259_=_C357( C259 C357 ) C259_=_C378( C259 C378 ) C259_=_C390( C259 C390 ) \nC259_=_C402( C259 C402 ) C259_=_C403( C259 C403 ) C259_=_C404( C259 C404 ) C259_=_C405( C259 C405 ) C259_=_C406( C259 C406 ) C259_=_C407( C259 C407 ) \nC259_=_C408( C259 C408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7_=_C268( C267 C268 ) C267_=_C269( C267 C269 ) C267_=_C270( C267 C270 ) C267_=_C271( C267 C271 ) \nC267_=_C272( C267 C272 ) C267_=_C273( C267 C273 ) C267_=_C274( C267 C274 ) C267_=_C275( C267 C275 ) C267_=_C276( C267 C276 ) C267_=_C277( C267 C277 ) \nC267_=_C278( C267 C278 ) C267_=_C279( C267 C279 ) C267_=_C300( C267 C300 ) C268_=_C269( C268 C269 ) C268_=_C270( C268 C270 ) C268_=_C271( C268 C271 ) \nC268_=_C272( C268 C272 ) C268_=_C273( C268 C273 ) C268_=_C274( C268 C274 ) C268_=_C275( C268 C275 ) C268_=_C276( C268 C276 ) C268_=_C277( C268 C277 ) \nC268_=_C278( C268 C278 ) C268_=_C279( C268 C279 ) C269_=_C270( C269 C270 ) C269_=_C271( C269 C271 ) C269_=_C272( C269 C272 ) C269_=_C273( C269 C273 ) \nC269_=_C274( C269 C274 ) C269_=_C275( C269 C275 ) C269_=_C276( C269 C276 ) C269_=_C277( C269 C277 ) C269_=_C278( C269 C278 ) C269_=_C279( C269 C279 ) \nC270_=_C271( C270 C271 ) C270_=_C272( C270 C272 ) C270_=_C273( C270 C273 ) C270_=_C274( C270 C274 ) C270_=_C275( C270 C275 ) C270_=_C276( C270 C276 ) \nC270_=_C277( C270 C277 ) C270_=_C278( C270 C278 ) C270_=_C279( C270 C279 ) C271_=_C272( C271 C272 ) C271_=_C273( C271 C273 ) C271_=_C274( C271 C274 ) \nC271_=_C275( C271 C275 ) C271_=_C276( C271 C276 ) C271_=_C277( C271 C277 ) C271_=_C278( C271 C278 ) C271_=_C279( C271 C279 ) C271_=_C357( C271 C357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3_=_C378( C273 C378 ) C274_=_C275( C274 C275 ) C274_=_C276( C274 C276 ) C274_=_C277( C274 C277 ) C274_=_C278( C274 C278 ) \nC274_=_C279( C274 C279 ) C274_=_C300( C274 C300 ) C274_=_C338( C274 C338 ) C274_=_C357( C274 C357 ) C274_=_C378( C274 C378 ) C274_=_C390( C274 C390 ) \nC274_=_C402( C274 C402 ) C274_=_C403( C274 C403 ) C274_=_C404( C274 C404 ) C274_=_C405( C274 C405 ) C274_=_C406( C274 C406 ) C274_=_C407( C274 C407 ) \nC274_=_C408( C274 C408 ) C275_=_C276( C275 C276 ) C275_=_C277( C275 C277 ) C275_=_C278( C275 C278 ) C275_=_C279( C275 C279 ) C275_=_C403( C275 C403 ) \nC276_=_C277( C276 C277 ) C276_=_C278( C276 C278 ) C276_=_C279( C276 C279 ) C276_=_C404( C276 C404 ) C277_=_C278( C277 C278 ) C277_=_C279( C277 C279 ) \nC278_=_C279( C278 C279 ) C278_=_C407( C278 C407 ) C300_=_C338( C300 C338 ) C300_=_C357( C300 C357 ) C300_=_C378( C300 C378 ) C300_=_C390( C300 C390 ) \nC300_=_C402( C300 C402 ) C300_=_C403( C300 C403 ) C300_=_C404( C300 C404 ) C300_=_C405( C300 C405 ) C300_=_C406( C300 C406 ) C300_=_C407( C300 C407 ) \nC300_=_C408( C300 C408 ) C338_=_C357( C338 C357 ) C338_=_C378( C338 C378 ) C338_=_C390( C338 C390 ) C338_=_C402( C338 C402 ) C338_=_C403( C338 C403 ) \nC338_=_C404( C338 C404 ) C338_=_C405( C338 C405 ) C338_=_C406( C338 C406 ) C338_=_C407( C338 C407 ) C338_=_C408( C338 C408 ) C357_=_C378( C357 C378 ) \nC357_=_C390( C357 C390 ) C357_=_C402( C357 C402 ) C357_=_C403( C357 C403 ) C357_=_C404( C357 C404 ) C357_=_C405( C357 C405 ) C357_=_C406( C357 C406 ) \nC357_=_C407( C357 C407 ) C357_=_C408( C357 C408 ) C378_=_C390( C378 C390 ) C378_=_C402( C378 C402 ) C378_=_C403( C378 C403 ) C378_=_C404( C378 C404 ) \nC378_=_C405( C378 C405 ) C378_=_C406( C378 C406 ) C378_=_C407( C378 C407 ) C378_=_C408( C378 C408 ) C390_=_C402( C390 C402 ) C390_=_C403( C390 C403 ) \nC390_=_C404( C390 C404 ) C390_=_C405( C390 C405 ) C390_=_C406( C390 C406 ) C390_=_C407( C390 C407 ) C390_=_C408( C390 C408 ) C402_=_C403( C402 C403 ) \nC402_=_C404( C402 C404 ) C402_=_C405( C402 C405 ) C402_=_C406( C402 C406 ) C402_=_C407( C402 C407 ) C402_=_C408( C402 C408 ) C403_=_C404( C403 C404 ) \nC403_=_C405( C403 C405 ) C403_=_C406( C403 C406 ) C403_=_C407( C403 C407 ) C403_=_C408( C403 C408 ) C404_=_C405( C404 C405 ) C404_=_C406( C404 C406 ) \nC404_=_C407( C404 C407 ) C404_=_C408( C404 C408 ) C405_=_C406( C405 C406 ) C405_=_C407( C405 C407 ) C405_=_C408( C405 C408 ) C406_=_C407( C406 C407 ) \nC406_=_C408( C406 C408 ) C407_=_C408( C407 C408 ) "];31-&gt;44[label="41: C21 C29 C58 C79 C95 \nC106 C111 C123 C133 C175 C183 \nC189 C204 C241 C250 C259 C266 \nC267 C268 C269 C270 C271 C272 \nC273 C275 C276 C277 C278 C279 \nC300 C338 C357 C378 C390 C402 \nC403 C404 C405 C406 C407 C408 \n410: C21_=_C29 ,C21_=_C58 ,C21_=_C79 ,C21_=_C106 ,C21_=_C133 ,\nC21_=_C175 ,C21_=_C189 ,C21_=_C241 ,C21_=_C266 ,C21_=_C267 ,C21_=_C268 ,\nC21_=_C269 ,C21_=_C270 ,C21_=_C271 ,C21_=_C272 ,C21_=_C273 ,C21_=_C275 ,\nC21_=_C276 ,C21_=_C277 ,C21_=_C278 ,C21_=_C279 ,C29_=_C95 ,C29_=_C111 ,\nC29_=_C123 ,C29_=_C183 ,C29_=_C204 ,C29_=_C250 ,C29_=_C259 ,C29_=_C300 ,\nC29_=_C338 ,C29_=_C357 ,C29_=_C378 ,C29_=_C390 ,C29_=_C402 ,C29_=_C403 ,\nC29_=_C404 ,C29_=_C405 ,C29_=_C406 ,C29_=_C407 ,C29_=_C408 ,C58_=_C79 ,\nC58_=_C106 ,C58_=_C133 ,C58_=_C175 ,C58_=_C189 ,C58_=_C241 ,C58_=_C266 ,\nC58_=_C267 ,C58_=_C268 ,C58_=_C269 ,C58_=_C270 ,C58_=_C271 ,C58_=_C272 ,\nC58_=_C273 ,C58_=_C275 ,C58_=_C276 ,C58_=_C277 ,C58_=_C278 ,C58_=_C279 ,\nC79_=_C106 ,C79_=_C133 ,C79_=_C175 ,C79_=_C189 ,C79_=_C241 ,C79_=_C266 ,\nC79_=_C267 ,C79_=_C268 ,C79_=_C269 ,C79_=_C270 ,C79_=_C271 ,C79_=_C272 ,\nC79_=_C273 ,C79_=_C275 ,C79_=_C276 ,C79_=_C277 ,C79_=_C278 ,C79_=_C279 ,\nC95_=_C111 ,C95_=_C123 ,C95_=_C183 ,C95_=_C204 ,C95_=_C250 ,C95_=_C259 ,\nC95_=_C300 ,C95_=_C338 ,C95_=_C357 ,C95_=_C378 ,C95_=_C390 ,C95_=_C402 ,\nC95_=_C403 ,C95_=_C404 ,C95_=_C405 ,C95_=_C406 ,C95_=_C407 ,C95_=_C408 ,\nC106_=_C111 ,C106_=_C133 ,C106_=_C175 ,C106_=_C189 ,C106_=_C241 ,C106_=_C266 ,\nC106_=_C267 ,C106_=_C268 ,C106_=_C269 ,C106_=_C270 ,C106_=_C271 ,C106_=_C272 ,\nC106_=_C273 ,C106_=_C275 ,C106_=_C276 ,C106_=_C277 ,C106_=_C278 ,C106_=_C279 ,\nC111_=_C123 ,C111_=_C183 ,C111_=_C204 ,C111_=_C250 ,C111_=_C259 ,C111_=_C300 ,\nC111_=_C338 ,C111_=_C357 ,C111_=_C378 ,C111_=_C390 ,C111_=_C402 ,C111_=_C403 ,\nC111_=_C404 ,C111_=_C405 ,C111_=_C406 ,C111_=_C407 ,C111_=_C408 ,C123_=_C183 ,\nC123_=_C204 ,C123_=_C250 ,C123_=_C259 ,C123_=_C300 ,C123_=_C338 ,C123_=_C357 ,\nC123_=_C378 ,C123_=_C390 ,C123_=_C402 ,C123_=_C403 ,C123_=_C404 ,C123_=_C405 ,\nC123_=_C406 ,C123_=_C407 ,C123_=_C408 ,C133_=_C175 ,C133_=_C189 ,C133_=_C241 ,\nC133_=_C266 ,C133_=_C267 ,C133_=_C268 ,C133_=_C269 ,C133_=_C270 ,C133_=_C271 ,\nC133_=_C272 ,C133_=_C273 ,C133_=_C275 ,C133_=_C276 ,C133_=_C277 ,C133_=_C278 ,\nC133_=_C279 ,C175_=_C183 ,C175_=_C189 ,C175_=_C241 ,C175_=_C266 ,C175_=_C267 ,\nC175_=_C268 ,C175_=_C269 ,C175_=_C270 ,C175_=_C271 ,C175_=_C272 ,C175_=_C273 ,\nC175_=_C275 ,C175_=_C276 ,C175_=_C277 ,C175_=_C278 ,C175_=_C279 ,C183_=_C204 ,\nC183_=_C250 ,C183_=_C259 ,C183_=_C300 ,C183_=_C338 ,C183_=_C357 ,C183_=_C378 ,\nC183_=_C390 ,C183_=_C402 ,C183_=_C403 ,C183_=_C404 ,C183_=_C405 ,C183_=_C406 ,\nC183_=_C407 ,C183_=_C408 ,C189_=_C241 ,C189_=_C266 ,C189_=_C267 ,C189_=_C268 ,\nC189_=_C269 ,C189_=_C270 ,C189_=_C271 ,C189_=_C272 ,C189_=_C273 ,C189_=_C275 ,\nC189_=_C276 ,C189_=_C277 ,C189_=_C278 ,C189_=_C279 ,C204_=_C250 ,C204_=_C259</w:t>
      </w:r>
    </w:p>
    <w:p>
      <w:pPr>
        <w:pStyle w:val="PreformattedText"/>
        <w:bidi w:val="0"/>
        <w:spacing w:before="0" w:after="0"/>
        <w:jc w:val="left"/>
        <w:rPr/>
      </w:pPr>
      <w:r>
        <w:rPr/>
        <w:t xml:space="preserve"> </w:t>
      </w:r>
      <w:r>
        <w:rPr/>
        <w:t>,\nC204_=_C300 ,C204_=_C338 ,C204_=_C357 ,C204_=_C378 ,C204_=_C390 ,C204_=_C402 ,\nC204_=_C403 ,C204_=_C404 ,C204_=_C405 ,C204_=_C406 ,C204_=_C407 ,C204_=_C408 ,\nC241_=_C250 ,C241_=_C266 ,C241_=_C267 ,C241_=_C268 ,C241_=_C269 ,C241_=_C270 ,\nC241_=_C271 ,C241_=_C272 ,C241_=_C273 ,C241_=_C275 ,C241_=_C276 ,C241_=_C277 ,\nC241_=_C278 ,C241_=_C279 ,C250_=_C259 ,C250_=_C300 ,C250_=_C338 ,C250_=_C357 ,\nC250_=_C378 ,C250_=_C390 ,C250_=_C402 ,C250_=_C403 ,C250_=_C404 ,C250_=_C405 ,\nC250_=_C406 ,C250_=_C407 ,C250_=_C408 ,C259_=_C300 ,C259_=_C338 ,C259_=_C357 ,\nC259_=_C378 ,C259_=_C390 ,C259_=_C402 ,C259_=_C403 ,C259_=_C404 ,C259_=_C405 ,\nC259_=_C406 ,C259_=_C407 ,C259_=_C408 ,C266_=_C267 ,C266_=_C268 ,C266_=_C269 ,\nC266_=_C270 ,C266_=_C271 ,C266_=_C272 ,C266_=_C273 ,C266_=_C275 ,C266_=_C276 ,\nC266_=_C277 ,C266_=_C278 ,C266_=_C279 ,C267_=_C268 ,C267_=_C269 ,C267_=_C270 ,\nC267_=_C271 ,C267_=_C272 ,C267_=_C273 ,C267_=_C275 ,C267_=_C276 ,C267_=_C277 ,\nC267_=_C278 ,C267_=_C279 ,C267_=_C300 ,C268_=_C269 ,C268_=_C270 ,C268_=_C271 ,\nC268_=_C272 ,C268_=_C273 ,C268_=_C275 ,C268_=_C276 ,C268_=_C277 ,C268_=_C278 ,\nC268_=_C279 ,C269_=_C270 ,C269_=_C271 ,C269_=_C272 ,C269_=_C273 ,C269_=_C275 ,\nC269_=_C276 ,C269_=_C277 ,C269_=_C278 ,C269_=_C279 ,C270_=_C271 ,C270_=_C272 ,\nC270_=_C273 ,C270_=_C275 ,C270_=_C276 ,C270_=_C277 ,C270_=_C278 ,C270_=_C279 ,\nC271_=_C272 ,C271_=_C273 ,C271_=_C275 ,C271_=_C276 ,C271_=_C277 ,C271_=_C278 ,\nC271_=_C279 ,C271_=_C357 ,C272_=_C273 ,C272_=_C275 ,C272_=_C276 ,C272_=_C277 ,\nC272_=_C278 ,C272_=_C279 ,C273_=_C275 ,C273_=_C276 ,C273_=_C277 ,C273_=_C278 ,\nC273_=_C279 ,C273_=_C378 ,C275_=_C276 ,C275_=_C277 ,C275_=_C278 ,C275_=_C279 ,\nC275_=_C403 ,C276_=_C277 ,C276_=_C278 ,C276_=_C279 ,C276_=_C404 ,C277_=_C278 ,\nC277_=_C279 ,C278_=_C279 ,C278_=_C407 ,C300_=_C338 ,C300_=_C357 ,C300_=_C378 ,\nC300_=_C390 ,C300_=_C402 ,C300_=_C403 ,C300_=_C404 ,C300_=_C405 ,C300_=_C406 ,\nC300_=_C407 ,C300_=_C408 ,C338_=_C357 ,C338_=_C378 ,C338_=_C390 ,C338_=_C402 ,\nC338_=_C403 ,C338_=_C404 ,C338_=_C405 ,C338_=_C406 ,C338_=_C407 ,C338_=_C408 ,\nC357_=_C378 ,C357_=_C390 ,C357_=_C402 ,C357_=_C403 ,C357_=_C404 ,C357_=_C405 ,\nC357_=_C406 ,C357_=_C407 ,C357_=_C408 ,C378_=_C390 ,C378_=_C402 ,C378_=_C403 ,\nC378_=_C404 ,C378_=_C405 ,C378_=_C406 ,C378_=_C407 ,C378_=_C408 ,C390_=_C402 ,\nC390_=_C403 ,C390_=_C404 ,C390_=_C405 ,C390_=_C406 ,C390_=_C407 ,C390_=_C408 ,\nC402_=_C403 ,C402_=_C404 ,C402_=_C405 ,C402_=_C406 ,C402_=_C407 ,C402_=_C408 ,\nC403_=_C404 ,C403_=_C405 ,C403_=_C406 ,C403_=_C407 ,C403_=_C408 ,C404_=_C405 ,\nC404_=_C406 ,C404_=_C407 ,C404_=_C408 ,C405_=_C406 ,C405_=_C407 ,C405_=_C408 ,\nC406_=_C407 ,C406_=_C408 ,C407_=_C408 ,"];45[shape=box, label="id:45 level: 4\n46: C6 C7 C20 C23 C41 \nC56 C59 C78 C81 C108 C135 \nC147 C156 C157 C173 C199 C227 \nC228 C241 C242 C243 C244 C245 \nC246 C247 C248 C249 C250 C251 \nC252 C253 C254 C255 C267 C294 \nC295 C296 C297 C298 C299 C300 \nC301 C302 C303 C304 C305 \n541: C6_=_C7( C6 C7 ) C6_=_C20( C6 C20 ) C6_=_C41( C6 C41 ) C6_=_C56( C6 C56 ) C6_=_C78( C6 C78 ) \nC6_=_C156( C6 C156 ) C6_=_C173( C6 C173 ) C6_=_C199( C6 C199 ) C6_=_C227( C6 C227 ) C6_=_C241( C6 C241 ) C6_=_C242( C6 C242 ) \nC6_=_C243( C6 C243 ) C6_=_C244( C6 C244 ) C6_=_C245( C6 C245 ) C6_=_C246( C6 C246 ) C6_=_C247( C6 C247 ) C6_=_C248( C6 C248 ) \nC6_=_C249( C6 C249 ) C6_=_C250( C6 C250 ) C6_=_C251( C6 C251 ) C6_=_C252( C6 C252 ) C6_=_C253( C6 C253 ) C6_=_C254( C6 C254 ) \nC6_=_C255( C6 C255 ) C7_=_C23( C7 C23 ) C7_=_C59( C7 C59 ) C7_=_C81( C7 C81 ) C7_=_C108( C7 C108 ) C7_=_C135( C7 C135 ) \nC7_=_C147( C7 C147 ) C7_=_C157( C7 C157 ) C7_=_C228( C7 C228 ) C7_=_C243( C7 C243 ) C7_=_C267( C7 C267 ) C7_=_C294( C7 C294 ) \nC7_=_C295( C7 C295 ) C7_=_C296( C7 C296 ) C7_=_C297( C7 C297 ) C7_=_C298( C7 C298 ) C7_=_C299( C7 C299 ) C7_=_C300( C7 C300 ) \nC7_=_C301( C7 C301 ) C7_=_C302( C7 C302 ) C7_=_C303( C7 C303 ) C7_=_C304( C7 C304 ) C7_=_C305( C7 C305 ) C20_=_C23( C20 C23 ) \nC20_=_C41( C20 C41 ) C20_=_C56( C20 C56 ) C20_=_C78( C20 C78 ) C20_=_C156( C20 C156 ) C20_=_C173( C20 C173 ) C20_=_C199( C20 C199 ) \nC20_=_C227( C20 C227 ) C20_=_C241( C20 C241 ) C20_=_C242( C20 C242 ) C20_=_C243( C20 C243 ) C20_=_C244( C20 C244 ) C20_=_C245( C20 C245 ) \nC20_=_C246( C20 C246 ) C20_=_C247( C20 C247 ) C20_=_C248( C20 C248 ) C20_=_C249( C20 C249 ) C20_=_C250( C20 C250 ) C20_=_C251( C20 C251 ) \nC20_=_C252( C20 C252 ) C20_=_C253( C20 C253 ) C20_=_C254( C20 C254 ) C20_=_C255( C20 C255 ) C23_=_C59( C23 C59 ) C23_=_C81( C23 C81 ) \nC23_=_C108( C23 C108 ) C23_=_C135( C23 C135 ) C23_=_C147( C23 C147 ) C23_=_C157( C23 C157 ) C23_=_C228( C23 C228 ) C23_=_C243( C23 C243 ) \nC23_=_C267( C23 C267 ) C23_=_C294( C23 C294 ) C23_=_C295( C23 C295 ) C23_=_C296( C23 C296 ) C23_=_C297( C23 C297 ) C23_=_C298( C23 C298 ) \nC23_=_C299( C23 C299 ) C23_=_C300( C23 C300 ) C23_=_C301( C23 C301 ) C23_=_C302( C23 C302 ) C23_=_C303( C23 C303 ) C23_=_C304( C23 C304 ) \nC23_=_C305( C23 C305 ) C41_=_C56( C41 C56 ) C41_=_C78( C41 C78 ) C41_=_C156( C41 C156 ) C41_=_C173( C41 C173 ) C41_=_C199( C41 C199 ) \nC41_=_C227( C41 C227 ) C41_=_C241( C41 C241 ) C41_=_C242( C41 C242 ) C41_=_C243( C41 C243 ) C41_=_C244( C41 C244 ) C41_=_C245( C41 C245 ) \nC41_=_C246( C41 C246 ) C41_=_C247( C41 C247 ) C41_=_C248( C41 C248 ) C41_=_C249( C41 C249 ) C41_=_C250( C41 C250 ) C41_=_C251( C41 C251 ) \nC41_=_C252( C41 C252 ) C41_=_C253( C41 C253 ) C41_=_C254( C41 C254 ) C41_=_C255( C41 C255 ) C56_=_C59( C56 C59 ) C56_=_C78( C56 C78 ) \nC56_=_C156( C56 C156 ) C56_=_C173( C56 C173 ) C56_=_C199( C56 C199 ) C56_=_C227( C56 C227 ) C56_=_C241( C56 C241 ) C56_=_C242( C56 C242 ) \nC56_=_C243( C56 C243 ) C56_=_C244( C56 C244 ) C56_=_C245( C56 C245 ) C56_=_C246( C56 C246 ) C56_=_C247( C56 C247 ) C56_=_C248( C56 C248 ) \nC56_=_C249( C56 C249 ) C56_=_C250( C56 C250 ) C56_=_C251( C56 C251 ) C56_=_C252( C56 C252 ) C56_=_C253( C56 C253 ) C56_=_C254( C56 C254 ) \nC56_=_C255( C56 C255 ) C59_=_C81( C59 C81 ) C59_=_C108( C59 C108 ) C59_=_C135( C59 C135 ) C59_=_C147( C59 C147 ) C59_=_C157( C59 C157 ) \nC59_=_C228( C59 C228 ) C59_=_C243( C59 C243 ) C59_=_C267( C59 C267 ) C59_=_C294( C59 C294 ) C59_=_C295( C59 C295 ) C59_=_C296( C59 C296 ) \nC59_=_C297( C59 C297 ) C59_=_C298( C59 C298 ) C59_=_C299( C59 C299 ) C59_=_C300( C59 C300 ) C59_=_C301( C59 C301 ) C59_=_C302( C59 C302 ) \nC59_=_C303( C59 C303 ) C59_=_C304( C59 C304 ) C59_=_C305( C59 C305 ) C78_=_C81( C78 C81 ) C78_=_C156( C78 C156 ) C78_=_C173( C78 C173 ) \nC78_=_C199( C78 C199 ) C78_=_C227( C78 C227 ) C78_=_C241( C78 C241 ) C78_=_C242( C78 C242 ) C78_=_C243( C78 C243 ) C78_=_C244( C78 C244 ) \nC78_=_C245( C78 C245 ) C78_=_C246( C78 C246 ) C78_=_C247( C78 C247 ) C78_=_C248( C78 C248 ) C78_=_C249( C78 C249 ) C78_=_C250( C78 C250 ) \nC78_=_C251( C78 C251 ) C78_=_C252( C78 C252 ) C78_=_C253( C78 C253 ) C78_=_C254( C78 C254 ) C78_=_C255( C78 C255 ) C81_=_C108( C81 C108 ) \nC81_=_C135( C81 C135 ) C81_=_C147( C81 C147 ) C81_=_C157( C81 C157 ) C81_=_C228( C81 C228 ) C81_=_C243( C81 C243 ) C81_=_C267( C81 C267 ) \nC81_=_C294( C81 C294 ) C81_=_C295( C81 C295 ) C81_=_C296( C81 C296 ) C81_=_C297( C81 C297 ) C81_=_C298( C81 C298 ) C81_=_C299( C81 C299 ) \nC81_=_C300( C81 C300 ) C81_=_C301( C81 C301 ) C81_=_C302( C81 C302 ) C81_=_C303( C81 C303 ) C81_=_C304( C81 C304 ) C81_=_C305( C81 C305 ) \nC108_=_C135( C108 C135 ) C108_=_C147( C108 C147 ) C108_=_C157( C108 C157 ) C108_=_C228( C108 C228 ) C108_=_C243( C108 C243 ) C108_=_C267( C108 C267 ) \nC108_=_C294( C108 C294 ) C108_=_C295( C108 C295 ) C108_=_C296( C108 C296 ) C108_=_C297( C108 C297 ) C108_=_C298( C108 C298 ) C108_=_C299( C108 C299 ) \nC108_=_C300( C108 C300 ) C108_=_C301( C108 C301 ) C108_=_C302( C108 C302 ) C108_=_C303( C108 C303 ) C108_=_C304( C108 C304 ) C108_=_C305( C108 C305 ) \nC135_=_C147( C135 C147 ) C135_=_C157( C135 C157 ) C135_=_C228( C135 C228 ) C135_=_C243( C135 C243 ) C135_=_C267( C135 C267 ) C135_=_C294( C135 C294 ) \nC135_=_C295( C135 C295 ) C135_=_C296( C135 C296 ) C135_=_C297( C135 C297 ) C135_=_C298( C135 C298 ) C135_=_C299( C135 C299 ) C135_=_C300( C135 C300 ) \nC135_=_C301( C135 C301 ) C135_=_C302( C135 C302 ) C135_=_C303( C135 C303 ) C135_=_C304( C135 C304 ) C135_=_C305( C135 C305 ) C147_=_C157( C147 C157 ) \nC147_=_C228( C147 C228 ) C147_=_C243( C147 C243 ) C147_=_C267( C147 C267 ) C147_=_C294( C147 C294 ) C147_=_C295( C147 C295 ) C147_=_C296( C147 C296 ) \nC147_=_C297( C147 C297 ) C147_=_C298( C147 C298 ) C147_=_C299( C147 C299 ) C147_=_C300( C147 C300 ) C147_=_C301( C147 C301 ) C147_=_C302( C147 C302 ) \nC147_=_C303( C147 C303 ) C147_=_C304( C147 C304 ) C147_=_C305( C147 C305 ) C156_=_C157( C156 C157 ) C156_=_C173( C156 C173 ) C156_=_C199( C156 C199 ) \nC156_=_C227( C156 C227 ) C156_=_C241( C156 C241 ) C156_=_C242( C156 C242 ) C156_=_C243( C156 C243 ) C156_=_C244( C156 C244 ) C156_=_C245( C156 C245 ) \nC156_=_C246( C156 C246 ) C156_=_C247( C156 C247 ) C156_=_C248( C156 C248 ) C156_=_C249( C156 C249 ) C156_=_C250( C156 C250 ) C156_=_C251( C156 C251 ) \nC156_=_C252( C156 C252 ) C156_=_C253( C156 C253 ) C156_=_C254( C156 C254 ) C156_=_C255( C156 C255 ) C157_=_C228( C157 C228 ) C157_=_C243( C157 C243 ) \nC157_=_C267( C157 C267 ) C157_=_C294( C157 C294 ) C157_=_C295( C157 C295 ) C157_=_C296( C157 C296 ) C157_=_C297( C157 C297 ) C157_=_C298( C157 C298 ) \nC157_=_C299( C157 C299 ) C157_=_C300( C157 C300 ) C157_=_C301( C157 C301 ) C157_=_C302( C157 C302 ) C157_=_C303( C157 C303 ) C157_=_C304( C157 C304 ) \nC157_=_C305( C157 C305 ) C173_=_C199( C173 C199 ) C173_=_C227( C173 C227 ) C173_=_C241( C173 C241 ) C173_=_C242( C173 C242 ) C173_=_C243( C173 C243 ) \nC173_=_C244( C173 C244 ) C173_=_C245( C173 C245 ) C173_=_C246( C173 C246 ) C173_=_C247( C173 C247 ) C173_=_C248( C173 C248 ) C173_=_C249( C173 C249 ) \nC173_=_C250( C173 C250 ) C173_=_C251( C173 C251 ) C173_=_C252( C173 C252 ) C173_=_C253( C173 C253 ) C173_=_C254( C173 C254 ) C173_=_C255( C173 C255 ) \nC199_=_C227( C199 C227 ) C199_=_C241(</w:t>
      </w:r>
    </w:p>
    <w:p>
      <w:pPr>
        <w:pStyle w:val="PreformattedText"/>
        <w:bidi w:val="0"/>
        <w:spacing w:before="0" w:after="0"/>
        <w:jc w:val="left"/>
        <w:rPr/>
      </w:pPr>
      <w:r>
        <w:rPr/>
        <w:t xml:space="preserve"> </w:t>
      </w:r>
      <w:r>
        <w:rPr/>
        <w:t>C199 C241 ) C199_=_C242( C199 C242 ) C199_=_C243( C199 C243 ) C199_=_C244( C199 C244 ) C199_=_C245( C199 C245 ) \nC199_=_C246( C199 C246 ) C199_=_C247( C199 C247 ) C199_=_C248( C199 C248 ) C199_=_C249( C199 C249 ) C199_=_C250( C199 C250 ) C199_=_C251( C199 C251 ) \nC199_=_C252( C199 C252 ) C199_=_C253( C199 C253 ) C199_=_C254( C199 C254 ) C199_=_C255( C199 C255 ) C227_=_C228( C227 C228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27_=_C255( C227 C255 ) C228_=_C243( C228 C243 ) C228_=_C267( C228 C267 ) C228_=_C294( C228 C294 ) C228_=_C295( C228 C295 ) \nC228_=_C296( C228 C296 ) C228_=_C297( C228 C297 ) C228_=_C298( C228 C298 ) C228_=_C299( C228 C299 ) C228_=_C300( C228 C300 ) C228_=_C301( C228 C301 ) \nC228_=_C302( C228 C302 ) C228_=_C303( C228 C303 ) C228_=_C304( C228 C304 ) C228_=_C305( C228 C305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67( C241 C267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3_=_C244( C243 C244 ) C243_=_C245( C243 C245 ) C243_=_C246( C243 C246 ) C243_=_C247( C243 C247 ) \nC243_=_C248( C243 C248 ) C243_=_C249( C243 C249 ) C243_=_C250( C243 C250 ) C243_=_C251( C243 C251 ) C243_=_C252( C243 C252 ) C243_=_C253( C243 C253 ) \nC243_=_C254( C243 C254 ) C243_=_C255( C243 C255 ) C243_=_C267( C243 C267 ) C243_=_C294( C243 C294 ) C243_=_C295( C243 C295 ) C243_=_C296( C243 C296 ) \nC243_=_C297( C243 C297 ) C243_=_C298( C243 C298 ) C243_=_C299( C243 C299 ) C243_=_C300( C243 C300 ) C243_=_C301( C243 C301 ) C243_=_C302( C243 C302 ) \nC243_=_C303( C243 C303 ) C243_=_C304( C243 C304 ) C243_=_C305( C243 C305 ) C244_=_C245( C244 C245 ) C244_=_C246( C244 C246 ) C244_=_C247( C244 C247 ) \nC244_=_C248( C244 C248 ) C244_=_C249( C244 C249 ) C244_=_C250( C244 C250 ) C244_=_C251( C244 C251 ) C244_=_C252( C244 C252 ) C244_=_C253( C244 C253 ) \nC244_=_C254( C244 C254 ) C244_=_C255( C244 C255 ) C245_=_C246( C245 C246 ) C245_=_C247( C245 C247 ) C245_=_C248( C245 C248 ) C245_=_C249( C245 C249 ) \nC245_=_C250( C245 C250 ) C245_=_C251( C245 C251 ) C245_=_C252( C245 C252 ) C245_=_C253( C245 C253 ) C245_=_C254( C245 C254 ) C245_=_C255( C245 C255 ) \nC246_=_C247( C246 C247 ) C246_=_C248( C246 C248 ) C246_=_C249( C246 C249 ) C246_=_C250( C246 C250 ) C246_=_C251( C246 C251 ) C246_=_C252( C246 C252 ) \nC246_=_C253( C246 C253 ) C246_=_C254( C246 C254 ) C246_=_C255( C246 C255 ) C247_=_C248( C247 C248 ) C247_=_C249( C247 C249 ) C247_=_C250( C247 C250 ) \nC247_=_C251( C247 C251 ) C247_=_C252( C247 C252 ) C247_=_C253( C247 C253 ) C247_=_C254( C247 C254 ) C247_=_C255( C247 C255 ) C247_=_C294( C247 C294 ) \nC248_=_C249( C248 C249 ) C248_=_C250( C248 C250 ) C248_=_C251( C248 C251 ) C248_=_C252( C248 C252 ) C248_=_C253( C248 C253 ) C248_=_C254( C248 C254 ) \nC248_=_C255( C248 C255 ) C249_=_C250( C249 C250 ) C249_=_C251( C249 C251 ) C249_=_C252( C249 C252 ) C249_=_C253( C249 C253 ) C249_=_C254( C249 C254 ) \nC249_=_C255( C249 C255 ) C249_=_C299( C249 C299 ) C250_=_C251( C250 C251 ) C250_=_C252( C250 C252 ) C250_=_C253( C250 C253 ) C250_=_C254( C250 C254 ) \nC250_=_C255( C250 C255 ) C250_=_C300( C250 C300 ) C251_=_C252( C251 C252 ) C251_=_C253( C251 C253 ) C251_=_C254( C251 C254 ) C251_=_C255( C251 C255 ) \nC251_=_C302( C251 C302 ) C252_=_C253( C252 C253 ) C252_=_C254( C252 C254 ) C252_=_C255( C252 C255 ) C252_=_C303( C252 C303 ) C253_=_C254( C253 C254 ) \nC253_=_C255( C253 C255 ) C254_=_C255( C254 C255 ) C267_=_C294( C267 C294 ) C267_=_C295( C267 C295 ) C267_=_C296( C267 C296 ) C267_=_C297( C267 C297 ) \nC267_=_C298( C267 C298 ) C267_=_C299( C267 C299 ) C267_=_C300( C267 C300 ) C267_=_C301( C267 C301 ) C267_=_C302( C267 C302 ) C267_=_C303( C267 C303 ) \nC267_=_C304( C267 C304 ) C267_=_C305( C267 C305 ) C294_=_C295( C294 C295 ) C294_=_C296( C294 C296 ) C294_=_C297( C294 C297 ) C294_=_C298( C294 C298 ) \nC294_=_C299( C294 C299 ) C294_=_C300( C294 C300 ) C294_=_C301( C294 C301 ) C294_=_C302( C294 C302 ) C294_=_C303( C294 C303 ) C294_=_C304( C294 C304 ) \nC294_=_C305( C294 C305 ) C295_=_C296( C295 C296 ) C295_=_C297( C295 C297 ) C295_=_C298( C295 C298 ) C295_=_C299( C295 C299 ) C295_=_C300( C295 C300 ) \nC295_=_C301( C295 C301 ) C295_=_C302( C295 C302 ) C295_=_C303( C295 C303 ) C295_=_C304( C295 C304 ) C295_=_C305( C295 C305 ) C296_=_C297( C296 C297 ) \nC296_=_C298( C296 C298 ) C296_=_C299( C296 C299 ) C296_=_C300( C296 C300 ) C296_=_C301( C296 C301 ) C296_=_C302( C296 C302 ) C296_=_C303( C296 C303 ) \nC296_=_C304( C296 C304 ) C296_=_C305( C296 C305 ) C297_=_C298( C297 C298 ) C297_=_C299( C297 C299 ) C297_=_C300( C297 C300 ) C297_=_C301( C297 C301 ) \nC297_=_C302( C297 C302 ) C297_=_C303( C297 C303 ) C297_=_C304( C297 C304 ) C297_=_C305( C297 C305 ) C298_=_C299( C298 C299 ) C298_=_C300( C298 C300 ) \nC298_=_C301( C298 C301 ) C298_=_C302( C298 C302 ) C298_=_C303( C298 C303 ) C298_=_C304( C298 C304 ) C298_=_C305( C298 C305 ) C299_=_C300( C299 C300 ) \nC299_=_C301( C299 C301 ) C299_=_C302( C299 C302 ) C299_=_C303( C299 C303 ) C299_=_C304( C299 C304 ) C299_=_C305( C299 C305 ) C300_=_C301( C300 C301 ) \nC300_=_C302( C300 C302 ) C300_=_C303( C300 C303 ) C300_=_C304( C300 C304 ) C300_=_C305( C300 C305 ) C301_=_C302( C301 C302 ) C301_=_C303( C301 C303 ) \nC301_=_C304( C301 C304 ) C301_=_C305( C301 C305 ) C302_=_C303( C302 C303 ) C302_=_C304( C302 C304 ) C302_=_C305( C302 C305 ) C303_=_C304( C303 C304 ) \nC303_=_C305( C303 C305 ) C304_=_C305( C304 C305 ) "];31-&gt;45[label="45: C6 C7 C20 C23 C41 \nC56 C59 C78 C81 C108 C135 \nC147 C156 C157 C173 C199 C227 \nC228 C241 C242 C244 C245 C246 \nC247 C248 C249 C250 C251 C252 \nC253 C254 C255 C267 C294 C295 \nC296 C297 C298 C299 C300 C301 \nC302 C303 C304 C305 \n496: C6_=_C7 ,C6_=_C20 ,C6_=_C41 ,C6_=_C56 ,C6_=_C78 ,\nC6_=_C156 ,C6_=_C173 ,C6_=_C199 ,C6_=_C227 ,C6_=_C241 ,C6_=_C242 ,\nC6_=_C244 ,C6_=_C245 ,C6_=_C246 ,C6_=_C247 ,C6_=_C248 ,C6_=_C249 ,\nC6_=_C250 ,C6_=_C251 ,C6_=_C252 ,C6_=_C253 ,C6_=_C254 ,C6_=_C255 ,\nC7_=_C23 ,C7_=_C59 ,C7_=_C81 ,C7_=_C108 ,C7_=_C135 ,C7_=_C147 ,\nC7_=_C157 ,C7_=_C228 ,C7_=_C267 ,C7_=_C294 ,C7_=_C295 ,C7_=_C296 ,\nC7_=_C297 ,C7_=_C298 ,C7_=_C299 ,C7_=_C300 ,C7_=_C301 ,C7_=_C302 ,\nC7_=_C303 ,C7_=_C304 ,C7_=_C305 ,C20_=_C23 ,C20_=_C41 ,C20_=_C56 ,\nC20_=_C78 ,C20_=_C156 ,C20_=_C173 ,C20_=_C199 ,C20_=_C227 ,C20_=_C241 ,\nC20_=_C242 ,C20_=_C244 ,C20_=_C245 ,C20_=_C246 ,C20_=_C247 ,C20_=_C248 ,\nC20_=_C249 ,C20_=_C250 ,C20_=_C251 ,C20_=_C252 ,C20_=_C253 ,C20_=_C254 ,\nC20_=_C255 ,C23_=_C59 ,C23_=_C81 ,C23_=_C108 ,C23_=_C135 ,C23_=_C147 ,\nC23_=_C157 ,C23_=_C228 ,C23_=_C267 ,C23_=_C294 ,C23_=_C295 ,C23_=_C296 ,\nC23_=_C297 ,C23_=_C298 ,C23_=_C299 ,C23_=_C300 ,C23_=_C301 ,C23_=_C302 ,\nC23_=_C303 ,C23_=_C304 ,C23_=_C305 ,C41_=_C56 ,C41_=_C78 ,C41_=_C156 ,\nC41_=_C173 ,C41_=_C199 ,C41_=_C227 ,C41_=_C241 ,C41_=_C242 ,C41_=_C244 ,\nC41_=_C245 ,C41_=_C246 ,C41_=_C247 ,C41_=_C248 ,C41_=_C249 ,C41_=_C250 ,\nC41_=_C251 ,C41_=_C252 ,C41_=_C253 ,C41_=_C254 ,C41_=_C255 ,C56_=_C59 ,\nC56_=_C78 ,C56_=_C156 ,C56_=_C173 ,C56_=_C199 ,C56_=_C227 ,C56_=_C241 ,\nC56_=_C242 ,C56_=_C244 ,C56_=_C245 ,C56_=_C246 ,C56_=_C247 ,C56_=_C248 ,\nC56_=_C249 ,C56_=_C250 ,C56_=_C251 ,C56_=_C252 ,C56_=_C253 ,C56_=_C254 ,\nC56_=_C255 ,C59_=_C81 ,C59_=_C108 ,C59_=_C135 ,C59_=_C147 ,C59_=_C157 ,\nC59_=_C228 ,C59_=_C267 ,C59_=_C294 ,C59_=_C295 ,C59_=_C296 ,C59_=_C297 ,\nC59_=_C298 ,C59_=_C299 ,C59_=_C300 ,C59_=_C301 ,C59_=_C302 ,C59_=_C303 ,\nC59_=_C304 ,C59_=_C305 ,C78_=_C81 ,C78_=_C156 ,C78_=_C173 ,C78_=_C199 ,\nC78_=_C227 ,C78_=_C241 ,C78_=_C242 ,C78_=_C244 ,C78_=_C245 ,C78_=_C246 ,\nC78_=_C247 ,C78_=_C248 ,C78_=_C249 ,C78_=_C250 ,C78_=_C251 ,C78_=_C252 ,\nC78_=_C253 ,C78_=_C254 ,C78_=_C255 ,C81_=_C108 ,C81_=_C135 ,C81_=_C147 ,\nC81_=_C157 ,C81_=_C228 ,C81_=_C267 ,C81_=_C294 ,C81_=_C295 ,C81_=_C296 ,\nC81_=_C297 ,C81_=_C298 ,C81_=_C299 ,C81_=_C300 ,C81_=_C301 ,C81_=_C302 ,\nC81_=_C303 ,C81_=_C304 ,C81_=_C305 ,C108_=_C135 ,C108_=_C147 ,C108_=_C157 ,\nC108_=_C228 ,C108_=_C267 ,C108_=_C294 ,C108_=_C295 ,C108_=_C296 ,C108_=_C297 ,\nC108_=_C298 ,C108_=_C299 ,C108_=_C300 ,C108_=_C301 ,C108_=_C302 ,C108_=_C303 ,\nC108_=_C304 ,C108_=_C305 ,C135_=_C147 ,C135_=_C157 ,C135_=_C228 ,C135_=_C267 ,\nC135_=_C294 ,C135_=_C295 ,C135_=_C296 ,C135_=_C297 ,C135_=_C298 ,C135_=_C299 ,\nC135_=_C300 ,C135_=_C301 ,C135_=_C302 ,C135_=_C303 ,C135_=_C304 ,C135_=_C305 ,\nC147_=_C157 ,C147_=_C228 ,C147_=_C267 ,C147_=_C294 ,C147_=_C295 ,C147_=_C296 ,\nC147_=_C297 ,C147_=_C298 ,C147_=_C299 ,C147_=_C300 ,C147_=_C301 ,C147_=_C302 ,\nC147_=_C303 ,C147_=_C304 ,C147_=_C305 ,C156_=_C157 ,C156_=_C173 ,C156_=_C199 ,\nC156_=_C227 ,C156_=_C241 ,C156_=_C242 ,C156_=_C244 ,C156_=_C245 ,C156_=_C246 ,\nC156_=_C247 ,C156_=_C248 ,C156_=_C249 ,C156_=_C250 ,C156_=_C251 ,C156_=_C252 ,\nC156_=_C253 ,C156_=_C254 ,C156_=_C255 ,C157_=_C228 ,C157_=_C267 ,C157_=_C294 ,\nC157_=_C295 ,C157_=_C296 ,C157_=_C297 ,C157_=_C298 ,C157_=_C299 ,C157_=_C300 ,\nC157_=_C301 ,C157_=_C302 ,C157_=_C303 ,C157_=_C304 ,C157_=_C305 ,C173_=_C199 ,\nC173_=_C227 ,C173_=_C241 ,C173_=_C242 ,C173_=_C244 ,C173_=_C245 ,C173_=_C246 ,\nC173_=_C247 ,C173_=_C248 ,C173_=_C249 ,C173_=_C250 ,C173_=_C251</w:t>
      </w:r>
    </w:p>
    <w:p>
      <w:pPr>
        <w:pStyle w:val="PreformattedText"/>
        <w:bidi w:val="0"/>
        <w:spacing w:before="0" w:after="0"/>
        <w:jc w:val="left"/>
        <w:rPr/>
      </w:pPr>
      <w:r>
        <w:rPr/>
        <w:t xml:space="preserve"> </w:t>
      </w:r>
      <w:r>
        <w:rPr/>
        <w:t>,C173_=_C252 ,\nC173_=_C253 ,C173_=_C254 ,C173_=_C255 ,C199_=_C227 ,C199_=_C241 ,C199_=_C242 ,\nC199_=_C244 ,C199_=_C245 ,C199_=_C246 ,C199_=_C247 ,C199_=_C248 ,C199_=_C249 ,\nC199_=_C250 ,C199_=_C251 ,C199_=_C252 ,C199_=_C253 ,C199_=_C254 ,C199_=_C255 ,\nC227_=_C228 ,C227_=_C241 ,C227_=_C242 ,C227_=_C244 ,C227_=_C245 ,C227_=_C246 ,\nC227_=_C247 ,C227_=_C248 ,C227_=_C249 ,C227_=_C250 ,C227_=_C251 ,C227_=_C252 ,\nC227_=_C253 ,C227_=_C254 ,C227_=_C255 ,C228_=_C267 ,C228_=_C294 ,C228_=_C295 ,\nC228_=_C296 ,C228_=_C297 ,C228_=_C298 ,C228_=_C299 ,C228_=_C300 ,C228_=_C301 ,\nC228_=_C302 ,C228_=_C303 ,C228_=_C304 ,C228_=_C305 ,C241_=_C242 ,C241_=_C244 ,\nC241_=_C245 ,C241_=_C246 ,C241_=_C247 ,C241_=_C248 ,C241_=_C249 ,C241_=_C250 ,\nC241_=_C251 ,C241_=_C252 ,C241_=_C253 ,C241_=_C254 ,C241_=_C255 ,C241_=_C267 ,\nC242_=_C244 ,C242_=_C245 ,C242_=_C246 ,C242_=_C247 ,C242_=_C248 ,C242_=_C249 ,\nC242_=_C250 ,C242_=_C251 ,C242_=_C252 ,C242_=_C253 ,C242_=_C254 ,C242_=_C255 ,\nC244_=_C245 ,C244_=_C246 ,C244_=_C247 ,C244_=_C248 ,C244_=_C249 ,C244_=_C250 ,\nC244_=_C251 ,C244_=_C252 ,C244_=_C253 ,C244_=_C254 ,C244_=_C255 ,C245_=_C246 ,\nC245_=_C247 ,C245_=_C248 ,C245_=_C249 ,C245_=_C250 ,C245_=_C251 ,C245_=_C252 ,\nC245_=_C253 ,C245_=_C254 ,C245_=_C255 ,C246_=_C247 ,C246_=_C248 ,C246_=_C249 ,\nC246_=_C250 ,C246_=_C251 ,C246_=_C252 ,C246_=_C253 ,C246_=_C254 ,C246_=_C255 ,\nC247_=_C248 ,C247_=_C249 ,C247_=_C250 ,C247_=_C251 ,C247_=_C252 ,C247_=_C253 ,\nC247_=_C254 ,C247_=_C255 ,C247_=_C294 ,C248_=_C249 ,C248_=_C250 ,C248_=_C251 ,\nC248_=_C252 ,C248_=_C253 ,C248_=_C254 ,C248_=_C255 ,C249_=_C250 ,C249_=_C251 ,\nC249_=_C252 ,C249_=_C253 ,C249_=_C254 ,C249_=_C255 ,C249_=_C299 ,C250_=_C251 ,\nC250_=_C252 ,C250_=_C253 ,C250_=_C254 ,C250_=_C255 ,C250_=_C300 ,C251_=_C252 ,\nC251_=_C253 ,C251_=_C254 ,C251_=_C255 ,C251_=_C302 ,C252_=_C253 ,C252_=_C254 ,\nC252_=_C255 ,C252_=_C303 ,C253_=_C254 ,C253_=_C255 ,C254_=_C255 ,C267_=_C294 ,\nC267_=_C295 ,C267_=_C296 ,C267_=_C297 ,C267_=_C298 ,C267_=_C299 ,C267_=_C300 ,\nC267_=_C301 ,C267_=_C302 ,C267_=_C303 ,C267_=_C304 ,C267_=_C305 ,C294_=_C295 ,\nC294_=_C296 ,C294_=_C297 ,C294_=_C298 ,C294_=_C299 ,C294_=_C300 ,C294_=_C301 ,\nC294_=_C302 ,C294_=_C303 ,C294_=_C304 ,C294_=_C305 ,C295_=_C296 ,C295_=_C297 ,\nC295_=_C298 ,C295_=_C299 ,C295_=_C300 ,C295_=_C301 ,C295_=_C302 ,C295_=_C303 ,\nC295_=_C304 ,C295_=_C305 ,C296_=_C297 ,C296_=_C298 ,C296_=_C299 ,C296_=_C300 ,\nC296_=_C301 ,C296_=_C302 ,C296_=_C303 ,C296_=_C304 ,C296_=_C305 ,C297_=_C298 ,\nC297_=_C299 ,C297_=_C300 ,C297_=_C301 ,C297_=_C302 ,C297_=_C303 ,C297_=_C304 ,\nC297_=_C305 ,C298_=_C299 ,C298_=_C300 ,C298_=_C301 ,C298_=_C302 ,C298_=_C303 ,\nC298_=_C304 ,C298_=_C305 ,C299_=_C300 ,C299_=_C301 ,C299_=_C302 ,C299_=_C303 ,\nC299_=_C304 ,C299_=_C305 ,C300_=_C301 ,C300_=_C302 ,C300_=_C303 ,C300_=_C304 ,\nC300_=_C305 ,C301_=_C302 ,C301_=_C303 ,C301_=_C304 ,C301_=_C305 ,C302_=_C303 ,\nC302_=_C304 ,C302_=_C305 ,C303_=_C304 ,C303_=_C305 ,C304_=_C305 ,"];46[shape=box, label="id:46 level: 4\n44: C13 C30 C46 C115 C124 \nC128 C141 C144 C145 C146 C147 \nC148 C149 C151 C152 C153 C154 \nC155 C164 C182 C193 C194 C208 \nC222 C252 C261 C288 C303 C314 \nC358 C380 C385 C389 C397 C398 \nC399 C400 C401 C412 C427 C428 \nC429 C430 C431 \n390: C13_=_C30( C13 C30 ) C13_=_C124( C13 C124 ) C13_=_C141( C13 C141 ) C13_=_C153( C13 C153 ) C13_=_C194( C13 C194 ) \nC13_=_C208( C13 C208 ) C13_=_C222( C13 C222 ) C13_=_C252( C13 C252 ) C13_=_C261( C13 C261 ) C13_=_C288( C13 C288 ) C13_=_C303( C13 C303 ) \nC13_=_C314( C13 C314 ) C13_=_C358( C13 C358 ) C13_=_C380( C13 C380 ) C13_=_C385( C13 C385 ) C13_=_C397( C13 C397 ) C13_=_C412( C13 C412 ) \nC13_=_C427( C13 C427 ) C13_=_C428( C13 C428 ) C13_=_C429( C13 C429 ) C13_=_C430( C13 C430 ) C13_=_C431( C13 C431 ) C30_=_C124( C30 C124 ) \nC30_=_C141( C30 C141 ) C30_=_C153( C30 C153 ) C30_=_C194( C30 C194 ) C30_=_C208( C30 C208 ) C30_=_C222( C30 C222 ) C30_=_C252( C30 C252 ) \nC30_=_C261( C30 C261 ) C30_=_C288( C30 C288 ) C30_=_C303( C30 C303 ) C30_=_C314( C30 C314 ) C30_=_C358( C30 C358 ) C30_=_C380( C30 C380 ) \nC30_=_C385( C30 C385 ) C30_=_C397( C30 C397 ) C30_=_C412( C30 C412 ) C30_=_C427( C30 C427 ) C30_=_C428( C30 C428 ) C30_=_C429( C30 C429 ) \nC30_=_C430( C30 C430 ) C30_=_C431( C30 C431 ) C46_=_C164( C46 C164 ) C46_=_C182( C46 C182 ) C46_=_C193( C46 C193 ) C46_=_C389( C46 C389 ) \nC46_=_C397( C46 C397 ) C46_=_C398( C46 C398 ) C46_=_C399( C46 C399 ) C46_=_C400( C46 C400 ) C46_=_C401( C46 C401 ) C115_=_C124( C115 C124 ) \nC115_=_C128( C115 C128 ) C115_=_C144( C115 C144 ) C115_=_C145( C115 C145 ) C115_=_C146( C115 C146 ) C115_=_C147( C115 C147 ) C115_=_C148( C115 C148 ) \nC115_=_C149( C115 C149 ) C115_=_C151( C115 C151 ) C115_=_C152( C115 C152 ) C115_=_C153( C115 C153 ) C115_=_C154( C115 C154 ) C115_=_C155( C115 C155 ) \nC124_=_C141( C124 C141 ) C124_=_C153( C124 C153 ) C124_=_C194( C124 C194 ) C124_=_C208( C124 C208 ) C124_=_C222( C124 C222 ) C124_=_C252( C124 C252 ) \nC124_=_C261( C124 C261 ) C124_=_C288( C124 C288 ) C124_=_C303( C124 C303 ) C124_=_C314( C124 C314 ) C124_=_C358( C124 C358 ) C124_=_C380( C124 C380 ) \nC124_=_C385( C124 C385 ) C124_=_C397( C124 C397 ) C124_=_C412( C124 C412 ) C124_=_C427( C124 C427 ) C124_=_C428( C124 C428 ) C124_=_C429( C124 C429 ) \nC124_=_C430( C124 C430 ) C124_=_C431( C124 C431 ) C128_=_C141( C128 C141 ) C128_=_C144( C128 C144 ) C128_=_C145( C128 C145 ) C128_=_C146( C128 C146 ) \nC128_=_C147( C128 C147 ) C128_=_C148( C128 C148 ) C128_=_C149( C128 C149 ) C128_=_C151( C128 C151 ) C128_=_C152( C128 C152 ) C128_=_C153( C128 C153 ) \nC128_=_C154( C128 C154 ) C128_=_C155( C128 C155 ) C141_=_C153( C141 C153 ) C141_=_C194( C141 C194 ) C141_=_C208( C141 C208 ) C141_=_C222( C141 C222 ) \nC141_=_C252( C141 C252 ) C141_=_C261( C141 C261 ) C141_=_C288( C141 C288 ) C141_=_C303( C141 C303 ) C141_=_C314( C141 C314 ) C141_=_C358( C141 C358 ) \nC141_=_C380( C141 C380 ) C141_=_C385( C141 C385 ) C141_=_C397( C141 C397 ) C141_=_C412( C141 C412 ) C141_=_C427( C141 C427 ) C141_=_C428( C141 C428 ) \nC141_=_C429( C141 C429 ) C141_=_C430( C141 C430 ) C141_=_C431( C141 C431 ) C144_=_C145( C144 C145 ) C144_=_C146( C144 C146 ) C144_=_C147( C144 C147 ) \nC144_=_C148( C144 C148 ) C144_=_C149( C144 C149 ) C144_=_C151( C144 C151 ) C144_=_C152( C144 C152 ) C144_=_C153( C144 C153 ) C144_=_C154( C144 C154 ) \nC144_=_C155( C144 C155 ) C144_=_C193( C144 C193 ) C144_=_C194( C144 C194 ) C145_=_C146( C145 C146 ) C145_=_C147( C145 C147 ) C145_=_C148( C145 C148 ) \nC145_=_C149( C145 C149 ) C145_=_C151( C145 C151 ) C145_=_C152( C145 C152 ) C145_=_C153( C145 C153 ) C145_=_C154( C145 C154 ) C145_=_C155( C145 C155 ) \nC145_=_C208( C145 C208 ) C146_=_C147( C146 C147 ) C146_=_C148( C146 C148 ) C146_=_C149( C146 C149 ) C146_=_C151( C146 C151 ) C146_=_C152( C146 C152 ) \nC146_=_C153( C146 C153 ) C146_=_C154( C146 C154 ) C146_=_C155( C146 C155 ) C146_=_C261( C146 C261 ) C147_=_C148( C147 C148 ) C147_=_C149( C147 C149 ) \nC147_=_C151( C147 C151 ) C147_=_C152( C147 C152 ) C147_=_C153( C147 C153 ) C147_=_C154( C147 C154 ) C147_=_C155( C147 C155 ) C147_=_C303( C147 C303 ) \nC148_=_C149( C148 C149 ) C148_=_C151( C148 C151 ) C148_=_C152( C148 C152 ) C148_=_C153( C148 C153 ) C148_=_C154( C148 C154 ) C148_=_C155( C148 C155 ) \nC148_=_C380( C148 C380 ) C149_=_C151( C149 C151 ) C149_=_C152( C149 C152 ) C149_=_C153( C149 C153 ) C149_=_C154( C149 C154 ) C149_=_C155( C149 C155 ) \nC149_=_C385( C149 C385 ) C151_=_C152( C151 C152 ) C151_=_C153( C151 C153 ) C151_=_C154( C151 C154 ) C151_=_C155( C151 C155 ) C151_=_C412( C151 C412 ) \nC152_=_C153( C152 C153 ) C152_=_C154( C152 C154 ) C152_=_C155( C152 C155 ) C153_=_C154( C153 C154 ) C153_=_C155( C153 C155 ) C153_=_C194( C153 C194 ) \nC153_=_C208( C153 C208 ) C153_=_C222( C153 C222 ) C153_=_C252( C153 C252 ) C153_=_C261( C153 C261 ) C153_=_C288( C153 C288 ) C153_=_C303( C153 C303 ) \nC153_=_C314( C153 C314 ) C153_=_C358( C153 C358 ) C153_=_C380( C153 C380 ) C153_=_C385( C153 C385 ) C153_=_C397( C153 C397 ) C153_=_C412( C153 C412 ) \nC153_=_C427( C153 C427 ) C153_=_C428( C153 C428 ) C153_=_C429( C153 C429 ) C153_=_C430( C153 C430 ) C153_=_C431( C153 C431 ) C154_=_C155( C154 C155 ) \nC164_=_C182( C164 C182 ) C164_=_C193( C164 C193 ) C164_=_C389( C164 C389 ) C164_=_C397( C164 C397 ) C164_=_C398( C164 C398 ) C164_=_C399( C164 C399 ) \nC164_=_C400( C164 C400 ) C164_=_C401( C164 C401 ) C182_=_C193( C182 C193 ) C182_=_C389( C182 C389 ) C182_=_C397( C182 C397 ) C182_=_C398( C182 C398 ) \nC182_=_C399( C182 C399 ) C182_=_C400( C182 C400 ) C182_=_C401( C182 C401 ) C193_=_C194( C193 C194 ) C193_=_C389( C193 C389 ) C193_=_C397( C193 C397 ) \nC193_=_C398( C193 C398 ) C193_=_C399( C193 C399 ) C193_=_C400( C193 C400 ) C193_=_C401( C193 C401 ) C194_=_C208( C194 C208 ) C194_=_C222( C194 C222 ) \nC194_=_C252( C194 C252 ) C194_=_C261( C194 C261 ) C194_=_C288( C194 C288 ) C194_=_C303( C194 C303 ) C194_=_C314( C194 C314 ) C194_=_C358( C194 C358 ) \nC194_=_C380( C194 C380 ) C194_=_C385( C194 C385 ) C194_=_C397( C194 C397 ) C194_=_C412( C194 C412 ) C194_=_C427( C194 C427 ) C194_=_C428( C194 C428 ) \nC194_=_C429( C194 C429 ) C194_=_C430( C194 C430 ) C194_=_C431( C194 C431 ) C208_=_C222( C208 C222 ) C208_=_C252( C208 C252 ) C208_=_C261( C208 C261 ) \nC208_=_C288( C208 C288 ) C208_=_C303( C208 C303 ) C208_=_C314( C208 C314 ) C208_=_C358( C208 C358 ) C208_=_C380( C208 C380 ) C208_=_C385( C208 C385 ) \nC208_=_C397( C208 C397 ) C208_=_C412( C208 C412 ) C208_=_C427( C208 C427 ) C208_=_C428( C208 C428 ) C208_=_C429( C208 C429 ) C208_=_C430( C208 C430 ) \nC208_=_C431( C208 C431 ) C222_=_C252( C222 C252 ) C222_=_C261( C222 C261 ) C222_=_C288( C222 C288 ) C222_=_C303( C222 C303 ) C222_=_C314( C222 C314 ) \nC222_=_C358( C222 C358 ) C222_=_C380( C222 C380 ) C222_=_C385( C222 C385 ) C222_=_C397( C222 C397 ) C222_=_C412( C222 C412 ) C222_=_C427( C222 C427 ) \nC222_=_C428( C222 C428 ) C222_=_C429( C222 C429 ) C222_=_C430( C222 C430 ) C222_=_C431( C222 C431 )</w:t>
      </w:r>
    </w:p>
    <w:p>
      <w:pPr>
        <w:pStyle w:val="PreformattedText"/>
        <w:bidi w:val="0"/>
        <w:spacing w:before="0" w:after="0"/>
        <w:jc w:val="left"/>
        <w:rPr/>
      </w:pPr>
      <w:r>
        <w:rPr/>
        <w:t xml:space="preserve"> </w:t>
      </w:r>
      <w:r>
        <w:rPr/>
        <w:t>C252_=_C261( C252 C261 ) C252_=_C288( C252 C288 ) \nC252_=_C303( C252 C303 ) C252_=_C314( C252 C314 ) C252_=_C358( C252 C358 ) C252_=_C380( C252 C380 ) C252_=_C385( C252 C385 ) C252_=_C397( C252 C397 ) \nC252_=_C412( C252 C412 ) C252_=_C427( C252 C427 ) C252_=_C428( C252 C428 ) C252_=_C429( C252 C429 ) C252_=_C430( C252 C430 ) C252_=_C431( C252 C431 ) \nC261_=_C288( C261 C288 ) C261_=_C303( C261 C303 ) C261_=_C314( C261 C314 ) C261_=_C358( C261 C358 ) C261_=_C380( C261 C380 ) C261_=_C385( C261 C385 ) \nC261_=_C397( C261 C397 ) C261_=_C412( C261 C412 ) C261_=_C427( C261 C427 ) C261_=_C428( C261 C428 ) C261_=_C429( C261 C429 ) C261_=_C430( C261 C430 ) \nC261_=_C431( C261 C431 ) C288_=_C303( C288 C303 ) C288_=_C314( C288 C314 ) C288_=_C358( C288 C358 ) C288_=_C380( C288 C380 ) C288_=_C385( C288 C385 ) \nC288_=_C397( C288 C397 ) C288_=_C412( C288 C412 ) C288_=_C427( C288 C427 ) C288_=_C428( C288 C428 ) C288_=_C429( C288 C429 ) C288_=_C430( C288 C430 ) \nC288_=_C431( C288 C431 ) C303_=_C314( C303 C314 ) C303_=_C358( C303 C358 ) C303_=_C380( C303 C380 ) C303_=_C385( C303 C385 ) C303_=_C397( C303 C397 ) \nC303_=_C412( C303 C412 ) C303_=_C427( C303 C427 ) C303_=_C428( C303 C428 ) C303_=_C429( C303 C429 ) C303_=_C430( C303 C430 ) C303_=_C431( C303 C431 ) \nC314_=_C358( C314 C358 ) C314_=_C380( C314 C380 ) C314_=_C385( C314 C385 ) C314_=_C397( C314 C397 ) C314_=_C412( C314 C412 ) C314_=_C427( C314 C427 ) \nC314_=_C428( C314 C428 ) C314_=_C429( C314 C429 ) C314_=_C430( C314 C430 ) C314_=_C431( C314 C431 ) C358_=_C380( C358 C380 ) C358_=_C385( C358 C385 ) \nC358_=_C397( C358 C397 ) C358_=_C412( C358 C412 ) C358_=_C427( C358 C427 ) C358_=_C428( C358 C428 ) C358_=_C429( C358 C429 ) C358_=_C430( C358 C430 ) \nC358_=_C431( C358 C431 ) C380_=_C385( C380 C385 ) C380_=_C397( C380 C397 ) C380_=_C412( C380 C412 ) C380_=_C427( C380 C427 ) C380_=_C428( C380 C428 ) \nC380_=_C429( C380 C429 ) C380_=_C430( C380 C430 ) C380_=_C431( C380 C431 ) C385_=_C397( C385 C397 ) C385_=_C412( C385 C412 ) C385_=_C427( C385 C427 ) \nC385_=_C428( C385 C428 ) C385_=_C429( C385 C429 ) C385_=_C430( C385 C430 ) C385_=_C431( C385 C431 ) C389_=_C397( C389 C397 ) C389_=_C398( C389 C398 ) \nC389_=_C399( C389 C399 ) C389_=_C400( C389 C400 ) C389_=_C401( C389 C401 ) C397_=_C398( C397 C398 ) C397_=_C399( C397 C399 ) C397_=_C400( C397 C400 ) \nC397_=_C401( C397 C401 ) C397_=_C412( C397 C412 ) C397_=_C427( C397 C427 ) C397_=_C428( C397 C428 ) C397_=_C429( C397 C429 ) C397_=_C430( C397 C430 ) \nC397_=_C431( C397 C431 ) C398_=_C399( C398 C399 ) C398_=_C400( C398 C400 ) C398_=_C401( C398 C401 ) C398_=_C428( C398 C428 ) C399_=_C400( C399 C400 ) \nC399_=_C401( C399 C401 ) C399_=_C430( C399 C430 ) C400_=_C401( C400 C401 ) C401_=_C431( C401 C431 ) C412_=_C427( C412 C427 ) C412_=_C428( C412 C428 ) \nC412_=_C429( C412 C429 ) C412_=_C430( C412 C430 ) C412_=_C431( C412 C431 ) C427_=_C428( C427 C428 ) C427_=_C429( C427 C429 ) C427_=_C430( C427 C430 ) \nC427_=_C431( C427 C431 ) C428_=_C429( C428 C429 ) C428_=_C430( C428 C430 ) C428_=_C431( C428 C431 ) C429_=_C430( C429 C430 ) C429_=_C431( C429 C431 ) \nC430_=_C431( C430 C431 ) "];32-&gt;46[label="42: C13 C30 C46 C115 C124 \nC128 C141 C144 C145 C146 C147 \nC148 C149 C151 C152 C154 C155 \nC164 C182 C193 C194 C208 C222 \nC252 C261 C288 C303 C314 C358 \nC380 C385 C389 C398 C399 C400 \nC401 C412 C427 C428 C429 C430 \nC431 \n326: C13_=_C30 ,C13_=_C124 ,C13_=_C141 ,C13_=_C194 ,C13_=_C208 ,\nC13_=_C222 ,C13_=_C252 ,C13_=_C261 ,C13_=_C288 ,C13_=_C303 ,C13_=_C314 ,\nC13_=_C358 ,C13_=_C380 ,C13_=_C385 ,C13_=_C412 ,C13_=_C427 ,C13_=_C428 ,\nC13_=_C429 ,C13_=_C430 ,C13_=_C431 ,C30_=_C124 ,C30_=_C141 ,C30_=_C194 ,\nC30_=_C208 ,C30_=_C222 ,C30_=_C252 ,C30_=_C261 ,C30_=_C288 ,C30_=_C303 ,\nC30_=_C314 ,C30_=_C358 ,C30_=_C380 ,C30_=_C385 ,C30_=_C412 ,C30_=_C427 ,\nC30_=_C428 ,C30_=_C429 ,C30_=_C430 ,C30_=_C431 ,C46_=_C164 ,C46_=_C182 ,\nC46_=_C193 ,C46_=_C389 ,C46_=_C398 ,C46_=_C399 ,C46_=_C400 ,C46_=_C401 ,\nC115_=_C124 ,C115_=_C128 ,C115_=_C144 ,C115_=_C145 ,C115_=_C146 ,C115_=_C147 ,\nC115_=_C148 ,C115_=_C149 ,C115_=_C151 ,C115_=_C152 ,C115_=_C154 ,C115_=_C155 ,\nC124_=_C141 ,C124_=_C194 ,C124_=_C208 ,C124_=_C222 ,C124_=_C252 ,C124_=_C261 ,\nC124_=_C288 ,C124_=_C303 ,C124_=_C314 ,C124_=_C358 ,C124_=_C380 ,C124_=_C385 ,\nC124_=_C412 ,C124_=_C427 ,C124_=_C428 ,C124_=_C429 ,C124_=_C430 ,C124_=_C431 ,\nC128_=_C141 ,C128_=_C144 ,C128_=_C145 ,C128_=_C146 ,C128_=_C147 ,C128_=_C148 ,\nC128_=_C149 ,C128_=_C151 ,C128_=_C152 ,C128_=_C154 ,C128_=_C155 ,C141_=_C194 ,\nC141_=_C208 ,C141_=_C222 ,C141_=_C252 ,C141_=_C261 ,C141_=_C288 ,C141_=_C303 ,\nC141_=_C314 ,C141_=_C358 ,C141_=_C380 ,C141_=_C385 ,C141_=_C412 ,C141_=_C427 ,\nC141_=_C428 ,C141_=_C429 ,C141_=_C430 ,C141_=_C431 ,C144_=_C145 ,C144_=_C146 ,\nC144_=_C147 ,C144_=_C148 ,C144_=_C149 ,C144_=_C151 ,C144_=_C152 ,C144_=_C154 ,\nC144_=_C155 ,C144_=_C193 ,C144_=_C194 ,C145_=_C146 ,C145_=_C147 ,C145_=_C148 ,\nC145_=_C149 ,C145_=_C151 ,C145_=_C152 ,C145_=_C154 ,C145_=_C155 ,C145_=_C208 ,\nC146_=_C147 ,C146_=_C148 ,C146_=_C149 ,C146_=_C151 ,C146_=_C152 ,C146_=_C154 ,\nC146_=_C155 ,C146_=_C261 ,C147_=_C148 ,C147_=_C149 ,C147_=_C151 ,C147_=_C152 ,\nC147_=_C154 ,C147_=_C155 ,C147_=_C303 ,C148_=_C149 ,C148_=_C151 ,C148_=_C152 ,\nC148_=_C154 ,C148_=_C155 ,C148_=_C380 ,C149_=_C151 ,C149_=_C152 ,C149_=_C154 ,\nC149_=_C155 ,C149_=_C385 ,C151_=_C152 ,C151_=_C154 ,C151_=_C155 ,C151_=_C412 ,\nC152_=_C154 ,C152_=_C155 ,C154_=_C155 ,C164_=_C182 ,C164_=_C193 ,C164_=_C389 ,\nC164_=_C398 ,C164_=_C399 ,C164_=_C400 ,C164_=_C401 ,C182_=_C193 ,C182_=_C389 ,\nC182_=_C398 ,C182_=_C399 ,C182_=_C400 ,C182_=_C401 ,C193_=_C194 ,C193_=_C389 ,\nC193_=_C398 ,C193_=_C399 ,C193_=_C400 ,C193_=_C401 ,C194_=_C208 ,C194_=_C222 ,\nC194_=_C252 ,C194_=_C261 ,C194_=_C288 ,C194_=_C303 ,C194_=_C314 ,C194_=_C358 ,\nC194_=_C380 ,C194_=_C385 ,C194_=_C412 ,C194_=_C427 ,C194_=_C428 ,C194_=_C429 ,\nC194_=_C430 ,C194_=_C431 ,C208_=_C222 ,C208_=_C252 ,C208_=_C261 ,C208_=_C288 ,\nC208_=_C303 ,C208_=_C314 ,C208_=_C358 ,C208_=_C380 ,C208_=_C385 ,C208_=_C412 ,\nC208_=_C427 ,C208_=_C428 ,C208_=_C429 ,C208_=_C430 ,C208_=_C431 ,C222_=_C252 ,\nC222_=_C261 ,C222_=_C288 ,C222_=_C303 ,C222_=_C314 ,C222_=_C358 ,C222_=_C380 ,\nC222_=_C385 ,C222_=_C412 ,C222_=_C427 ,C222_=_C428 ,C222_=_C429 ,C222_=_C430 ,\nC222_=_C431 ,C252_=_C261 ,C252_=_C288 ,C252_=_C303 ,C252_=_C314 ,C252_=_C358 ,\nC252_=_C380 ,C252_=_C385 ,C252_=_C412 ,C252_=_C427 ,C252_=_C428 ,C252_=_C429 ,\nC252_=_C430 ,C252_=_C431 ,C261_=_C288 ,C261_=_C303 ,C261_=_C314 ,C261_=_C358 ,\nC261_=_C380 ,C261_=_C385 ,C261_=_C412 ,C261_=_C427 ,C261_=_C428 ,C261_=_C429 ,\nC261_=_C430 ,C261_=_C431 ,C288_=_C303 ,C288_=_C314 ,C288_=_C358 ,C288_=_C380 ,\nC288_=_C385 ,C288_=_C412 ,C288_=_C427 ,C288_=_C428 ,C288_=_C429 ,C288_=_C430 ,\nC288_=_C431 ,C303_=_C314 ,C303_=_C358 ,C303_=_C380 ,C303_=_C385 ,C303_=_C412 ,\nC303_=_C427 ,C303_=_C428 ,C303_=_C429 ,C303_=_C430 ,C303_=_C431 ,C314_=_C358 ,\nC314_=_C380 ,C314_=_C385 ,C314_=_C412 ,C314_=_C427 ,C314_=_C428 ,C314_=_C429 ,\nC314_=_C430 ,C314_=_C431 ,C358_=_C380 ,C358_=_C385 ,C358_=_C412 ,C358_=_C427 ,\nC358_=_C428 ,C358_=_C429 ,C358_=_C430 ,C358_=_C431 ,C380_=_C385 ,C380_=_C412 ,\nC380_=_C427 ,C380_=_C428 ,C380_=_C429 ,C380_=_C430 ,C380_=_C431 ,C385_=_C412 ,\nC385_=_C427 ,C385_=_C428 ,C385_=_C429 ,C385_=_C430 ,C385_=_C431 ,C389_=_C398 ,\nC389_=_C399 ,C389_=_C400 ,C389_=_C401 ,C398_=_C399 ,C398_=_C400 ,C398_=_C401 ,\nC398_=_C428 ,C399_=_C400 ,C399_=_C401 ,C399_=_C430 ,C400_=_C401 ,C401_=_C431 ,\nC412_=_C427 ,C412_=_C428 ,C412_=_C429 ,C412_=_C430 ,C412_=_C431 ,C427_=_C428 ,\nC427_=_C429 ,C427_=_C430 ,C427_=_C431 ,C428_=_C429 ,C428_=_C430 ,C428_=_C431 ,\nC429_=_C430 ,C429_=_C431 ,C430_=_C431 ,"];47[shape=box, label="id:47 level: 4\n55: C1 C2 C36 C39 C53 \nC69 C74 C75 C102 C103 C105 \nC106 C107 C108 C109 C110 C111 \nC112 C113 C114 C115 C116 C117 \nC118 C119 C120 C121 C122 C123 \nC124 C126 C127 C130 C144 C188 \nC189 C190 C191 C192 C193 C194 \nC195 C196 C197 C198 C278 C347 \nC367 C399 C407 C423 C430 C432 \nC435 C444 \n404: C1_=_C2( C1 C2 ) C1_=_C53( C1 C53 ) C1_=_C74( C1 C74 ) C1_=_C102( C1 C102 ) C1_=_C103( C1 C103 ) \nC1_=_C105( C1 C105 ) C1_=_C106( C1 C106 ) C1_=_C107( C1 C107 ) C1_=_C108( C1 C108 ) C1_=_C109( C1 C109 ) C1_=_C110( C1 C110 ) \nC1_=_C111( C1 C111 ) C1_=_C112( C1 C112 ) C1_=_C113( C1 C113 ) C1_=_C114( C1 C114 ) C2_=_C75( C2 C75 ) C2_=_C115( C2 C115 ) \nC2_=_C116( C2 C116 ) C2_=_C117( C2 C117 ) C2_=_C118( C2 C118 ) C2_=_C119( C2 C119 ) C2_=_C120( C2 C120 ) C2_=_C121( C2 C121 ) \nC2_=_C122( C2 C122 ) C2_=_C123( C2 C123 ) C2_=_C124( C2 C124 ) C2_=_C126( C2 C126 ) C2_=_C127( C2 C127 ) C36_=_C69( C36 C69 ) \nC36_=_C113( C36 C113 ) C36_=_C278( C36 C278 ) C36_=_C347( C36 C347 ) C36_=_C367( C36 C367 ) C36_=_C399( C36 C399 ) C36_=_C407( C36 C407 ) \nC36_=_C423( C36 C423 ) C36_=_C430( C36 C430 ) C36_=_C432( C36 C432 ) C36_=_C435( C36 C435 ) C36_=_C444( C36 C444 ) C39_=_C117( C39 C117 ) \nC39_=_C130( C39 C130 ) C39_=_C144( C39 C144 ) C39_=_C188( C39 C188 ) C39_=_C189( C39 C189 ) C39_=_C190( C39 C190 ) C39_=_C191( C39 C191 ) \nC39_=_C192( C39 C192 ) C39_=_C193( C39 C193 ) C39_=_C194( C39 C194 ) C39_=_C195( C39 C195 ) C39_=_C196( C39 C196 ) C39_=_C197( C39 C197 ) \nC39_=_C198( C39 C198 ) C53_=_C69( C53 C69 ) C53_=_C74( C53 C74 ) C53_=_C102( C53 C102 ) C53_=_C103( C53 C103 ) C53_=_C105( C53 C105 ) \nC53_=_C106( C53 C106 ) C53_=_C107( C53 C107 ) C53_=_C108( C53 C108 ) C53_=_C109( C53 C109 ) C53_=_C110( C53 C110 ) C53_=_C111( C53 C111 ) \nC53_=_C112( C53 C112 ) C53_=_C113( C53 C113 ) C53_=_C114( C53 C114 ) C69_=_C113( C69 C113 ) C69_=_C278( C69 C278 ) C69_=_C347( C69 C347 ) \nC69_=_C367( C69 C367 ) C69_=_C399( C69 C399 ) C69_=_C407( C69 C407 ) C69_=_C423( C69 C423 ) C69_=_C430( C69 C430 ) C69_=_C432( C69 C432 ) \nC69_=_C435( C69 C435 ) C69_=_C444( C69 C444 ) C74_=_C75( C74 C75 ) C74_=_C102( C74 C102 ) C74_=_C103( C74 C103 ) C74_=_C105( C74 C105 ) \nC74_=_C106( C74 C106 ) C74_=_C107( C74</w:t>
      </w:r>
    </w:p>
    <w:p>
      <w:pPr>
        <w:pStyle w:val="PreformattedText"/>
        <w:bidi w:val="0"/>
        <w:spacing w:before="0" w:after="0"/>
        <w:jc w:val="left"/>
        <w:rPr/>
      </w:pPr>
      <w:r>
        <w:rPr/>
        <w:t xml:space="preserve"> </w:t>
      </w:r>
      <w:r>
        <w:rPr/>
        <w:t>C107 ) C74_=_C108( C74 C108 ) C74_=_C109( C74 C109 ) C74_=_C110( C74 C110 ) C74_=_C111( C74 C111 ) \nC74_=_C112( C74 C112 ) C74_=_C113( C74 C113 ) C74_=_C114( C74 C114 ) C75_=_C115( C75 C115 ) C75_=_C116( C75 C116 ) C75_=_C117( C75 C117 ) \nC75_=_C118( C75 C118 ) C75_=_C119( C75 C119 ) C75_=_C120( C75 C120 ) C75_=_C121( C75 C121 ) C75_=_C122( C75 C122 ) C75_=_C123( C75 C123 ) \nC75_=_C124( C75 C124 ) C75_=_C126( C75 C126 ) C75_=_C127( C75 C127 ) C102_=_C103( C102 C103 ) C102_=_C105( C102 C105 ) C102_=_C106( C102 C106 ) \nC102_=_C107( C102 C107 ) C102_=_C108( C102 C108 ) C102_=_C109( C102 C109 ) C102_=_C110( C102 C110 ) C102_=_C111( C102 C111 ) C102_=_C112( C102 C112 ) \nC102_=_C113( C102 C113 ) C102_=_C114( C102 C114 ) C102_=_C130( C102 C130 ) C103_=_C105( C103 C105 ) C103_=_C106( C103 C106 ) C103_=_C107( C103 C107 ) \nC103_=_C108( C103 C108 ) C103_=_C109( C103 C109 ) C103_=_C110( C103 C110 ) C103_=_C111( C103 C111 ) C103_=_C112( C103 C112 ) C103_=_C113( C103 C113 ) \nC103_=_C114( C103 C114 ) C105_=_C106( C105 C106 ) C105_=_C107( C105 C107 ) C105_=_C108( C105 C108 ) C105_=_C109( C105 C109 ) C105_=_C110( C105 C110 ) \nC105_=_C111( C105 C111 ) C105_=_C112( C105 C112 ) C105_=_C113( C105 C113 ) C105_=_C114( C105 C114 ) C105_=_C188( C105 C188 ) C106_=_C107( C106 C107 ) \nC106_=_C108( C106 C108 ) C106_=_C109( C106 C109 ) C106_=_C110( C106 C110 ) C106_=_C111( C106 C111 ) C106_=_C112( C106 C112 ) C106_=_C113( C106 C113 ) \nC106_=_C114( C106 C114 ) C106_=_C189( C106 C189 ) C106_=_C278( C106 C278 ) C107_=_C108( C107 C108 ) C107_=_C109( C107 C109 ) C107_=_C110( C107 C110 ) \nC107_=_C111( C107 C111 ) C107_=_C112( C107 C112 ) C107_=_C113( C107 C113 ) C107_=_C114( C107 C114 ) C107_=_C120( C107 C120 ) C107_=_C190( C107 C190 ) \nC108_=_C109( C108 C109 ) C108_=_C110( C108 C110 ) C108_=_C111( C108 C111 ) C108_=_C112( C108 C112 ) C108_=_C113( C108 C113 ) C108_=_C114( C108 C114 ) \nC109_=_C110( C109 C110 ) C109_=_C111( C109 C111 ) C109_=_C112( C109 C112 ) C109_=_C113( C109 C113 ) C109_=_C114( C109 C114 ) C109_=_C347( C109 C347 ) \nC110_=_C111( C110 C111 ) C110_=_C112( C110 C112 ) C110_=_C113( C110 C113 ) C110_=_C114( C110 C114 ) C111_=_C112( C111 C112 ) C111_=_C113( C111 C113 ) \nC111_=_C114( C111 C114 ) C111_=_C123( C111 C123 ) C111_=_C407( C111 C407 ) C112_=_C113( C112 C113 ) C112_=_C114( C112 C114 ) C112_=_C423( C112 C423 ) \nC113_=_C114( C113 C114 ) C113_=_C278( C113 C278 ) C113_=_C347( C113 C347 ) C113_=_C367( C113 C367 ) C113_=_C399( C113 C399 ) C113_=_C407( C113 C407 ) \nC113_=_C423( C113 C423 ) C113_=_C430( C113 C430 ) C113_=_C432( C113 C432 ) C113_=_C435( C113 C435 ) C113_=_C444( C113 C444 ) C114_=_C126( C114 C126 ) \nC115_=_C116( C115 C116 ) C115_=_C117( C115 C117 ) C115_=_C118( C115 C118 ) C115_=_C119( C115 C119 ) C115_=_C120( C115 C120 ) C115_=_C121( C115 C121 ) \nC115_=_C122( C115 C122 ) C115_=_C123( C115 C123 ) C115_=_C124( C115 C124 ) C115_=_C126( C115 C126 ) C115_=_C127( C115 C127 ) C115_=_C144( C115 C144 ) \nC116_=_C117( C116 C117 ) C116_=_C118( C116 C118 ) C116_=_C119( C116 C119 ) C116_=_C120( C116 C120 ) C116_=_C121( C116 C121 ) C116_=_C122( C116 C122 ) \nC116_=_C123( C116 C123 ) C116_=_C124( C116 C124 ) C116_=_C126( C116 C126 ) C116_=_C127( C116 C127 ) C117_=_C118( C117 C118 ) C117_=_C119( C117 C119 ) \nC117_=_C120( C117 C120 ) C117_=_C121( C117 C121 ) C117_=_C122( C117 C122 ) C117_=_C123( C117 C123 ) C117_=_C124( C117 C124 ) C117_=_C126( C117 C126 ) \nC117_=_C127( C117 C127 ) C117_=_C130( C117 C130 ) C117_=_C144( C117 C144 ) C117_=_C188( C117 C188 ) C117_=_C189( C117 C189 ) C117_=_C190( C117 C190 ) \nC117_=_C191( C117 C191 ) C117_=_C192( C117 C192 ) C117_=_C193( C117 C193 ) C117_=_C194( C117 C194 ) C117_=_C195( C117 C195 ) C117_=_C196( C117 C196 ) \nC117_=_C197( C117 C197 ) C117_=_C198( C117 C198 ) C118_=_C119( C118 C119 ) C118_=_C120( C118 C120 ) C118_=_C121( C118 C121 ) C118_=_C122( C118 C122 ) \nC118_=_C123( C118 C123 ) C118_=_C124( C118 C124 ) C118_=_C126( C118 C126 ) C118_=_C127( C118 C127 ) C119_=_C120( C119 C120 ) C119_=_C121( C119 C121 ) \nC119_=_C122( C119 C122 ) C119_=_C123( C119 C123 ) C119_=_C124( C119 C124 ) C119_=_C126( C119 C126 ) C119_=_C127( C119 C127 ) C120_=_C121( C120 C121 ) \nC120_=_C122( C120 C122 ) C120_=_C123( C120 C123 ) C120_=_C124( C120 C124 ) C120_=_C126( C120 C126 ) C120_=_C127( C120 C127 ) C120_=_C190( C120 C190 ) \nC121_=_C122( C121 C122 ) C121_=_C123( C121 C123 ) C121_=_C124( C121 C124 ) C121_=_C126( C121 C126 ) C121_=_C127( C121 C127 ) C121_=_C191( C121 C191 ) \nC122_=_C123( C122 C123 ) C122_=_C124( C122 C124 ) C122_=_C126( C122 C126 ) C122_=_C127( C122 C127 ) C123_=_C124( C123 C124 ) C123_=_C126( C123 C126 ) \nC123_=_C127( C123 C127 ) C123_=_C407( C123 C407 ) C124_=_C126( C124 C126 ) C124_=_C127( C124 C127 ) C124_=_C194( C124 C194 ) C124_=_C430( C124 C430 ) \nC126_=_C127( C126 C127 ) C130_=_C144( C130 C144 ) C130_=_C188( C130 C188 ) C130_=_C189( C130 C189 ) C130_=_C190( C130 C190 ) C130_=_C191( C130 C191 ) \nC130_=_C192( C130 C192 ) C130_=_C193( C130 C193 ) C130_=_C194( C130 C194 ) C130_=_C195( C130 C195 ) C130_=_C196( C130 C196 ) C130_=_C197( C130 C197 ) \nC130_=_C198( C130 C198 ) C144_=_C188( C144 C188 ) C144_=_C189( C144 C189 ) C144_=_C190( C144 C190 ) C144_=_C191( C144 C191 ) C144_=_C192( C144 C192 ) \nC144_=_C193( C144 C193 ) C144_=_C194( C144 C194 ) C144_=_C195( C144 C195 ) C144_=_C196( C144 C196 ) C144_=_C197( C144 C197 ) C144_=_C198( C144 C198 ) \nC188_=_C189( C188 C189 ) C188_=_C190( C188 C190 ) C188_=_C191( C188 C191 ) C188_=_C192( C188 C192 ) C188_=_C193( C188 C193 ) C188_=_C194( C188 C194 ) \nC188_=_C195( C188 C195 ) C188_=_C196( C188 C196 ) C188_=_C197( C188 C197 ) C188_=_C198( C188 C198 ) C189_=_C190( C189 C190 ) C189_=_C191( C189 C191 ) \nC189_=_C192( C189 C192 ) C189_=_C193( C189 C193 ) C189_=_C194( C189 C194 ) C189_=_C195( C189 C195 ) C189_=_C196( C189 C196 ) C189_=_C197( C189 C197 ) \nC189_=_C198( C189 C198 ) C189_=_C278( C189 C278 ) C190_=_C191( C190 C191 ) C190_=_C192( C190 C192 ) C190_=_C193( C190 C193 ) C190_=_C194( C190 C194 ) \nC190_=_C195( C190 C195 ) C190_=_C196( C190 C196 ) C190_=_C197( C190 C197 ) C190_=_C198( C190 C198 ) C191_=_C192( C191 C192 ) C191_=_C193( C191 C193 ) \nC191_=_C194( C191 C194 ) C191_=_C195( C191 C195 ) C191_=_C196( C191 C196 ) C191_=_C197( C191 C197 ) C191_=_C198( C191 C198 ) C192_=_C193( C192 C193 ) \nC192_=_C194( C192 C194 ) C192_=_C195( C192 C195 ) C192_=_C196( C192 C196 ) C192_=_C197( C192 C197 ) C192_=_C198( C192 C198 ) C193_=_C194( C193 C194 ) \nC193_=_C195( C193 C195 ) C193_=_C196( C193 C196 ) C193_=_C197( C193 C197 ) C193_=_C198( C193 C198 ) C193_=_C399( C193 C399 ) C194_=_C195( C194 C195 ) \nC194_=_C196( C194 C196 ) C194_=_C197( C194 C197 ) C194_=_C198( C194 C198 ) C194_=_C430( C194 C430 ) C195_=_C196( C195 C196 ) C195_=_C197( C195 C197 ) \nC195_=_C198( C195 C198 ) C195_=_C432( C195 C432 ) C196_=_C197( C196 C197 ) C196_=_C198( C196 C198 ) C196_=_C435( C196 C435 ) C197_=_C198( C197 C198 ) \nC278_=_C347( C278 C347 ) C278_=_C367( C278 C367 ) C278_=_C399( C278 C399 ) C278_=_C407( C278 C407 ) C278_=_C423( C278 C423 ) C278_=_C430( C278 C430 ) \nC278_=_C432( C278 C432 ) C278_=_C435( C278 C435 ) C278_=_C444( C278 C444 ) C347_=_C367( C347 C367 ) C347_=_C399( C347 C399 ) C347_=_C407( C347 C407 ) \nC347_=_C423( C347 C423 ) C347_=_C430( C347 C430 ) C347_=_C432( C347 C432 ) C347_=_C435( C347 C435 ) C347_=_C444( C347 C444 ) C367_=_C399( C367 C399 ) \nC367_=_C407( C367 C407 ) C367_=_C423( C367 C423 ) C367_=_C430( C367 C430 ) C367_=_C432( C367 C432 ) C367_=_C435( C367 C435 ) C367_=_C444( C367 C444 ) \nC399_=_C407( C399 C407 ) C399_=_C423( C399 C423 ) C399_=_C430( C399 C430 ) C399_=_C432( C399 C432 ) C399_=_C435( C399 C435 ) C399_=_C444( C399 C444 ) \nC407_=_C423( C407 C423 ) C407_=_C430( C407 C430 ) C407_=_C432( C407 C432 ) C407_=_C435( C407 C435 ) C407_=_C444( C407 C444 ) C423_=_C430( C423 C430 ) \nC423_=_C432( C423 C432 ) C423_=_C435( C423 C435 ) C423_=_C444( C423 C444 ) C430_=_C432( C430 C432 ) C430_=_C435( C430 C435 ) C430_=_C444( C430 C444 ) \nC432_=_C435( C432 C435 ) C432_=_C444( C432 C444 ) C435_=_C444( C435 C444 ) "];32-&gt;47[label="53: C1 C2 C36 C39 C53 \nC69 C74 C75 C102 C103 C105 \nC106 C107 C108 C109 C110 C111 \nC112 C114 C115 C116 C118 C119 \nC120 C121 C122 C123 C124 C126 \nC127 C130 C144 C188 C189 C190 \nC191 C192 C193 C194 C195 C196 \nC197 C198 C278 C347 C367 C399 \nC407 C423 C430 C432 C435 C444 \n351: C1_=_C2 ,C1_=_C53 ,C1_=_C74 ,C1_=_C102 ,C1_=_C103 ,\nC1_=_C105 ,C1_=_C106 ,C1_=_C107 ,C1_=_C108 ,C1_=_C109 ,C1_=_C110 ,\nC1_=_C111 ,C1_=_C112 ,C1_=_C114 ,C2_=_C75 ,C2_=_C115 ,C2_=_C116 ,\nC2_=_C118 ,C2_=_C119 ,C2_=_C120 ,C2_=_C121 ,C2_=_C122 ,C2_=_C123 ,\nC2_=_C124 ,C2_=_C126 ,C2_=_C127 ,C36_=_C69 ,C36_=_C278 ,C36_=_C347 ,\nC36_=_C367 ,C36_=_C399 ,C36_=_C407 ,C36_=_C423 ,C36_=_C430 ,C36_=_C432 ,\nC36_=_C435 ,C36_=_C444 ,C39_=_C130 ,C39_=_C144 ,C39_=_C188 ,C39_=_C189 ,\nC39_=_C190 ,C39_=_C191 ,C39_=_C192 ,C39_=_C193 ,C39_=_C194 ,C39_=_C195 ,\nC39_=_C196 ,C39_=_C197 ,C39_=_C198 ,C53_=_C69 ,C53_=_C74 ,C53_=_C102 ,\nC53_=_C103 ,C53_=_C105 ,C53_=_C106 ,C53_=_C107 ,C53_=_C108 ,C53_=_C109 ,\nC53_=_C110 ,C53_=_C111 ,C53_=_C112 ,C53_=_C114 ,C69_=_C278 ,C69_=_C347 ,\nC69_=_C367 ,C69_=_C399 ,C69_=_C407 ,C69_=_C423 ,C69_=_C430 ,C69_=_C432 ,\nC69_=_C435 ,C69_=_C444 ,C74_=_C75 ,C74_=_C102 ,C74_=_C103 ,C74_=_C105 ,\nC74_=_C106 ,C74_=_C107 ,C74_=_C108 ,C74_=_C109 ,C74_=_C110 ,C74_=_C111 ,\nC74_=_C112 ,C74_=_C114 ,C75_=_C115 ,C75_=_C116 ,C75_=_C118 ,C75_=_C119 ,\nC75_=_C120 ,C75_=_C121 ,C75_=_C122 ,C75_=_C123 ,C75_=_C124 ,C75_=_C126 ,\nC75_=_C127 ,C102_=_C103 ,C102_=_C105 ,C102_=_C106 ,C102_=_C107 ,C102_=_C108 ,\nC102_=_C109 ,C102_=_C110 ,C102_=_C111 ,C102_=_C112 ,C102_=_C114 ,C102_=_C130 ,\nC103_=_C105 ,C103_=_C106 ,C103_=_C107 ,C103_=_C108 ,C103_=_C109 ,C103_=_C110 ,\nC103_=_C111 ,C103_=_C112 ,C103_=_C114 ,C105_=_C106 ,C105_=_C107 ,C105_=_C108 ,\nC105_=_C109 ,C105_=_C110 ,C105_=_C111 ,C105_=_C112 ,C105_=_C114 ,C105_=_C188 ,\nC106_=_C107 ,C106_=_C108</w:t>
      </w:r>
    </w:p>
    <w:p>
      <w:pPr>
        <w:pStyle w:val="PreformattedText"/>
        <w:bidi w:val="0"/>
        <w:spacing w:before="0" w:after="0"/>
        <w:jc w:val="left"/>
        <w:rPr/>
      </w:pPr>
      <w:r>
        <w:rPr/>
        <w:t xml:space="preserve"> </w:t>
      </w:r>
      <w:r>
        <w:rPr/>
        <w:t>,C106_=_C109 ,C106_=_C110 ,C106_=_C111 ,C106_=_C112 ,\nC106_=_C114 ,C106_=_C189 ,C106_=_C278 ,C107_=_C108 ,C107_=_C109 ,C107_=_C110 ,\nC107_=_C111 ,C107_=_C112 ,C107_=_C114 ,C107_=_C120 ,C107_=_C190 ,C108_=_C109 ,\nC108_=_C110 ,C108_=_C111 ,C108_=_C112 ,C108_=_C114 ,C109_=_C110 ,C109_=_C111 ,\nC109_=_C112 ,C109_=_C114 ,C109_=_C347 ,C110_=_C111 ,C110_=_C112 ,C110_=_C114 ,\nC111_=_C112 ,C111_=_C114 ,C111_=_C123 ,C111_=_C407 ,C112_=_C114 ,C112_=_C423 ,\nC114_=_C126 ,C115_=_C116 ,C115_=_C118 ,C115_=_C119 ,C115_=_C120 ,C115_=_C121 ,\nC115_=_C122 ,C115_=_C123 ,C115_=_C124 ,C115_=_C126 ,C115_=_C127 ,C115_=_C144 ,\nC116_=_C118 ,C116_=_C119 ,C116_=_C120 ,C116_=_C121 ,C116_=_C122 ,C116_=_C123 ,\nC116_=_C124 ,C116_=_C126 ,C116_=_C127 ,C118_=_C119 ,C118_=_C120 ,C118_=_C121 ,\nC118_=_C122 ,C118_=_C123 ,C118_=_C124 ,C118_=_C126 ,C118_=_C127 ,C119_=_C120 ,\nC119_=_C121 ,C119_=_C122 ,C119_=_C123 ,C119_=_C124 ,C119_=_C126 ,C119_=_C127 ,\nC120_=_C121 ,C120_=_C122 ,C120_=_C123 ,C120_=_C124 ,C120_=_C126 ,C120_=_C127 ,\nC120_=_C190 ,C121_=_C122 ,C121_=_C123 ,C121_=_C124 ,C121_=_C126 ,C121_=_C127 ,\nC121_=_C191 ,C122_=_C123 ,C122_=_C124 ,C122_=_C126 ,C122_=_C127 ,C123_=_C124 ,\nC123_=_C126 ,C123_=_C127 ,C123_=_C407 ,C124_=_C126 ,C124_=_C127 ,C124_=_C194 ,\nC124_=_C430 ,C126_=_C127 ,C130_=_C144 ,C130_=_C188 ,C130_=_C189 ,C130_=_C190 ,\nC130_=_C191 ,C130_=_C192 ,C130_=_C193 ,C130_=_C194 ,C130_=_C195 ,C130_=_C196 ,\nC130_=_C197 ,C130_=_C198 ,C144_=_C188 ,C144_=_C189 ,C144_=_C190 ,C144_=_C191 ,\nC144_=_C192 ,C144_=_C193 ,C144_=_C194 ,C144_=_C195 ,C144_=_C196 ,C144_=_C197 ,\nC144_=_C198 ,C188_=_C189 ,C188_=_C190 ,C188_=_C191 ,C188_=_C192 ,C188_=_C193 ,\nC188_=_C194 ,C188_=_C195 ,C188_=_C196 ,C188_=_C197 ,C188_=_C198 ,C189_=_C190 ,\nC189_=_C191 ,C189_=_C192 ,C189_=_C193 ,C189_=_C194 ,C189_=_C195 ,C189_=_C196 ,\nC189_=_C197 ,C189_=_C198 ,C189_=_C278 ,C190_=_C191 ,C190_=_C192 ,C190_=_C193 ,\nC190_=_C194 ,C190_=_C195 ,C190_=_C196 ,C190_=_C197 ,C190_=_C198 ,C191_=_C192 ,\nC191_=_C193 ,C191_=_C194 ,C191_=_C195 ,C191_=_C196 ,C191_=_C197 ,C191_=_C198 ,\nC192_=_C193 ,C192_=_C194 ,C192_=_C195 ,C192_=_C196 ,C192_=_C197 ,C192_=_C198 ,\nC193_=_C194 ,C193_=_C195 ,C193_=_C196 ,C193_=_C197 ,C193_=_C198 ,C193_=_C399 ,\nC194_=_C195 ,C194_=_C196 ,C194_=_C197 ,C194_=_C198 ,C194_=_C430 ,C195_=_C196 ,\nC195_=_C197 ,C195_=_C198 ,C195_=_C432 ,C196_=_C197 ,C196_=_C198 ,C196_=_C435 ,\nC197_=_C198 ,C278_=_C347 ,C278_=_C367 ,C278_=_C399 ,C278_=_C407 ,C278_=_C423 ,\nC278_=_C430 ,C278_=_C432 ,C278_=_C435 ,C278_=_C444 ,C347_=_C367 ,C347_=_C399 ,\nC347_=_C407 ,C347_=_C423 ,C347_=_C430 ,C347_=_C432 ,C347_=_C435 ,C347_=_C444 ,\nC367_=_C399 ,C367_=_C407 ,C367_=_C423 ,C367_=_C430 ,C367_=_C432 ,C367_=_C435 ,\nC367_=_C444 ,C399_=_C407 ,C399_=_C423 ,C399_=_C430 ,C399_=_C432 ,C399_=_C435 ,\nC399_=_C444 ,C407_=_C423 ,C407_=_C430 ,C407_=_C432 ,C407_=_C435 ,C407_=_C444 ,\nC423_=_C430 ,C423_=_C432 ,C423_=_C435 ,C423_=_C444 ,C430_=_C432 ,C430_=_C435 ,\nC430_=_C444 ,C432_=_C435 ,C432_=_C444 ,C435_=_C444 ,"];48[shape=box, label="id:48 level: 4\n37: C34 C43 C47 C83 C137 \nC143 C155 C160 C179 C210 C232 \nC253 C271 C290 C296 C310 C316 \nC329 C335 C342 C345 C350 C356 \nC357 C358 C359 C360 C361 C362 \nC366 C375 C406 C434 C439 C447 \nC448 C449 \n349: C34_=_C47( C34 C47 ) C34_=_C143( C34 C143 ) C34_=_C155( C34 C155 ) C34_=_C210( C34 C210 ) C34_=_C253( C34 C253 ) \nC34_=_C290( C34 C290 ) C34_=_C316( C34 C316 ) C34_=_C329( C34 C329 ) C34_=_C345( C34 C345 ) C34_=_C360( C34 C360 ) C34_=_C366( C34 C366 ) \nC34_=_C375( C34 C375 ) C34_=_C406( C34 C406 ) C34_=_C434( C34 C434 ) C34_=_C439( C34 C439 ) C34_=_C447( C34 C447 ) C34_=_C448( C34 C448 ) \nC34_=_C449( C34 C449 ) C43_=_C47( C43 C47 ) C43_=_C83( C43 C83 ) C43_=_C137( C43 C137 ) C43_=_C160( C43 C160 ) C43_=_C179( C43 C179 ) \nC43_=_C232( C43 C232 ) C43_=_C271( C43 C271 ) C43_=_C296( C43 C296 ) C43_=_C310( C43 C310 ) C43_=_C335( C43 C335 ) C43_=_C342( C43 C342 ) \nC43_=_C350( C43 C350 ) C43_=_C356( C43 C356 ) C43_=_C357( C43 C357 ) C43_=_C358( C43 C358 ) C43_=_C359( C43 C359 ) C43_=_C360( C43 C360 ) \nC43_=_C361( C43 C361 ) C43_=_C362( C43 C362 ) C47_=_C143( C47 C143 ) C47_=_C155( C47 C155 ) C47_=_C210( C47 C210 ) C47_=_C253( C47 C253 ) \nC47_=_C290( C47 C290 ) C47_=_C316( C47 C316 ) C47_=_C329( C47 C329 ) C47_=_C345( C47 C345 ) C47_=_C360( C47 C360 ) C47_=_C366( C47 C366 ) \nC47_=_C375( C47 C375 ) C47_=_C406( C47 C406 ) C47_=_C434( C47 C434 ) C47_=_C439( C47 C439 ) C47_=_C447( C47 C447 ) C47_=_C448( C47 C448 ) \nC47_=_C449( C47 C449 ) C83_=_C137( C83 C137 ) C83_=_C160( C83 C160 ) C83_=_C179( C83 C179 ) C83_=_C232( C83 C232 ) C83_=_C271( C83 C271 ) \nC83_=_C296( C83 C296 ) C83_=_C310( C83 C310 ) C83_=_C335( C83 C335 ) C83_=_C342( C83 C342 ) C83_=_C350( C83 C350 ) C83_=_C356( C83 C356 ) \nC83_=_C357( C83 C357 ) C83_=_C358( C83 C358 ) C83_=_C359( C83 C359 ) C83_=_C360( C83 C360 ) C83_=_C361( C83 C361 ) C83_=_C362( C83 C362 ) \nC137_=_C143( C137 C143 ) C137_=_C160( C137 C160 ) C137_=_C179( C137 C179 ) C137_=_C232( C137 C232 ) C137_=_C271( C137 C271 ) C137_=_C296( C137 C296 ) \nC137_=_C310( C137 C310 ) C137_=_C335( C137 C335 ) C137_=_C342( C137 C342 ) C137_=_C350( C137 C350 ) C137_=_C356( C137 C356 ) C137_=_C357( C137 C357 ) \nC137_=_C358( C137 C358 ) C137_=_C359( C137 C359 ) C137_=_C360( C137 C360 ) C137_=_C361( C137 C361 ) C137_=_C362( C137 C362 ) C143_=_C155( C143 C155 ) \nC143_=_C210( C143 C210 ) C143_=_C253( C143 C253 ) C143_=_C290( C143 C290 ) C143_=_C316( C143 C316 ) C143_=_C329( C143 C329 ) C143_=_C345( C143 C345 ) \nC143_=_C360( C143 C360 ) C143_=_C366( C143 C366 ) C143_=_C375( C143 C375 ) C143_=_C406( C143 C406 ) C143_=_C434( C143 C434 ) C143_=_C439( C143 C439 ) \nC143_=_C447( C143 C447 ) C143_=_C448( C143 C448 ) C143_=_C449( C143 C449 ) C155_=_C210( C155 C210 ) C155_=_C253( C155 C253 ) C155_=_C290( C155 C290 ) \nC155_=_C316( C155 C316 ) C155_=_C329( C155 C329 ) C155_=_C345( C155 C345 ) C155_=_C360( C155 C360 ) C155_=_C366( C155 C366 ) C155_=_C375( C155 C375 ) \nC155_=_C406( C155 C406 ) C155_=_C434( C155 C434 ) C155_=_C439( C155 C439 ) C155_=_C447( C155 C447 ) C155_=_C448( C155 C448 ) C155_=_C449( C155 C449 ) \nC160_=_C179( C160 C179 ) C160_=_C232( C160 C232 ) C160_=_C271( C160 C271 ) C160_=_C296( C160 C296 ) C160_=_C310( C160 C310 ) C160_=_C335( C160 C335 ) \nC160_=_C342( C160 C342 ) C160_=_C350( C160 C350 ) C160_=_C356( C160 C356 ) C160_=_C357( C160 C357 ) C160_=_C358( C160 C358 ) C160_=_C359( C160 C359 ) \nC160_=_C360( C160 C360 ) C160_=_C361( C160 C361 ) C160_=_C362( C160 C362 ) C179_=_C232( C179 C232 ) C179_=_C271( C179 C271 ) C179_=_C296( C179 C296 ) \nC179_=_C310( C179 C310 ) C179_=_C335( C179 C335 ) C179_=_C342( C179 C342 ) C179_=_C350( C179 C350 ) C179_=_C356( C179 C356 ) C179_=_C357( C179 C357 ) \nC179_=_C358( C179 C358 ) C179_=_C359( C179 C359 ) C179_=_C360( C179 C360 ) C179_=_C361( C179 C361 ) C179_=_C362( C179 C362 ) C210_=_C253( C210 C253 ) \nC210_=_C290( C210 C290 ) C210_=_C316( C210 C316 ) C210_=_C329( C210 C329 ) C210_=_C345( C210 C345 ) C210_=_C360( C210 C360 ) C210_=_C366( C210 C366 ) \nC210_=_C375( C210 C375 ) C210_=_C406( C210 C406 ) C210_=_C434( C210 C434 ) C210_=_C439( C210 C439 ) C210_=_C447( C210 C447 ) C210_=_C448( C210 C448 ) \nC210_=_C449( C210 C449 ) C232_=_C271( C232 C271 ) C232_=_C296( C232 C296 ) C232_=_C310( C232 C310 ) C232_=_C335( C232 C335 ) C232_=_C342( C232 C342 ) \nC232_=_C350( C232 C350 ) C232_=_C356( C232 C356 ) C232_=_C357( C232 C357 ) C232_=_C358( C232 C358 ) C232_=_C359( C232 C359 ) C232_=_C360( C232 C360 ) \nC232_=_C361( C232 C361 ) C232_=_C362( C232 C362 ) C253_=_C290( C253 C290 ) C253_=_C316( C253 C316 ) C253_=_C329( C253 C329 ) C253_=_C345( C253 C345 ) \nC253_=_C360( C253 C360 ) C253_=_C366( C253 C366 ) C253_=_C375( C253 C375 ) C253_=_C406( C253 C406 ) C253_=_C434( C253 C434 ) C253_=_C439( C253 C439 ) \nC253_=_C447( C253 C447 ) C253_=_C448( C253 C448 ) C253_=_C449( C253 C449 ) C271_=_C296( C271 C296 ) C271_=_C310( C271 C310 ) C271_=_C335( C271 C335 ) \nC271_=_C342( C271 C342 ) C271_=_C350( C271 C350 ) C271_=_C356( C271 C356 ) C271_=_C357( C271 C357 ) C271_=_C358( C271 C358 ) C271_=_C359( C271 C359 ) \nC271_=_C360( C271 C360 ) C271_=_C361( C271 C361 ) C271_=_C362( C271 C362 ) C290_=_C316( C290 C316 ) C290_=_C329( C290 C329 ) C290_=_C345( C290 C345 ) \nC290_=_C360( C290 C360 ) C290_=_C366( C290 C366 ) C290_=_C375( C290 C375 ) C290_=_C406( C290 C406 ) C290_=_C434( C290 C434 ) C290_=_C439( C290 C439 ) \nC290_=_C447( C290 C447 ) C290_=_C448( C290 C448 ) C290_=_C449( C290 C449 ) C296_=_C310( C296 C310 ) C296_=_C335( C296 C335 ) C296_=_C342( C296 C342 ) \nC296_=_C350( C296 C350 ) C296_=_C356( C296 C356 ) C296_=_C357( C296 C357 ) C296_=_C358( C296 C358 ) C296_=_C359( C296 C359 ) C296_=_C360( C296 C360 ) \nC296_=_C361( C296 C361 ) C296_=_C362( C296 C362 ) C310_=_C316( C310 C316 ) C310_=_C335( C310 C335 ) C310_=_C342( C310 C342 ) C310_=_C350( C310 C350 ) \nC310_=_C356( C310 C356 ) C310_=_C357( C310 C357 ) C310_=_C358( C310 C358 ) C310_=_C359( C310 C359 ) C310_=_C360( C310 C360 ) C310_=_C361( C310 C361 ) \nC310_=_C362( C310 C362 ) C316_=_C329( C316 C329 ) C316_=_C345( C316 C345 ) C316_=_C360( C316 C360 ) C316_=_C366( C316 C366 ) C316_=_C375( C316 C375 ) \nC316_=_C406( C316 C406 ) C316_=_C434( C316 C434 ) C316_=_C439( C316 C439 ) C316_=_C447( C316 C447 ) C316_=_C448( C316 C448 ) C316_=_C449( C316 C449 ) \nC329_=_C345( C329 C345 ) C329_=_C360( C329 C360 ) C329_=_C366( C329 C366 ) C329_=_C375( C329 C375 ) C329_=_C406( C329 C406 ) C329_=_C434( C329 C434 ) \nC329_=_C439( C329 C439 ) C329_=_C447( C329 C447 ) C329_=_C448( C329 C448 ) C329_=_C449( C329 C449 ) C335_=_C342( C335 C342 ) C335_=_C350( C335 C350 ) \nC335_=_C356( C335 C356 ) C335_=_C357( C335 C357 ) C335_=_C358( C335 C358 ) C335_=_C359( C335 C359 ) C335_=_C360( C335 C360 ) C335_=_C361( C335 C361 ) \nC335_=_C362( C335 C362 ) C342_=_C345( C342 C345 ) C342_=_C350( C342 C350 ) C342_=_C356( C342 C356 ) C342_=_C357( C342 C357 ) C342_=_C358( C342 C358 ) \nC342_=_C359(</w:t>
      </w:r>
    </w:p>
    <w:p>
      <w:pPr>
        <w:pStyle w:val="PreformattedText"/>
        <w:bidi w:val="0"/>
        <w:spacing w:before="0" w:after="0"/>
        <w:jc w:val="left"/>
        <w:rPr/>
      </w:pPr>
      <w:r>
        <w:rPr/>
        <w:t xml:space="preserve"> </w:t>
      </w:r>
      <w:r>
        <w:rPr/>
        <w:t>C342 C359 ) C342_=_C360( C342 C360 ) C342_=_C361( C342 C361 ) C342_=_C362( C342 C362 ) C345_=_C360( C345 C360 ) C345_=_C366( C345 C366 ) \nC345_=_C375( C345 C375 ) C345_=_C406( C345 C406 ) C345_=_C434( C345 C434 ) C345_=_C439( C345 C439 ) C345_=_C447( C345 C447 ) C345_=_C448( C345 C448 ) \nC345_=_C449( C345 C449 ) C350_=_C356( C350 C356 ) C350_=_C357( C350 C357 ) C350_=_C358( C350 C358 ) C350_=_C359( C350 C359 ) C350_=_C360( C350 C360 ) \nC350_=_C361( C350 C361 ) C350_=_C362( C350 C362 ) C356_=_C357( C356 C357 ) C356_=_C358( C356 C358 ) C356_=_C359( C356 C359 ) C356_=_C360( C356 C360 ) \nC356_=_C361( C356 C361 ) C356_=_C362( C356 C362 ) C357_=_C358( C357 C358 ) C357_=_C359( C357 C359 ) C357_=_C360( C357 C360 ) C357_=_C361( C357 C361 ) \nC357_=_C362( C357 C362 ) C357_=_C406( C357 C406 ) C358_=_C359( C358 C359 ) C358_=_C360( C358 C360 ) C358_=_C361( C358 C361 ) C358_=_C362( C358 C362 ) \nC359_=_C360( C359 C360 ) C359_=_C361( C359 C361 ) C359_=_C362( C359 C362 ) C360_=_C361( C360 C361 ) C360_=_C362( C360 C362 ) C360_=_C366( C360 C366 ) \nC360_=_C375( C360 C375 ) C360_=_C406( C360 C406 ) C360_=_C434( C360 C434 ) C360_=_C439( C360 C439 ) C360_=_C447( C360 C447 ) C360_=_C448( C360 C448 ) \nC360_=_C449( C360 C449 ) C361_=_C362( C361 C362 ) C361_=_C447( C361 C447 ) C362_=_C448( C362 C448 ) C366_=_C375( C366 C375 ) C366_=_C406( C366 C406 ) \nC366_=_C434( C366 C434 ) C366_=_C439( C366 C439 ) C366_=_C447( C366 C447 ) C366_=_C448( C366 C448 ) C366_=_C449( C366 C449 ) C375_=_C406( C375 C406 ) \nC375_=_C434( C375 C434 ) C375_=_C439( C375 C439 ) C375_=_C447( C375 C447 ) C375_=_C448( C375 C448 ) C375_=_C449( C375 C449 ) C406_=_C434( C406 C434 ) \nC406_=_C439( C406 C439 ) C406_=_C447( C406 C447 ) C406_=_C448( C406 C448 ) C406_=_C449( C406 C449 ) C434_=_C439( C434 C439 ) C434_=_C447( C434 C447 ) \nC434_=_C448( C434 C448 ) C434_=_C449( C434 C449 ) C439_=_C447( C439 C447 ) C439_=_C448( C439 C448 ) C439_=_C449( C439 C449 ) C447_=_C448( C447 C448 ) \nC447_=_C449( C447 C449 ) C448_=_C449( C448 C449 ) "];33-&gt;48[label="36: C34 C43 C47 C83 C137 \nC143 C155 C160 C179 C210 C232 \nC253 C271 C290 C296 C310 C316 \nC329 C335 C342 C345 C350 C356 \nC357 C358 C359 C361 C362 C366 \nC375 C406 C434 C439 C447 C448 \nC449 \n313: C34_=_C47 ,C34_=_C143 ,C34_=_C155 ,C34_=_C210 ,C34_=_C253 ,\nC34_=_C290 ,C34_=_C316 ,C34_=_C329 ,C34_=_C345 ,C34_=_C366 ,C34_=_C375 ,\nC34_=_C406 ,C34_=_C434 ,C34_=_C439 ,C34_=_C447 ,C34_=_C448 ,C34_=_C449 ,\nC43_=_C47 ,C43_=_C83 ,C43_=_C137 ,C43_=_C160 ,C43_=_C179 ,C43_=_C232 ,\nC43_=_C271 ,C43_=_C296 ,C43_=_C310 ,C43_=_C335 ,C43_=_C342 ,C43_=_C350 ,\nC43_=_C356 ,C43_=_C357 ,C43_=_C358 ,C43_=_C359 ,C43_=_C361 ,C43_=_C362 ,\nC47_=_C143 ,C47_=_C155 ,C47_=_C210 ,C47_=_C253 ,C47_=_C290 ,C47_=_C316 ,\nC47_=_C329 ,C47_=_C345 ,C47_=_C366 ,C47_=_C375 ,C47_=_C406 ,C47_=_C434 ,\nC47_=_C439 ,C47_=_C447 ,C47_=_C448 ,C47_=_C449 ,C83_=_C137 ,C83_=_C160 ,\nC83_=_C179 ,C83_=_C232 ,C83_=_C271 ,C83_=_C296 ,C83_=_C310 ,C83_=_C335 ,\nC83_=_C342 ,C83_=_C350 ,C83_=_C356 ,C83_=_C357 ,C83_=_C358 ,C83_=_C359 ,\nC83_=_C361 ,C83_=_C362 ,C137_=_C143 ,C137_=_C160 ,C137_=_C179 ,C137_=_C232 ,\nC137_=_C271 ,C137_=_C296 ,C137_=_C310 ,C137_=_C335 ,C137_=_C342 ,C137_=_C350 ,\nC137_=_C356 ,C137_=_C357 ,C137_=_C358 ,C137_=_C359 ,C137_=_C361 ,C137_=_C362 ,\nC143_=_C155 ,C143_=_C210 ,C143_=_C253 ,C143_=_C290 ,C143_=_C316 ,C143_=_C329 ,\nC143_=_C345 ,C143_=_C366 ,C143_=_C375 ,C143_=_C406 ,C143_=_C434 ,C143_=_C439 ,\nC143_=_C447 ,C143_=_C448 ,C143_=_C449 ,C155_=_C210 ,C155_=_C253 ,C155_=_C290 ,\nC155_=_C316 ,C155_=_C329 ,C155_=_C345 ,C155_=_C366 ,C155_=_C375 ,C155_=_C406 ,\nC155_=_C434 ,C155_=_C439 ,C155_=_C447 ,C155_=_C448 ,C155_=_C449 ,C160_=_C179 ,\nC160_=_C232 ,C160_=_C271 ,C160_=_C296 ,C160_=_C310 ,C160_=_C335 ,C160_=_C342 ,\nC160_=_C350 ,C160_=_C356 ,C160_=_C357 ,C160_=_C358 ,C160_=_C359 ,C160_=_C361 ,\nC160_=_C362 ,C179_=_C232 ,C179_=_C271 ,C179_=_C296 ,C179_=_C310 ,C179_=_C335 ,\nC179_=_C342 ,C179_=_C350 ,C179_=_C356 ,C179_=_C357 ,C179_=_C358 ,C179_=_C359 ,\nC179_=_C361 ,C179_=_C362 ,C210_=_C253 ,C210_=_C290 ,C210_=_C316 ,C210_=_C329 ,\nC210_=_C345 ,C210_=_C366 ,C210_=_C375 ,C210_=_C406 ,C210_=_C434 ,C210_=_C439 ,\nC210_=_C447 ,C210_=_C448 ,C210_=_C449 ,C232_=_C271 ,C232_=_C296 ,C232_=_C310 ,\nC232_=_C335 ,C232_=_C342 ,C232_=_C350 ,C232_=_C356 ,C232_=_C357 ,C232_=_C358 ,\nC232_=_C359 ,C232_=_C361 ,C232_=_C362 ,C253_=_C290 ,C253_=_C316 ,C253_=_C329 ,\nC253_=_C345 ,C253_=_C366 ,C253_=_C375 ,C253_=_C406 ,C253_=_C434 ,C253_=_C439 ,\nC253_=_C447 ,C253_=_C448 ,C253_=_C449 ,C271_=_C296 ,C271_=_C310 ,C271_=_C335 ,\nC271_=_C342 ,C271_=_C350 ,C271_=_C356 ,C271_=_C357 ,C271_=_C358 ,C271_=_C359 ,\nC271_=_C361 ,C271_=_C362 ,C290_=_C316 ,C290_=_C329 ,C290_=_C345 ,C290_=_C366 ,\nC290_=_C375 ,C290_=_C406 ,C290_=_C434 ,C290_=_C439 ,C290_=_C447 ,C290_=_C448 ,\nC290_=_C449 ,C296_=_C310 ,C296_=_C335 ,C296_=_C342 ,C296_=_C350 ,C296_=_C356 ,\nC296_=_C357 ,C296_=_C358 ,C296_=_C359 ,C296_=_C361 ,C296_=_C362 ,C310_=_C316 ,\nC310_=_C335 ,C310_=_C342 ,C310_=_C350 ,C310_=_C356 ,C310_=_C357 ,C310_=_C358 ,\nC310_=_C359 ,C310_=_C361 ,C310_=_C362 ,C316_=_C329 ,C316_=_C345 ,C316_=_C366 ,\nC316_=_C375 ,C316_=_C406 ,C316_=_C434 ,C316_=_C439 ,C316_=_C447 ,C316_=_C448 ,\nC316_=_C449 ,C329_=_C345 ,C329_=_C366 ,C329_=_C375 ,C329_=_C406 ,C329_=_C434 ,\nC329_=_C439 ,C329_=_C447 ,C329_=_C448 ,C329_=_C449 ,C335_=_C342 ,C335_=_C350 ,\nC335_=_C356 ,C335_=_C357 ,C335_=_C358 ,C335_=_C359 ,C335_=_C361 ,C335_=_C362 ,\nC342_=_C345 ,C342_=_C350 ,C342_=_C356 ,C342_=_C357 ,C342_=_C358 ,C342_=_C359 ,\nC342_=_C361 ,C342_=_C362 ,C345_=_C366 ,C345_=_C375 ,C345_=_C406 ,C345_=_C434 ,\nC345_=_C439 ,C345_=_C447 ,C345_=_C448 ,C345_=_C449 ,C350_=_C356 ,C350_=_C357 ,\nC350_=_C358 ,C350_=_C359 ,C350_=_C361 ,C350_=_C362 ,C356_=_C357 ,C356_=_C358 ,\nC356_=_C359 ,C356_=_C361 ,C356_=_C362 ,C357_=_C358 ,C357_=_C359 ,C357_=_C361 ,\nC357_=_C362 ,C357_=_C406 ,C358_=_C359 ,C358_=_C361 ,C358_=_C362 ,C359_=_C361 ,\nC359_=_C362 ,C361_=_C362 ,C361_=_C447 ,C362_=_C448 ,C366_=_C375 ,C366_=_C406 ,\nC366_=_C434 ,C366_=_C439 ,C366_=_C447 ,C366_=_C448 ,C366_=_C449 ,C375_=_C406 ,\nC375_=_C434 ,C375_=_C439 ,C375_=_C447 ,C375_=_C448 ,C375_=_C449 ,C406_=_C434 ,\nC406_=_C439 ,C406_=_C447 ,C406_=_C448 ,C406_=_C449 ,C434_=_C439 ,C434_=_C447 ,\nC434_=_C448 ,C434_=_C449 ,C439_=_C447 ,C439_=_C448 ,C439_=_C449 ,C447_=_C448 ,\nC447_=_C449 ,C448_=_C449 ,"];49[shape=box, label="id:49 level: 4\n37: C9 C14 C62 C97 C109 \nC136 C169 C217 C224 C247 C264 \nC269 C277 C294 C308 C320 C328 \nC333 C340 C342 C343 C344 C345 \nC346 C347 C348 C349 C359 C365 \nC382 C398 C421 C428 C433 C444 \nC445 C446 \n351: C9_=_C14( C9 C14 ) C9_=_C62( C9 C62 ) C9_=_C109( C9 C109 ) C9_=_C136( C9 C136 ) C9_=_C217( C9 C217 ) \nC9_=_C247( C9 C247 ) C9_=_C269( C9 C269 ) C9_=_C294( C9 C294 ) C9_=_C308( C9 C308 ) C9_=_C320( C9 C320 ) C9_=_C333( C9 C333 ) \nC9_=_C342( C9 C342 ) C9_=_C343( C9 C343 ) C9_=_C344( C9 C344 ) C9_=_C345( C9 C345 ) C9_=_C346( C9 C346 ) C9_=_C347( C9 C347 ) \nC9_=_C348( C9 C348 ) C9_=_C349( C9 C349 ) C14_=_C97( C14 C97 ) C14_=_C169( C14 C169 ) C14_=_C224( C14 C224 ) C14_=_C264( C14 C264 ) \nC14_=_C277( C14 C277 ) C14_=_C328( C14 C328 ) C14_=_C340( C14 C340 ) C14_=_C344( C14 C344 ) C14_=_C359( C14 C359 ) C14_=_C365( C14 C365 ) \nC14_=_C382( C14 C382 ) C14_=_C398( C14 C398 ) C14_=_C421( C14 C421 ) C14_=_C428( C14 C428 ) C14_=_C433( C14 C433 ) C14_=_C444( C14 C444 ) \nC14_=_C445( C14 C445 ) C14_=_C446( C14 C446 ) C62_=_C109( C62 C109 ) C62_=_C136( C62 C136 ) C62_=_C217( C62 C217 ) C62_=_C247( C62 C247 ) \nC62_=_C269( C62 C269 ) C62_=_C294( C62 C294 ) C62_=_C308( C62 C308 ) C62_=_C320( C62 C320 ) C62_=_C333( C62 C333 ) C62_=_C342( C62 C342 ) \nC62_=_C343( C62 C343 ) C62_=_C344( C62 C344 ) C62_=_C345( C62 C345 ) C62_=_C346( C62 C346 ) C62_=_C347( C62 C347 ) C62_=_C348( C62 C348 ) \nC62_=_C349( C62 C349 ) C97_=_C169( C97 C169 ) C97_=_C224( C97 C224 ) C97_=_C264( C97 C264 ) C97_=_C277( C97 C277 ) C97_=_C328( C97 C328 ) \nC97_=_C340( C97 C340 ) C97_=_C344( C97 C344 ) C97_=_C359( C97 C359 ) C97_=_C365( C97 C365 ) C97_=_C382( C97 C382 ) C97_=_C398( C97 C398 ) \nC97_=_C421( C97 C421 ) C97_=_C428( C97 C428 ) C97_=_C433( C97 C433 ) C97_=_C444( C97 C444 ) C97_=_C445( C97 C445 ) C97_=_C446( C97 C446 ) \nC109_=_C136( C109 C136 ) C109_=_C217( C109 C217 ) C109_=_C247( C109 C247 ) C109_=_C269( C109 C269 ) C109_=_C294( C109 C294 ) C109_=_C308( C109 C308 ) \nC109_=_C320( C109 C320 ) C109_=_C333( C109 C333 ) C109_=_C342( C109 C342 ) C109_=_C343( C109 C343 ) C109_=_C344( C109 C344 ) C109_=_C345( C109 C345 ) \nC109_=_C346( C109 C346 ) C109_=_C347( C109 C347 ) C109_=_C348( C109 C348 ) C109_=_C349( C109 C349 ) C136_=_C217( C136 C217 ) C136_=_C247( C136 C247 ) \nC136_=_C269( C136 C269 ) C136_=_C294( C136 C294 ) C136_=_C308( C136 C308 ) C136_=_C320( C136 C320 ) C136_=_C333( C136 C333 ) C136_=_C342( C136 C342 ) \nC136_=_C343( C136 C343 ) C136_=_C344( C136 C344 ) C136_=_C345( C136 C345 ) C136_=_C346( C136 C346 ) C136_=_C347( C136 C347 ) C136_=_C348( C136 C348 ) \nC136_=_C349( C136 C349 ) C169_=_C224( C169 C224 ) C169_=_C264( C169 C264 ) C169_=_C277( C169 C277 ) C169_=_C328( C169 C328 ) C169_=_C340( C169 C340 ) \nC169_=_C344( C169 C344 ) C169_=_C359( C169 C359 ) C169_=_C365( C169 C365 ) C169_=_C382( C169 C382 ) C169_=_C398( C169 C398 ) C169_=_C421( C169 C421 ) \nC169_=_C428( C169 C428 ) C169_=_C433( C169 C433 ) C169_=_C444( C169 C444 ) C169_=_C445( C169 C445 ) C169_=_C446( C169 C446 ) C217_=_C224( C217 C224 ) \nC217_=_C247( C217 C247 ) C217_=_C269( C217 C269 ) C217_=_C294( C217 C294 ) C217_=_C308( C217 C308 ) C217_=_C320( C217 C320 ) C217_=_C333( C217 C333 ) \nC217_=_C342( C217 C342 ) C217_=_C343( C217 C343 ) C217_=_C344( C217 C344 ) C217_=_C345( C217 C345 ) C217_=_C346( C217 C346 ) C217_=_C347( C217 C347 ) \nC217_=_C348( C217 C348 ) C217_=_C349( C217 C349 ) C224_=_C264( C224 C264 ) C224_=_C277( C224 C277 ) C224_=_C328( C224 C328 ) C224_=_C340( C224 C340 ) \nC224_=_C344( C224 C344 ) C224_=_C359( C224</w:t>
      </w:r>
    </w:p>
    <w:p>
      <w:pPr>
        <w:pStyle w:val="PreformattedText"/>
        <w:bidi w:val="0"/>
        <w:spacing w:before="0" w:after="0"/>
        <w:jc w:val="left"/>
        <w:rPr/>
      </w:pPr>
      <w:r>
        <w:rPr/>
        <w:t xml:space="preserve"> </w:t>
      </w:r>
      <w:r>
        <w:rPr/>
        <w:t>C359 ) C224_=_C365( C224 C365 ) C224_=_C382( C224 C382 ) C224_=_C398( C224 C398 ) C224_=_C421( C224 C421 ) \nC224_=_C428( C224 C428 ) C224_=_C433( C224 C433 ) C224_=_C444( C224 C444 ) C224_=_C445( C224 C445 ) C224_=_C446( C224 C446 ) C247_=_C269( C247 C269 ) \nC247_=_C294( C247 C294 ) C247_=_C308( C247 C308 ) C247_=_C320( C247 C320 ) C247_=_C333( C247 C333 ) C247_=_C342( C247 C342 ) C247_=_C343( C247 C343 ) \nC247_=_C344( C247 C344 ) C247_=_C345( C247 C345 ) C247_=_C346( C247 C346 ) C247_=_C347( C247 C347 ) C247_=_C348( C247 C348 ) C247_=_C349( C247 C349 ) \nC264_=_C277( C264 C277 ) C264_=_C328( C264 C328 ) C264_=_C340( C264 C340 ) C264_=_C344( C264 C344 ) C264_=_C359( C264 C359 ) C264_=_C365( C264 C365 ) \nC264_=_C382( C264 C382 ) C264_=_C398( C264 C398 ) C264_=_C421( C264 C421 ) C264_=_C428( C264 C428 ) C264_=_C433( C264 C433 ) C264_=_C444( C264 C444 ) \nC264_=_C445( C264 C445 ) C264_=_C446( C264 C446 ) C269_=_C277( C269 C277 ) C269_=_C294( C269 C294 ) C269_=_C308( C269 C308 ) C269_=_C320( C269 C320 ) \nC269_=_C333( C269 C333 ) C269_=_C342( C269 C342 ) C269_=_C343( C269 C343 ) C269_=_C344( C269 C344 ) C269_=_C345( C269 C345 ) C269_=_C346( C269 C346 ) \nC269_=_C347( C269 C347 ) C269_=_C348( C269 C348 ) C269_=_C349( C269 C349 ) C277_=_C328( C277 C328 ) C277_=_C340( C277 C340 ) C277_=_C344( C277 C344 ) \nC277_=_C359( C277 C359 ) C277_=_C365( C277 C365 ) C277_=_C382( C277 C382 ) C277_=_C398( C277 C398 ) C277_=_C421( C277 C421 ) C277_=_C428( C277 C428 ) \nC277_=_C433( C277 C433 ) C277_=_C444( C277 C444 ) C277_=_C445( C277 C445 ) C277_=_C446( C277 C446 ) C294_=_C308( C294 C308 ) C294_=_C320( C294 C320 ) \nC294_=_C333( C294 C333 ) C294_=_C342( C294 C342 ) C294_=_C343( C294 C343 ) C294_=_C344( C294 C344 ) C294_=_C345( C294 C345 ) C294_=_C346( C294 C346 ) \nC294_=_C347( C294 C347 ) C294_=_C348( C294 C348 ) C294_=_C349( C294 C349 ) C308_=_C320( C308 C320 ) C308_=_C333( C308 C333 ) C308_=_C342( C308 C342 ) \nC308_=_C343( C308 C343 ) C308_=_C344( C308 C344 ) C308_=_C345( C308 C345 ) C308_=_C346( C308 C346 ) C308_=_C347( C308 C347 ) C308_=_C348( C308 C348 ) \nC308_=_C349( C308 C349 ) C320_=_C328( C320 C328 ) C320_=_C333( C320 C333 ) C320_=_C342( C320 C342 ) C320_=_C343( C320 C343 ) C320_=_C344( C320 C344 ) \nC320_=_C345( C320 C345 ) C320_=_C346( C320 C346 ) C320_=_C347( C320 C347 ) C320_=_C348( C320 C348 ) C320_=_C349( C320 C349 ) C328_=_C340( C328 C340 ) \nC328_=_C344( C328 C344 ) C328_=_C359( C328 C359 ) C328_=_C365( C328 C365 ) C328_=_C382( C328 C382 ) C328_=_C398( C328 C398 ) C328_=_C421( C328 C421 ) \nC328_=_C428( C328 C428 ) C328_=_C433( C328 C433 ) C328_=_C444( C328 C444 ) C328_=_C445( C328 C445 ) C328_=_C446( C328 C446 ) C333_=_C340( C333 C340 ) \nC333_=_C342( C333 C342 ) C333_=_C343( C333 C343 ) C333_=_C344( C333 C344 ) C333_=_C345( C333 C345 ) C333_=_C346( C333 C346 ) C333_=_C347( C333 C347 ) \nC333_=_C348( C333 C348 ) C333_=_C349( C333 C349 ) C340_=_C344( C340 C344 ) C340_=_C359( C340 C359 ) C340_=_C365( C340 C365 ) C340_=_C382( C340 C382 ) \nC340_=_C398( C340 C398 ) C340_=_C421( C340 C421 ) C340_=_C428( C340 C428 ) C340_=_C433( C340 C433 ) C340_=_C444( C340 C444 ) C340_=_C445( C340 C445 ) \nC340_=_C446( C340 C446 ) C342_=_C343( C342 C343 ) C342_=_C344( C342 C344 ) C342_=_C345( C342 C345 ) C342_=_C346( C342 C346 ) C342_=_C347( C342 C347 ) \nC342_=_C348( C342 C348 ) C342_=_C349( C342 C349 ) C342_=_C359( C342 C359 ) C343_=_C344( C343 C344 ) C343_=_C345( C343 C345 ) C343_=_C346( C343 C346 ) \nC343_=_C347( C343 C347 ) C343_=_C348( C343 C348 ) C343_=_C349( C343 C349 ) C344_=_C345( C344 C345 ) C344_=_C346( C344 C346 ) C344_=_C347( C344 C347 ) \nC344_=_C348( C344 C348 ) C344_=_C349( C344 C349 ) C344_=_C359( C344 C359 ) C344_=_C365( C344 C365 ) C344_=_C382( C344 C382 ) C344_=_C398( C344 C398 ) \nC344_=_C421( C344 C421 ) C344_=_C428( C344 C428 ) C344_=_C433( C344 C433 ) C344_=_C444( C344 C444 ) C344_=_C445( C344 C445 ) C344_=_C446( C344 C446 ) \nC345_=_C346( C345 C346 ) C345_=_C347( C345 C347 ) C345_=_C348( C345 C348 ) C345_=_C349( C345 C349 ) C346_=_C347( C346 C347 ) C346_=_C348( C346 C348 ) \nC346_=_C349( C346 C349 ) C347_=_C348( C347 C348 ) C347_=_C349( C347 C349 ) C347_=_C444( C347 C444 ) C348_=_C349( C348 C349 ) C348_=_C445( C348 C445 ) \nC349_=_C446( C349 C446 ) C359_=_C365( C359 C365 ) C359_=_C382( C359 C382 ) C359_=_C398( C359 C398 ) C359_=_C421( C359 C421 ) C359_=_C428( C359 C428 ) \nC359_=_C433( C359 C433 ) C359_=_C444( C359 C444 ) C359_=_C445( C359 C445 ) C359_=_C446( C359 C446 ) C365_=_C382( C365 C382 ) C365_=_C398( C365 C398 ) \nC365_=_C421( C365 C421 ) C365_=_C428( C365 C428 ) C365_=_C433( C365 C433 ) C365_=_C444( C365 C444 ) C365_=_C445( C365 C445 ) C365_=_C446( C365 C446 ) \nC382_=_C398( C382 C398 ) C382_=_C421( C382 C421 ) C382_=_C428( C382 C428 ) C382_=_C433( C382 C433 ) C382_=_C444( C382 C444 ) C382_=_C445( C382 C445 ) \nC382_=_C446( C382 C446 ) C398_=_C421( C398 C421 ) C398_=_C428( C398 C428 ) C398_=_C433( C398 C433 ) C398_=_C444( C398 C444 ) C398_=_C445( C398 C445 ) \nC398_=_C446( C398 C446 ) C421_=_C428( C421 C428 ) C421_=_C433( C421 C433 ) C421_=_C444( C421 C444 ) C421_=_C445( C421 C445 ) C421_=_C446( C421 C446 ) \nC428_=_C433( C428 C433 ) C428_=_C444( C428 C444 ) C428_=_C445( C428 C445 ) C428_=_C446( C428 C446 ) C433_=_C444( C433 C444 ) C433_=_C445( C433 C445 ) \nC433_=_C446( C433 C446 ) C444_=_C445( C444 C445 ) C444_=_C446( C444 C446 ) C445_=_C446( C445 C446 ) "];33-&gt;49[label="36: C9 C14 C62 C97 C109 \nC136 C169 C217 C224 C247 C264 \nC269 C277 C294 C308 C320 C328 \nC333 C340 C342 C343 C345 C346 \nC347 C348 C349 C359 C365 C382 \nC398 C421 C428 C433 C444 C445 \nC446 \n315: C9_=_C14 ,C9_=_C62 ,C9_=_C109 ,C9_=_C136 ,C9_=_C217 ,\nC9_=_C247 ,C9_=_C269 ,C9_=_C294 ,C9_=_C308 ,C9_=_C320 ,C9_=_C333 ,\nC9_=_C342 ,C9_=_C343 ,C9_=_C345 ,C9_=_C346 ,C9_=_C347 ,C9_=_C348 ,\nC9_=_C349 ,C14_=_C97 ,C14_=_C169 ,C14_=_C224 ,C14_=_C264 ,C14_=_C277 ,\nC14_=_C328 ,C14_=_C340 ,C14_=_C359 ,C14_=_C365 ,C14_=_C382 ,C14_=_C398 ,\nC14_=_C421 ,C14_=_C428 ,C14_=_C433 ,C14_=_C444 ,C14_=_C445 ,C14_=_C446 ,\nC62_=_C109 ,C62_=_C136 ,C62_=_C217 ,C62_=_C247 ,C62_=_C269 ,C62_=_C294 ,\nC62_=_C308 ,C62_=_C320 ,C62_=_C333 ,C62_=_C342 ,C62_=_C343 ,C62_=_C345 ,\nC62_=_C346 ,C62_=_C347 ,C62_=_C348 ,C62_=_C349 ,C97_=_C169 ,C97_=_C224 ,\nC97_=_C264 ,C97_=_C277 ,C97_=_C328 ,C97_=_C340 ,C97_=_C359 ,C97_=_C365 ,\nC97_=_C382 ,C97_=_C398 ,C97_=_C421 ,C97_=_C428 ,C97_=_C433 ,C97_=_C444 ,\nC97_=_C445 ,C97_=_C446 ,C109_=_C136 ,C109_=_C217 ,C109_=_C247 ,C109_=_C269 ,\nC109_=_C294 ,C109_=_C308 ,C109_=_C320 ,C109_=_C333 ,C109_=_C342 ,C109_=_C343 ,\nC109_=_C345 ,C109_=_C346 ,C109_=_C347 ,C109_=_C348 ,C109_=_C349 ,C136_=_C217 ,\nC136_=_C247 ,C136_=_C269 ,C136_=_C294 ,C136_=_C308 ,C136_=_C320 ,C136_=_C333 ,\nC136_=_C342 ,C136_=_C343 ,C136_=_C345 ,C136_=_C346 ,C136_=_C347 ,C136_=_C348 ,\nC136_=_C349 ,C169_=_C224 ,C169_=_C264 ,C169_=_C277 ,C169_=_C328 ,C169_=_C340 ,\nC169_=_C359 ,C169_=_C365 ,C169_=_C382 ,C169_=_C398 ,C169_=_C421 ,C169_=_C428 ,\nC169_=_C433 ,C169_=_C444 ,C169_=_C445 ,C169_=_C446 ,C217_=_C224 ,C217_=_C247 ,\nC217_=_C269 ,C217_=_C294 ,C217_=_C308 ,C217_=_C320 ,C217_=_C333 ,C217_=_C342 ,\nC217_=_C343 ,C217_=_C345 ,C217_=_C346 ,C217_=_C347 ,C217_=_C348 ,C217_=_C349 ,\nC224_=_C264 ,C224_=_C277 ,C224_=_C328 ,C224_=_C340 ,C224_=_C359 ,C224_=_C365 ,\nC224_=_C382 ,C224_=_C398 ,C224_=_C421 ,C224_=_C428 ,C224_=_C433 ,C224_=_C444 ,\nC224_=_C445 ,C224_=_C446 ,C247_=_C269 ,C247_=_C294 ,C247_=_C308 ,C247_=_C320 ,\nC247_=_C333 ,C247_=_C342 ,C247_=_C343 ,C247_=_C345 ,C247_=_C346 ,C247_=_C347 ,\nC247_=_C348 ,C247_=_C349 ,C264_=_C277 ,C264_=_C328 ,C264_=_C340 ,C264_=_C359 ,\nC264_=_C365 ,C264_=_C382 ,C264_=_C398 ,C264_=_C421 ,C264_=_C428 ,C264_=_C433 ,\nC264_=_C444 ,C264_=_C445 ,C264_=_C446 ,C269_=_C277 ,C269_=_C294 ,C269_=_C308 ,\nC269_=_C320 ,C269_=_C333 ,C269_=_C342 ,C269_=_C343 ,C269_=_C345 ,C269_=_C346 ,\nC269_=_C347 ,C269_=_C348 ,C269_=_C349 ,C277_=_C328 ,C277_=_C340 ,C277_=_C359 ,\nC277_=_C365 ,C277_=_C382 ,C277_=_C398 ,C277_=_C421 ,C277_=_C428 ,C277_=_C433 ,\nC277_=_C444 ,C277_=_C445 ,C277_=_C446 ,C294_=_C308 ,C294_=_C320 ,C294_=_C333 ,\nC294_=_C342 ,C294_=_C343 ,C294_=_C345 ,C294_=_C346 ,C294_=_C347 ,C294_=_C348 ,\nC294_=_C349 ,C308_=_C320 ,C308_=_C333 ,C308_=_C342 ,C308_=_C343 ,C308_=_C345 ,\nC308_=_C346 ,C308_=_C347 ,C308_=_C348 ,C308_=_C349 ,C320_=_C328 ,C320_=_C333 ,\nC320_=_C342 ,C320_=_C343 ,C320_=_C345 ,C320_=_C346 ,C320_=_C347 ,C320_=_C348 ,\nC320_=_C349 ,C328_=_C340 ,C328_=_C359 ,C328_=_C365 ,C328_=_C382 ,C328_=_C398 ,\nC328_=_C421 ,C328_=_C428 ,C328_=_C433 ,C328_=_C444 ,C328_=_C445 ,C328_=_C446 ,\nC333_=_C340 ,C333_=_C342 ,C333_=_C343 ,C333_=_C345 ,C333_=_C346 ,C333_=_C347 ,\nC333_=_C348 ,C333_=_C349 ,C340_=_C359 ,C340_=_C365 ,C340_=_C382 ,C340_=_C398 ,\nC340_=_C421 ,C340_=_C428 ,C340_=_C433 ,C340_=_C444 ,C340_=_C445 ,C340_=_C446 ,\nC342_=_C343 ,C342_=_C345 ,C342_=_C346 ,C342_=_C347 ,C342_=_C348 ,C342_=_C349 ,\nC342_=_C359 ,C343_=_C345 ,C343_=_C346 ,C343_=_C347 ,C343_=_C348 ,C343_=_C349 ,\nC345_=_C346 ,C345_=_C347 ,C345_=_C348 ,C345_=_C349 ,C346_=_C347 ,C346_=_C348 ,\nC346_=_C349 ,C347_=_C348 ,C347_=_C349 ,C347_=_C444 ,C348_=_C349 ,C348_=_C445 ,\nC349_=_C446 ,C359_=_C365 ,C359_=_C382 ,C359_=_C398 ,C359_=_C421 ,C359_=_C428 ,\nC359_=_C433 ,C359_=_C444 ,C359_=_C445 ,C359_=_C446 ,C365_=_C382 ,C365_=_C398 ,\nC365_=_C421 ,C365_=_C428 ,C365_=_C433 ,C365_=_C444 ,C365_=_C445 ,C365_=_C446 ,\nC382_=_C398 ,C382_=_C421 ,C382_=_C428 ,C382_=_C433 ,C382_=_C444 ,C382_=_C445 ,\nC382_=_C446 ,C398_=_C421 ,C398_=_C428 ,C398_=_C433 ,C398_=_C444 ,C398_=_C445 ,\nC398_=_C446 ,C421_=_C428 ,C421_=_C433 ,C421_=_C444 ,C421_=_C445 ,C421_=_C446 ,\nC428_=_C433 ,C428_=_C444 ,C428_=_C445 ,C428_=_C446 ,C433_=_C444 ,C433_=_C445 ,\nC433_=_C446 ,C444_=_C445 ,C444_=_C446 ,C445_=_C446 ,"];50[shape=box, label="id:50 level: 4\n39: C4 C16 C51 C89 C101 \nC116 C129 C172 C173 C174 C175 \nC176 C177 C178 C179 C180 C181 \nC182 C183 C184 C185 C186 C187 \nC255 C293 C319 C332 C341 C349 \nC408</w:t>
      </w:r>
    </w:p>
    <w:p>
      <w:pPr>
        <w:pStyle w:val="PreformattedText"/>
        <w:bidi w:val="0"/>
        <w:spacing w:before="0" w:after="0"/>
        <w:jc w:val="left"/>
        <w:rPr/>
      </w:pPr>
      <w:r>
        <w:rPr/>
        <w:t xml:space="preserve"> </w:t>
      </w:r>
      <w:r>
        <w:rPr/>
        <w:t>C419 C438 C443 C446 C449 \nC451 C454 C456 C458 \n387: C4_=_C16( C4 C16 ) C4_=_C89( C4 C89 ) C4_=_C116( C4 C116 ) C4_=_C129( C4 C129 ) C4_=_C172( C4 C172 ) \nC4_=_C173( C4 C173 ) C4_=_C174( C4 C174 ) C4_=_C175( C4 C175 ) C4_=_C176( C4 C176 ) C4_=_C177( C4 C177 ) C4_=_C178( C4 C178 ) \nC4_=_C179( C4 C179 ) C4_=_C180( C4 C180 ) C4_=_C181( C4 C181 ) C4_=_C182( C4 C182 ) C4_=_C183( C4 C183 ) C4_=_C184( C4 C184 ) \nC4_=_C185( C4 C185 ) C4_=_C186( C4 C186 ) C4_=_C187( C4 C187 ) C16_=_C51( C16 C51 ) C16_=_C101( C16 C101 ) C16_=_C187( C16 C187 ) \nC16_=_C255( C16 C255 ) C16_=_C293( C16 C293 ) C16_=_C319( C16 C319 ) C16_=_C332( C16 C332 ) C16_=_C341( C16 C341 ) C16_=_C349( C16 C349 ) \nC16_=_C408( C16 C408 ) C16_=_C419( C16 C419 ) C16_=_C438( C16 C438 ) C16_=_C443( C16 C443 ) C16_=_C446( C16 C446 ) C16_=_C449( C16 C449 ) \nC16_=_C451( C16 C451 ) C16_=_C454( C16 C454 ) C16_=_C456( C16 C456 ) C16_=_C458( C16 C458 ) C51_=_C101( C51 C101 ) C51_=_C187( C51 C187 ) \nC51_=_C255( C51 C255 ) C51_=_C293( C51 C293 ) C51_=_C319( C51 C319 ) C51_=_C332( C51 C332 ) C51_=_C341( C51 C341 ) C51_=_C349( C51 C349 ) \nC51_=_C408( C51 C408 ) C51_=_C419( C51 C419 ) C51_=_C438( C51 C438 ) C51_=_C443( C51 C443 ) C51_=_C446( C51 C446 ) C51_=_C449( C51 C449 ) \nC51_=_C451( C51 C451 ) C51_=_C454( C51 C454 ) C51_=_C456( C51 C456 ) C51_=_C458( C51 C458 ) C89_=_C101( C89 C101 ) C89_=_C116( C89 C116 ) \nC89_=_C129( C89 C129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89_=_C186( C89 C186 ) C89_=_C187( C89 C187 ) C101_=_C187( C101 C187 ) \nC101_=_C255( C101 C255 ) C101_=_C293( C101 C293 ) C101_=_C319( C101 C319 ) C101_=_C332( C101 C332 ) C101_=_C341( C101 C341 ) C101_=_C349( C101 C349 ) \nC101_=_C408( C101 C408 ) C101_=_C419( C101 C419 ) C101_=_C438( C101 C438 ) C101_=_C443( C101 C443 ) C101_=_C446( C101 C446 ) C101_=_C449( C101 C449 ) \nC101_=_C451( C101 C451 ) C101_=_C454( C101 C454 ) C101_=_C456( C101 C456 ) C101_=_C458( C101 C458 ) C116_=_C129( C116 C129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255( C173 C255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5_=_C176( C175 C176 ) C175_=_C177( C175 C177 ) C175_=_C178( C175 C178 ) C175_=_C179( C175 C179 ) \nC175_=_C180( C175 C180 ) C175_=_C181( C175 C181 ) C175_=_C182( C175 C182 ) C175_=_C183( C175 C183 ) C175_=_C184( C175 C184 ) C175_=_C185( C175 C185 ) \nC175_=_C186( C175 C186 ) C175_=_C187( C175 C187 ) C176_=_C177( C176 C177 ) C176_=_C178( C176 C178 ) C176_=_C179( C176 C179 ) C176_=_C180( C176 C180 ) \nC176_=_C181( C176 C181 ) C176_=_C182( C176 C182 ) C176_=_C183( C176 C183 ) C176_=_C184( C176 C184 ) C176_=_C185( C176 C185 ) C176_=_C186( C176 C186 ) \nC176_=_C187( C176 C187 ) C176_=_C319( C176 C319 ) C177_=_C178( C177 C178 ) C177_=_C179( C177 C179 ) C177_=_C180( C177 C180 ) C177_=_C181( C177 C181 ) \nC177_=_C182( C177 C182 ) C177_=_C183( C177 C183 ) C177_=_C184( C177 C184 ) C177_=_C185( C177 C185 ) C177_=_C186( C177 C186 ) C177_=_C187( C177 C187 ) \nC177_=_C341( C177 C341 ) C178_=_C179( C178 C179 ) C178_=_C180( C178 C180 ) C178_=_C181( C178 C181 ) C178_=_C182( C178 C182 ) C178_=_C183( C178 C183 ) \nC178_=_C184( C178 C184 ) C178_=_C185( C178 C185 ) C178_=_C186( C178 C186 ) C178_=_C187( C178 C187 ) C179_=_C180( C179 C180 ) C179_=_C181( C179 C181 ) \nC179_=_C182( C179 C182 ) C179_=_C183( C179 C183 ) C179_=_C184( C179 C184 ) C179_=_C185( C179 C185 ) C179_=_C186( C179 C186 ) C179_=_C187( C179 C187 ) \nC180_=_C181( C180 C181 ) C180_=_C182( C180 C182 ) C180_=_C183( C180 C183 ) C180_=_C184( C180 C184 ) C180_=_C185( C180 C185 ) C180_=_C186( C180 C186 ) \nC180_=_C187( C180 C187 ) C181_=_C182( C181 C182 ) C181_=_C183( C181 C183 ) C181_=_C184( C181 C184 ) C181_=_C185( C181 C185 ) C181_=_C186( C181 C186 ) \nC181_=_C187( C181 C187 ) C182_=_C183( C182 C183 ) C182_=_C184( C182 C184 ) C182_=_C185( C182 C185 ) C182_=_C186( C182 C186 ) C182_=_C187( C182 C187 ) \nC183_=_C184( C183 C184 ) C183_=_C185( C183 C185 ) C183_=_C186( C183 C186 ) C183_=_C187( C183 C187 ) C183_=_C408( C183 C408 ) C184_=_C185( C184 C185 ) \nC184_=_C186( C184 C186 ) C184_=_C187( C184 C187 ) C185_=_C186( C185 C186 ) C185_=_C187( C185 C187 ) C186_=_C187( C186 C187 ) C186_=_C451( C186 C451 ) \nC187_=_C255( C187 C255 ) C187_=_C293( C187 C293 ) C187_=_C319( C187 C319 ) C187_=_C332( C187 C332 ) C187_=_C341( C187 C341 ) C187_=_C349( C187 C349 ) \nC187_=_C408( C187 C408 ) C187_=_C419( C187 C419 ) C187_=_C438( C187 C438 ) C187_=_C443( C187 C443 ) C187_=_C446( C187 C446 ) C187_=_C449( C187 C449 ) \nC187_=_C451( C187 C451 ) C187_=_C454( C187 C454 ) C187_=_C456( C187 C456 ) C187_=_C458( C187 C458 ) C255_=_C293( C255 C293 ) C255_=_C319( C255 C319 ) \nC255_=_C332( C255 C332 ) C255_=_C341( C255 C341 ) C255_=_C349( C255 C349 ) C255_=_C408( C255 C408 ) C255_=_C419( C255 C419 ) C255_=_C438( C255 C438 ) \nC255_=_C443( C255 C443 ) C255_=_C446( C255 C446 ) C255_=_C449( C255 C449 ) C255_=_C451( C255 C451 ) C255_=_C454( C255 C454 ) C255_=_C456( C255 C456 ) \nC255_=_C458( C255 C458 ) C293_=_C319( C293 C319 ) C293_=_C332( C293 C332 ) C293_=_C341( C293 C341 ) C293_=_C349( C293 C349 ) C293_=_C408( C293 C408 ) \nC293_=_C419( C293 C419 ) C293_=_C438( C293 C438 ) C293_=_C443( C293 C443 ) C293_=_C446( C293 C446 ) C293_=_C449( C293 C449 ) C293_=_C451( C293 C451 ) \nC293_=_C454( C293 C454 ) C293_=_C456( C293 C456 ) C293_=_C458( C293 C458 ) C319_=_C332( C319 C332 ) C319_=_C341( C319 C341 ) C319_=_C349( C319 C349 ) \nC319_=_C408( C319 C408 ) C319_=_C419( C319 C419 ) C319_=_C438( C319 C438 ) C319_=_C443( C319 C443 ) C319_=_C446( C319 C446 ) C319_=_C449( C319 C449 ) \nC319_=_C451( C319 C451 ) C319_=_C454( C319 C454 ) C319_=_C456( C319 C456 ) C319_=_C458( C319 C458 ) C332_=_C341( C332 C341 ) C332_=_C349( C332 C349 ) \nC332_=_C408( C332 C408 ) C332_=_C419( C332 C419 ) C332_=_C438( C332 C438 ) C332_=_C443( C332 C443 ) C332_=_C446( C332 C446 ) C332_=_C449( C332 C449 ) \nC332_=_C451( C332 C451 ) C332_=_C454( C332 C454 ) C332_=_C456( C332 C456 ) C332_=_C458( C332 C458 ) C341_=_C349( C341 C349 ) C341_=_C408( C341 C408 ) \nC341_=_C419( C341 C419 ) C341_=_C438( C341 C438 ) C341_=_C443( C341 C443 ) C341_=_C446( C341 C446 ) C341_=_C449( C341 C449 ) C341_=_C451( C341 C451 ) \nC341_=_C454( C341 C454 ) C341_=_C456( C341 C456 ) C341_=_C458( C341 C458 ) C349_=_C408( C349 C408 ) C349_=_C419( C349 C419 ) C349_=_C438( C349 C438 ) \nC349_=_C443( C349 C443 ) C349_=_C446( C349 C446 ) C349_=_C449( C349 C449 ) C349_=_C451( C349 C451 ) C349_=_C454( C349 C454 ) C349_=_C456( C349 C456 ) \nC349_=_C458( C349 C458 ) C408_=_C419( C408 C419 ) C408_=_C438( C408 C438 ) C408_=_C443( C408 C443 ) C408_=_C446( C408 C446 ) C408_=_C449( C408 C449 ) \nC408_=_C451( C408 C451 ) C408_=_C454( C408 C454 ) C408_=_C456( C408 C456 ) C408_=_C458( C408 C458 ) C419_=_C438( C419 C438 ) C419_=_C443( C419 C443 ) \nC419_=_C446( C419 C446 ) C419_=_C449( C419 C449 ) C419_=_C451( C419 C451 ) C419_=_C454( C419 C454 ) C419_=_C456( C419 C456 ) C419_=_C458( C419 C458 ) \nC438_=_C443( C438 C443 ) C438_=_C446( C438 C446 ) C438_=_C449( C438 C449 ) C438_=_C451( C438 C451 ) C438_=_C454( C438 C454 ) C438_=_C456( C438 C456 ) \nC438_=_C458( C438 C458 ) C443_=_C446( C443 C446 ) C443_=_C449( C443 C449 ) C443_=_C451( C443 C451 ) C443_=_C454( C443 C454 ) C443_=_C456( C443 C456 ) \nC443_=_C458( C443 C458 ) C446_=_C449( C446 C449 ) C446_=_C451( C446 C451 ) C446_=_C454( C446 C454 ) C446_=_C456( C446 C456 ) C446_=_C458( C446 C458 ) \nC449_=_C451( C449 C451 ) C449_=_C454( C449 C454 ) C449_=_C456( C449 C456 ) C449_=_C458( C449 C458 ) C451_=_C454( C451 C454 ) C451_=_C456( C451 C456 ) \nC451_=_C458( C451 C458 ) C454_=_C456( C454 C456 ) C454_=_C458( C454 C458 ) C456_=_C458( C456 C458 ) "];34-&gt;50[label="38: C4 C16 C51 C89 C101 \nC116 C129 C172 C173 C174 C175 \nC176 C177 C178 C179 C180 C181 \nC182 C183 C184 C185 C186 C255 \nC293 C319 C332 C341 C349 C408 \nC419 C438 C443 C446 C449 C451 \nC454 C456 C458 \n349: C4_=_C16 ,C4_=_C89</w:t>
      </w:r>
    </w:p>
    <w:p>
      <w:pPr>
        <w:pStyle w:val="PreformattedText"/>
        <w:bidi w:val="0"/>
        <w:spacing w:before="0" w:after="0"/>
        <w:jc w:val="left"/>
        <w:rPr/>
      </w:pPr>
      <w:r>
        <w:rPr/>
        <w:t xml:space="preserve"> </w:t>
      </w:r>
      <w:r>
        <w:rPr/>
        <w:t>,C4_=_C116 ,C4_=_C129 ,C4_=_C172 ,\nC4_=_C173 ,C4_=_C174 ,C4_=_C175 ,C4_=_C176 ,C4_=_C177 ,C4_=_C178 ,\nC4_=_C179 ,C4_=_C180 ,C4_=_C181 ,C4_=_C182 ,C4_=_C183 ,C4_=_C184 ,\nC4_=_C185 ,C4_=_C186 ,C16_=_C51 ,C16_=_C101 ,C16_=_C255 ,C16_=_C293 ,\nC16_=_C319 ,C16_=_C332 ,C16_=_C341 ,C16_=_C349 ,C16_=_C408 ,C16_=_C419 ,\nC16_=_C438 ,C16_=_C443 ,C16_=_C446 ,C16_=_C449 ,C16_=_C451 ,C16_=_C454 ,\nC16_=_C456 ,C16_=_C458 ,C51_=_C101 ,C51_=_C255 ,C51_=_C293 ,C51_=_C319 ,\nC51_=_C332 ,C51_=_C341 ,C51_=_C349 ,C51_=_C408 ,C51_=_C419 ,C51_=_C438 ,\nC51_=_C443 ,C51_=_C446 ,C51_=_C449 ,C51_=_C451 ,C51_=_C454 ,C51_=_C456 ,\nC51_=_C458 ,C89_=_C101 ,C89_=_C116 ,C89_=_C129 ,C89_=_C172 ,C89_=_C173 ,\nC89_=_C174 ,C89_=_C175 ,C89_=_C176 ,C89_=_C177 ,C89_=_C178 ,C89_=_C179 ,\nC89_=_C180 ,C89_=_C181 ,C89_=_C182 ,C89_=_C183 ,C89_=_C184 ,C89_=_C185 ,\nC89_=_C186 ,C101_=_C255 ,C101_=_C293 ,C101_=_C319 ,C101_=_C332 ,C101_=_C341 ,\nC101_=_C349 ,C101_=_C408 ,C101_=_C419 ,C101_=_C438 ,C101_=_C443 ,C101_=_C446 ,\nC101_=_C449 ,C101_=_C451 ,C101_=_C454 ,C101_=_C456 ,C101_=_C458 ,C116_=_C129 ,\nC116_=_C172 ,C116_=_C173 ,C116_=_C174 ,C116_=_C175 ,C116_=_C176 ,C116_=_C177 ,\nC116_=_C178 ,C116_=_C179 ,C116_=_C180 ,C116_=_C181 ,C116_=_C182 ,C116_=_C183 ,\nC116_=_C184 ,C116_=_C185 ,C116_=_C186 ,C129_=_C172 ,C129_=_C173 ,C129_=_C174 ,\nC129_=_C175 ,C129_=_C176 ,C129_=_C177 ,C129_=_C178 ,C129_=_C179 ,C129_=_C180 ,\nC129_=_C181 ,C129_=_C182 ,C129_=_C183 ,C129_=_C184 ,C129_=_C185 ,C129_=_C186 ,\nC172_=_C173 ,C172_=_C174 ,C172_=_C175 ,C172_=_C176 ,C172_=_C177 ,C172_=_C178 ,\nC172_=_C179 ,C172_=_C180 ,C172_=_C181 ,C172_=_C182 ,C172_=_C183 ,C172_=_C184 ,\nC172_=_C185 ,C172_=_C186 ,C173_=_C174 ,C173_=_C175 ,C173_=_C176 ,C173_=_C177 ,\nC173_=_C178 ,C173_=_C179 ,C173_=_C180 ,C173_=_C181 ,C173_=_C182 ,C173_=_C183 ,\nC173_=_C184 ,C173_=_C185 ,C173_=_C186 ,C173_=_C255 ,C174_=_C175 ,C174_=_C176 ,\nC174_=_C177 ,C174_=_C178 ,C174_=_C179 ,C174_=_C180 ,C174_=_C181 ,C174_=_C182 ,\nC174_=_C183 ,C174_=_C184 ,C174_=_C185 ,C174_=_C186 ,C175_=_C176 ,C175_=_C177 ,\nC175_=_C178 ,C175_=_C179 ,C175_=_C180 ,C175_=_C181 ,C175_=_C182 ,C175_=_C183 ,\nC175_=_C184 ,C175_=_C185 ,C175_=_C186 ,C176_=_C177 ,C176_=_C178 ,C176_=_C179 ,\nC176_=_C180 ,C176_=_C181 ,C176_=_C182 ,C176_=_C183 ,C176_=_C184 ,C176_=_C185 ,\nC176_=_C186 ,C176_=_C319 ,C177_=_C178 ,C177_=_C179 ,C177_=_C180 ,C177_=_C181 ,\nC177_=_C182 ,C177_=_C183 ,C177_=_C184 ,C177_=_C185 ,C177_=_C186 ,C177_=_C341 ,\nC178_=_C179 ,C178_=_C180 ,C178_=_C181 ,C178_=_C182 ,C178_=_C183 ,C178_=_C184 ,\nC178_=_C185 ,C178_=_C186 ,C179_=_C180 ,C179_=_C181 ,C179_=_C182 ,C179_=_C183 ,\nC179_=_C184 ,C179_=_C185 ,C179_=_C186 ,C180_=_C181 ,C180_=_C182 ,C180_=_C183 ,\nC180_=_C184 ,C180_=_C185 ,C180_=_C186 ,C181_=_C182 ,C181_=_C183 ,C181_=_C184 ,\nC181_=_C185 ,C181_=_C186 ,C182_=_C183 ,C182_=_C184 ,C182_=_C185 ,C182_=_C186 ,\nC183_=_C184 ,C183_=_C185 ,C183_=_C186 ,C183_=_C408 ,C184_=_C185 ,C184_=_C186 ,\nC185_=_C186 ,C186_=_C451 ,C255_=_C293 ,C255_=_C319 ,C255_=_C332 ,C255_=_C341 ,\nC255_=_C349 ,C255_=_C408 ,C255_=_C419 ,C255_=_C438 ,C255_=_C443 ,C255_=_C446 ,\nC255_=_C449 ,C255_=_C451 ,C255_=_C454 ,C255_=_C456 ,C255_=_C458 ,C293_=_C319 ,\nC293_=_C332 ,C293_=_C341 ,C293_=_C349 ,C293_=_C408 ,C293_=_C419 ,C293_=_C438 ,\nC293_=_C443 ,C293_=_C446 ,C293_=_C449 ,C293_=_C451 ,C293_=_C454 ,C293_=_C456 ,\nC293_=_C458 ,C319_=_C332 ,C319_=_C341 ,C319_=_C349 ,C319_=_C408 ,C319_=_C419 ,\nC319_=_C438 ,C319_=_C443 ,C319_=_C446 ,C319_=_C449 ,C319_=_C451 ,C319_=_C454 ,\nC319_=_C456 ,C319_=_C458 ,C332_=_C341 ,C332_=_C349 ,C332_=_C408 ,C332_=_C419 ,\nC332_=_C438 ,C332_=_C443 ,C332_=_C446 ,C332_=_C449 ,C332_=_C451 ,C332_=_C454 ,\nC332_=_C456 ,C332_=_C458 ,C341_=_C349 ,C341_=_C408 ,C341_=_C419 ,C341_=_C438 ,\nC341_=_C443 ,C341_=_C446 ,C341_=_C449 ,C341_=_C451 ,C341_=_C454 ,C341_=_C456 ,\nC341_=_C458 ,C349_=_C408 ,C349_=_C419 ,C349_=_C438 ,C349_=_C443 ,C349_=_C446 ,\nC349_=_C449 ,C349_=_C451 ,C349_=_C454 ,C349_=_C456 ,C349_=_C458 ,C408_=_C419 ,\nC408_=_C438 ,C408_=_C443 ,C408_=_C446 ,C408_=_C449 ,C408_=_C451 ,C408_=_C454 ,\nC408_=_C456 ,C408_=_C458 ,C419_=_C438 ,C419_=_C443 ,C419_=_C446 ,C419_=_C449 ,\nC419_=_C451 ,C419_=_C454 ,C419_=_C456 ,C419_=_C458 ,C438_=_C443 ,C438_=_C446 ,\nC438_=_C449 ,C438_=_C451 ,C438_=_C454 ,C438_=_C456 ,C438_=_C458 ,C443_=_C446 ,\nC443_=_C449 ,C443_=_C451 ,C443_=_C454 ,C443_=_C456 ,C443_=_C458 ,C446_=_C449 ,\nC446_=_C451 ,C446_=_C454 ,C446_=_C456 ,C446_=_C458 ,C449_=_C451 ,C449_=_C454 ,\nC449_=_C456 ,C449_=_C458 ,C451_=_C454 ,C451_=_C456 ,C451_=_C458 ,C454_=_C456 ,\nC454_=_C458 ,C456_=_C458 ,"];51[shape=box, label="id:51 level: 4\n42: C8 C32 C61 C82 C87 \nC96 C121 C159 C167 C177 C191 \nC196 C216 C230 C246 C257 C282 \nC304 C307 C333 C334 C335 C336 \nC337 C338 C339 C340 C341 C353 \nC364 C381 C387 C392 C410 C414 \nC420 C433 C434 C435 C436 C437 \nC438 \n448: C8_=_C61( C8 C61 ) C8_=_C82( C8 C82 ) C8_=_C121( C8 C121 ) C8_=_C159( C8 C159 ) C8_=_C177( C8 C177 ) \nC8_=_C191( C8 C191 ) C8_=_C216( C8 C216 ) C8_=_C230( C8 C230 ) C8_=_C246( C8 C246 ) C8_=_C257( C8 C257 ) C8_=_C282( C8 C282 ) \nC8_=_C307( C8 C307 ) C8_=_C333( C8 C333 ) C8_=_C334( C8 C334 ) C8_=_C335( C8 C335 ) C8_=_C336( C8 C336 ) C8_=_C337( C8 C337 ) \nC8_=_C338( C8 C338 ) C8_=_C339( C8 C339 ) C8_=_C340( C8 C340 ) C8_=_C341( C8 C341 ) C32_=_C87( C32 C87 ) C32_=_C96( C32 C96 ) \nC32_=_C167( C32 C167 ) C32_=_C196( C32 C196 ) C32_=_C304( C32 C304 ) C32_=_C339( C32 C339 ) C32_=_C353( C32 C353 ) C32_=_C364( C32 C364 ) \nC32_=_C381( C32 C381 ) C32_=_C387( C32 C387 ) C32_=_C392( C32 C392 ) C32_=_C410( C32 C410 ) C32_=_C414( C32 C414 ) C32_=_C420( C32 C420 ) \nC32_=_C433( C32 C433 ) C32_=_C434( C32 C434 ) C32_=_C435( C32 C435 ) C32_=_C436( C32 C436 ) C32_=_C437( C32 C437 ) C32_=_C438( C32 C438 ) \nC61_=_C82( C61 C82 ) C61_=_C121( C61 C121 ) C61_=_C159( C61 C159 ) C61_=_C177( C61 C177 ) C61_=_C191( C61 C191 ) C61_=_C216( C61 C216 ) \nC61_=_C230( C61 C230 ) C61_=_C246( C61 C246 ) C61_=_C257( C61 C257 ) C61_=_C282( C61 C282 ) C61_=_C307( C61 C307 ) C61_=_C333( C61 C333 ) \nC61_=_C334( C61 C334 ) C61_=_C335( C61 C335 ) C61_=_C336( C61 C336 ) C61_=_C337( C61 C337 ) C61_=_C338( C61 C338 ) C61_=_C339( C61 C339 ) \nC61_=_C340( C61 C340 ) C61_=_C341( C61 C341 ) C82_=_C87( C82 C87 ) C82_=_C121( C82 C121 ) C82_=_C159( C82 C159 ) C82_=_C177( C82 C177 ) \nC82_=_C191( C82 C191 ) C82_=_C216( C82 C216 ) C82_=_C230( C82 C230 ) C82_=_C246( C82 C246 ) C82_=_C257( C82 C257 ) C82_=_C282( C82 C282 ) \nC82_=_C307( C82 C307 ) C82_=_C333( C82 C333 ) C82_=_C334( C82 C334 ) C82_=_C335( C82 C335 ) C82_=_C336( C82 C336 ) C82_=_C337( C82 C337 ) \nC82_=_C338( C82 C338 ) C82_=_C339( C82 C339 ) C82_=_C340( C82 C340 ) C82_=_C341( C82 C341 ) C87_=_C96( C87 C96 ) C87_=_C167( C87 C167 ) \nC87_=_C196( C87 C196 ) C87_=_C304( C87 C304 ) C87_=_C339( C87 C339 ) C87_=_C353( C87 C353 ) C87_=_C364( C87 C364 ) C87_=_C381( C87 C381 ) \nC87_=_C387( C87 C387 ) C87_=_C392( C87 C392 ) C87_=_C410( C87 C410 ) C87_=_C414( C87 C414 ) C87_=_C420( C87 C420 ) C87_=_C433( C87 C433 ) \nC87_=_C434( C87 C434 ) C87_=_C435( C87 C435 ) C87_=_C436( C87 C436 ) C87_=_C437( C87 C437 ) C87_=_C438( C87 C438 ) C96_=_C167( C96 C167 ) \nC96_=_C196( C96 C196 ) C96_=_C304( C96 C304 ) C96_=_C339( C96 C339 ) C96_=_C353( C96 C353 ) C96_=_C364( C96 C364 ) C96_=_C381( C96 C381 ) \nC96_=_C387( C96 C387 ) C96_=_C392( C96 C392 ) C96_=_C410( C96 C410 ) C96_=_C414( C96 C414 ) C96_=_C420( C96 C420 ) C96_=_C433( C96 C433 ) \nC96_=_C434( C96 C434 ) C96_=_C435( C96 C435 ) C96_=_C436( C96 C436 ) C96_=_C437( C96 C437 ) C96_=_C438( C96 C438 ) C121_=_C159( C121 C159 ) \nC121_=_C177( C121 C177 ) C121_=_C191( C121 C191 ) C121_=_C216( C121 C216 ) C121_=_C230( C121 C230 ) C121_=_C246( C121 C246 ) C121_=_C257( C121 C257 ) \nC121_=_C282( C121 C282 ) C121_=_C307( C121 C307 ) C121_=_C333( C121 C333 ) C121_=_C334( C121 C334 ) C121_=_C335( C121 C335 ) C121_=_C336( C121 C336 ) \nC121_=_C337( C121 C337 ) C121_=_C338( C121 C338 ) C121_=_C339( C121 C339 ) C121_=_C340( C121 C340 ) C121_=_C341( C121 C341 ) C159_=_C167( C159 C167 ) \nC159_=_C177( C159 C177 ) C159_=_C191( C159 C191 ) C159_=_C216( C159 C216 ) C159_=_C230( C159 C230 ) C159_=_C246( C159 C246 ) C159_=_C257( C159 C257 ) \nC159_=_C282( C159 C282 ) C159_=_C307( C159 C307 ) C159_=_C333( C159 C333 ) C159_=_C334( C159 C334 ) C159_=_C335( C159 C335 ) C159_=_C336( C159 C336 ) \nC159_=_C337( C159 C337 ) C159_=_C338( C159 C338 ) C159_=_C339( C159 C339 ) C159_=_C340( C159 C340 ) C159_=_C341( C159 C341 ) C167_=_C196( C167 C196 ) \nC167_=_C304( C167 C304 ) C167_=_C339( C167 C339 ) C167_=_C353( C167 C353 ) C167_=_C364( C167 C364 ) C167_=_C381( C167 C381 ) C167_=_C387( C167 C387 ) \nC167_=_C392( C167 C392 ) C167_=_C410( C167 C410 ) C167_=_C414( C167 C414 ) C167_=_C420( C167 C420 ) C167_=_C433( C167 C433 ) C167_=_C434( C167 C434 ) \nC167_=_C435( C167 C435 ) C167_=_C436( C167 C436 ) C167_=_C437( C167 C437 ) C167_=_C438( C167 C438 ) C177_=_C191( C177 C191 ) C177_=_C216( C177 C216 ) \nC177_=_C230( C177 C230 ) C177_=_C246( C177 C246 ) C177_=_C257( C177 C257 ) C177_=_C282( C177 C282 ) C177_=_C307( C177 C307 ) C177_=_C333( C177 C333 ) \nC177_=_C334( C177 C334 ) C177_=_C335( C177 C335 ) C177_=_C336( C177 C336 ) C177_=_C337( C177 C337 ) C177_=_C338( C177 C338 ) C177_=_C339( C177 C339 ) \nC177_=_C340( C177 C340 ) C177_=_C341( C177 C341 ) C191_=_C196( C191 C196 ) C191_=_C216( C191 C216 ) C191_=_C230( C191 C230 ) C191_=_C246( C191 C246 ) \nC191_=_C257( C191 C257 ) C191_=_C282( C191 C282 ) C191_=_C307( C191 C307 ) C191_=_C333( C191 C333 ) C191_=_C334( C191 C334 ) C191_=_C335( C191 C335 ) \nC191_=_C336( C191 C336 ) C191_=_C337( C191 C337 ) C191_=_C338( C191 C338 ) C191_=_C339( C191 C339 ) C191_=_C340( C191 C340 ) C191_=_C341( C191 C341 ) \nC196_=_C304( C196 C304 ) C196_=_C339( C196 C339 ) C196_=_C353( C196 C353 ) C196_=_C364( C196 C364 ) C196_=_C381( C196 C381 ) C196_=_C387( C196 C387 ) \nC196_=_C392( C196 C392 ) C196_=_C410( C196 C410 ) C196_=_C414( C196 C414 ) C196_=_C420( C196</w:t>
      </w:r>
    </w:p>
    <w:p>
      <w:pPr>
        <w:pStyle w:val="PreformattedText"/>
        <w:bidi w:val="0"/>
        <w:spacing w:before="0" w:after="0"/>
        <w:jc w:val="left"/>
        <w:rPr/>
      </w:pPr>
      <w:r>
        <w:rPr/>
        <w:t xml:space="preserve"> </w:t>
      </w:r>
      <w:r>
        <w:rPr/>
        <w:t>C420 ) C196_=_C433( C196 C433 ) C196_=_C434( C196 C434 ) \nC196_=_C435( C196 C435 ) C196_=_C436( C196 C436 ) C196_=_C437( C196 C437 ) C196_=_C438( C196 C438 ) C216_=_C230( C216 C230 ) C216_=_C246( C216 C246 ) \nC216_=_C257( C216 C257 ) C216_=_C282( C216 C282 ) C216_=_C307( C216 C307 ) C216_=_C333( C216 C333 ) C216_=_C334( C216 C334 ) C216_=_C335( C216 C335 ) \nC216_=_C336( C216 C336 ) C216_=_C337( C216 C337 ) C216_=_C338( C216 C338 ) C216_=_C339( C216 C339 ) C216_=_C340( C216 C340 ) C216_=_C341( C216 C341 ) \nC230_=_C246( C230 C246 ) C230_=_C257( C230 C257 ) C230_=_C282( C230 C282 ) C230_=_C307( C230 C307 ) C230_=_C333( C230 C333 ) C230_=_C334( C230 C334 ) \nC230_=_C335( C230 C335 ) C230_=_C336( C230 C336 ) C230_=_C337( C230 C337 ) C230_=_C338( C230 C338 ) C230_=_C339( C230 C339 ) C230_=_C340( C230 C340 ) \nC230_=_C341( C230 C341 ) C246_=_C257( C246 C257 ) C246_=_C282( C246 C282 ) C246_=_C307( C246 C307 ) C246_=_C333( C246 C333 ) C246_=_C334( C246 C334 ) \nC246_=_C335( C246 C335 ) C246_=_C336( C246 C336 ) C246_=_C337( C246 C337 ) C246_=_C338( C246 C338 ) C246_=_C339( C246 C339 ) C246_=_C340( C246 C340 ) \nC246_=_C341( C246 C341 ) C257_=_C282( C257 C282 ) C257_=_C307( C257 C307 ) C257_=_C333( C257 C333 ) C257_=_C334( C257 C334 ) C257_=_C335( C257 C335 ) \nC257_=_C336( C257 C336 ) C257_=_C337( C257 C337 ) C257_=_C338( C257 C338 ) C257_=_C339( C257 C339 ) C257_=_C340( C257 C340 ) C257_=_C341( C257 C341 ) \nC282_=_C307( C282 C307 ) C282_=_C333( C282 C333 ) C282_=_C334( C282 C334 ) C282_=_C335( C282 C335 ) C282_=_C336( C282 C336 ) C282_=_C337( C282 C337 ) \nC282_=_C338( C282 C338 ) C282_=_C339( C282 C339 ) C282_=_C340( C282 C340 ) C282_=_C341( C282 C341 ) C304_=_C339( C304 C339 ) C304_=_C353( C304 C353 ) \nC304_=_C364( C304 C364 ) C304_=_C381( C304 C381 ) C304_=_C387( C304 C387 ) C304_=_C392( C304 C392 ) C304_=_C410( C304 C410 ) C304_=_C414( C304 C414 ) \nC304_=_C420( C304 C420 ) C304_=_C433( C304 C433 ) C304_=_C434( C304 C434 ) C304_=_C435( C304 C435 ) C304_=_C436( C304 C436 ) C304_=_C437( C304 C437 ) \nC304_=_C438( C304 C438 ) C307_=_C333( C307 C333 ) C307_=_C334( C307 C334 ) C307_=_C335( C307 C335 ) C307_=_C336( C307 C336 ) C307_=_C337( C307 C337 ) \nC307_=_C338( C307 C338 ) C307_=_C339( C307 C339 ) C307_=_C340( C307 C340 ) C307_=_C341( C307 C341 ) C333_=_C334( C333 C334 ) C333_=_C335( C333 C335 ) \nC333_=_C336( C333 C336 ) C333_=_C337( C333 C337 ) C333_=_C338( C333 C338 ) C333_=_C339( C333 C339 ) C333_=_C340( C333 C340 ) C333_=_C341( C333 C341 ) \nC334_=_C335( C334 C335 ) C334_=_C336( C334 C336 ) C334_=_C337( C334 C337 ) C334_=_C338( C334 C338 ) C334_=_C339( C334 C339 ) C334_=_C340( C334 C340 ) \nC334_=_C341( C334 C341 ) C334_=_C353( C334 C353 ) C335_=_C336( C335 C336 ) C335_=_C337( C335 C337 ) C335_=_C338( C335 C338 ) C335_=_C339( C335 C339 ) \nC335_=_C340( C335 C340 ) C335_=_C341( C335 C341 ) C336_=_C337( C336 C337 ) C336_=_C338( C336 C338 ) C336_=_C339( C336 C339 ) C336_=_C340( C336 C340 ) \nC336_=_C341( C336 C341 ) C337_=_C338( C337 C338 ) C337_=_C339( C337 C339 ) C337_=_C340( C337 C340 ) C337_=_C341( C337 C341 ) C337_=_C387( C337 C387 ) \nC338_=_C339( C338 C339 ) C338_=_C340( C338 C340 ) C338_=_C341( C338 C341 ) C339_=_C340( C339 C340 ) C339_=_C341( C339 C341 ) C339_=_C353( C339 C353 ) \nC339_=_C364( C339 C364 ) C339_=_C381( C339 C381 ) C339_=_C387( C339 C387 ) C339_=_C392( C339 C392 ) C339_=_C410( C339 C410 ) C339_=_C414( C339 C414 ) \nC339_=_C420( C339 C420 ) C339_=_C433( C339 C433 ) C339_=_C434( C339 C434 ) C339_=_C435( C339 C435 ) C339_=_C436( C339 C436 ) C339_=_C437( C339 C437 ) \nC339_=_C438( C339 C438 ) C340_=_C341( C340 C341 ) C340_=_C433( C340 C433 ) C341_=_C438( C341 C438 ) C353_=_C364( C353 C364 ) C353_=_C381( C353 C381 ) \nC353_=_C387( C353 C387 ) C353_=_C392( C353 C392 ) C353_=_C410( C353 C410 ) C353_=_C414( C353 C414 ) C353_=_C420( C353 C420 ) C353_=_C433( C353 C433 ) \nC353_=_C434( C353 C434 ) C353_=_C435( C353 C435 ) C353_=_C436( C353 C436 ) C353_=_C437( C353 C437 ) C353_=_C438( C353 C438 ) C364_=_C381( C364 C381 ) \nC364_=_C387( C364 C387 ) C364_=_C392( C364 C392 ) C364_=_C410( C364 C410 ) C364_=_C414( C364 C414 ) C364_=_C420( C364 C420 ) C364_=_C433( C364 C433 ) \nC364_=_C434( C364 C434 ) C364_=_C435( C364 C435 ) C364_=_C436( C364 C436 ) C364_=_C437( C364 C437 ) C364_=_C438( C364 C438 ) C381_=_C387( C381 C387 ) \nC381_=_C392( C381 C392 ) C381_=_C410( C381 C410 ) C381_=_C414( C381 C414 ) C381_=_C420( C381 C420 ) C381_=_C433( C381 C433 ) C381_=_C434( C381 C434 ) \nC381_=_C435( C381 C435 ) C381_=_C436( C381 C436 ) C381_=_C437( C381 C437 ) C381_=_C438( C381 C438 ) C387_=_C392( C387 C392 ) C387_=_C410( C387 C410 ) \nC387_=_C414( C387 C414 ) C387_=_C420( C387 C420 ) C387_=_C433( C387 C433 ) C387_=_C434( C387 C434 ) C387_=_C435( C387 C435 ) C387_=_C436( C387 C436 ) \nC387_=_C437( C387 C437 ) C387_=_C438( C387 C438 ) C392_=_C410( C392 C410 ) C392_=_C414( C392 C414 ) C392_=_C420( C392 C420 ) C392_=_C433( C392 C433 ) \nC392_=_C434( C392 C434 ) C392_=_C435( C392 C435 ) C392_=_C436( C392 C436 ) C392_=_C437( C392 C437 ) C392_=_C438( C392 C438 ) C410_=_C414( C410 C414 ) \nC410_=_C420( C410 C420 ) C410_=_C433( C410 C433 ) C410_=_C434( C410 C434 ) C410_=_C435( C410 C435 ) C410_=_C436( C410 C436 ) C410_=_C437( C410 C437 ) \nC410_=_C438( C410 C438 ) C414_=_C420( C414 C420 ) C414_=_C433( C414 C433 ) C414_=_C434( C414 C434 ) C414_=_C435( C414 C435 ) C414_=_C436( C414 C436 ) \nC414_=_C437( C414 C437 ) C414_=_C438( C414 C438 ) C420_=_C433( C420 C433 ) C420_=_C434( C420 C434 ) C420_=_C435( C420 C435 ) C420_=_C436( C420 C436 ) \nC420_=_C437( C420 C437 ) C420_=_C438( C420 C438 ) C433_=_C434( C433 C434 ) C433_=_C435( C433 C435 ) C433_=_C436( C433 C436 ) C433_=_C437( C433 C437 ) \nC433_=_C438( C433 C438 ) C434_=_C435( C434 C435 ) C434_=_C436( C434 C436 ) C434_=_C437( C434 C437 ) C434_=_C438( C434 C438 ) C435_=_C436( C435 C436 ) \nC435_=_C437( C435 C437 ) C435_=_C438( C435 C438 ) C436_=_C437( C436 C437 ) C436_=_C438( C436 C438 ) C437_=_C438( C437 C438 ) "];34-&gt;51[label="41: C8 C32 C61 C82 C87 \nC96 C121 C159 C167 C177 C191 \nC196 C216 C230 C246 C257 C282 \nC304 C307 C333 C334 C335 C336 \nC337 C338 C340 C341 C353 C364 \nC381 C387 C392 C410 C414 C420 \nC433 C434 C435 C436 C437 C438 \n407: C8_=_C61 ,C8_=_C82 ,C8_=_C121 ,C8_=_C159 ,C8_=_C177 ,\nC8_=_C191 ,C8_=_C216 ,C8_=_C230 ,C8_=_C246 ,C8_=_C257 ,C8_=_C282 ,\nC8_=_C307 ,C8_=_C333 ,C8_=_C334 ,C8_=_C335 ,C8_=_C336 ,C8_=_C337 ,\nC8_=_C338 ,C8_=_C340 ,C8_=_C341 ,C32_=_C87 ,C32_=_C96 ,C32_=_C167 ,\nC32_=_C196 ,C32_=_C304 ,C32_=_C353 ,C32_=_C364 ,C32_=_C381 ,C32_=_C387 ,\nC32_=_C392 ,C32_=_C410 ,C32_=_C414 ,C32_=_C420 ,C32_=_C433 ,C32_=_C434 ,\nC32_=_C435 ,C32_=_C436 ,C32_=_C437 ,C32_=_C438 ,C61_=_C82 ,C61_=_C121 ,\nC61_=_C159 ,C61_=_C177 ,C61_=_C191 ,C61_=_C216 ,C61_=_C230 ,C61_=_C246 ,\nC61_=_C257 ,C61_=_C282 ,C61_=_C307 ,C61_=_C333 ,C61_=_C334 ,C61_=_C335 ,\nC61_=_C336 ,C61_=_C337 ,C61_=_C338 ,C61_=_C340 ,C61_=_C341 ,C82_=_C87 ,\nC82_=_C121 ,C82_=_C159 ,C82_=_C177 ,C82_=_C191 ,C82_=_C216 ,C82_=_C230 ,\nC82_=_C246 ,C82_=_C257 ,C82_=_C282 ,C82_=_C307 ,C82_=_C333 ,C82_=_C334 ,\nC82_=_C335 ,C82_=_C336 ,C82_=_C337 ,C82_=_C338 ,C82_=_C340 ,C82_=_C341 ,\nC87_=_C96 ,C87_=_C167 ,C87_=_C196 ,C87_=_C304 ,C87_=_C353 ,C87_=_C364 ,\nC87_=_C381 ,C87_=_C387 ,C87_=_C392 ,C87_=_C410 ,C87_=_C414 ,C87_=_C420 ,\nC87_=_C433 ,C87_=_C434 ,C87_=_C435 ,C87_=_C436 ,C87_=_C437 ,C87_=_C438 ,\nC96_=_C167 ,C96_=_C196 ,C96_=_C304 ,C96_=_C353 ,C96_=_C364 ,C96_=_C381 ,\nC96_=_C387 ,C96_=_C392 ,C96_=_C410 ,C96_=_C414 ,C96_=_C420 ,C96_=_C433 ,\nC96_=_C434 ,C96_=_C435 ,C96_=_C436 ,C96_=_C437 ,C96_=_C438 ,C121_=_C159 ,\nC121_=_C177 ,C121_=_C191 ,C121_=_C216 ,C121_=_C230 ,C121_=_C246 ,C121_=_C257 ,\nC121_=_C282 ,C121_=_C307 ,C121_=_C333 ,C121_=_C334 ,C121_=_C335 ,C121_=_C336 ,\nC121_=_C337 ,C121_=_C338 ,C121_=_C340 ,C121_=_C341 ,C159_=_C167 ,C159_=_C177 ,\nC159_=_C191 ,C159_=_C216 ,C159_=_C230 ,C159_=_C246 ,C159_=_C257 ,C159_=_C282 ,\nC159_=_C307 ,C159_=_C333 ,C159_=_C334 ,C159_=_C335 ,C159_=_C336 ,C159_=_C337 ,\nC159_=_C338 ,C159_=_C340 ,C159_=_C341 ,C167_=_C196 ,C167_=_C304 ,C167_=_C353 ,\nC167_=_C364 ,C167_=_C381 ,C167_=_C387 ,C167_=_C392 ,C167_=_C410 ,C167_=_C414 ,\nC167_=_C420 ,C167_=_C433 ,C167_=_C434 ,C167_=_C435 ,C167_=_C436 ,C167_=_C437 ,\nC167_=_C438 ,C177_=_C191 ,C177_=_C216 ,C177_=_C230 ,C177_=_C246 ,C177_=_C257 ,\nC177_=_C282 ,C177_=_C307 ,C177_=_C333 ,C177_=_C334 ,C177_=_C335 ,C177_=_C336 ,\nC177_=_C337 ,C177_=_C338 ,C177_=_C340 ,C177_=_C341 ,C191_=_C196 ,C191_=_C216 ,\nC191_=_C230 ,C191_=_C246 ,C191_=_C257 ,C191_=_C282 ,C191_=_C307 ,C191_=_C333 ,\nC191_=_C334 ,C191_=_C335 ,C191_=_C336 ,C191_=_C337 ,C191_=_C338 ,C191_=_C340 ,\nC191_=_C341 ,C196_=_C304 ,C196_=_C353 ,C196_=_C364 ,C196_=_C381 ,C196_=_C387 ,\nC196_=_C392 ,C196_=_C410 ,C196_=_C414 ,C196_=_C420 ,C196_=_C433 ,C196_=_C434 ,\nC196_=_C435 ,C196_=_C436 ,C196_=_C437 ,C196_=_C438 ,C216_=_C230 ,C216_=_C246 ,\nC216_=_C257 ,C216_=_C282 ,C216_=_C307 ,C216_=_C333 ,C216_=_C334 ,C216_=_C335 ,\nC216_=_C336 ,C216_=_C337 ,C216_=_C338 ,C216_=_C340 ,C216_=_C341 ,C230_=_C246 ,\nC230_=_C257 ,C230_=_C282 ,C230_=_C307 ,C230_=_C333 ,C230_=_C334 ,C230_=_C335 ,\nC230_=_C336 ,C230_=_C337 ,C230_=_C338 ,C230_=_C340 ,C230_=_C341 ,C246_=_C257 ,\nC246_=_C282 ,C246_=_C307 ,C246_=_C333 ,C246_=_C334 ,C246_=_C335 ,C246_=_C336 ,\nC246_=_C337 ,C246_=_C338 ,C246_=_C340 ,C246_=_C341 ,C257_=_C282 ,C257_=_C307 ,\nC257_=_C333 ,C257_=_C334 ,C257_=_C335 ,C257_=_C336 ,C257_=_C337 ,C257_=_C338 ,\nC257_=_C340 ,C257_=_C341 ,C282_=_C307 ,C282_=_C333 ,C282_=_C334 ,C282_=_C335 ,\nC282_=_C336 ,C282_=_C337 ,C282_=_C338 ,C282_=_C340 ,C282_=_C341 ,C304_=_C353 ,\nC304_=_C364 ,C304_=_C381 ,C304_=_C387 ,C304_=_C392 ,C304_=_C410 ,C304_=_C414 ,\nC304_=_C420 ,C304_=_C433 ,C304_=_C434 ,C304_=_C435 ,C304_=_C436 ,C304_=_C437 ,\nC304_=_C438 ,C307_=_C333 ,C307_=_C334 ,C307_=_C335 ,C307_=_C336 ,C307_=_C337 ,\nC307_=_C338 ,C307_=_C340 ,C307_=_C341 ,C333_=_C334 ,C333_=_C335 ,C333_=_C336 ,\nC333_=_C337 ,C333_=_C338</w:t>
      </w:r>
    </w:p>
    <w:p>
      <w:pPr>
        <w:pStyle w:val="PreformattedText"/>
        <w:bidi w:val="0"/>
        <w:spacing w:before="0" w:after="0"/>
        <w:jc w:val="left"/>
        <w:rPr/>
      </w:pPr>
      <w:r>
        <w:rPr/>
        <w:t xml:space="preserve"> </w:t>
      </w:r>
      <w:r>
        <w:rPr/>
        <w:t>,C333_=_C340 ,C333_=_C341 ,C334_=_C335 ,C334_=_C336 ,\nC334_=_C337 ,C334_=_C338 ,C334_=_C340 ,C334_=_C341 ,C334_=_C353 ,C335_=_C336 ,\nC335_=_C337 ,C335_=_C338 ,C335_=_C340 ,C335_=_C341 ,C336_=_C337 ,C336_=_C338 ,\nC336_=_C340 ,C336_=_C341 ,C337_=_C338 ,C337_=_C340 ,C337_=_C341 ,C337_=_C387 ,\nC338_=_C340 ,C338_=_C341 ,C340_=_C341 ,C340_=_C433 ,C341_=_C438 ,C353_=_C364 ,\nC353_=_C381 ,C353_=_C387 ,C353_=_C392 ,C353_=_C410 ,C353_=_C414 ,C353_=_C420 ,\nC353_=_C433 ,C353_=_C434 ,C353_=_C435 ,C353_=_C436 ,C353_=_C437 ,C353_=_C438 ,\nC364_=_C381 ,C364_=_C387 ,C364_=_C392 ,C364_=_C410 ,C364_=_C414 ,C364_=_C420 ,\nC364_=_C433 ,C364_=_C434 ,C364_=_C435 ,C364_=_C436 ,C364_=_C437 ,C364_=_C438 ,\nC381_=_C387 ,C381_=_C392 ,C381_=_C410 ,C381_=_C414 ,C381_=_C420 ,C381_=_C433 ,\nC381_=_C434 ,C381_=_C435 ,C381_=_C436 ,C381_=_C437 ,C381_=_C438 ,C387_=_C392 ,\nC387_=_C410 ,C387_=_C414 ,C387_=_C420 ,C387_=_C433 ,C387_=_C434 ,C387_=_C435 ,\nC387_=_C436 ,C387_=_C437 ,C387_=_C438 ,C392_=_C410 ,C392_=_C414 ,C392_=_C420 ,\nC392_=_C433 ,C392_=_C434 ,C392_=_C435 ,C392_=_C436 ,C392_=_C437 ,C392_=_C438 ,\nC410_=_C414 ,C410_=_C420 ,C410_=_C433 ,C410_=_C434 ,C410_=_C435 ,C410_=_C436 ,\nC410_=_C437 ,C410_=_C438 ,C414_=_C420 ,C414_=_C433 ,C414_=_C434 ,C414_=_C435 ,\nC414_=_C436 ,C414_=_C437 ,C414_=_C438 ,C420_=_C433 ,C420_=_C434 ,C420_=_C435 ,\nC420_=_C436 ,C420_=_C437 ,C420_=_C438 ,C433_=_C434 ,C433_=_C435 ,C433_=_C436 ,\nC433_=_C437 ,C433_=_C438 ,C434_=_C435 ,C434_=_C436 ,C434_=_C437 ,C434_=_C438 ,\nC435_=_C436 ,C435_=_C437 ,C435_=_C438 ,C436_=_C437 ,C436_=_C438 ,C437_=_C438 ,"];52[shape=box, label="id:52 level: 4\n37: C28 C45 C65 C70 C85 \nC99 C198 C203 C225 C235 C238 \nC249 C299 C305 C313 C317 C323 \nC348 C384 C388 C389 C390 C391 \nC392 C393 C394 C395 C396 C400 \nC417 C425 C436 C445 C450 C452 \nC455 C456 \n352: C28_=_C45( C28 C45 ) C28_=_C65( C28 C65 ) C28_=_C85( C28 C85 ) C28_=_C203( C28 C203 ) C28_=_C235( C28 C235 ) \nC28_=_C249( C28 C249 ) C28_=_C299( C28 C299 ) C28_=_C313( C28 C313 ) C28_=_C323( C28 C323 ) C28_=_C384( C28 C384 ) C28_=_C389( C28 C389 ) \nC28_=_C390( C28 C390 ) C28_=_C391( C28 C391 ) C28_=_C392( C28 C392 ) C28_=_C393( C28 C393 ) C28_=_C394( C28 C394 ) C28_=_C395( C28 C395 ) \nC28_=_C396( C28 C396 ) C45_=_C65( C45 C65 ) C45_=_C85( C45 C85 ) C45_=_C203( C45 C203 ) C45_=_C235( C45 C235 ) C45_=_C249( C45 C249 ) \nC45_=_C299( C45 C299 ) C45_=_C313( C45 C313 ) C45_=_C323( C45 C323 ) C45_=_C384( C45 C384 ) C45_=_C389( C45 C389 ) C45_=_C390( C45 C390 ) \nC45_=_C391( C45 C391 ) C45_=_C392( C45 C392 ) C45_=_C393( C45 C393 ) C45_=_C394( C45 C394 ) C45_=_C395( C45 C395 ) C45_=_C396( C45 C396 ) \nC65_=_C70( C65 C70 ) C65_=_C85( C65 C85 ) C65_=_C203( C65 C203 ) C65_=_C235( C65 C235 ) C65_=_C249( C65 C249 ) C65_=_C299( C65 C299 ) \nC65_=_C313( C65 C313 ) C65_=_C323( C65 C323 ) C65_=_C384( C65 C384 ) C65_=_C389( C65 C389 ) C65_=_C390( C65 C390 ) C65_=_C391( C65 C391 ) \nC65_=_C392( C65 C392 ) C65_=_C393( C65 C393 ) C65_=_C394( C65 C394 ) C65_=_C395( C65 C395 ) C65_=_C396( C65 C396 ) C70_=_C99( C70 C99 ) \nC70_=_C198( C70 C198 ) C70_=_C225( C70 C225 ) C70_=_C238( C70 C238 ) C70_=_C305( C70 C305 ) C70_=_C317( C70 C317 ) C70_=_C348( C70 C348 ) \nC70_=_C388( C70 C388 ) C70_=_C394( C70 C394 ) C70_=_C400( C70 C400 ) C70_=_C417( C70 C417 ) C70_=_C425( C70 C425 ) C70_=_C436( C70 C436 ) \nC70_=_C445( C70 C445 ) C70_=_C450( C70 C450 ) C70_=_C452( C70 C452 ) C70_=_C455( C70 C455 ) C70_=_C456( C70 C456 ) C85_=_C203( C85 C203 ) \nC85_=_C235( C85 C235 ) C85_=_C249( C85 C249 ) C85_=_C299( C85 C299 ) C85_=_C313( C85 C313 ) C85_=_C323( C85 C323 ) C85_=_C384( C85 C384 ) \nC85_=_C389( C85 C389 ) C85_=_C390( C85 C390 ) C85_=_C391( C85 C391 ) C85_=_C392( C85 C392 ) C85_=_C393( C85 C393 ) C85_=_C394( C85 C394 ) \nC85_=_C395( C85 C395 ) C85_=_C396( C85 C396 ) C99_=_C198( C99 C198 ) C99_=_C225( C99 C225 ) C99_=_C238( C99 C238 ) C99_=_C305( C99 C305 ) \nC99_=_C317( C99 C317 ) C99_=_C348( C99 C348 ) C99_=_C388( C99 C388 ) C99_=_C394( C99 C394 ) C99_=_C400( C99 C400 ) C99_=_C417( C99 C417 ) \nC99_=_C425( C99 C425 ) C99_=_C436( C99 C436 ) C99_=_C445( C99 C445 ) C99_=_C450( C99 C450 ) C99_=_C452( C99 C452 ) C99_=_C455( C99 C455 ) \nC99_=_C456( C99 C456 ) C198_=_C225( C198 C225 ) C198_=_C238( C198 C238 ) C198_=_C305( C198 C305 ) C198_=_C317( C198 C317 ) C198_=_C348( C198 C348 ) \nC198_=_C388( C198 C388 ) C198_=_C394( C198 C394 ) C198_=_C400( C198 C400 ) C198_=_C417( C198 C417 ) C198_=_C425( C198 C425 ) C198_=_C436( C198 C436 ) \nC198_=_C445( C198 C445 ) C198_=_C450( C198 C450 ) C198_=_C452( C198 C452 ) C198_=_C455( C198 C455 ) C198_=_C456( C198 C456 ) C203_=_C235( C203 C235 ) \nC203_=_C249( C203 C249 ) C203_=_C299( C203 C299 ) C203_=_C313( C203 C313 ) C203_=_C323( C203 C323 ) C203_=_C384( C203 C384 ) C203_=_C389( C203 C389 ) \nC203_=_C390( C203 C390 ) C203_=_C391( C203 C391 ) C203_=_C392( C203 C392 ) C203_=_C393( C203 C393 ) C203_=_C394( C203 C394 ) C203_=_C395( C203 C395 ) \nC203_=_C396( C203 C396 ) C225_=_C238( C225 C238 ) C225_=_C305( C225 C305 ) C225_=_C317( C225 C317 ) C225_=_C348( C225 C348 ) C225_=_C388( C225 C388 ) \nC225_=_C394( C225 C394 ) C225_=_C400( C225 C400 ) C225_=_C417( C225 C417 ) C225_=_C425( C225 C425 ) C225_=_C436( C225 C436 ) C225_=_C445( C225 C445 ) \nC225_=_C450( C225 C450 ) C225_=_C452( C225 C452 ) C225_=_C455( C225 C455 ) C225_=_C456( C225 C456 ) C235_=_C238( C235 C238 ) C235_=_C249( C235 C249 ) \nC235_=_C299( C235 C299 ) C235_=_C313( C235 C313 ) C235_=_C323( C235 C323 ) C235_=_C384( C235 C384 ) C235_=_C389( C235 C389 ) C235_=_C390( C235 C390 ) \nC235_=_C391( C235 C391 ) C235_=_C392( C235 C392 ) C235_=_C393( C235 C393 ) C235_=_C394( C235 C394 ) C235_=_C395( C235 C395 ) C235_=_C396( C235 C396 ) \nC238_=_C305( C238 C305 ) C238_=_C317( C238 C317 ) C238_=_C348( C238 C348 ) C238_=_C388( C238 C388 ) C238_=_C394( C238 C394 ) C238_=_C400( C238 C400 ) \nC238_=_C417( C238 C417 ) C238_=_C425( C238 C425 ) C238_=_C436( C238 C436 ) C238_=_C445( C238 C445 ) C238_=_C450( C238 C450 ) C238_=_C452( C238 C452 ) \nC238_=_C455( C238 C455 ) C238_=_C456( C238 C456 ) C249_=_C299( C249 C299 ) C249_=_C313( C249 C313 ) C249_=_C323( C249 C323 ) C249_=_C384( C249 C384 ) \nC249_=_C389( C249 C389 ) C249_=_C390( C249 C390 ) C249_=_C391( C249 C391 ) C249_=_C392( C249 C392 ) C249_=_C393( C249 C393 ) C249_=_C394( C249 C394 ) \nC249_=_C395( C249 C395 ) C249_=_C396( C249 C396 ) C299_=_C305( C299 C305 ) C299_=_C313( C299 C313 ) C299_=_C323( C299 C323 ) C299_=_C384( C299 C384 ) \nC299_=_C389( C299 C389 ) C299_=_C390( C299 C390 ) C299_=_C391( C299 C391 ) C299_=_C392( C299 C392 ) C299_=_C393( C299 C393 ) C299_=_C394( C299 C394 ) \nC299_=_C395( C299 C395 ) C299_=_C396( C299 C396 ) C305_=_C317( C305 C317 ) C305_=_C348( C305 C348 ) C305_=_C388( C305 C388 ) C305_=_C394( C305 C394 ) \nC305_=_C400( C305 C400 ) C305_=_C417( C305 C417 ) C305_=_C425( C305 C425 ) C305_=_C436( C305 C436 ) C305_=_C445( C305 C445 ) C305_=_C450( C305 C450 ) \nC305_=_C452( C305 C452 ) C305_=_C455( C305 C455 ) C305_=_C456( C305 C456 ) C313_=_C317( C313 C317 ) C313_=_C323( C313 C323 ) C313_=_C384( C313 C384 ) \nC313_=_C389( C313 C389 ) C313_=_C390( C313 C390 ) C313_=_C391( C313 C391 ) C313_=_C392( C313 C392 ) C313_=_C393( C313 C393 ) C313_=_C394( C313 C394 ) \nC313_=_C395( C313 C395 ) C313_=_C396( C313 C396 ) C317_=_C348( C317 C348 ) C317_=_C388( C317 C388 ) C317_=_C394( C317 C394 ) C317_=_C400( C317 C400 ) \nC317_=_C417( C317 C417 ) C317_=_C425( C317 C425 ) C317_=_C436( C317 C436 ) C317_=_C445( C317 C445 ) C317_=_C450( C317 C450 ) C317_=_C452( C317 C452 ) \nC317_=_C455( C317 C455 ) C317_=_C456( C317 C456 ) C323_=_C384( C323 C384 ) C323_=_C389( C323 C389 ) C323_=_C390( C323 C390 ) C323_=_C391( C323 C391 ) \nC323_=_C392( C323 C392 ) C323_=_C393( C323 C393 ) C323_=_C394( C323 C394 ) C323_=_C395( C323 C395 ) C323_=_C396( C323 C396 ) C348_=_C388( C348 C388 ) \nC348_=_C394( C348 C394 ) C348_=_C400( C348 C400 ) C348_=_C417( C348 C417 ) C348_=_C425( C348 C425 ) C348_=_C436( C348 C436 ) C348_=_C445( C348 C445 ) \nC348_=_C450( C348 C450 ) C348_=_C452( C348 C452 ) C348_=_C455( C348 C455 ) C348_=_C456( C348 C456 ) C384_=_C388( C384 C388 ) C384_=_C389( C384 C389 ) \nC384_=_C390( C384 C390 ) C384_=_C391( C384 C391 ) C384_=_C392( C384 C392 ) C384_=_C393( C384 C393 ) C384_=_C394( C384 C394 ) C384_=_C395( C384 C395 ) \nC384_=_C396( C384 C396 ) C388_=_C394( C388 C394 ) C388_=_C400( C388 C400 ) C388_=_C417( C388 C417 ) C388_=_C425( C388 C425 ) C388_=_C436( C388 C436 ) \nC388_=_C445( C388 C445 ) C388_=_C450( C388 C450 ) C388_=_C452( C388 C452 ) C388_=_C455( C388 C455 ) C388_=_C456( C388 C456 ) C389_=_C390( C389 C390 ) \nC389_=_C391( C389 C391 ) C389_=_C392( C389 C392 ) C389_=_C393( C389 C393 ) C389_=_C394( C389 C394 ) C389_=_C395( C389 C395 ) C389_=_C396( C389 C396 ) \nC389_=_C400( C389 C400 ) C390_=_C391( C390 C391 ) C390_=_C392( C390 C392 ) C390_=_C393( C390 C393 ) C390_=_C394( C390 C394 ) C390_=_C395( C390 C395 ) \nC390_=_C396( C390 C396 ) C391_=_C392( C391 C392 ) C391_=_C393( C391 C393 ) C391_=_C394( C391 C394 ) C391_=_C395( C391 C395 ) C391_=_C396( C391 C396 ) \nC391_=_C417( C391 C417 ) C392_=_C393( C392 C393 ) C392_=_C394( C392 C394 ) C392_=_C395( C392 C395 ) C392_=_C396( C392 C396 ) C392_=_C436( C392 C436 ) \nC393_=_C394( C393 C394 ) C393_=_C395( C393 C395 ) C393_=_C396( C393 C396 ) C393_=_C452( C393 C452 ) C394_=_C395( C394 C395 ) C394_=_C396( C394 C396 ) \nC394_=_C400( C394 C400 ) C394_=_C417( C394 C417 ) C394_=_C425( C394 C425 ) C394_=_C436( C394 C436 ) C394_=_C445( C394 C445 ) C394_=_C450( C394 C450 ) \nC394_=_C452( C394 C452 ) C394_=_C455( C394 C455 ) C394_=_C456( C394 C456 ) C395_=_C396( C395 C396 ) C395_=_C455( C395 C455 ) C400_=_C417( C400 C417 ) \nC400_=_C425( C400 C425 ) C400_=_C436( C400 C436 ) C400_=_C445( C400 C445 ) C400_=_C450( C400 C450 ) C400_=_C452( C400 C452 ) C400_=_C455( C400 C455 ) \nC400_=_C456( C400 C456 ) C417_=_C425( C417 C425 ) C417_=_C436( C417 C436 ) C417_=_C445( C417 C445 ) C417_=_C450( C417 C450</w:t>
      </w:r>
    </w:p>
    <w:p>
      <w:pPr>
        <w:pStyle w:val="PreformattedText"/>
        <w:bidi w:val="0"/>
        <w:spacing w:before="0" w:after="0"/>
        <w:jc w:val="left"/>
        <w:rPr/>
      </w:pPr>
      <w:r>
        <w:rPr/>
        <w:t xml:space="preserve"> </w:t>
      </w:r>
      <w:r>
        <w:rPr/>
        <w:t>) C417_=_C452( C417 C452 ) \nC417_=_C455( C417 C455 ) C417_=_C456( C417 C456 ) C425_=_C436( C425 C436 ) C425_=_C445( C425 C445 ) C425_=_C450( C425 C450 ) C425_=_C452( C425 C452 ) \nC425_=_C455( C425 C455 ) C425_=_C456( C425 C456 ) C436_=_C445( C436 C445 ) C436_=_C450( C436 C450 ) C436_=_C452( C436 C452 ) C436_=_C455( C436 C455 ) \nC436_=_C456( C436 C456 ) C445_=_C450( C445 C450 ) C445_=_C452( C445 C452 ) C445_=_C455( C445 C455 ) C445_=_C456( C445 C456 ) C450_=_C452( C450 C452 ) \nC450_=_C455( C450 C455 ) C450_=_C456( C450 C456 ) C452_=_C455( C452 C455 ) C452_=_C456( C452 C456 ) C455_=_C456( C455 C456 ) "];35-&gt;52[label="36: C28 C45 C65 C70 C85 \nC99 C198 C203 C225 C235 C238 \nC249 C299 C305 C313 C317 C323 \nC348 C384 C388 C389 C390 C391 \nC392 C393 C395 C396 C400 C417 \nC425 C436 C445 C450 C452 C455 \nC456 \n316: C28_=_C45 ,C28_=_C65 ,C28_=_C85 ,C28_=_C203 ,C28_=_C235 ,\nC28_=_C249 ,C28_=_C299 ,C28_=_C313 ,C28_=_C323 ,C28_=_C384 ,C28_=_C389 ,\nC28_=_C390 ,C28_=_C391 ,C28_=_C392 ,C28_=_C393 ,C28_=_C395 ,C28_=_C396 ,\nC45_=_C65 ,C45_=_C85 ,C45_=_C203 ,C45_=_C235 ,C45_=_C249 ,C45_=_C299 ,\nC45_=_C313 ,C45_=_C323 ,C45_=_C384 ,C45_=_C389 ,C45_=_C390 ,C45_=_C391 ,\nC45_=_C392 ,C45_=_C393 ,C45_=_C395 ,C45_=_C396 ,C65_=_C70 ,C65_=_C85 ,\nC65_=_C203 ,C65_=_C235 ,C65_=_C249 ,C65_=_C299 ,C65_=_C313 ,C65_=_C323 ,\nC65_=_C384 ,C65_=_C389 ,C65_=_C390 ,C65_=_C391 ,C65_=_C392 ,C65_=_C393 ,\nC65_=_C395 ,C65_=_C396 ,C70_=_C99 ,C70_=_C198 ,C70_=_C225 ,C70_=_C238 ,\nC70_=_C305 ,C70_=_C317 ,C70_=_C348 ,C70_=_C388 ,C70_=_C400 ,C70_=_C417 ,\nC70_=_C425 ,C70_=_C436 ,C70_=_C445 ,C70_=_C450 ,C70_=_C452 ,C70_=_C455 ,\nC70_=_C456 ,C85_=_C203 ,C85_=_C235 ,C85_=_C249 ,C85_=_C299 ,C85_=_C313 ,\nC85_=_C323 ,C85_=_C384 ,C85_=_C389 ,C85_=_C390 ,C85_=_C391 ,C85_=_C392 ,\nC85_=_C393 ,C85_=_C395 ,C85_=_C396 ,C99_=_C198 ,C99_=_C225 ,C99_=_C238 ,\nC99_=_C305 ,C99_=_C317 ,C99_=_C348 ,C99_=_C388 ,C99_=_C400 ,C99_=_C417 ,\nC99_=_C425 ,C99_=_C436 ,C99_=_C445 ,C99_=_C450 ,C99_=_C452 ,C99_=_C455 ,\nC99_=_C456 ,C198_=_C225 ,C198_=_C238 ,C198_=_C305 ,C198_=_C317 ,C198_=_C348 ,\nC198_=_C388 ,C198_=_C400 ,C198_=_C417 ,C198_=_C425 ,C198_=_C436 ,C198_=_C445 ,\nC198_=_C450 ,C198_=_C452 ,C198_=_C455 ,C198_=_C456 ,C203_=_C235 ,C203_=_C249 ,\nC203_=_C299 ,C203_=_C313 ,C203_=_C323 ,C203_=_C384 ,C203_=_C389 ,C203_=_C390 ,\nC203_=_C391 ,C203_=_C392 ,C203_=_C393 ,C203_=_C395 ,C203_=_C396 ,C225_=_C238 ,\nC225_=_C305 ,C225_=_C317 ,C225_=_C348 ,C225_=_C388 ,C225_=_C400 ,C225_=_C417 ,\nC225_=_C425 ,C225_=_C436 ,C225_=_C445 ,C225_=_C450 ,C225_=_C452 ,C225_=_C455 ,\nC225_=_C456 ,C235_=_C238 ,C235_=_C249 ,C235_=_C299 ,C235_=_C313 ,C235_=_C323 ,\nC235_=_C384 ,C235_=_C389 ,C235_=_C390 ,C235_=_C391 ,C235_=_C392 ,C235_=_C393 ,\nC235_=_C395 ,C235_=_C396 ,C238_=_C305 ,C238_=_C317 ,C238_=_C348 ,C238_=_C388 ,\nC238_=_C400 ,C238_=_C417 ,C238_=_C425 ,C238_=_C436 ,C238_=_C445 ,C238_=_C450 ,\nC238_=_C452 ,C238_=_C455 ,C238_=_C456 ,C249_=_C299 ,C249_=_C313 ,C249_=_C323 ,\nC249_=_C384 ,C249_=_C389 ,C249_=_C390 ,C249_=_C391 ,C249_=_C392 ,C249_=_C393 ,\nC249_=_C395 ,C249_=_C396 ,C299_=_C305 ,C299_=_C313 ,C299_=_C323 ,C299_=_C384 ,\nC299_=_C389 ,C299_=_C390 ,C299_=_C391 ,C299_=_C392 ,C299_=_C393 ,C299_=_C395 ,\nC299_=_C396 ,C305_=_C317 ,C305_=_C348 ,C305_=_C388 ,C305_=_C400 ,C305_=_C417 ,\nC305_=_C425 ,C305_=_C436 ,C305_=_C445 ,C305_=_C450 ,C305_=_C452 ,C305_=_C455 ,\nC305_=_C456 ,C313_=_C317 ,C313_=_C323 ,C313_=_C384 ,C313_=_C389 ,C313_=_C390 ,\nC313_=_C391 ,C313_=_C392 ,C313_=_C393 ,C313_=_C395 ,C313_=_C396 ,C317_=_C348 ,\nC317_=_C388 ,C317_=_C400 ,C317_=_C417 ,C317_=_C425 ,C317_=_C436 ,C317_=_C445 ,\nC317_=_C450 ,C317_=_C452 ,C317_=_C455 ,C317_=_C456 ,C323_=_C384 ,C323_=_C389 ,\nC323_=_C390 ,C323_=_C391 ,C323_=_C392 ,C323_=_C393 ,C323_=_C395 ,C323_=_C396 ,\nC348_=_C388 ,C348_=_C400 ,C348_=_C417 ,C348_=_C425 ,C348_=_C436 ,C348_=_C445 ,\nC348_=_C450 ,C348_=_C452 ,C348_=_C455 ,C348_=_C456 ,C384_=_C388 ,C384_=_C389 ,\nC384_=_C390 ,C384_=_C391 ,C384_=_C392 ,C384_=_C393 ,C384_=_C395 ,C384_=_C396 ,\nC388_=_C400 ,C388_=_C417 ,C388_=_C425 ,C388_=_C436 ,C388_=_C445 ,C388_=_C450 ,\nC388_=_C452 ,C388_=_C455 ,C388_=_C456 ,C389_=_C390 ,C389_=_C391 ,C389_=_C392 ,\nC389_=_C393 ,C389_=_C395 ,C389_=_C396 ,C389_=_C400 ,C390_=_C391 ,C390_=_C392 ,\nC390_=_C393 ,C390_=_C395 ,C390_=_C396 ,C391_=_C392 ,C391_=_C393 ,C391_=_C395 ,\nC391_=_C396 ,C391_=_C417 ,C392_=_C393 ,C392_=_C395 ,C392_=_C396 ,C392_=_C436 ,\nC393_=_C395 ,C393_=_C396 ,C393_=_C452 ,C395_=_C396 ,C395_=_C455 ,C400_=_C417 ,\nC400_=_C425 ,C400_=_C436 ,C400_=_C445 ,C400_=_C450 ,C400_=_C452 ,C400_=_C455 ,\nC400_=_C456 ,C417_=_C425 ,C417_=_C436 ,C417_=_C445 ,C417_=_C450 ,C417_=_C452 ,\nC417_=_C455 ,C417_=_C456 ,C425_=_C436 ,C425_=_C445 ,C425_=_C450 ,C425_=_C452 ,\nC425_=_C455 ,C425_=_C456 ,C436_=_C445 ,C436_=_C450 ,C436_=_C452 ,C436_=_C455 ,\nC436_=_C456 ,C445_=_C450 ,C445_=_C452 ,C445_=_C455 ,C445_=_C456 ,C450_=_C452 ,\nC450_=_C455 ,C450_=_C456 ,C452_=_C455 ,C452_=_C456 ,C455_=_C456 ,"];53[shape=box, label="id:53 level: 4\n41: C50 C72 C92 C100 C127 \nC176 C212 C215 C229 C240 C244 \nC254 C268 C280 C292 C306 C307 \nC308 C309 C310 C311 C312 C313 \nC314 C315 C316 C317 C318 C319 \nC331 C355 C370 C376 C396 C401 \nC418 C431 C437 C442 C453 C457 \n429: C50_=_C72( C50 C72 ) C50_=_C100( C50 C100 ) C50_=_C127( C50 C127 ) C50_=_C212( C50 C212 ) C50_=_C240( C50 C240 ) \nC50_=_C254( C50 C254 ) C50_=_C292( C50 C292 ) C50_=_C318( C50 C318 ) C50_=_C331( C50 C331 ) C50_=_C355( C50 C355 ) C50_=_C370( C50 C370 ) \nC50_=_C376( C50 C376 ) C50_=_C396( C50 C396 ) C50_=_C401( C50 C401 ) C50_=_C418( C50 C418 ) C50_=_C431( C50 C431 ) C50_=_C437( C50 C437 ) \nC50_=_C442( C50 C442 ) C50_=_C453( C50 C453 ) C50_=_C457( C50 C457 ) C72_=_C100( C72 C100 ) C72_=_C127( C72 C127 ) C72_=_C212( C72 C212 ) \nC72_=_C240( C72 C240 ) C72_=_C254( C72 C254 ) C72_=_C292( C72 C292 ) C72_=_C318( C72 C318 ) C72_=_C331( C72 C331 ) C72_=_C355( C72 C355 ) \nC72_=_C370( C72 C370 ) C72_=_C376( C72 C376 ) C72_=_C396( C72 C396 ) C72_=_C401( C72 C401 ) C72_=_C418( C72 C418 ) C72_=_C431( C72 C431 ) \nC72_=_C437( C72 C437 ) C72_=_C442( C72 C442 ) C72_=_C453( C72 C453 ) C72_=_C457( C72 C457 ) C92_=_C100( C92 C100 ) C92_=_C176( C92 C176 ) \nC92_=_C215( C92 C215 ) C92_=_C229( C92 C229 ) C92_=_C244( C92 C244 ) C92_=_C268( C92 C268 ) C92_=_C280( C92 C280 ) C92_=_C306( C92 C306 ) \nC92_=_C307( C92 C307 ) C92_=_C308( C92 C308 ) C92_=_C309( C92 C309 ) C92_=_C310( C92 C310 ) C92_=_C311( C92 C311 ) C92_=_C312( C92 C312 ) \nC92_=_C313( C92 C313 ) C92_=_C314( C92 C314 ) C92_=_C315( C92 C315 ) C92_=_C316( C92 C316 ) C92_=_C317( C92 C317 ) C92_=_C318( C92 C318 ) \nC92_=_C319( C92 C319 ) C100_=_C127( C100 C127 ) C100_=_C212( C100 C212 ) C100_=_C240( C100 C240 ) C100_=_C254( C100 C254 ) C100_=_C292( C100 C292 ) \nC100_=_C318( C100 C318 ) C100_=_C331( C100 C331 ) C100_=_C355( C100 C355 ) C100_=_C370( C100 C370 ) C100_=_C376( C100 C376 ) C100_=_C396( C100 C396 ) \nC100_=_C401( C100 C401 ) C100_=_C418( C100 C418 ) C100_=_C431( C100 C431 ) C100_=_C437( C100 C437 ) C100_=_C442( C100 C442 ) C100_=_C453( C100 C453 ) \nC100_=_C457( C100 C457 ) C127_=_C212( C127 C212 ) C127_=_C240( C127 C240 ) C127_=_C254( C127 C254 ) C127_=_C292( C127 C292 ) C127_=_C318( C127 C318 ) \nC127_=_C331( C127 C331 ) C127_=_C355( C127 C355 ) C127_=_C370( C127 C370 ) C127_=_C376( C127 C376 ) C127_=_C396( C127 C396 ) C127_=_C401( C127 C401 ) \nC127_=_C418( C127 C418 ) C127_=_C431( C127 C431 ) C127_=_C437( C127 C437 ) C127_=_C442( C127 C442 ) C127_=_C453( C127 C453 ) C127_=_C457( C127 C457 ) \nC176_=_C215( C176 C215 ) C176_=_C229( C176 C229 ) C176_=_C244( C176 C244 ) C176_=_C268( C176 C268 ) C176_=_C280( C176 C280 ) C176_=_C306( C176 C306 ) \nC176_=_C307( C176 C307 ) C176_=_C308( C176 C308 ) C176_=_C309( C176 C309 ) C176_=_C310( C176 C310 ) C176_=_C311( C176 C311 ) C176_=_C312( C176 C312 ) \nC176_=_C313( C176 C313 ) C176_=_C314( C176 C314 ) C176_=_C315( C176 C315 ) C176_=_C316( C176 C316 ) C176_=_C317( C176 C317 ) C176_=_C318( C176 C318 ) \nC176_=_C319( C176 C319 ) C212_=_C240( C212 C240 ) C212_=_C254( C212 C254 ) C212_=_C292( C212 C292 ) C212_=_C318( C212 C318 ) C212_=_C331( C212 C331 ) \nC212_=_C355( C212 C355 ) C212_=_C370( C212 C370 ) C212_=_C376( C212 C376 ) C212_=_C396( C212 C396 ) C212_=_C401( C212 C401 ) C212_=_C418( C212 C418 ) \nC212_=_C431( C212 C431 ) C212_=_C437( C212 C437 ) C212_=_C442( C212 C442 ) C212_=_C453( C212 C453 ) C212_=_C457( C212 C457 ) C215_=_C229( C215 C229 ) \nC215_=_C244( C215 C244 ) C215_=_C268( C215 C268 ) C215_=_C280( C215 C280 ) C215_=_C306( C215 C306 ) C215_=_C307( C215 C307 ) C215_=_C308( C215 C308 ) \nC215_=_C309( C215 C309 ) C215_=_C310( C215 C310 ) C215_=_C311( C215 C311 ) C215_=_C312( C215 C312 ) C215_=_C313( C215 C313 ) C215_=_C314( C215 C314 ) \nC215_=_C315( C215 C315 ) C215_=_C316( C215 C316 ) C215_=_C317( C215 C317 ) C215_=_C318( C215 C318 ) C215_=_C319( C215 C319 ) C229_=_C240( C229 C240 ) \nC229_=_C244( C229 C244 ) C229_=_C268( C229 C268 ) C229_=_C280( C229 C280 ) C229_=_C306( C229 C306 ) C229_=_C307( C229 C307 ) C229_=_C308( C229 C308 ) \nC229_=_C309( C229 C309 ) C229_=_C310( C229 C310 ) C229_=_C311( C229 C311 ) C229_=_C312( C229 C312 ) C229_=_C313( C229 C313 ) C229_=_C314( C229 C314 ) \nC229_=_C315( C229 C315 ) C229_=_C316( C229 C316 ) C229_=_C317( C229 C317 ) C229_=_C318( C229 C318 ) C229_=_C319( C229 C319 ) C240_=_C254( C240 C254 ) \nC240_=_C292( C240 C292 ) C240_=_C318( C240 C318 ) C240_=_C331( C240 C331 ) C240_=_C355( C240 C355 ) C240_=_C370( C240 C370 ) C240_=_C376( C240 C376 ) \nC240_=_C396( C240 C396 ) C240_=_C401( C240 C401 ) C240_=_C418( C240 C418 ) C240_=_C431( C240 C431 ) C240_=_C437( C240 C437 ) C240_=_C442( C240 C442 ) \nC240_=_C453( C240 C453 ) C240_=_C457( C240 C457 ) C244_=_C254( C244 C254 ) C244_=_C268( C244 C268 ) C244_=_C280( C244 C280 ) C244_=_C306( C244 C306 ) \nC244_=_C307( C244 C307 ) C244_=_C308( C244 C308 ) C244_=_C309( C244 C309 ) C244_=_C310( C244 C310 ) C244_=_C311( C244 C311 ) C244_=_C312(</w:t>
      </w:r>
    </w:p>
    <w:p>
      <w:pPr>
        <w:pStyle w:val="PreformattedText"/>
        <w:bidi w:val="0"/>
        <w:spacing w:before="0" w:after="0"/>
        <w:jc w:val="left"/>
        <w:rPr/>
      </w:pPr>
      <w:r>
        <w:rPr/>
        <w:t xml:space="preserve"> </w:t>
      </w:r>
      <w:r>
        <w:rPr/>
        <w:t>C244 C312 ) \nC244_=_C313( C244 C313 ) C244_=_C314( C244 C314 ) C244_=_C315( C244 C315 ) C244_=_C316( C244 C316 ) C244_=_C317( C244 C317 ) C244_=_C318( C244 C318 ) \nC244_=_C319( C244 C319 ) C254_=_C292( C254 C292 ) C254_=_C318( C254 C318 ) C254_=_C331( C254 C331 ) C254_=_C355( C254 C355 ) C254_=_C370( C254 C370 ) \nC254_=_C376( C254 C376 ) C254_=_C396( C254 C396 ) C254_=_C401( C254 C401 ) C254_=_C418( C254 C418 ) C254_=_C431( C254 C431 ) C254_=_C437( C254 C437 ) \nC254_=_C442( C254 C442 ) C254_=_C453( C254 C453 ) C254_=_C457( C254 C457 ) C268_=_C280( C268 C280 ) C268_=_C306( C268 C306 ) C268_=_C307( C268 C307 ) \nC268_=_C308( C268 C308 ) C268_=_C309( C268 C309 ) C268_=_C310( C268 C310 ) C268_=_C311( C268 C311 ) C268_=_C312( C268 C312 ) C268_=_C313( C268 C313 ) \nC268_=_C314( C268 C314 ) C268_=_C315( C268 C315 ) C268_=_C316( C268 C316 ) C268_=_C317( C268 C317 ) C268_=_C318( C268 C318 ) C268_=_C319( C268 C319 ) \nC280_=_C292( C280 C292 ) C280_=_C306( C280 C306 ) C280_=_C307( C280 C307 ) C280_=_C308( C280 C308 ) C280_=_C309( C280 C309 ) C280_=_C310( C280 C310 ) \nC280_=_C311( C280 C311 ) C280_=_C312( C280 C312 ) C280_=_C313( C280 C313 ) C280_=_C314( C280 C314 ) C280_=_C315( C280 C315 ) C280_=_C316( C280 C316 ) \nC280_=_C317( C280 C317 ) C280_=_C318( C280 C318 ) C280_=_C319( C280 C319 ) C292_=_C318( C292 C318 ) C292_=_C331( C292 C331 ) C292_=_C355( C292 C355 ) \nC292_=_C370( C292 C370 ) C292_=_C376( C292 C376 ) C292_=_C396( C292 C396 ) C292_=_C401( C292 C401 ) C292_=_C418( C292 C418 ) C292_=_C431( C292 C431 ) \nC292_=_C437( C292 C437 ) C292_=_C442( C292 C442 ) C292_=_C453( C292 C453 ) C292_=_C457( C292 C457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31( C306 C331 ) \nC307_=_C308( C307 C308 ) C307_=_C309( C307 C309 ) C307_=_C310( C307 C310 ) C307_=_C311( C307 C311 ) C307_=_C312( C307 C312 ) C307_=_C313( C307 C313 ) \nC307_=_C314( C307 C314 ) C307_=_C315( C307 C315 ) C307_=_C316( C307 C316 ) C307_=_C317( C307 C317 ) C307_=_C318( C307 C318 ) C307_=_C319( C307 C319 ) \nC308_=_C309( C308 C309 ) C308_=_C310( C308 C310 ) C308_=_C311( C308 C311 ) C308_=_C312( C308 C312 ) C308_=_C313( C308 C313 ) C308_=_C314( C308 C314 ) \nC308_=_C315( C308 C315 ) C308_=_C316( C308 C316 ) C308_=_C317( C308 C317 ) C308_=_C318( C308 C318 ) C308_=_C319( C308 C319 ) C309_=_C310( C309 C310 ) \nC309_=_C311( C309 C311 ) C309_=_C312( C309 C312 ) C309_=_C313( C309 C313 ) C309_=_C314( C309 C314 ) C309_=_C315( C309 C315 ) C309_=_C316( C309 C316 ) \nC309_=_C317( C309 C317 ) C309_=_C318( C309 C318 ) C309_=_C319( C309 C319 ) C309_=_C355( C309 C355 ) C310_=_C311( C310 C311 ) C310_=_C312( C310 C312 ) \nC310_=_C313( C310 C313 ) C310_=_C314( C310 C314 ) C310_=_C315( C310 C315 ) C310_=_C316( C310 C316 ) C310_=_C317( C310 C317 ) C310_=_C318( C310 C318 ) \nC310_=_C319( C310 C319 ) C311_=_C312( C311 C312 ) C311_=_C313( C311 C313 ) C311_=_C314( C311 C314 ) C311_=_C315( C311 C315 ) C311_=_C316( C311 C316 ) \nC311_=_C317( C311 C317 ) C311_=_C318( C311 C318 ) C311_=_C319( C311 C319 ) C311_=_C370( C311 C370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3_=_C396( C313 C396 ) \nC314_=_C315( C314 C315 ) C314_=_C316( C314 C316 ) C314_=_C317( C314 C317 ) C314_=_C318( C314 C318 ) C314_=_C319( C314 C319 ) C314_=_C431( C314 C431 ) \nC315_=_C316( C315 C316 ) C315_=_C317( C315 C317 ) C315_=_C318( C315 C318 ) C315_=_C319( C315 C319 ) C316_=_C317( C316 C317 ) C316_=_C318( C316 C318 ) \nC316_=_C319( C316 C319 ) C317_=_C318( C317 C318 ) C317_=_C319( C317 C319 ) C318_=_C319( C318 C319 ) C318_=_C331( C318 C331 ) C318_=_C355( C318 C355 ) \nC318_=_C370( C318 C370 ) C318_=_C376( C318 C376 ) C318_=_C396( C318 C396 ) C318_=_C401( C318 C401 ) C318_=_C418( C318 C418 ) C318_=_C431( C318 C431 ) \nC318_=_C437( C318 C437 ) C318_=_C442( C318 C442 ) C318_=_C453( C318 C453 ) C318_=_C457( C318 C457 ) C331_=_C355( C331 C355 ) C331_=_C370( C331 C370 ) \nC331_=_C376( C331 C376 ) C331_=_C396( C331 C396 ) C331_=_C401( C331 C401 ) C331_=_C418( C331 C418 ) C331_=_C431( C331 C431 ) C331_=_C437( C331 C437 ) \nC331_=_C442( C331 C442 ) C331_=_C453( C331 C453 ) C331_=_C457( C331 C457 ) C355_=_C370( C355 C370 ) C355_=_C376( C355 C376 ) C355_=_C396( C355 C396 ) \nC355_=_C401( C355 C401 ) C355_=_C418( C355 C418 ) C355_=_C431( C355 C431 ) C355_=_C437( C355 C437 ) C355_=_C442( C355 C442 ) C355_=_C453( C355 C453 ) \nC355_=_C457( C355 C457 ) C370_=_C376( C370 C376 ) C370_=_C396( C370 C396 ) C370_=_C401( C370 C401 ) C370_=_C418( C370 C418 ) C370_=_C431( C370 C431 ) \nC370_=_C437( C370 C437 ) C370_=_C442( C370 C442 ) C370_=_C453( C370 C453 ) C370_=_C457( C370 C457 ) C376_=_C396( C376 C396 ) C376_=_C401( C376 C401 ) \nC376_=_C418( C376 C418 ) C376_=_C431( C376 C431 ) C376_=_C437( C376 C437 ) C376_=_C442( C376 C442 ) C376_=_C453( C376 C453 ) C376_=_C457( C376 C457 ) \nC396_=_C401( C396 C401 ) C396_=_C418( C396 C418 ) C396_=_C431( C396 C431 ) C396_=_C437( C396 C437 ) C396_=_C442( C396 C442 ) C396_=_C453( C396 C453 ) \nC396_=_C457( C396 C457 ) C401_=_C418( C401 C418 ) C401_=_C431( C401 C431 ) C401_=_C437( C401 C437 ) C401_=_C442( C401 C442 ) C401_=_C453( C401 C453 ) \nC401_=_C457( C401 C457 ) C418_=_C431( C418 C431 ) C418_=_C437( C418 C437 ) C418_=_C442( C418 C442 ) C418_=_C453( C418 C453 ) C418_=_C457( C418 C457 ) \nC431_=_C437( C431 C437 ) C431_=_C442( C431 C442 ) C431_=_C453( C431 C453 ) C431_=_C457( C431 C457 ) C437_=_C442( C437 C442 ) C437_=_C453( C437 C453 ) \nC437_=_C457( C437 C457 ) C442_=_C453( C442 C453 ) C442_=_C457( C442 C457 ) C453_=_C457( C453 C457 ) "];35-&gt;53[label="40: C50 C72 C92 C100 C127 \nC176 C212 C215 C229 C240 C244 \nC254 C268 C280 C292 C306 C307 \nC308 C309 C310 C311 C312 C313 \nC314 C315 C316 C317 C319 C331 \nC355 C370 C376 C396 C401 C418 \nC431 C437 C442 C453 C457 \n389: C50_=_C72 ,C50_=_C100 ,C50_=_C127 ,C50_=_C212 ,C50_=_C240 ,\nC50_=_C254 ,C50_=_C292 ,C50_=_C331 ,C50_=_C355 ,C50_=_C370 ,C50_=_C376 ,\nC50_=_C396 ,C50_=_C401 ,C50_=_C418 ,C50_=_C431 ,C50_=_C437 ,C50_=_C442 ,\nC50_=_C453 ,C50_=_C457 ,C72_=_C100 ,C72_=_C127 ,C72_=_C212 ,C72_=_C240 ,\nC72_=_C254 ,C72_=_C292 ,C72_=_C331 ,C72_=_C355 ,C72_=_C370 ,C72_=_C376 ,\nC72_=_C396 ,C72_=_C401 ,C72_=_C418 ,C72_=_C431 ,C72_=_C437 ,C72_=_C442 ,\nC72_=_C453 ,C72_=_C457 ,C92_=_C100 ,C92_=_C176 ,C92_=_C215 ,C92_=_C229 ,\nC92_=_C244 ,C92_=_C268 ,C92_=_C280 ,C92_=_C306 ,C92_=_C307 ,C92_=_C308 ,\nC92_=_C309 ,C92_=_C310 ,C92_=_C311 ,C92_=_C312 ,C92_=_C313 ,C92_=_C314 ,\nC92_=_C315 ,C92_=_C316 ,C92_=_C317 ,C92_=_C319 ,C100_=_C127 ,C100_=_C212 ,\nC100_=_C240 ,C100_=_C254 ,C100_=_C292 ,C100_=_C331 ,C100_=_C355 ,C100_=_C370 ,\nC100_=_C376 ,C100_=_C396 ,C100_=_C401 ,C100_=_C418 ,C100_=_C431 ,C100_=_C437 ,\nC100_=_C442 ,C100_=_C453 ,C100_=_C457 ,C127_=_C212 ,C127_=_C240 ,C127_=_C254 ,\nC127_=_C292 ,C127_=_C331 ,C127_=_C355 ,C127_=_C370 ,C127_=_C376 ,C127_=_C396 ,\nC127_=_C401 ,C127_=_C418 ,C127_=_C431 ,C127_=_C437 ,C127_=_C442 ,C127_=_C453 ,\nC127_=_C457 ,C176_=_C215 ,C176_=_C229 ,C176_=_C244 ,C176_=_C268 ,C176_=_C280 ,\nC176_=_C306 ,C176_=_C307 ,C176_=_C308 ,C176_=_C309 ,C176_=_C310 ,C176_=_C311 ,\nC176_=_C312 ,C176_=_C313 ,C176_=_C314 ,C176_=_C315 ,C176_=_C316 ,C176_=_C317 ,\nC176_=_C319 ,C212_=_C240 ,C212_=_C254 ,C212_=_C292 ,C212_=_C331 ,C212_=_C355 ,\nC212_=_C370 ,C212_=_C376 ,C212_=_C396 ,C212_=_C401 ,C212_=_C418 ,C212_=_C431 ,\nC212_=_C437 ,C212_=_C442 ,C212_=_C453 ,C212_=_C457 ,C215_=_C229 ,C215_=_C244 ,\nC215_=_C268 ,C215_=_C280 ,C215_=_C306 ,C215_=_C307 ,C215_=_C308 ,C215_=_C309 ,\nC215_=_C310 ,C215_=_C311 ,C215_=_C312 ,C215_=_C313 ,C215_=_C314 ,C215_=_C315 ,\nC215_=_C316 ,C215_=_C317 ,C215_=_C319 ,C229_=_C240 ,C229_=_C244 ,C229_=_C268 ,\nC229_=_C280 ,C229_=_C306 ,C229_=_C307 ,C229_=_C308 ,C229_=_C309 ,C229_=_C310 ,\nC229_=_C311 ,C229_=_C312 ,C229_=_C313 ,C229_=_C314 ,C229_=_C315 ,C229_=_C316 ,\nC229_=_C317 ,C229_=_C319 ,C240_=_C254 ,C240_=_C292 ,C240_=_C331 ,C240_=_C355 ,\nC240_=_C370 ,C240_=_C376 ,C240_=_C396 ,C240_=_C401 ,C240_=_C418 ,C240_=_C431 ,\nC240_=_C437 ,C240_=_C442 ,C240_=_C453 ,C240_=_C457 ,C244_=_C254 ,C244_=_C268 ,\nC244_=_C280 ,C244_=_C306 ,C244_=_C307 ,C244_=_C308 ,C244_=_C309 ,C244_=_C310 ,\nC244_=_C311 ,C244_=_C312 ,C244_=_C313 ,C244_=_C314 ,C244_=_C315 ,C244_=_C316 ,\nC244_=_C317 ,C244_=_C319 ,C254_=_C292 ,C254_=_C331 ,C254_=_C355 ,C254_=_C370 ,\nC254_=_C376 ,C254_=_C396 ,C254_=_C401 ,C254_=_C418 ,C254_=_C431 ,C254_=_C437 ,\nC254_=_C442 ,C254_=_C453 ,C254_=_C457 ,C268_=_C280 ,C268_=_C306 ,C268_=_C307 ,\nC268_=_C308 ,C268_=_C309 ,C268_=_C310 ,C268_=_C311 ,C268_=_C312 ,C268_=_C313 ,\nC268_=_C314 ,C268_=_C315 ,C268_=_C316 ,C268_=_C317 ,C268_=_C319 ,C280_=_C292 ,\nC280_=_C306 ,C280_=_C307 ,C280_=_C308 ,C280_=_C309 ,C280_=_C310 ,C280_=_C311 ,\nC280_=_C312 ,C280_=_C313 ,C280_=_C314 ,C280_=_C315 ,C280_=_C316 ,C280_=_C317 ,\nC280_=_C319 ,C292_=_C331 ,C292_=_C355 ,C292_=_C370 ,C292_=_C376 ,C292_=_C396 ,\nC292_=_C401 ,C292_=_C418 ,C292_=_C431 ,C292_=_C437 ,C292_=_C442 ,C292_=_C453 ,\nC292_=_C457 ,C306_=_C307 ,C306_=_C308 ,C306_=_C309 ,C306_=_C310 ,C306_=_C311 ,\nC306_=_C312 ,C306_=_C313 ,C306_=_C314 ,C306_=_C315 ,C306_=_C316 ,C306_=_C317 ,\nC306_=_C319 ,C306_=_C331 ,C307_=_C308 ,C307_=_C309 ,C307_=_C310 ,C307_=_C311 ,\nC307_=_C312 ,C307_=_C313 ,C307_=_C314 ,C307_=_C315 ,C307_=_C316 ,C307_=_C317 ,\nC307_=_C319 ,C308_=_C309 ,C308_=_C310 ,C308_=_C311 ,C308_=_C312 ,C308_=_C313 ,\nC308_=_C314 ,C308_=_C315 ,C308_=_C316 ,C308_=_C317 ,C308_=_C319 ,C309_=_C310 ,\nC309_=_C311</w:t>
      </w:r>
    </w:p>
    <w:p>
      <w:pPr>
        <w:pStyle w:val="PreformattedText"/>
        <w:bidi w:val="0"/>
        <w:spacing w:before="0" w:after="0"/>
        <w:jc w:val="left"/>
        <w:rPr/>
      </w:pPr>
      <w:r>
        <w:rPr/>
        <w:t xml:space="preserve"> </w:t>
      </w:r>
      <w:r>
        <w:rPr/>
        <w:t>,C309_=_C312 ,C309_=_C313 ,C309_=_C314 ,C309_=_C315 ,C309_=_C316 ,\nC309_=_C317 ,C309_=_C319 ,C309_=_C355 ,C310_=_C311 ,C310_=_C312 ,C310_=_C313 ,\nC310_=_C314 ,C310_=_C315 ,C310_=_C316 ,C310_=_C317 ,C310_=_C319 ,C311_=_C312 ,\nC311_=_C313 ,C311_=_C314 ,C311_=_C315 ,C311_=_C316 ,C311_=_C317 ,C311_=_C319 ,\nC311_=_C370 ,C312_=_C313 ,C312_=_C314 ,C312_=_C315 ,C312_=_C316 ,C312_=_C317 ,\nC312_=_C319 ,C313_=_C314 ,C313_=_C315 ,C313_=_C316 ,C313_=_C317 ,C313_=_C319 ,\nC313_=_C396 ,C314_=_C315 ,C314_=_C316 ,C314_=_C317 ,C314_=_C319 ,C314_=_C431 ,\nC315_=_C316 ,C315_=_C317 ,C315_=_C319 ,C316_=_C317 ,C316_=_C319 ,C317_=_C319 ,\nC331_=_C355 ,C331_=_C370 ,C331_=_C376 ,C331_=_C396 ,C331_=_C401 ,C331_=_C418 ,\nC331_=_C431 ,C331_=_C437 ,C331_=_C442 ,C331_=_C453 ,C331_=_C457 ,C355_=_C370 ,\nC355_=_C376 ,C355_=_C396 ,C355_=_C401 ,C355_=_C418 ,C355_=_C431 ,C355_=_C437 ,\nC355_=_C442 ,C355_=_C453 ,C355_=_C457 ,C370_=_C376 ,C370_=_C396 ,C370_=_C401 ,\nC370_=_C418 ,C370_=_C431 ,C370_=_C437 ,C370_=_C442 ,C370_=_C453 ,C370_=_C457 ,\nC376_=_C396 ,C376_=_C401 ,C376_=_C418 ,C376_=_C431 ,C376_=_C437 ,C376_=_C442 ,\nC376_=_C453 ,C376_=_C457 ,C396_=_C401 ,C396_=_C418 ,C396_=_C431 ,C396_=_C437 ,\nC396_=_C442 ,C396_=_C453 ,C396_=_C457 ,C401_=_C418 ,C401_=_C431 ,C401_=_C437 ,\nC401_=_C442 ,C401_=_C453 ,C401_=_C457 ,C418_=_C431 ,C418_=_C437 ,C418_=_C442 ,\nC418_=_C453 ,C418_=_C457 ,C431_=_C437 ,C431_=_C442 ,C431_=_C453 ,C431_=_C457 ,\nC437_=_C442 ,C437_=_C453 ,C437_=_C457 ,C442_=_C453 ,C442_=_C457 ,C453_=_C457 ,"];54[shape=box, label="id:54 level: 4\n56: C10 C24 C37 C38 C39 \nC40 C41 C42 C43 C44 C45 \nC46 C47 C48 C50 C51 C63 \nC71 C161 C178 C180 C192 C202 \nC226 C231 C233 C239 C258 C270 \nC283 C295 C309 C311 C321 C334 \nC350 C352 C353 C354 C355 C362 \nC363 C364 C365 C366 C367 C368 \nC369 C370 C395 C411 C426 C448 \nC455 C457 C458 \n434: C10_=_C44( C10 C44 ) C10_=_C63( C10 C63 ) C10_=_C161( C10 C161 ) C10_=_C180( C10 C180 ) C10_=_C202( C10 C202 ) \nC10_=_C233( C10 C233 ) C10_=_C311( C10 C311 ) C10_=_C363( C10 C363 ) C10_=_C364( C10 C364 ) C10_=_C365( C10 C365 ) C10_=_C366( C10 C366 ) \nC10_=_C367( C10 C367 ) C10_=_C368( C10 C368 ) C10_=_C369( C10 C369 ) C10_=_C370( C10 C370 ) C24_=_C178( C24 C178 ) C24_=_C192( C24 C192 ) \nC24_=_C231( C24 C231 ) C24_=_C258( C24 C258 ) C24_=_C270( C24 C270 ) C24_=_C283( C24 C283 ) C24_=_C295( C24 C295 ) C24_=_C309( C24 C309 ) \nC24_=_C321( C24 C321 ) C24_=_C334( C24 C334 ) C24_=_C350( C24 C350 ) C24_=_C352( C24 C352 ) C24_=_C353( C24 C353 ) C24_=_C354( C24 C354 ) \nC24_=_C355( C24 C355 ) C37_=_C38( C37 C38 ) C37_=_C39( C37 C39 ) C37_=_C40( C37 C40 ) C37_=_C41( C37 C41 ) C37_=_C42( C37 C42 ) \nC37_=_C43( C37 C43 ) C37_=_C44( C37 C44 ) C37_=_C45( C37 C45 ) C37_=_C46( C37 C46 ) C37_=_C47( C37 C47 ) C37_=_C48( C37 C48 ) \nC37_=_C50( C37 C50 ) C37_=_C51( C37 C51 ) C38_=_C39( C38 C39 ) C38_=_C40( C38 C40 ) C38_=_C41( C38 C41 ) C38_=_C42( C38 C42 ) \nC38_=_C43( C38 C43 ) C38_=_C44( C38 C44 ) C38_=_C45( C38 C45 ) C38_=_C46( C38 C46 ) C38_=_C47( C38 C47 ) C38_=_C48( C38 C48 ) \nC38_=_C50( C38 C50 ) C38_=_C51( C38 C51 ) C39_=_C40( C39 C40 ) C39_=_C41( C39 C41 ) C39_=_C42( C39 C42 ) C39_=_C43( C39 C43 ) \nC39_=_C44( C39 C44 ) C39_=_C45( C39 C45 ) C39_=_C46( C39 C46 ) C39_=_C47( C39 C47 ) C39_=_C48( C39 C48 ) C39_=_C50( C39 C50 ) \nC39_=_C51( C39 C51 ) C39_=_C192( C39 C192 ) C40_=_C41( C40 C41 ) C40_=_C42( C40 C42 ) C40_=_C43( C40 C43 ) C40_=_C44( C40 C44 ) \nC40_=_C45( C40 C45 ) C40_=_C46( C40 C46 ) C40_=_C47( C40 C47 ) C40_=_C48( C40 C48 ) C40_=_C50( C40 C50 ) C40_=_C51( C40 C51 ) \nC40_=_C226( C40 C226 ) C41_=_C42( C41 C42 ) C41_=_C43( C41 C43 ) C41_=_C44( C41 C44 ) C41_=_C45( C41 C45 ) C41_=_C46( C41 C46 ) \nC41_=_C47( C41 C47 ) C41_=_C48( C41 C48 ) C41_=_C50( C41 C50 ) C41_=_C51( C41 C51 ) C42_=_C43( C42 C43 ) C42_=_C44( C42 C44 ) \nC42_=_C45( C42 C45 ) C42_=_C46( C42 C46 ) C42_=_C47( C42 C47 ) C42_=_C48( C42 C48 ) C42_=_C50( C42 C50 ) C42_=_C51( C42 C51 ) \nC42_=_C321( C42 C321 ) C43_=_C44( C43 C44 ) C43_=_C45( C43 C45 ) C43_=_C46( C43 C46 ) C43_=_C47( C43 C47 ) C43_=_C48( C43 C48 ) \nC43_=_C50( C43 C50 ) C43_=_C51( C43 C51 ) C43_=_C350( C43 C350 ) C43_=_C362( C43 C362 ) C44_=_C45( C44 C45 ) C44_=_C46( C44 C46 ) \nC44_=_C47( C44 C47 ) C44_=_C48( C44 C48 ) C44_=_C50( C44 C50 ) C44_=_C51( C44 C51 ) C44_=_C63( C44 C63 ) C44_=_C161( C44 C161 ) \nC44_=_C180( C44 C180 ) C44_=_C202( C44 C202 ) C44_=_C233( C44 C233 ) C44_=_C311( C44 C311 ) C44_=_C363( C44 C363 ) C44_=_C364( C44 C364 ) \nC44_=_C365( C44 C365 ) C44_=_C366( C44 C366 ) C44_=_C367( C44 C367 ) C44_=_C368( C44 C368 ) C44_=_C369( C44 C369 ) C44_=_C370( C44 C370 ) \nC45_=_C46( C45 C46 ) C45_=_C47( C45 C47 ) C45_=_C48( C45 C48 ) C45_=_C50( C45 C50 ) C45_=_C51( C45 C51 ) C45_=_C395( C45 C395 ) \nC46_=_C47( C46 C47 ) C46_=_C48( C46 C48 ) C46_=_C50( C46 C50 ) C46_=_C51( C46 C51 ) C47_=_C48( C47 C48 ) C47_=_C50( C47 C50 ) \nC47_=_C51( C47 C51 ) C47_=_C366( C47 C366 ) C47_=_C448( C47 C448 ) C48_=_C50( C48 C50 ) C48_=_C51( C48 C51 ) C48_=_C368( C48 C368 ) \nC50_=_C51( C50 C51 ) C50_=_C355( C50 C355 ) C50_=_C370( C50 C370 ) C50_=_C457( C50 C457 ) C51_=_C458( C51 C458 ) C63_=_C71( C63 C71 ) \nC63_=_C161( C63 C161 ) C63_=_C180( C63 C180 ) C63_=_C202( C63 C202 ) C63_=_C233( C63 C233 ) C63_=_C311( C63 C311 ) C63_=_C363( C63 C363 ) \nC63_=_C364( C63 C364 ) C63_=_C365( C63 C365 ) C63_=_C366( C63 C366 ) C63_=_C367( C63 C367 ) C63_=_C368( C63 C368 ) C63_=_C369( C63 C369 ) \nC63_=_C370( C63 C370 ) C71_=_C226( C71 C226 ) C71_=_C239( C71 C239 ) C71_=_C354( C71 C354 ) C71_=_C362( C71 C362 ) C71_=_C369( C71 C369 ) \nC71_=_C395( C71 C395 ) C71_=_C411( C71 C411 ) C71_=_C426( C71 C426 ) C71_=_C448( C71 C448 ) C71_=_C455( C71 C455 ) C71_=_C457( C71 C457 ) \nC71_=_C458( C71 C458 ) C161_=_C180( C161 C180 ) C161_=_C202( C161 C202 ) C161_=_C233( C161 C233 ) C161_=_C311( C161 C311 ) C161_=_C363( C161 C363 ) \nC161_=_C364( C161 C364 ) C161_=_C365( C161 C365 ) C161_=_C366( C161 C366 ) C161_=_C367( C161 C367 ) C161_=_C368( C161 C368 ) C161_=_C369( C161 C369 ) \nC161_=_C370( C161 C370 ) C178_=_C180( C178 C180 ) C178_=_C192( C178 C192 ) C178_=_C231( C178 C231 ) C178_=_C258( C178 C258 ) C178_=_C270( C178 C270 ) \nC178_=_C283( C178 C283 ) C178_=_C295( C178 C295 ) C178_=_C309( C178 C309 ) C178_=_C321( C178 C321 ) C178_=_C334( C178 C334 ) C178_=_C350( C178 C350 ) \nC178_=_C352( C178 C352 ) C178_=_C353( C178 C353 ) C178_=_C354( C178 C354 ) C178_=_C355( C178 C355 ) C180_=_C202( C180 C202 ) C180_=_C233( C180 C233 ) \nC180_=_C311( C180 C311 ) C180_=_C363( C180 C363 ) C180_=_C364( C180 C364 ) C180_=_C365( C180 C365 ) C180_=_C366( C180 C366 ) C180_=_C367( C180 C367 ) \nC180_=_C368( C180 C368 ) C180_=_C369( C180 C369 ) C180_=_C370( C180 C370 ) C192_=_C231( C192 C231 ) C192_=_C258( C192 C258 ) C192_=_C270( C192 C270 ) \nC192_=_C283( C192 C283 ) C192_=_C295( C192 C295 ) C192_=_C309( C192 C309 ) C192_=_C321( C192 C321 ) C192_=_C334( C192 C334 ) C192_=_C350( C192 C350 ) \nC192_=_C352( C192 C352 ) C192_=_C353( C192 C353 ) C192_=_C354( C192 C354 ) C192_=_C355( C192 C355 ) C202_=_C233( C202 C233 ) C202_=_C311( C202 C311 ) \nC202_=_C363( C202 C363 ) C202_=_C364( C202 C364 ) C202_=_C365( C202 C365 ) C202_=_C366( C202 C366 ) C202_=_C367( C202 C367 ) C202_=_C368( C202 C368 ) \nC202_=_C369( C202 C369 ) C202_=_C370( C202 C370 ) C226_=_C239( C226 C239 ) C226_=_C354( C226 C354 ) C226_=_C362( C226 C362 ) C226_=_C369( C226 C369 ) \nC226_=_C395( C226 C395 ) C226_=_C411( C226 C411 ) C226_=_C426( C226 C426 ) C226_=_C448( C226 C448 ) C226_=_C455( C226 C455 ) C226_=_C457( C226 C457 ) \nC226_=_C458( C226 C458 ) C231_=_C233( C231 C233 ) C231_=_C239( C231 C239 ) C231_=_C258( C231 C258 ) C231_=_C270( C231 C270 ) C231_=_C283( C231 C283 ) \nC231_=_C295( C231 C295 ) C231_=_C309( C231 C309 ) C231_=_C321( C231 C321 ) C231_=_C334( C231 C334 ) C231_=_C350( C231 C350 ) C231_=_C352( C231 C352 ) \nC231_=_C353( C231 C353 ) C231_=_C354( C231 C354 ) C231_=_C355( C231 C355 ) C233_=_C239( C233 C239 ) C233_=_C311( C233 C311 ) C233_=_C363( C233 C363 ) \nC233_=_C364( C233 C364 ) C233_=_C365( C233 C365 ) C233_=_C366( C233 C366 ) C233_=_C367( C233 C367 ) C233_=_C368( C233 C368 ) C233_=_C369( C233 C369 ) \nC233_=_C370( C233 C370 ) C239_=_C354( C239 C354 ) C239_=_C362( C239 C362 ) C239_=_C369( C239 C369 ) C239_=_C395( C239 C395 ) C239_=_C411( C239 C411 ) \nC239_=_C426( C239 C426 ) C239_=_C448( C239 C448 ) C239_=_C455( C239 C455 ) C239_=_C457( C239 C457 ) C239_=_C458( C239 C458 ) C258_=_C270( C258 C270 ) \nC258_=_C283( C258 C283 ) C258_=_C295( C258 C295 ) C258_=_C309( C258 C309 ) C258_=_C321( C258 C321 ) C258_=_C334( C258 C334 ) C258_=_C350( C258 C350 ) \nC258_=_C352( C258 C352 ) C258_=_C353( C258 C353 ) C258_=_C354( C258 C354 ) C258_=_C355( C258 C355 ) C270_=_C283( C270 C283 ) C270_=_C295( C270 C295 ) \nC270_=_C309( C270 C309 ) C270_=_C321( C270 C321 ) C270_=_C334( C270 C334 ) C270_=_C350( C270 C350 ) C270_=_C352( C270 C352 ) C270_=_C353( C270 C353 ) \nC270_=_C354( C270 C354 ) C270_=_C355( C270 C355 ) C283_=_C295( C283 C295 ) C283_=_C309( C283 C309 ) C283_=_C321( C283 C321 ) C283_=_C334( C283 C334 ) \nC283_=_C350( C283 C350 ) C283_=_C352( C283 C352 ) C283_=_C353( C283 C353 ) C283_=_C354( C283 C354 ) C283_=_C355( C283 C355 ) C295_=_C309( C295 C309 ) \nC295_=_C321( C295 C321 ) C295_=_C334( C295 C334 ) C295_=_C350( C295 C350 ) C295_=_C352( C295 C352 ) C295_=_C353( C295 C353 ) C295_=_C354( C295 C354 ) \nC295_=_C355( C295 C355 ) C309_=_C311( C309 C311 ) C309_=_C321( C309 C321 ) C309_=_C334( C309 C334 ) C309_=_C350( C309 C350 ) C309_=_C352( C309 C352 ) \nC309_=_C353( C309 C353 ) C309_=_C354( C309 C354 ) C309_=_C355( C309 C355 ) C311_=_C363( C311 C363 ) C311_=_C364( C311 C364 ) C311_=_C365( C311 C365 ) \nC311_=_C366( C311 C366 ) C311_=_C367( C311 C367 ) C311_=_C368( C311 C368 ) C311_=_C369( C311 C369 ) C311_=_C370( C311 C370 ) C321_=_C334( C321 C334 ) \nC321_=_C350( C321 C350 ) C321_=_C352( C321 C352 ) C321_=_C353( C321 C353 ) C321_=_C354( C321 C354 ) C321_=_C355( C321</w:t>
      </w:r>
    </w:p>
    <w:p>
      <w:pPr>
        <w:pStyle w:val="PreformattedText"/>
        <w:bidi w:val="0"/>
        <w:spacing w:before="0" w:after="0"/>
        <w:jc w:val="left"/>
        <w:rPr/>
      </w:pPr>
      <w:r>
        <w:rPr/>
        <w:t xml:space="preserve"> </w:t>
      </w:r>
      <w:r>
        <w:rPr/>
        <w:t>C355 ) C334_=_C350( C334 C350 ) \nC334_=_C352( C334 C352 ) C334_=_C353( C334 C353 ) C334_=_C354( C334 C354 ) C334_=_C355( C334 C355 ) C350_=_C352( C350 C352 ) C350_=_C353( C350 C353 ) \nC350_=_C354( C350 C354 ) C350_=_C355( C350 C355 ) C350_=_C362( C350 C362 ) C352_=_C353( C352 C353 ) C352_=_C354( C352 C354 ) C352_=_C355( C352 C355 ) \nC353_=_C354( C353 C354 ) C353_=_C355( C353 C355 ) C353_=_C364( C353 C364 ) C354_=_C355( C354 C355 ) C354_=_C362( C354 C362 ) C354_=_C369( C354 C369 ) \nC354_=_C395( C354 C395 ) C354_=_C411( C354 C411 ) C354_=_C426( C354 C426 ) C354_=_C448( C354 C448 ) C354_=_C455( C354 C455 ) C354_=_C457( C354 C457 ) \nC354_=_C458( C354 C458 ) C355_=_C370( C355 C370 ) C355_=_C457( C355 C457 ) C362_=_C369( C362 C369 ) C362_=_C395( C362 C395 ) C362_=_C411( C362 C411 ) \nC362_=_C426( C362 C426 ) C362_=_C448( C362 C448 ) C362_=_C455( C362 C455 ) C362_=_C457( C362 C457 ) C362_=_C458( C362 C458 ) C363_=_C364( C363 C364 ) \nC363_=_C365( C363 C365 ) C363_=_C366( C363 C366 ) C363_=_C367( C363 C367 ) C363_=_C368( C363 C368 ) C363_=_C369( C363 C369 ) C363_=_C370( C363 C370 ) \nC364_=_C365( C364 C365 ) C364_=_C366( C364 C366 ) C364_=_C367( C364 C367 ) C364_=_C368( C364 C368 ) C364_=_C369( C364 C369 ) C364_=_C370( C364 C370 ) \nC365_=_C366( C365 C366 ) C365_=_C367( C365 C367 ) C365_=_C368( C365 C368 ) C365_=_C369( C365 C369 ) C365_=_C370( C365 C370 ) C366_=_C367( C366 C367 ) \nC366_=_C368( C366 C368 ) C366_=_C369( C366 C369 ) C366_=_C370( C366 C370 ) C366_=_C448( C366 C448 ) C367_=_C368( C367 C368 ) C367_=_C369( C367 C369 ) \nC367_=_C370( C367 C370 ) C368_=_C369( C368 C369 ) C368_=_C370( C368 C370 ) C369_=_C370( C369 C370 ) C369_=_C395( C369 C395 ) C369_=_C411( C369 C411 ) \nC369_=_C426( C369 C426 ) C369_=_C448( C369 C448 ) C369_=_C455( C369 C455 ) C369_=_C457( C369 C457 ) C369_=_C458( C369 C458 ) C370_=_C457( C370 C457 ) \nC395_=_C411( C395 C411 ) C395_=_C426( C395 C426 ) C395_=_C448( C395 C448 ) C395_=_C455( C395 C455 ) C395_=_C457( C395 C457 ) C395_=_C458( C395 C458 ) \nC411_=_C426( C411 C426 ) C411_=_C448( C411 C448 ) C411_=_C455( C411 C455 ) C411_=_C457( C411 C457 ) C411_=_C458( C411 C458 ) C426_=_C448( C426 C448 ) \nC426_=_C455( C426 C455 ) C426_=_C457( C426 C457 ) C426_=_C458( C426 C458 ) C448_=_C455( C448 C455 ) C448_=_C457( C448 C457 ) C448_=_C458( C448 C458 ) \nC455_=_C457( C455 C457 ) C455_=_C458( C455 C458 ) C457_=_C458( C457 C458 ) "];36-&gt;54[label="53: C10 C24 C37 C38 C39 \nC40 C41 C42 C43 C45 C46 \nC47 C48 C50 C51 C63 C71 \nC161 C178 C180 C192 C202 C226 \nC231 C233 C239 C258 C270 C283 \nC295 C309 C311 C321 C334 C350 \nC352 C353 C355 C362 C363 C364 \nC365 C366 C367 C368 C370 C395 \nC411 C426 C448 C455 C457 C458 \n354: C10_=_C63 ,C10_=_C161 ,C10_=_C180 ,C10_=_C202 ,C10_=_C233 ,\nC10_=_C311 ,C10_=_C363 ,C10_=_C364 ,C10_=_C365 ,C10_=_C366 ,C10_=_C367 ,\nC10_=_C368 ,C10_=_C370 ,C24_=_C178 ,C24_=_C192 ,C24_=_C231 ,C24_=_C258 ,\nC24_=_C270 ,C24_=_C283 ,C24_=_C295 ,C24_=_C309 ,C24_=_C321 ,C24_=_C334 ,\nC24_=_C350 ,C24_=_C352 ,C24_=_C353 ,C24_=_C355 ,C37_=_C38 ,C37_=_C39 ,\nC37_=_C40 ,C37_=_C41 ,C37_=_C42 ,C37_=_C43 ,C37_=_C45 ,C37_=_C46 ,\nC37_=_C47 ,C37_=_C48 ,C37_=_C50 ,C37_=_C51 ,C38_=_C39 ,C38_=_C40 ,\nC38_=_C41 ,C38_=_C42 ,C38_=_C43 ,C38_=_C45 ,C38_=_C46 ,C38_=_C47 ,\nC38_=_C48 ,C38_=_C50 ,C38_=_C51 ,C39_=_C40 ,C39_=_C41 ,C39_=_C42 ,\nC39_=_C43 ,C39_=_C45 ,C39_=_C46 ,C39_=_C47 ,C39_=_C48 ,C39_=_C50 ,\nC39_=_C51 ,C39_=_C192 ,C40_=_C41 ,C40_=_C42 ,C40_=_C43 ,C40_=_C45 ,\nC40_=_C46 ,C40_=_C47 ,C40_=_C48 ,C40_=_C50 ,C40_=_C51 ,C40_=_C226 ,\nC41_=_C42 ,C41_=_C43 ,C41_=_C45 ,C41_=_C46 ,C41_=_C47 ,C41_=_C48 ,\nC41_=_C50 ,C41_=_C51 ,C42_=_C43 ,C42_=_C45 ,C42_=_C46 ,C42_=_C47 ,\nC42_=_C48 ,C42_=_C50 ,C42_=_C51 ,C42_=_C321 ,C43_=_C45 ,C43_=_C46 ,\nC43_=_C47 ,C43_=_C48 ,C43_=_C50 ,C43_=_C51 ,C43_=_C350 ,C43_=_C362 ,\nC45_=_C46 ,C45_=_C47 ,C45_=_C48 ,C45_=_C50 ,C45_=_C51 ,C45_=_C395 ,\nC46_=_C47 ,C46_=_C48 ,C46_=_C50 ,C46_=_C51 ,C47_=_C48 ,C47_=_C50 ,\nC47_=_C51 ,C47_=_C366 ,C47_=_C448 ,C48_=_C50 ,C48_=_C51 ,C48_=_C368 ,\nC50_=_C51 ,C50_=_C355 ,C50_=_C370 ,C50_=_C457 ,C51_=_C458 ,C63_=_C71 ,\nC63_=_C161 ,C63_=_C180 ,C63_=_C202 ,C63_=_C233 ,C63_=_C311 ,C63_=_C363 ,\nC63_=_C364 ,C63_=_C365 ,C63_=_C366 ,C63_=_C367 ,C63_=_C368 ,C63_=_C370 ,\nC71_=_C226 ,C71_=_C239 ,C71_=_C362 ,C71_=_C395 ,C71_=_C411 ,C71_=_C426 ,\nC71_=_C448 ,C71_=_C455 ,C71_=_C457 ,C71_=_C458 ,C161_=_C180 ,C161_=_C202 ,\nC161_=_C233 ,C161_=_C311 ,C161_=_C363 ,C161_=_C364 ,C161_=_C365 ,C161_=_C366 ,\nC161_=_C367 ,C161_=_C368 ,C161_=_C370 ,C178_=_C180 ,C178_=_C192 ,C178_=_C231 ,\nC178_=_C258 ,C178_=_C270 ,C178_=_C283 ,C178_=_C295 ,C178_=_C309 ,C178_=_C321 ,\nC178_=_C334 ,C178_=_C350 ,C178_=_C352 ,C178_=_C353 ,C178_=_C355 ,C180_=_C202 ,\nC180_=_C233 ,C180_=_C311 ,C180_=_C363 ,C180_=_C364 ,C180_=_C365 ,C180_=_C366 ,\nC180_=_C367 ,C180_=_C368 ,C180_=_C370 ,C192_=_C231 ,C192_=_C258 ,C192_=_C270 ,\nC192_=_C283 ,C192_=_C295 ,C192_=_C309 ,C192_=_C321 ,C192_=_C334 ,C192_=_C350 ,\nC192_=_C352 ,C192_=_C353 ,C192_=_C355 ,C202_=_C233 ,C202_=_C311 ,C202_=_C363 ,\nC202_=_C364 ,C202_=_C365 ,C202_=_C366 ,C202_=_C367 ,C202_=_C368 ,C202_=_C370 ,\nC226_=_C239 ,C226_=_C362 ,C226_=_C395 ,C226_=_C411 ,C226_=_C426 ,C226_=_C448 ,\nC226_=_C455 ,C226_=_C457 ,C226_=_C458 ,C231_=_C233 ,C231_=_C239 ,C231_=_C258 ,\nC231_=_C270 ,C231_=_C283 ,C231_=_C295 ,C231_=_C309 ,C231_=_C321 ,C231_=_C334 ,\nC231_=_C350 ,C231_=_C352 ,C231_=_C353 ,C231_=_C355 ,C233_=_C239 ,C233_=_C311 ,\nC233_=_C363 ,C233_=_C364 ,C233_=_C365 ,C233_=_C366 ,C233_=_C367 ,C233_=_C368 ,\nC233_=_C370 ,C239_=_C362 ,C239_=_C395 ,C239_=_C411 ,C239_=_C426 ,C239_=_C448 ,\nC239_=_C455 ,C239_=_C457 ,C239_=_C458 ,C258_=_C270 ,C258_=_C283 ,C258_=_C295 ,\nC258_=_C309 ,C258_=_C321 ,C258_=_C334 ,C258_=_C350 ,C258_=_C352 ,C258_=_C353 ,\nC258_=_C355 ,C270_=_C283 ,C270_=_C295 ,C270_=_C309 ,C270_=_C321 ,C270_=_C334 ,\nC270_=_C350 ,C270_=_C352 ,C270_=_C353 ,C270_=_C355 ,C283_=_C295 ,C283_=_C309 ,\nC283_=_C321 ,C283_=_C334 ,C283_=_C350 ,C283_=_C352 ,C283_=_C353 ,C283_=_C355 ,\nC295_=_C309 ,C295_=_C321 ,C295_=_C334 ,C295_=_C350 ,C295_=_C352 ,C295_=_C353 ,\nC295_=_C355 ,C309_=_C311 ,C309_=_C321 ,C309_=_C334 ,C309_=_C350 ,C309_=_C352 ,\nC309_=_C353 ,C309_=_C355 ,C311_=_C363 ,C311_=_C364 ,C311_=_C365 ,C311_=_C366 ,\nC311_=_C367 ,C311_=_C368 ,C311_=_C370 ,C321_=_C334 ,C321_=_C350 ,C321_=_C352 ,\nC321_=_C353 ,C321_=_C355 ,C334_=_C350 ,C334_=_C352 ,C334_=_C353 ,C334_=_C355 ,\nC350_=_C352 ,C350_=_C353 ,C350_=_C355 ,C350_=_C362 ,C352_=_C353 ,C352_=_C355 ,\nC353_=_C355 ,C353_=_C364 ,C355_=_C370 ,C355_=_C457 ,C362_=_C395 ,C362_=_C411 ,\nC362_=_C426 ,C362_=_C448 ,C362_=_C455 ,C362_=_C457 ,C362_=_C458 ,C363_=_C364 ,\nC363_=_C365 ,C363_=_C366 ,C363_=_C367 ,C363_=_C368 ,C363_=_C370 ,C364_=_C365 ,\nC364_=_C366 ,C364_=_C367 ,C364_=_C368 ,C364_=_C370 ,C365_=_C366 ,C365_=_C367 ,\nC365_=_C368 ,C365_=_C370 ,C366_=_C367 ,C366_=_C368 ,C366_=_C370 ,C366_=_C448 ,\nC367_=_C368 ,C367_=_C370 ,C368_=_C370 ,C370_=_C457 ,C395_=_C411 ,C395_=_C426 ,\nC395_=_C448 ,C395_=_C455 ,C395_=_C457 ,C395_=_C458 ,C411_=_C426 ,C411_=_C448 ,\nC411_=_C455 ,C411_=_C457 ,C411_=_C458 ,C426_=_C448 ,C426_=_C455 ,C426_=_C457 ,\nC426_=_C458 ,C448_=_C455 ,C448_=_C457 ,C448_=_C458 ,C455_=_C457 ,C455_=_C458 ,\nC457_=_C458 ,"];55[shape=box, label="id:55 level: 4\n63: C1 C2 C3 C4 C5 \nC6 C7 C8 C9 C10 C11 \nC12 C13 C14 C15 C16 C19 \nC48 C55 C73 C89 C90 C91 \nC92 C93 C94 C95 C96 C97 \nC98 C99 C100 C101 C114 C126 \nC171 C172 C213 C227 C228 C229 \nC230 C231 C232 C233 C234 C235 \nC236 C238 C239 C240 C265 C279 \nC330 C361 C368 C393 C424 C441 \nC447 C452 C453 C454 \n562: C1_=_C2( C1 C2 ) C1_=_C3( C1 C3 ) C1_=_C4( C1 C4 ) C1_=_C5( C1 C5 ) C1_=_C6( C1 C6 ) \nC1_=_C7( C1 C7 ) C1_=_C8( C1 C8 ) C1_=_C9( C1 C9 ) C1_=_C10( C1 C10 ) C1_=_C11( C1 C11 ) C1_=_C12( C1 C12 ) \nC1_=_C13( C1 C13 ) C1_=_C14( C1 C14 ) C1_=_C15( C1 C15 ) C1_=_C16( C1 C16 ) C1_=_C114( C1 C114 ) C2_=_C3( C2 C3 ) \nC2_=_C4( C2 C4 ) C2_=_C5( C2 C5 ) C2_=_C6( C2 C6 ) C2_=_C7( C2 C7 ) C2_=_C8( C2 C8 ) C2_=_C9( C2 C9 ) \nC2_=_C10( C2 C10 ) C2_=_C11( C2 C11 ) C2_=_C12( C2 C12 ) C2_=_C13( C2 C13 ) C2_=_C14( C2 C14 ) C2_=_C15( C2 C15 ) \nC2_=_C16( C2 C16 ) C2_=_C126( C2 C126 ) C3_=_C4( C3 C4 ) C3_=_C5( C3 C5 ) C3_=_C6( C3 C6 ) C3_=_C7( C3 C7 ) \nC3_=_C8( C3 C8 ) C3_=_C9( C3 C9 ) C3_=_C10( C3 C10 ) C3_=_C11( C3 C11 ) C3_=_C12( C3 C12 ) C3_=_C13( C3 C13 ) \nC3_=_C14( C3 C14 ) C3_=_C15( C3 C15 ) C3_=_C16( C3 C16 ) C4_=_C5( C4 C5 ) C4_=_C6( C4 C6 ) C4_=_C7( C4 C7 ) \nC4_=_C8( C4 C8 ) C4_=_C9( C4 C9 ) C4_=_C10( C4 C10 ) C4_=_C11( C4 C11 ) C4_=_C12( C4 C12 ) C4_=_C13( C4 C13 ) \nC4_=_C14( C4 C14 ) C4_=_C15( C4 C15 ) C4_=_C16( C4 C16 ) C4_=_C89( C4 C89 ) C4_=_C172( C4 C172 ) C5_=_C6( C5 C6 ) \nC5_=_C7( C5 C7 ) C5_=_C8( C5 C8 ) C5_=_C9( C5 C9 ) C5_=_C10( C5 C10 ) C5_=_C11( C5 C11 ) C5_=_C12( C5 C12 ) \nC5_=_C13( C5 C13 ) C5_=_C14( C5 C14 ) C5_=_C15( C5 C15 ) C5_=_C16( C5 C16 ) C5_=_C19( C5 C19 ) C5_=_C55( C5 C55 ) \nC5_=_C90( C5 C90 ) C5_=_C172( C5 C172 ) C5_=_C213( C5 C213 ) C5_=_C227( C5 C227 ) C5_=_C228( C5 C228 ) C5_=_C229( C5 C229 ) \nC5_=_C230( C5 C230 ) C5_=_C231( C5 C231 ) C5_=_C232( C5 C232 ) C5_=_C233( C5 C233 ) C5_=_C234( C5 C234 ) C5_=_C235( C5 C235 ) \nC5_=_C236( C5 C236 ) C5_=_C238( C5 C238 ) C5_=_C239( C5 C239 ) C5_=_C240( C5 C240 ) C6_=_C7( C6 C7 ) C6_=_C8( C6 C8 ) \nC6_=_C9( C6 C9 ) C6_=_C10( C6 C10 ) C6_=_C11( C6 C11 ) C6_=_C12( C6 C12 ) C6_=_C13( C6 C13 ) C6_=_C14( C6 C14 ) \nC6_=_C15( C6 C15 ) C6_=_C16( C6 C16 ) C6_=_C227( C6 C227 ) C7_=_C8( C7 C8 ) C7_=_C9( C7 C9 ) C7_=_C10( C7 C10 ) \nC7_=_C11( C7 C11 ) C7_=_C12( C7 C12 ) C7_=_C13( C7 C13 ) C7_=_C14( C7 C14 ) C7_=_C15( C7 C15 ) C7_=_C16( C7 C16 ) \nC7_=_C228( C7 C228 ) C8_=_C9( C8 C9 ) C8_=_C10( C8 C10 ) C8_=_C11( C8 C11 ) C8_=_C12( C8 C12 ) C8_=_C13( C8 C13 ) \nC8_=_C14( C8 C14 ) C8_=_C15( C8 C15 ) C8_=_C16( C8 C16 ) C8_=_C230( C8 C230 ) C9_=_C10( C9 C10 ) C9_=_C11( C9 C11 ) \nC9_=_C12( C9 C12 ) C9_=_C13( C9 C13 ) C9_=_C14( C9 C14 ) C9_=_C15( C9 C15 ) C9_=_C16( C9 C16 ) C10_=_C11(</w:t>
      </w:r>
    </w:p>
    <w:p>
      <w:pPr>
        <w:pStyle w:val="PreformattedText"/>
        <w:bidi w:val="0"/>
        <w:spacing w:before="0" w:after="0"/>
        <w:jc w:val="left"/>
        <w:rPr/>
      </w:pPr>
      <w:r>
        <w:rPr/>
        <w:t xml:space="preserve"> </w:t>
      </w:r>
      <w:r>
        <w:rPr/>
        <w:t>C10 C11 ) \nC10_=_C12( C10 C12 ) C10_=_C13( C10 C13 ) C10_=_C14( C10 C14 ) C10_=_C15( C10 C15 ) C10_=_C16( C10 C16 ) C10_=_C233( C10 C233 ) \nC10_=_C368( C10 C368 ) C11_=_C12( C11 C12 ) C11_=_C13( C11 C13 ) C11_=_C14( C11 C14 ) C11_=_C15( C11 C15 ) C11_=_C16( C11 C16 ) \nC12_=_C13( C12 C13 ) C12_=_C14( C12 C14 ) C12_=_C15( C12 C15 ) C12_=_C16( C12 C16 ) C12_=_C424( C12 C424 ) C13_=_C14( C13 C14 ) \nC13_=_C15( C13 C15 ) C13_=_C16( C13 C16 ) C14_=_C15( C14 C15 ) C14_=_C16( C14 C16 ) C14_=_C97( C14 C97 ) C15_=_C16( C15 C16 ) \nC15_=_C48( C15 C48 ) C15_=_C98( C15 C98 ) C15_=_C114( C15 C114 ) C15_=_C126( C15 C126 ) C15_=_C171( C15 C171 ) C15_=_C265( C15 C265 ) \nC15_=_C279( C15 C279 ) C15_=_C330( C15 C330 ) C15_=_C361( C15 C361 ) C15_=_C368( C15 C368 ) C15_=_C393( C15 C393 ) C15_=_C424( C15 C424 ) \nC15_=_C441( C15 C441 ) C15_=_C447( C15 C447 ) C15_=_C452( C15 C452 ) C15_=_C453( C15 C453 ) C15_=_C454( C15 C454 ) C16_=_C101( C16 C101 ) \nC16_=_C454( C16 C454 ) C19_=_C55( C19 C55 ) C19_=_C90( C19 C90 ) C19_=_C172( C19 C172 ) C19_=_C213( C19 C213 ) C19_=_C227( C19 C227 ) \nC19_=_C228( C19 C228 ) C19_=_C229( C19 C229 ) C19_=_C230( C19 C230 ) C19_=_C231( C19 C231 ) C19_=_C232( C19 C232 ) C19_=_C233( C19 C233 ) \nC19_=_C234( C19 C234 ) C19_=_C235( C19 C235 ) C19_=_C236( C19 C236 ) C19_=_C238( C19 C238 ) C19_=_C239( C19 C239 ) C19_=_C240( C19 C240 ) \nC48_=_C98( C48 C98 ) C48_=_C114( C48 C114 ) C48_=_C126( C48 C126 ) C48_=_C171( C48 C171 ) C48_=_C265( C48 C265 ) C48_=_C279( C48 C279 ) \nC48_=_C330( C48 C330 ) C48_=_C361( C48 C361 ) C48_=_C368( C48 C368 ) C48_=_C393( C48 C393 ) C48_=_C424( C48 C424 ) C48_=_C441( C48 C441 ) \nC48_=_C447( C48 C447 ) C48_=_C452( C48 C452 ) C48_=_C453( C48 C453 ) C48_=_C454( C48 C454 ) C55_=_C90( C55 C90 ) C55_=_C172( C55 C172 ) \nC55_=_C213( C55 C213 ) C55_=_C227( C55 C227 ) C55_=_C228( C55 C228 ) C55_=_C229( C55 C229 ) C55_=_C230( C55 C230 ) C55_=_C231( C55 C231 ) \nC55_=_C232( C55 C232 ) C55_=_C233( C55 C233 ) C55_=_C234( C55 C234 ) C55_=_C235( C55 C235 ) C55_=_C236( C55 C236 ) C55_=_C238( C55 C238 ) \nC55_=_C239( C55 C239 ) C55_=_C240( C55 C240 ) C73_=_C89( C73 C89 ) C73_=_C90( C73 C90 ) C73_=_C91( C73 C91 ) C73_=_C92( C73 C92 ) \nC73_=_C93( C73 C93 ) C73_=_C94( C73 C94 ) C73_=_C95( C73 C95 ) C73_=_C96( C73 C96 ) C73_=_C97( C73 C97 ) C73_=_C98( C73 C98 ) \nC73_=_C99( C73 C99 ) C73_=_C100( C73 C100 ) C73_=_C101( C73 C101 ) C89_=_C90( C89 C90 ) C89_=_C91( C89 C91 ) C89_=_C92( C89 C92 ) \nC89_=_C93( C89 C93 ) C89_=_C94( C89 C94 ) C89_=_C95( C89 C95 ) C89_=_C96( C89 C96 ) C89_=_C97( C89 C97 ) C89_=_C98( C89 C98 ) \nC89_=_C99( C89 C99 ) C89_=_C100( C89 C100 ) C89_=_C101( C89 C101 ) C89_=_C172( C89 C172 ) C90_=_C91( C90 C91 ) C90_=_C92( C90 C92 ) \nC90_=_C93( C90 C93 ) C90_=_C94( C90 C94 ) C90_=_C95( C90 C95 ) C90_=_C96( C90 C96 ) C90_=_C97( C90 C97 ) C90_=_C98( C90 C98 ) \nC90_=_C99( C90 C99 ) C90_=_C100( C90 C100 ) C90_=_C101( C90 C101 ) C90_=_C172( C90 C172 ) C90_=_C213( C90 C213 ) C90_=_C227( C90 C227 ) \nC90_=_C228( C90 C228 ) C90_=_C229( C90 C229 ) C90_=_C230( C90 C230 ) C90_=_C231( C90 C231 ) C90_=_C232( C90 C232 ) C90_=_C233( C90 C233 ) \nC90_=_C234( C90 C234 ) C90_=_C235( C90 C235 ) C90_=_C236( C90 C236 ) C90_=_C238( C90 C238 ) C90_=_C239( C90 C239 ) C90_=_C240( C90 C240 ) \nC91_=_C92( C91 C92 ) C91_=_C93( C91 C93 ) C91_=_C94( C91 C94 ) C91_=_C95( C91 C95 ) C91_=_C96( C91 C96 ) C91_=_C97( C91 C97 ) \nC91_=_C98( C91 C98 ) C91_=_C99( C91 C99 ) C91_=_C100( C91 C100 ) C91_=_C101( C91 C101 ) C92_=_C93( C92 C93 ) C92_=_C94( C92 C94 ) \nC92_=_C95( C92 C95 ) C92_=_C96( C92 C96 ) C92_=_C97( C92 C97 ) C92_=_C98( C92 C98 ) C92_=_C99( C92 C99 ) C92_=_C100( C92 C100 ) \nC92_=_C101( C92 C101 ) C92_=_C229( C92 C229 ) C93_=_C94( C93 C94 ) C93_=_C95( C93 C95 ) C93_=_C96( C93 C96 ) C93_=_C97( C93 C97 ) \nC93_=_C98( C93 C98 ) C93_=_C99( C93 C99 ) C93_=_C100( C93 C100 ) C93_=_C101( C93 C101 ) C93_=_C330( C93 C330 ) C94_=_C95( C94 C95 ) \nC94_=_C96( C94 C96 ) C94_=_C97( C94 C97 ) C94_=_C98( C94 C98 ) C94_=_C99( C94 C99 ) C94_=_C100( C94 C100 ) C94_=_C101( C94 C101 ) \nC94_=_C234( C94 C234 ) C95_=_C96( C95 C96 ) C95_=_C97( C95 C97 ) C95_=_C98( C95 C98 ) C95_=_C99( C95 C99 ) C95_=_C100( C95 C100 ) \nC95_=_C101( C95 C101 ) C96_=_C97( C96 C97 ) C96_=_C98( C96 C98 ) C96_=_C99( C96 C99 ) C96_=_C100( C96 C100 ) C96_=_C101( C96 C101 ) \nC97_=_C98( C97 C98 ) C97_=_C99( C97 C99 ) C97_=_C100( C97 C100 ) C97_=_C101( C97 C101 ) C98_=_C99( C98 C99 ) C98_=_C100( C98 C100 ) \nC98_=_C101( C98 C101 ) C98_=_C114( C98 C114 ) C98_=_C126( C98 C126 ) C98_=_C171( C98 C171 ) C98_=_C265( C98 C265 ) C98_=_C279( C98 C279 ) \nC98_=_C330( C98 C330 ) C98_=_C361( C98 C361 ) C98_=_C368( C98 C368 ) C98_=_C393( C98 C393 ) C98_=_C424( C98 C424 ) C98_=_C441( C98 C441 ) \nC98_=_C447( C98 C447 ) C98_=_C452( C98 C452 ) C98_=_C453( C98 C453 ) C98_=_C454( C98 C454 ) C99_=_C100( C99 C100 ) C99_=_C101( C99 C101 ) \nC99_=_C238( C99 C238 ) C99_=_C452( C99 C452 ) C100_=_C101( C100 C101 ) C100_=_C240( C100 C240 ) C100_=_C453( C100 C453 ) C101_=_C454( C101 C454 ) \nC114_=_C126( C114 C126 ) C114_=_C171( C114 C171 ) C114_=_C265( C114 C265 ) C114_=_C279( C114 C279 ) C114_=_C330( C114 C330 ) C114_=_C361( C114 C361 ) \nC114_=_C368( C114 C368 ) C114_=_C393( C114 C393 ) C114_=_C424( C114 C424 ) C114_=_C441( C114 C441 ) C114_=_C447( C114 C447 ) C114_=_C452( C114 C452 ) \nC114_=_C453( C114 C453 ) C114_=_C454( C114 C454 ) C126_=_C171( C126 C171 ) C126_=_C265( C126 C265 ) C126_=_C279( C126 C279 ) C126_=_C330( C126 C330 ) \nC126_=_C361( C126 C361 ) C126_=_C368( C126 C368 ) C126_=_C393( C126 C393 ) C126_=_C424( C126 C424 ) C126_=_C441( C126 C441 ) C126_=_C447( C126 C447 ) \nC126_=_C452( C126 C452 ) C126_=_C453( C126 C453 ) C126_=_C454( C126 C454 ) C171_=_C265( C171 C265 ) C171_=_C279( C171 C279 ) C171_=_C330( C171 C330 ) \nC171_=_C361( C171 C361 ) C171_=_C368( C171 C368 ) C171_=_C393( C171 C393 ) C171_=_C424( C171 C424 ) C171_=_C441( C171 C441 ) C171_=_C447( C171 C447 ) \nC171_=_C452( C171 C452 ) C171_=_C453( C171 C453 ) C171_=_C454( C171 C454 ) C172_=_C213( C172 C213 ) C172_=_C227( C172 C227 ) C172_=_C228( C172 C228 ) \nC172_=_C229( C172 C229 ) C172_=_C230( C172 C230 ) C172_=_C231( C172 C231 ) C172_=_C232( C172 C232 ) C172_=_C233( C172 C233 ) C172_=_C234( C172 C234 ) \nC172_=_C235( C172 C235 ) C172_=_C236( C172 C236 ) C172_=_C238( C172 C238 ) C172_=_C239( C172 C239 ) C172_=_C240( C172 C240 ) C213_=_C227( C213 C227 ) \nC213_=_C228( C213 C228 ) C213_=_C229( C213 C229 ) C213_=_C230( C213 C230 ) C213_=_C231( C213 C231 ) C213_=_C232( C213 C232 ) C213_=_C233( C213 C233 ) \nC213_=_C234( C213 C234 ) C213_=_C235( C213 C235 ) C213_=_C236( C213 C236 ) C213_=_C238( C213 C238 ) C213_=_C239( C213 C239 ) C213_=_C240( C213 C240 ) \nC227_=_C228( C227 C228 ) C227_=_C229( C227 C229 ) C227_=_C230( C227 C230 ) C227_=_C231( C227 C231 ) C227_=_C232( C227 C232 ) C227_=_C233( C227 C233 ) \nC227_=_C234( C227 C234 ) C227_=_C235( C227 C235 ) C227_=_C236( C227 C236 ) C227_=_C238( C227 C238 ) C227_=_C239( C227 C239 ) C227_=_C240( C227 C240 ) \nC228_=_C229( C228 C229 ) C228_=_C230( C228 C230 ) C228_=_C231( C228 C231 ) C228_=_C232( C228 C232 ) C228_=_C233( C228 C233 ) C228_=_C234( C228 C234 ) \nC228_=_C235( C228 C235 ) C228_=_C236( C228 C236 ) C228_=_C238( C228 C238 ) C228_=_C239( C228 C239 ) C228_=_C240( C228 C240 ) C229_=_C230( C229 C230 ) \nC229_=_C231( C229 C231 ) C229_=_C232( C229 C232 ) C229_=_C233( C229 C233 ) C229_=_C234( C229 C234 ) C229_=_C235( C229 C235 ) C229_=_C236( C229 C236 ) \nC229_=_C238( C229 C238 ) C229_=_C239( C229 C239 ) C229_=_C240( C229 C240 ) C230_=_C231( C230 C231 ) C230_=_C232( C230 C232 ) C230_=_C233( C230 C233 ) \nC230_=_C234( C230 C234 ) C230_=_C235( C230 C235 ) C230_=_C236( C230 C236 ) C230_=_C238( C230 C238 ) C230_=_C239( C230 C239 ) C230_=_C240( C230 C240 ) \nC231_=_C232( C231 C232 ) C231_=_C233( C231 C233 ) C231_=_C234( C231 C234 ) C231_=_C235( C231 C235 ) C231_=_C236( C231 C236 ) C231_=_C238( C231 C238 ) \nC231_=_C239( C231 C239 ) C231_=_C240( C231 C240 ) C232_=_C233( C232 C233 ) C232_=_C234( C232 C234 ) C232_=_C235( C232 C235 ) C232_=_C236( C232 C236 ) \nC232_=_C238( C232 C238 ) C232_=_C239( C232 C239 ) C232_=_C240( C232 C240 ) C232_=_C361( C232 C361 ) C233_=_C234( C233 C234 ) C233_=_C235( C233 C235 ) \nC233_=_C236( C233 C236 ) C233_=_C238( C233 C238 ) C233_=_C239( C233 C239 ) C233_=_C240( C233 C240 ) C233_=_C368( C233 C368 ) C234_=_C235( C234 C235 ) \nC234_=_C236( C234 C236 ) C234_=_C238( C234 C238 ) C234_=_C239( C234 C239 ) C234_=_C240( C234 C240 ) C235_=_C236( C235 C236 ) C235_=_C238( C235 C238 ) \nC235_=_C239( C235 C239 ) C235_=_C240( C235 C240 ) C235_=_C393( C235 C393 ) C236_=_C238( C236 C238 ) C236_=_C239( C236 C239 ) C236_=_C240( C236 C240 ) \nC238_=_C239( C238 C239 ) C238_=_C240( C238 C240 ) C238_=_C452( C238 C452 ) C239_=_C240( C239 C240 ) C240_=_C453( C240 C453 ) C265_=_C279( C265 C279 ) \nC265_=_C330( C265 C330 ) C265_=_C361( C265 C361 ) C265_=_C368( C265 C368 ) C265_=_C393( C265 C393 ) C265_=_C424( C265 C424 ) C265_=_C441( C265 C441 ) \nC265_=_C447( C265 C447 ) C265_=_C452( C265 C452 ) C265_=_C453( C265 C453 ) C265_=_C454( C265 C454 ) C279_=_C330( C279 C330 ) C279_=_C361( C279 C361 ) \nC279_=_C368( C279 C368 ) C279_=_C393( C279 C393 ) C279_=_C424( C279 C424 ) C279_=_C441( C279 C441 ) C279_=_C447( C279 C447 ) C279_=_C452( C279 C452 ) \nC279_=_C453( C279 C453 ) C279_=_C454( C279 C454 ) C330_=_C361( C330 C361 ) C330_=_C368( C330 C368 ) C330_=_C393( C330 C393 ) C330_=_C424( C330 C424 ) \nC330_=_C441( C330 C441 ) C330_=_C447( C330 C447 ) C330_=_C452( C330 C452 ) C330_=_C453( C330 C453 ) C330_=_C454( C330 C454 ) C361_=_C368( C361 C368 ) \nC361_=_C393( C361 C393 ) C361_=_C424( C361 C424 ) C361_=_C441( C361 C441 ) C361_=_C447( C361 C447 ) C361_=_C452( C361 C452 ) C361_=_C453( C361 C453 ) \nC361_=_C454( C361 C454 ) C368_=_C393( C368 C393 ) C368_=_C424( C368 C424 ) C368_=_C441( C368 C441 ) C368_=_C447( C368 C447 ) C368_=_C452( C368 C452 ) \nC368_=_C453( C368 C453</w:t>
      </w:r>
    </w:p>
    <w:p>
      <w:pPr>
        <w:pStyle w:val="PreformattedText"/>
        <w:bidi w:val="0"/>
        <w:spacing w:before="0" w:after="0"/>
        <w:jc w:val="left"/>
        <w:rPr/>
      </w:pPr>
      <w:r>
        <w:rPr/>
        <w:t xml:space="preserve"> </w:t>
      </w:r>
      <w:r>
        <w:rPr/>
        <w:t>) C368_=_C454( C368 C454 ) C393_=_C424( C393 C424 ) C393_=_C441( C393 C441 ) C393_=_C447( C393 C447 ) C393_=_C452( C393 C452 ) \nC393_=_C453( C393 C453 ) C393_=_C454( C393 C454 ) C424_=_C441( C424 C441 ) C424_=_C447( C424 C447 ) C424_=_C452( C424 C452 ) C424_=_C453( C424 C453 ) \nC424_=_C454( C424 C454 ) C441_=_C447( C441 C447 ) C441_=_C452( C441 C452 ) C441_=_C453( C441 C453 ) C441_=_C454( C441 C454 ) C447_=_C452( C447 C452 ) \nC447_=_C453( C447 C453 ) C447_=_C454( C447 C454 ) C452_=_C453( C452 C453 ) C452_=_C454( C452 C454 ) C453_=_C454( C453 C454 ) "];36-&gt;55[label="59: C1 C2 C3 C4 C6 \nC7 C8 C9 C10 C11 C12 \nC13 C14 C16 C19 C48 C55 \nC73 C89 C91 C92 C93 C94 \nC95 C96 C97 C99 C100 C101 \nC114 C126 C171 C172 C213 C227 \nC228 C229 C230 C231 C232 C233 \nC234 C235 C236 C238 C239 C240 \nC265 C279 C330 C361 C368 C393 \nC424 C441 C447 C452 C453 C454 \n440: C1_=_C2 ,C1_=_C3 ,C1_=_C4 ,C1_=_C6 ,C1_=_C7 ,\nC1_=_C8 ,C1_=_C9 ,C1_=_C10 ,C1_=_C11 ,C1_=_C12 ,C1_=_C13 ,\nC1_=_C14 ,C1_=_C16 ,C1_=_C114 ,C2_=_C3 ,C2_=_C4 ,C2_=_C6 ,\nC2_=_C7 ,C2_=_C8 ,C2_=_C9 ,C2_=_C10 ,C2_=_C11 ,C2_=_C12 ,\nC2_=_C13 ,C2_=_C14 ,C2_=_C16 ,C2_=_C126 ,C3_=_C4 ,C3_=_C6 ,\nC3_=_C7 ,C3_=_C8 ,C3_=_C9 ,C3_=_C10 ,C3_=_C11 ,C3_=_C12 ,\nC3_=_C13 ,C3_=_C14 ,C3_=_C16 ,C4_=_C6 ,C4_=_C7 ,C4_=_C8 ,\nC4_=_C9 ,C4_=_C10 ,C4_=_C11 ,C4_=_C12 ,C4_=_C13 ,C4_=_C14 ,\nC4_=_C16 ,C4_=_C89 ,C4_=_C172 ,C6_=_C7 ,C6_=_C8 ,C6_=_C9 ,\nC6_=_C10 ,C6_=_C11 ,C6_=_C12 ,C6_=_C13 ,C6_=_C14 ,C6_=_C16 ,\nC6_=_C227 ,C7_=_C8 ,C7_=_C9 ,C7_=_C10 ,C7_=_C11 ,C7_=_C12 ,\nC7_=_C13 ,C7_=_C14 ,C7_=_C16 ,C7_=_C228 ,C8_=_C9 ,C8_=_C10 ,\nC8_=_C11 ,C8_=_C12 ,C8_=_C13 ,C8_=_C14 ,C8_=_C16 ,C8_=_C230 ,\nC9_=_C10 ,C9_=_C11 ,C9_=_C12 ,C9_=_C13 ,C9_=_C14 ,C9_=_C16 ,\nC10_=_C11 ,C10_=_C12 ,C10_=_C13 ,C10_=_C14 ,C10_=_C16 ,C10_=_C233 ,\nC10_=_C368 ,C11_=_C12 ,C11_=_C13 ,C11_=_C14 ,C11_=_C16 ,C12_=_C13 ,\nC12_=_C14 ,C12_=_C16 ,C12_=_C424 ,C13_=_C14 ,C13_=_C16 ,C14_=_C16 ,\nC14_=_C97 ,C16_=_C101 ,C16_=_C454 ,C19_=_C55 ,C19_=_C172 ,C19_=_C213 ,\nC19_=_C227 ,C19_=_C228 ,C19_=_C229 ,C19_=_C230 ,C19_=_C231 ,C19_=_C232 ,\nC19_=_C233 ,C19_=_C234 ,C19_=_C235 ,C19_=_C236 ,C19_=_C238 ,C19_=_C239 ,\nC19_=_C240 ,C48_=_C114 ,C48_=_C126 ,C48_=_C171 ,C48_=_C265 ,C48_=_C279 ,\nC48_=_C330 ,C48_=_C361 ,C48_=_C368 ,C48_=_C393 ,C48_=_C424 ,C48_=_C441 ,\nC48_=_C447 ,C48_=_C452 ,C48_=_C453 ,C48_=_C454 ,C55_=_C172 ,C55_=_C213 ,\nC55_=_C227 ,C55_=_C228 ,C55_=_C229 ,C55_=_C230 ,C55_=_C231 ,C55_=_C232 ,\nC55_=_C233 ,C55_=_C234 ,C55_=_C235 ,C55_=_C236 ,C55_=_C238 ,C55_=_C239 ,\nC55_=_C240 ,C73_=_C89 ,C73_=_C91 ,C73_=_C92 ,C73_=_C93 ,C73_=_C94 ,\nC73_=_C95 ,C73_=_C96 ,C73_=_C97 ,C73_=_C99 ,C73_=_C100 ,C73_=_C101 ,\nC89_=_C91 ,C89_=_C92 ,C89_=_C93 ,C89_=_C94 ,C89_=_C95 ,C89_=_C96 ,\nC89_=_C97 ,C89_=_C99 ,C89_=_C100 ,C89_=_C101 ,C89_=_C172 ,C91_=_C92 ,\nC91_=_C93 ,C91_=_C94 ,C91_=_C95 ,C91_=_C96 ,C91_=_C97 ,C91_=_C99 ,\nC91_=_C100 ,C91_=_C101 ,C92_=_C93 ,C92_=_C94 ,C92_=_C95 ,C92_=_C96 ,\nC92_=_C97 ,C92_=_C99 ,C92_=_C100 ,C92_=_C101 ,C92_=_C229 ,C93_=_C94 ,\nC93_=_C95 ,C93_=_C96 ,C93_=_C97 ,C93_=_C99 ,C93_=_C100 ,C93_=_C101 ,\nC93_=_C330 ,C94_=_C95 ,C94_=_C96 ,C94_=_C97 ,C94_=_C99 ,C94_=_C100 ,\nC94_=_C101 ,C94_=_C234 ,C95_=_C96 ,C95_=_C97 ,C95_=_C99 ,C95_=_C100 ,\nC95_=_C101 ,C96_=_C97 ,C96_=_C99 ,C96_=_C100 ,C96_=_C101 ,C97_=_C99 ,\nC97_=_C100 ,C97_=_C101 ,C99_=_C100 ,C99_=_C101 ,C99_=_C238 ,C99_=_C452 ,\nC100_=_C101 ,C100_=_C240 ,C100_=_C453 ,C101_=_C454 ,C114_=_C126 ,C114_=_C171 ,\nC114_=_C265 ,C114_=_C279 ,C114_=_C330 ,C114_=_C361 ,C114_=_C368 ,C114_=_C393 ,\nC114_=_C424 ,C114_=_C441 ,C114_=_C447 ,C114_=_C452 ,C114_=_C453 ,C114_=_C454 ,\nC126_=_C171 ,C126_=_C265 ,C126_=_C279 ,C126_=_C330 ,C126_=_C361 ,C126_=_C368 ,\nC126_=_C393 ,C126_=_C424 ,C126_=_C441 ,C126_=_C447 ,C126_=_C452 ,C126_=_C453 ,\nC126_=_C454 ,C171_=_C265 ,C171_=_C279 ,C171_=_C330 ,C171_=_C361 ,C171_=_C368 ,\nC171_=_C393 ,C171_=_C424 ,C171_=_C441 ,C171_=_C447 ,C171_=_C452 ,C171_=_C453 ,\nC171_=_C454 ,C172_=_C213 ,C172_=_C227 ,C172_=_C228 ,C172_=_C229 ,C172_=_C230 ,\nC172_=_C231 ,C172_=_C232 ,C172_=_C233 ,C172_=_C234 ,C172_=_C235 ,C172_=_C236 ,\nC172_=_C238 ,C172_=_C239 ,C172_=_C240 ,C213_=_C227 ,C213_=_C228 ,C213_=_C229 ,\nC213_=_C230 ,C213_=_C231 ,C213_=_C232 ,C213_=_C233 ,C213_=_C234 ,C213_=_C235 ,\nC213_=_C236 ,C213_=_C238 ,C213_=_C239 ,C213_=_C240 ,C227_=_C228 ,C227_=_C229 ,\nC227_=_C230 ,C227_=_C231 ,C227_=_C232 ,C227_=_C233 ,C227_=_C234 ,C227_=_C235 ,\nC227_=_C236 ,C227_=_C238 ,C227_=_C239 ,C227_=_C240 ,C228_=_C229 ,C228_=_C230 ,\nC228_=_C231 ,C228_=_C232 ,C228_=_C233 ,C228_=_C234 ,C228_=_C235 ,C228_=_C236 ,\nC228_=_C238 ,C228_=_C239 ,C228_=_C240 ,C229_=_C230 ,C229_=_C231 ,C229_=_C232 ,\nC229_=_C233 ,C229_=_C234 ,C229_=_C235 ,C229_=_C236 ,C229_=_C238 ,C229_=_C239 ,\nC229_=_C240 ,C230_=_C231 ,C230_=_C232 ,C230_=_C233 ,C230_=_C234 ,C230_=_C235 ,\nC230_=_C236 ,C230_=_C238 ,C230_=_C239 ,C230_=_C240 ,C231_=_C232 ,C231_=_C233 ,\nC231_=_C234 ,C231_=_C235 ,C231_=_C236 ,C231_=_C238 ,C231_=_C239 ,C231_=_C240 ,\nC232_=_C233 ,C232_=_C234 ,C232_=_C235 ,C232_=_C236 ,C232_=_C238 ,C232_=_C239 ,\nC232_=_C240 ,C232_=_C361 ,C233_=_C234 ,C233_=_C235 ,C233_=_C236 ,C233_=_C238 ,\nC233_=_C239 ,C233_=_C240 ,C233_=_C368 ,C234_=_C235 ,C234_=_C236 ,C234_=_C238 ,\nC234_=_C239 ,C234_=_C240 ,C235_=_C236 ,C235_=_C238 ,C235_=_C239 ,C235_=_C240 ,\nC235_=_C393 ,C236_=_C238 ,C236_=_C239 ,C236_=_C240 ,C238_=_C239 ,C238_=_C240 ,\nC238_=_C452 ,C239_=_C240 ,C240_=_C453 ,C265_=_C279 ,C265_=_C330 ,C265_=_C361 ,\nC265_=_C368 ,C265_=_C393 ,C265_=_C424 ,C265_=_C441 ,C265_=_C447 ,C265_=_C452 ,\nC265_=_C453 ,C265_=_C454 ,C279_=_C330 ,C279_=_C361 ,C279_=_C368 ,C279_=_C393 ,\nC279_=_C424 ,C279_=_C441 ,C279_=_C447 ,C279_=_C452 ,C279_=_C453 ,C279_=_C454 ,\nC330_=_C361 ,C330_=_C368 ,C330_=_C393 ,C330_=_C424 ,C330_=_C441 ,C330_=_C447 ,\nC330_=_C452 ,C330_=_C453 ,C330_=_C454 ,C361_=_C368 ,C361_=_C393 ,C361_=_C424 ,\nC361_=_C441 ,C361_=_C447 ,C361_=_C452 ,C361_=_C453 ,C361_=_C454 ,C368_=_C393 ,\nC368_=_C424 ,C368_=_C441 ,C368_=_C447 ,C368_=_C452 ,C368_=_C453 ,C368_=_C454 ,\nC393_=_C424 ,C393_=_C441 ,C393_=_C447 ,C393_=_C452 ,C393_=_C453 ,C393_=_C454 ,\nC424_=_C441 ,C424_=_C447 ,C424_=_C452 ,C424_=_C453 ,C424_=_C454 ,C441_=_C447 ,\nC441_=_C452 ,C441_=_C453 ,C441_=_C454 ,C447_=_C452 ,C447_=_C453 ,C447_=_C454 ,\nC452_=_C453 ,C452_=_C454 ,C453_=_C454 ,"];56[shape=box, label="id:56 level: 5\n24: C46 C115 C128 C144 C145 \nC146 C147 C148 C149 C150 C151 \nC152 C153 C154 C155 C164 C182 \nC193 C389 C397 C398 C399 C400 \nC401 \n148: C46_=_C150( C46 C150 ) C46_=_C164( C46 C164 ) C46_=_C182( C46 C182 ) C46_=_C193( C46 C193 ) C46_=_C389( C46 C389 ) \nC46_=_C397( C46 C397 ) C46_=_C398( C46 C398 ) C46_=_C399( C46 C399 ) C46_=_C400( C46 C400 ) C46_=_C401( C46 C401 ) C115_=_C128( C115 C128 ) \nC115_=_C144( C115 C144 ) C115_=_C145( C115 C145 ) C115_=_C146( C115 C146 ) C115_=_C147( C115 C147 ) C115_=_C148( C115 C148 ) C115_=_C149( C115 C149 ) \nC115_=_C150( C115 C150 ) C115_=_C151( C115 C151 ) C115_=_C152( C115 C152 ) C115_=_C153( C115 C153 ) C115_=_C154( C115 C154 ) C115_=_C155( C115 C155 ) \nC128_=_C144( C128 C144 ) C128_=_C145( C128 C145 ) C128_=_C146( C128 C146 ) C128_=_C147( C128 C147 ) C128_=_C148( C128 C148 ) C128_=_C149( C128 C149 ) \nC128_=_C150( C128 C150 ) C128_=_C151( C128 C151 ) C128_=_C152( C128 C152 ) C128_=_C153( C128 C153 ) C128_=_C154( C128 C154 ) C128_=_C155( C128 C155 ) \nC144_=_C145( C144 C145 ) C144_=_C146( C144 C146 ) C144_=_C147( C144 C147 ) C144_=_C148( C144 C148 ) C144_=_C149( C144 C149 ) C144_=_C150( C144 C150 ) \nC144_=_C151( C144 C151 ) C144_=_C152( C144 C152 ) C144_=_C153( C144 C153 ) C144_=_C154( C144 C154 ) C144_=_C155( C144 C155 ) C144_=_C193( C144 C193 ) \nC145_=_C146( C145 C146 ) C145_=_C147( C145 C147 ) C145_=_C148( C145 C148 ) C145_=_C149( C145 C149 ) C145_=_C150( C145 C150 ) C145_=_C151( C145 C151 ) \nC145_=_C152( C145 C152 ) C145_=_C153( C145 C153 ) C145_=_C154( C145 C154 ) C145_=_C155( C145 C155 ) C146_=_C147( C146 C147 ) C146_=_C148( C146 C148 ) \nC146_=_C149( C146 C149 ) C146_=_C150( C146 C150 ) C146_=_C151( C146 C151 ) C146_=_C152( C146 C152 ) C146_=_C153( C146 C153 ) C146_=_C154( C146 C154 ) \nC146_=_C155( C146 C155 ) C147_=_C148( C147 C148 ) C147_=_C149( C147 C149 ) C147_=_C150( C147 C150 ) C147_=_C151( C147 C151 ) C147_=_C152( C147 C152 ) \nC147_=_C153( C147 C153 ) C147_=_C154( C147 C154 ) C147_=_C155( C147 C155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50_=_C151( C150 C151 ) C150_=_C152( C150 C152 ) \nC150_=_C153( C150 C153 ) C150_=_C154( C150 C154 ) C150_=_C155( C150 C155 ) C150_=_C164( C150 C164 ) C150_=_C182( C150 C182 ) C150_=_C193( C150 C193 ) \nC150_=_C389( C150 C389 ) C150_=_C397( C150 C397 ) C150_=_C398( C150 C398 ) C150_=_C399( C150 C399 ) C150_=_C400( C150 C400 ) C150_=_C401( C150 C401 ) \nC151_=_C152( C151 C152 ) C151_=_C153( C151 C153 ) C151_=_C154( C151 C154 ) C151_=_C155( C151 C155 ) C152_=_C153( C152 C153 ) C152_=_C154( C152 C154 ) \nC152_=_C155( C152 C155 ) C153_=_C154( C153 C154 ) C153_=_C155( C153 C155 ) C153_=_C397( C153 C397 ) C154_=_C155( C154 C155 ) C164_=_C182( C164 C182 ) \nC164_=_C193( C164 C193 ) C164_=_C389( C164 C389 ) C164_=_C397( C164 C397 ) C164_=_C398( C164 C398 ) C164_=_C399( C164 C399 ) C164_=_C400( C164 C400 ) \nC164_=_C401( C164 C401 ) C182_=_C193( C182 C193 ) C182_=_C389( C182 C389 ) C182_=_C397( C182 C397 ) C182_=_C398( C182 C398 ) C182_=_C399( C182 C399 ) \nC182_=_C400( C182 C400 ) C182_=_C401( C182 C401 ) C193_=_C389( C193 C389 ) C193_=_C397( C193 C397 ) C193_=_C398( C193 C398 ) C193_=_C399( C193 C399 ) \nC193_=_C400( C193 C400 ) C193_=_C401( C193 C401 ) C389_=_C397( C389 C397 ) C389_=_C398( C389 C398 ) C389_=_C399( C389 C399 ) C389_=_C400( C389 C400 ) \nC389_=_C401(</w:t>
      </w:r>
    </w:p>
    <w:p>
      <w:pPr>
        <w:pStyle w:val="PreformattedText"/>
        <w:bidi w:val="0"/>
        <w:spacing w:before="0" w:after="0"/>
        <w:jc w:val="left"/>
        <w:rPr/>
      </w:pPr>
      <w:r>
        <w:rPr/>
        <w:t xml:space="preserve"> </w:t>
      </w:r>
      <w:r>
        <w:rPr/>
        <w:t>C389 C401 ) C397_=_C398( C397 C398 ) C397_=_C399( C397 C399 ) C397_=_C400( C397 C400 ) C397_=_C401( C397 C401 ) C398_=_C399( C398 C399 ) \nC398_=_C400( C398 C400 ) C398_=_C401( C398 C401 ) C399_=_C400( C399 C400 ) C399_=_C401( C399 C401 ) C400_=_C401( C400 C401 ) "];46-&gt;56[label="23: C46 C115 C128 C144 C145 \nC146 C147 C148 C149 C151 C152 \nC153 C154 C155 C164 C182 C193 \nC389 C397 C398 C399 C400 C401 \n125: C46_=_C164 ,C46_=_C182 ,C46_=_C193 ,C46_=_C389 ,C46_=_C397 ,\nC46_=_C398 ,C46_=_C399 ,C46_=_C400 ,C46_=_C401 ,C115_=_C128 ,C115_=_C144 ,\nC115_=_C145 ,C115_=_C146 ,C115_=_C147 ,C115_=_C148 ,C115_=_C149 ,C115_=_C151 ,\nC115_=_C152 ,C115_=_C153 ,C115_=_C154 ,C115_=_C155 ,C128_=_C144 ,C128_=_C145 ,\nC128_=_C146 ,C128_=_C147 ,C128_=_C148 ,C128_=_C149 ,C128_=_C151 ,C128_=_C152 ,\nC128_=_C153 ,C128_=_C154 ,C128_=_C155 ,C144_=_C145 ,C144_=_C146 ,C144_=_C147 ,\nC144_=_C148 ,C144_=_C149 ,C144_=_C151 ,C144_=_C152 ,C144_=_C153 ,C144_=_C154 ,\nC144_=_C155 ,C144_=_C193 ,C145_=_C146 ,C145_=_C147 ,C145_=_C148 ,C145_=_C149 ,\nC145_=_C151 ,C145_=_C152 ,C145_=_C153 ,C145_=_C154 ,C145_=_C155 ,C146_=_C147 ,\nC146_=_C148 ,C146_=_C149 ,C146_=_C151 ,C146_=_C152 ,C146_=_C153 ,C146_=_C154 ,\nC146_=_C155 ,C147_=_C148 ,C147_=_C149 ,C147_=_C151 ,C147_=_C152 ,C147_=_C153 ,\nC147_=_C154 ,C147_=_C155 ,C148_=_C149 ,C148_=_C151 ,C148_=_C152 ,C148_=_C153 ,\nC148_=_C154 ,C148_=_C155 ,C149_=_C151 ,C149_=_C152 ,C149_=_C153 ,C149_=_C154 ,\nC149_=_C155 ,C151_=_C152 ,C151_=_C153 ,C151_=_C154 ,C151_=_C155 ,C152_=_C153 ,\nC152_=_C154 ,C152_=_C155 ,C153_=_C154 ,C153_=_C155 ,C153_=_C397 ,C154_=_C155 ,\nC164_=_C182 ,C164_=_C193 ,C164_=_C389 ,C164_=_C397 ,C164_=_C398 ,C164_=_C399 ,\nC164_=_C400 ,C164_=_C401 ,C182_=_C193 ,C182_=_C389 ,C182_=_C397 ,C182_=_C398 ,\nC182_=_C399 ,C182_=_C400 ,C182_=_C401 ,C193_=_C389 ,C193_=_C397 ,C193_=_C398 ,\nC193_=_C399 ,C193_=_C400 ,C193_=_C401 ,C389_=_C397 ,C389_=_C398 ,C389_=_C399 ,\nC389_=_C400 ,C389_=_C401 ,C397_=_C398 ,C397_=_C399 ,C397_=_C400 ,C397_=_C401 ,\nC398_=_C399 ,C398_=_C400 ,C398_=_C401 ,C399_=_C400 ,C399_=_C401 ,C400_=_C401 ,"];57[shape=box, label="id:57 level: 5\n28: C2 C36 C69 C75 C113 \nC115 C116 C117 C118 C119 C120 \nC121 C122 C123 C124 C125 C126 \nC127 C278 C347 C367 C399 C407 \nC423 C430 C432 C435 C444 \n198: C2_=_C75( C2 C75 ) C2_=_C115( C2 C115 ) C2_=_C116( C2 C116 ) C2_=_C117( C2 C117 ) C2_=_C118( C2 C118 ) \nC2_=_C119( C2 C119 ) C2_=_C120( C2 C120 ) C2_=_C121( C2 C121 ) C2_=_C122( C2 C122 ) C2_=_C123( C2 C123 ) C2_=_C124( C2 C124 ) \nC2_=_C125( C2 C125 ) C2_=_C126( C2 C126 ) C2_=_C127( C2 C127 ) C36_=_C69( C36 C69 ) C36_=_C113( C36 C113 ) C36_=_C125( C36 C125 ) \nC36_=_C278( C36 C278 ) C36_=_C347( C36 C347 ) C36_=_C367( C36 C367 ) C36_=_C399( C36 C399 ) C36_=_C407( C36 C407 ) C36_=_C423( C36 C423 ) \nC36_=_C430( C36 C430 ) C36_=_C432( C36 C432 ) C36_=_C435( C36 C435 ) C36_=_C444( C36 C444 ) C69_=_C113( C69 C113 ) C69_=_C125( C69 C125 ) \nC69_=_C278( C69 C278 ) C69_=_C347( C69 C347 ) C69_=_C367( C69 C367 ) C69_=_C399( C69 C399 ) C69_=_C407( C69 C407 ) C69_=_C423( C69 C423 ) \nC69_=_C430( C69 C430 ) C69_=_C432( C69 C432 ) C69_=_C435( C69 C435 ) C69_=_C444( C69 C444 ) C75_=_C115( C75 C115 ) C75_=_C116( C75 C116 ) \nC75_=_C117( C75 C117 ) C75_=_C118( C75 C118 ) C75_=_C119( C75 C119 ) C75_=_C120( C75 C120 ) C75_=_C121( C75 C121 ) C75_=_C122( C75 C122 ) \nC75_=_C123( C75 C123 ) C75_=_C124( C75 C124 ) C75_=_C125( C75 C125 ) C75_=_C126( C75 C126 ) C75_=_C127( C75 C127 ) C113_=_C125( C113 C125 ) \nC113_=_C278( C113 C278 ) C113_=_C347( C113 C347 ) C113_=_C367( C113 C367 ) C113_=_C399( C113 C399 ) C113_=_C407( C113 C407 ) C113_=_C423( C113 C423 ) \nC113_=_C430( C113 C430 ) C113_=_C432( C113 C432 ) C113_=_C435( C113 C435 ) C113_=_C444( C113 C444 ) C115_=_C116( C115 C116 ) C115_=_C117( C115 C117 ) \nC115_=_C118( C115 C118 ) C115_=_C119( C115 C119 ) C115_=_C120( C115 C120 ) C115_=_C121( C115 C121 ) C115_=_C122( C115 C122 ) C115_=_C123( C115 C123 ) \nC115_=_C124( C115 C124 ) C115_=_C125( C115 C125 ) C115_=_C126( C115 C126 ) C115_=_C127( C115 C127 ) C116_=_C117( C116 C117 ) C116_=_C118( C116 C118 ) \nC116_=_C119( C116 C119 ) C116_=_C120( C116 C120 ) C116_=_C121( C116 C121 ) C116_=_C122( C116 C122 ) C116_=_C123( C116 C123 ) C116_=_C124( C116 C124 ) \nC116_=_C125( C116 C125 ) C116_=_C126( C116 C126 ) C116_=_C127( C116 C127 ) C117_=_C118( C117 C118 ) C117_=_C119( C117 C119 ) C117_=_C120( C117 C120 ) \nC117_=_C121( C117 C121 ) C117_=_C122( C117 C122 ) C117_=_C123( C117 C123 ) C117_=_C124( C117 C124 ) C117_=_C125( C117 C125 ) C117_=_C126( C117 C126 ) \nC117_=_C127( C117 C127 ) C118_=_C119( C118 C119 ) C118_=_C120( C118 C120 ) C118_=_C121( C118 C121 ) C118_=_C122( C118 C122 ) C118_=_C123( C118 C123 ) \nC118_=_C124( C118 C124 ) C118_=_C125( C118 C125 ) C118_=_C126( C118 C126 ) C118_=_C127( C118 C127 ) C119_=_C120( C119 C120 ) C119_=_C121( C119 C121 ) \nC119_=_C122( C119 C122 ) C119_=_C123( C119 C123 ) C119_=_C124( C119 C124 ) C119_=_C125( C119 C125 ) C119_=_C126( C119 C126 ) C119_=_C127( C119 C127 ) \nC120_=_C121( C120 C121 ) C120_=_C122( C120 C122 ) C120_=_C123( C120 C123 ) C120_=_C124( C120 C124 ) C120_=_C125( C120 C125 ) C120_=_C126( C120 C126 ) \nC120_=_C127( C120 C127 ) C121_=_C122( C121 C122 ) C121_=_C123( C121 C123 ) C121_=_C124( C121 C124 ) C121_=_C125( C121 C125 ) C121_=_C126( C121 C126 ) \nC121_=_C127( C121 C127 ) C122_=_C123( C122 C123 ) C122_=_C124( C122 C124 ) C122_=_C125( C122 C125 ) C122_=_C126( C122 C126 ) C122_=_C127( C122 C127 ) \nC123_=_C124( C123 C124 ) C123_=_C125( C123 C125 ) C123_=_C126( C123 C126 ) C123_=_C127( C123 C127 ) C123_=_C407( C123 C407 ) C124_=_C125( C124 C125 ) \nC124_=_C126( C124 C126 ) C124_=_C127( C124 C127 ) C124_=_C430( C124 C430 ) C125_=_C126( C125 C126 ) C125_=_C127( C125 C127 ) C125_=_C278( C125 C278 ) \nC125_=_C347( C125 C347 ) C125_=_C367( C125 C367 ) C125_=_C399( C125 C399 ) C125_=_C407( C125 C407 ) C125_=_C423( C125 C423 ) C125_=_C430( C125 C430 ) \nC125_=_C432( C125 C432 ) C125_=_C435( C125 C435 ) C125_=_C444( C125 C444 ) C126_=_C127( C126 C127 ) C278_=_C347( C278 C347 ) C278_=_C367( C278 C367 ) \nC278_=_C399( C278 C399 ) C278_=_C407( C278 C407 ) C278_=_C423( C278 C423 ) C278_=_C430( C278 C430 ) C278_=_C432( C278 C432 ) C278_=_C435( C278 C435 ) \nC278_=_C444( C278 C444 ) C347_=_C367( C347 C367 ) C347_=_C399( C347 C399 ) C347_=_C407( C347 C407 ) C347_=_C423( C347 C423 ) C347_=_C430( C347 C430 ) \nC347_=_C432( C347 C432 ) C347_=_C435( C347 C435 ) C347_=_C444( C347 C444 ) C367_=_C399( C367 C399 ) C367_=_C407( C367 C407 ) C367_=_C423( C367 C423 ) \nC367_=_C430( C367 C430 ) C367_=_C432( C367 C432 ) C367_=_C435( C367 C435 ) C367_=_C444( C367 C444 ) C399_=_C407( C399 C407 ) C399_=_C423( C399 C423 ) \nC399_=_C430( C399 C430 ) C399_=_C432( C399 C432 ) C399_=_C435( C399 C435 ) C399_=_C444( C399 C444 ) C407_=_C423( C407 C423 ) C407_=_C430( C407 C430 ) \nC407_=_C432( C407 C432 ) C407_=_C435( C407 C435 ) C407_=_C444( C407 C444 ) C423_=_C430( C423 C430 ) C423_=_C432( C423 C432 ) C423_=_C435( C423 C435 ) \nC423_=_C444( C423 C444 ) C430_=_C432( C430 C432 ) C430_=_C435( C430 C435 ) C430_=_C444( C430 C444 ) C432_=_C435( C432 C435 ) C432_=_C444( C432 C444 ) \nC435_=_C444( C435 C444 ) "];47-&gt;57[label="27: C2 C36 C69 C75 C113 \nC115 C116 C117 C118 C119 C120 \nC121 C122 C123 C124 C126 C127 \nC278 C347 C367 C399 C407 C423 \nC430 C432 C435 C444 \n171: C2_=_C75 ,C2_=_C115 ,C2_=_C116 ,C2_=_C117 ,C2_=_C118 ,\nC2_=_C119 ,C2_=_C120 ,C2_=_C121 ,C2_=_C122 ,C2_=_C123 ,C2_=_C124 ,\nC2_=_C126 ,C2_=_C127 ,C36_=_C69 ,C36_=_C113 ,C36_=_C278 ,C36_=_C347 ,\nC36_=_C367 ,C36_=_C399 ,C36_=_C407 ,C36_=_C423 ,C36_=_C430 ,C36_=_C432 ,\nC36_=_C435 ,C36_=_C444 ,C69_=_C113 ,C69_=_C278 ,C69_=_C347 ,C69_=_C367 ,\nC69_=_C399 ,C69_=_C407 ,C69_=_C423 ,C69_=_C430 ,C69_=_C432 ,C69_=_C435 ,\nC69_=_C444 ,C75_=_C115 ,C75_=_C116 ,C75_=_C117 ,C75_=_C118 ,C75_=_C119 ,\nC75_=_C120 ,C75_=_C121 ,C75_=_C122 ,C75_=_C123 ,C75_=_C124 ,C75_=_C126 ,\nC75_=_C127 ,C113_=_C278 ,C113_=_C347 ,C113_=_C367 ,C113_=_C399 ,C113_=_C407 ,\nC113_=_C423 ,C113_=_C430 ,C113_=_C432 ,C113_=_C435 ,C113_=_C444 ,C115_=_C116 ,\nC115_=_C117 ,C115_=_C118 ,C115_=_C119 ,C115_=_C120 ,C115_=_C121 ,C115_=_C122 ,\nC115_=_C123 ,C115_=_C124 ,C115_=_C126 ,C115_=_C127 ,C116_=_C117 ,C116_=_C118 ,\nC116_=_C119 ,C116_=_C120 ,C116_=_C121 ,C116_=_C122 ,C116_=_C123 ,C116_=_C124 ,\nC116_=_C126 ,C116_=_C127 ,C117_=_C118 ,C117_=_C119 ,C117_=_C120 ,C117_=_C121 ,\nC117_=_C122 ,C117_=_C123 ,C117_=_C124 ,C117_=_C126 ,C117_=_C127 ,C118_=_C119 ,\nC118_=_C120 ,C118_=_C121 ,C118_=_C122 ,C118_=_C123 ,C118_=_C124 ,C118_=_C126 ,\nC118_=_C127 ,C119_=_C120 ,C119_=_C121 ,C119_=_C122 ,C119_=_C123 ,C119_=_C124 ,\nC119_=_C126 ,C119_=_C127 ,C120_=_C121 ,C120_=_C122 ,C120_=_C123 ,C120_=_C124 ,\nC120_=_C126 ,C120_=_C127 ,C121_=_C122 ,C121_=_C123 ,C121_=_C124 ,C121_=_C126 ,\nC121_=_C127 ,C122_=_C123 ,C122_=_C124 ,C122_=_C126 ,C122_=_C127 ,C123_=_C124 ,\nC123_=_C126 ,C123_=_C127 ,C123_=_C407 ,C124_=_C126 ,C124_=_C127 ,C124_=_C430 ,\nC126_=_C127 ,C278_=_C347 ,C278_=_C367 ,C278_=_C399 ,C278_=_C407 ,C278_=_C423 ,\nC278_=_C430 ,C278_=_C432 ,C278_=_C435 ,C278_=_C444 ,C347_=_C367 ,C347_=_C399 ,\nC347_=_C407 ,C347_=_C423 ,C347_=_C430 ,C347_=_C432 ,C347_=_C435 ,C347_=_C444 ,\nC367_=_C399 ,C367_=_C407 ,C367_=_C423 ,C367_=_C430 ,C367_=_C432 ,C367_=_C435 ,\nC367_=_C444 ,C399_=_C407 ,C399_=_C423 ,C399_=_C430 ,C399_=_C432 ,C399_=_C435 ,\nC399_=_C444 ,C407_=_C423 ,C407_=_C430 ,C407_=_C432 ,C407_=_C435 ,C407_=_C444 ,\nC423_=_C430 ,C423_=_C432 ,C423_=_C435 ,C423_=_C444 ,C430_=_C432 ,C430_=_C435 ,\nC430_=_C444 ,C432_=_C435 ,C432_=_C444 ,C435_=_C444 ,"];58[shape=box, label="id:58 level: 5\n31: C1 C39 C53 C74 C102 \nC103 C104 C105 C106 C107 C108 \nC109 C110 C111 C112 C113 C114 \nC117 C130 C144 C188 C189 C190 \nC191 C192 C193 C194 C195 C196 \nC197 C198 \n244: C1_=_C53( C1 C53 ) C1_=_C74( C1 C74 ) C1_=_C102( C1 C102 ) C1_=_C103( C1 C103 ) C1_=_C104( C1 C104 ) \nC1_=_C105( C1 C105 ) C1_=_C106( C1 C106 ) C1_=_C107( C1 C107 )</w:t>
      </w:r>
    </w:p>
    <w:p>
      <w:pPr>
        <w:pStyle w:val="PreformattedText"/>
        <w:bidi w:val="0"/>
        <w:spacing w:before="0" w:after="0"/>
        <w:jc w:val="left"/>
        <w:rPr/>
      </w:pPr>
      <w:r>
        <w:rPr/>
        <w:t xml:space="preserve"> </w:t>
      </w:r>
      <w:r>
        <w:rPr/>
        <w:t>C1_=_C108( C1 C108 ) C1_=_C109( C1 C109 ) C1_=_C110( C1 C110 ) \nC1_=_C111( C1 C111 ) C1_=_C112( C1 C112 ) C1_=_C113( C1 C113 ) C1_=_C114( C1 C114 ) C39_=_C104( C39 C104 ) C39_=_C117( C39 C117 ) \nC39_=_C130( C39 C130 ) C39_=_C144( C39 C144 ) C39_=_C188( C39 C188 ) C39_=_C189( C39 C189 ) C39_=_C190( C39 C190 ) C39_=_C191( C39 C191 ) \nC39_=_C192( C39 C192 ) C39_=_C193( C39 C193 ) C39_=_C194( C39 C194 ) C39_=_C195( C39 C195 ) C39_=_C196( C39 C196 ) C39_=_C197( C39 C197 ) \nC39_=_C198( C39 C198 ) C53_=_C74( C53 C74 ) C53_=_C102( C53 C102 ) C53_=_C103( C53 C103 ) C53_=_C104( C53 C104 ) C53_=_C105( C53 C105 ) \nC53_=_C106( C53 C106 ) C53_=_C107( C53 C107 ) C53_=_C108( C53 C108 ) C53_=_C109( C53 C109 ) C53_=_C110( C53 C110 ) C53_=_C111( C53 C111 ) \nC53_=_C112( C53 C112 ) C53_=_C113( C53 C113 ) C53_=_C114( C53 C114 ) C74_=_C102( C74 C102 ) C74_=_C103( C74 C103 ) C74_=_C104( C74 C104 ) \nC74_=_C105( C74 C105 ) C74_=_C106( C74 C106 ) C74_=_C107( C74 C107 ) C74_=_C108( C74 C108 ) C74_=_C109( C74 C109 ) C74_=_C110( C74 C110 ) \nC74_=_C111( C74 C111 ) C74_=_C112( C74 C112 ) C74_=_C113( C74 C113 ) C74_=_C114( C74 C114 ) C102_=_C103( C102 C103 ) C102_=_C104( C102 C104 ) \nC102_=_C105( C102 C105 ) C102_=_C106( C102 C106 ) C102_=_C107( C102 C107 ) C102_=_C108( C102 C108 ) C102_=_C109( C102 C109 ) C102_=_C110( C102 C110 ) \nC102_=_C111( C102 C111 ) C102_=_C112( C102 C112 ) C102_=_C113( C102 C113 ) C102_=_C114( C102 C114 ) C102_=_C130( C102 C130 ) C103_=_C104( C103 C104 ) \nC103_=_C105( C103 C105 ) C103_=_C106( C103 C106 ) C103_=_C107( C103 C107 ) C103_=_C108( C103 C108 ) C103_=_C109( C103 C109 ) C103_=_C110( C103 C110 ) \nC103_=_C111( C103 C111 ) C103_=_C112( C103 C112 ) C103_=_C113( C103 C113 ) C103_=_C114( C103 C114 ) C104_=_C105( C104 C105 ) C104_=_C106( C104 C106 ) \nC104_=_C107( C104 C107 ) C104_=_C108( C104 C108 ) C104_=_C109( C104 C109 ) C104_=_C110( C104 C110 ) C104_=_C111( C104 C111 ) C104_=_C112( C104 C112 ) \nC104_=_C113( C104 C113 ) C104_=_C114( C104 C114 ) C104_=_C117( C104 C117 ) C104_=_C130( C104 C130 ) C104_=_C144( C104 C144 ) C104_=_C188( C104 C188 ) \nC104_=_C189( C104 C189 ) C104_=_C190( C104 C190 ) C104_=_C191( C104 C191 ) C104_=_C192( C104 C192 ) C104_=_C193( C104 C193 ) C104_=_C194( C104 C194 ) \nC104_=_C195( C104 C195 ) C104_=_C196( C104 C196 ) C104_=_C197( C104 C197 ) C104_=_C198( C104 C198 ) C105_=_C106( C105 C106 ) C105_=_C107( C105 C107 ) \nC105_=_C108( C105 C108 ) C105_=_C109( C105 C109 ) C105_=_C110( C105 C110 ) C105_=_C111( C105 C111 ) C105_=_C112( C105 C112 ) C105_=_C113( C105 C113 ) \nC105_=_C114( C105 C114 ) C105_=_C188( C105 C188 ) C106_=_C107( C106 C107 ) C106_=_C108( C106 C108 ) C106_=_C109( C106 C109 ) C106_=_C110( C106 C110 ) \nC106_=_C111( C106 C111 ) C106_=_C112( C106 C112 ) C106_=_C113( C106 C113 ) C106_=_C114( C106 C114 ) C106_=_C189( C106 C189 ) C107_=_C108( C107 C108 ) \nC107_=_C109( C107 C109 ) C107_=_C110( C107 C110 ) C107_=_C111( C107 C111 ) C107_=_C112( C107 C112 ) C107_=_C113( C107 C113 ) C107_=_C114( C107 C114 ) \nC107_=_C190( C107 C190 ) C108_=_C109( C108 C109 ) C108_=_C110( C108 C110 ) C108_=_C111( C108 C111 ) C108_=_C112( C108 C112 ) C108_=_C113( C108 C113 ) \nC108_=_C114( C108 C114 ) C109_=_C110( C109 C110 ) C109_=_C111( C109 C111 ) C109_=_C112( C109 C112 ) C109_=_C113( C109 C113 ) C109_=_C114( C109 C114 ) \nC110_=_C111( C110 C111 ) C110_=_C112( C110 C112 ) C110_=_C113( C110 C113 ) C110_=_C114( C110 C114 ) C111_=_C112( C111 C112 ) C111_=_C113( C111 C113 ) \nC111_=_C114( C111 C114 ) C112_=_C113( C112 C113 ) C112_=_C114( C112 C114 ) C113_=_C114( C113 C114 ) C117_=_C130( C117 C130 ) C117_=_C144( C117 C144 ) \nC117_=_C188( C117 C188 ) C117_=_C189( C117 C189 ) C117_=_C190( C117 C190 ) C117_=_C191( C117 C191 ) C117_=_C192( C117 C192 ) C117_=_C193( C117 C193 ) \nC117_=_C194( C117 C194 ) C117_=_C195( C117 C195 ) C117_=_C196( C117 C196 ) C117_=_C197( C117 C197 ) C117_=_C198( C117 C198 ) C130_=_C144( C130 C144 ) \nC130_=_C188( C130 C188 ) C130_=_C189( C130 C189 ) C130_=_C190( C130 C190 ) C130_=_C191( C130 C191 ) C130_=_C192( C130 C192 ) C130_=_C193( C130 C193 ) \nC130_=_C194( C130 C194 ) C130_=_C195( C130 C195 ) C130_=_C196( C130 C196 ) C130_=_C197( C130 C197 ) C130_=_C198( C130 C198 ) C144_=_C188( C144 C188 ) \nC144_=_C189( C144 C189 ) C144_=_C190( C144 C190 ) C144_=_C191( C144 C191 ) C144_=_C192( C144 C192 ) C144_=_C193( C144 C193 ) C144_=_C194( C144 C194 ) \nC144_=_C195( C144 C195 ) C144_=_C196( C144 C196 ) C144_=_C197( C144 C197 ) C144_=_C198( C144 C198 ) C188_=_C189( C188 C189 ) C188_=_C190( C188 C190 ) \nC188_=_C191( C188 C191 ) C188_=_C192( C188 C192 ) C188_=_C193( C188 C193 ) C188_=_C194( C188 C194 ) C188_=_C195( C188 C195 ) C188_=_C196( C188 C196 ) \nC188_=_C197( C188 C197 ) C188_=_C198( C188 C198 ) C189_=_C190( C189 C190 ) C189_=_C191( C189 C191 ) C189_=_C192( C189 C192 ) C189_=_C193( C189 C193 ) \nC189_=_C194( C189 C194 ) C189_=_C195( C189 C195 ) C189_=_C196( C189 C196 ) C189_=_C197( C189 C197 ) C189_=_C198( C189 C198 ) C190_=_C191( C190 C191 ) \nC190_=_C192( C190 C192 ) C190_=_C193( C190 C193 ) C190_=_C194( C190 C194 ) C190_=_C195( C190 C195 ) C190_=_C196( C190 C196 ) C190_=_C197( C190 C197 ) \nC190_=_C198( C190 C198 ) C191_=_C192( C191 C192 ) C191_=_C193( C191 C193 ) C191_=_C194( C191 C194 ) C191_=_C195( C191 C195 ) C191_=_C196( C191 C196 ) \nC191_=_C197( C191 C197 ) C191_=_C198( C191 C198 ) C192_=_C193( C192 C193 ) C192_=_C194( C192 C194 ) C192_=_C195( C192 C195 ) C192_=_C196( C192 C196 ) \nC192_=_C197( C192 C197 ) C192_=_C198( C192 C198 ) C193_=_C194( C193 C194 ) C193_=_C195( C193 C195 ) C193_=_C196( C193 C196 ) C193_=_C197( C193 C197 ) \nC193_=_C198( C193 C198 ) C194_=_C195( C194 C195 ) C194_=_C196( C194 C196 ) C194_=_C197( C194 C197 ) C194_=_C198( C194 C198 ) C195_=_C196( C195 C196 ) \nC195_=_C197( C195 C197 ) C195_=_C198( C195 C198 ) C196_=_C197( C196 C197 ) C196_=_C198( C196 C198 ) C197_=_C198( C197 C198 ) "];47-&gt;58[label="30: C1 C39 C53 C74 C102 \nC103 C105 C106 C107 C108 C109 \nC110 C111 C112 C113 C114 C117 \nC130 C144 C188 C189 C190 C191 \nC192 C193 C194 C195 C196 C197 \nC198 \n214: C1_=_C53 ,C1_=_C74 ,C1_=_C102 ,C1_=_C103 ,C1_=_C105 ,\nC1_=_C106 ,C1_=_C107 ,C1_=_C108 ,C1_=_C109 ,C1_=_C110 ,C1_=_C111 ,\nC1_=_C112 ,C1_=_C113 ,C1_=_C114 ,C39_=_C117 ,C39_=_C130 ,C39_=_C144 ,\nC39_=_C188 ,C39_=_C189 ,C39_=_C190 ,C39_=_C191 ,C39_=_C192 ,C39_=_C193 ,\nC39_=_C194 ,C39_=_C195 ,C39_=_C196 ,C39_=_C197 ,C39_=_C198 ,C53_=_C74 ,\nC53_=_C102 ,C53_=_C103 ,C53_=_C105 ,C53_=_C106 ,C53_=_C107 ,C53_=_C108 ,\nC53_=_C109 ,C53_=_C110 ,C53_=_C111 ,C53_=_C112 ,C53_=_C113 ,C53_=_C114 ,\nC74_=_C102 ,C74_=_C103 ,C74_=_C105 ,C74_=_C106 ,C74_=_C107 ,C74_=_C108 ,\nC74_=_C109 ,C74_=_C110 ,C74_=_C111 ,C74_=_C112 ,C74_=_C113 ,C74_=_C114 ,\nC102_=_C103 ,C102_=_C105 ,C102_=_C106 ,C102_=_C107 ,C102_=_C108 ,C102_=_C109 ,\nC102_=_C110 ,C102_=_C111 ,C102_=_C112 ,C102_=_C113 ,C102_=_C114 ,C102_=_C130 ,\nC103_=_C105 ,C103_=_C106 ,C103_=_C107 ,C103_=_C108 ,C103_=_C109 ,C103_=_C110 ,\nC103_=_C111 ,C103_=_C112 ,C103_=_C113 ,C103_=_C114 ,C105_=_C106 ,C105_=_C107 ,\nC105_=_C108 ,C105_=_C109 ,C105_=_C110 ,C105_=_C111 ,C105_=_C112 ,C105_=_C113 ,\nC105_=_C114 ,C105_=_C188 ,C106_=_C107 ,C106_=_C108 ,C106_=_C109 ,C106_=_C110 ,\nC106_=_C111 ,C106_=_C112 ,C106_=_C113 ,C106_=_C114 ,C106_=_C189 ,C107_=_C108 ,\nC107_=_C109 ,C107_=_C110 ,C107_=_C111 ,C107_=_C112 ,C107_=_C113 ,C107_=_C114 ,\nC107_=_C190 ,C108_=_C109 ,C108_=_C110 ,C108_=_C111 ,C108_=_C112 ,C108_=_C113 ,\nC108_=_C114 ,C109_=_C110 ,C109_=_C111 ,C109_=_C112 ,C109_=_C113 ,C109_=_C114 ,\nC110_=_C111 ,C110_=_C112 ,C110_=_C113 ,C110_=_C114 ,C111_=_C112 ,C111_=_C113 ,\nC111_=_C114 ,C112_=_C113 ,C112_=_C114 ,C113_=_C114 ,C117_=_C130 ,C117_=_C144 ,\nC117_=_C188 ,C117_=_C189 ,C117_=_C190 ,C117_=_C191 ,C117_=_C192 ,C117_=_C193 ,\nC117_=_C194 ,C117_=_C195 ,C117_=_C196 ,C117_=_C197 ,C117_=_C198 ,C130_=_C144 ,\nC130_=_C188 ,C130_=_C189 ,C130_=_C190 ,C130_=_C191 ,C130_=_C192 ,C130_=_C193 ,\nC130_=_C194 ,C130_=_C195 ,C130_=_C196 ,C130_=_C197 ,C130_=_C198 ,C144_=_C188 ,\nC144_=_C189 ,C144_=_C190 ,C144_=_C191 ,C144_=_C192 ,C144_=_C193 ,C144_=_C194 ,\nC144_=_C195 ,C144_=_C196 ,C144_=_C197 ,C144_=_C198 ,C188_=_C189 ,C188_=_C190 ,\nC188_=_C191 ,C188_=_C192 ,C188_=_C193 ,C188_=_C194 ,C188_=_C195 ,C188_=_C196 ,\nC188_=_C197 ,C188_=_C198 ,C189_=_C190 ,C189_=_C191 ,C189_=_C192 ,C189_=_C193 ,\nC189_=_C194 ,C189_=_C195 ,C189_=_C196 ,C189_=_C197 ,C189_=_C198 ,C190_=_C191 ,\nC190_=_C192 ,C190_=_C193 ,C190_=_C194 ,C190_=_C195 ,C190_=_C196 ,C190_=_C197 ,\nC190_=_C198 ,C191_=_C192 ,C191_=_C193 ,C191_=_C194 ,C191_=_C195 ,C191_=_C196 ,\nC191_=_C197 ,C191_=_C198 ,C192_=_C193 ,C192_=_C194 ,C192_=_C195 ,C192_=_C196 ,\nC192_=_C197 ,C192_=_C198 ,C193_=_C194 ,C193_=_C195 ,C193_=_C196 ,C193_=_C197 ,\nC193_=_C198 ,C194_=_C195 ,C194_=_C196 ,C194_=_C197 ,C194_=_C198 ,C195_=_C196 ,\nC195_=_C197 ,C195_=_C198 ,C196_=_C197 ,C196_=_C198 ,C197_=_C198 ,"];59[shape=box, label="id:59 level: 5\n28: C37 C38 C39 C40 C41 \nC42 C43 C44 C45 C46 C47 \nC48 C49 C50 C51 C71 C226 \nC239 C354 C362 C369 C395 C411 \nC426 C448 C455 C457 C458 \n203: C37_=_C38( C37 C38 ) C37_=_C39( C37 C39 ) C37_=_C40( C37 C40 ) C37_=_C41( C37 C41 ) C37_=_C42( C37 C42 ) \nC37_=_C43( C37 C43 ) C37_=_C44( C37 C44 ) C37_=_C45( C37 C45 ) C37_=_C46( C37 C46 ) C37_=_C47( C37 C47 ) C37_=_C48( C37 C48 ) \nC37_=_C49( C37 C49 ) C37_=_C50( C37 C50 ) C37_=_C51( C37 C51 ) C38_=_C39( C38 C39 ) C38_=_C40( C38 C40 ) C38_=_C41( C38 C41 ) \nC38_=_C42( C38 C42 ) C38_=_C43( C38 C43 ) C38_=_C44( C38 C44 ) C38_=_C45( C38 C45 ) C38_=_C46( C38 C46 ) C38_=_C47( C38 C47 ) \nC38_=_C48( C38 C48 ) C38_=_C49( C38 C49 ) C38_=_C50( C38 C50 ) C38_=_C51( C38 C51 ) C39_=_C40( C39 C40 ) C39_=_C41( C39 C41 ) \nC39_=_C42( C39 C42 ) C39_=_C43( C39 C43 ) C39_=_C44( C39 C44 ) C39_=_C45( C39 C45 ) C39_=_C46( C39 C46 ) C39_=_C47( C39 C47 ) \nC39_=_C48( C39 C48 ) C39_=_C49( C39 C49 ) C39_=_C50( C39 C50 ) C39_=_C51( C39 C51 ) C40_=_C41( C40 C41 ) C40_=_C42( C40 C42 ) \nC40_=_C43( C40</w:t>
      </w:r>
    </w:p>
    <w:p>
      <w:pPr>
        <w:pStyle w:val="PreformattedText"/>
        <w:bidi w:val="0"/>
        <w:spacing w:before="0" w:after="0"/>
        <w:jc w:val="left"/>
        <w:rPr/>
      </w:pPr>
      <w:r>
        <w:rPr/>
        <w:t xml:space="preserve"> </w:t>
      </w:r>
      <w:r>
        <w:rPr/>
        <w:t>C43 ) C40_=_C44( C40 C44 ) C40_=_C45( C40 C45 ) C40_=_C46( C40 C46 ) C40_=_C47( C40 C47 ) C40_=_C48( C40 C48 ) \nC40_=_C49( C40 C49 ) C40_=_C50( C40 C50 ) C40_=_C51( C40 C51 ) C40_=_C226( C40 C22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3_=_C44( C43 C44 ) \nC43_=_C45( C43 C45 ) C43_=_C46( C43 C46 ) C43_=_C47( C43 C47 ) C43_=_C48( C43 C48 ) C43_=_C49( C43 C49 ) C43_=_C50( C43 C50 ) \nC43_=_C51( C43 C51 ) C43_=_C362( C43 C362 ) C44_=_C45( C44 C45 ) C44_=_C46( C44 C46 ) C44_=_C47( C44 C47 ) C44_=_C48( C44 C48 ) \nC44_=_C49( C44 C49 ) C44_=_C50( C44 C50 ) C44_=_C51( C44 C51 ) C44_=_C369( C44 C369 ) C45_=_C46( C45 C46 ) C45_=_C47( C45 C47 ) \nC45_=_C48( C45 C48 ) C45_=_C49( C45 C49 ) C45_=_C50( C45 C50 ) C45_=_C51( C45 C51 ) C45_=_C395( C45 C395 ) C46_=_C47( C46 C47 ) \nC46_=_C48( C46 C48 ) C46_=_C49( C46 C49 ) C46_=_C50( C46 C50 ) C46_=_C51( C46 C51 ) C47_=_C48( C47 C48 ) C47_=_C49( C47 C49 ) \nC47_=_C50( C47 C50 ) C47_=_C51( C47 C51 ) C47_=_C448( C47 C448 ) C48_=_C49( C48 C49 ) C48_=_C50( C48 C50 ) C48_=_C51( C48 C51 ) \nC49_=_C50( C49 C50 ) C49_=_C51( C49 C51 ) C49_=_C71( C49 C71 ) C49_=_C226( C49 C226 ) C49_=_C239( C49 C239 ) C49_=_C354( C49 C354 ) \nC49_=_C362( C49 C362 ) C49_=_C369( C49 C369 ) C49_=_C395( C49 C395 ) C49_=_C411( C49 C411 ) C49_=_C426( C49 C426 ) C49_=_C448( C49 C448 ) \nC49_=_C455( C49 C455 ) C49_=_C457( C49 C457 ) C49_=_C458( C49 C458 ) C50_=_C51( C50 C51 ) C50_=_C457( C50 C457 ) C51_=_C458( C51 C458 ) \nC71_=_C226( C71 C226 ) C71_=_C239( C71 C239 ) C71_=_C354( C71 C354 ) C71_=_C362( C71 C362 ) C71_=_C369( C71 C369 ) C71_=_C395( C71 C395 ) \nC71_=_C411( C71 C411 ) C71_=_C426( C71 C426 ) C71_=_C448( C71 C448 ) C71_=_C455( C71 C455 ) C71_=_C457( C71 C457 ) C71_=_C458( C71 C458 ) \nC226_=_C239( C226 C239 ) C226_=_C354( C226 C354 ) C226_=_C362( C226 C362 ) C226_=_C369( C226 C369 ) C226_=_C395( C226 C395 ) C226_=_C411( C226 C411 ) \nC226_=_C426( C226 C426 ) C226_=_C448( C226 C448 ) C226_=_C455( C226 C455 ) C226_=_C457( C226 C457 ) C226_=_C458( C226 C458 ) C239_=_C354( C239 C354 ) \nC239_=_C362( C239 C362 ) C239_=_C369( C239 C369 ) C239_=_C395( C239 C395 ) C239_=_C411( C239 C411 ) C239_=_C426( C239 C426 ) C239_=_C448( C239 C448 ) \nC239_=_C455( C239 C455 ) C239_=_C457( C239 C457 ) C239_=_C458( C239 C458 ) C354_=_C362( C354 C362 ) C354_=_C369( C354 C369 ) C354_=_C395( C354 C395 ) \nC354_=_C411( C354 C411 ) C354_=_C426( C354 C426 ) C354_=_C448( C354 C448 ) C354_=_C455( C354 C455 ) C354_=_C457( C354 C457 ) C354_=_C458( C354 C458 ) \nC362_=_C369( C362 C369 ) C362_=_C395( C362 C395 ) C362_=_C411( C362 C411 ) C362_=_C426( C362 C426 ) C362_=_C448( C362 C448 ) C362_=_C455( C362 C455 ) \nC362_=_C457( C362 C457 ) C362_=_C458( C362 C458 ) C369_=_C395( C369 C395 ) C369_=_C411( C369 C411 ) C369_=_C426( C369 C426 ) C369_=_C448( C369 C448 ) \nC369_=_C455( C369 C455 ) C369_=_C457( C369 C457 ) C369_=_C458( C369 C458 ) C395_=_C411( C395 C411 ) C395_=_C426( C395 C426 ) C395_=_C448( C395 C448 ) \nC395_=_C455( C395 C455 ) C395_=_C457( C395 C457 ) C395_=_C458( C395 C458 ) C411_=_C426( C411 C426 ) C411_=_C448( C411 C448 ) C411_=_C455( C411 C455 ) \nC411_=_C457( C411 C457 ) C411_=_C458( C411 C458 ) C426_=_C448( C426 C448 ) C426_=_C455( C426 C455 ) C426_=_C457( C426 C457 ) C426_=_C458( C426 C458 ) \nC448_=_C455( C448 C455 ) C448_=_C457( C448 C457 ) C448_=_C458( C448 C458 ) C455_=_C457( C455 C457 ) C455_=_C458( C455 C458 ) C457_=_C458( C457 C458 ) "];54-&gt;59[label="27: C37 C38 C39 C40 C41 \nC42 C43 C44 C45 C46 C47 \nC48 C50 C51 C71 C226 C239 \nC354 C362 C369 C395 C411 C426 \nC448 C455 C457 C458 \n176: C37_=_C38 ,C37_=_C39 ,C37_=_C40 ,C37_=_C41 ,C37_=_C42 ,\nC37_=_C43 ,C37_=_C44 ,C37_=_C45 ,C37_=_C46 ,C37_=_C47 ,C37_=_C48 ,\nC37_=_C50 ,C37_=_C51 ,C38_=_C39 ,C38_=_C40 ,C38_=_C41 ,C38_=_C42 ,\nC38_=_C43 ,C38_=_C44 ,C38_=_C45 ,C38_=_C46 ,C38_=_C47 ,C38_=_C48 ,\nC38_=_C50 ,C38_=_C51 ,C39_=_C40 ,C39_=_C41 ,C39_=_C42 ,C39_=_C43 ,\nC39_=_C44 ,C39_=_C45 ,C39_=_C46 ,C39_=_C47 ,C39_=_C48 ,C39_=_C50 ,\nC39_=_C51 ,C40_=_C41 ,C40_=_C42 ,C40_=_C43 ,C40_=_C44 ,C40_=_C45 ,\nC40_=_C46 ,C40_=_C47 ,C40_=_C48 ,C40_=_C50 ,C40_=_C51 ,C40_=_C226 ,\nC41_=_C42 ,C41_=_C43 ,C41_=_C44 ,C41_=_C45 ,C41_=_C46 ,C41_=_C47 ,\nC41_=_C48 ,C41_=_C50 ,C41_=_C51 ,C42_=_C43 ,C42_=_C44 ,C42_=_C45 ,\nC42_=_C46 ,C42_=_C47 ,C42_=_C48 ,C42_=_C50 ,C42_=_C51 ,C43_=_C44 ,\nC43_=_C45 ,C43_=_C46 ,C43_=_C47 ,C43_=_C48 ,C43_=_C50 ,C43_=_C51 ,\nC43_=_C362 ,C44_=_C45 ,C44_=_C46 ,C44_=_C47 ,C44_=_C48 ,C44_=_C50 ,\nC44_=_C51 ,C44_=_C369 ,C45_=_C46 ,C45_=_C47 ,C45_=_C48 ,C45_=_C50 ,\nC45_=_C51 ,C45_=_C395 ,C46_=_C47 ,C46_=_C48 ,C46_=_C50 ,C46_=_C51 ,\nC47_=_C48 ,C47_=_C50 ,C47_=_C51 ,C47_=_C448 ,C48_=_C50 ,C48_=_C51 ,\nC50_=_C51 ,C50_=_C457 ,C51_=_C458 ,C71_=_C226 ,C71_=_C239 ,C71_=_C354 ,\nC71_=_C362 ,C71_=_C369 ,C71_=_C395 ,C71_=_C411 ,C71_=_C426 ,C71_=_C448 ,\nC71_=_C455 ,C71_=_C457 ,C71_=_C458 ,C226_=_C239 ,C226_=_C354 ,C226_=_C362 ,\nC226_=_C369 ,C226_=_C395 ,C226_=_C411 ,C226_=_C426 ,C226_=_C448 ,C226_=_C455 ,\nC226_=_C457 ,C226_=_C458 ,C239_=_C354 ,C239_=_C362 ,C239_=_C369 ,C239_=_C395 ,\nC239_=_C411 ,C239_=_C426 ,C239_=_C448 ,C239_=_C455 ,C239_=_C457 ,C239_=_C458 ,\nC354_=_C362 ,C354_=_C369 ,C354_=_C395 ,C354_=_C411 ,C354_=_C426 ,C354_=_C448 ,\nC354_=_C455 ,C354_=_C457 ,C354_=_C458 ,C362_=_C369 ,C362_=_C395 ,C362_=_C411 ,\nC362_=_C426 ,C362_=_C448 ,C362_=_C455 ,C362_=_C457 ,C362_=_C458 ,C369_=_C395 ,\nC369_=_C411 ,C369_=_C426 ,C369_=_C448 ,C369_=_C455 ,C369_=_C457 ,C369_=_C458 ,\nC395_=_C411 ,C395_=_C426 ,C395_=_C448 ,C395_=_C455 ,C395_=_C457 ,C395_=_C458 ,\nC411_=_C426 ,C411_=_C448 ,C411_=_C455 ,C411_=_C457 ,C411_=_C458 ,C426_=_C448 ,\nC426_=_C455 ,C426_=_C457 ,C426_=_C458 ,C448_=_C455 ,C448_=_C457 ,C448_=_C458 ,\nC455_=_C457 ,C455_=_C458 ,C457_=_C458 ,"];60[shape=box, label="id:60 level: 5\n33: C10 C24 C44 C63 C161 \nC178 C180 C192 C202 C231 C233 \nC258 C270 C283 C295 C309 C311 \nC321 C334 C350 C351 C352 C353 \nC354 C355 C363 C364 C365 C366 \nC367 C368 C369 C370 \n278: C10_=_C44( C10 C44 ) C10_=_C63( C10 C63 ) C10_=_C161( C10 C161 ) C10_=_C180( C10 C180 ) C10_=_C202( C10 C202 ) \nC10_=_C233( C10 C233 ) C10_=_C311( C10 C311 ) C10_=_C351( C10 C351 ) C10_=_C363( C10 C363 ) C10_=_C364( C10 C364 ) C10_=_C365( C10 C365 ) \nC10_=_C366( C10 C366 ) C10_=_C367( C10 C367 ) C10_=_C368( C10 C368 ) C10_=_C369( C10 C369 ) C10_=_C370( C10 C370 ) C24_=_C178( C24 C178 ) \nC24_=_C192( C24 C192 ) C24_=_C231( C24 C231 ) C24_=_C258( C24 C258 ) C24_=_C270( C24 C270 ) C24_=_C283( C24 C283 ) C24_=_C295( C24 C295 ) \nC24_=_C309( C24 C309 ) C24_=_C321( C24 C321 ) C24_=_C334( C24 C334 ) C24_=_C350( C24 C350 ) C24_=_C351( C24 C351 ) C24_=_C352( C24 C352 ) \nC24_=_C353( C24 C353 ) C24_=_C354( C24 C354 ) C24_=_C355( C24 C355 ) C44_=_C63( C44 C63 ) C44_=_C161( C44 C161 ) C44_=_C180( C44 C180 ) \nC44_=_C202( C44 C202 ) C44_=_C233( C44 C233 ) C44_=_C311( C44 C311 ) C44_=_C351( C44 C351 ) C44_=_C363( C44 C363 ) C44_=_C364( C44 C364 ) \nC44_=_C365( C44 C365 ) C44_=_C366( C44 C366 ) C44_=_C367( C44 C367 ) C44_=_C368( C44 C368 ) C44_=_C369( C44 C369 ) C44_=_C370( C44 C370 ) \nC63_=_C161( C63 C161 ) C63_=_C180( C63 C180 ) C63_=_C202( C63 C202 ) C63_=_C233( C63 C233 ) C63_=_C311( C63 C311 ) C63_=_C351( C63 C351 ) \nC63_=_C363( C63 C363 ) C63_=_C364( C63 C364 ) C63_=_C365( C63 C365 ) C63_=_C366( C63 C366 ) C63_=_C367( C63 C367 ) C63_=_C368( C63 C368 ) \nC63_=_C369( C63 C369 ) C63_=_C370( C63 C370 ) C161_=_C180( C161 C180 ) C161_=_C202( C161 C202 ) C161_=_C233( C161 C233 ) C161_=_C311( C161 C311 ) \nC161_=_C351( C161 C351 ) C161_=_C363( C161 C363 ) C161_=_C364( C161 C364 ) C161_=_C365( C161 C365 ) C161_=_C366( C161 C366 ) C161_=_C367( C161 C367 ) \nC161_=_C368( C161 C368 ) C161_=_C369( C161 C369 ) C161_=_C370( C161 C370 ) C178_=_C180( C178 C180 ) C178_=_C192( C178 C192 ) C178_=_C231( C178 C231 ) \nC178_=_C258( C178 C258 ) C178_=_C270( C178 C270 ) C178_=_C283( C178 C283 ) C178_=_C295( C178 C295 ) C178_=_C309( C178 C309 ) C178_=_C321( C178 C321 ) \nC178_=_C334( C178 C334 ) C178_=_C350( C178 C350 ) C178_=_C351( C178 C351 ) C178_=_C352( C178 C352 ) C178_=_C353( C178 C353 ) C178_=_C354( C178 C354 ) \nC178_=_C355( C178 C355 ) C180_=_C202( C180 C202 ) C180_=_C233( C180 C233 ) C180_=_C311( C180 C311 ) C180_=_C351( C180 C351 ) C180_=_C363( C180 C363 ) \nC180_=_C364( C180 C364 ) C180_=_C365( C180 C365 ) C180_=_C366( C180 C366 ) C180_=_C367( C180 C367 ) C180_=_C368( C180 C368 ) C180_=_C369( C180 C369 ) \nC180_=_C370( C180 C370 ) C192_=_C231( C192 C231 ) C192_=_C258( C192 C258 ) C192_=_C270( C192 C270 ) C192_=_C283( C192 C283 ) C192_=_C295( C192 C295 ) \nC192_=_C309( C192 C309 ) C192_=_C321( C192 C321 ) C192_=_C334( C192 C334 ) C192_=_C350( C192 C350 ) C192_=_C351( C192 C351 ) C192_=_C352( C192 C352 ) \nC192_=_C353( C192 C353 ) C192_=_C354( C192 C354 ) C192_=_C355( C192 C355 ) C202_=_C233( C202 C233 ) C202_=_C311( C202 C311 ) C202_=_C351( C202 C351 ) \nC202_=_C363( C202 C363 ) C202_=_C364( C202 C364 ) C202_=_C365( C202 C365 ) C202_=_C366( C202 C366 ) C202_=_C367( C202 C367 ) C202_=_C368( C202 C368 ) \nC202_=_C369( C202 C369 ) C202_=_C370( C202 C370 ) C231_=_C233( C231 C233 ) C231_=_C258( C231 C258 ) C231_=_C270( C231 C270 ) C231_=_C283( C231 C283 ) \nC231_=_C295( C231 C295 ) C231_=_C309( C231 C309 ) C231_=_C321( C231 C321 ) C231_=_C334( C231 C334 ) C231_=_C350( C231 C350 ) C231_=_C351( C231 C351 ) \nC231_=_C352( C231 C352 ) C231_=_C353( C231 C353 ) C231_=_C354( C231 C354 ) C231_=_C355( C231 C355 ) C233_=_C311( C233 C311 ) C233_=_C351( C233 C351 ) \nC233_=_C363( C233 C363 ) C233_=_C364( C233 C364 ) C233_=_C365( C233 C365 ) C233_=_C366( C233 C366 ) C233_=_C367( C233</w:t>
      </w:r>
    </w:p>
    <w:p>
      <w:pPr>
        <w:pStyle w:val="PreformattedText"/>
        <w:bidi w:val="0"/>
        <w:spacing w:before="0" w:after="0"/>
        <w:jc w:val="left"/>
        <w:rPr/>
      </w:pPr>
      <w:r>
        <w:rPr/>
        <w:t xml:space="preserve"> </w:t>
      </w:r>
      <w:r>
        <w:rPr/>
        <w:t>C367 ) C233_=_C368( C233 C368 ) \nC233_=_C369( C233 C369 ) C233_=_C370( C233 C370 ) C258_=_C270( C258 C270 ) C258_=_C283( C258 C283 ) C258_=_C295( C258 C295 ) C258_=_C309( C258 C309 ) \nC258_=_C321( C258 C321 ) C258_=_C334( C258 C334 ) C258_=_C350( C258 C350 ) C258_=_C351( C258 C351 ) C258_=_C352( C258 C352 ) C258_=_C353( C258 C353 ) \nC258_=_C354( C258 C354 ) C258_=_C355( C258 C355 ) C270_=_C283( C270 C283 ) C270_=_C295( C270 C295 ) C270_=_C309( C270 C309 ) C270_=_C321( C270 C321 ) \nC270_=_C334( C270 C334 ) C270_=_C350( C270 C350 ) C270_=_C351( C270 C351 ) C270_=_C352( C270 C352 ) C270_=_C353( C270 C353 ) C270_=_C354( C270 C354 ) \nC270_=_C355( C270 C355 ) C283_=_C295( C283 C295 ) C283_=_C309( C283 C309 ) C283_=_C321( C283 C321 ) C283_=_C334( C283 C334 ) C283_=_C350( C283 C350 ) \nC283_=_C351( C283 C351 ) C283_=_C352( C283 C352 ) C283_=_C353( C283 C353 ) C283_=_C354( C283 C354 ) C283_=_C355( C283 C355 ) C295_=_C309( C295 C309 ) \nC295_=_C321( C295 C321 ) C295_=_C334( C295 C334 ) C295_=_C350( C295 C350 ) C295_=_C351( C295 C351 ) C295_=_C352( C295 C352 ) C295_=_C353( C295 C353 ) \nC295_=_C354( C295 C354 ) C295_=_C355( C295 C355 ) C309_=_C311( C309 C311 ) C309_=_C321( C309 C321 ) C309_=_C334( C309 C334 ) C309_=_C350( C309 C350 ) \nC309_=_C351( C309 C351 ) C309_=_C352( C309 C352 ) C309_=_C353( C309 C353 ) C309_=_C354( C309 C354 ) C309_=_C355( C309 C355 ) C311_=_C351( C311 C351 ) \nC311_=_C363( C311 C363 ) C311_=_C364( C311 C364 ) C311_=_C365( C311 C365 ) C311_=_C366( C311 C366 ) C311_=_C367( C311 C367 ) C311_=_C368( C311 C368 ) \nC311_=_C369( C311 C369 ) C311_=_C370( C311 C370 ) C321_=_C334( C321 C334 ) C321_=_C350( C321 C350 ) C321_=_C351( C321 C351 ) C321_=_C352( C321 C352 ) \nC321_=_C353( C321 C353 ) C321_=_C354( C321 C354 ) C321_=_C355( C321 C355 ) C334_=_C350( C334 C350 ) C334_=_C351( C334 C351 ) C334_=_C352( C334 C352 ) \nC334_=_C353( C334 C353 ) C334_=_C354( C334 C354 ) C334_=_C355( C334 C355 ) C350_=_C351( C350 C351 ) C350_=_C352( C350 C352 ) C350_=_C353( C350 C353 ) \nC350_=_C354( C350 C354 ) C350_=_C355( C350 C355 ) C351_=_C352( C351 C352 ) C351_=_C353( C351 C353 ) C351_=_C354( C351 C354 ) C351_=_C355( C351 C355 ) \nC351_=_C363( C351 C363 ) C351_=_C364( C351 C364 ) C351_=_C365( C351 C365 ) C351_=_C366( C351 C366 ) C351_=_C367( C351 C367 ) C351_=_C368( C351 C368 ) \nC351_=_C369( C351 C369 ) C351_=_C370( C351 C370 ) C352_=_C353( C352 C353 ) C352_=_C354( C352 C354 ) C352_=_C355( C352 C355 ) C353_=_C354( C353 C354 ) \nC353_=_C355( C353 C355 ) C353_=_C364( C353 C364 ) C354_=_C355( C354 C355 ) C354_=_C369( C354 C369 ) C355_=_C370( C355 C370 ) C363_=_C364( C363 C364 ) \nC363_=_C365( C363 C365 ) C363_=_C366( C363 C366 ) C363_=_C367( C363 C367 ) C363_=_C368( C363 C368 ) C363_=_C369( C363 C369 ) C363_=_C370( C363 C370 ) \nC364_=_C365( C364 C365 ) C364_=_C366( C364 C366 ) C364_=_C367( C364 C367 ) C364_=_C368( C364 C368 ) C364_=_C369( C364 C369 ) C364_=_C370( C364 C370 ) \nC365_=_C366( C365 C366 ) C365_=_C367( C365 C367 ) C365_=_C368( C365 C368 ) C365_=_C369( C365 C369 ) C365_=_C370( C365 C370 ) C366_=_C367( C366 C367 ) \nC366_=_C368( C366 C368 ) C366_=_C369( C366 C369 ) C366_=_C370( C366 C370 ) C367_=_C368( C367 C368 ) C367_=_C369( C367 C369 ) C367_=_C370( C367 C370 ) \nC368_=_C369( C368 C369 ) C368_=_C370( C368 C370 ) C369_=_C370( C369 C370 ) "];54-&gt;60[label="32: C10 C24 C44 C63 C161 \nC178 C180 C192 C202 C231 C233 \nC258 C270 C283 C295 C309 C311 \nC321 C334 C350 C352 C353 C354 \nC355 C363 C364 C365 C366 C367 \nC368 C369 C370 \n246: C10_=_C44 ,C10_=_C63 ,C10_=_C161 ,C10_=_C180 ,C10_=_C202 ,\nC10_=_C233 ,C10_=_C311 ,C10_=_C363 ,C10_=_C364 ,C10_=_C365 ,C10_=_C366 ,\nC10_=_C367 ,C10_=_C368 ,C10_=_C369 ,C10_=_C370 ,C24_=_C178 ,C24_=_C192 ,\nC24_=_C231 ,C24_=_C258 ,C24_=_C270 ,C24_=_C283 ,C24_=_C295 ,C24_=_C309 ,\nC24_=_C321 ,C24_=_C334 ,C24_=_C350 ,C24_=_C352 ,C24_=_C353 ,C24_=_C354 ,\nC24_=_C355 ,C44_=_C63 ,C44_=_C161 ,C44_=_C180 ,C44_=_C202 ,C44_=_C233 ,\nC44_=_C311 ,C44_=_C363 ,C44_=_C364 ,C44_=_C365 ,C44_=_C366 ,C44_=_C367 ,\nC44_=_C368 ,C44_=_C369 ,C44_=_C370 ,C63_=_C161 ,C63_=_C180 ,C63_=_C202 ,\nC63_=_C233 ,C63_=_C311 ,C63_=_C363 ,C63_=_C364 ,C63_=_C365 ,C63_=_C366 ,\nC63_=_C367 ,C63_=_C368 ,C63_=_C369 ,C63_=_C370 ,C161_=_C180 ,C161_=_C202 ,\nC161_=_C233 ,C161_=_C311 ,C161_=_C363 ,C161_=_C364 ,C161_=_C365 ,C161_=_C366 ,\nC161_=_C367 ,C161_=_C368 ,C161_=_C369 ,C161_=_C370 ,C178_=_C180 ,C178_=_C192 ,\nC178_=_C231 ,C178_=_C258 ,C178_=_C270 ,C178_=_C283 ,C178_=_C295 ,C178_=_C309 ,\nC178_=_C321 ,C178_=_C334 ,C178_=_C350 ,C178_=_C352 ,C178_=_C353 ,C178_=_C354 ,\nC178_=_C355 ,C180_=_C202 ,C180_=_C233 ,C180_=_C311 ,C180_=_C363 ,C180_=_C364 ,\nC180_=_C365 ,C180_=_C366 ,C180_=_C367 ,C180_=_C368 ,C180_=_C369 ,C180_=_C370 ,\nC192_=_C231 ,C192_=_C258 ,C192_=_C270 ,C192_=_C283 ,C192_=_C295 ,C192_=_C309 ,\nC192_=_C321 ,C192_=_C334 ,C192_=_C350 ,C192_=_C352 ,C192_=_C353 ,C192_=_C354 ,\nC192_=_C355 ,C202_=_C233 ,C202_=_C311 ,C202_=_C363 ,C202_=_C364 ,C202_=_C365 ,\nC202_=_C366 ,C202_=_C367 ,C202_=_C368 ,C202_=_C369 ,C202_=_C370 ,C231_=_C233 ,\nC231_=_C258 ,C231_=_C270 ,C231_=_C283 ,C231_=_C295 ,C231_=_C309 ,C231_=_C321 ,\nC231_=_C334 ,C231_=_C350 ,C231_=_C352 ,C231_=_C353 ,C231_=_C354 ,C231_=_C355 ,\nC233_=_C311 ,C233_=_C363 ,C233_=_C364 ,C233_=_C365 ,C233_=_C366 ,C233_=_C367 ,\nC233_=_C368 ,C233_=_C369 ,C233_=_C370 ,C258_=_C270 ,C258_=_C283 ,C258_=_C295 ,\nC258_=_C309 ,C258_=_C321 ,C258_=_C334 ,C258_=_C350 ,C258_=_C352 ,C258_=_C353 ,\nC258_=_C354 ,C258_=_C355 ,C270_=_C283 ,C270_=_C295 ,C270_=_C309 ,C270_=_C321 ,\nC270_=_C334 ,C270_=_C350 ,C270_=_C352 ,C270_=_C353 ,C270_=_C354 ,C270_=_C355 ,\nC283_=_C295 ,C283_=_C309 ,C283_=_C321 ,C283_=_C334 ,C283_=_C350 ,C283_=_C352 ,\nC283_=_C353 ,C283_=_C354 ,C283_=_C355 ,C295_=_C309 ,C295_=_C321 ,C295_=_C334 ,\nC295_=_C350 ,C295_=_C352 ,C295_=_C353 ,C295_=_C354 ,C295_=_C355 ,C309_=_C311 ,\nC309_=_C321 ,C309_=_C334 ,C309_=_C350 ,C309_=_C352 ,C309_=_C353 ,C309_=_C354 ,\nC309_=_C355 ,C311_=_C363 ,C311_=_C364 ,C311_=_C365 ,C311_=_C366 ,C311_=_C367 ,\nC311_=_C368 ,C311_=_C369 ,C311_=_C370 ,C321_=_C334 ,C321_=_C350 ,C321_=_C352 ,\nC321_=_C353 ,C321_=_C354 ,C321_=_C355 ,C334_=_C350 ,C334_=_C352 ,C334_=_C353 ,\nC334_=_C354 ,C334_=_C355 ,C350_=_C352 ,C350_=_C353 ,C350_=_C354 ,C350_=_C355 ,\nC352_=_C353 ,C352_=_C354 ,C352_=_C355 ,C353_=_C354 ,C353_=_C355 ,C353_=_C364 ,\nC354_=_C355 ,C354_=_C369 ,C355_=_C370 ,C363_=_C364 ,C363_=_C365 ,C363_=_C366 ,\nC363_=_C367 ,C363_=_C368 ,C363_=_C369 ,C363_=_C370 ,C364_=_C365 ,C364_=_C366 ,\nC364_=_C367 ,C364_=_C368 ,C364_=_C369 ,C364_=_C370 ,C365_=_C366 ,C365_=_C367 ,\nC365_=_C368 ,C365_=_C369 ,C365_=_C370 ,C366_=_C367 ,C366_=_C368 ,C366_=_C369 ,\nC366_=_C370 ,C367_=_C368 ,C367_=_C369 ,C367_=_C370 ,C368_=_C369 ,C368_=_C370 ,\nC369_=_C370 ,"];61[shape=box, label="id:61 level: 5\n38: C5 C15 C19 C48 C55 \nC90 C98 C114 C126 C171 C172 \nC213 C227 C228 C229 C230 C231 \nC232 C233 C234 C235 C236 C237 \nC238 C239 C240 C265 C279 C330 \nC361 C368 C393 C424 C441 C447 \nC452 C453 C454 \n368: C5_=_C15( C5 C15 ) C5_=_C19( C5 C19 ) C5_=_C55( C5 C55 ) C5_=_C90( C5 C90 ) C5_=_C172( C5 C172 ) \nC5_=_C213( C5 C213 ) C5_=_C227( C5 C227 ) C5_=_C228( C5 C228 ) C5_=_C229( C5 C229 ) C5_=_C230( C5 C230 ) C5_=_C231( C5 C231 ) \nC5_=_C232( C5 C232 ) C5_=_C233( C5 C233 ) C5_=_C234( C5 C234 ) C5_=_C235( C5 C235 ) C5_=_C236( C5 C236 ) C5_=_C237( C5 C237 ) \nC5_=_C238( C5 C238 ) C5_=_C239( C5 C239 ) C5_=_C240( C5 C240 ) C15_=_C48( C15 C48 ) C15_=_C98( C15 C98 ) C15_=_C114( C15 C114 ) \nC15_=_C126( C15 C126 ) C15_=_C171( C15 C171 ) C15_=_C237( C15 C237 ) C15_=_C265( C15 C265 ) C15_=_C279( C15 C279 ) C15_=_C330( C15 C330 ) \nC15_=_C361( C15 C361 ) C15_=_C368( C15 C368 ) C15_=_C393( C15 C393 ) C15_=_C424( C15 C424 ) C15_=_C441( C15 C441 ) C15_=_C447( C15 C447 ) \nC15_=_C452( C15 C452 ) C15_=_C453( C15 C453 ) C15_=_C454( C15 C454 ) C19_=_C55( C19 C55 ) C19_=_C90( C19 C90 ) C19_=_C172( C19 C172 ) \nC19_=_C213( C19 C213 ) C19_=_C227( C19 C227 ) C19_=_C228( C19 C228 ) C19_=_C229( C19 C229 ) C19_=_C230( C19 C230 ) C19_=_C231( C19 C231 ) \nC19_=_C232( C19 C232 ) C19_=_C233( C19 C233 ) C19_=_C234( C19 C234 ) C19_=_C235( C19 C235 ) C19_=_C236( C19 C236 ) C19_=_C237( C19 C237 ) \nC19_=_C238( C19 C238 ) C19_=_C239( C19 C239 ) C19_=_C240( C19 C240 ) C48_=_C98( C48 C98 ) C48_=_C114( C48 C114 ) C48_=_C126( C48 C126 ) \nC48_=_C171( C48 C171 ) C48_=_C237( C48 C237 ) C48_=_C265( C48 C265 ) C48_=_C279( C48 C279 ) C48_=_C330( C48 C330 ) C48_=_C361( C48 C361 ) \nC48_=_C368( C48 C368 ) C48_=_C393( C48 C393 ) C48_=_C424( C48 C424 ) C48_=_C441( C48 C441 ) C48_=_C447( C48 C447 ) C48_=_C452( C48 C452 ) \nC48_=_C453( C48 C453 ) C48_=_C454( C48 C454 ) C55_=_C90( C55 C90 ) C55_=_C172( C55 C172 ) C55_=_C213( C55 C213 ) C55_=_C227( C55 C227 ) \nC55_=_C228( C55 C228 ) C55_=_C229( C55 C229 ) C55_=_C230( C55 C230 ) C55_=_C231( C55 C231 ) C55_=_C232( C55 C232 ) C55_=_C233( C55 C233 ) \nC55_=_C234( C55 C234 ) C55_=_C235( C55 C235 ) C55_=_C236( C55 C236 ) C55_=_C237( C55 C237 ) C55_=_C238( C55 C238 ) C55_=_C239( C55 C239 ) \nC55_=_C240( C55 C240 ) C90_=_C98( C90 C98 ) C90_=_C172( C90 C172 ) C90_=_C213( C90 C213 ) C90_=_C227( C90 C227 ) C90_=_C228( C90 C228 ) \nC90_=_C229( C90 C229 ) C90_=_C230( C90 C230 ) C90_=_C231( C90 C231 ) C90_=_C232( C90 C232 ) C90_=_C233( C90 C233 ) C90_=_C234( C90 C234 ) \nC90_=_C235( C90 C235 ) C90_=_C236( C90 C236 ) C90_=_C237( C90 C237 ) C90_=_C238( C90 C238 ) C90_=_C239( C90 C239 ) C90_=_C240( C90 C240 ) \nC98_=_C114( C98 C114 ) C98_=_C126( C98 C126 ) C98_=_C171( C98 C171 ) C98_=_C237( C98 C237 ) C98_=_C265( C98 C265 ) C98_=_C279( C98 C279 ) \nC98_=_C330( C98 C330 ) C98_=_C361( C98 C361 ) C98_=_C368( C98 C368 ) C98_=_C393( C98 C393 ) C98_=_C424( C98 C424 ) C98_=_C441( C98 C441 ) \nC98_=_C447( C98 C447 ) C98_=_C452( C98 C452 ) C98_=_C453( C98 C453 ) C98_=_C454( C98 C454 ) C114_=_C126( C114 C126 ) C114_=_C171( C114 C171 ) \nC114_=_C237( C114 C237 ) C114_=_C265( C114 C265 ) C114_=_C279( C114 C279 ) C114_=_C330(</w:t>
      </w:r>
    </w:p>
    <w:p>
      <w:pPr>
        <w:pStyle w:val="PreformattedText"/>
        <w:bidi w:val="0"/>
        <w:spacing w:before="0" w:after="0"/>
        <w:jc w:val="left"/>
        <w:rPr/>
      </w:pPr>
      <w:r>
        <w:rPr/>
        <w:t xml:space="preserve"> </w:t>
      </w:r>
      <w:r>
        <w:rPr/>
        <w:t>C114 C330 ) C114_=_C361( C114 C361 ) C114_=_C368( C114 C368 ) \nC114_=_C393( C114 C393 ) C114_=_C424( C114 C424 ) C114_=_C441( C114 C441 ) C114_=_C447( C114 C447 ) C114_=_C452( C114 C452 ) C114_=_C453( C114 C453 ) \nC114_=_C454( C114 C454 ) C126_=_C171( C126 C171 ) C126_=_C237( C126 C237 ) C126_=_C265( C126 C265 ) C126_=_C279( C126 C279 ) C126_=_C330( C126 C330 ) \nC126_=_C361( C126 C361 ) C126_=_C368( C126 C368 ) C126_=_C393( C126 C393 ) C126_=_C424( C126 C424 ) C126_=_C441( C126 C441 ) C126_=_C447( C126 C447 ) \nC126_=_C452( C126 C452 ) C126_=_C453( C126 C453 ) C126_=_C454( C126 C454 ) C171_=_C237( C171 C237 ) C171_=_C265( C171 C265 ) C171_=_C279( C171 C279 ) \nC171_=_C330( C171 C330 ) C171_=_C361( C171 C361 ) C171_=_C368( C171 C368 ) C171_=_C393( C171 C393 ) C171_=_C424( C171 C424 ) C171_=_C441( C171 C441 ) \nC171_=_C447( C171 C447 ) C171_=_C452( C171 C452 ) C171_=_C453( C171 C453 ) C171_=_C454( C171 C454 ) C172_=_C213( C172 C213 ) C172_=_C227( C172 C227 ) \nC172_=_C228( C172 C228 ) C172_=_C229( C172 C229 ) C172_=_C230( C172 C230 ) C172_=_C231( C172 C231 ) C172_=_C232( C172 C232 ) C172_=_C233( C172 C233 ) \nC172_=_C234( C172 C234 ) C172_=_C235( C172 C235 ) C172_=_C236( C172 C236 ) C172_=_C237( C172 C237 ) C172_=_C238( C172 C238 ) C172_=_C239( C172 C239 ) \nC172_=_C240( C172 C240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8_=_C229( C228 C229 ) C228_=_C230( C228 C230 ) \nC228_=_C231( C228 C231 ) C228_=_C232( C228 C232 ) C228_=_C233( C228 C233 ) C228_=_C234( C228 C234 ) C228_=_C235( C228 C235 ) C228_=_C236( C228 C236 ) \nC228_=_C237( C228 C237 ) C228_=_C238( C228 C238 ) C228_=_C239( C228 C239 ) C228_=_C240( C228 C240 ) C229_=_C230( C229 C230 ) C229_=_C231( C229 C231 ) \nC229_=_C232( C229 C232 ) C229_=_C233( C229 C233 ) C229_=_C234( C229 C234 ) C229_=_C235( C229 C235 ) C229_=_C236( C229 C236 ) C229_=_C237( C229 C237 ) \nC229_=_C238( C229 C238 ) C229_=_C239( C229 C239 ) C229_=_C240( C229 C240 ) C230_=_C231( C230 C231 ) C230_=_C232( C230 C232 ) C230_=_C233( C230 C233 ) \nC230_=_C234( C230 C234 ) C230_=_C235( C230 C235 ) C230_=_C236( C230 C236 ) C230_=_C237( C230 C237 ) C230_=_C238( C230 C238 ) C230_=_C239( C230 C239 ) \nC230_=_C240( C230 C240 ) C231_=_C232( C231 C232 ) C231_=_C233( C231 C233 ) C231_=_C234( C231 C234 ) C231_=_C235( C231 C235 ) C231_=_C236( C231 C236 ) \nC231_=_C237( C231 C237 ) C231_=_C238( C231 C238 ) C231_=_C239( C231 C239 ) C231_=_C240( C231 C240 ) C232_=_C233( C232 C233 ) C232_=_C234( C232 C234 ) \nC232_=_C235( C232 C235 ) C232_=_C236( C232 C236 ) C232_=_C237( C232 C237 ) C232_=_C238( C232 C238 ) C232_=_C239( C232 C239 ) C232_=_C240( C232 C240 ) \nC232_=_C361( C232 C361 ) C233_=_C234( C233 C234 ) C233_=_C235( C233 C235 ) C233_=_C236( C233 C236 ) C233_=_C237( C233 C237 ) C233_=_C238( C233 C238 ) \nC233_=_C239( C233 C239 ) C233_=_C240( C233 C240 ) C233_=_C368( C233 C368 ) C234_=_C235( C234 C235 ) C234_=_C236( C234 C236 ) C234_=_C237( C234 C237 ) \nC234_=_C238( C234 C238 ) C234_=_C239( C234 C239 ) C234_=_C240( C234 C240 ) C235_=_C236( C235 C236 ) C235_=_C237( C235 C237 ) C235_=_C238( C235 C238 ) \nC235_=_C239( C235 C239 ) C235_=_C240( C235 C240 ) C235_=_C393( C235 C393 ) C236_=_C237( C236 C237 ) C236_=_C238( C236 C238 ) C236_=_C239( C236 C239 ) \nC236_=_C240( C236 C240 ) C237_=_C238( C237 C238 ) C237_=_C239( C237 C239 ) C237_=_C240( C237 C240 ) C237_=_C265( C237 C265 ) C237_=_C279( C237 C279 ) \nC237_=_C330( C237 C330 ) C237_=_C361( C237 C361 ) C237_=_C368( C237 C368 ) C237_=_C393( C237 C393 ) C237_=_C424( C237 C424 ) C237_=_C441( C237 C441 ) \nC237_=_C447( C237 C447 ) C237_=_C452( C237 C452 ) C237_=_C453( C237 C453 ) C237_=_C454( C237 C454 ) C238_=_C239( C238 C239 ) C238_=_C240( C238 C240 ) \nC238_=_C452( C238 C452 ) C239_=_C240( C239 C240 ) C240_=_C453( C240 C453 ) C265_=_C279( C265 C279 ) C265_=_C330( C265 C330 ) C265_=_C361( C265 C361 ) \nC265_=_C368( C265 C368 ) C265_=_C393( C265 C393 ) C265_=_C424( C265 C424 ) C265_=_C441( C265 C441 ) C265_=_C447( C265 C447 ) C265_=_C452( C265 C452 ) \nC265_=_C453( C265 C453 ) C265_=_C454( C265 C454 ) C279_=_C330( C279 C330 ) C279_=_C361( C279 C361 ) C279_=_C368( C279 C368 ) C279_=_C393( C279 C393 ) \nC279_=_C424( C279 C424 ) C279_=_C441( C279 C441 ) C279_=_C447( C279 C447 ) C279_=_C452( C279 C452 ) C279_=_C453( C279 C453 ) C279_=_C454( C279 C454 ) \nC330_=_C361( C330 C361 ) C330_=_C368( C330 C368 ) C330_=_C393( C330 C393 ) C330_=_C424( C330 C424 ) C330_=_C441( C330 C441 ) C330_=_C447( C330 C447 ) \nC330_=_C452( C330 C452 ) C330_=_C453( C330 C453 ) C330_=_C454( C330 C454 ) C361_=_C368( C361 C368 ) C361_=_C393( C361 C393 ) C361_=_C424( C361 C424 ) \nC361_=_C441( C361 C441 ) C361_=_C447( C361 C447 ) C361_=_C452( C361 C452 ) C361_=_C453( C361 C453 ) C361_=_C454( C361 C454 ) C368_=_C393( C368 C393 ) \nC368_=_C424( C368 C424 ) C368_=_C441( C368 C441 ) C368_=_C447( C368 C447 ) C368_=_C452( C368 C452 ) C368_=_C453( C368 C453 ) C368_=_C454( C368 C454 ) \nC393_=_C424( C393 C424 ) C393_=_C441( C393 C441 ) C393_=_C447( C393 C447 ) C393_=_C452( C393 C452 ) C393_=_C453( C393 C453 ) C393_=_C454( C393 C454 ) \nC424_=_C441( C424 C441 ) C424_=_C447( C424 C447 ) C424_=_C452( C424 C452 ) C424_=_C453( C424 C453 ) C424_=_C454( C424 C454 ) C441_=_C447( C441 C447 ) \nC441_=_C452( C441 C452 ) C441_=_C453( C441 C453 ) C441_=_C454( C441 C454 ) C447_=_C452( C447 C452 ) C447_=_C453( C447 C453 ) C447_=_C454( C447 C454 ) \nC452_=_C453( C452 C453 ) C452_=_C454( C452 C454 ) C453_=_C454( C453 C454 ) "];55-&gt;61[label="37: C5 C15 C19 C48 C55 \nC90 C98 C114 C126 C171 C172 \nC213 C227 C228 C229 C230 C231 \nC232 C233 C234 C235 C236 C238 \nC239 C240 C265 C279 C330 C361 \nC368 C393 C424 C441 C447 C452 \nC453 C454 \n331: C5_=_C15 ,C5_=_C19 ,C5_=_C55 ,C5_=_C90 ,C5_=_C172 ,\nC5_=_C213 ,C5_=_C227 ,C5_=_C228 ,C5_=_C229 ,C5_=_C230 ,C5_=_C231 ,\nC5_=_C232 ,C5_=_C233 ,C5_=_C234 ,C5_=_C235 ,C5_=_C236 ,C5_=_C238 ,\nC5_=_C239 ,C5_=_C240 ,C15_=_C48 ,C15_=_C98 ,C15_=_C114 ,C15_=_C126 ,\nC15_=_C171 ,C15_=_C265 ,C15_=_C279 ,C15_=_C330 ,C15_=_C361 ,C15_=_C368 ,\nC15_=_C393 ,C15_=_C424 ,C15_=_C441 ,C15_=_C447 ,C15_=_C452 ,C15_=_C453 ,\nC15_=_C454 ,C19_=_C55 ,C19_=_C90 ,C19_=_C172 ,C19_=_C213 ,C19_=_C227 ,\nC19_=_C228 ,C19_=_C229 ,C19_=_C230 ,C19_=_C231 ,C19_=_C232 ,C19_=_C233 ,\nC19_=_C234 ,C19_=_C235 ,C19_=_C236 ,C19_=_C238 ,C19_=_C239 ,C19_=_C240 ,\nC48_=_C98 ,C48_=_C114 ,C48_=_C126 ,C48_=_C171 ,C48_=_C265 ,C48_=_C279 ,\nC48_=_C330 ,C48_=_C361 ,C48_=_C368 ,C48_=_C393 ,C48_=_C424 ,C48_=_C441 ,\nC48_=_C447 ,C48_=_C452 ,C48_=_C453 ,C48_=_C454 ,C55_=_C90 ,C55_=_C172 ,\nC55_=_C213 ,C55_=_C227 ,C55_=_C228 ,C55_=_C229 ,C55_=_C230 ,C55_=_C231 ,\nC55_=_C232 ,C55_=_C233 ,C55_=_C234 ,C55_=_C235 ,C55_=_C236 ,C55_=_C238 ,\nC55_=_C239 ,C55_=_C240 ,C90_=_C98 ,C90_=_C172 ,C90_=_C213 ,C90_=_C227 ,\nC90_=_C228 ,C90_=_C229 ,C90_=_C230 ,C90_=_C231 ,C90_=_C232 ,C90_=_C233 ,\nC90_=_C234 ,C90_=_C235 ,C90_=_C236 ,C90_=_C238 ,C90_=_C239 ,C90_=_C240 ,\nC98_=_C114 ,C98_=_C126 ,C98_=_C171 ,C98_=_C265 ,C98_=_C279 ,C98_=_C330 ,\nC98_=_C361 ,C98_=_C368 ,C98_=_C393 ,C98_=_C424 ,C98_=_C441 ,C98_=_C447 ,\nC98_=_C452 ,C98_=_C453 ,C98_=_C454 ,C114_=_C126 ,C114_=_C171 ,C114_=_C265 ,\nC114_=_C279 ,C114_=_C330 ,C114_=_C361 ,C114_=_C368 ,C114_=_C393 ,C114_=_C424 ,\nC114_=_C441 ,C114_=_C447 ,C114_=_C452 ,C114_=_C453 ,C114_=_C454 ,C126_=_C171 ,\nC126_=_C265 ,C126_=_C279 ,C126_=_C330 ,C126_=_C361 ,C126_=_C368 ,C126_=_C393 ,\nC126_=_C424 ,C126_=_C441 ,C126_=_C447 ,C126_=_C452 ,C126_=_C453 ,C126_=_C454 ,\nC171_=_C265 ,C171_=_C279 ,C171_=_C330 ,C171_=_C361 ,C171_=_C368 ,C171_=_C393 ,\nC171_=_C424 ,C171_=_C441 ,C171_=_C447 ,C171_=_C452 ,C171_=_C453 ,C171_=_C454 ,\nC172_=_C213 ,C172_=_C227 ,C172_=_C228 ,C172_=_C229 ,C172_=_C230 ,C172_=_C231 ,\nC172_=_C232 ,C172_=_C233 ,C172_=_C234 ,C172_=_C235 ,C172_=_C236 ,C172_=_C238 ,\nC172_=_C239 ,C172_=_C240 ,C213_=_C227 ,C213_=_C228 ,C213_=_C229 ,C213_=_C230 ,\nC213_=_C231 ,C213_=_C232 ,C213_=_C233 ,C213_=_C234 ,C213_=_C235 ,C213_=_C236 ,\nC213_=_C238 ,C213_=_C239 ,C213_=_C240 ,C227_=_C228 ,C227_=_C229 ,C227_=_C230 ,\nC227_=_C231 ,C227_=_C232 ,C227_=_C233 ,C227_=_C234 ,C227_=_C235 ,C227_=_C236 ,\nC227_=_C238 ,C227_=_C239 ,C227_=_C240 ,C228_=_C229 ,C228_=_C230 ,C228_=_C231 ,\nC228_=_C232 ,C228_=_C233 ,C228_=_C234 ,C228_=_C235 ,C228_=_C236 ,C228_=_C238 ,\nC228_=_C239 ,C228_=_C240 ,C229_=_C230 ,C229_=_C231 ,C229_=_C232 ,C229_=_C233 ,\nC229_=_C234 ,C229_=_C235 ,C229_=_C236 ,C229_=_C238 ,C229_=_C239 ,C229_=_C240 ,\nC230_=_C231 ,C230_=_C232 ,C230_=_C233 ,C230_=_C234 ,C230_=_C235 ,C230_=_C236 ,\nC230_=_C238 ,C230_=_C239 ,C230_=_C240 ,C231_=_C232 ,C231_=_C233 ,C231_=_C234 ,\nC231_=_C235 ,C231_=_C236 ,C231_=_C238 ,C231_=_C239 ,C231_=_C240 ,C232_=_C233 ,\nC232_=_C234 ,C232_=_C235 ,C232_=_C236 ,C232_=_C238 ,C232_=_C239 ,C232_=_C240 ,\nC232_=_C361 ,C233_=_C234 ,C233_=_C235 ,C233_=_C236 ,C233_=_C238 ,C233_=_C239 ,\nC233_=_C240 ,C233_=_C368 ,C234_=_C235 ,C234_=_C236 ,C234_=_C238 ,C234_=_C239 ,\nC234_=_C240 ,C235_=_C236 ,C235_=_C238 ,C235_=_C239 ,C235_=_C240 ,C235_=_C393 ,\nC236_=_C238 ,C236_=_C239 ,C236_=_C240 ,C238_=_C239 ,C238_=_C240 ,C238_=_C452 ,\nC239_=_C240 ,C240_=_C453 ,C265_=_C279 ,C265_=_C330 ,C265_=_C361 ,C265_=_C368 ,\nC265_=_C393 ,C265_=_C424 ,C265_=_C441 ,C265_=_C447 ,C265_=_C452 ,C265_=_C453 ,\nC265_=_C454 ,C279_=_C330 ,C279_=_C361 ,C279_=_C368 ,C279_=_C393 ,C279_=_C424 ,\nC279_=_C441 ,C279_=_C447</w:t>
      </w:r>
    </w:p>
    <w:p>
      <w:pPr>
        <w:pStyle w:val="PreformattedText"/>
        <w:bidi w:val="0"/>
        <w:spacing w:before="0" w:after="0"/>
        <w:jc w:val="left"/>
        <w:rPr/>
      </w:pPr>
      <w:r>
        <w:rPr/>
        <w:t xml:space="preserve"> </w:t>
      </w:r>
      <w:r>
        <w:rPr/>
        <w:t>,C279_=_C452 ,C279_=_C453 ,C279_=_C454 ,C330_=_C361 ,\nC330_=_C368 ,C330_=_C393 ,C330_=_C424 ,C330_=_C441 ,C330_=_C447 ,C330_=_C452 ,\nC330_=_C453 ,C330_=_C454 ,C361_=_C368 ,C361_=_C393 ,C361_=_C424 ,C361_=_C441 ,\nC361_=_C447 ,C361_=_C452 ,C361_=_C453 ,C361_=_C454 ,C368_=_C393 ,C368_=_C424 ,\nC368_=_C441 ,C368_=_C447 ,C368_=_C452 ,C368_=_C453 ,C368_=_C454 ,C393_=_C424 ,\nC393_=_C441 ,C393_=_C447 ,C393_=_C452 ,C393_=_C453 ,C393_=_C454 ,C424_=_C441 ,\nC424_=_C447 ,C424_=_C452 ,C424_=_C453 ,C424_=_C454 ,C441_=_C447 ,C441_=_C452 ,\nC441_=_C453 ,C441_=_C454 ,C447_=_C452 ,C447_=_C453 ,C447_=_C454 ,C452_=_C453 ,\nC452_=_C454 ,C453_=_C454 ,"];62[shape=box, label="id:62 level: 5\n31: C0 C1 C2 C3 C4 \nC5 C6 C7 C8 C9 C10 \nC11 C12 C13 C14 C15 C16 \nC73 C89 C90 C91 C92 C93 \nC94 C95 C96 C97 C98 C99 \nC100 C101 \n246: C0_=_C1( C0 C1 ) C0_=_C2( C0 C2 ) C0_=_C3( C0 C3 ) C0_=_C4( C0 C4 ) C0_=_C5( C0 C5 ) \nC0_=_C6( C0 C6 ) C0_=_C7( C0 C7 ) C0_=_C8( C0 C8 ) C0_=_C9( C0 C9 ) C0_=_C10( C0 C10 ) C0_=_C11( C0 C11 ) \nC0_=_C12( C0 C12 ) C0_=_C13( C0 C13 ) C0_=_C14( C0 C14 ) C0_=_C15( C0 C15 ) C0_=_C16( C0 C16 ) C0_=_C73( C0 C73 ) \nC0_=_C89( C0 C89 ) C0_=_C90( C0 C90 ) C0_=_C91( C0 C91 ) C0_=_C92( C0 C92 ) C0_=_C93( C0 C93 ) C0_=_C94( C0 C94 ) \nC0_=_C95( C0 C95 ) C0_=_C96( C0 C96 ) C0_=_C97( C0 C97 ) C0_=_C98( C0 C98 ) C0_=_C99( C0 C99 ) C0_=_C100( C0 C100 ) \nC0_=_C101( C0 C101 ) C1_=_C2( C1 C2 ) C1_=_C3( C1 C3 ) C1_=_C4( C1 C4 ) C1_=_C5( C1 C5 ) C1_=_C6( C1 C6 ) \nC1_=_C7( C1 C7 ) C1_=_C8( C1 C8 ) C1_=_C9( C1 C9 ) C1_=_C10( C1 C10 ) C1_=_C11( C1 C11 ) C1_=_C12( C1 C12 ) \nC1_=_C13( C1 C13 ) C1_=_C14( C1 C14 ) C1_=_C15( C1 C15 ) C1_=_C16( C1 C16 ) C2_=_C3( C2 C3 ) C2_=_C4( C2 C4 ) \nC2_=_C5( C2 C5 ) C2_=_C6( C2 C6 ) C2_=_C7( C2 C7 ) C2_=_C8( C2 C8 ) C2_=_C9( C2 C9 ) C2_=_C10( C2 C10 ) \nC2_=_C11( C2 C11 ) C2_=_C12( C2 C12 ) C2_=_C13( C2 C13 ) C2_=_C14( C2 C14 ) C2_=_C15( C2 C15 ) C2_=_C16( C2 C16 ) \nC3_=_C4( C3 C4 ) C3_=_C5( C3 C5 ) C3_=_C6( C3 C6 ) C3_=_C7( C3 C7 ) C3_=_C8( C3 C8 ) C3_=_C9( C3 C9 ) \nC3_=_C10( C3 C10 ) C3_=_C11( C3 C11 ) C3_=_C12( C3 C12 ) C3_=_C13( C3 C13 ) C3_=_C14( C3 C14 ) C3_=_C15( C3 C15 ) \nC3_=_C16( C3 C16 ) C4_=_C5( C4 C5 ) C4_=_C6( C4 C6 ) C4_=_C7( C4 C7 ) C4_=_C8( C4 C8 ) C4_=_C9( C4 C9 ) \nC4_=_C10( C4 C10 ) C4_=_C11( C4 C11 ) C4_=_C12( C4 C12 ) C4_=_C13( C4 C13 ) C4_=_C14( C4 C14 ) C4_=_C15( C4 C15 ) \nC4_=_C16( C4 C16 ) C4_=_C89( C4 C89 ) C5_=_C6( C5 C6 ) C5_=_C7( C5 C7 ) C5_=_C8( C5 C8 ) C5_=_C9( C5 C9 ) \nC5_=_C10( C5 C10 ) C5_=_C11( C5 C11 ) C5_=_C12( C5 C12 ) C5_=_C13( C5 C13 ) C5_=_C14( C5 C14 ) C5_=_C15( C5 C15 ) \nC5_=_C16( C5 C16 ) C5_=_C90( C5 C90 ) C6_=_C7( C6 C7 ) C6_=_C8( C6 C8 ) C6_=_C9( C6 C9 ) C6_=_C10( C6 C10 ) \nC6_=_C11( C6 C11 ) C6_=_C12( C6 C12 ) C6_=_C13( C6 C13 ) C6_=_C14( C6 C14 ) C6_=_C15( C6 C15 ) C6_=_C16( C6 C16 ) \nC7_=_C8( C7 C8 ) C7_=_C9( C7 C9 ) C7_=_C10( C7 C10 ) C7_=_C11( C7 C11 ) C7_=_C12( C7 C12 ) C7_=_C13( C7 C13 ) \nC7_=_C14( C7 C14 ) C7_=_C15( C7 C15 ) C7_=_C16( C7 C16 ) C8_=_C9( C8 C9 ) C8_=_C10( C8 C10 ) C8_=_C11( C8 C11 ) \nC8_=_C12( C8 C12 ) C8_=_C13( C8 C13 ) C8_=_C14( C8 C14 ) C8_=_C15( C8 C15 ) C8_=_C16( C8 C16 ) C9_=_C10( C9 C10 ) \nC9_=_C11( C9 C11 ) C9_=_C12( C9 C12 ) C9_=_C13( C9 C13 ) C9_=_C14( C9 C14 ) C9_=_C15( C9 C15 ) C9_=_C16( C9 C16 ) \nC10_=_C11( C10 C11 ) C10_=_C12( C10 C12 ) C10_=_C13( C10 C13 ) C10_=_C14( C10 C14 ) C10_=_C15( C10 C15 ) C10_=_C16( C10 C16 ) \nC11_=_C12( C11 C12 ) C11_=_C13( C11 C13 ) C11_=_C14( C11 C14 ) C11_=_C15( C11 C15 ) C11_=_C16( C11 C16 ) C12_=_C13( C12 C13 ) \nC12_=_C14( C12 C14 ) C12_=_C15( C12 C15 ) C12_=_C16( C12 C16 ) C13_=_C14( C13 C14 ) C13_=_C15( C13 C15 ) C13_=_C16( C13 C16 ) \nC14_=_C15( C14 C15 ) C14_=_C16( C14 C16 ) C14_=_C97( C14 C97 ) C15_=_C16( C15 C16 ) C15_=_C98( C15 C98 ) C16_=_C101( C16 C101 ) \nC73_=_C89( C73 C89 ) C73_=_C90( C73 C90 ) C73_=_C91( C73 C91 ) C73_=_C92( C73 C92 ) C73_=_C93( C73 C93 ) C73_=_C94( C73 C94 ) \nC73_=_C95( C73 C95 ) C73_=_C96( C73 C96 ) C73_=_C97( C73 C97 ) C73_=_C98( C73 C98 ) C73_=_C99( C73 C99 ) C73_=_C100( C73 C100 ) \nC73_=_C101( C73 C101 ) C89_=_C90( C89 C90 ) C89_=_C91( C89 C91 ) C89_=_C92( C89 C92 ) C89_=_C93( C89 C93 ) C89_=_C94( C89 C94 ) \nC89_=_C95( C89 C95 ) C89_=_C96( C89 C96 ) C89_=_C97( C89 C97 ) C89_=_C98( C89 C98 ) C89_=_C99( C89 C99 ) C89_=_C100( C89 C100 ) \nC89_=_C101( C89 C101 ) C90_=_C91( C90 C91 ) C90_=_C92( C90 C92 ) C90_=_C93( C90 C93 ) C90_=_C94( C90 C94 ) C90_=_C95( C90 C95 ) \nC90_=_C96( C90 C96 ) C90_=_C97( C90 C97 ) C90_=_C98( C90 C98 ) C90_=_C99( C90 C99 ) C90_=_C100( C90 C100 ) C90_=_C101( C90 C101 ) \nC91_=_C92( C91 C92 ) C91_=_C93( C91 C93 ) C91_=_C94( C91 C94 ) C91_=_C95( C91 C95 ) C91_=_C96( C91 C96 ) C91_=_C97( C91 C97 ) \nC91_=_C98( C91 C98 ) C91_=_C99( C91 C99 ) C91_=_C100( C91 C100 ) C91_=_C101( C91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9_=_C100( C99 C100 ) C99_=_C101( C99 C101 ) \nC100_=_C101( C100 C101 ) "];55-&gt;62[label="30: C1 C2 C3 C4 C5 \nC6 C7 C8 C9 C10 C11 \nC12 C13 C14 C15 C16 C73 \nC89 C90 C91 C92 C93 C94 \nC95 C96 C97 C98 C99 C100 \nC101 \n216: C1_=_C2 ,C1_=_C3 ,C1_=_C4 ,C1_=_C5 ,C1_=_C6 ,\nC1_=_C7 ,C1_=_C8 ,C1_=_C9 ,C1_=_C10 ,C1_=_C11 ,C1_=_C12 ,\nC1_=_C13 ,C1_=_C14 ,C1_=_C15 ,C1_=_C16 ,C2_=_C3 ,C2_=_C4 ,\nC2_=_C5 ,C2_=_C6 ,C2_=_C7 ,C2_=_C8 ,C2_=_C9 ,C2_=_C10 ,\nC2_=_C11 ,C2_=_C12 ,C2_=_C13 ,C2_=_C14 ,C2_=_C15 ,C2_=_C16 ,\nC3_=_C4 ,C3_=_C5 ,C3_=_C6 ,C3_=_C7 ,C3_=_C8 ,C3_=_C9 ,\nC3_=_C10 ,C3_=_C11 ,C3_=_C12 ,C3_=_C13 ,C3_=_C14 ,C3_=_C15 ,\nC3_=_C16 ,C4_=_C5 ,C4_=_C6 ,C4_=_C7 ,C4_=_C8 ,C4_=_C9 ,\nC4_=_C10 ,C4_=_C11 ,C4_=_C12 ,C4_=_C13 ,C4_=_C14 ,C4_=_C15 ,\nC4_=_C16 ,C4_=_C89 ,C5_=_C6 ,C5_=_C7 ,C5_=_C8 ,C5_=_C9 ,\nC5_=_C10 ,C5_=_C11 ,C5_=_C12 ,C5_=_C13 ,C5_=_C14 ,C5_=_C15 ,\nC5_=_C16 ,C5_=_C90 ,C6_=_C7 ,C6_=_C8 ,C6_=_C9 ,C6_=_C10 ,\nC6_=_C11 ,C6_=_C12 ,C6_=_C13 ,C6_=_C14 ,C6_=_C15 ,C6_=_C16 ,\nC7_=_C8 ,C7_=_C9 ,C7_=_C10 ,C7_=_C11 ,C7_=_C12 ,C7_=_C13 ,\nC7_=_C14 ,C7_=_C15 ,C7_=_C16 ,C8_=_C9 ,C8_=_C10 ,C8_=_C11 ,\nC8_=_C12 ,C8_=_C13 ,C8_=_C14 ,C8_=_C15 ,C8_=_C16 ,C9_=_C10 ,\nC9_=_C11 ,C9_=_C12 ,C9_=_C13 ,C9_=_C14 ,C9_=_C15 ,C9_=_C16 ,\nC10_=_C11 ,C10_=_C12 ,C10_=_C13 ,C10_=_C14 ,C10_=_C15 ,C10_=_C16 ,\nC11_=_C12 ,C11_=_C13 ,C11_=_C14 ,C11_=_C15 ,C11_=_C16 ,C12_=_C13 ,\nC12_=_C14 ,C12_=_C15 ,C12_=_C16 ,C13_=_C14 ,C13_=_C15 ,C13_=_C16 ,\nC14_=_C15 ,C14_=_C16 ,C14_=_C97 ,C15_=_C16 ,C15_=_C98 ,C16_=_C101 ,\nC73_=_C89 ,C73_=_C90 ,C73_=_C91 ,C73_=_C92 ,C73_=_C93 ,C73_=_C94 ,\nC73_=_C95 ,C73_=_C96 ,C73_=_C97 ,C73_=_C98 ,C73_=_C99 ,C73_=_C100 ,\nC73_=_C101 ,C89_=_C90 ,C89_=_C91 ,C89_=_C92 ,C89_=_C93 ,C89_=_C94 ,\nC89_=_C95 ,C89_=_C96 ,C89_=_C97 ,C89_=_C98 ,C89_=_C99 ,C89_=_C100 ,\nC89_=_C101 ,C90_=_C91 ,C90_=_C92 ,C90_=_C93 ,C90_=_C94 ,C90_=_C95 ,\nC90_=_C96 ,C90_=_C97 ,C90_=_C98 ,C90_=_C99 ,C90_=_C100 ,C90_=_C101 ,\nC91_=_C92 ,C91_=_C93 ,C91_=_C94 ,C91_=_C95 ,C91_=_C96 ,C91_=_C97 ,\nC91_=_C98 ,C91_=_C99 ,C91_=_C100 ,C91_=_C101 ,C92_=_C93 ,C92_=_C94 ,\nC92_=_C95 ,C92_=_C96 ,C92_=_C97 ,C92_=_C98 ,C92_=_C99 ,C92_=_C100 ,\nC92_=_C101 ,C93_=_C94 ,C93_=_C95 ,C93_=_C96 ,C93_=_C97 ,C93_=_C98 ,\nC93_=_C99 ,C93_=_C100 ,C93_=_C101 ,C94_=_C95 ,C94_=_C96 ,C94_=_C97 ,\nC94_=_C98 ,C94_=_C99 ,C94_=_C100 ,C94_=_C101 ,C95_=_C96 ,C95_=_C97 ,\nC95_=_C98 ,C95_=_C99 ,C95_=_C100 ,C95_=_C101 ,C96_=_C97 ,C96_=_C98 ,\nC96_=_C99 ,C96_=_C100 ,C96_=_C101 ,C97_=_C98 ,C97_=_C99 ,C97_=_C100 ,\nC97_=_C101 ,C98_=_C99 ,C98_=_C100 ,C98_=_C101 ,C99_=_C100 ,C99_=_C101 ,\nC100_=_C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