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1 V2 V4 V5 \nV6 V7 V8 V11 V13 V15 \nV17 V18 V21 V22 V24 V27 \nV28 V30 V31 V32 V33 V34 \nV36 V37 V39 V40 V41 V42 \nV43 V44 V46 V47 V48 \n221: C0( V0 V2 ) C2( V0 V4 ) C3( V0 V5 ) C4( V0 V8 ) C5( V0 V11 ) \nC6( V0 V17 ) C8( V0 V21 ) C9( V0 V24 ) C10( V0 V30 ) C12( V0 V37 ) C14( V0 V40 ) \nC15( V0 V41 ) C16( V0 V43 ) C17( V0 V47 ) C18( V1 V2 ) C19( V1 V4 ) C20( V1 V6 ) \nC21( V1 V7 ) C22( V1 V8 ) C24( V1 V11 ) C25( V1 V18 ) C27( V1 V21 ) C30( V1 V27 ) \nC32( V1 V31 ) C33( V1 V34 ) C34( V1 V36 ) C36( V1 V41 ) C37( V1 V43 ) C38( V2 V4 ) \nC39( V2 V6 ) C40( V2 V7 ) C41( V2 V8 ) C43( V2 V11 ) C46( V2 V17 ) C47( V2 V18 ) \nC49( V2 V22 ) C52( V2 V31 ) C54( V2 V37 ) C56( V2 V40 ) C57( V2 V41 ) C58( V2 V42 ) \nC59( V2 V44 ) C60( V2 V46 ) C78( V4 V8 ) C80( V4 V13 ) C81( V4 V17 ) C82( V4 V22 ) \nC84( V4 V28 ) C86( V4 V32 ) C87( V4 V37 ) C88( V4 V40 ) C89( V4 V41 ) C90( V4 V46 ) \nC91( V4 V48 ) C92( V5 V6 ) C93( V5 V7 ) C96( V5 V13 ) C99( V5 V17 ) C102( V5 V28 ) \nC103( V5 V31 ) C104( V5 V34 ) C105( V5 V36 ) C106( V5 V37 ) C107( V5 V40 ) C108( V5 V41 ) \nC109( V5 V44 ) C115( V6 V18 ) C117( V6 V21 ) C120( V6 V28 ) C121( V6 V36 ) C123( V6 V41 ) \nC124( V6 V46 ) C125( V7 V8 ) C127( V7 V18 ) C130( V7 V24 ) C132( V7 V27 ) C133( V7 V28 ) \nC135( V7 V30 ) C136( V7 V32 ) C137( V7 V34 ) C138( V7 V36 ) C139( V7 V37 ) C140( V7 V40 ) \nC141( V7 V42 ) C142( V7 V46 ) C143( V7 V47 ) C145( V8 V11 ) C146( V8 V13 ) C149( V8 V22 ) \nC152( V8 V28 ) C155( V8 V36 ) C156( V8 V41 ) C157( V8 V43 ) C158( V8 V47 ) C159( V8 V48 ) \nC187( V11 V21 ) C188( V11 V24 ) C190( V11 V31 ) C191( V11 V32 ) C192( V11 V33 ) C193( V11 V34 ) \nC195( V11 V40 ) C196( V11 V43 ) C197( V11 V44 ) C199( V11 V48 ) C217( V13 V22 ) C220( V13 V27 ) \nC221( V13 V32 ) C222( V13 V33 ) C223( V13 V36 ) C224( V13 V39 ) C225( V13 V42 ) C226( V13 V44 ) \nC245( V15 V17 ) C246( V15 V22 ) C247( V15 V24 ) C250( V15 V31 ) C251( V15 V32 ) C252( V15 V36 ) \nC253( V15 V39 ) C254( V15 V41 ) C255( V15 V42 ) C256( V15 V47 ) C267( V17 V28 ) C268( V17 V31 ) \nC269( V17 V32 ) C270( V17 V34 ) C272( V17 V37 ) C274( V17 V39 ) C275( V17 V40 ) C277( V17 V47 ) \nC280( V18 V28 ) C281( V18 V33 ) C282( V18 V36 ) C283( V18 V40 ) C284( V18 V41 ) C285( V18 V42 ) \nC286( V18 V48 ) C305( V21 V24 ) C307( V21 V30 ) C308( V21 V32 ) C310( V21 V36 ) C312( V21 V40 ) \nC313( V21 V41 ) C314( V21 V42 ) C315( V21 V47 ) C317( V22 V24 ) C319( V22 V28 ) C321( V22 V30 ) \nC322( V22 V33 ) C323( V22 V36 ) C324( V22 V37 ) C326( V22 V39 ) C327( V22 V40 ) C328( V22 V41 ) \nC338( V24 V27 ) C340( V24 V32 ) C341( V24 V34 ) C342( V24 V42 ) C343( V24 V44 ) C344( V24 V47 ) \nC362( V27 V28 ) C364( V27 V33 ) C366( V27 V36 ) C367( V27 V37 ) C368( V27 V44 ) C369( V27 V46 ) \nC370( V27 V48 ) C371( V28 V31 ) C372( V28 V34 ) C373( V28 V36 ) C374( V28 V37 ) C375( V28 V40 ) \nC376( V28 V41 ) C377( V28 V44 ) C378( V28 V46 ) C379( V28 V48 ) C391( V30 V33 ) C392( V30 V41 ) \nC394( V30 V46 ) C395( V30 V47 ) C396( V30 V48 ) C398( V31 V32 ) C399( V31 V34 ) C400( V31 V36 ) \nC401( V31 V37 ) C403( V31 V39 ) C404( V31 V40 ) C405( V31 V44 ) C407( V31 V46 ) C409( V32 V34 ) \nC411( V32 V40 ) C412( V32 V43 ) C413( V32 V46 ) C414( V32 V47 ) C416( V33 V37 ) C418( V33 V40 ) \nC419( V33 V42 ) C420( V33 V44 ) C421( V33 V48 ) C425( V34 V39 ) C427( V34 V48 ) C430( V36 V40 ) \nC431( V36 V42 ) C432( V36 V43 ) C433( V36 V46 ) C434( V36 V47 ) C435( V37 V41 ) C441( V39 V41 ) \nC442( V39 V42 ) C443( V39 V44 ) C445( V39 V47 ) C446( V40 V41 ) C447( V40 V44 ) C448( V40 V47 ) \nC451( V41 V47 ) C452( V42 V46 ) C454( V43 V46 ) C455( V43 V47 ) C456( V44 V47 ) C459( V47 V48 ) "]1[shape=box, label="id:1 level: 1\n23: V1 V4 V7 V8 V11 \nV18 V21 V22 V24 V27 V29 \nV31 V32 V33 V34 V36 V39 \nV40 V41 V42 V43 V47 V48 \n117: C19( V1 V4 ) C21( V1 V7 ) C22( V1 V8 ) C24( V1 V11 ) C25( V1 V18 ) \nC27( V1 V21 ) C30( V1 V27 ) C31( V1 V29 ) C32( V1 V31 ) C33( V1 V34 ) C34( V1 V36 ) \nC36( V1 V41 ) C37( V1 V43 ) C78( V4 V8 ) C82( V4 V22 ) C85( V4 V29 ) C86( V4 V32 ) \nC88( V4 V40 ) C89( V4 V41 ) C91( V4 V48 ) C125( V7 V8 ) C127( V7 V18 ) C130( V7 V24 ) \nC132( V7 V27 ) C134( V7 V29 ) C136( V7 V32 ) C137( V7 V34 ) C138( V7 V36 ) C140( V7 V40 ) \nC141( V7 V42 ) C143( V7 V47 ) C145( V8 V11 ) C149( V8 V22 ) C153( V8 V29 ) C155( V8 V36 ) \nC156( V8 V41 ) C157( V8 V43 ) C158( V8 V47 ) C159( V8 V48 ) C187( V11 V21 ) C188( V11 V24 ) \nC189( V11 V29 ) C190( V11 V31 ) C191( V11 V32 ) C192( V11 V33 ) C193( V11 V34 ) C195( V11 V40 ) \nC196( V11 V43 ) C199( V11 V48 ) C281( V18 V33 ) C282( V18 V36 ) C283( V18 V40 ) C284( V18 V41 ) \nC285( V18 V42 ) C286( V18 V48 ) C305( V21 V24 ) C306( V21 V29 ) C308( V21 V32 ) C310( V21 V36 ) \nC312( V21 V40 ) C313( V21 V41 ) C314( V21 V42 ) C315( V21 V47 ) C317( V22 V24 ) C320( V22 V29 ) \nC322( V22 V33 ) C323( V22 V36 ) C326( V22 V39 ) C327( V22 V40 ) C328( V22 V41 ) C338( V24 V27 ) \nC339( V24 V29 ) C340( V24 V32 ) C341( V24 V34 ) C342( V24 V42 ) C344( V24 V47 ) C363( V27 V29 ) \nC364( V27 V33 ) C366( V27 V36 ) C370( V27 V48 ) C380( V29 V31 ) C381( V29 V33 ) C382( V29 V34 ) \nC383( V29 V36 ) C384( V29 V39 ) C385( V29 V40 ) C386( V29 V41 ) C387( V29 V42 ) C388( V29 V43 ) \nC389( V29 V47 ) C390( V29 V48 ) C398( V31 V32 ) C399( V31 V34 ) C400( V31 V36 ) C403( V31 V39 ) \nC404( V31 V40 ) C409( V32 V34 ) C411( V32 V40 ) C412( V32 V43 ) C414( V32 V47 ) C418( V33 V40 ) \nC419( V33 V42 ) C421( V33 V48 ) C425( V34 V39 ) C427( V34 V48 ) C430( V36 V40 ) C431( V36 V42 ) \nC432( V36 V43 ) C434( V36 V47 ) C441( V39 V41 ) C442( V39 V42 ) C445( V39 V47 ) C446( V40 V41 ) \nC448( V40 V47 ) C451( V41 V47 ) C455( V43 V47 ) C459( V47 V48 ) "];0-&gt;1[label="22: V1 V4 V7 V8 V11 \nV18 V21 V22 V24 V27 V31 \nV32 V33 V34 V36 V39 V40 \nV41 V42 V43 V47 V48 \n97: C19 ,C21 ,C22 ,C24 ,C25 ,\nC27 ,C30 ,C32 ,C33 ,C34 ,C36 ,\nC37 ,C78 ,C82 ,C86 ,C88 ,C89 ,\nC91 ,C125 ,C127 ,C130 ,C132 ,C136 ,\nC137 ,C138 ,C140 ,C141 ,C143 ,C145 ,\nC149 ,C155 ,C156 ,C157 ,C158 ,C159 ,\nC187 ,C188 ,C190 ,C191 ,C192 ,C193 ,\nC195 ,C196 ,C199 ,C281 ,C282 ,C283 ,\nC284 ,C285 ,C286 ,C305 ,C308 ,C310 ,\nC312 ,C313 ,C314 ,C315 ,C317 ,C322 ,\nC323 ,C326 ,C327 ,C328 ,C338 ,C340 ,\nC341 ,C342 ,C344 ,C364 ,C366 ,C370 ,\nC398 ,C399 ,C400 ,C403 ,C404 ,C409 ,\nC411 ,C412 ,C414 ,C418 ,C419 ,C421 ,\nC425 ,C427 ,C430 ,C431 ,C432 ,C434 ,\nC441 ,C442 ,C445 ,C446 ,C448 ,C451 ,\nC455 ,C459 ,"];2[shape=box, label="id:2 level: 1\n25: V1 V2 V4 V5 V6 \nV7 V8 V11 V13 V15 V17 \nV21 V23 V24 V28 V30 V31 \nV32 V34 V37 V40 V43 V44 \nV46 V48 \n122: C18( V1 V2 ) C19( V1 V4 ) C20( V1 V6 ) C21( V1 V7 ) C22( V1 V8 ) \nC24( V1 V11 ) C27( V1 V21 ) C28( V1 V23 ) C32( V1 V31 ) C33( V1 V34 ) C37( V1 V43 ) \nC38( V2 V4 ) C39( V2 V6 ) C40( V2 V7 ) C41( V2 V8 ) C43( V2 V11 ) C46( V2 V17 ) \nC50( V2 V23 ) C52( V2 V31 ) C54( V2 V37 ) C56( V2 V40 ) C59( V2 V44 ) C60( V2 V46 ) \nC78( V4 V8 ) C80( V4 V13 ) C81( V4 V17 ) C83( V4 V23 ) C84( V4 V28 ) C86( V4 V32 ) \nC87( V4 V37 ) C88( V4 V40 ) C90( V4 V46 ) C91( V4 V48 ) C92( V5 V6 ) C93( V5 V7 ) \nC96( V5 V13 ) C99( V5 V17 ) C101( V5 V23 ) C102( V5 V28 ) C103( V5 V31 ) C104( V5 V34 ) \nC106( V5 V37 ) C107( V5 V40 ) C109( V5 V44 ) C117( V6 V21 ) C118( V6 V23 ) C120( V6 V28 ) \nC124( V6 V46 ) C125( V7 V8 ) C129( V7 V23 ) C130( V7 V24 ) C133( V7 V28 ) C135( V7 V30 ) \nC136( V7 V32 ) C137( V7 V34 ) C139( V7 V37 ) C140( V7 V40 ) C142( V7 V46 ) C145( V8 V11 ) \nC146( V8 V13 ) C152( V8 V28 ) C157( V8 V43 ) C159( V8 V48 ) C187( V11 V21 ) C188( V11 V24 ) \nC190( V11 V31 ) C191( V11 V32 ) C193( V11 V34 ) C195( V11 V40 ) C196( V11 V43 ) C197( V11 V44 ) \nC199( V11 V48 ) C218( V13 V23 ) C221( V13 V32 ) C226( V13 V44 ) C245( V15 V17 ) C247( V15 V24 ) \nC250( V15 V31 ) C251( V15 V32 ) C267( V17 V28 ) C268( V17 V31 ) C269( V17 V32 ) C270( V17 V34 ) \nC272( V17 V37 ) C275( V17 V40 ) C305( V21 V24 ) C307( V21 V30 ) C308( V21 V32 ) C312( V21 V40 ) \nC330( V23 V24 ) C331( V23 V32 ) C332( V23 V37 ) C333( V23 V40 ) C334( V23 V43 ) C335( V23 V44 ) \nC336( V23 V46 ) C337( V23 V48 ) C340( V24 V32 ) C341( V24 V34 ) C343( V24 V44 ) C371( V28 V31 ) \nC372( V28 V34 ) C374( V28 V37 ) C375( V28 V40 ) C377( V28 V44 ) C378( V28 V46 ) C379( V28 V48 ) \nC394( V30 V46 ) C396( V30 V48 ) C398( V31 V32 ) C399( V31 V34 ) C401( V31 V37 ) C404( V31 V40 ) \nC405( V31 V44 ) C407( V31 V46 ) C409( V32 V34 ) C411( V32 V40 ) C412( V32 V43 ) C413( V32 V46 ) \nC427( V34 V48 ) C447( V40 V44 ) C454( V43 V46 ) "];0-&gt;2[label="24: V1 V2 V4 V5 V6 \nV7 V8 V11 V13 V15 V17 \nV21 V24 V28 V30 V31 V32 \nV34 V37 V40 V43 V44 V46 \nV48 \n107: C18 ,C19 ,C20 ,C21 ,C22 ,\nC24 ,C27 ,C32 ,C33 ,C37 ,C38 ,\nC39 ,C40 ,C41 ,C43 ,C46 ,C52 ,\nC54 ,C56 ,C59 ,C60 ,C78 ,C80 ,\nC81 ,C84 ,C86 ,C87 ,C88 ,C90 ,\nC91 ,C92 ,C93 ,C96 ,C99 ,C102 ,\nC103 ,C104 ,C106 ,C107 ,C109 ,C117 ,\nC120 ,C124 ,C125 ,C130 ,C133 ,C135 ,\nC136 ,C137 ,C139 ,C140 ,C142 ,C145 ,\nC146 ,C152 ,C157 ,C159 ,C187 ,C188 ,\nC190 ,C191 ,C193 ,C195 ,C196 ,C197 ,\nC199 ,C221 ,C226 ,C245 ,C247 ,C250 ,\nC251 ,C267 ,C268 ,C269 ,C270 ,C272 ,\nC275 ,C305 ,C307 ,C308 ,C312 ,C340 ,\nC341 ,C343 ,C371 ,C372 ,C374 ,C375 ,\nC377 ,C378 ,C379 ,C394 ,C396 ,C398 ,\nC399 ,C401 ,C404 ,C405 ,C407 ,C409 ,\nC411 ,C412 ,C413 ,C427 ,C447 ,C454 ,"];3[shape=box, label="id:3 level: 1\n36: V0 V1 V2 V5 V6 \nV7 V8 V11 V12 V13 V14 \nV15 V17 V18 V20 V21 V22 \nV24 V27 V28 V30 V31 V32 \nV33 V34 V36 V37 V39 V40 \nV41 V42 V43 V44 V46 V47 \nV48 \n243: C0( V0 V2 ) C3( V0 V5 ) C4( V0 V8 ) C5( V0 V11 ) C6( V0 V17 ) \nC8( V0 V21 ) C9( V0 V24 ) C10( V0 V30 ) C12( V0 V37 ) C14( V0 V40 ) C15( V0 V41 ) \nC16( V0 V43 ) C17( V0 V47 ) C18( V1 V2 ) C20( V1 V6 ) C21( V1 V7 ) C22( V1 V8 ) \nC24( V1 V11 ) C25( V1 V18 ) C26( V1 V20 ) C27( V1 V21 ) C30( V1 V27 ) C32( V1 V31 ) \nC33( V1 V34 ) C34( V1 V36 ) C36( V1 V41 ) C37( V1 V43 ) C39( V2 V6 ) C40( V2 V7 ) \nC41( V2 V8 ) C43( V2 V11 ) C44( V2 V14 ) C46( V2 V17 ) C47( V2 V18 ) C49( V2 V22 ) \nC52( V2 V31 ) C54( V2 V37 ) C56( V2 V40 ) C57( V2 V41 ) C58( V2 V42 ) C59( V2 V44</w:t>
      </w:r>
    </w:p>
    <w:p>
      <w:pPr>
        <w:pStyle w:val="PreformattedText"/>
        <w:bidi w:val="0"/>
        <w:spacing w:before="0" w:after="0"/>
        <w:jc w:val="left"/>
        <w:rPr/>
      </w:pPr>
      <w:r>
        <w:rPr/>
        <w:t xml:space="preserve"> </w:t>
      </w:r>
      <w:r>
        <w:rPr/>
        <w:t>) \nC60( V2 V46 ) C92( V5 V6 ) C93( V5 V7 ) C95( V5 V12 ) C96( V5 V13 ) C97( V5 V14 ) \nC99( V5 V17 ) C102( V5 V28 ) C103( V5 V31 ) C104( V5 V34 ) C105( V5 V36 ) C106( V5 V37 ) \nC107( V5 V40 ) C108( V5 V41 ) C109( V5 V44 ) C112( V6 V12 ) C113( V6 V14 ) C115( V6 V18 ) \nC116( V6 V20 ) C117( V6 V21 ) C120( V6 V28 ) C121( V6 V36 ) C123( V6 V41 ) C124( V6 V46 ) \nC125( V7 V8 ) C127( V7 V18 ) C130( V7 V24 ) C132( V7 V27 ) C133( V7 V28 ) C135( V7 V30 ) \nC136( V7 V32 ) C137( V7 V34 ) C138( V7 V36 ) C139( V7 V37 ) C140( V7 V40 ) C141( V7 V42 ) \nC142( V7 V46 ) C143( V7 V47 ) C145( V8 V11 ) C146( V8 V13 ) C149( V8 V22 ) C152( V8 V28 ) \nC155( V8 V36 ) C156( V8 V41 ) C157( V8 V43 ) C158( V8 V47 ) C159( V8 V48 ) C184( V11 V12 ) \nC186( V11 V20 ) C187( V11 V21 ) C188( V11 V24 ) C190( V11 V31 ) C191( V11 V32 ) C192( V11 V33 ) \nC193( V11 V34 ) C195( V11 V40 ) C196( V11 V43 ) C197( V11 V44 ) C199( V11 V48 ) C201( V12 V15 ) \nC203( V12 V20 ) C204( V12 V21 ) C205( V12 V24 ) C206( V12 V30 ) C207( V12 V33 ) C209( V12 V41 ) \nC211( V12 V46 ) C212( V12 V47 ) C214( V13 V14 ) C216( V13 V20 ) C217( V13 V22 ) C220( V13 V27 ) \nC221( V13 V32 ) C222( V13 V33 ) C223( V13 V36 ) C224( V13 V39 ) C225( V13 V42 ) C226( V13 V44 ) \nC228( V14 V15 ) C229( V14 V18 ) C232( V14 V28 ) C233( V14 V30 ) C234( V14 V34 ) C236( V14 V37 ) \nC237( V14 V40 ) C238( V14 V41 ) C239( V14 V42 ) C240( V14 V43 ) C241( V14 V44 ) C243( V14 V48 ) \nC245( V15 V17 ) C246( V15 V22 ) C247( V15 V24 ) C250( V15 V31 ) C251( V15 V32 ) C252( V15 V36 ) \nC253( V15 V39 ) C254( V15 V41 ) C255( V15 V42 ) C256( V15 V47 ) C267( V17 V28 ) C268( V17 V31 ) \nC269( V17 V32 ) C270( V17 V34 ) C272( V17 V37 ) C274( V17 V39 ) C275( V17 V40 ) C277( V17 V47 ) \nC280( V18 V28 ) C281( V18 V33 ) C282( V18 V36 ) C283( V18 V40 ) C284( V18 V41 ) C285( V18 V42 ) \nC286( V18 V48 ) C298( V20 V21 ) C301( V20 V39 ) C302( V20 V44 ) C304( V20 V47 ) C305( V21 V24 ) \nC307( V21 V30 ) C308( V21 V32 ) C310( V21 V36 ) C312( V21 V40 ) C313( V21 V41 ) C314( V21 V42 ) \nC315( V21 V47 ) C317( V22 V24 ) C319( V22 V28 ) C321( V22 V30 ) C322( V22 V33 ) C323( V22 V36 ) \nC324( V22 V37 ) C326( V22 V39 ) C327( V22 V40 ) C328( V22 V41 ) C338( V24 V27 ) C340( V24 V32 ) \nC341( V24 V34 ) C342( V24 V42 ) C343( V24 V44 ) C344( V24 V47 ) C362( V27 V28 ) C364( V27 V33 ) \nC366( V27 V36 ) C367( V27 V37 ) C368( V27 V44 ) C369( V27 V46 ) C370( V27 V48 ) C371( V28 V31 ) \nC372( V28 V34 ) C373( V28 V36 ) C374( V28 V37 ) C375( V28 V40 ) C376( V28 V41 ) C377( V28 V44 ) \nC378( V28 V46 ) C379( V28 V48 ) C391( V30 V33 ) C392( V30 V41 ) C394( V30 V46 ) C395( V30 V47 ) \nC396( V30 V48 ) C398( V31 V32 ) C399( V31 V34 ) C400( V31 V36 ) C401( V31 V37 ) C403( V31 V39 ) \nC404( V31 V40 ) C405( V31 V44 ) C407( V31 V46 ) C409( V32 V34 ) C411( V32 V40 ) C412( V32 V43 ) \nC413( V32 V46 ) C414( V32 V47 ) C416( V33 V37 ) C418( V33 V40 ) C419( V33 V42 ) C420( V33 V44 ) \nC421( V33 V48 ) C425( V34 V39 ) C427( V34 V48 ) C430( V36 V40 ) C431( V36 V42 ) C432( V36 V43 ) \nC433( V36 V46 ) C434( V36 V47 ) C435( V37 V41 ) C441( V39 V41 ) C442( V39 V42 ) C443( V39 V44 ) \nC445( V39 V47 ) C446( V40 V41 ) C447( V40 V44 ) C448( V40 V47 ) C451( V41 V47 ) C452( V42 V46 ) \nC454( V43 V46 ) C455( V43 V47 ) C456( V44 V47 ) C459( V47 V48 ) "];0-&gt;3[label="33: V0 V1 V2 V5 V6 \nV7 V8 V11 V13 V15 V17 \nV18 V21 V22 V24 V27 V28 \nV30 V31 V32 V33 V34 V36 \nV37 V39 V40 V41 V42 V43 \nV44 V46 V47 V48 \n207: C0 ,C3 ,C4 ,C5 ,C6 ,\nC8 ,C9 ,C10 ,C12 ,C14 ,C15 ,\nC16 ,C17 ,C18 ,C20 ,C21 ,C22 ,\nC24 ,C25 ,C27 ,C30 ,C32 ,C33 ,\nC34 ,C36 ,C37 ,C39 ,C40 ,C41 ,\nC43 ,C46 ,C47 ,C49 ,C52 ,C54 ,\nC56 ,C57 ,C58 ,C59 ,C60 ,C92 ,\nC93 ,C96 ,C99 ,C102 ,C103 ,C104 ,\nC105 ,C106 ,C107 ,C108 ,C109 ,C115 ,\nC117 ,C120 ,C121 ,C123 ,C124 ,C125 ,\nC127 ,C130 ,C132 ,C133 ,C135 ,C136 ,\nC137 ,C138 ,C139 ,C140 ,C141 ,C142 ,\nC143 ,C145 ,C146 ,C149 ,C152 ,C155 ,\nC156 ,C157 ,C158 ,C159 ,C187 ,C188 ,\nC190 ,C191 ,C192 ,C193 ,C195 ,C196 ,\nC197 ,C199 ,C217 ,C220 ,C221 ,C222 ,\nC223 ,C224 ,C225 ,C226 ,C245 ,C246 ,\nC247 ,C250 ,C251 ,C252 ,C253 ,C254 ,\nC255 ,C256 ,C267 ,C268 ,C269 ,C270 ,\nC272 ,C274 ,C275 ,C277 ,C280 ,C281 ,\nC282 ,C283 ,C284 ,C285 ,C286 ,C305 ,\nC307 ,C308 ,C310 ,C312 ,C313 ,C314 ,\nC315 ,C317 ,C319 ,C321 ,C322 ,C323 ,\nC324 ,C326 ,C327 ,C328 ,C338 ,C340 ,\nC341 ,C342 ,C343 ,C344 ,C362 ,C364 ,\nC366 ,C367 ,C368 ,C369 ,C370 ,C371 ,\nC372 ,C373 ,C374 ,C375 ,C376 ,C377 ,\nC378 ,C379 ,C391 ,C392 ,C394 ,C395 ,\nC396 ,C398 ,C399 ,C400 ,C401 ,C403 ,\nC404 ,C405 ,C407 ,C409 ,C411 ,C412 ,\nC413 ,C414 ,C416 ,C418 ,C419 ,C420 ,\nC421 ,C425 ,C427 ,C430 ,C431 ,C432 ,\nC433 ,C434 ,C435 ,C441 ,C442 ,C443 ,\nC445 ,C446 ,C447 ,C448 ,C451 ,C452 ,\nC454 ,C455 ,C456 ,C459 ,"];4[shape=box, label="id:4 level: 2\n15: V1 V4 V7 V10 V18 \nV21 V22 V24 V29 V31 V32 \nV36 V39 V43 V47 \n58: C19( V1 V4 ) C21( V1 V7 ) C23( V1 V10 ) C25( V1 V18 ) C27( V1 V21 ) \nC31( V1 V29 ) C32( V1 V31 ) C34( V1 V36 ) C37( V1 V43 ) C79( V4 V10 ) C82( V4 V22 ) \nC85( V4 V29 ) C86( V4 V32 ) C126( V7 V10 ) C127( V7 V18 ) C130( V7 V24 ) C134( V7 V29 ) \nC136( V7 V32 ) C138( V7 V36 ) C143( V7 V47 ) C173( V10 V18 ) C174( V10 V21 ) C175( V10 V22 ) \nC176( V10 V24 ) C177( V10 V29 ) C178( V10 V31 ) C179( V10 V32 ) C180( V10 V36 ) C181( V10 V39 ) \nC182( V10 V43 ) C183( V10 V47 ) C282( V18 V36 ) C305( V21 V24 ) C306( V21 V29 ) C308( V21 V32 ) \nC310( V21 V36 ) C315( V21 V47 ) C317( V22 V24 ) C320( V22 V29 ) C323( V22 V36 ) C326( V22 V39 ) \nC339( V24 V29 ) C340( V24 V32 ) C344( V24 V47 ) C380( V29 V31 ) C383( V29 V36 ) C384( V29 V39 ) \nC388( V29 V43 ) C389( V29 V47 ) C398( V31 V32 ) C400( V31 V36 ) C403( V31 V39 ) C412( V32 V43 ) \nC414( V32 V47 ) C432( V36 V43 ) C434( V36 V47 ) C445( V39 V47 ) C455( V43 V47 ) "];1-&gt;4[label="14: V1 V4 V7 V18 V21 \nV22 V24 V29 V31 V32 V36 \nV39 V43 V47 \n44: C19 ,C21 ,C25 ,C27 ,C31 ,\nC32 ,C34 ,C37 ,C82 ,C85 ,C86 ,\nC127 ,C130 ,C134 ,C136 ,C138 ,C143 ,\nC282 ,C305 ,C306 ,C308 ,C310 ,C315 ,\nC317 ,C320 ,C323 ,C326 ,C339 ,C340 ,\nC344 ,C380 ,C383 ,C384 ,C388 ,C389 ,\nC398 ,C400 ,C403 ,C412 ,C414 ,C432 ,\nC434 ,C445 ,C455 ,"];5[shape=box, label="id:5 level: 2\n16: V2 V5 V6 V8 V11 \nV15 V16 V17 V21 V23 V28 \nV30 V31 V34 V37 V40 \n58: C39( V2 V6 ) C41( V2 V8 ) C43( V2 V11 ) C45( V2 V16 ) C46( V2 V17 ) \nC50( V2 V23 ) C52( V2 V31 ) C54( V2 V37 ) C56( V2 V40 ) C92( V5 V6 ) C98( V5 V16 ) \nC99( V5 V17 ) C101( V5 V23 ) C102( V5 V28 ) C103( V5 V31 ) C104( V5 V34 ) C106( V5 V37 ) \nC107( V5 V40 ) C114( V6 V16 ) C117( V6 V21 ) C118( V6 V23 ) C120( V6 V28 ) C145( V8 V11 ) \nC147( V8 V16 ) C152( V8 V28 ) C185( V11 V16 ) C187( V11 V21 ) C190( V11 V31 ) C193( V11 V34 ) \nC195( V11 V40 ) C244( V15 V16 ) C245( V15 V17 ) C250( V15 V31 ) C258( V16 V17 ) C259( V16 V21 ) \nC260( V16 V23 ) C261( V16 V28 ) C262( V16 V30 ) C263( V16 V31 ) C264( V16 V34 ) C265( V16 V37 ) \nC266( V16 V40 ) C267( V17 V28 ) C268( V17 V31 ) C270( V17 V34 ) C272( V17 V37 ) C275( V17 V40 ) \nC307( V21 V30 ) C312( V21 V40 ) C332( V23 V37 ) C333( V23 V40 ) C371( V28 V31 ) C372( V28 V34 ) \nC374( V28 V37 ) C375( V28 V40 ) C399( V31 V34 ) C401( V31 V37 ) C404( V31 V40 ) "];2-&gt;5[label="15: V2 V5 V6 V8 V11 \nV15 V17 V21 V23 V28 V30 \nV31 V34 V37 V40 \n43: C39 ,C41 ,C43 ,C46 ,C50 ,\nC52 ,C54 ,C56 ,C92 ,C99 ,C101 ,\nC102 ,C103 ,C104 ,C106 ,C107 ,C117 ,\nC118 ,C120 ,C145 ,C152 ,C187 ,C190 ,\nC193 ,C195 ,C245 ,C250 ,C267 ,C268 ,\nC270 ,C272 ,C275 ,C307 ,C312 ,C332 ,\nC333 ,C371 ,C372 ,C374 ,C375 ,C399 ,\nC401 ,C404 ,"];6[shape=box, label="id:6 level: 2\n17: V2 V5 V6 V9 V15 \nV17 V18 V20 V21 V22 V27 \nV30 V31 V34 V36 V41 V46 \n59: C39( V2 V6 ) C42( V2 V9 ) C46( V2 V17 ) C47( V2 V18 ) C49( V2 V22 ) \nC52( V2 V31 ) C57( V2 V41 ) C60( V2 V46 ) C92( V5 V6 ) C94( V5 V9 ) C99( V5 V17 ) \nC103( V5 V31 ) C104( V5 V34 ) C105( V5 V36 ) C108( V5 V41 ) C111( V6 V9 ) C115( V6 V18 ) \nC116( V6 V20 ) C117( V6 V21 ) C121( V6 V36 ) C123( V6 V41 ) C124( V6 V46 ) C160( V9 V15 ) \nC161( V9 V17 ) C162( V9 V18 ) C163( V9 V20 ) C164( V9 V21 ) C165( V9 V22 ) C166( V9 V27 ) \nC167( V9 V30 ) C168( V9 V31 ) C169( V9 V34 ) C170( V9 V36 ) C171( V9 V41 ) C172( V9 V46 ) \nC245( V15 V17 ) C246( V15 V22 ) C250( V15 V31 ) C252( V15 V36 ) C254( V15 V41 ) C268( V17 V31 ) \nC270( V17 V34 ) C282( V18 V36 ) C284( V18 V41 ) C298( V20 V21 ) C307( V21 V30 ) C310( V21 V36 ) \nC313( V21 V41 ) C321( V22 V30 ) C323( V22 V36 ) C328( V22 V41 ) C366( V27 V36 ) C369( V27 V46 ) \nC392( V30 V41 ) C394( V30 V46 ) C399( V31 V34 ) C400( V31 V36 ) C407( V31 V46 ) C433( V36 V46 ) "];3-&gt;6[label="16: V2 V5 V6 V15 V17 \nV18 V20 V21 V22 V27 V30 \nV31 V34 V36 V41 V46 \n43: C39 ,C46 ,C47 ,C49 ,C52 ,\nC57 ,C60 ,C92 ,C99 ,C103 ,C104 ,\nC105 ,C108 ,C115 ,C116 ,C117 ,C121 ,\nC123 ,C124 ,C245 ,C246 ,C250 ,C252 ,\nC254 ,C268 ,C270 ,C282 ,C284 ,C298 ,\nC307 ,C310 ,C313 ,C321 ,C323 ,C328 ,\nC366 ,C369 ,C392 ,C394 ,C399 ,C400 ,\nC407 ,C433 ,"];7[shape=box, label="id:7 level: 2\n18: V0 V1 V2 V6 V11 \nV12 V17 V20 V21 V22 V31 \nV33 V34 V38 V41 V43 V44 \nV48 \n68: C0( V0 V2 ) C5( V0 V11 ) C6( V0 V17 ) C8( V0 V21 ) C13( V0 V38 ) \nC15( V0 V41 ) C16( V0 V43 ) C18( V1 V2 ) C20( V1 V6 ) C24( V1 V11 ) C26( V1 V20 ) \nC27( V1 V21 ) C32( V1 V31 ) C33( V1 V34 ) C35( V1 V38 ) C36( V1 V41 ) C37( V1 V43 ) \nC39( V2 V6 ) C43( V2 V11 ) C46( V2 V17 ) C49( V2 V22 ) C52( V2 V31 ) C55( V2 V38 ) \nC57( V2 V41 ) C59( V2 V44 ) C112( V6 V12 ) C116( V6 V20 ) C117( V6 V21 ) C122( V6 V38 ) \nC123( V6 V41 ) C184( V11 V12 ) C186( V11 V20 ) C187( V11 V21 ) C190( V11 V31 ) C192( V11 V33 ) \nC193( V11 V34 ) C194( V11 V38 ) C196( V11 V43 ) C197( V11 V44 ) C199( V11 V48 ) C203( V12 V20 ) \nC204( V12 V21 ) C207( V12 V33 ) C208( V12 V38 ) C209( V12 V41 ) C268( V17 V31 ) C270( V17 V34 ) \nC273( V17 V38 ) C298( V20 V21 ) C300( V20 V38 ) C302( V20 V44 ) C311( V21 V38 ) C313( V21 V41 ) \nC322( V22 V33 ) C325( V22 V38 ) C328( V22 V41 ) C399( V31 V34 ) C402( V31 V38 ) C405( V31 V44 ) \nC417( V33 V38 ) C420( V33 V44 ) C421( V33 V48 ) C424( V34 V38 ) C427( V34 V48 ) C437( V38 V41 ) \nC438(</w:t>
      </w:r>
    </w:p>
    <w:p>
      <w:pPr>
        <w:pStyle w:val="PreformattedText"/>
        <w:bidi w:val="0"/>
        <w:spacing w:before="0" w:after="0"/>
        <w:jc w:val="left"/>
        <w:rPr/>
      </w:pPr>
      <w:r>
        <w:rPr/>
        <w:t xml:space="preserve"> </w:t>
      </w:r>
      <w:r>
        <w:rPr/>
        <w:t>V38 V43 ) C439( V38 V44 ) C440( V38 V48 ) "];3-&gt;7[label="17: V0 V1 V2 V6 V11 \nV12 V17 V20 V21 V22 V31 \nV33 V34 V41 V43 V44 V48 \n51: C0 ,C5 ,C6 ,C8 ,C15 ,\nC16 ,C18 ,C20 ,C24 ,C26 ,C27 ,\nC32 ,C33 ,C36 ,C37 ,C39 ,C43 ,\nC46 ,C49 ,C52 ,C57 ,C59 ,C112 ,\nC116 ,C117 ,C123 ,C184 ,C186 ,C187 ,\nC190 ,C192 ,C193 ,C196 ,C197 ,C199 ,\nC203 ,C204 ,C207 ,C209 ,C268 ,C270 ,\nC298 ,C302 ,C313 ,C322 ,C328 ,C399 ,\nC405 ,C420 ,C421 ,C427 ,"];8[shape=box, label="id:8 level: 2\n18: V0 V3 V5 V6 V7 \nV12 V14 V18 V20 V22 V24 \nV31 V33 V34 V36 V42 V43 \nV44 \n63: C1( V0 V3 ) C3( V0 V5 ) C9( V0 V24 ) C16( V0 V43 ) C62( V3 V5 ) \nC63( V3 V6 ) C64( V3 V7 ) C65( V3 V12 ) C66( V3 V14 ) C67( V3 V18 ) C68( V3 V20 ) \nC69( V3 V22 ) C70( V3 V24 ) C71( V3 V31 ) C72( V3 V33 ) C73( V3 V34 ) C74( V3 V36 ) \nC75( V3 V42 ) C76( V3 V43 ) C77( V3 V44 ) C92( V5 V6 ) C93( V5 V7 ) C95( V5 V12 ) \nC97( V5 V14 ) C103( V5 V31 ) C104( V5 V34 ) C105( V5 V36 ) C109( V5 V44 ) C112( V6 V12 ) \nC113( V6 V14 ) C115( V6 V18 ) C116( V6 V20 ) C121( V6 V36 ) C127( V7 V18 ) C130( V7 V24 ) \nC137( V7 V34 ) C138( V7 V36 ) C141( V7 V42 ) C203( V12 V20 ) C205( V12 V24 ) C207( V12 V33 ) \nC229( V14 V18 ) C234( V14 V34 ) C239( V14 V42 ) C240( V14 V43 ) C241( V14 V44 ) C281( V18 V33 ) \nC282( V18 V36 ) C285( V18 V42 ) C302( V20 V44 ) C317( V22 V24 ) C322( V22 V33 ) C323( V22 V36 ) \nC341( V24 V34 ) C342( V24 V42 ) C343( V24 V44 ) C399( V31 V34 ) C400( V31 V36 ) C405( V31 V44 ) \nC419( V33 V42 ) C420( V33 V44 ) C431( V36 V42 ) C432( V36 V43 ) "];3-&gt;8[label="17: V0 V5 V6 V7 V12 \nV14 V18 V20 V22 V24 V31 \nV33 V34 V36 V42 V43 V44 \n46: C3 ,C9 ,C16 ,C92 ,C93 ,\nC95 ,C97 ,C103 ,C104 ,C105 ,C109 ,\nC112 ,C113 ,C115 ,C116 ,C121 ,C127 ,\nC130 ,C137 ,C138 ,C141 ,C203 ,C205 ,\nC207 ,C229 ,C234 ,C239 ,C240 ,C241 ,\nC281 ,C282 ,C285 ,C302 ,C317 ,C322 ,\nC323 ,C341 ,C342 ,C343 ,C399 ,C400 ,\nC405 ,C419 ,C420 ,C431 ,C432 ,"];9[shape=box, label="id:9 level: 2\n25: V0 V2 V5 V7 V8 \nV11 V12 V13 V14 V17 V18 \nV19 V20 V22 V27 V30 V31 \nV32 V34 V37 V39 V41 V43 \nV46 V48 \n115: C0( V0 V2 ) C3( V0 V5 ) C4( V0 V8 ) C5( V0 V11 ) C6( V0 V17 ) \nC7( V0 V19 ) C10( V0 V30 ) C12( V0 V37 ) C15( V0 V41 ) C16( V0 V43 ) C40( V2 V7 ) \nC41( V2 V8 ) C43( V2 V11 ) C44( V2 V14 ) C46( V2 V17 ) C47( V2 V18 ) C48( V2 V19 ) \nC49( V2 V22 ) C52( V2 V31 ) C54( V2 V37 ) C57( V2 V41 ) C60( V2 V46 ) C93( V5 V7 ) \nC95( V5 V12 ) C96( V5 V13 ) C97( V5 V14 ) C99( V5 V17 ) C100( V5 V19 ) C103( V5 V31 ) \nC104( V5 V34 ) C106( V5 V37 ) C108( V5 V41 ) C125( V7 V8 ) C127( V7 V18 ) C128( V7 V19 ) \nC132( V7 V27 ) C135( V7 V30 ) C136( V7 V32 ) C137( V7 V34 ) C139( V7 V37 ) C142( V7 V46 ) \nC145( V8 V11 ) C146( V8 V13 ) C148( V8 V19 ) C149( V8 V22 ) C156( V8 V41 ) C157( V8 V43 ) \nC159( V8 V48 ) C184( V11 V12 ) C186( V11 V20 ) C190( V11 V31 ) C191( V11 V32 ) C193( V11 V34 ) \nC196( V11 V43 ) C199( V11 V48 ) C202( V12 V19 ) C203( V12 V20 ) C206( V12 V30 ) C209( V12 V41 ) \nC211( V12 V46 ) C214( V13 V14 ) C215( V13 V19 ) C216( V13 V20 ) C217( V13 V22 ) C220( V13 V27 ) \nC221( V13 V32 ) C224( V13 V39 ) C229( V14 V18 ) C233( V14 V30 ) C234( V14 V34 ) C236( V14 V37 ) \nC238( V14 V41 ) C240( V14 V43 ) C243( V14 V48 ) C268( V17 V31 ) C269( V17 V32 ) C270( V17 V34 ) \nC272( V17 V37 ) C274( V17 V39 ) C279( V18 V19 ) C284( V18 V41 ) C286( V18 V48 ) C288( V19 V22 ) \nC289( V19 V27 ) C290( V19 V30 ) C291( V19 V31 ) C292( V19 V32 ) C293( V19 V37 ) C294( V19 V39 ) \nC296( V19 V46 ) C297( V19 V48 ) C301( V20 V39 ) C321( V22 V30 ) C324( V22 V37 ) C326( V22 V39 ) \nC328( V22 V41 ) C367( V27 V37 ) C369( V27 V46 ) C370( V27 V48 ) C392( V30 V41 ) C394( V30 V46 ) \nC396( V30 V48 ) C398( V31 V32 ) C399( V31 V34 ) C401( V31 V37 ) C403( V31 V39 ) C407( V31 V46 ) \nC409( V32 V34 ) C412( V32 V43 ) C413( V32 V46 ) C425( V34 V39 ) C427( V34 V48 ) C435( V37 V41 ) \nC441( V39 V41 ) C454( V43 V46 ) "];3-&gt;9[label="24: V0 V2 V5 V7 V8 \nV11 V12 V13 V14 V17 V18 \nV20 V22 V27 V30 V31 V32 \nV34 V37 V39 V41 V43 V46 \nV48 \n98: C0 ,C3 ,C4 ,C5 ,C6 ,\nC10 ,C12 ,C15 ,C16 ,C40 ,C41 ,\nC43 ,C44 ,C46 ,C47 ,C49 ,C52 ,\nC54 ,C57 ,C60 ,C93 ,C95 ,C96 ,\nC97 ,C99 ,C103 ,C104 ,C106 ,C108 ,\nC125 ,C127 ,C132 ,C135 ,C136 ,C137 ,\nC139 ,C142 ,C145 ,C146 ,C149 ,C156 ,\nC157 ,C159 ,C184 ,C186 ,C190 ,C191 ,\nC193 ,C196 ,C199 ,C203 ,C206 ,C209 ,\nC211 ,C214 ,C216 ,C217 ,C220 ,C221 ,\nC224 ,C229 ,C233 ,C234 ,C236 ,C238 ,\nC240 ,C243 ,C268 ,C269 ,C270 ,C272 ,\nC274 ,C284 ,C286 ,C301 ,C321 ,C324 ,\nC326 ,C328 ,C367 ,C369 ,C370 ,C392 ,\nC394 ,C396 ,C398 ,C399 ,C401 ,C403 ,\nC407 ,C409 ,C412 ,C413 ,C425 ,C427 ,\nC435 ,C441 ,C454 ,"];10[shape=box, label="id:10 level: 2\n33: V0 V1 V2 V6 V7 \nV8 V11 V12 V13 V14 V15 \nV17 V18 V20 V21 V22 V27 \nV28 V30 V31 V32 V33 V34 \nV35 V37 V39 V40 V41 V42 \nV43 V46 V47 V48 \n196: C0( V0 V2 ) C4( V0 V8 ) C5( V0 V11 ) C6( V0 V17 ) C8( V0 V21 ) \nC10( V0 V30 ) C11( V0 V35 ) C12( V0 V37 ) C14( V0 V40 ) C15( V0 V41 ) C16( V0 V43 ) \nC17( V0 V47 ) C18( V1 V2 ) C20( V1 V6 ) C21( V1 V7 ) C22( V1 V8 ) C24( V1 V11 ) \nC25( V1 V18 ) C26( V1 V20 ) C27( V1 V21 ) C30( V1 V27 ) C32( V1 V31 ) C33( V1 V34 ) \nC36( V1 V41 ) C37( V1 V43 ) C39( V2 V6 ) C40( V2 V7 ) C41( V2 V8 ) C43( V2 V11 ) \nC44( V2 V14 ) C46( V2 V17 ) C47( V2 V18 ) C49( V2 V22 ) C52( V2 V31 ) C53( V2 V35 ) \nC54( V2 V37 ) C56( V2 V40 ) C57( V2 V41 ) C58( V2 V42 ) C60( V2 V46 ) C112( V6 V12 ) \nC113( V6 V14 ) C115( V6 V18 ) C116( V6 V20 ) C117( V6 V21 ) C120( V6 V28 ) C123( V6 V41 ) \nC124( V6 V46 ) C125( V7 V8 ) C127( V7 V18 ) C132( V7 V27 ) C133( V7 V28 ) C135( V7 V30 ) \nC136( V7 V32 ) C137( V7 V34 ) C139( V7 V37 ) C140( V7 V40 ) C141( V7 V42 ) C142( V7 V46 ) \nC143( V7 V47 ) C145( V8 V11 ) C146( V8 V13 ) C149( V8 V22 ) C152( V8 V28 ) C154( V8 V35 ) \nC156( V8 V41 ) C157( V8 V43 ) C158( V8 V47 ) C159( V8 V48 ) C184( V11 V12 ) C186( V11 V20 ) \nC187( V11 V21 ) C190( V11 V31 ) C191( V11 V32 ) C192( V11 V33 ) C193( V11 V34 ) C195( V11 V40 ) \nC196( V11 V43 ) C199( V11 V48 ) C201( V12 V15 ) C203( V12 V20 ) C204( V12 V21 ) C206( V12 V30 ) \nC207( V12 V33 ) C209( V12 V41 ) C211( V12 V46 ) C212( V12 V47 ) C214( V13 V14 ) C216( V13 V20 ) \nC217( V13 V22 ) C220( V13 V27 ) C221( V13 V32 ) C222( V13 V33 ) C224( V13 V39 ) C225( V13 V42 ) \nC228( V14 V15 ) C229( V14 V18 ) C232( V14 V28 ) C233( V14 V30 ) C234( V14 V34 ) C235( V14 V35 ) \nC236( V14 V37 ) C237( V14 V40 ) C238( V14 V41 ) C239( V14 V42 ) C240( V14 V43 ) C243( V14 V48 ) \nC245( V15 V17 ) C246( V15 V22 ) C250( V15 V31 ) C251( V15 V32 ) C253( V15 V39 ) C254( V15 V41 ) \nC255( V15 V42 ) C256( V15 V47 ) C267( V17 V28 ) C268( V17 V31 ) C269( V17 V32 ) C270( V17 V34 ) \nC271( V17 V35 ) C272( V17 V37 ) C274( V17 V39 ) C275( V17 V40 ) C277( V17 V47 ) C280( V18 V28 ) \nC281( V18 V33 ) C283( V18 V40 ) C284( V18 V41 ) C285( V18 V42 ) C286( V18 V48 ) C298( V20 V21 ) \nC301( V20 V39 ) C304( V20 V47 ) C307( V21 V30 ) C308( V21 V32 ) C309( V21 V35 ) C312( V21 V40 ) \nC313( V21 V41 ) C314( V21 V42 ) C315( V21 V47 ) C319( V22 V28 ) C321( V22 V30 ) C322( V22 V33 ) \nC324( V22 V37 ) C326( V22 V39 ) C327( V22 V40 ) C328( V22 V41 ) C362( V27 V28 ) C364( V27 V33 ) \nC365( V27 V35 ) C367( V27 V37 ) C369( V27 V46 ) C370( V27 V48 ) C371( V28 V31 ) C372( V28 V34 ) \nC374( V28 V37 ) C375( V28 V40 ) C376( V28 V41 ) C378( V28 V46 ) C379( V28 V48 ) C391( V30 V33 ) \nC392( V30 V41 ) C394( V30 V46 ) C395( V30 V47 ) C396( V30 V48 ) C398( V31 V32 ) C399( V31 V34 ) \nC401( V31 V37 ) C403( V31 V39 ) C404( V31 V40 ) C407( V31 V46 ) C409( V32 V34 ) C410( V32 V35 ) \nC411( V32 V40 ) C412( V32 V43 ) C413( V32 V46 ) C414( V32 V47 ) C416( V33 V37 ) C418( V33 V40 ) \nC419( V33 V42 ) C421( V33 V48 ) C423( V34 V35 ) C425( V34 V39 ) C427( V34 V48 ) C428( V35 V37 ) \nC435( V37 V41 ) C441( V39 V41 ) C442( V39 V42 ) C445( V39 V47 ) C446( V40 V41 ) C448( V40 V47 ) \nC451( V41 V47 ) C452( V42 V46 ) C454( V43 V46 ) C455( V43 V47 ) C459( V47 V48 ) "];3-&gt;10[label="32: V0 V1 V2 V6 V7 \nV8 V11 V12 V13 V14 V15 \nV17 V18 V20 V21 V22 V27 \nV28 V30 V31 V32 V33 V34 \nV37 V39 V40 V41 V42 V43 \nV46 V47 V48 \n186: C0 ,C4 ,C5 ,C6 ,C8 ,\nC10 ,C12 ,C14 ,C15 ,C16 ,C17 ,\nC18 ,C20 ,C21 ,C22 ,C24 ,C25 ,\nC26 ,C27 ,C30 ,C32 ,C33 ,C36 ,\nC37 ,C39 ,C40 ,C41 ,C43 ,C44 ,\nC46 ,C47 ,C49 ,C52 ,C54 ,C56 ,\nC57 ,C58 ,C60 ,C112 ,C113 ,C115 ,\nC116 ,C117 ,C120 ,C123 ,C124 ,C125 ,\nC127 ,C132 ,C133 ,C135 ,C136 ,C137 ,\nC139 ,C140 ,C141 ,C142 ,C143 ,C145 ,\nC146 ,C149 ,C152 ,C156 ,C157 ,C158 ,\nC159 ,C184 ,C186 ,C187 ,C190 ,C191 ,\nC192 ,C193 ,C195 ,C196 ,C199 ,C201 ,\nC203 ,C204 ,C206 ,C207 ,C209 ,C211 ,\nC212 ,C214 ,C216 ,C217 ,C220 ,C221 ,\nC222 ,C224 ,C225 ,C228 ,C229 ,C232 ,\nC233 ,C234 ,C236 ,C237 ,C238 ,C239 ,\nC240 ,C243 ,C245 ,C246 ,C250 ,C251 ,\nC253 ,C254 ,C255 ,C256 ,C267 ,C268 ,\nC269 ,C270 ,C272 ,C274 ,C275 ,C277 ,\nC280 ,C281 ,C283 ,C284 ,C285 ,C286 ,\nC298 ,C301 ,C304 ,C307 ,C308 ,C312 ,\nC313 ,C314 ,C315 ,C319 ,C321 ,C322 ,\nC324 ,C326 ,C327 ,C328 ,C362 ,C364 ,\nC367 ,C369 ,C370 ,C371 ,C372 ,C374 ,\nC375 ,C376 ,C378 ,C379 ,C391 ,C392 ,\nC394 ,C395 ,C396 ,C398 ,C399 ,C401 ,\nC403 ,C404 ,C407 ,C409 ,C411 ,C412 ,\nC413 ,C414 ,C416 ,C418 ,C419 ,C421 ,\nC425 ,C427 ,C435 ,C441 ,C442 ,C445 ,\nC446 ,C448 ,C451 ,C452 ,C454 ,C455 ,\nC459 ,"];11[shape=box, label="id:11 level: 3\n19: V5 V11 V12 V13 V14 \nV17 V19 V20 V22 V30 V31 \nV34 V37 V39 V41 V43 V45 \nV46 V48 \n77: C95( V5 V12 ) C96( V5 V13 ) C97( V5 V14 ) C99( V5 V17 ) C100( V5 V19 ) \nC103( V5 V31 ) C104( V5 V34 ) C106( V5 V37 ) C108( V5 V41 ) C110( V5 V45 ) C184( V11 V12 ) \nC186( V11 V20 ) C190( V11 V31 ) C193( V11 V34 ) C196( V11 V43 ) C198( V11 V45 ) C199( V11 V48 ) \nC202( V12 V19 ) C203( V12 V20 ) C206( V12 V30 ) C209( V12 V41 ) C210( V12 V45 ) C211( V12 V46 ) \nC214( V13 V14 ) C215( V13 V19 ) C216( V13 V20 ) C217( V13 V22 ) C224( V13 V39 ) C227( V13 V45 ) \nC233( V14 V30 ) C234( V14 V34 ) C236( V14 V37 ) C238( V14 V41 ) C240( V14 V43 ) C242( V14 V45 ) \nC243( V14 V48 ) C268( V17 V31 ) C270( V17 V34 ) C272( V17 V37 ) C274( V17 V39 ) C276( V17 V45 ) \nC288( V19 V22 ) C290(</w:t>
      </w:r>
    </w:p>
    <w:p>
      <w:pPr>
        <w:pStyle w:val="PreformattedText"/>
        <w:bidi w:val="0"/>
        <w:spacing w:before="0" w:after="0"/>
        <w:jc w:val="left"/>
        <w:rPr/>
      </w:pPr>
      <w:r>
        <w:rPr/>
        <w:t xml:space="preserve"> </w:t>
      </w:r>
      <w:r>
        <w:rPr/>
        <w:t>V19 V30 ) C291( V19 V31 ) C293( V19 V37 ) C294( V19 V39 ) C295( V19 V45 ) \nC296( V19 V46 ) C297( V19 V48 ) C301( V20 V39 ) C303( V20 V45 ) C321( V22 V30 ) C324( V22 V37 ) \nC326( V22 V39 ) C328( V22 V41 ) C329( V22 V45 ) C392( V30 V41 ) C393( V30 V45 ) C394( V30 V46 ) \nC396( V30 V48 ) C399( V31 V34 ) C401( V31 V37 ) C403( V31 V39 ) C406( V31 V45 ) C407( V31 V46 ) \nC425( V34 V39 ) C426( V34 V45 ) C427( V34 V48 ) C435( V37 V41 ) C436( V37 V45 ) C441( V39 V41 ) \nC444( V39 V45 ) C450( V41 V45 ) C453( V43 V45 ) C454( V43 V46 ) C457( V45 V46 ) C458( V45 V48 ) "];9-&gt;11[label="18: V5 V11 V12 V13 V14 \nV17 V19 V20 V22 V30 V31 \nV34 V37 V39 V41 V43 V46 \nV48 \n59: C95 ,C96 ,C97 ,C99 ,C100 ,\nC103 ,C104 ,C106 ,C108 ,C184 ,C186 ,\nC190 ,C193 ,C196 ,C199 ,C202 ,C203 ,\nC206 ,C209 ,C211 ,C214 ,C215 ,C216 ,\nC217 ,C224 ,C233 ,C234 ,C236 ,C238 ,\nC240 ,C243 ,C268 ,C270 ,C272 ,C274 ,\nC288 ,C290 ,C291 ,C293 ,C294 ,C296 ,\nC297 ,C301 ,C321 ,C324 ,C326 ,C328 ,\nC392 ,C394 ,C396 ,C399 ,C401 ,C403 ,\nC407 ,C425 ,C427 ,C435 ,C441 ,C454 ,"];12[shape=box, label="id:12 level: 3\n15: V1 V2 V7 V8 V14 \nV15 V20 V22 V25 V28 V35 \nV39 V40 V42 V43 \n49: C18( V1 V2 ) C21( V1 V7 ) C22( V1 V8 ) C26( V1 V20 ) C29( V1 V25 ) \nC37( V1 V43 ) C40( V2 V7 ) C41( V2 V8 ) C44( V2 V14 ) C49( V2 V22 ) C51( V2 V25 ) \nC53( V2 V35 ) C56( V2 V40 ) C58( V2 V42 ) C125( V7 V8 ) C131( V7 V25 ) C133( V7 V28 ) \nC140( V7 V40 ) C141( V7 V42 ) C149( V8 V22 ) C150( V8 V25 ) C152( V8 V28 ) C154( V8 V35 ) \nC157( V8 V43 ) C228( V14 V15 ) C230( V14 V25 ) C232( V14 V28 ) C235( V14 V35 ) C237( V14 V40 ) \nC239( V14 V42 ) C240( V14 V43 ) C246( V15 V22 ) C248( V15 V25 ) C253( V15 V39 ) C255( V15 V42 ) \nC299( V20 V25 ) C301( V20 V39 ) C318( V22 V25 ) C319( V22 V28 ) C326( V22 V39 ) C327( V22 V40 ) \nC345( V25 V28 ) C346( V25 V35 ) C347( V25 V39 ) C348( V25 V40 ) C349( V25 V42 ) C350( V25 V43 ) \nC375( V28 V40 ) C442( V39 V42 ) "];10-&gt;12[label="14: V1 V2 V7 V8 V14 \nV15 V20 V22 V28 V35 V39 \nV40 V42 V43 \n35: C18 ,C21 ,C22 ,C26 ,C37 ,\nC40 ,C41 ,C44 ,C49 ,C53 ,C56 ,\nC58 ,C125 ,C133 ,C140 ,C141 ,C149 ,\nC152 ,C154 ,C157 ,C228 ,C232 ,C235 ,\nC237 ,C239 ,C240 ,C246 ,C253 ,C255 ,\nC301 ,C319 ,C326 ,C327 ,C375 ,C442 ,"];13[shape=box, label="id:13 level: 3\n16: V2 V7 V11 V12 V15 \nV17 V18 V21 V30 V31 V32 \nV33 V35 V40 V47 V49 \n63: C40( V2 V7 ) C43( V2 V11 ) C46( V2 V17 ) C47( V2 V18 ) C52( V2 V31 ) \nC53( V2 V35 ) C56( V2 V40 ) C61( V2 V49 ) C127( V7 V18 ) C135( V7 V30 ) C136( V7 V32 ) \nC140( V7 V40 ) C143( V7 V47 ) C144( V7 V49 ) C184( V11 V12 ) C187( V11 V21 ) C190( V11 V31 ) \nC191( V11 V32 ) C192( V11 V33 ) C195( V11 V40 ) C200( V11 V49 ) C201( V12 V15 ) C204( V12 V21 ) \nC206( V12 V30 ) C207( V12 V33 ) C212( V12 V47 ) C213( V12 V49 ) C245( V15 V17 ) C250( V15 V31 ) \nC251( V15 V32 ) C256( V15 V47 ) C257( V15 V49 ) C268( V17 V31 ) C269( V17 V32 ) C271( V17 V35 ) \nC275( V17 V40 ) C277( V17 V47 ) C278( V17 V49 ) C281( V18 V33 ) C283( V18 V40 ) C287( V18 V49 ) \nC307( V21 V30 ) C308( V21 V32 ) C309( V21 V35 ) C312( V21 V40 ) C315( V21 V47 ) C316( V21 V49 ) \nC391( V30 V33 ) C395( V30 V47 ) C397( V30 V49 ) C398( V31 V32 ) C404( V31 V40 ) C408( V31 V49 ) \nC410( V32 V35 ) C411( V32 V40 ) C414( V32 V47 ) C415( V32 V49 ) C418( V33 V40 ) C422( V33 V49 ) \nC429( V35 V49 ) C448( V40 V47 ) C449( V40 V49 ) C460( V47 V49 ) "];10-&gt;13[label="15: V2 V7 V11 V12 V15 \nV17 V18 V21 V30 V31 V32 \nV33 V35 V40 V47 \n48: C40 ,C43 ,C46 ,C47 ,C52 ,\nC53 ,C56 ,C127 ,C135 ,C136 ,C140 ,\nC143 ,C184 ,C187 ,C190 ,C191 ,C192 ,\nC195 ,C201 ,C204 ,C206 ,C207 ,C212 ,\nC245 ,C250 ,C251 ,C256 ,C268 ,C269 ,\nC271 ,C275 ,C277 ,C281 ,C283 ,C307 ,\nC308 ,C309 ,C312 ,C315 ,C391 ,C395 ,\nC398 ,C404 ,C410 ,C411 ,C414 ,C418 ,\nC448 ,"];14[shape=box, label="id:14 level: 3\n17: V6 V8 V13 V14 V15 \nV26 V27 V32 V33 V35 V37 \nV39 V41 V42 V46 V47 V48 \n60: C113( V6 V14 ) C119( V6 V26 ) C123( V6 V41 ) C124( V6 V46 ) C146( V8 V13 ) \nC151( V8 V26 ) C154( V8 V35 ) C156( V8 V41 ) C158( V8 V47 ) C159( V8 V48 ) C214( V13 V14 ) \nC219( V13 V26 ) C220( V13 V27 ) C221( V13 V32 ) C222( V13 V33 ) C224( V13 V39 ) C225( V13 V42 ) \nC228( V14 V15 ) C231( V14 V26 ) C235( V14 V35 ) C236( V14 V37 ) C238( V14 V41 ) C239( V14 V42 ) \nC243( V14 V48 ) C249( V15 V26 ) C251( V15 V32 ) C253( V15 V39 ) C254( V15 V41 ) C255( V15 V42 ) \nC256( V15 V47 ) C351( V26 V27 ) C352( V26 V32 ) C353( V26 V33 ) C354( V26 V35 ) C355( V26 V37 ) \nC356( V26 V39 ) C357( V26 V41 ) C358( V26 V42 ) C359( V26 V46 ) C360( V26 V47 ) C361( V26 V48 ) \nC364( V27 V33 ) C365( V27 V35 ) C367( V27 V37 ) C369( V27 V46 ) C370( V27 V48 ) C410( V32 V35 ) \nC413( V32 V46 ) C414( V32 V47 ) C416( V33 V37 ) C419( V33 V42 ) C421( V33 V48 ) C428( V35 V37 ) \nC435( V37 V41 ) C441( V39 V41 ) C442( V39 V42 ) C445( V39 V47 ) C451( V41 V47 ) C452( V42 V46 ) \nC459( V47 V48 ) "];10-&gt;14[label="16: V6 V8 V13 V14 V15 \nV27 V32 V33 V35 V37 V39 \nV41 V42 V46 V47 V48 \n44: C113 ,C123 ,C124 ,C146 ,C154 ,\nC156 ,C158 ,C159 ,C214 ,C220 ,C221 ,\nC222 ,C224 ,C225 ,C228 ,C235 ,C236 ,\nC238 ,C239 ,C243 ,C251 ,C253 ,C254 ,\nC255 ,C256 ,C364 ,C365 ,C367 ,C369 ,\nC370 ,C410 ,C413 ,C414 ,C416 ,C419 ,\nC421 ,C428 ,C435 ,C441 ,C442 ,C445 ,\nC451 ,C452 ,C4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