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259: C0 C1 C4 C5 C7 \nC8 C9 C10 C13 C14 C15 \nC16 C17 C19 C21 C22 C23 \nC25 C29 C30 C31 C34 C36 \nC37 C38 C40 C41 C44 C46 \nC47 C49 C51 C53 C54 C56 \nC57 C58 C62 C63 C65 C66 \nC68 C70 C71 C72 C73 C75 \nC77 C78 C79 C82 C83 C85 \nC86 C88 C89 C90 C92 C93 \nC94 C95 C98 C100 C101 C103 \nC104 C105 C107 C108 C109 C110 \nC113 C115 C119 C120 C121 C123 \nC128 C129 C130 C131 C132 C133 \nC135 C136 C137 C139 C141 C142 \nC144 C145 C146 C147 C148 C150 \nC151 C152 C154 C159 C160 C161 \nC162 C165 C166 C170 C171 C174 \nC176 C178 C179 C181 C189 C192 \nC195 C196 C199 C201 C207 C209 \nC212 C215 C216 C217 C218 C221 \nC223 C226 C227 C229 C233 C234 \nC237 C238 C240 C241 C242 C244 \nC246 C247 C250 C251 C252 C254 \nC256 C257 C258 C261 C265 C266 \nC268 C269 C270 C273 C275 C276 \nC277 C278 C279 C280 C281 C285 \nC286 C287 C288 C289 C293 C294 \nC297 C299 C301 C304 C306 C309 \nC310 C312 C313 C314 C315 C317 \nC318 C319 C321 C322 C324 C325 \nC326 C329 C332 C333 C334 C337 \nC338 C339 C342 C344 C348 C350 \nC352 C357 C359 C360 C363 C366 \nC368 C369 C371 C372 C373 C375 \nC376 C377 C378 C380 C381 C382 \nC384 C387 C390 C391 C392 C395 \nC396 C400 C401 C403 C404 C410 \nC411 C412 C414 C417 C418 C420 \nC422 C423 C425 C427 C429 C431 \nC433 C435 C436 C437 C438 C440 \nC441 C443 C444 C445 C447 C449 \nC450 C452 C453 C454 C456 C458 \nC459 C460 \n2633: C0_=_C1( C0 C1 ) C0_=_C4( C0 C4 ) C0_=_C5( C0 C5 ) C0_=_C7( C0 C7 ) C0_=_C8( C0 C8 ) \nC0_=_C9( C0 C9 ) C0_=_C10( C0 C10 ) C0_=_C13( C0 C13 ) C0_=_C14( C0 C14 ) C0_=_C15( C0 C15 ) C0_=_C16( C0 C16 ) \nC0_=_C17( C0 C17 ) C0_=_C38( C0 C38 ) C0_=_C40( C0 C40 ) C0_=_C41( C0 C41 ) C0_=_C44( C0 C44 ) C0_=_C46( C0 C46 ) \nC0_=_C47( C0 C47 ) C0_=_C49( C0 C49 ) C0_=_C51( C0 C51 ) C0_=_C53( C0 C53 ) C0_=_C54( C0 C54 ) C0_=_C56( C0 C56 ) \nC0_=_C57( C0 C57 ) C0_=_C58( C0 C58 ) C1_=_C4( C1 C4 ) C1_=_C5( C1 C5 ) C1_=_C7( C1 C7 ) C1_=_C8( C1 C8 ) \nC1_=_C9( C1 C9 ) C1_=_C10( C1 C10 ) C1_=_C13( C1 C13 ) C1_=_C14( C1 C14 ) C1_=_C15( C1 C15 ) C1_=_C16( C1 C16 ) \nC1_=_C17( C1 C17 ) C1_=_C62( C1 C62 ) C1_=_C63( C1 C63 ) C1_=_C65( C1 C65 ) C1_=_C66( C1 C66 ) C1_=_C68( C1 C68 ) \nC1_=_C70( C1 C70 ) C1_=_C71( C1 C71 ) C1_=_C72( C1 C72 ) C1_=_C73( C1 C73 ) C1_=_C75( C1 C75 ) C1_=_C77( C1 C77 ) \nC4_=_C5( C4 C5 ) C4_=_C7( C4 C7 ) C4_=_C8( C4 C8 ) C4_=_C9( C4 C9 ) C4_=_C10( C4 C10 ) C4_=_C13( C4 C13 ) \nC4_=_C14( C4 C14 ) C4_=_C15( C4 C15 ) C4_=_C16( C4 C16 ) C4_=_C17( C4 C17 ) C4_=_C22( C4 C22 ) C4_=_C41( C4 C41 ) \nC4_=_C78( C4 C78 ) C4_=_C145( C4 C145 ) C4_=_C146( C4 C146 ) C4_=_C147( C4 C147 ) C4_=_C148( C4 C148 ) C4_=_C150( C4 C150 ) \nC4_=_C151( C4 C151 ) C4_=_C152( C4 C152 ) C4_=_C154( C4 C154 ) C4_=_C159( C4 C159 ) C5_=_C7( C5 C7 ) C5_=_C8( C5 C8 ) \nC5_=_C9( C5 C9 ) C5_=_C10( C5 C10 ) C5_=_C13( C5 C13 ) C5_=_C14( C5 C14 ) C5_=_C15( C5 C15 ) C5_=_C16( C5 C16 ) \nC5_=_C17( C5 C17 ) C5_=_C145( C5 C145 ) C5_=_C189( C5 C189 ) C5_=_C192( C5 C192 ) C5_=_C195( C5 C195 ) C5_=_C196( C5 C196 ) \nC5_=_C199( C5 C199 ) C7_=_C8( C7 C8 ) C7_=_C9( C7 C9 ) C7_=_C10( C7 C10 ) C7_=_C13( C7 C13 ) C7_=_C14( C7 C14 ) \nC7_=_C15( C7 C15 ) C7_=_C16( C7 C16 ) C7_=_C17( C7 C17 ) C7_=_C100( C7 C100 ) C7_=_C128( C7 C128 ) C7_=_C148( C7 C148 ) \nC7_=_C215( C7 C215 ) C7_=_C279( C7 C279 ) C7_=_C288( C7 C288 ) C7_=_C289( C7 C289 ) C7_=_C293( C7 C293 ) C7_=_C294( C7 C294 ) \nC7_=_C297( C7 C297 ) C8_=_C9( C8 C9 ) C8_=_C10( C8 C10 ) C8_=_C13( C8 C13 ) C8_=_C14( C8 C14 ) C8_=_C15( C8 C15 ) \nC8_=_C16( C8 C16 ) C8_=_C17( C8 C17 ) C8_=_C174( C8 C174 ) C8_=_C306( C8 C306 ) C8_=_C309( C8 C309 ) C8_=_C310( C8 C310 ) \nC8_=_C312( C8 C312 ) C8_=_C313( C8 C313 ) C8_=_C314( C8 C314 ) C8_=_C315( C8 C315 ) C9_=_C10( C9 C10 ) C9_=_C13( C9 C13 ) \nC9_=_C14( C9 C14 ) C9_=_C15( C9 C15 ) C9_=_C16( C9 C16 ) C9_=_C17( C9 C17 ) C9_=_C70( C9 C70 ) C9_=_C130( C9 C130 ) \nC9_=_C176( C9 C176 ) C9_=_C247( C9 C247 ) C9_=_C317( C9 C317 ) C9_=_C338( C9 C338 ) C9_=_C339( C9 C339 ) C9_=_C342( C9 C342 ) \nC9_=_C344( C9 C344 ) C10_=_C13( C10 C13 ) C10_=_C14( C10 C14 ) C10_=_C15( C10 C15 ) C10_=_C16( C10 C16 ) C10_=_C17( C10 C17 ) \nC10_=_C135( C10 C135 ) C10_=_C233( C10 C233 ) C10_=_C321( C10 C321 ) C10_=_C391( C10 C391 ) C10_=_C392( C10 C392 ) C10_=_C395( C10 C395 ) \nC10_=_C396( C10 C396 ) C13_=_C14( C13 C14 ) C13_=_C15( C13 C15 ) C13_=_C16( C13 C16 ) C13_=_C17( C13 C17 ) C13_=_C273( C13 C273 ) \nC13_=_C325( C13 C325 ) C13_=_C417( C13 C417 ) C13_=_C437( C13 C437 ) C13_=_C438( C13 C438 ) C13_=_C440( C13 C440 ) C14_=_C15( C14 C15 ) \nC14_=_C16( C14 C16 ) C14_=_C17( C14 C17 ) C14_=_C56( C14 C56 ) C14_=_C88( C14 C88 ) C14_=_C107( C14 C107 ) C14_=_C195( C14 C195 ) \nC14_=_C237( C14 C237 ) C14_=_C266( C14 C266 ) C14_=_C275( C14 C275 ) C14_=_C312( C14 C312 ) C14_=_C333( C14 C333 ) C14_=_C348( C14 C348 ) \nC14_=_C375( C14 C375 ) C14_=_C404( C14 C404 ) C14_=_C411( C14 C411 ) C14_=_C418( C14 C418 ) C14_=_C447( C14 C447 ) C14_=_C449( C14 C449 ) \nC15_=_C16( C15 C16 ) C15_=_C17( C15 C17 ) C15_=_C36( C15 C36 ) C15_=_C57( C15 C57 ) C15_=_C89( C15 C89 ) C15_=_C108( C15 C108 ) \nC15_=_C123( C15 C123 ) C15_=_C171( C15 C171 ) C15_=_C209( C15 C209 ) C15_=_C238( C15 C238 ) C15_=_C254( C15 C254 ) C15_=_C313( C15 C313 ) \nC15_=_C357( C15 C357 ) C15_=_C376( C15 C376 ) C15_=_C392( C15 C392 ) C15_=_C435( C15 C435 ) C15_=_C437( C15 C437 ) C15_=_C441( C15 C441 ) \nC15_=_C450( C15 C450 ) C16_=_C17( C16 C17 ) C16_=_C37( C16 C37 ) C16_=_C196( C16 C196 ) C16_=_C240( C16 C240 ) C16_=_C334( C16 C334 ) \nC16_=_C350( C16 C350 ) C16_=_C412( C16 C412 ) C16_=_C438( C16 C438 ) C16_=_C453( C16 C453 ) C16_=_C454( C16 C454 ) C17_=_C212( C17 C212 ) \nC17_=_C256( C17 C256 ) C17_=_C277( C17 C277 ) C17_=_C304( C17 C304 ) C17_=_C315( C17 C315 ) C17_=_C344( C17 C344 ) C17_=_C360( C17 C360 ) \nC17_=_C395( C17 C395 ) C17_=_C414( C17 C414 ) C17_=_C445( C17 C445 ) C17_=_C456( C17 C456 ) C17_=_C459( C17 C459 ) C17_=_C460( C17 C460 ) \nC19_=_C21( C19 C21 ) C19_=_C22( C19 C22 ) C19_=_C23( C19 C23 ) C19_=_C25( C19 C25 ) C19_=_C29( C19 C29 ) C19_=_C30( C19 C30 ) \nC19_=_C31( C19 C31 ) C19_=_C34( C19 C34 ) C19_=_C36( C19 C36 ) C19_=_C37( C19 C37 ) C19_=_C38( C19 C38 ) C19_=_C78( C19 C78 ) \nC19_=_C79( C19 C79 ) C19_=_C82( C19 C82 ) C19_=_C83( C19 C83 ) C19_=_C85( C19 C85 ) C19_=_C86( C19 C86 ) C19_=_C88( C19 C88 ) \nC19_=_C89( C19 C89 ) C19_=_C90( C19 C90 ) C21_=_C22( C21 C22 ) C21_=_C23( C21 C23 ) C21_=_C25( C21 C25 ) C21_=_C29( C21 C29 ) \nC21_=_C30( C21 C30 ) C21_=_C31( C21 C31 ) C21_=_C34( C21 C34 ) C21_=_C36( C21 C36 ) C21_=_C37( C21 C37 ) C21_=_C40( C21 C40 ) \nC21_=_C93( C21 C93 ) C21_=_C128( C21 C128 ) C21_=_C129( C21 C129 ) C21_=_C130( C21 C130 ) C21_=_C131( C21 C131 ) C21_=_C132( C21 C132 ) \nC21_=_C133( C21 C133 ) C21_=_C135( C21 C135 ) C21_=_C136( C21 C136 ) C21_=_C137( C21 C137 ) C21_=_C139( C21 C139 ) C21_=_C141( C21 C141 ) \nC21_=_C142( C21 C142 ) C21_=_C144( C21 C144 ) C22_=_C23( C22 C23 ) C22_=_C25( C22 C25 ) C22_=_C29( C22 C29 ) C22_=_C30( C22 C30 ) \nC22_=_C31( C22 C31 ) C22_=_C34( C22 C34 ) C22_=_C36( C22 C36 ) C22_=_C37( C22 C37 ) C22_=_C41( C22 C41 ) C22_=_C78( C22 C78 ) \nC22_=_C145( C22 C145 ) C22_=_C146( C22 C146 ) C22_=_C147( C22 C147 ) C22_=_C148( C22 C148 ) C22_=_C150( C22 C150 ) C22_=_C151( C22 C151 ) \nC22_=_C152( C22 C152 ) C22_=_C154( C22 C154 ) C22_=_C159( C22 C159 ) C23_=_C25( C23 C25 ) C23_=_C29( C23 C29 ) C23_=_C30( C23 C30 ) \nC23_=_C31( C23 C31 ) C23_=_C34( C23 C34 ) C23_=_C36( C23 C36 ) C23_=_C37( C23 C37 ) C23_=_C79( C23 C79 ) C23_=_C174( C23 C174 ) \nC23_=_C176( C23 C176 ) C23_=_C178( C23 C178 ) C23_=_C179( C23 C179 ) C23_=_C181( C23 C181 ) C25_=_C29( C25 C29 ) C25_=_C30( C25 C30 ) \nC25_=_C31( C25 C31 ) C25_=_C34( C25 C34 ) C25_=_C36( C25 C36 ) C25_=_C37( C25 C37 ) C25_=_C47( C25 C47 ) C25_=_C115( C25 C115 ) \nC25_=_C162( C25 C162 ) C25_=_C229( C25 C229 ) C25_=_C279( C25 C279 ) C25_=_C280( C25 C280 ) C25_=_C281( C25 C281 ) C25_=_C285( C25 C285 ) \nC25_=_C286( C25 C286 ) C25_=_C287( C25 C287 ) C29_=_C30( C29 C30 ) C29_=_C31( C29 C31 ) C29_=_C34( C29 C34 ) C29_=_C36( C29 C36 ) \nC29_=_C37( C29 C37 ) C29_=_C51( C29 C51 ) C29_=_C131( C29 C131 ) C29_=_C150( C29 C150 ) C29_=_C299( C29 C299 ) C29_=_C318( C29 C318 ) \nC29_=_C348( C29 C348 ) C29_=_C350( C29 C350 ) C30_=_C31( C30 C31 ) C30_=_C34( C30 C34 ) C30_=_C36( C30 C36 ) C30_=_C37( C30 C37 ) \nC30_=_C132( C30 C132 ) C30_=_C166( C30 C166 ) C30_=_C289( C30 C289 ) C30_=_C338( C30 C338 ) C30_=_C363( C30 C363 ) C30_=_C366( C30 C366 ) \nC30_=_C368( C30 C368 ) C30_=_C369( C30 C369 ) C31_=_C34( C31 C34 ) C31_=_C36( C31 C36 ) C31_=_C37( C31 C37 ) C31_=_C85( C31 C85 ) \nC31_=_C189( C31 C189 ) C31_=_C306( C31 C306 ) C31_=_C339( C31 C339 ) C31_=_C363( C31 C363 ) C31_=_C380( C31 C380 ) C31_=_C381( C31 C381 ) \nC31_=_C382( C31 C382 ) C31_=_C384( C31 C384 ) C31_=_C387( C31 C387 ) C31_=_C390( C31 C390 ) C34_=_C36( C34 C36 ) C34_=_C37( C34 C37 ) \nC34_=_C105( C34 C105 ) C34_=_C121( C34 C121 ) C34_=_C170( C34 C170 ) C34_=_C223( C34 C223 ) C34_=_C252( C34 C252 ) C34_=_C310( C34 C310 ) \nC34_=_C366( C34 C366 ) C34_=_C373( C34 C373 ) C34_=_C400( C34 C400 ) C34_=_C431( C34 C431 ) C34_=_C433( C34 C433 ) C36_=_C37( C36 C37 ) \nC36_=_C57( C36 C57 ) C36_=_C89( C36 C89 ) C36_=_C108( C36 C108 ) C36_=_C123( C36 C123 ) C36_=_C171( C36 C171 ) C36_=_C209( C36 C209 ) \nC36_=_C238( C36 C238 ) C36_=_C254( C36 C254 ) C36_=_C313( C36 C313 ) C36_=_C357( C36 C357 ) C36_=_C376( C36 C376 ) C36_=_C392( C36 C392 ) \nC36_=_C435( C36 C435 ) C36_=_C437( C36 C437 ) C36_=_C441( C36 C441 ) C36_=_C450( C36 C450 ) C37_=_C196( C37 C196 ) C37_=_C240( C37 C240 ) \nC37_=_C334( C37 C334 ) C37_=_C350( C37 C350 ) C37_=_C412( C37 C412 ) C37_=_C438( C37 C438 ) C37_=_C453( C37 C453 ) C37_=_C454( C37 C454 ) \nC38_=_C40( C38 C40 ) C38_=_C41( C38 C41 ) C38_=_C44( C38 C44 ) C38_=_C46( C38 C46 ) C38_=_C47( C38 C47 ) C38_=_C49( C38 C49 ) \nC38_=_C51( C38 C51 ) C38_=_C53( C38 C53 ) C38_=_C54( C38 C54 ) C38_=_C56( C38 C56 ) C38_=_C57( C38 C57 ) C38_=_C58( C38</w:t>
      </w:r>
    </w:p>
    <w:p>
      <w:pPr>
        <w:pStyle w:val="PreformattedText"/>
        <w:bidi w:val="0"/>
        <w:spacing w:before="0" w:after="0"/>
        <w:jc w:val="left"/>
        <w:rPr/>
      </w:pPr>
      <w:r>
        <w:rPr/>
        <w:t xml:space="preserve"> </w:t>
      </w:r>
      <w:r>
        <w:rPr/>
        <w:t>C58 ) \nC38_=_C78( C38 C78 ) C38_=_C79( C38 C79 ) C38_=_C82( C38 C82 ) C38_=_C83( C38 C83 ) C38_=_C85( C38 C85 ) C38_=_C86( C38 C86 ) \nC38_=_C88( C38 C88 ) C38_=_C89( C38 C89 ) C38_=_C90( C38 C90 ) C40_=_C41( C40 C41 ) C40_=_C44( C40 C44 ) C40_=_C46( C40 C46 ) \nC40_=_C47( C40 C47 ) C40_=_C49( C40 C49 ) C40_=_C51( C40 C51 ) C40_=_C53( C40 C53 ) C40_=_C54( C40 C54 ) C40_=_C56( C40 C56 ) \nC40_=_C57( C40 C57 ) C40_=_C58( C40 C58 ) C40_=_C93( C40 C93 ) C40_=_C128( C40 C128 ) C40_=_C129( C40 C129 ) C40_=_C130( C40 C130 ) \nC40_=_C131( C40 C131 ) C40_=_C132( C40 C132 ) C40_=_C133( C40 C133 ) C40_=_C135( C40 C135 ) C40_=_C136( C40 C136 ) C40_=_C137( C40 C137 ) \nC40_=_C139( C40 C139 ) C40_=_C141( C40 C141 ) C40_=_C142( C40 C142 ) C40_=_C144( C40 C144 ) C41_=_C44( C41 C44 ) C41_=_C46( C41 C46 ) \nC41_=_C47( C41 C47 ) C41_=_C49( C41 C49 ) C41_=_C51( C41 C51 ) C41_=_C53( C41 C53 ) C41_=_C54( C41 C54 ) C41_=_C56( C41 C56 ) \nC41_=_C57( C41 C57 ) C41_=_C58( C41 C58 ) C41_=_C78( C41 C78 ) C41_=_C145( C41 C145 ) C41_=_C146( C41 C146 ) C41_=_C147( C41 C147 ) \nC41_=_C148( C41 C148 ) C41_=_C150( C41 C150 ) C41_=_C151( C41 C151 ) C41_=_C152( C41 C152 ) C41_=_C154( C41 C154 ) C41_=_C159( C41 C159 ) \nC44_=_C46( C44 C46 ) C44_=_C47( C44 C47 ) C44_=_C49( C44 C49 ) C44_=_C51( C44 C51 ) C44_=_C53( C44 C53 ) C44_=_C54( C44 C54 ) \nC44_=_C56( C44 C56 ) C44_=_C57( C44 C57 ) C44_=_C58( C44 C58 ) C44_=_C66( C44 C66 ) C44_=_C113( C44 C113 ) C44_=_C229( C44 C229 ) \nC44_=_C233( C44 C233 ) C44_=_C234( C44 C234 ) C44_=_C237( C44 C237 ) C44_=_C238( C44 C238 ) C44_=_C240( C44 C240 ) C44_=_C241( C44 C241 ) \nC44_=_C242( C44 C242 ) C46_=_C47( C46 C47 ) C46_=_C49( C46 C49 ) C46_=_C51( C46 C51 ) C46_=_C53( C46 C53 ) C46_=_C54( C46 C54 ) \nC46_=_C56( C46 C56 ) C46_=_C57( C46 C57 ) C46_=_C58( C46 C58 ) C46_=_C161( C46 C161 ) C46_=_C258( C46 C258 ) C46_=_C268( C46 C268 ) \nC46_=_C269( C46 C269 ) C46_=_C270( C46 C270 ) C46_=_C273( C46 C273 ) C46_=_C275( C46 C275 ) C46_=_C276( C46 C276 ) C46_=_C277( C46 C277 ) \nC46_=_C278( C46 C278 ) C47_=_C49( C47 C49 ) C47_=_C51( C47 C51 ) C47_=_C53( C47 C53 ) C47_=_C54( C47 C54 ) C47_=_C56( C47 C56 ) \nC47_=_C57( C47 C57 ) C47_=_C58( C47 C58 ) C47_=_C115( C47 C115 ) C47_=_C162( C47 C162 ) C47_=_C229( C47 C229 ) C47_=_C279( C47 C279 ) \nC47_=_C280( C47 C280 ) C47_=_C281( C47 C281 ) C47_=_C285( C47 C285 ) C47_=_C286( C47 C286 ) C47_=_C287( C47 C287 ) C49_=_C51( C49 C51 ) \nC49_=_C53( C49 C53 ) C49_=_C54( C49 C54 ) C49_=_C56( C49 C56 ) C49_=_C57( C49 C57 ) C49_=_C58( C49 C58 ) C49_=_C82( C49 C82 ) \nC49_=_C165( C49 C165 ) C49_=_C217( C49 C217 ) C49_=_C246( C49 C246 ) C49_=_C288( C49 C288 ) C49_=_C317( C49 C317 ) C49_=_C318( C49 C318 ) \nC49_=_C319( C49 C319 ) C49_=_C321( C49 C321 ) C49_=_C322( C49 C322 ) C49_=_C324( C49 C324 ) C49_=_C325( C49 C325 ) C49_=_C326( C49 C326 ) \nC49_=_C329( C49 C329 ) C51_=_C53( C51 C53 ) C51_=_C54( C51 C54 ) C51_=_C56( C51 C56 ) C51_=_C57( C51 C57 ) C51_=_C58( C51 C58 ) \nC51_=_C131( C51 C131 ) C51_=_C150( C51 C150 ) C51_=_C299( C51 C299 ) C51_=_C318( C51 C318 ) C51_=_C348( C51 C348 ) C51_=_C350( C51 C350 ) \nC53_=_C54( C53 C54 ) C53_=_C56( C53 C56 ) C53_=_C57( C53 C57 ) C53_=_C58( C53 C58 ) C53_=_C154( C53 C154 ) C53_=_C309( C53 C309 ) \nC53_=_C410( C53 C410 ) C53_=_C423( C53 C423 ) C53_=_C429( C53 C429 ) C54_=_C56( C54 C56 ) C54_=_C57( C54 C57 ) C54_=_C58( C54 C58 ) \nC54_=_C139( C54 C139 ) C54_=_C265( C54 C265 ) C54_=_C293( C54 C293 ) C54_=_C324( C54 C324 ) C54_=_C332( C54 C332 ) C54_=_C401( C54 C401 ) \nC54_=_C435( C54 C435 ) C54_=_C436( C54 C436 ) C56_=_C57( C56 C57 ) C56_=_C58( C56 C58 ) C56_=_C88( C56 C88 ) C56_=_C107( C56 C107 ) \nC56_=_C195( C56 C195 ) C56_=_C237( C56 C237 ) C56_=_C266( C56 C266 ) C56_=_C275( C56 C275 ) C56_=_C312( C56 C312 ) C56_=_C333( C56 C333 ) \nC56_=_C348( C56 C348 ) C56_=_C375( C56 C375 ) C56_=_C404( C56 C404 ) C56_=_C411( C56 C411 ) C56_=_C418( C56 C418 ) C56_=_C447( C56 C447 ) \nC56_=_C449( C56 C449 ) C57_=_C58( C57 C58 ) C57_=_C89( C57 C89 ) C57_=_C108( C57 C108 ) C57_=_C123( C57 C123 ) C57_=_C171( C57 C171 ) \nC57_=_C209( C57 C209 ) C57_=_C238( C57 C238 ) C57_=_C254( C57 C254 ) C57_=_C313( C57 C313 ) C57_=_C357( C57 C357 ) C57_=_C376( C57 C376 ) \nC57_=_C392( C57 C392 ) C57_=_C435( C57 C435 ) C57_=_C437( C57 C437 ) C57_=_C441( C57 C441 ) C57_=_C450( C57 C450 ) C58_=_C75( C58 C75 ) \nC58_=_C141( C58 C141 ) C58_=_C285( C58 C285 ) C58_=_C314( C58 C314 ) C58_=_C342( C58 C342 ) C58_=_C387( C58 C387 ) C58_=_C431( C58 C431 ) \nC58_=_C452( C58 C452 ) C62_=_C63( C62 C63 ) C62_=_C65( C62 C65 ) C62_=_C66( C62 C66 ) C62_=_C68( C62 C68 ) C62_=_C70( C62 C70 ) \nC62_=_C71( C62 C71 ) C62_=_C72( C62 C72 ) C62_=_C73( C62 C73 ) C62_=_C75( C62 C75 ) C62_=_C77( C62 C77 ) C62_=_C92( C62 C92 ) \nC62_=_C93( C62 C93 ) C62_=_C94( C62 C94 ) C62_=_C95( C62 C95 ) C62_=_C98( C62 C98 ) C62_=_C100( C62 C100 ) C62_=_C101( C62 C101 ) \nC62_=_C103( C62 C103 ) C62_=_C104( C62 C104 ) C62_=_C105( C62 C105 ) C62_=_C107( C62 C107 ) C62_=_C108( C62 C108 ) C62_=_C109( C62 C109 ) \nC62_=_C110( C62 C110 ) C63_=_C65( C63 C65 ) C63_=_C66( C63 C66 ) C63_=_C68( C63 C68 ) C63_=_C70( C63 C70 ) C63_=_C71( C63 C71 ) \nC63_=_C72( C63 C72 ) C63_=_C73( C63 C73 ) C63_=_C75( C63 C75 ) C63_=_C77( C63 C77 ) C63_=_C92( C63 C92 ) C63_=_C113( C63 C113 ) \nC63_=_C115( C63 C115 ) C63_=_C119( C63 C119 ) C63_=_C120( C63 C120 ) C63_=_C121( C63 C121 ) C63_=_C123( C63 C123 ) C65_=_C66( C65 C66 ) \nC65_=_C68( C65 C68 ) C65_=_C70( C65 C70 ) C65_=_C71( C65 C71 ) C65_=_C72( C65 C72 ) C65_=_C73( C65 C73 ) C65_=_C75( C65 C75 ) \nC65_=_C77( C65 C77 ) C65_=_C95( C65 C95 ) C65_=_C201( C65 C201 ) C65_=_C207( C65 C207 ) C65_=_C209( C65 C209 ) C65_=_C212( C65 C212 ) \nC66_=_C68( C66 C68 ) C66_=_C70( C66 C70 ) C66_=_C71( C66 C71 ) C66_=_C72( C66 C72 ) C66_=_C73( C66 C73 ) C66_=_C75( C66 C75 ) \nC66_=_C77( C66 C77 ) C66_=_C113( C66 C113 ) C66_=_C229( C66 C229 ) C66_=_C233( C66 C233 ) C66_=_C234( C66 C234 ) C66_=_C237( C66 C237 ) \nC66_=_C238( C66 C238 ) C66_=_C240( C66 C240 ) C66_=_C241( C66 C241 ) C66_=_C242( C66 C242 ) C68_=_C70( C68 C70 ) C68_=_C71( C68 C71 ) \nC68_=_C72( C68 C72 ) C68_=_C73( C68 C73 ) C68_=_C75( C68 C75 ) C68_=_C77( C68 C77 ) C68_=_C216( C68 C216 ) C68_=_C299( C68 C299 ) \nC68_=_C301( C68 C301 ) C68_=_C304( C68 C304 ) C70_=_C71( C70 C71 ) C70_=_C72( C70 C72 ) C70_=_C73( C70 C73 ) C70_=_C75( C70 C75 ) \nC70_=_C77( C70 C77 ) C70_=_C130( C70 C130 ) C70_=_C176( C70 C176 ) C70_=_C247( C70 C247 ) C70_=_C317( C70 C317 ) C70_=_C338( C70 C338 ) \nC70_=_C339( C70 C339 ) C70_=_C342( C70 C342 ) C70_=_C344( C70 C344 ) C71_=_C72( C71 C72 ) C71_=_C73( C71 C73 ) C71_=_C75( C71 C75 ) \nC71_=_C77( C71 C77 ) C71_=_C103( C71 C103 ) C71_=_C178( C71 C178 ) C71_=_C250( C71 C250 ) C71_=_C268( C71 C268 ) C71_=_C371( C71 C371 ) \nC71_=_C380( C71 C380 ) C71_=_C400( C71 C400 ) C71_=_C401( C71 C401 ) C71_=_C403( C71 C403 ) C71_=_C404( C71 C404 ) C72_=_C73( C72 C73 ) \nC72_=_C75( C72 C75 ) C72_=_C77( C72 C77 ) C72_=_C192( C72 C192 ) C72_=_C207( C72 C207 ) C72_=_C281( C72 C281 ) C72_=_C322( C72 C322 ) \nC72_=_C381( C72 C381 ) C72_=_C391( C72 C391 ) C72_=_C417( C72 C417 ) C72_=_C418( C72 C418 ) C72_=_C420( C72 C420 ) C72_=_C422( C72 C422 ) \nC73_=_C75( C73 C75 ) C73_=_C77( C73 C77 ) C73_=_C104( C73 C104 ) C73_=_C137( C73 C137 ) C73_=_C234( C73 C234 ) C73_=_C270( C73 C270 ) \nC73_=_C372( C73 C372 ) C73_=_C382( C73 C382 ) C73_=_C423( C73 C423 ) C73_=_C425( C73 C425 ) C73_=_C427( C73 C427 ) C75_=_C77( C75 C77 ) \nC75_=_C141( C75 C141 ) C75_=_C285( C75 C285 ) C75_=_C314( C75 C314 ) C75_=_C342( C75 C342 ) C75_=_C387( C75 C387 ) C75_=_C431( C75 C431 ) \nC75_=_C452( C75 C452 ) C77_=_C109( C77 C109 ) C77_=_C226( C77 C226 ) C77_=_C241( C77 C241 ) C77_=_C368( C77 C368 ) C77_=_C377( C77 C377 ) \nC77_=_C420( C77 C420 ) C77_=_C443( C77 C443 ) C77_=_C447( C77 C447 ) C77_=_C456( C77 C456 ) C78_=_C79( C78 C79 ) C78_=_C82( C78 C82 ) \nC78_=_C83( C78 C83 ) C78_=_C85( C78 C85 ) C78_=_C86( C78 C86 ) C78_=_C88( C78 C88 ) C78_=_C89( C78 C89 ) C78_=_C90( C78 C90 ) \nC78_=_C145( C78 C145 ) C78_=_C146( C78 C146 ) C78_=_C147( C78 C147 ) C78_=_C148( C78 C148 ) C78_=_C150( C78 C150 ) C78_=_C151( C78 C151 ) \nC78_=_C152( C78 C152 ) C78_=_C154( C78 C154 ) C78_=_C159( C78 C159 ) C79_=_C82( C79 C82 ) C79_=_C83( C79 C83 ) C79_=_C85( C79 C85 ) \nC79_=_C86( C79 C86 ) C79_=_C88( C79 C88 ) C79_=_C89( C79 C89 ) C79_=_C90( C79 C90 ) C79_=_C174( C79 C174 ) C79_=_C176( C79 C176 ) \nC79_=_C178( C79 C178 ) C79_=_C179( C79 C179 ) C79_=_C181( C79 C181 ) C82_=_C83( C82 C83 ) C82_=_C85( C82 C85 ) C82_=_C86( C82 C86 ) \nC82_=_C88( C82 C88 ) C82_=_C89( C82 C89 ) C82_=_C90( C82 C90 ) C82_=_C165( C82 C165 ) C82_=_C217( C82 C217 ) C82_=_C246( C82 C246 ) \nC82_=_C288( C82 C288 ) C82_=_C317( C82 C317 ) C82_=_C318( C82 C318 ) C82_=_C319( C82 C319 ) C82_=_C321( C82 C321 ) C82_=_C322( C82 C322 ) \nC82_=_C324( C82 C324 ) C82_=_C325( C82 C325 ) C82_=_C326( C82 C326 ) C82_=_C329( C82 C329 ) C83_=_C85( C83 C85 ) C83_=_C86( C83 C86 ) \nC83_=_C88( C83 C88 ) C83_=_C89( C83 C89 ) C83_=_C90( C83 C90 ) C83_=_C101( C83 C101 ) C83_=_C129( C83 C129 ) C83_=_C218( C83 C218 ) \nC83_=_C332( C83 C332 ) C83_=_C333( C83 C333 ) C83_=_C334( C83 C334 ) C83_=_C337( C83 C337 ) C85_=_C86( C85 C86 ) C85_=_C88( C85 C88 ) \nC85_=_C89( C85 C89 ) C85_=_C90( C85 C90 ) C85_=_C189( C85 C189 ) C85_=_C306( C85 C306 ) C85_=_C339( C85 C339 ) C85_=_C363( C85 C363 ) \nC85_=_C380( C85 C380 ) C85_=_C381( C85 C381 ) C85_=_C382( C85 C382 ) C85_=_C384( C85 C384 ) C85_=_C387( C85 C387 ) C85_=_C390( C85 C390 ) \nC86_=_C88( C86 C88 ) C86_=_C89( C86 C89 ) C86_=_C90( C86 C90 ) C86_=_C136( C86 C136 ) C86_=_C179( C86 C179 ) C86_=_C221( C86 C221 ) \nC86_=_C251( C86 C251 ) C86_=_C269( C86 C269 ) C86_=_C352( C86 C352 ) C86_=_C410( C86 C410 ) C86_=_C411( C86 C411 ) C86_=_C412( C86 C412 ) \nC86_=_C414( C86 C414 ) C88_=_C89( C88 C89 ) C88_=_C90( C88 C90 ) C88_=_C107( C88 C107 ) C88_=_C195( C88 C195 ) C88_=_C237( C88 C237 ) \nC88_=_C266( C88 C266 ) C88_=_C275(</w:t>
      </w:r>
    </w:p>
    <w:p>
      <w:pPr>
        <w:pStyle w:val="PreformattedText"/>
        <w:bidi w:val="0"/>
        <w:spacing w:before="0" w:after="0"/>
        <w:jc w:val="left"/>
        <w:rPr/>
      </w:pPr>
      <w:r>
        <w:rPr/>
        <w:t xml:space="preserve"> </w:t>
      </w:r>
      <w:r>
        <w:rPr/>
        <w:t>C88 C275 ) C88_=_C312( C88 C312 ) C88_=_C333( C88 C333 ) C88_=_C348( C88 C348 ) C88_=_C375( C88 C375 ) \nC88_=_C404( C88 C404 ) C88_=_C411( C88 C411 ) C88_=_C418( C88 C418 ) C88_=_C447( C88 C447 ) C88_=_C449( C88 C449 ) C89_=_C90( C89 C90 ) \nC89_=_C108( C89 C108 ) C89_=_C123( C89 C123 ) C89_=_C171( C89 C171 ) C89_=_C209( C89 C209 ) C89_=_C238( C89 C238 ) C89_=_C254( C89 C254 ) \nC89_=_C313( C89 C313 ) C89_=_C357( C89 C357 ) C89_=_C376( C89 C376 ) C89_=_C392( C89 C392 ) C89_=_C435( C89 C435 ) C89_=_C437( C89 C437 ) \nC89_=_C441( C89 C441 ) C89_=_C450( C89 C450 ) C90_=_C142( C90 C142 ) C90_=_C359( C90 C359 ) C90_=_C369( C90 C369 ) C90_=_C378( C90 C378 ) \nC90_=_C433( C90 C433 ) C90_=_C452( C90 C452 ) C90_=_C454( C90 C454 ) C92_=_C93( C92 C93 ) C92_=_C94( C92 C94 ) C92_=_C95( C92 C95 ) \nC92_=_C98( C92 C98 ) C92_=_C100( C92 C100 ) C92_=_C101( C92 C101 ) C92_=_C103( C92 C103 ) C92_=_C104( C92 C104 ) C92_=_C105( C92 C105 ) \nC92_=_C107( C92 C107 ) C92_=_C108( C92 C108 ) C92_=_C109( C92 C109 ) C92_=_C110( C92 C110 ) C92_=_C113( C92 C113 ) C92_=_C115( C92 C115 ) \nC92_=_C119( C92 C119 ) C92_=_C120( C92 C120 ) C92_=_C121( C92 C121 ) C92_=_C123( C92 C123 ) C93_=_C94( C93 C94 ) C93_=_C95( C93 C95 ) \nC93_=_C98( C93 C98 ) C93_=_C100( C93 C100 ) C93_=_C101( C93 C101 ) C93_=_C103( C93 C103 ) C93_=_C104( C93 C104 ) C93_=_C105( C93 C105 ) \nC93_=_C107( C93 C107 ) C93_=_C108( C93 C108 ) C93_=_C109( C93 C109 ) C93_=_C110( C93 C110 ) C93_=_C128( C93 C128 ) C93_=_C129( C93 C129 ) \nC93_=_C130( C93 C130 ) C93_=_C131( C93 C131 ) C93_=_C132( C93 C132 ) C93_=_C133( C93 C133 ) C93_=_C135( C93 C135 ) C93_=_C136( C93 C136 ) \nC93_=_C137( C93 C137 ) C93_=_C139( C93 C139 ) C93_=_C141( C93 C141 ) C93_=_C142( C93 C142 ) C93_=_C144( C93 C144 ) C94_=_C95( C94 C95 ) \nC94_=_C98( C94 C98 ) C94_=_C100( C94 C100 ) C94_=_C101( C94 C101 ) C94_=_C103( C94 C103 ) C94_=_C104( C94 C104 ) C94_=_C105( C94 C105 ) \nC94_=_C107( C94 C107 ) C94_=_C108( C94 C108 ) C94_=_C109( C94 C109 ) C94_=_C110( C94 C110 ) C94_=_C160( C94 C160 ) C94_=_C161( C94 C161 ) \nC94_=_C162( C94 C162 ) C94_=_C165( C94 C165 ) C94_=_C166( C94 C166 ) C94_=_C170( C94 C170 ) C94_=_C171( C94 C171 ) C95_=_C98( C95 C98 ) \nC95_=_C100( C95 C100 ) C95_=_C101( C95 C101 ) C95_=_C103( C95 C103 ) C95_=_C104( C95 C104 ) C95_=_C105( C95 C105 ) C95_=_C107( C95 C107 ) \nC95_=_C108( C95 C108 ) C95_=_C109( C95 C109 ) C95_=_C110( C95 C110 ) C95_=_C201( C95 C201 ) C95_=_C207( C95 C207 ) C95_=_C209( C95 C209 ) \nC95_=_C212( C95 C212 ) C98_=_C100( C98 C100 ) C98_=_C101( C98 C101 ) C98_=_C103( C98 C103 ) C98_=_C104( C98 C104 ) C98_=_C105( C98 C105 ) \nC98_=_C107( C98 C107 ) C98_=_C108( C98 C108 ) C98_=_C109( C98 C109 ) C98_=_C110( C98 C110 ) C98_=_C147( C98 C147 ) C98_=_C244( C98 C244 ) \nC98_=_C258( C98 C258 ) C98_=_C261( C98 C261 ) C98_=_C265( C98 C265 ) C98_=_C266( C98 C266 ) C100_=_C101( C100 C101 ) C100_=_C103( C100 C103 ) \nC100_=_C104( C100 C104 ) C100_=_C105( C100 C105 ) C100_=_C107( C100 C107 ) C100_=_C108( C100 C108 ) C100_=_C109( C100 C109 ) C100_=_C110( C100 C110 ) \nC100_=_C128( C100 C128 ) C100_=_C148( C100 C148 ) C100_=_C215( C100 C215 ) C100_=_C279( C100 C279 ) C100_=_C288( C100 C288 ) C100_=_C289( C100 C289 ) \nC100_=_C293( C100 C293 ) C100_=_C294( C100 C294 ) C100_=_C297( C100 C297 ) C101_=_C103( C101 C103 ) C101_=_C104( C101 C104 ) C101_=_C105( C101 C105 ) \nC101_=_C107( C101 C107 ) C101_=_C108( C101 C108 ) C101_=_C109( C101 C109 ) C101_=_C110( C101 C110 ) C101_=_C129( C101 C129 ) C101_=_C218( C101 C218 ) \nC101_=_C332( C101 C332 ) C101_=_C333( C101 C333 ) C101_=_C334( C101 C334 ) C101_=_C337( C101 C337 ) C103_=_C104( C103 C104 ) C103_=_C105( C103 C105 ) \nC103_=_C107( C103 C107 ) C103_=_C108( C103 C108 ) C103_=_C109( C103 C109 ) C103_=_C110( C103 C110 ) C103_=_C178( C103 C178 ) C103_=_C250( C103 C250 ) \nC103_=_C268( C103 C268 ) C103_=_C371( C103 C371 ) C103_=_C380( C103 C380 ) C103_=_C400( C103 C400 ) C103_=_C401( C103 C401 ) C103_=_C403( C103 C403 ) \nC103_=_C404( C103 C404 ) C104_=_C105( C104 C105 ) C104_=_C107( C104 C107 ) C104_=_C108( C104 C108 ) C104_=_C109( C104 C109 ) C104_=_C110( C104 C110 ) \nC104_=_C137( C104 C137 ) C104_=_C234( C104 C234 ) C104_=_C270( C104 C270 ) C104_=_C372( C104 C372 ) C104_=_C382( C104 C382 ) C104_=_C423( C104 C423 ) \nC104_=_C425( C104 C425 ) C104_=_C427( C104 C427 ) C105_=_C107( C105 C107 ) C105_=_C108( C105 C108 ) C105_=_C109( C105 C109 ) C105_=_C110( C105 C110 ) \nC105_=_C121( C105 C121 ) C105_=_C170( C105 C170 ) C105_=_C223( C105 C223 ) C105_=_C252( C105 C252 ) C105_=_C310( C105 C310 ) C105_=_C366( C105 C366 ) \nC105_=_C373( C105 C373 ) C105_=_C400( C105 C400 ) C105_=_C431( C105 C431 ) C105_=_C433( C105 C433 ) C107_=_C108( C107 C108 ) C107_=_C109( C107 C109 ) \nC107_=_C110( C107 C110 ) C107_=_C195( C107 C195 ) C107_=_C237( C107 C237 ) C107_=_C266( C107 C266 ) C107_=_C275( C107 C275 ) C107_=_C312( C107 C312 ) \nC107_=_C333( C107 C333 ) C107_=_C348( C107 C348 ) C107_=_C375( C107 C375 ) C107_=_C404( C107 C404 ) C107_=_C411( C107 C411 ) C107_=_C418( C107 C418 ) \nC107_=_C447( C107 C447 ) C107_=_C449( C107 C449 ) C108_=_C109( C108 C109 ) C108_=_C110( C108 C110 ) C108_=_C123( C108 C123 ) C108_=_C171( C108 C171 ) \nC108_=_C209( C108 C209 ) C108_=_C238( C108 C238 ) C108_=_C254( C108 C254 ) C108_=_C313( C108 C313 ) C108_=_C357( C108 C357 ) C108_=_C376( C108 C376 ) \nC108_=_C392( C108 C392 ) C108_=_C435( C108 C435 ) C108_=_C437( C108 C437 ) C108_=_C441( C108 C441 ) C108_=_C450( C108 C450 ) C109_=_C110( C109 C110 ) \nC109_=_C226( C109 C226 ) C109_=_C241( C109 C241 ) C109_=_C368( C109 C368 ) C109_=_C377( C109 C377 ) C109_=_C420( C109 C420 ) C109_=_C443( C109 C443 ) \nC109_=_C447( C109 C447 ) C109_=_C456( C109 C456 ) C110_=_C227( C110 C227 ) C110_=_C242( C110 C242 ) C110_=_C276( C110 C276 ) C110_=_C329( C110 C329 ) \nC110_=_C436( C110 C436 ) C110_=_C444( C110 C444 ) C110_=_C450( C110 C450 ) C110_=_C453( C110 C453 ) C110_=_C458( C110 C458 ) C113_=_C115( C113 C115 ) \nC113_=_C119( C113 C119 ) C113_=_C120( C113 C120 ) C113_=_C121( C113 C121 ) C113_=_C123( C113 C123 ) C113_=_C229( C113 C229 ) C113_=_C233( C113 C233 ) \nC113_=_C234( C113 C234 ) C113_=_C237( C113 C237 ) C113_=_C238( C113 C238 ) C113_=_C240( C113 C240 ) C113_=_C241( C113 C241 ) C113_=_C242( C113 C242 ) \nC115_=_C119( C115 C119 ) C115_=_C120( C115 C120 ) C115_=_C121( C115 C121 ) C115_=_C123( C115 C123 ) C115_=_C162( C115 C162 ) C115_=_C229( C115 C229 ) \nC115_=_C279( C115 C279 ) C115_=_C280( C115 C280 ) C115_=_C281( C115 C281 ) C115_=_C285( C115 C285 ) C115_=_C286( C115 C286 ) C115_=_C287( C115 C287 ) \nC119_=_C120( C119 C120 ) C119_=_C121( C119 C121 ) C119_=_C123( C119 C123 ) C119_=_C151( C119 C151 ) C119_=_C352( C119 C352 ) C119_=_C357( C119 C357 ) \nC119_=_C359( C119 C359 ) C119_=_C360( C119 C360 ) C120_=_C121( C120 C121 ) C120_=_C123( C120 C123 ) C120_=_C133( C120 C133 ) C120_=_C152( C120 C152 ) \nC120_=_C261( C120 C261 ) C120_=_C280( C120 C280 ) C120_=_C319( C120 C319 ) C120_=_C371( C120 C371 ) C120_=_C372( C120 C372 ) C120_=_C373( C120 C373 ) \nC120_=_C375( C120 C375 ) C120_=_C376( C120 C376 ) C120_=_C377( C120 C377 ) C120_=_C378( C120 C378 ) C121_=_C123( C121 C123 ) C121_=_C170( C121 C170 ) \nC121_=_C223( C121 C223 ) C121_=_C252( C121 C252 ) C121_=_C310( C121 C310 ) C121_=_C366( C121 C366 ) C121_=_C373( C121 C373 ) C121_=_C400( C121 C400 ) \nC121_=_C431( C121 C431 ) C121_=_C433( C121 C433 ) C123_=_C171( C123 C171 ) C123_=_C209( C123 C209 ) C123_=_C238( C123 C238 ) C123_=_C254( C123 C254 ) \nC123_=_C313( C123 C313 ) C123_=_C357( C123 C357 ) C123_=_C376( C123 C376 ) C123_=_C392( C123 C392 ) C123_=_C435( C123 C435 ) C123_=_C437( C123 C437 ) \nC123_=_C441( C123 C441 ) C123_=_C450( C123 C450 ) C128_=_C129( C128 C129 ) C128_=_C130( C128 C130 ) C128_=_C131( C128 C131 ) C128_=_C132( C128 C132 ) \nC128_=_C133( C128 C133 ) C128_=_C135( C128 C135 ) C128_=_C136( C128 C136 ) C128_=_C137( C128 C137 ) C128_=_C139( C128 C139 ) C128_=_C141( C128 C141 ) \nC128_=_C142( C128 C142 ) C128_=_C144( C128 C144 ) C128_=_C148( C128 C148 ) C128_=_C215( C128 C215 ) C128_=_C279( C128 C279 ) C128_=_C288( C128 C288 ) \nC128_=_C289( C128 C289 ) C128_=_C293( C128 C293 ) C128_=_C294( C128 C294 ) C128_=_C297( C128 C297 ) C129_=_C130( C129 C130 ) C129_=_C131( C129 C131 ) \nC129_=_C132( C129 C132 ) C129_=_C133( C129 C133 ) C129_=_C135( C129 C135 ) C129_=_C136( C129 C136 ) C129_=_C137( C129 C137 ) C129_=_C139( C129 C139 ) \nC129_=_C141( C129 C141 ) C129_=_C142( C129 C142 ) C129_=_C144( C129 C144 ) C129_=_C218( C129 C218 ) C129_=_C332( C129 C332 ) C129_=_C333( C129 C333 ) \nC129_=_C334( C129 C334 ) C129_=_C337( C129 C337 ) C130_=_C131( C130 C131 ) C130_=_C132( C130 C132 ) C130_=_C133( C130 C133 ) C130_=_C135( C130 C135 ) \nC130_=_C136( C130 C136 ) C130_=_C137( C130 C137 ) C130_=_C139( C130 C139 ) C130_=_C141( C130 C141 ) C130_=_C142( C130 C142 ) C130_=_C144( C130 C144 ) \nC130_=_C176( C130 C176 ) C130_=_C247( C130 C247 ) C130_=_C317( C130 C317 ) C130_=_C338( C130 C338 ) C130_=_C339( C130 C339 ) C130_=_C342( C130 C342 ) \nC130_=_C344( C130 C344 ) C131_=_C132( C131 C132 ) C131_=_C133( C131 C133 ) C131_=_C135( C131 C135 ) C131_=_C136( C131 C136 ) C131_=_C137( C131 C137 ) \nC131_=_C139( C131 C139 ) C131_=_C141( C131 C141 ) C131_=_C142( C131 C142 ) C131_=_C144( C131 C144 ) C131_=_C150( C131 C150 ) C131_=_C299( C131 C299 ) \nC131_=_C318( C131 C318 ) C131_=_C348( C131 C348 ) C131_=_C350( C131 C350 ) C132_=_C133( C132 C133 ) C132_=_C135( C132 C135 ) C132_=_C136( C132 C136 ) \nC132_=_C137( C132 C137 ) C132_=_C139( C132 C139 ) C132_=_C141( C132 C141 ) C132_=_C142( C132 C142 ) C132_=_C144( C132 C144 ) C132_=_C166( C132 C166 ) \nC132_=_C289( C132 C289 ) C132_=_C338( C132 C338 ) C132_=_C363( C132 C363 ) C132_=_C366( C132 C366 ) C132_=_C368( C132 C368 ) C132_=_C369( C132 C369 ) \nC133_=_C135( C133 C135 ) C133_=_C136( C133 C136 ) C133_=_C137( C133 C137 ) C133_=_C139( C133 C139 ) C133_=_C141( C133 C141 ) C133_=_C142( C133 C142 ) \nC133_=_C144( C133 C144</w:t>
      </w:r>
    </w:p>
    <w:p>
      <w:pPr>
        <w:pStyle w:val="PreformattedText"/>
        <w:bidi w:val="0"/>
        <w:spacing w:before="0" w:after="0"/>
        <w:jc w:val="left"/>
        <w:rPr/>
      </w:pPr>
      <w:r>
        <w:rPr/>
        <w:t xml:space="preserve"> </w:t>
      </w:r>
      <w:r>
        <w:rPr/>
        <w:t>) C133_=_C152( C133 C152 ) C133_=_C261( C133 C261 ) C133_=_C280( C133 C280 ) C133_=_C319( C133 C319 ) C133_=_C371( C133 C371 ) \nC133_=_C372( C133 C372 ) C133_=_C373( C133 C373 ) C133_=_C375( C133 C375 ) C133_=_C376( C133 C376 ) C133_=_C377( C133 C377 ) C133_=_C378( C133 C378 ) \nC135_=_C136( C135 C136 ) C135_=_C137( C135 C137 ) C135_=_C139( C135 C139 ) C135_=_C141( C135 C141 ) C135_=_C142( C135 C142 ) C135_=_C144( C135 C144 ) \nC135_=_C233( C135 C233 ) C135_=_C321( C135 C321 ) C135_=_C391( C135 C391 ) C135_=_C392( C135 C392 ) C135_=_C395( C135 C395 ) C135_=_C396( C135 C396 ) \nC136_=_C137( C136 C137 ) C136_=_C139( C136 C139 ) C136_=_C141( C136 C141 ) C136_=_C142( C136 C142 ) C136_=_C144( C136 C144 ) C136_=_C179( C136 C179 ) \nC136_=_C221( C136 C221 ) C136_=_C251( C136 C251 ) C136_=_C269( C136 C269 ) C136_=_C352( C136 C352 ) C136_=_C410( C136 C410 ) C136_=_C411( C136 C411 ) \nC136_=_C412( C136 C412 ) C136_=_C414( C136 C414 ) C137_=_C139( C137 C139 ) C137_=_C141( C137 C141 ) C137_=_C142( C137 C142 ) C137_=_C144( C137 C144 ) \nC137_=_C234( C137 C234 ) C137_=_C270( C137 C270 ) C137_=_C372( C137 C372 ) C137_=_C382( C137 C382 ) C137_=_C423( C137 C423 ) C137_=_C425( C137 C425 ) \nC137_=_C427( C137 C427 ) C139_=_C141( C139 C141 ) C139_=_C142( C139 C142 ) C139_=_C144( C139 C144 ) C139_=_C265( C139 C265 ) C139_=_C293( C139 C293 ) \nC139_=_C324( C139 C324 ) C139_=_C332( C139 C332 ) C139_=_C401( C139 C401 ) C139_=_C435( C139 C435 ) C139_=_C436( C139 C436 ) C141_=_C142( C141 C142 ) \nC141_=_C144( C141 C144 ) C141_=_C285( C141 C285 ) C141_=_C314( C141 C314 ) C141_=_C342( C141 C342 ) C141_=_C387( C141 C387 ) C141_=_C431( C141 C431 ) \nC141_=_C452( C141 C452 ) C142_=_C144( C142 C144 ) C142_=_C359( C142 C359 ) C142_=_C369( C142 C369 ) C142_=_C378( C142 C378 ) C142_=_C433( C142 C433 ) \nC142_=_C452( C142 C452 ) C142_=_C454( C142 C454 ) C144_=_C257( C144 C257 ) C144_=_C278( C144 C278 ) C144_=_C287( C144 C287 ) C144_=_C422( C144 C422 ) \nC144_=_C429( C144 C429 ) C144_=_C449( C144 C449 ) C144_=_C460( C144 C460 ) C145_=_C146( C145 C146 ) C145_=_C147( C145 C147 ) C145_=_C148( C145 C148 ) \nC145_=_C150( C145 C150 ) C145_=_C151( C145 C151 ) C145_=_C152( C145 C152 ) C145_=_C154( C145 C154 ) C145_=_C159( C145 C159 ) C145_=_C189( C145 C189 ) \nC145_=_C192( C145 C192 ) C145_=_C195( C145 C195 ) C145_=_C196( C145 C196 ) C145_=_C199( C145 C199 ) C146_=_C147( C146 C147 ) C146_=_C148( C146 C148 ) \nC146_=_C150( C146 C150 ) C146_=_C151( C146 C151 ) C146_=_C152( C146 C152 ) C146_=_C154( C146 C154 ) C146_=_C159( C146 C159 ) C146_=_C215( C146 C215 ) \nC146_=_C216( C146 C216 ) C146_=_C217( C146 C217 ) C146_=_C218( C146 C218 ) C146_=_C221( C146 C221 ) C146_=_C223( C146 C223 ) C146_=_C226( C146 C226 ) \nC146_=_C227( C146 C227 ) C147_=_C148( C147 C148 ) C147_=_C150( C147 C150 ) C147_=_C151( C147 C151 ) C147_=_C152( C147 C152 ) C147_=_C154( C147 C154 ) \nC147_=_C159( C147 C159 ) C147_=_C244( C147 C244 ) C147_=_C258( C147 C258 ) C147_=_C261( C147 C261 ) C147_=_C265( C147 C265 ) C147_=_C266( C147 C266 ) \nC148_=_C150( C148 C150 ) C148_=_C151( C148 C151 ) C148_=_C152( C148 C152 ) C148_=_C154( C148 C154 ) C148_=_C159( C148 C159 ) C148_=_C215( C148 C215 ) \nC148_=_C279( C148 C279 ) C148_=_C288( C148 C288 ) C148_=_C289( C148 C289 ) C148_=_C293( C148 C293 ) C148_=_C294( C148 C294 ) C148_=_C297( C148 C297 ) \nC150_=_C151( C150 C151 ) C150_=_C152( C150 C152 ) C150_=_C154( C150 C154 ) C150_=_C159( C150 C159 ) C150_=_C299( C150 C299 ) C150_=_C318( C150 C318 ) \nC150_=_C348( C150 C348 ) C150_=_C350( C150 C350 ) C151_=_C152( C151 C152 ) C151_=_C154( C151 C154 ) C151_=_C159( C151 C159 ) C151_=_C352( C151 C352 ) \nC151_=_C357( C151 C357 ) C151_=_C359( C151 C359 ) C151_=_C360( C151 C360 ) C152_=_C154( C152 C154 ) C152_=_C159( C152 C159 ) C152_=_C261( C152 C261 ) \nC152_=_C280( C152 C280 ) C152_=_C319( C152 C319 ) C152_=_C371( C152 C371 ) C152_=_C372( C152 C372 ) C152_=_C373( C152 C373 ) C152_=_C375( C152 C375 ) \nC152_=_C376( C152 C376 ) C152_=_C377( C152 C377 ) C152_=_C378( C152 C378 ) C154_=_C159( C154 C159 ) C154_=_C309( C154 C309 ) C154_=_C410( C154 C410 ) \nC154_=_C423( C154 C423 ) C154_=_C429( C154 C429 ) C159_=_C199( C159 C199 ) C159_=_C286( C159 C286 ) C159_=_C297( C159 C297 ) C159_=_C337( C159 C337 ) \nC159_=_C390( C159 C390 ) C159_=_C396( C159 C396 ) C159_=_C427( C159 C427 ) C159_=_C440( C159 C440 ) C159_=_C458( C159 C458 ) C159_=_C459( C159 C459 ) \nC160_=_C161( C160 C161 ) C160_=_C162( C160 C162 ) C160_=_C165( C160 C165 ) C160_=_C166( C160 C166 ) C160_=_C170( C160 C170 ) C160_=_C171( C160 C171 ) \nC160_=_C201( C160 C201 ) C160_=_C244( C160 C244 ) C160_=_C246( C160 C246 ) C160_=_C247( C160 C247 ) C160_=_C250( C160 C250 ) C160_=_C251( C160 C251 ) \nC160_=_C252( C160 C252 ) C160_=_C254( C160 C254 ) C160_=_C256( C160 C256 ) C160_=_C257( C160 C257 ) C161_=_C162( C161 C162 ) C161_=_C165( C161 C165 ) \nC161_=_C166( C161 C166 ) C161_=_C170( C161 C170 ) C161_=_C171( C161 C171 ) C161_=_C258( C161 C258 ) C161_=_C268( C161 C268 ) C161_=_C269( C161 C269 ) \nC161_=_C270( C161 C270 ) C161_=_C273( C161 C273 ) C161_=_C275( C161 C275 ) C161_=_C276( C161 C276 ) C161_=_C277( C161 C277 ) C161_=_C278( C161 C278 ) \nC162_=_C165( C162 C165 ) C162_=_C166( C162 C166 ) C162_=_C170( C162 C170 ) C162_=_C171( C162 C171 ) C162_=_C229( C162 C229 ) C162_=_C279( C162 C279 ) \nC162_=_C280( C162 C280 ) C162_=_C281( C162 C281 ) C162_=_C285( C162 C285 ) C162_=_C286( C162 C286 ) C162_=_C287( C162 C287 ) C165_=_C166( C165 C166 ) \nC165_=_C170( C165 C170 ) C165_=_C171( C165 C171 ) C165_=_C217( C165 C217 ) C165_=_C246( C165 C246 ) C165_=_C288( C165 C288 ) C165_=_C317( C165 C317 ) \nC165_=_C318( C165 C318 ) C165_=_C319( C165 C319 ) C165_=_C321( C165 C321 ) C165_=_C322( C165 C322 ) C165_=_C324( C165 C324 ) C165_=_C325( C165 C325 ) \nC165_=_C326( C165 C326 ) C165_=_C329( C165 C329 ) C166_=_C170( C166 C170 ) C166_=_C171( C166 C171 ) C166_=_C289( C166 C289 ) C166_=_C338( C166 C338 ) \nC166_=_C363( C166 C363 ) C166_=_C366( C166 C366 ) C166_=_C368( C166 C368 ) C166_=_C369( C166 C369 ) C170_=_C171( C170 C171 ) C170_=_C223( C170 C223 ) \nC170_=_C252( C170 C252 ) C170_=_C310( C170 C310 ) C170_=_C366( C170 C366 ) C170_=_C373( C170 C373 ) C170_=_C400( C170 C400 ) C170_=_C431( C170 C431 ) \nC170_=_C433( C170 C433 ) C171_=_C209( C171 C209 ) C171_=_C238( C171 C238 ) C171_=_C254( C171 C254 ) C171_=_C313( C171 C313 ) C171_=_C357( C171 C357 ) \nC171_=_C376( C171 C376 ) C171_=_C392( C171 C392 ) C171_=_C435( C171 C435 ) C171_=_C437( C171 C437 ) C171_=_C441( C171 C441 ) C171_=_C450( C171 C450 ) \nC174_=_C176( C174 C176 ) C174_=_C178( C174 C178 ) C174_=_C179( C174 C179 ) C174_=_C181( C174 C181 ) C174_=_C306( C174 C306 ) C174_=_C309( C174 C309 ) \nC174_=_C310( C174 C310 ) C174_=_C312( C174 C312 ) C174_=_C313( C174 C313 ) C174_=_C314( C174 C314 ) C174_=_C315( C174 C315 ) C176_=_C178( C176 C178 ) \nC176_=_C179( C176 C179 ) C176_=_C181( C176 C181 ) C176_=_C247( C176 C247 ) C176_=_C317( C176 C317 ) C176_=_C338( C176 C338 ) C176_=_C339( C176 C339 ) \nC176_=_C342( C176 C342 ) C176_=_C344( C176 C344 ) C178_=_C179( C178 C179 ) C178_=_C181( C178 C181 ) C178_=_C250( C178 C250 ) C178_=_C268( C178 C268 ) \nC178_=_C371( C178 C371 ) C178_=_C380( C178 C380 ) C178_=_C400( C178 C400 ) C178_=_C401( C178 C401 ) C178_=_C403( C178 C403 ) C178_=_C404( C178 C404 ) \nC179_=_C181( C179 C181 ) C179_=_C221( C179 C221 ) C179_=_C251( C179 C251 ) C179_=_C269( C179 C269 ) C179_=_C352( C179 C352 ) C179_=_C410( C179 C410 ) \nC179_=_C411( C179 C411 ) C179_=_C412( C179 C412 ) C179_=_C414( C179 C414 ) C181_=_C294( C181 C294 ) C181_=_C301( C181 C301 ) C181_=_C326( C181 C326 ) \nC181_=_C384( C181 C384 ) C181_=_C403( C181 C403 ) C181_=_C425( C181 C425 ) C181_=_C441( C181 C441 ) C181_=_C443( C181 C443 ) C181_=_C444( C181 C444 ) \nC181_=_C445( C181 C445 ) C189_=_C192( C189 C192 ) C189_=_C195( C189 C195 ) C189_=_C196( C189 C196 ) C189_=_C199( C189 C199 ) C189_=_C306( C189 C306 ) \nC189_=_C339( C189 C339 ) C189_=_C363( C189 C363 ) C189_=_C380( C189 C380 ) C189_=_C381( C189 C381 ) C189_=_C382( C189 C382 ) C189_=_C384( C189 C384 ) \nC189_=_C387( C189 C387 ) C189_=_C390( C189 C390 ) C192_=_C195( C192 C195 ) C192_=_C196( C192 C196 ) C192_=_C199( C192 C199 ) C192_=_C207( C192 C207 ) \nC192_=_C281( C192 C281 ) C192_=_C322( C192 C322 ) C192_=_C381( C192 C381 ) C192_=_C391( C192 C391 ) C192_=_C417( C192 C417 ) C192_=_C418( C192 C418 ) \nC192_=_C420( C192 C420 ) C192_=_C422( C192 C422 ) C195_=_C196( C195 C196 ) C195_=_C199( C195 C199 ) C195_=_C237( C195 C237 ) C195_=_C266( C195 C266 ) \nC195_=_C275( C195 C275 ) C195_=_C312( C195 C312 ) C195_=_C333( C195 C333 ) C195_=_C348( C195 C348 ) C195_=_C375( C195 C375 ) C195_=_C404( C195 C404 ) \nC195_=_C411( C195 C411 ) C195_=_C418( C195 C418 ) C195_=_C447( C195 C447 ) C195_=_C449( C195 C449 ) C196_=_C199( C196 C199 ) C196_=_C240( C196 C240 ) \nC196_=_C334( C196 C334 ) C196_=_C350( C196 C350 ) C196_=_C412( C196 C412 ) C196_=_C438( C196 C438 ) C196_=_C453( C196 C453 ) C196_=_C454( C196 C454 ) \nC199_=_C286( C199 C286 ) C199_=_C297( C199 C297 ) C199_=_C337( C199 C337 ) C199_=_C390( C199 C390 ) C199_=_C396( C199 C396 ) C199_=_C427( C199 C427 ) \nC199_=_C440( C199 C440 ) C199_=_C458( C199 C458 ) C199_=_C459( C199 C459 ) C201_=_C207( C201 C207 ) C201_=_C209( C201 C209 ) C201_=_C212( C201 C212 ) \nC201_=_C244( C201 C244 ) C201_=_C246( C201 C246 ) C201_=_C247( C201 C247 ) C201_=_C250( C201 C250 ) C201_=_C251( C201 C251 ) C201_=_C252( C201 C252 ) \nC201_=_C254( C201 C254 ) C201_=_C256( C201 C256 ) C201_=_C257( C201 C257 ) C207_=_C209( C207 C209 ) C207_=_C212( C207 C212 ) C207_=_C281( C207 C281 ) \nC207_=_C322( C207 C322 ) C207_=_C381( C207 C381 ) C207_=_C391( C207 C391 ) C207_=_C417( C207 C417 ) C207_=_C418( C207 C418 ) C207_=_C420( C207 C420 ) \nC207_=_C422( C207 C422 ) C209_=_C212( C209 C212 ) C209_=_C238( C209 C238 ) C209_=_C254( C209 C254 ) C209_=_C313( C209 C313 ) C209_=_C357( C209 C357 ) \nC209_=_C376( C209 C376 ) C209_=_C392( C209</w:t>
      </w:r>
    </w:p>
    <w:p>
      <w:pPr>
        <w:pStyle w:val="PreformattedText"/>
        <w:bidi w:val="0"/>
        <w:spacing w:before="0" w:after="0"/>
        <w:jc w:val="left"/>
        <w:rPr/>
      </w:pPr>
      <w:r>
        <w:rPr/>
        <w:t xml:space="preserve"> </w:t>
      </w:r>
      <w:r>
        <w:rPr/>
        <w:t>C392 ) C209_=_C435( C209 C435 ) C209_=_C437( C209 C437 ) C209_=_C441( C209 C441 ) C209_=_C450( C209 C450 ) \nC212_=_C256( C212 C256 ) C212_=_C277( C212 C277 ) C212_=_C304( C212 C304 ) C212_=_C315( C212 C315 ) C212_=_C344( C212 C344 ) C212_=_C360( C212 C360 ) \nC212_=_C395( C212 C395 ) C212_=_C414( C212 C414 ) C212_=_C445( C212 C445 ) C212_=_C456( C212 C456 ) C212_=_C459( C212 C459 ) C212_=_C460( C212 C460 ) \nC215_=_C216( C215 C216 ) C215_=_C217( C215 C217 ) C215_=_C218( C215 C218 ) C215_=_C221( C215 C221 ) C215_=_C223( C215 C223 ) C215_=_C226( C215 C226 ) \nC215_=_C227( C215 C227 ) C215_=_C279( C215 C279 ) C215_=_C288( C215 C288 ) C215_=_C289( C215 C289 ) C215_=_C293( C215 C293 ) C215_=_C294( C215 C294 ) \nC215_=_C297( C215 C297 ) C216_=_C217( C216 C217 ) C216_=_C218( C216 C218 ) C216_=_C221( C216 C221 ) C216_=_C223( C216 C223 ) C216_=_C226( C216 C226 ) \nC216_=_C227( C216 C227 ) C216_=_C299( C216 C299 ) C216_=_C301( C216 C301 ) C216_=_C304( C216 C304 ) C217_=_C218( C217 C218 ) C217_=_C221( C217 C221 ) \nC217_=_C223( C217 C223 ) C217_=_C226( C217 C226 ) C217_=_C227( C217 C227 ) C217_=_C246( C217 C246 ) C217_=_C288( C217 C288 ) C217_=_C317( C217 C317 ) \nC217_=_C318( C217 C318 ) C217_=_C319( C217 C319 ) C217_=_C321( C217 C321 ) C217_=_C322( C217 C322 ) C217_=_C324( C217 C324 ) C217_=_C325( C217 C325 ) \nC217_=_C326( C217 C326 ) C217_=_C329( C217 C329 ) C218_=_C221( C218 C221 ) C218_=_C223( C218 C223 ) C218_=_C226( C218 C226 ) C218_=_C227( C218 C227 ) \nC218_=_C332( C218 C332 ) C218_=_C333( C218 C333 ) C218_=_C334( C218 C334 ) C218_=_C337( C218 C337 ) C221_=_C223( C221 C223 ) C221_=_C226( C221 C226 ) \nC221_=_C227( C221 C227 ) C221_=_C251( C221 C251 ) C221_=_C269( C221 C269 ) C221_=_C352( C221 C352 ) C221_=_C410( C221 C410 ) C221_=_C411( C221 C411 ) \nC221_=_C412( C221 C412 ) C221_=_C414( C221 C414 ) C223_=_C226( C223 C226 ) C223_=_C227( C223 C227 ) C223_=_C252( C223 C252 ) C223_=_C310( C223 C310 ) \nC223_=_C366( C223 C366 ) C223_=_C373( C223 C373 ) C223_=_C400( C223 C400 ) C223_=_C431( C223 C431 ) C223_=_C433( C223 C433 ) C226_=_C227( C226 C227 ) \nC226_=_C241( C226 C241 ) C226_=_C368( C226 C368 ) C226_=_C377( C226 C377 ) C226_=_C420( C226 C420 ) C226_=_C443( C226 C443 ) C226_=_C447( C226 C447 ) \nC226_=_C456( C226 C456 ) C227_=_C242( C227 C242 ) C227_=_C276( C227 C276 ) C227_=_C329( C227 C329 ) C227_=_C436( C227 C436 ) C227_=_C444( C227 C444 ) \nC227_=_C450( C227 C450 ) C227_=_C453( C227 C453 ) C227_=_C458( C227 C458 ) C229_=_C233( C229 C233 ) C229_=_C234( C229 C234 ) C229_=_C237( C229 C237 ) \nC229_=_C238( C229 C238 ) C229_=_C240( C229 C240 ) C229_=_C241( C229 C241 ) C229_=_C242( C229 C242 ) C229_=_C279( C229 C279 ) C229_=_C280( C229 C280 ) \nC229_=_C281( C229 C281 ) C229_=_C285( C229 C285 ) C229_=_C286( C229 C286 ) C229_=_C287( C229 C287 ) C233_=_C234( C233 C234 ) C233_=_C237( C233 C237 ) \nC233_=_C238( C233 C238 ) C233_=_C240( C233 C240 ) C233_=_C241( C233 C241 ) C233_=_C242( C233 C242 ) C233_=_C321( C233 C321 ) C233_=_C391( C233 C391 ) \nC233_=_C392( C233 C392 ) C233_=_C395( C233 C395 ) C233_=_C396( C233 C396 ) C234_=_C237( C234 C237 ) C234_=_C238( C234 C238 ) C234_=_C240( C234 C240 ) \nC234_=_C241( C234 C241 ) C234_=_C242( C234 C242 ) C234_=_C270( C234 C270 ) C234_=_C372( C234 C372 ) C234_=_C382( C234 C382 ) C234_=_C423( C234 C423 ) \nC234_=_C425( C234 C425 ) C234_=_C427( C234 C427 ) C237_=_C238( C237 C238 ) C237_=_C240( C237 C240 ) C237_=_C241( C237 C241 ) C237_=_C242( C237 C242 ) \nC237_=_C266( C237 C266 ) C237_=_C275( C237 C275 ) C237_=_C312( C237 C312 ) C237_=_C333( C237 C333 ) C237_=_C348( C237 C348 ) C237_=_C375( C237 C375 ) \nC237_=_C404( C237 C404 ) C237_=_C411( C237 C411 ) C237_=_C418( C237 C418 ) C237_=_C447( C237 C447 ) C237_=_C449( C237 C449 ) C238_=_C240( C238 C240 ) \nC238_=_C241( C238 C241 ) C238_=_C242( C238 C242 ) C238_=_C254( C238 C254 ) C238_=_C313( C238 C313 ) C238_=_C357( C238 C357 ) C238_=_C376( C238 C376 ) \nC238_=_C392( C238 C392 ) C238_=_C435( C238 C435 ) C238_=_C437( C238 C437 ) C238_=_C441( C238 C441 ) C238_=_C450( C238 C450 ) C240_=_C241( C240 C241 ) \nC240_=_C242( C240 C242 ) C240_=_C334( C240 C334 ) C240_=_C350( C240 C350 ) C240_=_C412( C240 C412 ) C240_=_C438( C240 C438 ) C240_=_C453( C240 C453 ) \nC240_=_C454( C240 C454 ) C241_=_C242( C241 C242 ) C241_=_C368( C241 C368 ) C241_=_C377( C241 C377 ) C241_=_C420( C241 C420 ) C241_=_C443( C241 C443 ) \nC241_=_C447( C241 C447 ) C241_=_C456( C241 C456 ) C242_=_C276( C242 C276 ) C242_=_C329( C242 C329 ) C242_=_C436( C242 C436 ) C242_=_C444( C242 C444 ) \nC242_=_C450( C242 C450 ) C242_=_C453( C242 C453 ) C242_=_C458( C242 C458 ) C244_=_C246( C244 C246 ) C244_=_C247( C244 C247 ) C244_=_C250( C244 C250 ) \nC244_=_C251( C244 C251 ) C244_=_C252( C244 C252 ) C244_=_C254( C244 C254 ) C244_=_C256( C244 C256 ) C244_=_C257( C244 C257 ) C244_=_C258( C244 C258 ) \nC244_=_C261( C244 C261 ) C244_=_C265( C244 C265 ) C244_=_C266( C244 C266 ) C246_=_C247( C246 C247 ) C246_=_C250( C246 C250 ) C246_=_C251( C246 C251 ) \nC246_=_C252( C246 C252 ) C246_=_C254( C246 C254 ) C246_=_C256( C246 C256 ) C246_=_C257( C246 C257 ) C246_=_C288( C246 C288 ) C246_=_C317( C246 C317 ) \nC246_=_C318( C246 C318 ) C246_=_C319( C246 C319 ) C246_=_C321( C246 C321 ) C246_=_C322( C246 C322 ) C246_=_C324( C246 C324 ) C246_=_C325( C246 C325 ) \nC246_=_C326( C246 C326 ) C246_=_C329( C246 C329 ) C247_=_C250( C247 C250 ) C247_=_C251( C247 C251 ) C247_=_C252( C247 C252 ) C247_=_C254( C247 C254 ) \nC247_=_C256( C247 C256 ) C247_=_C257( C247 C257 ) C247_=_C317( C247 C317 ) C247_=_C338( C247 C338 ) C247_=_C339( C247 C339 ) C247_=_C342( C247 C342 ) \nC247_=_C344( C247 C344 ) C250_=_C251( C250 C251 ) C250_=_C252( C250 C252 ) C250_=_C254( C250 C254 ) C250_=_C256( C250 C256 ) C250_=_C257( C250 C257 ) \nC250_=_C268( C250 C268 ) C250_=_C371( C250 C371 ) C250_=_C380( C250 C380 ) C250_=_C400( C250 C400 ) C250_=_C401( C250 C401 ) C250_=_C403( C250 C403 ) \nC250_=_C404( C250 C404 ) C251_=_C252( C251 C252 ) C251_=_C254( C251 C254 ) C251_=_C256( C251 C256 ) C251_=_C257( C251 C257 ) C251_=_C269( C251 C269 ) \nC251_=_C352( C251 C352 ) C251_=_C410( C251 C410 ) C251_=_C411( C251 C411 ) C251_=_C412( C251 C412 ) C251_=_C414( C251 C414 ) C252_=_C254( C252 C254 ) \nC252_=_C256( C252 C256 ) C252_=_C257( C252 C257 ) C252_=_C310( C252 C310 ) C252_=_C366( C252 C366 ) C252_=_C373( C252 C373 ) C252_=_C400( C252 C400 ) \nC252_=_C431( C252 C431 ) C252_=_C433( C252 C433 ) C254_=_C256( C254 C256 ) C254_=_C257( C254 C257 ) C254_=_C313( C254 C313 ) C254_=_C357( C254 C357 ) \nC254_=_C376( C254 C376 ) C254_=_C392( C254 C392 ) C254_=_C435( C254 C435 ) C254_=_C437( C254 C437 ) C254_=_C441( C254 C441 ) C254_=_C450( C254 C450 ) \nC256_=_C257( C256 C257 ) C256_=_C277( C256 C277 ) C256_=_C304( C256 C304 ) C256_=_C315( C256 C315 ) C256_=_C344( C256 C344 ) C256_=_C360( C256 C360 ) \nC256_=_C395( C256 C395 ) C256_=_C414( C256 C414 ) C256_=_C445( C256 C445 ) C256_=_C456( C256 C456 ) C256_=_C459( C256 C459 ) C256_=_C460( C256 C460 ) \nC257_=_C278( C257 C278 ) C257_=_C287( C257 C287 ) C257_=_C422( C257 C422 ) C257_=_C429( C257 C429 ) C257_=_C449( C257 C449 ) C257_=_C460( C257 C460 ) \nC258_=_C261( C258 C261 ) C258_=_C265( C258 C265 ) C258_=_C266( C258 C266 ) C258_=_C268( C258 C268 ) C258_=_C269( C258 C269 ) C258_=_C270( C258 C270 ) \nC258_=_C273( C258 C273 ) C258_=_C275( C258 C275 ) C258_=_C276( C258 C276 ) C258_=_C277( C258 C277 ) C258_=_C278( C258 C278 ) C261_=_C265( C261 C265 ) \nC261_=_C266( C261 C266 ) C261_=_C280( C261 C280 ) C261_=_C319( C261 C319 ) C261_=_C371( C261 C371 ) C261_=_C372( C261 C372 ) C261_=_C373( C261 C373 ) \nC261_=_C375( C261 C375 ) C261_=_C376( C261 C376 ) C261_=_C377( C261 C377 ) C261_=_C378( C261 C378 ) C265_=_C266( C265 C266 ) C265_=_C293( C265 C293 ) \nC265_=_C324( C265 C324 ) C265_=_C332( C265 C332 ) C265_=_C401( C265 C401 ) C265_=_C435( C265 C435 ) C265_=_C436( C265 C436 ) C266_=_C275( C266 C275 ) \nC266_=_C312( C266 C312 ) C266_=_C333( C266 C333 ) C266_=_C348( C266 C348 ) C266_=_C375( C266 C375 ) C266_=_C404( C266 C404 ) C266_=_C411( C266 C411 ) \nC266_=_C418( C266 C418 ) C266_=_C447( C266 C447 ) C266_=_C449( C266 C449 ) C268_=_C269( C268 C269 ) C268_=_C270( C268 C270 ) C268_=_C273( C268 C273 ) \nC268_=_C275( C268 C275 ) C268_=_C276( C268 C276 ) C268_=_C277( C268 C277 ) C268_=_C278( C268 C278 ) C268_=_C371( C268 C371 ) C268_=_C380( C268 C380 ) \nC268_=_C400( C268 C400 ) C268_=_C401( C268 C401 ) C268_=_C403( C268 C403 ) C268_=_C404( C268 C404 ) C269_=_C270( C269 C270 ) C269_=_C273( C269 C273 ) \nC269_=_C275( C269 C275 ) C269_=_C276( C269 C276 ) C269_=_C277( C269 C277 ) C269_=_C278( C269 C278 ) C269_=_C352( C269 C352 ) C269_=_C410( C269 C410 ) \nC269_=_C411( C269 C411 ) C269_=_C412( C269 C412 ) C269_=_C414( C269 C414 ) C270_=_C273( C270 C273 ) C270_=_C275( C270 C275 ) C270_=_C276( C270 C276 ) \nC270_=_C277( C270 C277 ) C270_=_C278( C270 C278 ) C270_=_C372( C270 C372 ) C270_=_C382( C270 C382 ) C270_=_C423( C270 C423 ) C270_=_C425( C270 C425 ) \nC270_=_C427( C270 C427 ) C273_=_C275( C273 C275 ) C273_=_C276( C273 C276 ) C273_=_C277( C273 C277 ) C273_=_C278( C273 C278 ) C273_=_C325( C273 C325 ) \nC273_=_C417( C273 C417 ) C273_=_C437( C273 C437 ) C273_=_C438( C273 C438 ) C273_=_C440( C273 C440 ) C275_=_C276( C275 C276 ) C275_=_C277( C275 C277 ) \nC275_=_C278( C275 C278 ) C275_=_C312( C275 C312 ) C275_=_C333( C275 C333 ) C275_=_C348( C275 C348 ) C275_=_C375( C275 C375 ) C275_=_C404( C275 C404 ) \nC275_=_C411( C275 C411 ) C275_=_C418( C275 C418 ) C275_=_C447( C275 C447 ) C275_=_C449( C275 C449 ) C276_=_C277( C276 C277 ) C276_=_C278( C276 C278 ) \nC276_=_C329( C276 C329 ) C276_=_C436( C276 C436 ) C276_=_C444( C276 C444 ) C276_=_C450( C276 C450 ) C276_=_C453( C276 C453 ) C276_=_C458( C276 C458 ) \nC277_=_C278( C277 C278 ) C277_=_C304( C277 C304 ) C277_=_C315( C277 C315 ) C277_=_C344( C277 C344 ) C277_=_C360( C277 C360 ) C277_=_C395( C277 C395 ) \nC277_=_C414( C277 C414 ) C277_=_C445( C277 C445 ) C277_=_C456(</w:t>
      </w:r>
    </w:p>
    <w:p>
      <w:pPr>
        <w:pStyle w:val="PreformattedText"/>
        <w:bidi w:val="0"/>
        <w:spacing w:before="0" w:after="0"/>
        <w:jc w:val="left"/>
        <w:rPr/>
      </w:pPr>
      <w:r>
        <w:rPr/>
        <w:t xml:space="preserve"> </w:t>
      </w:r>
      <w:r>
        <w:rPr/>
        <w:t>C277 C456 ) C277_=_C459( C277 C459 ) C277_=_C460( C277 C460 ) C278_=_C287( C278 C287 ) \nC278_=_C422( C278 C422 ) C278_=_C429( C278 C429 ) C278_=_C449( C278 C449 ) C278_=_C460( C278 C460 ) C279_=_C280( C279 C280 ) C279_=_C281( C279 C281 ) \nC279_=_C285( C279 C285 ) C279_=_C286( C279 C286 ) C279_=_C287( C279 C287 ) C279_=_C288( C279 C288 ) C279_=_C289( C279 C289 ) C279_=_C293( C279 C293 ) \nC279_=_C294( C279 C294 ) C279_=_C297( C279 C297 ) C280_=_C281( C280 C281 ) C280_=_C285( C280 C285 ) C280_=_C286( C280 C286 ) C280_=_C287( C280 C287 ) \nC280_=_C319( C280 C319 ) C280_=_C371( C280 C371 ) C280_=_C372( C280 C372 ) C280_=_C373( C280 C373 ) C280_=_C375( C280 C375 ) C280_=_C376( C280 C376 ) \nC280_=_C377( C280 C377 ) C280_=_C378( C280 C378 ) C281_=_C285( C281 C285 ) C281_=_C286( C281 C286 ) C281_=_C287( C281 C287 ) C281_=_C322( C281 C322 ) \nC281_=_C381( C281 C381 ) C281_=_C391( C281 C391 ) C281_=_C417( C281 C417 ) C281_=_C418( C281 C418 ) C281_=_C420( C281 C420 ) C281_=_C422( C281 C422 ) \nC285_=_C286( C285 C286 ) C285_=_C287( C285 C287 ) C285_=_C314( C285 C314 ) C285_=_C342( C285 C342 ) C285_=_C387( C285 C387 ) C285_=_C431( C285 C431 ) \nC285_=_C452( C285 C452 ) C286_=_C287( C286 C287 ) C286_=_C297( C286 C297 ) C286_=_C337( C286 C337 ) C286_=_C390( C286 C390 ) C286_=_C396( C286 C396 ) \nC286_=_C427( C286 C427 ) C286_=_C440( C286 C440 ) C286_=_C458( C286 C458 ) C286_=_C459( C286 C459 ) C287_=_C422( C287 C422 ) C287_=_C429( C287 C429 ) \nC287_=_C449( C287 C449 ) C287_=_C460( C287 C460 ) C288_=_C289( C288 C289 ) C288_=_C293( C288 C293 ) C288_=_C294( C288 C294 ) C288_=_C297( C288 C297 ) \nC288_=_C317( C288 C317 ) C288_=_C318( C288 C318 ) C288_=_C319( C288 C319 ) C288_=_C321( C288 C321 ) C288_=_C322( C288 C322 ) C288_=_C324( C288 C324 ) \nC288_=_C325( C288 C325 ) C288_=_C326( C288 C326 ) C288_=_C329( C288 C329 ) C289_=_C293( C289 C293 ) C289_=_C294( C289 C294 ) C289_=_C297( C289 C297 ) \nC289_=_C338( C289 C338 ) C289_=_C363( C289 C363 ) C289_=_C366( C289 C366 ) C289_=_C368( C289 C368 ) C289_=_C369( C289 C369 ) C293_=_C294( C293 C294 ) \nC293_=_C297( C293 C297 ) C293_=_C324( C293 C324 ) C293_=_C332( C293 C332 ) C293_=_C401( C293 C401 ) C293_=_C435( C293 C435 ) C293_=_C436( C293 C436 ) \nC294_=_C297( C294 C297 ) C294_=_C301( C294 C301 ) C294_=_C326( C294 C326 ) C294_=_C384( C294 C384 ) C294_=_C403( C294 C403 ) C294_=_C425( C294 C425 ) \nC294_=_C441( C294 C441 ) C294_=_C443( C294 C443 ) C294_=_C444( C294 C444 ) C294_=_C445( C294 C445 ) C297_=_C337( C297 C337 ) C297_=_C390( C297 C390 ) \nC297_=_C396( C297 C396 ) C297_=_C427( C297 C427 ) C297_=_C440( C297 C440 ) C297_=_C458( C297 C458 ) C297_=_C459( C297 C459 ) C299_=_C301( C299 C301 ) \nC299_=_C304( C299 C304 ) C299_=_C318( C299 C318 ) C299_=_C348( C299 C348 ) C299_=_C350( C299 C350 ) C301_=_C304( C301 C304 ) C301_=_C326( C301 C326 ) \nC301_=_C384( C301 C384 ) C301_=_C403( C301 C403 ) C301_=_C425( C301 C425 ) C301_=_C441( C301 C441 ) C301_=_C443( C301 C443 ) C301_=_C444( C301 C444 ) \nC301_=_C445( C301 C445 ) C304_=_C315( C304 C315 ) C304_=_C344( C304 C344 ) C304_=_C360( C304 C360 ) C304_=_C395( C304 C395 ) C304_=_C414( C304 C414 ) \nC304_=_C445( C304 C445 ) C304_=_C456( C304 C456 ) C304_=_C459( C304 C459 ) C304_=_C460( C304 C460 ) C306_=_C309( C306 C309 ) C306_=_C310( C306 C310 ) \nC306_=_C312( C306 C312 ) C306_=_C313( C306 C313 ) C306_=_C314( C306 C314 ) C306_=_C315( C306 C315 ) C306_=_C339( C306 C339 ) C306_=_C363( C306 C363 ) \nC306_=_C380( C306 C380 ) C306_=_C381( C306 C381 ) C306_=_C382( C306 C382 ) C306_=_C384( C306 C384 ) C306_=_C387( C306 C387 ) C306_=_C390( C306 C390 ) \nC309_=_C310( C309 C310 ) C309_=_C312( C309 C312 ) C309_=_C313( C309 C313 ) C309_=_C314( C309 C314 ) C309_=_C315( C309 C315 ) C309_=_C410( C309 C410 ) \nC309_=_C423( C309 C423 ) C309_=_C429( C309 C429 ) C310_=_C312( C310 C312 ) C310_=_C313( C310 C313 ) C310_=_C314( C310 C314 ) C310_=_C315( C310 C315 ) \nC310_=_C366( C310 C366 ) C310_=_C373( C310 C373 ) C310_=_C400( C310 C400 ) C310_=_C431( C310 C431 ) C310_=_C433( C310 C433 ) C312_=_C313( C312 C313 ) \nC312_=_C314( C312 C314 ) C312_=_C315( C312 C315 ) C312_=_C333( C312 C333 ) C312_=_C348( C312 C348 ) C312_=_C375( C312 C375 ) C312_=_C404( C312 C404 ) \nC312_=_C411( C312 C411 ) C312_=_C418( C312 C418 ) C312_=_C447( C312 C447 ) C312_=_C449( C312 C449 ) C313_=_C314( C313 C314 ) C313_=_C315( C313 C315 ) \nC313_=_C357( C313 C357 ) C313_=_C376( C313 C376 ) C313_=_C392( C313 C392 ) C313_=_C435( C313 C435 ) C313_=_C437( C313 C437 ) C313_=_C441( C313 C441 ) \nC313_=_C450( C313 C450 ) C314_=_C315( C314 C315 ) C314_=_C342( C314 C342 ) C314_=_C387( C314 C387 ) C314_=_C431( C314 C431 ) C314_=_C452( C314 C452 ) \nC315_=_C344( C315 C344 ) C315_=_C360( C315 C360 ) C315_=_C395( C315 C395 ) C315_=_C414( C315 C414 ) C315_=_C445( C315 C445 ) C315_=_C456( C315 C456 ) \nC315_=_C459( C315 C459 ) C315_=_C460( C315 C460 ) C317_=_C318( C317 C318 ) C317_=_C319( C317 C319 ) C317_=_C321( C317 C321 ) C317_=_C322( C317 C322 ) \nC317_=_C324( C317 C324 ) C317_=_C325( C317 C325 ) C317_=_C326( C317 C326 ) C317_=_C329( C317 C329 ) C317_=_C338( C317 C338 ) C317_=_C339( C317 C339 ) \nC317_=_C342( C317 C342 ) C317_=_C344( C317 C344 ) C318_=_C319( C318 C319 ) C318_=_C321( C318 C321 ) C318_=_C322( C318 C322 ) C318_=_C324( C318 C324 ) \nC318_=_C325( C318 C325 ) C318_=_C326( C318 C326 ) C318_=_C329( C318 C329 ) C318_=_C348( C318 C348 ) C318_=_C350( C318 C350 ) C319_=_C321( C319 C321 ) \nC319_=_C322( C319 C322 ) C319_=_C324( C319 C324 ) C319_=_C325( C319 C325 ) C319_=_C326( C319 C326 ) C319_=_C329( C319 C329 ) C319_=_C371( C319 C371 ) \nC319_=_C372( C319 C372 ) C319_=_C373( C319 C373 ) C319_=_C375( C319 C375 ) C319_=_C376( C319 C376 ) C319_=_C377( C319 C377 ) C319_=_C378( C319 C378 ) \nC321_=_C322( C321 C322 ) C321_=_C324( C321 C324 ) C321_=_C325( C321 C325 ) C321_=_C326( C321 C326 ) C321_=_C329( C321 C329 ) C321_=_C391( C321 C391 ) \nC321_=_C392( C321 C392 ) C321_=_C395( C321 C395 ) C321_=_C396( C321 C396 ) C322_=_C324( C322 C324 ) C322_=_C325( C322 C325 ) C322_=_C326( C322 C326 ) \nC322_=_C329( C322 C329 ) C322_=_C381( C322 C381 ) C322_=_C391( C322 C391 ) C322_=_C417( C322 C417 ) C322_=_C418( C322 C418 ) C322_=_C420( C322 C420 ) \nC322_=_C422( C322 C422 ) C324_=_C325( C324 C325 ) C324_=_C326( C324 C326 ) C324_=_C329( C324 C329 ) C324_=_C332( C324 C332 ) C324_=_C401( C324 C401 ) \nC324_=_C435( C324 C435 ) C324_=_C436( C324 C436 ) C325_=_C326( C325 C326 ) C325_=_C329( C325 C329 ) C325_=_C417( C325 C417 ) C325_=_C437( C325 C437 ) \nC325_=_C438( C325 C438 ) C325_=_C440( C325 C440 ) C326_=_C329( C326 C329 ) C326_=_C384( C326 C384 ) C326_=_C403( C326 C403 ) C326_=_C425( C326 C425 ) \nC326_=_C441( C326 C441 ) C326_=_C443( C326 C443 ) C326_=_C444( C326 C444 ) C326_=_C445( C326 C445 ) C329_=_C436( C329 C436 ) C329_=_C444( C329 C444 ) \nC329_=_C450( C329 C450 ) C329_=_C453( C329 C453 ) C329_=_C458( C329 C458 ) C332_=_C333( C332 C333 ) C332_=_C334( C332 C334 ) C332_=_C337( C332 C337 ) \nC332_=_C401( C332 C401 ) C332_=_C435( C332 C435 ) C332_=_C436( C332 C436 ) C333_=_C334( C333 C334 ) C333_=_C337( C333 C337 ) C333_=_C348( C333 C348 ) \nC333_=_C375( C333 C375 ) C333_=_C404( C333 C404 ) C333_=_C411( C333 C411 ) C333_=_C418( C333 C418 ) C333_=_C447( C333 C447 ) C333_=_C449( C333 C449 ) \nC334_=_C337( C334 C337 ) C334_=_C350( C334 C350 ) C334_=_C412( C334 C412 ) C334_=_C438( C334 C438 ) C334_=_C453( C334 C453 ) C334_=_C454( C334 C454 ) \nC337_=_C390( C337 C390 ) C337_=_C396( C337 C396 ) C337_=_C427( C337 C427 ) C337_=_C440( C337 C440 ) C337_=_C458( C337 C458 ) C337_=_C459( C337 C459 ) \nC338_=_C339( C338 C339 ) C338_=_C342( C338 C342 ) C338_=_C344( C338 C344 ) C338_=_C363( C338 C363 ) C338_=_C366( C338 C366 ) C338_=_C368( C338 C368 ) \nC338_=_C369( C338 C369 ) C339_=_C342( C339 C342 ) C339_=_C344( C339 C344 ) C339_=_C363( C339 C363 ) C339_=_C380( C339 C380 ) C339_=_C381( C339 C381 ) \nC339_=_C382( C339 C382 ) C339_=_C384( C339 C384 ) C339_=_C387( C339 C387 ) C339_=_C390( C339 C390 ) C342_=_C344( C342 C344 ) C342_=_C387( C342 C387 ) \nC342_=_C431( C342 C431 ) C342_=_C452( C342 C452 ) C344_=_C360( C344 C360 ) C344_=_C395( C344 C395 ) C344_=_C414( C344 C414 ) C344_=_C445( C344 C445 ) \nC344_=_C456( C344 C456 ) C344_=_C459( C344 C459 ) C344_=_C460( C344 C460 ) C348_=_C350( C348 C350 ) C348_=_C375( C348 C375 ) C348_=_C404( C348 C404 ) \nC348_=_C411( C348 C411 ) C348_=_C418( C348 C418 ) C348_=_C447( C348 C447 ) C348_=_C449( C348 C449 ) C350_=_C412( C350 C412 ) C350_=_C438( C350 C438 ) \nC350_=_C453( C350 C453 ) C350_=_C454( C350 C454 ) C352_=_C357( C352 C357 ) C352_=_C359( C352 C359 ) C352_=_C360( C352 C360 ) C352_=_C410( C352 C410 ) \nC352_=_C411( C352 C411 ) C352_=_C412( C352 C412 ) C352_=_C414( C352 C414 ) C357_=_C359( C357 C359 ) C357_=_C360( C357 C360 ) C357_=_C376( C357 C376 ) \nC357_=_C392( C357 C392 ) C357_=_C435( C357 C435 ) C357_=_C437( C357 C437 ) C357_=_C441( C357 C441 ) C357_=_C450( C357 C450 ) C359_=_C360( C359 C360 ) \nC359_=_C369( C359 C369 ) C359_=_C378( C359 C378 ) C359_=_C433( C359 C433 ) C359_=_C452( C359 C452 ) C359_=_C454( C359 C454 ) C360_=_C395( C360 C395 ) \nC360_=_C414( C360 C414 ) C360_=_C445( C360 C445 ) C360_=_C456( C360 C456 ) C360_=_C459( C360 C459 ) C360_=_C460( C360 C460 ) C363_=_C366( C363 C366 ) \nC363_=_C368( C363 C368 ) C363_=_C369( C363 C369 ) C363_=_C380( C363 C380 ) C363_=_C381( C363 C381 ) C363_=_C382( C363 C382 ) C363_=_C384( C363 C384 ) \nC363_=_C387( C363 C387 ) C363_=_C390( C363 C390 ) C366_=_C368( C366 C368 ) C366_=_C369( C366 C369 ) C366_=_C373( C366 C373 ) C366_=_C400( C366 C400 ) \nC366_=_C431( C366 C431 ) C366_=_C433( C366 C433 ) C368_=_C369( C368 C369 ) C368_=_C377( C368 C377 ) C368_=_C420( C368 C420 ) C368_=_C443( C368 C443 ) \nC368_=_C447( C368 C447 ) C368_=_C456( C368 C456 ) C369_=_C378( C369 C378 ) C369_=_C433( C369 C433 ) C369_=_C452( C369 C452 ) C369_=_C454( C369 C454 ) \nC371_=_C372( C371 C372 ) C371_=_C373( C371 C373 ) C371_=_C375( C371 C375 ) C371_=_C376(</w:t>
      </w:r>
    </w:p>
    <w:p>
      <w:pPr>
        <w:pStyle w:val="PreformattedText"/>
        <w:bidi w:val="0"/>
        <w:spacing w:before="0" w:after="0"/>
        <w:jc w:val="left"/>
        <w:rPr/>
      </w:pPr>
      <w:r>
        <w:rPr/>
        <w:t xml:space="preserve"> </w:t>
      </w:r>
      <w:r>
        <w:rPr/>
        <w:t>C371 C376 ) C371_=_C377( C371 C377 ) C371_=_C378( C371 C378 ) \nC371_=_C380( C371 C380 ) C371_=_C400( C371 C400 ) C371_=_C401( C371 C401 ) C371_=_C403( C371 C403 ) C371_=_C404( C371 C404 ) C372_=_C373( C372 C373 ) \nC372_=_C375( C372 C375 ) C372_=_C376( C372 C376 ) C372_=_C377( C372 C377 ) C372_=_C378( C372 C378 ) C372_=_C382( C372 C382 ) C372_=_C423( C372 C423 ) \nC372_=_C425( C372 C425 ) C372_=_C427( C372 C427 ) C373_=_C375( C373 C375 ) C373_=_C376( C373 C376 ) C373_=_C377( C373 C377 ) C373_=_C378( C373 C378 ) \nC373_=_C400( C373 C400 ) C373_=_C431( C373 C431 ) C373_=_C433( C373 C433 ) C375_=_C376( C375 C376 ) C375_=_C377( C375 C377 ) C375_=_C378( C375 C378 ) \nC375_=_C404( C375 C404 ) C375_=_C411( C375 C411 ) C375_=_C418( C375 C418 ) C375_=_C447( C375 C447 ) C375_=_C449( C375 C449 ) C376_=_C377( C376 C377 ) \nC376_=_C378( C376 C378 ) C376_=_C392( C376 C392 ) C376_=_C435( C376 C435 ) C376_=_C437( C376 C437 ) C376_=_C441( C376 C441 ) C376_=_C450( C376 C450 ) \nC377_=_C378( C377 C378 ) C377_=_C420( C377 C420 ) C377_=_C443( C377 C443 ) C377_=_C447( C377 C447 ) C377_=_C456( C377 C456 ) C378_=_C433( C378 C433 ) \nC378_=_C452( C378 C452 ) C378_=_C454( C378 C454 ) C380_=_C381( C380 C381 ) C380_=_C382( C380 C382 ) C380_=_C384( C380 C384 ) C380_=_C387( C380 C387 ) \nC380_=_C390( C380 C390 ) C380_=_C400( C380 C400 ) C380_=_C401( C380 C401 ) C380_=_C403( C380 C403 ) C380_=_C404( C380 C404 ) C381_=_C382( C381 C382 ) \nC381_=_C384( C381 C384 ) C381_=_C387( C381 C387 ) C381_=_C390( C381 C390 ) C381_=_C391( C381 C391 ) C381_=_C417( C381 C417 ) C381_=_C418( C381 C418 ) \nC381_=_C420( C381 C420 ) C381_=_C422( C381 C422 ) C382_=_C384( C382 C384 ) C382_=_C387( C382 C387 ) C382_=_C390( C382 C390 ) C382_=_C423( C382 C423 ) \nC382_=_C425( C382 C425 ) C382_=_C427( C382 C427 ) C384_=_C387( C384 C387 ) C384_=_C390( C384 C390 ) C384_=_C403( C384 C403 ) C384_=_C425( C384 C425 ) \nC384_=_C441( C384 C441 ) C384_=_C443( C384 C443 ) C384_=_C444( C384 C444 ) C384_=_C445( C384 C445 ) C387_=_C390( C387 C390 ) C387_=_C431( C387 C431 ) \nC387_=_C452( C387 C452 ) C390_=_C396( C390 C396 ) C390_=_C427( C390 C427 ) C390_=_C440( C390 C440 ) C390_=_C458( C390 C458 ) C390_=_C459( C390 C459 ) \nC391_=_C392( C391 C392 ) C391_=_C395( C391 C395 ) C391_=_C396( C391 C396 ) C391_=_C417( C391 C417 ) C391_=_C418( C391 C418 ) C391_=_C420( C391 C420 ) \nC391_=_C422( C391 C422 ) C392_=_C395( C392 C395 ) C392_=_C396( C392 C396 ) C392_=_C435( C392 C435 ) C392_=_C437( C392 C437 ) C392_=_C441( C392 C441 ) \nC392_=_C450( C392 C450 ) C395_=_C396( C395 C396 ) C395_=_C414( C395 C414 ) C395_=_C445( C395 C445 ) C395_=_C456( C395 C456 ) C395_=_C459( C395 C459 ) \nC395_=_C460( C395 C460 ) C396_=_C427( C396 C427 ) C396_=_C440( C396 C440 ) C396_=_C458( C396 C458 ) C396_=_C459( C396 C459 ) C400_=_C401( C400 C401 ) \nC400_=_C403( C400 C403 ) C400_=_C404( C400 C404 ) C400_=_C431( C400 C431 ) C400_=_C433( C400 C433 ) C401_=_C403( C401 C403 ) C401_=_C404( C401 C404 ) \nC401_=_C435( C401 C435 ) C401_=_C436( C401 C436 ) C403_=_C404( C403 C404 ) C403_=_C425( C403 C425 ) C403_=_C441( C403 C441 ) C403_=_C443( C403 C443 ) \nC403_=_C444( C403 C444 ) C403_=_C445( C403 C445 ) C404_=_C411( C404 C411 ) C404_=_C418( C404 C418 ) C404_=_C447( C404 C447 ) C404_=_C449( C404 C449 ) \nC410_=_C411( C410 C411 ) C410_=_C412( C410 C412 ) C410_=_C414( C410 C414 ) C410_=_C423( C410 C423 ) C410_=_C429( C410 C429 ) C411_=_C412( C411 C412 ) \nC411_=_C414( C411 C414 ) C411_=_C418( C411 C418 ) C411_=_C447( C411 C447 ) C411_=_C449( C411 C449 ) C412_=_C414( C412 C414 ) C412_=_C438( C412 C438 ) \nC412_=_C453( C412 C453 ) C412_=_C454( C412 C454 ) C414_=_C445( C414 C445 ) C414_=_C456( C414 C456 ) C414_=_C459( C414 C459 ) C414_=_C460( C414 C460 ) \nC417_=_C418( C417 C418 ) C417_=_C420( C417 C420 ) C417_=_C422( C417 C422 ) C417_=_C437( C417 C437 ) C417_=_C438( C417 C438 ) C417_=_C440( C417 C440 ) \nC418_=_C420( C418 C420 ) C418_=_C422( C418 C422 ) C418_=_C447( C418 C447 ) C418_=_C449( C418 C449 ) C420_=_C422( C420 C422 ) C420_=_C443( C420 C443 ) \nC420_=_C447( C420 C447 ) C420_=_C456( C420 C456 ) C422_=_C429( C422 C429 ) C422_=_C449( C422 C449 ) C422_=_C460( C422 C460 ) C423_=_C425( C423 C425 ) \nC423_=_C427( C423 C427 ) C423_=_C429( C423 C429 ) C425_=_C427( C425 C427 ) C425_=_C441( C425 C441 ) C425_=_C443( C425 C443 ) C425_=_C444( C425 C444 ) \nC425_=_C445( C425 C445 ) C427_=_C440( C427 C440 ) C427_=_C458( C427 C458 ) C427_=_C459( C427 C459 ) C429_=_C449( C429 C449 ) C429_=_C460( C429 C460 ) \nC431_=_C433( C431 C433 ) C431_=_C452( C431 C452 ) C433_=_C452( C433 C452 ) C433_=_C454( C433 C454 ) C435_=_C436( C435 C436 ) C435_=_C437( C435 C437 ) \nC435_=_C441( C435 C441 ) C435_=_C450( C435 C450 ) C436_=_C444( C436 C444 ) C436_=_C450( C436 C450 ) C436_=_C453( C436 C453 ) C436_=_C458( C436 C458 ) \nC437_=_C438( C437 C438 ) C437_=_C440( C437 C440 ) C437_=_C441( C437 C441 ) C437_=_C450( C437 C450 ) C438_=_C440( C438 C440 ) C438_=_C453( C438 C453 ) \nC438_=_C454( C438 C454 ) C440_=_C458( C440 C458 ) C440_=_C459( C440 C459 ) C441_=_C443( C441 C443 ) C441_=_C444( C441 C444 ) C441_=_C445( C441 C445 ) \nC441_=_C450( C441 C450 ) C443_=_C444( C443 C444 ) C443_=_C445( C443 C445 ) C443_=_C447( C443 C447 ) C443_=_C456( C443 C456 ) C444_=_C445( C444 C445 ) \nC444_=_C450( C444 C450 ) C444_=_C453( C444 C453 ) C444_=_C458( C444 C458 ) C445_=_C456( C445 C456 ) C445_=_C459( C445 C459 ) C445_=_C460( C445 C460 ) \nC447_=_C449( C447 C449 ) C447_=_C456( C447 C456 ) C449_=_C460( C449 C460 ) C450_=_C453( C450 C453 ) C450_=_C458( C450 C458 ) C452_=_C454( C452 C454 ) \nC453_=_C454( C453 C454 ) C453_=_C458( C453 C458 ) C456_=_C459( C456 C459 ) C456_=_C460( C456 C460 ) C458_=_C459( C458 C459 ) C459_=_C460( C459 C460 ) "]16[shape=box, label="id:16 level: 1\n176: C1 C4 C14 C15 C16 \nC17 C21 C22 C23 C25 C31 \nC34 C36 C37 C40 C41 C47 \nC49 C56 C57 C62 C63 C64 \nC65 C66 C68 C70 C71 C72 \nC73 C75 C77 C78 C79 C82 \nC85 C88 C89 C93 C105 C107 \nC108 C115 C121 C123 C125 C126 \nC127 C128 C129 C130 C131 C132 \nC133 C134 C135 C136 C137 C138 \nC139 C141 C142 C144 C145 C146 \nC147 C148 C150 C151 C152 C154 \nC156 C158 C159 C162 C165 C170 \nC171 C174 C176 C178 C179 C181 \nC183 C189 C195 C196 C209 C212 \nC217 C223 C229 C237 C238 C240 \nC246 C252 C254 C256 C266 C275 \nC277 C279 C280 C281 C283 C284 \nC285 C286 C287 C288 C304 C306 \nC310 C312 C313 C315 C317 C318 \nC319 C321 C322 C324 C325 C326 \nC327 C328 C329 C333 C334 C339 \nC344 C348 C350 C357 C360 C363 \nC366 C373 C375 C376 C380 C381 \nC382 C384 C385 C386 C387 C389 \nC390 C392 C395 C400 C404 C411 \nC412 C414 C418 C430 C431 C433 \nC434 C435 C437 C438 C441 C445 \nC447 C449 C450 C453 C454 C455 \nC456 C459 C460 \n1872: C1_=_C4( C1 C4 ) C1_=_C14( C1 C14 ) C1_=_C15( C1 C15 ) C1_=_C16( C1 C16 ) C1_=_C17( C1 C17 ) \nC1_=_C62( C1 C62 ) C1_=_C63( C1 C63 ) C1_=_C64( C1 C64 ) C1_=_C65( C1 C65 ) C1_=_C66( C1 C66 ) C1_=_C68( C1 C68 ) \nC1_=_C70( C1 C70 ) C1_=_C71( C1 C71 ) C1_=_C72( C1 C72 ) C1_=_C73( C1 C73 ) C1_=_C75( C1 C75 ) C1_=_C77( C1 C77 ) \nC4_=_C14( C4 C14 ) C4_=_C15( C4 C15 ) C4_=_C16( C4 C16 ) C4_=_C17( C4 C17 ) C4_=_C22( C4 C22 ) C4_=_C41( C4 C41 ) \nC4_=_C78( C4 C78 ) C4_=_C125( C4 C125 ) C4_=_C145( C4 C145 ) C4_=_C146( C4 C146 ) C4_=_C147( C4 C147 ) C4_=_C148( C4 C148 ) \nC4_=_C150( C4 C150 ) C4_=_C151( C4 C151 ) C4_=_C152( C4 C152 ) C4_=_C154( C4 C154 ) C4_=_C156( C4 C156 ) C4_=_C158( C4 C158 ) \nC4_=_C159( C4 C159 ) C14_=_C15( C14 C15 ) C14_=_C16( C14 C16 ) C14_=_C17( C14 C17 ) C14_=_C56( C14 C56 ) C14_=_C88( C14 C88 ) \nC14_=_C107( C14 C107 ) C14_=_C195( C14 C195 ) C14_=_C237( C14 C237 ) C14_=_C266( C14 C266 ) C14_=_C275( C14 C275 ) C14_=_C283( C14 C283 ) \nC14_=_C312( C14 C312 ) C14_=_C327( C14 C327 ) C14_=_C333( C14 C333 ) C14_=_C348( C14 C348 ) C14_=_C375( C14 C375 ) C14_=_C385( C14 C385 ) \nC14_=_C404( C14 C404 ) C14_=_C411( C14 C411 ) C14_=_C418( C14 C418 ) C14_=_C430( C14 C430 ) C14_=_C447( C14 C447 ) C14_=_C449( C14 C449 ) \nC15_=_C16( C15 C16 ) C15_=_C17( C15 C17 ) C15_=_C36( C15 C36 ) C15_=_C57( C15 C57 ) C15_=_C89( C15 C89 ) C15_=_C108( C15 C108 ) \nC15_=_C123( C15 C123 ) C15_=_C156( C15 C156 ) C15_=_C171( C15 C171 ) C15_=_C209( C15 C209 ) C15_=_C238( C15 C238 ) C15_=_C254( C15 C254 ) \nC15_=_C284( C15 C284 ) C15_=_C313( C15 C313 ) C15_=_C328( C15 C328 ) C15_=_C357( C15 C357 ) C15_=_C376( C15 C376 ) C15_=_C386( C15 C386 ) \nC15_=_C392( C15 C392 ) C15_=_C435( C15 C435 ) C15_=_C437( C15 C437 ) C15_=_C441( C15 C441 ) C15_=_C450( C15 C450 ) C16_=_C17( C16 C17 ) \nC16_=_C37( C16 C37 ) C16_=_C196( C16 C196 ) C16_=_C240( C16 C240 ) C16_=_C334( C16 C334 ) C16_=_C350( C16 C350 ) C16_=_C412( C16 C412 ) \nC16_=_C438( C16 C438 ) C16_=_C453( C16 C453 ) C16_=_C454( C16 C454 ) C16_=_C455( C16 C455 ) C17_=_C158( C17 C158 ) C17_=_C183( C17 C183 ) \nC17_=_C212( C17 C212 ) C17_=_C256( C17 C256 ) C17_=_C277( C17 C277 ) C17_=_C304( C17 C304 ) C17_=_C315( C17 C315 ) C17_=_C344( C17 C344 ) \nC17_=_C360( C17 C360 ) C17_=_C389( C17 C389 ) C17_=_C395( C17 C395 ) C17_=_C414( C17 C414 ) C17_=_C434( C17 C434 ) C17_=_C445( C17 C445 ) \nC17_=_C455( C17 C455 ) C17_=_C456( C17 C456 ) C17_=_C459( C17 C459 ) C17_=_C460( C17 C460 ) C21_=_C22( C21 C22 ) C21_=_C23( C21 C23 ) \nC21_=_C25( C21 C25 ) C21_=_C31( C21 C31 ) C21_=_C34( C21 C34 ) C21_=_C36( C21 C36 ) C21_=_C37( C21 C37 ) C21_=_C40( C21 C40 ) \nC21_=_C64( C21 C64 ) C21_=_C93( C21 C93 ) C21_=_C125( C21 C125 ) C21_=_C126( C21 C126 ) C21_=_C127( C21 C127 ) C21_=_C128( C21 C128 ) \nC21_=_C129( C21 C129 ) C21_=_C130( C21 C130 ) C21_=_C131( C21 C131 ) C21_=_C132( C21 C132 ) C21_=_C133( C21 C133 ) C21_=_C134( C21 C134 ) \nC21_=_C135( C21 C135 ) C21_=_C136( C21 C136 ) C21_=_C137( C21 C137 ) C21_=_C138( C21 C138 ) C21_=_C139( C21 C139 ) C21_=_C141( C21 C141 ) \nC21_=_C142( C21 C142 ) C21_=_C144( C21 C144 ) C22_=_C23( C22 C23 ) C22_=_C25( C22 C25 ) C22_=_C31( C22 C31 ) C22_=_C34( C22 C34 ) \nC22_=_C36( C22 C36 ) C22_=_C37( C22 C37 ) C22_=_C41( C22 C41 ) C22_=_C78( C22 C78 ) C22_=_C125( C22 C125</w:t>
      </w:r>
    </w:p>
    <w:p>
      <w:pPr>
        <w:pStyle w:val="PreformattedText"/>
        <w:bidi w:val="0"/>
        <w:spacing w:before="0" w:after="0"/>
        <w:jc w:val="left"/>
        <w:rPr/>
      </w:pPr>
      <w:r>
        <w:rPr/>
        <w:t xml:space="preserve"> </w:t>
      </w:r>
      <w:r>
        <w:rPr/>
        <w:t>) C22_=_C145( C22 C145 ) \nC22_=_C146( C22 C146 ) C22_=_C147( C22 C147 ) C22_=_C148( C22 C148 ) C22_=_C150( C22 C150 ) C22_=_C151( C22 C151 ) C22_=_C152( C22 C152 ) \nC22_=_C154( C22 C154 ) C22_=_C156( C22 C156 ) C22_=_C158( C22 C158 ) C22_=_C159( C22 C159 ) C23_=_C25( C23 C25 ) C23_=_C31( C23 C31 ) \nC23_=_C34( C23 C34 ) C23_=_C36( C23 C36 ) C23_=_C37( C23 C37 ) C23_=_C79( C23 C79 ) C23_=_C126( C23 C126 ) C23_=_C174( C23 C174 ) \nC23_=_C176( C23 C176 ) C23_=_C178( C23 C178 ) C23_=_C179( C23 C179 ) C23_=_C181( C23 C181 ) C23_=_C183( C23 C183 ) C25_=_C31( C25 C31 ) \nC25_=_C34( C25 C34 ) C25_=_C36( C25 C36 ) C25_=_C37( C25 C37 ) C25_=_C47( C25 C47 ) C25_=_C115( C25 C115 ) C25_=_C127( C25 C127 ) \nC25_=_C162( C25 C162 ) C25_=_C229( C25 C229 ) C25_=_C279( C25 C279 ) C25_=_C280( C25 C280 ) C25_=_C281( C25 C281 ) C25_=_C283( C25 C283 ) \nC25_=_C284( C25 C284 ) C25_=_C285( C25 C285 ) C25_=_C286( C25 C286 ) C25_=_C287( C25 C287 ) C31_=_C34( C31 C34 ) C31_=_C36( C31 C36 ) \nC31_=_C37( C31 C37 ) C31_=_C85( C31 C85 ) C31_=_C134( C31 C134 ) C31_=_C189( C31 C189 ) C31_=_C306( C31 C306 ) C31_=_C339( C31 C339 ) \nC31_=_C363( C31 C363 ) C31_=_C380( C31 C380 ) C31_=_C381( C31 C381 ) C31_=_C382( C31 C382 ) C31_=_C384( C31 C384 ) C31_=_C385( C31 C385 ) \nC31_=_C386( C31 C386 ) C31_=_C387( C31 C387 ) C31_=_C389( C31 C389 ) C31_=_C390( C31 C390 ) C34_=_C36( C34 C36 ) C34_=_C37( C34 C37 ) \nC34_=_C105( C34 C105 ) C34_=_C121( C34 C121 ) C34_=_C138( C34 C138 ) C34_=_C170( C34 C170 ) C34_=_C223( C34 C223 ) C34_=_C252( C34 C252 ) \nC34_=_C310( C34 C310 ) C34_=_C366( C34 C366 ) C34_=_C373( C34 C373 ) C34_=_C400( C34 C400 ) C34_=_C430( C34 C430 ) C34_=_C431( C34 C431 ) \nC34_=_C433( C34 C433 ) C34_=_C434( C34 C434 ) C36_=_C37( C36 C37 ) C36_=_C57( C36 C57 ) C36_=_C89( C36 C89 ) C36_=_C108( C36 C108 ) \nC36_=_C123( C36 C123 ) C36_=_C156( C36 C156 ) C36_=_C171( C36 C171 ) C36_=_C209( C36 C209 ) C36_=_C238( C36 C238 ) C36_=_C254( C36 C254 ) \nC36_=_C284( C36 C284 ) C36_=_C313( C36 C313 ) C36_=_C328( C36 C328 ) C36_=_C357( C36 C357 ) C36_=_C376( C36 C376 ) C36_=_C386( C36 C386 ) \nC36_=_C392( C36 C392 ) C36_=_C435( C36 C435 ) C36_=_C437( C36 C437 ) C36_=_C441( C36 C441 ) C36_=_C450( C36 C450 ) C37_=_C196( C37 C196 ) \nC37_=_C240( C37 C240 ) C37_=_C334( C37 C334 ) C37_=_C350( C37 C350 ) C37_=_C412( C37 C412 ) C37_=_C438( C37 C438 ) C37_=_C453( C37 C453 ) \nC37_=_C454( C37 C454 ) C37_=_C455( C37 C455 ) C40_=_C41( C40 C41 ) C40_=_C47( C40 C47 ) C40_=_C49( C40 C49 ) C40_=_C56( C40 C56 ) \nC40_=_C57( C40 C57 ) C40_=_C64( C40 C64 ) C40_=_C93( C40 C93 ) C40_=_C125( C40 C125 ) C40_=_C126( C40 C126 ) C40_=_C127( C40 C127 ) \nC40_=_C128( C40 C128 ) C40_=_C129( C40 C129 ) C40_=_C130( C40 C130 ) C40_=_C131( C40 C131 ) C40_=_C132( C40 C132 ) C40_=_C133( C40 C133 ) \nC40_=_C134( C40 C134 ) C40_=_C135( C40 C135 ) C40_=_C136( C40 C136 ) C40_=_C137( C40 C137 ) C40_=_C138( C40 C138 ) C40_=_C139( C40 C139 ) \nC40_=_C141( C40 C141 ) C40_=_C142( C40 C142 ) C40_=_C144( C40 C144 ) C41_=_C47( C41 C47 ) C41_=_C49( C41 C49 ) C41_=_C56( C41 C56 ) \nC41_=_C57( C41 C57 ) C41_=_C78( C41 C78 ) C41_=_C125( C41 C125 ) C41_=_C145( C41 C145 ) C41_=_C146( C41 C146 ) C41_=_C147( C41 C147 ) \nC41_=_C148( C41 C148 ) C41_=_C150( C41 C150 ) C41_=_C151( C41 C151 ) C41_=_C152( C41 C152 ) C41_=_C154( C41 C154 ) C41_=_C156( C41 C156 ) \nC41_=_C158( C41 C158 ) C41_=_C159( C41 C159 ) C47_=_C49( C47 C49 ) C47_=_C56( C47 C56 ) C47_=_C57( C47 C57 ) C47_=_C115( C47 C115 ) \nC47_=_C127( C47 C127 ) C47_=_C162( C47 C162 ) C47_=_C229( C47 C229 ) C47_=_C279( C47 C279 ) C47_=_C280( C47 C280 ) C47_=_C281( C47 C281 ) \nC47_=_C283( C47 C283 ) C47_=_C284( C47 C284 ) C47_=_C285( C47 C285 ) C47_=_C286( C47 C286 ) C47_=_C287( C47 C287 ) C49_=_C56( C49 C56 ) \nC49_=_C57( C49 C57 ) C49_=_C82( C49 C82 ) C49_=_C165( C49 C165 ) C49_=_C217( C49 C217 ) C49_=_C246( C49 C246 ) C49_=_C288( C49 C288 ) \nC49_=_C317( C49 C317 ) C49_=_C318( C49 C318 ) C49_=_C319( C49 C319 ) C49_=_C321( C49 C321 ) C49_=_C322( C49 C322 ) C49_=_C324( C49 C324 ) \nC49_=_C325( C49 C325 ) C49_=_C326( C49 C326 ) C49_=_C327( C49 C327 ) C49_=_C328( C49 C328 ) C49_=_C329( C49 C329 ) C56_=_C57( C56 C57 ) \nC56_=_C88( C56 C88 ) C56_=_C107( C56 C107 ) C56_=_C195( C56 C195 ) C56_=_C237( C56 C237 ) C56_=_C266( C56 C266 ) C56_=_C275( C56 C275 ) \nC56_=_C283( C56 C283 ) C56_=_C312( C56 C312 ) C56_=_C327( C56 C327 ) C56_=_C333( C56 C333 ) C56_=_C348( C56 C348 ) C56_=_C375( C56 C375 ) \nC56_=_C385( C56 C385 ) C56_=_C404( C56 C404 ) C56_=_C411( C56 C411 ) C56_=_C418( C56 C418 ) C56_=_C430( C56 C430 ) C56_=_C447( C56 C447 ) \nC56_=_C449( C56 C449 ) C57_=_C89( C57 C89 ) C57_=_C108( C57 C108 ) C57_=_C123( C57 C123 ) C57_=_C156( C57 C156 ) C57_=_C171( C57 C171 ) \nC57_=_C209( C57 C209 ) C57_=_C238( C57 C238 ) C57_=_C254( C57 C254 ) C57_=_C284( C57 C284 ) C57_=_C313( C57 C313 ) C57_=_C328( C57 C328 ) \nC57_=_C357( C57 C357 ) C57_=_C376( C57 C376 ) C57_=_C386( C57 C386 ) C57_=_C392( C57 C392 ) C57_=_C435( C57 C435 ) C57_=_C437( C57 C437 ) \nC57_=_C441( C57 C441 ) C57_=_C450( C57 C450 ) C62_=_C63( C62 C63 ) C62_=_C64( C62 C64 ) C62_=_C65( C62 C65 ) C62_=_C66( C62 C66 ) \nC62_=_C68( C62 C68 ) C62_=_C70( C62 C70 ) C62_=_C71( C62 C71 ) C62_=_C72( C62 C72 ) C62_=_C73( C62 C73 ) C62_=_C75( C62 C75 ) \nC62_=_C77( C62 C77 ) C62_=_C93( C62 C93 ) C62_=_C105( C62 C105 ) C62_=_C107( C62 C107 ) C62_=_C108( C62 C108 ) C63_=_C64( C63 C64 ) \nC63_=_C65( C63 C65 ) C63_=_C66( C63 C66 ) C63_=_C68( C63 C68 ) C63_=_C70( C63 C70 ) C63_=_C71( C63 C71 ) C63_=_C72( C63 C72 ) \nC63_=_C73( C63 C73 ) C63_=_C75( C63 C75 ) C63_=_C77( C63 C77 ) C63_=_C115( C63 C115 ) C63_=_C121( C63 C121 ) C63_=_C123( C63 C123 ) \nC64_=_C65( C64 C65 ) C64_=_C66( C64 C66 ) C64_=_C68( C64 C68 ) C64_=_C70( C64 C70 ) C64_=_C71( C64 C71 ) C64_=_C72( C64 C72 ) \nC64_=_C73( C64 C73 ) C64_=_C75( C64 C75 ) C64_=_C77( C64 C77 ) C64_=_C93( C64 C93 ) C64_=_C125( C64 C125 ) C64_=_C126( C64 C126 ) \nC64_=_C127( C64 C127 ) C64_=_C128( C64 C128 ) C64_=_C129( C64 C129 ) C64_=_C130( C64 C130 ) C64_=_C131( C64 C131 ) C64_=_C132( C64 C132 ) \nC64_=_C133( C64 C133 ) C64_=_C134( C64 C134 ) C64_=_C135( C64 C135 ) C64_=_C136( C64 C136 ) C64_=_C137( C64 C137 ) C64_=_C138( C64 C138 ) \nC64_=_C139( C64 C139 ) C64_=_C141( C64 C141 ) C64_=_C142( C64 C142 ) C64_=_C144( C64 C144 ) C65_=_C66( C65 C66 ) C65_=_C68( C65 C68 ) \nC65_=_C70( C65 C70 ) C65_=_C71( C65 C71 ) C65_=_C72( C65 C72 ) C65_=_C73( C65 C73 ) C65_=_C75( C65 C75 ) C65_=_C77( C65 C77 ) \nC65_=_C209( C65 C209 ) C65_=_C212( C65 C212 ) C66_=_C68( C66 C68 ) C66_=_C70( C66 C70 ) C66_=_C71( C66 C71 ) C66_=_C72( C66 C72 ) \nC66_=_C73( C66 C73 ) C66_=_C75( C66 C75 ) C66_=_C77( C66 C77 ) C66_=_C229( C66 C229 ) C66_=_C237( C66 C237 ) C66_=_C238( C66 C238 ) \nC66_=_C240( C66 C240 ) C68_=_C70( C68 C70 ) C68_=_C71( C68 C71 ) C68_=_C72( C68 C72 ) C68_=_C73( C68 C73 ) C68_=_C75( C68 C75 ) \nC68_=_C77( C68 C77 ) C68_=_C304( C68 C304 ) C70_=_C71( C70 C71 ) C70_=_C72( C70 C72 ) C70_=_C73( C70 C73 ) C70_=_C75( C70 C75 ) \nC70_=_C77( C70 C77 ) C70_=_C130( C70 C130 ) C70_=_C176( C70 C176 ) C70_=_C317( C70 C317 ) C70_=_C339( C70 C339 ) C70_=_C344( C70 C344 ) \nC71_=_C72( C71 C72 ) C71_=_C73( C71 C73 ) C71_=_C75( C71 C75 ) C71_=_C77( C71 C77 ) C71_=_C178( C71 C178 ) C71_=_C380( C71 C380 ) \nC71_=_C400( C71 C400 ) C71_=_C404( C71 C404 ) C72_=_C73( C72 C73 ) C72_=_C75( C72 C75 ) C72_=_C77( C72 C77 ) C72_=_C281( C72 C281 ) \nC72_=_C322( C72 C322 ) C72_=_C381( C72 C381 ) C72_=_C418( C72 C418 ) C73_=_C75( C73 C75 ) C73_=_C77( C73 C77 ) C73_=_C137( C73 C137 ) \nC73_=_C382( C73 C382 ) C75_=_C77( C75 C77 ) C75_=_C141( C75 C141 ) C75_=_C285( C75 C285 ) C75_=_C387( C75 C387 ) C75_=_C431( C75 C431 ) \nC77_=_C447( C77 C447 ) C77_=_C456( C77 C456 ) C78_=_C79( C78 C79 ) C78_=_C82( C78 C82 ) C78_=_C85( C78 C85 ) C78_=_C88( C78 C88 ) \nC78_=_C89( C78 C89 ) C78_=_C125( C78 C125 ) C78_=_C145( C78 C145 ) C78_=_C146( C78 C146 ) C78_=_C147( C78 C147 ) C78_=_C148( C78 C148 ) \nC78_=_C150( C78 C150 ) C78_=_C151( C78 C151 ) C78_=_C152( C78 C152 ) C78_=_C154( C78 C154 ) C78_=_C156( C78 C156 ) C78_=_C158( C78 C158 ) \nC78_=_C159( C78 C159 ) C79_=_C82( C79 C82 ) C79_=_C85( C79 C85 ) C79_=_C88( C79 C88 ) C79_=_C89( C79 C89 ) C79_=_C126( C79 C126 ) \nC79_=_C174( C79 C174 ) C79_=_C176( C79 C176 ) C79_=_C178( C79 C178 ) C79_=_C179( C79 C179 ) C79_=_C181( C79 C181 ) C79_=_C183( C79 C183 ) \nC82_=_C85( C82 C85 ) C82_=_C88( C82 C88 ) C82_=_C89( C82 C89 ) C82_=_C165( C82 C165 ) C82_=_C217( C82 C217 ) C82_=_C246( C82 C246 ) \nC82_=_C288( C82 C288 ) C82_=_C317( C82 C317 ) C82_=_C318( C82 C318 ) C82_=_C319( C82 C319 ) C82_=_C321( C82 C321 ) C82_=_C322( C82 C322 ) \nC82_=_C324( C82 C324 ) C82_=_C325( C82 C325 ) C82_=_C326( C82 C326 ) C82_=_C327( C82 C327 ) C82_=_C328( C82 C328 ) C82_=_C329( C82 C329 ) \nC85_=_C88( C85 C88 ) C85_=_C89( C85 C89 ) C85_=_C134( C85 C134 ) C85_=_C189( C85 C189 ) C85_=_C306( C85 C306 ) C85_=_C339( C85 C339 ) \nC85_=_C363( C85 C363 ) C85_=_C380( C85 C380 ) C85_=_C381( C85 C381 ) C85_=_C382( C85 C382 ) C85_=_C384( C85 C384 ) C85_=_C385( C85 C385 ) \nC85_=_C386( C85 C386 ) C85_=_C387( C85 C387 ) C85_=_C389( C85 C389 ) C85_=_C390( C85 C390 ) C88_=_C89( C88 C89 ) C88_=_C107( C88 C107 ) \nC88_=_C195( C88 C195 ) C88_=_C237( C88 C237 ) C88_=_C266( C88 C266 ) C88_=_C275( C88 C275 ) C88_=_C283( C88 C283 ) C88_=_C312( C88 C312 ) \nC88_=_C327( C88 C327 ) C88_=_C333( C88 C333 ) C88_=_C348( C88 C348 ) C88_=_C375( C88 C375 ) C88_=_C385( C88 C385 ) C88_=_C404( C88 C404 ) \nC88_=_C411( C88 C411 ) C88_=_C418( C88 C418 ) C88_=_C430( C88 C430 ) C88_=_C447( C88 C447 ) C88_=_C449( C88 C449 ) C89_=_C108( C89 C108 ) \nC89_=_C123( C89 C123 ) C89_=_C156( C89 C156 ) C89_=_C171( C89 C171 ) C89_=_C209( C89 C209 ) C89_=_C238( C89 C238 ) C89_=_C254( C89 C254 ) \nC89_=_C284( C89 C284 ) C89_=_C313( C89 C313 ) C89_=_C328( C89 C328 ) C89_=_C357( C89 C357 ) C89_=_C376( C89 C376 ) C89_=_C386( C89 C386 ) \nC89_=_C392( C89 C392 ) C89_=_C435( C89 C435</w:t>
      </w:r>
    </w:p>
    <w:p>
      <w:pPr>
        <w:pStyle w:val="PreformattedText"/>
        <w:bidi w:val="0"/>
        <w:spacing w:before="0" w:after="0"/>
        <w:jc w:val="left"/>
        <w:rPr/>
      </w:pPr>
      <w:r>
        <w:rPr/>
        <w:t xml:space="preserve"> </w:t>
      </w:r>
      <w:r>
        <w:rPr/>
        <w:t>) C89_=_C437( C89 C437 ) C89_=_C441( C89 C441 ) C89_=_C450( C89 C450 ) C93_=_C105( C93 C105 ) \nC93_=_C107( C93 C107 ) C93_=_C108( C93 C108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1( C93 C141 ) \nC93_=_C142( C93 C142 ) C93_=_C144( C93 C144 ) C105_=_C107( C105 C107 ) C105_=_C108( C105 C108 ) C105_=_C121( C105 C121 ) C105_=_C138( C105 C138 ) \nC105_=_C170( C105 C170 ) C105_=_C223( C105 C223 ) C105_=_C252( C105 C252 ) C105_=_C310( C105 C310 ) C105_=_C366( C105 C366 ) C105_=_C373( C105 C373 ) \nC105_=_C400( C105 C400 ) C105_=_C430( C105 C430 ) C105_=_C431( C105 C431 ) C105_=_C433( C105 C433 ) C105_=_C434( C105 C434 ) C107_=_C108( C107 C108 ) \nC107_=_C195( C107 C195 ) C107_=_C237( C107 C237 ) C107_=_C266( C107 C266 ) C107_=_C275( C107 C275 ) C107_=_C283( C107 C283 ) C107_=_C312( C107 C312 ) \nC107_=_C327( C107 C327 ) C107_=_C333( C107 C333 ) C107_=_C348( C107 C348 ) C107_=_C375( C107 C375 ) C107_=_C385( C107 C385 ) C107_=_C404( C107 C404 ) \nC107_=_C411( C107 C411 ) C107_=_C418( C107 C418 ) C107_=_C430( C107 C430 ) C107_=_C447( C107 C447 ) C107_=_C449( C107 C449 ) C108_=_C123( C108 C123 ) \nC108_=_C156( C108 C156 ) C108_=_C171( C108 C171 ) C108_=_C209( C108 C209 ) C108_=_C238( C108 C238 ) C108_=_C254( C108 C254 ) C108_=_C284( C108 C284 ) \nC108_=_C313( C108 C313 ) C108_=_C328( C108 C328 ) C108_=_C357( C108 C357 ) C108_=_C376( C108 C376 ) C108_=_C386( C108 C386 ) C108_=_C392( C108 C392 ) \nC108_=_C435( C108 C435 ) C108_=_C437( C108 C437 ) C108_=_C441( C108 C441 ) C108_=_C450( C108 C450 ) C115_=_C121( C115 C121 ) C115_=_C123( C115 C123 ) \nC115_=_C127( C115 C127 ) C115_=_C162( C115 C162 ) C115_=_C229( C115 C229 ) C115_=_C279( C115 C279 ) C115_=_C280( C115 C280 ) C115_=_C281( C115 C281 ) \nC115_=_C283( C115 C283 ) C115_=_C284( C115 C284 ) C115_=_C285( C115 C285 ) C115_=_C286( C115 C286 ) C115_=_C287( C115 C287 ) C121_=_C123( C121 C123 ) \nC121_=_C138( C121 C138 ) C121_=_C170( C121 C170 ) C121_=_C223( C121 C223 ) C121_=_C252( C121 C252 ) C121_=_C310( C121 C310 ) C121_=_C366( C121 C366 ) \nC121_=_C373( C121 C373 ) C121_=_C400( C121 C400 ) C121_=_C430( C121 C430 ) C121_=_C431( C121 C431 ) C121_=_C433( C121 C433 ) C121_=_C434( C121 C434 ) \nC123_=_C156( C123 C156 ) C123_=_C171( C123 C171 ) C123_=_C209( C123 C209 ) C123_=_C238( C123 C238 ) C123_=_C254( C123 C254 ) C123_=_C284( C123 C284 ) \nC123_=_C313( C123 C313 ) C123_=_C328( C123 C328 ) C123_=_C357( C123 C357 ) C123_=_C376( C123 C376 ) C123_=_C386( C123 C386 ) C123_=_C392( C123 C392 ) \nC123_=_C435( C123 C435 ) C123_=_C437( C123 C437 ) C123_=_C441( C123 C441 ) C123_=_C450( C123 C450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1( C125 C141 ) C125_=_C142( C125 C142 ) C125_=_C144( C125 C144 ) C125_=_C145( C125 C145 ) C125_=_C146( C125 C146 ) C125_=_C147( C125 C147 ) \nC125_=_C148( C125 C148 ) C125_=_C150( C125 C150 ) C125_=_C151( C125 C151 ) C125_=_C152( C125 C152 ) C125_=_C154( C125 C154 ) C125_=_C156( C125 C156 ) \nC125_=_C158( C125 C158 ) C125_=_C159( C125 C159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1( C126 C141 ) C126_=_C142( C126 C142 ) C126_=_C144( C126 C144 ) \nC126_=_C174( C126 C174 ) C126_=_C176( C126 C176 ) C126_=_C178( C126 C178 ) C126_=_C179( C126 C179 ) C126_=_C181( C126 C181 ) C126_=_C183( C126 C183 ) \nC127_=_C128( C127 C128 ) C127_=_C129( C127 C129 ) C127_=_C130( C127 C130 ) C127_=_C131( C127 C131 ) C127_=_C132( C127 C132 ) C127_=_C133( C127 C133 ) \nC127_=_C134( C127 C134 ) C127_=_C135( C127 C135 ) C127_=_C136( C127 C136 ) C127_=_C137( C127 C137 ) C127_=_C138( C127 C138 ) C127_=_C139( C127 C139 ) \nC127_=_C141( C127 C141 ) C127_=_C142( C127 C142 ) C127_=_C144( C127 C144 ) C127_=_C162( C127 C162 ) C127_=_C229( C127 C229 ) C127_=_C279( C127 C279 ) \nC127_=_C280( C127 C280 ) C127_=_C281( C127 C281 ) C127_=_C283( C127 C283 ) C127_=_C284( C127 C284 ) C127_=_C285( C127 C285 ) C127_=_C286( C127 C286 ) \nC127_=_C287( C127 C287 ) C128_=_C129( C128 C129 ) C128_=_C130( C128 C130 ) C128_=_C131( C128 C131 ) C128_=_C132( C128 C132 ) C128_=_C133( C128 C133 ) \nC128_=_C134( C128 C134 ) C128_=_C135( C128 C135 ) C128_=_C136( C128 C136 ) C128_=_C137( C128 C137 ) C128_=_C138( C128 C138 ) C128_=_C139( C128 C139 ) \nC128_=_C141( C128 C141 ) C128_=_C142( C128 C142 ) C128_=_C144( C128 C144 ) C128_=_C148( C128 C148 ) C128_=_C279( C128 C279 ) C128_=_C288( C128 C288 ) \nC129_=_C130( C129 C130 ) C129_=_C131( C129 C131 ) C129_=_C132( C129 C132 ) C129_=_C133( C129 C133 ) C129_=_C134( C129 C134 ) C129_=_C135( C129 C135 ) \nC129_=_C136( C129 C136 ) C129_=_C137( C129 C137 ) C129_=_C138( C129 C138 ) C129_=_C139( C129 C139 ) C129_=_C141( C129 C141 ) C129_=_C142( C129 C142 ) \nC129_=_C144( C129 C144 ) C129_=_C333( C129 C333 ) C129_=_C334( C129 C334 ) C130_=_C131( C130 C131 ) C130_=_C132( C130 C132 ) C130_=_C133( C130 C133 ) \nC130_=_C134( C130 C134 ) C130_=_C135( C130 C135 ) C130_=_C136( C130 C136 ) C130_=_C137( C130 C137 ) C130_=_C138( C130 C138 ) C130_=_C139( C130 C139 ) \nC130_=_C141( C130 C141 ) C130_=_C142( C130 C142 ) C130_=_C144( C130 C144 ) C130_=_C176( C130 C176 ) C130_=_C317( C130 C317 ) C130_=_C339( C130 C339 ) \nC130_=_C344( C130 C344 ) C131_=_C132( C131 C132 ) C131_=_C133( C131 C133 ) C131_=_C134( C131 C134 ) C131_=_C135( C131 C135 ) C131_=_C136( C131 C136 ) \nC131_=_C137( C131 C137 ) C131_=_C138( C131 C138 ) C131_=_C139( C131 C139 ) C131_=_C141( C131 C141 ) C131_=_C142( C131 C142 ) C131_=_C144( C131 C144 ) \nC131_=_C150( C131 C150 ) C131_=_C318( C131 C318 ) C131_=_C348( C131 C348 ) C131_=_C350( C131 C350 ) C132_=_C133( C132 C133 ) C132_=_C134( C132 C134 ) \nC132_=_C135( C132 C135 ) C132_=_C136( C132 C136 ) C132_=_C137( C132 C137 ) C132_=_C138( C132 C138 ) C132_=_C139( C132 C139 ) C132_=_C141( C132 C141 ) \nC132_=_C142( C132 C142 ) C132_=_C144( C132 C144 ) C132_=_C363( C132 C363 ) C132_=_C366( C132 C366 ) C133_=_C134( C133 C134 ) C133_=_C135( C133 C135 ) \nC133_=_C136( C133 C136 ) C133_=_C137( C133 C137 ) C133_=_C138( C133 C138 ) C133_=_C139( C133 C139 ) C133_=_C141( C133 C141 ) C133_=_C142( C133 C142 ) \nC133_=_C144( C133 C144 ) C133_=_C152( C133 C152 ) C133_=_C280( C133 C280 ) C133_=_C319( C133 C319 ) C133_=_C373( C133 C373 ) C133_=_C375( C133 C375 ) \nC133_=_C376( C133 C376 ) C134_=_C135( C134 C135 ) C134_=_C136( C134 C136 ) C134_=_C137( C134 C137 ) C134_=_C138( C134 C138 ) C134_=_C139( C134 C139 ) \nC134_=_C141( C134 C141 ) C134_=_C142( C134 C142 ) C134_=_C144( C134 C144 ) C134_=_C189( C134 C189 ) C134_=_C306( C134 C306 ) C134_=_C339( C134 C339 ) \nC134_=_C363( C134 C363 ) C134_=_C380( C134 C380 ) C134_=_C381( C134 C381 ) C134_=_C382( C134 C382 ) C134_=_C384( C134 C384 ) C134_=_C385( C134 C385 ) \nC134_=_C386( C134 C386 ) C134_=_C387( C134 C387 ) C134_=_C389( C134 C389 ) C134_=_C390( C134 C390 ) C135_=_C136( C135 C136 ) C135_=_C137( C135 C137 ) \nC135_=_C138( C135 C138 ) C135_=_C139( C135 C139 ) C135_=_C141( C135 C141 ) C135_=_C142( C135 C142 ) C135_=_C144( C135 C144 ) C135_=_C321( C135 C321 ) \nC135_=_C392( C135 C392 ) C135_=_C395( C135 C395 ) C136_=_C137( C136 C137 ) C136_=_C138( C136 C138 ) C136_=_C139( C136 C139 ) C136_=_C141( C136 C141 ) \nC136_=_C142( C136 C142 ) C136_=_C144( C136 C144 ) C136_=_C179( C136 C179 ) C136_=_C411( C136 C411 ) C136_=_C412( C136 C412 ) C136_=_C414( C136 C414 ) \nC137_=_C138( C137 C138 ) C137_=_C139( C137 C139 ) C137_=_C141( C137 C141 ) C137_=_C142( C137 C142 ) C137_=_C144( C137 C144 ) C137_=_C382( C137 C382 ) \nC138_=_C139( C138 C139 ) C138_=_C141( C138 C141 ) C138_=_C142( C138 C142 ) C138_=_C144( C138 C144 ) C138_=_C170( C138 C170 ) C138_=_C223( C138 C223 ) \nC138_=_C252( C138 C252 ) C138_=_C310( C138 C310 ) C138_=_C366( C138 C366 ) C138_=_C373( C138 C373 ) C138_=_C400( C138 C400 ) C138_=_C430( C138 C430 ) \nC138_=_C431( C138 C431 ) C138_=_C433( C138 C433 ) C138_=_C434( C138 C434 ) C139_=_C141( C139 C141 ) C139_=_C142( C139 C142 ) C139_=_C144( C139 C144 ) \nC139_=_C324( C139 C324 ) C139_=_C435( C139 C435 ) C141_=_C142( C141 C142 ) C141_=_C144( C141 C144 ) C141_=_C285( C141 C285 ) C141_=_C387( C141 C387 ) \nC141_=_C431( C141 C431 ) C142_=_C144( C142 C144 ) C142_=_C433( C142 C433 ) C142_=_C454( C142 C454 ) C144_=_C287( C144 C287 ) C144_=_C449( C144 C449 ) \nC144_=_C460( C144 C460 ) C145_=_C146( C145 C146 ) C145_=_C147( C145 C147 ) C145_=_C148( C145 C148 ) C145_=_C150( C145 C150 ) C145_=_C151( C145 C151 ) \nC145_=_C152( C145 C152 ) C145_=_C154( C145 C154 ) C145_=_C156( C145 C156 ) C145_=_C158( C145 C158 ) C145_=_C159( C145 C159 ) C145_=_C189( C145 C189 ) \nC145_=_C195( C145 C195 ) C145_=_C196( C145 C196 ) C146_=_C147( C146 C147 ) C146_=_C148( C146 C148 ) C146_=_C150( C146 C150 ) C146_=_C151( C146 C151 ) \nC146_=_C152( C146 C152 ) C146_=_C154( C146 C154 ) C146_=_C156( C146 C156 ) C146_=_C158( C146 C158 ) C146_=_C159( C146 C159 ) C146_=_C217( C146 C217 ) \nC146_=_C223( C146 C223 ) C147_=_C148( C147 C148 ) C147_=_C150( C147 C150 ) C147_=_C151( C147 C151 ) C147_=_C152( C147 C152 ) C147_=_C154( C147 C154 ) \nC147_=_C156( C147 C156 ) C147_=_C158( C147 C158 ) C147_=_C159( C147 C159 ) C147_=_C266( C147 C266 ) C148_=_C150( C148</w:t>
      </w:r>
    </w:p>
    <w:p>
      <w:pPr>
        <w:pStyle w:val="PreformattedText"/>
        <w:bidi w:val="0"/>
        <w:spacing w:before="0" w:after="0"/>
        <w:jc w:val="left"/>
        <w:rPr/>
      </w:pPr>
      <w:r>
        <w:rPr/>
        <w:t xml:space="preserve"> </w:t>
      </w:r>
      <w:r>
        <w:rPr/>
        <w:t>C150 ) C148_=_C151( C148 C151 ) \nC148_=_C152( C148 C152 ) C148_=_C154( C148 C154 ) C148_=_C156( C148 C156 ) C148_=_C158( C148 C158 ) C148_=_C159( C148 C159 ) C148_=_C279( C148 C279 ) \nC148_=_C288( C148 C288 ) C150_=_C151( C150 C151 ) C150_=_C152( C150 C152 ) C150_=_C154( C150 C154 ) C150_=_C156( C150 C156 ) C150_=_C158( C150 C158 ) \nC150_=_C159( C150 C159 ) C150_=_C318( C150 C318 ) C150_=_C348( C150 C348 ) C150_=_C350( C150 C350 ) C151_=_C152( C151 C152 ) C151_=_C154( C151 C154 ) \nC151_=_C156( C151 C156 ) C151_=_C158( C151 C158 ) C151_=_C159( C151 C159 ) C151_=_C357( C151 C357 ) C151_=_C360( C151 C360 ) C152_=_C154( C152 C154 ) \nC152_=_C156( C152 C156 ) C152_=_C158( C152 C158 ) C152_=_C159( C152 C159 ) C152_=_C280( C152 C280 ) C152_=_C319( C152 C319 ) C152_=_C373( C152 C373 ) \nC152_=_C375( C152 C375 ) C152_=_C376( C152 C376 ) C154_=_C156( C154 C156 ) C154_=_C158( C154 C158 ) C154_=_C159( C154 C159 ) C156_=_C158( C156 C158 ) \nC156_=_C159( C156 C159 ) C156_=_C171( C156 C171 ) C156_=_C209( C156 C209 ) C156_=_C238( C156 C238 ) C156_=_C254( C156 C254 ) C156_=_C284( C156 C284 ) \nC156_=_C313( C156 C313 ) C156_=_C328( C156 C328 ) C156_=_C357( C156 C357 ) C156_=_C376( C156 C376 ) C156_=_C386( C156 C386 ) C156_=_C392( C156 C392 ) \nC156_=_C435( C156 C435 ) C156_=_C437( C156 C437 ) C156_=_C441( C156 C441 ) C156_=_C450( C156 C450 ) C158_=_C159( C158 C159 ) C158_=_C183( C158 C183 ) \nC158_=_C212( C158 C212 ) C158_=_C256( C158 C256 ) C158_=_C277( C158 C277 ) C158_=_C304( C158 C304 ) C158_=_C315( C158 C315 ) C158_=_C344( C158 C344 ) \nC158_=_C360( C158 C360 ) C158_=_C389( C158 C389 ) C158_=_C395( C158 C395 ) C158_=_C414( C158 C414 ) C158_=_C434( C158 C434 ) C158_=_C445( C158 C445 ) \nC158_=_C455( C158 C455 ) C158_=_C456( C158 C456 ) C158_=_C459( C158 C459 ) C158_=_C460( C158 C460 ) C159_=_C286( C159 C286 ) C159_=_C390( C159 C390 ) \nC159_=_C459( C159 C459 ) C162_=_C165( C162 C165 ) C162_=_C170( C162 C170 ) C162_=_C171( C162 C171 ) C162_=_C229( C162 C229 ) C162_=_C279( C162 C279 ) \nC162_=_C280( C162 C280 ) C162_=_C281( C162 C281 ) C162_=_C283( C162 C283 ) C162_=_C284( C162 C284 ) C162_=_C285( C162 C285 ) C162_=_C286( C162 C286 ) \nC162_=_C287( C162 C287 ) C165_=_C170( C165 C170 ) C165_=_C171( C165 C171 ) C165_=_C217( C165 C217 ) C165_=_C246( C165 C246 ) C165_=_C288( C165 C288 ) \nC165_=_C317( C165 C317 ) C165_=_C318( C165 C318 ) C165_=_C319( C165 C319 ) C165_=_C321( C165 C321 ) C165_=_C322( C165 C322 ) C165_=_C324( C165 C324 ) \nC165_=_C325( C165 C325 ) C165_=_C326( C165 C326 ) C165_=_C327( C165 C327 ) C165_=_C328( C165 C328 ) C165_=_C329( C165 C329 ) C170_=_C171( C170 C171 ) \nC170_=_C223( C170 C223 ) C170_=_C252( C170 C252 ) C170_=_C310( C170 C310 ) C170_=_C366( C170 C366 ) C170_=_C373( C170 C373 ) C170_=_C400( C170 C400 ) \nC170_=_C430( C170 C430 ) C170_=_C431( C170 C431 ) C170_=_C433( C170 C433 ) C170_=_C434( C170 C434 ) C171_=_C209( C171 C209 ) C171_=_C238( C171 C238 ) \nC171_=_C254( C171 C254 ) C171_=_C284( C171 C284 ) C171_=_C313( C171 C313 ) C171_=_C328( C171 C328 ) C171_=_C357( C171 C357 ) C171_=_C376( C171 C376 ) \nC171_=_C386( C171 C386 ) C171_=_C392( C171 C392 ) C171_=_C435( C171 C435 ) C171_=_C437( C171 C437 ) C171_=_C441( C171 C441 ) C171_=_C450( C171 C450 ) \nC174_=_C176( C174 C176 ) C174_=_C178( C174 C178 ) C174_=_C179( C174 C179 ) C174_=_C181( C174 C181 ) C174_=_C183( C174 C183 ) C174_=_C306( C174 C306 ) \nC174_=_C310( C174 C310 ) C174_=_C312( C174 C312 ) C174_=_C313( C174 C313 ) C174_=_C315( C174 C315 ) C176_=_C178( C176 C178 ) C176_=_C179( C176 C179 ) \nC176_=_C181( C176 C181 ) C176_=_C183( C176 C183 ) C176_=_C317( C176 C317 ) C176_=_C339( C176 C339 ) C176_=_C344( C176 C344 ) C178_=_C179( C178 C179 ) \nC178_=_C181( C178 C181 ) C178_=_C183( C178 C183 ) C178_=_C380( C178 C380 ) C178_=_C400( C178 C400 ) C178_=_C404( C178 C404 ) C179_=_C181( C179 C181 ) \nC179_=_C183( C179 C183 ) C179_=_C411( C179 C411 ) C179_=_C412( C179 C412 ) C179_=_C414( C179 C414 ) C181_=_C183( C181 C183 ) C181_=_C326( C181 C326 ) \nC181_=_C384( C181 C384 ) C181_=_C441( C181 C441 ) C181_=_C445( C181 C445 ) C183_=_C212( C183 C212 ) C183_=_C256( C183 C256 ) C183_=_C277( C183 C277 ) \nC183_=_C304( C183 C304 ) C183_=_C315( C183 C315 ) C183_=_C344( C183 C344 ) C183_=_C360( C183 C360 ) C183_=_C389( C183 C389 ) C183_=_C395( C183 C395 ) \nC183_=_C414( C183 C414 ) C183_=_C434( C183 C434 ) C183_=_C445( C183 C445 ) C183_=_C455( C183 C455 ) C183_=_C456( C183 C456 ) C183_=_C459( C183 C459 ) \nC183_=_C460( C183 C460 ) C189_=_C195( C189 C195 ) C189_=_C196( C189 C196 ) C189_=_C306( C189 C306 ) C189_=_C339( C189 C339 ) C189_=_C363( C189 C363 ) \nC189_=_C380( C189 C380 ) C189_=_C381( C189 C381 ) C189_=_C382( C189 C382 ) C189_=_C384( C189 C384 ) C189_=_C385( C189 C385 ) C189_=_C386( C189 C386 ) \nC189_=_C387( C189 C387 ) C189_=_C389( C189 C389 ) C189_=_C390( C189 C390 ) C195_=_C196( C195 C196 ) C195_=_C237( C195 C237 ) C195_=_C266( C195 C266 ) \nC195_=_C275( C195 C275 ) C195_=_C283( C195 C283 ) C195_=_C312( C195 C312 ) C195_=_C327( C195 C327 ) C195_=_C333( C195 C333 ) C195_=_C348( C195 C348 ) \nC195_=_C375( C195 C375 ) C195_=_C385( C195 C385 ) C195_=_C404( C195 C404 ) C195_=_C411( C195 C411 ) C195_=_C418( C195 C418 ) C195_=_C430( C195 C430 ) \nC195_=_C447( C195 C447 ) C195_=_C449( C195 C449 ) C196_=_C240( C196 C240 ) C196_=_C334( C196 C334 ) C196_=_C350( C196 C350 ) C196_=_C412( C196 C412 ) \nC196_=_C438( C196 C438 ) C196_=_C453( C196 C453 ) C196_=_C454( C196 C454 ) C196_=_C455( C196 C455 ) C209_=_C212( C209 C212 ) C209_=_C238( C209 C238 ) \nC209_=_C254( C209 C254 ) C209_=_C284( C209 C284 ) C209_=_C313( C209 C313 ) C209_=_C328( C209 C328 ) C209_=_C357( C209 C357 ) C209_=_C376( C209 C376 ) \nC209_=_C386( C209 C386 ) C209_=_C392( C209 C392 ) C209_=_C435( C209 C435 ) C209_=_C437( C209 C437 ) C209_=_C441( C209 C441 ) C209_=_C450( C209 C450 ) \nC212_=_C256( C212 C256 ) C212_=_C277( C212 C277 ) C212_=_C304( C212 C304 ) C212_=_C315( C212 C315 ) C212_=_C344( C212 C344 ) C212_=_C360( C212 C360 ) \nC212_=_C389( C212 C389 ) C212_=_C395( C212 C395 ) C212_=_C414( C212 C414 ) C212_=_C434( C212 C434 ) C212_=_C445( C212 C445 ) C212_=_C455( C212 C455 ) \nC212_=_C456( C212 C456 ) C212_=_C459( C212 C459 ) C212_=_C460( C212 C460 ) C217_=_C223( C217 C223 ) C217_=_C246( C217 C246 ) C217_=_C288( C217 C288 ) \nC217_=_C317( C217 C317 ) C217_=_C318( C217 C318 ) C217_=_C319( C217 C319 ) C217_=_C321( C217 C321 ) C217_=_C322( C217 C322 ) C217_=_C324( C217 C324 ) \nC217_=_C325( C217 C325 ) C217_=_C326( C217 C326 ) C217_=_C327( C217 C327 ) C217_=_C328( C217 C328 ) C217_=_C329( C217 C329 ) C223_=_C252( C223 C252 ) \nC223_=_C310( C223 C310 ) C223_=_C366( C223 C366 ) C223_=_C373( C223 C373 ) C223_=_C400( C223 C400 ) C223_=_C430( C223 C430 ) C223_=_C431( C223 C431 ) \nC223_=_C433( C223 C433 ) C223_=_C434( C223 C434 ) C229_=_C237( C229 C237 ) C229_=_C238( C229 C238 ) C229_=_C240( C229 C240 ) C229_=_C279( C229 C279 ) \nC229_=_C280( C229 C280 ) C229_=_C281( C229 C281 ) C229_=_C283( C229 C283 ) C229_=_C284( C229 C284 ) C229_=_C285( C229 C285 ) C229_=_C286( C229 C286 ) \nC229_=_C287( C229 C287 ) C237_=_C238( C237 C238 ) C237_=_C240( C237 C240 ) C237_=_C266( C237 C266 ) C237_=_C275( C237 C275 ) C237_=_C283( C237 C283 ) \nC237_=_C312( C237 C312 ) C237_=_C327( C237 C327 ) C237_=_C333( C237 C333 ) C237_=_C348( C237 C348 ) C237_=_C375( C237 C375 ) C237_=_C385( C237 C385 ) \nC237_=_C404( C237 C404 ) C237_=_C411( C237 C411 ) C237_=_C418( C237 C418 ) C237_=_C430( C237 C430 ) C237_=_C447( C237 C447 ) C237_=_C449( C237 C449 ) \nC238_=_C240( C238 C240 ) C238_=_C254( C238 C254 ) C238_=_C284( C238 C284 ) C238_=_C313( C238 C313 ) C238_=_C328( C238 C328 ) C238_=_C357( C238 C357 ) \nC238_=_C376( C238 C376 ) C238_=_C386( C238 C386 ) C238_=_C392( C238 C392 ) C238_=_C435( C238 C435 ) C238_=_C437( C238 C437 ) C238_=_C441( C238 C441 ) \nC238_=_C450( C238 C450 ) C240_=_C334( C240 C334 ) C240_=_C350( C240 C350 ) C240_=_C412( C240 C412 ) C240_=_C438( C240 C438 ) C240_=_C453( C240 C453 ) \nC240_=_C454( C240 C454 ) C240_=_C455( C240 C455 ) C246_=_C252( C246 C252 ) C246_=_C254( C246 C254 ) C246_=_C256( C246 C256 ) C246_=_C288( C246 C288 ) \nC246_=_C317( C246 C317 ) C246_=_C318( C246 C318 ) C246_=_C319( C246 C319 ) C246_=_C321( C246 C321 ) C246_=_C322( C246 C322 ) C246_=_C324( C246 C324 ) \nC246_=_C325( C246 C325 ) C246_=_C326( C246 C326 ) C246_=_C327( C246 C327 ) C246_=_C328( C246 C328 ) C246_=_C329( C246 C329 ) C252_=_C254( C252 C254 ) \nC252_=_C256( C252 C256 ) C252_=_C310( C252 C310 ) C252_=_C366( C252 C366 ) C252_=_C373( C252 C373 ) C252_=_C400( C252 C400 ) C252_=_C430( C252 C430 ) \nC252_=_C431( C252 C431 ) C252_=_C433( C252 C433 ) C252_=_C434( C252 C434 ) C254_=_C256( C254 C256 ) C254_=_C284( C254 C284 ) C254_=_C313( C254 C313 ) \nC254_=_C328( C254 C328 ) C254_=_C357( C254 C357 ) C254_=_C376( C254 C376 ) C254_=_C386( C254 C386 ) C254_=_C392( C254 C392 ) C254_=_C435( C254 C435 ) \nC254_=_C437( C254 C437 ) C254_=_C441( C254 C441 ) C254_=_C450( C254 C450 ) C256_=_C277( C256 C277 ) C256_=_C304( C256 C304 ) C256_=_C315( C256 C315 ) \nC256_=_C344( C256 C344 ) C256_=_C360( C256 C360 ) C256_=_C389( C256 C389 ) C256_=_C395( C256 C395 ) C256_=_C414( C256 C414 ) C256_=_C434( C256 C434 ) \nC256_=_C445( C256 C445 ) C256_=_C455( C256 C455 ) C256_=_C456( C256 C456 ) C256_=_C459( C256 C459 ) C256_=_C460( C256 C460 ) C266_=_C275( C266 C275 ) \nC266_=_C283( C266 C283 ) C266_=_C312( C266 C312 ) C266_=_C327( C266 C327 ) C266_=_C333( C266 C333 ) C266_=_C348( C266 C348 ) C266_=_C375( C266 C375 ) \nC266_=_C385( C266 C385 ) C266_=_C404( C266 C404 ) C266_=_C411( C266 C411 ) C266_=_C418( C266 C418 ) C266_=_C430( C266 C430 ) C266_=_C447( C266 C447 ) \nC266_=_C449( C266 C449 ) C275_=_C277( C275 C277 ) C275_=_C283( C275 C283 ) C275_=_C312( C275 C312 ) C275_=_C327( C275 C327 ) C275_=_C333( C275 C333 ) \nC275_=_C348( C275 C348 ) C275_=_C375( C275 C375 ) C275_=_C385( C275 C385 ) C275_=_C404( C275 C404 ) C275_=_C411( C275 C411 ) C275_=_C418(</w:t>
      </w:r>
    </w:p>
    <w:p>
      <w:pPr>
        <w:pStyle w:val="PreformattedText"/>
        <w:bidi w:val="0"/>
        <w:spacing w:before="0" w:after="0"/>
        <w:jc w:val="left"/>
        <w:rPr/>
      </w:pPr>
      <w:r>
        <w:rPr/>
        <w:t xml:space="preserve"> </w:t>
      </w:r>
      <w:r>
        <w:rPr/>
        <w:t>C275 C418 ) \nC275_=_C430( C275 C430 ) C275_=_C447( C275 C447 ) C275_=_C449( C275 C449 ) C277_=_C304( C277 C304 ) C277_=_C315( C277 C315 ) C277_=_C344( C277 C344 ) \nC277_=_C360( C277 C360 ) C277_=_C389( C277 C389 ) C277_=_C395( C277 C395 ) C277_=_C414( C277 C414 ) C277_=_C434( C277 C434 ) C277_=_C445( C277 C445 ) \nC277_=_C455( C277 C455 ) C277_=_C456( C277 C456 ) C277_=_C459( C277 C459 ) C277_=_C460( C277 C460 ) C279_=_C280( C279 C280 ) C279_=_C281( C279 C281 ) \nC279_=_C283( C279 C283 ) C279_=_C284( C279 C284 ) C279_=_C285( C279 C285 ) C279_=_C286( C279 C286 ) C279_=_C287( C279 C287 ) C279_=_C288( C279 C288 ) \nC280_=_C281( C280 C281 ) C280_=_C283( C280 C283 ) C280_=_C284( C280 C284 ) C280_=_C285( C280 C285 ) C280_=_C286( C280 C286 ) C280_=_C287( C280 C287 ) \nC280_=_C319( C280 C319 ) C280_=_C373( C280 C373 ) C280_=_C375( C280 C375 ) C280_=_C376( C280 C376 ) C281_=_C283( C281 C283 ) C281_=_C284( C281 C284 ) \nC281_=_C285( C281 C285 ) C281_=_C286( C281 C286 ) C281_=_C287( C281 C287 ) C281_=_C322( C281 C322 ) C281_=_C381( C281 C381 ) C281_=_C418( C281 C418 ) \nC283_=_C284( C283 C284 ) C283_=_C285( C283 C285 ) C283_=_C286( C283 C286 ) C283_=_C287( C283 C287 ) C283_=_C312( C283 C312 ) C283_=_C327( C283 C327 ) \nC283_=_C333( C283 C333 ) C283_=_C348( C283 C348 ) C283_=_C375( C283 C375 ) C283_=_C385( C283 C385 ) C283_=_C404( C283 C404 ) C283_=_C411( C283 C411 ) \nC283_=_C418( C283 C418 ) C283_=_C430( C283 C430 ) C283_=_C447( C283 C447 ) C283_=_C449( C283 C449 ) C284_=_C285( C284 C285 ) C284_=_C286( C284 C286 ) \nC284_=_C287( C284 C287 ) C284_=_C313( C284 C313 ) C284_=_C328( C284 C328 ) C284_=_C357( C284 C357 ) C284_=_C376( C284 C376 ) C284_=_C386( C284 C386 ) \nC284_=_C392( C284 C392 ) C284_=_C435( C284 C435 ) C284_=_C437( C284 C437 ) C284_=_C441( C284 C441 ) C284_=_C450( C284 C450 ) C285_=_C286( C285 C286 ) \nC285_=_C287( C285 C287 ) C285_=_C387( C285 C387 ) C285_=_C431( C285 C431 ) C286_=_C287( C286 C287 ) C286_=_C390( C286 C390 ) C286_=_C459( C286 C459 ) \nC287_=_C449( C287 C449 ) C287_=_C460( C287 C460 ) C288_=_C317( C288 C317 ) C288_=_C318( C288 C318 ) C288_=_C319( C288 C319 ) C288_=_C321( C288 C321 ) \nC288_=_C322( C288 C322 ) C288_=_C324( C288 C324 ) C288_=_C325( C288 C325 ) C288_=_C326( C288 C326 ) C288_=_C327( C288 C327 ) C288_=_C328( C288 C328 ) \nC288_=_C329( C288 C329 ) C304_=_C315( C304 C315 ) C304_=_C344( C304 C344 ) C304_=_C360( C304 C360 ) C304_=_C389( C304 C389 ) C304_=_C395( C304 C395 ) \nC304_=_C414( C304 C414 ) C304_=_C434( C304 C434 ) C304_=_C445( C304 C445 ) C304_=_C455( C304 C455 ) C304_=_C456( C304 C456 ) C304_=_C459( C304 C459 ) \nC304_=_C460( C304 C460 ) C306_=_C310( C306 C310 ) C306_=_C312( C306 C312 ) C306_=_C313( C306 C313 ) C306_=_C315( C306 C315 ) C306_=_C339( C306 C339 ) \nC306_=_C363( C306 C363 ) C306_=_C380( C306 C380 ) C306_=_C381( C306 C381 ) C306_=_C382( C306 C382 ) C306_=_C384( C306 C384 ) C306_=_C385( C306 C385 ) \nC306_=_C386( C306 C386 ) C306_=_C387( C306 C387 ) C306_=_C389( C306 C389 ) C306_=_C390( C306 C390 ) C310_=_C312( C310 C312 ) C310_=_C313( C310 C313 ) \nC310_=_C315( C310 C315 ) C310_=_C366( C310 C366 ) C310_=_C373( C310 C373 ) C310_=_C400( C310 C400 ) C310_=_C430( C310 C430 ) C310_=_C431( C310 C431 ) \nC310_=_C433( C310 C433 ) C310_=_C434( C310 C434 ) C312_=_C313( C312 C313 ) C312_=_C315( C312 C315 ) C312_=_C327( C312 C327 ) C312_=_C333( C312 C333 ) \nC312_=_C348( C312 C348 ) C312_=_C375( C312 C375 ) C312_=_C385( C312 C385 ) C312_=_C404( C312 C404 ) C312_=_C411( C312 C411 ) C312_=_C418( C312 C418 ) \nC312_=_C430( C312 C430 ) C312_=_C447( C312 C447 ) C312_=_C449( C312 C449 ) C313_=_C315( C313 C315 ) C313_=_C328( C313 C328 ) C313_=_C357( C313 C357 ) \nC313_=_C376( C313 C376 ) C313_=_C386( C313 C386 ) C313_=_C392( C313 C392 ) C313_=_C435( C313 C435 ) C313_=_C437( C313 C437 ) C313_=_C441( C313 C441 ) \nC313_=_C450( C313 C450 ) C315_=_C344( C315 C344 ) C315_=_C360( C315 C360 ) C315_=_C389( C315 C389 ) C315_=_C395( C315 C395 ) C315_=_C414( C315 C414 ) \nC315_=_C434( C315 C434 ) C315_=_C445( C315 C445 ) C315_=_C455( C315 C455 ) C315_=_C456( C315 C456 ) C315_=_C459( C315 C459 ) C315_=_C460( C315 C460 ) \nC317_=_C318( C317 C318 ) C317_=_C319( C317 C319 ) C317_=_C321( C317 C321 ) C317_=_C322( C317 C322 ) C317_=_C324( C317 C324 ) C317_=_C325( C317 C325 ) \nC317_=_C326( C317 C326 ) C317_=_C327( C317 C327 ) C317_=_C328( C317 C328 ) C317_=_C329( C317 C329 ) C317_=_C339( C317 C339 ) C317_=_C344( C317 C344 ) \nC318_=_C319( C318 C319 ) C318_=_C321( C318 C321 ) C318_=_C322( C318 C322 ) C318_=_C324( C318 C324 ) C318_=_C325( C318 C325 ) C318_=_C326( C318 C326 ) \nC318_=_C327( C318 C327 ) C318_=_C328( C318 C328 ) C318_=_C329( C318 C329 ) C318_=_C348( C318 C348 ) C318_=_C350( C318 C350 ) C319_=_C321( C319 C321 ) \nC319_=_C322( C319 C322 ) C319_=_C324( C319 C324 ) C319_=_C325( C319 C325 ) C319_=_C326( C319 C326 ) C319_=_C327( C319 C327 ) C319_=_C328( C319 C328 ) \nC319_=_C329( C319 C329 ) C319_=_C373( C319 C373 ) C319_=_C375( C319 C375 ) C319_=_C376( C319 C376 ) C321_=_C322( C321 C322 ) C321_=_C324( C321 C324 ) \nC321_=_C325( C321 C325 ) C321_=_C326( C321 C326 ) C321_=_C327( C321 C327 ) C321_=_C328( C321 C328 ) C321_=_C329( C321 C329 ) C321_=_C392( C321 C392 ) \nC321_=_C395( C321 C395 ) C322_=_C324( C322 C324 ) C322_=_C325( C322 C325 ) C322_=_C326( C322 C326 ) C322_=_C327( C322 C327 ) C322_=_C328( C322 C328 ) \nC322_=_C329( C322 C329 ) C322_=_C381( C322 C381 ) C322_=_C418( C322 C418 ) C324_=_C325( C324 C325 ) C324_=_C326( C324 C326 ) C324_=_C327( C324 C327 ) \nC324_=_C328( C324 C328 ) C324_=_C329( C324 C329 ) C324_=_C435( C324 C435 ) C325_=_C326( C325 C326 ) C325_=_C327( C325 C327 ) C325_=_C328( C325 C328 ) \nC325_=_C329( C325 C329 ) C325_=_C437( C325 C437 ) C325_=_C438( C325 C438 ) C326_=_C327( C326 C327 ) C326_=_C328( C326 C328 ) C326_=_C329( C326 C329 ) \nC326_=_C384( C326 C384 ) C326_=_C441( C326 C441 ) C326_=_C445( C326 C445 ) C327_=_C328( C327 C328 ) C327_=_C329( C327 C329 ) C327_=_C333( C327 C333 ) \nC327_=_C348( C327 C348 ) C327_=_C375( C327 C375 ) C327_=_C385( C327 C385 ) C327_=_C404( C327 C404 ) C327_=_C411( C327 C411 ) C327_=_C418( C327 C418 ) \nC327_=_C430( C327 C430 ) C327_=_C447( C327 C447 ) C327_=_C449( C327 C449 ) C328_=_C329( C328 C329 ) C328_=_C357( C328 C357 ) C328_=_C376( C328 C376 ) \nC328_=_C386( C328 C386 ) C328_=_C392( C328 C392 ) C328_=_C435( C328 C435 ) C328_=_C437( C328 C437 ) C328_=_C441( C328 C441 ) C328_=_C450( C328 C450 ) \nC329_=_C450( C329 C450 ) C329_=_C453( C329 C453 ) C333_=_C334( C333 C334 ) C333_=_C348( C333 C348 ) C333_=_C375( C333 C375 ) C333_=_C385( C333 C385 ) \nC333_=_C404( C333 C404 ) C333_=_C411( C333 C411 ) C333_=_C418( C333 C418 ) C333_=_C430( C333 C430 ) C333_=_C447( C333 C447 ) C333_=_C449( C333 C449 ) \nC334_=_C350( C334 C350 ) C334_=_C412( C334 C412 ) C334_=_C438( C334 C438 ) C334_=_C453( C334 C453 ) C334_=_C454( C334 C454 ) C334_=_C455( C334 C455 ) \nC339_=_C344( C339 C344 ) C339_=_C363( C339 C363 ) C339_=_C380( C339 C380 ) C339_=_C381( C339 C381 ) C339_=_C382( C339 C382 ) C339_=_C384( C339 C384 ) \nC339_=_C385( C339 C385 ) C339_=_C386( C339 C386 ) C339_=_C387( C339 C387 ) C339_=_C389( C339 C389 ) C339_=_C390( C339 C390 ) C344_=_C360( C344 C360 ) \nC344_=_C389( C344 C389 ) C344_=_C395( C344 C395 ) C344_=_C414( C344 C414 ) C344_=_C434( C344 C434 ) C344_=_C445( C344 C445 ) C344_=_C455( C344 C455 ) \nC344_=_C456( C344 C456 ) C344_=_C459( C344 C459 ) C344_=_C460( C344 C460 ) C348_=_C350( C348 C350 ) C348_=_C375( C348 C375 ) C348_=_C385( C348 C385 ) \nC348_=_C404( C348 C404 ) C348_=_C411( C348 C411 ) C348_=_C418( C348 C418 ) C348_=_C430( C348 C430 ) C348_=_C447( C348 C447 ) C348_=_C449( C348 C449 ) \nC350_=_C412( C350 C412 ) C350_=_C438( C350 C438 ) C350_=_C453( C350 C453 ) C350_=_C454( C350 C454 ) C350_=_C455( C350 C455 ) C357_=_C360( C357 C360 ) \nC357_=_C376( C357 C376 ) C357_=_C386( C357 C386 ) C357_=_C392( C357 C392 ) C357_=_C435( C357 C435 ) C357_=_C437( C357 C437 ) C357_=_C441( C357 C441 ) \nC357_=_C450( C357 C450 ) C360_=_C389( C360 C389 ) C360_=_C395( C360 C395 ) C360_=_C414( C360 C414 ) C360_=_C434( C360 C434 ) C360_=_C445( C360 C445 ) \nC360_=_C455( C360 C455 ) C360_=_C456( C360 C456 ) C360_=_C459( C360 C459 ) C360_=_C460( C360 C460 ) C363_=_C366( C363 C366 ) C363_=_C380( C363 C380 ) \nC363_=_C381( C363 C381 ) C363_=_C382( C363 C382 ) C363_=_C384( C363 C384 ) C363_=_C385( C363 C385 ) C363_=_C386( C363 C386 ) C363_=_C387( C363 C387 ) \nC363_=_C389( C363 C389 ) C363_=_C390( C363 C390 ) C366_=_C373( C366 C373 ) C366_=_C400( C366 C400 ) C366_=_C430( C366 C430 ) C366_=_C431( C366 C431 ) \nC366_=_C433( C366 C433 ) C366_=_C434( C366 C434 ) C373_=_C375( C373 C375 ) C373_=_C376( C373 C376 ) C373_=_C400( C373 C400 ) C373_=_C430( C373 C430 ) \nC373_=_C431( C373 C431 ) C373_=_C433( C373 C433 ) C373_=_C434( C373 C434 ) C375_=_C376( C375 C376 ) C375_=_C385( C375 C385 ) C375_=_C404( C375 C404 ) \nC375_=_C411( C375 C411 ) C375_=_C418( C375 C418 ) C375_=_C430( C375 C430 ) C375_=_C447( C375 C447 ) C375_=_C449( C375 C449 ) C376_=_C386( C376 C386 ) \nC376_=_C392( C376 C392 ) C376_=_C435( C376 C435 ) C376_=_C437( C376 C437 ) C376_=_C441( C376 C441 ) C376_=_C450( C376 C450 ) C380_=_C381( C380 C381 ) \nC380_=_C382( C380 C382 ) C380_=_C384( C380 C384 ) C380_=_C385( C380 C385 ) C380_=_C386( C380 C386 ) C380_=_C387( C380 C387 ) C380_=_C389( C380 C389 ) \nC380_=_C390( C380 C390 ) C380_=_C400( C380 C400 ) C380_=_C404( C380 C404 ) C381_=_C382( C381 C382 ) C381_=_C384( C381 C384 ) C381_=_C385( C381 C385 ) \nC381_=_C386( C381 C386 ) C381_=_C387( C381 C387 ) C381_=_C389( C381 C389 ) C381_=_C390( C381 C390 ) C381_=_C418( C381 C418 ) C382_=_C384( C382 C384 ) \nC382_=_C385( C382 C385 ) C382_=_C386( C382 C386 ) C382_=_C387( C382 C387 ) C382_=_C389( C382 C389 ) C382_=_C390( C382 C390 ) C384_=_C385( C384 C385 ) \nC384_=_C386( C384 C386 ) C384_=_C387( C384 C387 ) C384_=_C389( C384 C389 ) C384_=_C390( C384 C390 ) C384_=_C441( C384 C441 ) C384_=_C445( C384 C445 ) \nC385_=_C386(</w:t>
      </w:r>
    </w:p>
    <w:p>
      <w:pPr>
        <w:pStyle w:val="PreformattedText"/>
        <w:bidi w:val="0"/>
        <w:spacing w:before="0" w:after="0"/>
        <w:jc w:val="left"/>
        <w:rPr/>
      </w:pPr>
      <w:r>
        <w:rPr/>
        <w:t xml:space="preserve"> </w:t>
      </w:r>
      <w:r>
        <w:rPr/>
        <w:t>C385 C386 ) C385_=_C387( C385 C387 ) C385_=_C389( C385 C389 ) C385_=_C390( C385 C390 ) C385_=_C404( C385 C404 ) C385_=_C411( C385 C411 ) \nC385_=_C418( C385 C418 ) C385_=_C430( C385 C430 ) C385_=_C447( C385 C447 ) C385_=_C449( C385 C449 ) C386_=_C387( C386 C387 ) C386_=_C389( C386 C389 ) \nC386_=_C390( C386 C390 ) C386_=_C392( C386 C392 ) C386_=_C435( C386 C435 ) C386_=_C437( C386 C437 ) C386_=_C441( C386 C441 ) C386_=_C450( C386 C450 ) \nC387_=_C389( C387 C389 ) C387_=_C390( C387 C390 ) C387_=_C431( C387 C431 ) C389_=_C390( C389 C390 ) C389_=_C395( C389 C395 ) C389_=_C414( C389 C414 ) \nC389_=_C434( C389 C434 ) C389_=_C445( C389 C445 ) C389_=_C455( C389 C455 ) C389_=_C456( C389 C456 ) C389_=_C459( C389 C459 ) C389_=_C460( C389 C460 ) \nC390_=_C459( C390 C459 ) C392_=_C395( C392 C395 ) C392_=_C435( C392 C435 ) C392_=_C437( C392 C437 ) C392_=_C441( C392 C441 ) C392_=_C450( C392 C450 ) \nC395_=_C414( C395 C414 ) C395_=_C434( C395 C434 ) C395_=_C445( C395 C445 ) C395_=_C455( C395 C455 ) C395_=_C456( C395 C456 ) C395_=_C459( C395 C459 ) \nC395_=_C460( C395 C460 ) C400_=_C404( C400 C404 ) C400_=_C430( C400 C430 ) C400_=_C431( C400 C431 ) C400_=_C433( C400 C433 ) C400_=_C434( C400 C434 ) \nC404_=_C411( C404 C411 ) C404_=_C418( C404 C418 ) C404_=_C430( C404 C430 ) C404_=_C447( C404 C447 ) C404_=_C449( C404 C449 ) C411_=_C412( C411 C412 ) \nC411_=_C414( C411 C414 ) C411_=_C418( C411 C418 ) C411_=_C430( C411 C430 ) C411_=_C447( C411 C447 ) C411_=_C449( C411 C449 ) C412_=_C414( C412 C414 ) \nC412_=_C438( C412 C438 ) C412_=_C453( C412 C453 ) C412_=_C454( C412 C454 ) C412_=_C455( C412 C455 ) C414_=_C434( C414 C434 ) C414_=_C445( C414 C445 ) \nC414_=_C455( C414 C455 ) C414_=_C456( C414 C456 ) C414_=_C459( C414 C459 ) C414_=_C460( C414 C460 ) C418_=_C430( C418 C430 ) C418_=_C447( C418 C447 ) \nC418_=_C449( C418 C449 ) C430_=_C431( C430 C431 ) C430_=_C433( C430 C433 ) C430_=_C434( C430 C434 ) C430_=_C447( C430 C447 ) C430_=_C449( C430 C449 ) \nC431_=_C433( C431 C433 ) C431_=_C434( C431 C434 ) C433_=_C434( C433 C434 ) C433_=_C454( C433 C454 ) C434_=_C445( C434 C445 ) C434_=_C455( C434 C455 ) \nC434_=_C456( C434 C456 ) C434_=_C459( C434 C459 ) C434_=_C460( C434 C460 ) C435_=_C437( C435 C437 ) C435_=_C441( C435 C441 ) C435_=_C450( C435 C450 ) \nC437_=_C438( C437 C438 ) C437_=_C441( C437 C441 ) C437_=_C450( C437 C450 ) C438_=_C453( C438 C453 ) C438_=_C454( C438 C454 ) C438_=_C455( C438 C455 ) \nC441_=_C445( C441 C445 ) C441_=_C450( C441 C450 ) C445_=_C455( C445 C455 ) C445_=_C456( C445 C456 ) C445_=_C459( C445 C459 ) C445_=_C460( C445 C460 ) \nC447_=_C449( C447 C449 ) C447_=_C456( C447 C456 ) C449_=_C460( C449 C460 ) C450_=_C453( C450 C453 ) C453_=_C454( C453 C454 ) C453_=_C455( C453 C455 ) \nC454_=_C455( C454 C455 ) C455_=_C456( C455 C456 ) C455_=_C459( C455 C459 ) C455_=_C460( C455 C460 ) C456_=_C459( C456 C459 ) C456_=_C460( C456 C460 ) \nC459_=_C460( C459 C460 ) "];15-&gt;16[label="157: C1 C4 C14 C15 C16 \nC17 C21 C22 C23 C25 C31 \nC34 C36 C37 C40 C41 C47 \nC49 C56 C57 C62 C63 C65 \nC66 C68 C70 C71 C72 C73 \nC75 C77 C78 C79 C82 C85 \nC88 C89 C93 C105 C107 C108 \nC115 C121 C123 C128 C129 C130 \nC131 C132 C133 C135 C136 C137 \nC139 C141 C142 C144 C145 C146 \nC147 C148 C150 C151 C152 C154 \nC159 C162 C165 C170 C171 C174 \nC176 C178 C179 C181 C189 C195 \nC196 C209 C212 C217 C223 C229 \nC237 C238 C240 C246 C252 C254 \nC256 C266 C275 C277 C279 C280 \nC281 C285 C286 C287 C288 C304 \nC306 C310 C312 C313 C315 C317 \nC318 C319 C321 C322 C324 C325 \nC326 C329 C333 C334 C339 C344 \nC348 C350 C357 C360 C363 C366 \nC373 C375 C376 C380 C381 C382 \nC384 C387 C390 C392 C395 C400 \nC404 C411 C412 C414 C418 C431 \nC433 C435 C437 C438 C441 C445 \nC447 C449 C450 C453 C454 C456 \nC459 C460 \n1290: C1_=_C4 ,C1_=_C14 ,C1_=_C15 ,C1_=_C16 ,C1_=_C17 ,\nC1_=_C62 ,C1_=_C63 ,C1_=_C65 ,C1_=_C66 ,C1_=_C68 ,C1_=_C70 ,\nC1_=_C71 ,C1_=_C72 ,C1_=_C73 ,C1_=_C75 ,C1_=_C77 ,C4_=_C14 ,\nC4_=_C15 ,C4_=_C16 ,C4_=_C17 ,C4_=_C22 ,C4_=_C41 ,C4_=_C78 ,\nC4_=_C145 ,C4_=_C146 ,C4_=_C147 ,C4_=_C148 ,C4_=_C150 ,C4_=_C151 ,\nC4_=_C152 ,C4_=_C154 ,C4_=_C159 ,C14_=_C15 ,C14_=_C16 ,C14_=_C17 ,\nC14_=_C56 ,C14_=_C88 ,C14_=_C107 ,C14_=_C195 ,C14_=_C237 ,C14_=_C266 ,\nC14_=_C275 ,C14_=_C312 ,C14_=_C333 ,C14_=_C348 ,C14_=_C375 ,C14_=_C404 ,\nC14_=_C411 ,C14_=_C418 ,C14_=_C447 ,C14_=_C449 ,C15_=_C16 ,C15_=_C17 ,\nC15_=_C36 ,C15_=_C57 ,C15_=_C89 ,C15_=_C108 ,C15_=_C123 ,C15_=_C171 ,\nC15_=_C209 ,C15_=_C238 ,C15_=_C254 ,C15_=_C313 ,C15_=_C357 ,C15_=_C376 ,\nC15_=_C392 ,C15_=_C435 ,C15_=_C437 ,C15_=_C441 ,C15_=_C450 ,C16_=_C17 ,\nC16_=_C37 ,C16_=_C196 ,C16_=_C240 ,C16_=_C334 ,C16_=_C350 ,C16_=_C412 ,\nC16_=_C438 ,C16_=_C453 ,C16_=_C454 ,C17_=_C212 ,C17_=_C256 ,C17_=_C277 ,\nC17_=_C304 ,C17_=_C315 ,C17_=_C344 ,C17_=_C360 ,C17_=_C395 ,C17_=_C414 ,\nC17_=_C445 ,C17_=_C456 ,C17_=_C459 ,C17_=_C460 ,C21_=_C22 ,C21_=_C23 ,\nC21_=_C25 ,C21_=_C31 ,C21_=_C34 ,C21_=_C36 ,C21_=_C37 ,C21_=_C40 ,\nC21_=_C93 ,C21_=_C128 ,C21_=_C129 ,C21_=_C130 ,C21_=_C131 ,C21_=_C132 ,\nC21_=_C133 ,C21_=_C135 ,C21_=_C136 ,C21_=_C137 ,C21_=_C139 ,C21_=_C141 ,\nC21_=_C142 ,C21_=_C144 ,C22_=_C23 ,C22_=_C25 ,C22_=_C31 ,C22_=_C34 ,\nC22_=_C36 ,C22_=_C37 ,C22_=_C41 ,C22_=_C78 ,C22_=_C145 ,C22_=_C146 ,\nC22_=_C147 ,C22_=_C148 ,C22_=_C150 ,C22_=_C151 ,C22_=_C152 ,C22_=_C154 ,\nC22_=_C159 ,C23_=_C25 ,C23_=_C31 ,C23_=_C34 ,C23_=_C36 ,C23_=_C37 ,\nC23_=_C79 ,C23_=_C174 ,C23_=_C176 ,C23_=_C178 ,C23_=_C179 ,C23_=_C181 ,\nC25_=_C31 ,C25_=_C34 ,C25_=_C36 ,C25_=_C37 ,C25_=_C47 ,C25_=_C115 ,\nC25_=_C162 ,C25_=_C229 ,C25_=_C279 ,C25_=_C280 ,C25_=_C281 ,C25_=_C285 ,\nC25_=_C286 ,C25_=_C287 ,C31_=_C34 ,C31_=_C36 ,C31_=_C37 ,C31_=_C85 ,\nC31_=_C189 ,C31_=_C306 ,C31_=_C339 ,C31_=_C363 ,C31_=_C380 ,C31_=_C381 ,\nC31_=_C382 ,C31_=_C384 ,C31_=_C387 ,C31_=_C390 ,C34_=_C36 ,C34_=_C37 ,\nC34_=_C105 ,C34_=_C121 ,C34_=_C170 ,C34_=_C223 ,C34_=_C252 ,C34_=_C310 ,\nC34_=_C366 ,C34_=_C373 ,C34_=_C400 ,C34_=_C431 ,C34_=_C433 ,C36_=_C37 ,\nC36_=_C57 ,C36_=_C89 ,C36_=_C108 ,C36_=_C123 ,C36_=_C171 ,C36_=_C209 ,\nC36_=_C238 ,C36_=_C254 ,C36_=_C313 ,C36_=_C357 ,C36_=_C376 ,C36_=_C392 ,\nC36_=_C435 ,C36_=_C437 ,C36_=_C441 ,C36_=_C450 ,C37_=_C196 ,C37_=_C240 ,\nC37_=_C334 ,C37_=_C350 ,C37_=_C412 ,C37_=_C438 ,C37_=_C453 ,C37_=_C454 ,\nC40_=_C41 ,C40_=_C47 ,C40_=_C49 ,C40_=_C56 ,C40_=_C57 ,C40_=_C93 ,\nC40_=_C128 ,C40_=_C129 ,C40_=_C130 ,C40_=_C131 ,C40_=_C132 ,C40_=_C133 ,\nC40_=_C135 ,C40_=_C136 ,C40_=_C137 ,C40_=_C139 ,C40_=_C141 ,C40_=_C142 ,\nC40_=_C144 ,C41_=_C47 ,C41_=_C49 ,C41_=_C56 ,C41_=_C57 ,C41_=_C78 ,\nC41_=_C145 ,C41_=_C146 ,C41_=_C147 ,C41_=_C148 ,C41_=_C150 ,C41_=_C151 ,\nC41_=_C152 ,C41_=_C154 ,C41_=_C159 ,C47_=_C49 ,C47_=_C56 ,C47_=_C57 ,\nC47_=_C115 ,C47_=_C162 ,C47_=_C229 ,C47_=_C279 ,C47_=_C280 ,C47_=_C281 ,\nC47_=_C285 ,C47_=_C286 ,C47_=_C287 ,C49_=_C56 ,C49_=_C57 ,C49_=_C82 ,\nC49_=_C165 ,C49_=_C217 ,C49_=_C246 ,C49_=_C288 ,C49_=_C317 ,C49_=_C318 ,\nC49_=_C319 ,C49_=_C321 ,C49_=_C322 ,C49_=_C324 ,C49_=_C325 ,C49_=_C326 ,\nC49_=_C329 ,C56_=_C57 ,C56_=_C88 ,C56_=_C107 ,C56_=_C195 ,C56_=_C237 ,\nC56_=_C266 ,C56_=_C275 ,C56_=_C312 ,C56_=_C333 ,C56_=_C348 ,C56_=_C375 ,\nC56_=_C404 ,C56_=_C411 ,C56_=_C418 ,C56_=_C447 ,C56_=_C449 ,C57_=_C89 ,\nC57_=_C108 ,C57_=_C123 ,C57_=_C171 ,C57_=_C209 ,C57_=_C238 ,C57_=_C254 ,\nC57_=_C313 ,C57_=_C357 ,C57_=_C376 ,C57_=_C392 ,C57_=_C435 ,C57_=_C437 ,\nC57_=_C441 ,C57_=_C450 ,C62_=_C63 ,C62_=_C65 ,C62_=_C66 ,C62_=_C68 ,\nC62_=_C70 ,C62_=_C71 ,C62_=_C72 ,C62_=_C73 ,C62_=_C75 ,C62_=_C77 ,\nC62_=_C93 ,C62_=_C105 ,C62_=_C107 ,C62_=_C108 ,C63_=_C65 ,C63_=_C66 ,\nC63_=_C68 ,C63_=_C70 ,C63_=_C71 ,C63_=_C72 ,C63_=_C73 ,C63_=_C75 ,\nC63_=_C77 ,C63_=_C115 ,C63_=_C121 ,C63_=_C123 ,C65_=_C66 ,C65_=_C68 ,\nC65_=_C70 ,C65_=_C71 ,C65_=_C72 ,C65_=_C73 ,C65_=_C75 ,C65_=_C77 ,\nC65_=_C209 ,C65_=_C212 ,C66_=_C68 ,C66_=_C70 ,C66_=_C71 ,C66_=_C72 ,\nC66_=_C73 ,C66_=_C75 ,C66_=_C77 ,C66_=_C229 ,C66_=_C237 ,C66_=_C238 ,\nC66_=_C240 ,C68_=_C70 ,C68_=_C71 ,C68_=_C72 ,C68_=_C73 ,C68_=_C75 ,\nC68_=_C77 ,C68_=_C304 ,C70_=_C71 ,C70_=_C72 ,C70_=_C73 ,C70_=_C75 ,\nC70_=_C77 ,C70_=_C130 ,C70_=_C176 ,C70_=_C317 ,C70_=_C339 ,C70_=_C344 ,\nC71_=_C72 ,C71_=_C73 ,C71_=_C75 ,C71_=_C77 ,C71_=_C178 ,C71_=_C380 ,\nC71_=_C400 ,C71_=_C404 ,C72_=_C73 ,C72_=_C75 ,C72_=_C77 ,C72_=_C281 ,\nC72_=_C322 ,C72_=_C381 ,C72_=_C418 ,C73_=_C75 ,C73_=_C77 ,C73_=_C137 ,\nC73_=_C382 ,C75_=_C77 ,C75_=_C141 ,C75_=_C285 ,C75_=_C387 ,C75_=_C431 ,\nC77_=_C447 ,C77_=_C456 ,C78_=_C79 ,C78_=_C82 ,C78_=_C85 ,C78_=_C88 ,\nC78_=_C89 ,C78_=_C145 ,C78_=_C146 ,C78_=_C147 ,C78_=_C148 ,C78_=_C150 ,\nC78_=_C151 ,C78_=_C152 ,C78_=_C154 ,C78_=_C159 ,C79_=_C82 ,C79_=_C85 ,\nC79_=_C88 ,C79_=_C89 ,C79_=_C174 ,C79_=_C176 ,C79_=_C178 ,C79_=_C179 ,\nC79_=_C181 ,C82_=_C85 ,C82_=_C88 ,C82_=_C89 ,C82_=_C165 ,C82_=_C217 ,\nC82_=_C246 ,C82_=_C288 ,C82_=_C317 ,C82_=_C318 ,C82_=_C319 ,C82_=_C321 ,\nC82_=_C322 ,C82_=_C324 ,C82_=_C325 ,C82_=_C326 ,C82_=_C329 ,C85_=_C88 ,\nC85_=_C89 ,C85_=_C189 ,C85_=_C306 ,C85_=_C339 ,C85_=_C363 ,C85_=_C380 ,\nC85_=_C381 ,C85_=_C382 ,C85_=_C384 ,C85_=_C387 ,C85_=_C390 ,C88_=_C89 ,\nC88_=_C107 ,C88_=_C195 ,C88_=_C237 ,C88_=_C266 ,C88_=_C275 ,C88_=_C312 ,\nC88_=_C333 ,C88_=_C348 ,C88_=_C375 ,C88_=_C404 ,C88_=_C411 ,C88_=_C418 ,\nC88_=_C447 ,C88_=_C449 ,C89_=_C108 ,C89_=_C123 ,C89_=_C171 ,C89_=_C209 ,\nC89_=_C238 ,C89_=_C254 ,C89_=_C313 ,C89_=_C357 ,C89_=_C376 ,C89_=_C392 ,\nC89_=_C435 ,C89_=_C437 ,C89_=_C441 ,C89_=_C450 ,C93_=_C105 ,C93_=_C107 ,\nC93_=_C108 ,C93_=_C128 ,C93_=_C129 ,C93_=_C130 ,C93_=_C131 ,C93_=_C132 ,\nC93_=_C133 ,C93_=_C135 ,C93_=_C136 ,C93_=_C137 ,C93_=_C139 ,C93_=_C141 ,\nC93_=_C142 ,C93_=_C144 ,C105_=_C107 ,C105_=_C108 ,C105_=_C121 ,C105_=_C170 ,\nC105_=_C223 ,C105_=_C252 ,C105_=_C310 ,C105_=_C366 ,C105_=_C373 ,C105_=_C400 ,\nC105_=_C431 ,C105_=_C433 ,C107_=_C108 ,C107_=_C195 ,C107_=_C237 ,C107_=_C266 ,\nC107_=_C275 ,C107_=_C312 ,C107_=_C333 ,C107_=_C348 ,C107_=_C375 ,C107_=_C404 ,\nC107_=_C411 ,C107_=_C418 ,C107_=_C447 ,C107_=_C449 ,C108_=_C123 ,C108_=_C171</w:t>
      </w:r>
    </w:p>
    <w:p>
      <w:pPr>
        <w:pStyle w:val="PreformattedText"/>
        <w:bidi w:val="0"/>
        <w:spacing w:before="0" w:after="0"/>
        <w:jc w:val="left"/>
        <w:rPr/>
      </w:pPr>
      <w:r>
        <w:rPr/>
        <w:t xml:space="preserve"> </w:t>
      </w:r>
      <w:r>
        <w:rPr/>
        <w:t>,\nC108_=_C209 ,C108_=_C238 ,C108_=_C254 ,C108_=_C313 ,C108_=_C357 ,C108_=_C376 ,\nC108_=_C392 ,C108_=_C435 ,C108_=_C437 ,C108_=_C441 ,C108_=_C450 ,C115_=_C121 ,\nC115_=_C123 ,C115_=_C162 ,C115_=_C229 ,C115_=_C279 ,C115_=_C280 ,C115_=_C281 ,\nC115_=_C285 ,C115_=_C286 ,C115_=_C287 ,C121_=_C123 ,C121_=_C170 ,C121_=_C223 ,\nC121_=_C252 ,C121_=_C310 ,C121_=_C366 ,C121_=_C373 ,C121_=_C400 ,C121_=_C431 ,\nC121_=_C433 ,C123_=_C171 ,C123_=_C209 ,C123_=_C238 ,C123_=_C254 ,C123_=_C313 ,\nC123_=_C357 ,C123_=_C376 ,C123_=_C392 ,C123_=_C435 ,C123_=_C437 ,C123_=_C441 ,\nC123_=_C450 ,C128_=_C129 ,C128_=_C130 ,C128_=_C131 ,C128_=_C132 ,C128_=_C133 ,\nC128_=_C135 ,C128_=_C136 ,C128_=_C137 ,C128_=_C139 ,C128_=_C141 ,C128_=_C142 ,\nC128_=_C144 ,C128_=_C148 ,C128_=_C279 ,C128_=_C288 ,C129_=_C130 ,C129_=_C131 ,\nC129_=_C132 ,C129_=_C133 ,C129_=_C135 ,C129_=_C136 ,C129_=_C137 ,C129_=_C139 ,\nC129_=_C141 ,C129_=_C142 ,C129_=_C144 ,C129_=_C333 ,C129_=_C334 ,C130_=_C131 ,\nC130_=_C132 ,C130_=_C133 ,C130_=_C135 ,C130_=_C136 ,C130_=_C137 ,C130_=_C139 ,\nC130_=_C141 ,C130_=_C142 ,C130_=_C144 ,C130_=_C176 ,C130_=_C317 ,C130_=_C339 ,\nC130_=_C344 ,C131_=_C132 ,C131_=_C133 ,C131_=_C135 ,C131_=_C136 ,C131_=_C137 ,\nC131_=_C139 ,C131_=_C141 ,C131_=_C142 ,C131_=_C144 ,C131_=_C150 ,C131_=_C318 ,\nC131_=_C348 ,C131_=_C350 ,C132_=_C133 ,C132_=_C135 ,C132_=_C136 ,C132_=_C137 ,\nC132_=_C139 ,C132_=_C141 ,C132_=_C142 ,C132_=_C144 ,C132_=_C363 ,C132_=_C366 ,\nC133_=_C135 ,C133_=_C136 ,C133_=_C137 ,C133_=_C139 ,C133_=_C141 ,C133_=_C142 ,\nC133_=_C144 ,C133_=_C152 ,C133_=_C280 ,C133_=_C319 ,C133_=_C373 ,C133_=_C375 ,\nC133_=_C376 ,C135_=_C136 ,C135_=_C137 ,C135_=_C139 ,C135_=_C141 ,C135_=_C142 ,\nC135_=_C144 ,C135_=_C321 ,C135_=_C392 ,C135_=_C395 ,C136_=_C137 ,C136_=_C139 ,\nC136_=_C141 ,C136_=_C142 ,C136_=_C144 ,C136_=_C179 ,C136_=_C411 ,C136_=_C412 ,\nC136_=_C414 ,C137_=_C139 ,C137_=_C141 ,C137_=_C142 ,C137_=_C144 ,C137_=_C382 ,\nC139_=_C141 ,C139_=_C142 ,C139_=_C144 ,C139_=_C324 ,C139_=_C435 ,C141_=_C142 ,\nC141_=_C144 ,C141_=_C285 ,C141_=_C387 ,C141_=_C431 ,C142_=_C144 ,C142_=_C433 ,\nC142_=_C454 ,C144_=_C287 ,C144_=_C449 ,C144_=_C460 ,C145_=_C146 ,C145_=_C147 ,\nC145_=_C148 ,C145_=_C150 ,C145_=_C151 ,C145_=_C152 ,C145_=_C154 ,C145_=_C159 ,\nC145_=_C189 ,C145_=_C195 ,C145_=_C196 ,C146_=_C147 ,C146_=_C148 ,C146_=_C150 ,\nC146_=_C151 ,C146_=_C152 ,C146_=_C154 ,C146_=_C159 ,C146_=_C217 ,C146_=_C223 ,\nC147_=_C148 ,C147_=_C150 ,C147_=_C151 ,C147_=_C152 ,C147_=_C154 ,C147_=_C159 ,\nC147_=_C266 ,C148_=_C150 ,C148_=_C151 ,C148_=_C152 ,C148_=_C154 ,C148_=_C159 ,\nC148_=_C279 ,C148_=_C288 ,C150_=_C151 ,C150_=_C152 ,C150_=_C154 ,C150_=_C159 ,\nC150_=_C318 ,C150_=_C348 ,C150_=_C350 ,C151_=_C152 ,C151_=_C154 ,C151_=_C159 ,\nC151_=_C357 ,C151_=_C360 ,C152_=_C154 ,C152_=_C159 ,C152_=_C280 ,C152_=_C319 ,\nC152_=_C373 ,C152_=_C375 ,C152_=_C376 ,C154_=_C159 ,C159_=_C286 ,C159_=_C390 ,\nC159_=_C459 ,C162_=_C165 ,C162_=_C170 ,C162_=_C171 ,C162_=_C229 ,C162_=_C279 ,\nC162_=_C280 ,C162_=_C281 ,C162_=_C285 ,C162_=_C286 ,C162_=_C287 ,C165_=_C170 ,\nC165_=_C171 ,C165_=_C217 ,C165_=_C246 ,C165_=_C288 ,C165_=_C317 ,C165_=_C318 ,\nC165_=_C319 ,C165_=_C321 ,C165_=_C322 ,C165_=_C324 ,C165_=_C325 ,C165_=_C326 ,\nC165_=_C329 ,C170_=_C171 ,C170_=_C223 ,C170_=_C252 ,C170_=_C310 ,C170_=_C366 ,\nC170_=_C373 ,C170_=_C400 ,C170_=_C431 ,C170_=_C433 ,C171_=_C209 ,C171_=_C238 ,\nC171_=_C254 ,C171_=_C313 ,C171_=_C357 ,C171_=_C376 ,C171_=_C392 ,C171_=_C435 ,\nC171_=_C437 ,C171_=_C441 ,C171_=_C450 ,C174_=_C176 ,C174_=_C178 ,C174_=_C179 ,\nC174_=_C181 ,C174_=_C306 ,C174_=_C310 ,C174_=_C312 ,C174_=_C313 ,C174_=_C315 ,\nC176_=_C178 ,C176_=_C179 ,C176_=_C181 ,C176_=_C317 ,C176_=_C339 ,C176_=_C344 ,\nC178_=_C179 ,C178_=_C181 ,C178_=_C380 ,C178_=_C400 ,C178_=_C404 ,C179_=_C181 ,\nC179_=_C411 ,C179_=_C412 ,C179_=_C414 ,C181_=_C326 ,C181_=_C384 ,C181_=_C441 ,\nC181_=_C445 ,C189_=_C195 ,C189_=_C196 ,C189_=_C306 ,C189_=_C339 ,C189_=_C363 ,\nC189_=_C380 ,C189_=_C381 ,C189_=_C382 ,C189_=_C384 ,C189_=_C387 ,C189_=_C390 ,\nC195_=_C196 ,C195_=_C237 ,C195_=_C266 ,C195_=_C275 ,C195_=_C312 ,C195_=_C333 ,\nC195_=_C348 ,C195_=_C375 ,C195_=_C404 ,C195_=_C411 ,C195_=_C418 ,C195_=_C447 ,\nC195_=_C449 ,C196_=_C240 ,C196_=_C334 ,C196_=_C350 ,C196_=_C412 ,C196_=_C438 ,\nC196_=_C453 ,C196_=_C454 ,C209_=_C212 ,C209_=_C238 ,C209_=_C254 ,C209_=_C313 ,\nC209_=_C357 ,C209_=_C376 ,C209_=_C392 ,C209_=_C435 ,C209_=_C437 ,C209_=_C441 ,\nC209_=_C450 ,C212_=_C256 ,C212_=_C277 ,C212_=_C304 ,C212_=_C315 ,C212_=_C344 ,\nC212_=_C360 ,C212_=_C395 ,C212_=_C414 ,C212_=_C445 ,C212_=_C456 ,C212_=_C459 ,\nC212_=_C460 ,C217_=_C223 ,C217_=_C246 ,C217_=_C288 ,C217_=_C317 ,C217_=_C318 ,\nC217_=_C319 ,C217_=_C321 ,C217_=_C322 ,C217_=_C324 ,C217_=_C325 ,C217_=_C326 ,\nC217_=_C329 ,C223_=_C252 ,C223_=_C310 ,C223_=_C366 ,C223_=_C373 ,C223_=_C400 ,\nC223_=_C431 ,C223_=_C433 ,C229_=_C237 ,C229_=_C238 ,C229_=_C240 ,C229_=_C279 ,\nC229_=_C280 ,C229_=_C281 ,C229_=_C285 ,C229_=_C286 ,C229_=_C287 ,C237_=_C238 ,\nC237_=_C240 ,C237_=_C266 ,C237_=_C275 ,C237_=_C312 ,C237_=_C333 ,C237_=_C348 ,\nC237_=_C375 ,C237_=_C404 ,C237_=_C411 ,C237_=_C418 ,C237_=_C447 ,C237_=_C449 ,\nC238_=_C240 ,C238_=_C254 ,C238_=_C313 ,C238_=_C357 ,C238_=_C376 ,C238_=_C392 ,\nC238_=_C435 ,C238_=_C437 ,C238_=_C441 ,C238_=_C450 ,C240_=_C334 ,C240_=_C350 ,\nC240_=_C412 ,C240_=_C438 ,C240_=_C453 ,C240_=_C454 ,C246_=_C252 ,C246_=_C254 ,\nC246_=_C256 ,C246_=_C288 ,C246_=_C317 ,C246_=_C318 ,C246_=_C319 ,C246_=_C321 ,\nC246_=_C322 ,C246_=_C324 ,C246_=_C325 ,C246_=_C326 ,C246_=_C329 ,C252_=_C254 ,\nC252_=_C256 ,C252_=_C310 ,C252_=_C366 ,C252_=_C373 ,C252_=_C400 ,C252_=_C431 ,\nC252_=_C433 ,C254_=_C256 ,C254_=_C313 ,C254_=_C357 ,C254_=_C376 ,C254_=_C392 ,\nC254_=_C435 ,C254_=_C437 ,C254_=_C441 ,C254_=_C450 ,C256_=_C277 ,C256_=_C304 ,\nC256_=_C315 ,C256_=_C344 ,C256_=_C360 ,C256_=_C395 ,C256_=_C414 ,C256_=_C445 ,\nC256_=_C456 ,C256_=_C459 ,C256_=_C460 ,C266_=_C275 ,C266_=_C312 ,C266_=_C333 ,\nC266_=_C348 ,C266_=_C375 ,C266_=_C404 ,C266_=_C411 ,C266_=_C418 ,C266_=_C447 ,\nC266_=_C449 ,C275_=_C277 ,C275_=_C312 ,C275_=_C333 ,C275_=_C348 ,C275_=_C375 ,\nC275_=_C404 ,C275_=_C411 ,C275_=_C418 ,C275_=_C447 ,C275_=_C449 ,C277_=_C304 ,\nC277_=_C315 ,C277_=_C344 ,C277_=_C360 ,C277_=_C395 ,C277_=_C414 ,C277_=_C445 ,\nC277_=_C456 ,C277_=_C459 ,C277_=_C460 ,C279_=_C280 ,C279_=_C281 ,C279_=_C285 ,\nC279_=_C286 ,C279_=_C287 ,C279_=_C288 ,C280_=_C281 ,C280_=_C285 ,C280_=_C286 ,\nC280_=_C287 ,C280_=_C319 ,C280_=_C373 ,C280_=_C375 ,C280_=_C376 ,C281_=_C285 ,\nC281_=_C286 ,C281_=_C287 ,C281_=_C322 ,C281_=_C381 ,C281_=_C418 ,C285_=_C286 ,\nC285_=_C287 ,C285_=_C387 ,C285_=_C431 ,C286_=_C287 ,C286_=_C390 ,C286_=_C459 ,\nC287_=_C449 ,C287_=_C460 ,C288_=_C317 ,C288_=_C318 ,C288_=_C319 ,C288_=_C321 ,\nC288_=_C322 ,C288_=_C324 ,C288_=_C325 ,C288_=_C326 ,C288_=_C329 ,C304_=_C315 ,\nC304_=_C344 ,C304_=_C360 ,C304_=_C395 ,C304_=_C414 ,C304_=_C445 ,C304_=_C456 ,\nC304_=_C459 ,C304_=_C460 ,C306_=_C310 ,C306_=_C312 ,C306_=_C313 ,C306_=_C315 ,\nC306_=_C339 ,C306_=_C363 ,C306_=_C380 ,C306_=_C381 ,C306_=_C382 ,C306_=_C384 ,\nC306_=_C387 ,C306_=_C390 ,C310_=_C312 ,C310_=_C313 ,C310_=_C315 ,C310_=_C366 ,\nC310_=_C373 ,C310_=_C400 ,C310_=_C431 ,C310_=_C433 ,C312_=_C313 ,C312_=_C315 ,\nC312_=_C333 ,C312_=_C348 ,C312_=_C375 ,C312_=_C404 ,C312_=_C411 ,C312_=_C418 ,\nC312_=_C447 ,C312_=_C449 ,C313_=_C315 ,C313_=_C357 ,C313_=_C376 ,C313_=_C392 ,\nC313_=_C435 ,C313_=_C437 ,C313_=_C441 ,C313_=_C450 ,C315_=_C344 ,C315_=_C360 ,\nC315_=_C395 ,C315_=_C414 ,C315_=_C445 ,C315_=_C456 ,C315_=_C459 ,C315_=_C460 ,\nC317_=_C318 ,C317_=_C319 ,C317_=_C321 ,C317_=_C322 ,C317_=_C324 ,C317_=_C325 ,\nC317_=_C326 ,C317_=_C329 ,C317_=_C339 ,C317_=_C344 ,C318_=_C319 ,C318_=_C321 ,\nC318_=_C322 ,C318_=_C324 ,C318_=_C325 ,C318_=_C326 ,C318_=_C329 ,C318_=_C348 ,\nC318_=_C350 ,C319_=_C321 ,C319_=_C322 ,C319_=_C324 ,C319_=_C325 ,C319_=_C326 ,\nC319_=_C329 ,C319_=_C373 ,C319_=_C375 ,C319_=_C376 ,C321_=_C322 ,C321_=_C324 ,\nC321_=_C325 ,C321_=_C326 ,C321_=_C329 ,C321_=_C392 ,C321_=_C395 ,C322_=_C324 ,\nC322_=_C325 ,C322_=_C326 ,C322_=_C329 ,C322_=_C381 ,C322_=_C418 ,C324_=_C325 ,\nC324_=_C326 ,C324_=_C329 ,C324_=_C435 ,C325_=_C326 ,C325_=_C329 ,C325_=_C437 ,\nC325_=_C438 ,C326_=_C329 ,C326_=_C384 ,C326_=_C441 ,C326_=_C445 ,C329_=_C450 ,\nC329_=_C453 ,C333_=_C334 ,C333_=_C348 ,C333_=_C375 ,C333_=_C404 ,C333_=_C411 ,\nC333_=_C418 ,C333_=_C447 ,C333_=_C449 ,C334_=_C350 ,C334_=_C412 ,C334_=_C438 ,\nC334_=_C453 ,C334_=_C454 ,C339_=_C344 ,C339_=_C363 ,C339_=_C380 ,C339_=_C381 ,\nC339_=_C382 ,C339_=_C384 ,C339_=_C387 ,C339_=_C390 ,C344_=_C360 ,C344_=_C395 ,\nC344_=_C414 ,C344_=_C445 ,C344_=_C456 ,C344_=_C459 ,C344_=_C460 ,C348_=_C350 ,\nC348_=_C375 ,C348_=_C404 ,C348_=_C411 ,C348_=_C418 ,C348_=_C447 ,C348_=_C449 ,\nC350_=_C412 ,C350_=_C438 ,C350_=_C453 ,C350_=_C454 ,C357_=_C360 ,C357_=_C376 ,\nC357_=_C392 ,C357_=_C435 ,C357_=_C437 ,C357_=_C441 ,C357_=_C450 ,C360_=_C395 ,\nC360_=_C414 ,C360_=_C445 ,C360_=_C456 ,C360_=_C459 ,C360_=_C460 ,C363_=_C366 ,\nC363_=_C380 ,C363_=_C381 ,C363_=_C382 ,C363_=_C384 ,C363_=_C387 ,C363_=_C390 ,\nC366_=_C373 ,C366_=_C400 ,C366_=_C431 ,C366_=_C433 ,C373_=_C375 ,C373_=_C376 ,\nC373_=_C400 ,C373_=_C431 ,C373_=_C433 ,C375_=_C376 ,C375_=_C404 ,C375_=_C411 ,\nC375_=_C418 ,C375_=_C447 ,C375_=_C449 ,C376_=_C392 ,C376_=_C435 ,C376_=_C437 ,\nC376_=_C441 ,C376_=_C450 ,C380_=_C381 ,C380_=_C382 ,C380_=_C384 ,C380_=_C387 ,\nC380_=_C390 ,C380_=_C400 ,C380_=_C404 ,C381_=_C382 ,C381_=_C384 ,C381_=_C387 ,\nC381_=_C390 ,C381_=_C418 ,C382_=_C384 ,C382_=_C387 ,C382_=_C390 ,C384_=_C387 ,\nC384_=_C390 ,C384_=_C441 ,C384_=_C445 ,C387_=_C390 ,C387_=_C431 ,C390_=_C459 ,\nC392_=_C395 ,C392_=_C435 ,C392_=_C437 ,C392_=_C441 ,C392_=_C450 ,C395_=_C414 ,\nC395_=_C445 ,C395_=_C456 ,C395_=_C459 ,C395_=_C460 ,C400_=_C404 ,C400_=_C431 ,\nC400_=_C433 ,C404_=_C411 ,C404_=_C418 ,C404_=_C447 ,C404_=_C449 ,C411_=_C412 ,\nC411_=_C414 ,C411_=_C418 ,C411_=_C447 ,C411_=_C449 ,C412_=_C414</w:t>
      </w:r>
    </w:p>
    <w:p>
      <w:pPr>
        <w:pStyle w:val="PreformattedText"/>
        <w:bidi w:val="0"/>
        <w:spacing w:before="0" w:after="0"/>
        <w:jc w:val="left"/>
        <w:rPr/>
      </w:pPr>
      <w:r>
        <w:rPr/>
        <w:t xml:space="preserve"> </w:t>
      </w:r>
      <w:r>
        <w:rPr/>
        <w:t>,C412_=_C438 ,\nC412_=_C453 ,C412_=_C454 ,C414_=_C445 ,C414_=_C456 ,C414_=_C459 ,C414_=_C460 ,\nC418_=_C447 ,C418_=_C449 ,C431_=_C433 ,C433_=_C454 ,C435_=_C437 ,C435_=_C441 ,\nC435_=_C450 ,C437_=_C438 ,C437_=_C441 ,C437_=_C450 ,C438_=_C453 ,C438_=_C454 ,\nC441_=_C445 ,C441_=_C450 ,C445_=_C456 ,C445_=_C459 ,C445_=_C460 ,C447_=_C449 ,\nC447_=_C456 ,C449_=_C460 ,C450_=_C453 ,C453_=_C454 ,C456_=_C459 ,C456_=_C460 ,\nC459_=_C460 ,"];17[shape=box, label="id:17 level: 1\n233: C0 C5 C7 C8 C9 \nC10 C13 C18 C19 C20 C21 \nC22 C23 C24 C25 C26 C28 \nC29 C30 C31 C32 C34 C35 \nC36 C37 C38 C40 C41 C44 \nC46 C47 C48 C49 C51 C53 \nC54 C56 C57 C58 C59 C63 \nC65 C68 C70 C71 C73 C77 \nC83 C86 C90 C92 C94 C95 \nC98 C100 C101 C103 C104 C109 \nC110 C113 C115 C117 C119 C120 \nC121 C123 C128 C129 C130 C135 \nC136 C137 C142 C144 C145 C147 \nC148 C160 C161 C162 C164 C165 \nC166 C169 C170 C171 C174 C176 \nC178 C179 C187 C188 C189 C191 \nC192 C193 C195 C196 C197 C198 \nC199 C201 C202 C204 C205 C207 \nC209 C210 C212 C215 C216 C218 \nC221 C226 C227 C233 C234 C241 \nC242 C244 C247 C250 C251 C257 \nC258 C259 C261 C264 C265 C266 \nC268 C269 C270 C273 C276 C278 \nC279 C287 C288 C289 C290 C291 \nC293 C294 C296 C297 C298 C299 \nC301 C302 C303 C304 C306 C307 \nC309 C310 C311 C312 C313 C314 \nC315 C316 C317 C321 C325 C329 \nC330 C331 C332 C333 C334 C335 \nC337 C338 C339 C342 C344 C352 \nC359 C368 C369 C371 C372 C377 \nC378 C380 C382 C391 C392 C393 \nC395 C396 C398 C399 C400 C401 \nC403 C404 C405 C406 C410 C411 \nC412 C413 C414 C415 C417 C420 \nC422 C423 C424 C425 C427 C429 \nC433 C436 C437 C438 C439 C440 \nC443 C444 C447 C449 C450 C452 \nC453 C454 C456 C457 C458 C460 \n2369: C0_=_C5( C0 C5 ) C0_=_C7( C0 C7 ) C0_=_C8( C0 C8 ) C0_=_C9( C0 C9 ) C0_=_C10( C0 C10 ) \nC0_=_C13( C0 C13 ) C0_=_C18( C0 C18 ) C0_=_C38( C0 C38 ) C0_=_C40( C0 C40 ) C0_=_C41( C0 C41 ) C0_=_C44( C0 C44 ) \nC0_=_C46( C0 C46 ) C0_=_C47( C0 C47 ) C0_=_C48( C0 C48 ) C0_=_C49( C0 C49 ) C0_=_C51( C0 C51 ) C0_=_C53( C0 C53 ) \nC0_=_C54( C0 C54 ) C0_=_C56( C0 C56 ) C0_=_C57( C0 C57 ) C0_=_C58( C0 C58 ) C0_=_C59( C0 C59 ) C5_=_C7( C5 C7 ) \nC5_=_C8( C5 C8 ) C5_=_C9( C5 C9 ) C5_=_C10( C5 C10 ) C5_=_C13( C5 C13 ) C5_=_C24( C5 C24 ) C5_=_C145( C5 C145 ) \nC5_=_C187( C5 C187 ) C5_=_C188( C5 C188 ) C5_=_C189( C5 C189 ) C5_=_C191( C5 C191 ) C5_=_C192( C5 C192 ) C5_=_C193( C5 C193 ) \nC5_=_C195( C5 C195 ) C5_=_C196( C5 C196 ) C5_=_C197( C5 C197 ) C5_=_C198( C5 C198 ) C5_=_C199( C5 C199 ) C7_=_C8( C7 C8 ) \nC7_=_C9( C7 C9 ) C7_=_C10( C7 C10 ) C7_=_C13( C7 C13 ) C7_=_C48( C7 C48 ) C7_=_C100( C7 C100 ) C7_=_C128( C7 C128 ) \nC7_=_C148( C7 C148 ) C7_=_C202( C7 C202 ) C7_=_C215( C7 C215 ) C7_=_C279( C7 C279 ) C7_=_C288( C7 C288 ) C7_=_C289( C7 C289 ) \nC7_=_C290( C7 C290 ) C7_=_C291( C7 C291 ) C7_=_C293( C7 C293 ) C7_=_C294( C7 C294 ) C7_=_C296( C7 C296 ) C7_=_C297( C7 C297 ) \nC8_=_C9( C8 C9 ) C8_=_C10( C8 C10 ) C8_=_C13( C8 C13 ) C8_=_C117( C8 C117 ) C8_=_C164( C8 C164 ) C8_=_C174( C8 C174 ) \nC8_=_C187( C8 C187 ) C8_=_C204( C8 C204 ) C8_=_C259( C8 C259 ) C8_=_C298( C8 C298 ) C8_=_C306( C8 C306 ) C8_=_C307( C8 C307 ) \nC8_=_C309( C8 C309 ) C8_=_C310( C8 C310 ) C8_=_C311( C8 C311 ) C8_=_C312( C8 C312 ) C8_=_C313( C8 C313 ) C8_=_C314( C8 C314 ) \nC8_=_C315( C8 C315 ) C8_=_C316( C8 C316 ) C9_=_C10( C9 C10 ) C9_=_C13( C9 C13 ) C9_=_C70( C9 C70 ) C9_=_C130( C9 C130 ) \nC9_=_C176( C9 C176 ) C9_=_C188( C9 C188 ) C9_=_C205( C9 C205 ) C9_=_C247( C9 C247 ) C9_=_C317( C9 C317 ) C9_=_C330( C9 C330 ) \nC9_=_C338( C9 C338 ) C9_=_C339( C9 C339 ) C9_=_C342( C9 C342 ) C9_=_C344( C9 C344 ) C10_=_C13( C10 C13 ) C10_=_C135( C10 C135 ) \nC10_=_C233( C10 C233 ) C10_=_C290( C10 C290 ) C10_=_C307( C10 C307 ) C10_=_C321( C10 C321 ) C10_=_C391( C10 C391 ) C10_=_C392( C10 C392 ) \nC10_=_C393( C10 C393 ) C10_=_C395( C10 C395 ) C10_=_C396( C10 C396 ) C13_=_C35( C13 C35 ) C13_=_C273( C13 C273 ) C13_=_C311( C13 C311 ) \nC13_=_C325( C13 C325 ) C13_=_C417( C13 C417 ) C13_=_C424( C13 C424 ) C13_=_C437( C13 C437 ) C13_=_C438( C13 C438 ) C13_=_C439( C13 C439 ) \nC13_=_C440( C13 C440 ) C18_=_C19( C18 C19 ) C18_=_C20( C18 C20 ) C18_=_C21( C18 C21 ) C18_=_C22( C18 C22 ) C18_=_C23( C18 C23 ) \nC18_=_C24( C18 C24 ) C18_=_C25( C18 C25 ) C18_=_C26( C18 C26 ) C18_=_C28( C18 C28 ) C18_=_C29( C18 C29 ) C18_=_C30( C18 C30 ) \nC18_=_C31( C18 C31 ) C18_=_C32( C18 C32 ) C18_=_C34( C18 C34 ) C18_=_C35( C18 C35 ) C18_=_C36( C18 C36 ) C18_=_C37( C18 C37 ) \nC18_=_C38( C18 C38 ) C18_=_C40( C18 C40 ) C18_=_C41( C18 C41 ) C18_=_C44( C18 C44 ) C18_=_C46( C18 C46 ) C18_=_C47( C18 C47 ) \nC18_=_C48( C18 C48 ) C18_=_C49( C18 C49 ) C18_=_C51( C18 C51 ) C18_=_C53( C18 C53 ) C18_=_C54( C18 C54 ) C18_=_C56( C18 C56 ) \nC18_=_C57( C18 C57 ) C18_=_C58( C18 C58 ) C18_=_C59( C18 C59 ) C19_=_C20( C19 C20 ) C19_=_C21( C19 C21 ) C19_=_C22( C19 C22 ) \nC19_=_C23( C19 C23 ) C19_=_C24( C19 C24 ) C19_=_C25( C19 C25 ) C19_=_C26( C19 C26 ) C19_=_C28( C19 C28 ) C19_=_C29( C19 C29 ) \nC19_=_C30( C19 C30 ) C19_=_C31( C19 C31 ) C19_=_C32( C19 C32 ) C19_=_C34( C19 C34 ) C19_=_C35( C19 C35 ) C19_=_C36( C19 C36 ) \nC19_=_C37( C19 C37 ) C19_=_C38( C19 C38 ) C19_=_C83( C19 C83 ) C19_=_C86( C19 C86 ) C19_=_C90( C19 C90 ) C20_=_C21( C20 C21 ) \nC20_=_C22( C20 C22 ) C20_=_C23( C20 C23 ) C20_=_C24( C20 C24 ) C20_=_C25( C20 C25 ) C20_=_C26( C20 C26 ) C20_=_C28( C20 C28 ) \nC20_=_C29( C20 C29 ) C20_=_C30( C20 C30 ) C20_=_C31( C20 C31 ) C20_=_C32( C20 C32 ) C20_=_C34( C20 C34 ) C20_=_C35( C20 C35 ) \nC20_=_C36( C20 C36 ) C20_=_C37( C20 C37 ) C20_=_C63( C20 C63 ) C20_=_C92( C20 C92 ) C20_=_C113( C20 C113 ) C20_=_C115( C20 C115 ) \nC20_=_C117( C20 C117 ) C20_=_C119( C20 C119 ) C20_=_C120( C20 C120 ) C20_=_C121( C20 C121 ) C20_=_C123( C20 C123 ) C21_=_C22( C21 C22 ) \nC21_=_C23( C21 C23 ) C21_=_C24( C21 C24 ) C21_=_C25( C21 C25 ) C21_=_C26( C21 C26 ) C21_=_C28( C21 C28 ) C21_=_C29( C21 C29 ) \nC21_=_C30( C21 C30 ) C21_=_C31( C21 C31 ) C21_=_C32( C21 C32 ) C21_=_C34( C21 C34 ) C21_=_C35( C21 C35 ) C21_=_C36( C21 C36 ) \nC21_=_C37( C21 C37 ) C21_=_C40( C21 C40 ) C21_=_C128( C21 C128 ) C21_=_C129( C21 C129 ) C21_=_C130( C21 C130 ) C21_=_C135( C21 C135 ) \nC21_=_C136( C21 C136 ) C21_=_C137( C21 C137 ) C21_=_C142( C21 C142 ) C21_=_C144( C21 C144 ) C22_=_C23( C22 C23 ) C22_=_C24( C22 C24 ) \nC22_=_C25( C22 C25 ) C22_=_C26( C22 C26 ) C22_=_C28( C22 C28 ) C22_=_C29( C22 C29 ) C22_=_C30( C22 C30 ) C22_=_C31( C22 C31 ) \nC22_=_C32( C22 C32 ) C22_=_C34( C22 C34 ) C22_=_C35( C22 C35 ) C22_=_C36( C22 C36 ) C22_=_C37( C22 C37 ) C22_=_C41( C22 C41 ) \nC22_=_C145( C22 C145 ) C22_=_C147( C22 C147 ) C22_=_C148( C22 C148 ) C23_=_C24( C23 C24 ) C23_=_C25( C23 C25 ) C23_=_C26( C23 C26 ) \nC23_=_C28( C23 C28 ) C23_=_C29( C23 C29 ) C23_=_C30( C23 C30 ) C23_=_C31( C23 C31 ) C23_=_C32( C23 C32 ) C23_=_C34( C23 C34 ) \nC23_=_C35( C23 C35 ) C23_=_C36( C23 C36 ) C23_=_C37( C23 C37 ) C23_=_C174( C23 C174 ) C23_=_C176( C23 C176 ) C23_=_C178( C23 C178 ) \nC23_=_C179( C23 C179 ) C24_=_C25( C24 C25 ) C24_=_C26( C24 C26 ) C24_=_C28( C24 C28 ) C24_=_C29( C24 C29 ) C24_=_C30( C24 C30 ) \nC24_=_C31( C24 C31 ) C24_=_C32( C24 C32 ) C24_=_C34( C24 C34 ) C24_=_C35( C24 C35 ) C24_=_C36( C24 C36 ) C24_=_C37( C24 C37 ) \nC24_=_C145( C24 C145 ) C24_=_C187( C24 C187 ) C24_=_C188( C24 C188 ) C24_=_C189( C24 C189 ) C24_=_C191( C24 C191 ) C24_=_C192( C24 C192 ) \nC24_=_C193( C24 C193 ) C24_=_C195( C24 C195 ) C24_=_C196( C24 C196 ) C24_=_C197( C24 C197 ) C24_=_C198( C24 C198 ) C24_=_C199( C24 C199 ) \nC25_=_C26( C25 C26 ) C25_=_C28( C25 C28 ) C25_=_C29( C25 C29 ) C25_=_C30( C25 C30 ) C25_=_C31( C25 C31 ) C25_=_C32( C25 C32 ) \nC25_=_C34( C25 C34 ) C25_=_C35( C25 C35 ) C25_=_C36( C25 C36 ) C25_=_C37( C25 C37 ) C25_=_C47( C25 C47 ) C25_=_C115( C25 C115 ) \nC25_=_C162( C25 C162 ) C25_=_C279( C25 C279 ) C25_=_C287( C25 C287 ) C26_=_C28( C26 C28 ) C26_=_C29( C26 C29 ) C26_=_C30( C26 C30 ) \nC26_=_C31( C26 C31 ) C26_=_C32( C26 C32 ) C26_=_C34( C26 C34 ) C26_=_C35( C26 C35 ) C26_=_C36( C26 C36 ) C26_=_C37( C26 C37 ) \nC26_=_C68( C26 C68 ) C26_=_C216( C26 C216 ) C26_=_C298( C26 C298 ) C26_=_C299( C26 C299 ) C26_=_C301( C26 C301 ) C26_=_C302( C26 C302 ) \nC26_=_C303( C26 C303 ) C26_=_C304( C26 C304 ) C28_=_C29( C28 C29 ) C28_=_C30( C28 C30 ) C28_=_C31( C28 C31 ) C28_=_C32( C28 C32 ) \nC28_=_C34( C28 C34 ) C28_=_C35( C28 C35 ) C28_=_C36( C28 C36 ) C28_=_C37( C28 C37 ) C28_=_C83( C28 C83 ) C28_=_C101( C28 C101 ) \nC28_=_C129( C28 C129 ) C28_=_C218( C28 C218 ) C28_=_C330( C28 C330 ) C28_=_C331( C28 C331 ) C28_=_C332( C28 C332 ) C28_=_C333( C28 C333 ) \nC28_=_C334( C28 C334 ) C28_=_C335( C28 C335 ) C28_=_C337( C28 C337 ) C29_=_C30( C29 C30 ) C29_=_C31( C29 C31 ) C29_=_C32( C29 C32 ) \nC29_=_C34( C29 C34 ) C29_=_C35( C29 C35 ) C29_=_C36( C29 C36 ) C29_=_C37( C29 C37 ) C29_=_C51( C29 C51 ) C29_=_C299( C29 C299 ) \nC30_=_C31( C30 C31 ) C30_=_C32( C30 C32 ) C30_=_C34( C30 C34 ) C30_=_C35( C30 C35 ) C30_=_C36( C30 C36 ) C30_=_C37( C30 C37 ) \nC30_=_C166( C30 C166 ) C30_=_C289( C30 C289 ) C30_=_C338( C30 C338 ) C30_=_C368( C30 C368 ) C30_=_C369( C30 C369 ) C31_=_C32( C31 C32 ) \nC31_=_C34( C31 C34 ) C31_=_C35( C31 C35 ) C31_=_C36( C31 C36 ) C31_=_C37( C31 C37 ) C31_=_C189( C31 C189 ) C31_=_C306( C31 C306 ) \nC31_=_C339( C31 C339 ) C31_=_C380( C31 C380 ) C31_=_C382( C31 C382 ) C32_=_C34( C32 C34 ) C32_=_C35( C32 C35 ) C32_=_C36( C32 C36 ) \nC32_=_C37( C32 C37 ) C32_=_C71( C32 C71 ) C32_=_C103( C32 C103 ) C32_=_C178( C32 C178 ) C32_=_C250( C32 C250 ) C32_=_C268( C32 C268 ) \nC32_=_C291( C32 C291 ) C32_=_C371( C32 C371 ) C32_=_C380( C32 C380 ) C32_=_C398( C32 C398 ) C32_=_C399( C32 C399 ) C32_=_C400( C32 C400 ) \nC32_=_C401( C32 C401 ) C32_=_C403( C32 C403 ) C32_=_C404( C32 C404 ) C32_=_C405( C32 C405 ) C32_=_C406( C32 C406 ) C34_=_C35( C34 C35 ) \nC34_=_C36( C34 C36 ) C34_=_C37( C34 C37 ) C34_=_C121( C34 C121 ) C34_=_C170( C34 C170 ) C34_=_C310( C34 C310 ) C34_=_C400( C34 C400 ) \nC34_=_C433( C34 C433 ) C35_=_C36( C35 C36 ) C35_=_C37( C35 C37 ) C35_=_C273( C35 C273</w:t>
      </w:r>
    </w:p>
    <w:p>
      <w:pPr>
        <w:pStyle w:val="PreformattedText"/>
        <w:bidi w:val="0"/>
        <w:spacing w:before="0" w:after="0"/>
        <w:jc w:val="left"/>
        <w:rPr/>
      </w:pPr>
      <w:r>
        <w:rPr/>
        <w:t xml:space="preserve"> </w:t>
      </w:r>
      <w:r>
        <w:rPr/>
        <w:t>) C35_=_C311( C35 C311 ) C35_=_C325( C35 C325 ) \nC35_=_C417( C35 C417 ) C35_=_C424( C35 C424 ) C35_=_C437( C35 C437 ) C35_=_C438( C35 C438 ) C35_=_C439( C35 C439 ) C35_=_C440( C35 C440 ) \nC36_=_C37( C36 C37 ) C36_=_C57( C36 C57 ) C36_=_C123( C36 C123 ) C36_=_C171( C36 C171 ) C36_=_C209( C36 C209 ) C36_=_C313( C36 C313 ) \nC36_=_C392( C36 C392 ) C36_=_C437( C36 C437 ) C36_=_C450( C36 C450 ) C37_=_C196( C37 C196 ) C37_=_C334( C37 C334 ) C37_=_C412( C37 C412 ) \nC37_=_C438( C37 C438 ) C37_=_C453( C37 C453 ) C37_=_C454( C37 C454 ) C38_=_C40( C38 C40 ) C38_=_C41( C38 C41 ) C38_=_C44( C38 C44 ) \nC38_=_C46( C38 C46 ) C38_=_C47( C38 C47 ) C38_=_C48( C38 C48 ) C38_=_C49( C38 C49 ) C38_=_C51( C38 C51 ) C38_=_C53( C38 C53 ) \nC38_=_C54( C38 C54 ) C38_=_C56( C38 C56 ) C38_=_C57( C38 C57 ) C38_=_C58( C38 C58 ) C38_=_C59( C38 C59 ) C38_=_C83( C38 C83 ) \nC38_=_C86( C38 C86 ) C38_=_C90( C38 C90 ) C40_=_C41( C40 C41 ) C40_=_C44( C40 C44 ) C40_=_C46( C40 C46 ) C40_=_C47( C40 C47 ) \nC40_=_C48( C40 C48 ) C40_=_C49( C40 C49 ) C40_=_C51( C40 C51 ) C40_=_C53( C40 C53 ) C40_=_C54( C40 C54 ) C40_=_C56( C40 C56 ) \nC40_=_C57( C40 C57 ) C40_=_C58( C40 C58 ) C40_=_C59( C40 C59 ) C40_=_C128( C40 C128 ) C40_=_C129( C40 C129 ) C40_=_C130( C40 C130 ) \nC40_=_C135( C40 C135 ) C40_=_C136( C40 C136 ) C40_=_C137( C40 C137 ) C40_=_C142( C40 C142 ) C40_=_C144( C40 C144 ) C41_=_C44( C41 C44 ) \nC41_=_C46( C41 C46 ) C41_=_C47( C41 C47 ) C41_=_C48( C41 C48 ) C41_=_C49( C41 C49 ) C41_=_C51( C41 C51 ) C41_=_C53( C41 C53 ) \nC41_=_C54( C41 C54 ) C41_=_C56( C41 C56 ) C41_=_C57( C41 C57 ) C41_=_C58( C41 C58 ) C41_=_C59( C41 C59 ) C41_=_C145( C41 C145 ) \nC41_=_C147( C41 C147 ) C41_=_C148( C41 C148 ) C44_=_C46( C44 C46 ) C44_=_C47( C44 C47 ) C44_=_C48( C44 C48 ) C44_=_C49( C44 C49 ) \nC44_=_C51( C44 C51 ) C44_=_C53( C44 C53 ) C44_=_C54( C44 C54 ) C44_=_C56( C44 C56 ) C44_=_C57( C44 C57 ) C44_=_C58( C44 C58 ) \nC44_=_C59( C44 C59 ) C44_=_C113( C44 C113 ) C44_=_C233( C44 C233 ) C44_=_C234( C44 C234 ) C44_=_C241( C44 C241 ) C44_=_C242( C44 C242 ) \nC46_=_C47( C46 C47 ) C46_=_C48( C46 C48 ) C46_=_C49( C46 C49 ) C46_=_C51( C46 C51 ) C46_=_C53( C46 C53 ) C46_=_C54( C46 C54 ) \nC46_=_C56( C46 C56 ) C46_=_C57( C46 C57 ) C46_=_C58( C46 C58 ) C46_=_C59( C46 C59 ) C46_=_C161( C46 C161 ) C46_=_C258( C46 C258 ) \nC46_=_C268( C46 C268 ) C46_=_C269( C46 C269 ) C46_=_C270( C46 C270 ) C46_=_C273( C46 C273 ) C46_=_C276( C46 C276 ) C46_=_C278( C46 C278 ) \nC47_=_C48( C47 C48 ) C47_=_C49( C47 C49 ) C47_=_C51( C47 C51 ) C47_=_C53( C47 C53 ) C47_=_C54( C47 C54 ) C47_=_C56( C47 C56 ) \nC47_=_C57( C47 C57 ) C47_=_C58( C47 C58 ) C47_=_C59( C47 C59 ) C47_=_C115( C47 C115 ) C47_=_C162( C47 C162 ) C47_=_C279( C47 C279 ) \nC47_=_C287( C47 C287 ) C48_=_C49( C48 C49 ) C48_=_C51( C48 C51 ) C48_=_C53( C48 C53 ) C48_=_C54( C48 C54 ) C48_=_C56( C48 C56 ) \nC48_=_C57( C48 C57 ) C48_=_C58( C48 C58 ) C48_=_C59( C48 C59 ) C48_=_C100( C48 C100 ) C48_=_C128( C48 C128 ) C48_=_C148( C48 C148 ) \nC48_=_C202( C48 C202 ) C48_=_C215( C48 C215 ) C48_=_C279( C48 C279 ) C48_=_C288( C48 C288 ) C48_=_C289( C48 C289 ) C48_=_C290( C48 C290 ) \nC48_=_C291( C48 C291 ) C48_=_C293( C48 C293 ) C48_=_C294( C48 C294 ) C48_=_C296( C48 C296 ) C48_=_C297( C48 C297 ) C49_=_C51( C49 C51 ) \nC49_=_C53( C49 C53 ) C49_=_C54( C49 C54 ) C49_=_C56( C49 C56 ) C49_=_C57( C49 C57 ) C49_=_C58( C49 C58 ) C49_=_C59( C49 C59 ) \nC49_=_C165( C49 C165 ) C49_=_C288( C49 C288 ) C49_=_C317( C49 C317 ) C49_=_C321( C49 C321 ) C49_=_C325( C49 C325 ) C49_=_C329( C49 C329 ) \nC51_=_C53( C51 C53 ) C51_=_C54( C51 C54 ) C51_=_C56( C51 C56 ) C51_=_C57( C51 C57 ) C51_=_C58( C51 C58 ) C51_=_C59( C51 C59 ) \nC51_=_C299( C51 C299 ) C53_=_C54( C53 C54 ) C53_=_C56( C53 C56 ) C53_=_C57( C53 C57 ) C53_=_C58( C53 C58 ) C53_=_C59( C53 C59 ) \nC53_=_C309( C53 C309 ) C53_=_C410( C53 C410 ) C53_=_C423( C53 C423 ) C53_=_C429( C53 C429 ) C54_=_C56( C54 C56 ) C54_=_C57( C54 C57 ) \nC54_=_C58( C54 C58 ) C54_=_C59( C54 C59 ) C54_=_C265( C54 C265 ) C54_=_C293( C54 C293 ) C54_=_C332( C54 C332 ) C54_=_C401( C54 C401 ) \nC54_=_C436( C54 C436 ) C56_=_C57( C56 C57 ) C56_=_C58( C56 C58 ) C56_=_C59( C56 C59 ) C56_=_C195( C56 C195 ) C56_=_C266( C56 C266 ) \nC56_=_C312( C56 C312 ) C56_=_C333( C56 C333 ) C56_=_C404( C56 C404 ) C56_=_C411( C56 C411 ) C56_=_C447( C56 C447 ) C56_=_C449( C56 C449 ) \nC57_=_C58( C57 C58 ) C57_=_C59( C57 C59 ) C57_=_C123( C57 C123 ) C57_=_C171( C57 C171 ) C57_=_C209( C57 C209 ) C57_=_C313( C57 C313 ) \nC57_=_C392( C57 C392 ) C57_=_C437( C57 C437 ) C57_=_C450( C57 C450 ) C58_=_C59( C58 C59 ) C58_=_C314( C58 C314 ) C58_=_C342( C58 C342 ) \nC58_=_C452( C58 C452 ) C59_=_C77( C59 C77 ) C59_=_C109( C59 C109 ) C59_=_C197( C59 C197 ) C59_=_C226( C59 C226 ) C59_=_C241( C59 C241 ) \nC59_=_C302( C59 C302 ) C59_=_C335( C59 C335 ) C59_=_C368( C59 C368 ) C59_=_C377( C59 C377 ) C59_=_C405( C59 C405 ) C59_=_C420( C59 C420 ) \nC59_=_C439( C59 C439 ) C59_=_C443( C59 C443 ) C59_=_C447( C59 C447 ) C59_=_C456( C59 C456 ) C63_=_C65( C63 C65 ) C63_=_C68( C63 C68 ) \nC63_=_C70( C63 C70 ) C63_=_C71( C63 C71 ) C63_=_C73( C63 C73 ) C63_=_C77( C63 C77 ) C63_=_C92( C63 C92 ) C63_=_C113( C63 C113 ) \nC63_=_C115( C63 C115 ) C63_=_C117( C63 C117 ) C63_=_C119( C63 C119 ) C63_=_C120( C63 C120 ) C63_=_C121( C63 C121 ) C63_=_C123( C63 C123 ) \nC65_=_C68( C65 C68 ) C65_=_C70( C65 C70 ) C65_=_C71( C65 C71 ) C65_=_C73( C65 C73 ) C65_=_C77( C65 C77 ) C65_=_C95( C65 C95 ) \nC65_=_C201( C65 C201 ) C65_=_C202( C65 C202 ) C65_=_C204( C65 C204 ) C65_=_C205( C65 C205 ) C65_=_C207( C65 C207 ) C65_=_C209( C65 C209 ) \nC65_=_C210( C65 C210 ) C65_=_C212( C65 C212 ) C68_=_C70( C68 C70 ) C68_=_C71( C68 C71 ) C68_=_C73( C68 C73 ) C68_=_C77( C68 C77 ) \nC68_=_C216( C68 C216 ) C68_=_C298( C68 C298 ) C68_=_C299( C68 C299 ) C68_=_C301( C68 C301 ) C68_=_C302( C68 C302 ) C68_=_C303( C68 C303 ) \nC68_=_C304( C68 C304 ) C70_=_C71( C70 C71 ) C70_=_C73( C70 C73 ) C70_=_C77( C70 C77 ) C70_=_C130( C70 C130 ) C70_=_C176( C70 C176 ) \nC70_=_C188( C70 C188 ) C70_=_C205( C70 C205 ) C70_=_C247( C70 C247 ) C70_=_C317( C70 C317 ) C70_=_C330( C70 C330 ) C70_=_C338( C70 C338 ) \nC70_=_C339( C70 C339 ) C70_=_C342( C70 C342 ) C70_=_C344( C70 C344 ) C71_=_C73( C71 C73 ) C71_=_C77( C71 C77 ) C71_=_C103( C71 C103 ) \nC71_=_C178( C71 C178 ) C71_=_C250( C71 C250 ) C71_=_C268( C71 C268 ) C71_=_C291( C71 C291 ) C71_=_C371( C71 C371 ) C71_=_C380( C71 C380 ) \nC71_=_C398( C71 C398 ) C71_=_C399( C71 C399 ) C71_=_C400( C71 C400 ) C71_=_C401( C71 C401 ) C71_=_C403( C71 C403 ) C71_=_C404( C71 C404 ) \nC71_=_C405( C71 C405 ) C71_=_C406( C71 C406 ) C73_=_C77( C73 C77 ) C73_=_C104( C73 C104 ) C73_=_C137( C73 C137 ) C73_=_C169( C73 C169 ) \nC73_=_C193( C73 C193 ) C73_=_C234( C73 C234 ) C73_=_C264( C73 C264 ) C73_=_C270( C73 C270 ) C73_=_C372( C73 C372 ) C73_=_C382( C73 C382 ) \nC73_=_C399( C73 C399 ) C73_=_C423( C73 C423 ) C73_=_C424( C73 C424 ) C73_=_C425( C73 C425 ) C73_=_C427( C73 C427 ) C77_=_C109( C77 C109 ) \nC77_=_C197( C77 C197 ) C77_=_C226( C77 C226 ) C77_=_C241( C77 C241 ) C77_=_C302( C77 C302 ) C77_=_C335( C77 C335 ) C77_=_C368( C77 C368 ) \nC77_=_C377( C77 C377 ) C77_=_C405( C77 C405 ) C77_=_C420( C77 C420 ) C77_=_C439( C77 C439 ) C77_=_C443( C77 C443 ) C77_=_C447( C77 C447 ) \nC77_=_C456( C77 C456 ) C83_=_C86( C83 C86 ) C83_=_C90( C83 C90 ) C83_=_C101( C83 C101 ) C83_=_C129( C83 C129 ) C83_=_C218( C83 C218 ) \nC83_=_C330( C83 C330 ) C83_=_C331( C83 C331 ) C83_=_C332( C83 C332 ) C83_=_C333( C83 C333 ) C83_=_C334( C83 C334 ) C83_=_C335( C83 C335 ) \nC83_=_C337( C83 C337 ) C86_=_C90( C86 C90 ) C86_=_C136( C86 C136 ) C86_=_C179( C86 C179 ) C86_=_C191( C86 C191 ) C86_=_C221( C86 C221 ) \nC86_=_C251( C86 C251 ) C86_=_C269( C86 C269 ) C86_=_C331( C86 C331 ) C86_=_C352( C86 C352 ) C86_=_C398( C86 C398 ) C86_=_C410( C86 C410 ) \nC86_=_C411( C86 C411 ) C86_=_C412( C86 C412 ) C86_=_C413( C86 C413 ) C86_=_C414( C86 C414 ) C86_=_C415( C86 C415 ) C90_=_C142( C90 C142 ) \nC90_=_C296( C90 C296 ) C90_=_C359( C90 C359 ) C90_=_C369( C90 C369 ) C90_=_C378( C90 C378 ) C90_=_C413( C90 C413 ) C90_=_C433( C90 C433 ) \nC90_=_C452( C90 C452 ) C90_=_C454( C90 C454 ) C90_=_C457( C90 C457 ) C92_=_C94( C92 C94 ) C92_=_C95( C92 C95 ) C92_=_C98( C92 C98 ) \nC92_=_C100( C92 C100 ) C92_=_C101( C92 C101 ) C92_=_C103( C92 C103 ) C92_=_C104( C92 C104 ) C92_=_C109( C92 C109 ) C92_=_C110( C92 C110 ) \nC92_=_C113( C92 C113 ) C92_=_C115( C92 C115 ) C92_=_C117( C92 C117 ) C92_=_C119( C92 C119 ) C92_=_C120( C92 C120 ) C92_=_C121( C92 C121 ) \nC92_=_C123( C92 C123 ) C94_=_C95( C94 C95 ) C94_=_C98( C94 C98 ) C94_=_C100( C94 C100 ) C94_=_C101( C94 C101 ) C94_=_C103( C94 C103 ) \nC94_=_C104( C94 C104 ) C94_=_C109( C94 C109 ) C94_=_C110( C94 C110 ) C94_=_C160( C94 C160 ) C94_=_C161( C94 C161 ) C94_=_C162( C94 C162 ) \nC94_=_C164( C94 C164 ) C94_=_C165( C94 C165 ) C94_=_C166( C94 C166 ) C94_=_C169( C94 C169 ) C94_=_C170( C94 C170 ) C94_=_C171( C94 C171 ) \nC95_=_C98( C95 C98 ) C95_=_C100( C95 C100 ) C95_=_C101( C95 C101 ) C95_=_C103( C95 C103 ) C95_=_C104( C95 C104 ) C95_=_C109( C95 C109 ) \nC95_=_C110( C95 C110 ) C95_=_C201( C95 C201 ) C95_=_C202( C95 C202 ) C95_=_C204( C95 C204 ) C95_=_C205( C95 C205 ) C95_=_C207( C95 C207 ) \nC95_=_C209( C95 C209 ) C95_=_C210( C95 C210 ) C95_=_C212( C95 C212 ) C98_=_C100( C98 C100 ) C98_=_C101( C98 C101 ) C98_=_C103( C98 C103 ) \nC98_=_C104( C98 C104 ) C98_=_C109( C98 C109 ) C98_=_C110( C98 C110 ) C98_=_C147( C98 C147 ) C98_=_C244( C98 C244 ) C98_=_C258( C98 C258 ) \nC98_=_C259( C98 C259 ) C98_=_C261( C98 C261 ) C98_=_C264( C98 C264 ) C98_=_C265( C98 C265 ) C98_=_C266( C98 C266 ) C100_=_C101( C100 C101 ) \nC100_=_C103( C100 C103 ) C100_=_C104( C100 C104 ) C100_=_C109( C100 C109 ) C100_=_C110( C100 C110 ) C100_=_C128( C100 C128 ) C100_=_C148( C100 C148 ) \nC100_=_C202( C100 C202 ) C100_=_C215( C100 C215 ) C100_=_C279( C100 C279 ) C100_=_C288( C100 C288 ) C100_=_C289( C100 C289 ) C100_=_C290( C100 C290 ) \nC100_=_C291( C100 C291 ) C100_=_C293(</w:t>
      </w:r>
    </w:p>
    <w:p>
      <w:pPr>
        <w:pStyle w:val="PreformattedText"/>
        <w:bidi w:val="0"/>
        <w:spacing w:before="0" w:after="0"/>
        <w:jc w:val="left"/>
        <w:rPr/>
      </w:pPr>
      <w:r>
        <w:rPr/>
        <w:t xml:space="preserve"> </w:t>
      </w:r>
      <w:r>
        <w:rPr/>
        <w:t>C100 C293 ) C100_=_C294( C100 C294 ) C100_=_C296( C100 C296 ) C100_=_C297( C100 C297 ) C101_=_C103( C101 C103 ) \nC101_=_C104( C101 C104 ) C101_=_C109( C101 C109 ) C101_=_C110( C101 C110 ) C101_=_C129( C101 C129 ) C101_=_C218( C101 C218 ) C101_=_C330( C101 C330 ) \nC101_=_C331( C101 C331 ) C101_=_C332( C101 C332 ) C101_=_C333( C101 C333 ) C101_=_C334( C101 C334 ) C101_=_C335( C101 C335 ) C101_=_C337( C101 C337 ) \nC103_=_C104( C103 C104 ) C103_=_C109( C103 C109 ) C103_=_C110( C103 C110 ) C103_=_C178( C103 C178 ) C103_=_C250( C103 C250 ) C103_=_C268( C103 C268 ) \nC103_=_C291( C103 C291 ) C103_=_C371( C103 C371 ) C103_=_C380( C103 C380 ) C103_=_C398( C103 C398 ) C103_=_C399( C103 C399 ) C103_=_C400( C103 C400 ) \nC103_=_C401( C103 C401 ) C103_=_C403( C103 C403 ) C103_=_C404( C103 C404 ) C103_=_C405( C103 C405 ) C103_=_C406( C103 C406 ) C104_=_C109( C104 C109 ) \nC104_=_C110( C104 C110 ) C104_=_C137( C104 C137 ) C104_=_C169( C104 C169 ) C104_=_C193( C104 C193 ) C104_=_C234( C104 C234 ) C104_=_C264( C104 C264 ) \nC104_=_C270( C104 C270 ) C104_=_C372( C104 C372 ) C104_=_C382( C104 C382 ) C104_=_C399( C104 C399 ) C104_=_C423( C104 C423 ) C104_=_C424( C104 C424 ) \nC104_=_C425( C104 C425 ) C104_=_C427( C104 C427 ) C109_=_C110( C109 C110 ) C109_=_C197( C109 C197 ) C109_=_C226( C109 C226 ) C109_=_C241( C109 C241 ) \nC109_=_C302( C109 C302 ) C109_=_C335( C109 C335 ) C109_=_C368( C109 C368 ) C109_=_C377( C109 C377 ) C109_=_C405( C109 C405 ) C109_=_C420( C109 C420 ) \nC109_=_C439( C109 C439 ) C109_=_C443( C109 C443 ) C109_=_C447( C109 C447 ) C109_=_C456( C109 C456 ) C110_=_C198( C110 C198 ) C110_=_C210( C110 C210 ) \nC110_=_C227( C110 C227 ) C110_=_C242( C110 C242 ) C110_=_C276( C110 C276 ) C110_=_C303( C110 C303 ) C110_=_C329( C110 C329 ) C110_=_C393( C110 C393 ) \nC110_=_C406( C110 C406 ) C110_=_C436( C110 C436 ) C110_=_C444( C110 C444 ) C110_=_C450( C110 C450 ) C110_=_C453( C110 C453 ) C110_=_C457( C110 C457 ) \nC110_=_C458( C110 C458 ) C113_=_C115( C113 C115 ) C113_=_C117( C113 C117 ) C113_=_C119( C113 C119 ) C113_=_C120( C113 C120 ) C113_=_C121( C113 C121 ) \nC113_=_C123( C113 C123 ) C113_=_C233( C113 C233 ) C113_=_C234( C113 C234 ) C113_=_C241( C113 C241 ) C113_=_C242( C113 C242 ) C115_=_C117( C115 C117 ) \nC115_=_C119( C115 C119 ) C115_=_C120( C115 C120 ) C115_=_C121( C115 C121 ) C115_=_C123( C115 C123 ) C115_=_C162( C115 C162 ) C115_=_C279( C115 C279 ) \nC115_=_C287( C115 C287 ) C117_=_C119( C117 C119 ) C117_=_C120( C117 C120 ) C117_=_C121( C117 C121 ) C117_=_C123( C117 C123 ) C117_=_C164( C117 C164 ) \nC117_=_C174( C117 C174 ) C117_=_C187( C117 C187 ) C117_=_C204( C117 C204 ) C117_=_C259( C117 C259 ) C117_=_C298( C117 C298 ) C117_=_C306( C117 C306 ) \nC117_=_C307( C117 C307 ) C117_=_C309( C117 C309 ) C117_=_C310( C117 C310 ) C117_=_C311( C117 C311 ) C117_=_C312( C117 C312 ) C117_=_C313( C117 C313 ) \nC117_=_C314( C117 C314 ) C117_=_C315( C117 C315 ) C117_=_C316( C117 C316 ) C119_=_C120( C119 C120 ) C119_=_C121( C119 C121 ) C119_=_C123( C119 C123 ) \nC119_=_C352( C119 C352 ) C119_=_C359( C119 C359 ) C120_=_C121( C120 C121 ) C120_=_C123( C120 C123 ) C120_=_C261( C120 C261 ) C120_=_C371( C120 C371 ) \nC120_=_C372( C120 C372 ) C120_=_C377( C120 C377 ) C120_=_C378( C120 C378 ) C121_=_C123( C121 C123 ) C121_=_C170( C121 C170 ) C121_=_C310( C121 C310 ) \nC121_=_C400( C121 C400 ) C121_=_C433( C121 C433 ) C123_=_C171( C123 C171 ) C123_=_C209( C123 C209 ) C123_=_C313( C123 C313 ) C123_=_C392( C123 C392 ) \nC123_=_C437( C123 C437 ) C123_=_C450( C123 C450 ) C128_=_C129( C128 C129 ) C128_=_C130( C128 C130 ) C128_=_C135( C128 C135 ) C128_=_C136( C128 C136 ) \nC128_=_C137( C128 C137 ) C128_=_C142( C128 C142 ) C128_=_C144( C128 C144 ) C128_=_C148( C128 C148 ) C128_=_C202( C128 C202 ) C128_=_C215( C128 C215 ) \nC128_=_C279( C128 C279 ) C128_=_C288( C128 C288 ) C128_=_C289( C128 C289 ) C128_=_C290( C128 C290 ) C128_=_C291( C128 C291 ) C128_=_C293( C128 C293 ) \nC128_=_C294( C128 C294 ) C128_=_C296( C128 C296 ) C128_=_C297( C128 C297 ) C129_=_C130( C129 C130 ) C129_=_C135( C129 C135 ) C129_=_C136( C129 C136 ) \nC129_=_C137( C129 C137 ) C129_=_C142( C129 C142 ) C129_=_C144( C129 C144 ) C129_=_C218( C129 C218 ) C129_=_C330( C129 C330 ) C129_=_C331( C129 C331 ) \nC129_=_C332( C129 C332 ) C129_=_C333( C129 C333 ) C129_=_C334( C129 C334 ) C129_=_C335( C129 C335 ) C129_=_C337( C129 C337 ) C130_=_C135( C130 C135 ) \nC130_=_C136( C130 C136 ) C130_=_C137( C130 C137 ) C130_=_C142( C130 C142 ) C130_=_C144( C130 C144 ) C130_=_C176( C130 C176 ) C130_=_C188( C130 C188 ) \nC130_=_C205( C130 C205 ) C130_=_C247( C130 C247 ) C130_=_C317( C130 C317 ) C130_=_C330( C130 C330 ) C130_=_C338( C130 C338 ) C130_=_C339( C130 C339 ) \nC130_=_C342( C130 C342 ) C130_=_C344( C130 C344 ) C135_=_C136( C135 C136 ) C135_=_C137( C135 C137 ) C135_=_C142( C135 C142 ) C135_=_C144( C135 C144 ) \nC135_=_C233( C135 C233 ) C135_=_C290( C135 C290 ) C135_=_C307( C135 C307 ) C135_=_C321( C135 C321 ) C135_=_C391( C135 C391 ) C135_=_C392( C135 C392 ) \nC135_=_C393( C135 C393 ) C135_=_C395( C135 C395 ) C135_=_C396( C135 C396 ) C136_=_C137( C136 C137 ) C136_=_C142( C136 C142 ) C136_=_C144( C136 C144 ) \nC136_=_C179( C136 C179 ) C136_=_C191( C136 C191 ) C136_=_C221( C136 C221 ) C136_=_C251( C136 C251 ) C136_=_C269( C136 C269 ) C136_=_C331( C136 C331 ) \nC136_=_C352( C136 C352 ) C136_=_C398( C136 C398 ) C136_=_C410( C136 C410 ) C136_=_C411( C136 C411 ) C136_=_C412( C136 C412 ) C136_=_C413( C136 C413 ) \nC136_=_C414( C136 C414 ) C136_=_C415( C136 C415 ) C137_=_C142( C137 C142 ) C137_=_C144( C137 C144 ) C137_=_C169( C137 C169 ) C137_=_C193( C137 C193 ) \nC137_=_C234( C137 C234 ) C137_=_C264( C137 C264 ) C137_=_C270( C137 C270 ) C137_=_C372( C137 C372 ) C137_=_C382( C137 C382 ) C137_=_C399( C137 C399 ) \nC137_=_C423( C137 C423 ) C137_=_C424( C137 C424 ) C137_=_C425( C137 C425 ) C137_=_C427( C137 C427 ) C142_=_C144( C142 C144 ) C142_=_C296( C142 C296 ) \nC142_=_C359( C142 C359 ) C142_=_C369( C142 C369 ) C142_=_C378( C142 C378 ) C142_=_C413( C142 C413 ) C142_=_C433( C142 C433 ) C142_=_C452( C142 C452 ) \nC142_=_C454( C142 C454 ) C142_=_C457( C142 C457 ) C144_=_C257( C144 C257 ) C144_=_C278( C144 C278 ) C144_=_C287( C144 C287 ) C144_=_C316( C144 C316 ) \nC144_=_C415( C144 C415 ) C144_=_C422( C144 C422 ) C144_=_C429( C144 C429 ) C144_=_C449( C144 C449 ) C144_=_C460( C144 C460 ) C145_=_C147( C145 C147 ) \nC145_=_C148( C145 C148 ) C145_=_C187( C145 C187 ) C145_=_C188( C145 C188 ) C145_=_C189( C145 C189 ) C145_=_C191( C145 C191 ) C145_=_C192( C145 C192 ) \nC145_=_C193( C145 C193 ) C145_=_C195( C145 C195 ) C145_=_C196( C145 C196 ) C145_=_C197( C145 C197 ) C145_=_C198( C145 C198 ) C145_=_C199( C145 C199 ) \nC147_=_C148( C147 C148 ) C147_=_C244( C147 C244 ) C147_=_C258( C147 C258 ) C147_=_C259( C147 C259 ) C147_=_C261( C147 C261 ) C147_=_C264( C147 C264 ) \nC147_=_C265( C147 C265 ) C147_=_C266( C147 C266 ) C148_=_C202( C148 C202 ) C148_=_C215( C148 C215 ) C148_=_C279( C148 C279 ) C148_=_C288( C148 C288 ) \nC148_=_C289( C148 C289 ) C148_=_C290( C148 C290 ) C148_=_C291( C148 C291 ) C148_=_C293( C148 C293 ) C148_=_C294( C148 C294 ) C148_=_C296( C148 C296 ) \nC148_=_C297( C148 C297 ) C160_=_C161( C160 C161 ) C160_=_C162( C160 C162 ) C160_=_C164( C160 C164 ) C160_=_C165( C160 C165 ) C160_=_C166( C160 C166 ) \nC160_=_C169( C160 C169 ) C160_=_C170( C160 C170 ) C160_=_C171( C160 C171 ) C160_=_C201( C160 C201 ) C160_=_C244( C160 C244 ) C160_=_C247( C160 C247 ) \nC160_=_C250( C160 C250 ) C160_=_C251( C160 C251 ) C160_=_C257( C160 C257 ) C161_=_C162( C161 C162 ) C161_=_C164( C161 C164 ) C161_=_C165( C161 C165 ) \nC161_=_C166( C161 C166 ) C161_=_C169( C161 C169 ) C161_=_C170( C161 C170 ) C161_=_C171( C161 C171 ) C161_=_C258( C161 C258 ) C161_=_C268( C161 C268 ) \nC161_=_C269( C161 C269 ) C161_=_C270( C161 C270 ) C161_=_C273( C161 C273 ) C161_=_C276( C161 C276 ) C161_=_C278( C161 C278 ) C162_=_C164( C162 C164 ) \nC162_=_C165( C162 C165 ) C162_=_C166( C162 C166 ) C162_=_C169( C162 C169 ) C162_=_C170( C162 C170 ) C162_=_C171( C162 C171 ) C162_=_C279( C162 C279 ) \nC162_=_C287( C162 C287 ) C164_=_C165( C164 C165 ) C164_=_C166( C164 C166 ) C164_=_C169( C164 C169 ) C164_=_C170( C164 C170 ) C164_=_C171( C164 C171 ) \nC164_=_C174( C164 C174 ) C164_=_C187( C164 C187 ) C164_=_C204( C164 C204 ) C164_=_C259( C164 C259 ) C164_=_C298( C164 C298 ) C164_=_C306( C164 C306 ) \nC164_=_C307( C164 C307 ) C164_=_C309( C164 C309 ) C164_=_C310( C164 C310 ) C164_=_C311( C164 C311 ) C164_=_C312( C164 C312 ) C164_=_C313( C164 C313 ) \nC164_=_C314( C164 C314 ) C164_=_C315( C164 C315 ) C164_=_C316( C164 C316 ) C165_=_C166( C165 C166 ) C165_=_C169( C165 C169 ) C165_=_C170( C165 C170 ) \nC165_=_C171( C165 C171 ) C165_=_C288( C165 C288 ) C165_=_C317( C165 C317 ) C165_=_C321( C165 C321 ) C165_=_C325( C165 C325 ) C165_=_C329( C165 C329 ) \nC166_=_C169( C166 C169 ) C166_=_C170( C166 C170 ) C166_=_C171( C166 C171 ) C166_=_C289( C166 C289 ) C166_=_C338( C166 C338 ) C166_=_C368( C166 C368 ) \nC166_=_C369( C166 C369 ) C169_=_C170( C169 C170 ) C169_=_C171( C169 C171 ) C169_=_C193( C169 C193 ) C169_=_C234( C169 C234 ) C169_=_C264( C169 C264 ) \nC169_=_C270( C169 C270 ) C169_=_C372( C169 C372 ) C169_=_C382( C169 C382 ) C169_=_C399( C169 C399 ) C169_=_C423( C169 C423 ) C169_=_C424( C169 C424 ) \nC169_=_C425( C169 C425 ) C169_=_C427( C169 C427 ) C170_=_C171( C170 C171 ) C170_=_C310( C170 C310 ) C170_=_C400( C170 C400 ) C170_=_C433( C170 C433 ) \nC171_=_C209( C171 C209 ) C171_=_C313( C171 C313 ) C171_=_C392( C171 C392 ) C171_=_C437( C171 C437 ) C171_=_C450( C171 C450 ) C174_=_C176( C174 C176 ) \nC174_=_C178( C174 C178 ) C174_=_C179( C174 C179 ) C174_=_C187( C174 C187 ) C174_=_C204( C174 C204 ) C174_=_C259( C174 C259 ) C174_=_C298( C174 C298 ) \nC174_=_C306( C174 C306 ) C174_=_C307( C174 C307 ) C174_=_C309( C174 C309 ) C174_=_C310( C174 C310 ) C174_=_C311( C174 C311 ) C174_=_C312( C174 C312 ) \nC174_=_C313( C174 C313 ) C174_=_C314( C174 C314 ) C174_=_C315(</w:t>
      </w:r>
    </w:p>
    <w:p>
      <w:pPr>
        <w:pStyle w:val="PreformattedText"/>
        <w:bidi w:val="0"/>
        <w:spacing w:before="0" w:after="0"/>
        <w:jc w:val="left"/>
        <w:rPr/>
      </w:pPr>
      <w:r>
        <w:rPr/>
        <w:t xml:space="preserve"> </w:t>
      </w:r>
      <w:r>
        <w:rPr/>
        <w:t>C174 C315 ) C174_=_C316( C174 C316 ) C176_=_C178( C176 C178 ) C176_=_C179( C176 C179 ) \nC176_=_C188( C176 C188 ) C176_=_C205( C176 C205 ) C176_=_C247( C176 C247 ) C176_=_C317( C176 C317 ) C176_=_C330( C176 C330 ) C176_=_C338( C176 C338 ) \nC176_=_C339( C176 C339 ) C176_=_C342( C176 C342 ) C176_=_C344( C176 C344 ) C178_=_C179( C178 C179 ) C178_=_C250( C178 C250 ) C178_=_C268( C178 C268 ) \nC178_=_C291( C178 C291 ) C178_=_C371( C178 C371 ) C178_=_C380( C178 C380 ) C178_=_C398( C178 C398 ) C178_=_C399( C178 C399 ) C178_=_C400( C178 C400 ) \nC178_=_C401( C178 C401 ) C178_=_C403( C178 C403 ) C178_=_C404( C178 C404 ) C178_=_C405( C178 C405 ) C178_=_C406( C178 C406 ) C179_=_C191( C179 C191 ) \nC179_=_C221( C179 C221 ) C179_=_C251( C179 C251 ) C179_=_C269( C179 C269 ) C179_=_C331( C179 C331 ) C179_=_C352( C179 C352 ) C179_=_C398( C179 C398 ) \nC179_=_C410( C179 C410 ) C179_=_C411( C179 C411 ) C179_=_C412( C179 C412 ) C179_=_C413( C179 C413 ) C179_=_C414( C179 C414 ) C179_=_C415( C179 C415 ) \nC187_=_C188( C187 C188 ) C187_=_C189( C187 C189 ) C187_=_C191( C187 C191 ) C187_=_C192( C187 C192 ) C187_=_C193( C187 C193 ) C187_=_C195( C187 C195 ) \nC187_=_C196( C187 C196 ) C187_=_C197( C187 C197 ) C187_=_C198( C187 C198 ) C187_=_C199( C187 C199 ) C187_=_C204( C187 C204 ) C187_=_C259( C187 C259 ) \nC187_=_C298( C187 C298 ) C187_=_C306( C187 C306 ) C187_=_C307( C187 C307 ) C187_=_C309( C187 C309 ) C187_=_C310( C187 C310 ) C187_=_C311( C187 C311 ) \nC187_=_C312( C187 C312 ) C187_=_C313( C187 C313 ) C187_=_C314( C187 C314 ) C187_=_C315( C187 C315 ) C187_=_C316( C187 C316 ) C188_=_C189( C188 C189 ) \nC188_=_C191( C188 C191 ) C188_=_C192( C188 C192 ) C188_=_C193( C188 C193 ) C188_=_C195( C188 C195 ) C188_=_C196( C188 C196 ) C188_=_C197( C188 C197 ) \nC188_=_C198( C188 C198 ) C188_=_C199( C188 C199 ) C188_=_C205( C188 C205 ) C188_=_C247( C188 C247 ) C188_=_C317( C188 C317 ) C188_=_C330( C188 C330 ) \nC188_=_C338( C188 C338 ) C188_=_C339( C188 C339 ) C188_=_C342( C188 C342 ) C188_=_C344( C188 C344 ) C189_=_C191( C189 C191 ) C189_=_C192( C189 C192 ) \nC189_=_C193( C189 C193 ) C189_=_C195( C189 C195 ) C189_=_C196( C189 C196 ) C189_=_C197( C189 C197 ) C189_=_C198( C189 C198 ) C189_=_C199( C189 C199 ) \nC189_=_C306( C189 C306 ) C189_=_C339( C189 C339 ) C189_=_C380( C189 C380 ) C189_=_C382( C189 C382 ) C191_=_C192( C191 C192 ) C191_=_C193( C191 C193 ) \nC191_=_C195( C191 C195 ) C191_=_C196( C191 C196 ) C191_=_C197( C191 C197 ) C191_=_C198( C191 C198 ) C191_=_C199( C191 C199 ) C191_=_C221( C191 C221 ) \nC191_=_C251( C191 C251 ) C191_=_C269( C191 C269 ) C191_=_C331( C191 C331 ) C191_=_C352( C191 C352 ) C191_=_C398( C191 C398 ) C191_=_C410( C191 C410 ) \nC191_=_C411( C191 C411 ) C191_=_C412( C191 C412 ) C191_=_C413( C191 C413 ) C191_=_C414( C191 C414 ) C191_=_C415( C191 C415 ) C192_=_C193( C192 C193 ) \nC192_=_C195( C192 C195 ) C192_=_C196( C192 C196 ) C192_=_C197( C192 C197 ) C192_=_C198( C192 C198 ) C192_=_C199( C192 C199 ) C192_=_C207( C192 C207 ) \nC192_=_C391( C192 C391 ) C192_=_C417( C192 C417 ) C192_=_C420( C192 C420 ) C192_=_C422( C192 C422 ) C193_=_C195( C193 C195 ) C193_=_C196( C193 C196 ) \nC193_=_C197( C193 C197 ) C193_=_C198( C193 C198 ) C193_=_C199( C193 C199 ) C193_=_C234( C193 C234 ) C193_=_C264( C193 C264 ) C193_=_C270( C193 C270 ) \nC193_=_C372( C193 C372 ) C193_=_C382( C193 C382 ) C193_=_C399( C193 C399 ) C193_=_C423( C193 C423 ) C193_=_C424( C193 C424 ) C193_=_C425( C193 C425 ) \nC193_=_C427( C193 C427 ) C195_=_C196( C195 C196 ) C195_=_C197( C195 C197 ) C195_=_C198( C195 C198 ) C195_=_C199( C195 C199 ) C195_=_C266( C195 C266 ) \nC195_=_C312( C195 C312 ) C195_=_C333( C195 C333 ) C195_=_C404( C195 C404 ) C195_=_C411( C195 C411 ) C195_=_C447( C195 C447 ) C195_=_C449( C195 C449 ) \nC196_=_C197( C196 C197 ) C196_=_C198( C196 C198 ) C196_=_C199( C196 C199 ) C196_=_C334( C196 C334 ) C196_=_C412( C196 C412 ) C196_=_C438( C196 C438 ) \nC196_=_C453( C196 C453 ) C196_=_C454( C196 C454 ) C197_=_C198( C197 C198 ) C197_=_C199( C197 C199 ) C197_=_C226( C197 C226 ) C197_=_C241( C197 C241 ) \nC197_=_C302( C197 C302 ) C197_=_C335( C197 C335 ) C197_=_C368( C197 C368 ) C197_=_C377( C197 C377 ) C197_=_C405( C197 C405 ) C197_=_C420( C197 C420 ) \nC197_=_C439( C197 C439 ) C197_=_C443( C197 C443 ) C197_=_C447( C197 C447 ) C197_=_C456( C197 C456 ) C198_=_C199( C198 C199 ) C198_=_C210( C198 C210 ) \nC198_=_C227( C198 C227 ) C198_=_C242( C198 C242 ) C198_=_C276( C198 C276 ) C198_=_C303( C198 C303 ) C198_=_C329( C198 C329 ) C198_=_C393( C198 C393 ) \nC198_=_C406( C198 C406 ) C198_=_C436( C198 C436 ) C198_=_C444( C198 C444 ) C198_=_C450( C198 C450 ) C198_=_C453( C198 C453 ) C198_=_C457( C198 C457 ) \nC198_=_C458( C198 C458 ) C199_=_C297( C199 C297 ) C199_=_C337( C199 C337 ) C199_=_C396( C199 C396 ) C199_=_C427( C199 C427 ) C199_=_C440( C199 C440 ) \nC199_=_C458( C199 C458 ) C201_=_C202( C201 C202 ) C201_=_C204( C201 C204 ) C201_=_C205( C201 C205 ) C201_=_C207( C201 C207 ) C201_=_C209( C201 C209 ) \nC201_=_C210( C201 C210 ) C201_=_C212( C201 C212 ) C201_=_C244( C201 C244 ) C201_=_C247( C201 C247 ) C201_=_C250( C201 C250 ) C201_=_C251( C201 C251 ) \nC201_=_C257( C201 C257 ) C202_=_C204( C202 C204 ) C202_=_C205( C202 C205 ) C202_=_C207( C202 C207 ) C202_=_C209( C202 C209 ) C202_=_C210( C202 C210 ) \nC202_=_C212( C202 C212 ) C202_=_C215( C202 C215 ) C202_=_C279( C202 C279 ) C202_=_C288( C202 C288 ) C202_=_C289( C202 C289 ) C202_=_C290( C202 C290 ) \nC202_=_C291( C202 C291 ) C202_=_C293( C202 C293 ) C202_=_C294( C202 C294 ) C202_=_C296( C202 C296 ) C202_=_C297( C202 C297 ) C204_=_C205( C204 C205 ) \nC204_=_C207( C204 C207 ) C204_=_C209( C204 C209 ) C204_=_C210( C204 C210 ) C204_=_C212( C204 C212 ) C204_=_C259( C204 C259 ) C204_=_C298( C204 C298 ) \nC204_=_C306( C204 C306 ) C204_=_C307( C204 C307 ) C204_=_C309( C204 C309 ) C204_=_C310( C204 C310 ) C204_=_C311( C204 C311 ) C204_=_C312( C204 C312 ) \nC204_=_C313( C204 C313 ) C204_=_C314( C204 C314 ) C204_=_C315( C204 C315 ) C204_=_C316( C204 C316 ) C205_=_C207( C205 C207 ) C205_=_C209( C205 C209 ) \nC205_=_C210( C205 C210 ) C205_=_C212( C205 C212 ) C205_=_C247( C205 C247 ) C205_=_C317( C205 C317 ) C205_=_C330( C205 C330 ) C205_=_C338( C205 C338 ) \nC205_=_C339( C205 C339 ) C205_=_C342( C205 C342 ) C205_=_C344( C205 C344 ) C207_=_C209( C207 C209 ) C207_=_C210( C207 C210 ) C207_=_C212( C207 C212 ) \nC207_=_C391( C207 C391 ) C207_=_C417( C207 C417 ) C207_=_C420( C207 C420 ) C207_=_C422( C207 C422 ) C209_=_C210( C209 C210 ) C209_=_C212( C209 C212 ) \nC209_=_C313( C209 C313 ) C209_=_C392( C209 C392 ) C209_=_C437( C209 C437 ) C209_=_C450( C209 C450 ) C210_=_C212( C210 C212 ) C210_=_C227( C210 C227 ) \nC210_=_C242( C210 C242 ) C210_=_C276( C210 C276 ) C210_=_C303( C210 C303 ) C210_=_C329( C210 C329 ) C210_=_C393( C210 C393 ) C210_=_C406( C210 C406 ) \nC210_=_C436( C210 C436 ) C210_=_C444( C210 C444 ) C210_=_C450( C210 C450 ) C210_=_C453( C210 C453 ) C210_=_C457( C210 C457 ) C210_=_C458( C210 C458 ) \nC212_=_C304( C212 C304 ) C212_=_C315( C212 C315 ) C212_=_C344( C212 C344 ) C212_=_C395( C212 C395 ) C212_=_C414( C212 C414 ) C212_=_C456( C212 C456 ) \nC212_=_C460( C212 C460 ) C215_=_C216( C215 C216 ) C215_=_C218( C215 C218 ) C215_=_C221( C215 C221 ) C215_=_C226( C215 C226 ) C215_=_C227( C215 C227 ) \nC215_=_C279( C215 C279 ) C215_=_C288( C215 C288 ) C215_=_C289( C215 C289 ) C215_=_C290( C215 C290 ) C215_=_C291( C215 C291 ) C215_=_C293( C215 C293 ) \nC215_=_C294( C215 C294 ) C215_=_C296( C215 C296 ) C215_=_C297( C215 C297 ) C216_=_C218( C216 C218 ) C216_=_C221( C216 C221 ) C216_=_C226( C216 C226 ) \nC216_=_C227( C216 C227 ) C216_=_C298( C216 C298 ) C216_=_C299( C216 C299 ) C216_=_C301( C216 C301 ) C216_=_C302( C216 C302 ) C216_=_C303( C216 C303 ) \nC216_=_C304( C216 C304 ) C218_=_C221( C218 C221 ) C218_=_C226( C218 C226 ) C218_=_C227( C218 C227 ) C218_=_C330( C218 C330 ) C218_=_C331( C218 C331 ) \nC218_=_C332( C218 C332 ) C218_=_C333( C218 C333 ) C218_=_C334( C218 C334 ) C218_=_C335( C218 C335 ) C218_=_C337( C218 C337 ) C221_=_C226( C221 C226 ) \nC221_=_C227( C221 C227 ) C221_=_C251( C221 C251 ) C221_=_C269( C221 C269 ) C221_=_C331( C221 C331 ) C221_=_C352( C221 C352 ) C221_=_C398( C221 C398 ) \nC221_=_C410( C221 C410 ) C221_=_C411( C221 C411 ) C221_=_C412( C221 C412 ) C221_=_C413( C221 C413 ) C221_=_C414( C221 C414 ) C221_=_C415( C221 C415 ) \nC226_=_C227( C226 C227 ) C226_=_C241( C226 C241 ) C226_=_C302( C226 C302 ) C226_=_C335( C226 C335 ) C226_=_C368( C226 C368 ) C226_=_C377( C226 C377 ) \nC226_=_C405( C226 C405 ) C226_=_C420( C226 C420 ) C226_=_C439( C226 C439 ) C226_=_C443( C226 C443 ) C226_=_C447( C226 C447 ) C226_=_C456( C226 C456 ) \nC227_=_C242( C227 C242 ) C227_=_C276( C227 C276 ) C227_=_C303( C227 C303 ) C227_=_C329( C227 C329 ) C227_=_C393( C227 C393 ) C227_=_C406( C227 C406 ) \nC227_=_C436( C227 C436 ) C227_=_C444( C227 C444 ) C227_=_C450( C227 C450 ) C227_=_C453( C227 C453 ) C227_=_C457( C227 C457 ) C227_=_C458( C227 C458 ) \nC233_=_C234( C233 C234 ) C233_=_C241( C233 C241 ) C233_=_C242( C233 C242 ) C233_=_C290( C233 C290 ) C233_=_C307( C233 C307 ) C233_=_C321( C233 C321 ) \nC233_=_C391( C233 C391 ) C233_=_C392( C233 C392 ) C233_=_C393( C233 C393 ) C233_=_C395( C233 C395 ) C233_=_C396( C233 C396 ) C234_=_C241( C234 C241 ) \nC234_=_C242( C234 C242 ) C234_=_C264( C234 C264 ) C234_=_C270( C234 C270 ) C234_=_C372( C234 C372 ) C234_=_C382( C234 C382 ) C234_=_C399( C234 C399 ) \nC234_=_C423( C234 C423 ) C234_=_C424( C234 C424 ) C234_=_C425( C234 C425 ) C234_=_C427( C234 C427 ) C241_=_C242( C241 C242 ) C241_=_C302( C241 C302 ) \nC241_=_C335( C241 C335 ) C241_=_C368( C241 C368 ) C241_=_C377( C241 C377 ) C241_=_C405( C241 C405 ) C241_=_C420( C241 C420 ) C241_=_C439( C241 C439 ) \nC241_=_C443( C241 C443 ) C241_=_C447( C241 C447 ) C241_=_C456( C241 C456 ) C242_=_C276( C242 C276 ) C242_=_C303( C242 C303 ) C242_=_C329( C242 C329 ) \nC242_=_C393( C242 C393 ) C242_=_C406( C242 C406 ) C242_=_C436( C242 C436 ) C242_=_C444(</w:t>
      </w:r>
    </w:p>
    <w:p>
      <w:pPr>
        <w:pStyle w:val="PreformattedText"/>
        <w:bidi w:val="0"/>
        <w:spacing w:before="0" w:after="0"/>
        <w:jc w:val="left"/>
        <w:rPr/>
      </w:pPr>
      <w:r>
        <w:rPr/>
        <w:t xml:space="preserve"> </w:t>
      </w:r>
      <w:r>
        <w:rPr/>
        <w:t>C242 C444 ) C242_=_C450( C242 C450 ) C242_=_C453( C242 C453 ) \nC242_=_C457( C242 C457 ) C242_=_C458( C242 C458 ) C244_=_C247( C244 C247 ) C244_=_C250( C244 C250 ) C244_=_C251( C244 C251 ) C244_=_C257( C244 C257 ) \nC244_=_C258( C244 C258 ) C244_=_C259( C244 C259 ) C244_=_C261( C244 C261 ) C244_=_C264( C244 C264 ) C244_=_C265( C244 C265 ) C244_=_C266( C244 C266 ) \nC247_=_C250( C247 C250 ) C247_=_C251( C247 C251 ) C247_=_C257( C247 C257 ) C247_=_C317( C247 C317 ) C247_=_C330( C247 C330 ) C247_=_C338( C247 C338 ) \nC247_=_C339( C247 C339 ) C247_=_C342( C247 C342 ) C247_=_C344( C247 C344 ) C250_=_C251( C250 C251 ) C250_=_C257( C250 C257 ) C250_=_C268( C250 C268 ) \nC250_=_C291( C250 C291 ) C250_=_C371( C250 C371 ) C250_=_C380( C250 C380 ) C250_=_C398( C250 C398 ) C250_=_C399( C250 C399 ) C250_=_C400( C250 C400 ) \nC250_=_C401( C250 C401 ) C250_=_C403( C250 C403 ) C250_=_C404( C250 C404 ) C250_=_C405( C250 C405 ) C250_=_C406( C250 C406 ) C251_=_C257( C251 C257 ) \nC251_=_C269( C251 C269 ) C251_=_C331( C251 C331 ) C251_=_C352( C251 C352 ) C251_=_C398( C251 C398 ) C251_=_C410( C251 C410 ) C251_=_C411( C251 C411 ) \nC251_=_C412( C251 C412 ) C251_=_C413( C251 C413 ) C251_=_C414( C251 C414 ) C251_=_C415( C251 C415 ) C257_=_C278( C257 C278 ) C257_=_C287( C257 C287 ) \nC257_=_C316( C257 C316 ) C257_=_C415( C257 C415 ) C257_=_C422( C257 C422 ) C257_=_C429( C257 C429 ) C257_=_C449( C257 C449 ) C257_=_C460( C257 C460 ) \nC258_=_C259( C258 C259 ) C258_=_C261( C258 C261 ) C258_=_C264( C258 C264 ) C258_=_C265( C258 C265 ) C258_=_C266( C258 C266 ) C258_=_C268( C258 C268 ) \nC258_=_C269( C258 C269 ) C258_=_C270( C258 C270 ) C258_=_C273( C258 C273 ) C258_=_C276( C258 C276 ) C258_=_C278( C258 C278 ) C259_=_C261( C259 C261 ) \nC259_=_C264( C259 C264 ) C259_=_C265( C259 C265 ) C259_=_C266( C259 C266 ) C259_=_C298( C259 C298 ) C259_=_C306( C259 C306 ) C259_=_C307( C259 C307 ) \nC259_=_C309( C259 C309 ) C259_=_C310( C259 C310 ) C259_=_C311( C259 C311 ) C259_=_C312( C259 C312 ) C259_=_C313( C259 C313 ) C259_=_C314( C259 C314 ) \nC259_=_C315( C259 C315 ) C259_=_C316( C259 C316 ) C261_=_C264( C261 C264 ) C261_=_C265( C261 C265 ) C261_=_C266( C261 C266 ) C261_=_C371( C261 C371 ) \nC261_=_C372( C261 C372 ) C261_=_C377( C261 C377 ) C261_=_C378( C261 C378 ) C264_=_C265( C264 C265 ) C264_=_C266( C264 C266 ) C264_=_C270( C264 C270 ) \nC264_=_C372( C264 C372 ) C264_=_C382( C264 C382 ) C264_=_C399( C264 C399 ) C264_=_C423( C264 C423 ) C264_=_C424( C264 C424 ) C264_=_C425( C264 C425 ) \nC264_=_C427( C264 C427 ) C265_=_C266( C265 C266 ) C265_=_C293( C265 C293 ) C265_=_C332( C265 C332 ) C265_=_C401( C265 C401 ) C265_=_C436( C265 C436 ) \nC266_=_C312( C266 C312 ) C266_=_C333( C266 C333 ) C266_=_C404( C266 C404 ) C266_=_C411( C266 C411 ) C266_=_C447( C266 C447 ) C266_=_C449( C266 C449 ) \nC268_=_C269( C268 C269 ) C268_=_C270( C268 C270 ) C268_=_C273( C268 C273 ) C268_=_C276( C268 C276 ) C268_=_C278( C268 C278 ) C268_=_C291( C268 C291 ) \nC268_=_C371( C268 C371 ) C268_=_C380( C268 C380 ) C268_=_C398( C268 C398 ) C268_=_C399( C268 C399 ) C268_=_C400( C268 C400 ) C268_=_C401( C268 C401 ) \nC268_=_C403( C268 C403 ) C268_=_C404( C268 C404 ) C268_=_C405( C268 C405 ) C268_=_C406( C268 C406 ) C269_=_C270( C269 C270 ) C269_=_C273( C269 C273 ) \nC269_=_C276( C269 C276 ) C269_=_C278( C269 C278 ) C269_=_C331( C269 C331 ) C269_=_C352( C269 C352 ) C269_=_C398( C269 C398 ) C269_=_C410( C269 C410 ) \nC269_=_C411( C269 C411 ) C269_=_C412( C269 C412 ) C269_=_C413( C269 C413 ) C269_=_C414( C269 C414 ) C269_=_C415( C269 C415 ) C270_=_C273( C270 C273 ) \nC270_=_C276( C270 C276 ) C270_=_C278( C270 C278 ) C270_=_C372( C270 C372 ) C270_=_C382( C270 C382 ) C270_=_C399( C270 C399 ) C270_=_C423( C270 C423 ) \nC270_=_C424( C270 C424 ) C270_=_C425( C270 C425 ) C270_=_C427( C270 C427 ) C273_=_C276( C273 C276 ) C273_=_C278( C273 C278 ) C273_=_C311( C273 C311 ) \nC273_=_C325( C273 C325 ) C273_=_C417( C273 C417 ) C273_=_C424( C273 C424 ) C273_=_C437( C273 C437 ) C273_=_C438( C273 C438 ) C273_=_C439( C273 C439 ) \nC273_=_C440( C273 C440 ) C276_=_C278( C276 C278 ) C276_=_C303( C276 C303 ) C276_=_C329( C276 C329 ) C276_=_C393( C276 C393 ) C276_=_C406( C276 C406 ) \nC276_=_C436( C276 C436 ) C276_=_C444( C276 C444 ) C276_=_C450( C276 C450 ) C276_=_C453( C276 C453 ) C276_=_C457( C276 C457 ) C276_=_C458( C276 C458 ) \nC278_=_C287( C278 C287 ) C278_=_C316( C278 C316 ) C278_=_C415( C278 C415 ) C278_=_C422( C278 C422 ) C278_=_C429( C278 C429 ) C278_=_C449( C278 C449 ) \nC278_=_C460( C278 C460 ) C279_=_C287( C279 C287 ) C279_=_C288( C279 C288 ) C279_=_C289( C279 C289 ) C279_=_C290( C279 C290 ) C279_=_C291( C279 C291 ) \nC279_=_C293( C279 C293 ) C279_=_C294( C279 C294 ) C279_=_C296( C279 C296 ) C279_=_C297( C279 C297 ) C287_=_C316( C287 C316 ) C287_=_C415( C287 C415 ) \nC287_=_C422( C287 C422 ) C287_=_C429( C287 C429 ) C287_=_C449( C287 C449 ) C287_=_C460( C287 C460 ) C288_=_C289( C288 C289 ) C288_=_C290( C288 C290 ) \nC288_=_C291( C288 C291 ) C288_=_C293( C288 C293 ) C288_=_C294( C288 C294 ) C288_=_C296( C288 C296 ) C288_=_C297( C288 C297 ) C288_=_C317( C288 C317 ) \nC288_=_C321( C288 C321 ) C288_=_C325( C288 C325 ) C288_=_C329( C288 C329 ) C289_=_C290( C289 C290 ) C289_=_C291( C289 C291 ) C289_=_C293( C289 C293 ) \nC289_=_C294( C289 C294 ) C289_=_C296( C289 C296 ) C289_=_C297( C289 C297 ) C289_=_C338( C289 C338 ) C289_=_C368( C289 C368 ) C289_=_C369( C289 C369 ) \nC290_=_C291( C290 C291 ) C290_=_C293( C290 C293 ) C290_=_C294( C290 C294 ) C290_=_C296( C290 C296 ) C290_=_C297( C290 C297 ) C290_=_C307( C290 C307 ) \nC290_=_C321( C290 C321 ) C290_=_C391( C290 C391 ) C290_=_C392( C290 C392 ) C290_=_C393( C290 C393 ) C290_=_C395( C290 C395 ) C290_=_C396( C290 C396 ) \nC291_=_C293( C291 C293 ) C291_=_C294( C291 C294 ) C291_=_C296( C291 C296 ) C291_=_C297( C291 C297 ) C291_=_C371( C291 C371 ) C291_=_C380( C291 C380 ) \nC291_=_C398( C291 C398 ) C291_=_C399( C291 C399 ) C291_=_C400( C291 C400 ) C291_=_C401( C291 C401 ) C291_=_C403( C291 C403 ) C291_=_C404( C291 C404 ) \nC291_=_C405( C291 C405 ) C291_=_C406( C291 C406 ) C293_=_C294( C293 C294 ) C293_=_C296( C293 C296 ) C293_=_C297( C293 C297 ) C293_=_C332( C293 C332 ) \nC293_=_C401( C293 C401 ) C293_=_C436( C293 C436 ) C294_=_C296( C294 C296 ) C294_=_C297( C294 C297 ) C294_=_C301( C294 C301 ) C294_=_C403( C294 C403 ) \nC294_=_C425( C294 C425 ) C294_=_C443( C294 C443 ) C294_=_C444( C294 C444 ) C296_=_C297( C296 C297 ) C296_=_C359( C296 C359 ) C296_=_C369( C296 C369 ) \nC296_=_C378( C296 C378 ) C296_=_C413( C296 C413 ) C296_=_C433( C296 C433 ) C296_=_C452( C296 C452 ) C296_=_C454( C296 C454 ) C296_=_C457( C296 C457 ) \nC297_=_C337( C297 C337 ) C297_=_C396( C297 C396 ) C297_=_C427( C297 C427 ) C297_=_C440( C297 C440 ) C297_=_C458( C297 C458 ) C298_=_C299( C298 C299 ) \nC298_=_C301( C298 C301 ) C298_=_C302( C298 C302 ) C298_=_C303( C298 C303 ) C298_=_C304( C298 C304 ) C298_=_C306( C298 C306 ) C298_=_C307( C298 C307 ) \nC298_=_C309( C298 C309 ) C298_=_C310( C298 C310 ) C298_=_C311( C298 C311 ) C298_=_C312( C298 C312 ) C298_=_C313( C298 C313 ) C298_=_C314( C298 C314 ) \nC298_=_C315( C298 C315 ) C298_=_C316( C298 C316 ) C299_=_C301( C299 C301 ) C299_=_C302( C299 C302 ) C299_=_C303( C299 C303 ) C299_=_C304( C299 C304 ) \nC301_=_C302( C301 C302 ) C301_=_C303( C301 C303 ) C301_=_C304( C301 C304 ) C301_=_C403( C301 C403 ) C301_=_C425( C301 C425 ) C301_=_C443( C301 C443 ) \nC301_=_C444( C301 C444 ) C302_=_C303( C302 C303 ) C302_=_C304( C302 C304 ) C302_=_C335( C302 C335 ) C302_=_C368( C302 C368 ) C302_=_C377( C302 C377 ) \nC302_=_C405( C302 C405 ) C302_=_C420( C302 C420 ) C302_=_C439( C302 C439 ) C302_=_C443( C302 C443 ) C302_=_C447( C302 C447 ) C302_=_C456( C302 C456 ) \nC303_=_C304( C303 C304 ) C303_=_C329( C303 C329 ) C303_=_C393( C303 C393 ) C303_=_C406( C303 C406 ) C303_=_C436( C303 C436 ) C303_=_C444( C303 C444 ) \nC303_=_C450( C303 C450 ) C303_=_C453( C303 C453 ) C303_=_C457( C303 C457 ) C303_=_C458( C303 C458 ) C304_=_C315( C304 C315 ) C304_=_C344( C304 C344 ) \nC304_=_C395( C304 C395 ) C304_=_C414( C304 C414 ) C304_=_C456( C304 C456 ) C304_=_C460( C304 C460 ) C306_=_C307( C306 C307 ) C306_=_C309( C306 C309 ) \nC306_=_C310( C306 C310 ) C306_=_C311( C306 C311 ) C306_=_C312( C306 C312 ) C306_=_C313( C306 C313 ) C306_=_C314( C306 C314 ) C306_=_C315( C306 C315 ) \nC306_=_C316( C306 C316 ) C306_=_C339( C306 C339 ) C306_=_C380( C306 C380 ) C306_=_C382( C306 C382 ) C307_=_C309( C307 C309 ) C307_=_C310( C307 C310 ) \nC307_=_C311( C307 C311 ) C307_=_C312( C307 C312 ) C307_=_C313( C307 C313 ) C307_=_C314( C307 C314 ) C307_=_C315( C307 C315 ) C307_=_C316( C307 C316 ) \nC307_=_C321( C307 C321 ) C307_=_C391( C307 C391 ) C307_=_C392( C307 C392 ) C307_=_C393( C307 C393 ) C307_=_C395( C307 C395 ) C307_=_C396( C307 C396 ) \nC309_=_C310( C309 C310 ) C309_=_C311( C309 C311 ) C309_=_C312( C309 C312 ) C309_=_C313( C309 C313 ) C309_=_C314( C309 C314 ) C309_=_C315( C309 C315 ) \nC309_=_C316( C309 C316 ) C309_=_C410( C309 C410 ) C309_=_C423( C309 C423 ) C309_=_C429( C309 C429 ) C310_=_C311( C310 C311 ) C310_=_C312( C310 C312 ) \nC310_=_C313( C310 C313 ) C310_=_C314( C310 C314 ) C310_=_C315( C310 C315 ) C310_=_C316( C310 C316 ) C310_=_C400( C310 C400 ) C310_=_C433( C310 C433 ) \nC311_=_C312( C311 C312 ) C311_=_C313( C311 C313 ) C311_=_C314( C311 C314 ) C311_=_C315( C311 C315 ) C311_=_C316( C311 C316 ) C311_=_C325( C311 C325 ) \nC311_=_C417( C311 C417 ) C311_=_C424( C311 C424 ) C311_=_C437( C311 C437 ) C311_=_C438( C311 C438 ) C311_=_C439( C311 C439 ) C311_=_C440( C311 C440 ) \nC312_=_C313( C312 C313 ) C312_=_C314( C312 C314 ) C312_=_C315( C312 C315 ) C312_=_C316( C312 C316 ) C312_=_C333( C312 C333 ) C312_=_C404( C312 C404 ) \nC312_=_C411( C312 C411 ) C312_=_C447( C312 C447 ) C312_=_C449( C312 C449 ) C313_=_C314( C313 C314 ) C313_=_C315( C313 C315 ) C313_=_C316( C313 C316 ) \nC313_=_C392( C313 C392 ) C313_=_C437( C313 C437 ) C313_=_C450( C313 C450 ) C314_=_C315( C314 C315 ) C314_=_C316(</w:t>
      </w:r>
    </w:p>
    <w:p>
      <w:pPr>
        <w:pStyle w:val="PreformattedText"/>
        <w:bidi w:val="0"/>
        <w:spacing w:before="0" w:after="0"/>
        <w:jc w:val="left"/>
        <w:rPr/>
      </w:pPr>
      <w:r>
        <w:rPr/>
        <w:t xml:space="preserve"> </w:t>
      </w:r>
      <w:r>
        <w:rPr/>
        <w:t>C314 C316 ) C314_=_C342( C314 C342 ) \nC314_=_C452( C314 C452 ) C315_=_C316( C315 C316 ) C315_=_C344( C315 C344 ) C315_=_C395( C315 C395 ) C315_=_C414( C315 C414 ) C315_=_C456( C315 C456 ) \nC315_=_C460( C315 C460 ) C316_=_C415( C316 C415 ) C316_=_C422( C316 C422 ) C316_=_C429( C316 C429 ) C316_=_C449( C316 C449 ) C316_=_C460( C316 C460 ) \nC317_=_C321( C317 C321 ) C317_=_C325( C317 C325 ) C317_=_C329( C317 C329 ) C317_=_C330( C317 C330 ) C317_=_C338( C317 C338 ) C317_=_C339( C317 C339 ) \nC317_=_C342( C317 C342 ) C317_=_C344( C317 C344 ) C321_=_C325( C321 C325 ) C321_=_C329( C321 C329 ) C321_=_C391( C321 C391 ) C321_=_C392( C321 C392 ) \nC321_=_C393( C321 C393 ) C321_=_C395( C321 C395 ) C321_=_C396( C321 C396 ) C325_=_C329( C325 C329 ) C325_=_C417( C325 C417 ) C325_=_C424( C325 C424 ) \nC325_=_C437( C325 C437 ) C325_=_C438( C325 C438 ) C325_=_C439( C325 C439 ) C325_=_C440( C325 C440 ) C329_=_C393( C329 C393 ) C329_=_C406( C329 C406 ) \nC329_=_C436( C329 C436 ) C329_=_C444( C329 C444 ) C329_=_C450( C329 C450 ) C329_=_C453( C329 C453 ) C329_=_C457( C329 C457 ) C329_=_C458( C329 C458 ) \nC330_=_C331( C330 C331 ) C330_=_C332( C330 C332 ) C330_=_C333( C330 C333 ) C330_=_C334( C330 C334 ) C330_=_C335( C330 C335 ) C330_=_C337( C330 C337 ) \nC330_=_C338( C330 C338 ) C330_=_C339( C330 C339 ) C330_=_C342( C330 C342 ) C330_=_C344( C330 C344 ) C331_=_C332( C331 C332 ) C331_=_C333( C331 C333 ) \nC331_=_C334( C331 C334 ) C331_=_C335( C331 C335 ) C331_=_C337( C331 C337 ) C331_=_C352( C331 C352 ) C331_=_C398( C331 C398 ) C331_=_C410( C331 C410 ) \nC331_=_C411( C331 C411 ) C331_=_C412( C331 C412 ) C331_=_C413( C331 C413 ) C331_=_C414( C331 C414 ) C331_=_C415( C331 C415 ) C332_=_C333( C332 C333 ) \nC332_=_C334( C332 C334 ) C332_=_C335( C332 C335 ) C332_=_C337( C332 C337 ) C332_=_C401( C332 C401 ) C332_=_C436( C332 C436 ) C333_=_C334( C333 C334 ) \nC333_=_C335( C333 C335 ) C333_=_C337( C333 C337 ) C333_=_C404( C333 C404 ) C333_=_C411( C333 C411 ) C333_=_C447( C333 C447 ) C333_=_C449( C333 C449 ) \nC334_=_C335( C334 C335 ) C334_=_C337( C334 C337 ) C334_=_C412( C334 C412 ) C334_=_C438( C334 C438 ) C334_=_C453( C334 C453 ) C334_=_C454( C334 C454 ) \nC335_=_C337( C335 C337 ) C335_=_C368( C335 C368 ) C335_=_C377( C335 C377 ) C335_=_C405( C335 C405 ) C335_=_C420( C335 C420 ) C335_=_C439( C335 C439 ) \nC335_=_C443( C335 C443 ) C335_=_C447( C335 C447 ) C335_=_C456( C335 C456 ) C337_=_C396( C337 C396 ) C337_=_C427( C337 C427 ) C337_=_C440( C337 C440 ) \nC337_=_C458( C337 C458 ) C338_=_C339( C338 C339 ) C338_=_C342( C338 C342 ) C338_=_C344( C338 C344 ) C338_=_C368( C338 C368 ) C338_=_C369( C338 C369 ) \nC339_=_C342( C339 C342 ) C339_=_C344( C339 C344 ) C339_=_C380( C339 C380 ) C339_=_C382( C339 C382 ) C342_=_C344( C342 C344 ) C342_=_C452( C342 C452 ) \nC344_=_C395( C344 C395 ) C344_=_C414( C344 C414 ) C344_=_C456( C344 C456 ) C344_=_C460( C344 C460 ) C352_=_C359( C352 C359 ) C352_=_C398( C352 C398 ) \nC352_=_C410( C352 C410 ) C352_=_C411( C352 C411 ) C352_=_C412( C352 C412 ) C352_=_C413( C352 C413 ) C352_=_C414( C352 C414 ) C352_=_C415( C352 C415 ) \nC359_=_C369( C359 C369 ) C359_=_C378( C359 C378 ) C359_=_C413( C359 C413 ) C359_=_C433( C359 C433 ) C359_=_C452( C359 C452 ) C359_=_C454( C359 C454 ) \nC359_=_C457( C359 C457 ) C368_=_C369( C368 C369 ) C368_=_C377( C368 C377 ) C368_=_C405( C368 C405 ) C368_=_C420( C368 C420 ) C368_=_C439( C368 C439 ) \nC368_=_C443( C368 C443 ) C368_=_C447( C368 C447 ) C368_=_C456( C368 C456 ) C369_=_C378( C369 C378 ) C369_=_C413( C369 C413 ) C369_=_C433( C369 C433 ) \nC369_=_C452( C369 C452 ) C369_=_C454( C369 C454 ) C369_=_C457( C369 C457 ) C371_=_C372( C371 C372 ) C371_=_C377( C371 C377 ) C371_=_C378( C371 C378 ) \nC371_=_C380( C371 C380 ) C371_=_C398( C371 C398 ) C371_=_C399( C371 C399 ) C371_=_C400( C371 C400 ) C371_=_C401( C371 C401 ) C371_=_C403( C371 C403 ) \nC371_=_C404( C371 C404 ) C371_=_C405( C371 C405 ) C371_=_C406( C371 C406 ) C372_=_C377( C372 C377 ) C372_=_C378( C372 C378 ) C372_=_C382( C372 C382 ) \nC372_=_C399( C372 C399 ) C372_=_C423( C372 C423 ) C372_=_C424( C372 C424 ) C372_=_C425( C372 C425 ) C372_=_C427( C372 C427 ) C377_=_C378( C377 C378 ) \nC377_=_C405( C377 C405 ) C377_=_C420( C377 C420 ) C377_=_C439( C377 C439 ) C377_=_C443( C377 C443 ) C377_=_C447( C377 C447 ) C377_=_C456( C377 C456 ) \nC378_=_C413( C378 C413 ) C378_=_C433( C378 C433 ) C378_=_C452( C378 C452 ) C378_=_C454( C378 C454 ) C378_=_C457( C378 C457 ) C380_=_C382( C380 C382 ) \nC380_=_C398( C380 C398 ) C380_=_C399( C380 C399 ) C380_=_C400( C380 C400 ) C380_=_C401( C380 C401 ) C380_=_C403( C380 C403 ) C380_=_C404( C380 C404 ) \nC380_=_C405( C380 C405 ) C380_=_C406( C380 C406 ) C382_=_C399( C382 C399 ) C382_=_C423( C382 C423 ) C382_=_C424( C382 C424 ) C382_=_C425( C382 C425 ) \nC382_=_C427( C382 C427 ) C391_=_C392( C391 C392 ) C391_=_C393( C391 C393 ) C391_=_C395( C391 C395 ) C391_=_C396( C391 C396 ) C391_=_C417( C391 C417 ) \nC391_=_C420( C391 C420 ) C391_=_C422( C391 C422 ) C392_=_C393( C392 C393 ) C392_=_C395( C392 C395 ) C392_=_C396( C392 C396 ) C392_=_C437( C392 C437 ) \nC392_=_C450( C392 C450 ) C393_=_C395( C393 C395 ) C393_=_C396( C393 C396 ) C393_=_C406( C393 C406 ) C393_=_C436( C393 C436 ) C393_=_C444( C393 C444 ) \nC393_=_C450( C393 C450 ) C393_=_C453( C393 C453 ) C393_=_C457( C393 C457 ) C393_=_C458( C393 C458 ) C395_=_C396( C395 C396 ) C395_=_C414( C395 C414 ) \nC395_=_C456( C395 C456 ) C395_=_C460( C395 C460 ) C396_=_C427( C396 C427 ) C396_=_C440( C396 C440 ) C396_=_C458( C396 C458 ) C398_=_C399( C398 C399 ) \nC398_=_C400( C398 C400 ) C398_=_C401( C398 C401 ) C398_=_C403( C398 C403 ) C398_=_C404( C398 C404 ) C398_=_C405( C398 C405 ) C398_=_C406( C398 C406 ) \nC398_=_C410( C398 C410 ) C398_=_C411( C398 C411 ) C398_=_C412( C398 C412 ) C398_=_C413( C398 C413 ) C398_=_C414( C398 C414 ) C398_=_C415( C398 C415 ) \nC399_=_C400( C399 C400 ) C399_=_C401( C399 C401 ) C399_=_C403( C399 C403 ) C399_=_C404( C399 C404 ) C399_=_C405( C399 C405 ) C399_=_C406( C399 C406 ) \nC399_=_C423( C399 C423 ) C399_=_C424( C399 C424 ) C399_=_C425( C399 C425 ) C399_=_C427( C399 C427 ) C400_=_C401( C400 C401 ) C400_=_C403( C400 C403 ) \nC400_=_C404( C400 C404 ) C400_=_C405( C400 C405 ) C400_=_C406( C400 C406 ) C400_=_C433( C400 C433 ) C401_=_C403( C401 C403 ) C401_=_C404( C401 C404 ) \nC401_=_C405( C401 C405 ) C401_=_C406( C401 C406 ) C401_=_C436( C401 C436 ) C403_=_C404( C403 C404 ) C403_=_C405( C403 C405 ) C403_=_C406( C403 C406 ) \nC403_=_C425( C403 C425 ) C403_=_C443( C403 C443 ) C403_=_C444( C403 C444 ) C404_=_C405( C404 C405 ) C404_=_C406( C404 C406 ) C404_=_C411( C404 C411 ) \nC404_=_C447( C404 C447 ) C404_=_C449( C404 C449 ) C405_=_C406( C405 C406 ) C405_=_C420( C405 C420 ) C405_=_C439( C405 C439 ) C405_=_C443( C405 C443 ) \nC405_=_C447( C405 C447 ) C405_=_C456( C405 C456 ) C406_=_C436( C406 C436 ) C406_=_C444( C406 C444 ) C406_=_C450( C406 C450 ) C406_=_C453( C406 C453 ) \nC406_=_C457( C406 C457 ) C406_=_C458( C406 C458 ) C410_=_C411( C410 C411 ) C410_=_C412( C410 C412 ) C410_=_C413( C410 C413 ) C410_=_C414( C410 C414 ) \nC410_=_C415( C410 C415 ) C410_=_C423( C410 C423 ) C410_=_C429( C410 C429 ) C411_=_C412( C411 C412 ) C411_=_C413( C411 C413 ) C411_=_C414( C411 C414 ) \nC411_=_C415( C411 C415 ) C411_=_C447( C411 C447 ) C411_=_C449( C411 C449 ) C412_=_C413( C412 C413 ) C412_=_C414( C412 C414 ) C412_=_C415( C412 C415 ) \nC412_=_C438( C412 C438 ) C412_=_C453( C412 C453 ) C412_=_C454( C412 C454 ) C413_=_C414( C413 C414 ) C413_=_C415( C413 C415 ) C413_=_C433( C413 C433 ) \nC413_=_C452( C413 C452 ) C413_=_C454( C413 C454 ) C413_=_C457( C413 C457 ) C414_=_C415( C414 C415 ) C414_=_C456( C414 C456 ) C414_=_C460( C414 C460 ) \nC415_=_C422( C415 C422 ) C415_=_C429( C415 C429 ) C415_=_C449( C415 C449 ) C415_=_C460( C415 C460 ) C417_=_C420( C417 C420 ) C417_=_C422( C417 C422 ) \nC417_=_C424( C417 C424 ) C417_=_C437( C417 C437 ) C417_=_C438( C417 C438 ) C417_=_C439( C417 C439 ) C417_=_C440( C417 C440 ) C420_=_C422( C420 C422 ) \nC420_=_C439( C420 C439 ) C420_=_C443( C420 C443 ) C420_=_C447( C420 C447 ) C420_=_C456( C420 C456 ) C422_=_C429( C422 C429 ) C422_=_C449( C422 C449 ) \nC422_=_C460( C422 C460 ) C423_=_C424( C423 C424 ) C423_=_C425( C423 C425 ) C423_=_C427( C423 C427 ) C423_=_C429( C423 C429 ) C424_=_C425( C424 C425 ) \nC424_=_C427( C424 C427 ) C424_=_C437( C424 C437 ) C424_=_C438( C424 C438 ) C424_=_C439( C424 C439 ) C424_=_C440( C424 C440 ) C425_=_C427( C425 C427 ) \nC425_=_C443( C425 C443 ) C425_=_C444( C425 C444 ) C427_=_C440( C427 C440 ) C427_=_C458( C427 C458 ) C429_=_C449( C429 C449 ) C429_=_C460( C429 C460 ) \nC433_=_C452( C433 C452 ) C433_=_C454( C433 C454 ) C433_=_C457( C433 C457 ) C436_=_C444( C436 C444 ) C436_=_C450( C436 C450 ) C436_=_C453( C436 C453 ) \nC436_=_C457( C436 C457 ) C436_=_C458( C436 C458 ) C437_=_C438( C437 C438 ) C437_=_C439( C437 C439 ) C437_=_C440( C437 C440 ) C437_=_C450( C437 C450 ) \nC438_=_C439( C438 C439 ) C438_=_C440( C438 C440 ) C438_=_C453( C438 C453 ) C438_=_C454( C438 C454 ) C439_=_C440( C439 C440 ) C439_=_C443( C439 C443 ) \nC439_=_C447( C439 C447 ) C439_=_C456( C439 C456 ) C440_=_C458( C440 C458 ) C443_=_C444( C443 C444 ) C443_=_C447( C443 C447 ) C443_=_C456( C443 C456 ) \nC444_=_C450( C444 C450 ) C444_=_C453( C444 C453 ) C444_=_C457( C444 C457 ) C444_=_C458( C444 C458 ) C447_=_C449( C447 C449 ) C447_=_C456( C447 C456 ) \nC449_=_C460( C449 C460 ) C450_=_C453( C450 C453 ) C450_=_C457( C450 C457 ) C450_=_C458( C450 C458 ) C452_=_C454( C452 C454 ) C452_=_C457( C452 C457 ) \nC453_=_C454( C453 C454 ) C453_=_C457( C453 C457 ) C453_=_C458( C453 C458 ) C454_=_C457( C454 C457 ) C456_=_C460( C456 C460 ) C457_=_C458( C457 C458 ) "];15-&gt;17[label="187: C0 C5 C7 C8 C9 \nC10 C13 C19 C21 C22 C23 \nC25 C29 C30 C31 C34 C36 \nC37 C38 C40 C41 C44 C46 \nC47 C49 C51 C53 C54 C56 \nC57 C58 C63 C65 C68 C70 \nC71 C73 C77 C83 C86 C90 \nC92 C94 C95 C98 C100 C101 \nC103 C104 C109 C110 C113 C115 \nC119 C120 C121 C123 C128 C129 \nC130</w:t>
      </w:r>
    </w:p>
    <w:p>
      <w:pPr>
        <w:pStyle w:val="PreformattedText"/>
        <w:bidi w:val="0"/>
        <w:spacing w:before="0" w:after="0"/>
        <w:jc w:val="left"/>
        <w:rPr/>
      </w:pPr>
      <w:r>
        <w:rPr/>
        <w:t xml:space="preserve"> </w:t>
      </w:r>
      <w:r>
        <w:rPr/>
        <w:t>C135 C136 C137 C142 C144 \nC145 C147 C148 C160 C161 C162 \nC165 C166 C170 C171 C174 C176 \nC178 C179 C189 C192 C195 C196 \nC199 C201 C207 C209 C212 C215 \nC216 C218 C221 C226 C227 C233 \nC234 C241 C242 C244 C247 C250 \nC251 C257 C258 C261 C265 C266 \nC268 C269 C270 C273 C276 C278 \nC279 C287 C288 C289 C293 C294 \nC297 C299 C301 C304 C306 C309 \nC310 C312 C313 C314 C315 C317 \nC321 C325 C329 C332 C333 C334 \nC337 C338 C339 C342 C344 C352 \nC359 C368 C369 C371 C372 C377 \nC378 C380 C382 C391 C392 C395 \nC396 C400 C401 C403 C404 C410 \nC411 C412 C414 C417 C420 C422 \nC423 C425 C427 C429 C433 C436 \nC437 C438 C440 C443 C444 C447 \nC449 C450 C452 C453 C454 C456 \nC458 C460 \n1337: C0_=_C5 ,C0_=_C7 ,C0_=_C8 ,C0_=_C9 ,C0_=_C10 ,\nC0_=_C13 ,C0_=_C38 ,C0_=_C40 ,C0_=_C41 ,C0_=_C44 ,C0_=_C46 ,\nC0_=_C47 ,C0_=_C49 ,C0_=_C51 ,C0_=_C53 ,C0_=_C54 ,C0_=_C56 ,\nC0_=_C57 ,C0_=_C58 ,C5_=_C7 ,C5_=_C8 ,C5_=_C9 ,C5_=_C10 ,\nC5_=_C13 ,C5_=_C145 ,C5_=_C189 ,C5_=_C192 ,C5_=_C195 ,C5_=_C196 ,\nC5_=_C199 ,C7_=_C8 ,C7_=_C9 ,C7_=_C10 ,C7_=_C13 ,C7_=_C100 ,\nC7_=_C128 ,C7_=_C148 ,C7_=_C215 ,C7_=_C279 ,C7_=_C288 ,C7_=_C289 ,\nC7_=_C293 ,C7_=_C294 ,C7_=_C297 ,C8_=_C9 ,C8_=_C10 ,C8_=_C13 ,\nC8_=_C174 ,C8_=_C306 ,C8_=_C309 ,C8_=_C310 ,C8_=_C312 ,C8_=_C313 ,\nC8_=_C314 ,C8_=_C315 ,C9_=_C10 ,C9_=_C13 ,C9_=_C70 ,C9_=_C130 ,\nC9_=_C176 ,C9_=_C247 ,C9_=_C317 ,C9_=_C338 ,C9_=_C339 ,C9_=_C342 ,\nC9_=_C344 ,C10_=_C13 ,C10_=_C135 ,C10_=_C233 ,C10_=_C321 ,C10_=_C391 ,\nC10_=_C392 ,C10_=_C395 ,C10_=_C396 ,C13_=_C273 ,C13_=_C325 ,C13_=_C417 ,\nC13_=_C437 ,C13_=_C438 ,C13_=_C440 ,C19_=_C21 ,C19_=_C22 ,C19_=_C23 ,\nC19_=_C25 ,C19_=_C29 ,C19_=_C30 ,C19_=_C31 ,C19_=_C34 ,C19_=_C36 ,\nC19_=_C37 ,C19_=_C38 ,C19_=_C83 ,C19_=_C86 ,C19_=_C90 ,C21_=_C22 ,\nC21_=_C23 ,C21_=_C25 ,C21_=_C29 ,C21_=_C30 ,C21_=_C31 ,C21_=_C34 ,\nC21_=_C36 ,C21_=_C37 ,C21_=_C40 ,C21_=_C128 ,C21_=_C129 ,C21_=_C130 ,\nC21_=_C135 ,C21_=_C136 ,C21_=_C137 ,C21_=_C142 ,C21_=_C144 ,C22_=_C23 ,\nC22_=_C25 ,C22_=_C29 ,C22_=_C30 ,C22_=_C31 ,C22_=_C34 ,C22_=_C36 ,\nC22_=_C37 ,C22_=_C41 ,C22_=_C145 ,C22_=_C147 ,C22_=_C148 ,C23_=_C25 ,\nC23_=_C29 ,C23_=_C30 ,C23_=_C31 ,C23_=_C34 ,C23_=_C36 ,C23_=_C37 ,\nC23_=_C174 ,C23_=_C176 ,C23_=_C178 ,C23_=_C179 ,C25_=_C29 ,C25_=_C30 ,\nC25_=_C31 ,C25_=_C34 ,C25_=_C36 ,C25_=_C37 ,C25_=_C47 ,C25_=_C115 ,\nC25_=_C162 ,C25_=_C279 ,C25_=_C287 ,C29_=_C30 ,C29_=_C31 ,C29_=_C34 ,\nC29_=_C36 ,C29_=_C37 ,C29_=_C51 ,C29_=_C299 ,C30_=_C31 ,C30_=_C34 ,\nC30_=_C36 ,C30_=_C37 ,C30_=_C166 ,C30_=_C289 ,C30_=_C338 ,C30_=_C368 ,\nC30_=_C369 ,C31_=_C34 ,C31_=_C36 ,C31_=_C37 ,C31_=_C189 ,C31_=_C306 ,\nC31_=_C339 ,C31_=_C380 ,C31_=_C382 ,C34_=_C36 ,C34_=_C37 ,C34_=_C121 ,\nC34_=_C170 ,C34_=_C310 ,C34_=_C400 ,C34_=_C433 ,C36_=_C37 ,C36_=_C57 ,\nC36_=_C123 ,C36_=_C171 ,C36_=_C209 ,C36_=_C313 ,C36_=_C392 ,C36_=_C437 ,\nC36_=_C450 ,C37_=_C196 ,C37_=_C334 ,C37_=_C412 ,C37_=_C438 ,C37_=_C453 ,\nC37_=_C454 ,C38_=_C40 ,C38_=_C41 ,C38_=_C44 ,C38_=_C46 ,C38_=_C47 ,\nC38_=_C49 ,C38_=_C51 ,C38_=_C53 ,C38_=_C54 ,C38_=_C56 ,C38_=_C57 ,\nC38_=_C58 ,C38_=_C83 ,C38_=_C86 ,C38_=_C90 ,C40_=_C41 ,C40_=_C44 ,\nC40_=_C46 ,C40_=_C47 ,C40_=_C49 ,C40_=_C51 ,C40_=_C53 ,C40_=_C54 ,\nC40_=_C56 ,C40_=_C57 ,C40_=_C58 ,C40_=_C128 ,C40_=_C129 ,C40_=_C130 ,\nC40_=_C135 ,C40_=_C136 ,C40_=_C137 ,C40_=_C142 ,C40_=_C144 ,C41_=_C44 ,\nC41_=_C46 ,C41_=_C47 ,C41_=_C49 ,C41_=_C51 ,C41_=_C53 ,C41_=_C54 ,\nC41_=_C56 ,C41_=_C57 ,C41_=_C58 ,C41_=_C145 ,C41_=_C147 ,C41_=_C148 ,\nC44_=_C46 ,C44_=_C47 ,C44_=_C49 ,C44_=_C51 ,C44_=_C53 ,C44_=_C54 ,\nC44_=_C56 ,C44_=_C57 ,C44_=_C58 ,C44_=_C113 ,C44_=_C233 ,C44_=_C234 ,\nC44_=_C241 ,C44_=_C242 ,C46_=_C47 ,C46_=_C49 ,C46_=_C51 ,C46_=_C53 ,\nC46_=_C54 ,C46_=_C56 ,C46_=_C57 ,C46_=_C58 ,C46_=_C161 ,C46_=_C258 ,\nC46_=_C268 ,C46_=_C269 ,C46_=_C270 ,C46_=_C273 ,C46_=_C276 ,C46_=_C278 ,\nC47_=_C49 ,C47_=_C51 ,C47_=_C53 ,C47_=_C54 ,C47_=_C56 ,C47_=_C57 ,\nC47_=_C58 ,C47_=_C115 ,C47_=_C162 ,C47_=_C279 ,C47_=_C287 ,C49_=_C51 ,\nC49_=_C53 ,C49_=_C54 ,C49_=_C56 ,C49_=_C57 ,C49_=_C58 ,C49_=_C165 ,\nC49_=_C288 ,C49_=_C317 ,C49_=_C321 ,C49_=_C325 ,C49_=_C329 ,C51_=_C53 ,\nC51_=_C54 ,C51_=_C56 ,C51_=_C57 ,C51_=_C58 ,C51_=_C299 ,C53_=_C54 ,\nC53_=_C56 ,C53_=_C57 ,C53_=_C58 ,C53_=_C309 ,C53_=_C410 ,C53_=_C423 ,\nC53_=_C429 ,C54_=_C56 ,C54_=_C57 ,C54_=_C58 ,C54_=_C265 ,C54_=_C293 ,\nC54_=_C332 ,C54_=_C401 ,C54_=_C436 ,C56_=_C57 ,C56_=_C58 ,C56_=_C195 ,\nC56_=_C266 ,C56_=_C312 ,C56_=_C333 ,C56_=_C404 ,C56_=_C411 ,C56_=_C447 ,\nC56_=_C449 ,C57_=_C58 ,C57_=_C123 ,C57_=_C171 ,C57_=_C209 ,C57_=_C313 ,\nC57_=_C392 ,C57_=_C437 ,C57_=_C450 ,C58_=_C314 ,C58_=_C342 ,C58_=_C452 ,\nC63_=_C65 ,C63_=_C68 ,C63_=_C70 ,C63_=_C71 ,C63_=_C73 ,C63_=_C77 ,\nC63_=_C92 ,C63_=_C113 ,C63_=_C115 ,C63_=_C119 ,C63_=_C120 ,C63_=_C121 ,\nC63_=_C123 ,C65_=_C68 ,C65_=_C70 ,C65_=_C71 ,C65_=_C73 ,C65_=_C77 ,\nC65_=_C95 ,C65_=_C201 ,C65_=_C207 ,C65_=_C209 ,C65_=_C212 ,C68_=_C70 ,\nC68_=_C71 ,C68_=_C73 ,C68_=_C77 ,C68_=_C216 ,C68_=_C299 ,C68_=_C301 ,\nC68_=_C304 ,C70_=_C71 ,C70_=_C73 ,C70_=_C77 ,C70_=_C130 ,C70_=_C176 ,\nC70_=_C247 ,C70_=_C317 ,C70_=_C338 ,C70_=_C339 ,C70_=_C342 ,C70_=_C344 ,\nC71_=_C73 ,C71_=_C77 ,C71_=_C103 ,C71_=_C178 ,C71_=_C250 ,C71_=_C268 ,\nC71_=_C371 ,C71_=_C380 ,C71_=_C400 ,C71_=_C401 ,C71_=_C403 ,C71_=_C404 ,\nC73_=_C77 ,C73_=_C104 ,C73_=_C137 ,C73_=_C234 ,C73_=_C270 ,C73_=_C372 ,\nC73_=_C382 ,C73_=_C423 ,C73_=_C425 ,C73_=_C427 ,C77_=_C109 ,C77_=_C226 ,\nC77_=_C241 ,C77_=_C368 ,C77_=_C377 ,C77_=_C420 ,C77_=_C443 ,C77_=_C447 ,\nC77_=_C456 ,C83_=_C86 ,C83_=_C90 ,C83_=_C101 ,C83_=_C129 ,C83_=_C218 ,\nC83_=_C332 ,C83_=_C333 ,C83_=_C334 ,C83_=_C337 ,C86_=_C90 ,C86_=_C136 ,\nC86_=_C179 ,C86_=_C221 ,C86_=_C251 ,C86_=_C269 ,C86_=_C352 ,C86_=_C410 ,\nC86_=_C411 ,C86_=_C412 ,C86_=_C414 ,C90_=_C142 ,C90_=_C359 ,C90_=_C369 ,\nC90_=_C378 ,C90_=_C433 ,C90_=_C452 ,C90_=_C454 ,C92_=_C94 ,C92_=_C95 ,\nC92_=_C98 ,C92_=_C100 ,C92_=_C101 ,C92_=_C103 ,C92_=_C104 ,C92_=_C109 ,\nC92_=_C110 ,C92_=_C113 ,C92_=_C115 ,C92_=_C119 ,C92_=_C120 ,C92_=_C121 ,\nC92_=_C123 ,C94_=_C95 ,C94_=_C98 ,C94_=_C100 ,C94_=_C101 ,C94_=_C103 ,\nC94_=_C104 ,C94_=_C109 ,C94_=_C110 ,C94_=_C160 ,C94_=_C161 ,C94_=_C162 ,\nC94_=_C165 ,C94_=_C166 ,C94_=_C170 ,C94_=_C171 ,C95_=_C98 ,C95_=_C100 ,\nC95_=_C101 ,C95_=_C103 ,C95_=_C104 ,C95_=_C109 ,C95_=_C110 ,C95_=_C201 ,\nC95_=_C207 ,C95_=_C209 ,C95_=_C212 ,C98_=_C100 ,C98_=_C101 ,C98_=_C103 ,\nC98_=_C104 ,C98_=_C109 ,C98_=_C110 ,C98_=_C147 ,C98_=_C244 ,C98_=_C258 ,\nC98_=_C261 ,C98_=_C265 ,C98_=_C266 ,C100_=_C101 ,C100_=_C103 ,C100_=_C104 ,\nC100_=_C109 ,C100_=_C110 ,C100_=_C128 ,C100_=_C148 ,C100_=_C215 ,C100_=_C279 ,\nC100_=_C288 ,C100_=_C289 ,C100_=_C293 ,C100_=_C294 ,C100_=_C297 ,C101_=_C103 ,\nC101_=_C104 ,C101_=_C109 ,C101_=_C110 ,C101_=_C129 ,C101_=_C218 ,C101_=_C332 ,\nC101_=_C333 ,C101_=_C334 ,C101_=_C337 ,C103_=_C104 ,C103_=_C109 ,C103_=_C110 ,\nC103_=_C178 ,C103_=_C250 ,C103_=_C268 ,C103_=_C371 ,C103_=_C380 ,C103_=_C400 ,\nC103_=_C401 ,C103_=_C403 ,C103_=_C404 ,C104_=_C109 ,C104_=_C110 ,C104_=_C137 ,\nC104_=_C234 ,C104_=_C270 ,C104_=_C372 ,C104_=_C382 ,C104_=_C423 ,C104_=_C425 ,\nC104_=_C427 ,C109_=_C110 ,C109_=_C226 ,C109_=_C241 ,C109_=_C368 ,C109_=_C377 ,\nC109_=_C420 ,C109_=_C443 ,C109_=_C447 ,C109_=_C456 ,C110_=_C227 ,C110_=_C242 ,\nC110_=_C276 ,C110_=_C329 ,C110_=_C436 ,C110_=_C444 ,C110_=_C450 ,C110_=_C453 ,\nC110_=_C458 ,C113_=_C115 ,C113_=_C119 ,C113_=_C120 ,C113_=_C121 ,C113_=_C123 ,\nC113_=_C233 ,C113_=_C234 ,C113_=_C241 ,C113_=_C242 ,C115_=_C119 ,C115_=_C120 ,\nC115_=_C121 ,C115_=_C123 ,C115_=_C162 ,C115_=_C279 ,C115_=_C287 ,C119_=_C120 ,\nC119_=_C121 ,C119_=_C123 ,C119_=_C352 ,C119_=_C359 ,C120_=_C121 ,C120_=_C123 ,\nC120_=_C261 ,C120_=_C371 ,C120_=_C372 ,C120_=_C377 ,C120_=_C378 ,C121_=_C123 ,\nC121_=_C170 ,C121_=_C310 ,C121_=_C400 ,C121_=_C433 ,C123_=_C171 ,C123_=_C209 ,\nC123_=_C313 ,C123_=_C392 ,C123_=_C437 ,C123_=_C450 ,C128_=_C129 ,C128_=_C130 ,\nC128_=_C135 ,C128_=_C136 ,C128_=_C137 ,C128_=_C142 ,C128_=_C144 ,C128_=_C148 ,\nC128_=_C215 ,C128_=_C279 ,C128_=_C288 ,C128_=_C289 ,C128_=_C293 ,C128_=_C294 ,\nC128_=_C297 ,C129_=_C130 ,C129_=_C135 ,C129_=_C136 ,C129_=_C137 ,C129_=_C142 ,\nC129_=_C144 ,C129_=_C218 ,C129_=_C332 ,C129_=_C333 ,C129_=_C334 ,C129_=_C337 ,\nC130_=_C135 ,C130_=_C136 ,C130_=_C137 ,C130_=_C142 ,C130_=_C144 ,C130_=_C176 ,\nC130_=_C247 ,C130_=_C317 ,C130_=_C338 ,C130_=_C339 ,C130_=_C342 ,C130_=_C344 ,\nC135_=_C136 ,C135_=_C137 ,C135_=_C142 ,C135_=_C144 ,C135_=_C233 ,C135_=_C321 ,\nC135_=_C391 ,C135_=_C392 ,C135_=_C395 ,C135_=_C396 ,C136_=_C137 ,C136_=_C142 ,\nC136_=_C144 ,C136_=_C179 ,C136_=_C221 ,C136_=_C251 ,C136_=_C269 ,C136_=_C352 ,\nC136_=_C410 ,C136_=_C411 ,C136_=_C412 ,C136_=_C414 ,C137_=_C142 ,C137_=_C144 ,\nC137_=_C234 ,C137_=_C270 ,C137_=_C372 ,C137_=_C382 ,C137_=_C423 ,C137_=_C425 ,\nC137_=_C427 ,C142_=_C144 ,C142_=_C359 ,C142_=_C369 ,C142_=_C378 ,C142_=_C433 ,\nC142_=_C452 ,C142_=_C454 ,C144_=_C257 ,C144_=_C278 ,C144_=_C287 ,C144_=_C422 ,\nC144_=_C429 ,C144_=_C449 ,C144_=_C460 ,C145_=_C147 ,C145_=_C148 ,C145_=_C189 ,\nC145_=_C192 ,C145_=_C195 ,C145_=_C196 ,C145_=_C199 ,C147_=_C148 ,C147_=_C244 ,\nC147_=_C258 ,C147_=_C261 ,C147_=_C265 ,C147_=_C266 ,C148_=_C215 ,C148_=_C279 ,\nC148_=_C288 ,C148_=_C289 ,C148_=_C293 ,C148_=_C294 ,C148_=_C297 ,C160_=_C161 ,\nC160_=_C162 ,C160_=_C165 ,C160_=_C166 ,C160_=_C170 ,C160_=_C171 ,C160_=_C201 ,\nC160_=_C244 ,C160_=_C247 ,C160_=_C250 ,C160_=_C251 ,C160_=_C257 ,C161_=_C162 ,\nC161_=_C165 ,C161_=_C166 ,C161_=_C170 ,C161_=_C171 ,C161_=_C258 ,C161_=_C268 ,\nC161_=_C269 ,C161_=_C270 ,C161_=_C273 ,C161_=_C276 ,C161_=_C278 ,C162_=_C165 ,\nC162_=_C166 ,C162_=_C170 ,C162_=_C171 ,C162_=_C279 ,C162_=_C287 ,C165_=_C166 ,\nC165_=_C170 ,C165_=_C171 ,C165_=_C288 ,C165_=_C317 ,C165_=_C321 ,C165_=_C325 ,\nC165_=_C329 ,C166_=_C170 ,C166_=_C171 ,C166_=_C289 ,C166_=_C338 ,C166_=_C368 ,\nC166_=_C369 ,C170_=_C171 ,C170_=_C310 ,C170_=_C400 ,C170_=_C433 ,C171_=_C209 ,\nC171_=_C313 ,C171_=_C392 ,C171_=_C437 ,C171_=_C450 ,C174_=_C176 ,C174_=_C178 ,\nC174_=_C179</w:t>
      </w:r>
    </w:p>
    <w:p>
      <w:pPr>
        <w:pStyle w:val="PreformattedText"/>
        <w:bidi w:val="0"/>
        <w:spacing w:before="0" w:after="0"/>
        <w:jc w:val="left"/>
        <w:rPr/>
      </w:pPr>
      <w:r>
        <w:rPr/>
        <w:t xml:space="preserve"> </w:t>
      </w:r>
      <w:r>
        <w:rPr/>
        <w:t>,C174_=_C306 ,C174_=_C309 ,C174_=_C310 ,C174_=_C312 ,C174_=_C313 ,\nC174_=_C314 ,C174_=_C315 ,C176_=_C178 ,C176_=_C179 ,C176_=_C247 ,C176_=_C317 ,\nC176_=_C338 ,C176_=_C339 ,C176_=_C342 ,C176_=_C344 ,C178_=_C179 ,C178_=_C250 ,\nC178_=_C268 ,C178_=_C371 ,C178_=_C380 ,C178_=_C400 ,C178_=_C401 ,C178_=_C403 ,\nC178_=_C404 ,C179_=_C221 ,C179_=_C251 ,C179_=_C269 ,C179_=_C352 ,C179_=_C410 ,\nC179_=_C411 ,C179_=_C412 ,C179_=_C414 ,C189_=_C192 ,C189_=_C195 ,C189_=_C196 ,\nC189_=_C199 ,C189_=_C306 ,C189_=_C339 ,C189_=_C380 ,C189_=_C382 ,C192_=_C195 ,\nC192_=_C196 ,C192_=_C199 ,C192_=_C207 ,C192_=_C391 ,C192_=_C417 ,C192_=_C420 ,\nC192_=_C422 ,C195_=_C196 ,C195_=_C199 ,C195_=_C266 ,C195_=_C312 ,C195_=_C333 ,\nC195_=_C404 ,C195_=_C411 ,C195_=_C447 ,C195_=_C449 ,C196_=_C199 ,C196_=_C334 ,\nC196_=_C412 ,C196_=_C438 ,C196_=_C453 ,C196_=_C454 ,C199_=_C297 ,C199_=_C337 ,\nC199_=_C396 ,C199_=_C427 ,C199_=_C440 ,C199_=_C458 ,C201_=_C207 ,C201_=_C209 ,\nC201_=_C212 ,C201_=_C244 ,C201_=_C247 ,C201_=_C250 ,C201_=_C251 ,C201_=_C257 ,\nC207_=_C209 ,C207_=_C212 ,C207_=_C391 ,C207_=_C417 ,C207_=_C420 ,C207_=_C422 ,\nC209_=_C212 ,C209_=_C313 ,C209_=_C392 ,C209_=_C437 ,C209_=_C450 ,C212_=_C304 ,\nC212_=_C315 ,C212_=_C344 ,C212_=_C395 ,C212_=_C414 ,C212_=_C456 ,C212_=_C460 ,\nC215_=_C216 ,C215_=_C218 ,C215_=_C221 ,C215_=_C226 ,C215_=_C227 ,C215_=_C279 ,\nC215_=_C288 ,C215_=_C289 ,C215_=_C293 ,C215_=_C294 ,C215_=_C297 ,C216_=_C218 ,\nC216_=_C221 ,C216_=_C226 ,C216_=_C227 ,C216_=_C299 ,C216_=_C301 ,C216_=_C304 ,\nC218_=_C221 ,C218_=_C226 ,C218_=_C227 ,C218_=_C332 ,C218_=_C333 ,C218_=_C334 ,\nC218_=_C337 ,C221_=_C226 ,C221_=_C227 ,C221_=_C251 ,C221_=_C269 ,C221_=_C352 ,\nC221_=_C410 ,C221_=_C411 ,C221_=_C412 ,C221_=_C414 ,C226_=_C227 ,C226_=_C241 ,\nC226_=_C368 ,C226_=_C377 ,C226_=_C420 ,C226_=_C443 ,C226_=_C447 ,C226_=_C456 ,\nC227_=_C242 ,C227_=_C276 ,C227_=_C329 ,C227_=_C436 ,C227_=_C444 ,C227_=_C450 ,\nC227_=_C453 ,C227_=_C458 ,C233_=_C234 ,C233_=_C241 ,C233_=_C242 ,C233_=_C321 ,\nC233_=_C391 ,C233_=_C392 ,C233_=_C395 ,C233_=_C396 ,C234_=_C241 ,C234_=_C242 ,\nC234_=_C270 ,C234_=_C372 ,C234_=_C382 ,C234_=_C423 ,C234_=_C425 ,C234_=_C427 ,\nC241_=_C242 ,C241_=_C368 ,C241_=_C377 ,C241_=_C420 ,C241_=_C443 ,C241_=_C447 ,\nC241_=_C456 ,C242_=_C276 ,C242_=_C329 ,C242_=_C436 ,C242_=_C444 ,C242_=_C450 ,\nC242_=_C453 ,C242_=_C458 ,C244_=_C247 ,C244_=_C250 ,C244_=_C251 ,C244_=_C257 ,\nC244_=_C258 ,C244_=_C261 ,C244_=_C265 ,C244_=_C266 ,C247_=_C250 ,C247_=_C251 ,\nC247_=_C257 ,C247_=_C317 ,C247_=_C338 ,C247_=_C339 ,C247_=_C342 ,C247_=_C344 ,\nC250_=_C251 ,C250_=_C257 ,C250_=_C268 ,C250_=_C371 ,C250_=_C380 ,C250_=_C400 ,\nC250_=_C401 ,C250_=_C403 ,C250_=_C404 ,C251_=_C257 ,C251_=_C269 ,C251_=_C352 ,\nC251_=_C410 ,C251_=_C411 ,C251_=_C412 ,C251_=_C414 ,C257_=_C278 ,C257_=_C287 ,\nC257_=_C422 ,C257_=_C429 ,C257_=_C449 ,C257_=_C460 ,C258_=_C261 ,C258_=_C265 ,\nC258_=_C266 ,C258_=_C268 ,C258_=_C269 ,C258_=_C270 ,C258_=_C273 ,C258_=_C276 ,\nC258_=_C278 ,C261_=_C265 ,C261_=_C266 ,C261_=_C371 ,C261_=_C372 ,C261_=_C377 ,\nC261_=_C378 ,C265_=_C266 ,C265_=_C293 ,C265_=_C332 ,C265_=_C401 ,C265_=_C436 ,\nC266_=_C312 ,C266_=_C333 ,C266_=_C404 ,C266_=_C411 ,C266_=_C447 ,C266_=_C449 ,\nC268_=_C269 ,C268_=_C270 ,C268_=_C273 ,C268_=_C276 ,C268_=_C278 ,C268_=_C371 ,\nC268_=_C380 ,C268_=_C400 ,C268_=_C401 ,C268_=_C403 ,C268_=_C404 ,C269_=_C270 ,\nC269_=_C273 ,C269_=_C276 ,C269_=_C278 ,C269_=_C352 ,C269_=_C410 ,C269_=_C411 ,\nC269_=_C412 ,C269_=_C414 ,C270_=_C273 ,C270_=_C276 ,C270_=_C278 ,C270_=_C372 ,\nC270_=_C382 ,C270_=_C423 ,C270_=_C425 ,C270_=_C427 ,C273_=_C276 ,C273_=_C278 ,\nC273_=_C325 ,C273_=_C417 ,C273_=_C437 ,C273_=_C438 ,C273_=_C440 ,C276_=_C278 ,\nC276_=_C329 ,C276_=_C436 ,C276_=_C444 ,C276_=_C450 ,C276_=_C453 ,C276_=_C458 ,\nC278_=_C287 ,C278_=_C422 ,C278_=_C429 ,C278_=_C449 ,C278_=_C460 ,C279_=_C287 ,\nC279_=_C288 ,C279_=_C289 ,C279_=_C293 ,C279_=_C294 ,C279_=_C297 ,C287_=_C422 ,\nC287_=_C429 ,C287_=_C449 ,C287_=_C460 ,C288_=_C289 ,C288_=_C293 ,C288_=_C294 ,\nC288_=_C297 ,C288_=_C317 ,C288_=_C321 ,C288_=_C325 ,C288_=_C329 ,C289_=_C293 ,\nC289_=_C294 ,C289_=_C297 ,C289_=_C338 ,C289_=_C368 ,C289_=_C369 ,C293_=_C294 ,\nC293_=_C297 ,C293_=_C332 ,C293_=_C401 ,C293_=_C436 ,C294_=_C297 ,C294_=_C301 ,\nC294_=_C403 ,C294_=_C425 ,C294_=_C443 ,C294_=_C444 ,C297_=_C337 ,C297_=_C396 ,\nC297_=_C427 ,C297_=_C440 ,C297_=_C458 ,C299_=_C301 ,C299_=_C304 ,C301_=_C304 ,\nC301_=_C403 ,C301_=_C425 ,C301_=_C443 ,C301_=_C444 ,C304_=_C315 ,C304_=_C344 ,\nC304_=_C395 ,C304_=_C414 ,C304_=_C456 ,C304_=_C460 ,C306_=_C309 ,C306_=_C310 ,\nC306_=_C312 ,C306_=_C313 ,C306_=_C314 ,C306_=_C315 ,C306_=_C339 ,C306_=_C380 ,\nC306_=_C382 ,C309_=_C310 ,C309_=_C312 ,C309_=_C313 ,C309_=_C314 ,C309_=_C315 ,\nC309_=_C410 ,C309_=_C423 ,C309_=_C429 ,C310_=_C312 ,C310_=_C313 ,C310_=_C314 ,\nC310_=_C315 ,C310_=_C400 ,C310_=_C433 ,C312_=_C313 ,C312_=_C314 ,C312_=_C315 ,\nC312_=_C333 ,C312_=_C404 ,C312_=_C411 ,C312_=_C447 ,C312_=_C449 ,C313_=_C314 ,\nC313_=_C315 ,C313_=_C392 ,C313_=_C437 ,C313_=_C450 ,C314_=_C315 ,C314_=_C342 ,\nC314_=_C452 ,C315_=_C344 ,C315_=_C395 ,C315_=_C414 ,C315_=_C456 ,C315_=_C460 ,\nC317_=_C321 ,C317_=_C325 ,C317_=_C329 ,C317_=_C338 ,C317_=_C339 ,C317_=_C342 ,\nC317_=_C344 ,C321_=_C325 ,C321_=_C329 ,C321_=_C391 ,C321_=_C392 ,C321_=_C395 ,\nC321_=_C396 ,C325_=_C329 ,C325_=_C417 ,C325_=_C437 ,C325_=_C438 ,C325_=_C440 ,\nC329_=_C436 ,C329_=_C444 ,C329_=_C450 ,C329_=_C453 ,C329_=_C458 ,C332_=_C333 ,\nC332_=_C334 ,C332_=_C337 ,C332_=_C401 ,C332_=_C436 ,C333_=_C334 ,C333_=_C337 ,\nC333_=_C404 ,C333_=_C411 ,C333_=_C447 ,C333_=_C449 ,C334_=_C337 ,C334_=_C412 ,\nC334_=_C438 ,C334_=_C453 ,C334_=_C454 ,C337_=_C396 ,C337_=_C427 ,C337_=_C440 ,\nC337_=_C458 ,C338_=_C339 ,C338_=_C342 ,C338_=_C344 ,C338_=_C368 ,C338_=_C369 ,\nC339_=_C342 ,C339_=_C344 ,C339_=_C380 ,C339_=_C382 ,C342_=_C344 ,C342_=_C452 ,\nC344_=_C395 ,C344_=_C414 ,C344_=_C456 ,C344_=_C460 ,C352_=_C359 ,C352_=_C410 ,\nC352_=_C411 ,C352_=_C412 ,C352_=_C414 ,C359_=_C369 ,C359_=_C378 ,C359_=_C433 ,\nC359_=_C452 ,C359_=_C454 ,C368_=_C369 ,C368_=_C377 ,C368_=_C420 ,C368_=_C443 ,\nC368_=_C447 ,C368_=_C456 ,C369_=_C378 ,C369_=_C433 ,C369_=_C452 ,C369_=_C454 ,\nC371_=_C372 ,C371_=_C377 ,C371_=_C378 ,C371_=_C380 ,C371_=_C400 ,C371_=_C401 ,\nC371_=_C403 ,C371_=_C404 ,C372_=_C377 ,C372_=_C378 ,C372_=_C382 ,C372_=_C423 ,\nC372_=_C425 ,C372_=_C427 ,C377_=_C378 ,C377_=_C420 ,C377_=_C443 ,C377_=_C447 ,\nC377_=_C456 ,C378_=_C433 ,C378_=_C452 ,C378_=_C454 ,C380_=_C382 ,C380_=_C400 ,\nC380_=_C401 ,C380_=_C403 ,C380_=_C404 ,C382_=_C423 ,C382_=_C425 ,C382_=_C427 ,\nC391_=_C392 ,C391_=_C395 ,C391_=_C396 ,C391_=_C417 ,C391_=_C420 ,C391_=_C422 ,\nC392_=_C395 ,C392_=_C396 ,C392_=_C437 ,C392_=_C450 ,C395_=_C396 ,C395_=_C414 ,\nC395_=_C456 ,C395_=_C460 ,C396_=_C427 ,C396_=_C440 ,C396_=_C458 ,C400_=_C401 ,\nC400_=_C403 ,C400_=_C404 ,C400_=_C433 ,C401_=_C403 ,C401_=_C404 ,C401_=_C436 ,\nC403_=_C404 ,C403_=_C425 ,C403_=_C443 ,C403_=_C444 ,C404_=_C411 ,C404_=_C447 ,\nC404_=_C449 ,C410_=_C411 ,C410_=_C412 ,C410_=_C414 ,C410_=_C423 ,C410_=_C429 ,\nC411_=_C412 ,C411_=_C414 ,C411_=_C447 ,C411_=_C449 ,C412_=_C414 ,C412_=_C438 ,\nC412_=_C453 ,C412_=_C454 ,C414_=_C456 ,C414_=_C460 ,C417_=_C420 ,C417_=_C422 ,\nC417_=_C437 ,C417_=_C438 ,C417_=_C440 ,C420_=_C422 ,C420_=_C443 ,C420_=_C447 ,\nC420_=_C456 ,C422_=_C429 ,C422_=_C449 ,C422_=_C460 ,C423_=_C425 ,C423_=_C427 ,\nC423_=_C429 ,C425_=_C427 ,C425_=_C443 ,C425_=_C444 ,C427_=_C440 ,C427_=_C458 ,\nC429_=_C449 ,C429_=_C460 ,C433_=_C452 ,C433_=_C454 ,C436_=_C444 ,C436_=_C450 ,\nC436_=_C453 ,C436_=_C458 ,C437_=_C438 ,C437_=_C440 ,C437_=_C450 ,C438_=_C440 ,\nC438_=_C453 ,C438_=_C454 ,C440_=_C458 ,C443_=_C444 ,C443_=_C447 ,C443_=_C456 ,\nC444_=_C450 ,C444_=_C453 ,C444_=_C458 ,C447_=_C449 ,C447_=_C456 ,C449_=_C460 ,\nC450_=_C453 ,C450_=_C458 ,C452_=_C454 ,C453_=_C454 ,C453_=_C458 ,C456_=_C460 ,"];18[shape=box, label="id:18 level: 1\n194: C0 C1 C4 C5 C7 \nC8 C9 C10 C13 C14 C15 \nC16 C17 C19 C29 C30 C38 \nC44 C46 C51 C53 C54 C58 \nC62 C66 C72 C75 C78 C79 \nC80 C82 C83 C85 C86 C88 \nC89 C90 C91 C92 C93 C94 \nC95 C96 C98 C100 C101 C103 \nC104 C105 C107 C108 C109 C110 \nC113 C119 C120 C131 C132 C133 \nC139 C141 C146 C150 C151 C152 \nC154 C159 C160 C161 C166 C181 \nC192 C199 C201 C207 C214 C215 \nC216 C217 C218 C221 C223 C226 \nC227 C228 C229 C231 C233 C234 \nC237 C238 C239 C240 C241 C242 \nC243 C244 C245 C246 C247 C248 \nC250 C251 C252 C254 C256 C257 \nC258 C261 C265 C268 C269 C270 \nC273 C274 C275 C276 C277 C278 \nC280 C281 C285 C286 C289 C293 \nC294 C297 C299 C301 C309 C314 \nC318 C319 C322 C324 C326 C332 \nC337 C338 C342 C347 C348 C349 \nC350 C352 C354 C355 C357 C359 \nC360 C362 C363 C365 C366 C367 \nC368 C369 C371 C372 C373 C375 \nC376 C377 C378 C379 C381 C384 \nC387 C390 C391 C396 C401 C403 \nC410 C416 C417 C418 C420 C422 \nC423 C425 C427 C429 C431 C435 \nC436 C440 C441 C443 C444 C445 \nC452 C458 C459 \n1704: C0_=_C1( C0 C1 ) C0_=_C4( C0 C4 ) C0_=_C5( C0 C5 ) C0_=_C7( C0 C7 ) C0_=_C8( C0 C8 ) \nC0_=_C9( C0 C9 ) C0_=_C10( C0 C10 ) C0_=_C13( C0 C13 ) C0_=_C14( C0 C14 ) C0_=_C15( C0 C15 ) C0_=_C16( C0 C16 ) \nC0_=_C17( C0 C17 ) C0_=_C38( C0 C38 ) C0_=_C44( C0 C44 ) C0_=_C46( C0 C46 ) C0_=_C51( C0 C51 ) C0_=_C53( C0 C53 ) \nC0_=_C54( C0 C54 ) C0_=_C58( C0 C58 ) C1_=_C4( C1 C4 ) C1_=_C5( C1 C5 ) C1_=_C7( C1 C7 ) C1_=_C8( C1 C8 ) \nC1_=_C9( C1 C9 ) C1_=_C10( C1 C10 ) C1_=_C13( C1 C13 ) C1_=_C14( C1 C14 ) C1_=_C15( C1 C15 ) C1_=_C16( C1 C16 ) \nC1_=_C17( C1 C17 ) C1_=_C62( C1 C62 ) C1_=_C66( C1 C66 ) C1_=_C72( C1 C72 ) C1_=_C75( C1 C75 ) C4_=_C5( C4 C5 ) \nC4_=_C7( C4 C7 ) C4_=_C8( C4 C8 ) C4_=_C9( C4 C9 ) C4_=_C10( C4 C10 ) C4_=_C13( C4 C13 ) C4_=_C14( C4 C14 ) \nC4_=_C15( C4 C15 ) C4_=_C16( C4 C16 ) C4_=_C17( C4 C17 ) C4_=_C78( C4 C78 ) C4_=_C146( C4 C146 ) C4_=_C150( C4 C150 ) \nC4_=_C151( C4 C151 ) C4_=_C152( C4 C152 ) C4_=_C154( C4 C154 ) C4_=_C159( C4 C159 ) C5_=_C7( C5 C7 ) C5_=_C8( C5 C8 ) \nC5_=_C9( C5 C9 ) C5_=_C10( C5 C10 )</w:t>
      </w:r>
    </w:p>
    <w:p>
      <w:pPr>
        <w:pStyle w:val="PreformattedText"/>
        <w:bidi w:val="0"/>
        <w:spacing w:before="0" w:after="0"/>
        <w:jc w:val="left"/>
        <w:rPr/>
      </w:pPr>
      <w:r>
        <w:rPr/>
        <w:t xml:space="preserve"> </w:t>
      </w:r>
      <w:r>
        <w:rPr/>
        <w:t>C5_=_C13( C5 C13 ) C5_=_C14( C5 C14 ) C5_=_C15( C5 C15 ) C5_=_C16( C5 C16 ) \nC5_=_C17( C5 C17 ) C5_=_C192( C5 C192 ) C5_=_C199( C5 C199 ) C7_=_C8( C7 C8 ) C7_=_C9( C7 C9 ) C7_=_C10( C7 C10 ) \nC7_=_C13( C7 C13 ) C7_=_C14( C7 C14 ) C7_=_C15( C7 C15 ) C7_=_C16( C7 C16 ) C7_=_C17( C7 C17 ) C7_=_C100( C7 C100 ) \nC7_=_C215( C7 C215 ) C7_=_C289( C7 C289 ) C7_=_C293( C7 C293 ) C7_=_C294( C7 C294 ) C7_=_C297( C7 C297 ) C8_=_C9( C8 C9 ) \nC8_=_C10( C8 C10 ) C8_=_C13( C8 C13 ) C8_=_C14( C8 C14 ) C8_=_C15( C8 C15 ) C8_=_C16( C8 C16 ) C8_=_C17( C8 C17 ) \nC8_=_C309( C8 C309 ) C8_=_C314( C8 C314 ) C9_=_C10( C9 C10 ) C9_=_C13( C9 C13 ) C9_=_C14( C9 C14 ) C9_=_C15( C9 C15 ) \nC9_=_C16( C9 C16 ) C9_=_C17( C9 C17 ) C9_=_C247( C9 C247 ) C9_=_C338( C9 C338 ) C9_=_C342( C9 C342 ) C10_=_C13( C10 C13 ) \nC10_=_C14( C10 C14 ) C10_=_C15( C10 C15 ) C10_=_C16( C10 C16 ) C10_=_C17( C10 C17 ) C10_=_C233( C10 C233 ) C10_=_C391( C10 C391 ) \nC10_=_C396( C10 C396 ) C13_=_C14( C13 C14 ) C13_=_C15( C13 C15 ) C13_=_C16( C13 C16 ) C13_=_C17( C13 C17 ) C13_=_C273( C13 C273 ) \nC13_=_C417( C13 C417 ) C13_=_C440( C13 C440 ) C14_=_C15( C14 C15 ) C14_=_C16( C14 C16 ) C14_=_C17( C14 C17 ) C14_=_C88( C14 C88 ) \nC14_=_C107( C14 C107 ) C14_=_C237( C14 C237 ) C14_=_C275( C14 C275 ) C14_=_C348( C14 C348 ) C14_=_C375( C14 C375 ) C14_=_C418( C14 C418 ) \nC15_=_C16( C15 C16 ) C15_=_C17( C15 C17 ) C15_=_C89( C15 C89 ) C15_=_C108( C15 C108 ) C15_=_C238( C15 C238 ) C15_=_C254( C15 C254 ) \nC15_=_C357( C15 C357 ) C15_=_C376( C15 C376 ) C15_=_C435( C15 C435 ) C15_=_C441( C15 C441 ) C16_=_C17( C16 C17 ) C16_=_C240( C16 C240 ) \nC16_=_C350( C16 C350 ) C17_=_C256( C17 C256 ) C17_=_C277( C17 C277 ) C17_=_C360( C17 C360 ) C17_=_C445( C17 C445 ) C17_=_C459( C17 C459 ) \nC19_=_C29( C19 C29 ) C19_=_C30( C19 C30 ) C19_=_C38( C19 C38 ) C19_=_C78( C19 C78 ) C19_=_C79( C19 C79 ) C19_=_C80( C19 C80 ) \nC19_=_C82( C19 C82 ) C19_=_C83( C19 C83 ) C19_=_C85( C19 C85 ) C19_=_C86( C19 C86 ) C19_=_C88( C19 C88 ) C19_=_C89( C19 C89 ) \nC19_=_C90( C19 C90 ) C19_=_C91( C19 C91 ) C29_=_C30( C29 C30 ) C29_=_C51( C29 C51 ) C29_=_C131( C29 C131 ) C29_=_C150( C29 C150 ) \nC29_=_C248( C29 C248 ) C29_=_C299( C29 C299 ) C29_=_C318( C29 C318 ) C29_=_C347( C29 C347 ) C29_=_C348( C29 C348 ) C29_=_C349( C29 C349 ) \nC29_=_C350( C29 C350 ) C30_=_C132( C30 C132 ) C30_=_C166( C30 C166 ) C30_=_C289( C30 C289 ) C30_=_C338( C30 C338 ) C30_=_C362( C30 C362 ) \nC30_=_C363( C30 C363 ) C30_=_C365( C30 C365 ) C30_=_C366( C30 C366 ) C30_=_C367( C30 C367 ) C30_=_C368( C30 C368 ) C30_=_C369( C30 C369 ) \nC38_=_C44( C38 C44 ) C38_=_C46( C38 C46 ) C38_=_C51( C38 C51 ) C38_=_C53( C38 C53 ) C38_=_C54( C38 C54 ) C38_=_C58( C38 C58 ) \nC38_=_C78( C38 C78 ) C38_=_C79( C38 C79 ) C38_=_C80( C38 C80 ) C38_=_C82( C38 C82 ) C38_=_C83( C38 C83 ) C38_=_C85( C38 C85 ) \nC38_=_C86( C38 C86 ) C38_=_C88( C38 C88 ) C38_=_C89( C38 C89 ) C38_=_C90( C38 C90 ) C38_=_C91( C38 C91 ) C44_=_C46( C44 C46 ) \nC44_=_C51( C44 C51 ) C44_=_C53( C44 C53 ) C44_=_C54( C44 C54 ) C44_=_C58( C44 C58 ) C44_=_C66( C44 C66 ) C44_=_C113( C44 C113 ) \nC44_=_C214( C44 C214 ) C44_=_C228( C44 C228 ) C44_=_C229( C44 C229 ) C44_=_C231( C44 C231 ) C44_=_C233( C44 C233 ) C44_=_C234( C44 C234 ) \nC44_=_C237( C44 C237 ) C44_=_C238( C44 C238 ) C44_=_C239( C44 C239 ) C44_=_C240( C44 C240 ) C44_=_C241( C44 C241 ) C44_=_C242( C44 C242 ) \nC44_=_C243( C44 C243 ) C46_=_C51( C46 C51 ) C46_=_C53( C46 C53 ) C46_=_C54( C46 C54 ) C46_=_C58( C46 C58 ) C46_=_C161( C46 C161 ) \nC46_=_C245( C46 C245 ) C46_=_C258( C46 C258 ) C46_=_C268( C46 C268 ) C46_=_C269( C46 C269 ) C46_=_C270( C46 C270 ) C46_=_C273( C46 C273 ) \nC46_=_C274( C46 C274 ) C46_=_C275( C46 C275 ) C46_=_C276( C46 C276 ) C46_=_C277( C46 C277 ) C46_=_C278( C46 C278 ) C51_=_C53( C51 C53 ) \nC51_=_C54( C51 C54 ) C51_=_C58( C51 C58 ) C51_=_C131( C51 C131 ) C51_=_C150( C51 C150 ) C51_=_C248( C51 C248 ) C51_=_C299( C51 C299 ) \nC51_=_C318( C51 C318 ) C51_=_C347( C51 C347 ) C51_=_C348( C51 C348 ) C51_=_C349( C51 C349 ) C51_=_C350( C51 C350 ) C53_=_C54( C53 C54 ) \nC53_=_C58( C53 C58 ) C53_=_C154( C53 C154 ) C53_=_C309( C53 C309 ) C53_=_C354( C53 C354 ) C53_=_C365( C53 C365 ) C53_=_C410( C53 C410 ) \nC53_=_C423( C53 C423 ) C53_=_C429( C53 C429 ) C54_=_C58( C54 C58 ) C54_=_C139( C54 C139 ) C54_=_C265( C54 C265 ) C54_=_C293( C54 C293 ) \nC54_=_C324( C54 C324 ) C54_=_C332( C54 C332 ) C54_=_C355( C54 C355 ) C54_=_C367( C54 C367 ) C54_=_C401( C54 C401 ) C54_=_C416( C54 C416 ) \nC54_=_C435( C54 C435 ) C54_=_C436( C54 C436 ) C58_=_C75( C58 C75 ) C58_=_C141( C58 C141 ) C58_=_C239( C58 C239 ) C58_=_C285( C58 C285 ) \nC58_=_C314( C58 C314 ) C58_=_C342( C58 C342 ) C58_=_C349( C58 C349 ) C58_=_C387( C58 C387 ) C58_=_C431( C58 C431 ) C58_=_C452( C58 C452 ) \nC62_=_C66( C62 C66 ) C62_=_C72( C62 C72 ) C62_=_C75( C62 C75 ) C62_=_C92( C62 C92 ) C62_=_C93( C62 C93 ) C62_=_C94( C62 C94 ) \nC62_=_C95( C62 C95 ) C62_=_C96( C62 C96 ) C62_=_C98( C62 C98 ) C62_=_C100( C62 C100 ) C62_=_C101( C62 C101 ) C62_=_C103( C62 C103 ) \nC62_=_C104( C62 C104 ) C62_=_C105( C62 C105 ) C62_=_C107( C62 C107 ) C62_=_C108( C62 C108 ) C62_=_C109( C62 C109 ) C62_=_C110( C62 C110 ) \nC66_=_C72( C66 C72 ) C66_=_C75( C66 C75 ) C66_=_C113( C66 C113 ) C66_=_C214( C66 C214 ) C66_=_C228( C66 C228 ) C66_=_C229( C66 C229 ) \nC66_=_C231( C66 C231 ) C66_=_C233( C66 C233 ) C66_=_C234( C66 C234 ) C66_=_C237( C66 C237 ) C66_=_C238( C66 C238 ) C66_=_C239( C66 C239 ) \nC66_=_C240( C66 C240 ) C66_=_C241( C66 C241 ) C66_=_C242( C66 C242 ) C66_=_C243( C66 C243 ) C72_=_C75( C72 C75 ) C72_=_C192( C72 C192 ) \nC72_=_C207( C72 C207 ) C72_=_C281( C72 C281 ) C72_=_C322( C72 C322 ) C72_=_C381( C72 C381 ) C72_=_C391( C72 C391 ) C72_=_C416( C72 C416 ) \nC72_=_C417( C72 C417 ) C72_=_C418( C72 C418 ) C72_=_C420( C72 C420 ) C72_=_C422( C72 C422 ) C75_=_C141( C75 C141 ) C75_=_C239( C75 C239 ) \nC75_=_C285( C75 C285 ) C75_=_C314( C75 C314 ) C75_=_C342( C75 C342 ) C75_=_C349( C75 C349 ) C75_=_C387( C75 C387 ) C75_=_C431( C75 C431 ) \nC75_=_C452( C75 C452 ) C78_=_C79( C78 C79 ) C78_=_C80( C78 C80 ) C78_=_C82( C78 C82 ) C78_=_C83( C78 C83 ) C78_=_C85( C78 C85 ) \nC78_=_C86( C78 C86 ) C78_=_C88( C78 C88 ) C78_=_C89( C78 C89 ) C78_=_C90( C78 C90 ) C78_=_C91( C78 C91 ) C78_=_C146( C78 C146 ) \nC78_=_C150( C78 C150 ) C78_=_C151( C78 C151 ) C78_=_C152( C78 C152 ) C78_=_C154( C78 C154 ) C78_=_C159( C78 C159 ) C79_=_C80( C79 C80 ) \nC79_=_C82( C79 C82 ) C79_=_C83( C79 C83 ) C79_=_C85( C79 C85 ) C79_=_C86( C79 C86 ) C79_=_C88( C79 C88 ) C79_=_C89( C79 C89 ) \nC79_=_C90( C79 C90 ) C79_=_C91( C79 C91 ) C79_=_C181( C79 C181 ) C80_=_C82( C80 C82 ) C80_=_C83( C80 C83 ) C80_=_C85( C80 C85 ) \nC80_=_C86( C80 C86 ) C80_=_C88( C80 C88 ) C80_=_C89( C80 C89 ) C80_=_C90( C80 C90 ) C80_=_C91( C80 C91 ) C80_=_C96( C80 C96 ) \nC80_=_C146( C80 C146 ) C80_=_C214( C80 C214 ) C80_=_C215( C80 C215 ) C80_=_C216( C80 C216 ) C80_=_C217( C80 C217 ) C80_=_C218( C80 C218 ) \nC80_=_C221( C80 C221 ) C80_=_C223( C80 C223 ) C80_=_C226( C80 C226 ) C80_=_C227( C80 C227 ) C82_=_C83( C82 C83 ) C82_=_C85( C82 C85 ) \nC82_=_C86( C82 C86 ) C82_=_C88( C82 C88 ) C82_=_C89( C82 C89 ) C82_=_C90( C82 C90 ) C82_=_C91( C82 C91 ) C82_=_C217( C82 C217 ) \nC82_=_C246( C82 C246 ) C82_=_C318( C82 C318 ) C82_=_C319( C82 C319 ) C82_=_C322( C82 C322 ) C82_=_C324( C82 C324 ) C82_=_C326( C82 C326 ) \nC83_=_C85( C83 C85 ) C83_=_C86( C83 C86 ) C83_=_C88( C83 C88 ) C83_=_C89( C83 C89 ) C83_=_C90( C83 C90 ) C83_=_C91( C83 C91 ) \nC83_=_C101( C83 C101 ) C83_=_C218( C83 C218 ) C83_=_C332( C83 C332 ) C83_=_C337( C83 C337 ) C85_=_C86( C85 C86 ) C85_=_C88( C85 C88 ) \nC85_=_C89( C85 C89 ) C85_=_C90( C85 C90 ) C85_=_C91( C85 C91 ) C85_=_C363( C85 C363 ) C85_=_C381( C85 C381 ) C85_=_C384( C85 C384 ) \nC85_=_C387( C85 C387 ) C85_=_C390( C85 C390 ) C86_=_C88( C86 C88 ) C86_=_C89( C86 C89 ) C86_=_C90( C86 C90 ) C86_=_C91( C86 C91 ) \nC86_=_C221( C86 C221 ) C86_=_C251( C86 C251 ) C86_=_C269( C86 C269 ) C86_=_C352( C86 C352 ) C86_=_C410( C86 C410 ) C88_=_C89( C88 C89 ) \nC88_=_C90( C88 C90 ) C88_=_C91( C88 C91 ) C88_=_C107( C88 C107 ) C88_=_C237( C88 C237 ) C88_=_C275( C88 C275 ) C88_=_C348( C88 C348 ) \nC88_=_C375( C88 C375 ) C88_=_C418( C88 C418 ) C89_=_C90( C89 C90 ) C89_=_C91( C89 C91 ) C89_=_C108( C89 C108 ) C89_=_C238( C89 C238 ) \nC89_=_C254( C89 C254 ) C89_=_C357( C89 C357 ) C89_=_C376( C89 C376 ) C89_=_C435( C89 C435 ) C89_=_C441( C89 C441 ) C90_=_C91( C90 C91 ) \nC90_=_C359( C90 C359 ) C90_=_C369( C90 C369 ) C90_=_C378( C90 C378 ) C90_=_C452( C90 C452 ) C91_=_C159( C91 C159 ) C91_=_C199( C91 C199 ) \nC91_=_C243( C91 C243 ) C91_=_C286( C91 C286 ) C91_=_C297( C91 C297 ) C91_=_C337( C91 C337 ) C91_=_C379( C91 C379 ) C91_=_C390( C91 C390 ) \nC91_=_C396( C91 C396 ) C91_=_C427( C91 C427 ) C91_=_C440( C91 C440 ) C91_=_C458( C91 C458 ) C91_=_C459( C91 C459 ) C92_=_C93( C92 C93 ) \nC92_=_C94( C92 C94 ) C92_=_C95( C92 C95 ) C92_=_C96( C92 C96 ) C92_=_C98( C92 C98 ) C92_=_C100( C92 C100 ) C92_=_C101( C92 C101 ) \nC92_=_C103( C92 C103 ) C92_=_C104( C92 C104 ) C92_=_C105( C92 C105 ) C92_=_C107( C92 C107 ) C92_=_C108( C92 C108 ) C92_=_C109( C92 C109 ) \nC92_=_C110( C92 C110 ) C92_=_C113( C92 C113 ) C92_=_C119( C92 C119 ) C92_=_C120( C92 C120 ) C93_=_C94( C93 C94 ) C93_=_C95( C93 C95 ) \nC93_=_C96( C93 C96 ) C93_=_C98( C93 C98 ) C93_=_C100( C93 C100 ) C93_=_C101( C93 C101 ) C93_=_C103( C93 C103 ) C93_=_C104( C93 C104 ) \nC93_=_C105( C93 C105 ) C93_=_C107( C93 C107 ) C93_=_C108( C93 C108 ) C93_=_C109( C93 C109 ) C93_=_C110( C93 C110 ) C93_=_C131( C93 C131 ) \nC93_=_C132( C93 C132 ) C93_=_C133( C93 C133 ) C93_=_C139( C93 C139 ) C93_=_C141( C93 C141 ) C94_=_C95( C94 C95 ) C94_=_C96( C94 C96 ) \nC94_=_C98( C94 C98 ) C94_=_C100( C94 C100 ) C94_=_C101( C94 C101 ) C94_=_C103( C94 C103 ) C94_=_C104( C94 C104 ) C94_=_C105( C94 C105 ) \nC94_=_C107( C94 C107 ) C94_=_C108( C94 C108 ) C94_=_C109( C94 C109 ) C94_=_C110( C94 C110 ) C94_=_C160( C94 C160 ) C94_=_C161( C94 C161 ) \nC94_=_C166( C94</w:t>
      </w:r>
    </w:p>
    <w:p>
      <w:pPr>
        <w:pStyle w:val="PreformattedText"/>
        <w:bidi w:val="0"/>
        <w:spacing w:before="0" w:after="0"/>
        <w:jc w:val="left"/>
        <w:rPr/>
      </w:pPr>
      <w:r>
        <w:rPr/>
        <w:t xml:space="preserve"> </w:t>
      </w:r>
      <w:r>
        <w:rPr/>
        <w:t>C166 ) C95_=_C96( C95 C96 ) C95_=_C98( C95 C98 ) C95_=_C100( C95 C100 ) C95_=_C101( C95 C101 ) C95_=_C103( C95 C103 ) \nC95_=_C104( C95 C104 ) C95_=_C105( C95 C105 ) C95_=_C107( C95 C107 ) C95_=_C108( C95 C108 ) C95_=_C109( C95 C109 ) C95_=_C110( C95 C110 ) \nC95_=_C201( C95 C201 ) C95_=_C207( C95 C207 ) C96_=_C98( C96 C98 ) C96_=_C100( C96 C100 ) C96_=_C101( C96 C101 ) C96_=_C103( C96 C103 ) \nC96_=_C104( C96 C104 ) C96_=_C105( C96 C105 ) C96_=_C107( C96 C107 ) C96_=_C108( C96 C108 ) C96_=_C109( C96 C109 ) C96_=_C110( C96 C110 ) \nC96_=_C146( C96 C146 ) C96_=_C214( C96 C214 ) C96_=_C215( C96 C215 ) C96_=_C216( C96 C216 ) C96_=_C217( C96 C217 ) C96_=_C218( C96 C218 ) \nC96_=_C221( C96 C221 ) C96_=_C223( C96 C223 ) C96_=_C226( C96 C226 ) C96_=_C227( C96 C227 ) C98_=_C100( C98 C100 ) C98_=_C101( C98 C101 ) \nC98_=_C103( C98 C103 ) C98_=_C104( C98 C104 ) C98_=_C105( C98 C105 ) C98_=_C107( C98 C107 ) C98_=_C108( C98 C108 ) C98_=_C109( C98 C109 ) \nC98_=_C110( C98 C110 ) C98_=_C244( C98 C244 ) C98_=_C258( C98 C258 ) C98_=_C261( C98 C261 ) C98_=_C265( C98 C265 ) C100_=_C101( C100 C101 ) \nC100_=_C103( C100 C103 ) C100_=_C104( C100 C104 ) C100_=_C105( C100 C105 ) C100_=_C107( C100 C107 ) C100_=_C108( C100 C108 ) C100_=_C109( C100 C109 ) \nC100_=_C110( C100 C110 ) C100_=_C215( C100 C215 ) C100_=_C289( C100 C289 ) C100_=_C293( C100 C293 ) C100_=_C294( C100 C294 ) C100_=_C297( C100 C297 ) \nC101_=_C103( C101 C103 ) C101_=_C104( C101 C104 ) C101_=_C105( C101 C105 ) C101_=_C107( C101 C107 ) C101_=_C108( C101 C108 ) C101_=_C109( C101 C109 ) \nC101_=_C110( C101 C110 ) C101_=_C218( C101 C218 ) C101_=_C332( C101 C332 ) C101_=_C337( C101 C337 ) C103_=_C104( C103 C104 ) C103_=_C105( C103 C105 ) \nC103_=_C107( C103 C107 ) C103_=_C108( C103 C108 ) C103_=_C109( C103 C109 ) C103_=_C110( C103 C110 ) C103_=_C250( C103 C250 ) C103_=_C268( C103 C268 ) \nC103_=_C371( C103 C371 ) C103_=_C401( C103 C401 ) C103_=_C403( C103 C403 ) C104_=_C105( C104 C105 ) C104_=_C107( C104 C107 ) C104_=_C108( C104 C108 ) \nC104_=_C109( C104 C109 ) C104_=_C110( C104 C110 ) C104_=_C234( C104 C234 ) C104_=_C270( C104 C270 ) C104_=_C372( C104 C372 ) C104_=_C423( C104 C423 ) \nC104_=_C425( C104 C425 ) C104_=_C427( C104 C427 ) C105_=_C107( C105 C107 ) C105_=_C108( C105 C108 ) C105_=_C109( C105 C109 ) C105_=_C110( C105 C110 ) \nC105_=_C223( C105 C223 ) C105_=_C252( C105 C252 ) C105_=_C366( C105 C366 ) C105_=_C373( C105 C373 ) C105_=_C431( C105 C431 ) C107_=_C108( C107 C108 ) \nC107_=_C109( C107 C109 ) C107_=_C110( C107 C110 ) C107_=_C237( C107 C237 ) C107_=_C275( C107 C275 ) C107_=_C348( C107 C348 ) C107_=_C375( C107 C375 ) \nC107_=_C418( C107 C418 ) C108_=_C109( C108 C109 ) C108_=_C110( C108 C110 ) C108_=_C238( C108 C238 ) C108_=_C254( C108 C254 ) C108_=_C357( C108 C357 ) \nC108_=_C376( C108 C376 ) C108_=_C435( C108 C435 ) C108_=_C441( C108 C441 ) C109_=_C110( C109 C110 ) C109_=_C226( C109 C226 ) C109_=_C241( C109 C241 ) \nC109_=_C368( C109 C368 ) C109_=_C377( C109 C377 ) C109_=_C420( C109 C420 ) C109_=_C443( C109 C443 ) C110_=_C227( C110 C227 ) C110_=_C242( C110 C242 ) \nC110_=_C276( C110 C276 ) C110_=_C436( C110 C436 ) C110_=_C444( C110 C444 ) C110_=_C458( C110 C458 ) C113_=_C119( C113 C119 ) C113_=_C120( C113 C120 ) \nC113_=_C214( C113 C214 ) C113_=_C228( C113 C228 ) C113_=_C229( C113 C229 ) C113_=_C231( C113 C231 ) C113_=_C233( C113 C233 ) C113_=_C234( C113 C234 ) \nC113_=_C237( C113 C237 ) C113_=_C238( C113 C238 ) C113_=_C239( C113 C239 ) C113_=_C240( C113 C240 ) C113_=_C241( C113 C241 ) C113_=_C242( C113 C242 ) \nC113_=_C243( C113 C243 ) C119_=_C120( C119 C120 ) C119_=_C151( C119 C151 ) C119_=_C231( C119 C231 ) C119_=_C352( C119 C352 ) C119_=_C354( C119 C354 ) \nC119_=_C355( C119 C355 ) C119_=_C357( C119 C357 ) C119_=_C359( C119 C359 ) C119_=_C360( C119 C360 ) C120_=_C133( C120 C133 ) C120_=_C152( C120 C152 ) \nC120_=_C261( C120 C261 ) C120_=_C280( C120 C280 ) C120_=_C319( C120 C319 ) C120_=_C362( C120 C362 ) C120_=_C371( C120 C371 ) C120_=_C372( C120 C372 ) \nC120_=_C373( C120 C373 ) C120_=_C375( C120 C375 ) C120_=_C376( C120 C376 ) C120_=_C377( C120 C377 ) C120_=_C378( C120 C378 ) C120_=_C379( C120 C379 ) \nC131_=_C132( C131 C132 ) C131_=_C133( C131 C133 ) C131_=_C139( C131 C139 ) C131_=_C141( C131 C141 ) C131_=_C150( C131 C150 ) C131_=_C248( C131 C248 ) \nC131_=_C299( C131 C299 ) C131_=_C318( C131 C318 ) C131_=_C347( C131 C347 ) C131_=_C348( C131 C348 ) C131_=_C349( C131 C349 ) C131_=_C350( C131 C350 ) \nC132_=_C133( C132 C133 ) C132_=_C139( C132 C139 ) C132_=_C141( C132 C141 ) C132_=_C166( C132 C166 ) C132_=_C289( C132 C289 ) C132_=_C338( C132 C338 ) \nC132_=_C362( C132 C362 ) C132_=_C363( C132 C363 ) C132_=_C365( C132 C365 ) C132_=_C366( C132 C366 ) C132_=_C367( C132 C367 ) C132_=_C368( C132 C368 ) \nC132_=_C369( C132 C369 ) C133_=_C139( C133 C139 ) C133_=_C141( C133 C141 ) C133_=_C152( C133 C152 ) C133_=_C261( C133 C261 ) C133_=_C280( C133 C280 ) \nC133_=_C319( C133 C319 ) C133_=_C362( C133 C362 ) C133_=_C371( C133 C371 ) C133_=_C372( C133 C372 ) C133_=_C373( C133 C373 ) C133_=_C375( C133 C375 ) \nC133_=_C376( C133 C376 ) C133_=_C377( C133 C377 ) C133_=_C378( C133 C378 ) C133_=_C379( C133 C379 ) C139_=_C141( C139 C141 ) C139_=_C265( C139 C265 ) \nC139_=_C293( C139 C293 ) C139_=_C324( C139 C324 ) C139_=_C332( C139 C332 ) C139_=_C355( C139 C355 ) C139_=_C367( C139 C367 ) C139_=_C401( C139 C401 ) \nC139_=_C416( C139 C416 ) C139_=_C435( C139 C435 ) C139_=_C436( C139 C436 ) C141_=_C239( C141 C239 ) C141_=_C285( C141 C285 ) C141_=_C314( C141 C314 ) \nC141_=_C342( C141 C342 ) C141_=_C349( C141 C349 ) C141_=_C387( C141 C387 ) C141_=_C431( C141 C431 ) C141_=_C452( C141 C452 ) C146_=_C150( C146 C150 ) \nC146_=_C151( C146 C151 ) C146_=_C152( C146 C152 ) C146_=_C154( C146 C154 ) C146_=_C159( C146 C159 ) C146_=_C214( C146 C214 ) C146_=_C215( C146 C215 ) \nC146_=_C216( C146 C216 ) C146_=_C217( C146 C217 ) C146_=_C218( C146 C218 ) C146_=_C221( C146 C221 ) C146_=_C223( C146 C223 ) C146_=_C226( C146 C226 ) \nC146_=_C227( C146 C227 ) C150_=_C151( C150 C151 ) C150_=_C152( C150 C152 ) C150_=_C154( C150 C154 ) C150_=_C159( C150 C159 ) C150_=_C248( C150 C248 ) \nC150_=_C299( C150 C299 ) C150_=_C318( C150 C318 ) C150_=_C347( C150 C347 ) C150_=_C348( C150 C348 ) C150_=_C349( C150 C349 ) C150_=_C350( C150 C350 ) \nC151_=_C152( C151 C152 ) C151_=_C154( C151 C154 ) C151_=_C159( C151 C159 ) C151_=_C231( C151 C231 ) C151_=_C352( C151 C352 ) C151_=_C354( C151 C354 ) \nC151_=_C355( C151 C355 ) C151_=_C357( C151 C357 ) C151_=_C359( C151 C359 ) C151_=_C360( C151 C360 ) C152_=_C154( C152 C154 ) C152_=_C159( C152 C159 ) \nC152_=_C261( C152 C261 ) C152_=_C280( C152 C280 ) C152_=_C319( C152 C319 ) C152_=_C362( C152 C362 ) C152_=_C371( C152 C371 ) C152_=_C372( C152 C372 ) \nC152_=_C373( C152 C373 ) C152_=_C375( C152 C375 ) C152_=_C376( C152 C376 ) C152_=_C377( C152 C377 ) C152_=_C378( C152 C378 ) C152_=_C379( C152 C379 ) \nC154_=_C159( C154 C159 ) C154_=_C309( C154 C309 ) C154_=_C354( C154 C354 ) C154_=_C365( C154 C365 ) C154_=_C410( C154 C410 ) C154_=_C423( C154 C423 ) \nC154_=_C429( C154 C429 ) C159_=_C199( C159 C199 ) C159_=_C243( C159 C243 ) C159_=_C286( C159 C286 ) C159_=_C297( C159 C297 ) C159_=_C337( C159 C337 ) \nC159_=_C379( C159 C379 ) C159_=_C390( C159 C390 ) C159_=_C396( C159 C396 ) C159_=_C427( C159 C427 ) C159_=_C440( C159 C440 ) C159_=_C458( C159 C458 ) \nC159_=_C459( C159 C459 ) C160_=_C161( C160 C161 ) C160_=_C166( C160 C166 ) C160_=_C201( C160 C201 ) C160_=_C228( C160 C228 ) C160_=_C244( C160 C244 ) \nC160_=_C245( C160 C245 ) C160_=_C246( C160 C246 ) C160_=_C247( C160 C247 ) C160_=_C248( C160 C248 ) C160_=_C250( C160 C250 ) C160_=_C251( C160 C251 ) \nC160_=_C252( C160 C252 ) C160_=_C254( C160 C254 ) C160_=_C256( C160 C256 ) C160_=_C257( C160 C257 ) C161_=_C166( C161 C166 ) C161_=_C245( C161 C245 ) \nC161_=_C258( C161 C258 ) C161_=_C268( C161 C268 ) C161_=_C269( C161 C269 ) C161_=_C270( C161 C270 ) C161_=_C273( C161 C273 ) C161_=_C274( C161 C274 ) \nC161_=_C275( C161 C275 ) C161_=_C276( C161 C276 ) C161_=_C277( C161 C277 ) C161_=_C278( C161 C278 ) C166_=_C289( C166 C289 ) C166_=_C338( C166 C338 ) \nC166_=_C362( C166 C362 ) C166_=_C363( C166 C363 ) C166_=_C365( C166 C365 ) C166_=_C366( C166 C366 ) C166_=_C367( C166 C367 ) C166_=_C368( C166 C368 ) \nC166_=_C369( C166 C369 ) C181_=_C274( C181 C274 ) C181_=_C294( C181 C294 ) C181_=_C301( C181 C301 ) C181_=_C326( C181 C326 ) C181_=_C347( C181 C347 ) \nC181_=_C384( C181 C384 ) C181_=_C403( C181 C403 ) C181_=_C425( C181 C425 ) C181_=_C441( C181 C441 ) C181_=_C443( C181 C443 ) C181_=_C444( C181 C444 ) \nC181_=_C445( C181 C445 ) C192_=_C199( C192 C199 ) C192_=_C207( C192 C207 ) C192_=_C281( C192 C281 ) C192_=_C322( C192 C322 ) C192_=_C381( C192 C381 ) \nC192_=_C391( C192 C391 ) C192_=_C416( C192 C416 ) C192_=_C417( C192 C417 ) C192_=_C418( C192 C418 ) C192_=_C420( C192 C420 ) C192_=_C422( C192 C422 ) \nC199_=_C243( C199 C243 ) C199_=_C286( C199 C286 ) C199_=_C297( C199 C297 ) C199_=_C337( C199 C337 ) C199_=_C379( C199 C379 ) C199_=_C390( C199 C390 ) \nC199_=_C396( C199 C396 ) C199_=_C427( C199 C427 ) C199_=_C440( C199 C440 ) C199_=_C458( C199 C458 ) C199_=_C459( C199 C459 ) C201_=_C207( C201 C207 ) \nC201_=_C228( C201 C228 ) C201_=_C244( C201 C244 ) C201_=_C245( C201 C245 ) C201_=_C246( C201 C246 ) C201_=_C247( C201 C247 ) C201_=_C248( C201 C248 ) \nC201_=_C250( C201 C250 ) C201_=_C251( C201 C251 ) C201_=_C252( C201 C252 ) C201_=_C254( C201 C254 ) C201_=_C256( C201 C256 ) C201_=_C257( C201 C257 ) \nC207_=_C281( C207 C281 ) C207_=_C322( C207 C322 ) C207_=_C381( C207 C381 ) C207_=_C391( C207 C391 ) C207_=_C416( C207 C416 ) C207_=_C417( C207 C417 ) \nC207_=_C418( C207 C418 ) C207_=_C420( C207 C420 ) C207_=_C422( C207 C422 ) C214_=_C215( C214 C215 ) C214_=_C216( C214 C216 ) C214_=_C217( C214 C217 ) \nC214_=_C218( C214 C218 ) C214_=_C221( C214 C221 ) C214_=_C223( C214 C223 ) C214_=_C226( C214 C226 ) C214_=_C227( C214 C227 ) C214_=_C228(</w:t>
      </w:r>
    </w:p>
    <w:p>
      <w:pPr>
        <w:pStyle w:val="PreformattedText"/>
        <w:bidi w:val="0"/>
        <w:spacing w:before="0" w:after="0"/>
        <w:jc w:val="left"/>
        <w:rPr/>
      </w:pPr>
      <w:r>
        <w:rPr/>
        <w:t xml:space="preserve"> </w:t>
      </w:r>
      <w:r>
        <w:rPr/>
        <w:t>C214 C228 ) \nC214_=_C229( C214 C229 ) C214_=_C231( C214 C231 ) C214_=_C233( C214 C233 ) C214_=_C234( C214 C234 ) C214_=_C237( C214 C237 ) C214_=_C238( C214 C238 ) \nC214_=_C239( C214 C239 ) C214_=_C240( C214 C240 ) C214_=_C241( C214 C241 ) C214_=_C242( C214 C242 ) C214_=_C243( C214 C243 ) C215_=_C216( C215 C216 ) \nC215_=_C217( C215 C217 ) C215_=_C218( C215 C218 ) C215_=_C221( C215 C221 ) C215_=_C223( C215 C223 ) C215_=_C226( C215 C226 ) C215_=_C227( C215 C227 ) \nC215_=_C289( C215 C289 ) C215_=_C293( C215 C293 ) C215_=_C294( C215 C294 ) C215_=_C297( C215 C297 ) C216_=_C217( C216 C217 ) C216_=_C218( C216 C218 ) \nC216_=_C221( C216 C221 ) C216_=_C223( C216 C223 ) C216_=_C226( C216 C226 ) C216_=_C227( C216 C227 ) C216_=_C299( C216 C299 ) C216_=_C301( C216 C301 ) \nC217_=_C218( C217 C218 ) C217_=_C221( C217 C221 ) C217_=_C223( C217 C223 ) C217_=_C226( C217 C226 ) C217_=_C227( C217 C227 ) C217_=_C246( C217 C246 ) \nC217_=_C318( C217 C318 ) C217_=_C319( C217 C319 ) C217_=_C322( C217 C322 ) C217_=_C324( C217 C324 ) C217_=_C326( C217 C326 ) C218_=_C221( C218 C221 ) \nC218_=_C223( C218 C223 ) C218_=_C226( C218 C226 ) C218_=_C227( C218 C227 ) C218_=_C332( C218 C332 ) C218_=_C337( C218 C337 ) C221_=_C223( C221 C223 ) \nC221_=_C226( C221 C226 ) C221_=_C227( C221 C227 ) C221_=_C251( C221 C251 ) C221_=_C269( C221 C269 ) C221_=_C352( C221 C352 ) C221_=_C410( C221 C410 ) \nC223_=_C226( C223 C226 ) C223_=_C227( C223 C227 ) C223_=_C252( C223 C252 ) C223_=_C366( C223 C366 ) C223_=_C373( C223 C373 ) C223_=_C431( C223 C431 ) \nC226_=_C227( C226 C227 ) C226_=_C241( C226 C241 ) C226_=_C368( C226 C368 ) C226_=_C377( C226 C377 ) C226_=_C420( C226 C420 ) C226_=_C443( C226 C443 ) \nC227_=_C242( C227 C242 ) C227_=_C276( C227 C276 ) C227_=_C436( C227 C436 ) C227_=_C444( C227 C444 ) C227_=_C458( C227 C458 ) C228_=_C229( C228 C229 ) \nC228_=_C231( C228 C231 ) C228_=_C233( C228 C233 ) C228_=_C234( C228 C234 ) C228_=_C237( C228 C237 ) C228_=_C238( C228 C238 ) C228_=_C239( C228 C239 ) \nC228_=_C240( C228 C240 ) C228_=_C241( C228 C241 ) C228_=_C242( C228 C242 ) C228_=_C243( C228 C243 ) C228_=_C244( C228 C244 ) C228_=_C245( C228 C245 ) \nC228_=_C246( C228 C246 ) C228_=_C247( C228 C247 ) C228_=_C248( C228 C248 ) C228_=_C250( C228 C250 ) C228_=_C251( C228 C251 ) C228_=_C252( C228 C252 ) \nC228_=_C254( C228 C254 ) C228_=_C256( C228 C256 ) C228_=_C257( C228 C257 ) C229_=_C231( C229 C231 ) C229_=_C233( C229 C233 ) C229_=_C234( C229 C234 ) \nC229_=_C237( C229 C237 ) C229_=_C238( C229 C238 ) C229_=_C239( C229 C239 ) C229_=_C240( C229 C240 ) C229_=_C241( C229 C241 ) C229_=_C242( C229 C242 ) \nC229_=_C243( C229 C243 ) C229_=_C280( C229 C280 ) C229_=_C281( C229 C281 ) C229_=_C285( C229 C285 ) C229_=_C286( C229 C286 ) C231_=_C233( C231 C233 ) \nC231_=_C234( C231 C234 ) C231_=_C237( C231 C237 ) C231_=_C238( C231 C238 ) C231_=_C239( C231 C239 ) C231_=_C240( C231 C240 ) C231_=_C241( C231 C241 ) \nC231_=_C242( C231 C242 ) C231_=_C243( C231 C243 ) C231_=_C352( C231 C352 ) C231_=_C354( C231 C354 ) C231_=_C355( C231 C355 ) C231_=_C357( C231 C357 ) \nC231_=_C359( C231 C359 ) C231_=_C360( C231 C360 ) C233_=_C234( C233 C234 ) C233_=_C237( C233 C237 ) C233_=_C238( C233 C238 ) C233_=_C239( C233 C239 ) \nC233_=_C240( C233 C240 ) C233_=_C241( C233 C241 ) C233_=_C242( C233 C242 ) C233_=_C243( C233 C243 ) C233_=_C391( C233 C391 ) C233_=_C396( C233 C396 ) \nC234_=_C237( C234 C237 ) C234_=_C238( C234 C238 ) C234_=_C239( C234 C239 ) C234_=_C240( C234 C240 ) C234_=_C241( C234 C241 ) C234_=_C242( C234 C242 ) \nC234_=_C243( C234 C243 ) C234_=_C270( C234 C270 ) C234_=_C372( C234 C372 ) C234_=_C423( C234 C423 ) C234_=_C425( C234 C425 ) C234_=_C427( C234 C427 ) \nC237_=_C238( C237 C238 ) C237_=_C239( C237 C239 ) C237_=_C240( C237 C240 ) C237_=_C241( C237 C241 ) C237_=_C242( C237 C242 ) C237_=_C243( C237 C243 ) \nC237_=_C275( C237 C275 ) C237_=_C348( C237 C348 ) C237_=_C375( C237 C375 ) C237_=_C418( C237 C418 ) C238_=_C239( C238 C239 ) C238_=_C240( C238 C240 ) \nC238_=_C241( C238 C241 ) C238_=_C242( C238 C242 ) C238_=_C243( C238 C243 ) C238_=_C254( C238 C254 ) C238_=_C357( C238 C357 ) C238_=_C376( C238 C376 ) \nC238_=_C435( C238 C435 ) C238_=_C441( C238 C441 ) C239_=_C240( C239 C240 ) C239_=_C241( C239 C241 ) C239_=_C242( C239 C242 ) C239_=_C243( C239 C243 ) \nC239_=_C285( C239 C285 ) C239_=_C314( C239 C314 ) C239_=_C342( C239 C342 ) C239_=_C349( C239 C349 ) C239_=_C387( C239 C387 ) C239_=_C431( C239 C431 ) \nC239_=_C452( C239 C452 ) C240_=_C241( C240 C241 ) C240_=_C242( C240 C242 ) C240_=_C243( C240 C243 ) C240_=_C350( C240 C350 ) C241_=_C242( C241 C242 ) \nC241_=_C243( C241 C243 ) C241_=_C368( C241 C368 ) C241_=_C377( C241 C377 ) C241_=_C420( C241 C420 ) C241_=_C443( C241 C443 ) C242_=_C243( C242 C243 ) \nC242_=_C276( C242 C276 ) C242_=_C436( C242 C436 ) C242_=_C444( C242 C444 ) C242_=_C458( C242 C458 ) C243_=_C286( C243 C286 ) C243_=_C297( C243 C297 ) \nC243_=_C337( C243 C337 ) C243_=_C379( C243 C379 ) C243_=_C390( C243 C390 ) C243_=_C396( C243 C396 ) C243_=_C427( C243 C427 ) C243_=_C440( C243 C440 ) \nC243_=_C458( C243 C458 ) C243_=_C459( C243 C459 ) C244_=_C245( C244 C245 ) C244_=_C246( C244 C246 ) C244_=_C247( C244 C247 ) C244_=_C248( C244 C248 ) \nC244_=_C250( C244 C250 ) C244_=_C251( C244 C251 ) C244_=_C252( C244 C252 ) C244_=_C254( C244 C254 ) C244_=_C256( C244 C256 ) C244_=_C257( C244 C257 ) \nC244_=_C258( C244 C258 ) C244_=_C261( C244 C261 ) C244_=_C265( C244 C265 ) C245_=_C246( C245 C246 ) C245_=_C247( C245 C247 ) C245_=_C248( C245 C248 ) \nC245_=_C250( C245 C250 ) C245_=_C251( C245 C251 ) C245_=_C252( C245 C252 ) C245_=_C254( C245 C254 ) C245_=_C256( C245 C256 ) C245_=_C257( C245 C257 ) \nC245_=_C258( C245 C258 ) C245_=_C268( C245 C268 ) C245_=_C269( C245 C269 ) C245_=_C270( C245 C270 ) C245_=_C273( C245 C273 ) C245_=_C274( C245 C274 ) \nC245_=_C275( C245 C275 ) C245_=_C276( C245 C276 ) C245_=_C277( C245 C277 ) C245_=_C278( C245 C278 ) C246_=_C247( C246 C247 ) C246_=_C248( C246 C248 ) \nC246_=_C250( C246 C250 ) C246_=_C251( C246 C251 ) C246_=_C252( C246 C252 ) C246_=_C254( C246 C254 ) C246_=_C256( C246 C256 ) C246_=_C257( C246 C257 ) \nC246_=_C318( C246 C318 ) C246_=_C319( C246 C319 ) C246_=_C322( C246 C322 ) C246_=_C324( C246 C324 ) C246_=_C326( C246 C326 ) C247_=_C248( C247 C248 ) \nC247_=_C250( C247 C250 ) C247_=_C251( C247 C251 ) C247_=_C252( C247 C252 ) C247_=_C254( C247 C254 ) C247_=_C256( C247 C256 ) C247_=_C257( C247 C257 ) \nC247_=_C338( C247 C338 ) C247_=_C342( C247 C342 ) C248_=_C250( C248 C250 ) C248_=_C251( C248 C251 ) C248_=_C252( C248 C252 ) C248_=_C254( C248 C254 ) \nC248_=_C256( C248 C256 ) C248_=_C257( C248 C257 ) C248_=_C299( C248 C299 ) C248_=_C318( C248 C318 ) C248_=_C347( C248 C347 ) C248_=_C348( C248 C348 ) \nC248_=_C349( C248 C349 ) C248_=_C350( C248 C350 ) C250_=_C251( C250 C251 ) C250_=_C252( C250 C252 ) C250_=_C254( C250 C254 ) C250_=_C256( C250 C256 ) \nC250_=_C257( C250 C257 ) C250_=_C268( C250 C268 ) C250_=_C371( C250 C371 ) C250_=_C401( C250 C401 ) C250_=_C403( C250 C403 ) C251_=_C252( C251 C252 ) \nC251_=_C254( C251 C254 ) C251_=_C256( C251 C256 ) C251_=_C257( C251 C257 ) C251_=_C269( C251 C269 ) C251_=_C352( C251 C352 ) C251_=_C410( C251 C410 ) \nC252_=_C254( C252 C254 ) C252_=_C256( C252 C256 ) C252_=_C257( C252 C257 ) C252_=_C366( C252 C366 ) C252_=_C373( C252 C373 ) C252_=_C431( C252 C431 ) \nC254_=_C256( C254 C256 ) C254_=_C257( C254 C257 ) C254_=_C357( C254 C357 ) C254_=_C376( C254 C376 ) C254_=_C435( C254 C435 ) C254_=_C441( C254 C441 ) \nC256_=_C257( C256 C257 ) C256_=_C277( C256 C277 ) C256_=_C360( C256 C360 ) C256_=_C445( C256 C445 ) C256_=_C459( C256 C459 ) C257_=_C278( C257 C278 ) \nC257_=_C422( C257 C422 ) C257_=_C429( C257 C429 ) C258_=_C261( C258 C261 ) C258_=_C265( C258 C265 ) C258_=_C268( C258 C268 ) C258_=_C269( C258 C269 ) \nC258_=_C270( C258 C270 ) C258_=_C273( C258 C273 ) C258_=_C274( C258 C274 ) C258_=_C275( C258 C275 ) C258_=_C276( C258 C276 ) C258_=_C277( C258 C277 ) \nC258_=_C278( C258 C278 ) C261_=_C265( C261 C265 ) C261_=_C280( C261 C280 ) C261_=_C319( C261 C319 ) C261_=_C362( C261 C362 ) C261_=_C371( C261 C371 ) \nC261_=_C372( C261 C372 ) C261_=_C373( C261 C373 ) C261_=_C375( C261 C375 ) C261_=_C376( C261 C376 ) C261_=_C377( C261 C377 ) C261_=_C378( C261 C378 ) \nC261_=_C379( C261 C379 ) C265_=_C293( C265 C293 ) C265_=_C324( C265 C324 ) C265_=_C332( C265 C332 ) C265_=_C355( C265 C355 ) C265_=_C367( C265 C367 ) \nC265_=_C401( C265 C401 ) C265_=_C416( C265 C416 ) C265_=_C435( C265 C435 ) C265_=_C436( C265 C436 ) C268_=_C269( C268 C269 ) C268_=_C270( C268 C270 ) \nC268_=_C273( C268 C273 ) C268_=_C274( C268 C274 ) C268_=_C275( C268 C275 ) C268_=_C276( C268 C276 ) C268_=_C277( C268 C277 ) C268_=_C278( C268 C278 ) \nC268_=_C371( C268 C371 ) C268_=_C401( C268 C401 ) C268_=_C403( C268 C403 ) C269_=_C270( C269 C270 ) C269_=_C273( C269 C273 ) C269_=_C274( C269 C274 ) \nC269_=_C275( C269 C275 ) C269_=_C276( C269 C276 ) C269_=_C277( C269 C277 ) C269_=_C278( C269 C278 ) C269_=_C352( C269 C352 ) C269_=_C410( C269 C410 ) \nC270_=_C273( C270 C273 ) C270_=_C274( C270 C274 ) C270_=_C275( C270 C275 ) C270_=_C276( C270 C276 ) C270_=_C277( C270 C277 ) C270_=_C278( C270 C278 ) \nC270_=_C372( C270 C372 ) C270_=_C423( C270 C423 ) C270_=_C425( C270 C425 ) C270_=_C427( C270 C427 ) C273_=_C274( C273 C274 ) C273_=_C275( C273 C275 ) \nC273_=_C276( C273 C276 ) C273_=_C277( C273 C277 ) C273_=_C278( C273 C278 ) C273_=_C417( C273 C417 ) C273_=_C440( C273 C440 ) C274_=_C275( C274 C275 ) \nC274_=_C276( C274 C276 ) C274_=_C277( C274 C277 ) C274_=_C278( C274 C278 ) C274_=_C294( C274 C294 ) C274_=_C301( C274 C301 ) C274_=_C326( C274 C326 ) \nC274_=_C347( C274 C347 ) C274_=_C384( C274 C384 ) C274_=_C403( C274 C403 ) C274_=_C425( C274 C425 ) C274_=_C441( C274 C441 ) C274_=_C443( C274 C443 ) \nC274_=_C444( C274 C444 ) C274_=_C445( C274 C445 ) C275_=_C276( C275 C276 ) C275_=_C277( C275 C277 ) C275_=_C278( C275 C278 ) C275_=_C348( C275 C348 ) \nC275_=_C375(</w:t>
      </w:r>
    </w:p>
    <w:p>
      <w:pPr>
        <w:pStyle w:val="PreformattedText"/>
        <w:bidi w:val="0"/>
        <w:spacing w:before="0" w:after="0"/>
        <w:jc w:val="left"/>
        <w:rPr/>
      </w:pPr>
      <w:r>
        <w:rPr/>
        <w:t xml:space="preserve"> </w:t>
      </w:r>
      <w:r>
        <w:rPr/>
        <w:t>C275 C375 ) C275_=_C418( C275 C418 ) C276_=_C277( C276 C277 ) C276_=_C278( C276 C278 ) C276_=_C436( C276 C436 ) C276_=_C444( C276 C444 ) \nC276_=_C458( C276 C458 ) C277_=_C278( C277 C278 ) C277_=_C360( C277 C360 ) C277_=_C445( C277 C445 ) C277_=_C459( C277 C459 ) C278_=_C422( C278 C422 ) \nC278_=_C429( C278 C429 ) C280_=_C281( C280 C281 ) C280_=_C285( C280 C285 ) C280_=_C286( C280 C286 ) C280_=_C319( C280 C319 ) C280_=_C362( C280 C362 ) \nC280_=_C371( C280 C371 ) C280_=_C372( C280 C372 ) C280_=_C373( C280 C373 ) C280_=_C375( C280 C375 ) C280_=_C376( C280 C376 ) C280_=_C377( C280 C377 ) \nC280_=_C378( C280 C378 ) C280_=_C379( C280 C379 ) C281_=_C285( C281 C285 ) C281_=_C286( C281 C286 ) C281_=_C322( C281 C322 ) C281_=_C381( C281 C381 ) \nC281_=_C391( C281 C391 ) C281_=_C416( C281 C416 ) C281_=_C417( C281 C417 ) C281_=_C418( C281 C418 ) C281_=_C420( C281 C420 ) C281_=_C422( C281 C422 ) \nC285_=_C286( C285 C286 ) C285_=_C314( C285 C314 ) C285_=_C342( C285 C342 ) C285_=_C349( C285 C349 ) C285_=_C387( C285 C387 ) C285_=_C431( C285 C431 ) \nC285_=_C452( C285 C452 ) C286_=_C297( C286 C297 ) C286_=_C337( C286 C337 ) C286_=_C379( C286 C379 ) C286_=_C390( C286 C390 ) C286_=_C396( C286 C396 ) \nC286_=_C427( C286 C427 ) C286_=_C440( C286 C440 ) C286_=_C458( C286 C458 ) C286_=_C459( C286 C459 ) C289_=_C293( C289 C293 ) C289_=_C294( C289 C294 ) \nC289_=_C297( C289 C297 ) C289_=_C338( C289 C338 ) C289_=_C362( C289 C362 ) C289_=_C363( C289 C363 ) C289_=_C365( C289 C365 ) C289_=_C366( C289 C366 ) \nC289_=_C367( C289 C367 ) C289_=_C368( C289 C368 ) C289_=_C369( C289 C369 ) C293_=_C294( C293 C294 ) C293_=_C297( C293 C297 ) C293_=_C324( C293 C324 ) \nC293_=_C332( C293 C332 ) C293_=_C355( C293 C355 ) C293_=_C367( C293 C367 ) C293_=_C401( C293 C401 ) C293_=_C416( C293 C416 ) C293_=_C435( C293 C435 ) \nC293_=_C436( C293 C436 ) C294_=_C297( C294 C297 ) C294_=_C301( C294 C301 ) C294_=_C326( C294 C326 ) C294_=_C347( C294 C347 ) C294_=_C384( C294 C384 ) \nC294_=_C403( C294 C403 ) C294_=_C425( C294 C425 ) C294_=_C441( C294 C441 ) C294_=_C443( C294 C443 ) C294_=_C444( C294 C444 ) C294_=_C445( C294 C445 ) \nC297_=_C337( C297 C337 ) C297_=_C379( C297 C379 ) C297_=_C390( C297 C390 ) C297_=_C396( C297 C396 ) C297_=_C427( C297 C427 ) C297_=_C440( C297 C440 ) \nC297_=_C458( C297 C458 ) C297_=_C459( C297 C459 ) C299_=_C301( C299 C301 ) C299_=_C318( C299 C318 ) C299_=_C347( C299 C347 ) C299_=_C348( C299 C348 ) \nC299_=_C349( C299 C349 ) C299_=_C350( C299 C350 ) C301_=_C326( C301 C326 ) C301_=_C347( C301 C347 ) C301_=_C384( C301 C384 ) C301_=_C403( C301 C403 ) \nC301_=_C425( C301 C425 ) C301_=_C441( C301 C441 ) C301_=_C443( C301 C443 ) C301_=_C444( C301 C444 ) C301_=_C445( C301 C445 ) C309_=_C314( C309 C314 ) \nC309_=_C354( C309 C354 ) C309_=_C365( C309 C365 ) C309_=_C410( C309 C410 ) C309_=_C423( C309 C423 ) C309_=_C429( C309 C429 ) C314_=_C342( C314 C342 ) \nC314_=_C349( C314 C349 ) C314_=_C387( C314 C387 ) C314_=_C431( C314 C431 ) C314_=_C452( C314 C452 ) C318_=_C319( C318 C319 ) C318_=_C322( C318 C322 ) \nC318_=_C324( C318 C324 ) C318_=_C326( C318 C326 ) C318_=_C347( C318 C347 ) C318_=_C348( C318 C348 ) C318_=_C349( C318 C349 ) C318_=_C350( C318 C350 ) \nC319_=_C322( C319 C322 ) C319_=_C324( C319 C324 ) C319_=_C326( C319 C326 ) C319_=_C362( C319 C362 ) C319_=_C371( C319 C371 ) C319_=_C372( C319 C372 ) \nC319_=_C373( C319 C373 ) C319_=_C375( C319 C375 ) C319_=_C376( C319 C376 ) C319_=_C377( C319 C377 ) C319_=_C378( C319 C378 ) C319_=_C379( C319 C379 ) \nC322_=_C324( C322 C324 ) C322_=_C326( C322 C326 ) C322_=_C381( C322 C381 ) C322_=_C391( C322 C391 ) C322_=_C416( C322 C416 ) C322_=_C417( C322 C417 ) \nC322_=_C418( C322 C418 ) C322_=_C420( C322 C420 ) C322_=_C422( C322 C422 ) C324_=_C326( C324 C326 ) C324_=_C332( C324 C332 ) C324_=_C355( C324 C355 ) \nC324_=_C367( C324 C367 ) C324_=_C401( C324 C401 ) C324_=_C416( C324 C416 ) C324_=_C435( C324 C435 ) C324_=_C436( C324 C436 ) C326_=_C347( C326 C347 ) \nC326_=_C384( C326 C384 ) C326_=_C403( C326 C403 ) C326_=_C425( C326 C425 ) C326_=_C441( C326 C441 ) C326_=_C443( C326 C443 ) C326_=_C444( C326 C444 ) \nC326_=_C445( C326 C445 ) C332_=_C337( C332 C337 ) C332_=_C355( C332 C355 ) C332_=_C367( C332 C367 ) C332_=_C401( C332 C401 ) C332_=_C416( C332 C416 ) \nC332_=_C435( C332 C435 ) C332_=_C436( C332 C436 ) C337_=_C379( C337 C379 ) C337_=_C390( C337 C390 ) C337_=_C396( C337 C396 ) C337_=_C427( C337 C427 ) \nC337_=_C440( C337 C440 ) C337_=_C458( C337 C458 ) C337_=_C459( C337 C459 ) C338_=_C342( C338 C342 ) C338_=_C362( C338 C362 ) C338_=_C363( C338 C363 ) \nC338_=_C365( C338 C365 ) C338_=_C366( C338 C366 ) C338_=_C367( C338 C367 ) C338_=_C368( C338 C368 ) C338_=_C369( C338 C369 ) C342_=_C349( C342 C349 ) \nC342_=_C387( C342 C387 ) C342_=_C431( C342 C431 ) C342_=_C452( C342 C452 ) C347_=_C348( C347 C348 ) C347_=_C349( C347 C349 ) C347_=_C350( C347 C350 ) \nC347_=_C384( C347 C384 ) C347_=_C403( C347 C403 ) C347_=_C425( C347 C425 ) C347_=_C441( C347 C441 ) C347_=_C443( C347 C443 ) C347_=_C444( C347 C444 ) \nC347_=_C445( C347 C445 ) C348_=_C349( C348 C349 ) C348_=_C350( C348 C350 ) C348_=_C375( C348 C375 ) C348_=_C418( C348 C418 ) C349_=_C350( C349 C350 ) \nC349_=_C387( C349 C387 ) C349_=_C431( C349 C431 ) C349_=_C452( C349 C452 ) C352_=_C354( C352 C354 ) C352_=_C355( C352 C355 ) C352_=_C357( C352 C357 ) \nC352_=_C359( C352 C359 ) C352_=_C360( C352 C360 ) C352_=_C410( C352 C410 ) C354_=_C355( C354 C355 ) C354_=_C357( C354 C357 ) C354_=_C359( C354 C359 ) \nC354_=_C360( C354 C360 ) C354_=_C365( C354 C365 ) C354_=_C410( C354 C410 ) C354_=_C423( C354 C423 ) C354_=_C429( C354 C429 ) C355_=_C357( C355 C357 ) \nC355_=_C359( C355 C359 ) C355_=_C360( C355 C360 ) C355_=_C367( C355 C367 ) C355_=_C401( C355 C401 ) C355_=_C416( C355 C416 ) C355_=_C435( C355 C435 ) \nC355_=_C436( C355 C436 ) C357_=_C359( C357 C359 ) C357_=_C360( C357 C360 ) C357_=_C376( C357 C376 ) C357_=_C435( C357 C435 ) C357_=_C441( C357 C441 ) \nC359_=_C360( C359 C360 ) C359_=_C369( C359 C369 ) C359_=_C378( C359 C378 ) C359_=_C452( C359 C452 ) C360_=_C445( C360 C445 ) C360_=_C459( C360 C459 ) \nC362_=_C363( C362 C363 ) C362_=_C365( C362 C365 ) C362_=_C366( C362 C366 ) C362_=_C367( C362 C367 ) C362_=_C368( C362 C368 ) C362_=_C369( C362 C369 ) \nC362_=_C371( C362 C371 ) C362_=_C372( C362 C372 ) C362_=_C373( C362 C373 ) C362_=_C375( C362 C375 ) C362_=_C376( C362 C376 ) C362_=_C377( C362 C377 ) \nC362_=_C378( C362 C378 ) C362_=_C379( C362 C379 ) C363_=_C365( C363 C365 ) C363_=_C366( C363 C366 ) C363_=_C367( C363 C367 ) C363_=_C368( C363 C368 ) \nC363_=_C369( C363 C369 ) C363_=_C381( C363 C381 ) C363_=_C384( C363 C384 ) C363_=_C387( C363 C387 ) C363_=_C390( C363 C390 ) C365_=_C366( C365 C366 ) \nC365_=_C367( C365 C367 ) C365_=_C368( C365 C368 ) C365_=_C369( C365 C369 ) C365_=_C410( C365 C410 ) C365_=_C423( C365 C423 ) C365_=_C429( C365 C429 ) \nC366_=_C367( C366 C367 ) C366_=_C368( C366 C368 ) C366_=_C369( C366 C369 ) C366_=_C373( C366 C373 ) C366_=_C431( C366 C431 ) C367_=_C368( C367 C368 ) \nC367_=_C369( C367 C369 ) C367_=_C401( C367 C401 ) C367_=_C416( C367 C416 ) C367_=_C435( C367 C435 ) C367_=_C436( C367 C436 ) C368_=_C369( C368 C369 ) \nC368_=_C377( C368 C377 ) C368_=_C420( C368 C420 ) C368_=_C443( C368 C443 ) C369_=_C378( C369 C378 ) C369_=_C452( C369 C452 ) C371_=_C372( C371 C372 ) \nC371_=_C373( C371 C373 ) C371_=_C375( C371 C375 ) C371_=_C376( C371 C376 ) C371_=_C377( C371 C377 ) C371_=_C378( C371 C378 ) C371_=_C379( C371 C379 ) \nC371_=_C401( C371 C401 ) C371_=_C403( C371 C403 ) C372_=_C373( C372 C373 ) C372_=_C375( C372 C375 ) C372_=_C376( C372 C376 ) C372_=_C377( C372 C377 ) \nC372_=_C378( C372 C378 ) C372_=_C379( C372 C379 ) C372_=_C423( C372 C423 ) C372_=_C425( C372 C425 ) C372_=_C427( C372 C427 ) C373_=_C375( C373 C375 ) \nC373_=_C376( C373 C376 ) C373_=_C377( C373 C377 ) C373_=_C378( C373 C378 ) C373_=_C379( C373 C379 ) C373_=_C431( C373 C431 ) C375_=_C376( C375 C376 ) \nC375_=_C377( C375 C377 ) C375_=_C378( C375 C378 ) C375_=_C379( C375 C379 ) C375_=_C418( C375 C418 ) C376_=_C377( C376 C377 ) C376_=_C378( C376 C378 ) \nC376_=_C379( C376 C379 ) C376_=_C435( C376 C435 ) C376_=_C441( C376 C441 ) C377_=_C378( C377 C378 ) C377_=_C379( C377 C379 ) C377_=_C420( C377 C420 ) \nC377_=_C443( C377 C443 ) C378_=_C379( C378 C379 ) C378_=_C452( C378 C452 ) C379_=_C390( C379 C390 ) C379_=_C396( C379 C396 ) C379_=_C427( C379 C427 ) \nC379_=_C440( C379 C440 ) C379_=_C458( C379 C458 ) C379_=_C459( C379 C459 ) C381_=_C384( C381 C384 ) C381_=_C387( C381 C387 ) C381_=_C390( C381 C390 ) \nC381_=_C391( C381 C391 ) C381_=_C416( C381 C416 ) C381_=_C417( C381 C417 ) C381_=_C418( C381 C418 ) C381_=_C420( C381 C420 ) C381_=_C422( C381 C422 ) \nC384_=_C387( C384 C387 ) C384_=_C390( C384 C390 ) C384_=_C403( C384 C403 ) C384_=_C425( C384 C425 ) C384_=_C441( C384 C441 ) C384_=_C443( C384 C443 ) \nC384_=_C444( C384 C444 ) C384_=_C445( C384 C445 ) C387_=_C390( C387 C390 ) C387_=_C431( C387 C431 ) C387_=_C452( C387 C452 ) C390_=_C396( C390 C396 ) \nC390_=_C427( C390 C427 ) C390_=_C440( C390 C440 ) C390_=_C458( C390 C458 ) C390_=_C459( C390 C459 ) C391_=_C396( C391 C396 ) C391_=_C416( C391 C416 ) \nC391_=_C417( C391 C417 ) C391_=_C418( C391 C418 ) C391_=_C420( C391 C420 ) C391_=_C422( C391 C422 ) C396_=_C427( C396 C427 ) C396_=_C440( C396 C440 ) \nC396_=_C458( C396 C458 ) C396_=_C459( C396 C459 ) C401_=_C403( C401 C403 ) C401_=_C416( C401 C416 ) C401_=_C435( C401 C435 ) C401_=_C436( C401 C436 ) \nC403_=_C425( C403 C425 ) C403_=_C441( C403 C441 ) C403_=_C443( C403 C443 ) C403_=_C444( C403 C444 ) C403_=_C445( C403 C445 ) C410_=_C423( C410 C423 ) \nC410_=_C429( C410 C429 ) C416_=_C417( C416 C417 ) C416_=_C418( C416 C418 ) C416_=_C420( C416 C420 ) C416_=_C422( C416 C422 ) C416_=_C435( C416 C435 ) \nC416_=_C436( C416 C436 ) C417_=_C418( C417 C418 ) C417_=_C420( C417 C420 ) C417_=_C422( C417 C422 ) C417_=_C440( C417 C440 ) C418_=_C420( C418 C420 ) \nC418_=_C422( C418 C422 ) C420_=_C422(</w:t>
      </w:r>
    </w:p>
    <w:p>
      <w:pPr>
        <w:pStyle w:val="PreformattedText"/>
        <w:bidi w:val="0"/>
        <w:spacing w:before="0" w:after="0"/>
        <w:jc w:val="left"/>
        <w:rPr/>
      </w:pPr>
      <w:r>
        <w:rPr/>
        <w:t xml:space="preserve"> </w:t>
      </w:r>
      <w:r>
        <w:rPr/>
        <w:t>C420 C422 ) C420_=_C443( C420 C443 ) C422_=_C429( C422 C429 ) C423_=_C425( C423 C425 ) C423_=_C427( C423 C427 ) \nC423_=_C429( C423 C429 ) C425_=_C427( C425 C427 ) C425_=_C441( C425 C441 ) C425_=_C443( C425 C443 ) C425_=_C444( C425 C444 ) C425_=_C445( C425 C445 ) \nC427_=_C440( C427 C440 ) C427_=_C458( C427 C458 ) C427_=_C459( C427 C459 ) C431_=_C452( C431 C452 ) C435_=_C436( C435 C436 ) C435_=_C441( C435 C441 ) \nC436_=_C444( C436 C444 ) C436_=_C458( C436 C458 ) C440_=_C458( C440 C458 ) C440_=_C459( C440 C459 ) C441_=_C443( C441 C443 ) C441_=_C444( C441 C444 ) \nC441_=_C445( C441 C445 ) C443_=_C444( C443 C444 ) C443_=_C445( C443 C445 ) C444_=_C445( C444 C445 ) C444_=_C458( C444 C458 ) C445_=_C459( C445 C459 ) \nC458_=_C459( C458 C459 ) "];15-&gt;18[label="174: C0 C1 C4 C5 C7 \nC8 C9 C10 C13 C14 C15 \nC16 C17 C19 C29 C30 C38 \nC44 C46 C51 C53 C54 C58 \nC62 C66 C72 C75 C78 C79 \nC82 C83 C85 C86 C88 C89 \nC90 C92 C93 C94 C95 C98 \nC100 C101 C103 C104 C105 C107 \nC108 C109 C110 C113 C119 C120 \nC131 C132 C133 C139 C141 C146 \nC150 C151 C152 C154 C159 C160 \nC161 C166 C181 C192 C199 C201 \nC207 C215 C216 C217 C218 C221 \nC223 C226 C227 C229 C233 C234 \nC237 C238 C240 C241 C242 C244 \nC246 C247 C250 C251 C252 C254 \nC256 C257 C258 C261 C265 C268 \nC269 C270 C273 C275 C276 C277 \nC278 C280 C281 C285 C286 C289 \nC293 C294 C297 C299 C301 C309 \nC314 C318 C319 C322 C324 C326 \nC332 C337 C338 C342 C348 C350 \nC352 C357 C359 C360 C363 C366 \nC368 C369 C371 C372 C373 C375 \nC376 C377 C378 C381 C384 C387 \nC390 C391 C396 C401 C403 C410 \nC417 C418 C420 C422 C423 C425 \nC427 C429 C431 C435 C436 C440 \nC441 C443 C444 C445 C452 C458 \nC459 \n1275: C0_=_C1 ,C0_=_C4 ,C0_=_C5 ,C0_=_C7 ,C0_=_C8 ,\nC0_=_C9 ,C0_=_C10 ,C0_=_C13 ,C0_=_C14 ,C0_=_C15 ,C0_=_C16 ,\nC0_=_C17 ,C0_=_C38 ,C0_=_C44 ,C0_=_C46 ,C0_=_C51 ,C0_=_C53 ,\nC0_=_C54 ,C0_=_C58 ,C1_=_C4 ,C1_=_C5 ,C1_=_C7 ,C1_=_C8 ,\nC1_=_C9 ,C1_=_C10 ,C1_=_C13 ,C1_=_C14 ,C1_=_C15 ,C1_=_C16 ,\nC1_=_C17 ,C1_=_C62 ,C1_=_C66 ,C1_=_C72 ,C1_=_C75 ,C4_=_C5 ,\nC4_=_C7 ,C4_=_C8 ,C4_=_C9 ,C4_=_C10 ,C4_=_C13 ,C4_=_C14 ,\nC4_=_C15 ,C4_=_C16 ,C4_=_C17 ,C4_=_C78 ,C4_=_C146 ,C4_=_C150 ,\nC4_=_C151 ,C4_=_C152 ,C4_=_C154 ,C4_=_C159 ,C5_=_C7 ,C5_=_C8 ,\nC5_=_C9 ,C5_=_C10 ,C5_=_C13 ,C5_=_C14 ,C5_=_C15 ,C5_=_C16 ,\nC5_=_C17 ,C5_=_C192 ,C5_=_C199 ,C7_=_C8 ,C7_=_C9 ,C7_=_C10 ,\nC7_=_C13 ,C7_=_C14 ,C7_=_C15 ,C7_=_C16 ,C7_=_C17 ,C7_=_C100 ,\nC7_=_C215 ,C7_=_C289 ,C7_=_C293 ,C7_=_C294 ,C7_=_C297 ,C8_=_C9 ,\nC8_=_C10 ,C8_=_C13 ,C8_=_C14 ,C8_=_C15 ,C8_=_C16 ,C8_=_C17 ,\nC8_=_C309 ,C8_=_C314 ,C9_=_C10 ,C9_=_C13 ,C9_=_C14 ,C9_=_C15 ,\nC9_=_C16 ,C9_=_C17 ,C9_=_C247 ,C9_=_C338 ,C9_=_C342 ,C10_=_C13 ,\nC10_=_C14 ,C10_=_C15 ,C10_=_C16 ,C10_=_C17 ,C10_=_C233 ,C10_=_C391 ,\nC10_=_C396 ,C13_=_C14 ,C13_=_C15 ,C13_=_C16 ,C13_=_C17 ,C13_=_C273 ,\nC13_=_C417 ,C13_=_C440 ,C14_=_C15 ,C14_=_C16 ,C14_=_C17 ,C14_=_C88 ,\nC14_=_C107 ,C14_=_C237 ,C14_=_C275 ,C14_=_C348 ,C14_=_C375 ,C14_=_C418 ,\nC15_=_C16 ,C15_=_C17 ,C15_=_C89 ,C15_=_C108 ,C15_=_C238 ,C15_=_C254 ,\nC15_=_C357 ,C15_=_C376 ,C15_=_C435 ,C15_=_C441 ,C16_=_C17 ,C16_=_C240 ,\nC16_=_C350 ,C17_=_C256 ,C17_=_C277 ,C17_=_C360 ,C17_=_C445 ,C17_=_C459 ,\nC19_=_C29 ,C19_=_C30 ,C19_=_C38 ,C19_=_C78 ,C19_=_C79 ,C19_=_C82 ,\nC19_=_C83 ,C19_=_C85 ,C19_=_C86 ,C19_=_C88 ,C19_=_C89 ,C19_=_C90 ,\nC29_=_C30 ,C29_=_C51 ,C29_=_C131 ,C29_=_C150 ,C29_=_C299 ,C29_=_C318 ,\nC29_=_C348 ,C29_=_C350 ,C30_=_C132 ,C30_=_C166 ,C30_=_C289 ,C30_=_C338 ,\nC30_=_C363 ,C30_=_C366 ,C30_=_C368 ,C30_=_C369 ,C38_=_C44 ,C38_=_C46 ,\nC38_=_C51 ,C38_=_C53 ,C38_=_C54 ,C38_=_C58 ,C38_=_C78 ,C38_=_C79 ,\nC38_=_C82 ,C38_=_C83 ,C38_=_C85 ,C38_=_C86 ,C38_=_C88 ,C38_=_C89 ,\nC38_=_C90 ,C44_=_C46 ,C44_=_C51 ,C44_=_C53 ,C44_=_C54 ,C44_=_C58 ,\nC44_=_C66 ,C44_=_C113 ,C44_=_C229 ,C44_=_C233 ,C44_=_C234 ,C44_=_C237 ,\nC44_=_C238 ,C44_=_C240 ,C44_=_C241 ,C44_=_C242 ,C46_=_C51 ,C46_=_C53 ,\nC46_=_C54 ,C46_=_C58 ,C46_=_C161 ,C46_=_C258 ,C46_=_C268 ,C46_=_C269 ,\nC46_=_C270 ,C46_=_C273 ,C46_=_C275 ,C46_=_C276 ,C46_=_C277 ,C46_=_C278 ,\nC51_=_C53 ,C51_=_C54 ,C51_=_C58 ,C51_=_C131 ,C51_=_C150 ,C51_=_C299 ,\nC51_=_C318 ,C51_=_C348 ,C51_=_C350 ,C53_=_C54 ,C53_=_C58 ,C53_=_C154 ,\nC53_=_C309 ,C53_=_C410 ,C53_=_C423 ,C53_=_C429 ,C54_=_C58 ,C54_=_C139 ,\nC54_=_C265 ,C54_=_C293 ,C54_=_C324 ,C54_=_C332 ,C54_=_C401 ,C54_=_C435 ,\nC54_=_C436 ,C58_=_C75 ,C58_=_C141 ,C58_=_C285 ,C58_=_C314 ,C58_=_C342 ,\nC58_=_C387 ,C58_=_C431 ,C58_=_C452 ,C62_=_C66 ,C62_=_C72 ,C62_=_C75 ,\nC62_=_C92 ,C62_=_C93 ,C62_=_C94 ,C62_=_C95 ,C62_=_C98 ,C62_=_C100 ,\nC62_=_C101 ,C62_=_C103 ,C62_=_C104 ,C62_=_C105 ,C62_=_C107 ,C62_=_C108 ,\nC62_=_C109 ,C62_=_C110 ,C66_=_C72 ,C66_=_C75 ,C66_=_C113 ,C66_=_C229 ,\nC66_=_C233 ,C66_=_C234 ,C66_=_C237 ,C66_=_C238 ,C66_=_C240 ,C66_=_C241 ,\nC66_=_C242 ,C72_=_C75 ,C72_=_C192 ,C72_=_C207 ,C72_=_C281 ,C72_=_C322 ,\nC72_=_C381 ,C72_=_C391 ,C72_=_C417 ,C72_=_C418 ,C72_=_C420 ,C72_=_C422 ,\nC75_=_C141 ,C75_=_C285 ,C75_=_C314 ,C75_=_C342 ,C75_=_C387 ,C75_=_C431 ,\nC75_=_C452 ,C78_=_C79 ,C78_=_C82 ,C78_=_C83 ,C78_=_C85 ,C78_=_C86 ,\nC78_=_C88 ,C78_=_C89 ,C78_=_C90 ,C78_=_C146 ,C78_=_C150 ,C78_=_C151 ,\nC78_=_C152 ,C78_=_C154 ,C78_=_C159 ,C79_=_C82 ,C79_=_C83 ,C79_=_C85 ,\nC79_=_C86 ,C79_=_C88 ,C79_=_C89 ,C79_=_C90 ,C79_=_C181 ,C82_=_C83 ,\nC82_=_C85 ,C82_=_C86 ,C82_=_C88 ,C82_=_C89 ,C82_=_C90 ,C82_=_C217 ,\nC82_=_C246 ,C82_=_C318 ,C82_=_C319 ,C82_=_C322 ,C82_=_C324 ,C82_=_C326 ,\nC83_=_C85 ,C83_=_C86 ,C83_=_C88 ,C83_=_C89 ,C83_=_C90 ,C83_=_C101 ,\nC83_=_C218 ,C83_=_C332 ,C83_=_C337 ,C85_=_C86 ,C85_=_C88 ,C85_=_C89 ,\nC85_=_C90 ,C85_=_C363 ,C85_=_C381 ,C85_=_C384 ,C85_=_C387 ,C85_=_C390 ,\nC86_=_C88 ,C86_=_C89 ,C86_=_C90 ,C86_=_C221 ,C86_=_C251 ,C86_=_C269 ,\nC86_=_C352 ,C86_=_C410 ,C88_=_C89 ,C88_=_C90 ,C88_=_C107 ,C88_=_C237 ,\nC88_=_C275 ,C88_=_C348 ,C88_=_C375 ,C88_=_C418 ,C89_=_C90 ,C89_=_C108 ,\nC89_=_C238 ,C89_=_C254 ,C89_=_C357 ,C89_=_C376 ,C89_=_C435 ,C89_=_C441 ,\nC90_=_C359 ,C90_=_C369 ,C90_=_C378 ,C90_=_C452 ,C92_=_C93 ,C92_=_C94 ,\nC92_=_C95 ,C92_=_C98 ,C92_=_C100 ,C92_=_C101 ,C92_=_C103 ,C92_=_C104 ,\nC92_=_C105 ,C92_=_C107 ,C92_=_C108 ,C92_=_C109 ,C92_=_C110 ,C92_=_C113 ,\nC92_=_C119 ,C92_=_C120 ,C93_=_C94 ,C93_=_C95 ,C93_=_C98 ,C93_=_C100 ,\nC93_=_C101 ,C93_=_C103 ,C93_=_C104 ,C93_=_C105 ,C93_=_C107 ,C93_=_C108 ,\nC93_=_C109 ,C93_=_C110 ,C93_=_C131 ,C93_=_C132 ,C93_=_C133 ,C93_=_C139 ,\nC93_=_C141 ,C94_=_C95 ,C94_=_C98 ,C94_=_C100 ,C94_=_C101 ,C94_=_C103 ,\nC94_=_C104 ,C94_=_C105 ,C94_=_C107 ,C94_=_C108 ,C94_=_C109 ,C94_=_C110 ,\nC94_=_C160 ,C94_=_C161 ,C94_=_C166 ,C95_=_C98 ,C95_=_C100 ,C95_=_C101 ,\nC95_=_C103 ,C95_=_C104 ,C95_=_C105 ,C95_=_C107 ,C95_=_C108 ,C95_=_C109 ,\nC95_=_C110 ,C95_=_C201 ,C95_=_C207 ,C98_=_C100 ,C98_=_C101 ,C98_=_C103 ,\nC98_=_C104 ,C98_=_C105 ,C98_=_C107 ,C98_=_C108 ,C98_=_C109 ,C98_=_C110 ,\nC98_=_C244 ,C98_=_C258 ,C98_=_C261 ,C98_=_C265 ,C100_=_C101 ,C100_=_C103 ,\nC100_=_C104 ,C100_=_C105 ,C100_=_C107 ,C100_=_C108 ,C100_=_C109 ,C100_=_C110 ,\nC100_=_C215 ,C100_=_C289 ,C100_=_C293 ,C100_=_C294 ,C100_=_C297 ,C101_=_C103 ,\nC101_=_C104 ,C101_=_C105 ,C101_=_C107 ,C101_=_C108 ,C101_=_C109 ,C101_=_C110 ,\nC101_=_C218 ,C101_=_C332 ,C101_=_C337 ,C103_=_C104 ,C103_=_C105 ,C103_=_C107 ,\nC103_=_C108 ,C103_=_C109 ,C103_=_C110 ,C103_=_C250 ,C103_=_C268 ,C103_=_C371 ,\nC103_=_C401 ,C103_=_C403 ,C104_=_C105 ,C104_=_C107 ,C104_=_C108 ,C104_=_C109 ,\nC104_=_C110 ,C104_=_C234 ,C104_=_C270 ,C104_=_C372 ,C104_=_C423 ,C104_=_C425 ,\nC104_=_C427 ,C105_=_C107 ,C105_=_C108 ,C105_=_C109 ,C105_=_C110 ,C105_=_C223 ,\nC105_=_C252 ,C105_=_C366 ,C105_=_C373 ,C105_=_C431 ,C107_=_C108 ,C107_=_C109 ,\nC107_=_C110 ,C107_=_C237 ,C107_=_C275 ,C107_=_C348 ,C107_=_C375 ,C107_=_C418 ,\nC108_=_C109 ,C108_=_C110 ,C108_=_C238 ,C108_=_C254 ,C108_=_C357 ,C108_=_C376 ,\nC108_=_C435 ,C108_=_C441 ,C109_=_C110 ,C109_=_C226 ,C109_=_C241 ,C109_=_C368 ,\nC109_=_C377 ,C109_=_C420 ,C109_=_C443 ,C110_=_C227 ,C110_=_C242 ,C110_=_C276 ,\nC110_=_C436 ,C110_=_C444 ,C110_=_C458 ,C113_=_C119 ,C113_=_C120 ,C113_=_C229 ,\nC113_=_C233 ,C113_=_C234 ,C113_=_C237 ,C113_=_C238 ,C113_=_C240 ,C113_=_C241 ,\nC113_=_C242 ,C119_=_C120 ,C119_=_C151 ,C119_=_C352 ,C119_=_C357 ,C119_=_C359 ,\nC119_=_C360 ,C120_=_C133 ,C120_=_C152 ,C120_=_C261 ,C120_=_C280 ,C120_=_C319 ,\nC120_=_C371 ,C120_=_C372 ,C120_=_C373 ,C120_=_C375 ,C120_=_C376 ,C120_=_C377 ,\nC120_=_C378 ,C131_=_C132 ,C131_=_C133 ,C131_=_C139 ,C131_=_C141 ,C131_=_C150 ,\nC131_=_C299 ,C131_=_C318 ,C131_=_C348 ,C131_=_C350 ,C132_=_C133 ,C132_=_C139 ,\nC132_=_C141 ,C132_=_C166 ,C132_=_C289 ,C132_=_C338 ,C132_=_C363 ,C132_=_C366 ,\nC132_=_C368 ,C132_=_C369 ,C133_=_C139 ,C133_=_C141 ,C133_=_C152 ,C133_=_C261 ,\nC133_=_C280 ,C133_=_C319 ,C133_=_C371 ,C133_=_C372 ,C133_=_C373 ,C133_=_C375 ,\nC133_=_C376 ,C133_=_C377 ,C133_=_C378 ,C139_=_C141 ,C139_=_C265 ,C139_=_C293 ,\nC139_=_C324 ,C139_=_C332 ,C139_=_C401 ,C139_=_C435 ,C139_=_C436 ,C141_=_C285 ,\nC141_=_C314 ,C141_=_C342 ,C141_=_C387 ,C141_=_C431 ,C141_=_C452 ,C146_=_C150 ,\nC146_=_C151 ,C146_=_C152 ,C146_=_C154 ,C146_=_C159 ,C146_=_C215 ,C146_=_C216 ,\nC146_=_C217 ,C146_=_C218 ,C146_=_C221 ,C146_=_C223 ,C146_=_C226 ,C146_=_C227 ,\nC150_=_C151 ,C150_=_C152 ,C150_=_C154 ,C150_=_C159 ,C150_=_C299 ,C150_=_C318 ,\nC150_=_C348 ,C150_=_C350 ,C151_=_C152 ,C151_=_C154 ,C151_=_C159 ,C151_=_C352 ,\nC151_=_C357 ,C151_=_C359 ,C151_=_C360 ,C152_=_C154 ,C152_=_C159 ,C152_=_C261 ,\nC152_=_C280 ,C152_=_C319 ,C152_=_C371 ,C152_=_C372 ,C152_=_C373 ,C152_=_C375 ,\nC152_=_C376 ,C152_=_C377 ,C152_=_C378 ,C154_=_C159 ,C154_=_C309 ,C154_=_C410 ,\nC154_=_C423 ,C154_=_C429 ,C159_=_C199 ,C159_=_C286 ,C159_=_C297 ,C159_=_C337 ,\nC159_=_C390 ,C159_=_C396 ,C159_=_C427 ,C159_=_C440 ,C159_=_C458 ,C159_=_C459 ,\nC160_=_C161 ,C160_=_C166 ,C160_=_C201 ,C160_=_C244 ,C160_=_C246 ,C160_=_C247 ,\nC160_=_C250 ,C160_=_C251 ,C160_=_C252 ,C160_=_C254 ,C160_=_C256 ,C160_=_C257 ,\nC161_=_C166 ,C161_=_C258 ,C161_=_C268 ,C161_=_C269 ,C161_=_C270 ,C161_=_C273 ,\nC161_=_C275 ,C161_=_C276 ,C161_=_C277 ,C161_=_C278</w:t>
      </w:r>
    </w:p>
    <w:p>
      <w:pPr>
        <w:pStyle w:val="PreformattedText"/>
        <w:bidi w:val="0"/>
        <w:spacing w:before="0" w:after="0"/>
        <w:jc w:val="left"/>
        <w:rPr/>
      </w:pPr>
      <w:r>
        <w:rPr/>
        <w:t xml:space="preserve"> </w:t>
      </w:r>
      <w:r>
        <w:rPr/>
        <w:t>,C166_=_C289 ,C166_=_C338 ,\nC166_=_C363 ,C166_=_C366 ,C166_=_C368 ,C166_=_C369 ,C181_=_C294 ,C181_=_C301 ,\nC181_=_C326 ,C181_=_C384 ,C181_=_C403 ,C181_=_C425 ,C181_=_C441 ,C181_=_C443 ,\nC181_=_C444 ,C181_=_C445 ,C192_=_C199 ,C192_=_C207 ,C192_=_C281 ,C192_=_C322 ,\nC192_=_C381 ,C192_=_C391 ,C192_=_C417 ,C192_=_C418 ,C192_=_C420 ,C192_=_C422 ,\nC199_=_C286 ,C199_=_C297 ,C199_=_C337 ,C199_=_C390 ,C199_=_C396 ,C199_=_C427 ,\nC199_=_C440 ,C199_=_C458 ,C199_=_C459 ,C201_=_C207 ,C201_=_C244 ,C201_=_C246 ,\nC201_=_C247 ,C201_=_C250 ,C201_=_C251 ,C201_=_C252 ,C201_=_C254 ,C201_=_C256 ,\nC201_=_C257 ,C207_=_C281 ,C207_=_C322 ,C207_=_C381 ,C207_=_C391 ,C207_=_C417 ,\nC207_=_C418 ,C207_=_C420 ,C207_=_C422 ,C215_=_C216 ,C215_=_C217 ,C215_=_C218 ,\nC215_=_C221 ,C215_=_C223 ,C215_=_C226 ,C215_=_C227 ,C215_=_C289 ,C215_=_C293 ,\nC215_=_C294 ,C215_=_C297 ,C216_=_C217 ,C216_=_C218 ,C216_=_C221 ,C216_=_C223 ,\nC216_=_C226 ,C216_=_C227 ,C216_=_C299 ,C216_=_C301 ,C217_=_C218 ,C217_=_C221 ,\nC217_=_C223 ,C217_=_C226 ,C217_=_C227 ,C217_=_C246 ,C217_=_C318 ,C217_=_C319 ,\nC217_=_C322 ,C217_=_C324 ,C217_=_C326 ,C218_=_C221 ,C218_=_C223 ,C218_=_C226 ,\nC218_=_C227 ,C218_=_C332 ,C218_=_C337 ,C221_=_C223 ,C221_=_C226 ,C221_=_C227 ,\nC221_=_C251 ,C221_=_C269 ,C221_=_C352 ,C221_=_C410 ,C223_=_C226 ,C223_=_C227 ,\nC223_=_C252 ,C223_=_C366 ,C223_=_C373 ,C223_=_C431 ,C226_=_C227 ,C226_=_C241 ,\nC226_=_C368 ,C226_=_C377 ,C226_=_C420 ,C226_=_C443 ,C227_=_C242 ,C227_=_C276 ,\nC227_=_C436 ,C227_=_C444 ,C227_=_C458 ,C229_=_C233 ,C229_=_C234 ,C229_=_C237 ,\nC229_=_C238 ,C229_=_C240 ,C229_=_C241 ,C229_=_C242 ,C229_=_C280 ,C229_=_C281 ,\nC229_=_C285 ,C229_=_C286 ,C233_=_C234 ,C233_=_C237 ,C233_=_C238 ,C233_=_C240 ,\nC233_=_C241 ,C233_=_C242 ,C233_=_C391 ,C233_=_C396 ,C234_=_C237 ,C234_=_C238 ,\nC234_=_C240 ,C234_=_C241 ,C234_=_C242 ,C234_=_C270 ,C234_=_C372 ,C234_=_C423 ,\nC234_=_C425 ,C234_=_C427 ,C237_=_C238 ,C237_=_C240 ,C237_=_C241 ,C237_=_C242 ,\nC237_=_C275 ,C237_=_C348 ,C237_=_C375 ,C237_=_C418 ,C238_=_C240 ,C238_=_C241 ,\nC238_=_C242 ,C238_=_C254 ,C238_=_C357 ,C238_=_C376 ,C238_=_C435 ,C238_=_C441 ,\nC240_=_C241 ,C240_=_C242 ,C240_=_C350 ,C241_=_C242 ,C241_=_C368 ,C241_=_C377 ,\nC241_=_C420 ,C241_=_C443 ,C242_=_C276 ,C242_=_C436 ,C242_=_C444 ,C242_=_C458 ,\nC244_=_C246 ,C244_=_C247 ,C244_=_C250 ,C244_=_C251 ,C244_=_C252 ,C244_=_C254 ,\nC244_=_C256 ,C244_=_C257 ,C244_=_C258 ,C244_=_C261 ,C244_=_C265 ,C246_=_C247 ,\nC246_=_C250 ,C246_=_C251 ,C246_=_C252 ,C246_=_C254 ,C246_=_C256 ,C246_=_C257 ,\nC246_=_C318 ,C246_=_C319 ,C246_=_C322 ,C246_=_C324 ,C246_=_C326 ,C247_=_C250 ,\nC247_=_C251 ,C247_=_C252 ,C247_=_C254 ,C247_=_C256 ,C247_=_C257 ,C247_=_C338 ,\nC247_=_C342 ,C250_=_C251 ,C250_=_C252 ,C250_=_C254 ,C250_=_C256 ,C250_=_C257 ,\nC250_=_C268 ,C250_=_C371 ,C250_=_C401 ,C250_=_C403 ,C251_=_C252 ,C251_=_C254 ,\nC251_=_C256 ,C251_=_C257 ,C251_=_C269 ,C251_=_C352 ,C251_=_C410 ,C252_=_C254 ,\nC252_=_C256 ,C252_=_C257 ,C252_=_C366 ,C252_=_C373 ,C252_=_C431 ,C254_=_C256 ,\nC254_=_C257 ,C254_=_C357 ,C254_=_C376 ,C254_=_C435 ,C254_=_C441 ,C256_=_C257 ,\nC256_=_C277 ,C256_=_C360 ,C256_=_C445 ,C256_=_C459 ,C257_=_C278 ,C257_=_C422 ,\nC257_=_C429 ,C258_=_C261 ,C258_=_C265 ,C258_=_C268 ,C258_=_C269 ,C258_=_C270 ,\nC258_=_C273 ,C258_=_C275 ,C258_=_C276 ,C258_=_C277 ,C258_=_C278 ,C261_=_C265 ,\nC261_=_C280 ,C261_=_C319 ,C261_=_C371 ,C261_=_C372 ,C261_=_C373 ,C261_=_C375 ,\nC261_=_C376 ,C261_=_C377 ,C261_=_C378 ,C265_=_C293 ,C265_=_C324 ,C265_=_C332 ,\nC265_=_C401 ,C265_=_C435 ,C265_=_C436 ,C268_=_C269 ,C268_=_C270 ,C268_=_C273 ,\nC268_=_C275 ,C268_=_C276 ,C268_=_C277 ,C268_=_C278 ,C268_=_C371 ,C268_=_C401 ,\nC268_=_C403 ,C269_=_C270 ,C269_=_C273 ,C269_=_C275 ,C269_=_C276 ,C269_=_C277 ,\nC269_=_C278 ,C269_=_C352 ,C269_=_C410 ,C270_=_C273 ,C270_=_C275 ,C270_=_C276 ,\nC270_=_C277 ,C270_=_C278 ,C270_=_C372 ,C270_=_C423 ,C270_=_C425 ,C270_=_C427 ,\nC273_=_C275 ,C273_=_C276 ,C273_=_C277 ,C273_=_C278 ,C273_=_C417 ,C273_=_C440 ,\nC275_=_C276 ,C275_=_C277 ,C275_=_C278 ,C275_=_C348 ,C275_=_C375 ,C275_=_C418 ,\nC276_=_C277 ,C276_=_C278 ,C276_=_C436 ,C276_=_C444 ,C276_=_C458 ,C277_=_C278 ,\nC277_=_C360 ,C277_=_C445 ,C277_=_C459 ,C278_=_C422 ,C278_=_C429 ,C280_=_C281 ,\nC280_=_C285 ,C280_=_C286 ,C280_=_C319 ,C280_=_C371 ,C280_=_C372 ,C280_=_C373 ,\nC280_=_C375 ,C280_=_C376 ,C280_=_C377 ,C280_=_C378 ,C281_=_C285 ,C281_=_C286 ,\nC281_=_C322 ,C281_=_C381 ,C281_=_C391 ,C281_=_C417 ,C281_=_C418 ,C281_=_C420 ,\nC281_=_C422 ,C285_=_C286 ,C285_=_C314 ,C285_=_C342 ,C285_=_C387 ,C285_=_C431 ,\nC285_=_C452 ,C286_=_C297 ,C286_=_C337 ,C286_=_C390 ,C286_=_C396 ,C286_=_C427 ,\nC286_=_C440 ,C286_=_C458 ,C286_=_C459 ,C289_=_C293 ,C289_=_C294 ,C289_=_C297 ,\nC289_=_C338 ,C289_=_C363 ,C289_=_C366 ,C289_=_C368 ,C289_=_C369 ,C293_=_C294 ,\nC293_=_C297 ,C293_=_C324 ,C293_=_C332 ,C293_=_C401 ,C293_=_C435 ,C293_=_C436 ,\nC294_=_C297 ,C294_=_C301 ,C294_=_C326 ,C294_=_C384 ,C294_=_C403 ,C294_=_C425 ,\nC294_=_C441 ,C294_=_C443 ,C294_=_C444 ,C294_=_C445 ,C297_=_C337 ,C297_=_C390 ,\nC297_=_C396 ,C297_=_C427 ,C297_=_C440 ,C297_=_C458 ,C297_=_C459 ,C299_=_C301 ,\nC299_=_C318 ,C299_=_C348 ,C299_=_C350 ,C301_=_C326 ,C301_=_C384 ,C301_=_C403 ,\nC301_=_C425 ,C301_=_C441 ,C301_=_C443 ,C301_=_C444 ,C301_=_C445 ,C309_=_C314 ,\nC309_=_C410 ,C309_=_C423 ,C309_=_C429 ,C314_=_C342 ,C314_=_C387 ,C314_=_C431 ,\nC314_=_C452 ,C318_=_C319 ,C318_=_C322 ,C318_=_C324 ,C318_=_C326 ,C318_=_C348 ,\nC318_=_C350 ,C319_=_C322 ,C319_=_C324 ,C319_=_C326 ,C319_=_C371 ,C319_=_C372 ,\nC319_=_C373 ,C319_=_C375 ,C319_=_C376 ,C319_=_C377 ,C319_=_C378 ,C322_=_C324 ,\nC322_=_C326 ,C322_=_C381 ,C322_=_C391 ,C322_=_C417 ,C322_=_C418 ,C322_=_C420 ,\nC322_=_C422 ,C324_=_C326 ,C324_=_C332 ,C324_=_C401 ,C324_=_C435 ,C324_=_C436 ,\nC326_=_C384 ,C326_=_C403 ,C326_=_C425 ,C326_=_C441 ,C326_=_C443 ,C326_=_C444 ,\nC326_=_C445 ,C332_=_C337 ,C332_=_C401 ,C332_=_C435 ,C332_=_C436 ,C337_=_C390 ,\nC337_=_C396 ,C337_=_C427 ,C337_=_C440 ,C337_=_C458 ,C337_=_C459 ,C338_=_C342 ,\nC338_=_C363 ,C338_=_C366 ,C338_=_C368 ,C338_=_C369 ,C342_=_C387 ,C342_=_C431 ,\nC342_=_C452 ,C348_=_C350 ,C348_=_C375 ,C348_=_C418 ,C352_=_C357 ,C352_=_C359 ,\nC352_=_C360 ,C352_=_C410 ,C357_=_C359 ,C357_=_C360 ,C357_=_C376 ,C357_=_C435 ,\nC357_=_C441 ,C359_=_C360 ,C359_=_C369 ,C359_=_C378 ,C359_=_C452 ,C360_=_C445 ,\nC360_=_C459 ,C363_=_C366 ,C363_=_C368 ,C363_=_C369 ,C363_=_C381 ,C363_=_C384 ,\nC363_=_C387 ,C363_=_C390 ,C366_=_C368 ,C366_=_C369 ,C366_=_C373 ,C366_=_C431 ,\nC368_=_C369 ,C368_=_C377 ,C368_=_C420 ,C368_=_C443 ,C369_=_C378 ,C369_=_C452 ,\nC371_=_C372 ,C371_=_C373 ,C371_=_C375 ,C371_=_C376 ,C371_=_C377 ,C371_=_C378 ,\nC371_=_C401 ,C371_=_C403 ,C372_=_C373 ,C372_=_C375 ,C372_=_C376 ,C372_=_C377 ,\nC372_=_C378 ,C372_=_C423 ,C372_=_C425 ,C372_=_C427 ,C373_=_C375 ,C373_=_C376 ,\nC373_=_C377 ,C373_=_C378 ,C373_=_C431 ,C375_=_C376 ,C375_=_C377 ,C375_=_C378 ,\nC375_=_C418 ,C376_=_C377 ,C376_=_C378 ,C376_=_C435 ,C376_=_C441 ,C377_=_C378 ,\nC377_=_C420 ,C377_=_C443 ,C378_=_C452 ,C381_=_C384 ,C381_=_C387 ,C381_=_C390 ,\nC381_=_C391 ,C381_=_C417 ,C381_=_C418 ,C381_=_C420 ,C381_=_C422 ,C384_=_C387 ,\nC384_=_C390 ,C384_=_C403 ,C384_=_C425 ,C384_=_C441 ,C384_=_C443 ,C384_=_C444 ,\nC384_=_C445 ,C387_=_C390 ,C387_=_C431 ,C387_=_C452 ,C390_=_C396 ,C390_=_C427 ,\nC390_=_C440 ,C390_=_C458 ,C390_=_C459 ,C391_=_C396 ,C391_=_C417 ,C391_=_C418 ,\nC391_=_C420 ,C391_=_C422 ,C396_=_C427 ,C396_=_C440 ,C396_=_C458 ,C396_=_C459 ,\nC401_=_C403 ,C401_=_C435 ,C401_=_C436 ,C403_=_C425 ,C403_=_C441 ,C403_=_C443 ,\nC403_=_C444 ,C403_=_C445 ,C410_=_C423 ,C410_=_C429 ,C417_=_C418 ,C417_=_C420 ,\nC417_=_C422 ,C417_=_C440 ,C418_=_C420 ,C418_=_C422 ,C420_=_C422 ,C420_=_C443 ,\nC422_=_C429 ,C423_=_C425 ,C423_=_C427 ,C423_=_C429 ,C425_=_C427 ,C425_=_C441 ,\nC425_=_C443 ,C425_=_C444 ,C425_=_C445 ,C427_=_C440 ,C427_=_C458 ,C427_=_C459 ,\nC431_=_C452 ,C435_=_C436 ,C435_=_C441 ,C436_=_C444 ,C436_=_C458 ,C440_=_C458 ,\nC440_=_C459 ,C441_=_C443 ,C441_=_C444 ,C441_=_C445 ,C443_=_C444 ,C443_=_C445 ,\nC444_=_C445 ,C444_=_C458 ,C445_=_C459 ,C458_=_C459 ,"];19[shape=box, label="id:19 level: 2\n87: C14 C15 C17 C21 C36 \nC40 C56 C57 C64 C88 C89 \nC93 C107 C108 C123 C125 C126 \nC127 C128 C129 C130 C131 C132 \nC133 C134 C135 C136 C137 C138 \nC139 C141 C142 C143 C144 C156 \nC158 C171 C183 C195 C209 C212 \nC237 C238 C254 C256 C266 C275 \nC277 C283 C284 C304 C312 C313 \nC315 C327 C328 C333 C344 C348 \nC357 C360 C375 C376 C385 C386 \nC389 C392 C395 C404 C411 C414 \nC418 C430 C434 C435 C437 C441 \nC445 C446 C447 C448 C449 C450 \nC455 C456 C459 C460 \n1023: C14_=_C15( C14 C15 ) C14_=_C17( C14 C17 ) C14_=_C56( C14 C56 ) C14_=_C88( C14 C88 ) C14_=_C107( C14 C107 ) \nC14_=_C195( C14 C195 ) C14_=_C237( C14 C237 ) C14_=_C266( C14 C266 ) C14_=_C275( C14 C275 ) C14_=_C283( C14 C283 ) C14_=_C312( C14 C312 ) \nC14_=_C327( C14 C327 ) C14_=_C333( C14 C333 ) C14_=_C348( C14 C348 ) C14_=_C375( C14 C375 ) C14_=_C385( C14 C385 ) C14_=_C404( C14 C404 ) \nC14_=_C411( C14 C411 ) C14_=_C418( C14 C418 ) C14_=_C430( C14 C430 ) C14_=_C446( C14 C446 ) C14_=_C447( C14 C447 ) C14_=_C448( C14 C448 ) \nC14_=_C449( C14 C449 ) C15_=_C17( C15 C17 ) C15_=_C36( C15 C36 ) C15_=_C57( C15 C57 ) C15_=_C89( C15 C89 ) C15_=_C108( C15 C108 ) \nC15_=_C123( C15 C123 ) C15_=_C156( C15 C156 ) C15_=_C171( C15 C171 ) C15_=_C209( C15 C209 ) C15_=_C238( C15 C238 ) C15_=_C254( C15 C254 ) \nC15_=_C284( C15 C284 ) C15_=_C313( C15 C313 ) C15_=_C328( C15 C328 ) C15_=_C357( C15 C357 ) C15_=_C376( C15 C376 ) C15_=_C386( C15 C386 ) \nC15_=_C392( C15 C392 ) C15_=_C435( C15 C435 ) C15_=_C437( C15 C437 ) C15_=_C441( C15 C441 ) C15_=_C446( C15 C446 ) C15_=_C450( C15 C450 ) \nC17_=_C143( C17 C143 ) C17_=_C158( C17 C158 ) C17_=_C183( C17 C183 ) C17_=_C212( C17 C212 ) C17_=_C256( C17 C256 ) C17_=_C277( C17 C277 ) \nC17_=_C304( C17 C304 ) C17_=_C315( C17 C315 ) C17_=_C344( C17 C344 ) C17_=_C360( C17 C360 ) C17_=_C389( C17 C389 ) C17_=_C395( C17 C395 ) \nC17_=_C414( C17 C414 ) C17_=_C434(</w:t>
      </w:r>
    </w:p>
    <w:p>
      <w:pPr>
        <w:pStyle w:val="PreformattedText"/>
        <w:bidi w:val="0"/>
        <w:spacing w:before="0" w:after="0"/>
        <w:jc w:val="left"/>
        <w:rPr/>
      </w:pPr>
      <w:r>
        <w:rPr/>
        <w:t xml:space="preserve"> </w:t>
      </w:r>
      <w:r>
        <w:rPr/>
        <w:t>C17 C434 ) C17_=_C445( C17 C445 ) C17_=_C448( C17 C448 ) C17_=_C455( C17 C455 ) C17_=_C456( C17 C456 ) \nC17_=_C459( C17 C459 ) C17_=_C460( C17 C460 ) C21_=_C36( C21 C36 ) C21_=_C40( C21 C40 ) C21_=_C64( C21 C64 ) C21_=_C93( C21 C93 ) \nC21_=_C125( C21 C125 ) C21_=_C126( C21 C126 ) C21_=_C127( C21 C127 ) C21_=_C128( C21 C128 ) C21_=_C129( C21 C129 ) C21_=_C130( C21 C130 ) \nC21_=_C131( C21 C131 ) C21_=_C132( C21 C132 ) C21_=_C133( C21 C133 ) C21_=_C134( C21 C134 ) C21_=_C135( C21 C135 ) C21_=_C136( C21 C136 ) \nC21_=_C137( C21 C137 ) C21_=_C138( C21 C138 ) C21_=_C139( C21 C139 ) C21_=_C141( C21 C141 ) C21_=_C142( C21 C142 ) C21_=_C143( C21 C143 ) \nC21_=_C144( C21 C144 ) C36_=_C57( C36 C57 ) C36_=_C89( C36 C89 ) C36_=_C108( C36 C108 ) C36_=_C123( C36 C123 ) C36_=_C156( C36 C156 ) \nC36_=_C171( C36 C171 ) C36_=_C209( C36 C209 ) C36_=_C238( C36 C238 ) C36_=_C254( C36 C254 ) C36_=_C284( C36 C284 ) C36_=_C313( C36 C313 ) \nC36_=_C328( C36 C328 ) C36_=_C357( C36 C357 ) C36_=_C376( C36 C376 ) C36_=_C386( C36 C386 ) C36_=_C392( C36 C392 ) C36_=_C435( C36 C435 ) \nC36_=_C437( C36 C437 ) C36_=_C441( C36 C441 ) C36_=_C446( C36 C446 ) C36_=_C450( C36 C450 ) C40_=_C56( C40 C56 ) C40_=_C57( C40 C57 ) \nC40_=_C64( C40 C64 ) C40_=_C93( C40 C93 ) C40_=_C125( C40 C125 ) C40_=_C126( C40 C126 ) C40_=_C127( C40 C127 ) C40_=_C128( C40 C128 ) \nC40_=_C129( C40 C129 ) C40_=_C130( C40 C130 ) C40_=_C131( C40 C131 ) C40_=_C132( C40 C132 ) C40_=_C133( C40 C133 ) C40_=_C134( C40 C134 ) \nC40_=_C135( C40 C135 ) C40_=_C136( C40 C136 ) C40_=_C137( C40 C137 ) C40_=_C138( C40 C138 ) C40_=_C139( C40 C139 ) C40_=_C141( C40 C141 ) \nC40_=_C142( C40 C142 ) C40_=_C143( C40 C143 ) C40_=_C144( C40 C144 ) C56_=_C57( C56 C57 ) C56_=_C88( C56 C88 ) C56_=_C107( C56 C107 ) \nC56_=_C195( C56 C195 ) C56_=_C237( C56 C237 ) C56_=_C266( C56 C266 ) C56_=_C275( C56 C275 ) C56_=_C283( C56 C283 ) C56_=_C312( C56 C312 ) \nC56_=_C327( C56 C327 ) C56_=_C333( C56 C333 ) C56_=_C348( C56 C348 ) C56_=_C375( C56 C375 ) C56_=_C385( C56 C385 ) C56_=_C404( C56 C404 ) \nC56_=_C411( C56 C411 ) C56_=_C418( C56 C418 ) C56_=_C430( C56 C430 ) C56_=_C446( C56 C446 ) C56_=_C447( C56 C447 ) C56_=_C448( C56 C448 ) \nC56_=_C449( C56 C449 ) C57_=_C89( C57 C89 ) C57_=_C108( C57 C108 ) C57_=_C123( C57 C123 ) C57_=_C156( C57 C156 ) C57_=_C171( C57 C171 ) \nC57_=_C209( C57 C209 ) C57_=_C238( C57 C238 ) C57_=_C254( C57 C254 ) C57_=_C284( C57 C284 ) C57_=_C313( C57 C313 ) C57_=_C328( C57 C328 ) \nC57_=_C357( C57 C357 ) C57_=_C376( C57 C376 ) C57_=_C386( C57 C386 ) C57_=_C392( C57 C392 ) C57_=_C435( C57 C435 ) C57_=_C437( C57 C437 ) \nC57_=_C441( C57 C441 ) C57_=_C446( C57 C446 ) C57_=_C450( C57 C450 ) C64_=_C93( C64 C93 ) C64_=_C125( C64 C125 ) C64_=_C126( C64 C126 ) \nC64_=_C127( C64 C127 ) C64_=_C128( C64 C128 ) C64_=_C129( C64 C129 ) C64_=_C130( C64 C130 ) C64_=_C131( C64 C131 ) C64_=_C132( C64 C132 ) \nC64_=_C133( C64 C133 ) C64_=_C134( C64 C134 ) C64_=_C135( C64 C135 ) C64_=_C136( C64 C136 ) C64_=_C137( C64 C137 ) C64_=_C138( C64 C138 ) \nC64_=_C139( C64 C139 ) C64_=_C141( C64 C141 ) C64_=_C142( C64 C142 ) C64_=_C143( C64 C143 ) C64_=_C144( C64 C144 ) C88_=_C89( C88 C89 ) \nC88_=_C107( C88 C107 ) C88_=_C195( C88 C195 ) C88_=_C237( C88 C237 ) C88_=_C266( C88 C266 ) C88_=_C275( C88 C275 ) C88_=_C283( C88 C283 ) \nC88_=_C312( C88 C312 ) C88_=_C327( C88 C327 ) C88_=_C333( C88 C333 ) C88_=_C348( C88 C348 ) C88_=_C375( C88 C375 ) C88_=_C385( C88 C385 ) \nC88_=_C404( C88 C404 ) C88_=_C411( C88 C411 ) C88_=_C418( C88 C418 ) C88_=_C430( C88 C430 ) C88_=_C446( C88 C446 ) C88_=_C447( C88 C447 ) \nC88_=_C448( C88 C448 ) C88_=_C449( C88 C449 ) C89_=_C108( C89 C108 ) C89_=_C123( C89 C123 ) C89_=_C156( C89 C156 ) C89_=_C171( C89 C171 ) \nC89_=_C209( C89 C209 ) C89_=_C238( C89 C238 ) C89_=_C254( C89 C254 ) C89_=_C284( C89 C284 ) C89_=_C313( C89 C313 ) C89_=_C328( C89 C328 ) \nC89_=_C357( C89 C357 ) C89_=_C376( C89 C376 ) C89_=_C386( C89 C386 ) C89_=_C392( C89 C392 ) C89_=_C435( C89 C435 ) C89_=_C437( C89 C437 ) \nC89_=_C441( C89 C441 ) C89_=_C446( C89 C446 ) C89_=_C450( C89 C450 ) C93_=_C107( C93 C107 ) C93_=_C108( C93 C108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1( C93 C141 ) C93_=_C142( C93 C142 ) C93_=_C143( C93 C143 ) C93_=_C144( C93 C144 ) \nC107_=_C108( C107 C108 ) C107_=_C195( C107 C195 ) C107_=_C237( C107 C237 ) C107_=_C266( C107 C266 ) C107_=_C275( C107 C275 ) C107_=_C283( C107 C283 ) \nC107_=_C312( C107 C312 ) C107_=_C327( C107 C327 ) C107_=_C333( C107 C333 ) C107_=_C348( C107 C348 ) C107_=_C375( C107 C375 ) C107_=_C385( C107 C385 ) \nC107_=_C404( C107 C404 ) C107_=_C411( C107 C411 ) C107_=_C418( C107 C418 ) C107_=_C430( C107 C430 ) C107_=_C446( C107 C446 ) C107_=_C447( C107 C447 ) \nC107_=_C448( C107 C448 ) C107_=_C449( C107 C449 ) C108_=_C123( C108 C123 ) C108_=_C156( C108 C156 ) C108_=_C171( C108 C171 ) C108_=_C209( C108 C209 ) \nC108_=_C238( C108 C238 ) C108_=_C254( C108 C254 ) C108_=_C284( C108 C284 ) C108_=_C313( C108 C313 ) C108_=_C328( C108 C328 ) C108_=_C357( C108 C357 ) \nC108_=_C376( C108 C376 ) C108_=_C386( C108 C386 ) C108_=_C392( C108 C392 ) C108_=_C435( C108 C435 ) C108_=_C437( C108 C437 ) C108_=_C441( C108 C441 ) \nC108_=_C446( C108 C446 ) C108_=_C450( C108 C450 ) C123_=_C156( C123 C156 ) C123_=_C171( C123 C171 ) C123_=_C209( C123 C209 ) C123_=_C238( C123 C238 ) \nC123_=_C254( C123 C254 ) C123_=_C284( C123 C284 ) C123_=_C313( C123 C313 ) C123_=_C328( C123 C328 ) C123_=_C357( C123 C357 ) C123_=_C376( C123 C376 ) \nC123_=_C386( C123 C386 ) C123_=_C392( C123 C392 ) C123_=_C435( C123 C435 ) C123_=_C437( C123 C437 ) C123_=_C441( C123 C441 ) C123_=_C446( C123 C446 ) \nC123_=_C450( C123 C450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1( C125 C141 ) C125_=_C142( C125 C142 ) C125_=_C143( C125 C143 ) \nC125_=_C144( C125 C144 ) C125_=_C156( C125 C156 ) C125_=_C158( C125 C158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1( C126 C141 ) C126_=_C142( C126 C142 ) \nC126_=_C143( C126 C143 ) C126_=_C144( C126 C144 ) C126_=_C183( C126 C183 ) C127_=_C128( C127 C128 ) C127_=_C129( C127 C129 ) C127_=_C130( C127 C130 ) \nC127_=_C131( C127 C131 ) C127_=_C132( C127 C132 ) C127_=_C133( C127 C133 ) C127_=_C134( C127 C134 ) C127_=_C135( C127 C135 ) C127_=_C136( C127 C136 ) \nC127_=_C137( C127 C137 ) C127_=_C138( C127 C138 ) C127_=_C139( C127 C139 ) C127_=_C141( C127 C141 ) C127_=_C142( C127 C142 ) C127_=_C143( C127 C143 ) \nC127_=_C144( C127 C144 ) C127_=_C283( C127 C283 ) C127_=_C284( C127 C284 ) C128_=_C129( C128 C129 ) C128_=_C130( C128 C130 ) C128_=_C131( C128 C131 ) \nC128_=_C132( C128 C132 ) C128_=_C133( C128 C133 ) C128_=_C134( C128 C134 ) C128_=_C135( C128 C135 ) C128_=_C136( C128 C136 ) C128_=_C137( C128 C137 ) \nC128_=_C138( C128 C138 ) C128_=_C139( C128 C139 ) C128_=_C141( C128 C141 ) C128_=_C142( C128 C142 ) C128_=_C143( C128 C143 ) C128_=_C144( C128 C144 ) \nC129_=_C130( C129 C130 ) C129_=_C131( C129 C131 ) C129_=_C132( C129 C132 ) C129_=_C133( C129 C133 ) C129_=_C134( C129 C134 ) C129_=_C135( C129 C135 ) \nC129_=_C136( C129 C136 ) C129_=_C137( C129 C137 ) C129_=_C138( C129 C138 ) C129_=_C139( C129 C139 ) C129_=_C141( C129 C141 ) C129_=_C142( C129 C142 ) \nC129_=_C143( C129 C143 ) C129_=_C144( C129 C144 ) C129_=_C333( C129 C333 ) C130_=_C131( C130 C131 ) C130_=_C132( C130 C132 ) C130_=_C133( C130 C133 ) \nC130_=_C134( C130 C134 ) C130_=_C135( C130 C135 ) C130_=_C136( C130 C136 ) C130_=_C137( C130 C137 ) C130_=_C138( C130 C138 ) C130_=_C139( C130 C139 ) \nC130_=_C141( C130 C141 ) C130_=_C142( C130 C142 ) C130_=_C143( C130 C143 ) C130_=_C144( C130 C144 ) C130_=_C344( C130 C344 ) C131_=_C132( C131 C132 ) \nC131_=_C133( C131 C133 ) C131_=_C134( C131 C134 ) C131_=_C135( C131 C135 ) C131_=_C136( C131 C136 ) C131_=_C137( C131 C137 ) C131_=_C138( C131 C138 ) \nC131_=_C139( C131 C139 ) C131_=_C141( C131 C141 ) C131_=_C142( C131 C142 ) C131_=_C143( C131 C143 ) C131_=_C144( C131 C144 ) C131_=_C348( C131 C348 ) \nC132_=_C133( C132 C133 ) C132_=_C134( C132 C134 ) C132_=_C135( C132 C135 ) C132_=_C136( C132 C136 ) C132_=_C137( C132 C137 ) C132_=_C138( C132 C138 ) \nC132_=_C139( C132 C139 ) C132_=_C141( C132 C141 ) C132_=_C142( C132 C142 ) C132_=_C143( C132 C143 ) C132_=_C144( C132 C144 ) C133_=_C134( C133 C134 ) \nC133_=_C135( C133 C135 ) C133_=_C136( C133 C136 ) C133_=_C137( C133 C137 ) C133_=_C138( C133 C138 ) C133_=_C139( C133 C139 ) C133_=_C141( C133 C141 ) \nC133_=_C142( C133 C142 ) C133_=_C143( C133 C143 ) C133_=_C144( C133 C144 ) C133_=_C375( C133 C375 ) C133_=_C376( C133 C376 ) C134_=_C135( C134 C135 ) \nC134_=_C136( C134 C136 ) C134_=_C137( C134 C137 ) C134_=_C138( C134 C138 ) C134_=_C139( C134 C139 ) C134_=_C141( C134 C141 ) C134_=_C142( C134 C142 ) \nC134_=_C143( C134 C143 ) C134_=_C144( C134 C144 ) C134_=_C385( C134 C385 ) C134_=_C386( C134 C386 ) C134_=_C389( C134 C389 ) C135_=_C136( C135 C136 ) \nC135_=_C137( C135 C137 ) C135_=_C138( C135 C138 ) C135_=_C139( C135 C139 ) C135_=_C141( C135 C141 ) C135_=_C142( C135 C142 ) C135_=_C143( C135 C143 ) \nC135_=_C144( C135 C144 )</w:t>
      </w:r>
    </w:p>
    <w:p>
      <w:pPr>
        <w:pStyle w:val="PreformattedText"/>
        <w:bidi w:val="0"/>
        <w:spacing w:before="0" w:after="0"/>
        <w:jc w:val="left"/>
        <w:rPr/>
      </w:pPr>
      <w:r>
        <w:rPr/>
        <w:t xml:space="preserve"> </w:t>
      </w:r>
      <w:r>
        <w:rPr/>
        <w:t>C135_=_C392( C135 C392 ) C135_=_C395( C135 C395 ) C136_=_C137( C136 C137 ) C136_=_C138( C136 C138 ) C136_=_C139( C136 C139 ) \nC136_=_C141( C136 C141 ) C136_=_C142( C136 C142 ) C136_=_C143( C136 C143 ) C136_=_C144( C136 C144 ) C136_=_C411( C136 C411 ) C136_=_C414( C136 C414 ) \nC137_=_C138( C137 C138 ) C137_=_C139( C137 C139 ) C137_=_C141( C137 C141 ) C137_=_C142( C137 C142 ) C137_=_C143( C137 C143 ) C137_=_C144( C137 C144 ) \nC138_=_C139( C138 C139 ) C138_=_C141( C138 C141 ) C138_=_C142( C138 C142 ) C138_=_C143( C138 C143 ) C138_=_C144( C138 C144 ) C138_=_C430( C138 C430 ) \nC138_=_C434( C138 C434 ) C139_=_C141( C139 C141 ) C139_=_C142( C139 C142 ) C139_=_C143( C139 C143 ) C139_=_C144( C139 C144 ) C139_=_C435( C139 C435 ) \nC141_=_C142( C141 C142 ) C141_=_C143( C141 C143 ) C141_=_C144( C141 C144 ) C142_=_C143( C142 C143 ) C142_=_C144( C142 C144 ) C143_=_C144( C143 C144 ) \nC143_=_C158( C143 C158 ) C143_=_C183( C143 C183 ) C143_=_C212( C143 C212 ) C143_=_C256( C143 C256 ) C143_=_C277( C143 C277 ) C143_=_C304( C143 C304 ) \nC143_=_C315( C143 C315 ) C143_=_C344( C143 C344 ) C143_=_C360( C143 C360 ) C143_=_C389( C143 C389 ) C143_=_C395( C143 C395 ) C143_=_C414( C143 C414 ) \nC143_=_C434( C143 C434 ) C143_=_C445( C143 C445 ) C143_=_C448( C143 C448 ) C143_=_C455( C143 C455 ) C143_=_C456( C143 C456 ) C143_=_C459( C143 C459 ) \nC143_=_C460( C143 C460 ) C144_=_C449( C144 C449 ) C144_=_C460( C144 C460 ) C156_=_C158( C156 C158 ) C156_=_C171( C156 C171 ) C156_=_C209( C156 C209 ) \nC156_=_C238( C156 C238 ) C156_=_C254( C156 C254 ) C156_=_C284( C156 C284 ) C156_=_C313( C156 C313 ) C156_=_C328( C156 C328 ) C156_=_C357( C156 C357 ) \nC156_=_C376( C156 C376 ) C156_=_C386( C156 C386 ) C156_=_C392( C156 C392 ) C156_=_C435( C156 C435 ) C156_=_C437( C156 C437 ) C156_=_C441( C156 C441 ) \nC156_=_C446( C156 C446 ) C156_=_C450( C156 C450 ) C158_=_C183( C158 C183 ) C158_=_C212( C158 C212 ) C158_=_C256( C158 C256 ) C158_=_C277( C158 C277 ) \nC158_=_C304( C158 C304 ) C158_=_C315( C158 C315 ) C158_=_C344( C158 C344 ) C158_=_C360( C158 C360 ) C158_=_C389( C158 C389 ) C158_=_C395( C158 C395 ) \nC158_=_C414( C158 C414 ) C158_=_C434( C158 C434 ) C158_=_C445( C158 C445 ) C158_=_C448( C158 C448 ) C158_=_C455( C158 C455 ) C158_=_C456( C158 C456 ) \nC158_=_C459( C158 C459 ) C158_=_C460( C158 C460 ) C171_=_C209( C171 C209 ) C171_=_C238( C171 C238 ) C171_=_C254( C171 C254 ) C171_=_C284( C171 C284 ) \nC171_=_C313( C171 C313 ) C171_=_C328( C171 C328 ) C171_=_C357( C171 C357 ) C171_=_C376( C171 C376 ) C171_=_C386( C171 C386 ) C171_=_C392( C171 C392 ) \nC171_=_C435( C171 C435 ) C171_=_C437( C171 C437 ) C171_=_C441( C171 C441 ) C171_=_C446( C171 C446 ) C171_=_C450( C171 C450 ) C183_=_C212( C183 C212 ) \nC183_=_C256( C183 C256 ) C183_=_C277( C183 C277 ) C183_=_C304( C183 C304 ) C183_=_C315( C183 C315 ) C183_=_C344( C183 C344 ) C183_=_C360( C183 C360 ) \nC183_=_C389( C183 C389 ) C183_=_C395( C183 C395 ) C183_=_C414( C183 C414 ) C183_=_C434( C183 C434 ) C183_=_C445( C183 C445 ) C183_=_C448( C183 C448 ) \nC183_=_C455( C183 C455 ) C183_=_C456( C183 C456 ) C183_=_C459( C183 C459 ) C183_=_C460( C183 C460 ) C195_=_C237( C195 C237 ) C195_=_C266( C195 C266 ) \nC195_=_C275( C195 C275 ) C195_=_C283( C195 C283 ) C195_=_C312( C195 C312 ) C195_=_C327( C195 C327 ) C195_=_C333( C195 C333 ) C195_=_C348( C195 C348 ) \nC195_=_C375( C195 C375 ) C195_=_C385( C195 C385 ) C195_=_C404( C195 C404 ) C195_=_C411( C195 C411 ) C195_=_C418( C195 C418 ) C195_=_C430( C195 C430 ) \nC195_=_C446( C195 C446 ) C195_=_C447( C195 C447 ) C195_=_C448( C195 C448 ) C195_=_C449( C195 C449 ) C209_=_C212( C209 C212 ) C209_=_C238( C209 C238 ) \nC209_=_C254( C209 C254 ) C209_=_C284( C209 C284 ) C209_=_C313( C209 C313 ) C209_=_C328( C209 C328 ) C209_=_C357( C209 C357 ) C209_=_C376( C209 C376 ) \nC209_=_C386( C209 C386 ) C209_=_C392( C209 C392 ) C209_=_C435( C209 C435 ) C209_=_C437( C209 C437 ) C209_=_C441( C209 C441 ) C209_=_C446( C209 C446 ) \nC209_=_C450( C209 C450 ) C212_=_C256( C212 C256 ) C212_=_C277( C212 C277 ) C212_=_C304( C212 C304 ) C212_=_C315( C212 C315 ) C212_=_C344( C212 C344 ) \nC212_=_C360( C212 C360 ) C212_=_C389( C212 C389 ) C212_=_C395( C212 C395 ) C212_=_C414( C212 C414 ) C212_=_C434( C212 C434 ) C212_=_C445( C212 C445 ) \nC212_=_C448( C212 C448 ) C212_=_C455( C212 C455 ) C212_=_C456( C212 C456 ) C212_=_C459( C212 C459 ) C212_=_C460( C212 C460 ) C237_=_C238( C237 C238 ) \nC237_=_C266( C237 C266 ) C237_=_C275( C237 C275 ) C237_=_C283( C237 C283 ) C237_=_C312( C237 C312 ) C237_=_C327( C237 C327 ) C237_=_C333( C237 C333 ) \nC237_=_C348( C237 C348 ) C237_=_C375( C237 C375 ) C237_=_C385( C237 C385 ) C237_=_C404( C237 C404 ) C237_=_C411( C237 C411 ) C237_=_C418( C237 C418 ) \nC237_=_C430( C237 C430 ) C237_=_C446( C237 C446 ) C237_=_C447( C237 C447 ) C237_=_C448( C237 C448 ) C237_=_C449( C237 C449 ) C238_=_C254( C238 C254 ) \nC238_=_C284( C238 C284 ) C238_=_C313( C238 C313 ) C238_=_C328( C238 C328 ) C238_=_C357( C238 C357 ) C238_=_C376( C238 C376 ) C238_=_C386( C238 C386 ) \nC238_=_C392( C238 C392 ) C238_=_C435( C238 C435 ) C238_=_C437( C238 C437 ) C238_=_C441( C238 C441 ) C238_=_C446( C238 C446 ) C238_=_C450( C238 C450 ) \nC254_=_C256( C254 C256 ) C254_=_C284( C254 C284 ) C254_=_C313( C254 C313 ) C254_=_C328( C254 C328 ) C254_=_C357( C254 C357 ) C254_=_C376( C254 C376 ) \nC254_=_C386( C254 C386 ) C254_=_C392( C254 C392 ) C254_=_C435( C254 C435 ) C254_=_C437( C254 C437 ) C254_=_C441( C254 C441 ) C254_=_C446( C254 C446 ) \nC254_=_C450( C254 C450 ) C256_=_C277( C256 C277 ) C256_=_C304( C256 C304 ) C256_=_C315( C256 C315 ) C256_=_C344( C256 C344 ) C256_=_C360( C256 C360 ) \nC256_=_C389( C256 C389 ) C256_=_C395( C256 C395 ) C256_=_C414( C256 C414 ) C256_=_C434( C256 C434 ) C256_=_C445( C256 C445 ) C256_=_C448( C256 C448 ) \nC256_=_C455( C256 C455 ) C256_=_C456( C256 C456 ) C256_=_C459( C256 C459 ) C256_=_C460( C256 C460 ) C266_=_C275( C266 C275 ) C266_=_C283( C266 C283 ) \nC266_=_C312( C266 C312 ) C266_=_C327( C266 C327 ) C266_=_C333( C266 C333 ) C266_=_C348( C266 C348 ) C266_=_C375( C266 C375 ) C266_=_C385( C266 C385 ) \nC266_=_C404( C266 C404 ) C266_=_C411( C266 C411 ) C266_=_C418( C266 C418 ) C266_=_C430( C266 C430 ) C266_=_C446( C266 C446 ) C266_=_C447( C266 C447 ) \nC266_=_C448( C266 C448 ) C266_=_C449( C266 C449 ) C275_=_C277( C275 C277 ) C275_=_C283( C275 C283 ) C275_=_C312( C275 C312 ) C275_=_C327( C275 C327 ) \nC275_=_C333( C275 C333 ) C275_=_C348( C275 C348 ) C275_=_C375( C275 C375 ) C275_=_C385( C275 C385 ) C275_=_C404( C275 C404 ) C275_=_C411( C275 C411 ) \nC275_=_C418( C275 C418 ) C275_=_C430( C275 C430 ) C275_=_C446( C275 C446 ) C275_=_C447( C275 C447 ) C275_=_C448( C275 C448 ) C275_=_C449( C275 C449 ) \nC277_=_C304( C277 C304 ) C277_=_C315( C277 C315 ) C277_=_C344( C277 C344 ) C277_=_C360( C277 C360 ) C277_=_C389( C277 C389 ) C277_=_C395( C277 C395 ) \nC277_=_C414( C277 C414 ) C277_=_C434( C277 C434 ) C277_=_C445( C277 C445 ) C277_=_C448( C277 C448 ) C277_=_C455( C277 C455 ) C277_=_C456( C277 C456 ) \nC277_=_C459( C277 C459 ) C277_=_C460( C277 C460 ) C283_=_C284( C283 C284 ) C283_=_C312( C283 C312 ) C283_=_C327( C283 C327 ) C283_=_C333( C283 C333 ) \nC283_=_C348( C283 C348 ) C283_=_C375( C283 C375 ) C283_=_C385( C283 C385 ) C283_=_C404( C283 C404 ) C283_=_C411( C283 C411 ) C283_=_C418( C283 C418 ) \nC283_=_C430( C283 C430 ) C283_=_C446( C283 C446 ) C283_=_C447( C283 C447 ) C283_=_C448( C283 C448 ) C283_=_C449( C283 C449 ) C284_=_C313( C284 C313 ) \nC284_=_C328( C284 C328 ) C284_=_C357( C284 C357 ) C284_=_C376( C284 C376 ) C284_=_C386( C284 C386 ) C284_=_C392( C284 C392 ) C284_=_C435( C284 C435 ) \nC284_=_C437( C284 C437 ) C284_=_C441( C284 C441 ) C284_=_C446( C284 C446 ) C284_=_C450( C284 C450 ) C304_=_C315( C304 C315 ) C304_=_C344( C304 C344 ) \nC304_=_C360( C304 C360 ) C304_=_C389( C304 C389 ) C304_=_C395( C304 C395 ) C304_=_C414( C304 C414 ) C304_=_C434( C304 C434 ) C304_=_C445( C304 C445 ) \nC304_=_C448( C304 C448 ) C304_=_C455( C304 C455 ) C304_=_C456( C304 C456 ) C304_=_C459( C304 C459 ) C304_=_C460( C304 C460 ) C312_=_C313( C312 C313 ) \nC312_=_C315( C312 C315 ) C312_=_C327( C312 C327 ) C312_=_C333( C312 C333 ) C312_=_C348( C312 C348 ) C312_=_C375( C312 C375 ) C312_=_C385( C312 C385 ) \nC312_=_C404( C312 C404 ) C312_=_C411( C312 C411 ) C312_=_C418( C312 C418 ) C312_=_C430( C312 C430 ) C312_=_C446( C312 C446 ) C312_=_C447( C312 C447 ) \nC312_=_C448( C312 C448 ) C312_=_C449( C312 C449 ) C313_=_C315( C313 C315 ) C313_=_C328( C313 C328 ) C313_=_C357( C313 C357 ) C313_=_C376( C313 C376 ) \nC313_=_C386( C313 C386 ) C313_=_C392( C313 C392 ) C313_=_C435( C313 C435 ) C313_=_C437( C313 C437 ) C313_=_C441( C313 C441 ) C313_=_C446( C313 C446 ) \nC313_=_C450( C313 C450 ) C315_=_C344( C315 C344 ) C315_=_C360( C315 C360 ) C315_=_C389( C315 C389 ) C315_=_C395( C315 C395 ) C315_=_C414( C315 C414 ) \nC315_=_C434( C315 C434 ) C315_=_C445( C315 C445 ) C315_=_C448( C315 C448 ) C315_=_C455( C315 C455 ) C315_=_C456( C315 C456 ) C315_=_C459( C315 C459 ) \nC315_=_C460( C315 C460 ) C327_=_C328( C327 C328 ) C327_=_C333( C327 C333 ) C327_=_C348( C327 C348 ) C327_=_C375( C327 C375 ) C327_=_C385( C327 C385 ) \nC327_=_C404( C327 C404 ) C327_=_C411( C327 C411 ) C327_=_C418( C327 C418 ) C327_=_C430( C327 C430 ) C327_=_C446( C327 C446 ) C327_=_C447( C327 C447 ) \nC327_=_C448( C327 C448 ) C327_=_C449( C327 C449 ) C328_=_C357( C328 C357 ) C328_=_C376( C328 C376 ) C328_=_C386( C328 C386 ) C328_=_C392( C328 C392 ) \nC328_=_C435( C328 C435 ) C328_=_C437( C328 C437 ) C328_=_C441( C328 C441 ) C328_=_C446( C328 C446 ) C328_=_C450( C328 C450 ) C333_=_C348( C333 C348 ) \nC333_=_C375( C333 C375 ) C333_=_C385( C333 C385 ) C333_=_C404( C333 C404 ) C333_=_C411( C333 C411 ) C333_=_C418( C333 C418 ) C333_=_C430( C333 C430 ) \nC333_=_C446( C333 C446 ) C333_=_C447( C333 C447 ) C333_=_C448( C333 C448 ) C333_=_C449( C333 C449 ) C344_=_C360( C344 C360 ) C344_=_C389( C344 C389 ) \nC344_=_C395( C344 C395 ) C344_=_C414( C344 C414</w:t>
      </w:r>
    </w:p>
    <w:p>
      <w:pPr>
        <w:pStyle w:val="PreformattedText"/>
        <w:bidi w:val="0"/>
        <w:spacing w:before="0" w:after="0"/>
        <w:jc w:val="left"/>
        <w:rPr/>
      </w:pPr>
      <w:r>
        <w:rPr/>
        <w:t xml:space="preserve"> </w:t>
      </w:r>
      <w:r>
        <w:rPr/>
        <w:t>) C344_=_C434( C344 C434 ) C344_=_C445( C344 C445 ) C344_=_C448( C344 C448 ) C344_=_C455( C344 C455 ) \nC344_=_C456( C344 C456 ) C344_=_C459( C344 C459 ) C344_=_C460( C344 C460 ) C348_=_C375( C348 C375 ) C348_=_C385( C348 C385 ) C348_=_C404( C348 C404 ) \nC348_=_C411( C348 C411 ) C348_=_C418( C348 C418 ) C348_=_C430( C348 C430 ) C348_=_C446( C348 C446 ) C348_=_C447( C348 C447 ) C348_=_C448( C348 C448 ) \nC348_=_C449( C348 C449 ) C357_=_C360( C357 C360 ) C357_=_C376( C357 C376 ) C357_=_C386( C357 C386 ) C357_=_C392( C357 C392 ) C357_=_C435( C357 C435 ) \nC357_=_C437( C357 C437 ) C357_=_C441( C357 C441 ) C357_=_C446( C357 C446 ) C357_=_C450( C357 C450 ) C360_=_C389( C360 C389 ) C360_=_C395( C360 C395 ) \nC360_=_C414( C360 C414 ) C360_=_C434( C360 C434 ) C360_=_C445( C360 C445 ) C360_=_C448( C360 C448 ) C360_=_C455( C360 C455 ) C360_=_C456( C360 C456 ) \nC360_=_C459( C360 C459 ) C360_=_C460( C360 C460 ) C375_=_C376( C375 C376 ) C375_=_C385( C375 C385 ) C375_=_C404( C375 C404 ) C375_=_C411( C375 C411 ) \nC375_=_C418( C375 C418 ) C375_=_C430( C375 C430 ) C375_=_C446( C375 C446 ) C375_=_C447( C375 C447 ) C375_=_C448( C375 C448 ) C375_=_C449( C375 C449 ) \nC376_=_C386( C376 C386 ) C376_=_C392( C376 C392 ) C376_=_C435( C376 C435 ) C376_=_C437( C376 C437 ) C376_=_C441( C376 C441 ) C376_=_C446( C376 C446 ) \nC376_=_C450( C376 C450 ) C385_=_C386( C385 C386 ) C385_=_C389( C385 C389 ) C385_=_C404( C385 C404 ) C385_=_C411( C385 C411 ) C385_=_C418( C385 C418 ) \nC385_=_C430( C385 C430 ) C385_=_C446( C385 C446 ) C385_=_C447( C385 C447 ) C385_=_C448( C385 C448 ) C385_=_C449( C385 C449 ) C386_=_C389( C386 C389 ) \nC386_=_C392( C386 C392 ) C386_=_C435( C386 C435 ) C386_=_C437( C386 C437 ) C386_=_C441( C386 C441 ) C386_=_C446( C386 C446 ) C386_=_C450( C386 C450 ) \nC389_=_C395( C389 C395 ) C389_=_C414( C389 C414 ) C389_=_C434( C389 C434 ) C389_=_C445( C389 C445 ) C389_=_C448( C389 C448 ) C389_=_C455( C389 C455 ) \nC389_=_C456( C389 C456 ) C389_=_C459( C389 C459 ) C389_=_C460( C389 C460 ) C392_=_C395( C392 C395 ) C392_=_C435( C392 C435 ) C392_=_C437( C392 C437 ) \nC392_=_C441( C392 C441 ) C392_=_C446( C392 C446 ) C392_=_C450( C392 C450 ) C395_=_C414( C395 C414 ) C395_=_C434( C395 C434 ) C395_=_C445( C395 C445 ) \nC395_=_C448( C395 C448 ) C395_=_C455( C395 C455 ) C395_=_C456( C395 C456 ) C395_=_C459( C395 C459 ) C395_=_C460( C395 C460 ) C404_=_C411( C404 C411 ) \nC404_=_C418( C404 C418 ) C404_=_C430( C404 C430 ) C404_=_C446( C404 C446 ) C404_=_C447( C404 C447 ) C404_=_C448( C404 C448 ) C404_=_C449( C404 C449 ) \nC411_=_C414( C411 C414 ) C411_=_C418( C411 C418 ) C411_=_C430( C411 C430 ) C411_=_C446( C411 C446 ) C411_=_C447( C411 C447 ) C411_=_C448( C411 C448 ) \nC411_=_C449( C411 C449 ) C414_=_C434( C414 C434 ) C414_=_C445( C414 C445 ) C414_=_C448( C414 C448 ) C414_=_C455( C414 C455 ) C414_=_C456( C414 C456 ) \nC414_=_C459( C414 C459 ) C414_=_C460( C414 C460 ) C418_=_C430( C418 C430 ) C418_=_C446( C418 C446 ) C418_=_C447( C418 C447 ) C418_=_C448( C418 C448 ) \nC418_=_C449( C418 C449 ) C430_=_C434( C430 C434 ) C430_=_C446( C430 C446 ) C430_=_C447( C430 C447 ) C430_=_C448( C430 C448 ) C430_=_C449( C430 C449 ) \nC434_=_C445( C434 C445 ) C434_=_C448( C434 C448 ) C434_=_C455( C434 C455 ) C434_=_C456( C434 C456 ) C434_=_C459( C434 C459 ) C434_=_C460( C434 C460 ) \nC435_=_C437( C435 C437 ) C435_=_C441( C435 C441 ) C435_=_C446( C435 C446 ) C435_=_C450( C435 C450 ) C437_=_C441( C437 C441 ) C437_=_C446( C437 C446 ) \nC437_=_C450( C437 C450 ) C441_=_C445( C441 C445 ) C441_=_C446( C441 C446 ) C441_=_C450( C441 C450 ) C445_=_C448( C445 C448 ) C445_=_C455( C445 C455 ) \nC445_=_C456( C445 C456 ) C445_=_C459( C445 C459 ) C445_=_C460( C445 C460 ) C446_=_C447( C446 C447 ) C446_=_C448( C446 C448 ) C446_=_C449( C446 C449 ) \nC446_=_C450( C446 C450 ) C447_=_C448( C447 C448 ) C447_=_C449( C447 C449 ) C447_=_C456( C447 C456 ) C448_=_C449( C448 C449 ) C448_=_C455( C448 C455 ) \nC448_=_C456( C448 C456 ) C448_=_C459( C448 C459 ) C448_=_C460( C448 C460 ) C449_=_C460( C449 C460 ) C455_=_C456( C455 C456 ) C455_=_C459( C455 C459 ) \nC455_=_C460( C455 C460 ) C456_=_C459( C456 C459 ) C456_=_C460( C456 C460 ) C459_=_C460( C459 C460 ) "];16-&gt;19[label="84: C14 C15 C17 C21 C36 \nC40 C56 C57 C64 C88 C89 \nC93 C107 C108 C123 C125 C126 \nC127 C128 C129 C130 C131 C132 \nC133 C134 C135 C136 C137 C138 \nC139 C141 C142 C144 C156 C158 \nC171 C183 C195 C209 C212 C237 \nC238 C254 C256 C266 C275 C277 \nC283 C284 C304 C312 C313 C315 \nC327 C328 C333 C344 C348 C357 \nC360 C375 C376 C385 C386 C389 \nC392 C395 C404 C411 C414 C418 \nC430 C434 C435 C437 C441 C445 \nC447 C449 C450 C455 C456 C459 \nC460 \n897: C14_=_C15 ,C14_=_C17 ,C14_=_C56 ,C14_=_C88 ,C14_=_C107 ,\nC14_=_C195 ,C14_=_C237 ,C14_=_C266 ,C14_=_C275 ,C14_=_C283 ,C14_=_C312 ,\nC14_=_C327 ,C14_=_C333 ,C14_=_C348 ,C14_=_C375 ,C14_=_C385 ,C14_=_C404 ,\nC14_=_C411 ,C14_=_C418 ,C14_=_C430 ,C14_=_C447 ,C14_=_C449 ,C15_=_C17 ,\nC15_=_C36 ,C15_=_C57 ,C15_=_C89 ,C15_=_C108 ,C15_=_C123 ,C15_=_C156 ,\nC15_=_C171 ,C15_=_C209 ,C15_=_C238 ,C15_=_C254 ,C15_=_C284 ,C15_=_C313 ,\nC15_=_C328 ,C15_=_C357 ,C15_=_C376 ,C15_=_C386 ,C15_=_C392 ,C15_=_C435 ,\nC15_=_C437 ,C15_=_C441 ,C15_=_C450 ,C17_=_C158 ,C17_=_C183 ,C17_=_C212 ,\nC17_=_C256 ,C17_=_C277 ,C17_=_C304 ,C17_=_C315 ,C17_=_C344 ,C17_=_C360 ,\nC17_=_C389 ,C17_=_C395 ,C17_=_C414 ,C17_=_C434 ,C17_=_C445 ,C17_=_C455 ,\nC17_=_C456 ,C17_=_C459 ,C17_=_C460 ,C21_=_C36 ,C21_=_C40 ,C21_=_C64 ,\nC21_=_C93 ,C21_=_C125 ,C21_=_C126 ,C21_=_C127 ,C21_=_C128 ,C21_=_C129 ,\nC21_=_C130 ,C21_=_C131 ,C21_=_C132 ,C21_=_C133 ,C21_=_C134 ,C21_=_C135 ,\nC21_=_C136 ,C21_=_C137 ,C21_=_C138 ,C21_=_C139 ,C21_=_C141 ,C21_=_C142 ,\nC21_=_C144 ,C36_=_C57 ,C36_=_C89 ,C36_=_C108 ,C36_=_C123 ,C36_=_C156 ,\nC36_=_C171 ,C36_=_C209 ,C36_=_C238 ,C36_=_C254 ,C36_=_C284 ,C36_=_C313 ,\nC36_=_C328 ,C36_=_C357 ,C36_=_C376 ,C36_=_C386 ,C36_=_C392 ,C36_=_C435 ,\nC36_=_C437 ,C36_=_C441 ,C36_=_C450 ,C40_=_C56 ,C40_=_C57 ,C40_=_C64 ,\nC40_=_C93 ,C40_=_C125 ,C40_=_C126 ,C40_=_C127 ,C40_=_C128 ,C40_=_C129 ,\nC40_=_C130 ,C40_=_C131 ,C40_=_C132 ,C40_=_C133 ,C40_=_C134 ,C40_=_C135 ,\nC40_=_C136 ,C40_=_C137 ,C40_=_C138 ,C40_=_C139 ,C40_=_C141 ,C40_=_C142 ,\nC40_=_C144 ,C56_=_C57 ,C56_=_C88 ,C56_=_C107 ,C56_=_C195 ,C56_=_C237 ,\nC56_=_C266 ,C56_=_C275 ,C56_=_C283 ,C56_=_C312 ,C56_=_C327 ,C56_=_C333 ,\nC56_=_C348 ,C56_=_C375 ,C56_=_C385 ,C56_=_C404 ,C56_=_C411 ,C56_=_C418 ,\nC56_=_C430 ,C56_=_C447 ,C56_=_C449 ,C57_=_C89 ,C57_=_C108 ,C57_=_C123 ,\nC57_=_C156 ,C57_=_C171 ,C57_=_C209 ,C57_=_C238 ,C57_=_C254 ,C57_=_C284 ,\nC57_=_C313 ,C57_=_C328 ,C57_=_C357 ,C57_=_C376 ,C57_=_C386 ,C57_=_C392 ,\nC57_=_C435 ,C57_=_C437 ,C57_=_C441 ,C57_=_C450 ,C64_=_C93 ,C64_=_C125 ,\nC64_=_C126 ,C64_=_C127 ,C64_=_C128 ,C64_=_C129 ,C64_=_C130 ,C64_=_C131 ,\nC64_=_C132 ,C64_=_C133 ,C64_=_C134 ,C64_=_C135 ,C64_=_C136 ,C64_=_C137 ,\nC64_=_C138 ,C64_=_C139 ,C64_=_C141 ,C64_=_C142 ,C64_=_C144 ,C88_=_C89 ,\nC88_=_C107 ,C88_=_C195 ,C88_=_C237 ,C88_=_C266 ,C88_=_C275 ,C88_=_C283 ,\nC88_=_C312 ,C88_=_C327 ,C88_=_C333 ,C88_=_C348 ,C88_=_C375 ,C88_=_C385 ,\nC88_=_C404 ,C88_=_C411 ,C88_=_C418 ,C88_=_C430 ,C88_=_C447 ,C88_=_C449 ,\nC89_=_C108 ,C89_=_C123 ,C89_=_C156 ,C89_=_C171 ,C89_=_C209 ,C89_=_C238 ,\nC89_=_C254 ,C89_=_C284 ,C89_=_C313 ,C89_=_C328 ,C89_=_C357 ,C89_=_C376 ,\nC89_=_C386 ,C89_=_C392 ,C89_=_C435 ,C89_=_C437 ,C89_=_C441 ,C89_=_C450 ,\nC93_=_C107 ,C93_=_C108 ,C93_=_C125 ,C93_=_C126 ,C93_=_C127 ,C93_=_C128 ,\nC93_=_C129 ,C93_=_C130 ,C93_=_C131 ,C93_=_C132 ,C93_=_C133 ,C93_=_C134 ,\nC93_=_C135 ,C93_=_C136 ,C93_=_C137 ,C93_=_C138 ,C93_=_C139 ,C93_=_C141 ,\nC93_=_C142 ,C93_=_C144 ,C107_=_C108 ,C107_=_C195 ,C107_=_C237 ,C107_=_C266 ,\nC107_=_C275 ,C107_=_C283 ,C107_=_C312 ,C107_=_C327 ,C107_=_C333 ,C107_=_C348 ,\nC107_=_C375 ,C107_=_C385 ,C107_=_C404 ,C107_=_C411 ,C107_=_C418 ,C107_=_C430 ,\nC107_=_C447 ,C107_=_C449 ,C108_=_C123 ,C108_=_C156 ,C108_=_C171 ,C108_=_C209 ,\nC108_=_C238 ,C108_=_C254 ,C108_=_C284 ,C108_=_C313 ,C108_=_C328 ,C108_=_C357 ,\nC108_=_C376 ,C108_=_C386 ,C108_=_C392 ,C108_=_C435 ,C108_=_C437 ,C108_=_C441 ,\nC108_=_C450 ,C123_=_C156 ,C123_=_C171 ,C123_=_C209 ,C123_=_C238 ,C123_=_C254 ,\nC123_=_C284 ,C123_=_C313 ,C123_=_C328 ,C123_=_C357 ,C123_=_C376 ,C123_=_C386 ,\nC123_=_C392 ,C123_=_C435 ,C123_=_C437 ,C123_=_C441 ,C123_=_C450 ,C125_=_C126 ,\nC125_=_C127 ,C125_=_C128 ,C125_=_C129 ,C125_=_C130 ,C125_=_C131 ,C125_=_C132 ,\nC125_=_C133 ,C125_=_C134 ,C125_=_C135 ,C125_=_C136 ,C125_=_C137 ,C125_=_C138 ,\nC125_=_C139 ,C125_=_C141 ,C125_=_C142 ,C125_=_C144 ,C125_=_C156 ,C125_=_C158 ,\nC126_=_C127 ,C126_=_C128 ,C126_=_C129 ,C126_=_C130 ,C126_=_C131 ,C126_=_C132 ,\nC126_=_C133 ,C126_=_C134 ,C126_=_C135 ,C126_=_C136 ,C126_=_C137 ,C126_=_C138 ,\nC126_=_C139 ,C126_=_C141 ,C126_=_C142 ,C126_=_C144 ,C126_=_C183 ,C127_=_C128 ,\nC127_=_C129 ,C127_=_C130 ,C127_=_C131 ,C127_=_C132 ,C127_=_C133 ,C127_=_C134 ,\nC127_=_C135 ,C127_=_C136 ,C127_=_C137 ,C127_=_C138 ,C127_=_C139 ,C127_=_C141 ,\nC127_=_C142 ,C127_=_C144 ,C127_=_C283 ,C127_=_C284 ,C128_=_C129 ,C128_=_C130 ,\nC128_=_C131 ,C128_=_C132 ,C128_=_C133 ,C128_=_C134 ,C128_=_C135 ,C128_=_C136 ,\nC128_=_C137 ,C128_=_C138 ,C128_=_C139 ,C128_=_C141 ,C128_=_C142 ,C128_=_C144 ,\nC129_=_C130 ,C129_=_C131 ,C129_=_C132 ,C129_=_C133 ,C129_=_C134 ,C129_=_C135 ,\nC129_=_C136 ,C129_=_C137 ,C129_=_C138 ,C129_=_C139 ,C129_=_C141 ,C129_=_C142 ,\nC129_=_C144 ,C129_=_C333 ,C130_=_C131 ,C130_=_C132 ,C130_=_C133 ,C130_=_C134 ,\nC130_=_C135 ,C130_=_C136 ,C130_=_C137 ,C130_=_C138 ,C130_=_C139 ,C130_=_C141 ,\nC130_=_C142 ,C130_=_C144 ,C130_=_C344 ,C131_=_C132 ,C131_=_C133 ,C131_=_C134 ,\nC131_=_C135 ,C131_=_C136 ,C131_=_C137 ,C131_=_C138 ,C131_=_C139 ,C131_=_C141 ,\nC131_=_C142 ,C131_=_C144 ,C131_=_C348 ,C132_=_C133 ,C132_=_C134 ,C132_=_C135 ,\nC132_=_C136 ,C132_=_C137 ,C132_=_C138 ,C132_=_C139 ,C132_=_C141 ,C132_=_C142 ,\nC132_=_C144 ,C133_=_C134 ,C133_=_C135 ,C133_=_C136 ,C133_=_C137 ,C133_=_C138 ,\nC133_=_C139 ,C133_=_C141 ,C133_=_C142</w:t>
      </w:r>
    </w:p>
    <w:p>
      <w:pPr>
        <w:pStyle w:val="PreformattedText"/>
        <w:bidi w:val="0"/>
        <w:spacing w:before="0" w:after="0"/>
        <w:jc w:val="left"/>
        <w:rPr/>
      </w:pPr>
      <w:r>
        <w:rPr/>
        <w:t xml:space="preserve"> </w:t>
      </w:r>
      <w:r>
        <w:rPr/>
        <w:t>,C133_=_C144 ,C133_=_C375 ,C133_=_C376 ,\nC134_=_C135 ,C134_=_C136 ,C134_=_C137 ,C134_=_C138 ,C134_=_C139 ,C134_=_C141 ,\nC134_=_C142 ,C134_=_C144 ,C134_=_C385 ,C134_=_C386 ,C134_=_C389 ,C135_=_C136 ,\nC135_=_C137 ,C135_=_C138 ,C135_=_C139 ,C135_=_C141 ,C135_=_C142 ,C135_=_C144 ,\nC135_=_C392 ,C135_=_C395 ,C136_=_C137 ,C136_=_C138 ,C136_=_C139 ,C136_=_C141 ,\nC136_=_C142 ,C136_=_C144 ,C136_=_C411 ,C136_=_C414 ,C137_=_C138 ,C137_=_C139 ,\nC137_=_C141 ,C137_=_C142 ,C137_=_C144 ,C138_=_C139 ,C138_=_C141 ,C138_=_C142 ,\nC138_=_C144 ,C138_=_C430 ,C138_=_C434 ,C139_=_C141 ,C139_=_C142 ,C139_=_C144 ,\nC139_=_C435 ,C141_=_C142 ,C141_=_C144 ,C142_=_C144 ,C144_=_C449 ,C144_=_C460 ,\nC156_=_C158 ,C156_=_C171 ,C156_=_C209 ,C156_=_C238 ,C156_=_C254 ,C156_=_C284 ,\nC156_=_C313 ,C156_=_C328 ,C156_=_C357 ,C156_=_C376 ,C156_=_C386 ,C156_=_C392 ,\nC156_=_C435 ,C156_=_C437 ,C156_=_C441 ,C156_=_C450 ,C158_=_C183 ,C158_=_C212 ,\nC158_=_C256 ,C158_=_C277 ,C158_=_C304 ,C158_=_C315 ,C158_=_C344 ,C158_=_C360 ,\nC158_=_C389 ,C158_=_C395 ,C158_=_C414 ,C158_=_C434 ,C158_=_C445 ,C158_=_C455 ,\nC158_=_C456 ,C158_=_C459 ,C158_=_C460 ,C171_=_C209 ,C171_=_C238 ,C171_=_C254 ,\nC171_=_C284 ,C171_=_C313 ,C171_=_C328 ,C171_=_C357 ,C171_=_C376 ,C171_=_C386 ,\nC171_=_C392 ,C171_=_C435 ,C171_=_C437 ,C171_=_C441 ,C171_=_C450 ,C183_=_C212 ,\nC183_=_C256 ,C183_=_C277 ,C183_=_C304 ,C183_=_C315 ,C183_=_C344 ,C183_=_C360 ,\nC183_=_C389 ,C183_=_C395 ,C183_=_C414 ,C183_=_C434 ,C183_=_C445 ,C183_=_C455 ,\nC183_=_C456 ,C183_=_C459 ,C183_=_C460 ,C195_=_C237 ,C195_=_C266 ,C195_=_C275 ,\nC195_=_C283 ,C195_=_C312 ,C195_=_C327 ,C195_=_C333 ,C195_=_C348 ,C195_=_C375 ,\nC195_=_C385 ,C195_=_C404 ,C195_=_C411 ,C195_=_C418 ,C195_=_C430 ,C195_=_C447 ,\nC195_=_C449 ,C209_=_C212 ,C209_=_C238 ,C209_=_C254 ,C209_=_C284 ,C209_=_C313 ,\nC209_=_C328 ,C209_=_C357 ,C209_=_C376 ,C209_=_C386 ,C209_=_C392 ,C209_=_C435 ,\nC209_=_C437 ,C209_=_C441 ,C209_=_C450 ,C212_=_C256 ,C212_=_C277 ,C212_=_C304 ,\nC212_=_C315 ,C212_=_C344 ,C212_=_C360 ,C212_=_C389 ,C212_=_C395 ,C212_=_C414 ,\nC212_=_C434 ,C212_=_C445 ,C212_=_C455 ,C212_=_C456 ,C212_=_C459 ,C212_=_C460 ,\nC237_=_C238 ,C237_=_C266 ,C237_=_C275 ,C237_=_C283 ,C237_=_C312 ,C237_=_C327 ,\nC237_=_C333 ,C237_=_C348 ,C237_=_C375 ,C237_=_C385 ,C237_=_C404 ,C237_=_C411 ,\nC237_=_C418 ,C237_=_C430 ,C237_=_C447 ,C237_=_C449 ,C238_=_C254 ,C238_=_C284 ,\nC238_=_C313 ,C238_=_C328 ,C238_=_C357 ,C238_=_C376 ,C238_=_C386 ,C238_=_C392 ,\nC238_=_C435 ,C238_=_C437 ,C238_=_C441 ,C238_=_C450 ,C254_=_C256 ,C254_=_C284 ,\nC254_=_C313 ,C254_=_C328 ,C254_=_C357 ,C254_=_C376 ,C254_=_C386 ,C254_=_C392 ,\nC254_=_C435 ,C254_=_C437 ,C254_=_C441 ,C254_=_C450 ,C256_=_C277 ,C256_=_C304 ,\nC256_=_C315 ,C256_=_C344 ,C256_=_C360 ,C256_=_C389 ,C256_=_C395 ,C256_=_C414 ,\nC256_=_C434 ,C256_=_C445 ,C256_=_C455 ,C256_=_C456 ,C256_=_C459 ,C256_=_C460 ,\nC266_=_C275 ,C266_=_C283 ,C266_=_C312 ,C266_=_C327 ,C266_=_C333 ,C266_=_C348 ,\nC266_=_C375 ,C266_=_C385 ,C266_=_C404 ,C266_=_C411 ,C266_=_C418 ,C266_=_C430 ,\nC266_=_C447 ,C266_=_C449 ,C275_=_C277 ,C275_=_C283 ,C275_=_C312 ,C275_=_C327 ,\nC275_=_C333 ,C275_=_C348 ,C275_=_C375 ,C275_=_C385 ,C275_=_C404 ,C275_=_C411 ,\nC275_=_C418 ,C275_=_C430 ,C275_=_C447 ,C275_=_C449 ,C277_=_C304 ,C277_=_C315 ,\nC277_=_C344 ,C277_=_C360 ,C277_=_C389 ,C277_=_C395 ,C277_=_C414 ,C277_=_C434 ,\nC277_=_C445 ,C277_=_C455 ,C277_=_C456 ,C277_=_C459 ,C277_=_C460 ,C283_=_C284 ,\nC283_=_C312 ,C283_=_C327 ,C283_=_C333 ,C283_=_C348 ,C283_=_C375 ,C283_=_C385 ,\nC283_=_C404 ,C283_=_C411 ,C283_=_C418 ,C283_=_C430 ,C283_=_C447 ,C283_=_C449 ,\nC284_=_C313 ,C284_=_C328 ,C284_=_C357 ,C284_=_C376 ,C284_=_C386 ,C284_=_C392 ,\nC284_=_C435 ,C284_=_C437 ,C284_=_C441 ,C284_=_C450 ,C304_=_C315 ,C304_=_C344 ,\nC304_=_C360 ,C304_=_C389 ,C304_=_C395 ,C304_=_C414 ,C304_=_C434 ,C304_=_C445 ,\nC304_=_C455 ,C304_=_C456 ,C304_=_C459 ,C304_=_C460 ,C312_=_C313 ,C312_=_C315 ,\nC312_=_C327 ,C312_=_C333 ,C312_=_C348 ,C312_=_C375 ,C312_=_C385 ,C312_=_C404 ,\nC312_=_C411 ,C312_=_C418 ,C312_=_C430 ,C312_=_C447 ,C312_=_C449 ,C313_=_C315 ,\nC313_=_C328 ,C313_=_C357 ,C313_=_C376 ,C313_=_C386 ,C313_=_C392 ,C313_=_C435 ,\nC313_=_C437 ,C313_=_C441 ,C313_=_C450 ,C315_=_C344 ,C315_=_C360 ,C315_=_C389 ,\nC315_=_C395 ,C315_=_C414 ,C315_=_C434 ,C315_=_C445 ,C315_=_C455 ,C315_=_C456 ,\nC315_=_C459 ,C315_=_C460 ,C327_=_C328 ,C327_=_C333 ,C327_=_C348 ,C327_=_C375 ,\nC327_=_C385 ,C327_=_C404 ,C327_=_C411 ,C327_=_C418 ,C327_=_C430 ,C327_=_C447 ,\nC327_=_C449 ,C328_=_C357 ,C328_=_C376 ,C328_=_C386 ,C328_=_C392 ,C328_=_C435 ,\nC328_=_C437 ,C328_=_C441 ,C328_=_C450 ,C333_=_C348 ,C333_=_C375 ,C333_=_C385 ,\nC333_=_C404 ,C333_=_C411 ,C333_=_C418 ,C333_=_C430 ,C333_=_C447 ,C333_=_C449 ,\nC344_=_C360 ,C344_=_C389 ,C344_=_C395 ,C344_=_C414 ,C344_=_C434 ,C344_=_C445 ,\nC344_=_C455 ,C344_=_C456 ,C344_=_C459 ,C344_=_C460 ,C348_=_C375 ,C348_=_C385 ,\nC348_=_C404 ,C348_=_C411 ,C348_=_C418 ,C348_=_C430 ,C348_=_C447 ,C348_=_C449 ,\nC357_=_C360 ,C357_=_C376 ,C357_=_C386 ,C357_=_C392 ,C357_=_C435 ,C357_=_C437 ,\nC357_=_C441 ,C357_=_C450 ,C360_=_C389 ,C360_=_C395 ,C360_=_C414 ,C360_=_C434 ,\nC360_=_C445 ,C360_=_C455 ,C360_=_C456 ,C360_=_C459 ,C360_=_C460 ,C375_=_C376 ,\nC375_=_C385 ,C375_=_C404 ,C375_=_C411 ,C375_=_C418 ,C375_=_C430 ,C375_=_C447 ,\nC375_=_C449 ,C376_=_C386 ,C376_=_C392 ,C376_=_C435 ,C376_=_C437 ,C376_=_C441 ,\nC376_=_C450 ,C385_=_C386 ,C385_=_C389 ,C385_=_C404 ,C385_=_C411 ,C385_=_C418 ,\nC385_=_C430 ,C385_=_C447 ,C385_=_C449 ,C386_=_C389 ,C386_=_C392 ,C386_=_C435 ,\nC386_=_C437 ,C386_=_C441 ,C386_=_C450 ,C389_=_C395 ,C389_=_C414 ,C389_=_C434 ,\nC389_=_C445 ,C389_=_C455 ,C389_=_C456 ,C389_=_C459 ,C389_=_C460 ,C392_=_C395 ,\nC392_=_C435 ,C392_=_C437 ,C392_=_C441 ,C392_=_C450 ,C395_=_C414 ,C395_=_C434 ,\nC395_=_C445 ,C395_=_C455 ,C395_=_C456 ,C395_=_C459 ,C395_=_C460 ,C404_=_C411 ,\nC404_=_C418 ,C404_=_C430 ,C404_=_C447 ,C404_=_C449 ,C411_=_C414 ,C411_=_C418 ,\nC411_=_C430 ,C411_=_C447 ,C411_=_C449 ,C414_=_C434 ,C414_=_C445 ,C414_=_C455 ,\nC414_=_C456 ,C414_=_C459 ,C414_=_C460 ,C418_=_C430 ,C418_=_C447 ,C418_=_C449 ,\nC430_=_C434 ,C430_=_C447 ,C430_=_C449 ,C434_=_C445 ,C434_=_C455 ,C434_=_C456 ,\nC434_=_C459 ,C434_=_C460 ,C435_=_C437 ,C435_=_C441 ,C435_=_C450 ,C437_=_C441 ,\nC437_=_C450 ,C441_=_C445 ,C441_=_C450 ,C445_=_C455 ,C445_=_C456 ,C445_=_C459 ,\nC445_=_C460 ,C447_=_C449 ,C447_=_C456 ,C449_=_C460 ,C455_=_C456 ,C455_=_C459 ,\nC455_=_C460 ,C456_=_C459 ,C456_=_C460 ,C459_=_C460 ,"];20[shape=box, label="id:20 level: 2\n120: C1 C4 C16 C22 C23 \nC25 C31 C34 C37 C41 C47 \nC49 C62 C63 C64 C65 C66 \nC68 C69 C70 C71 C72 C73 \nC74 C75 C77 C78 C79 C82 \nC85 C105 C115 C121 C125 C126 \nC127 C134 C138 C145 C146 C147 \nC148 C150 C151 C152 C154 C156 \nC157 C158 C159 C162 C165 C170 \nC174 C175 C176 C177 C178 C179 \nC180 C181 C183 C189 C196 C217 \nC223 C229 C240 C246 C252 C279 \nC280 C281 C282 C283 C284 C285 \nC286 C287 C288 C306 C310 C317 \nC318 C319 C321 C322 C324 C325 \nC326 C327 C328 C329 C334 C339 \nC350 C363 C366 C373 C380 C381 \nC382 C384 C385 C386 C387 C388 \nC389 C390 C400 C412 C430 C431 \nC432 C433 C434 C438 C453 C454 \nC455 \n1130: C1_=_C4( C1 C4 ) C1_=_C16( C1 C16 ) C1_=_C62( C1 C62 ) C1_=_C63( C1 C63 ) C1_=_C64( C1 C64 ) \nC1_=_C65( C1 C65 ) C1_=_C66( C1 C66 ) C1_=_C68( C1 C68 ) C1_=_C69( C1 C69 ) C1_=_C70( C1 C70 ) C1_=_C71( C1 C71 ) \nC1_=_C72( C1 C72 ) C1_=_C73( C1 C73 ) C1_=_C74( C1 C74 ) C1_=_C75( C1 C75 ) C1_=_C77( C1 C77 ) C4_=_C16( C4 C16 ) \nC4_=_C22( C4 C22 ) C4_=_C41( C4 C41 ) C4_=_C78( C4 C78 ) C4_=_C125( C4 C125 ) C4_=_C145( C4 C145 ) C4_=_C146( C4 C146 ) \nC4_=_C147( C4 C147 ) C4_=_C148( C4 C148 ) C4_=_C150( C4 C150 ) C4_=_C151( C4 C151 ) C4_=_C152( C4 C152 ) C4_=_C154( C4 C154 ) \nC4_=_C156( C4 C156 ) C4_=_C157( C4 C157 ) C4_=_C158( C4 C158 ) C4_=_C159( C4 C159 ) C16_=_C37( C16 C37 ) C16_=_C157( C16 C157 ) \nC16_=_C196( C16 C196 ) C16_=_C240( C16 C240 ) C16_=_C334( C16 C334 ) C16_=_C350( C16 C350 ) C16_=_C388( C16 C388 ) C16_=_C412( C16 C412 ) \nC16_=_C432( C16 C432 ) C16_=_C438( C16 C438 ) C16_=_C453( C16 C453 ) C16_=_C454( C16 C454 ) C16_=_C455( C16 C455 ) C22_=_C23( C22 C23 ) \nC22_=_C25( C22 C25 ) C22_=_C31( C22 C31 ) C22_=_C34( C22 C34 ) C22_=_C37( C22 C37 ) C22_=_C41( C22 C41 ) C22_=_C78( C22 C78 ) \nC22_=_C125( C22 C125 ) C22_=_C145( C22 C145 ) C22_=_C146( C22 C146 ) C22_=_C147( C22 C147 ) C22_=_C148( C22 C148 ) C22_=_C150( C22 C150 ) \nC22_=_C151( C22 C151 ) C22_=_C152( C22 C152 ) C22_=_C154( C22 C154 ) C22_=_C156( C22 C156 ) C22_=_C157( C22 C157 ) C22_=_C158( C22 C158 ) \nC22_=_C159( C22 C159 ) C23_=_C25( C23 C25 ) C23_=_C31( C23 C31 ) C23_=_C34( C23 C34 ) C23_=_C37( C23 C37 ) C23_=_C79( C23 C79 ) \nC23_=_C126( C23 C126 ) C23_=_C174( C23 C174 ) C23_=_C175( C23 C175 ) C23_=_C176( C23 C176 ) C23_=_C177( C23 C177 ) C23_=_C178( C23 C178 ) \nC23_=_C179( C23 C179 ) C23_=_C180( C23 C180 ) C23_=_C181( C23 C181 ) C23_=_C183( C23 C183 ) C25_=_C31( C25 C31 ) C25_=_C34( C25 C34 ) \nC25_=_C37( C25 C37 ) C25_=_C47( C25 C47 ) C25_=_C115( C25 C115 ) C25_=_C127( C25 C127 ) C25_=_C162( C25 C162 ) C25_=_C229( C25 C229 ) \nC25_=_C279( C25 C279 ) C25_=_C280( C25 C280 ) C25_=_C281( C25 C281 ) C25_=_C282( C25 C282 ) C25_=_C283( C25 C283 ) C25_=_C284( C25 C284 ) \nC25_=_C285( C25 C285 ) C25_=_C286( C25 C286 ) C25_=_C287( C25 C287 ) C31_=_C34( C31 C34 ) C31_=_C37( C31 C37 ) C31_=_C85( C31 C85 ) \nC31_=_C134( C31 C134 ) C31_=_C177( C31 C177 ) C31_=_C189( C31 C189 ) C31_=_C306( C31 C306 ) C31_=_C339( C31 C339 ) C31_=_C363( C31 C363 ) \nC31_=_C380( C31 C380 ) C31_=_C381( C31 C381 ) C31_=_C382( C31 C382 ) C31_=_C384( C31 C384 ) C31_=_C385( C31 C385 ) C31_=_C386( C31 C386 ) \nC31_=_C387( C31 C387 ) C31_=_C388( C31 C388 ) C31_=_C389( C31 C389 ) C31_=_C390( C31 C390 ) C34_=_C37( C34 C37 ) C34_=_C74( C34 C74 ) \nC34_=_C105( C34 C105 ) C34_=_C121( C34 C121 ) C34_=_C138( C34 C138 ) C34_=_C170( C34 C170 ) C34_=_C180( C34 C180 ) C34_=_C223( C34 C223 ) \nC34_=_C252( C34 C252 ) C34_=_C282( C34 C282 ) C34_=_C310( C34</w:t>
      </w:r>
    </w:p>
    <w:p>
      <w:pPr>
        <w:pStyle w:val="PreformattedText"/>
        <w:bidi w:val="0"/>
        <w:spacing w:before="0" w:after="0"/>
        <w:jc w:val="left"/>
        <w:rPr/>
      </w:pPr>
      <w:r>
        <w:rPr/>
        <w:t xml:space="preserve"> </w:t>
      </w:r>
      <w:r>
        <w:rPr/>
        <w:t>C310 ) C34_=_C366( C34 C366 ) C34_=_C373( C34 C373 ) C34_=_C400( C34 C400 ) \nC34_=_C430( C34 C430 ) C34_=_C431( C34 C431 ) C34_=_C432( C34 C432 ) C34_=_C433( C34 C433 ) C34_=_C434( C34 C434 ) C37_=_C157( C37 C157 ) \nC37_=_C196( C37 C196 ) C37_=_C240( C37 C240 ) C37_=_C334( C37 C334 ) C37_=_C350( C37 C350 ) C37_=_C388( C37 C388 ) C37_=_C412( C37 C412 ) \nC37_=_C432( C37 C432 ) C37_=_C438( C37 C438 ) C37_=_C453( C37 C453 ) C37_=_C454( C37 C454 ) C37_=_C455( C37 C455 ) C41_=_C47( C41 C47 ) \nC41_=_C49( C41 C49 ) C41_=_C78( C41 C78 ) C41_=_C125( C41 C125 ) C41_=_C145( C41 C145 ) C41_=_C146( C41 C146 ) C41_=_C147( C41 C147 ) \nC41_=_C148( C41 C148 ) C41_=_C150( C41 C150 ) C41_=_C151( C41 C151 ) C41_=_C152( C41 C152 ) C41_=_C154( C41 C154 ) C41_=_C156( C41 C156 ) \nC41_=_C157( C41 C157 ) C41_=_C158( C41 C158 ) C41_=_C159( C41 C159 ) C47_=_C49( C47 C49 ) C47_=_C115( C47 C115 ) C47_=_C127( C47 C127 ) \nC47_=_C162( C47 C162 ) C47_=_C229( C47 C229 ) C47_=_C279( C47 C279 ) C47_=_C280( C47 C280 ) C47_=_C281( C47 C281 ) C47_=_C282( C47 C282 ) \nC47_=_C283( C47 C283 ) C47_=_C284( C47 C284 ) C47_=_C285( C47 C285 ) C47_=_C286( C47 C286 ) C47_=_C287( C47 C287 ) C49_=_C69( C49 C69 ) \nC49_=_C82( C49 C82 ) C49_=_C165( C49 C165 ) C49_=_C175( C49 C175 ) C49_=_C217( C49 C217 ) C49_=_C246( C49 C246 ) C49_=_C288( C49 C288 ) \nC49_=_C317( C49 C317 ) C49_=_C318( C49 C318 ) C49_=_C319( C49 C319 ) C49_=_C321( C49 C321 ) C49_=_C322( C49 C322 ) C49_=_C324( C49 C324 ) \nC49_=_C325( C49 C325 ) C49_=_C326( C49 C326 ) C49_=_C327( C49 C327 ) C49_=_C328( C49 C328 ) C49_=_C329( C49 C329 ) C62_=_C63( C62 C63 ) \nC62_=_C64( C62 C64 ) C62_=_C65( C62 C65 ) C62_=_C66( C62 C66 ) C62_=_C68( C62 C68 ) C62_=_C69( C62 C69 ) C62_=_C70( C62 C70 ) \nC62_=_C71( C62 C71 ) C62_=_C72( C62 C72 ) C62_=_C73( C62 C73 ) C62_=_C74( C62 C74 ) C62_=_C75( C62 C75 ) C62_=_C77( C62 C77 ) \nC62_=_C105( C62 C105 ) C63_=_C64( C63 C64 ) C63_=_C65( C63 C65 ) C63_=_C66( C63 C66 ) C63_=_C68( C63 C68 ) C63_=_C69( C63 C69 ) \nC63_=_C70( C63 C70 ) C63_=_C71( C63 C71 ) C63_=_C72( C63 C72 ) C63_=_C73( C63 C73 ) C63_=_C74( C63 C74 ) C63_=_C75( C63 C75 ) \nC63_=_C77( C63 C77 ) C63_=_C115( C63 C115 ) C63_=_C121( C63 C121 ) C64_=_C65( C64 C65 ) C64_=_C66( C64 C66 ) C64_=_C68( C64 C68 ) \nC64_=_C69( C64 C69 ) C64_=_C70( C64 C70 ) C64_=_C71( C64 C71 ) C64_=_C72( C64 C72 ) C64_=_C73( C64 C73 ) C64_=_C74( C64 C74 ) \nC64_=_C75( C64 C75 ) C64_=_C77( C64 C77 ) C64_=_C125( C64 C125 ) C64_=_C126( C64 C126 ) C64_=_C127( C64 C127 ) C64_=_C134( C64 C134 ) \nC64_=_C138( C64 C138 ) C65_=_C66( C65 C66 ) C65_=_C68( C65 C68 ) C65_=_C69( C65 C69 ) C65_=_C70( C65 C70 ) C65_=_C71( C65 C71 ) \nC65_=_C72( C65 C72 ) C65_=_C73( C65 C73 ) C65_=_C74( C65 C74 ) C65_=_C75( C65 C75 ) C65_=_C77( C65 C77 ) C66_=_C68( C66 C68 ) \nC66_=_C69( C66 C69 ) C66_=_C70( C66 C70 ) C66_=_C71( C66 C71 ) C66_=_C72( C66 C72 ) C66_=_C73( C66 C73 ) C66_=_C74( C66 C74 ) \nC66_=_C75( C66 C75 ) C66_=_C77( C66 C77 ) C66_=_C229( C66 C229 ) C66_=_C240( C66 C240 ) C68_=_C69( C68 C69 ) C68_=_C70( C68 C70 ) \nC68_=_C71( C68 C71 ) C68_=_C72( C68 C72 ) C68_=_C73( C68 C73 ) C68_=_C74( C68 C74 ) C68_=_C75( C68 C75 ) C68_=_C77( C68 C77 ) \nC69_=_C70( C69 C70 ) C69_=_C71( C69 C71 ) C69_=_C72( C69 C72 ) C69_=_C73( C69 C73 ) C69_=_C74( C69 C74 ) C69_=_C75( C69 C75 ) \nC69_=_C77( C69 C77 ) C69_=_C82( C69 C82 ) C69_=_C165( C69 C165 ) C69_=_C175( C69 C175 ) C69_=_C217( C69 C217 ) C69_=_C246( C69 C246 ) \nC69_=_C288( C69 C288 ) C69_=_C317( C69 C317 ) C69_=_C318( C69 C318 ) C69_=_C319( C69 C319 ) C69_=_C321( C69 C321 ) C69_=_C322( C69 C322 ) \nC69_=_C324( C69 C324 ) C69_=_C325( C69 C325 ) C69_=_C326( C69 C326 ) C69_=_C327( C69 C327 ) C69_=_C328( C69 C328 ) C69_=_C329( C69 C329 ) \nC70_=_C71( C70 C71 ) C70_=_C72( C70 C72 ) C70_=_C73( C70 C73 ) C70_=_C74( C70 C74 ) C70_=_C75( C70 C75 ) C70_=_C77( C70 C77 ) \nC70_=_C176( C70 C176 ) C70_=_C317( C70 C317 ) C70_=_C339( C70 C339 ) C71_=_C72( C71 C72 ) C71_=_C73( C71 C73 ) C71_=_C74( C71 C74 ) \nC71_=_C75( C71 C75 ) C71_=_C77( C71 C77 ) C71_=_C178( C71 C178 ) C71_=_C380( C71 C380 ) C71_=_C400( C71 C400 ) C72_=_C73( C72 C73 ) \nC72_=_C74( C72 C74 ) C72_=_C75( C72 C75 ) C72_=_C77( C72 C77 ) C72_=_C281( C72 C281 ) C72_=_C322( C72 C322 ) C72_=_C381( C72 C381 ) \nC73_=_C74( C73 C74 ) C73_=_C75( C73 C75 ) C73_=_C77( C73 C77 ) C73_=_C382( C73 C382 ) C74_=_C75( C74 C75 ) C74_=_C77( C74 C77 ) \nC74_=_C105( C74 C105 ) C74_=_C121( C74 C121 ) C74_=_C138( C74 C138 ) C74_=_C170( C74 C170 ) C74_=_C180( C74 C180 ) C74_=_C223( C74 C223 ) \nC74_=_C252( C74 C252 ) C74_=_C282( C74 C282 ) C74_=_C310( C74 C310 ) C74_=_C366( C74 C366 ) C74_=_C373( C74 C373 ) C74_=_C400( C74 C400 ) \nC74_=_C430( C74 C430 ) C74_=_C431( C74 C431 ) C74_=_C432( C74 C432 ) C74_=_C433( C74 C433 ) C74_=_C434( C74 C434 ) C75_=_C77( C75 C77 ) \nC75_=_C285( C75 C285 ) C75_=_C387( C75 C387 ) C75_=_C431( C75 C431 ) C78_=_C79( C78 C79 ) C78_=_C82( C78 C82 ) C78_=_C85( C78 C85 ) \nC78_=_C125( C78 C125 ) C78_=_C145( C78 C145 ) C78_=_C146( C78 C146 ) C78_=_C147( C78 C147 ) C78_=_C148( C78 C148 ) C78_=_C150( C78 C150 ) \nC78_=_C151( C78 C151 ) C78_=_C152( C78 C152 ) C78_=_C154( C78 C154 ) C78_=_C156( C78 C156 ) C78_=_C157( C78 C157 ) C78_=_C158( C78 C158 ) \nC78_=_C159( C78 C159 ) C79_=_C82( C79 C82 ) C79_=_C85( C79 C85 ) C79_=_C126( C79 C126 ) C79_=_C174( C79 C174 ) C79_=_C175( C79 C175 ) \nC79_=_C176( C79 C176 ) C79_=_C177( C79 C177 ) C79_=_C178( C79 C178 ) C79_=_C179( C79 C179 ) C79_=_C180( C79 C180 ) C79_=_C181( C79 C181 ) \nC79_=_C183( C79 C183 ) C82_=_C85( C82 C85 ) C82_=_C165( C82 C165 ) C82_=_C175( C82 C175 ) C82_=_C217( C82 C217 ) C82_=_C246( C82 C246 ) \nC82_=_C288( C82 C288 ) C82_=_C317( C82 C317 ) C82_=_C318( C82 C318 ) C82_=_C319( C82 C319 ) C82_=_C321( C82 C321 ) C82_=_C322( C82 C322 ) \nC82_=_C324( C82 C324 ) C82_=_C325( C82 C325 ) C82_=_C326( C82 C326 ) C82_=_C327( C82 C327 ) C82_=_C328( C82 C328 ) C82_=_C329( C82 C329 ) \nC85_=_C134( C85 C134 ) C85_=_C177( C85 C177 ) C85_=_C189( C85 C189 ) C85_=_C306( C85 C306 ) C85_=_C339( C85 C339 ) C85_=_C363( C85 C363 ) \nC85_=_C380( C85 C380 ) C85_=_C381( C85 C381 ) C85_=_C382( C85 C382 ) C85_=_C384( C85 C384 ) C85_=_C385( C85 C385 ) C85_=_C386( C85 C386 ) \nC85_=_C387( C85 C387 ) C85_=_C388( C85 C388 ) C85_=_C389( C85 C389 ) C85_=_C390( C85 C390 ) C105_=_C121( C105 C121 ) C105_=_C138( C105 C138 ) \nC105_=_C170( C105 C170 ) C105_=_C180( C105 C180 ) C105_=_C223( C105 C223 ) C105_=_C252( C105 C252 ) C105_=_C282( C105 C282 ) C105_=_C310( C105 C310 ) \nC105_=_C366( C105 C366 ) C105_=_C373( C105 C373 ) C105_=_C400( C105 C400 ) C105_=_C430( C105 C430 ) C105_=_C431( C105 C431 ) C105_=_C432( C105 C432 ) \nC105_=_C433( C105 C433 ) C105_=_C434( C105 C434 ) C115_=_C121( C115 C121 ) C115_=_C127( C115 C127 ) C115_=_C162( C115 C162 ) C115_=_C229( C115 C229 ) \nC115_=_C279( C115 C279 ) C115_=_C280( C115 C280 ) C115_=_C281( C115 C281 ) C115_=_C282( C115 C282 ) C115_=_C283( C115 C283 ) C115_=_C284( C115 C284 ) \nC115_=_C285( C115 C285 ) C115_=_C286( C115 C286 ) C115_=_C287( C115 C287 ) C121_=_C138( C121 C138 ) C121_=_C170( C121 C170 ) C121_=_C180( C121 C180 ) \nC121_=_C223( C121 C223 ) C121_=_C252( C121 C252 ) C121_=_C282( C121 C282 ) C121_=_C310( C121 C310 ) C121_=_C366( C121 C366 ) C121_=_C373( C121 C373 ) \nC121_=_C400( C121 C400 ) C121_=_C430( C121 C430 ) C121_=_C431( C121 C431 ) C121_=_C432( C121 C432 ) C121_=_C433( C121 C433 ) C121_=_C434( C121 C434 ) \nC125_=_C126( C125 C126 ) C125_=_C127( C125 C127 ) C125_=_C134( C125 C134 ) C125_=_C138( C125 C138 ) C125_=_C145( C125 C145 ) C125_=_C146( C125 C146 ) \nC125_=_C147( C125 C147 ) C125_=_C148( C125 C148 ) C125_=_C150( C125 C150 ) C125_=_C151( C125 C151 ) C125_=_C152( C125 C152 ) C125_=_C154( C125 C154 ) \nC125_=_C156( C125 C156 ) C125_=_C157( C125 C157 ) C125_=_C158( C125 C158 ) C125_=_C159( C125 C159 ) C126_=_C127( C126 C127 ) C126_=_C134( C126 C134 ) \nC126_=_C138( C126 C138 ) C126_=_C174( C126 C174 ) C126_=_C175( C126 C175 ) C126_=_C176( C126 C176 ) C126_=_C177( C126 C177 ) C126_=_C178( C126 C178 ) \nC126_=_C179( C126 C179 ) C126_=_C180( C126 C180 ) C126_=_C181( C126 C181 ) C126_=_C183( C126 C183 ) C127_=_C134( C127 C134 ) C127_=_C138( C127 C138 ) \nC127_=_C162( C127 C162 ) C127_=_C229( C127 C229 ) C127_=_C279( C127 C279 ) C127_=_C280( C127 C280 ) C127_=_C281( C127 C281 ) C127_=_C282( C127 C282 ) \nC127_=_C283( C127 C283 ) C127_=_C284( C127 C284 ) C127_=_C285( C127 C285 ) C127_=_C286( C127 C286 ) C127_=_C287( C127 C287 ) C134_=_C138( C134 C138 ) \nC134_=_C177( C134 C177 ) C134_=_C189( C134 C189 ) C134_=_C306( C134 C306 ) C134_=_C339( C134 C339 ) C134_=_C363( C134 C363 ) C134_=_C380( C134 C380 ) \nC134_=_C381( C134 C381 ) C134_=_C382( C134 C382 ) C134_=_C384( C134 C384 ) C134_=_C385( C134 C385 ) C134_=_C386( C134 C386 ) C134_=_C387( C134 C387 ) \nC134_=_C388( C134 C388 ) C134_=_C389( C134 C389 ) C134_=_C390( C134 C390 ) C138_=_C170( C138 C170 ) C138_=_C180( C138 C180 ) C138_=_C223( C138 C223 ) \nC138_=_C252( C138 C252 ) C138_=_C282( C138 C282 ) C138_=_C310( C138 C310 ) C138_=_C366( C138 C366 ) C138_=_C373( C138 C373 ) C138_=_C400( C138 C400 ) \nC138_=_C430( C138 C430 ) C138_=_C431( C138 C431 ) C138_=_C432( C138 C432 ) C138_=_C433( C138 C433 ) C138_=_C434( C138 C434 ) C145_=_C146( C145 C146 ) \nC145_=_C147( C145 C147 ) C145_=_C148( C145 C148 ) C145_=_C150( C145 C150 ) C145_=_C151( C145 C151 ) C145_=_C152( C145 C152 ) C145_=_C154( C145 C154 ) \nC145_=_C156( C145 C156 ) C145_=_C157( C145 C157 ) C145_=_C158( C145 C158 ) C145_=_C159( C145 C159 ) C145_=_C189( C145 C189 ) C145_=_C196( C145 C196 ) \nC146_=_C147( C146 C147 ) C146_=_C148( C146 C148 ) C146_=_C150( C146 C150 ) C146_=_C151( C146 C151 ) C146_=_C152( C146 C152 ) C146_=_C154( C146 C154 ) \nC146_=_C156( C146 C156 ) C146_=_C157( C146 C157 ) C146_=_C158( C146 C158 ) C146_=_C159( C146 C159 ) C146_=_C217( C146 C217 ) C146_=_C223( C146 C223 ) \nC147_=_C148( C147 C148 ) C147_=_C150( C147 C150 ) C147_=_C151( C147 C151 ) C147_=_C152( C147</w:t>
      </w:r>
    </w:p>
    <w:p>
      <w:pPr>
        <w:pStyle w:val="PreformattedText"/>
        <w:bidi w:val="0"/>
        <w:spacing w:before="0" w:after="0"/>
        <w:jc w:val="left"/>
        <w:rPr/>
      </w:pPr>
      <w:r>
        <w:rPr/>
        <w:t xml:space="preserve"> </w:t>
      </w:r>
      <w:r>
        <w:rPr/>
        <w:t>C152 ) C147_=_C154( C147 C154 ) C147_=_C156( C147 C156 ) \nC147_=_C157( C147 C157 ) C147_=_C158( C147 C158 ) C147_=_C159( C147 C159 ) C148_=_C150( C148 C150 ) C148_=_C151( C148 C151 ) C148_=_C152( C148 C152 ) \nC148_=_C154( C148 C154 ) C148_=_C156( C148 C156 ) C148_=_C157( C148 C157 ) C148_=_C158( C148 C158 ) C148_=_C159( C148 C159 ) C148_=_C279( C148 C279 ) \nC148_=_C288( C148 C288 ) C150_=_C151( C150 C151 ) C150_=_C152( C150 C152 ) C150_=_C154( C150 C154 ) C150_=_C156( C150 C156 ) C150_=_C157( C150 C157 ) \nC150_=_C158( C150 C158 ) C150_=_C159( C150 C159 ) C150_=_C318( C150 C318 ) C150_=_C350( C150 C350 ) C151_=_C152( C151 C152 ) C151_=_C154( C151 C154 ) \nC151_=_C156( C151 C156 ) C151_=_C157( C151 C157 ) C151_=_C158( C151 C158 ) C151_=_C159( C151 C159 ) C152_=_C154( C152 C154 ) C152_=_C156( C152 C156 ) \nC152_=_C157( C152 C157 ) C152_=_C158( C152 C158 ) C152_=_C159( C152 C159 ) C152_=_C280( C152 C280 ) C152_=_C319( C152 C319 ) C152_=_C373( C152 C373 ) \nC154_=_C156( C154 C156 ) C154_=_C157( C154 C157 ) C154_=_C158( C154 C158 ) C154_=_C159( C154 C159 ) C156_=_C157( C156 C157 ) C156_=_C158( C156 C158 ) \nC156_=_C159( C156 C159 ) C156_=_C284( C156 C284 ) C156_=_C328( C156 C328 ) C156_=_C386( C156 C386 ) C157_=_C158( C157 C158 ) C157_=_C159( C157 C159 ) \nC157_=_C196( C157 C196 ) C157_=_C240( C157 C240 ) C157_=_C334( C157 C334 ) C157_=_C350( C157 C350 ) C157_=_C388( C157 C388 ) C157_=_C412( C157 C412 ) \nC157_=_C432( C157 C432 ) C157_=_C438( C157 C438 ) C157_=_C453( C157 C453 ) C157_=_C454( C157 C454 ) C157_=_C455( C157 C455 ) C158_=_C159( C158 C159 ) \nC158_=_C183( C158 C183 ) C158_=_C389( C158 C389 ) C158_=_C434( C158 C434 ) C158_=_C455( C158 C455 ) C159_=_C286( C159 C286 ) C159_=_C390( C159 C390 ) \nC162_=_C165( C162 C165 ) C162_=_C170( C162 C170 ) C162_=_C229( C162 C229 ) C162_=_C279( C162 C279 ) C162_=_C280( C162 C280 ) C162_=_C281( C162 C281 ) \nC162_=_C282( C162 C282 ) C162_=_C283( C162 C283 ) C162_=_C284( C162 C284 ) C162_=_C285( C162 C285 ) C162_=_C286( C162 C286 ) C162_=_C287( C162 C287 ) \nC165_=_C170( C165 C170 ) C165_=_C175( C165 C175 ) C165_=_C217( C165 C217 ) C165_=_C246( C165 C246 ) C165_=_C288( C165 C288 ) C165_=_C317( C165 C317 ) \nC165_=_C318( C165 C318 ) C165_=_C319( C165 C319 ) C165_=_C321( C165 C321 ) C165_=_C322( C165 C322 ) C165_=_C324( C165 C324 ) C165_=_C325( C165 C325 ) \nC165_=_C326( C165 C326 ) C165_=_C327( C165 C327 ) C165_=_C328( C165 C328 ) C165_=_C329( C165 C329 ) C170_=_C180( C170 C180 ) C170_=_C223( C170 C223 ) \nC170_=_C252( C170 C252 ) C170_=_C282( C170 C282 ) C170_=_C310( C170 C310 ) C170_=_C366( C170 C366 ) C170_=_C373( C170 C373 ) C170_=_C400( C170 C400 ) \nC170_=_C430( C170 C430 ) C170_=_C431( C170 C431 ) C170_=_C432( C170 C432 ) C170_=_C433( C170 C433 ) C170_=_C434( C170 C434 ) C174_=_C175( C174 C175 ) \nC174_=_C176( C174 C176 ) C174_=_C177( C174 C177 ) C174_=_C178( C174 C178 ) C174_=_C179( C174 C179 ) C174_=_C180( C174 C180 ) C174_=_C181( C174 C181 ) \nC174_=_C183( C174 C183 ) C174_=_C306( C174 C306 ) C174_=_C310( C174 C310 ) C175_=_C176( C175 C176 ) C175_=_C177( C175 C177 ) C175_=_C178( C175 C178 ) \nC175_=_C179( C175 C179 ) C175_=_C180( C175 C180 ) C175_=_C181( C175 C181 ) C175_=_C183( C175 C183 ) C175_=_C217( C175 C217 ) C175_=_C246( C175 C246 ) \nC175_=_C288( C175 C288 ) C175_=_C317( C175 C317 ) C175_=_C318( C175 C318 ) C175_=_C319( C175 C319 ) C175_=_C321( C175 C321 ) C175_=_C322( C175 C322 ) \nC175_=_C324( C175 C324 ) C175_=_C325( C175 C325 ) C175_=_C326( C175 C326 ) C175_=_C327( C175 C327 ) C175_=_C328( C175 C328 ) C175_=_C329( C175 C329 ) \nC176_=_C177( C176 C177 ) C176_=_C178( C176 C178 ) C176_=_C179( C176 C179 ) C176_=_C180( C176 C180 ) C176_=_C181( C176 C181 ) C176_=_C183( C176 C183 ) \nC176_=_C317( C176 C317 ) C176_=_C339( C176 C339 ) C177_=_C178( C177 C178 ) C177_=_C179( C177 C179 ) C177_=_C180( C177 C180 ) C177_=_C181( C177 C181 ) \nC177_=_C183( C177 C183 ) C177_=_C189( C177 C189 ) C177_=_C306( C177 C306 ) C177_=_C339( C177 C339 ) C177_=_C363( C177 C363 ) C177_=_C380( C177 C380 ) \nC177_=_C381( C177 C381 ) C177_=_C382( C177 C382 ) C177_=_C384( C177 C384 ) C177_=_C385( C177 C385 ) C177_=_C386( C177 C386 ) C177_=_C387( C177 C387 ) \nC177_=_C388( C177 C388 ) C177_=_C389( C177 C389 ) C177_=_C390( C177 C390 ) C178_=_C179( C178 C179 ) C178_=_C180( C178 C180 ) C178_=_C181( C178 C181 ) \nC178_=_C183( C178 C183 ) C178_=_C380( C178 C380 ) C178_=_C400( C178 C400 ) C179_=_C180( C179 C180 ) C179_=_C181( C179 C181 ) C179_=_C183( C179 C183 ) \nC179_=_C412( C179 C412 ) C180_=_C181( C180 C181 ) C180_=_C183( C180 C183 ) C180_=_C223( C180 C223 ) C180_=_C252( C180 C252 ) C180_=_C282( C180 C282 ) \nC180_=_C310( C180 C310 ) C180_=_C366( C180 C366 ) C180_=_C373( C180 C373 ) C180_=_C400( C180 C400 ) C180_=_C430( C180 C430 ) C180_=_C431( C180 C431 ) \nC180_=_C432( C180 C432 ) C180_=_C433( C180 C433 ) C180_=_C434( C180 C434 ) C181_=_C183( C181 C183 ) C181_=_C326( C181 C326 ) C181_=_C384( C181 C384 ) \nC183_=_C389( C183 C389 ) C183_=_C434( C183 C434 ) C183_=_C455( C183 C455 ) C189_=_C196( C189 C196 ) C189_=_C306( C189 C306 ) C189_=_C339( C189 C339 ) \nC189_=_C363( C189 C363 ) C189_=_C380( C189 C380 ) C189_=_C381( C189 C381 ) C189_=_C382( C189 C382 ) C189_=_C384( C189 C384 ) C189_=_C385( C189 C385 ) \nC189_=_C386( C189 C386 ) C189_=_C387( C189 C387 ) C189_=_C388( C189 C388 ) C189_=_C389( C189 C389 ) C189_=_C390( C189 C390 ) C196_=_C240( C196 C240 ) \nC196_=_C334( C196 C334 ) C196_=_C350( C196 C350 ) C196_=_C388( C196 C388 ) C196_=_C412( C196 C412 ) C196_=_C432( C196 C432 ) C196_=_C438( C196 C438 ) \nC196_=_C453( C196 C453 ) C196_=_C454( C196 C454 ) C196_=_C455( C196 C455 ) C217_=_C223( C217 C223 ) C217_=_C246( C217 C246 ) C217_=_C288( C217 C288 ) \nC217_=_C317( C217 C317 ) C217_=_C318( C217 C318 ) C217_=_C319( C217 C319 ) C217_=_C321( C217 C321 ) C217_=_C322( C217 C322 ) C217_=_C324( C217 C324 ) \nC217_=_C325( C217 C325 ) C217_=_C326( C217 C326 ) C217_=_C327( C217 C327 ) C217_=_C328( C217 C328 ) C217_=_C329( C217 C329 ) C223_=_C252( C223 C252 ) \nC223_=_C282( C223 C282 ) C223_=_C310( C223 C310 ) C223_=_C366( C223 C366 ) C223_=_C373( C223 C373 ) C223_=_C400( C223 C400 ) C223_=_C430( C223 C430 ) \nC223_=_C431( C223 C431 ) C223_=_C432( C223 C432 ) C223_=_C433( C223 C433 ) C223_=_C434( C223 C434 ) C229_=_C240( C229 C240 ) C229_=_C279( C229 C279 ) \nC229_=_C280( C229 C280 ) C229_=_C281( C229 C281 ) C229_=_C282( C229 C282 ) C229_=_C283( C229 C283 ) C229_=_C284( C229 C284 ) C229_=_C285( C229 C285 ) \nC229_=_C286( C229 C286 ) C229_=_C287( C229 C287 ) C240_=_C334( C240 C334 ) C240_=_C350( C240 C350 ) C240_=_C388( C240 C388 ) C240_=_C412( C240 C412 ) \nC240_=_C432( C240 C432 ) C240_=_C438( C240 C438 ) C240_=_C453( C240 C453 ) C240_=_C454( C240 C454 ) C240_=_C455( C240 C455 ) C246_=_C252( C246 C252 ) \nC246_=_C288( C246 C288 ) C246_=_C317( C246 C317 ) C246_=_C318( C246 C318 ) C246_=_C319( C246 C319 ) C246_=_C321( C246 C321 ) C246_=_C322( C246 C322 ) \nC246_=_C324( C246 C324 ) C246_=_C325( C246 C325 ) C246_=_C326( C246 C326 ) C246_=_C327( C246 C327 ) C246_=_C328( C246 C328 ) C246_=_C329( C246 C329 ) \nC252_=_C282( C252 C282 ) C252_=_C310( C252 C310 ) C252_=_C366( C252 C366 ) C252_=_C373( C252 C373 ) C252_=_C400( C252 C400 ) C252_=_C430( C252 C430 ) \nC252_=_C431( C252 C431 ) C252_=_C432( C252 C432 ) C252_=_C433( C252 C433 ) C252_=_C434( C252 C434 ) C279_=_C280( C279 C280 ) C279_=_C281( C279 C281 ) \nC279_=_C282( C279 C282 ) C279_=_C283( C279 C283 ) C279_=_C284( C279 C284 ) C279_=_C285( C279 C285 ) C279_=_C286( C279 C286 ) C279_=_C287( C279 C287 ) \nC279_=_C288( C279 C288 ) C280_=_C281( C280 C281 ) C280_=_C282( C280 C282 ) C280_=_C283( C280 C283 ) C280_=_C284( C280 C284 ) C280_=_C285( C280 C285 ) \nC280_=_C286( C280 C286 ) C280_=_C287( C280 C287 ) C280_=_C319( C280 C319 ) C280_=_C373( C280 C373 ) C281_=_C282( C281 C282 ) C281_=_C283( C281 C283 ) \nC281_=_C284( C281 C284 ) C281_=_C285( C281 C285 ) C281_=_C286( C281 C286 ) C281_=_C287( C281 C287 ) C281_=_C322( C281 C322 ) C281_=_C381( C281 C381 ) \nC282_=_C283( C282 C283 ) C282_=_C284( C282 C284 ) C282_=_C285( C282 C285 ) C282_=_C286( C282 C286 ) C282_=_C287( C282 C287 ) C282_=_C310( C282 C310 ) \nC282_=_C366( C282 C366 ) C282_=_C373( C282 C373 ) C282_=_C400( C282 C400 ) C282_=_C430( C282 C430 ) C282_=_C431( C282 C431 ) C282_=_C432( C282 C432 ) \nC282_=_C433( C282 C433 ) C282_=_C434( C282 C434 ) C283_=_C284( C283 C284 ) C283_=_C285( C283 C285 ) C283_=_C286( C283 C286 ) C283_=_C287( C283 C287 ) \nC283_=_C327( C283 C327 ) C283_=_C385( C283 C385 ) C283_=_C430( C283 C430 ) C284_=_C285( C284 C285 ) C284_=_C286( C284 C286 ) C284_=_C287( C284 C287 ) \nC284_=_C328( C284 C328 ) C284_=_C386( C284 C386 ) C285_=_C286( C285 C286 ) C285_=_C287( C285 C287 ) C285_=_C387( C285 C387 ) C285_=_C431( C285 C431 ) \nC286_=_C287( C286 C287 ) C286_=_C390( C286 C390 ) C288_=_C317( C288 C317 ) C288_=_C318( C288 C318 ) C288_=_C319( C288 C319 ) C288_=_C321( C288 C321 ) \nC288_=_C322( C288 C322 ) C288_=_C324( C288 C324 ) C288_=_C325( C288 C325 ) C288_=_C326( C288 C326 ) C288_=_C327( C288 C327 ) C288_=_C328( C288 C328 ) \nC288_=_C329( C288 C329 ) C306_=_C310( C306 C310 ) C306_=_C339( C306 C339 ) C306_=_C363( C306 C363 ) C306_=_C380( C306 C380 ) C306_=_C381( C306 C381 ) \nC306_=_C382( C306 C382 ) C306_=_C384( C306 C384 ) C306_=_C385( C306 C385 ) C306_=_C386( C306 C386 ) C306_=_C387( C306 C387 ) C306_=_C388( C306 C388 ) \nC306_=_C389( C306 C389 ) C306_=_C390( C306 C390 ) C310_=_C366( C310 C366 ) C310_=_C373( C310 C373 ) C310_=_C400( C310 C400 ) C310_=_C430( C310 C430 ) \nC310_=_C431( C310 C431 ) C310_=_C432( C310 C432 ) C310_=_C433( C310 C433 ) C310_=_C434( C310 C434 ) C317_=_C318( C317 C318 ) C317_=_C319( C317 C319 ) \nC317_=_C321( C317 C321 ) C317_=_C322( C317 C322 ) C317_=_C324( C317 C324 ) C317_=_C325( C317 C325 ) C317_=_C326( C317 C326 ) C317_=_C327( C317 C327 ) \nC317_=_C328( C317 C328 ) C317_=_C329( C317 C329 ) C317_=_C339( C317 C339 ) C318_=_C319( C318 C319 ) C318_=_C321(</w:t>
      </w:r>
    </w:p>
    <w:p>
      <w:pPr>
        <w:pStyle w:val="PreformattedText"/>
        <w:bidi w:val="0"/>
        <w:spacing w:before="0" w:after="0"/>
        <w:jc w:val="left"/>
        <w:rPr/>
      </w:pPr>
      <w:r>
        <w:rPr/>
        <w:t xml:space="preserve"> </w:t>
      </w:r>
      <w:r>
        <w:rPr/>
        <w:t>C318 C321 ) C318_=_C322( C318 C322 ) \nC318_=_C324( C318 C324 ) C318_=_C325( C318 C325 ) C318_=_C326( C318 C326 ) C318_=_C327( C318 C327 ) C318_=_C328( C318 C328 ) C318_=_C329( C318 C329 ) \nC318_=_C350( C318 C350 ) C319_=_C321( C319 C321 ) C319_=_C322( C319 C322 ) C319_=_C324( C319 C324 ) C319_=_C325( C319 C325 ) C319_=_C326( C319 C326 ) \nC319_=_C327( C319 C327 ) C319_=_C328( C319 C328 ) C319_=_C329( C319 C329 ) C319_=_C373( C319 C373 ) C321_=_C322( C321 C322 ) C321_=_C324( C321 C324 ) \nC321_=_C325( C321 C325 ) C321_=_C326( C321 C326 ) C321_=_C327( C321 C327 ) C321_=_C328( C321 C328 ) C321_=_C329( C321 C329 ) C322_=_C324( C322 C324 ) \nC322_=_C325( C322 C325 ) C322_=_C326( C322 C326 ) C322_=_C327( C322 C327 ) C322_=_C328( C322 C328 ) C322_=_C329( C322 C329 ) C322_=_C381( C322 C381 ) \nC324_=_C325( C324 C325 ) C324_=_C326( C324 C326 ) C324_=_C327( C324 C327 ) C324_=_C328( C324 C328 ) C324_=_C329( C324 C329 ) C325_=_C326( C325 C326 ) \nC325_=_C327( C325 C327 ) C325_=_C328( C325 C328 ) C325_=_C329( C325 C329 ) C325_=_C438( C325 C438 ) C326_=_C327( C326 C327 ) C326_=_C328( C326 C328 ) \nC326_=_C329( C326 C329 ) C326_=_C384( C326 C384 ) C327_=_C328( C327 C328 ) C327_=_C329( C327 C329 ) C327_=_C385( C327 C385 ) C327_=_C430( C327 C430 ) \nC328_=_C329( C328 C329 ) C328_=_C386( C328 C386 ) C329_=_C453( C329 C453 ) C334_=_C350( C334 C350 ) C334_=_C388( C334 C388 ) C334_=_C412( C334 C412 ) \nC334_=_C432( C334 C432 ) C334_=_C438( C334 C438 ) C334_=_C453( C334 C453 ) C334_=_C454( C334 C454 ) C334_=_C455( C334 C455 ) C339_=_C363( C339 C363 ) \nC339_=_C380( C339 C380 ) C339_=_C381( C339 C381 ) C339_=_C382( C339 C382 ) C339_=_C384( C339 C384 ) C339_=_C385( C339 C385 ) C339_=_C386( C339 C386 ) \nC339_=_C387( C339 C387 ) C339_=_C388( C339 C388 ) C339_=_C389( C339 C389 ) C339_=_C390( C339 C390 ) C350_=_C388( C350 C388 ) C350_=_C412( C350 C412 ) \nC350_=_C432( C350 C432 ) C350_=_C438( C350 C438 ) C350_=_C453( C350 C453 ) C350_=_C454( C350 C454 ) C350_=_C455( C350 C455 ) C363_=_C366( C363 C366 ) \nC363_=_C380( C363 C380 ) C363_=_C381( C363 C381 ) C363_=_C382( C363 C382 ) C363_=_C384( C363 C384 ) C363_=_C385( C363 C385 ) C363_=_C386( C363 C386 ) \nC363_=_C387( C363 C387 ) C363_=_C388( C363 C388 ) C363_=_C389( C363 C389 ) C363_=_C390( C363 C390 ) C366_=_C373( C366 C373 ) C366_=_C400( C366 C400 ) \nC366_=_C430( C366 C430 ) C366_=_C431( C366 C431 ) C366_=_C432( C366 C432 ) C366_=_C433( C366 C433 ) C366_=_C434( C366 C434 ) C373_=_C400( C373 C400 ) \nC373_=_C430( C373 C430 ) C373_=_C431( C373 C431 ) C373_=_C432( C373 C432 ) C373_=_C433( C373 C433 ) C373_=_C434( C373 C434 ) C380_=_C381( C380 C381 ) \nC380_=_C382( C380 C382 ) C380_=_C384( C380 C384 ) C380_=_C385( C380 C385 ) C380_=_C386( C380 C386 ) C380_=_C387( C380 C387 ) C380_=_C388( C380 C388 ) \nC380_=_C389( C380 C389 ) C380_=_C390( C380 C390 ) C380_=_C400( C380 C400 ) C381_=_C382( C381 C382 ) C381_=_C384( C381 C384 ) C381_=_C385( C381 C385 ) \nC381_=_C386( C381 C386 ) C381_=_C387( C381 C387 ) C381_=_C388( C381 C388 ) C381_=_C389( C381 C389 ) C381_=_C390( C381 C390 ) C382_=_C384( C382 C384 ) \nC382_=_C385( C382 C385 ) C382_=_C386( C382 C386 ) C382_=_C387( C382 C387 ) C382_=_C388( C382 C388 ) C382_=_C389( C382 C389 ) C382_=_C390( C382 C390 ) \nC384_=_C385( C384 C385 ) C384_=_C386( C384 C386 ) C384_=_C387( C384 C387 ) C384_=_C388( C384 C388 ) C384_=_C389( C384 C389 ) C384_=_C390( C384 C390 ) \nC385_=_C386( C385 C386 ) C385_=_C387( C385 C387 ) C385_=_C388( C385 C388 ) C385_=_C389( C385 C389 ) C385_=_C390( C385 C390 ) C385_=_C430( C385 C430 ) \nC386_=_C387( C386 C387 ) C386_=_C388( C386 C388 ) C386_=_C389( C386 C389 ) C386_=_C390( C386 C390 ) C387_=_C388( C387 C388 ) C387_=_C389( C387 C389 ) \nC387_=_C390( C387 C390 ) C387_=_C431( C387 C431 ) C388_=_C389( C388 C389 ) C388_=_C390( C388 C390 ) C388_=_C412( C388 C412 ) C388_=_C432( C388 C432 ) \nC388_=_C438( C388 C438 ) C388_=_C453( C388 C453 ) C388_=_C454( C388 C454 ) C388_=_C455( C388 C455 ) C389_=_C390( C389 C390 ) C389_=_C434( C389 C434 ) \nC389_=_C455( C389 C455 ) C400_=_C430( C400 C430 ) C400_=_C431( C400 C431 ) C400_=_C432( C400 C432 ) C400_=_C433( C400 C433 ) C400_=_C434( C400 C434 ) \nC412_=_C432( C412 C432 ) C412_=_C438( C412 C438 ) C412_=_C453( C412 C453 ) C412_=_C454( C412 C454 ) C412_=_C455( C412 C455 ) C430_=_C431( C430 C431 ) \nC430_=_C432( C430 C432 ) C430_=_C433( C430 C433 ) C430_=_C434( C430 C434 ) C431_=_C432( C431 C432 ) C431_=_C433( C431 C433 ) C431_=_C434( C431 C434 ) \nC432_=_C433( C432 C433 ) C432_=_C434( C432 C434 ) C432_=_C438( C432 C438 ) C432_=_C453( C432 C453 ) C432_=_C454( C432 C454 ) C432_=_C455( C432 C455 ) \nC433_=_C434( C433 C434 ) C433_=_C454( C433 C454 ) C434_=_C455( C434 C455 ) C438_=_C453( C438 C453 ) C438_=_C454( C438 C454 ) C438_=_C455( C438 C455 ) \nC453_=_C454( C453 C454 ) C453_=_C455( C453 C455 ) C454_=_C455( C454 C455 ) "];16-&gt;20[label="111: C1 C4 C16 C22 C23 \nC25 C31 C34 C37 C41 C47 \nC49 C62 C63 C64 C65 C66 \nC68 C70 C71 C72 C73 C75 \nC77 C78 C79 C82 C85 C105 \nC115 C121 C125 C126 C127 C134 \nC138 C145 C146 C147 C148 C150 \nC151 C152 C154 C156 C158 C159 \nC162 C165 C170 C174 C176 C178 \nC179 C181 C183 C189 C196 C217 \nC223 C229 C240 C246 C252 C279 \nC280 C281 C283 C284 C285 C286 \nC287 C288 C306 C310 C317 C318 \nC319 C321 C322 C324 C325 C326 \nC327 C328 C329 C334 C339 C350 \nC363 C366 C373 C380 C381 C382 \nC384 C385 C386 C387 C389 C390 \nC400 C412 C430 C431 C433 C434 \nC438 C453 C454 C455 \n873: C1_=_C4 ,C1_=_C16 ,C1_=_C62 ,C1_=_C63 ,C1_=_C64 ,\nC1_=_C65 ,C1_=_C66 ,C1_=_C68 ,C1_=_C70 ,C1_=_C71 ,C1_=_C72 ,\nC1_=_C73 ,C1_=_C75 ,C1_=_C77 ,C4_=_C16 ,C4_=_C22 ,C4_=_C41 ,\nC4_=_C78 ,C4_=_C125 ,C4_=_C145 ,C4_=_C146 ,C4_=_C147 ,C4_=_C148 ,\nC4_=_C150 ,C4_=_C151 ,C4_=_C152 ,C4_=_C154 ,C4_=_C156 ,C4_=_C158 ,\nC4_=_C159 ,C16_=_C37 ,C16_=_C196 ,C16_=_C240 ,C16_=_C334 ,C16_=_C350 ,\nC16_=_C412 ,C16_=_C438 ,C16_=_C453 ,C16_=_C454 ,C16_=_C455 ,C22_=_C23 ,\nC22_=_C25 ,C22_=_C31 ,C22_=_C34 ,C22_=_C37 ,C22_=_C41 ,C22_=_C78 ,\nC22_=_C125 ,C22_=_C145 ,C22_=_C146 ,C22_=_C147 ,C22_=_C148 ,C22_=_C150 ,\nC22_=_C151 ,C22_=_C152 ,C22_=_C154 ,C22_=_C156 ,C22_=_C158 ,C22_=_C159 ,\nC23_=_C25 ,C23_=_C31 ,C23_=_C34 ,C23_=_C37 ,C23_=_C79 ,C23_=_C126 ,\nC23_=_C174 ,C23_=_C176 ,C23_=_C178 ,C23_=_C179 ,C23_=_C181 ,C23_=_C183 ,\nC25_=_C31 ,C25_=_C34 ,C25_=_C37 ,C25_=_C47 ,C25_=_C115 ,C25_=_C127 ,\nC25_=_C162 ,C25_=_C229 ,C25_=_C279 ,C25_=_C280 ,C25_=_C281 ,C25_=_C283 ,\nC25_=_C284 ,C25_=_C285 ,C25_=_C286 ,C25_=_C287 ,C31_=_C34 ,C31_=_C37 ,\nC31_=_C85 ,C31_=_C134 ,C31_=_C189 ,C31_=_C306 ,C31_=_C339 ,C31_=_C363 ,\nC31_=_C380 ,C31_=_C381 ,C31_=_C382 ,C31_=_C384 ,C31_=_C385 ,C31_=_C386 ,\nC31_=_C387 ,C31_=_C389 ,C31_=_C390 ,C34_=_C37 ,C34_=_C105 ,C34_=_C121 ,\nC34_=_C138 ,C34_=_C170 ,C34_=_C223 ,C34_=_C252 ,C34_=_C310 ,C34_=_C366 ,\nC34_=_C373 ,C34_=_C400 ,C34_=_C430 ,C34_=_C431 ,C34_=_C433 ,C34_=_C434 ,\nC37_=_C196 ,C37_=_C240 ,C37_=_C334 ,C37_=_C350 ,C37_=_C412 ,C37_=_C438 ,\nC37_=_C453 ,C37_=_C454 ,C37_=_C455 ,C41_=_C47 ,C41_=_C49 ,C41_=_C78 ,\nC41_=_C125 ,C41_=_C145 ,C41_=_C146 ,C41_=_C147 ,C41_=_C148 ,C41_=_C150 ,\nC41_=_C151 ,C41_=_C152 ,C41_=_C154 ,C41_=_C156 ,C41_=_C158 ,C41_=_C159 ,\nC47_=_C49 ,C47_=_C115 ,C47_=_C127 ,C47_=_C162 ,C47_=_C229 ,C47_=_C279 ,\nC47_=_C280 ,C47_=_C281 ,C47_=_C283 ,C47_=_C284 ,C47_=_C285 ,C47_=_C286 ,\nC47_=_C287 ,C49_=_C82 ,C49_=_C165 ,C49_=_C217 ,C49_=_C246 ,C49_=_C288 ,\nC49_=_C317 ,C49_=_C318 ,C49_=_C319 ,C49_=_C321 ,C49_=_C322 ,C49_=_C324 ,\nC49_=_C325 ,C49_=_C326 ,C49_=_C327 ,C49_=_C328 ,C49_=_C329 ,C62_=_C63 ,\nC62_=_C64 ,C62_=_C65 ,C62_=_C66 ,C62_=_C68 ,C62_=_C70 ,C62_=_C71 ,\nC62_=_C72 ,C62_=_C73 ,C62_=_C75 ,C62_=_C77 ,C62_=_C105 ,C63_=_C64 ,\nC63_=_C65 ,C63_=_C66 ,C63_=_C68 ,C63_=_C70 ,C63_=_C71 ,C63_=_C72 ,\nC63_=_C73 ,C63_=_C75 ,C63_=_C77 ,C63_=_C115 ,C63_=_C121 ,C64_=_C65 ,\nC64_=_C66 ,C64_=_C68 ,C64_=_C70 ,C64_=_C71 ,C64_=_C72 ,C64_=_C73 ,\nC64_=_C75 ,C64_=_C77 ,C64_=_C125 ,C64_=_C126 ,C64_=_C127 ,C64_=_C134 ,\nC64_=_C138 ,C65_=_C66 ,C65_=_C68 ,C65_=_C70 ,C65_=_C71 ,C65_=_C72 ,\nC65_=_C73 ,C65_=_C75 ,C65_=_C77 ,C66_=_C68 ,C66_=_C70 ,C66_=_C71 ,\nC66_=_C72 ,C66_=_C73 ,C66_=_C75 ,C66_=_C77 ,C66_=_C229 ,C66_=_C240 ,\nC68_=_C70 ,C68_=_C71 ,C68_=_C72 ,C68_=_C73 ,C68_=_C75 ,C68_=_C77 ,\nC70_=_C71 ,C70_=_C72 ,C70_=_C73 ,C70_=_C75 ,C70_=_C77 ,C70_=_C176 ,\nC70_=_C317 ,C70_=_C339 ,C71_=_C72 ,C71_=_C73 ,C71_=_C75 ,C71_=_C77 ,\nC71_=_C178 ,C71_=_C380 ,C71_=_C400 ,C72_=_C73 ,C72_=_C75 ,C72_=_C77 ,\nC72_=_C281 ,C72_=_C322 ,C72_=_C381 ,C73_=_C75 ,C73_=_C77 ,C73_=_C382 ,\nC75_=_C77 ,C75_=_C285 ,C75_=_C387 ,C75_=_C431 ,C78_=_C79 ,C78_=_C82 ,\nC78_=_C85 ,C78_=_C125 ,C78_=_C145 ,C78_=_C146 ,C78_=_C147 ,C78_=_C148 ,\nC78_=_C150 ,C78_=_C151 ,C78_=_C152 ,C78_=_C154 ,C78_=_C156 ,C78_=_C158 ,\nC78_=_C159 ,C79_=_C82 ,C79_=_C85 ,C79_=_C126 ,C79_=_C174 ,C79_=_C176 ,\nC79_=_C178 ,C79_=_C179 ,C79_=_C181 ,C79_=_C183 ,C82_=_C85 ,C82_=_C165 ,\nC82_=_C217 ,C82_=_C246 ,C82_=_C288 ,C82_=_C317 ,C82_=_C318 ,C82_=_C319 ,\nC82_=_C321 ,C82_=_C322 ,C82_=_C324 ,C82_=_C325 ,C82_=_C326 ,C82_=_C327 ,\nC82_=_C328 ,C82_=_C329 ,C85_=_C134 ,C85_=_C189 ,C85_=_C306 ,C85_=_C339 ,\nC85_=_C363 ,C85_=_C380 ,C85_=_C381 ,C85_=_C382 ,C85_=_C384 ,C85_=_C385 ,\nC85_=_C386 ,C85_=_C387 ,C85_=_C389 ,C85_=_C390 ,C105_=_C121 ,C105_=_C138 ,\nC105_=_C170 ,C105_=_C223 ,C105_=_C252 ,C105_=_C310 ,C105_=_C366 ,C105_=_C373 ,\nC105_=_C400 ,C105_=_C430 ,C105_=_C431 ,C105_=_C433 ,C105_=_C434 ,C115_=_C121 ,\nC115_=_C127 ,C115_=_C162 ,C115_=_C229 ,C115_=_C279 ,C115_=_C280 ,C115_=_C281 ,\nC115_=_C283 ,C115_=_C284 ,C115_=_C285 ,C115_=_C286 ,C115_=_C287 ,C121_=_C138 ,\nC121_=_C170 ,C121_=_C223 ,C121_=_C252 ,C121_=_C310 ,C121_=_C366 ,C121_=_C373 ,\nC121_=_C400 ,C121_=_C430 ,C121_=_C431 ,C121_=_C433 ,C121_=_C434 ,C125_=_C126 ,\nC125_=_C127 ,C125_=_C134 ,C125_=_C138 ,C125_=_C145 ,C125_=_C146 ,C125_=_C147 ,\nC125_=_C148 ,C125_=_C150 ,C125_=_C151 ,C125_=_C152 ,C125_=_C154 ,C125_=_C156 ,\nC125_=_C158 ,C125_=_C159 ,C126_=_C127 ,C126_=_C134 ,C126_=_C138 ,C126_=_C174 ,\nC126_=_C176</w:t>
      </w:r>
    </w:p>
    <w:p>
      <w:pPr>
        <w:pStyle w:val="PreformattedText"/>
        <w:bidi w:val="0"/>
        <w:spacing w:before="0" w:after="0"/>
        <w:jc w:val="left"/>
        <w:rPr/>
      </w:pPr>
      <w:r>
        <w:rPr/>
        <w:t xml:space="preserve"> </w:t>
      </w:r>
      <w:r>
        <w:rPr/>
        <w:t>,C126_=_C178 ,C126_=_C179 ,C126_=_C181 ,C126_=_C183 ,C127_=_C134 ,\nC127_=_C138 ,C127_=_C162 ,C127_=_C229 ,C127_=_C279 ,C127_=_C280 ,C127_=_C281 ,\nC127_=_C283 ,C127_=_C284 ,C127_=_C285 ,C127_=_C286 ,C127_=_C287 ,C134_=_C138 ,\nC134_=_C189 ,C134_=_C306 ,C134_=_C339 ,C134_=_C363 ,C134_=_C380 ,C134_=_C381 ,\nC134_=_C382 ,C134_=_C384 ,C134_=_C385 ,C134_=_C386 ,C134_=_C387 ,C134_=_C389 ,\nC134_=_C390 ,C138_=_C170 ,C138_=_C223 ,C138_=_C252 ,C138_=_C310 ,C138_=_C366 ,\nC138_=_C373 ,C138_=_C400 ,C138_=_C430 ,C138_=_C431 ,C138_=_C433 ,C138_=_C434 ,\nC145_=_C146 ,C145_=_C147 ,C145_=_C148 ,C145_=_C150 ,C145_=_C151 ,C145_=_C152 ,\nC145_=_C154 ,C145_=_C156 ,C145_=_C158 ,C145_=_C159 ,C145_=_C189 ,C145_=_C196 ,\nC146_=_C147 ,C146_=_C148 ,C146_=_C150 ,C146_=_C151 ,C146_=_C152 ,C146_=_C154 ,\nC146_=_C156 ,C146_=_C158 ,C146_=_C159 ,C146_=_C217 ,C146_=_C223 ,C147_=_C148 ,\nC147_=_C150 ,C147_=_C151 ,C147_=_C152 ,C147_=_C154 ,C147_=_C156 ,C147_=_C158 ,\nC147_=_C159 ,C148_=_C150 ,C148_=_C151 ,C148_=_C152 ,C148_=_C154 ,C148_=_C156 ,\nC148_=_C158 ,C148_=_C159 ,C148_=_C279 ,C148_=_C288 ,C150_=_C151 ,C150_=_C152 ,\nC150_=_C154 ,C150_=_C156 ,C150_=_C158 ,C150_=_C159 ,C150_=_C318 ,C150_=_C350 ,\nC151_=_C152 ,C151_=_C154 ,C151_=_C156 ,C151_=_C158 ,C151_=_C159 ,C152_=_C154 ,\nC152_=_C156 ,C152_=_C158 ,C152_=_C159 ,C152_=_C280 ,C152_=_C319 ,C152_=_C373 ,\nC154_=_C156 ,C154_=_C158 ,C154_=_C159 ,C156_=_C158 ,C156_=_C159 ,C156_=_C284 ,\nC156_=_C328 ,C156_=_C386 ,C158_=_C159 ,C158_=_C183 ,C158_=_C389 ,C158_=_C434 ,\nC158_=_C455 ,C159_=_C286 ,C159_=_C390 ,C162_=_C165 ,C162_=_C170 ,C162_=_C229 ,\nC162_=_C279 ,C162_=_C280 ,C162_=_C281 ,C162_=_C283 ,C162_=_C284 ,C162_=_C285 ,\nC162_=_C286 ,C162_=_C287 ,C165_=_C170 ,C165_=_C217 ,C165_=_C246 ,C165_=_C288 ,\nC165_=_C317 ,C165_=_C318 ,C165_=_C319 ,C165_=_C321 ,C165_=_C322 ,C165_=_C324 ,\nC165_=_C325 ,C165_=_C326 ,C165_=_C327 ,C165_=_C328 ,C165_=_C329 ,C170_=_C223 ,\nC170_=_C252 ,C170_=_C310 ,C170_=_C366 ,C170_=_C373 ,C170_=_C400 ,C170_=_C430 ,\nC170_=_C431 ,C170_=_C433 ,C170_=_C434 ,C174_=_C176 ,C174_=_C178 ,C174_=_C179 ,\nC174_=_C181 ,C174_=_C183 ,C174_=_C306 ,C174_=_C310 ,C176_=_C178 ,C176_=_C179 ,\nC176_=_C181 ,C176_=_C183 ,C176_=_C317 ,C176_=_C339 ,C178_=_C179 ,C178_=_C181 ,\nC178_=_C183 ,C178_=_C380 ,C178_=_C400 ,C179_=_C181 ,C179_=_C183 ,C179_=_C412 ,\nC181_=_C183 ,C181_=_C326 ,C181_=_C384 ,C183_=_C389 ,C183_=_C434 ,C183_=_C455 ,\nC189_=_C196 ,C189_=_C306 ,C189_=_C339 ,C189_=_C363 ,C189_=_C380 ,C189_=_C381 ,\nC189_=_C382 ,C189_=_C384 ,C189_=_C385 ,C189_=_C386 ,C189_=_C387 ,C189_=_C389 ,\nC189_=_C390 ,C196_=_C240 ,C196_=_C334 ,C196_=_C350 ,C196_=_C412 ,C196_=_C438 ,\nC196_=_C453 ,C196_=_C454 ,C196_=_C455 ,C217_=_C223 ,C217_=_C246 ,C217_=_C288 ,\nC217_=_C317 ,C217_=_C318 ,C217_=_C319 ,C217_=_C321 ,C217_=_C322 ,C217_=_C324 ,\nC217_=_C325 ,C217_=_C326 ,C217_=_C327 ,C217_=_C328 ,C217_=_C329 ,C223_=_C252 ,\nC223_=_C310 ,C223_=_C366 ,C223_=_C373 ,C223_=_C400 ,C223_=_C430 ,C223_=_C431 ,\nC223_=_C433 ,C223_=_C434 ,C229_=_C240 ,C229_=_C279 ,C229_=_C280 ,C229_=_C281 ,\nC229_=_C283 ,C229_=_C284 ,C229_=_C285 ,C229_=_C286 ,C229_=_C287 ,C240_=_C334 ,\nC240_=_C350 ,C240_=_C412 ,C240_=_C438 ,C240_=_C453 ,C240_=_C454 ,C240_=_C455 ,\nC246_=_C252 ,C246_=_C288 ,C246_=_C317 ,C246_=_C318 ,C246_=_C319 ,C246_=_C321 ,\nC246_=_C322 ,C246_=_C324 ,C246_=_C325 ,C246_=_C326 ,C246_=_C327 ,C246_=_C328 ,\nC246_=_C329 ,C252_=_C310 ,C252_=_C366 ,C252_=_C373 ,C252_=_C400 ,C252_=_C430 ,\nC252_=_C431 ,C252_=_C433 ,C252_=_C434 ,C279_=_C280 ,C279_=_C281 ,C279_=_C283 ,\nC279_=_C284 ,C279_=_C285 ,C279_=_C286 ,C279_=_C287 ,C279_=_C288 ,C280_=_C281 ,\nC280_=_C283 ,C280_=_C284 ,C280_=_C285 ,C280_=_C286 ,C280_=_C287 ,C280_=_C319 ,\nC280_=_C373 ,C281_=_C283 ,C281_=_C284 ,C281_=_C285 ,C281_=_C286 ,C281_=_C287 ,\nC281_=_C322 ,C281_=_C381 ,C283_=_C284 ,C283_=_C285 ,C283_=_C286 ,C283_=_C287 ,\nC283_=_C327 ,C283_=_C385 ,C283_=_C430 ,C284_=_C285 ,C284_=_C286 ,C284_=_C287 ,\nC284_=_C328 ,C284_=_C386 ,C285_=_C286 ,C285_=_C287 ,C285_=_C387 ,C285_=_C431 ,\nC286_=_C287 ,C286_=_C390 ,C288_=_C317 ,C288_=_C318 ,C288_=_C319 ,C288_=_C321 ,\nC288_=_C322 ,C288_=_C324 ,C288_=_C325 ,C288_=_C326 ,C288_=_C327 ,C288_=_C328 ,\nC288_=_C329 ,C306_=_C310 ,C306_=_C339 ,C306_=_C363 ,C306_=_C380 ,C306_=_C381 ,\nC306_=_C382 ,C306_=_C384 ,C306_=_C385 ,C306_=_C386 ,C306_=_C387 ,C306_=_C389 ,\nC306_=_C390 ,C310_=_C366 ,C310_=_C373 ,C310_=_C400 ,C310_=_C430 ,C310_=_C431 ,\nC310_=_C433 ,C310_=_C434 ,C317_=_C318 ,C317_=_C319 ,C317_=_C321 ,C317_=_C322 ,\nC317_=_C324 ,C317_=_C325 ,C317_=_C326 ,C317_=_C327 ,C317_=_C328 ,C317_=_C329 ,\nC317_=_C339 ,C318_=_C319 ,C318_=_C321 ,C318_=_C322 ,C318_=_C324 ,C318_=_C325 ,\nC318_=_C326 ,C318_=_C327 ,C318_=_C328 ,C318_=_C329 ,C318_=_C350 ,C319_=_C321 ,\nC319_=_C322 ,C319_=_C324 ,C319_=_C325 ,C319_=_C326 ,C319_=_C327 ,C319_=_C328 ,\nC319_=_C329 ,C319_=_C373 ,C321_=_C322 ,C321_=_C324 ,C321_=_C325 ,C321_=_C326 ,\nC321_=_C327 ,C321_=_C328 ,C321_=_C329 ,C322_=_C324 ,C322_=_C325 ,C322_=_C326 ,\nC322_=_C327 ,C322_=_C328 ,C322_=_C329 ,C322_=_C381 ,C324_=_C325 ,C324_=_C326 ,\nC324_=_C327 ,C324_=_C328 ,C324_=_C329 ,C325_=_C326 ,C325_=_C327 ,C325_=_C328 ,\nC325_=_C329 ,C325_=_C438 ,C326_=_C327 ,C326_=_C328 ,C326_=_C329 ,C326_=_C384 ,\nC327_=_C328 ,C327_=_C329 ,C327_=_C385 ,C327_=_C430 ,C328_=_C329 ,C328_=_C386 ,\nC329_=_C453 ,C334_=_C350 ,C334_=_C412 ,C334_=_C438 ,C334_=_C453 ,C334_=_C454 ,\nC334_=_C455 ,C339_=_C363 ,C339_=_C380 ,C339_=_C381 ,C339_=_C382 ,C339_=_C384 ,\nC339_=_C385 ,C339_=_C386 ,C339_=_C387 ,C339_=_C389 ,C339_=_C390 ,C350_=_C412 ,\nC350_=_C438 ,C350_=_C453 ,C350_=_C454 ,C350_=_C455 ,C363_=_C366 ,C363_=_C380 ,\nC363_=_C381 ,C363_=_C382 ,C363_=_C384 ,C363_=_C385 ,C363_=_C386 ,C363_=_C387 ,\nC363_=_C389 ,C363_=_C390 ,C366_=_C373 ,C366_=_C400 ,C366_=_C430 ,C366_=_C431 ,\nC366_=_C433 ,C366_=_C434 ,C373_=_C400 ,C373_=_C430 ,C373_=_C431 ,C373_=_C433 ,\nC373_=_C434 ,C380_=_C381 ,C380_=_C382 ,C380_=_C384 ,C380_=_C385 ,C380_=_C386 ,\nC380_=_C387 ,C380_=_C389 ,C380_=_C390 ,C380_=_C400 ,C381_=_C382 ,C381_=_C384 ,\nC381_=_C385 ,C381_=_C386 ,C381_=_C387 ,C381_=_C389 ,C381_=_C390 ,C382_=_C384 ,\nC382_=_C385 ,C382_=_C386 ,C382_=_C387 ,C382_=_C389 ,C382_=_C390 ,C384_=_C385 ,\nC384_=_C386 ,C384_=_C387 ,C384_=_C389 ,C384_=_C390 ,C385_=_C386 ,C385_=_C387 ,\nC385_=_C389 ,C385_=_C390 ,C385_=_C430 ,C386_=_C387 ,C386_=_C389 ,C386_=_C390 ,\nC387_=_C389 ,C387_=_C390 ,C387_=_C431 ,C389_=_C390 ,C389_=_C434 ,C389_=_C455 ,\nC400_=_C430 ,C400_=_C431 ,C400_=_C433 ,C400_=_C434 ,C412_=_C438 ,C412_=_C453 ,\nC412_=_C454 ,C412_=_C455 ,C430_=_C431 ,C430_=_C433 ,C430_=_C434 ,C431_=_C433 ,\nC431_=_C434 ,C433_=_C434 ,C433_=_C454 ,C434_=_C455 ,C438_=_C453 ,C438_=_C454 ,\nC438_=_C455 ,C453_=_C454 ,C453_=_C455 ,C454_=_C455 ,"];21[shape=box, label="id:21 level: 2\n132: C7 C8 C9 C18 C19 \nC20 C21 C22 C23 C24 C25 \nC26 C27 C28 C29 C30 C31 \nC32 C34 C35 C36 C37 C48 \nC59 C70 C73 C77 C86 C100 \nC104 C109 C110 C117 C128 C130 \nC136 C137 C148 C164 C169 C174 \nC176 C179 C187 C188 C191 C193 \nC197 C198 C202 C204 C205 C210 \nC215 C221 C226 C227 C234 C241 \nC242 C247 C251 C259 C264 C269 \nC270 C276 C279 C288 C289 C290 \nC291 C292 C293 C294 C296 C297 \nC298 C302 C303 C306 C307 C309 \nC310 C311 C312 C313 C314 C315 \nC316 C317 C329 C330 C331 C335 \nC338 C339 C341 C342 C344 C352 \nC368 C372 C377 C382 C393 C398 \nC399 C405 C406 C409 C410 C411 \nC412 C413 C414 C415 C420 C423 \nC424 C425 C427 C436 C439 C443 \nC444 C447 C450 C453 C456 C457 \nC458 \n1261: C7_=_C8( C7 C8 ) C7_=_C9( C7 C9 ) C7_=_C48( C7 C48 ) C7_=_C100( C7 C100 ) C7_=_C128( C7 C128 ) \nC7_=_C148( C7 C148 ) C7_=_C202( C7 C202 ) C7_=_C215( C7 C215 ) C7_=_C279( C7 C279 ) C7_=_C288( C7 C288 ) C7_=_C289( C7 C289 ) \nC7_=_C290( C7 C290 ) C7_=_C291( C7 C291 ) C7_=_C292( C7 C292 ) C7_=_C293( C7 C293 ) C7_=_C294( C7 C294 ) C7_=_C296( C7 C296 ) \nC7_=_C297( C7 C297 ) C8_=_C9( C8 C9 ) C8_=_C27( C8 C27 ) C8_=_C117( C8 C117 ) C8_=_C164( C8 C164 ) C8_=_C174( C8 C174 ) \nC8_=_C187( C8 C187 ) C8_=_C204( C8 C204 ) C8_=_C259( C8 C259 ) C8_=_C298( C8 C298 ) C8_=_C306( C8 C306 ) C8_=_C307( C8 C307 ) \nC8_=_C309( C8 C309 ) C8_=_C310( C8 C310 ) C8_=_C311( C8 C311 ) C8_=_C312( C8 C312 ) C8_=_C313( C8 C313 ) C8_=_C314( C8 C314 ) \nC8_=_C315( C8 C315 ) C8_=_C316( C8 C316 ) C9_=_C70( C9 C70 ) C9_=_C130( C9 C130 ) C9_=_C176( C9 C176 ) C9_=_C188( C9 C188 ) \nC9_=_C205( C9 C205 ) C9_=_C247( C9 C247 ) C9_=_C317( C9 C317 ) C9_=_C330( C9 C330 ) C9_=_C338( C9 C338 ) C9_=_C339( C9 C339 ) \nC9_=_C341( C9 C341 ) C9_=_C342( C9 C342 ) C9_=_C344( C9 C344 ) C18_=_C19( C18 C19 ) C18_=_C20( C18 C20 ) C18_=_C21( C18 C21 ) \nC18_=_C22( C18 C22 ) C18_=_C23( C18 C23 ) C18_=_C24( C18 C24 ) C18_=_C25( C18 C25 ) C18_=_C26( C18 C26 ) C18_=_C27( C18 C27 ) \nC18_=_C28( C18 C28 ) C18_=_C29( C18 C29 ) C18_=_C30( C18 C30 ) C18_=_C31( C18 C31 ) C18_=_C32( C18 C32 ) C18_=_C34( C18 C34 ) \nC18_=_C35( C18 C35 ) C18_=_C36( C18 C36 ) C18_=_C37( C18 C37 ) C18_=_C48( C18 C48 ) C18_=_C59( C18 C59 ) C19_=_C20( C19 C20 ) \nC19_=_C21( C19 C21 ) C19_=_C22( C19 C22 ) C19_=_C23( C19 C23 ) C19_=_C24( C19 C24 ) C19_=_C25( C19 C25 ) C19_=_C26( C19 C26 ) \nC19_=_C27( C19 C27 ) C19_=_C28( C19 C28 ) C19_=_C29( C19 C29 ) C19_=_C30( C19 C30 ) C19_=_C31( C19 C31 ) C19_=_C32( C19 C32 ) \nC19_=_C34( C19 C34 ) C19_=_C35( C19 C35 ) C19_=_C36( C19 C36 ) C19_=_C37( C19 C37 ) C19_=_C86( C19 C86 ) C20_=_C21( C20 C21 ) \nC20_=_C22( C20 C22 ) C20_=_C23( C20 C23 ) C20_=_C24( C20 C24 ) C20_=_C25( C20 C25 ) C20_=_C26( C20 C26 ) C20_=_C27( C20 C27 ) \nC20_=_C28( C20 C28 ) C20_=_C29( C20 C29 ) C20_=_C30( C20 C30 ) C20_=_C31( C20 C31 ) C20_=_C32( C20 C32 ) C20_=_C34( C20 C34 ) \nC20_=_C35( C20 C35 ) C20_=_C36( C20 C36 ) C20_=_C37( C20 C37 ) C20_=_C117( C20 C117 ) C21_=_C22( C21 C22 ) C21_=_C23( C21 C23 ) \nC21_=_C24( C21 C24 ) C21_=_C25( C21 C25 ) C21_=_C26( C21 C26 ) C21_=_C27( C21 C27 ) C21_=_C28( C21 C28 ) C21_=_C29( C21 C29 ) \nC21_=_C30( C21 C30 ) C21_=_C31( C21 C31 ) C21_=_C32( C21 C32 ) C21_=_C34( C21 C34 ) C21_=_C35( C21</w:t>
      </w:r>
    </w:p>
    <w:p>
      <w:pPr>
        <w:pStyle w:val="PreformattedText"/>
        <w:bidi w:val="0"/>
        <w:spacing w:before="0" w:after="0"/>
        <w:jc w:val="left"/>
        <w:rPr/>
      </w:pPr>
      <w:r>
        <w:rPr/>
        <w:t xml:space="preserve"> </w:t>
      </w:r>
      <w:r>
        <w:rPr/>
        <w:t>C35 ) C21_=_C36( C21 C36 ) \nC21_=_C37( C21 C37 ) C21_=_C128( C21 C128 ) C21_=_C130( C21 C130 ) C21_=_C136( C21 C136 ) C21_=_C137( C21 C137 ) C22_=_C23( C22 C23 ) \nC22_=_C24( C22 C24 ) C22_=_C25( C22 C25 ) C22_=_C26( C22 C26 ) C22_=_C27( C22 C27 ) C22_=_C28( C22 C28 ) C22_=_C29( C22 C29 ) \nC22_=_C30( C22 C30 ) C22_=_C31( C22 C31 ) C22_=_C32( C22 C32 ) C22_=_C34( C22 C34 ) C22_=_C35( C22 C35 ) C22_=_C36( C22 C36 ) \nC22_=_C37( C22 C37 ) C22_=_C148( C22 C148 ) C23_=_C24( C23 C24 ) C23_=_C25( C23 C25 ) C23_=_C26( C23 C26 ) C23_=_C27( C23 C27 ) \nC23_=_C28( C23 C28 ) C23_=_C29( C23 C29 ) C23_=_C30( C23 C30 ) C23_=_C31( C23 C31 ) C23_=_C32( C23 C32 ) C23_=_C34( C23 C34 ) \nC23_=_C35( C23 C35 ) C23_=_C36( C23 C36 ) C23_=_C37( C23 C37 ) C23_=_C174( C23 C174 ) C23_=_C176( C23 C176 ) C23_=_C179( C23 C179 ) \nC24_=_C25( C24 C25 ) C24_=_C26( C24 C26 ) C24_=_C27( C24 C27 ) C24_=_C28( C24 C28 ) C24_=_C29( C24 C29 ) C24_=_C30( C24 C30 ) \nC24_=_C31( C24 C31 ) C24_=_C32( C24 C32 ) C24_=_C34( C24 C34 ) C24_=_C35( C24 C35 ) C24_=_C36( C24 C36 ) C24_=_C37( C24 C37 ) \nC24_=_C187( C24 C187 ) C24_=_C188( C24 C188 ) C24_=_C191( C24 C191 ) C24_=_C193( C24 C193 ) C24_=_C197( C24 C197 ) C24_=_C198( C24 C198 ) \nC25_=_C26( C25 C26 ) C25_=_C27( C25 C27 ) C25_=_C28( C25 C28 ) C25_=_C29( C25 C29 ) C25_=_C30( C25 C30 ) C25_=_C31( C25 C31 ) \nC25_=_C32( C25 C32 ) C25_=_C34( C25 C34 ) C25_=_C35( C25 C35 ) C25_=_C36( C25 C36 ) C25_=_C37( C25 C37 ) C25_=_C279( C25 C279 ) \nC26_=_C27( C26 C27 ) C26_=_C28( C26 C28 ) C26_=_C29( C26 C29 ) C26_=_C30( C26 C30 ) C26_=_C31( C26 C31 ) C26_=_C32( C26 C32 ) \nC26_=_C34( C26 C34 ) C26_=_C35( C26 C35 ) C26_=_C36( C26 C36 ) C26_=_C37( C26 C37 ) C26_=_C298( C26 C298 ) C26_=_C302( C26 C302 ) \nC26_=_C303( C26 C303 ) C27_=_C28( C27 C28 ) C27_=_C29( C27 C29 ) C27_=_C30( C27 C30 ) C27_=_C31( C27 C31 ) C27_=_C32( C27 C32 ) \nC27_=_C34( C27 C34 ) C27_=_C35( C27 C35 ) C27_=_C36( C27 C36 ) C27_=_C37( C27 C37 ) C27_=_C117( C27 C117 ) C27_=_C164( C27 C164 ) \nC27_=_C174( C27 C174 ) C27_=_C187( C27 C187 ) C27_=_C204( C27 C204 ) C27_=_C259( C27 C259 ) C27_=_C298( C27 C298 ) C27_=_C306( C27 C306 ) \nC27_=_C307( C27 C307 ) C27_=_C309( C27 C309 ) C27_=_C310( C27 C310 ) C27_=_C311( C27 C311 ) C27_=_C312( C27 C312 ) C27_=_C313( C27 C313 ) \nC27_=_C314( C27 C314 ) C27_=_C315( C27 C315 ) C27_=_C316( C27 C316 ) C28_=_C29( C28 C29 ) C28_=_C30( C28 C30 ) C28_=_C31( C28 C31 ) \nC28_=_C32( C28 C32 ) C28_=_C34( C28 C34 ) C28_=_C35( C28 C35 ) C28_=_C36( C28 C36 ) C28_=_C37( C28 C37 ) C28_=_C330( C28 C330 ) \nC28_=_C331( C28 C331 ) C28_=_C335( C28 C335 ) C29_=_C30( C29 C30 ) C29_=_C31( C29 C31 ) C29_=_C32( C29 C32 ) C29_=_C34( C29 C34 ) \nC29_=_C35( C29 C35 ) C29_=_C36( C29 C36 ) C29_=_C37( C29 C37 ) C30_=_C31( C30 C31 ) C30_=_C32( C30 C32 ) C30_=_C34( C30 C34 ) \nC30_=_C35( C30 C35 ) C30_=_C36( C30 C36 ) C30_=_C37( C30 C37 ) C30_=_C289( C30 C289 ) C30_=_C338( C30 C338 ) C30_=_C368( C30 C368 ) \nC31_=_C32( C31 C32 ) C31_=_C34( C31 C34 ) C31_=_C35( C31 C35 ) C31_=_C36( C31 C36 ) C31_=_C37( C31 C37 ) C31_=_C306( C31 C306 ) \nC31_=_C339( C31 C339 ) C31_=_C382( C31 C382 ) C32_=_C34( C32 C34 ) C32_=_C35( C32 C35 ) C32_=_C36( C32 C36 ) C32_=_C37( C32 C37 ) \nC32_=_C291( C32 C291 ) C32_=_C398( C32 C398 ) C32_=_C399( C32 C399 ) C32_=_C405( C32 C405 ) C32_=_C406( C32 C406 ) C34_=_C35( C34 C35 ) \nC34_=_C36( C34 C36 ) C34_=_C37( C34 C37 ) C34_=_C310( C34 C310 ) C35_=_C36( C35 C36 ) C35_=_C37( C35 C37 ) C35_=_C311( C35 C311 ) \nC35_=_C424( C35 C424 ) C35_=_C439( C35 C439 ) C36_=_C37( C36 C37 ) C36_=_C313( C36 C313 ) C36_=_C450( C36 C450 ) C37_=_C412( C37 C412 ) \nC37_=_C453( C37 C453 ) C48_=_C59( C48 C59 ) C48_=_C100( C48 C100 ) C48_=_C128( C48 C128 ) C48_=_C148( C48 C148 ) C48_=_C202( C48 C202 ) \nC48_=_C215( C48 C215 ) C48_=_C279( C48 C279 ) C48_=_C288( C48 C288 ) C48_=_C289( C48 C289 ) C48_=_C290( C48 C290 ) C48_=_C291( C48 C291 ) \nC48_=_C292( C48 C292 ) C48_=_C293( C48 C293 ) C48_=_C294( C48 C294 ) C48_=_C296( C48 C296 ) C48_=_C297( C48 C297 ) C59_=_C77( C59 C77 ) \nC59_=_C109( C59 C109 ) C59_=_C197( C59 C197 ) C59_=_C226( C59 C226 ) C59_=_C241( C59 C241 ) C59_=_C302( C59 C302 ) C59_=_C335( C59 C335 ) \nC59_=_C368( C59 C368 ) C59_=_C377( C59 C377 ) C59_=_C405( C59 C405 ) C59_=_C420( C59 C420 ) C59_=_C439( C59 C439 ) C59_=_C443( C59 C443 ) \nC59_=_C447( C59 C447 ) C59_=_C456( C59 C456 ) C70_=_C73( C70 C73 ) C70_=_C77( C70 C77 ) C70_=_C130( C70 C130 ) C70_=_C176( C70 C176 ) \nC70_=_C188( C70 C188 ) C70_=_C205( C70 C205 ) C70_=_C247( C70 C247 ) C70_=_C317( C70 C317 ) C70_=_C330( C70 C330 ) C70_=_C338( C70 C338 ) \nC70_=_C339( C70 C339 ) C70_=_C341( C70 C341 ) C70_=_C342( C70 C342 ) C70_=_C344( C70 C344 ) C73_=_C77( C73 C77 ) C73_=_C104( C73 C104 ) \nC73_=_C137( C73 C137 ) C73_=_C169( C73 C169 ) C73_=_C193( C73 C193 ) C73_=_C234( C73 C234 ) C73_=_C264( C73 C264 ) C73_=_C270( C73 C270 ) \nC73_=_C341( C73 C341 ) C73_=_C372( C73 C372 ) C73_=_C382( C73 C382 ) C73_=_C399( C73 C399 ) C73_=_C409( C73 C409 ) C73_=_C423( C73 C423 ) \nC73_=_C424( C73 C424 ) C73_=_C425( C73 C425 ) C73_=_C427( C73 C427 ) C77_=_C109( C77 C109 ) C77_=_C197( C77 C197 ) C77_=_C226( C77 C226 ) \nC77_=_C241( C77 C241 ) C77_=_C302( C77 C302 ) C77_=_C335( C77 C335 ) C77_=_C368( C77 C368 ) C77_=_C377( C77 C377 ) C77_=_C405( C77 C405 ) \nC77_=_C420( C77 C420 ) C77_=_C439( C77 C439 ) C77_=_C443( C77 C443 ) C77_=_C447( C77 C447 ) C77_=_C456( C77 C456 ) C86_=_C136( C86 C136 ) \nC86_=_C179( C86 C179 ) C86_=_C191( C86 C191 ) C86_=_C221( C86 C221 ) C86_=_C251( C86 C251 ) C86_=_C269( C86 C269 ) C86_=_C292( C86 C292 ) \nC86_=_C331( C86 C331 ) C86_=_C352( C86 C352 ) C86_=_C398( C86 C398 ) C86_=_C409( C86 C409 ) C86_=_C410( C86 C410 ) C86_=_C411( C86 C411 ) \nC86_=_C412( C86 C412 ) C86_=_C413( C86 C413 ) C86_=_C414( C86 C414 ) C86_=_C415( C86 C415 ) C100_=_C104( C100 C104 ) C100_=_C109( C100 C109 ) \nC100_=_C110( C100 C110 ) C100_=_C128( C100 C128 ) C100_=_C148( C100 C148 ) C100_=_C202( C100 C202 ) C100_=_C215( C100 C215 ) C100_=_C279( C100 C279 ) \nC100_=_C288( C100 C288 ) C100_=_C289( C100 C289 ) C100_=_C290( C100 C290 ) C100_=_C291( C100 C291 ) C100_=_C292( C100 C292 ) C100_=_C293( C100 C293 ) \nC100_=_C294( C100 C294 ) C100_=_C296( C100 C296 ) C100_=_C297( C100 C297 ) C104_=_C109( C104 C109 ) C104_=_C110( C104 C110 ) C104_=_C137( C104 C137 ) \nC104_=_C169( C104 C169 ) C104_=_C193( C104 C193 ) C104_=_C234( C104 C234 ) C104_=_C264( C104 C264 ) C104_=_C270( C104 C270 ) C104_=_C341( C104 C341 ) \nC104_=_C372( C104 C372 ) C104_=_C382( C104 C382 ) C104_=_C399( C104 C399 ) C104_=_C409( C104 C409 ) C104_=_C423( C104 C423 ) C104_=_C424( C104 C424 ) \nC104_=_C425( C104 C425 ) C104_=_C427( C104 C427 ) C109_=_C110( C109 C110 ) C109_=_C197( C109 C197 ) C109_=_C226( C109 C226 ) C109_=_C241( C109 C241 ) \nC109_=_C302( C109 C302 ) C109_=_C335( C109 C335 ) C109_=_C368( C109 C368 ) C109_=_C377( C109 C377 ) C109_=_C405( C109 C405 ) C109_=_C420( C109 C420 ) \nC109_=_C439( C109 C439 ) C109_=_C443( C109 C443 ) C109_=_C447( C109 C447 ) C109_=_C456( C109 C456 ) C110_=_C198( C110 C198 ) C110_=_C210( C110 C210 ) \nC110_=_C227( C110 C227 ) C110_=_C242( C110 C242 ) C110_=_C276( C110 C276 ) C110_=_C303( C110 C303 ) C110_=_C329( C110 C329 ) C110_=_C393( C110 C393 ) \nC110_=_C406( C110 C406 ) C110_=_C436( C110 C436 ) C110_=_C444( C110 C444 ) C110_=_C450( C110 C450 ) C110_=_C453( C110 C453 ) C110_=_C457( C110 C457 ) \nC110_=_C458( C110 C458 ) C117_=_C164( C117 C164 ) C117_=_C174( C117 C174 ) C117_=_C187( C117 C187 ) C117_=_C204( C117 C204 ) C117_=_C259( C117 C259 ) \nC117_=_C298( C117 C298 ) C117_=_C306( C117 C306 ) C117_=_C307( C117 C307 ) C117_=_C309( C117 C309 ) C117_=_C310( C117 C310 ) C117_=_C311( C117 C311 ) \nC117_=_C312( C117 C312 ) C117_=_C313( C117 C313 ) C117_=_C314( C117 C314 ) C117_=_C315( C117 C315 ) C117_=_C316( C117 C316 ) C128_=_C130( C128 C130 ) \nC128_=_C136( C128 C136 ) C128_=_C137( C128 C137 ) C128_=_C148( C128 C148 ) C128_=_C202( C128 C202 ) C128_=_C215( C128 C215 ) C128_=_C279( C128 C279 ) \nC128_=_C288( C128 C288 ) C128_=_C289( C128 C289 ) C128_=_C290( C128 C290 ) C128_=_C291( C128 C291 ) C128_=_C292( C128 C292 ) C128_=_C293( C128 C293 ) \nC128_=_C294( C128 C294 ) C128_=_C296( C128 C296 ) C128_=_C297( C128 C297 ) C130_=_C136( C130 C136 ) C130_=_C137( C130 C137 ) C130_=_C176( C130 C176 ) \nC130_=_C188( C130 C188 ) C130_=_C205( C130 C205 ) C130_=_C247( C130 C247 ) C130_=_C317( C130 C317 ) C130_=_C330( C130 C330 ) C130_=_C338( C130 C338 ) \nC130_=_C339( C130 C339 ) C130_=_C341( C130 C341 ) C130_=_C342( C130 C342 ) C130_=_C344( C130 C344 ) C136_=_C137( C136 C137 ) C136_=_C179( C136 C179 ) \nC136_=_C191( C136 C191 ) C136_=_C221( C136 C221 ) C136_=_C251( C136 C251 ) C136_=_C269( C136 C269 ) C136_=_C292( C136 C292 ) C136_=_C331( C136 C331 ) \nC136_=_C352( C136 C352 ) C136_=_C398( C136 C398 ) C136_=_C409( C136 C409 ) C136_=_C410( C136 C410 ) C136_=_C411( C136 C411 ) C136_=_C412( C136 C412 ) \nC136_=_C413( C136 C413 ) C136_=_C414( C136 C414 ) C136_=_C415( C136 C415 ) C137_=_C169( C137 C169 ) C137_=_C193( C137 C193 ) C137_=_C234( C137 C234 ) \nC137_=_C264( C137 C264 ) C137_=_C270( C137 C270 ) C137_=_C341( C137 C341 ) C137_=_C372( C137 C372 ) C137_=_C382( C137 C382 ) C137_=_C399( C137 C399 ) \nC137_=_C409( C137 C409 ) C137_=_C423( C137 C423 ) C137_=_C424( C137 C424 ) C137_=_C425( C137 C425 ) C137_=_C427( C137 C427 ) C148_=_C202( C148 C202 ) \nC148_=_C215( C148 C215 ) C148_=_C279( C148 C279 ) C148_=_C288( C148 C288 ) C148_=_C289( C148 C289 ) C148_=_C290( C148 C290 ) C148_=_C291( C148 C291 ) \nC148_=_C292( C148 C292 ) C148_=_C293( C148 C293 ) C148_=_C294( C148 C294 ) C148_=_C296( C148 C296 ) C148_=_C297( C148 C297 ) C164_=_C169( C164 C169 ) \nC164_=_C174( C164 C174 ) C164_=_C187( C164 C187 ) C164_=_C204( C164 C204 ) C164_=_C259( C164 C259 ) C164_=_C298( C164 C298 ) C164_=_C306( C164 C306 ) \nC164_=_C307( C164 C307 ) C164_=_C309( C164 C309 ) C164_=_C310( C164 C310 ) C164_=_C311( C164 C311 ) C164_=_C312( C164</w:t>
      </w:r>
    </w:p>
    <w:p>
      <w:pPr>
        <w:pStyle w:val="PreformattedText"/>
        <w:bidi w:val="0"/>
        <w:spacing w:before="0" w:after="0"/>
        <w:jc w:val="left"/>
        <w:rPr/>
      </w:pPr>
      <w:r>
        <w:rPr/>
        <w:t xml:space="preserve"> </w:t>
      </w:r>
      <w:r>
        <w:rPr/>
        <w:t>C312 ) C164_=_C313( C164 C313 ) \nC164_=_C314( C164 C314 ) C164_=_C315( C164 C315 ) C164_=_C316( C164 C316 ) C169_=_C193( C169 C193 ) C169_=_C234( C169 C234 ) C169_=_C264( C169 C264 ) \nC169_=_C270( C169 C270 ) C169_=_C341( C169 C341 ) C169_=_C372( C169 C372 ) C169_=_C382( C169 C382 ) C169_=_C399( C169 C399 ) C169_=_C409( C169 C409 ) \nC169_=_C423( C169 C423 ) C169_=_C424( C169 C424 ) C169_=_C425( C169 C425 ) C169_=_C427( C169 C427 ) C174_=_C176( C174 C176 ) C174_=_C179( C174 C179 ) \nC174_=_C187( C174 C187 ) C174_=_C204( C174 C204 ) C174_=_C259( C174 C259 ) C174_=_C298( C174 C298 ) C174_=_C306( C174 C306 ) C174_=_C307( C174 C307 ) \nC174_=_C309( C174 C309 ) C174_=_C310( C174 C310 ) C174_=_C311( C174 C311 ) C174_=_C312( C174 C312 ) C174_=_C313( C174 C313 ) C174_=_C314( C174 C314 ) \nC174_=_C315( C174 C315 ) C174_=_C316( C174 C316 ) C176_=_C179( C176 C179 ) C176_=_C188( C176 C188 ) C176_=_C205( C176 C205 ) C176_=_C247( C176 C247 ) \nC176_=_C317( C176 C317 ) C176_=_C330( C176 C330 ) C176_=_C338( C176 C338 ) C176_=_C339( C176 C339 ) C176_=_C341( C176 C341 ) C176_=_C342( C176 C342 ) \nC176_=_C344( C176 C344 ) C179_=_C191( C179 C191 ) C179_=_C221( C179 C221 ) C179_=_C251( C179 C251 ) C179_=_C269( C179 C269 ) C179_=_C292( C179 C292 ) \nC179_=_C331( C179 C331 ) C179_=_C352( C179 C352 ) C179_=_C398( C179 C398 ) C179_=_C409( C179 C409 ) C179_=_C410( C179 C410 ) C179_=_C411( C179 C411 ) \nC179_=_C412( C179 C412 ) C179_=_C413( C179 C413 ) C179_=_C414( C179 C414 ) C179_=_C415( C179 C415 ) C187_=_C188( C187 C188 ) C187_=_C191( C187 C191 ) \nC187_=_C193( C187 C193 ) C187_=_C197( C187 C197 ) C187_=_C198( C187 C198 ) C187_=_C204( C187 C204 ) C187_=_C259( C187 C259 ) C187_=_C298( C187 C298 ) \nC187_=_C306( C187 C306 ) C187_=_C307( C187 C307 ) C187_=_C309( C187 C309 ) C187_=_C310( C187 C310 ) C187_=_C311( C187 C311 ) C187_=_C312( C187 C312 ) \nC187_=_C313( C187 C313 ) C187_=_C314( C187 C314 ) C187_=_C315( C187 C315 ) C187_=_C316( C187 C316 ) C188_=_C191( C188 C191 ) C188_=_C193( C188 C193 ) \nC188_=_C197( C188 C197 ) C188_=_C198( C188 C198 ) C188_=_C205( C188 C205 ) C188_=_C247( C188 C247 ) C188_=_C317( C188 C317 ) C188_=_C330( C188 C330 ) \nC188_=_C338( C188 C338 ) C188_=_C339( C188 C339 ) C188_=_C341( C188 C341 ) C188_=_C342( C188 C342 ) C188_=_C344( C188 C344 ) C191_=_C193( C191 C193 ) \nC191_=_C197( C191 C197 ) C191_=_C198( C191 C198 ) C191_=_C221( C191 C221 ) C191_=_C251( C191 C251 ) C191_=_C269( C191 C269 ) C191_=_C292( C191 C292 ) \nC191_=_C331( C191 C331 ) C191_=_C352( C191 C352 ) C191_=_C398( C191 C398 ) C191_=_C409( C191 C409 ) C191_=_C410( C191 C410 ) C191_=_C411( C191 C411 ) \nC191_=_C412( C191 C412 ) C191_=_C413( C191 C413 ) C191_=_C414( C191 C414 ) C191_=_C415( C191 C415 ) C193_=_C197( C193 C197 ) C193_=_C198( C193 C198 ) \nC193_=_C234( C193 C234 ) C193_=_C264( C193 C264 ) C193_=_C270( C193 C270 ) C193_=_C341( C193 C341 ) C193_=_C372( C193 C372 ) C193_=_C382( C193 C382 ) \nC193_=_C399( C193 C399 ) C193_=_C409( C193 C409 ) C193_=_C423( C193 C423 ) C193_=_C424( C193 C424 ) C193_=_C425( C193 C425 ) C193_=_C427( C193 C427 ) \nC197_=_C198( C197 C198 ) C197_=_C226( C197 C226 ) C197_=_C241( C197 C241 ) C197_=_C302( C197 C302 ) C197_=_C335( C197 C335 ) C197_=_C368( C197 C368 ) \nC197_=_C377( C197 C377 ) C197_=_C405( C197 C405 ) C197_=_C420( C197 C420 ) C197_=_C439( C197 C439 ) C197_=_C443( C197 C443 ) C197_=_C447( C197 C447 ) \nC197_=_C456( C197 C456 ) C198_=_C210( C198 C210 ) C198_=_C227( C198 C227 ) C198_=_C242( C198 C242 ) C198_=_C276( C198 C276 ) C198_=_C303( C198 C303 ) \nC198_=_C329( C198 C329 ) C198_=_C393( C198 C393 ) C198_=_C406( C198 C406 ) C198_=_C436( C198 C436 ) C198_=_C444( C198 C444 ) C198_=_C450( C198 C450 ) \nC198_=_C453( C198 C453 ) C198_=_C457( C198 C457 ) C198_=_C458( C198 C458 ) C202_=_C204( C202 C204 ) C202_=_C205( C202 C205 ) C202_=_C210( C202 C210 ) \nC202_=_C215( C202 C215 ) C202_=_C279( C202 C279 ) C202_=_C288( C202 C288 ) C202_=_C289( C202 C289 ) C202_=_C290( C202 C290 ) C202_=_C291( C202 C291 ) \nC202_=_C292( C202 C292 ) C202_=_C293( C202 C293 ) C202_=_C294( C202 C294 ) C202_=_C296( C202 C296 ) C202_=_C297( C202 C297 ) C204_=_C205( C204 C205 ) \nC204_=_C210( C204 C210 ) C204_=_C259( C204 C259 ) C204_=_C298( C204 C298 ) C204_=_C306( C204 C306 ) C204_=_C307( C204 C307 ) C204_=_C309( C204 C309 ) \nC204_=_C310( C204 C310 ) C204_=_C311( C204 C311 ) C204_=_C312( C204 C312 ) C204_=_C313( C204 C313 ) C204_=_C314( C204 C314 ) C204_=_C315( C204 C315 ) \nC204_=_C316( C204 C316 ) C205_=_C210( C205 C210 ) C205_=_C247( C205 C247 ) C205_=_C317( C205 C317 ) C205_=_C330( C205 C330 ) C205_=_C338( C205 C338 ) \nC205_=_C339( C205 C339 ) C205_=_C341( C205 C341 ) C205_=_C342( C205 C342 ) C205_=_C344( C205 C344 ) C210_=_C227( C210 C227 ) C210_=_C242( C210 C242 ) \nC210_=_C276( C210 C276 ) C210_=_C303( C210 C303 ) C210_=_C329( C210 C329 ) C210_=_C393( C210 C393 ) C210_=_C406( C210 C406 ) C210_=_C436( C210 C436 ) \nC210_=_C444( C210 C444 ) C210_=_C450( C210 C450 ) C210_=_C453( C210 C453 ) C210_=_C457( C210 C457 ) C210_=_C458( C210 C458 ) C215_=_C221( C215 C221 ) \nC215_=_C226( C215 C226 ) C215_=_C227( C215 C227 ) C215_=_C279( C215 C279 ) C215_=_C288( C215 C288 ) C215_=_C289( C215 C289 ) C215_=_C290( C215 C290 ) \nC215_=_C291( C215 C291 ) C215_=_C292( C215 C292 ) C215_=_C293( C215 C293 ) C215_=_C294( C215 C294 ) C215_=_C296( C215 C296 ) C215_=_C297( C215 C297 ) \nC221_=_C226( C221 C226 ) C221_=_C227( C221 C227 ) C221_=_C251( C221 C251 ) C221_=_C269( C221 C269 ) C221_=_C292( C221 C292 ) C221_=_C331( C221 C331 ) \nC221_=_C352( C221 C352 ) C221_=_C398( C221 C398 ) C221_=_C409( C221 C409 ) C221_=_C410( C221 C410 ) C221_=_C411( C221 C411 ) C221_=_C412( C221 C412 ) \nC221_=_C413( C221 C413 ) C221_=_C414( C221 C414 ) C221_=_C415( C221 C415 ) C226_=_C227( C226 C227 ) C226_=_C241( C226 C241 ) C226_=_C302( C226 C302 ) \nC226_=_C335( C226 C335 ) C226_=_C368( C226 C368 ) C226_=_C377( C226 C377 ) C226_=_C405( C226 C405 ) C226_=_C420( C226 C420 ) C226_=_C439( C226 C439 ) \nC226_=_C443( C226 C443 ) C226_=_C447( C226 C447 ) C226_=_C456( C226 C456 ) C227_=_C242( C227 C242 ) C227_=_C276( C227 C276 ) C227_=_C303( C227 C303 ) \nC227_=_C329( C227 C329 ) C227_=_C393( C227 C393 ) C227_=_C406( C227 C406 ) C227_=_C436( C227 C436 ) C227_=_C444( C227 C444 ) C227_=_C450( C227 C450 ) \nC227_=_C453( C227 C453 ) C227_=_C457( C227 C457 ) C227_=_C458( C227 C458 ) C234_=_C241( C234 C241 ) C234_=_C242( C234 C242 ) C234_=_C264( C234 C264 ) \nC234_=_C270( C234 C270 ) C234_=_C341( C234 C341 ) C234_=_C372( C234 C372 ) C234_=_C382( C234 C382 ) C234_=_C399( C234 C399 ) C234_=_C409( C234 C409 ) \nC234_=_C423( C234 C423 ) C234_=_C424( C234 C424 ) C234_=_C425( C234 C425 ) C234_=_C427( C234 C427 ) C241_=_C242( C241 C242 ) C241_=_C302( C241 C302 ) \nC241_=_C335( C241 C335 ) C241_=_C368( C241 C368 ) C241_=_C377( C241 C377 ) C241_=_C405( C241 C405 ) C241_=_C420( C241 C420 ) C241_=_C439( C241 C439 ) \nC241_=_C443( C241 C443 ) C241_=_C447( C241 C447 ) C241_=_C456( C241 C456 ) C242_=_C276( C242 C276 ) C242_=_C303( C242 C303 ) C242_=_C329( C242 C329 ) \nC242_=_C393( C242 C393 ) C242_=_C406( C242 C406 ) C242_=_C436( C242 C436 ) C242_=_C444( C242 C444 ) C242_=_C450( C242 C450 ) C242_=_C453( C242 C453 ) \nC242_=_C457( C242 C457 ) C242_=_C458( C242 C458 ) C247_=_C251( C247 C251 ) C247_=_C317( C247 C317 ) C247_=_C330( C247 C330 ) C247_=_C338( C247 C338 ) \nC247_=_C339( C247 C339 ) C247_=_C341( C247 C341 ) C247_=_C342( C247 C342 ) C247_=_C344( C247 C344 ) C251_=_C269( C251 C269 ) C251_=_C292( C251 C292 ) \nC251_=_C331( C251 C331 ) C251_=_C352( C251 C352 ) C251_=_C398( C251 C398 ) C251_=_C409( C251 C409 ) C251_=_C410( C251 C410 ) C251_=_C411( C251 C411 ) \nC251_=_C412( C251 C412 ) C251_=_C413( C251 C413 ) C251_=_C414( C251 C414 ) C251_=_C415( C251 C415 ) C259_=_C264( C259 C264 ) C259_=_C298( C259 C298 ) \nC259_=_C306( C259 C306 ) C259_=_C307( C259 C307 ) C259_=_C309( C259 C309 ) C259_=_C310( C259 C310 ) C259_=_C311( C259 C311 ) C259_=_C312( C259 C312 ) \nC259_=_C313( C259 C313 ) C259_=_C314( C259 C314 ) C259_=_C315( C259 C315 ) C259_=_C316( C259 C316 ) C264_=_C270( C264 C270 ) C264_=_C341( C264 C341 ) \nC264_=_C372( C264 C372 ) C264_=_C382( C264 C382 ) C264_=_C399( C264 C399 ) C264_=_C409( C264 C409 ) C264_=_C423( C264 C423 ) C264_=_C424( C264 C424 ) \nC264_=_C425( C264 C425 ) C264_=_C427( C264 C427 ) C269_=_C270( C269 C270 ) C269_=_C276( C269 C276 ) C269_=_C292( C269 C292 ) C269_=_C331( C269 C331 ) \nC269_=_C352( C269 C352 ) C269_=_C398( C269 C398 ) C269_=_C409( C269 C409 ) C269_=_C410( C269 C410 ) C269_=_C411( C269 C411 ) C269_=_C412( C269 C412 ) \nC269_=_C413( C269 C413 ) C269_=_C414( C269 C414 ) C269_=_C415( C269 C415 ) C270_=_C276( C270 C276 ) C270_=_C341( C270 C341 ) C270_=_C372( C270 C372 ) \nC270_=_C382( C270 C382 ) C270_=_C399( C270 C399 ) C270_=_C409( C270 C409 ) C270_=_C423( C270 C423 ) C270_=_C424( C270 C424 ) C270_=_C425( C270 C425 ) \nC270_=_C427( C270 C427 ) C276_=_C303( C276 C303 ) C276_=_C329( C276 C329 ) C276_=_C393( C276 C393 ) C276_=_C406( C276 C406 ) C276_=_C436( C276 C436 ) \nC276_=_C444( C276 C444 ) C276_=_C450( C276 C450 ) C276_=_C453( C276 C453 ) C276_=_C457( C276 C457 ) C276_=_C458( C276 C458 ) C279_=_C288( C279 C288 ) \nC279_=_C289( C279 C289 ) C279_=_C290( C279 C290 ) C279_=_C291( C279 C291 ) C279_=_C292( C279 C292 ) C279_=_C293( C279 C293 ) C279_=_C294( C279 C294 ) \nC279_=_C296( C279 C296 ) C279_=_C297( C279 C297 ) C288_=_C289( C288 C289 ) C288_=_C290( C288 C290 ) C288_=_C291( C288 C291 ) C288_=_C292( C288 C292 ) \nC288_=_C293( C288 C293 ) C288_=_C294( C288 C294 ) C288_=_C296( C288 C296 ) C288_=_C297( C288 C297 ) C288_=_C317( C288 C317 ) C288_=_C329( C288 C329 ) \nC289_=_C290( C289 C290 ) C289_=_C291( C289 C291 ) C289_=_C292( C289 C292 ) C289_=_C293( C289 C293 ) C289_=_C294( C289 C294 ) C289_=_C296( C289 C296 ) \nC289_=_C297( C289 C297 ) C289_=_C338( C289 C338 ) C289_=_C368( C289 C368 ) C290_=_C291( C290 C291 ) C290_=_C292( C290 C292 ) C290_=_C293(</w:t>
      </w:r>
    </w:p>
    <w:p>
      <w:pPr>
        <w:pStyle w:val="PreformattedText"/>
        <w:bidi w:val="0"/>
        <w:spacing w:before="0" w:after="0"/>
        <w:jc w:val="left"/>
        <w:rPr/>
      </w:pPr>
      <w:r>
        <w:rPr/>
        <w:t xml:space="preserve"> </w:t>
      </w:r>
      <w:r>
        <w:rPr/>
        <w:t>C290 C293 ) \nC290_=_C294( C290 C294 ) C290_=_C296( C290 C296 ) C290_=_C297( C290 C297 ) C290_=_C307( C290 C307 ) C290_=_C393( C290 C393 ) C291_=_C292( C291 C292 ) \nC291_=_C293( C291 C293 ) C291_=_C294( C291 C294 ) C291_=_C296( C291 C296 ) C291_=_C297( C291 C297 ) C291_=_C398( C291 C398 ) C291_=_C399( C291 C399 ) \nC291_=_C405( C291 C405 ) C291_=_C406( C291 C406 ) C292_=_C293( C292 C293 ) C292_=_C294( C292 C294 ) C292_=_C296( C292 C296 ) C292_=_C297( C292 C297 ) \nC292_=_C331( C292 C331 ) C292_=_C352( C292 C352 ) C292_=_C398( C292 C398 ) C292_=_C409( C292 C409 ) C292_=_C410( C292 C410 ) C292_=_C411( C292 C411 ) \nC292_=_C412( C292 C412 ) C292_=_C413( C292 C413 ) C292_=_C414( C292 C414 ) C292_=_C415( C292 C415 ) C293_=_C294( C293 C294 ) C293_=_C296( C293 C296 ) \nC293_=_C297( C293 C297 ) C293_=_C436( C293 C436 ) C294_=_C296( C294 C296 ) C294_=_C297( C294 C297 ) C294_=_C425( C294 C425 ) C294_=_C443( C294 C443 ) \nC294_=_C444( C294 C444 ) C296_=_C297( C296 C297 ) C296_=_C413( C296 C413 ) C296_=_C457( C296 C457 ) C297_=_C427( C297 C427 ) C297_=_C458( C297 C458 ) \nC298_=_C302( C298 C302 ) C298_=_C303( C298 C303 ) C298_=_C306( C298 C306 ) C298_=_C307( C298 C307 ) C298_=_C309( C298 C309 ) C298_=_C310( C298 C310 ) \nC298_=_C311( C298 C311 ) C298_=_C312( C298 C312 ) C298_=_C313( C298 C313 ) C298_=_C314( C298 C314 ) C298_=_C315( C298 C315 ) C298_=_C316( C298 C316 ) \nC302_=_C303( C302 C303 ) C302_=_C335( C302 C335 ) C302_=_C368( C302 C368 ) C302_=_C377( C302 C377 ) C302_=_C405( C302 C405 ) C302_=_C420( C302 C420 ) \nC302_=_C439( C302 C439 ) C302_=_C443( C302 C443 ) C302_=_C447( C302 C447 ) C302_=_C456( C302 C456 ) C303_=_C329( C303 C329 ) C303_=_C393( C303 C393 ) \nC303_=_C406( C303 C406 ) C303_=_C436( C303 C436 ) C303_=_C444( C303 C444 ) C303_=_C450( C303 C450 ) C303_=_C453( C303 C453 ) C303_=_C457( C303 C457 ) \nC303_=_C458( C303 C458 ) C306_=_C307( C306 C307 ) C306_=_C309( C306 C309 ) C306_=_C310( C306 C310 ) C306_=_C311( C306 C311 ) C306_=_C312( C306 C312 ) \nC306_=_C313( C306 C313 ) C306_=_C314( C306 C314 ) C306_=_C315( C306 C315 ) C306_=_C316( C306 C316 ) C306_=_C339( C306 C339 ) C306_=_C382( C306 C382 ) \nC307_=_C309( C307 C309 ) C307_=_C310( C307 C310 ) C307_=_C311( C307 C311 ) C307_=_C312( C307 C312 ) C307_=_C313( C307 C313 ) C307_=_C314( C307 C314 ) \nC307_=_C315( C307 C315 ) C307_=_C316( C307 C316 ) C307_=_C393( C307 C393 ) C309_=_C310( C309 C310 ) C309_=_C311( C309 C311 ) C309_=_C312( C309 C312 ) \nC309_=_C313( C309 C313 ) C309_=_C314( C309 C314 ) C309_=_C315( C309 C315 ) C309_=_C316( C309 C316 ) C309_=_C410( C309 C410 ) C309_=_C423( C309 C423 ) \nC310_=_C311( C310 C311 ) C310_=_C312( C310 C312 ) C310_=_C313( C310 C313 ) C310_=_C314( C310 C314 ) C310_=_C315( C310 C315 ) C310_=_C316( C310 C316 ) \nC311_=_C312( C311 C312 ) C311_=_C313( C311 C313 ) C311_=_C314( C311 C314 ) C311_=_C315( C311 C315 ) C311_=_C316( C311 C316 ) C311_=_C424( C311 C424 ) \nC311_=_C439( C311 C439 ) C312_=_C313( C312 C313 ) C312_=_C314( C312 C314 ) C312_=_C315( C312 C315 ) C312_=_C316( C312 C316 ) C312_=_C411( C312 C411 ) \nC312_=_C447( C312 C447 ) C313_=_C314( C313 C314 ) C313_=_C315( C313 C315 ) C313_=_C316( C313 C316 ) C313_=_C450( C313 C450 ) C314_=_C315( C314 C315 ) \nC314_=_C316( C314 C316 ) C314_=_C342( C314 C342 ) C315_=_C316( C315 C316 ) C315_=_C344( C315 C344 ) C315_=_C414( C315 C414 ) C315_=_C456( C315 C456 ) \nC316_=_C415( C316 C415 ) C317_=_C329( C317 C329 ) C317_=_C330( C317 C330 ) C317_=_C338( C317 C338 ) C317_=_C339( C317 C339 ) C317_=_C341( C317 C341 ) \nC317_=_C342( C317 C342 ) C317_=_C344( C317 C344 ) C329_=_C393( C329 C393 ) C329_=_C406( C329 C406 ) C329_=_C436( C329 C436 ) C329_=_C444( C329 C444 ) \nC329_=_C450( C329 C450 ) C329_=_C453( C329 C453 ) C329_=_C457( C329 C457 ) C329_=_C458( C329 C458 ) C330_=_C331( C330 C331 ) C330_=_C335( C330 C335 ) \nC330_=_C338( C330 C338 ) C330_=_C339( C330 C339 ) C330_=_C341( C330 C341 ) C330_=_C342( C330 C342 ) C330_=_C344( C330 C344 ) C331_=_C335( C331 C335 ) \nC331_=_C352( C331 C352 ) C331_=_C398( C331 C398 ) C331_=_C409( C331 C409 ) C331_=_C410( C331 C410 ) C331_=_C411( C331 C411 ) C331_=_C412( C331 C412 ) \nC331_=_C413( C331 C413 ) C331_=_C414( C331 C414 ) C331_=_C415( C331 C415 ) C335_=_C368( C335 C368 ) C335_=_C377( C335 C377 ) C335_=_C405( C335 C405 ) \nC335_=_C420( C335 C420 ) C335_=_C439( C335 C439 ) C335_=_C443( C335 C443 ) C335_=_C447( C335 C447 ) C335_=_C456( C335 C456 ) C338_=_C339( C338 C339 ) \nC338_=_C341( C338 C341 ) C338_=_C342( C338 C342 ) C338_=_C344( C338 C344 ) C338_=_C368( C338 C368 ) C339_=_C341( C339 C341 ) C339_=_C342( C339 C342 ) \nC339_=_C344( C339 C344 ) C339_=_C382( C339 C382 ) C341_=_C342( C341 C342 ) C341_=_C344( C341 C344 ) C341_=_C372( C341 C372 ) C341_=_C382( C341 C382 ) \nC341_=_C399( C341 C399 ) C341_=_C409( C341 C409 ) C341_=_C423( C341 C423 ) C341_=_C424( C341 C424 ) C341_=_C425( C341 C425 ) C341_=_C427( C341 C427 ) \nC342_=_C344( C342 C344 ) C344_=_C414( C344 C414 ) C344_=_C456( C344 C456 ) C352_=_C398( C352 C398 ) C352_=_C409( C352 C409 ) C352_=_C410( C352 C410 ) \nC352_=_C411( C352 C411 ) C352_=_C412( C352 C412 ) C352_=_C413( C352 C413 ) C352_=_C414( C352 C414 ) C352_=_C415( C352 C415 ) C368_=_C377( C368 C377 ) \nC368_=_C405( C368 C405 ) C368_=_C420( C368 C420 ) C368_=_C439( C368 C439 ) C368_=_C443( C368 C443 ) C368_=_C447( C368 C447 ) C368_=_C456( C368 C456 ) \nC372_=_C377( C372 C377 ) C372_=_C382( C372 C382 ) C372_=_C399( C372 C399 ) C372_=_C409( C372 C409 ) C372_=_C423( C372 C423 ) C372_=_C424( C372 C424 ) \nC372_=_C425( C372 C425 ) C372_=_C427( C372 C427 ) C377_=_C405( C377 C405 ) C377_=_C420( C377 C420 ) C377_=_C439( C377 C439 ) C377_=_C443( C377 C443 ) \nC377_=_C447( C377 C447 ) C377_=_C456( C377 C456 ) C382_=_C399( C382 C399 ) C382_=_C409( C382 C409 ) C382_=_C423( C382 C423 ) C382_=_C424( C382 C424 ) \nC382_=_C425( C382 C425 ) C382_=_C427( C382 C427 ) C393_=_C406( C393 C406 ) C393_=_C436( C393 C436 ) C393_=_C444( C393 C444 ) C393_=_C450( C393 C450 ) \nC393_=_C453( C393 C453 ) C393_=_C457( C393 C457 ) C393_=_C458( C393 C458 ) C398_=_C399( C398 C399 ) C398_=_C405( C398 C405 ) C398_=_C406( C398 C406 ) \nC398_=_C409( C398 C409 ) C398_=_C410( C398 C410 ) C398_=_C411( C398 C411 ) C398_=_C412( C398 C412 ) C398_=_C413( C398 C413 ) C398_=_C414( C398 C414 ) \nC398_=_C415( C398 C415 ) C399_=_C405( C399 C405 ) C399_=_C406( C399 C406 ) C399_=_C409( C399 C409 ) C399_=_C423( C399 C423 ) C399_=_C424( C399 C424 ) \nC399_=_C425( C399 C425 ) C399_=_C427( C399 C427 ) C405_=_C406( C405 C406 ) C405_=_C420( C405 C420 ) C405_=_C439( C405 C439 ) C405_=_C443( C405 C443 ) \nC405_=_C447( C405 C447 ) C405_=_C456( C405 C456 ) C406_=_C436( C406 C436 ) C406_=_C444( C406 C444 ) C406_=_C450( C406 C450 ) C406_=_C453( C406 C453 ) \nC406_=_C457( C406 C457 ) C406_=_C458( C406 C458 ) C409_=_C410( C409 C410 ) C409_=_C411( C409 C411 ) C409_=_C412( C409 C412 ) C409_=_C413( C409 C413 ) \nC409_=_C414( C409 C414 ) C409_=_C415( C409 C415 ) C409_=_C423( C409 C423 ) C409_=_C424( C409 C424 ) C409_=_C425( C409 C425 ) C409_=_C427( C409 C427 ) \nC410_=_C411( C410 C411 ) C410_=_C412( C410 C412 ) C410_=_C413( C410 C413 ) C410_=_C414( C410 C414 ) C410_=_C415( C410 C415 ) C410_=_C423( C410 C423 ) \nC411_=_C412( C411 C412 ) C411_=_C413( C411 C413 ) C411_=_C414( C411 C414 ) C411_=_C415( C411 C415 ) C411_=_C447( C411 C447 ) C412_=_C413( C412 C413 ) \nC412_=_C414( C412 C414 ) C412_=_C415( C412 C415 ) C412_=_C453( C412 C453 ) C413_=_C414( C413 C414 ) C413_=_C415( C413 C415 ) C413_=_C457( C413 C457 ) \nC414_=_C415( C414 C415 ) C414_=_C456( C414 C456 ) C420_=_C439( C420 C439 ) C420_=_C443( C420 C443 ) C420_=_C447( C420 C447 ) C420_=_C456( C420 C456 ) \nC423_=_C424( C423 C424 ) C423_=_C425( C423 C425 ) C423_=_C427( C423 C427 ) C424_=_C425( C424 C425 ) C424_=_C427( C424 C427 ) C424_=_C439( C424 C439 ) \nC425_=_C427( C425 C427 ) C425_=_C443( C425 C443 ) C425_=_C444( C425 C444 ) C427_=_C458( C427 C458 ) C436_=_C444( C436 C444 ) C436_=_C450( C436 C450 ) \nC436_=_C453( C436 C453 ) C436_=_C457( C436 C457 ) C436_=_C458( C436 C458 ) C439_=_C443( C439 C443 ) C439_=_C447( C439 C447 ) C439_=_C456( C439 C456 ) \nC443_=_C444( C443 C444 ) C443_=_C447( C443 C447 ) C443_=_C456( C443 C456 ) C444_=_C450( C444 C450 ) C444_=_C453( C444 C453 ) C444_=_C457( C444 C457 ) \nC444_=_C458( C444 C458 ) C447_=_C456( C447 C456 ) C450_=_C453( C450 C453 ) C450_=_C457( C450 C457 ) C450_=_C458( C450 C458 ) C453_=_C457( C453 C457 ) \nC453_=_C458( C453 C458 ) C457_=_C458( C457 C458 ) "];17-&gt;21[label="128: C7 C8 C9 C18 C19 \nC20 C21 C22 C23 C24 C25 \nC26 C28 C29 C30 C31 C32 \nC34 C35 C36 C37 C48 C59 \nC70 C73 C77 C86 C100 C104 \nC109 C110 C117 C128 C130 C136 \nC137 C148 C164 C169 C174 C176 \nC179 C187 C188 C191 C193 C197 \nC198 C202 C204 C205 C210 C215 \nC221 C226 C227 C234 C241 C242 \nC247 C251 C259 C264 C269 C270 \nC276 C279 C288 C289 C290 C291 \nC293 C294 C296 C297 C298 C302 \nC303 C306 C307 C309 C310 C311 \nC312 C313 C314 C315 C316 C317 \nC329 C330 C331 C335 C338 C339 \nC342 C344 C352 C368 C372 C377 \nC382 C393 C398 C399 C405 C406 \nC410 C411 C412 C413 C414 C415 \nC420 C423 C424 C425 C427 C436 \nC439 C443 C444 C447 C450 C453 \nC456 C457 C458 \n1132: C7_=_C8 ,C7_=_C9 ,C7_=_C48 ,C7_=_C100 ,C7_=_C128 ,\nC7_=_C148 ,C7_=_C202 ,C7_=_C215 ,C7_=_C279 ,C7_=_C288 ,C7_=_C289 ,\nC7_=_C290 ,C7_=_C291 ,C7_=_C293 ,C7_=_C294 ,C7_=_C296 ,C7_=_C297 ,\nC8_=_C9 ,C8_=_C117 ,C8_=_C164 ,C8_=_C174 ,C8_=_C187 ,C8_=_C204 ,\nC8_=_C259 ,C8_=_C298 ,C8_=_C306 ,C8_=_C307 ,C8_=_C309 ,C8_=_C310 ,\nC8_=_C311 ,C8_=_C312 ,C8_=_C313 ,C8_=_C314 ,C8_=_C315 ,C8_=_C316 ,\nC9_=_C70 ,C9_=_C130 ,C9_=_C176 ,C9_=_C188 ,C9_=_C205 ,C9_=_C247 ,\nC9_=_C317 ,C9_=_C330 ,C9_=_C338 ,C9_=_C339 ,C9_=_C342 ,C9_=_C344 ,\nC18_=_C19 ,C18_=_C20 ,C18_=_C21 ,C18_=_C22 ,C18_=_C23 ,C18_=_C24 ,\nC18_=_C25 ,C18_=_C26 ,C18_=_C28 ,C18_=_C29 ,C18_=_C30 ,C18_=_C31 ,\nC18_=_C32 ,C18_=_C34 ,C18_=_C35 ,C18_=_C36 ,C18_=_C37 ,C18_=_C48 ,\nC18_=_C59 ,C19_=_C20 ,C19_=_C21 ,C19_=_C22 ,C19_=_C23 ,C19_=_C24</w:t>
      </w:r>
    </w:p>
    <w:p>
      <w:pPr>
        <w:pStyle w:val="PreformattedText"/>
        <w:bidi w:val="0"/>
        <w:spacing w:before="0" w:after="0"/>
        <w:jc w:val="left"/>
        <w:rPr/>
      </w:pPr>
      <w:r>
        <w:rPr/>
        <w:t xml:space="preserve"> </w:t>
      </w:r>
      <w:r>
        <w:rPr/>
        <w:t>,\nC19_=_C25 ,C19_=_C26 ,C19_=_C28 ,C19_=_C29 ,C19_=_C30 ,C19_=_C31 ,\nC19_=_C32 ,C19_=_C34 ,C19_=_C35 ,C19_=_C36 ,C19_=_C37 ,C19_=_C86 ,\nC20_=_C21 ,C20_=_C22 ,C20_=_C23 ,C20_=_C24 ,C20_=_C25 ,C20_=_C26 ,\nC20_=_C28 ,C20_=_C29 ,C20_=_C30 ,C20_=_C31 ,C20_=_C32 ,C20_=_C34 ,\nC20_=_C35 ,C20_=_C36 ,C20_=_C37 ,C20_=_C117 ,C21_=_C22 ,C21_=_C23 ,\nC21_=_C24 ,C21_=_C25 ,C21_=_C26 ,C21_=_C28 ,C21_=_C29 ,C21_=_C30 ,\nC21_=_C31 ,C21_=_C32 ,C21_=_C34 ,C21_=_C35 ,C21_=_C36 ,C21_=_C37 ,\nC21_=_C128 ,C21_=_C130 ,C21_=_C136 ,C21_=_C137 ,C22_=_C23 ,C22_=_C24 ,\nC22_=_C25 ,C22_=_C26 ,C22_=_C28 ,C22_=_C29 ,C22_=_C30 ,C22_=_C31 ,\nC22_=_C32 ,C22_=_C34 ,C22_=_C35 ,C22_=_C36 ,C22_=_C37 ,C22_=_C148 ,\nC23_=_C24 ,C23_=_C25 ,C23_=_C26 ,C23_=_C28 ,C23_=_C29 ,C23_=_C30 ,\nC23_=_C31 ,C23_=_C32 ,C23_=_C34 ,C23_=_C35 ,C23_=_C36 ,C23_=_C37 ,\nC23_=_C174 ,C23_=_C176 ,C23_=_C179 ,C24_=_C25 ,C24_=_C26 ,C24_=_C28 ,\nC24_=_C29 ,C24_=_C30 ,C24_=_C31 ,C24_=_C32 ,C24_=_C34 ,C24_=_C35 ,\nC24_=_C36 ,C24_=_C37 ,C24_=_C187 ,C24_=_C188 ,C24_=_C191 ,C24_=_C193 ,\nC24_=_C197 ,C24_=_C198 ,C25_=_C26 ,C25_=_C28 ,C25_=_C29 ,C25_=_C30 ,\nC25_=_C31 ,C25_=_C32 ,C25_=_C34 ,C25_=_C35 ,C25_=_C36 ,C25_=_C37 ,\nC25_=_C279 ,C26_=_C28 ,C26_=_C29 ,C26_=_C30 ,C26_=_C31 ,C26_=_C32 ,\nC26_=_C34 ,C26_=_C35 ,C26_=_C36 ,C26_=_C37 ,C26_=_C298 ,C26_=_C302 ,\nC26_=_C303 ,C28_=_C29 ,C28_=_C30 ,C28_=_C31 ,C28_=_C32 ,C28_=_C34 ,\nC28_=_C35 ,C28_=_C36 ,C28_=_C37 ,C28_=_C330 ,C28_=_C331 ,C28_=_C335 ,\nC29_=_C30 ,C29_=_C31 ,C29_=_C32 ,C29_=_C34 ,C29_=_C35 ,C29_=_C36 ,\nC29_=_C37 ,C30_=_C31 ,C30_=_C32 ,C30_=_C34 ,C30_=_C35 ,C30_=_C36 ,\nC30_=_C37 ,C30_=_C289 ,C30_=_C338 ,C30_=_C368 ,C31_=_C32 ,C31_=_C34 ,\nC31_=_C35 ,C31_=_C36 ,C31_=_C37 ,C31_=_C306 ,C31_=_C339 ,C31_=_C382 ,\nC32_=_C34 ,C32_=_C35 ,C32_=_C36 ,C32_=_C37 ,C32_=_C291 ,C32_=_C398 ,\nC32_=_C399 ,C32_=_C405 ,C32_=_C406 ,C34_=_C35 ,C34_=_C36 ,C34_=_C37 ,\nC34_=_C310 ,C35_=_C36 ,C35_=_C37 ,C35_=_C311 ,C35_=_C424 ,C35_=_C439 ,\nC36_=_C37 ,C36_=_C313 ,C36_=_C450 ,C37_=_C412 ,C37_=_C453 ,C48_=_C59 ,\nC48_=_C100 ,C48_=_C128 ,C48_=_C148 ,C48_=_C202 ,C48_=_C215 ,C48_=_C279 ,\nC48_=_C288 ,C48_=_C289 ,C48_=_C290 ,C48_=_C291 ,C48_=_C293 ,C48_=_C294 ,\nC48_=_C296 ,C48_=_C297 ,C59_=_C77 ,C59_=_C109 ,C59_=_C197 ,C59_=_C226 ,\nC59_=_C241 ,C59_=_C302 ,C59_=_C335 ,C59_=_C368 ,C59_=_C377 ,C59_=_C405 ,\nC59_=_C420 ,C59_=_C439 ,C59_=_C443 ,C59_=_C447 ,C59_=_C456 ,C70_=_C73 ,\nC70_=_C77 ,C70_=_C130 ,C70_=_C176 ,C70_=_C188 ,C70_=_C205 ,C70_=_C247 ,\nC70_=_C317 ,C70_=_C330 ,C70_=_C338 ,C70_=_C339 ,C70_=_C342 ,C70_=_C344 ,\nC73_=_C77 ,C73_=_C104 ,C73_=_C137 ,C73_=_C169 ,C73_=_C193 ,C73_=_C234 ,\nC73_=_C264 ,C73_=_C270 ,C73_=_C372 ,C73_=_C382 ,C73_=_C399 ,C73_=_C423 ,\nC73_=_C424 ,C73_=_C425 ,C73_=_C427 ,C77_=_C109 ,C77_=_C197 ,C77_=_C226 ,\nC77_=_C241 ,C77_=_C302 ,C77_=_C335 ,C77_=_C368 ,C77_=_C377 ,C77_=_C405 ,\nC77_=_C420 ,C77_=_C439 ,C77_=_C443 ,C77_=_C447 ,C77_=_C456 ,C86_=_C136 ,\nC86_=_C179 ,C86_=_C191 ,C86_=_C221 ,C86_=_C251 ,C86_=_C269 ,C86_=_C331 ,\nC86_=_C352 ,C86_=_C398 ,C86_=_C410 ,C86_=_C411 ,C86_=_C412 ,C86_=_C413 ,\nC86_=_C414 ,C86_=_C415 ,C100_=_C104 ,C100_=_C109 ,C100_=_C110 ,C100_=_C128 ,\nC100_=_C148 ,C100_=_C202 ,C100_=_C215 ,C100_=_C279 ,C100_=_C288 ,C100_=_C289 ,\nC100_=_C290 ,C100_=_C291 ,C100_=_C293 ,C100_=_C294 ,C100_=_C296 ,C100_=_C297 ,\nC104_=_C109 ,C104_=_C110 ,C104_=_C137 ,C104_=_C169 ,C104_=_C193 ,C104_=_C234 ,\nC104_=_C264 ,C104_=_C270 ,C104_=_C372 ,C104_=_C382 ,C104_=_C399 ,C104_=_C423 ,\nC104_=_C424 ,C104_=_C425 ,C104_=_C427 ,C109_=_C110 ,C109_=_C197 ,C109_=_C226 ,\nC109_=_C241 ,C109_=_C302 ,C109_=_C335 ,C109_=_C368 ,C109_=_C377 ,C109_=_C405 ,\nC109_=_C420 ,C109_=_C439 ,C109_=_C443 ,C109_=_C447 ,C109_=_C456 ,C110_=_C198 ,\nC110_=_C210 ,C110_=_C227 ,C110_=_C242 ,C110_=_C276 ,C110_=_C303 ,C110_=_C329 ,\nC110_=_C393 ,C110_=_C406 ,C110_=_C436 ,C110_=_C444 ,C110_=_C450 ,C110_=_C453 ,\nC110_=_C457 ,C110_=_C458 ,C117_=_C164 ,C117_=_C174 ,C117_=_C187 ,C117_=_C204 ,\nC117_=_C259 ,C117_=_C298 ,C117_=_C306 ,C117_=_C307 ,C117_=_C309 ,C117_=_C310 ,\nC117_=_C311 ,C117_=_C312 ,C117_=_C313 ,C117_=_C314 ,C117_=_C315 ,C117_=_C316 ,\nC128_=_C130 ,C128_=_C136 ,C128_=_C137 ,C128_=_C148 ,C128_=_C202 ,C128_=_C215 ,\nC128_=_C279 ,C128_=_C288 ,C128_=_C289 ,C128_=_C290 ,C128_=_C291 ,C128_=_C293 ,\nC128_=_C294 ,C128_=_C296 ,C128_=_C297 ,C130_=_C136 ,C130_=_C137 ,C130_=_C176 ,\nC130_=_C188 ,C130_=_C205 ,C130_=_C247 ,C130_=_C317 ,C130_=_C330 ,C130_=_C338 ,\nC130_=_C339 ,C130_=_C342 ,C130_=_C344 ,C136_=_C137 ,C136_=_C179 ,C136_=_C191 ,\nC136_=_C221 ,C136_=_C251 ,C136_=_C269 ,C136_=_C331 ,C136_=_C352 ,C136_=_C398 ,\nC136_=_C410 ,C136_=_C411 ,C136_=_C412 ,C136_=_C413 ,C136_=_C414 ,C136_=_C415 ,\nC137_=_C169 ,C137_=_C193 ,C137_=_C234 ,C137_=_C264 ,C137_=_C270 ,C137_=_C372 ,\nC137_=_C382 ,C137_=_C399 ,C137_=_C423 ,C137_=_C424 ,C137_=_C425 ,C137_=_C427 ,\nC148_=_C202 ,C148_=_C215 ,C148_=_C279 ,C148_=_C288 ,C148_=_C289 ,C148_=_C290 ,\nC148_=_C291 ,C148_=_C293 ,C148_=_C294 ,C148_=_C296 ,C148_=_C297 ,C164_=_C169 ,\nC164_=_C174 ,C164_=_C187 ,C164_=_C204 ,C164_=_C259 ,C164_=_C298 ,C164_=_C306 ,\nC164_=_C307 ,C164_=_C309 ,C164_=_C310 ,C164_=_C311 ,C164_=_C312 ,C164_=_C313 ,\nC164_=_C314 ,C164_=_C315 ,C164_=_C316 ,C169_=_C193 ,C169_=_C234 ,C169_=_C264 ,\nC169_=_C270 ,C169_=_C372 ,C169_=_C382 ,C169_=_C399 ,C169_=_C423 ,C169_=_C424 ,\nC169_=_C425 ,C169_=_C427 ,C174_=_C176 ,C174_=_C179 ,C174_=_C187 ,C174_=_C204 ,\nC174_=_C259 ,C174_=_C298 ,C174_=_C306 ,C174_=_C307 ,C174_=_C309 ,C174_=_C310 ,\nC174_=_C311 ,C174_=_C312 ,C174_=_C313 ,C174_=_C314 ,C174_=_C315 ,C174_=_C316 ,\nC176_=_C179 ,C176_=_C188 ,C176_=_C205 ,C176_=_C247 ,C176_=_C317 ,C176_=_C330 ,\nC176_=_C338 ,C176_=_C339 ,C176_=_C342 ,C176_=_C344 ,C179_=_C191 ,C179_=_C221 ,\nC179_=_C251 ,C179_=_C269 ,C179_=_C331 ,C179_=_C352 ,C179_=_C398 ,C179_=_C410 ,\nC179_=_C411 ,C179_=_C412 ,C179_=_C413 ,C179_=_C414 ,C179_=_C415 ,C187_=_C188 ,\nC187_=_C191 ,C187_=_C193 ,C187_=_C197 ,C187_=_C198 ,C187_=_C204 ,C187_=_C259 ,\nC187_=_C298 ,C187_=_C306 ,C187_=_C307 ,C187_=_C309 ,C187_=_C310 ,C187_=_C311 ,\nC187_=_C312 ,C187_=_C313 ,C187_=_C314 ,C187_=_C315 ,C187_=_C316 ,C188_=_C191 ,\nC188_=_C193 ,C188_=_C197 ,C188_=_C198 ,C188_=_C205 ,C188_=_C247 ,C188_=_C317 ,\nC188_=_C330 ,C188_=_C338 ,C188_=_C339 ,C188_=_C342 ,C188_=_C344 ,C191_=_C193 ,\nC191_=_C197 ,C191_=_C198 ,C191_=_C221 ,C191_=_C251 ,C191_=_C269 ,C191_=_C331 ,\nC191_=_C352 ,C191_=_C398 ,C191_=_C410 ,C191_=_C411 ,C191_=_C412 ,C191_=_C413 ,\nC191_=_C414 ,C191_=_C415 ,C193_=_C197 ,C193_=_C198 ,C193_=_C234 ,C193_=_C264 ,\nC193_=_C270 ,C193_=_C372 ,C193_=_C382 ,C193_=_C399 ,C193_=_C423 ,C193_=_C424 ,\nC193_=_C425 ,C193_=_C427 ,C197_=_C198 ,C197_=_C226 ,C197_=_C241 ,C197_=_C302 ,\nC197_=_C335 ,C197_=_C368 ,C197_=_C377 ,C197_=_C405 ,C197_=_C420 ,C197_=_C439 ,\nC197_=_C443 ,C197_=_C447 ,C197_=_C456 ,C198_=_C210 ,C198_=_C227 ,C198_=_C242 ,\nC198_=_C276 ,C198_=_C303 ,C198_=_C329 ,C198_=_C393 ,C198_=_C406 ,C198_=_C436 ,\nC198_=_C444 ,C198_=_C450 ,C198_=_C453 ,C198_=_C457 ,C198_=_C458 ,C202_=_C204 ,\nC202_=_C205 ,C202_=_C210 ,C202_=_C215 ,C202_=_C279 ,C202_=_C288 ,C202_=_C289 ,\nC202_=_C290 ,C202_=_C291 ,C202_=_C293 ,C202_=_C294 ,C202_=_C296 ,C202_=_C297 ,\nC204_=_C205 ,C204_=_C210 ,C204_=_C259 ,C204_=_C298 ,C204_=_C306 ,C204_=_C307 ,\nC204_=_C309 ,C204_=_C310 ,C204_=_C311 ,C204_=_C312 ,C204_=_C313 ,C204_=_C314 ,\nC204_=_C315 ,C204_=_C316 ,C205_=_C210 ,C205_=_C247 ,C205_=_C317 ,C205_=_C330 ,\nC205_=_C338 ,C205_=_C339 ,C205_=_C342 ,C205_=_C344 ,C210_=_C227 ,C210_=_C242 ,\nC210_=_C276 ,C210_=_C303 ,C210_=_C329 ,C210_=_C393 ,C210_=_C406 ,C210_=_C436 ,\nC210_=_C444 ,C210_=_C450 ,C210_=_C453 ,C210_=_C457 ,C210_=_C458 ,C215_=_C221 ,\nC215_=_C226 ,C215_=_C227 ,C215_=_C279 ,C215_=_C288 ,C215_=_C289 ,C215_=_C290 ,\nC215_=_C291 ,C215_=_C293 ,C215_=_C294 ,C215_=_C296 ,C215_=_C297 ,C221_=_C226 ,\nC221_=_C227 ,C221_=_C251 ,C221_=_C269 ,C221_=_C331 ,C221_=_C352 ,C221_=_C398 ,\nC221_=_C410 ,C221_=_C411 ,C221_=_C412 ,C221_=_C413 ,C221_=_C414 ,C221_=_C415 ,\nC226_=_C227 ,C226_=_C241 ,C226_=_C302 ,C226_=_C335 ,C226_=_C368 ,C226_=_C377 ,\nC226_=_C405 ,C226_=_C420 ,C226_=_C439 ,C226_=_C443 ,C226_=_C447 ,C226_=_C456 ,\nC227_=_C242 ,C227_=_C276 ,C227_=_C303 ,C227_=_C329 ,C227_=_C393 ,C227_=_C406 ,\nC227_=_C436 ,C227_=_C444 ,C227_=_C450 ,C227_=_C453 ,C227_=_C457 ,C227_=_C458 ,\nC234_=_C241 ,C234_=_C242 ,C234_=_C264 ,C234_=_C270 ,C234_=_C372 ,C234_=_C382 ,\nC234_=_C399 ,C234_=_C423 ,C234_=_C424 ,C234_=_C425 ,C234_=_C427 ,C241_=_C242 ,\nC241_=_C302 ,C241_=_C335 ,C241_=_C368 ,C241_=_C377 ,C241_=_C405 ,C241_=_C420 ,\nC241_=_C439 ,C241_=_C443 ,C241_=_C447 ,C241_=_C456 ,C242_=_C276 ,C242_=_C303 ,\nC242_=_C329 ,C242_=_C393 ,C242_=_C406 ,C242_=_C436 ,C242_=_C444 ,C242_=_C450 ,\nC242_=_C453 ,C242_=_C457 ,C242_=_C458 ,C247_=_C251 ,C247_=_C317 ,C247_=_C330 ,\nC247_=_C338 ,C247_=_C339 ,C247_=_C342 ,C247_=_C344 ,C251_=_C269 ,C251_=_C331 ,\nC251_=_C352 ,C251_=_C398 ,C251_=_C410 ,C251_=_C411 ,C251_=_C412 ,C251_=_C413 ,\nC251_=_C414 ,C251_=_C415 ,C259_=_C264 ,C259_=_C298 ,C259_=_C306 ,C259_=_C307 ,\nC259_=_C309 ,C259_=_C310 ,C259_=_C311 ,C259_=_C312 ,C259_=_C313 ,C259_=_C314 ,\nC259_=_C315 ,C259_=_C316 ,C264_=_C270 ,C264_=_C372 ,C264_=_C382 ,C264_=_C399 ,\nC264_=_C423 ,C264_=_C424 ,C264_=_C425 ,C264_=_C427 ,C269_=_C270 ,C269_=_C276 ,\nC269_=_C331 ,C269_=_C352 ,C269_=_C398 ,C269_=_C410 ,C269_=_C411 ,C269_=_C412 ,\nC269_=_C413 ,C269_=_C414 ,C269_=_C415 ,C270_=_C276 ,C270_=_C372 ,C270_=_C382 ,\nC270_=_C399 ,C270_=_C423 ,C270_=_C424 ,C270_=_C425 ,C270_=_C427 ,C276_=_C303 ,\nC276_=_C329 ,C276_=_C393 ,C276_=_C406 ,C276_=_C436 ,C276_=_C444 ,C276_=_C450 ,\nC276_=_C453 ,C276_=_C457 ,C276_=_C458 ,C279_=_C288 ,C279_=_C289 ,C279_=_C290 ,\nC279_=_C291 ,C279_=_C293 ,C279_=_C294 ,C279_=_C296 ,C279_=_C297 ,C288_=_C289 ,\nC288_=_C290 ,C288_=_C291 ,C288_=_C293 ,C288_=_C294 ,C288_=_C296 ,C288_=_C297 ,\nC288_=_C317 ,C288_=_C329 ,C289_=_C290 ,C289_=_C291 ,C289_=_C293 ,C289_=_C294 ,\nC289_=_C296 ,C289_=_C297 ,C289_=_C338 ,C289_=_C368 ,C290_=_C291</w:t>
      </w:r>
    </w:p>
    <w:p>
      <w:pPr>
        <w:pStyle w:val="PreformattedText"/>
        <w:bidi w:val="0"/>
        <w:spacing w:before="0" w:after="0"/>
        <w:jc w:val="left"/>
        <w:rPr/>
      </w:pPr>
      <w:r>
        <w:rPr/>
        <w:t xml:space="preserve"> </w:t>
      </w:r>
      <w:r>
        <w:rPr/>
        <w:t>,C290_=_C293 ,\nC290_=_C294 ,C290_=_C296 ,C290_=_C297 ,C290_=_C307 ,C290_=_C393 ,C291_=_C293 ,\nC291_=_C294 ,C291_=_C296 ,C291_=_C297 ,C291_=_C398 ,C291_=_C399 ,C291_=_C405 ,\nC291_=_C406 ,C293_=_C294 ,C293_=_C296 ,C293_=_C297 ,C293_=_C436 ,C294_=_C296 ,\nC294_=_C297 ,C294_=_C425 ,C294_=_C443 ,C294_=_C444 ,C296_=_C297 ,C296_=_C413 ,\nC296_=_C457 ,C297_=_C427 ,C297_=_C458 ,C298_=_C302 ,C298_=_C303 ,C298_=_C306 ,\nC298_=_C307 ,C298_=_C309 ,C298_=_C310 ,C298_=_C311 ,C298_=_C312 ,C298_=_C313 ,\nC298_=_C314 ,C298_=_C315 ,C298_=_C316 ,C302_=_C303 ,C302_=_C335 ,C302_=_C368 ,\nC302_=_C377 ,C302_=_C405 ,C302_=_C420 ,C302_=_C439 ,C302_=_C443 ,C302_=_C447 ,\nC302_=_C456 ,C303_=_C329 ,C303_=_C393 ,C303_=_C406 ,C303_=_C436 ,C303_=_C444 ,\nC303_=_C450 ,C303_=_C453 ,C303_=_C457 ,C303_=_C458 ,C306_=_C307 ,C306_=_C309 ,\nC306_=_C310 ,C306_=_C311 ,C306_=_C312 ,C306_=_C313 ,C306_=_C314 ,C306_=_C315 ,\nC306_=_C316 ,C306_=_C339 ,C306_=_C382 ,C307_=_C309 ,C307_=_C310 ,C307_=_C311 ,\nC307_=_C312 ,C307_=_C313 ,C307_=_C314 ,C307_=_C315 ,C307_=_C316 ,C307_=_C393 ,\nC309_=_C310 ,C309_=_C311 ,C309_=_C312 ,C309_=_C313 ,C309_=_C314 ,C309_=_C315 ,\nC309_=_C316 ,C309_=_C410 ,C309_=_C423 ,C310_=_C311 ,C310_=_C312 ,C310_=_C313 ,\nC310_=_C314 ,C310_=_C315 ,C310_=_C316 ,C311_=_C312 ,C311_=_C313 ,C311_=_C314 ,\nC311_=_C315 ,C311_=_C316 ,C311_=_C424 ,C311_=_C439 ,C312_=_C313 ,C312_=_C314 ,\nC312_=_C315 ,C312_=_C316 ,C312_=_C411 ,C312_=_C447 ,C313_=_C314 ,C313_=_C315 ,\nC313_=_C316 ,C313_=_C450 ,C314_=_C315 ,C314_=_C316 ,C314_=_C342 ,C315_=_C316 ,\nC315_=_C344 ,C315_=_C414 ,C315_=_C456 ,C316_=_C415 ,C317_=_C329 ,C317_=_C330 ,\nC317_=_C338 ,C317_=_C339 ,C317_=_C342 ,C317_=_C344 ,C329_=_C393 ,C329_=_C406 ,\nC329_=_C436 ,C329_=_C444 ,C329_=_C450 ,C329_=_C453 ,C329_=_C457 ,C329_=_C458 ,\nC330_=_C331 ,C330_=_C335 ,C330_=_C338 ,C330_=_C339 ,C330_=_C342 ,C330_=_C344 ,\nC331_=_C335 ,C331_=_C352 ,C331_=_C398 ,C331_=_C410 ,C331_=_C411 ,C331_=_C412 ,\nC331_=_C413 ,C331_=_C414 ,C331_=_C415 ,C335_=_C368 ,C335_=_C377 ,C335_=_C405 ,\nC335_=_C420 ,C335_=_C439 ,C335_=_C443 ,C335_=_C447 ,C335_=_C456 ,C338_=_C339 ,\nC338_=_C342 ,C338_=_C344 ,C338_=_C368 ,C339_=_C342 ,C339_=_C344 ,C339_=_C382 ,\nC342_=_C344 ,C344_=_C414 ,C344_=_C456 ,C352_=_C398 ,C352_=_C410 ,C352_=_C411 ,\nC352_=_C412 ,C352_=_C413 ,C352_=_C414 ,C352_=_C415 ,C368_=_C377 ,C368_=_C405 ,\nC368_=_C420 ,C368_=_C439 ,C368_=_C443 ,C368_=_C447 ,C368_=_C456 ,C372_=_C377 ,\nC372_=_C382 ,C372_=_C399 ,C372_=_C423 ,C372_=_C424 ,C372_=_C425 ,C372_=_C427 ,\nC377_=_C405 ,C377_=_C420 ,C377_=_C439 ,C377_=_C443 ,C377_=_C447 ,C377_=_C456 ,\nC382_=_C399 ,C382_=_C423 ,C382_=_C424 ,C382_=_C425 ,C382_=_C427 ,C393_=_C406 ,\nC393_=_C436 ,C393_=_C444 ,C393_=_C450 ,C393_=_C453 ,C393_=_C457 ,C393_=_C458 ,\nC398_=_C399 ,C398_=_C405 ,C398_=_C406 ,C398_=_C410 ,C398_=_C411 ,C398_=_C412 ,\nC398_=_C413 ,C398_=_C414 ,C398_=_C415 ,C399_=_C405 ,C399_=_C406 ,C399_=_C423 ,\nC399_=_C424 ,C399_=_C425 ,C399_=_C427 ,C405_=_C406 ,C405_=_C420 ,C405_=_C439 ,\nC405_=_C443 ,C405_=_C447 ,C405_=_C456 ,C406_=_C436 ,C406_=_C444 ,C406_=_C450 ,\nC406_=_C453 ,C406_=_C457 ,C406_=_C458 ,C410_=_C411 ,C410_=_C412 ,C410_=_C413 ,\nC410_=_C414 ,C410_=_C415 ,C410_=_C423 ,C411_=_C412 ,C411_=_C413 ,C411_=_C414 ,\nC411_=_C415 ,C411_=_C447 ,C412_=_C413 ,C412_=_C414 ,C412_=_C415 ,C412_=_C453 ,\nC413_=_C414 ,C413_=_C415 ,C413_=_C457 ,C414_=_C415 ,C414_=_C456 ,C420_=_C439 ,\nC420_=_C443 ,C420_=_C447 ,C420_=_C456 ,C423_=_C424 ,C423_=_C425 ,C423_=_C427 ,\nC424_=_C425 ,C424_=_C427 ,C424_=_C439 ,C425_=_C427 ,C425_=_C443 ,C425_=_C444 ,\nC427_=_C458 ,C436_=_C444 ,C436_=_C450 ,C436_=_C453 ,C436_=_C457 ,C436_=_C458 ,\nC439_=_C443 ,C439_=_C447 ,C439_=_C456 ,C443_=_C444 ,C443_=_C447 ,C443_=_C456 ,\nC444_=_C450 ,C444_=_C453 ,C444_=_C457 ,C444_=_C458 ,C447_=_C456 ,C450_=_C453 ,\nC450_=_C457 ,C450_=_C458 ,C453_=_C457 ,C453_=_C458 ,C457_=_C458 ,"];22[shape=box, label="id:22 level: 2\n168: C0 C5 C10 C13 C18 \nC20 C24 C26 C28 C32 C35 \nC38 C39 C40 C41 C42 C44 \nC46 C47 C48 C49 C51 C53 \nC54 C55 C56 C57 C58 C59 \nC60 C61 C63 C65 C68 C71 \nC83 C90 C92 C94 C95 C98 \nC101 C103 C113 C114 C115 C117 \nC118 C119 C120 C121 C123 C129 \nC135 C142 C144 C145 C147 C160 \nC161 C162 C164 C165 C166 C168 \nC169 C170 C171 C178 C184 C186 \nC187 C188 C189 C191 C192 C193 \nC194 C195 C196 C197 C198 C199 \nC200 C201 C202 C204 C205 C207 \nC209 C210 C212 C216 C218 C233 \nC244 C250 C257 C258 C259 C261 \nC262 C264 C265 C266 C268 C273 \nC278 C287 C290 C291 C296 C298 \nC299 C301 C302 C303 C304 C307 \nC311 C316 C321 C325 C330 C331 \nC332 C333 C334 C335 C336 C337 \nC359 C369 C371 C378 C380 C391 \nC392 C393 C395 C396 C398 C399 \nC400 C401 C402 C403 C404 C405 \nC406 C407 C408 C413 C415 C417 \nC422 C424 C429 C433 C437 C438 \nC439 C440 C449 C452 C454 C457 \nC460 \n1597: C0_=_C5( C0 C5 ) C0_=_C10( C0 C10 ) C0_=_C13( C0 C13 ) C0_=_C18( C0 C18 ) C0_=_C38( C0 C38 ) \nC0_=_C39( C0 C39 ) C0_=_C40( C0 C40 ) C0_=_C41( C0 C41 ) C0_=_C42( C0 C42 ) C0_=_C44( C0 C44 ) C0_=_C46( C0 C46 ) \nC0_=_C47( C0 C47 ) C0_=_C48( C0 C48 ) C0_=_C49( C0 C49 ) C0_=_C51( C0 C51 ) C0_=_C53( C0 C53 ) C0_=_C54( C0 C54 ) \nC0_=_C55( C0 C55 ) C0_=_C56( C0 C56 ) C0_=_C57( C0 C57 ) C0_=_C58( C0 C58 ) C0_=_C59( C0 C59 ) C0_=_C60( C0 C60 ) \nC0_=_C61( C0 C61 ) C5_=_C10( C5 C10 ) C5_=_C13( C5 C13 ) C5_=_C24( C5 C24 ) C5_=_C145( C5 C145 ) C5_=_C184( C5 C184 ) \nC5_=_C186( C5 C186 ) C5_=_C187( C5 C187 ) C5_=_C188( C5 C188 ) C5_=_C189( C5 C189 ) C5_=_C191( C5 C191 ) C5_=_C192( C5 C192 ) \nC5_=_C193( C5 C193 ) C5_=_C194( C5 C194 ) C5_=_C195( C5 C195 ) C5_=_C196( C5 C196 ) C5_=_C197( C5 C197 ) C5_=_C198( C5 C198 ) \nC5_=_C199( C5 C199 ) C5_=_C200( C5 C200 ) C10_=_C13( C10 C13 ) C10_=_C135( C10 C135 ) C10_=_C233( C10 C233 ) C10_=_C262( C10 C262 ) \nC10_=_C290( C10 C290 ) C10_=_C307( C10 C307 ) C10_=_C321( C10 C321 ) C10_=_C391( C10 C391 ) C10_=_C392( C10 C392 ) C10_=_C393( C10 C393 ) \nC10_=_C395( C10 C395 ) C10_=_C396( C10 C396 ) C13_=_C35( C13 C35 ) C13_=_C55( C13 C55 ) C13_=_C194( C13 C194 ) C13_=_C273( C13 C273 ) \nC13_=_C311( C13 C311 ) C13_=_C325( C13 C325 ) C13_=_C402( C13 C402 ) C13_=_C417( C13 C417 ) C13_=_C424( C13 C424 ) C13_=_C437( C13 C437 ) \nC13_=_C438( C13 C438 ) C13_=_C439( C13 C439 ) C13_=_C440( C13 C440 ) C18_=_C20( C18 C20 ) C18_=_C24( C18 C24 ) C18_=_C26( C18 C26 ) \nC18_=_C28( C18 C28 ) C18_=_C32( C18 C32 ) C18_=_C35( C18 C35 ) C18_=_C38( C18 C38 ) C18_=_C39( C18 C39 ) C18_=_C40( C18 C40 ) \nC18_=_C41( C18 C41 ) C18_=_C42( C18 C42 ) C18_=_C44( C18 C44 ) C18_=_C46( C18 C46 ) C18_=_C47( C18 C47 ) C18_=_C48( C18 C48 ) \nC18_=_C49( C18 C49 ) C18_=_C51( C18 C51 ) C18_=_C53( C18 C53 ) C18_=_C54( C18 C54 ) C18_=_C55( C18 C55 ) C18_=_C56( C18 C56 ) \nC18_=_C57( C18 C57 ) C18_=_C58( C18 C58 ) C18_=_C59( C18 C59 ) C18_=_C60( C18 C60 ) C18_=_C61( C18 C61 ) C20_=_C24( C20 C24 ) \nC20_=_C26( C20 C26 ) C20_=_C28( C20 C28 ) C20_=_C32( C20 C32 ) C20_=_C35( C20 C35 ) C20_=_C39( C20 C39 ) C20_=_C63( C20 C63 ) \nC20_=_C92( C20 C92 ) C20_=_C113( C20 C113 ) C20_=_C114( C20 C114 ) C20_=_C115( C20 C115 ) C20_=_C117( C20 C117 ) C20_=_C118( C20 C118 ) \nC20_=_C119( C20 C119 ) C20_=_C120( C20 C120 ) C20_=_C121( C20 C121 ) C20_=_C123( C20 C123 ) C24_=_C26( C24 C26 ) C24_=_C28( C24 C28 ) \nC24_=_C32( C24 C32 ) C24_=_C35( C24 C35 ) C24_=_C145( C24 C145 ) C24_=_C184( C24 C184 ) C24_=_C186( C24 C186 ) C24_=_C187( C24 C187 ) \nC24_=_C188( C24 C188 ) C24_=_C189( C24 C189 ) C24_=_C191( C24 C191 ) C24_=_C192( C24 C192 ) C24_=_C193( C24 C193 ) C24_=_C194( C24 C194 ) \nC24_=_C195( C24 C195 ) C24_=_C196( C24 C196 ) C24_=_C197( C24 C197 ) C24_=_C198( C24 C198 ) C24_=_C199( C24 C199 ) C24_=_C200( C24 C200 ) \nC26_=_C28( C26 C28 ) C26_=_C32( C26 C32 ) C26_=_C35( C26 C35 ) C26_=_C68( C26 C68 ) C26_=_C186( C26 C186 ) C26_=_C216( C26 C216 ) \nC26_=_C298( C26 C298 ) C26_=_C299( C26 C299 ) C26_=_C301( C26 C301 ) C26_=_C302( C26 C302 ) C26_=_C303( C26 C303 ) C26_=_C304( C26 C304 ) \nC28_=_C32( C28 C32 ) C28_=_C35( C28 C35 ) C28_=_C83( C28 C83 ) C28_=_C101( C28 C101 ) C28_=_C118( C28 C118 ) C28_=_C129( C28 C129 ) \nC28_=_C218( C28 C218 ) C28_=_C330( C28 C330 ) C28_=_C331( C28 C331 ) C28_=_C332( C28 C332 ) C28_=_C333( C28 C333 ) C28_=_C334( C28 C334 ) \nC28_=_C335( C28 C335 ) C28_=_C336( C28 C336 ) C28_=_C337( C28 C337 ) C32_=_C35( C32 C35 ) C32_=_C71( C32 C71 ) C32_=_C103( C32 C103 ) \nC32_=_C168( C32 C168 ) C32_=_C178( C32 C178 ) C32_=_C250( C32 C250 ) C32_=_C268( C32 C268 ) C32_=_C291( C32 C291 ) C32_=_C371( C32 C371 ) \nC32_=_C380( C32 C380 ) C32_=_C398( C32 C398 ) C32_=_C399( C32 C399 ) C32_=_C400( C32 C400 ) C32_=_C401( C32 C401 ) C32_=_C402( C32 C402 ) \nC32_=_C403( C32 C403 ) C32_=_C404( C32 C404 ) C32_=_C405( C32 C405 ) C32_=_C406( C32 C406 ) C32_=_C407( C32 C407 ) C32_=_C408( C32 C408 ) \nC35_=_C55( C35 C55 ) C35_=_C194( C35 C194 ) C35_=_C273( C35 C273 ) C35_=_C311( C35 C311 ) C35_=_C325( C35 C325 ) C35_=_C402( C35 C402 ) \nC35_=_C417( C35 C417 ) C35_=_C424( C35 C424 ) C35_=_C437( C35 C437 ) C35_=_C438( C35 C438 ) C35_=_C439( C35 C439 ) C35_=_C440( C35 C440 ) \nC38_=_C39( C38 C39 ) C38_=_C40( C38 C40 ) C38_=_C41( C38 C41 ) C38_=_C42( C38 C42 ) C38_=_C44( C38 C44 ) C38_=_C46( C38 C46 ) \nC38_=_C47( C38 C47 ) C38_=_C48( C38 C48 ) C38_=_C49( C38 C49 ) C38_=_C51( C38 C51 ) C38_=_C53( C38 C53 ) C38_=_C54( C38 C54 ) \nC38_=_C55( C38 C55 ) C38_=_C56( C38 C56 ) C38_=_C57( C38 C57 ) C38_=_C58( C38 C58 ) C38_=_C59( C38 C59 ) C38_=_C60( C38 C60 ) \nC38_=_C61( C38 C61 ) C38_=_C83( C38 C83 ) C38_=_C90( C38 C90 ) C39_=_C40( C39 C40 ) C39_=_C41( C39 C41 ) C39_=_C42( C39 C42 ) \nC39_=_C44( C39 C44 ) C39_=_C46( C39 C46 ) C39_=_C47( C39 C47 ) C39_=_C48( C39 C48 ) C39_=_C49( C39 C49 ) C39_=_C51( C39 C51 ) \nC39_=_C53( C39 C53 ) C39_=_C54( C39 C54 ) C39_=_C55( C39 C55 ) C39_=_C56( C39 C56 ) C39_=_C57( C39 C57 ) C39_=_C58( C39 C58 ) \nC39_=_C59( C39 C59 ) C39_=_C60( C39 C60 ) C39_=_C61( C39 C61 ) C39_=_C63( C39 C63 ) C39_=_C92( C39 C92 ) C39_=_C113( C39 C113 ) \nC39_=_C114( C39 C114 ) C39_=_C115( C39 C115</w:t>
      </w:r>
    </w:p>
    <w:p>
      <w:pPr>
        <w:pStyle w:val="PreformattedText"/>
        <w:bidi w:val="0"/>
        <w:spacing w:before="0" w:after="0"/>
        <w:jc w:val="left"/>
        <w:rPr/>
      </w:pPr>
      <w:r>
        <w:rPr/>
        <w:t xml:space="preserve"> </w:t>
      </w:r>
      <w:r>
        <w:rPr/>
        <w:t>) C39_=_C117( C39 C117 ) C39_=_C118( C39 C118 ) C39_=_C119( C39 C119 ) C39_=_C120( C39 C120 ) \nC39_=_C121( C39 C121 ) C39_=_C123( C39 C123 ) C40_=_C41( C40 C41 ) C40_=_C42( C40 C42 ) C40_=_C44( C40 C44 ) C40_=_C46( C40 C46 ) \nC40_=_C47( C40 C47 ) C40_=_C48( C40 C48 ) C40_=_C49( C40 C49 ) C40_=_C51( C40 C51 ) C40_=_C53( C40 C53 ) C40_=_C54( C40 C54 ) \nC40_=_C55( C40 C55 ) C40_=_C56( C40 C56 ) C40_=_C57( C40 C57 ) C40_=_C58( C40 C58 ) C40_=_C59( C40 C59 ) C40_=_C60( C40 C60 ) \nC40_=_C61( C40 C61 ) C40_=_C129( C40 C129 ) C40_=_C135( C40 C135 ) C40_=_C142( C40 C142 ) C40_=_C144( C40 C144 ) C41_=_C42( C41 C42 ) \nC41_=_C44( C41 C44 ) C41_=_C46( C41 C46 ) C41_=_C47( C41 C47 ) C41_=_C48( C41 C48 ) C41_=_C49( C41 C49 ) C41_=_C51( C41 C51 ) \nC41_=_C53( C41 C53 ) C41_=_C54( C41 C54 ) C41_=_C55( C41 C55 ) C41_=_C56( C41 C56 ) C41_=_C57( C41 C57 ) C41_=_C58( C41 C58 ) \nC41_=_C59( C41 C59 ) C41_=_C60( C41 C60 ) C41_=_C61( C41 C61 ) C41_=_C145( C41 C145 ) C41_=_C147( C41 C147 ) C42_=_C44( C42 C44 ) \nC42_=_C46( C42 C46 ) C42_=_C47( C42 C47 ) C42_=_C48( C42 C48 ) C42_=_C49( C42 C49 ) C42_=_C51( C42 C51 ) C42_=_C53( C42 C53 ) \nC42_=_C54( C42 C54 ) C42_=_C55( C42 C55 ) C42_=_C56( C42 C56 ) C42_=_C57( C42 C57 ) C42_=_C58( C42 C58 ) C42_=_C59( C42 C59 ) \nC42_=_C60( C42 C60 ) C42_=_C61( C42 C61 ) C42_=_C94( C42 C94 ) C42_=_C160( C42 C160 ) C42_=_C161( C42 C161 ) C42_=_C162( C42 C162 ) \nC42_=_C164( C42 C164 ) C42_=_C165( C42 C165 ) C42_=_C166( C42 C166 ) C42_=_C168( C42 C168 ) C42_=_C169( C42 C169 ) C42_=_C170( C42 C170 ) \nC42_=_C171( C42 C171 ) C44_=_C46( C44 C46 ) C44_=_C47( C44 C47 ) C44_=_C48( C44 C48 ) C44_=_C49( C44 C49 ) C44_=_C51( C44 C51 ) \nC44_=_C53( C44 C53 ) C44_=_C54( C44 C54 ) C44_=_C55( C44 C55 ) C44_=_C56( C44 C56 ) C44_=_C57( C44 C57 ) C44_=_C58( C44 C58 ) \nC44_=_C59( C44 C59 ) C44_=_C60( C44 C60 ) C44_=_C61( C44 C61 ) C44_=_C113( C44 C113 ) C44_=_C233( C44 C233 ) C46_=_C47( C46 C47 ) \nC46_=_C48( C46 C48 ) C46_=_C49( C46 C49 ) C46_=_C51( C46 C51 ) C46_=_C53( C46 C53 ) C46_=_C54( C46 C54 ) C46_=_C55( C46 C55 ) \nC46_=_C56( C46 C56 ) C46_=_C57( C46 C57 ) C46_=_C58( C46 C58 ) C46_=_C59( C46 C59 ) C46_=_C60( C46 C60 ) C46_=_C61( C46 C61 ) \nC46_=_C161( C46 C161 ) C46_=_C258( C46 C258 ) C46_=_C268( C46 C268 ) C46_=_C273( C46 C273 ) C46_=_C278( C46 C278 ) C47_=_C48( C47 C48 ) \nC47_=_C49( C47 C49 ) C47_=_C51( C47 C51 ) C47_=_C53( C47 C53 ) C47_=_C54( C47 C54 ) C47_=_C55( C47 C55 ) C47_=_C56( C47 C56 ) \nC47_=_C57( C47 C57 ) C47_=_C58( C47 C58 ) C47_=_C59( C47 C59 ) C47_=_C60( C47 C60 ) C47_=_C61( C47 C61 ) C47_=_C115( C47 C115 ) \nC47_=_C162( C47 C162 ) C47_=_C287( C47 C287 ) C48_=_C49( C48 C49 ) C48_=_C51( C48 C51 ) C48_=_C53( C48 C53 ) C48_=_C54( C48 C54 ) \nC48_=_C55( C48 C55 ) C48_=_C56( C48 C56 ) C48_=_C57( C48 C57 ) C48_=_C58( C48 C58 ) C48_=_C59( C48 C59 ) C48_=_C60( C48 C60 ) \nC48_=_C61( C48 C61 ) C48_=_C202( C48 C202 ) C48_=_C290( C48 C290 ) C48_=_C291( C48 C291 ) C48_=_C296( C48 C296 ) C49_=_C51( C49 C51 ) \nC49_=_C53( C49 C53 ) C49_=_C54( C49 C54 ) C49_=_C55( C49 C55 ) C49_=_C56( C49 C56 ) C49_=_C57( C49 C57 ) C49_=_C58( C49 C58 ) \nC49_=_C59( C49 C59 ) C49_=_C60( C49 C60 ) C49_=_C61( C49 C61 ) C49_=_C165( C49 C165 ) C49_=_C321( C49 C321 ) C49_=_C325( C49 C325 ) \nC51_=_C53( C51 C53 ) C51_=_C54( C51 C54 ) C51_=_C55( C51 C55 ) C51_=_C56( C51 C56 ) C51_=_C57( C51 C57 ) C51_=_C58( C51 C58 ) \nC51_=_C59( C51 C59 ) C51_=_C60( C51 C60 ) C51_=_C61( C51 C61 ) C51_=_C299( C51 C299 ) C53_=_C54( C53 C54 ) C53_=_C55( C53 C55 ) \nC53_=_C56( C53 C56 ) C53_=_C57( C53 C57 ) C53_=_C58( C53 C58 ) C53_=_C59( C53 C59 ) C53_=_C60( C53 C60 ) C53_=_C61( C53 C61 ) \nC53_=_C429( C53 C429 ) C54_=_C55( C54 C55 ) C54_=_C56( C54 C56 ) C54_=_C57( C54 C57 ) C54_=_C58( C54 C58 ) C54_=_C59( C54 C59 ) \nC54_=_C60( C54 C60 ) C54_=_C61( C54 C61 ) C54_=_C265( C54 C265 ) C54_=_C332( C54 C332 ) C54_=_C401( C54 C401 ) C55_=_C56( C55 C56 ) \nC55_=_C57( C55 C57 ) C55_=_C58( C55 C58 ) C55_=_C59( C55 C59 ) C55_=_C60( C55 C60 ) C55_=_C61( C55 C61 ) C55_=_C194( C55 C194 ) \nC55_=_C273( C55 C273 ) C55_=_C311( C55 C311 ) C55_=_C325( C55 C325 ) C55_=_C402( C55 C402 ) C55_=_C417( C55 C417 ) C55_=_C424( C55 C424 ) \nC55_=_C437( C55 C437 ) C55_=_C438( C55 C438 ) C55_=_C439( C55 C439 ) C55_=_C440( C55 C440 ) C56_=_C57( C56 C57 ) C56_=_C58( C56 C58 ) \nC56_=_C59( C56 C59 ) C56_=_C60( C56 C60 ) C56_=_C61( C56 C61 ) C56_=_C195( C56 C195 ) C56_=_C266( C56 C266 ) C56_=_C333( C56 C333 ) \nC56_=_C404( C56 C404 ) C56_=_C449( C56 C449 ) C57_=_C58( C57 C58 ) C57_=_C59( C57 C59 ) C57_=_C60( C57 C60 ) C57_=_C61( C57 C61 ) \nC57_=_C123( C57 C123 ) C57_=_C171( C57 C171 ) C57_=_C209( C57 C209 ) C57_=_C392( C57 C392 ) C57_=_C437( C57 C437 ) C58_=_C59( C58 C59 ) \nC58_=_C60( C58 C60 ) C58_=_C61( C58 C61 ) C58_=_C452( C58 C452 ) C59_=_C60( C59 C60 ) C59_=_C61( C59 C61 ) C59_=_C197( C59 C197 ) \nC59_=_C302( C59 C302 ) C59_=_C335( C59 C335 ) C59_=_C405( C59 C405 ) C59_=_C439( C59 C439 ) C60_=_C61( C60 C61 ) C60_=_C90( C60 C90 ) \nC60_=_C142( C60 C142 ) C60_=_C296( C60 C296 ) C60_=_C336( C60 C336 ) C60_=_C359( C60 C359 ) C60_=_C369( C60 C369 ) C60_=_C378( C60 C378 ) \nC60_=_C407( C60 C407 ) C60_=_C413( C60 C413 ) C60_=_C433( C60 C433 ) C60_=_C452( C60 C452 ) C60_=_C454( C60 C454 ) C60_=_C457( C60 C457 ) \nC61_=_C144( C61 C144 ) C61_=_C200( C61 C200 ) C61_=_C257( C61 C257 ) C61_=_C278( C61 C278 ) C61_=_C287( C61 C287 ) C61_=_C316( C61 C316 ) \nC61_=_C408( C61 C408 ) C61_=_C415( C61 C415 ) C61_=_C422( C61 C422 ) C61_=_C429( C61 C429 ) C61_=_C449( C61 C449 ) C61_=_C460( C61 C460 ) \nC63_=_C65( C63 C65 ) C63_=_C68( C63 C68 ) C63_=_C71( C63 C71 ) C63_=_C92( C63 C92 ) C63_=_C113( C63 C113 ) C63_=_C114( C63 C114 ) \nC63_=_C115( C63 C115 ) C63_=_C117( C63 C117 ) C63_=_C118( C63 C118 ) C63_=_C119( C63 C119 ) C63_=_C120( C63 C120 ) C63_=_C121( C63 C121 ) \nC63_=_C123( C63 C123 ) C65_=_C68( C65 C68 ) C65_=_C71( C65 C71 ) C65_=_C95( C65 C95 ) C65_=_C184( C65 C184 ) C65_=_C201( C65 C201 ) \nC65_=_C202( C65 C202 ) C65_=_C204( C65 C204 ) C65_=_C205( C65 C205 ) C65_=_C207( C65 C207 ) C65_=_C209( C65 C209 ) C65_=_C210( C65 C210 ) \nC65_=_C212( C65 C212 ) C68_=_C71( C68 C71 ) C68_=_C186( C68 C186 ) C68_=_C216( C68 C216 ) C68_=_C298( C68 C298 ) C68_=_C299( C68 C299 ) \nC68_=_C301( C68 C301 ) C68_=_C302( C68 C302 ) C68_=_C303( C68 C303 ) C68_=_C304( C68 C304 ) C71_=_C103( C71 C103 ) C71_=_C168( C71 C168 ) \nC71_=_C178( C71 C178 ) C71_=_C250( C71 C250 ) C71_=_C268( C71 C268 ) C71_=_C291( C71 C291 ) C71_=_C371( C71 C371 ) C71_=_C380( C71 C380 ) \nC71_=_C398( C71 C398 ) C71_=_C399( C71 C399 ) C71_=_C400( C71 C400 ) C71_=_C401( C71 C401 ) C71_=_C402( C71 C402 ) C71_=_C403( C71 C403 ) \nC71_=_C404( C71 C404 ) C71_=_C405( C71 C405 ) C71_=_C406( C71 C406 ) C71_=_C407( C71 C407 ) C71_=_C408( C71 C408 ) C83_=_C90( C83 C90 ) \nC83_=_C101( C83 C101 ) C83_=_C118( C83 C118 ) C83_=_C129( C83 C129 ) C83_=_C218( C83 C218 ) C83_=_C330( C83 C330 ) C83_=_C331( C83 C331 ) \nC83_=_C332( C83 C332 ) C83_=_C333( C83 C333 ) C83_=_C334( C83 C334 ) C83_=_C335( C83 C335 ) C83_=_C336( C83 C336 ) C83_=_C337( C83 C337 ) \nC90_=_C142( C90 C142 ) C90_=_C296( C90 C296 ) C90_=_C336( C90 C336 ) C90_=_C359( C90 C359 ) C90_=_C369( C90 C369 ) C90_=_C378( C90 C378 ) \nC90_=_C407( C90 C407 ) C90_=_C413( C90 C413 ) C90_=_C433( C90 C433 ) C90_=_C452( C90 C452 ) C90_=_C454( C90 C454 ) C90_=_C457( C90 C457 ) \nC92_=_C94( C92 C94 ) C92_=_C95( C92 C95 ) C92_=_C98( C92 C98 ) C92_=_C101( C92 C101 ) C92_=_C103( C92 C103 ) C92_=_C113( C92 C113 ) \nC92_=_C114( C92 C114 ) C92_=_C115( C92 C115 ) C92_=_C117( C92 C117 ) C92_=_C118( C92 C118 ) C92_=_C119( C92 C119 ) C92_=_C120( C92 C120 ) \nC92_=_C121( C92 C121 ) C92_=_C123( C92 C123 ) C94_=_C95( C94 C95 ) C94_=_C98( C94 C98 ) C94_=_C101( C94 C101 ) C94_=_C103( C94 C103 ) \nC94_=_C160( C94 C160 ) C94_=_C161( C94 C161 ) C94_=_C162( C94 C162 ) C94_=_C164( C94 C164 ) C94_=_C165( C94 C165 ) C94_=_C166( C94 C166 ) \nC94_=_C168( C94 C168 ) C94_=_C169( C94 C169 ) C94_=_C170( C94 C170 ) C94_=_C171( C94 C171 ) C95_=_C98( C95 C98 ) C95_=_C101( C95 C101 ) \nC95_=_C103( C95 C103 ) C95_=_C184( C95 C184 ) C95_=_C201( C95 C201 ) C95_=_C202( C95 C202 ) C95_=_C204( C95 C204 ) C95_=_C205( C95 C205 ) \nC95_=_C207( C95 C207 ) C95_=_C209( C95 C209 ) C95_=_C210( C95 C210 ) C95_=_C212( C95 C212 ) C98_=_C101( C98 C101 ) C98_=_C103( C98 C103 ) \nC98_=_C114( C98 C114 ) C98_=_C147( C98 C147 ) C98_=_C244( C98 C244 ) C98_=_C258( C98 C258 ) C98_=_C259( C98 C259 ) C98_=_C261( C98 C261 ) \nC98_=_C262( C98 C262 ) C98_=_C264( C98 C264 ) C98_=_C265( C98 C265 ) C98_=_C266( C98 C266 ) C101_=_C103( C101 C103 ) C101_=_C118( C101 C118 ) \nC101_=_C129( C101 C129 ) C101_=_C218( C101 C218 ) C101_=_C330( C101 C330 ) C101_=_C331( C101 C331 ) C101_=_C332( C101 C332 ) C101_=_C333( C101 C333 ) \nC101_=_C334( C101 C334 ) C101_=_C335( C101 C335 ) C101_=_C336( C101 C336 ) C101_=_C337( C101 C337 ) C103_=_C168( C103 C168 ) C103_=_C178( C103 C178 ) \nC103_=_C250( C103 C250 ) C103_=_C268( C103 C268 ) C103_=_C291( C103 C291 ) C103_=_C371( C103 C371 ) C103_=_C380( C103 C380 ) C103_=_C398( C103 C398 ) \nC103_=_C399( C103 C399 ) C103_=_C400( C103 C400 ) C103_=_C401( C103 C401 ) C103_=_C402( C103 C402 ) C103_=_C403( C103 C403 ) C103_=_C404( C103 C404 ) \nC103_=_C405( C103 C405 ) C103_=_C406( C103 C406 ) C103_=_C407( C103 C407 ) C103_=_C408( C103 C408 ) C113_=_C114( C113 C114 ) C113_=_C115( C113 C115 ) \nC113_=_C117( C113 C117 ) C113_=_C118( C113 C118 ) C113_=_C119( C113 C119 ) C113_=_C120( C113 C120 ) C113_=_C121( C113 C121 ) C113_=_C123( C113 C123 ) \nC113_=_C233( C113 C233 ) C114_=_C115( C114 C115 ) C114_=_C117( C114 C117 ) C114_=_C118( C114 C118 ) C114_=_C119( C114 C119 ) C114_=_C120( C114 C120 ) \nC114_=_C121( C114 C121 ) C114_=_C123( C114 C123 ) C114_=_C147( C114 C147 ) C114_=_C244( C114 C244 ) C114_=_C258( C114 C258 ) C114_=_C259( C114 C259 ) \nC114_=_C261( C114 C261 ) C114_=_C262( C114 C262 ) C114_=_C264( C114 C264 ) C114_=_C265( C114 C265 ) C114_=_C266(</w:t>
      </w:r>
    </w:p>
    <w:p>
      <w:pPr>
        <w:pStyle w:val="PreformattedText"/>
        <w:bidi w:val="0"/>
        <w:spacing w:before="0" w:after="0"/>
        <w:jc w:val="left"/>
        <w:rPr/>
      </w:pPr>
      <w:r>
        <w:rPr/>
        <w:t xml:space="preserve"> </w:t>
      </w:r>
      <w:r>
        <w:rPr/>
        <w:t>C114 C266 ) C115_=_C117( C115 C117 ) \nC115_=_C118( C115 C118 ) C115_=_C119( C115 C119 ) C115_=_C120( C115 C120 ) C115_=_C121( C115 C121 ) C115_=_C123( C115 C123 ) C115_=_C162( C115 C162 ) \nC115_=_C287( C115 C287 ) C117_=_C118( C117 C118 ) C117_=_C119( C117 C119 ) C117_=_C120( C117 C120 ) C117_=_C121( C117 C121 ) C117_=_C123( C117 C123 ) \nC117_=_C164( C117 C164 ) C117_=_C187( C117 C187 ) C117_=_C204( C117 C204 ) C117_=_C259( C117 C259 ) C117_=_C298( C117 C298 ) C117_=_C307( C117 C307 ) \nC117_=_C311( C117 C311 ) C117_=_C316( C117 C316 ) C118_=_C119( C118 C119 ) C118_=_C120( C118 C120 ) C118_=_C121( C118 C121 ) C118_=_C123( C118 C123 ) \nC118_=_C129( C118 C129 ) C118_=_C218( C118 C218 ) C118_=_C330( C118 C330 ) C118_=_C331( C118 C331 ) C118_=_C332( C118 C332 ) C118_=_C333( C118 C333 ) \nC118_=_C334( C118 C334 ) C118_=_C335( C118 C335 ) C118_=_C336( C118 C336 ) C118_=_C337( C118 C337 ) C119_=_C120( C119 C120 ) C119_=_C121( C119 C121 ) \nC119_=_C123( C119 C123 ) C119_=_C359( C119 C359 ) C120_=_C121( C120 C121 ) C120_=_C123( C120 C123 ) C120_=_C261( C120 C261 ) C120_=_C371( C120 C371 ) \nC120_=_C378( C120 C378 ) C121_=_C123( C121 C123 ) C121_=_C170( C121 C170 ) C121_=_C400( C121 C400 ) C121_=_C433( C121 C433 ) C123_=_C171( C123 C171 ) \nC123_=_C209( C123 C209 ) C123_=_C392( C123 C392 ) C123_=_C437( C123 C437 ) C129_=_C135( C129 C135 ) C129_=_C142( C129 C142 ) C129_=_C144( C129 C144 ) \nC129_=_C218( C129 C218 ) C129_=_C330( C129 C330 ) C129_=_C331( C129 C331 ) C129_=_C332( C129 C332 ) C129_=_C333( C129 C333 ) C129_=_C334( C129 C334 ) \nC129_=_C335( C129 C335 ) C129_=_C336( C129 C336 ) C129_=_C337( C129 C337 ) C135_=_C142( C135 C142 ) C135_=_C144( C135 C144 ) C135_=_C233( C135 C233 ) \nC135_=_C262( C135 C262 ) C135_=_C290( C135 C290 ) C135_=_C307( C135 C307 ) C135_=_C321( C135 C321 ) C135_=_C391( C135 C391 ) C135_=_C392( C135 C392 ) \nC135_=_C393( C135 C393 ) C135_=_C395( C135 C395 ) C135_=_C396( C135 C396 ) C142_=_C144( C142 C144 ) C142_=_C296( C142 C296 ) C142_=_C336( C142 C336 ) \nC142_=_C359( C142 C359 ) C142_=_C369( C142 C369 ) C142_=_C378( C142 C378 ) C142_=_C407( C142 C407 ) C142_=_C413( C142 C413 ) C142_=_C433( C142 C433 ) \nC142_=_C452( C142 C452 ) C142_=_C454( C142 C454 ) C142_=_C457( C142 C457 ) C144_=_C200( C144 C200 ) C144_=_C257( C144 C257 ) C144_=_C278( C144 C278 ) \nC144_=_C287( C144 C287 ) C144_=_C316( C144 C316 ) C144_=_C408( C144 C408 ) C144_=_C415( C144 C415 ) C144_=_C422( C144 C422 ) C144_=_C429( C144 C429 ) \nC144_=_C449( C144 C449 ) C144_=_C460( C144 C460 ) C145_=_C147( C145 C147 ) C145_=_C184( C145 C184 ) C145_=_C186( C145 C186 ) C145_=_C187( C145 C187 ) \nC145_=_C188( C145 C188 ) C145_=_C189( C145 C189 ) C145_=_C191( C145 C191 ) C145_=_C192( C145 C192 ) C145_=_C193( C145 C193 ) C145_=_C194( C145 C194 ) \nC145_=_C195( C145 C195 ) C145_=_C196( C145 C196 ) C145_=_C197( C145 C197 ) C145_=_C198( C145 C198 ) C145_=_C199( C145 C199 ) C145_=_C200( C145 C200 ) \nC147_=_C244( C147 C244 ) C147_=_C258( C147 C258 ) C147_=_C259( C147 C259 ) C147_=_C261( C147 C261 ) C147_=_C262( C147 C262 ) C147_=_C264( C147 C264 ) \nC147_=_C265( C147 C265 ) C147_=_C266( C147 C266 ) C160_=_C161( C160 C161 ) C160_=_C162( C160 C162 ) C160_=_C164( C160 C164 ) C160_=_C165( C160 C165 ) \nC160_=_C166( C160 C166 ) C160_=_C168( C160 C168 ) C160_=_C169( C160 C169 ) C160_=_C170( C160 C170 ) C160_=_C171( C160 C171 ) C160_=_C201( C160 C201 ) \nC160_=_C244( C160 C244 ) C160_=_C250( C160 C250 ) C160_=_C257( C160 C257 ) C161_=_C162( C161 C162 ) C161_=_C164( C161 C164 ) C161_=_C165( C161 C165 ) \nC161_=_C166( C161 C166 ) C161_=_C168( C161 C168 ) C161_=_C169( C161 C169 ) C161_=_C170( C161 C170 ) C161_=_C171( C161 C171 ) C161_=_C258( C161 C258 ) \nC161_=_C268( C161 C268 ) C161_=_C273( C161 C273 ) C161_=_C278( C161 C278 ) C162_=_C164( C162 C164 ) C162_=_C165( C162 C165 ) C162_=_C166( C162 C166 ) \nC162_=_C168( C162 C168 ) C162_=_C169( C162 C169 ) C162_=_C170( C162 C170 ) C162_=_C171( C162 C171 ) C162_=_C287( C162 C287 ) C164_=_C165( C164 C165 ) \nC164_=_C166( C164 C166 ) C164_=_C168( C164 C168 ) C164_=_C169( C164 C169 ) C164_=_C170( C164 C170 ) C164_=_C171( C164 C171 ) C164_=_C187( C164 C187 ) \nC164_=_C204( C164 C204 ) C164_=_C259( C164 C259 ) C164_=_C298( C164 C298 ) C164_=_C307( C164 C307 ) C164_=_C311( C164 C311 ) C164_=_C316( C164 C316 ) \nC165_=_C166( C165 C166 ) C165_=_C168( C165 C168 ) C165_=_C169( C165 C169 ) C165_=_C170( C165 C170 ) C165_=_C171( C165 C171 ) C165_=_C321( C165 C321 ) \nC165_=_C325( C165 C325 ) C166_=_C168( C166 C168 ) C166_=_C169( C166 C169 ) C166_=_C170( C166 C170 ) C166_=_C171( C166 C171 ) C166_=_C369( C166 C369 ) \nC168_=_C169( C168 C169 ) C168_=_C170( C168 C170 ) C168_=_C171( C168 C171 ) C168_=_C178( C168 C178 ) C168_=_C250( C168 C250 ) C168_=_C268( C168 C268 ) \nC168_=_C291( C168 C291 ) C168_=_C371( C168 C371 ) C168_=_C380( C168 C380 ) C168_=_C398( C168 C398 ) C168_=_C399( C168 C399 ) C168_=_C400( C168 C400 ) \nC168_=_C401( C168 C401 ) C168_=_C402( C168 C402 ) C168_=_C403( C168 C403 ) C168_=_C404( C168 C404 ) C168_=_C405( C168 C405 ) C168_=_C406( C168 C406 ) \nC168_=_C407( C168 C407 ) C168_=_C408( C168 C408 ) C169_=_C170( C169 C170 ) C169_=_C171( C169 C171 ) C169_=_C193( C169 C193 ) C169_=_C264( C169 C264 ) \nC169_=_C399( C169 C399 ) C169_=_C424( C169 C424 ) C170_=_C171( C170 C171 ) C170_=_C400( C170 C400 ) C170_=_C433( C170 C433 ) C171_=_C209( C171 C209 ) \nC171_=_C392( C171 C392 ) C171_=_C437( C171 C437 ) C178_=_C250( C178 C250 ) C178_=_C268( C178 C268 ) C178_=_C291( C178 C291 ) C178_=_C371( C178 C371 ) \nC178_=_C380( C178 C380 ) C178_=_C398( C178 C398 ) C178_=_C399( C178 C399 ) C178_=_C400( C178 C400 ) C178_=_C401( C178 C401 ) C178_=_C402( C178 C402 ) \nC178_=_C403( C178 C403 ) C178_=_C404( C178 C404 ) C178_=_C405( C178 C405 ) C178_=_C406( C178 C406 ) C178_=_C407( C178 C407 ) C178_=_C408( C178 C408 ) \nC184_=_C186( C184 C186 ) C184_=_C187( C184 C187 ) C184_=_C188( C184 C188 ) C184_=_C189( C184 C189 ) C184_=_C191( C184 C191 ) C184_=_C192( C184 C192 ) \nC184_=_C193( C184 C193 ) C184_=_C194( C184 C194 ) C184_=_C195( C184 C195 ) C184_=_C196( C184 C196 ) C184_=_C197( C184 C197 ) C184_=_C198( C184 C198 ) \nC184_=_C199( C184 C199 ) C184_=_C200( C184 C200 ) C184_=_C201( C184 C201 ) C184_=_C202( C184 C202 ) C184_=_C204( C184 C204 ) C184_=_C205( C184 C205 ) \nC184_=_C207( C184 C207 ) C184_=_C209( C184 C209 ) C184_=_C210( C184 C210 ) C184_=_C212( C184 C212 ) C186_=_C187( C186 C187 ) C186_=_C188( C186 C188 ) \nC186_=_C189( C186 C189 ) C186_=_C191( C186 C191 ) C186_=_C192( C186 C192 ) C186_=_C193( C186 C193 ) C186_=_C194( C186 C194 ) C186_=_C195( C186 C195 ) \nC186_=_C196( C186 C196 ) C186_=_C197( C186 C197 ) C186_=_C198( C186 C198 ) C186_=_C199( C186 C199 ) C186_=_C200( C186 C200 ) C186_=_C216( C186 C216 ) \nC186_=_C298( C186 C298 ) C186_=_C299( C186 C299 ) C186_=_C301( C186 C301 ) C186_=_C302( C186 C302 ) C186_=_C303( C186 C303 ) C186_=_C304( C186 C304 ) \nC187_=_C188( C187 C188 ) C187_=_C189( C187 C189 ) C187_=_C191( C187 C191 ) C187_=_C192( C187 C192 ) C187_=_C193( C187 C193 ) C187_=_C194( C187 C194 ) \nC187_=_C195( C187 C195 ) C187_=_C196( C187 C196 ) C187_=_C197( C187 C197 ) C187_=_C198( C187 C198 ) C187_=_C199( C187 C199 ) C187_=_C200( C187 C200 ) \nC187_=_C204( C187 C204 ) C187_=_C259( C187 C259 ) C187_=_C298( C187 C298 ) C187_=_C307( C187 C307 ) C187_=_C311( C187 C311 ) C187_=_C316( C187 C316 ) \nC188_=_C189( C188 C189 ) C188_=_C191( C188 C191 ) C188_=_C192( C188 C192 ) C188_=_C193( C188 C193 ) C188_=_C194( C188 C194 ) C188_=_C195( C188 C195 ) \nC188_=_C196( C188 C196 ) C188_=_C197( C188 C197 ) C188_=_C198( C188 C198 ) C188_=_C199( C188 C199 ) C188_=_C200( C188 C200 ) C188_=_C205( C188 C205 ) \nC188_=_C330( C188 C330 ) C189_=_C191( C189 C191 ) C189_=_C192( C189 C192 ) C189_=_C193( C189 C193 ) C189_=_C194( C189 C194 ) C189_=_C195( C189 C195 ) \nC189_=_C196( C189 C196 ) C189_=_C197( C189 C197 ) C189_=_C198( C189 C198 ) C189_=_C199( C189 C199 ) C189_=_C200( C189 C200 ) C189_=_C380( C189 C380 ) \nC191_=_C192( C191 C192 ) C191_=_C193( C191 C193 ) C191_=_C194( C191 C194 ) C191_=_C195( C191 C195 ) C191_=_C196( C191 C196 ) C191_=_C197( C191 C197 ) \nC191_=_C198( C191 C198 ) C191_=_C199( C191 C199 ) C191_=_C200( C191 C200 ) C191_=_C331( C191 C331 ) C191_=_C398( C191 C398 ) C191_=_C413( C191 C413 ) \nC191_=_C415( C191 C415 ) C192_=_C193( C192 C193 ) C192_=_C194( C192 C194 ) C192_=_C195( C192 C195 ) C192_=_C196( C192 C196 ) C192_=_C197( C192 C197 ) \nC192_=_C198( C192 C198 ) C192_=_C199( C192 C199 ) C192_=_C200( C192 C200 ) C192_=_C207( C192 C207 ) C192_=_C391( C192 C391 ) C192_=_C417( C192 C417 ) \nC192_=_C422( C192 C422 ) C193_=_C194( C193 C194 ) C193_=_C195( C193 C195 ) C193_=_C196( C193 C196 ) C193_=_C197( C193 C197 ) C193_=_C198( C193 C198 ) \nC193_=_C199( C193 C199 ) C193_=_C200( C193 C200 ) C193_=_C264( C193 C264 ) C193_=_C399( C193 C399 ) C193_=_C424( C193 C424 ) C194_=_C195( C194 C195 ) \nC194_=_C196( C194 C196 ) C194_=_C197( C194 C197 ) C194_=_C198( C194 C198 ) C194_=_C199( C194 C199 ) C194_=_C200( C194 C200 ) C194_=_C273( C194 C273 ) \nC194_=_C311( C194 C311 ) C194_=_C325( C194 C325 ) C194_=_C402( C194 C402 ) C194_=_C417( C194 C417 ) C194_=_C424( C194 C424 ) C194_=_C437( C194 C437 ) \nC194_=_C438( C194 C438 ) C194_=_C439( C194 C439 ) C194_=_C440( C194 C440 ) C195_=_C196( C195 C196 ) C195_=_C197( C195 C197 ) C195_=_C198( C195 C198 ) \nC195_=_C199( C195 C199 ) C195_=_C200( C195 C200 ) C195_=_C266( C195 C266 ) C195_=_C333( C195 C333 ) C195_=_C404( C195 C404 ) C195_=_C449( C195 C449 ) \nC196_=_C197( C196 C197 ) C196_=_C198( C196 C198 ) C196_=_C199( C196 C199 ) C196_=_C200( C196 C200 ) C196_=_C334( C196 C334 ) C196_=_C438( C196 C438 ) \nC196_=_C454( C196 C454 ) C197_=_C198( C197 C198 ) C197_=_C199( C197 C199 ) C197_=_C200( C197 C200 ) C197_=_C302( C197 C302 ) C197_=_C335( C197 C335 ) \nC197_=_C405( C197 C405 ) C197_=_C439( C197 C439 ) C198_=_C199( C198 C199 ) C198_=_C200( C198 C200 ) C198_=_C210( C198 C210 ) C198_=_C303(</w:t>
      </w:r>
    </w:p>
    <w:p>
      <w:pPr>
        <w:pStyle w:val="PreformattedText"/>
        <w:bidi w:val="0"/>
        <w:spacing w:before="0" w:after="0"/>
        <w:jc w:val="left"/>
        <w:rPr/>
      </w:pPr>
      <w:r>
        <w:rPr/>
        <w:t xml:space="preserve"> </w:t>
      </w:r>
      <w:r>
        <w:rPr/>
        <w:t>C198 C303 ) \nC198_=_C393( C198 C393 ) C198_=_C406( C198 C406 ) C198_=_C457( C198 C457 ) C199_=_C200( C199 C200 ) C199_=_C337( C199 C337 ) C199_=_C396( C199 C396 ) \nC199_=_C440( C199 C440 ) C200_=_C257( C200 C257 ) C200_=_C278( C200 C278 ) C200_=_C287( C200 C287 ) C200_=_C316( C200 C316 ) C200_=_C408( C200 C408 ) \nC200_=_C415( C200 C415 ) C200_=_C422( C200 C422 ) C200_=_C429( C200 C429 ) C200_=_C449( C200 C449 ) C200_=_C460( C200 C460 ) C201_=_C202( C201 C202 ) \nC201_=_C204( C201 C204 ) C201_=_C205( C201 C205 ) C201_=_C207( C201 C207 ) C201_=_C209( C201 C209 ) C201_=_C210( C201 C210 ) C201_=_C212( C201 C212 ) \nC201_=_C244( C201 C244 ) C201_=_C250( C201 C250 ) C201_=_C257( C201 C257 ) C202_=_C204( C202 C204 ) C202_=_C205( C202 C205 ) C202_=_C207( C202 C207 ) \nC202_=_C209( C202 C209 ) C202_=_C210( C202 C210 ) C202_=_C212( C202 C212 ) C202_=_C290( C202 C290 ) C202_=_C291( C202 C291 ) C202_=_C296( C202 C296 ) \nC204_=_C205( C204 C205 ) C204_=_C207( C204 C207 ) C204_=_C209( C204 C209 ) C204_=_C210( C204 C210 ) C204_=_C212( C204 C212 ) C204_=_C259( C204 C259 ) \nC204_=_C298( C204 C298 ) C204_=_C307( C204 C307 ) C204_=_C311( C204 C311 ) C204_=_C316( C204 C316 ) C205_=_C207( C205 C207 ) C205_=_C209( C205 C209 ) \nC205_=_C210( C205 C210 ) C205_=_C212( C205 C212 ) C205_=_C330( C205 C330 ) C207_=_C209( C207 C209 ) C207_=_C210( C207 C210 ) C207_=_C212( C207 C212 ) \nC207_=_C391( C207 C391 ) C207_=_C417( C207 C417 ) C207_=_C422( C207 C422 ) C209_=_C210( C209 C210 ) C209_=_C212( C209 C212 ) C209_=_C392( C209 C392 ) \nC209_=_C437( C209 C437 ) C210_=_C212( C210 C212 ) C210_=_C303( C210 C303 ) C210_=_C393( C210 C393 ) C210_=_C406( C210 C406 ) C210_=_C457( C210 C457 ) \nC212_=_C304( C212 C304 ) C212_=_C395( C212 C395 ) C212_=_C460( C212 C460 ) C216_=_C218( C216 C218 ) C216_=_C298( C216 C298 ) C216_=_C299( C216 C299 ) \nC216_=_C301( C216 C301 ) C216_=_C302( C216 C302 ) C216_=_C303( C216 C303 ) C216_=_C304( C216 C304 ) C218_=_C330( C218 C330 ) C218_=_C331( C218 C331 ) \nC218_=_C332( C218 C332 ) C218_=_C333( C218 C333 ) C218_=_C334( C218 C334 ) C218_=_C335( C218 C335 ) C218_=_C336( C218 C336 ) C218_=_C337( C218 C337 ) \nC233_=_C262( C233 C262 ) C233_=_C290( C233 C290 ) C233_=_C307( C233 C307 ) C233_=_C321( C233 C321 ) C233_=_C391( C233 C391 ) C233_=_C392( C233 C392 ) \nC233_=_C393( C233 C393 ) C233_=_C395( C233 C395 ) C233_=_C396( C233 C396 ) C244_=_C250( C244 C250 ) C244_=_C257( C244 C257 ) C244_=_C258( C244 C258 ) \nC244_=_C259( C244 C259 ) C244_=_C261( C244 C261 ) C244_=_C262( C244 C262 ) C244_=_C264( C244 C264 ) C244_=_C265( C244 C265 ) C244_=_C266( C244 C266 ) \nC250_=_C257( C250 C257 ) C250_=_C268( C250 C268 ) C250_=_C291( C250 C291 ) C250_=_C371( C250 C371 ) C250_=_C380( C250 C380 ) C250_=_C398( C250 C398 ) \nC250_=_C399( C250 C399 ) C250_=_C400( C250 C400 ) C250_=_C401( C250 C401 ) C250_=_C402( C250 C402 ) C250_=_C403( C250 C403 ) C250_=_C404( C250 C404 ) \nC250_=_C405( C250 C405 ) C250_=_C406( C250 C406 ) C250_=_C407( C250 C407 ) C250_=_C408( C250 C408 ) C257_=_C278( C257 C278 ) C257_=_C287( C257 C287 ) \nC257_=_C316( C257 C316 ) C257_=_C408( C257 C408 ) C257_=_C415( C257 C415 ) C257_=_C422( C257 C422 ) C257_=_C429( C257 C429 ) C257_=_C449( C257 C449 ) \nC257_=_C460( C257 C460 ) C258_=_C259( C258 C259 ) C258_=_C261( C258 C261 ) C258_=_C262( C258 C262 ) C258_=_C264( C258 C264 ) C258_=_C265( C258 C265 ) \nC258_=_C266( C258 C266 ) C258_=_C268( C258 C268 ) C258_=_C273( C258 C273 ) C258_=_C278( C258 C278 ) C259_=_C261( C259 C261 ) C259_=_C262( C259 C262 ) \nC259_=_C264( C259 C264 ) C259_=_C265( C259 C265 ) C259_=_C266( C259 C266 ) C259_=_C298( C259 C298 ) C259_=_C307( C259 C307 ) C259_=_C311( C259 C311 ) \nC259_=_C316( C259 C316 ) C261_=_C262( C261 C262 ) C261_=_C264( C261 C264 ) C261_=_C265( C261 C265 ) C261_=_C266( C261 C266 ) C261_=_C371( C261 C371 ) \nC261_=_C378( C261 C378 ) C262_=_C264( C262 C264 ) C262_=_C265( C262 C265 ) C262_=_C266( C262 C266 ) C262_=_C290( C262 C290 ) C262_=_C307( C262 C307 ) \nC262_=_C321( C262 C321 ) C262_=_C391( C262 C391 ) C262_=_C392( C262 C392 ) C262_=_C393( C262 C393 ) C262_=_C395( C262 C395 ) C262_=_C396( C262 C396 ) \nC264_=_C265( C264 C265 ) C264_=_C266( C264 C266 ) C264_=_C399( C264 C399 ) C264_=_C424( C264 C424 ) C265_=_C266( C265 C266 ) C265_=_C332( C265 C332 ) \nC265_=_C401( C265 C401 ) C266_=_C333( C266 C333 ) C266_=_C404( C266 C404 ) C266_=_C449( C266 C449 ) C268_=_C273( C268 C273 ) C268_=_C278( C268 C278 ) \nC268_=_C291( C268 C291 ) C268_=_C371( C268 C371 ) C268_=_C380( C268 C380 ) C268_=_C398( C268 C398 ) C268_=_C399( C268 C399 ) C268_=_C400( C268 C400 ) \nC268_=_C401( C268 C401 ) C268_=_C402( C268 C402 ) C268_=_C403( C268 C403 ) C268_=_C404( C268 C404 ) C268_=_C405( C268 C405 ) C268_=_C406( C268 C406 ) \nC268_=_C407( C268 C407 ) C268_=_C408( C268 C408 ) C273_=_C278( C273 C278 ) C273_=_C311( C273 C311 ) C273_=_C325( C273 C325 ) C273_=_C402( C273 C402 ) \nC273_=_C417( C273 C417 ) C273_=_C424( C273 C424 ) C273_=_C437( C273 C437 ) C273_=_C438( C273 C438 ) C273_=_C439( C273 C439 ) C273_=_C440( C273 C440 ) \nC278_=_C287( C278 C287 ) C278_=_C316( C278 C316 ) C278_=_C408( C278 C408 ) C278_=_C415( C278 C415 ) C278_=_C422( C278 C422 ) C278_=_C429( C278 C429 ) \nC278_=_C449( C278 C449 ) C278_=_C460( C278 C460 ) C287_=_C316( C287 C316 ) C287_=_C408( C287 C408 ) C287_=_C415( C287 C415 ) C287_=_C422( C287 C422 ) \nC287_=_C429( C287 C429 ) C287_=_C449( C287 C449 ) C287_=_C460( C287 C460 ) C290_=_C291( C290 C291 ) C290_=_C296( C290 C296 ) C290_=_C307( C290 C307 ) \nC290_=_C321( C290 C321 ) C290_=_C391( C290 C391 ) C290_=_C392( C290 C392 ) C290_=_C393( C290 C393 ) C290_=_C395( C290 C395 ) C290_=_C396( C290 C396 ) \nC291_=_C296( C291 C296 ) C291_=_C371( C291 C371 ) C291_=_C380( C291 C380 ) C291_=_C398( C291 C398 ) C291_=_C399( C291 C399 ) C291_=_C400( C291 C400 ) \nC291_=_C401( C291 C401 ) C291_=_C402( C291 C402 ) C291_=_C403( C291 C403 ) C291_=_C404( C291 C404 ) C291_=_C405( C291 C405 ) C291_=_C406( C291 C406 ) \nC291_=_C407( C291 C407 ) C291_=_C408( C291 C408 ) C296_=_C336( C296 C336 ) C296_=_C359( C296 C359 ) C296_=_C369( C296 C369 ) C296_=_C378( C296 C378 ) \nC296_=_C407( C296 C407 ) C296_=_C413( C296 C413 ) C296_=_C433( C296 C433 ) C296_=_C452( C296 C452 ) C296_=_C454( C296 C454 ) C296_=_C457( C296 C457 ) \nC298_=_C299( C298 C299 ) C298_=_C301( C298 C301 ) C298_=_C302( C298 C302 ) C298_=_C303( C298 C303 ) C298_=_C304( C298 C304 ) C298_=_C307( C298 C307 ) \nC298_=_C311( C298 C311 ) C298_=_C316( C298 C316 ) C299_=_C301( C299 C301 ) C299_=_C302( C299 C302 ) C299_=_C303( C299 C303 ) C299_=_C304( C299 C304 ) \nC301_=_C302( C301 C302 ) C301_=_C303( C301 C303 ) C301_=_C304( C301 C304 ) C301_=_C403( C301 C403 ) C302_=_C303( C302 C303 ) C302_=_C304( C302 C304 ) \nC302_=_C335( C302 C335 ) C302_=_C405( C302 C405 ) C302_=_C439( C302 C439 ) C303_=_C304( C303 C304 ) C303_=_C393( C303 C393 ) C303_=_C406( C303 C406 ) \nC303_=_C457( C303 C457 ) C304_=_C395( C304 C395 ) C304_=_C460( C304 C460 ) C307_=_C311( C307 C311 ) C307_=_C316( C307 C316 ) C307_=_C321( C307 C321 ) \nC307_=_C391( C307 C391 ) C307_=_C392( C307 C392 ) C307_=_C393( C307 C393 ) C307_=_C395( C307 C395 ) C307_=_C396( C307 C396 ) C311_=_C316( C311 C316 ) \nC311_=_C325( C311 C325 ) C311_=_C402( C311 C402 ) C311_=_C417( C311 C417 ) C311_=_C424( C311 C424 ) C311_=_C437( C311 C437 ) C311_=_C438( C311 C438 ) \nC311_=_C439( C311 C439 ) C311_=_C440( C311 C440 ) C316_=_C408( C316 C408 ) C316_=_C415( C316 C415 ) C316_=_C422( C316 C422 ) C316_=_C429( C316 C429 ) \nC316_=_C449( C316 C449 ) C316_=_C460( C316 C460 ) C321_=_C325( C321 C325 ) C321_=_C391( C321 C391 ) C321_=_C392( C321 C392 ) C321_=_C393( C321 C393 ) \nC321_=_C395( C321 C395 ) C321_=_C396( C321 C396 ) C325_=_C402( C325 C402 ) C325_=_C417( C325 C417 ) C325_=_C424( C325 C424 ) C325_=_C437( C325 C437 ) \nC325_=_C438( C325 C438 ) C325_=_C439( C325 C439 ) C325_=_C440( C325 C440 ) C330_=_C331( C330 C331 ) C330_=_C332( C330 C332 ) C330_=_C333( C330 C333 ) \nC330_=_C334( C330 C334 ) C330_=_C335( C330 C335 ) C330_=_C336( C330 C336 ) C330_=_C337( C330 C337 ) C331_=_C332( C331 C332 ) C331_=_C333( C331 C333 ) \nC331_=_C334( C331 C334 ) C331_=_C335( C331 C335 ) C331_=_C336( C331 C336 ) C331_=_C337( C331 C337 ) C331_=_C398( C331 C398 ) C331_=_C413( C331 C413 ) \nC331_=_C415( C331 C415 ) C332_=_C333( C332 C333 ) C332_=_C334( C332 C334 ) C332_=_C335( C332 C335 ) C332_=_C336( C332 C336 ) C332_=_C337( C332 C337 ) \nC332_=_C401( C332 C401 ) C333_=_C334( C333 C334 ) C333_=_C335( C333 C335 ) C333_=_C336( C333 C336 ) C333_=_C337( C333 C337 ) C333_=_C404( C333 C404 ) \nC333_=_C449( C333 C449 ) C334_=_C335( C334 C335 ) C334_=_C336( C334 C336 ) C334_=_C337( C334 C337 ) C334_=_C438( C334 C438 ) C334_=_C454( C334 C454 ) \nC335_=_C336( C335 C336 ) C335_=_C337( C335 C337 ) C335_=_C405( C335 C405 ) C335_=_C439( C335 C439 ) C336_=_C337( C336 C337 ) C336_=_C359( C336 C359 ) \nC336_=_C369( C336 C369 ) C336_=_C378( C336 C378 ) C336_=_C407( C336 C407 ) C336_=_C413( C336 C413 ) C336_=_C433( C336 C433 ) C336_=_C452( C336 C452 ) \nC336_=_C454( C336 C454 ) C336_=_C457( C336 C457 ) C337_=_C396( C337 C396 ) C337_=_C440( C337 C440 ) C359_=_C369( C359 C369 ) C359_=_C378( C359 C378 ) \nC359_=_C407( C359 C407 ) C359_=_C413( C359 C413 ) C359_=_C433( C359 C433 ) C359_=_C452( C359 C452 ) C359_=_C454( C359 C454 ) C359_=_C457( C359 C457 ) \nC369_=_C378( C369 C378 ) C369_=_C407( C369 C407 ) C369_=_C413( C369 C413 ) C369_=_C433( C369 C433 ) C369_=_C452( C369 C452 ) C369_=_C454( C369 C454 ) \nC369_=_C457( C369 C457 ) C371_=_C378( C371 C378 ) C371_=_C380( C371 C380 ) C371_=_C398( C371 C398 ) C371_=_C399( C371 C399 ) C371_=_C400( C371 C400 ) \nC371_=_C401( C371 C401 ) C371_=_C402( C371 C402 ) C371_=_C403( C371 C403 ) C371_=_C404( C371 C404 ) C371_=_C405( C371 C405 ) C371_=_C406( C371 C406 ) \nC371_=_C407( C371 C407 ) C371_=_C408( C371 C408 ) C378_=_C407( C378 C407 ) C378_=_C413( C378 C413 ) C378_=_C433( C378 C433 ) C378_=_C452( C378 C452 ) \nC378_=_C454(</w:t>
      </w:r>
    </w:p>
    <w:p>
      <w:pPr>
        <w:pStyle w:val="PreformattedText"/>
        <w:bidi w:val="0"/>
        <w:spacing w:before="0" w:after="0"/>
        <w:jc w:val="left"/>
        <w:rPr/>
      </w:pPr>
      <w:r>
        <w:rPr/>
        <w:t xml:space="preserve"> </w:t>
      </w:r>
      <w:r>
        <w:rPr/>
        <w:t>C378 C454 ) C378_=_C457( C378 C457 ) C380_=_C398( C380 C398 ) C380_=_C399( C380 C399 ) C380_=_C400( C380 C400 ) C380_=_C401( C380 C401 ) \nC380_=_C402( C380 C402 ) C380_=_C403( C380 C403 ) C380_=_C404( C380 C404 ) C380_=_C405( C380 C405 ) C380_=_C406( C380 C406 ) C380_=_C407( C380 C407 ) \nC380_=_C408( C380 C408 ) C391_=_C392( C391 C392 ) C391_=_C393( C391 C393 ) C391_=_C395( C391 C395 ) C391_=_C396( C391 C396 ) C391_=_C417( C391 C417 ) \nC391_=_C422( C391 C422 ) C392_=_C393( C392 C393 ) C392_=_C395( C392 C395 ) C392_=_C396( C392 C396 ) C392_=_C437( C392 C437 ) C393_=_C395( C393 C395 ) \nC393_=_C396( C393 C396 ) C393_=_C406( C393 C406 ) C393_=_C457( C393 C457 ) C395_=_C396( C395 C396 ) C395_=_C460( C395 C460 ) C396_=_C440( C396 C440 ) \nC398_=_C399( C398 C399 ) C398_=_C400( C398 C400 ) C398_=_C401( C398 C401 ) C398_=_C402( C398 C402 ) C398_=_C403( C398 C403 ) C398_=_C404( C398 C404 ) \nC398_=_C405( C398 C405 ) C398_=_C406( C398 C406 ) C398_=_C407( C398 C407 ) C398_=_C408( C398 C408 ) C398_=_C413( C398 C413 ) C398_=_C415( C398 C415 ) \nC399_=_C400( C399 C400 ) C399_=_C401( C399 C401 ) C399_=_C402( C399 C402 ) C399_=_C403( C399 C403 ) C399_=_C404( C399 C404 ) C399_=_C405( C399 C405 ) \nC399_=_C406( C399 C406 ) C399_=_C407( C399 C407 ) C399_=_C408( C399 C408 ) C399_=_C424( C399 C424 ) C400_=_C401( C400 C401 ) C400_=_C402( C400 C402 ) \nC400_=_C403( C400 C403 ) C400_=_C404( C400 C404 ) C400_=_C405( C400 C405 ) C400_=_C406( C400 C406 ) C400_=_C407( C400 C407 ) C400_=_C408( C400 C408 ) \nC400_=_C433( C400 C433 ) C401_=_C402( C401 C402 ) C401_=_C403( C401 C403 ) C401_=_C404( C401 C404 ) C401_=_C405( C401 C405 ) C401_=_C406( C401 C406 ) \nC401_=_C407( C401 C407 ) C401_=_C408( C401 C408 ) C402_=_C403( C402 C403 ) C402_=_C404( C402 C404 ) C402_=_C405( C402 C405 ) C402_=_C406( C402 C406 ) \nC402_=_C407( C402 C407 ) C402_=_C408( C402 C408 ) C402_=_C417( C402 C417 ) C402_=_C424( C402 C424 ) C402_=_C437( C402 C437 ) C402_=_C438( C402 C438 ) \nC402_=_C439( C402 C439 ) C402_=_C440( C402 C440 ) C403_=_C404( C403 C404 ) C403_=_C405( C403 C405 ) C403_=_C406( C403 C406 ) C403_=_C407( C403 C407 ) \nC403_=_C408( C403 C408 ) C404_=_C405( C404 C405 ) C404_=_C406( C404 C406 ) C404_=_C407( C404 C407 ) C404_=_C408( C404 C408 ) C404_=_C449( C404 C449 ) \nC405_=_C406( C405 C406 ) C405_=_C407( C405 C407 ) C405_=_C408( C405 C408 ) C405_=_C439( C405 C439 ) C406_=_C407( C406 C407 ) C406_=_C408( C406 C408 ) \nC406_=_C457( C406 C457 ) C407_=_C408( C407 C408 ) C407_=_C413( C407 C413 ) C407_=_C433( C407 C433 ) C407_=_C452( C407 C452 ) C407_=_C454( C407 C454 ) \nC407_=_C457( C407 C457 ) C408_=_C415( C408 C415 ) C408_=_C422( C408 C422 ) C408_=_C429( C408 C429 ) C408_=_C449( C408 C449 ) C408_=_C460( C408 C460 ) \nC413_=_C415( C413 C415 ) C413_=_C433( C413 C433 ) C413_=_C452( C413 C452 ) C413_=_C454( C413 C454 ) C413_=_C457( C413 C457 ) C415_=_C422( C415 C422 ) \nC415_=_C429( C415 C429 ) C415_=_C449( C415 C449 ) C415_=_C460( C415 C460 ) C417_=_C422( C417 C422 ) C417_=_C424( C417 C424 ) C417_=_C437( C417 C437 ) \nC417_=_C438( C417 C438 ) C417_=_C439( C417 C439 ) C417_=_C440( C417 C440 ) C422_=_C429( C422 C429 ) C422_=_C449( C422 C449 ) C422_=_C460( C422 C460 ) \nC424_=_C437( C424 C437 ) C424_=_C438( C424 C438 ) C424_=_C439( C424 C439 ) C424_=_C440( C424 C440 ) C429_=_C449( C429 C449 ) C429_=_C460( C429 C460 ) \nC433_=_C452( C433 C452 ) C433_=_C454( C433 C454 ) C433_=_C457( C433 C457 ) C437_=_C438( C437 C438 ) C437_=_C439( C437 C439 ) C437_=_C440( C437 C440 ) \nC438_=_C439( C438 C439 ) C438_=_C440( C438 C440 ) C438_=_C454( C438 C454 ) C439_=_C440( C439 C440 ) C449_=_C460( C449 C460 ) C452_=_C454( C452 C454 ) \nC452_=_C457( C452 C457 ) C454_=_C457( C454 C457 ) "];17-&gt;22[label="151: C0 C5 C10 C13 C18 \nC20 C24 C26 C28 C32 C35 \nC38 C40 C41 C44 C46 C47 \nC48 C49 C51 C53 C54 C56 \nC57 C58 C59 C63 C65 C68 \nC71 C83 C90 C92 C94 C95 \nC98 C101 C103 C113 C115 C117 \nC119 C120 C121 C123 C129 C135 \nC142 C144 C145 C147 C160 C161 \nC162 C164 C165 C166 C169 C170 \nC171 C178 C187 C188 C189 C191 \nC192 C193 C195 C196 C197 C198 \nC199 C201 C202 C204 C205 C207 \nC209 C210 C212 C216 C218 C233 \nC244 C250 C257 C258 C259 C261 \nC264 C265 C266 C268 C273 C278 \nC287 C290 C291 C296 C298 C299 \nC301 C302 C303 C304 C307 C311 \nC316 C321 C325 C330 C331 C332 \nC333 C334 C335 C337 C359 C369 \nC371 C378 C380 C391 C392 C393 \nC395 C396 C398 C399 C400 C401 \nC403 C404 C405 C406 C413 C415 \nC417 C422 C424 C429 C433 C437 \nC438 C439 C440 C449 C452 C454 \nC457 C460 \n1133: C0_=_C5 ,C0_=_C10 ,C0_=_C13 ,C0_=_C18 ,C0_=_C38 ,\nC0_=_C40 ,C0_=_C41 ,C0_=_C44 ,C0_=_C46 ,C0_=_C47 ,C0_=_C48 ,\nC0_=_C49 ,C0_=_C51 ,C0_=_C53 ,C0_=_C54 ,C0_=_C56 ,C0_=_C57 ,\nC0_=_C58 ,C0_=_C59 ,C5_=_C10 ,C5_=_C13 ,C5_=_C24 ,C5_=_C145 ,\nC5_=_C187 ,C5_=_C188 ,C5_=_C189 ,C5_=_C191 ,C5_=_C192 ,C5_=_C193 ,\nC5_=_C195 ,C5_=_C196 ,C5_=_C197 ,C5_=_C198 ,C5_=_C199 ,C10_=_C13 ,\nC10_=_C135 ,C10_=_C233 ,C10_=_C290 ,C10_=_C307 ,C10_=_C321 ,C10_=_C391 ,\nC10_=_C392 ,C10_=_C393 ,C10_=_C395 ,C10_=_C396 ,C13_=_C35 ,C13_=_C273 ,\nC13_=_C311 ,C13_=_C325 ,C13_=_C417 ,C13_=_C424 ,C13_=_C437 ,C13_=_C438 ,\nC13_=_C439 ,C13_=_C440 ,C18_=_C20 ,C18_=_C24 ,C18_=_C26 ,C18_=_C28 ,\nC18_=_C32 ,C18_=_C35 ,C18_=_C38 ,C18_=_C40 ,C18_=_C41 ,C18_=_C44 ,\nC18_=_C46 ,C18_=_C47 ,C18_=_C48 ,C18_=_C49 ,C18_=_C51 ,C18_=_C53 ,\nC18_=_C54 ,C18_=_C56 ,C18_=_C57 ,C18_=_C58 ,C18_=_C59 ,C20_=_C24 ,\nC20_=_C26 ,C20_=_C28 ,C20_=_C32 ,C20_=_C35 ,C20_=_C63 ,C20_=_C92 ,\nC20_=_C113 ,C20_=_C115 ,C20_=_C117 ,C20_=_C119 ,C20_=_C120 ,C20_=_C121 ,\nC20_=_C123 ,C24_=_C26 ,C24_=_C28 ,C24_=_C32 ,C24_=_C35 ,C24_=_C145 ,\nC24_=_C187 ,C24_=_C188 ,C24_=_C189 ,C24_=_C191 ,C24_=_C192 ,C24_=_C193 ,\nC24_=_C195 ,C24_=_C196 ,C24_=_C197 ,C24_=_C198 ,C24_=_C199 ,C26_=_C28 ,\nC26_=_C32 ,C26_=_C35 ,C26_=_C68 ,C26_=_C216 ,C26_=_C298 ,C26_=_C299 ,\nC26_=_C301 ,C26_=_C302 ,C26_=_C303 ,C26_=_C304 ,C28_=_C32 ,C28_=_C35 ,\nC28_=_C83 ,C28_=_C101 ,C28_=_C129 ,C28_=_C218 ,C28_=_C330 ,C28_=_C331 ,\nC28_=_C332 ,C28_=_C333 ,C28_=_C334 ,C28_=_C335 ,C28_=_C337 ,C32_=_C35 ,\nC32_=_C71 ,C32_=_C103 ,C32_=_C178 ,C32_=_C250 ,C32_=_C268 ,C32_=_C291 ,\nC32_=_C371 ,C32_=_C380 ,C32_=_C398 ,C32_=_C399 ,C32_=_C400 ,C32_=_C401 ,\nC32_=_C403 ,C32_=_C404 ,C32_=_C405 ,C32_=_C406 ,C35_=_C273 ,C35_=_C311 ,\nC35_=_C325 ,C35_=_C417 ,C35_=_C424 ,C35_=_C437 ,C35_=_C438 ,C35_=_C439 ,\nC35_=_C440 ,C38_=_C40 ,C38_=_C41 ,C38_=_C44 ,C38_=_C46 ,C38_=_C47 ,\nC38_=_C48 ,C38_=_C49 ,C38_=_C51 ,C38_=_C53 ,C38_=_C54 ,C38_=_C56 ,\nC38_=_C57 ,C38_=_C58 ,C38_=_C59 ,C38_=_C83 ,C38_=_C90 ,C40_=_C41 ,\nC40_=_C44 ,C40_=_C46 ,C40_=_C47 ,C40_=_C48 ,C40_=_C49 ,C40_=_C51 ,\nC40_=_C53 ,C40_=_C54 ,C40_=_C56 ,C40_=_C57 ,C40_=_C58 ,C40_=_C59 ,\nC40_=_C129 ,C40_=_C135 ,C40_=_C142 ,C40_=_C144 ,C41_=_C44 ,C41_=_C46 ,\nC41_=_C47 ,C41_=_C48 ,C41_=_C49 ,C41_=_C51 ,C41_=_C53 ,C41_=_C54 ,\nC41_=_C56 ,C41_=_C57 ,C41_=_C58 ,C41_=_C59 ,C41_=_C145 ,C41_=_C147 ,\nC44_=_C46 ,C44_=_C47 ,C44_=_C48 ,C44_=_C49 ,C44_=_C51 ,C44_=_C53 ,\nC44_=_C54 ,C44_=_C56 ,C44_=_C57 ,C44_=_C58 ,C44_=_C59 ,C44_=_C113 ,\nC44_=_C233 ,C46_=_C47 ,C46_=_C48 ,C46_=_C49 ,C46_=_C51 ,C46_=_C53 ,\nC46_=_C54 ,C46_=_C56 ,C46_=_C57 ,C46_=_C58 ,C46_=_C59 ,C46_=_C161 ,\nC46_=_C258 ,C46_=_C268 ,C46_=_C273 ,C46_=_C278 ,C47_=_C48 ,C47_=_C49 ,\nC47_=_C51 ,C47_=_C53 ,C47_=_C54 ,C47_=_C56 ,C47_=_C57 ,C47_=_C58 ,\nC47_=_C59 ,C47_=_C115 ,C47_=_C162 ,C47_=_C287 ,C48_=_C49 ,C48_=_C51 ,\nC48_=_C53 ,C48_=_C54 ,C48_=_C56 ,C48_=_C57 ,C48_=_C58 ,C48_=_C59 ,\nC48_=_C202 ,C48_=_C290 ,C48_=_C291 ,C48_=_C296 ,C49_=_C51 ,C49_=_C53 ,\nC49_=_C54 ,C49_=_C56 ,C49_=_C57 ,C49_=_C58 ,C49_=_C59 ,C49_=_C165 ,\nC49_=_C321 ,C49_=_C325 ,C51_=_C53 ,C51_=_C54 ,C51_=_C56 ,C51_=_C57 ,\nC51_=_C58 ,C51_=_C59 ,C51_=_C299 ,C53_=_C54 ,C53_=_C56 ,C53_=_C57 ,\nC53_=_C58 ,C53_=_C59 ,C53_=_C429 ,C54_=_C56 ,C54_=_C57 ,C54_=_C58 ,\nC54_=_C59 ,C54_=_C265 ,C54_=_C332 ,C54_=_C401 ,C56_=_C57 ,C56_=_C58 ,\nC56_=_C59 ,C56_=_C195 ,C56_=_C266 ,C56_=_C333 ,C56_=_C404 ,C56_=_C449 ,\nC57_=_C58 ,C57_=_C59 ,C57_=_C123 ,C57_=_C171 ,C57_=_C209 ,C57_=_C392 ,\nC57_=_C437 ,C58_=_C59 ,C58_=_C452 ,C59_=_C197 ,C59_=_C302 ,C59_=_C335 ,\nC59_=_C405 ,C59_=_C439 ,C63_=_C65 ,C63_=_C68 ,C63_=_C71 ,C63_=_C92 ,\nC63_=_C113 ,C63_=_C115 ,C63_=_C117 ,C63_=_C119 ,C63_=_C120 ,C63_=_C121 ,\nC63_=_C123 ,C65_=_C68 ,C65_=_C71 ,C65_=_C95 ,C65_=_C201 ,C65_=_C202 ,\nC65_=_C204 ,C65_=_C205 ,C65_=_C207 ,C65_=_C209 ,C65_=_C210 ,C65_=_C212 ,\nC68_=_C71 ,C68_=_C216 ,C68_=_C298 ,C68_=_C299 ,C68_=_C301 ,C68_=_C302 ,\nC68_=_C303 ,C68_=_C304 ,C71_=_C103 ,C71_=_C178 ,C71_=_C250 ,C71_=_C268 ,\nC71_=_C291 ,C71_=_C371 ,C71_=_C380 ,C71_=_C398 ,C71_=_C399 ,C71_=_C400 ,\nC71_=_C401 ,C71_=_C403 ,C71_=_C404 ,C71_=_C405 ,C71_=_C406 ,C83_=_C90 ,\nC83_=_C101 ,C83_=_C129 ,C83_=_C218 ,C83_=_C330 ,C83_=_C331 ,C83_=_C332 ,\nC83_=_C333 ,C83_=_C334 ,C83_=_C335 ,C83_=_C337 ,C90_=_C142 ,C90_=_C296 ,\nC90_=_C359 ,C90_=_C369 ,C90_=_C378 ,C90_=_C413 ,C90_=_C433 ,C90_=_C452 ,\nC90_=_C454 ,C90_=_C457 ,C92_=_C94 ,C92_=_C95 ,C92_=_C98 ,C92_=_C101 ,\nC92_=_C103 ,C92_=_C113 ,C92_=_C115 ,C92_=_C117 ,C92_=_C119 ,C92_=_C120 ,\nC92_=_C121 ,C92_=_C123 ,C94_=_C95 ,C94_=_C98 ,C94_=_C101 ,C94_=_C103 ,\nC94_=_C160 ,C94_=_C161 ,C94_=_C162 ,C94_=_C164 ,C94_=_C165 ,C94_=_C166 ,\nC94_=_C169 ,C94_=_C170 ,C94_=_C171 ,C95_=_C98 ,C95_=_C101 ,C95_=_C103 ,\nC95_=_C201 ,C95_=_C202 ,C95_=_C204 ,C95_=_C205 ,C95_=_C207 ,C95_=_C209 ,\nC95_=_C210 ,C95_=_C212 ,C98_=_C101 ,C98_=_C103 ,C98_=_C147 ,C98_=_C244 ,\nC98_=_C258 ,C98_=_C259 ,C98_=_C261 ,C98_=_C264 ,C98_=_C265 ,C98_=_C266 ,\nC101_=_C103 ,C101_=_C129 ,C101_=_C218 ,C101_=_C330 ,C101_=_C331 ,C101_=_C332 ,\nC101_=_C333 ,C101_=_C334 ,C101_=_C335 ,C101_=_C337 ,C103_=_C178 ,C103_=_C250 ,\nC103_=_C268 ,C103_=_C291 ,C103_=_C371 ,C103_=_C380 ,C103_=_C398 ,C103_=_C399 ,\nC103_=_C400 ,C103_=_C401 ,C103_=_C403 ,C103_=_C404 ,C103_=_C405 ,C103_=_C406 ,\nC113_=_C115 ,C113_=_C117 ,C113_=_C119 ,C113_=_C120 ,C113_=_C121 ,C113_=_C123 ,\nC113_=_C233 ,C115_=_C117 ,C115_=_C119 ,C115_=_C120 ,C115_=_C121 ,C115_=_C123</w:t>
      </w:r>
    </w:p>
    <w:p>
      <w:pPr>
        <w:pStyle w:val="PreformattedText"/>
        <w:bidi w:val="0"/>
        <w:spacing w:before="0" w:after="0"/>
        <w:jc w:val="left"/>
        <w:rPr/>
      </w:pPr>
      <w:r>
        <w:rPr/>
        <w:t xml:space="preserve"> </w:t>
      </w:r>
      <w:r>
        <w:rPr/>
        <w:t>,\nC115_=_C162 ,C115_=_C287 ,C117_=_C119 ,C117_=_C120 ,C117_=_C121 ,C117_=_C123 ,\nC117_=_C164 ,C117_=_C187 ,C117_=_C204 ,C117_=_C259 ,C117_=_C298 ,C117_=_C307 ,\nC117_=_C311 ,C117_=_C316 ,C119_=_C120 ,C119_=_C121 ,C119_=_C123 ,C119_=_C359 ,\nC120_=_C121 ,C120_=_C123 ,C120_=_C261 ,C120_=_C371 ,C120_=_C378 ,C121_=_C123 ,\nC121_=_C170 ,C121_=_C400 ,C121_=_C433 ,C123_=_C171 ,C123_=_C209 ,C123_=_C392 ,\nC123_=_C437 ,C129_=_C135 ,C129_=_C142 ,C129_=_C144 ,C129_=_C218 ,C129_=_C330 ,\nC129_=_C331 ,C129_=_C332 ,C129_=_C333 ,C129_=_C334 ,C129_=_C335 ,C129_=_C337 ,\nC135_=_C142 ,C135_=_C144 ,C135_=_C233 ,C135_=_C290 ,C135_=_C307 ,C135_=_C321 ,\nC135_=_C391 ,C135_=_C392 ,C135_=_C393 ,C135_=_C395 ,C135_=_C396 ,C142_=_C144 ,\nC142_=_C296 ,C142_=_C359 ,C142_=_C369 ,C142_=_C378 ,C142_=_C413 ,C142_=_C433 ,\nC142_=_C452 ,C142_=_C454 ,C142_=_C457 ,C144_=_C257 ,C144_=_C278 ,C144_=_C287 ,\nC144_=_C316 ,C144_=_C415 ,C144_=_C422 ,C144_=_C429 ,C144_=_C449 ,C144_=_C460 ,\nC145_=_C147 ,C145_=_C187 ,C145_=_C188 ,C145_=_C189 ,C145_=_C191 ,C145_=_C192 ,\nC145_=_C193 ,C145_=_C195 ,C145_=_C196 ,C145_=_C197 ,C145_=_C198 ,C145_=_C199 ,\nC147_=_C244 ,C147_=_C258 ,C147_=_C259 ,C147_=_C261 ,C147_=_C264 ,C147_=_C265 ,\nC147_=_C266 ,C160_=_C161 ,C160_=_C162 ,C160_=_C164 ,C160_=_C165 ,C160_=_C166 ,\nC160_=_C169 ,C160_=_C170 ,C160_=_C171 ,C160_=_C201 ,C160_=_C244 ,C160_=_C250 ,\nC160_=_C257 ,C161_=_C162 ,C161_=_C164 ,C161_=_C165 ,C161_=_C166 ,C161_=_C169 ,\nC161_=_C170 ,C161_=_C171 ,C161_=_C258 ,C161_=_C268 ,C161_=_C273 ,C161_=_C278 ,\nC162_=_C164 ,C162_=_C165 ,C162_=_C166 ,C162_=_C169 ,C162_=_C170 ,C162_=_C171 ,\nC162_=_C287 ,C164_=_C165 ,C164_=_C166 ,C164_=_C169 ,C164_=_C170 ,C164_=_C171 ,\nC164_=_C187 ,C164_=_C204 ,C164_=_C259 ,C164_=_C298 ,C164_=_C307 ,C164_=_C311 ,\nC164_=_C316 ,C165_=_C166 ,C165_=_C169 ,C165_=_C170 ,C165_=_C171 ,C165_=_C321 ,\nC165_=_C325 ,C166_=_C169 ,C166_=_C170 ,C166_=_C171 ,C166_=_C369 ,C169_=_C170 ,\nC169_=_C171 ,C169_=_C193 ,C169_=_C264 ,C169_=_C399 ,C169_=_C424 ,C170_=_C171 ,\nC170_=_C400 ,C170_=_C433 ,C171_=_C209 ,C171_=_C392 ,C171_=_C437 ,C178_=_C250 ,\nC178_=_C268 ,C178_=_C291 ,C178_=_C371 ,C178_=_C380 ,C178_=_C398 ,C178_=_C399 ,\nC178_=_C400 ,C178_=_C401 ,C178_=_C403 ,C178_=_C404 ,C178_=_C405 ,C178_=_C406 ,\nC187_=_C188 ,C187_=_C189 ,C187_=_C191 ,C187_=_C192 ,C187_=_C193 ,C187_=_C195 ,\nC187_=_C196 ,C187_=_C197 ,C187_=_C198 ,C187_=_C199 ,C187_=_C204 ,C187_=_C259 ,\nC187_=_C298 ,C187_=_C307 ,C187_=_C311 ,C187_=_C316 ,C188_=_C189 ,C188_=_C191 ,\nC188_=_C192 ,C188_=_C193 ,C188_=_C195 ,C188_=_C196 ,C188_=_C197 ,C188_=_C198 ,\nC188_=_C199 ,C188_=_C205 ,C188_=_C330 ,C189_=_C191 ,C189_=_C192 ,C189_=_C193 ,\nC189_=_C195 ,C189_=_C196 ,C189_=_C197 ,C189_=_C198 ,C189_=_C199 ,C189_=_C380 ,\nC191_=_C192 ,C191_=_C193 ,C191_=_C195 ,C191_=_C196 ,C191_=_C197 ,C191_=_C198 ,\nC191_=_C199 ,C191_=_C331 ,C191_=_C398 ,C191_=_C413 ,C191_=_C415 ,C192_=_C193 ,\nC192_=_C195 ,C192_=_C196 ,C192_=_C197 ,C192_=_C198 ,C192_=_C199 ,C192_=_C207 ,\nC192_=_C391 ,C192_=_C417 ,C192_=_C422 ,C193_=_C195 ,C193_=_C196 ,C193_=_C197 ,\nC193_=_C198 ,C193_=_C199 ,C193_=_C264 ,C193_=_C399 ,C193_=_C424 ,C195_=_C196 ,\nC195_=_C197 ,C195_=_C198 ,C195_=_C199 ,C195_=_C266 ,C195_=_C333 ,C195_=_C404 ,\nC195_=_C449 ,C196_=_C197 ,C196_=_C198 ,C196_=_C199 ,C196_=_C334 ,C196_=_C438 ,\nC196_=_C454 ,C197_=_C198 ,C197_=_C199 ,C197_=_C302 ,C197_=_C335 ,C197_=_C405 ,\nC197_=_C439 ,C198_=_C199 ,C198_=_C210 ,C198_=_C303 ,C198_=_C393 ,C198_=_C406 ,\nC198_=_C457 ,C199_=_C337 ,C199_=_C396 ,C199_=_C440 ,C201_=_C202 ,C201_=_C204 ,\nC201_=_C205 ,C201_=_C207 ,C201_=_C209 ,C201_=_C210 ,C201_=_C212 ,C201_=_C244 ,\nC201_=_C250 ,C201_=_C257 ,C202_=_C204 ,C202_=_C205 ,C202_=_C207 ,C202_=_C209 ,\nC202_=_C210 ,C202_=_C212 ,C202_=_C290 ,C202_=_C291 ,C202_=_C296 ,C204_=_C205 ,\nC204_=_C207 ,C204_=_C209 ,C204_=_C210 ,C204_=_C212 ,C204_=_C259 ,C204_=_C298 ,\nC204_=_C307 ,C204_=_C311 ,C204_=_C316 ,C205_=_C207 ,C205_=_C209 ,C205_=_C210 ,\nC205_=_C212 ,C205_=_C330 ,C207_=_C209 ,C207_=_C210 ,C207_=_C212 ,C207_=_C391 ,\nC207_=_C417 ,C207_=_C422 ,C209_=_C210 ,C209_=_C212 ,C209_=_C392 ,C209_=_C437 ,\nC210_=_C212 ,C210_=_C303 ,C210_=_C393 ,C210_=_C406 ,C210_=_C457 ,C212_=_C304 ,\nC212_=_C395 ,C212_=_C460 ,C216_=_C218 ,C216_=_C298 ,C216_=_C299 ,C216_=_C301 ,\nC216_=_C302 ,C216_=_C303 ,C216_=_C304 ,C218_=_C330 ,C218_=_C331 ,C218_=_C332 ,\nC218_=_C333 ,C218_=_C334 ,C218_=_C335 ,C218_=_C337 ,C233_=_C290 ,C233_=_C307 ,\nC233_=_C321 ,C233_=_C391 ,C233_=_C392 ,C233_=_C393 ,C233_=_C395 ,C233_=_C396 ,\nC244_=_C250 ,C244_=_C257 ,C244_=_C258 ,C244_=_C259 ,C244_=_C261 ,C244_=_C264 ,\nC244_=_C265 ,C244_=_C266 ,C250_=_C257 ,C250_=_C268 ,C250_=_C291 ,C250_=_C371 ,\nC250_=_C380 ,C250_=_C398 ,C250_=_C399 ,C250_=_C400 ,C250_=_C401 ,C250_=_C403 ,\nC250_=_C404 ,C250_=_C405 ,C250_=_C406 ,C257_=_C278 ,C257_=_C287 ,C257_=_C316 ,\nC257_=_C415 ,C257_=_C422 ,C257_=_C429 ,C257_=_C449 ,C257_=_C460 ,C258_=_C259 ,\nC258_=_C261 ,C258_=_C264 ,C258_=_C265 ,C258_=_C266 ,C258_=_C268 ,C258_=_C273 ,\nC258_=_C278 ,C259_=_C261 ,C259_=_C264 ,C259_=_C265 ,C259_=_C266 ,C259_=_C298 ,\nC259_=_C307 ,C259_=_C311 ,C259_=_C316 ,C261_=_C264 ,C261_=_C265 ,C261_=_C266 ,\nC261_=_C371 ,C261_=_C378 ,C264_=_C265 ,C264_=_C266 ,C264_=_C399 ,C264_=_C424 ,\nC265_=_C266 ,C265_=_C332 ,C265_=_C401 ,C266_=_C333 ,C266_=_C404 ,C266_=_C449 ,\nC268_=_C273 ,C268_=_C278 ,C268_=_C291 ,C268_=_C371 ,C268_=_C380 ,C268_=_C398 ,\nC268_=_C399 ,C268_=_C400 ,C268_=_C401 ,C268_=_C403 ,C268_=_C404 ,C268_=_C405 ,\nC268_=_C406 ,C273_=_C278 ,C273_=_C311 ,C273_=_C325 ,C273_=_C417 ,C273_=_C424 ,\nC273_=_C437 ,C273_=_C438 ,C273_=_C439 ,C273_=_C440 ,C278_=_C287 ,C278_=_C316 ,\nC278_=_C415 ,C278_=_C422 ,C278_=_C429 ,C278_=_C449 ,C278_=_C460 ,C287_=_C316 ,\nC287_=_C415 ,C287_=_C422 ,C287_=_C429 ,C287_=_C449 ,C287_=_C460 ,C290_=_C291 ,\nC290_=_C296 ,C290_=_C307 ,C290_=_C321 ,C290_=_C391 ,C290_=_C392 ,C290_=_C393 ,\nC290_=_C395 ,C290_=_C396 ,C291_=_C296 ,C291_=_C371 ,C291_=_C380 ,C291_=_C398 ,\nC291_=_C399 ,C291_=_C400 ,C291_=_C401 ,C291_=_C403 ,C291_=_C404 ,C291_=_C405 ,\nC291_=_C406 ,C296_=_C359 ,C296_=_C369 ,C296_=_C378 ,C296_=_C413 ,C296_=_C433 ,\nC296_=_C452 ,C296_=_C454 ,C296_=_C457 ,C298_=_C299 ,C298_=_C301 ,C298_=_C302 ,\nC298_=_C303 ,C298_=_C304 ,C298_=_C307 ,C298_=_C311 ,C298_=_C316 ,C299_=_C301 ,\nC299_=_C302 ,C299_=_C303 ,C299_=_C304 ,C301_=_C302 ,C301_=_C303 ,C301_=_C304 ,\nC301_=_C403 ,C302_=_C303 ,C302_=_C304 ,C302_=_C335 ,C302_=_C405 ,C302_=_C439 ,\nC303_=_C304 ,C303_=_C393 ,C303_=_C406 ,C303_=_C457 ,C304_=_C395 ,C304_=_C460 ,\nC307_=_C311 ,C307_=_C316 ,C307_=_C321 ,C307_=_C391 ,C307_=_C392 ,C307_=_C393 ,\nC307_=_C395 ,C307_=_C396 ,C311_=_C316 ,C311_=_C325 ,C311_=_C417 ,C311_=_C424 ,\nC311_=_C437 ,C311_=_C438 ,C311_=_C439 ,C311_=_C440 ,C316_=_C415 ,C316_=_C422 ,\nC316_=_C429 ,C316_=_C449 ,C316_=_C460 ,C321_=_C325 ,C321_=_C391 ,C321_=_C392 ,\nC321_=_C393 ,C321_=_C395 ,C321_=_C396 ,C325_=_C417 ,C325_=_C424 ,C325_=_C437 ,\nC325_=_C438 ,C325_=_C439 ,C325_=_C440 ,C330_=_C331 ,C330_=_C332 ,C330_=_C333 ,\nC330_=_C334 ,C330_=_C335 ,C330_=_C337 ,C331_=_C332 ,C331_=_C333 ,C331_=_C334 ,\nC331_=_C335 ,C331_=_C337 ,C331_=_C398 ,C331_=_C413 ,C331_=_C415 ,C332_=_C333 ,\nC332_=_C334 ,C332_=_C335 ,C332_=_C337 ,C332_=_C401 ,C333_=_C334 ,C333_=_C335 ,\nC333_=_C337 ,C333_=_C404 ,C333_=_C449 ,C334_=_C335 ,C334_=_C337 ,C334_=_C438 ,\nC334_=_C454 ,C335_=_C337 ,C335_=_C405 ,C335_=_C439 ,C337_=_C396 ,C337_=_C440 ,\nC359_=_C369 ,C359_=_C378 ,C359_=_C413 ,C359_=_C433 ,C359_=_C452 ,C359_=_C454 ,\nC359_=_C457 ,C369_=_C378 ,C369_=_C413 ,C369_=_C433 ,C369_=_C452 ,C369_=_C454 ,\nC369_=_C457 ,C371_=_C378 ,C371_=_C380 ,C371_=_C398 ,C371_=_C399 ,C371_=_C400 ,\nC371_=_C401 ,C371_=_C403 ,C371_=_C404 ,C371_=_C405 ,C371_=_C406 ,C378_=_C413 ,\nC378_=_C433 ,C378_=_C452 ,C378_=_C454 ,C378_=_C457 ,C380_=_C398 ,C380_=_C399 ,\nC380_=_C400 ,C380_=_C401 ,C380_=_C403 ,C380_=_C404 ,C380_=_C405 ,C380_=_C406 ,\nC391_=_C392 ,C391_=_C393 ,C391_=_C395 ,C391_=_C396 ,C391_=_C417 ,C391_=_C422 ,\nC392_=_C393 ,C392_=_C395 ,C392_=_C396 ,C392_=_C437 ,C393_=_C395 ,C393_=_C396 ,\nC393_=_C406 ,C393_=_C457 ,C395_=_C396 ,C395_=_C460 ,C396_=_C440 ,C398_=_C399 ,\nC398_=_C400 ,C398_=_C401 ,C398_=_C403 ,C398_=_C404 ,C398_=_C405 ,C398_=_C406 ,\nC398_=_C413 ,C398_=_C415 ,C399_=_C400 ,C399_=_C401 ,C399_=_C403 ,C399_=_C404 ,\nC399_=_C405 ,C399_=_C406 ,C399_=_C424 ,C400_=_C401 ,C400_=_C403 ,C400_=_C404 ,\nC400_=_C405 ,C400_=_C406 ,C400_=_C433 ,C401_=_C403 ,C401_=_C404 ,C401_=_C405 ,\nC401_=_C406 ,C403_=_C404 ,C403_=_C405 ,C403_=_C406 ,C404_=_C405 ,C404_=_C406 ,\nC404_=_C449 ,C405_=_C406 ,C405_=_C439 ,C406_=_C457 ,C413_=_C415 ,C413_=_C433 ,\nC413_=_C452 ,C413_=_C454 ,C413_=_C457 ,C415_=_C422 ,C415_=_C429 ,C415_=_C449 ,\nC415_=_C460 ,C417_=_C422 ,C417_=_C424 ,C417_=_C437 ,C417_=_C438 ,C417_=_C439 ,\nC417_=_C440 ,C422_=_C429 ,C422_=_C449 ,C422_=_C460 ,C424_=_C437 ,C424_=_C438 ,\nC424_=_C439 ,C424_=_C440 ,C429_=_C449 ,C429_=_C460 ,C433_=_C452 ,C433_=_C454 ,\nC433_=_C457 ,C437_=_C438 ,C437_=_C439 ,C437_=_C440 ,C438_=_C439 ,C438_=_C440 ,\nC438_=_C454 ,C439_=_C440 ,C449_=_C460 ,C452_=_C454 ,C452_=_C457 ,C454_=_C457 ,"];23[shape=box, label="id:23 level: 2\n104: C30 C58 C72 C75 C80 \nC91 C96 C119 C132 C141 C146 \nC151 C159 C160 C166 C181 C192 \nC199 C201 C207 C214 C215 C216 \nC217 C218 C219 C221 C223 C224 \nC225 C226 C227 C228 C231 C239 \nC243 C244 C245 C246 C247 C248 \nC250 C251 C252 C254 C256 C257 \nC274 C281 C285 C286 C289 C294 \nC297 C301 C314 C322 C326 C337 \nC338 C342 C347 C349 C351 C352 \nC353 C354 C355 C357 C359 C360 \nC361 C362 C363 C365 C366 C367 \nC368 C369 C379 C381 C384 C387 \nC390 C391 C396 C403 C416 C417 \nC418 C419 C420 C422 C425 C427 \nC431 C440 C441 C443 C444 C445 \nC452 C458 C459 \n810: C30_=_C132( C30 C132 ) C30_=_C166( C30 C166 ) C30_=_C289( C30 C289 ) C30_=_C338( C30 C338 ) C30_=_C351( C30 C351 ) \nC30_=_C362( C30 C362 ) C30_=_C363( C30 C363 ) C30_=_C365( C30 C365 ) C30_=_C366( C30 C366 ) C30_=_C367( C30 C367 ) C30_=_C368( C30 C368 ) \nC30_=_C369(</w:t>
      </w:r>
    </w:p>
    <w:p>
      <w:pPr>
        <w:pStyle w:val="PreformattedText"/>
        <w:bidi w:val="0"/>
        <w:spacing w:before="0" w:after="0"/>
        <w:jc w:val="left"/>
        <w:rPr/>
      </w:pPr>
      <w:r>
        <w:rPr/>
        <w:t xml:space="preserve"> </w:t>
      </w:r>
      <w:r>
        <w:rPr/>
        <w:t>C30 C369 ) C58_=_C75( C58 C75 ) C58_=_C141( C58 C141 ) C58_=_C225( C58 C225 ) C58_=_C239( C58 C239 ) C58_=_C285( C58 C285 ) \nC58_=_C314( C58 C314 ) C58_=_C342( C58 C342 ) C58_=_C349( C58 C349 ) C58_=_C387( C58 C387 ) C58_=_C419( C58 C419 ) C58_=_C431( C58 C431 ) \nC58_=_C452( C58 C452 ) C72_=_C75( C72 C75 ) C72_=_C192( C72 C192 ) C72_=_C207( C72 C207 ) C72_=_C281( C72 C281 ) C72_=_C322( C72 C322 ) \nC72_=_C353( C72 C353 ) C72_=_C381( C72 C381 ) C72_=_C391( C72 C391 ) C72_=_C416( C72 C416 ) C72_=_C417( C72 C417 ) C72_=_C418( C72 C418 ) \nC72_=_C419( C72 C419 ) C72_=_C420( C72 C420 ) C72_=_C422( C72 C422 ) C75_=_C141( C75 C141 ) C75_=_C225( C75 C225 ) C75_=_C239( C75 C239 ) \nC75_=_C285( C75 C285 ) C75_=_C314( C75 C314 ) C75_=_C342( C75 C342 ) C75_=_C349( C75 C349 ) C75_=_C387( C75 C387 ) C75_=_C419( C75 C419 ) \nC75_=_C431( C75 C431 ) C75_=_C452( C75 C452 ) C80_=_C91( C80 C91 ) C80_=_C96( C80 C96 ) C80_=_C146( C80 C146 ) C80_=_C214( C80 C214 ) \nC80_=_C215( C80 C215 ) C80_=_C216( C80 C216 ) C80_=_C217( C80 C217 ) C80_=_C218( C80 C218 ) C80_=_C219( C80 C219 ) C80_=_C221( C80 C221 ) \nC80_=_C223( C80 C223 ) C80_=_C224( C80 C224 ) C80_=_C225( C80 C225 ) C80_=_C226( C80 C226 ) C80_=_C227( C80 C227 ) C91_=_C159( C91 C159 ) \nC91_=_C199( C91 C199 ) C91_=_C243( C91 C243 ) C91_=_C286( C91 C286 ) C91_=_C297( C91 C297 ) C91_=_C337( C91 C337 ) C91_=_C361( C91 C361 ) \nC91_=_C379( C91 C379 ) C91_=_C390( C91 C390 ) C91_=_C396( C91 C396 ) C91_=_C427( C91 C427 ) C91_=_C440( C91 C440 ) C91_=_C458( C91 C458 ) \nC91_=_C459( C91 C459 ) C96_=_C146( C96 C146 ) C96_=_C214( C96 C214 ) C96_=_C215( C96 C215 ) C96_=_C216( C96 C216 ) C96_=_C217( C96 C217 ) \nC96_=_C218( C96 C218 ) C96_=_C219( C96 C219 ) C96_=_C221( C96 C221 ) C96_=_C223( C96 C223 ) C96_=_C224( C96 C224 ) C96_=_C225( C96 C225 ) \nC96_=_C226( C96 C226 ) C96_=_C227( C96 C227 ) C119_=_C151( C119 C151 ) C119_=_C219( C119 C219 ) C119_=_C231( C119 C231 ) C119_=_C351( C119 C351 ) \nC119_=_C352( C119 C352 ) C119_=_C353( C119 C353 ) C119_=_C354( C119 C354 ) C119_=_C355( C119 C355 ) C119_=_C357( C119 C357 ) C119_=_C359( C119 C359 ) \nC119_=_C360( C119 C360 ) C119_=_C361( C119 C361 ) C132_=_C141( C132 C141 ) C132_=_C166( C132 C166 ) C132_=_C289( C132 C289 ) C132_=_C338( C132 C338 ) \nC132_=_C351( C132 C351 ) C132_=_C362( C132 C362 ) C132_=_C363( C132 C363 ) C132_=_C365( C132 C365 ) C132_=_C366( C132 C366 ) C132_=_C367( C132 C367 ) \nC132_=_C368( C132 C368 ) C132_=_C369( C132 C369 ) C141_=_C225( C141 C225 ) C141_=_C239( C141 C239 ) C141_=_C285( C141 C285 ) C141_=_C314( C141 C314 ) \nC141_=_C342( C141 C342 ) C141_=_C349( C141 C349 ) C141_=_C387( C141 C387 ) C141_=_C419( C141 C419 ) C141_=_C431( C141 C431 ) C141_=_C452( C141 C452 ) \nC146_=_C151( C146 C151 ) C146_=_C159( C146 C159 ) C146_=_C214( C146 C214 ) C146_=_C215( C146 C215 ) C146_=_C216( C146 C216 ) C146_=_C217( C146 C217 ) \nC146_=_C218( C146 C218 ) C146_=_C219( C146 C219 ) C146_=_C221( C146 C221 ) C146_=_C223( C146 C223 ) C146_=_C224( C146 C224 ) C146_=_C225( C146 C225 ) \nC146_=_C226( C146 C226 ) C146_=_C227( C146 C227 ) C151_=_C159( C151 C159 ) C151_=_C219( C151 C219 ) C151_=_C231( C151 C231 ) C151_=_C351( C151 C351 ) \nC151_=_C352( C151 C352 ) C151_=_C353( C151 C353 ) C151_=_C354( C151 C354 ) C151_=_C355( C151 C355 ) C151_=_C357( C151 C357 ) C151_=_C359( C151 C359 ) \nC151_=_C360( C151 C360 ) C151_=_C361( C151 C361 ) C159_=_C199( C159 C199 ) C159_=_C243( C159 C243 ) C159_=_C286( C159 C286 ) C159_=_C297( C159 C297 ) \nC159_=_C337( C159 C337 ) C159_=_C361( C159 C361 ) C159_=_C379( C159 C379 ) C159_=_C390( C159 C390 ) C159_=_C396( C159 C396 ) C159_=_C427( C159 C427 ) \nC159_=_C440( C159 C440 ) C159_=_C458( C159 C458 ) C159_=_C459( C159 C459 ) C160_=_C166( C160 C166 ) C160_=_C201( C160 C201 ) C160_=_C228( C160 C228 ) \nC160_=_C244( C160 C244 ) C160_=_C245( C160 C245 ) C160_=_C246( C160 C246 ) C160_=_C247( C160 C247 ) C160_=_C248( C160 C248 ) C160_=_C250( C160 C250 ) \nC160_=_C251( C160 C251 ) C160_=_C252( C160 C252 ) C160_=_C254( C160 C254 ) C160_=_C256( C160 C256 ) C160_=_C257( C160 C257 ) C166_=_C289( C166 C289 ) \nC166_=_C338( C166 C338 ) C166_=_C351( C166 C351 ) C166_=_C362( C166 C362 ) C166_=_C363( C166 C363 ) C166_=_C365( C166 C365 ) C166_=_C366( C166 C366 ) \nC166_=_C367( C166 C367 ) C166_=_C368( C166 C368 ) C166_=_C369( C166 C369 ) C181_=_C224( C181 C224 ) C181_=_C274( C181 C274 ) C181_=_C294( C181 C294 ) \nC181_=_C301( C181 C301 ) C181_=_C326( C181 C326 ) C181_=_C347( C181 C347 ) C181_=_C384( C181 C384 ) C181_=_C403( C181 C403 ) C181_=_C425( C181 C425 ) \nC181_=_C441( C181 C441 ) C181_=_C443( C181 C443 ) C181_=_C444( C181 C444 ) C181_=_C445( C181 C445 ) C192_=_C199( C192 C199 ) C192_=_C207( C192 C207 ) \nC192_=_C281( C192 C281 ) C192_=_C322( C192 C322 ) C192_=_C353( C192 C353 ) C192_=_C381( C192 C381 ) C192_=_C391( C192 C391 ) C192_=_C416( C192 C416 ) \nC192_=_C417( C192 C417 ) C192_=_C418( C192 C418 ) C192_=_C419( C192 C419 ) C192_=_C420( C192 C420 ) C192_=_C422( C192 C422 ) C199_=_C243( C199 C243 ) \nC199_=_C286( C199 C286 ) C199_=_C297( C199 C297 ) C199_=_C337( C199 C337 ) C199_=_C361( C199 C361 ) C199_=_C379( C199 C379 ) C199_=_C390( C199 C390 ) \nC199_=_C396( C199 C396 ) C199_=_C427( C199 C427 ) C199_=_C440( C199 C440 ) C199_=_C458( C199 C458 ) C199_=_C459( C199 C459 ) C201_=_C207( C201 C207 ) \nC201_=_C228( C201 C228 ) C201_=_C244( C201 C244 ) C201_=_C245( C201 C245 ) C201_=_C246( C201 C246 ) C201_=_C247( C201 C247 ) C201_=_C248( C201 C248 ) \nC201_=_C250( C201 C250 ) C201_=_C251( C201 C251 ) C201_=_C252( C201 C252 ) C201_=_C254( C201 C254 ) C201_=_C256( C201 C256 ) C201_=_C257( C201 C257 ) \nC207_=_C281( C207 C281 ) C207_=_C322( C207 C322 ) C207_=_C353( C207 C353 ) C207_=_C381( C207 C381 ) C207_=_C391( C207 C391 ) C207_=_C416( C207 C416 ) \nC207_=_C417( C207 C417 ) C207_=_C418( C207 C418 ) C207_=_C419( C207 C419 ) C207_=_C420( C207 C420 ) C207_=_C422( C207 C422 ) C214_=_C215( C214 C215 ) \nC214_=_C216( C214 C216 ) C214_=_C217( C214 C217 ) C214_=_C218( C214 C218 ) C214_=_C219( C214 C219 ) C214_=_C221( C214 C221 ) C214_=_C223( C214 C223 ) \nC214_=_C224( C214 C224 ) C214_=_C225( C214 C225 ) C214_=_C226( C214 C226 ) C214_=_C227( C214 C227 ) C214_=_C228( C214 C228 ) C214_=_C231( C214 C231 ) \nC214_=_C239( C214 C239 ) C214_=_C243( C214 C243 ) C215_=_C216( C215 C216 ) C215_=_C217( C215 C217 ) C215_=_C218( C215 C218 ) C215_=_C219( C215 C219 ) \nC215_=_C221( C215 C221 ) C215_=_C223( C215 C223 ) C215_=_C224( C215 C224 ) C215_=_C225( C215 C225 ) C215_=_C226( C215 C226 ) C215_=_C227( C215 C227 ) \nC215_=_C289( C215 C289 ) C215_=_C294( C215 C294 ) C215_=_C297( C215 C297 ) C216_=_C217( C216 C217 ) C216_=_C218( C216 C218 ) C216_=_C219( C216 C219 ) \nC216_=_C221( C216 C221 ) C216_=_C223( C216 C223 ) C216_=_C224( C216 C224 ) C216_=_C225( C216 C225 ) C216_=_C226( C216 C226 ) C216_=_C227( C216 C227 ) \nC216_=_C301( C216 C301 ) C217_=_C218( C217 C218 ) C217_=_C219( C217 C219 ) C217_=_C221( C217 C221 ) C217_=_C223( C217 C223 ) C217_=_C224( C217 C224 ) \nC217_=_C225( C217 C225 ) C217_=_C226( C217 C226 ) C217_=_C227( C217 C227 ) C217_=_C246( C217 C246 ) C217_=_C322( C217 C322 ) C217_=_C326( C217 C326 ) \nC218_=_C219( C218 C219 ) C218_=_C221( C218 C221 ) C218_=_C223( C218 C223 ) C218_=_C224( C218 C224 ) C218_=_C225( C218 C225 ) C218_=_C226( C218 C226 ) \nC218_=_C227( C218 C227 ) C218_=_C337( C218 C337 ) C219_=_C221( C219 C221 ) C219_=_C223( C219 C223 ) C219_=_C224( C219 C224 ) C219_=_C225( C219 C225 ) \nC219_=_C226( C219 C226 ) C219_=_C227( C219 C227 ) C219_=_C231( C219 C231 ) C219_=_C351( C219 C351 ) C219_=_C352( C219 C352 ) C219_=_C353( C219 C353 ) \nC219_=_C354( C219 C354 ) C219_=_C355( C219 C355 ) C219_=_C357( C219 C357 ) C219_=_C359( C219 C359 ) C219_=_C360( C219 C360 ) C219_=_C361( C219 C361 ) \nC221_=_C223( C221 C223 ) C221_=_C224( C221 C224 ) C221_=_C225( C221 C225 ) C221_=_C226( C221 C226 ) C221_=_C227( C221 C227 ) C221_=_C251( C221 C251 ) \nC221_=_C352( C221 C352 ) C223_=_C224( C223 C224 ) C223_=_C225( C223 C225 ) C223_=_C226( C223 C226 ) C223_=_C227( C223 C227 ) C223_=_C252( C223 C252 ) \nC223_=_C366( C223 C366 ) C223_=_C431( C223 C431 ) C224_=_C225( C224 C225 ) C224_=_C226( C224 C226 ) C224_=_C227( C224 C227 ) C224_=_C274( C224 C274 ) \nC224_=_C294( C224 C294 ) C224_=_C301( C224 C301 ) C224_=_C326( C224 C326 ) C224_=_C347( C224 C347 ) C224_=_C384( C224 C384 ) C224_=_C403( C224 C403 ) \nC224_=_C425( C224 C425 ) C224_=_C441( C224 C441 ) C224_=_C443( C224 C443 ) C224_=_C444( C224 C444 ) C224_=_C445( C224 C445 ) C225_=_C226( C225 C226 ) \nC225_=_C227( C225 C227 ) C225_=_C239( C225 C239 ) C225_=_C285( C225 C285 ) C225_=_C314( C225 C314 ) C225_=_C342( C225 C342 ) C225_=_C349( C225 C349 ) \nC225_=_C387( C225 C387 ) C225_=_C419( C225 C419 ) C225_=_C431( C225 C431 ) C225_=_C452( C225 C452 ) C226_=_C227( C226 C227 ) C226_=_C368( C226 C368 ) \nC226_=_C420( C226 C420 ) C226_=_C443( C226 C443 ) C227_=_C444( C227 C444 ) C227_=_C458( C227 C458 ) C228_=_C231( C228 C231 ) C228_=_C239( C228 C239 ) \nC228_=_C243( C228 C243 ) C228_=_C244( C228 C244 ) C228_=_C245( C228 C245 ) C228_=_C246( C228 C246 ) C228_=_C247( C228 C247 ) C228_=_C248( C228 C248 ) \nC228_=_C250( C228 C250 ) C228_=_C251( C228 C251 ) C228_=_C252( C228 C252 ) C228_=_C254( C228 C254 ) C228_=_C256( C228 C256 ) C228_=_C257( C228 C257 ) \nC231_=_C239( C231 C239 ) C231_=_C243( C231 C243 ) C231_=_C351( C231 C351 ) C231_=_C352( C231 C352 ) C231_=_C353( C231 C353 ) C231_=_C354( C231 C354 ) \nC231_=_C355( C231 C355 ) C231_=_C357( C231 C357 ) C231_=_C359( C231 C359 ) C231_=_C360( C231 C360 ) C231_=_C361( C231 C361 ) C239_=_C243( C239 C243 ) \nC239_=_C285( C239 C285 ) C239_=_C314( C239 C314 ) C239_=_C342( C239 C342 ) C239_=_C349( C239 C349 ) C239_=_C387( C239 C387 ) C239_=_C419( C239 C419 ) \nC239_=_C431( C239 C431 ) C239_=_C452( C239 C452 ) C243_=_C286( C243 C286 ) C243_=_C297( C243 C297 ) C243_=_C337( C243 C337 ) C243_=_C361( C243 C361 ) \nC243_=_C379( C243 C379 ) C243_=_C390( C243 C390</w:t>
      </w:r>
    </w:p>
    <w:p>
      <w:pPr>
        <w:pStyle w:val="PreformattedText"/>
        <w:bidi w:val="0"/>
        <w:spacing w:before="0" w:after="0"/>
        <w:jc w:val="left"/>
        <w:rPr/>
      </w:pPr>
      <w:r>
        <w:rPr/>
        <w:t xml:space="preserve"> </w:t>
      </w:r>
      <w:r>
        <w:rPr/>
        <w:t>) C243_=_C396( C243 C396 ) C243_=_C427( C243 C427 ) C243_=_C440( C243 C440 ) C243_=_C458( C243 C458 ) \nC243_=_C459( C243 C459 ) C244_=_C245( C244 C245 ) C244_=_C246( C244 C246 ) C244_=_C247( C244 C247 ) C244_=_C248( C244 C248 ) C244_=_C250( C244 C250 ) \nC244_=_C251( C244 C251 ) C244_=_C252( C244 C252 ) C244_=_C254( C244 C254 ) C244_=_C256( C244 C256 ) C244_=_C257( C244 C257 ) C245_=_C246( C245 C246 ) \nC245_=_C247( C245 C247 ) C245_=_C248( C245 C248 ) C245_=_C250( C245 C250 ) C245_=_C251( C245 C251 ) C245_=_C252( C245 C252 ) C245_=_C254( C245 C254 ) \nC245_=_C256( C245 C256 ) C245_=_C257( C245 C257 ) C245_=_C274( C245 C274 ) C246_=_C247( C246 C247 ) C246_=_C248( C246 C248 ) C246_=_C250( C246 C250 ) \nC246_=_C251( C246 C251 ) C246_=_C252( C246 C252 ) C246_=_C254( C246 C254 ) C246_=_C256( C246 C256 ) C246_=_C257( C246 C257 ) C246_=_C322( C246 C322 ) \nC246_=_C326( C246 C326 ) C247_=_C248( C247 C248 ) C247_=_C250( C247 C250 ) C247_=_C251( C247 C251 ) C247_=_C252( C247 C252 ) C247_=_C254( C247 C254 ) \nC247_=_C256( C247 C256 ) C247_=_C257( C247 C257 ) C247_=_C338( C247 C338 ) C247_=_C342( C247 C342 ) C248_=_C250( C248 C250 ) C248_=_C251( C248 C251 ) \nC248_=_C252( C248 C252 ) C248_=_C254( C248 C254 ) C248_=_C256( C248 C256 ) C248_=_C257( C248 C257 ) C248_=_C347( C248 C347 ) C248_=_C349( C248 C349 ) \nC250_=_C251( C250 C251 ) C250_=_C252( C250 C252 ) C250_=_C254( C250 C254 ) C250_=_C256( C250 C256 ) C250_=_C257( C250 C257 ) C250_=_C403( C250 C403 ) \nC251_=_C252( C251 C252 ) C251_=_C254( C251 C254 ) C251_=_C256( C251 C256 ) C251_=_C257( C251 C257 ) C251_=_C352( C251 C352 ) C252_=_C254( C252 C254 ) \nC252_=_C256( C252 C256 ) C252_=_C257( C252 C257 ) C252_=_C366( C252 C366 ) C252_=_C431( C252 C431 ) C254_=_C256( C254 C256 ) C254_=_C257( C254 C257 ) \nC254_=_C357( C254 C357 ) C254_=_C441( C254 C441 ) C256_=_C257( C256 C257 ) C256_=_C360( C256 C360 ) C256_=_C445( C256 C445 ) C256_=_C459( C256 C459 ) \nC257_=_C422( C257 C422 ) C274_=_C294( C274 C294 ) C274_=_C301( C274 C301 ) C274_=_C326( C274 C326 ) C274_=_C347( C274 C347 ) C274_=_C384( C274 C384 ) \nC274_=_C403( C274 C403 ) C274_=_C425( C274 C425 ) C274_=_C441( C274 C441 ) C274_=_C443( C274 C443 ) C274_=_C444( C274 C444 ) C274_=_C445( C274 C445 ) \nC281_=_C285( C281 C285 ) C281_=_C286( C281 C286 ) C281_=_C322( C281 C322 ) C281_=_C353( C281 C353 ) C281_=_C381( C281 C381 ) C281_=_C391( C281 C391 ) \nC281_=_C416( C281 C416 ) C281_=_C417( C281 C417 ) C281_=_C418( C281 C418 ) C281_=_C419( C281 C419 ) C281_=_C420( C281 C420 ) C281_=_C422( C281 C422 ) \nC285_=_C286( C285 C286 ) C285_=_C314( C285 C314 ) C285_=_C342( C285 C342 ) C285_=_C349( C285 C349 ) C285_=_C387( C285 C387 ) C285_=_C419( C285 C419 ) \nC285_=_C431( C285 C431 ) C285_=_C452( C285 C452 ) C286_=_C297( C286 C297 ) C286_=_C337( C286 C337 ) C286_=_C361( C286 C361 ) C286_=_C379( C286 C379 ) \nC286_=_C390( C286 C390 ) C286_=_C396( C286 C396 ) C286_=_C427( C286 C427 ) C286_=_C440( C286 C440 ) C286_=_C458( C286 C458 ) C286_=_C459( C286 C459 ) \nC289_=_C294( C289 C294 ) C289_=_C297( C289 C297 ) C289_=_C338( C289 C338 ) C289_=_C351( C289 C351 ) C289_=_C362( C289 C362 ) C289_=_C363( C289 C363 ) \nC289_=_C365( C289 C365 ) C289_=_C366( C289 C366 ) C289_=_C367( C289 C367 ) C289_=_C368( C289 C368 ) C289_=_C369( C289 C369 ) C294_=_C297( C294 C297 ) \nC294_=_C301( C294 C301 ) C294_=_C326( C294 C326 ) C294_=_C347( C294 C347 ) C294_=_C384( C294 C384 ) C294_=_C403( C294 C403 ) C294_=_C425( C294 C425 ) \nC294_=_C441( C294 C441 ) C294_=_C443( C294 C443 ) C294_=_C444( C294 C444 ) C294_=_C445( C294 C445 ) C297_=_C337( C297 C337 ) C297_=_C361( C297 C361 ) \nC297_=_C379( C297 C379 ) C297_=_C390( C297 C390 ) C297_=_C396( C297 C396 ) C297_=_C427( C297 C427 ) C297_=_C440( C297 C440 ) C297_=_C458( C297 C458 ) \nC297_=_C459( C297 C459 ) C301_=_C326( C301 C326 ) C301_=_C347( C301 C347 ) C301_=_C384( C301 C384 ) C301_=_C403( C301 C403 ) C301_=_C425( C301 C425 ) \nC301_=_C441( C301 C441 ) C301_=_C443( C301 C443 ) C301_=_C444( C301 C444 ) C301_=_C445( C301 C445 ) C314_=_C342( C314 C342 ) C314_=_C349( C314 C349 ) \nC314_=_C387( C314 C387 ) C314_=_C419( C314 C419 ) C314_=_C431( C314 C431 ) C314_=_C452( C314 C452 ) C322_=_C326( C322 C326 ) C322_=_C353( C322 C353 ) \nC322_=_C381( C322 C381 ) C322_=_C391( C322 C391 ) C322_=_C416( C322 C416 ) C322_=_C417( C322 C417 ) C322_=_C418( C322 C418 ) C322_=_C419( C322 C419 ) \nC322_=_C420( C322 C420 ) C322_=_C422( C322 C422 ) C326_=_C347( C326 C347 ) C326_=_C384( C326 C384 ) C326_=_C403( C326 C403 ) C326_=_C425( C326 C425 ) \nC326_=_C441( C326 C441 ) C326_=_C443( C326 C443 ) C326_=_C444( C326 C444 ) C326_=_C445( C326 C445 ) C337_=_C361( C337 C361 ) C337_=_C379( C337 C379 ) \nC337_=_C390( C337 C390 ) C337_=_C396( C337 C396 ) C337_=_C427( C337 C427 ) C337_=_C440( C337 C440 ) C337_=_C458( C337 C458 ) C337_=_C459( C337 C459 ) \nC338_=_C342( C338 C342 ) C338_=_C351( C338 C351 ) C338_=_C362( C338 C362 ) C338_=_C363( C338 C363 ) C338_=_C365( C338 C365 ) C338_=_C366( C338 C366 ) \nC338_=_C367( C338 C367 ) C338_=_C368( C338 C368 ) C338_=_C369( C338 C369 ) C342_=_C349( C342 C349 ) C342_=_C387( C342 C387 ) C342_=_C419( C342 C419 ) \nC342_=_C431( C342 C431 ) C342_=_C452( C342 C452 ) C347_=_C349( C347 C349 ) C347_=_C384( C347 C384 ) C347_=_C403( C347 C403 ) C347_=_C425( C347 C425 ) \nC347_=_C441( C347 C441 ) C347_=_C443( C347 C443 ) C347_=_C444( C347 C444 ) C347_=_C445( C347 C445 ) C349_=_C387( C349 C387 ) C349_=_C419( C349 C419 ) \nC349_=_C431( C349 C431 ) C349_=_C452( C349 C452 ) C351_=_C352( C351 C352 ) C351_=_C353( C351 C353 ) C351_=_C354( C351 C354 ) C351_=_C355( C351 C355 ) \nC351_=_C357( C351 C357 ) C351_=_C359( C351 C359 ) C351_=_C360( C351 C360 ) C351_=_C361( C351 C361 ) C351_=_C362( C351 C362 ) C351_=_C363( C351 C363 ) \nC351_=_C365( C351 C365 ) C351_=_C366( C351 C366 ) C351_=_C367( C351 C367 ) C351_=_C368( C351 C368 ) C351_=_C369( C351 C369 ) C352_=_C353( C352 C353 ) \nC352_=_C354( C352 C354 ) C352_=_C355( C352 C355 ) C352_=_C357( C352 C357 ) C352_=_C359( C352 C359 ) C352_=_C360( C352 C360 ) C352_=_C361( C352 C361 ) \nC353_=_C354( C353 C354 ) C353_=_C355( C353 C355 ) C353_=_C357( C353 C357 ) C353_=_C359( C353 C359 ) C353_=_C360( C353 C360 ) C353_=_C361( C353 C361 ) \nC353_=_C381( C353 C381 ) C353_=_C391( C353 C391 ) C353_=_C416( C353 C416 ) C353_=_C417( C353 C417 ) C353_=_C418( C353 C418 ) C353_=_C419( C353 C419 ) \nC353_=_C420( C353 C420 ) C353_=_C422( C353 C422 ) C354_=_C355( C354 C355 ) C354_=_C357( C354 C357 ) C354_=_C359( C354 C359 ) C354_=_C360( C354 C360 ) \nC354_=_C361( C354 C361 ) C354_=_C365( C354 C365 ) C355_=_C357( C355 C357 ) C355_=_C359( C355 C359 ) C355_=_C360( C355 C360 ) C355_=_C361( C355 C361 ) \nC355_=_C367( C355 C367 ) C355_=_C416( C355 C416 ) C357_=_C359( C357 C359 ) C357_=_C360( C357 C360 ) C357_=_C361( C357 C361 ) C357_=_C441( C357 C441 ) \nC359_=_C360( C359 C360 ) C359_=_C361( C359 C361 ) C359_=_C369( C359 C369 ) C359_=_C452( C359 C452 ) C360_=_C361( C360 C361 ) C360_=_C445( C360 C445 ) \nC360_=_C459( C360 C459 ) C361_=_C379( C361 C379 ) C361_=_C390( C361 C390 ) C361_=_C396( C361 C396 ) C361_=_C427( C361 C427 ) C361_=_C440( C361 C440 ) \nC361_=_C458( C361 C458 ) C361_=_C459( C361 C459 ) C362_=_C363( C362 C363 ) C362_=_C365( C362 C365 ) C362_=_C366( C362 C366 ) C362_=_C367( C362 C367 ) \nC362_=_C368( C362 C368 ) C362_=_C369( C362 C369 ) C362_=_C379( C362 C379 ) C363_=_C365( C363 C365 ) C363_=_C366( C363 C366 ) C363_=_C367( C363 C367 ) \nC363_=_C368( C363 C368 ) C363_=_C369( C363 C369 ) C363_=_C381( C363 C381 ) C363_=_C384( C363 C384 ) C363_=_C387( C363 C387 ) C363_=_C390( C363 C390 ) \nC365_=_C366( C365 C366 ) C365_=_C367( C365 C367 ) C365_=_C368( C365 C368 ) C365_=_C369( C365 C369 ) C366_=_C367( C366 C367 ) C366_=_C368( C366 C368 ) \nC366_=_C369( C366 C369 ) C366_=_C431( C366 C431 ) C367_=_C368( C367 C368 ) C367_=_C369( C367 C369 ) C367_=_C416( C367 C416 ) C368_=_C369( C368 C369 ) \nC368_=_C420( C368 C420 ) C368_=_C443( C368 C443 ) C369_=_C452( C369 C452 ) C379_=_C390( C379 C390 ) C379_=_C396( C379 C396 ) C379_=_C427( C379 C427 ) \nC379_=_C440( C379 C440 ) C379_=_C458( C379 C458 ) C379_=_C459( C379 C459 ) C381_=_C384( C381 C384 ) C381_=_C387( C381 C387 ) C381_=_C390( C381 C390 ) \nC381_=_C391( C381 C391 ) C381_=_C416( C381 C416 ) C381_=_C417( C381 C417 ) C381_=_C418( C381 C418 ) C381_=_C419( C381 C419 ) C381_=_C420( C381 C420 ) \nC381_=_C422( C381 C422 ) C384_=_C387( C384 C387 ) C384_=_C390( C384 C390 ) C384_=_C403( C384 C403 ) C384_=_C425( C384 C425 ) C384_=_C441( C384 C441 ) \nC384_=_C443( C384 C443 ) C384_=_C444( C384 C444 ) C384_=_C445( C384 C445 ) C387_=_C390( C387 C390 ) C387_=_C419( C387 C419 ) C387_=_C431( C387 C431 ) \nC387_=_C452( C387 C452 ) C390_=_C396( C390 C396 ) C390_=_C427( C390 C427 ) C390_=_C440( C390 C440 ) C390_=_C458( C390 C458 ) C390_=_C459( C390 C459 ) \nC391_=_C396( C391 C396 ) C391_=_C416( C391 C416 ) C391_=_C417( C391 C417 ) C391_=_C418( C391 C418 ) C391_=_C419( C391 C419 ) C391_=_C420( C391 C420 ) \nC391_=_C422( C391 C422 ) C396_=_C427( C396 C427 ) C396_=_C440( C396 C440 ) C396_=_C458( C396 C458 ) C396_=_C459( C396 C459 ) C403_=_C425( C403 C425 ) \nC403_=_C441( C403 C441 ) C403_=_C443( C403 C443 ) C403_=_C444( C403 C444 ) C403_=_C445( C403 C445 ) C416_=_C417( C416 C417 ) C416_=_C418( C416 C418 ) \nC416_=_C419( C416 C419 ) C416_=_C420( C416 C420 ) C416_=_C422( C416 C422 ) C417_=_C418( C417 C418 ) C417_=_C419( C417 C419 ) C417_=_C420( C417 C420 ) \nC417_=_C422( C417 C422 ) C417_=_C440( C417 C440 ) C418_=_C419( C418 C419 ) C418_=_C420( C418 C420 ) C418_=_C422( C418 C422 ) C419_=_C420( C419 C420 ) \nC419_=_C422( C419 C422 ) C419_=_C431( C419 C431 ) C419_=_C452( C419 C452 ) C420_=_C422( C420 C422 ) C420_=_C443( C420 C443 ) C425_=_C427( C425 C427 ) \nC425_=_C441( C425 C441 ) C425_=_C443( C425 C443 ) C425_=_C444( C425 C444 ) C425_=_C445( C425 C445 ) C427_=_C440( C427 C440 ) C427_=_C458( C427 C458 ) \nC427_=_C459( C427 C459 ) C431_=_C452( C431 C452 ) C440_=_C458( C440</w:t>
      </w:r>
    </w:p>
    <w:p>
      <w:pPr>
        <w:pStyle w:val="PreformattedText"/>
        <w:bidi w:val="0"/>
        <w:spacing w:before="0" w:after="0"/>
        <w:jc w:val="left"/>
        <w:rPr/>
      </w:pPr>
      <w:r>
        <w:rPr/>
        <w:t xml:space="preserve"> </w:t>
      </w:r>
      <w:r>
        <w:rPr/>
        <w:t>C458 ) C440_=_C459( C440 C459 ) C441_=_C443( C441 C443 ) C441_=_C444( C441 C444 ) \nC441_=_C445( C441 C445 ) C443_=_C444( C443 C444 ) C443_=_C445( C443 C445 ) C444_=_C445( C444 C445 ) C444_=_C458( C444 C458 ) C445_=_C459( C445 C459 ) \nC458_=_C459( C458 C459 ) "];18-&gt;23[label="97: C30 C58 C72 C75 C80 \nC91 C96 C119 C132 C141 C146 \nC151 C159 C160 C166 C181 C192 \nC199 C201 C207 C214 C215 C216 \nC217 C218 C221 C223 C226 C227 \nC228 C231 C239 C243 C244 C245 \nC246 C247 C248 C250 C251 C252 \nC254 C256 C257 C274 C281 C285 \nC286 C289 C294 C297 C301 C314 \nC322 C326 C337 C338 C342 C347 \nC349 C352 C354 C355 C357 C359 \nC360 C362 C363 C365 C366 C367 \nC368 C369 C379 C381 C384 C387 \nC390 C391 C396 C403 C416 C417 \nC418 C420 C422 C425 C427 C431 \nC440 C441 C443 C444 C445 C452 \nC458 C459 \n642: C30_=_C132 ,C30_=_C166 ,C30_=_C289 ,C30_=_C338 ,C30_=_C362 ,\nC30_=_C363 ,C30_=_C365 ,C30_=_C366 ,C30_=_C367 ,C30_=_C368 ,C30_=_C369 ,\nC58_=_C75 ,C58_=_C141 ,C58_=_C239 ,C58_=_C285 ,C58_=_C314 ,C58_=_C342 ,\nC58_=_C349 ,C58_=_C387 ,C58_=_C431 ,C58_=_C452 ,C72_=_C75 ,C72_=_C192 ,\nC72_=_C207 ,C72_=_C281 ,C72_=_C322 ,C72_=_C381 ,C72_=_C391 ,C72_=_C416 ,\nC72_=_C417 ,C72_=_C418 ,C72_=_C420 ,C72_=_C422 ,C75_=_C141 ,C75_=_C239 ,\nC75_=_C285 ,C75_=_C314 ,C75_=_C342 ,C75_=_C349 ,C75_=_C387 ,C75_=_C431 ,\nC75_=_C452 ,C80_=_C91 ,C80_=_C96 ,C80_=_C146 ,C80_=_C214 ,C80_=_C215 ,\nC80_=_C216 ,C80_=_C217 ,C80_=_C218 ,C80_=_C221 ,C80_=_C223 ,C80_=_C226 ,\nC80_=_C227 ,C91_=_C159 ,C91_=_C199 ,C91_=_C243 ,C91_=_C286 ,C91_=_C297 ,\nC91_=_C337 ,C91_=_C379 ,C91_=_C390 ,C91_=_C396 ,C91_=_C427 ,C91_=_C440 ,\nC91_=_C458 ,C91_=_C459 ,C96_=_C146 ,C96_=_C214 ,C96_=_C215 ,C96_=_C216 ,\nC96_=_C217 ,C96_=_C218 ,C96_=_C221 ,C96_=_C223 ,C96_=_C226 ,C96_=_C227 ,\nC119_=_C151 ,C119_=_C231 ,C119_=_C352 ,C119_=_C354 ,C119_=_C355 ,C119_=_C357 ,\nC119_=_C359 ,C119_=_C360 ,C132_=_C141 ,C132_=_C166 ,C132_=_C289 ,C132_=_C338 ,\nC132_=_C362 ,C132_=_C363 ,C132_=_C365 ,C132_=_C366 ,C132_=_C367 ,C132_=_C368 ,\nC132_=_C369 ,C141_=_C239 ,C141_=_C285 ,C141_=_C314 ,C141_=_C342 ,C141_=_C349 ,\nC141_=_C387 ,C141_=_C431 ,C141_=_C452 ,C146_=_C151 ,C146_=_C159 ,C146_=_C214 ,\nC146_=_C215 ,C146_=_C216 ,C146_=_C217 ,C146_=_C218 ,C146_=_C221 ,C146_=_C223 ,\nC146_=_C226 ,C146_=_C227 ,C151_=_C159 ,C151_=_C231 ,C151_=_C352 ,C151_=_C354 ,\nC151_=_C355 ,C151_=_C357 ,C151_=_C359 ,C151_=_C360 ,C159_=_C199 ,C159_=_C243 ,\nC159_=_C286 ,C159_=_C297 ,C159_=_C337 ,C159_=_C379 ,C159_=_C390 ,C159_=_C396 ,\nC159_=_C427 ,C159_=_C440 ,C159_=_C458 ,C159_=_C459 ,C160_=_C166 ,C160_=_C201 ,\nC160_=_C228 ,C160_=_C244 ,C160_=_C245 ,C160_=_C246 ,C160_=_C247 ,C160_=_C248 ,\nC160_=_C250 ,C160_=_C251 ,C160_=_C252 ,C160_=_C254 ,C160_=_C256 ,C160_=_C257 ,\nC166_=_C289 ,C166_=_C338 ,C166_=_C362 ,C166_=_C363 ,C166_=_C365 ,C166_=_C366 ,\nC166_=_C367 ,C166_=_C368 ,C166_=_C369 ,C181_=_C274 ,C181_=_C294 ,C181_=_C301 ,\nC181_=_C326 ,C181_=_C347 ,C181_=_C384 ,C181_=_C403 ,C181_=_C425 ,C181_=_C441 ,\nC181_=_C443 ,C181_=_C444 ,C181_=_C445 ,C192_=_C199 ,C192_=_C207 ,C192_=_C281 ,\nC192_=_C322 ,C192_=_C381 ,C192_=_C391 ,C192_=_C416 ,C192_=_C417 ,C192_=_C418 ,\nC192_=_C420 ,C192_=_C422 ,C199_=_C243 ,C199_=_C286 ,C199_=_C297 ,C199_=_C337 ,\nC199_=_C379 ,C199_=_C390 ,C199_=_C396 ,C199_=_C427 ,C199_=_C440 ,C199_=_C458 ,\nC199_=_C459 ,C201_=_C207 ,C201_=_C228 ,C201_=_C244 ,C201_=_C245 ,C201_=_C246 ,\nC201_=_C247 ,C201_=_C248 ,C201_=_C250 ,C201_=_C251 ,C201_=_C252 ,C201_=_C254 ,\nC201_=_C256 ,C201_=_C257 ,C207_=_C281 ,C207_=_C322 ,C207_=_C381 ,C207_=_C391 ,\nC207_=_C416 ,C207_=_C417 ,C207_=_C418 ,C207_=_C420 ,C207_=_C422 ,C214_=_C215 ,\nC214_=_C216 ,C214_=_C217 ,C214_=_C218 ,C214_=_C221 ,C214_=_C223 ,C214_=_C226 ,\nC214_=_C227 ,C214_=_C228 ,C214_=_C231 ,C214_=_C239 ,C214_=_C243 ,C215_=_C216 ,\nC215_=_C217 ,C215_=_C218 ,C215_=_C221 ,C215_=_C223 ,C215_=_C226 ,C215_=_C227 ,\nC215_=_C289 ,C215_=_C294 ,C215_=_C297 ,C216_=_C217 ,C216_=_C218 ,C216_=_C221 ,\nC216_=_C223 ,C216_=_C226 ,C216_=_C227 ,C216_=_C301 ,C217_=_C218 ,C217_=_C221 ,\nC217_=_C223 ,C217_=_C226 ,C217_=_C227 ,C217_=_C246 ,C217_=_C322 ,C217_=_C326 ,\nC218_=_C221 ,C218_=_C223 ,C218_=_C226 ,C218_=_C227 ,C218_=_C337 ,C221_=_C223 ,\nC221_=_C226 ,C221_=_C227 ,C221_=_C251 ,C221_=_C352 ,C223_=_C226 ,C223_=_C227 ,\nC223_=_C252 ,C223_=_C366 ,C223_=_C431 ,C226_=_C227 ,C226_=_C368 ,C226_=_C420 ,\nC226_=_C443 ,C227_=_C444 ,C227_=_C458 ,C228_=_C231 ,C228_=_C239 ,C228_=_C243 ,\nC228_=_C244 ,C228_=_C245 ,C228_=_C246 ,C228_=_C247 ,C228_=_C248 ,C228_=_C250 ,\nC228_=_C251 ,C228_=_C252 ,C228_=_C254 ,C228_=_C256 ,C228_=_C257 ,C231_=_C239 ,\nC231_=_C243 ,C231_=_C352 ,C231_=_C354 ,C231_=_C355 ,C231_=_C357 ,C231_=_C359 ,\nC231_=_C360 ,C239_=_C243 ,C239_=_C285 ,C239_=_C314 ,C239_=_C342 ,C239_=_C349 ,\nC239_=_C387 ,C239_=_C431 ,C239_=_C452 ,C243_=_C286 ,C243_=_C297 ,C243_=_C337 ,\nC243_=_C379 ,C243_=_C390 ,C243_=_C396 ,C243_=_C427 ,C243_=_C440 ,C243_=_C458 ,\nC243_=_C459 ,C244_=_C245 ,C244_=_C246 ,C244_=_C247 ,C244_=_C248 ,C244_=_C250 ,\nC244_=_C251 ,C244_=_C252 ,C244_=_C254 ,C244_=_C256 ,C244_=_C257 ,C245_=_C246 ,\nC245_=_C247 ,C245_=_C248 ,C245_=_C250 ,C245_=_C251 ,C245_=_C252 ,C245_=_C254 ,\nC245_=_C256 ,C245_=_C257 ,C245_=_C274 ,C246_=_C247 ,C246_=_C248 ,C246_=_C250 ,\nC246_=_C251 ,C246_=_C252 ,C246_=_C254 ,C246_=_C256 ,C246_=_C257 ,C246_=_C322 ,\nC246_=_C326 ,C247_=_C248 ,C247_=_C250 ,C247_=_C251 ,C247_=_C252 ,C247_=_C254 ,\nC247_=_C256 ,C247_=_C257 ,C247_=_C338 ,C247_=_C342 ,C248_=_C250 ,C248_=_C251 ,\nC248_=_C252 ,C248_=_C254 ,C248_=_C256 ,C248_=_C257 ,C248_=_C347 ,C248_=_C349 ,\nC250_=_C251 ,C250_=_C252 ,C250_=_C254 ,C250_=_C256 ,C250_=_C257 ,C250_=_C403 ,\nC251_=_C252 ,C251_=_C254 ,C251_=_C256 ,C251_=_C257 ,C251_=_C352 ,C252_=_C254 ,\nC252_=_C256 ,C252_=_C257 ,C252_=_C366 ,C252_=_C431 ,C254_=_C256 ,C254_=_C257 ,\nC254_=_C357 ,C254_=_C441 ,C256_=_C257 ,C256_=_C360 ,C256_=_C445 ,C256_=_C459 ,\nC257_=_C422 ,C274_=_C294 ,C274_=_C301 ,C274_=_C326 ,C274_=_C347 ,C274_=_C384 ,\nC274_=_C403 ,C274_=_C425 ,C274_=_C441 ,C274_=_C443 ,C274_=_C444 ,C274_=_C445 ,\nC281_=_C285 ,C281_=_C286 ,C281_=_C322 ,C281_=_C381 ,C281_=_C391 ,C281_=_C416 ,\nC281_=_C417 ,C281_=_C418 ,C281_=_C420 ,C281_=_C422 ,C285_=_C286 ,C285_=_C314 ,\nC285_=_C342 ,C285_=_C349 ,C285_=_C387 ,C285_=_C431 ,C285_=_C452 ,C286_=_C297 ,\nC286_=_C337 ,C286_=_C379 ,C286_=_C390 ,C286_=_C396 ,C286_=_C427 ,C286_=_C440 ,\nC286_=_C458 ,C286_=_C459 ,C289_=_C294 ,C289_=_C297 ,C289_=_C338 ,C289_=_C362 ,\nC289_=_C363 ,C289_=_C365 ,C289_=_C366 ,C289_=_C367 ,C289_=_C368 ,C289_=_C369 ,\nC294_=_C297 ,C294_=_C301 ,C294_=_C326 ,C294_=_C347 ,C294_=_C384 ,C294_=_C403 ,\nC294_=_C425 ,C294_=_C441 ,C294_=_C443 ,C294_=_C444 ,C294_=_C445 ,C297_=_C337 ,\nC297_=_C379 ,C297_=_C390 ,C297_=_C396 ,C297_=_C427 ,C297_=_C440 ,C297_=_C458 ,\nC297_=_C459 ,C301_=_C326 ,C301_=_C347 ,C301_=_C384 ,C301_=_C403 ,C301_=_C425 ,\nC301_=_C441 ,C301_=_C443 ,C301_=_C444 ,C301_=_C445 ,C314_=_C342 ,C314_=_C349 ,\nC314_=_C387 ,C314_=_C431 ,C314_=_C452 ,C322_=_C326 ,C322_=_C381 ,C322_=_C391 ,\nC322_=_C416 ,C322_=_C417 ,C322_=_C418 ,C322_=_C420 ,C322_=_C422 ,C326_=_C347 ,\nC326_=_C384 ,C326_=_C403 ,C326_=_C425 ,C326_=_C441 ,C326_=_C443 ,C326_=_C444 ,\nC326_=_C445 ,C337_=_C379 ,C337_=_C390 ,C337_=_C396 ,C337_=_C427 ,C337_=_C440 ,\nC337_=_C458 ,C337_=_C459 ,C338_=_C342 ,C338_=_C362 ,C338_=_C363 ,C338_=_C365 ,\nC338_=_C366 ,C338_=_C367 ,C338_=_C368 ,C338_=_C369 ,C342_=_C349 ,C342_=_C387 ,\nC342_=_C431 ,C342_=_C452 ,C347_=_C349 ,C347_=_C384 ,C347_=_C403 ,C347_=_C425 ,\nC347_=_C441 ,C347_=_C443 ,C347_=_C444 ,C347_=_C445 ,C349_=_C387 ,C349_=_C431 ,\nC349_=_C452 ,C352_=_C354 ,C352_=_C355 ,C352_=_C357 ,C352_=_C359 ,C352_=_C360 ,\nC354_=_C355 ,C354_=_C357 ,C354_=_C359 ,C354_=_C360 ,C354_=_C365 ,C355_=_C357 ,\nC355_=_C359 ,C355_=_C360 ,C355_=_C367 ,C355_=_C416 ,C357_=_C359 ,C357_=_C360 ,\nC357_=_C441 ,C359_=_C360 ,C359_=_C369 ,C359_=_C452 ,C360_=_C445 ,C360_=_C459 ,\nC362_=_C363 ,C362_=_C365 ,C362_=_C366 ,C362_=_C367 ,C362_=_C368 ,C362_=_C369 ,\nC362_=_C379 ,C363_=_C365 ,C363_=_C366 ,C363_=_C367 ,C363_=_C368 ,C363_=_C369 ,\nC363_=_C381 ,C363_=_C384 ,C363_=_C387 ,C363_=_C390 ,C365_=_C366 ,C365_=_C367 ,\nC365_=_C368 ,C365_=_C369 ,C366_=_C367 ,C366_=_C368 ,C366_=_C369 ,C366_=_C431 ,\nC367_=_C368 ,C367_=_C369 ,C367_=_C416 ,C368_=_C369 ,C368_=_C420 ,C368_=_C443 ,\nC369_=_C452 ,C379_=_C390 ,C379_=_C396 ,C379_=_C427 ,C379_=_C440 ,C379_=_C458 ,\nC379_=_C459 ,C381_=_C384 ,C381_=_C387 ,C381_=_C390 ,C381_=_C391 ,C381_=_C416 ,\nC381_=_C417 ,C381_=_C418 ,C381_=_C420 ,C381_=_C422 ,C384_=_C387 ,C384_=_C390 ,\nC384_=_C403 ,C384_=_C425 ,C384_=_C441 ,C384_=_C443 ,C384_=_C444 ,C384_=_C445 ,\nC387_=_C390 ,C387_=_C431 ,C387_=_C452 ,C390_=_C396 ,C390_=_C427 ,C390_=_C440 ,\nC390_=_C458 ,C390_=_C459 ,C391_=_C396 ,C391_=_C416 ,C391_=_C417 ,C391_=_C418 ,\nC391_=_C420 ,C391_=_C422 ,C396_=_C427 ,C396_=_C440 ,C396_=_C458 ,C396_=_C459 ,\nC403_=_C425 ,C403_=_C441 ,C403_=_C443 ,C403_=_C444 ,C403_=_C445 ,C416_=_C417 ,\nC416_=_C418 ,C416_=_C420 ,C416_=_C422 ,C417_=_C418 ,C417_=_C420 ,C417_=_C422 ,\nC417_=_C440 ,C418_=_C420 ,C418_=_C422 ,C420_=_C422 ,C420_=_C443 ,C425_=_C427 ,\nC425_=_C441 ,C425_=_C443 ,C425_=_C444 ,C425_=_C445 ,C427_=_C440 ,C427_=_C458 ,\nC427_=_C459 ,C431_=_C452 ,C440_=_C458 ,C440_=_C459 ,C441_=_C443 ,C441_=_C444 ,\nC441_=_C445 ,C443_=_C444 ,C443_=_C445 ,C444_=_C445 ,C444_=_C458 ,C445_=_C459 ,\nC458_=_C459 ,"];24[shape=box, label="id:24 level: 2\n127: C0 C1 C3 C4 C5 \nC7 C8 C9 C10 C11 C13 \nC14 C15 C16 C17 C19 C29 \nC38 C44 C46 C51 C53 C54 \nC62 C66 C78 C79 C80 C82 \nC83 C84 C85 C86 C88 C89 \nC90 C91 C92 C93 C94 C95 \nC96 C98 C99 C100 C101 C103 \nC104 C105 C106 C107 C108 C109 \nC110 C113 C120 C131 C133 C139 \nC150 C152 C154 C161 C214 C228 \nC229 C231 C233 C234 C236 C237 \nC238 C239 C240 C241 C242 C243 \nC245 C248 C258 C261 C265 C267 \nC268 C269 C270 C271 C273 C274 \nC275 C276 C277 C278 C280 C293 \nC299 C309 C318 C319 C324 C332 \nC347 C348 C349 C350 C354 C355 \nC362 C365 C367 C371 C372 C373 \nC374 C375 C376 C377 C378 C379</w:t>
      </w:r>
    </w:p>
    <w:p>
      <w:pPr>
        <w:pStyle w:val="PreformattedText"/>
        <w:bidi w:val="0"/>
        <w:spacing w:before="0" w:after="0"/>
        <w:jc w:val="left"/>
        <w:rPr/>
      </w:pPr>
      <w:r>
        <w:rPr/>
        <w:t xml:space="preserve"> </w:t>
      </w:r>
      <w:r>
        <w:rPr/>
        <w:t>\nC401 C410 C416 C423 C428 C429 \nC435 C436 \n1161: C0_=_C1( C0 C1 ) C0_=_C3( C0 C3 ) C0_=_C4( C0 C4 ) C0_=_C5( C0 C5 ) C0_=_C7( C0 C7 ) \nC0_=_C8( C0 C8 ) C0_=_C9( C0 C9 ) C0_=_C10( C0 C10 ) C0_=_C11( C0 C11 ) C0_=_C13( C0 C13 ) C0_=_C14( C0 C14 ) \nC0_=_C15( C0 C15 ) C0_=_C16( C0 C16 ) C0_=_C17( C0 C17 ) C0_=_C38( C0 C38 ) C0_=_C44( C0 C44 ) C0_=_C46( C0 C46 ) \nC0_=_C51( C0 C51 ) C0_=_C53( C0 C53 ) C0_=_C54( C0 C54 ) C1_=_C3( C1 C3 ) C1_=_C4( C1 C4 ) C1_=_C5( C1 C5 ) \nC1_=_C7( C1 C7 ) C1_=_C8( C1 C8 ) C1_=_C9( C1 C9 ) C1_=_C10( C1 C10 ) C1_=_C11( C1 C11 ) C1_=_C13( C1 C13 ) \nC1_=_C14( C1 C14 ) C1_=_C15( C1 C15 ) C1_=_C16( C1 C16 ) C1_=_C17( C1 C17 ) C1_=_C62( C1 C62 ) C1_=_C66( C1 C66 ) \nC3_=_C4( C3 C4 ) C3_=_C5( C3 C5 ) C3_=_C7( C3 C7 ) C3_=_C8( C3 C8 ) C3_=_C9( C3 C9 ) C3_=_C10( C3 C10 ) \nC3_=_C11( C3 C11 ) C3_=_C13( C3 C13 ) C3_=_C14( C3 C14 ) C3_=_C15( C3 C15 ) C3_=_C16( C3 C16 ) C3_=_C17( C3 C17 ) \nC3_=_C62( C3 C62 ) C3_=_C92( C3 C92 ) C3_=_C93( C3 C93 ) C3_=_C94( C3 C94 ) C3_=_C95( C3 C95 ) C3_=_C96( C3 C96 ) \nC3_=_C98( C3 C98 ) C3_=_C99( C3 C99 ) C3_=_C100( C3 C100 ) C3_=_C101( C3 C101 ) C3_=_C103( C3 C103 ) C3_=_C104( C3 C104 ) \nC3_=_C105( C3 C105 ) C3_=_C106( C3 C106 ) C3_=_C107( C3 C107 ) C3_=_C108( C3 C108 ) C3_=_C109( C3 C109 ) C3_=_C110( C3 C110 ) \nC4_=_C5( C4 C5 ) C4_=_C7( C4 C7 ) C4_=_C8( C4 C8 ) C4_=_C9( C4 C9 ) C4_=_C10( C4 C10 ) C4_=_C11( C4 C11 ) \nC4_=_C13( C4 C13 ) C4_=_C14( C4 C14 ) C4_=_C15( C4 C15 ) C4_=_C16( C4 C16 ) C4_=_C17( C4 C17 ) C4_=_C78( C4 C78 ) \nC4_=_C150( C4 C150 ) C4_=_C152( C4 C152 ) C4_=_C154( C4 C154 ) C5_=_C7( C5 C7 ) C5_=_C8( C5 C8 ) C5_=_C9( C5 C9 ) \nC5_=_C10( C5 C10 ) C5_=_C11( C5 C11 ) C5_=_C13( C5 C13 ) C5_=_C14( C5 C14 ) C5_=_C15( C5 C15 ) C5_=_C16( C5 C16 ) \nC5_=_C17( C5 C17 ) C7_=_C8( C7 C8 ) C7_=_C9( C7 C9 ) C7_=_C10( C7 C10 ) C7_=_C11( C7 C11 ) C7_=_C13( C7 C13 ) \nC7_=_C14( C7 C14 ) C7_=_C15( C7 C15 ) C7_=_C16( C7 C16 ) C7_=_C17( C7 C17 ) C7_=_C100( C7 C100 ) C7_=_C293( C7 C293 ) \nC8_=_C9( C8 C9 ) C8_=_C10( C8 C10 ) C8_=_C11( C8 C11 ) C8_=_C13( C8 C13 ) C8_=_C14( C8 C14 ) C8_=_C15( C8 C15 ) \nC8_=_C16( C8 C16 ) C8_=_C17( C8 C17 ) C8_=_C309( C8 C309 ) C9_=_C10( C9 C10 ) C9_=_C11( C9 C11 ) C9_=_C13( C9 C13 ) \nC9_=_C14( C9 C14 ) C9_=_C15( C9 C15 ) C9_=_C16( C9 C16 ) C9_=_C17( C9 C17 ) C10_=_C11( C10 C11 ) C10_=_C13( C10 C13 ) \nC10_=_C14( C10 C14 ) C10_=_C15( C10 C15 ) C10_=_C16( C10 C16 ) C10_=_C17( C10 C17 ) C10_=_C233( C10 C233 ) C11_=_C13( C11 C13 ) \nC11_=_C14( C11 C14 ) C11_=_C15( C11 C15 ) C11_=_C16( C11 C16 ) C11_=_C17( C11 C17 ) C11_=_C53( C11 C53 ) C11_=_C154( C11 C154 ) \nC11_=_C271( C11 C271 ) C11_=_C309( C11 C309 ) C11_=_C354( C11 C354 ) C11_=_C365( C11 C365 ) C11_=_C410( C11 C410 ) C11_=_C423( C11 C423 ) \nC11_=_C428( C11 C428 ) C11_=_C429( C11 C429 ) C13_=_C14( C13 C14 ) C13_=_C15( C13 C15 ) C13_=_C16( C13 C16 ) C13_=_C17( C13 C17 ) \nC13_=_C273( C13 C273 ) C14_=_C15( C14 C15 ) C14_=_C16( C14 C16 ) C14_=_C17( C14 C17 ) C14_=_C88( C14 C88 ) C14_=_C107( C14 C107 ) \nC14_=_C237( C14 C237 ) C14_=_C275( C14 C275 ) C14_=_C348( C14 C348 ) C14_=_C375( C14 C375 ) C15_=_C16( C15 C16 ) C15_=_C17( C15 C17 ) \nC15_=_C89( C15 C89 ) C15_=_C108( C15 C108 ) C15_=_C238( C15 C238 ) C15_=_C376( C15 C376 ) C15_=_C435( C15 C435 ) C16_=_C17( C16 C17 ) \nC16_=_C240( C16 C240 ) C16_=_C350( C16 C350 ) C17_=_C277( C17 C277 ) C19_=_C29( C19 C29 ) C19_=_C38( C19 C38 ) C19_=_C78( C19 C78 ) \nC19_=_C79( C19 C79 ) C19_=_C80( C19 C80 ) C19_=_C82( C19 C82 ) C19_=_C83( C19 C83 ) C19_=_C84( C19 C84 ) C19_=_C85( C19 C85 ) \nC19_=_C86( C19 C86 ) C19_=_C88( C19 C88 ) C19_=_C89( C19 C89 ) C19_=_C90( C19 C90 ) C19_=_C91( C19 C91 ) C29_=_C51( C29 C51 ) \nC29_=_C131( C29 C131 ) C29_=_C150( C29 C150 ) C29_=_C248( C29 C248 ) C29_=_C299( C29 C299 ) C29_=_C318( C29 C318 ) C29_=_C347( C29 C347 ) \nC29_=_C348( C29 C348 ) C29_=_C349( C29 C349 ) C29_=_C350( C29 C350 ) C38_=_C44( C38 C44 ) C38_=_C46( C38 C46 ) C38_=_C51( C38 C51 ) \nC38_=_C53( C38 C53 ) C38_=_C54( C38 C54 ) C38_=_C78( C38 C78 ) C38_=_C79( C38 C79 ) C38_=_C80( C38 C80 ) C38_=_C82( C38 C82 ) \nC38_=_C83( C38 C83 ) C38_=_C84( C38 C84 ) C38_=_C85( C38 C85 ) C38_=_C86( C38 C86 ) C38_=_C88( C38 C88 ) C38_=_C89( C38 C89 ) \nC38_=_C90( C38 C90 ) C38_=_C91( C38 C91 ) C44_=_C46( C44 C46 ) C44_=_C51( C44 C51 ) C44_=_C53( C44 C53 ) C44_=_C54( C44 C54 ) \nC44_=_C66( C44 C66 ) C44_=_C113( C44 C113 ) C44_=_C214( C44 C214 ) C44_=_C228( C44 C228 ) C44_=_C229( C44 C229 ) C44_=_C231( C44 C231 ) \nC44_=_C233( C44 C233 ) C44_=_C234( C44 C234 ) C44_=_C236( C44 C236 ) C44_=_C237( C44 C237 ) C44_=_C238( C44 C238 ) C44_=_C239( C44 C239 ) \nC44_=_C240( C44 C240 ) C44_=_C241( C44 C241 ) C44_=_C242( C44 C242 ) C44_=_C243( C44 C243 ) C46_=_C51( C46 C51 ) C46_=_C53( C46 C53 ) \nC46_=_C54( C46 C54 ) C46_=_C99( C46 C99 ) C46_=_C161( C46 C161 ) C46_=_C245( C46 C245 ) C46_=_C258( C46 C258 ) C46_=_C267( C46 C267 ) \nC46_=_C268( C46 C268 ) C46_=_C269( C46 C269 ) C46_=_C270( C46 C270 ) C46_=_C271( C46 C271 ) C46_=_C273( C46 C273 ) C46_=_C274( C46 C274 ) \nC46_=_C275( C46 C275 ) C46_=_C276( C46 C276 ) C46_=_C277( C46 C277 ) C46_=_C278( C46 C278 ) C51_=_C53( C51 C53 ) C51_=_C54( C51 C54 ) \nC51_=_C131( C51 C131 ) C51_=_C150( C51 C150 ) C51_=_C248( C51 C248 ) C51_=_C299( C51 C299 ) C51_=_C318( C51 C318 ) C51_=_C347( C51 C347 ) \nC51_=_C348( C51 C348 ) C51_=_C349( C51 C349 ) C51_=_C350( C51 C350 ) C53_=_C54( C53 C54 ) C53_=_C154( C53 C154 ) C53_=_C271( C53 C271 ) \nC53_=_C309( C53 C309 ) C53_=_C354( C53 C354 ) C53_=_C365( C53 C365 ) C53_=_C410( C53 C410 ) C53_=_C423( C53 C423 ) C53_=_C428( C53 C428 ) \nC53_=_C429( C53 C429 ) C54_=_C106( C54 C106 ) C54_=_C139( C54 C139 ) C54_=_C236( C54 C236 ) C54_=_C265( C54 C265 ) C54_=_C293( C54 C293 ) \nC54_=_C324( C54 C324 ) C54_=_C332( C54 C332 ) C54_=_C355( C54 C355 ) C54_=_C367( C54 C367 ) C54_=_C374( C54 C374 ) C54_=_C401( C54 C401 ) \nC54_=_C416( C54 C416 ) C54_=_C428( C54 C428 ) C54_=_C435( C54 C435 ) C54_=_C436( C54 C436 ) C62_=_C66( C62 C66 ) C62_=_C92( C62 C92 ) \nC62_=_C93( C62 C93 ) C62_=_C94( C62 C94 ) C62_=_C95( C62 C95 ) C62_=_C96( C62 C96 ) C62_=_C98( C62 C98 ) C62_=_C99( C62 C99 ) \nC62_=_C100( C62 C100 ) C62_=_C101( C62 C101 ) C62_=_C103( C62 C103 ) C62_=_C104( C62 C104 ) C62_=_C105( C62 C105 ) C62_=_C106( C62 C106 ) \nC62_=_C107( C62 C107 ) C62_=_C108( C62 C108 ) C62_=_C109( C62 C109 ) C62_=_C110( C62 C110 ) C66_=_C113( C66 C113 ) C66_=_C214( C66 C214 ) \nC66_=_C228( C66 C228 ) C66_=_C229( C66 C229 ) C66_=_C231( C66 C231 ) C66_=_C233( C66 C233 ) C66_=_C234( C66 C234 ) C66_=_C236( C66 C236 ) \nC66_=_C237( C66 C237 ) C66_=_C238( C66 C238 ) C66_=_C239( C66 C239 ) C66_=_C240( C66 C240 ) C66_=_C241( C66 C241 ) C66_=_C242( C66 C242 ) \nC66_=_C243( C66 C243 ) C78_=_C79( C78 C79 ) C78_=_C80( C78 C80 ) C78_=_C82( C78 C82 ) C78_=_C83( C78 C83 ) C78_=_C84( C78 C84 ) \nC78_=_C85( C78 C85 ) C78_=_C86( C78 C86 ) C78_=_C88( C78 C88 ) C78_=_C89( C78 C89 ) C78_=_C90( C78 C90 ) C78_=_C91( C78 C91 ) \nC78_=_C150( C78 C150 ) C78_=_C152( C78 C152 ) C78_=_C154( C78 C154 ) C79_=_C80( C79 C80 ) C79_=_C82( C79 C82 ) C79_=_C83( C79 C83 ) \nC79_=_C84( C79 C84 ) C79_=_C85( C79 C85 ) C79_=_C86( C79 C86 ) C79_=_C88( C79 C88 ) C79_=_C89( C79 C89 ) C79_=_C90( C79 C90 ) \nC79_=_C91( C79 C91 ) C80_=_C82( C80 C82 ) C80_=_C83( C80 C83 ) C80_=_C84( C80 C84 ) C80_=_C85( C80 C85 ) C80_=_C86( C80 C86 ) \nC80_=_C88( C80 C88 ) C80_=_C89( C80 C89 ) C80_=_C90( C80 C90 ) C80_=_C91( C80 C91 ) C80_=_C96( C80 C96 ) C80_=_C214( C80 C214 ) \nC82_=_C83( C82 C83 ) C82_=_C84( C82 C84 ) C82_=_C85( C82 C85 ) C82_=_C86( C82 C86 ) C82_=_C88( C82 C88 ) C82_=_C89( C82 C89 ) \nC82_=_C90( C82 C90 ) C82_=_C91( C82 C91 ) C82_=_C318( C82 C318 ) C82_=_C319( C82 C319 ) C82_=_C324( C82 C324 ) C83_=_C84( C83 C84 ) \nC83_=_C85( C83 C85 ) C83_=_C86( C83 C86 ) C83_=_C88( C83 C88 ) C83_=_C89( C83 C89 ) C83_=_C90( C83 C90 ) C83_=_C91( C83 C91 ) \nC83_=_C101( C83 C101 ) C83_=_C332( C83 C332 ) C84_=_C85( C84 C85 ) C84_=_C86( C84 C86 ) C84_=_C88( C84 C88 ) C84_=_C89( C84 C89 ) \nC84_=_C90( C84 C90 ) C84_=_C91( C84 C91 ) C84_=_C120( C84 C120 ) C84_=_C133( C84 C133 ) C84_=_C152( C84 C152 ) C84_=_C261( C84 C261 ) \nC84_=_C267( C84 C267 ) C84_=_C280( C84 C280 ) C84_=_C319( C84 C319 ) C84_=_C362( C84 C362 ) C84_=_C371( C84 C371 ) C84_=_C372( C84 C372 ) \nC84_=_C373( C84 C373 ) C84_=_C374( C84 C374 ) C84_=_C375( C84 C375 ) C84_=_C376( C84 C376 ) C84_=_C377( C84 C377 ) C84_=_C378( C84 C378 ) \nC84_=_C379( C84 C379 ) C85_=_C86( C85 C86 ) C85_=_C88( C85 C88 ) C85_=_C89( C85 C89 ) C85_=_C90( C85 C90 ) C85_=_C91( C85 C91 ) \nC86_=_C88( C86 C88 ) C86_=_C89( C86 C89 ) C86_=_C90( C86 C90 ) C86_=_C91( C86 C91 ) C86_=_C269( C86 C269 ) C86_=_C410( C86 C410 ) \nC88_=_C89( C88 C89 ) C88_=_C90( C88 C90 ) C88_=_C91( C88 C91 ) C88_=_C107( C88 C107 ) C88_=_C237( C88 C237 ) C88_=_C275( C88 C275 ) \nC88_=_C348( C88 C348 ) C88_=_C375( C88 C375 ) C89_=_C90( C89 C90 ) C89_=_C91( C89 C91 ) C89_=_C108( C89 C108 ) C89_=_C238( C89 C238 ) \nC89_=_C376( C89 C376 ) C89_=_C435( C89 C435 ) C90_=_C91( C90 C91 ) C90_=_C378( C90 C378 ) C91_=_C243( C91 C243 ) C91_=_C379( C91 C379 ) \nC92_=_C93( C92 C93 ) C92_=_C94( C92 C94 ) C92_=_C95( C92 C95 ) C92_=_C96( C92 C96 ) C92_=_C98( C92 C98 ) C92_=_C99( C92 C99 ) \nC92_=_C100( C92 C100 ) C92_=_C101( C92 C101 ) C92_=_C103( C92 C103 ) C92_=_C104( C92 C104 ) C92_=_C105( C92 C105 ) C92_=_C106( C92 C106 ) \nC92_=_C107( C92 C107 ) C92_=_C108( C92 C108 ) C92_=_C109( C92 C109 ) C92_=_C110( C92 C110 ) C92_=_C113( C92 C113 ) C92_=_C120( C92 C120 ) \nC93_=_C94( C93 C94 ) C93_=_C95( C93 C95 ) C93_=_C96( C93 C96 ) C93_=_C98( C93 C98 ) C93_=_C99( C93 C99 ) C93_=_C100( C93 C100 ) \nC93_=_C101( C93 C101 ) C93_=_C103( C93 C103 ) C93_=_C104( C93 C104 ) C93_=_C105( C93 C105 ) C93_=_C106( C93 C106 ) C93_=_C107( C93 C107 ) \nC93_=_C108( C93 C108 ) C93_=_C109( C93 C109 ) C93_=_C110( C93 C110 ) C93_=_C131( C93 C131 ) C93_=_C133( C93 C133 ) C93_=_C139( C93 C139 ) \nC94_=_C95( C94 C95 ) C94_=_C96(</w:t>
      </w:r>
    </w:p>
    <w:p>
      <w:pPr>
        <w:pStyle w:val="PreformattedText"/>
        <w:bidi w:val="0"/>
        <w:spacing w:before="0" w:after="0"/>
        <w:jc w:val="left"/>
        <w:rPr/>
      </w:pPr>
      <w:r>
        <w:rPr/>
        <w:t xml:space="preserve"> </w:t>
      </w:r>
      <w:r>
        <w:rPr/>
        <w:t>C94 C96 ) C94_=_C98( C94 C98 ) C94_=_C99( C94 C99 ) C94_=_C100( C94 C100 ) C94_=_C101( C94 C101 ) \nC94_=_C103( C94 C103 ) C94_=_C104( C94 C104 ) C94_=_C105( C94 C105 ) C94_=_C106( C94 C106 ) C94_=_C107( C94 C107 ) C94_=_C108( C94 C108 ) \nC94_=_C109( C94 C109 ) C94_=_C110( C94 C110 ) C94_=_C161( C94 C161 ) C95_=_C96( C95 C96 ) C95_=_C98( C95 C98 ) C95_=_C99( C95 C99 ) \nC95_=_C100( C95 C100 ) C95_=_C101( C95 C101 ) C95_=_C103( C95 C103 ) C95_=_C104( C95 C104 ) C95_=_C105( C95 C105 ) C95_=_C106( C95 C106 ) \nC95_=_C107( C95 C107 ) C95_=_C108( C95 C108 ) C95_=_C109( C95 C109 ) C95_=_C110( C95 C110 ) C96_=_C98( C96 C98 ) C96_=_C99( C96 C99 ) \nC96_=_C100( C96 C100 ) C96_=_C101( C96 C101 ) C96_=_C103( C96 C103 ) C96_=_C104( C96 C104 ) C96_=_C105( C96 C105 ) C96_=_C106( C96 C106 ) \nC96_=_C107( C96 C107 ) C96_=_C108( C96 C108 ) C96_=_C109( C96 C109 ) C96_=_C110( C96 C110 ) C96_=_C214( C96 C214 ) C98_=_C99( C98 C99 ) \nC98_=_C100( C98 C100 ) C98_=_C101( C98 C101 ) C98_=_C103( C98 C103 ) C98_=_C104( C98 C104 ) C98_=_C105( C98 C105 ) C98_=_C106( C98 C106 ) \nC98_=_C107( C98 C107 ) C98_=_C108( C98 C108 ) C98_=_C109( C98 C109 ) C98_=_C110( C98 C110 ) C98_=_C258( C98 C258 ) C98_=_C261( C98 C261 ) \nC98_=_C265( C98 C265 ) C99_=_C100( C99 C100 ) C99_=_C101( C99 C101 ) C99_=_C103( C99 C103 ) C99_=_C104( C99 C104 ) C99_=_C105( C99 C105 ) \nC99_=_C106( C99 C106 ) C99_=_C107( C99 C107 ) C99_=_C108( C99 C108 ) C99_=_C109( C99 C109 ) C99_=_C110( C99 C110 ) C99_=_C161( C99 C161 ) \nC99_=_C245( C99 C245 ) C99_=_C258( C99 C258 ) C99_=_C267( C99 C267 ) C99_=_C268( C99 C268 ) C99_=_C269( C99 C269 ) C99_=_C270( C99 C270 ) \nC99_=_C271( C99 C271 ) C99_=_C273( C99 C273 ) C99_=_C274( C99 C274 ) C99_=_C275( C99 C275 ) C99_=_C276( C99 C276 ) C99_=_C277( C99 C277 ) \nC99_=_C278( C99 C278 ) C100_=_C101( C100 C101 ) C100_=_C103( C100 C103 ) C100_=_C104( C100 C104 ) C100_=_C105( C100 C105 ) C100_=_C106( C100 C106 ) \nC100_=_C107( C100 C107 ) C100_=_C108( C100 C108 ) C100_=_C109( C100 C109 ) C100_=_C110( C100 C110 ) C100_=_C293( C100 C293 ) C101_=_C103( C101 C103 ) \nC101_=_C104( C101 C104 ) C101_=_C105( C101 C105 ) C101_=_C106( C101 C106 ) C101_=_C107( C101 C107 ) C101_=_C108( C101 C108 ) C101_=_C109( C101 C109 ) \nC101_=_C110( C101 C110 ) C101_=_C332( C101 C332 ) C103_=_C104( C103 C104 ) C103_=_C105( C103 C105 ) C103_=_C106( C103 C106 ) C103_=_C107( C103 C107 ) \nC103_=_C108( C103 C108 ) C103_=_C109( C103 C109 ) C103_=_C110( C103 C110 ) C103_=_C268( C103 C268 ) C103_=_C371( C103 C371 ) C103_=_C401( C103 C401 ) \nC104_=_C105( C104 C105 ) C104_=_C106( C104 C106 ) C104_=_C107( C104 C107 ) C104_=_C108( C104 C108 ) C104_=_C109( C104 C109 ) C104_=_C110( C104 C110 ) \nC104_=_C234( C104 C234 ) C104_=_C270( C104 C270 ) C104_=_C372( C104 C372 ) C104_=_C423( C104 C423 ) C105_=_C106( C105 C106 ) C105_=_C107( C105 C107 ) \nC105_=_C108( C105 C108 ) C105_=_C109( C105 C109 ) C105_=_C110( C105 C110 ) C105_=_C373( C105 C373 ) C106_=_C107( C106 C107 ) C106_=_C108( C106 C108 ) \nC106_=_C109( C106 C109 ) C106_=_C110( C106 C110 ) C106_=_C139( C106 C139 ) C106_=_C236( C106 C236 ) C106_=_C265( C106 C265 ) C106_=_C293( C106 C293 ) \nC106_=_C324( C106 C324 ) C106_=_C332( C106 C332 ) C106_=_C355( C106 C355 ) C106_=_C367( C106 C367 ) C106_=_C374( C106 C374 ) C106_=_C401( C106 C401 ) \nC106_=_C416( C106 C416 ) C106_=_C428( C106 C428 ) C106_=_C435( C106 C435 ) C106_=_C436( C106 C436 ) C107_=_C108( C107 C108 ) C107_=_C109( C107 C109 ) \nC107_=_C110( C107 C110 ) C107_=_C237( C107 C237 ) C107_=_C275( C107 C275 ) C107_=_C348( C107 C348 ) C107_=_C375( C107 C375 ) C108_=_C109( C108 C109 ) \nC108_=_C110( C108 C110 ) C108_=_C238( C108 C238 ) C108_=_C376( C108 C376 ) C108_=_C435( C108 C435 ) C109_=_C110( C109 C110 ) C109_=_C241( C109 C241 ) \nC109_=_C377( C109 C377 ) C110_=_C242( C110 C242 ) C110_=_C276( C110 C276 ) C110_=_C436( C110 C436 ) C113_=_C120( C113 C120 ) C113_=_C214( C113 C214 ) \nC113_=_C228( C113 C228 ) C113_=_C229( C113 C229 ) C113_=_C231( C113 C231 ) C113_=_C233( C113 C233 ) C113_=_C234( C113 C234 ) C113_=_C236( C113 C236 ) \nC113_=_C237( C113 C237 ) C113_=_C238( C113 C238 ) C113_=_C239( C113 C239 ) C113_=_C240( C113 C240 ) C113_=_C241( C113 C241 ) C113_=_C242( C113 C242 ) \nC113_=_C243( C113 C243 ) C120_=_C133( C120 C133 ) C120_=_C152( C120 C152 ) C120_=_C261( C120 C261 ) C120_=_C267( C120 C267 ) C120_=_C280( C120 C280 ) \nC120_=_C319( C120 C319 ) C120_=_C362( C120 C362 ) C120_=_C371( C120 C371 ) C120_=_C372( C120 C372 ) C120_=_C373( C120 C373 ) C120_=_C374( C120 C374 ) \nC120_=_C375( C120 C375 ) C120_=_C376( C120 C376 ) C120_=_C377( C120 C377 ) C120_=_C378( C120 C378 ) C120_=_C379( C120 C379 ) C131_=_C133( C131 C133 ) \nC131_=_C139( C131 C139 ) C131_=_C150( C131 C150 ) C131_=_C248( C131 C248 ) C131_=_C299( C131 C299 ) C131_=_C318( C131 C318 ) C131_=_C347( C131 C347 ) \nC131_=_C348( C131 C348 ) C131_=_C349( C131 C349 ) C131_=_C350( C131 C350 ) C133_=_C139( C133 C139 ) C133_=_C152( C133 C152 ) C133_=_C261( C133 C261 ) \nC133_=_C267( C133 C267 ) C133_=_C280( C133 C280 ) C133_=_C319( C133 C319 ) C133_=_C362( C133 C362 ) C133_=_C371( C133 C371 ) C133_=_C372( C133 C372 ) \nC133_=_C373( C133 C373 ) C133_=_C374( C133 C374 ) C133_=_C375( C133 C375 ) C133_=_C376( C133 C376 ) C133_=_C377( C133 C377 ) C133_=_C378( C133 C378 ) \nC133_=_C379( C133 C379 ) C139_=_C236( C139 C236 ) C139_=_C265( C139 C265 ) C139_=_C293( C139 C293 ) C139_=_C324( C139 C324 ) C139_=_C332( C139 C332 ) \nC139_=_C355( C139 C355 ) C139_=_C367( C139 C367 ) C139_=_C374( C139 C374 ) C139_=_C401( C139 C401 ) C139_=_C416( C139 C416 ) C139_=_C428( C139 C428 ) \nC139_=_C435( C139 C435 ) C139_=_C436( C139 C436 ) C150_=_C152( C150 C152 ) C150_=_C154( C150 C154 ) C150_=_C248( C150 C248 ) C150_=_C299( C150 C299 ) \nC150_=_C318( C150 C318 ) C150_=_C347( C150 C347 ) C150_=_C348( C150 C348 ) C150_=_C349( C150 C349 ) C150_=_C350( C150 C350 ) C152_=_C154( C152 C154 ) \nC152_=_C261( C152 C261 ) C152_=_C267( C152 C267 ) C152_=_C280( C152 C280 ) C152_=_C319( C152 C319 ) C152_=_C362( C152 C362 ) C152_=_C371( C152 C371 ) \nC152_=_C372( C152 C372 ) C152_=_C373( C152 C373 ) C152_=_C374( C152 C374 ) C152_=_C375( C152 C375 ) C152_=_C376( C152 C376 ) C152_=_C377( C152 C377 ) \nC152_=_C378( C152 C378 ) C152_=_C379( C152 C379 ) C154_=_C271( C154 C271 ) C154_=_C309( C154 C309 ) C154_=_C354( C154 C354 ) C154_=_C365( C154 C365 ) \nC154_=_C410( C154 C410 ) C154_=_C423( C154 C423 ) C154_=_C428( C154 C428 ) C154_=_C429( C154 C429 ) C161_=_C245( C161 C245 ) C161_=_C258( C161 C258 ) \nC161_=_C267( C161 C267 ) C161_=_C268( C161 C268 ) C161_=_C269( C161 C269 ) C161_=_C270( C161 C270 ) C161_=_C271( C161 C271 ) C161_=_C273( C161 C273 ) \nC161_=_C274( C161 C274 ) C161_=_C275( C161 C275 ) C161_=_C276( C161 C276 ) C161_=_C277( C161 C277 ) C161_=_C278( C161 C278 ) C214_=_C228( C214 C228 ) \nC214_=_C229( C214 C229 ) C214_=_C231( C214 C231 ) C214_=_C233( C214 C233 ) C214_=_C234( C214 C234 ) C214_=_C236( C214 C236 ) C214_=_C237( C214 C237 ) \nC214_=_C238( C214 C238 ) C214_=_C239( C214 C239 ) C214_=_C240( C214 C240 ) C214_=_C241( C214 C241 ) C214_=_C242( C214 C242 ) C214_=_C243( C214 C243 ) \nC228_=_C229( C228 C229 ) C228_=_C231( C228 C231 ) C228_=_C233( C228 C233 ) C228_=_C234( C228 C234 ) C228_=_C236( C228 C236 ) C228_=_C237( C228 C237 ) \nC228_=_C238( C228 C238 ) C228_=_C239( C228 C239 ) C228_=_C240( C228 C240 ) C228_=_C241( C228 C241 ) C228_=_C242( C228 C242 ) C228_=_C243( C228 C243 ) \nC228_=_C245( C228 C245 ) C228_=_C248( C228 C248 ) C229_=_C231( C229 C231 ) C229_=_C233( C229 C233 ) C229_=_C234( C229 C234 ) C229_=_C236( C229 C236 ) \nC229_=_C237( C229 C237 ) C229_=_C238( C229 C238 ) C229_=_C239( C229 C239 ) C229_=_C240( C229 C240 ) C229_=_C241( C229 C241 ) C229_=_C242( C229 C242 ) \nC229_=_C243( C229 C243 ) C229_=_C280( C229 C280 ) C231_=_C233( C231 C233 ) C231_=_C234( C231 C234 ) C231_=_C236( C231 C236 ) C231_=_C237( C231 C237 ) \nC231_=_C238( C231 C238 ) C231_=_C239( C231 C239 ) C231_=_C240( C231 C240 ) C231_=_C241( C231 C241 ) C231_=_C242( C231 C242 ) C231_=_C243( C231 C243 ) \nC231_=_C354( C231 C354 ) C231_=_C355( C231 C355 ) C233_=_C234( C233 C234 ) C233_=_C236( C233 C236 ) C233_=_C237( C233 C237 ) C233_=_C238( C233 C238 ) \nC233_=_C239( C233 C239 ) C233_=_C240( C233 C240 ) C233_=_C241( C233 C241 ) C233_=_C242( C233 C242 ) C233_=_C243( C233 C243 ) C234_=_C236( C234 C236 ) \nC234_=_C237( C234 C237 ) C234_=_C238( C234 C238 ) C234_=_C239( C234 C239 ) C234_=_C240( C234 C240 ) C234_=_C241( C234 C241 ) C234_=_C242( C234 C242 ) \nC234_=_C243( C234 C243 ) C234_=_C270( C234 C270 ) C234_=_C372( C234 C372 ) C234_=_C423( C234 C423 ) C236_=_C237( C236 C237 ) C236_=_C238( C236 C238 ) \nC236_=_C239( C236 C239 ) C236_=_C240( C236 C240 ) C236_=_C241( C236 C241 ) C236_=_C242( C236 C242 ) C236_=_C243( C236 C243 ) C236_=_C265( C236 C265 ) \nC236_=_C293( C236 C293 ) C236_=_C324( C236 C324 ) C236_=_C332( C236 C332 ) C236_=_C355( C236 C355 ) C236_=_C367( C236 C367 ) C236_=_C374( C236 C374 ) \nC236_=_C401( C236 C401 ) C236_=_C416( C236 C416 ) C236_=_C428( C236 C428 ) C236_=_C435( C236 C435 ) C236_=_C436( C236 C436 ) C237_=_C238( C237 C238 ) \nC237_=_C239( C237 C239 ) C237_=_C240( C237 C240 ) C237_=_C241( C237 C241 ) C237_=_C242( C237 C242 ) C237_=_C243( C237 C243 ) C237_=_C275( C237 C275 ) \nC237_=_C348( C237 C348 ) C237_=_C375( C237 C375 ) C238_=_C239( C238 C239 ) C238_=_C240( C238 C240 ) C238_=_C241( C238 C241 ) C238_=_C242( C238 C242 ) \nC238_=_C243( C238 C243 ) C238_=_C376( C238 C376 ) C238_=_C435( C238 C435 ) C239_=_C240( C239 C240 ) C239_=_C241( C239 C241 ) C239_=_C242( C239 C242 ) \nC239_=_C243( C239 C243 ) C239_=_C349( C239 C349 ) C240_=_C241( C240 C241 ) C240_=_C242( C240 C242 ) C240_=_C243( C240 C243 ) C240_=_C350( C240 C350 ) \nC241_=_C242( C241 C242 ) C241_=_C243( C241 C243 ) C241_=_C377( C241 C377 ) C242_=_C243( C242 C243 ) C242_=_C276( C242 C276 ) C242_=_C436( C242 C436 ) \nC243_=_C379( C243 C379 ) C245_=_C248( C245 C248 ) C245_=_C258( C245 C258 ) C245_=_C267(</w:t>
      </w:r>
    </w:p>
    <w:p>
      <w:pPr>
        <w:pStyle w:val="PreformattedText"/>
        <w:bidi w:val="0"/>
        <w:spacing w:before="0" w:after="0"/>
        <w:jc w:val="left"/>
        <w:rPr/>
      </w:pPr>
      <w:r>
        <w:rPr/>
        <w:t xml:space="preserve"> </w:t>
      </w:r>
      <w:r>
        <w:rPr/>
        <w:t>C245 C267 ) C245_=_C268( C245 C268 ) C245_=_C269( C245 C269 ) \nC245_=_C270( C245 C270 ) C245_=_C271( C245 C271 ) C245_=_C273( C245 C273 ) C245_=_C274( C245 C274 ) C245_=_C275( C245 C275 ) C245_=_C276( C245 C276 ) \nC245_=_C277( C245 C277 ) C245_=_C278( C245 C278 ) C248_=_C299( C248 C299 ) C248_=_C318( C248 C318 ) C248_=_C347( C248 C347 ) C248_=_C348( C248 C348 ) \nC248_=_C349( C248 C349 ) C248_=_C350( C248 C350 ) C258_=_C261( C258 C261 ) C258_=_C265( C258 C265 ) C258_=_C267( C258 C267 ) C258_=_C268( C258 C268 ) \nC258_=_C269( C258 C269 ) C258_=_C270( C258 C270 ) C258_=_C271( C258 C271 ) C258_=_C273( C258 C273 ) C258_=_C274( C258 C274 ) C258_=_C275( C258 C275 ) \nC258_=_C276( C258 C276 ) C258_=_C277( C258 C277 ) C258_=_C278( C258 C278 ) C261_=_C265( C261 C265 ) C261_=_C267( C261 C267 ) C261_=_C280( C261 C280 ) \nC261_=_C319( C261 C319 ) C261_=_C362( C261 C362 ) C261_=_C371( C261 C371 ) C261_=_C372( C261 C372 ) C261_=_C373( C261 C373 ) C261_=_C374( C261 C374 ) \nC261_=_C375( C261 C375 ) C261_=_C376( C261 C376 ) C261_=_C377( C261 C377 ) C261_=_C378( C261 C378 ) C261_=_C379( C261 C379 ) C265_=_C293( C265 C293 ) \nC265_=_C324( C265 C324 ) C265_=_C332( C265 C332 ) C265_=_C355( C265 C355 ) C265_=_C367( C265 C367 ) C265_=_C374( C265 C374 ) C265_=_C401( C265 C401 ) \nC265_=_C416( C265 C416 ) C265_=_C428( C265 C428 ) C265_=_C435( C265 C435 ) C265_=_C436( C265 C436 ) C267_=_C268( C267 C268 ) C267_=_C269( C267 C269 ) \nC267_=_C270( C267 C270 ) C267_=_C271( C267 C271 ) C267_=_C273( C267 C273 ) C267_=_C274( C267 C274 ) C267_=_C275( C267 C275 ) C267_=_C276( C267 C276 ) \nC267_=_C277( C267 C277 ) C267_=_C278( C267 C278 ) C267_=_C280( C267 C280 ) C267_=_C319( C267 C319 ) C267_=_C362( C267 C362 ) C267_=_C371( C267 C371 ) \nC267_=_C372( C267 C372 ) C267_=_C373( C267 C373 ) C267_=_C374( C267 C374 ) C267_=_C375( C267 C375 ) C267_=_C376( C267 C376 ) C267_=_C377( C267 C377 ) \nC267_=_C378( C267 C378 ) C267_=_C379( C267 C379 ) C268_=_C269( C268 C269 ) C268_=_C270( C268 C270 ) C268_=_C271( C268 C271 ) C268_=_C273( C268 C273 ) \nC268_=_C274( C268 C274 ) C268_=_C275( C268 C275 ) C268_=_C276( C268 C276 ) C268_=_C277( C268 C277 ) C268_=_C278( C268 C278 ) C268_=_C371( C268 C371 ) \nC268_=_C401( C268 C401 ) C269_=_C270( C269 C270 ) C269_=_C271( C269 C271 ) C269_=_C273( C269 C273 ) C269_=_C274( C269 C274 ) C269_=_C275( C269 C275 ) \nC269_=_C276( C269 C276 ) C269_=_C277( C269 C277 ) C269_=_C278( C269 C278 ) C269_=_C410( C269 C410 ) C270_=_C271( C270 C271 ) C270_=_C273( C270 C273 ) \nC270_=_C274( C270 C274 ) C270_=_C275( C270 C275 ) C270_=_C276( C270 C276 ) C270_=_C277( C270 C277 ) C270_=_C278( C270 C278 ) C270_=_C372( C270 C372 ) \nC270_=_C423( C270 C423 ) C271_=_C273( C271 C273 ) C271_=_C274( C271 C274 ) C271_=_C275( C271 C275 ) C271_=_C276( C271 C276 ) C271_=_C277( C271 C277 ) \nC271_=_C278( C271 C278 ) C271_=_C309( C271 C309 ) C271_=_C354( C271 C354 ) C271_=_C365( C271 C365 ) C271_=_C410( C271 C410 ) C271_=_C423( C271 C423 ) \nC271_=_C428( C271 C428 ) C271_=_C429( C271 C429 ) C273_=_C274( C273 C274 ) C273_=_C275( C273 C275 ) C273_=_C276( C273 C276 ) C273_=_C277( C273 C277 ) \nC273_=_C278( C273 C278 ) C274_=_C275( C274 C275 ) C274_=_C276( C274 C276 ) C274_=_C277( C274 C277 ) C274_=_C278( C274 C278 ) C274_=_C347( C274 C347 ) \nC275_=_C276( C275 C276 ) C275_=_C277( C275 C277 ) C275_=_C278( C275 C278 ) C275_=_C348( C275 C348 ) C275_=_C375( C275 C375 ) C276_=_C277( C276 C277 ) \nC276_=_C278( C276 C278 ) C276_=_C436( C276 C436 ) C277_=_C278( C277 C278 ) C278_=_C429( C278 C429 ) C280_=_C319( C280 C319 ) C280_=_C362( C280 C362 ) \nC280_=_C371( C280 C371 ) C280_=_C372( C280 C372 ) C280_=_C373( C280 C373 ) C280_=_C374( C280 C374 ) C280_=_C375( C280 C375 ) C280_=_C376( C280 C376 ) \nC280_=_C377( C280 C377 ) C280_=_C378( C280 C378 ) C280_=_C379( C280 C379 ) C293_=_C324( C293 C324 ) C293_=_C332( C293 C332 ) C293_=_C355( C293 C355 ) \nC293_=_C367( C293 C367 ) C293_=_C374( C293 C374 ) C293_=_C401( C293 C401 ) C293_=_C416( C293 C416 ) C293_=_C428( C293 C428 ) C293_=_C435( C293 C435 ) \nC293_=_C436( C293 C436 ) C299_=_C318( C299 C318 ) C299_=_C347( C299 C347 ) C299_=_C348( C299 C348 ) C299_=_C349( C299 C349 ) C299_=_C350( C299 C350 ) \nC309_=_C354( C309 C354 ) C309_=_C365( C309 C365 ) C309_=_C410( C309 C410 ) C309_=_C423( C309 C423 ) C309_=_C428( C309 C428 ) C309_=_C429( C309 C429 ) \nC318_=_C319( C318 C319 ) C318_=_C324( C318 C324 ) C318_=_C347( C318 C347 ) C318_=_C348( C318 C348 ) C318_=_C349( C318 C349 ) C318_=_C350( C318 C350 ) \nC319_=_C324( C319 C324 ) C319_=_C362( C319 C362 ) C319_=_C371( C319 C371 ) C319_=_C372( C319 C372 ) C319_=_C373( C319 C373 ) C319_=_C374( C319 C374 ) \nC319_=_C375( C319 C375 ) C319_=_C376( C319 C376 ) C319_=_C377( C319 C377 ) C319_=_C378( C319 C378 ) C319_=_C379( C319 C379 ) C324_=_C332( C324 C332 ) \nC324_=_C355( C324 C355 ) C324_=_C367( C324 C367 ) C324_=_C374( C324 C374 ) C324_=_C401( C324 C401 ) C324_=_C416( C324 C416 ) C324_=_C428( C324 C428 ) \nC324_=_C435( C324 C435 ) C324_=_C436( C324 C436 ) C332_=_C355( C332 C355 ) C332_=_C367( C332 C367 ) C332_=_C374( C332 C374 ) C332_=_C401( C332 C401 ) \nC332_=_C416( C332 C416 ) C332_=_C428( C332 C428 ) C332_=_C435( C332 C435 ) C332_=_C436( C332 C436 ) C347_=_C348( C347 C348 ) C347_=_C349( C347 C349 ) \nC347_=_C350( C347 C350 ) C348_=_C349( C348 C349 ) C348_=_C350( C348 C350 ) C348_=_C375( C348 C375 ) C349_=_C350( C349 C350 ) C354_=_C355( C354 C355 ) \nC354_=_C365( C354 C365 ) C354_=_C410( C354 C410 ) C354_=_C423( C354 C423 ) C354_=_C428( C354 C428 ) C354_=_C429( C354 C429 ) C355_=_C367( C355 C367 ) \nC355_=_C374( C355 C374 ) C355_=_C401( C355 C401 ) C355_=_C416( C355 C416 ) C355_=_C428( C355 C428 ) C355_=_C435( C355 C435 ) C355_=_C436( C355 C436 ) \nC362_=_C365( C362 C365 ) C362_=_C367( C362 C367 ) C362_=_C371( C362 C371 ) C362_=_C372( C362 C372 ) C362_=_C373( C362 C373 ) C362_=_C374( C362 C374 ) \nC362_=_C375( C362 C375 ) C362_=_C376( C362 C376 ) C362_=_C377( C362 C377 ) C362_=_C378( C362 C378 ) C362_=_C379( C362 C379 ) C365_=_C367( C365 C367 ) \nC365_=_C410( C365 C410 ) C365_=_C423( C365 C423 ) C365_=_C428( C365 C428 ) C365_=_C429( C365 C429 ) C367_=_C374( C367 C374 ) C367_=_C401( C367 C401 ) \nC367_=_C416( C367 C416 ) C367_=_C428( C367 C428 ) C367_=_C435( C367 C435 ) C367_=_C436( C367 C436 ) C371_=_C372( C371 C372 ) C371_=_C373( C371 C373 ) \nC371_=_C374( C371 C374 ) C371_=_C375( C371 C375 ) C371_=_C376( C371 C376 ) C371_=_C377( C371 C377 ) C371_=_C378( C371 C378 ) C371_=_C379( C371 C379 ) \nC371_=_C401( C371 C401 ) C372_=_C373( C372 C373 ) C372_=_C374( C372 C374 ) C372_=_C375( C372 C375 ) C372_=_C376( C372 C376 ) C372_=_C377( C372 C377 ) \nC372_=_C378( C372 C378 ) C372_=_C379( C372 C379 ) C372_=_C423( C372 C423 ) C373_=_C374( C373 C374 ) C373_=_C375( C373 C375 ) C373_=_C376( C373 C376 ) \nC373_=_C377( C373 C377 ) C373_=_C378( C373 C378 ) C373_=_C379( C373 C379 ) C374_=_C375( C374 C375 ) C374_=_C376( C374 C376 ) C374_=_C377( C374 C377 ) \nC374_=_C378( C374 C378 ) C374_=_C379( C374 C379 ) C374_=_C401( C374 C401 ) C374_=_C416( C374 C416 ) C374_=_C428( C374 C428 ) C374_=_C435( C374 C435 ) \nC374_=_C436( C374 C436 ) C375_=_C376( C375 C376 ) C375_=_C377( C375 C377 ) C375_=_C378( C375 C378 ) C375_=_C379( C375 C379 ) C376_=_C377( C376 C377 ) \nC376_=_C378( C376 C378 ) C376_=_C379( C376 C379 ) C376_=_C435( C376 C435 ) C377_=_C378( C377 C378 ) C377_=_C379( C377 C379 ) C378_=_C379( C378 C379 ) \nC401_=_C416( C401 C416 ) C401_=_C428( C401 C428 ) C401_=_C435( C401 C435 ) C401_=_C436( C401 C436 ) C410_=_C423( C410 C423 ) C410_=_C428( C410 C428 ) \nC410_=_C429( C410 C429 ) C416_=_C428( C416 C428 ) C416_=_C435( C416 C435 ) C416_=_C436( C416 C436 ) C423_=_C428( C423 C428 ) C423_=_C429( C423 C429 ) \nC428_=_C429( C428 C429 ) C428_=_C435( C428 C435 ) C428_=_C436( C428 C436 ) C435_=_C436( C435 C436 ) "];18-&gt;24[label="117: C0 C1 C4 C5 C7 \nC8 C9 C10 C13 C14 C15 \nC16 C17 C19 C29 C38 C44 \nC46 C51 C53 C54 C62 C66 \nC78 C79 C80 C82 C83 C85 \nC86 C88 C89 C90 C91 C92 \nC93 C94 C95 C96 C98 C100 \nC101 C103 C104 C105 C107 C108 \nC109 C110 C113 C120 C131 C133 \nC139 C150 C152 C154 C161 C214 \nC228 C229 C231 C233 C234 C237 \nC238 C239 C240 C241 C242 C243 \nC245 C248 C258 C261 C265 C268 \nC269 C270 C273 C274 C275 C276 \nC277 C278 C280 C293 C299 C309 \nC318 C319 C324 C332 C347 C348 \nC349 C350 C354 C355 C362 C365 \nC367 C371 C372 C373 C375 C376 \nC377 C378 C379 C401 C410 C416 \nC423 C429 C435 C436 \n883: C0_=_C1 ,C0_=_C4 ,C0_=_C5 ,C0_=_C7 ,C0_=_C8 ,\nC0_=_C9 ,C0_=_C10 ,C0_=_C13 ,C0_=_C14 ,C0_=_C15 ,C0_=_C16 ,\nC0_=_C17 ,C0_=_C38 ,C0_=_C44 ,C0_=_C46 ,C0_=_C51 ,C0_=_C53 ,\nC0_=_C54 ,C1_=_C4 ,C1_=_C5 ,C1_=_C7 ,C1_=_C8 ,C1_=_C9 ,\nC1_=_C10 ,C1_=_C13 ,C1_=_C14 ,C1_=_C15 ,C1_=_C16 ,C1_=_C17 ,\nC1_=_C62 ,C1_=_C66 ,C4_=_C5 ,C4_=_C7 ,C4_=_C8 ,C4_=_C9 ,\nC4_=_C10 ,C4_=_C13 ,C4_=_C14 ,C4_=_C15 ,C4_=_C16 ,C4_=_C17 ,\nC4_=_C78 ,C4_=_C150 ,C4_=_C152 ,C4_=_C154 ,C5_=_C7 ,C5_=_C8 ,\nC5_=_C9 ,C5_=_C10 ,C5_=_C13 ,C5_=_C14 ,C5_=_C15 ,C5_=_C16 ,\nC5_=_C17 ,C7_=_C8 ,C7_=_C9 ,C7_=_C10 ,C7_=_C13 ,C7_=_C14 ,\nC7_=_C15 ,C7_=_C16 ,C7_=_C17 ,C7_=_C100 ,C7_=_C293 ,C8_=_C9 ,\nC8_=_C10 ,C8_=_C13 ,C8_=_C14 ,C8_=_C15 ,C8_=_C16 ,C8_=_C17 ,\nC8_=_C309 ,C9_=_C10 ,C9_=_C13 ,C9_=_C14 ,C9_=_C15 ,C9_=_C16 ,\nC9_=_C17 ,C10_=_C13 ,C10_=_C14 ,C10_=_C15 ,C10_=_C16 ,C10_=_C17 ,\nC10_=_C233 ,C13_=_C14 ,C13_=_C15 ,C13_=_C16 ,C13_=_C17 ,C13_=_C273 ,\nC14_=_C15 ,C14_=_C16 ,C14_=_C17 ,C14_=_C88 ,C14_=_C107 ,C14_=_C237 ,\nC14_=_C275 ,C14_=_C348 ,C14_=_C375 ,C15_=_C16 ,C15_=_C17 ,C15_=_C89 ,\nC15_=_C108 ,C15_=_C238 ,C15_=_C376 ,C15_=_C435 ,C16_=_C17 ,C16_=_C240 ,\nC16_=_C350 ,C17_=_C277 ,C19_=_C29 ,C19_=_C38 ,C19_=_C78 ,C19_=_C79 ,\nC19_=_C80 ,C19_=_C82 ,C19_=_C83 ,C19_=_C85 ,C19_=_C86 ,C19_=_C88 ,\nC19_=_C89 ,C19_=_C90 ,C19_=_C91 ,C29_=_C51 ,C29_=_C131 ,C29_=_C150 ,\nC29_=_C248 ,C29_=_C299 ,C29_=_C318 ,C29_=_C347 ,C29_=_C348 ,C29_=_C349 ,\nC29_=_C350 ,C38_=_C44 ,C38_=_C46 ,C38_=_C51 ,C38_=_C53 ,C38_=_C54 ,\nC38_=_C78 ,C38_=_C79 ,C38_=_C80 ,C38_=_C82 ,C38_=_C83</w:t>
      </w:r>
    </w:p>
    <w:p>
      <w:pPr>
        <w:pStyle w:val="PreformattedText"/>
        <w:bidi w:val="0"/>
        <w:spacing w:before="0" w:after="0"/>
        <w:jc w:val="left"/>
        <w:rPr/>
      </w:pPr>
      <w:r>
        <w:rPr/>
        <w:t xml:space="preserve"> </w:t>
      </w:r>
      <w:r>
        <w:rPr/>
        <w:t>,C38_=_C85 ,\nC38_=_C86 ,C38_=_C88 ,C38_=_C89 ,C38_=_C90 ,C38_=_C91 ,C44_=_C46 ,\nC44_=_C51 ,C44_=_C53 ,C44_=_C54 ,C44_=_C66 ,C44_=_C113 ,C44_=_C214 ,\nC44_=_C228 ,C44_=_C229 ,C44_=_C231 ,C44_=_C233 ,C44_=_C234 ,C44_=_C237 ,\nC44_=_C238 ,C44_=_C239 ,C44_=_C240 ,C44_=_C241 ,C44_=_C242 ,C44_=_C243 ,\nC46_=_C51 ,C46_=_C53 ,C46_=_C54 ,C46_=_C161 ,C46_=_C245 ,C46_=_C258 ,\nC46_=_C268 ,C46_=_C269 ,C46_=_C270 ,C46_=_C273 ,C46_=_C274 ,C46_=_C275 ,\nC46_=_C276 ,C46_=_C277 ,C46_=_C278 ,C51_=_C53 ,C51_=_C54 ,C51_=_C131 ,\nC51_=_C150 ,C51_=_C248 ,C51_=_C299 ,C51_=_C318 ,C51_=_C347 ,C51_=_C348 ,\nC51_=_C349 ,C51_=_C350 ,C53_=_C54 ,C53_=_C154 ,C53_=_C309 ,C53_=_C354 ,\nC53_=_C365 ,C53_=_C410 ,C53_=_C423 ,C53_=_C429 ,C54_=_C139 ,C54_=_C265 ,\nC54_=_C293 ,C54_=_C324 ,C54_=_C332 ,C54_=_C355 ,C54_=_C367 ,C54_=_C401 ,\nC54_=_C416 ,C54_=_C435 ,C54_=_C436 ,C62_=_C66 ,C62_=_C92 ,C62_=_C93 ,\nC62_=_C94 ,C62_=_C95 ,C62_=_C96 ,C62_=_C98 ,C62_=_C100 ,C62_=_C101 ,\nC62_=_C103 ,C62_=_C104 ,C62_=_C105 ,C62_=_C107 ,C62_=_C108 ,C62_=_C109 ,\nC62_=_C110 ,C66_=_C113 ,C66_=_C214 ,C66_=_C228 ,C66_=_C229 ,C66_=_C231 ,\nC66_=_C233 ,C66_=_C234 ,C66_=_C237 ,C66_=_C238 ,C66_=_C239 ,C66_=_C240 ,\nC66_=_C241 ,C66_=_C242 ,C66_=_C243 ,C78_=_C79 ,C78_=_C80 ,C78_=_C82 ,\nC78_=_C83 ,C78_=_C85 ,C78_=_C86 ,C78_=_C88 ,C78_=_C89 ,C78_=_C90 ,\nC78_=_C91 ,C78_=_C150 ,C78_=_C152 ,C78_=_C154 ,C79_=_C80 ,C79_=_C82 ,\nC79_=_C83 ,C79_=_C85 ,C79_=_C86 ,C79_=_C88 ,C79_=_C89 ,C79_=_C90 ,\nC79_=_C91 ,C80_=_C82 ,C80_=_C83 ,C80_=_C85 ,C80_=_C86 ,C80_=_C88 ,\nC80_=_C89 ,C80_=_C90 ,C80_=_C91 ,C80_=_C96 ,C80_=_C214 ,C82_=_C83 ,\nC82_=_C85 ,C82_=_C86 ,C82_=_C88 ,C82_=_C89 ,C82_=_C90 ,C82_=_C91 ,\nC82_=_C318 ,C82_=_C319 ,C82_=_C324 ,C83_=_C85 ,C83_=_C86 ,C83_=_C88 ,\nC83_=_C89 ,C83_=_C90 ,C83_=_C91 ,C83_=_C101 ,C83_=_C332 ,C85_=_C86 ,\nC85_=_C88 ,C85_=_C89 ,C85_=_C90 ,C85_=_C91 ,C86_=_C88 ,C86_=_C89 ,\nC86_=_C90 ,C86_=_C91 ,C86_=_C269 ,C86_=_C410 ,C88_=_C89 ,C88_=_C90 ,\nC88_=_C91 ,C88_=_C107 ,C88_=_C237 ,C88_=_C275 ,C88_=_C348 ,C88_=_C375 ,\nC89_=_C90 ,C89_=_C91 ,C89_=_C108 ,C89_=_C238 ,C89_=_C376 ,C89_=_C435 ,\nC90_=_C91 ,C90_=_C378 ,C91_=_C243 ,C91_=_C379 ,C92_=_C93 ,C92_=_C94 ,\nC92_=_C95 ,C92_=_C96 ,C92_=_C98 ,C92_=_C100 ,C92_=_C101 ,C92_=_C103 ,\nC92_=_C104 ,C92_=_C105 ,C92_=_C107 ,C92_=_C108 ,C92_=_C109 ,C92_=_C110 ,\nC92_=_C113 ,C92_=_C120 ,C93_=_C94 ,C93_=_C95 ,C93_=_C96 ,C93_=_C98 ,\nC93_=_C100 ,C93_=_C101 ,C93_=_C103 ,C93_=_C104 ,C93_=_C105 ,C93_=_C107 ,\nC93_=_C108 ,C93_=_C109 ,C93_=_C110 ,C93_=_C131 ,C93_=_C133 ,C93_=_C139 ,\nC94_=_C95 ,C94_=_C96 ,C94_=_C98 ,C94_=_C100 ,C94_=_C101 ,C94_=_C103 ,\nC94_=_C104 ,C94_=_C105 ,C94_=_C107 ,C94_=_C108 ,C94_=_C109 ,C94_=_C110 ,\nC94_=_C161 ,C95_=_C96 ,C95_=_C98 ,C95_=_C100 ,C95_=_C101 ,C95_=_C103 ,\nC95_=_C104 ,C95_=_C105 ,C95_=_C107 ,C95_=_C108 ,C95_=_C109 ,C95_=_C110 ,\nC96_=_C98 ,C96_=_C100 ,C96_=_C101 ,C96_=_C103 ,C96_=_C104 ,C96_=_C105 ,\nC96_=_C107 ,C96_=_C108 ,C96_=_C109 ,C96_=_C110 ,C96_=_C214 ,C98_=_C100 ,\nC98_=_C101 ,C98_=_C103 ,C98_=_C104 ,C98_=_C105 ,C98_=_C107 ,C98_=_C108 ,\nC98_=_C109 ,C98_=_C110 ,C98_=_C258 ,C98_=_C261 ,C98_=_C265 ,C100_=_C101 ,\nC100_=_C103 ,C100_=_C104 ,C100_=_C105 ,C100_=_C107 ,C100_=_C108 ,C100_=_C109 ,\nC100_=_C110 ,C100_=_C293 ,C101_=_C103 ,C101_=_C104 ,C101_=_C105 ,C101_=_C107 ,\nC101_=_C108 ,C101_=_C109 ,C101_=_C110 ,C101_=_C332 ,C103_=_C104 ,C103_=_C105 ,\nC103_=_C107 ,C103_=_C108 ,C103_=_C109 ,C103_=_C110 ,C103_=_C268 ,C103_=_C371 ,\nC103_=_C401 ,C104_=_C105 ,C104_=_C107 ,C104_=_C108 ,C104_=_C109 ,C104_=_C110 ,\nC104_=_C234 ,C104_=_C270 ,C104_=_C372 ,C104_=_C423 ,C105_=_C107 ,C105_=_C108 ,\nC105_=_C109 ,C105_=_C110 ,C105_=_C373 ,C107_=_C108 ,C107_=_C109 ,C107_=_C110 ,\nC107_=_C237 ,C107_=_C275 ,C107_=_C348 ,C107_=_C375 ,C108_=_C109 ,C108_=_C110 ,\nC108_=_C238 ,C108_=_C376 ,C108_=_C435 ,C109_=_C110 ,C109_=_C241 ,C109_=_C377 ,\nC110_=_C242 ,C110_=_C276 ,C110_=_C436 ,C113_=_C120 ,C113_=_C214 ,C113_=_C228 ,\nC113_=_C229 ,C113_=_C231 ,C113_=_C233 ,C113_=_C234 ,C113_=_C237 ,C113_=_C238 ,\nC113_=_C239 ,C113_=_C240 ,C113_=_C241 ,C113_=_C242 ,C113_=_C243 ,C120_=_C133 ,\nC120_=_C152 ,C120_=_C261 ,C120_=_C280 ,C120_=_C319 ,C120_=_C362 ,C120_=_C371 ,\nC120_=_C372 ,C120_=_C373 ,C120_=_C375 ,C120_=_C376 ,C120_=_C377 ,C120_=_C378 ,\nC120_=_C379 ,C131_=_C133 ,C131_=_C139 ,C131_=_C150 ,C131_=_C248 ,C131_=_C299 ,\nC131_=_C318 ,C131_=_C347 ,C131_=_C348 ,C131_=_C349 ,C131_=_C350 ,C133_=_C139 ,\nC133_=_C152 ,C133_=_C261 ,C133_=_C280 ,C133_=_C319 ,C133_=_C362 ,C133_=_C371 ,\nC133_=_C372 ,C133_=_C373 ,C133_=_C375 ,C133_=_C376 ,C133_=_C377 ,C133_=_C378 ,\nC133_=_C379 ,C139_=_C265 ,C139_=_C293 ,C139_=_C324 ,C139_=_C332 ,C139_=_C355 ,\nC139_=_C367 ,C139_=_C401 ,C139_=_C416 ,C139_=_C435 ,C139_=_C436 ,C150_=_C152 ,\nC150_=_C154 ,C150_=_C248 ,C150_=_C299 ,C150_=_C318 ,C150_=_C347 ,C150_=_C348 ,\nC150_=_C349 ,C150_=_C350 ,C152_=_C154 ,C152_=_C261 ,C152_=_C280 ,C152_=_C319 ,\nC152_=_C362 ,C152_=_C371 ,C152_=_C372 ,C152_=_C373 ,C152_=_C375 ,C152_=_C376 ,\nC152_=_C377 ,C152_=_C378 ,C152_=_C379 ,C154_=_C309 ,C154_=_C354 ,C154_=_C365 ,\nC154_=_C410 ,C154_=_C423 ,C154_=_C429 ,C161_=_C245 ,C161_=_C258 ,C161_=_C268 ,\nC161_=_C269 ,C161_=_C270 ,C161_=_C273 ,C161_=_C274 ,C161_=_C275 ,C161_=_C276 ,\nC161_=_C277 ,C161_=_C278 ,C214_=_C228 ,C214_=_C229 ,C214_=_C231 ,C214_=_C233 ,\nC214_=_C234 ,C214_=_C237 ,C214_=_C238 ,C214_=_C239 ,C214_=_C240 ,C214_=_C241 ,\nC214_=_C242 ,C214_=_C243 ,C228_=_C229 ,C228_=_C231 ,C228_=_C233 ,C228_=_C234 ,\nC228_=_C237 ,C228_=_C238 ,C228_=_C239 ,C228_=_C240 ,C228_=_C241 ,C228_=_C242 ,\nC228_=_C243 ,C228_=_C245 ,C228_=_C248 ,C229_=_C231 ,C229_=_C233 ,C229_=_C234 ,\nC229_=_C237 ,C229_=_C238 ,C229_=_C239 ,C229_=_C240 ,C229_=_C241 ,C229_=_C242 ,\nC229_=_C243 ,C229_=_C280 ,C231_=_C233 ,C231_=_C234 ,C231_=_C237 ,C231_=_C238 ,\nC231_=_C239 ,C231_=_C240 ,C231_=_C241 ,C231_=_C242 ,C231_=_C243 ,C231_=_C354 ,\nC231_=_C355 ,C233_=_C234 ,C233_=_C237 ,C233_=_C238 ,C233_=_C239 ,C233_=_C240 ,\nC233_=_C241 ,C233_=_C242 ,C233_=_C243 ,C234_=_C237 ,C234_=_C238 ,C234_=_C239 ,\nC234_=_C240 ,C234_=_C241 ,C234_=_C242 ,C234_=_C243 ,C234_=_C270 ,C234_=_C372 ,\nC234_=_C423 ,C237_=_C238 ,C237_=_C239 ,C237_=_C240 ,C237_=_C241 ,C237_=_C242 ,\nC237_=_C243 ,C237_=_C275 ,C237_=_C348 ,C237_=_C375 ,C238_=_C239 ,C238_=_C240 ,\nC238_=_C241 ,C238_=_C242 ,C238_=_C243 ,C238_=_C376 ,C238_=_C435 ,C239_=_C240 ,\nC239_=_C241 ,C239_=_C242 ,C239_=_C243 ,C239_=_C349 ,C240_=_C241 ,C240_=_C242 ,\nC240_=_C243 ,C240_=_C350 ,C241_=_C242 ,C241_=_C243 ,C241_=_C377 ,C242_=_C243 ,\nC242_=_C276 ,C242_=_C436 ,C243_=_C379 ,C245_=_C248 ,C245_=_C258 ,C245_=_C268 ,\nC245_=_C269 ,C245_=_C270 ,C245_=_C273 ,C245_=_C274 ,C245_=_C275 ,C245_=_C276 ,\nC245_=_C277 ,C245_=_C278 ,C248_=_C299 ,C248_=_C318 ,C248_=_C347 ,C248_=_C348 ,\nC248_=_C349 ,C248_=_C350 ,C258_=_C261 ,C258_=_C265 ,C258_=_C268 ,C258_=_C269 ,\nC258_=_C270 ,C258_=_C273 ,C258_=_C274 ,C258_=_C275 ,C258_=_C276 ,C258_=_C277 ,\nC258_=_C278 ,C261_=_C265 ,C261_=_C280 ,C261_=_C319 ,C261_=_C362 ,C261_=_C371 ,\nC261_=_C372 ,C261_=_C373 ,C261_=_C375 ,C261_=_C376 ,C261_=_C377 ,C261_=_C378 ,\nC261_=_C379 ,C265_=_C293 ,C265_=_C324 ,C265_=_C332 ,C265_=_C355 ,C265_=_C367 ,\nC265_=_C401 ,C265_=_C416 ,C265_=_C435 ,C265_=_C436 ,C268_=_C269 ,C268_=_C270 ,\nC268_=_C273 ,C268_=_C274 ,C268_=_C275 ,C268_=_C276 ,C268_=_C277 ,C268_=_C278 ,\nC268_=_C371 ,C268_=_C401 ,C269_=_C270 ,C269_=_C273 ,C269_=_C274 ,C269_=_C275 ,\nC269_=_C276 ,C269_=_C277 ,C269_=_C278 ,C269_=_C410 ,C270_=_C273 ,C270_=_C274 ,\nC270_=_C275 ,C270_=_C276 ,C270_=_C277 ,C270_=_C278 ,C270_=_C372 ,C270_=_C423 ,\nC273_=_C274 ,C273_=_C275 ,C273_=_C276 ,C273_=_C277 ,C273_=_C278 ,C274_=_C275 ,\nC274_=_C276 ,C274_=_C277 ,C274_=_C278 ,C274_=_C347 ,C275_=_C276 ,C275_=_C277 ,\nC275_=_C278 ,C275_=_C348 ,C275_=_C375 ,C276_=_C277 ,C276_=_C278 ,C276_=_C436 ,\nC277_=_C278 ,C278_=_C429 ,C280_=_C319 ,C280_=_C362 ,C280_=_C371 ,C280_=_C372 ,\nC280_=_C373 ,C280_=_C375 ,C280_=_C376 ,C280_=_C377 ,C280_=_C378 ,C280_=_C379 ,\nC293_=_C324 ,C293_=_C332 ,C293_=_C355 ,C293_=_C367 ,C293_=_C401 ,C293_=_C416 ,\nC293_=_C435 ,C293_=_C436 ,C299_=_C318 ,C299_=_C347 ,C299_=_C348 ,C299_=_C349 ,\nC299_=_C350 ,C309_=_C354 ,C309_=_C365 ,C309_=_C410 ,C309_=_C423 ,C309_=_C429 ,\nC318_=_C319 ,C318_=_C324 ,C318_=_C347 ,C318_=_C348 ,C318_=_C349 ,C318_=_C350 ,\nC319_=_C324 ,C319_=_C362 ,C319_=_C371 ,C319_=_C372 ,C319_=_C373 ,C319_=_C375 ,\nC319_=_C376 ,C319_=_C377 ,C319_=_C378 ,C319_=_C379 ,C324_=_C332 ,C324_=_C355 ,\nC324_=_C367 ,C324_=_C401 ,C324_=_C416 ,C324_=_C435 ,C324_=_C436 ,C332_=_C355 ,\nC332_=_C367 ,C332_=_C401 ,C332_=_C416 ,C332_=_C435 ,C332_=_C436 ,C347_=_C348 ,\nC347_=_C349 ,C347_=_C350 ,C348_=_C349 ,C348_=_C350 ,C348_=_C375 ,C349_=_C350 ,\nC354_=_C355 ,C354_=_C365 ,C354_=_C410 ,C354_=_C423 ,C354_=_C429 ,C355_=_C367 ,\nC355_=_C401 ,C355_=_C416 ,C355_=_C435 ,C355_=_C436 ,C362_=_C365 ,C362_=_C367 ,\nC362_=_C371 ,C362_=_C372 ,C362_=_C373 ,C362_=_C375 ,C362_=_C376 ,C362_=_C377 ,\nC362_=_C378 ,C362_=_C379 ,C365_=_C367 ,C365_=_C410 ,C365_=_C423 ,C365_=_C429 ,\nC367_=_C401 ,C367_=_C416 ,C367_=_C435 ,C367_=_C436 ,C371_=_C372 ,C371_=_C373 ,\nC371_=_C375 ,C371_=_C376 ,C371_=_C377 ,C371_=_C378 ,C371_=_C379 ,C371_=_C401 ,\nC372_=_C373 ,C372_=_C375 ,C372_=_C376 ,C372_=_C377 ,C372_=_C378 ,C372_=_C379 ,\nC372_=_C423 ,C373_=_C375 ,C373_=_C376 ,C373_=_C377 ,C373_=_C378 ,C373_=_C379 ,\nC375_=_C376 ,C375_=_C377 ,C375_=_C378 ,C375_=_C379 ,C376_=_C377 ,C376_=_C378 ,\nC376_=_C379 ,C376_=_C435 ,C377_=_C378 ,C377_=_C379 ,C378_=_C379 ,C401_=_C416 ,\nC401_=_C435 ,C401_=_C436 ,C410_=_C423 ,C410_=_C429 ,C416_=_C435 ,C416_=_C436 ,\nC423_=_C429 ,C435_=_C436 ,"];25[shape=box, label="id:25 level: 3\n45: C15 C17 C36 C57 C89 \nC108 C123 C143 C156 C158 C171 \nC183 C209 C212 C238 C254 C256 \nC277 C284 C304 C313 C315 C328 \nC344 C357 C360 C376 C386 C389 \nC392 C395 C414 C434 C435 C437 \nC441 C445 C446 C448 C450 C451 \nC455 C456 C459 C460 \n517: C15_=_C17( C15 C17 ) C15_=_C36( C15 C36 ) C15_=_C57( C15 C57 ) C15_=_C89( C15 C89 ) C15_=_C108(</w:t>
      </w:r>
    </w:p>
    <w:p>
      <w:pPr>
        <w:pStyle w:val="PreformattedText"/>
        <w:bidi w:val="0"/>
        <w:spacing w:before="0" w:after="0"/>
        <w:jc w:val="left"/>
        <w:rPr/>
      </w:pPr>
      <w:r>
        <w:rPr/>
        <w:t xml:space="preserve"> </w:t>
      </w:r>
      <w:r>
        <w:rPr/>
        <w:t>C15 C108 ) \nC15_=_C123( C15 C123 ) C15_=_C156( C15 C156 ) C15_=_C171( C15 C171 ) C15_=_C209( C15 C209 ) C15_=_C238( C15 C238 ) C15_=_C254( C15 C254 ) \nC15_=_C284( C15 C284 ) C15_=_C313( C15 C313 ) C15_=_C328( C15 C328 ) C15_=_C357( C15 C357 ) C15_=_C376( C15 C376 ) C15_=_C386( C15 C386 ) \nC15_=_C392( C15 C392 ) C15_=_C435( C15 C435 ) C15_=_C437( C15 C437 ) C15_=_C441( C15 C441 ) C15_=_C446( C15 C446 ) C15_=_C450( C15 C450 ) \nC15_=_C451( C15 C451 ) C17_=_C143( C17 C143 ) C17_=_C158( C17 C158 ) C17_=_C183( C17 C183 ) C17_=_C212( C17 C212 ) C17_=_C256( C17 C256 ) \nC17_=_C277( C17 C277 ) C17_=_C304( C17 C304 ) C17_=_C315( C17 C315 ) C17_=_C344( C17 C344 ) C17_=_C360( C17 C360 ) C17_=_C389( C17 C389 ) \nC17_=_C395( C17 C395 ) C17_=_C414( C17 C414 ) C17_=_C434( C17 C434 ) C17_=_C445( C17 C445 ) C17_=_C448( C17 C448 ) C17_=_C451( C17 C451 ) \nC17_=_C455( C17 C455 ) C17_=_C456( C17 C456 ) C17_=_C459( C17 C459 ) C17_=_C460( C17 C460 ) C36_=_C57( C36 C57 ) C36_=_C89( C36 C89 ) \nC36_=_C108( C36 C108 ) C36_=_C123( C36 C123 ) C36_=_C156( C36 C156 ) C36_=_C171( C36 C171 ) C36_=_C209( C36 C209 ) C36_=_C238( C36 C238 ) \nC36_=_C254( C36 C254 ) C36_=_C284( C36 C284 ) C36_=_C313( C36 C313 ) C36_=_C328( C36 C328 ) C36_=_C357( C36 C357 ) C36_=_C376( C36 C376 ) \nC36_=_C386( C36 C386 ) C36_=_C392( C36 C392 ) C36_=_C435( C36 C435 ) C36_=_C437( C36 C437 ) C36_=_C441( C36 C441 ) C36_=_C446( C36 C446 ) \nC36_=_C450( C36 C450 ) C36_=_C451( C36 C451 ) C57_=_C89( C57 C89 ) C57_=_C108( C57 C108 ) C57_=_C123( C57 C123 ) C57_=_C156( C57 C156 ) \nC57_=_C171( C57 C171 ) C57_=_C209( C57 C209 ) C57_=_C238( C57 C238 ) C57_=_C254( C57 C254 ) C57_=_C284( C57 C284 ) C57_=_C313( C57 C313 ) \nC57_=_C328( C57 C328 ) C57_=_C357( C57 C357 ) C57_=_C376( C57 C376 ) C57_=_C386( C57 C386 ) C57_=_C392( C57 C392 ) C57_=_C435( C57 C435 ) \nC57_=_C437( C57 C437 ) C57_=_C441( C57 C441 ) C57_=_C446( C57 C446 ) C57_=_C450( C57 C450 ) C57_=_C451( C57 C451 ) C89_=_C108( C89 C108 ) \nC89_=_C123( C89 C123 ) C89_=_C156( C89 C156 ) C89_=_C171( C89 C171 ) C89_=_C209( C89 C209 ) C89_=_C238( C89 C238 ) C89_=_C254( C89 C254 ) \nC89_=_C284( C89 C284 ) C89_=_C313( C89 C313 ) C89_=_C328( C89 C328 ) C89_=_C357( C89 C357 ) C89_=_C376( C89 C376 ) C89_=_C386( C89 C386 ) \nC89_=_C392( C89 C392 ) C89_=_C435( C89 C435 ) C89_=_C437( C89 C437 ) C89_=_C441( C89 C441 ) C89_=_C446( C89 C446 ) C89_=_C450( C89 C450 ) \nC89_=_C451( C89 C451 ) C108_=_C123( C108 C123 ) C108_=_C156( C108 C156 ) C108_=_C171( C108 C171 ) C108_=_C209( C108 C209 ) C108_=_C238( C108 C238 ) \nC108_=_C254( C108 C254 ) C108_=_C284( C108 C284 ) C108_=_C313( C108 C313 ) C108_=_C328( C108 C328 ) C108_=_C357( C108 C357 ) C108_=_C376( C108 C376 ) \nC108_=_C386( C108 C386 ) C108_=_C392( C108 C392 ) C108_=_C435( C108 C435 ) C108_=_C437( C108 C437 ) C108_=_C441( C108 C441 ) C108_=_C446( C108 C446 ) \nC108_=_C450( C108 C450 ) C108_=_C451( C108 C451 ) C123_=_C156( C123 C156 ) C123_=_C171( C123 C171 ) C123_=_C209( C123 C209 ) C123_=_C238( C123 C238 ) \nC123_=_C254( C123 C254 ) C123_=_C284( C123 C284 ) C123_=_C313( C123 C313 ) C123_=_C328( C123 C328 ) C123_=_C357( C123 C357 ) C123_=_C376( C123 C376 ) \nC123_=_C386( C123 C386 ) C123_=_C392( C123 C392 ) C123_=_C435( C123 C435 ) C123_=_C437( C123 C437 ) C123_=_C441( C123 C441 ) C123_=_C446( C123 C446 ) \nC123_=_C450( C123 C450 ) C123_=_C451( C123 C451 ) C143_=_C158( C143 C158 ) C143_=_C183( C143 C183 ) C143_=_C212( C143 C212 ) C143_=_C256( C143 C256 ) \nC143_=_C277( C143 C277 ) C143_=_C304( C143 C304 ) C143_=_C315( C143 C315 ) C143_=_C344( C143 C344 ) C143_=_C360( C143 C360 ) C143_=_C389( C143 C389 ) \nC143_=_C395( C143 C395 ) C143_=_C414( C143 C414 ) C143_=_C434( C143 C434 ) C143_=_C445( C143 C445 ) C143_=_C448( C143 C448 ) C143_=_C451( C143 C451 ) \nC143_=_C455( C143 C455 ) C143_=_C456( C143 C456 ) C143_=_C459( C143 C459 ) C143_=_C460( C143 C460 ) C156_=_C158( C156 C158 ) C156_=_C171( C156 C171 ) \nC156_=_C209( C156 C209 ) C156_=_C238( C156 C238 ) C156_=_C254( C156 C254 ) C156_=_C284( C156 C284 ) C156_=_C313( C156 C313 ) C156_=_C328( C156 C328 ) \nC156_=_C357( C156 C357 ) C156_=_C376( C156 C376 ) C156_=_C386( C156 C386 ) C156_=_C392( C156 C392 ) C156_=_C435( C156 C435 ) C156_=_C437( C156 C437 ) \nC156_=_C441( C156 C441 ) C156_=_C446( C156 C446 ) C156_=_C450( C156 C450 ) C156_=_C451( C156 C451 ) C158_=_C183( C158 C183 ) C158_=_C212( C158 C212 ) \nC158_=_C256( C158 C256 ) C158_=_C277( C158 C277 ) C158_=_C304( C158 C304 ) C158_=_C315( C158 C315 ) C158_=_C344( C158 C344 ) C158_=_C360( C158 C360 ) \nC158_=_C389( C158 C389 ) C158_=_C395( C158 C395 ) C158_=_C414( C158 C414 ) C158_=_C434( C158 C434 ) C158_=_C445( C158 C445 ) C158_=_C448( C158 C448 ) \nC158_=_C451( C158 C451 ) C158_=_C455( C158 C455 ) C158_=_C456( C158 C456 ) C158_=_C459( C158 C459 ) C158_=_C460( C158 C460 ) C171_=_C209( C171 C209 ) \nC171_=_C238( C171 C238 ) C171_=_C254( C171 C254 ) C171_=_C284( C171 C284 ) C171_=_C313( C171 C313 ) C171_=_C328( C171 C328 ) C171_=_C357( C171 C357 ) \nC171_=_C376( C171 C376 ) C171_=_C386( C171 C386 ) C171_=_C392( C171 C392 ) C171_=_C435( C171 C435 ) C171_=_C437( C171 C437 ) C171_=_C441( C171 C441 ) \nC171_=_C446( C171 C446 ) C171_=_C450( C171 C450 ) C171_=_C451( C171 C451 ) C183_=_C212( C183 C212 ) C183_=_C256( C183 C256 ) C183_=_C277( C183 C277 ) \nC183_=_C304( C183 C304 ) C183_=_C315( C183 C315 ) C183_=_C344( C183 C344 ) C183_=_C360( C183 C360 ) C183_=_C389( C183 C389 ) C183_=_C395( C183 C395 ) \nC183_=_C414( C183 C414 ) C183_=_C434( C183 C434 ) C183_=_C445( C183 C445 ) C183_=_C448( C183 C448 ) C183_=_C451( C183 C451 ) C183_=_C455( C183 C455 ) \nC183_=_C456( C183 C456 ) C183_=_C459( C183 C459 ) C183_=_C460( C183 C460 ) C209_=_C212( C209 C212 ) C209_=_C238( C209 C238 ) C209_=_C254( C209 C254 ) \nC209_=_C284( C209 C284 ) C209_=_C313( C209 C313 ) C209_=_C328( C209 C328 ) C209_=_C357( C209 C357 ) C209_=_C376( C209 C376 ) C209_=_C386( C209 C386 ) \nC209_=_C392( C209 C392 ) C209_=_C435( C209 C435 ) C209_=_C437( C209 C437 ) C209_=_C441( C209 C441 ) C209_=_C446( C209 C446 ) C209_=_C450( C209 C450 ) \nC209_=_C451( C209 C451 ) C212_=_C256( C212 C256 ) C212_=_C277( C212 C277 ) C212_=_C304( C212 C304 ) C212_=_C315( C212 C315 ) C212_=_C344( C212 C344 ) \nC212_=_C360( C212 C360 ) C212_=_C389( C212 C389 ) C212_=_C395( C212 C395 ) C212_=_C414( C212 C414 ) C212_=_C434( C212 C434 ) C212_=_C445( C212 C445 ) \nC212_=_C448( C212 C448 ) C212_=_C451( C212 C451 ) C212_=_C455( C212 C455 ) C212_=_C456( C212 C456 ) C212_=_C459( C212 C459 ) C212_=_C460( C212 C460 ) \nC238_=_C254( C238 C254 ) C238_=_C284( C238 C284 ) C238_=_C313( C238 C313 ) C238_=_C328( C238 C328 ) C238_=_C357( C238 C357 ) C238_=_C376( C238 C376 ) \nC238_=_C386( C238 C386 ) C238_=_C392( C238 C392 ) C238_=_C435( C238 C435 ) C238_=_C437( C238 C437 ) C238_=_C441( C238 C441 ) C238_=_C446( C238 C446 ) \nC238_=_C450( C238 C450 ) C238_=_C451( C238 C451 ) C254_=_C256( C254 C256 ) C254_=_C284( C254 C284 ) C254_=_C313( C254 C313 ) C254_=_C328( C254 C328 ) \nC254_=_C357( C254 C357 ) C254_=_C376( C254 C376 ) C254_=_C386( C254 C386 ) C254_=_C392( C254 C392 ) C254_=_C435( C254 C435 ) C254_=_C437( C254 C437 ) \nC254_=_C441( C254 C441 ) C254_=_C446( C254 C446 ) C254_=_C450( C254 C450 ) C254_=_C451( C254 C451 ) C256_=_C277( C256 C277 ) C256_=_C304( C256 C304 ) \nC256_=_C315( C256 C315 ) C256_=_C344( C256 C344 ) C256_=_C360( C256 C360 ) C256_=_C389( C256 C389 ) C256_=_C395( C256 C395 ) C256_=_C414( C256 C414 ) \nC256_=_C434( C256 C434 ) C256_=_C445( C256 C445 ) C256_=_C448( C256 C448 ) C256_=_C451( C256 C451 ) C256_=_C455( C256 C455 ) C256_=_C456( C256 C456 ) \nC256_=_C459( C256 C459 ) C256_=_C460( C256 C460 ) C277_=_C304( C277 C304 ) C277_=_C315( C277 C315 ) C277_=_C344( C277 C344 ) C277_=_C360( C277 C360 ) \nC277_=_C389( C277 C389 ) C277_=_C395( C277 C395 ) C277_=_C414( C277 C414 ) C277_=_C434( C277 C434 ) C277_=_C445( C277 C445 ) C277_=_C448( C277 C448 ) \nC277_=_C451( C277 C451 ) C277_=_C455( C277 C455 ) C277_=_C456( C277 C456 ) C277_=_C459( C277 C459 ) C277_=_C460( C277 C460 ) C284_=_C313( C284 C313 ) \nC284_=_C328( C284 C328 ) C284_=_C357( C284 C357 ) C284_=_C376( C284 C376 ) C284_=_C386( C284 C386 ) C284_=_C392( C284 C392 ) C284_=_C435( C284 C435 ) \nC284_=_C437( C284 C437 ) C284_=_C441( C284 C441 ) C284_=_C446( C284 C446 ) C284_=_C450( C284 C450 ) C284_=_C451( C284 C451 ) C304_=_C315( C304 C315 ) \nC304_=_C344( C304 C344 ) C304_=_C360( C304 C360 ) C304_=_C389( C304 C389 ) C304_=_C395( C304 C395 ) C304_=_C414( C304 C414 ) C304_=_C434( C304 C434 ) \nC304_=_C445( C304 C445 ) C304_=_C448( C304 C448 ) C304_=_C451( C304 C451 ) C304_=_C455( C304 C455 ) C304_=_C456( C304 C456 ) C304_=_C459( C304 C459 ) \nC304_=_C460( C304 C460 ) C313_=_C315( C313 C315 ) C313_=_C328( C313 C328 ) C313_=_C357( C313 C357 ) C313_=_C376( C313 C376 ) C313_=_C386( C313 C386 ) \nC313_=_C392( C313 C392 ) C313_=_C435( C313 C435 ) C313_=_C437( C313 C437 ) C313_=_C441( C313 C441 ) C313_=_C446( C313 C446 ) C313_=_C450( C313 C450 ) \nC313_=_C451( C313 C451 ) C315_=_C344( C315 C344 ) C315_=_C360( C315 C360 ) C315_=_C389( C315 C389 ) C315_=_C395( C315 C395 ) C315_=_C414( C315 C414 ) \nC315_=_C434( C315 C434 ) C315_=_C445( C315 C445 ) C315_=_C448( C315 C448 ) C315_=_C451( C315 C451 ) C315_=_C455( C315 C455 ) C315_=_C456( C315 C456 ) \nC315_=_C459( C315 C459 ) C315_=_C460( C315 C460 ) C328_=_C357( C328 C357 ) C328_=_C376( C328 C376 ) C328_=_C386( C328 C386 ) C328_=_C392( C328 C392 ) \nC328_=_C435( C328 C435 ) C328_=_C437( C328 C437 ) C328_=_C441( C328 C441 ) C328_=_C446( C328 C446 ) C328_=_C450( C328 C450 ) C328_=_C451( C328 C451 ) \nC344_=_C360( C344 C360 ) C344_=_C389( C344 C389 ) C344_=_C395( C344 C395 ) C344_=_C414( C344 C414 ) C344_=_C434( C344 C434 ) C344_=_C445( C344 C445 ) \nC344_=_C448( C344 C448 ) C344_=_C451( C344 C451 ) C344_=_C455( C344 C455 ) C344_=_C456( C344 C456 ) C344_=_C459( C344 C459 ) C344_=_C460( C344 C460 ) \nC357_=_C360( C357 C360 ) C357_=_C376( C357 C376 ) C357_=_C386( C357</w:t>
      </w:r>
    </w:p>
    <w:p>
      <w:pPr>
        <w:pStyle w:val="PreformattedText"/>
        <w:bidi w:val="0"/>
        <w:spacing w:before="0" w:after="0"/>
        <w:jc w:val="left"/>
        <w:rPr/>
      </w:pPr>
      <w:r>
        <w:rPr/>
        <w:t xml:space="preserve"> </w:t>
      </w:r>
      <w:r>
        <w:rPr/>
        <w:t>C386 ) C357_=_C392( C357 C392 ) C357_=_C435( C357 C435 ) C357_=_C437( C357 C437 ) \nC357_=_C441( C357 C441 ) C357_=_C446( C357 C446 ) C357_=_C450( C357 C450 ) C357_=_C451( C357 C451 ) C360_=_C389( C360 C389 ) C360_=_C395( C360 C395 ) \nC360_=_C414( C360 C414 ) C360_=_C434( C360 C434 ) C360_=_C445( C360 C445 ) C360_=_C448( C360 C448 ) C360_=_C451( C360 C451 ) C360_=_C455( C360 C455 ) \nC360_=_C456( C360 C456 ) C360_=_C459( C360 C459 ) C360_=_C460( C360 C460 ) C376_=_C386( C376 C386 ) C376_=_C392( C376 C392 ) C376_=_C435( C376 C435 ) \nC376_=_C437( C376 C437 ) C376_=_C441( C376 C441 ) C376_=_C446( C376 C446 ) C376_=_C450( C376 C450 ) C376_=_C451( C376 C451 ) C386_=_C389( C386 C389 ) \nC386_=_C392( C386 C392 ) C386_=_C435( C386 C435 ) C386_=_C437( C386 C437 ) C386_=_C441( C386 C441 ) C386_=_C446( C386 C446 ) C386_=_C450( C386 C450 ) \nC386_=_C451( C386 C451 ) C389_=_C395( C389 C395 ) C389_=_C414( C389 C414 ) C389_=_C434( C389 C434 ) C389_=_C445( C389 C445 ) C389_=_C448( C389 C448 ) \nC389_=_C451( C389 C451 ) C389_=_C455( C389 C455 ) C389_=_C456( C389 C456 ) C389_=_C459( C389 C459 ) C389_=_C460( C389 C460 ) C392_=_C395( C392 C395 ) \nC392_=_C435( C392 C435 ) C392_=_C437( C392 C437 ) C392_=_C441( C392 C441 ) C392_=_C446( C392 C446 ) C392_=_C450( C392 C450 ) C392_=_C451( C392 C451 ) \nC395_=_C414( C395 C414 ) C395_=_C434( C395 C434 ) C395_=_C445( C395 C445 ) C395_=_C448( C395 C448 ) C395_=_C451( C395 C451 ) C395_=_C455( C395 C455 ) \nC395_=_C456( C395 C456 ) C395_=_C459( C395 C459 ) C395_=_C460( C395 C460 ) C414_=_C434( C414 C434 ) C414_=_C445( C414 C445 ) C414_=_C448( C414 C448 ) \nC414_=_C451( C414 C451 ) C414_=_C455( C414 C455 ) C414_=_C456( C414 C456 ) C414_=_C459( C414 C459 ) C414_=_C460( C414 C460 ) C434_=_C445( C434 C445 ) \nC434_=_C448( C434 C448 ) C434_=_C451( C434 C451 ) C434_=_C455( C434 C455 ) C434_=_C456( C434 C456 ) C434_=_C459( C434 C459 ) C434_=_C460( C434 C460 ) \nC435_=_C437( C435 C437 ) C435_=_C441( C435 C441 ) C435_=_C446( C435 C446 ) C435_=_C450( C435 C450 ) C435_=_C451( C435 C451 ) C437_=_C441( C437 C441 ) \nC437_=_C446( C437 C446 ) C437_=_C450( C437 C450 ) C437_=_C451( C437 C451 ) C441_=_C445( C441 C445 ) C441_=_C446( C441 C446 ) C441_=_C450( C441 C450 ) \nC441_=_C451( C441 C451 ) C445_=_C448( C445 C448 ) C445_=_C451( C445 C451 ) C445_=_C455( C445 C455 ) C445_=_C456( C445 C456 ) C445_=_C459( C445 C459 ) \nC445_=_C460( C445 C460 ) C446_=_C448( C446 C448 ) C446_=_C450( C446 C450 ) C446_=_C451( C446 C451 ) C448_=_C451( C448 C451 ) C448_=_C455( C448 C455 ) \nC448_=_C456( C448 C456 ) C448_=_C459( C448 C459 ) C448_=_C460( C448 C460 ) C450_=_C451( C450 C451 ) C451_=_C455( C451 C455 ) C451_=_C456( C451 C456 ) \nC451_=_C459( C451 C459 ) C451_=_C460( C451 C460 ) C455_=_C456( C455 C456 ) C455_=_C459( C455 C459 ) C455_=_C460( C455 C460 ) C456_=_C459( C456 C459 ) \nC456_=_C460( C456 C460 ) C459_=_C460( C459 C460 ) "];19-&gt;25[label="44: C15 C17 C36 C57 C89 \nC108 C123 C143 C156 C158 C171 \nC183 C209 C212 C238 C254 C256 \nC277 C284 C304 C313 C315 C328 \nC344 C357 C360 C376 C386 C389 \nC392 C395 C414 C434 C435 C437 \nC441 C445 C446 C448 C450 C455 \nC456 C459 C460 \n473: C15_=_C17 ,C15_=_C36 ,C15_=_C57 ,C15_=_C89 ,C15_=_C108 ,\nC15_=_C123 ,C15_=_C156 ,C15_=_C171 ,C15_=_C209 ,C15_=_C238 ,C15_=_C254 ,\nC15_=_C284 ,C15_=_C313 ,C15_=_C328 ,C15_=_C357 ,C15_=_C376 ,C15_=_C386 ,\nC15_=_C392 ,C15_=_C435 ,C15_=_C437 ,C15_=_C441 ,C15_=_C446 ,C15_=_C450 ,\nC17_=_C143 ,C17_=_C158 ,C17_=_C183 ,C17_=_C212 ,C17_=_C256 ,C17_=_C277 ,\nC17_=_C304 ,C17_=_C315 ,C17_=_C344 ,C17_=_C360 ,C17_=_C389 ,C17_=_C395 ,\nC17_=_C414 ,C17_=_C434 ,C17_=_C445 ,C17_=_C448 ,C17_=_C455 ,C17_=_C456 ,\nC17_=_C459 ,C17_=_C460 ,C36_=_C57 ,C36_=_C89 ,C36_=_C108 ,C36_=_C123 ,\nC36_=_C156 ,C36_=_C171 ,C36_=_C209 ,C36_=_C238 ,C36_=_C254 ,C36_=_C284 ,\nC36_=_C313 ,C36_=_C328 ,C36_=_C357 ,C36_=_C376 ,C36_=_C386 ,C36_=_C392 ,\nC36_=_C435 ,C36_=_C437 ,C36_=_C441 ,C36_=_C446 ,C36_=_C450 ,C57_=_C89 ,\nC57_=_C108 ,C57_=_C123 ,C57_=_C156 ,C57_=_C171 ,C57_=_C209 ,C57_=_C238 ,\nC57_=_C254 ,C57_=_C284 ,C57_=_C313 ,C57_=_C328 ,C57_=_C357 ,C57_=_C376 ,\nC57_=_C386 ,C57_=_C392 ,C57_=_C435 ,C57_=_C437 ,C57_=_C441 ,C57_=_C446 ,\nC57_=_C450 ,C89_=_C108 ,C89_=_C123 ,C89_=_C156 ,C89_=_C171 ,C89_=_C209 ,\nC89_=_C238 ,C89_=_C254 ,C89_=_C284 ,C89_=_C313 ,C89_=_C328 ,C89_=_C357 ,\nC89_=_C376 ,C89_=_C386 ,C89_=_C392 ,C89_=_C435 ,C89_=_C437 ,C89_=_C441 ,\nC89_=_C446 ,C89_=_C450 ,C108_=_C123 ,C108_=_C156 ,C108_=_C171 ,C108_=_C209 ,\nC108_=_C238 ,C108_=_C254 ,C108_=_C284 ,C108_=_C313 ,C108_=_C328 ,C108_=_C357 ,\nC108_=_C376 ,C108_=_C386 ,C108_=_C392 ,C108_=_C435 ,C108_=_C437 ,C108_=_C441 ,\nC108_=_C446 ,C108_=_C450 ,C123_=_C156 ,C123_=_C171 ,C123_=_C209 ,C123_=_C238 ,\nC123_=_C254 ,C123_=_C284 ,C123_=_C313 ,C123_=_C328 ,C123_=_C357 ,C123_=_C376 ,\nC123_=_C386 ,C123_=_C392 ,C123_=_C435 ,C123_=_C437 ,C123_=_C441 ,C123_=_C446 ,\nC123_=_C450 ,C143_=_C158 ,C143_=_C183 ,C143_=_C212 ,C143_=_C256 ,C143_=_C277 ,\nC143_=_C304 ,C143_=_C315 ,C143_=_C344 ,C143_=_C360 ,C143_=_C389 ,C143_=_C395 ,\nC143_=_C414 ,C143_=_C434 ,C143_=_C445 ,C143_=_C448 ,C143_=_C455 ,C143_=_C456 ,\nC143_=_C459 ,C143_=_C460 ,C156_=_C158 ,C156_=_C171 ,C156_=_C209 ,C156_=_C238 ,\nC156_=_C254 ,C156_=_C284 ,C156_=_C313 ,C156_=_C328 ,C156_=_C357 ,C156_=_C376 ,\nC156_=_C386 ,C156_=_C392 ,C156_=_C435 ,C156_=_C437 ,C156_=_C441 ,C156_=_C446 ,\nC156_=_C450 ,C158_=_C183 ,C158_=_C212 ,C158_=_C256 ,C158_=_C277 ,C158_=_C304 ,\nC158_=_C315 ,C158_=_C344 ,C158_=_C360 ,C158_=_C389 ,C158_=_C395 ,C158_=_C414 ,\nC158_=_C434 ,C158_=_C445 ,C158_=_C448 ,C158_=_C455 ,C158_=_C456 ,C158_=_C459 ,\nC158_=_C460 ,C171_=_C209 ,C171_=_C238 ,C171_=_C254 ,C171_=_C284 ,C171_=_C313 ,\nC171_=_C328 ,C171_=_C357 ,C171_=_C376 ,C171_=_C386 ,C171_=_C392 ,C171_=_C435 ,\nC171_=_C437 ,C171_=_C441 ,C171_=_C446 ,C171_=_C450 ,C183_=_C212 ,C183_=_C256 ,\nC183_=_C277 ,C183_=_C304 ,C183_=_C315 ,C183_=_C344 ,C183_=_C360 ,C183_=_C389 ,\nC183_=_C395 ,C183_=_C414 ,C183_=_C434 ,C183_=_C445 ,C183_=_C448 ,C183_=_C455 ,\nC183_=_C456 ,C183_=_C459 ,C183_=_C460 ,C209_=_C212 ,C209_=_C238 ,C209_=_C254 ,\nC209_=_C284 ,C209_=_C313 ,C209_=_C328 ,C209_=_C357 ,C209_=_C376 ,C209_=_C386 ,\nC209_=_C392 ,C209_=_C435 ,C209_=_C437 ,C209_=_C441 ,C209_=_C446 ,C209_=_C450 ,\nC212_=_C256 ,C212_=_C277 ,C212_=_C304 ,C212_=_C315 ,C212_=_C344 ,C212_=_C360 ,\nC212_=_C389 ,C212_=_C395 ,C212_=_C414 ,C212_=_C434 ,C212_=_C445 ,C212_=_C448 ,\nC212_=_C455 ,C212_=_C456 ,C212_=_C459 ,C212_=_C460 ,C238_=_C254 ,C238_=_C284 ,\nC238_=_C313 ,C238_=_C328 ,C238_=_C357 ,C238_=_C376 ,C238_=_C386 ,C238_=_C392 ,\nC238_=_C435 ,C238_=_C437 ,C238_=_C441 ,C238_=_C446 ,C238_=_C450 ,C254_=_C256 ,\nC254_=_C284 ,C254_=_C313 ,C254_=_C328 ,C254_=_C357 ,C254_=_C376 ,C254_=_C386 ,\nC254_=_C392 ,C254_=_C435 ,C254_=_C437 ,C254_=_C441 ,C254_=_C446 ,C254_=_C450 ,\nC256_=_C277 ,C256_=_C304 ,C256_=_C315 ,C256_=_C344 ,C256_=_C360 ,C256_=_C389 ,\nC256_=_C395 ,C256_=_C414 ,C256_=_C434 ,C256_=_C445 ,C256_=_C448 ,C256_=_C455 ,\nC256_=_C456 ,C256_=_C459 ,C256_=_C460 ,C277_=_C304 ,C277_=_C315 ,C277_=_C344 ,\nC277_=_C360 ,C277_=_C389 ,C277_=_C395 ,C277_=_C414 ,C277_=_C434 ,C277_=_C445 ,\nC277_=_C448 ,C277_=_C455 ,C277_=_C456 ,C277_=_C459 ,C277_=_C460 ,C284_=_C313 ,\nC284_=_C328 ,C284_=_C357 ,C284_=_C376 ,C284_=_C386 ,C284_=_C392 ,C284_=_C435 ,\nC284_=_C437 ,C284_=_C441 ,C284_=_C446 ,C284_=_C450 ,C304_=_C315 ,C304_=_C344 ,\nC304_=_C360 ,C304_=_C389 ,C304_=_C395 ,C304_=_C414 ,C304_=_C434 ,C304_=_C445 ,\nC304_=_C448 ,C304_=_C455 ,C304_=_C456 ,C304_=_C459 ,C304_=_C460 ,C313_=_C315 ,\nC313_=_C328 ,C313_=_C357 ,C313_=_C376 ,C313_=_C386 ,C313_=_C392 ,C313_=_C435 ,\nC313_=_C437 ,C313_=_C441 ,C313_=_C446 ,C313_=_C450 ,C315_=_C344 ,C315_=_C360 ,\nC315_=_C389 ,C315_=_C395 ,C315_=_C414 ,C315_=_C434 ,C315_=_C445 ,C315_=_C448 ,\nC315_=_C455 ,C315_=_C456 ,C315_=_C459 ,C315_=_C460 ,C328_=_C357 ,C328_=_C376 ,\nC328_=_C386 ,C328_=_C392 ,C328_=_C435 ,C328_=_C437 ,C328_=_C441 ,C328_=_C446 ,\nC328_=_C450 ,C344_=_C360 ,C344_=_C389 ,C344_=_C395 ,C344_=_C414 ,C344_=_C434 ,\nC344_=_C445 ,C344_=_C448 ,C344_=_C455 ,C344_=_C456 ,C344_=_C459 ,C344_=_C460 ,\nC357_=_C360 ,C357_=_C376 ,C357_=_C386 ,C357_=_C392 ,C357_=_C435 ,C357_=_C437 ,\nC357_=_C441 ,C357_=_C446 ,C357_=_C450 ,C360_=_C389 ,C360_=_C395 ,C360_=_C414 ,\nC360_=_C434 ,C360_=_C445 ,C360_=_C448 ,C360_=_C455 ,C360_=_C456 ,C360_=_C459 ,\nC360_=_C460 ,C376_=_C386 ,C376_=_C392 ,C376_=_C435 ,C376_=_C437 ,C376_=_C441 ,\nC376_=_C446 ,C376_=_C450 ,C386_=_C389 ,C386_=_C392 ,C386_=_C435 ,C386_=_C437 ,\nC386_=_C441 ,C386_=_C446 ,C386_=_C450 ,C389_=_C395 ,C389_=_C414 ,C389_=_C434 ,\nC389_=_C445 ,C389_=_C448 ,C389_=_C455 ,C389_=_C456 ,C389_=_C459 ,C389_=_C460 ,\nC392_=_C395 ,C392_=_C435 ,C392_=_C437 ,C392_=_C441 ,C392_=_C446 ,C392_=_C450 ,\nC395_=_C414 ,C395_=_C434 ,C395_=_C445 ,C395_=_C448 ,C395_=_C455 ,C395_=_C456 ,\nC395_=_C459 ,C395_=_C460 ,C414_=_C434 ,C414_=_C445 ,C414_=_C448 ,C414_=_C455 ,\nC414_=_C456 ,C414_=_C459 ,C414_=_C460 ,C434_=_C445 ,C434_=_C448 ,C434_=_C455 ,\nC434_=_C456 ,C434_=_C459 ,C434_=_C460 ,C435_=_C437 ,C435_=_C441 ,C435_=_C446 ,\nC435_=_C450 ,C437_=_C441 ,C437_=_C446 ,C437_=_C450 ,C441_=_C445 ,C441_=_C446 ,\nC441_=_C450 ,C445_=_C448 ,C445_=_C455 ,C445_=_C456 ,C445_=_C459 ,C445_=_C460 ,\nC446_=_C448 ,C446_=_C450 ,C448_=_C455 ,C448_=_C456 ,C448_=_C459 ,C448_=_C460 ,\nC455_=_C456 ,C455_=_C459 ,C455_=_C460 ,C456_=_C459 ,C456_=_C460 ,C459_=_C460 ,"];26[shape=box, label="id:26 level: 3\n47: C14 C21 C40 C56 C64 \nC88 C93 C107 C125 C126 C127 \nC128 C129 C130 C131 C132 C133 \nC134 C135 C136 C137 C138 C139 \nC140 C141 C142 C143 C144 C195 \nC237 C266 C275 C283 C312 C327 \nC333 C348 C375 C385 C404 C411 \nC418 C430 C446 C447 C448 C449 \n563: C14_=_C56( C14 C56 ) C14_=_C88( C14 C88 ) C14_=_C107( C14 C107 ) C14_=_C140( C14 C140 ) C14_=_C195( C14 C195 ) \nC14_=_C237( C14 C237 ) C14_=_C266( C14 C266 ) C14_=_C275( C14 C275 ) C14_=_C283( C14 C283 ) C14_=_C312( C14 C312 ) C14_=_C327( C14 C327 ) \nC14_=_C333( C14 C333 ) C14_=_C348(</w:t>
      </w:r>
    </w:p>
    <w:p>
      <w:pPr>
        <w:pStyle w:val="PreformattedText"/>
        <w:bidi w:val="0"/>
        <w:spacing w:before="0" w:after="0"/>
        <w:jc w:val="left"/>
        <w:rPr/>
      </w:pPr>
      <w:r>
        <w:rPr/>
        <w:t xml:space="preserve"> </w:t>
      </w:r>
      <w:r>
        <w:rPr/>
        <w:t>C14 C348 ) C14_=_C375( C14 C375 ) C14_=_C385( C14 C385 ) C14_=_C404( C14 C404 ) C14_=_C411( C14 C411 ) \nC14_=_C418( C14 C418 ) C14_=_C430( C14 C430 ) C14_=_C446( C14 C446 ) C14_=_C447( C14 C447 ) C14_=_C448( C14 C448 ) C14_=_C449( C14 C449 ) \nC21_=_C40( C21 C40 ) C21_=_C64( C21 C64 ) C21_=_C93( C21 C93 ) C21_=_C125( C21 C125 ) C21_=_C126( C21 C126 ) C21_=_C127( C21 C127 ) \nC21_=_C128( C21 C128 ) C21_=_C129( C21 C129 ) C21_=_C130( C21 C130 ) C21_=_C131( C21 C131 ) C21_=_C132( C21 C132 ) C21_=_C133( C21 C133 ) \nC21_=_C134( C21 C134 ) C21_=_C135( C21 C135 ) C21_=_C136( C21 C136 ) C21_=_C137( C21 C137 ) C21_=_C138( C21 C138 ) C21_=_C139( C21 C139 ) \nC21_=_C140( C21 C140 ) C21_=_C141( C21 C141 ) C21_=_C142( C21 C142 ) C21_=_C143( C21 C143 ) C21_=_C144( C21 C144 ) C40_=_C56( C40 C56 ) \nC40_=_C64( C40 C64 ) C40_=_C93( C40 C93 ) C40_=_C125( C40 C125 ) C40_=_C126( C40 C126 ) C40_=_C127( C40 C127 ) C40_=_C128( C40 C128 ) \nC40_=_C129( C40 C129 ) C40_=_C130( C40 C130 ) C40_=_C131( C40 C131 ) C40_=_C132( C40 C132 ) C40_=_C133( C40 C133 ) C40_=_C134( C40 C134 ) \nC40_=_C135( C40 C135 ) C40_=_C136( C40 C136 ) C40_=_C137( C40 C137 ) C40_=_C138( C40 C138 ) C40_=_C139( C40 C139 ) C40_=_C140( C40 C140 ) \nC40_=_C141( C40 C141 ) C40_=_C142( C40 C142 ) C40_=_C143( C40 C143 ) C40_=_C144( C40 C144 ) C56_=_C88( C56 C88 ) C56_=_C107( C56 C107 ) \nC56_=_C140( C56 C140 ) C56_=_C195( C56 C195 ) C56_=_C237( C56 C237 ) C56_=_C266( C56 C266 ) C56_=_C275( C56 C275 ) C56_=_C283( C56 C283 ) \nC56_=_C312( C56 C312 ) C56_=_C327( C56 C327 ) C56_=_C333( C56 C333 ) C56_=_C348( C56 C348 ) C56_=_C375( C56 C375 ) C56_=_C385( C56 C385 ) \nC56_=_C404( C56 C404 ) C56_=_C411( C56 C411 ) C56_=_C418( C56 C418 ) C56_=_C430( C56 C430 ) C56_=_C446( C56 C446 ) C56_=_C447( C56 C447 ) \nC56_=_C448( C56 C448 ) C56_=_C449( C56 C449 ) C64_=_C93( C64 C93 ) C64_=_C125( C64 C125 ) C64_=_C126( C64 C126 ) C64_=_C127( C64 C127 ) \nC64_=_C128( C64 C128 ) C64_=_C129( C64 C129 ) C64_=_C130( C64 C130 ) C64_=_C131( C64 C131 ) C64_=_C132( C64 C132 ) C64_=_C133( C64 C133 ) \nC64_=_C134( C64 C134 ) C64_=_C135( C64 C135 ) C64_=_C136( C64 C136 ) C64_=_C137( C64 C137 ) C64_=_C138( C64 C138 ) C64_=_C139( C64 C139 ) \nC64_=_C140( C64 C140 ) C64_=_C141( C64 C141 ) C64_=_C142( C64 C142 ) C64_=_C143( C64 C143 ) C64_=_C144( C64 C144 ) C88_=_C107( C88 C107 ) \nC88_=_C140( C88 C140 ) C88_=_C195( C88 C195 ) C88_=_C237( C88 C237 ) C88_=_C266( C88 C266 ) C88_=_C275( C88 C275 ) C88_=_C283( C88 C283 ) \nC88_=_C312( C88 C312 ) C88_=_C327( C88 C327 ) C88_=_C333( C88 C333 ) C88_=_C348( C88 C348 ) C88_=_C375( C88 C375 ) C88_=_C385( C88 C385 ) \nC88_=_C404( C88 C404 ) C88_=_C411( C88 C411 ) C88_=_C418( C88 C418 ) C88_=_C430( C88 C430 ) C88_=_C446( C88 C446 ) C88_=_C447( C88 C447 ) \nC88_=_C448( C88 C448 ) C88_=_C449( C88 C449 ) C93_=_C107( C93 C107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107_=_C140( C107 C140 ) \nC107_=_C195( C107 C195 ) C107_=_C237( C107 C237 ) C107_=_C266( C107 C266 ) C107_=_C275( C107 C275 ) C107_=_C283( C107 C283 ) C107_=_C312( C107 C312 ) \nC107_=_C327( C107 C327 ) C107_=_C333( C107 C333 ) C107_=_C348( C107 C348 ) C107_=_C375( C107 C375 ) C107_=_C385( C107 C385 ) C107_=_C404( C107 C404 ) \nC107_=_C411( C107 C411 ) C107_=_C418( C107 C418 ) C107_=_C430( C107 C430 ) C107_=_C446( C107 C446 ) C107_=_C447( C107 C447 ) C107_=_C448( C107 C448 ) \nC107_=_C449( C107 C44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283( C127 C283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333( C129 C333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348( C131 C348 ) C132_=_C133( C132 C133 ) C132_=_C134( C132 C134 ) C132_=_C135( C132 C135 ) C132_=_C136( C132 C136 ) \nC132_=_C137( C132 C137 ) C132_=_C138( C132 C138 ) C132_=_C139( C132 C139 ) C132_=_C140( C132 C140 ) C132_=_C141( C132 C141 ) C132_=_C142( C132 C142 ) \nC132_=_C143( C132 C143 ) C132_=_C144( C132 C144 ) C133_=_C134( C133 C134 ) C133_=_C135( C133 C135 ) C133_=_C136( C133 C136 ) C133_=_C137( C133 C137 ) \nC133_=_C138( C133 C138 ) C133_=_C139( C133 C139 ) C133_=_C140( C133 C140 ) C133_=_C141( C133 C141 ) C133_=_C142( C133 C142 ) C133_=_C143( C133 C143 ) \nC133_=_C144( C133 C144 ) C133_=_C375( C133 C375 ) C134_=_C135( C134 C135 ) C134_=_C136( C134 C136 ) C134_=_C137( C134 C137 ) C134_=_C138( C134 C138 ) \nC134_=_C139( C134 C139 ) C134_=_C140( C134 C140 ) C134_=_C141( C134 C141 ) C134_=_C142( C134 C142 ) C134_=_C143( C134 C143 ) C134_=_C144( C134 C144 ) \nC134_=_C385( C134 C385 ) C135_=_C136( C135 C136 ) C135_=_C137( C135 C137 ) C135_=_C138( C135 C138 ) C135_=_C139( C135 C139 ) C135_=_C140( C135 C140 ) \nC135_=_C141( C135 C141 ) C135_=_C142( C135 C142 ) C135_=_C143( C135 C143 ) C135_=_C144( C135 C144 ) C136_=_C137( C136 C137 ) C136_=_C138( C136 C138 ) \nC136_=_C139( C136 C139 ) C136_=_C140( C136 C140 ) C136_=_C141( C136 C141 ) C136_=_C142( C136 C142 ) C136_=_C143( C136 C143 ) C136_=_C144( C136 C144 ) \nC136_=_C411( C136 C411 ) C137_=_C138( C137 C138 ) C137_=_C139( C137 C139 ) C137_=_C140( C137 C140 ) C137_=_C141( C137 C141 ) C137_=_C142( C137 C142 ) \nC137_=_C143( C137 C143 ) C137_=_C144( C137 C144 ) C138_=_C139( C138 C139 ) C138_=_C140( C138 C140 ) C138_=_C141( C138 C141 ) C138_=_C142( C138 C142 ) \nC138_=_C143( C138 C143 ) C138_=_C144( C138 C144 ) C138_=_C430( C138 C430 ) C139_=_C140( C139 C140 ) C139_=_C141( C139 C141 ) C139_=_C142( C139 C142 ) \nC139_=_C143( C139 C143 ) C139_=_C144( C139 C144 ) C140_=_C141( C140 C141 ) C140_=_C142( C140 C142 ) C140_=_C143( C140 C143 ) C140_=_C144( C140 C144 ) \nC140_=_C195( C140 C195 ) C140_=_C237( C140 C237 ) C140_=_C266( C140 C266 ) C140_=_C275( C140 C275 ) C140_=_C283( C140 C283 ) C140_=_C312( C140 C312 ) \nC140_=_C327( C140 C327 ) C140_=_C333( C140 C333 ) C140_=_C348( C140 C348 ) C140_=_C375( C140 C375 ) C140_=_C385( C140 C385 ) C140_=_C404( C140 C404 ) \nC140_=_C411( C140 C411 ) C140_=_C418( C140 C418 ) C140_=_C430( C140 C430 ) C140_=_C446( C140 C446 ) C140_=_C447( C140 C447 ) C140_=_C448( C140 C448 ) \nC140_=_C449( C140 C449 ) C141_=_C142( C141 C142 ) C141_=_C143( C141 C143 ) C141_=_C144( C141 C144 ) C142_=_C143( C142 C143 ) C142_=_C144( C142 C144 ) \nC143_=_C144( C143 C144 ) C143_=_C448( C143 C448 ) C144_=_C449( C144 C449 ) C195_=_C237( C195 C237 ) C195_=_C266( C195 C266 ) C195_=_C275( C195 C275 ) \nC195_=_C283( C195 C283 ) C195_=_C312( C195 C312 ) C195_=_C327( C195 C327 ) C195_=_C333( C195 C333 ) C195_=_C348( C195 C348 ) C195_=_C375( C195 C375 ) \nC195_=_C385( C195 C385 ) C195_=_C404( C195 C404 ) C195_=_C411( C195 C411 ) C195_=_C418( C195 C418 ) C195_=_C430( C195 C430 ) C195_=_C446( C195 C446 ) \nC195_=_C447( C195 C447 ) C195_=_C448( C195 C448 ) C195_=_C449( C195 C449 ) C237_=_C266( C237 C266 ) C237_=_C275( C237 C275 ) C237_=_C283( C237 C283 ) \nC237_=_C312( C237 C312 ) C237_=_C327( C237 C327 ) C237_=_C333(</w:t>
      </w:r>
    </w:p>
    <w:p>
      <w:pPr>
        <w:pStyle w:val="PreformattedText"/>
        <w:bidi w:val="0"/>
        <w:spacing w:before="0" w:after="0"/>
        <w:jc w:val="left"/>
        <w:rPr/>
      </w:pPr>
      <w:r>
        <w:rPr/>
        <w:t xml:space="preserve"> </w:t>
      </w:r>
      <w:r>
        <w:rPr/>
        <w:t>C237 C333 ) C237_=_C348( C237 C348 ) C237_=_C375( C237 C375 ) C237_=_C385( C237 C385 ) \nC237_=_C404( C237 C404 ) C237_=_C411( C237 C411 ) C237_=_C418( C237 C418 ) C237_=_C430( C237 C430 ) C237_=_C446( C237 C446 ) C237_=_C447( C237 C447 ) \nC237_=_C448( C237 C448 ) C237_=_C449( C237 C449 ) C266_=_C275( C266 C275 ) C266_=_C283( C266 C283 ) C266_=_C312( C266 C312 ) C266_=_C327( C266 C327 ) \nC266_=_C333( C266 C333 ) C266_=_C348( C266 C348 ) C266_=_C375( C266 C375 ) C266_=_C385( C266 C385 ) C266_=_C404( C266 C404 ) C266_=_C411( C266 C411 ) \nC266_=_C418( C266 C418 ) C266_=_C430( C266 C430 ) C266_=_C446( C266 C446 ) C266_=_C447( C266 C447 ) C266_=_C448( C266 C448 ) C266_=_C449( C266 C449 ) \nC275_=_C283( C275 C283 ) C275_=_C312( C275 C312 ) C275_=_C327( C275 C327 ) C275_=_C333( C275 C333 ) C275_=_C348( C275 C348 ) C275_=_C375( C275 C375 ) \nC275_=_C385( C275 C385 ) C275_=_C404( C275 C404 ) C275_=_C411( C275 C411 ) C275_=_C418( C275 C418 ) C275_=_C430( C275 C430 ) C275_=_C446( C275 C446 ) \nC275_=_C447( C275 C447 ) C275_=_C448( C275 C448 ) C275_=_C449( C275 C449 ) C283_=_C312( C283 C312 ) C283_=_C327( C283 C327 ) C283_=_C333( C283 C333 ) \nC283_=_C348( C283 C348 ) C283_=_C375( C283 C375 ) C283_=_C385( C283 C385 ) C283_=_C404( C283 C404 ) C283_=_C411( C283 C411 ) C283_=_C418( C283 C418 ) \nC283_=_C430( C283 C430 ) C283_=_C446( C283 C446 ) C283_=_C447( C283 C447 ) C283_=_C448( C283 C448 ) C283_=_C449( C283 C449 ) C312_=_C327( C312 C327 ) \nC312_=_C333( C312 C333 ) C312_=_C348( C312 C348 ) C312_=_C375( C312 C375 ) C312_=_C385( C312 C385 ) C312_=_C404( C312 C404 ) C312_=_C411( C312 C411 ) \nC312_=_C418( C312 C418 ) C312_=_C430( C312 C430 ) C312_=_C446( C312 C446 ) C312_=_C447( C312 C447 ) C312_=_C448( C312 C448 ) C312_=_C449( C312 C449 ) \nC327_=_C333( C327 C333 ) C327_=_C348( C327 C348 ) C327_=_C375( C327 C375 ) C327_=_C385( C327 C385 ) C327_=_C404( C327 C404 ) C327_=_C411( C327 C411 ) \nC327_=_C418( C327 C418 ) C327_=_C430( C327 C430 ) C327_=_C446( C327 C446 ) C327_=_C447( C327 C447 ) C327_=_C448( C327 C448 ) C327_=_C449( C327 C449 ) \nC333_=_C348( C333 C348 ) C333_=_C375( C333 C375 ) C333_=_C385( C333 C385 ) C333_=_C404( C333 C404 ) C333_=_C411( C333 C411 ) C333_=_C418( C333 C418 ) \nC333_=_C430( C333 C430 ) C333_=_C446( C333 C446 ) C333_=_C447( C333 C447 ) C333_=_C448( C333 C448 ) C333_=_C449( C333 C449 ) C348_=_C375( C348 C375 ) \nC348_=_C385( C348 C385 ) C348_=_C404( C348 C404 ) C348_=_C411( C348 C411 ) C348_=_C418( C348 C418 ) C348_=_C430( C348 C430 ) C348_=_C446( C348 C446 ) \nC348_=_C447( C348 C447 ) C348_=_C448( C348 C448 ) C348_=_C449( C348 C449 ) C375_=_C385( C375 C385 ) C375_=_C404( C375 C404 ) C375_=_C411( C375 C411 ) \nC375_=_C418( C375 C418 ) C375_=_C430( C375 C430 ) C375_=_C446( C375 C446 ) C375_=_C447( C375 C447 ) C375_=_C448( C375 C448 ) C375_=_C449( C375 C449 ) \nC385_=_C404( C385 C404 ) C385_=_C411( C385 C411 ) C385_=_C418( C385 C418 ) C385_=_C430( C385 C430 ) C385_=_C446( C385 C446 ) C385_=_C447( C385 C447 ) \nC385_=_C448( C385 C448 ) C385_=_C449( C385 C449 ) C404_=_C411( C404 C411 ) C404_=_C418( C404 C418 ) C404_=_C430( C404 C430 ) C404_=_C446( C404 C446 ) \nC404_=_C447( C404 C447 ) C404_=_C448( C404 C448 ) C404_=_C449( C404 C449 ) C411_=_C418( C411 C418 ) C411_=_C430( C411 C430 ) C411_=_C446( C411 C446 ) \nC411_=_C447( C411 C447 ) C411_=_C448( C411 C448 ) C411_=_C449( C411 C449 ) C418_=_C430( C418 C430 ) C418_=_C446( C418 C446 ) C418_=_C447( C418 C447 ) \nC418_=_C448( C418 C448 ) C418_=_C449( C418 C449 ) C430_=_C446( C430 C446 ) C430_=_C447( C430 C447 ) C430_=_C448( C430 C448 ) C430_=_C449( C430 C449 ) \nC446_=_C447( C446 C447 ) C446_=_C448( C446 C448 ) C446_=_C449( C446 C449 ) C447_=_C448( C447 C448 ) C447_=_C449( C447 C449 ) C448_=_C449( C448 C449 ) "];19-&gt;26[label="46: C14 C21 C40 C56 C64 \nC88 C93 C107 C125 C126 C127 \nC128 C129 C130 C131 C132 C133 \nC134 C135 C136 C137 C138 C139 \nC141 C142 C143 C144 C195 C237 \nC266 C275 C283 C312 C327 C333 \nC348 C375 C385 C404 C411 C418 \nC430 C446 C447 C448 C449 \n517: C14_=_C56 ,C14_=_C88 ,C14_=_C107 ,C14_=_C195 ,C14_=_C237 ,\nC14_=_C266 ,C14_=_C275 ,C14_=_C283 ,C14_=_C312 ,C14_=_C327 ,C14_=_C333 ,\nC14_=_C348 ,C14_=_C375 ,C14_=_C385 ,C14_=_C404 ,C14_=_C411 ,C14_=_C418 ,\nC14_=_C430 ,C14_=_C446 ,C14_=_C447 ,C14_=_C448 ,C14_=_C449 ,C21_=_C40 ,\nC21_=_C64 ,C21_=_C93 ,C21_=_C125 ,C21_=_C126 ,C21_=_C127 ,C21_=_C128 ,\nC21_=_C129 ,C21_=_C130 ,C21_=_C131 ,C21_=_C132 ,C21_=_C133 ,C21_=_C134 ,\nC21_=_C135 ,C21_=_C136 ,C21_=_C137 ,C21_=_C138 ,C21_=_C139 ,C21_=_C141 ,\nC21_=_C142 ,C21_=_C143 ,C21_=_C144 ,C40_=_C56 ,C40_=_C64 ,C40_=_C93 ,\nC40_=_C125 ,C40_=_C126 ,C40_=_C127 ,C40_=_C128 ,C40_=_C129 ,C40_=_C130 ,\nC40_=_C131 ,C40_=_C132 ,C40_=_C133 ,C40_=_C134 ,C40_=_C135 ,C40_=_C136 ,\nC40_=_C137 ,C40_=_C138 ,C40_=_C139 ,C40_=_C141 ,C40_=_C142 ,C40_=_C143 ,\nC40_=_C144 ,C56_=_C88 ,C56_=_C107 ,C56_=_C195 ,C56_=_C237 ,C56_=_C266 ,\nC56_=_C275 ,C56_=_C283 ,C56_=_C312 ,C56_=_C327 ,C56_=_C333 ,C56_=_C348 ,\nC56_=_C375 ,C56_=_C385 ,C56_=_C404 ,C56_=_C411 ,C56_=_C418 ,C56_=_C430 ,\nC56_=_C446 ,C56_=_C447 ,C56_=_C448 ,C56_=_C449 ,C64_=_C93 ,C64_=_C125 ,\nC64_=_C126 ,C64_=_C127 ,C64_=_C128 ,C64_=_C129 ,C64_=_C130 ,C64_=_C131 ,\nC64_=_C132 ,C64_=_C133 ,C64_=_C134 ,C64_=_C135 ,C64_=_C136 ,C64_=_C137 ,\nC64_=_C138 ,C64_=_C139 ,C64_=_C141 ,C64_=_C142 ,C64_=_C143 ,C64_=_C144 ,\nC88_=_C107 ,C88_=_C195 ,C88_=_C237 ,C88_=_C266 ,C88_=_C275 ,C88_=_C283 ,\nC88_=_C312 ,C88_=_C327 ,C88_=_C333 ,C88_=_C348 ,C88_=_C375 ,C88_=_C385 ,\nC88_=_C404 ,C88_=_C411 ,C88_=_C418 ,C88_=_C430 ,C88_=_C446 ,C88_=_C447 ,\nC88_=_C448 ,C88_=_C449 ,C93_=_C107 ,C93_=_C125 ,C93_=_C126 ,C93_=_C127 ,\nC93_=_C128 ,C93_=_C129 ,C93_=_C130 ,C93_=_C131 ,C93_=_C132 ,C93_=_C133 ,\nC93_=_C134 ,C93_=_C135 ,C93_=_C136 ,C93_=_C137 ,C93_=_C138 ,C93_=_C139 ,\nC93_=_C141 ,C93_=_C142 ,C93_=_C143 ,C93_=_C144 ,C107_=_C195 ,C107_=_C237 ,\nC107_=_C266 ,C107_=_C275 ,C107_=_C283 ,C107_=_C312 ,C107_=_C327 ,C107_=_C333 ,\nC107_=_C348 ,C107_=_C375 ,C107_=_C385 ,C107_=_C404 ,C107_=_C411 ,C107_=_C418 ,\nC107_=_C430 ,C107_=_C446 ,C107_=_C447 ,C107_=_C448 ,C107_=_C449 ,C125_=_C126 ,\nC125_=_C127 ,C125_=_C128 ,C125_=_C129 ,C125_=_C130 ,C125_=_C131 ,C125_=_C132 ,\nC125_=_C133 ,C125_=_C134 ,C125_=_C135 ,C125_=_C136 ,C125_=_C137 ,C125_=_C138 ,\nC125_=_C139 ,C125_=_C141 ,C125_=_C142 ,C125_=_C143 ,C125_=_C144 ,C126_=_C127 ,\nC126_=_C128 ,C126_=_C129 ,C126_=_C130 ,C126_=_C131 ,C126_=_C132 ,C126_=_C133 ,\nC126_=_C134 ,C126_=_C135 ,C126_=_C136 ,C126_=_C137 ,C126_=_C138 ,C126_=_C139 ,\nC126_=_C141 ,C126_=_C142 ,C126_=_C143 ,C126_=_C144 ,C127_=_C128 ,C127_=_C129 ,\nC127_=_C130 ,C127_=_C131 ,C127_=_C132 ,C127_=_C133 ,C127_=_C134 ,C127_=_C135 ,\nC127_=_C136 ,C127_=_C137 ,C127_=_C138 ,C127_=_C139 ,C127_=_C141 ,C127_=_C142 ,\nC127_=_C143 ,C127_=_C144 ,C127_=_C283 ,C128_=_C129 ,C128_=_C130 ,C128_=_C131 ,\nC128_=_C132 ,C128_=_C133 ,C128_=_C134 ,C128_=_C135 ,C128_=_C136 ,C128_=_C137 ,\nC128_=_C138 ,C128_=_C139 ,C128_=_C141 ,C128_=_C142 ,C128_=_C143 ,C128_=_C144 ,\nC129_=_C130 ,C129_=_C131 ,C129_=_C132 ,C129_=_C133 ,C129_=_C134 ,C129_=_C135 ,\nC129_=_C136 ,C129_=_C137 ,C129_=_C138 ,C129_=_C139 ,C129_=_C141 ,C129_=_C142 ,\nC129_=_C143 ,C129_=_C144 ,C129_=_C333 ,C130_=_C131 ,C130_=_C132 ,C130_=_C133 ,\nC130_=_C134 ,C130_=_C135 ,C130_=_C136 ,C130_=_C137 ,C130_=_C138 ,C130_=_C139 ,\nC130_=_C141 ,C130_=_C142 ,C130_=_C143 ,C130_=_C144 ,C131_=_C132 ,C131_=_C133 ,\nC131_=_C134 ,C131_=_C135 ,C131_=_C136 ,C131_=_C137 ,C131_=_C138 ,C131_=_C139 ,\nC131_=_C141 ,C131_=_C142 ,C131_=_C143 ,C131_=_C144 ,C131_=_C348 ,C132_=_C133 ,\nC132_=_C134 ,C132_=_C135 ,C132_=_C136 ,C132_=_C137 ,C132_=_C138 ,C132_=_C139 ,\nC132_=_C141 ,C132_=_C142 ,C132_=_C143 ,C132_=_C144 ,C133_=_C134 ,C133_=_C135 ,\nC133_=_C136 ,C133_=_C137 ,C133_=_C138 ,C133_=_C139 ,C133_=_C141 ,C133_=_C142 ,\nC133_=_C143 ,C133_=_C144 ,C133_=_C375 ,C134_=_C135 ,C134_=_C136 ,C134_=_C137 ,\nC134_=_C138 ,C134_=_C139 ,C134_=_C141 ,C134_=_C142 ,C134_=_C143 ,C134_=_C144 ,\nC134_=_C385 ,C135_=_C136 ,C135_=_C137 ,C135_=_C138 ,C135_=_C139 ,C135_=_C141 ,\nC135_=_C142 ,C135_=_C143 ,C135_=_C144 ,C136_=_C137 ,C136_=_C138 ,C136_=_C139 ,\nC136_=_C141 ,C136_=_C142 ,C136_=_C143 ,C136_=_C144 ,C136_=_C411 ,C137_=_C138 ,\nC137_=_C139 ,C137_=_C141 ,C137_=_C142 ,C137_=_C143 ,C137_=_C144 ,C138_=_C139 ,\nC138_=_C141 ,C138_=_C142 ,C138_=_C143 ,C138_=_C144 ,C138_=_C430 ,C139_=_C141 ,\nC139_=_C142 ,C139_=_C143 ,C139_=_C144 ,C141_=_C142 ,C141_=_C143 ,C141_=_C144 ,\nC142_=_C143 ,C142_=_C144 ,C143_=_C144 ,C143_=_C448 ,C144_=_C449 ,C195_=_C237 ,\nC195_=_C266 ,C195_=_C275 ,C195_=_C283 ,C195_=_C312 ,C195_=_C327 ,C195_=_C333 ,\nC195_=_C348 ,C195_=_C375 ,C195_=_C385 ,C195_=_C404 ,C195_=_C411 ,C195_=_C418 ,\nC195_=_C430 ,C195_=_C446 ,C195_=_C447 ,C195_=_C448 ,C195_=_C449 ,C237_=_C266 ,\nC237_=_C275 ,C237_=_C283 ,C237_=_C312 ,C237_=_C327 ,C237_=_C333 ,C237_=_C348 ,\nC237_=_C375 ,C237_=_C385 ,C237_=_C404 ,C237_=_C411 ,C237_=_C418 ,C237_=_C430 ,\nC237_=_C446 ,C237_=_C447 ,C237_=_C448 ,C237_=_C449 ,C266_=_C275 ,C266_=_C283 ,\nC266_=_C312 ,C266_=_C327 ,C266_=_C333 ,C266_=_C348 ,C266_=_C375 ,C266_=_C385 ,\nC266_=_C404 ,C266_=_C411 ,C266_=_C418 ,C266_=_C430 ,C266_=_C446 ,C266_=_C447 ,\nC266_=_C448 ,C266_=_C449 ,C275_=_C283 ,C275_=_C312 ,C275_=_C327 ,C275_=_C333 ,\nC275_=_C348 ,C275_=_C375 ,C275_=_C385 ,C275_=_C404 ,C275_=_C411 ,C275_=_C418 ,\nC275_=_C430 ,C275_=_C446 ,C275_=_C447 ,C275_=_C448 ,C275_=_C449 ,C283_=_C312 ,\nC283_=_C327 ,C283_=_C333 ,C283_=_C348 ,C283_=_C375 ,C283_=_C385 ,C283_=_C404 ,\nC283_=_C411 ,C283_=_C418 ,C283_=_C430 ,C283_=_C446 ,C283_=_C447 ,C283_=_C448 ,\nC283_=_C449 ,C312_=_C327 ,C312_=_C333 ,C312_=_C348 ,C312_=_C375 ,C312_=_C385 ,\nC312_=_C404 ,C312_=_C411 ,C312_=_C418 ,C312_=_C430 ,C312_=_C446 ,C312_=_C447 ,\nC312_=_C448 ,C312_=_C449 ,C327_=_C333 ,C327_=_C348 ,C327_=_C375 ,C327_=_C385 ,\nC327_=_C404 ,C327_=_C411 ,C327_=_C418 ,C327_=_C430 ,C327_=_C446 ,C327_=_C447 ,\nC327_=_C448 ,C327_=_C449 ,C333_=_C348 ,C333_=_C375 ,C333_=_C385 ,C333_=_C404</w:t>
      </w:r>
    </w:p>
    <w:p>
      <w:pPr>
        <w:pStyle w:val="PreformattedText"/>
        <w:bidi w:val="0"/>
        <w:spacing w:before="0" w:after="0"/>
        <w:jc w:val="left"/>
        <w:rPr/>
      </w:pPr>
      <w:r>
        <w:rPr/>
        <w:t xml:space="preserve"> </w:t>
      </w:r>
      <w:r>
        <w:rPr/>
        <w:t>,\nC333_=_C411 ,C333_=_C418 ,C333_=_C430 ,C333_=_C446 ,C333_=_C447 ,C333_=_C448 ,\nC333_=_C449 ,C348_=_C375 ,C348_=_C385 ,C348_=_C404 ,C348_=_C411 ,C348_=_C418 ,\nC348_=_C430 ,C348_=_C446 ,C348_=_C447 ,C348_=_C448 ,C348_=_C449 ,C375_=_C385 ,\nC375_=_C404 ,C375_=_C411 ,C375_=_C418 ,C375_=_C430 ,C375_=_C446 ,C375_=_C447 ,\nC375_=_C448 ,C375_=_C449 ,C385_=_C404 ,C385_=_C411 ,C385_=_C418 ,C385_=_C430 ,\nC385_=_C446 ,C385_=_C447 ,C385_=_C448 ,C385_=_C449 ,C404_=_C411 ,C404_=_C418 ,\nC404_=_C430 ,C404_=_C446 ,C404_=_C447 ,C404_=_C448 ,C404_=_C449 ,C411_=_C418 ,\nC411_=_C430 ,C411_=_C446 ,C411_=_C447 ,C411_=_C448 ,C411_=_C449 ,C418_=_C430 ,\nC418_=_C446 ,C418_=_C447 ,C418_=_C448 ,C418_=_C449 ,C430_=_C446 ,C430_=_C447 ,\nC430_=_C448 ,C430_=_C449 ,C446_=_C447 ,C446_=_C448 ,C446_=_C449 ,C447_=_C448 ,\nC447_=_C449 ,C448_=_C449 ,"];27[shape=box, label="id:27 level: 3\n58: C1 C16 C23 C25 C37 \nC47 C62 C63 C64 C65 C66 \nC68 C69 C70 C71 C72 C73 \nC74 C75 C76 C77 C79 C115 \nC126 C127 C157 C162 C173 C174 \nC175 C176 C177 C178 C179 C180 \nC181 C183 C196 C229 C240 C279 \nC280 C281 C282 C283 C284 C285 \nC286 C287 C334 C350 C388 C412 \nC432 C438 C453 C454 C455 \n448: C1_=_C16( C1 C16 ) C1_=_C62( C1 C62 ) C1_=_C63( C1 C63 ) C1_=_C64( C1 C64 ) C1_=_C65( C1 C65 ) \nC1_=_C66( C1 C66 ) C1_=_C68( C1 C68 ) C1_=_C69( C1 C69 ) C1_=_C70( C1 C70 ) C1_=_C71( C1 C71 ) C1_=_C72( C1 C72 ) \nC1_=_C73( C1 C73 ) C1_=_C74( C1 C74 ) C1_=_C75( C1 C75 ) C1_=_C76( C1 C76 ) C1_=_C77( C1 C77 ) C16_=_C37( C16 C37 ) \nC16_=_C76( C16 C76 ) C16_=_C157( C16 C157 ) C16_=_C196( C16 C196 ) C16_=_C240( C16 C240 ) C16_=_C334( C16 C334 ) C16_=_C350( C16 C350 ) \nC16_=_C388( C16 C388 ) C16_=_C412( C16 C412 ) C16_=_C432( C16 C432 ) C16_=_C438( C16 C438 ) C16_=_C453( C16 C453 ) C16_=_C454( C16 C454 ) \nC16_=_C455( C16 C455 ) C23_=_C25( C23 C25 ) C23_=_C37( C23 C37 ) C23_=_C79( C23 C79 ) C23_=_C126( C23 C126 ) C23_=_C173( C23 C173 ) \nC23_=_C174( C23 C174 ) C23_=_C175( C23 C175 ) C23_=_C176( C23 C176 ) C23_=_C177( C23 C177 ) C23_=_C178( C23 C178 ) C23_=_C179( C23 C179 ) \nC23_=_C180( C23 C180 ) C23_=_C181( C23 C181 ) C23_=_C183( C23 C183 ) C25_=_C37( C25 C37 ) C25_=_C47( C25 C47 ) C25_=_C115( C25 C115 ) \nC25_=_C127( C25 C127 ) C25_=_C162( C25 C162 ) C25_=_C173( C25 C173 ) C25_=_C229( C25 C229 ) C25_=_C279( C25 C279 ) C25_=_C280( C25 C280 ) \nC25_=_C281( C25 C281 ) C25_=_C282( C25 C282 ) C25_=_C283( C25 C283 ) C25_=_C284( C25 C284 ) C25_=_C285( C25 C285 ) C25_=_C286( C25 C286 ) \nC25_=_C287( C25 C287 ) C37_=_C76( C37 C76 ) C37_=_C157( C37 C157 ) C37_=_C196( C37 C196 ) C37_=_C240( C37 C240 ) C37_=_C334( C37 C334 ) \nC37_=_C350( C37 C350 ) C37_=_C388( C37 C388 ) C37_=_C412( C37 C412 ) C37_=_C432( C37 C432 ) C37_=_C438( C37 C438 ) C37_=_C453( C37 C453 ) \nC37_=_C454( C37 C454 ) C37_=_C455( C37 C455 ) C47_=_C115( C47 C115 ) C47_=_C127( C47 C127 ) C47_=_C162( C47 C162 ) C47_=_C173( C47 C173 ) \nC47_=_C229( C47 C229 ) C47_=_C279( C47 C279 ) C47_=_C280( C47 C280 ) C47_=_C281( C47 C281 ) C47_=_C282( C47 C282 ) C47_=_C283( C47 C283 ) \nC47_=_C284( C47 C284 ) C47_=_C285( C47 C285 ) C47_=_C286( C47 C286 ) C47_=_C287( C47 C287 ) C62_=_C63( C62 C63 ) C62_=_C64( C62 C64 ) \nC62_=_C65( C62 C65 ) C62_=_C66( C62 C66 ) C62_=_C68( C62 C68 ) C62_=_C69( C62 C69 ) C62_=_C70( C62 C70 ) C62_=_C71( C62 C71 ) \nC62_=_C72( C62 C72 ) C62_=_C73( C62 C73 ) C62_=_C74( C62 C74 ) C62_=_C75( C62 C75 ) C62_=_C76( C62 C76 ) C62_=_C77( C62 C77 ) \nC63_=_C64( C63 C64 ) C63_=_C65( C63 C65 ) C63_=_C66( C63 C66 ) C63_=_C68( C63 C68 ) C63_=_C69( C63 C69 ) C63_=_C70( C63 C70 ) \nC63_=_C71( C63 C71 ) C63_=_C72( C63 C72 ) C63_=_C73( C63 C73 ) C63_=_C74( C63 C74 ) C63_=_C75( C63 C75 ) C63_=_C76( C63 C76 ) \nC63_=_C77( C63 C77 ) C63_=_C115( C63 C115 ) C64_=_C65( C64 C65 ) C64_=_C66( C64 C66 ) C64_=_C68( C64 C68 ) C64_=_C69( C64 C69 ) \nC64_=_C70( C64 C70 ) C64_=_C71( C64 C71 ) C64_=_C72( C64 C72 ) C64_=_C73( C64 C73 ) C64_=_C74( C64 C74 ) C64_=_C75( C64 C75 ) \nC64_=_C76( C64 C76 ) C64_=_C77( C64 C77 ) C64_=_C126( C64 C126 ) C64_=_C127( C64 C127 ) C65_=_C66( C65 C66 ) C65_=_C68( C65 C68 ) \nC65_=_C69( C65 C69 ) C65_=_C70( C65 C70 ) C65_=_C71( C65 C71 ) C65_=_C72( C65 C72 ) C65_=_C73( C65 C73 ) C65_=_C74( C65 C74 ) \nC65_=_C75( C65 C75 ) C65_=_C76( C65 C76 ) C65_=_C77( C65 C77 ) C66_=_C68( C66 C68 ) C66_=_C69( C66 C69 ) C66_=_C70( C66 C70 ) \nC66_=_C71( C66 C71 ) C66_=_C72( C66 C72 ) C66_=_C73( C66 C73 ) C66_=_C74( C66 C74 ) C66_=_C75( C66 C75 ) C66_=_C76( C66 C76 ) \nC66_=_C77( C66 C77 ) C66_=_C229( C66 C229 ) C66_=_C240( C66 C240 ) C68_=_C69( C68 C69 ) C68_=_C70( C68 C70 ) C68_=_C71( C68 C71 ) \nC68_=_C72( C68 C72 ) C68_=_C73( C68 C73 ) C68_=_C74( C68 C74 ) C68_=_C75( C68 C75 ) C68_=_C76( C68 C76 ) C68_=_C77( C68 C77 ) \nC69_=_C70( C69 C70 ) C69_=_C71( C69 C71 ) C69_=_C72( C69 C72 ) C69_=_C73( C69 C73 ) C69_=_C74( C69 C74 ) C69_=_C75( C69 C75 ) \nC69_=_C76( C69 C76 ) C69_=_C77( C69 C77 ) C69_=_C175( C69 C175 ) C70_=_C71( C70 C71 ) C70_=_C72( C70 C72 ) C70_=_C73( C70 C73 ) \nC70_=_C74( C70 C74 ) C70_=_C75( C70 C75 ) C70_=_C76( C70 C76 ) C70_=_C77( C70 C77 ) C70_=_C176( C70 C176 ) C71_=_C72( C71 C72 ) \nC71_=_C73( C71 C73 ) C71_=_C74( C71 C74 ) C71_=_C75( C71 C75 ) C71_=_C76( C71 C76 ) C71_=_C77( C71 C77 ) C71_=_C178( C71 C178 ) \nC72_=_C73( C72 C73 ) C72_=_C74( C72 C74 ) C72_=_C75( C72 C75 ) C72_=_C76( C72 C76 ) C72_=_C77( C72 C77 ) C72_=_C281( C72 C281 ) \nC73_=_C74( C73 C74 ) C73_=_C75( C73 C75 ) C73_=_C76( C73 C76 ) C73_=_C77( C73 C77 ) C74_=_C75( C74 C75 ) C74_=_C76( C74 C76 ) \nC74_=_C77( C74 C77 ) C74_=_C180( C74 C180 ) C74_=_C282( C74 C282 ) C74_=_C432( C74 C432 ) C75_=_C76( C75 C76 ) C75_=_C77( C75 C77 ) \nC75_=_C285( C75 C285 ) C76_=_C77( C76 C77 ) C76_=_C157( C76 C157 ) C76_=_C196( C76 C196 ) C76_=_C240( C76 C240 ) C76_=_C334( C76 C334 ) \nC76_=_C350( C76 C350 ) C76_=_C388( C76 C388 ) C76_=_C412( C76 C412 ) C76_=_C432( C76 C432 ) C76_=_C438( C76 C438 ) C76_=_C453( C76 C453 ) \nC76_=_C454( C76 C454 ) C76_=_C455( C76 C455 ) C79_=_C126( C79 C126 ) C79_=_C173( C79 C173 ) C79_=_C174( C79 C174 ) C79_=_C175( C79 C175 ) \nC79_=_C176( C79 C176 ) C79_=_C177( C79 C177 ) C79_=_C178( C79 C178 ) C79_=_C179( C79 C179 ) C79_=_C180( C79 C180 ) C79_=_C181( C79 C181 ) \nC79_=_C183( C79 C183 ) C115_=_C127( C115 C127 ) C115_=_C162( C115 C162 ) C115_=_C173( C115 C173 ) C115_=_C229( C115 C229 ) C115_=_C279( C115 C279 ) \nC115_=_C280( C115 C280 ) C115_=_C281( C115 C281 ) C115_=_C282( C115 C282 ) C115_=_C283( C115 C283 ) C115_=_C284( C115 C284 ) C115_=_C285( C115 C285 ) \nC115_=_C286( C115 C286 ) C115_=_C287( C115 C287 ) C126_=_C127( C126 C127 ) C126_=_C173( C126 C173 ) C126_=_C174( C126 C174 ) C126_=_C175( C126 C175 ) \nC126_=_C176( C126 C176 ) C126_=_C177( C126 C177 ) C126_=_C178( C126 C178 ) C126_=_C179( C126 C179 ) C126_=_C180( C126 C180 ) C126_=_C181( C126 C181 ) \nC126_=_C183( C126 C183 ) C127_=_C162( C127 C162 ) C127_=_C173( C127 C173 ) C127_=_C229( C127 C229 ) C127_=_C279( C127 C279 ) C127_=_C280( C127 C280 ) \nC127_=_C281( C127 C281 ) C127_=_C282( C127 C282 ) C127_=_C283( C127 C283 ) C127_=_C284( C127 C284 ) C127_=_C285( C127 C285 ) C127_=_C286( C127 C286 ) \nC127_=_C287( C127 C287 ) C157_=_C196( C157 C196 ) C157_=_C240( C157 C240 ) C157_=_C334( C157 C334 ) C157_=_C350( C157 C350 ) C157_=_C388( C157 C388 ) \nC157_=_C412( C157 C412 ) C157_=_C432( C157 C432 ) C157_=_C438( C157 C438 ) C157_=_C453( C157 C453 ) C157_=_C454( C157 C454 ) C157_=_C455( C157 C455 ) \nC162_=_C173( C162 C173 ) C162_=_C229( C162 C229 ) C162_=_C279( C162 C279 ) C162_=_C280( C162 C280 ) C162_=_C281( C162 C281 ) C162_=_C282( C162 C282 ) \nC162_=_C283( C162 C283 ) C162_=_C284( C162 C284 ) C162_=_C285( C162 C285 ) C162_=_C286( C162 C286 ) C162_=_C287( C162 C287 ) C173_=_C174( C173 C174 ) \nC173_=_C175( C173 C175 ) C173_=_C176( C173 C176 ) C173_=_C177( C173 C177 ) C173_=_C178( C173 C178 ) C173_=_C179( C173 C179 ) C173_=_C180( C173 C180 ) \nC173_=_C181( C173 C181 ) C173_=_C183( C173 C183 ) C173_=_C229( C173 C229 ) C173_=_C279( C173 C279 ) C173_=_C280( C173 C280 ) C173_=_C281( C173 C281 ) \nC173_=_C282( C173 C282 ) C173_=_C283( C173 C283 ) C173_=_C284( C173 C284 ) C173_=_C285( C173 C285 ) C173_=_C286( C173 C286 ) C173_=_C287( C173 C287 ) \nC174_=_C175( C174 C175 ) C174_=_C176( C174 C176 ) C174_=_C177( C174 C177 ) C174_=_C178( C174 C178 ) C174_=_C179( C174 C179 ) C174_=_C180( C174 C180 ) \nC174_=_C181( C174 C181 ) C174_=_C183( C174 C183 ) C175_=_C176( C175 C176 ) C175_=_C177( C175 C177 ) C175_=_C178( C175 C178 ) C175_=_C179( C175 C179 ) \nC175_=_C180( C175 C180 ) C175_=_C181( C175 C181 ) C175_=_C183( C175 C183 ) C176_=_C177( C176 C177 ) C176_=_C178( C176 C178 ) C176_=_C179( C176 C179 ) \nC176_=_C180( C176 C180 ) C176_=_C181( C176 C181 ) C176_=_C183( C176 C183 ) C177_=_C178( C177 C178 ) C177_=_C179( C177 C179 ) C177_=_C180( C177 C180 ) \nC177_=_C181( C177 C181 ) C177_=_C183( C177 C183 ) C177_=_C388( C177 C388 ) C178_=_C179( C178 C179 ) C178_=_C180( C178 C180 ) C178_=_C181( C178 C181 ) \nC178_=_C183( C178 C183 ) C179_=_C180( C179 C180 ) C179_=_C181( C179 C181 ) C179_=_C183( C179 C183 ) C179_=_C412( C179 C412 ) C180_=_C181( C180 C181 ) \nC180_=_C183( C180 C183 ) C180_=_C282( C180 C282 ) C180_=_C432( C180 C432 ) C181_=_C183( C181 C183 ) C183_=_C455( C183 C455 ) C196_=_C240( C196 C240 ) \nC196_=_C334( C196 C334 ) C196_=_C350( C196 C350 ) C196_=_C388( C196 C388 ) C196_=_C412( C196 C412 ) C196_=_C432( C196 C432 ) C196_=_C438( C196 C438 ) \nC196_=_C453( C196 C453 ) C196_=_C454( C196 C454 ) C196_=_C455( C196 C455 ) C229_=_C240( C229 C240 ) C229_=_C279( C229 C279 ) C229_=_C280( C229 C280 ) \nC229_=_C281( C229 C281 ) C229_=_C282( C229 C282 ) C229_=_C283( C229 C283 ) C229_=_C284( C229 C284 ) C229_=_C285( C229 C285 ) C229_=_C286( C229 C286 ) \nC229_=_C287( C229 C287 ) C240_=_C334( C240 C334 ) C240_=_C350( C240 C350 ) C240_=_C388( C240 C388 ) C240_=_C412( C240 C412 ) C240_=_C432( C240 C432 ) \nC240_=_C438( C240 C438 ) C240_=_C453( C240 C453 ) C240_=_C454( C240 C454 ) C240_=_C455(</w:t>
      </w:r>
    </w:p>
    <w:p>
      <w:pPr>
        <w:pStyle w:val="PreformattedText"/>
        <w:bidi w:val="0"/>
        <w:spacing w:before="0" w:after="0"/>
        <w:jc w:val="left"/>
        <w:rPr/>
      </w:pPr>
      <w:r>
        <w:rPr/>
        <w:t xml:space="preserve"> </w:t>
      </w:r>
      <w:r>
        <w:rPr/>
        <w:t>C240 C455 ) C279_=_C280( C279 C280 ) C279_=_C281( C279 C281 ) \nC279_=_C282( C279 C282 ) C279_=_C283( C279 C283 ) C279_=_C284( C279 C284 ) C279_=_C285( C279 C285 ) C279_=_C286( C279 C286 ) C279_=_C287( C279 C287 ) \nC280_=_C281( C280 C281 ) C280_=_C282( C280 C282 ) C280_=_C283( C280 C283 ) C280_=_C284( C280 C284 ) C280_=_C285( C280 C285 ) C280_=_C286( C280 C286 ) \nC280_=_C287( C280 C287 ) C281_=_C282( C281 C282 ) C281_=_C283( C281 C283 ) C281_=_C284( C281 C284 ) C281_=_C285( C281 C285 ) C281_=_C286( C281 C286 ) \nC281_=_C287( C281 C287 ) C282_=_C283( C282 C283 ) C282_=_C284( C282 C284 ) C282_=_C285( C282 C285 ) C282_=_C286( C282 C286 ) C282_=_C287( C282 C287 ) \nC282_=_C432( C282 C432 ) C283_=_C284( C283 C284 ) C283_=_C285( C283 C285 ) C283_=_C286( C283 C286 ) C283_=_C287( C283 C287 ) C284_=_C285( C284 C285 ) \nC284_=_C286( C284 C286 ) C284_=_C287( C284 C287 ) C285_=_C286( C285 C286 ) C285_=_C287( C285 C287 ) C286_=_C287( C286 C287 ) C334_=_C350( C334 C350 ) \nC334_=_C388( C334 C388 ) C334_=_C412( C334 C412 ) C334_=_C432( C334 C432 ) C334_=_C438( C334 C438 ) C334_=_C453( C334 C453 ) C334_=_C454( C334 C454 ) \nC334_=_C455( C334 C455 ) C350_=_C388( C350 C388 ) C350_=_C412( C350 C412 ) C350_=_C432( C350 C432 ) C350_=_C438( C350 C438 ) C350_=_C453( C350 C453 ) \nC350_=_C454( C350 C454 ) C350_=_C455( C350 C455 ) C388_=_C412( C388 C412 ) C388_=_C432( C388 C432 ) C388_=_C438( C388 C438 ) C388_=_C453( C388 C453 ) \nC388_=_C454( C388 C454 ) C388_=_C455( C388 C455 ) C412_=_C432( C412 C432 ) C412_=_C438( C412 C438 ) C412_=_C453( C412 C453 ) C412_=_C454( C412 C454 ) \nC412_=_C455( C412 C455 ) C432_=_C438( C432 C438 ) C432_=_C453( C432 C453 ) C432_=_C454( C432 C454 ) C432_=_C455( C432 C455 ) C438_=_C453( C438 C453 ) \nC438_=_C454( C438 C454 ) C438_=_C455( C438 C455 ) C453_=_C454( C453 C454 ) C453_=_C455( C453 C455 ) C454_=_C455( C454 C455 ) "];20-&gt;27[label="56: C1 C16 C23 C25 C37 \nC47 C62 C63 C64 C65 C66 \nC68 C69 C70 C71 C72 C73 \nC74 C75 C77 C79 C115 C126 \nC127 C157 C162 C174 C175 C176 \nC177 C178 C179 C180 C181 C183 \nC196 C229 C240 C279 C280 C281 \nC282 C283 C284 C285 C286 C287 \nC334 C350 C388 C412 C432 C438 \nC453 C454 C455 \n392: C1_=_C16 ,C1_=_C62 ,C1_=_C63 ,C1_=_C64 ,C1_=_C65 ,\nC1_=_C66 ,C1_=_C68 ,C1_=_C69 ,C1_=_C70 ,C1_=_C71 ,C1_=_C72 ,\nC1_=_C73 ,C1_=_C74 ,C1_=_C75 ,C1_=_C77 ,C16_=_C37 ,C16_=_C157 ,\nC16_=_C196 ,C16_=_C240 ,C16_=_C334 ,C16_=_C350 ,C16_=_C388 ,C16_=_C412 ,\nC16_=_C432 ,C16_=_C438 ,C16_=_C453 ,C16_=_C454 ,C16_=_C455 ,C23_=_C25 ,\nC23_=_C37 ,C23_=_C79 ,C23_=_C126 ,C23_=_C174 ,C23_=_C175 ,C23_=_C176 ,\nC23_=_C177 ,C23_=_C178 ,C23_=_C179 ,C23_=_C180 ,C23_=_C181 ,C23_=_C183 ,\nC25_=_C37 ,C25_=_C47 ,C25_=_C115 ,C25_=_C127 ,C25_=_C162 ,C25_=_C229 ,\nC25_=_C279 ,C25_=_C280 ,C25_=_C281 ,C25_=_C282 ,C25_=_C283 ,C25_=_C284 ,\nC25_=_C285 ,C25_=_C286 ,C25_=_C287 ,C37_=_C157 ,C37_=_C196 ,C37_=_C240 ,\nC37_=_C334 ,C37_=_C350 ,C37_=_C388 ,C37_=_C412 ,C37_=_C432 ,C37_=_C438 ,\nC37_=_C453 ,C37_=_C454 ,C37_=_C455 ,C47_=_C115 ,C47_=_C127 ,C47_=_C162 ,\nC47_=_C229 ,C47_=_C279 ,C47_=_C280 ,C47_=_C281 ,C47_=_C282 ,C47_=_C283 ,\nC47_=_C284 ,C47_=_C285 ,C47_=_C286 ,C47_=_C287 ,C62_=_C63 ,C62_=_C64 ,\nC62_=_C65 ,C62_=_C66 ,C62_=_C68 ,C62_=_C69 ,C62_=_C70 ,C62_=_C71 ,\nC62_=_C72 ,C62_=_C73 ,C62_=_C74 ,C62_=_C75 ,C62_=_C77 ,C63_=_C64 ,\nC63_=_C65 ,C63_=_C66 ,C63_=_C68 ,C63_=_C69 ,C63_=_C70 ,C63_=_C71 ,\nC63_=_C72 ,C63_=_C73 ,C63_=_C74 ,C63_=_C75 ,C63_=_C77 ,C63_=_C115 ,\nC64_=_C65 ,C64_=_C66 ,C64_=_C68 ,C64_=_C69 ,C64_=_C70 ,C64_=_C71 ,\nC64_=_C72 ,C64_=_C73 ,C64_=_C74 ,C64_=_C75 ,C64_=_C77 ,C64_=_C126 ,\nC64_=_C127 ,C65_=_C66 ,C65_=_C68 ,C65_=_C69 ,C65_=_C70 ,C65_=_C71 ,\nC65_=_C72 ,C65_=_C73 ,C65_=_C74 ,C65_=_C75 ,C65_=_C77 ,C66_=_C68 ,\nC66_=_C69 ,C66_=_C70 ,C66_=_C71 ,C66_=_C72 ,C66_=_C73 ,C66_=_C74 ,\nC66_=_C75 ,C66_=_C77 ,C66_=_C229 ,C66_=_C240 ,C68_=_C69 ,C68_=_C70 ,\nC68_=_C71 ,C68_=_C72 ,C68_=_C73 ,C68_=_C74 ,C68_=_C75 ,C68_=_C77 ,\nC69_=_C70 ,C69_=_C71 ,C69_=_C72 ,C69_=_C73 ,C69_=_C74 ,C69_=_C75 ,\nC69_=_C77 ,C69_=_C175 ,C70_=_C71 ,C70_=_C72 ,C70_=_C73 ,C70_=_C74 ,\nC70_=_C75 ,C70_=_C77 ,C70_=_C176 ,C71_=_C72 ,C71_=_C73 ,C71_=_C74 ,\nC71_=_C75 ,C71_=_C77 ,C71_=_C178 ,C72_=_C73 ,C72_=_C74 ,C72_=_C75 ,\nC72_=_C77 ,C72_=_C281 ,C73_=_C74 ,C73_=_C75 ,C73_=_C77 ,C74_=_C75 ,\nC74_=_C77 ,C74_=_C180 ,C74_=_C282 ,C74_=_C432 ,C75_=_C77 ,C75_=_C285 ,\nC79_=_C126 ,C79_=_C174 ,C79_=_C175 ,C79_=_C176 ,C79_=_C177 ,C79_=_C178 ,\nC79_=_C179 ,C79_=_C180 ,C79_=_C181 ,C79_=_C183 ,C115_=_C127 ,C115_=_C162 ,\nC115_=_C229 ,C115_=_C279 ,C115_=_C280 ,C115_=_C281 ,C115_=_C282 ,C115_=_C283 ,\nC115_=_C284 ,C115_=_C285 ,C115_=_C286 ,C115_=_C287 ,C126_=_C127 ,C126_=_C174 ,\nC126_=_C175 ,C126_=_C176 ,C126_=_C177 ,C126_=_C178 ,C126_=_C179 ,C126_=_C180 ,\nC126_=_C181 ,C126_=_C183 ,C127_=_C162 ,C127_=_C229 ,C127_=_C279 ,C127_=_C280 ,\nC127_=_C281 ,C127_=_C282 ,C127_=_C283 ,C127_=_C284 ,C127_=_C285 ,C127_=_C286 ,\nC127_=_C287 ,C157_=_C196 ,C157_=_C240 ,C157_=_C334 ,C157_=_C350 ,C157_=_C388 ,\nC157_=_C412 ,C157_=_C432 ,C157_=_C438 ,C157_=_C453 ,C157_=_C454 ,C157_=_C455 ,\nC162_=_C229 ,C162_=_C279 ,C162_=_C280 ,C162_=_C281 ,C162_=_C282 ,C162_=_C283 ,\nC162_=_C284 ,C162_=_C285 ,C162_=_C286 ,C162_=_C287 ,C174_=_C175 ,C174_=_C176 ,\nC174_=_C177 ,C174_=_C178 ,C174_=_C179 ,C174_=_C180 ,C174_=_C181 ,C174_=_C183 ,\nC175_=_C176 ,C175_=_C177 ,C175_=_C178 ,C175_=_C179 ,C175_=_C180 ,C175_=_C181 ,\nC175_=_C183 ,C176_=_C177 ,C176_=_C178 ,C176_=_C179 ,C176_=_C180 ,C176_=_C181 ,\nC176_=_C183 ,C177_=_C178 ,C177_=_C179 ,C177_=_C180 ,C177_=_C181 ,C177_=_C183 ,\nC177_=_C388 ,C178_=_C179 ,C178_=_C180 ,C178_=_C181 ,C178_=_C183 ,C179_=_C180 ,\nC179_=_C181 ,C179_=_C183 ,C179_=_C412 ,C180_=_C181 ,C180_=_C183 ,C180_=_C282 ,\nC180_=_C432 ,C181_=_C183 ,C183_=_C455 ,C196_=_C240 ,C196_=_C334 ,C196_=_C350 ,\nC196_=_C388 ,C196_=_C412 ,C196_=_C432 ,C196_=_C438 ,C196_=_C453 ,C196_=_C454 ,\nC196_=_C455 ,C229_=_C240 ,C229_=_C279 ,C229_=_C280 ,C229_=_C281 ,C229_=_C282 ,\nC229_=_C283 ,C229_=_C284 ,C229_=_C285 ,C229_=_C286 ,C229_=_C287 ,C240_=_C334 ,\nC240_=_C350 ,C240_=_C388 ,C240_=_C412 ,C240_=_C432 ,C240_=_C438 ,C240_=_C453 ,\nC240_=_C454 ,C240_=_C455 ,C279_=_C280 ,C279_=_C281 ,C279_=_C282 ,C279_=_C283 ,\nC279_=_C284 ,C279_=_C285 ,C279_=_C286 ,C279_=_C287 ,C280_=_C281 ,C280_=_C282 ,\nC280_=_C283 ,C280_=_C284 ,C280_=_C285 ,C280_=_C286 ,C280_=_C287 ,C281_=_C282 ,\nC281_=_C283 ,C281_=_C284 ,C281_=_C285 ,C281_=_C286 ,C281_=_C287 ,C282_=_C283 ,\nC282_=_C284 ,C282_=_C285 ,C282_=_C286 ,C282_=_C287 ,C282_=_C432 ,C283_=_C284 ,\nC283_=_C285 ,C283_=_C286 ,C283_=_C287 ,C284_=_C285 ,C284_=_C286 ,C284_=_C287 ,\nC285_=_C286 ,C285_=_C287 ,C286_=_C287 ,C334_=_C350 ,C334_=_C388 ,C334_=_C412 ,\nC334_=_C432 ,C334_=_C438 ,C334_=_C453 ,C334_=_C454 ,C334_=_C455 ,C350_=_C388 ,\nC350_=_C412 ,C350_=_C432 ,C350_=_C438 ,C350_=_C453 ,C350_=_C454 ,C350_=_C455 ,\nC388_=_C412 ,C388_=_C432 ,C388_=_C438 ,C388_=_C453 ,C388_=_C454 ,C388_=_C455 ,\nC412_=_C432 ,C412_=_C438 ,C412_=_C453 ,C412_=_C454 ,C412_=_C455 ,C432_=_C438 ,\nC432_=_C453 ,C432_=_C454 ,C432_=_C455 ,C438_=_C453 ,C438_=_C454 ,C438_=_C455 ,\nC453_=_C454 ,C453_=_C455 ,C454_=_C455 ,"];28[shape=box, label="id:28 level: 3\n77: C4 C22 C31 C34 C41 \nC49 C69 C74 C78 C82 C85 \nC105 C121 C125 C134 C138 C145 \nC146 C147 C148 C149 C150 C151 \nC152 C154 C155 C156 C157 C158 \nC159 C165 C170 C175 C177 C180 \nC189 C217 C223 C246 C252 C282 \nC288 C306 C310 C317 C318 C319 \nC320 C321 C322 C324 C325 C326 \nC327 C328 C329 C339 C363 C366 \nC373 C380 C381 C382 C383 C384 \nC385 C386 C387 C388 C389 C390 \nC400 C430 C431 C432 C433 C434 \n826: C4_=_C22( C4 C22 ) C4_=_C41( C4 C41 ) C4_=_C78( C4 C78 ) C4_=_C125( C4 C125 ) C4_=_C145( C4 C145 ) \nC4_=_C146( C4 C146 ) C4_=_C147( C4 C147 ) C4_=_C148( C4 C148 ) C4_=_C149( C4 C149 ) C4_=_C150( C4 C150 ) C4_=_C151( C4 C151 ) \nC4_=_C152( C4 C152 ) C4_=_C154( C4 C154 ) C4_=_C155( C4 C155 ) C4_=_C156( C4 C156 ) C4_=_C157( C4 C157 ) C4_=_C158( C4 C158 ) \nC4_=_C159( C4 C159 ) C22_=_C31( C22 C31 ) C22_=_C34( C22 C34 ) C22_=_C41( C22 C41 ) C22_=_C78( C22 C78 ) C22_=_C125( C22 C125 ) \nC22_=_C145( C22 C145 ) C22_=_C146( C22 C146 ) C22_=_C147( C22 C147 ) C22_=_C148( C22 C148 ) C22_=_C149( C22 C149 ) C22_=_C150( C22 C150 ) \nC22_=_C151( C22 C151 ) C22_=_C152( C22 C152 ) C22_=_C154( C22 C154 ) C22_=_C155( C22 C155 ) C22_=_C156( C22 C156 ) C22_=_C157( C22 C157 ) \nC22_=_C158( C22 C158 ) C22_=_C159( C22 C159 ) C31_=_C34( C31 C34 ) C31_=_C85( C31 C85 ) C31_=_C134( C31 C134 ) C31_=_C177( C31 C177 ) \nC31_=_C189( C31 C189 ) C31_=_C306( C31 C306 ) C31_=_C320( C31 C320 ) C31_=_C339( C31 C339 ) C31_=_C363( C31 C363 ) C31_=_C380( C31 C380 ) \nC31_=_C381( C31 C381 ) C31_=_C382( C31 C382 ) C31_=_C383( C31 C383 ) C31_=_C384( C31 C384 ) C31_=_C385( C31 C385 ) C31_=_C386( C31 C386 ) \nC31_=_C387( C31 C387 ) C31_=_C388( C31 C388 ) C31_=_C389( C31 C389 ) C31_=_C390( C31 C390 ) C34_=_C74( C34 C74 ) C34_=_C105( C34 C105 ) \nC34_=_C121( C34 C121 ) C34_=_C138( C34 C138 ) C34_=_C155( C34 C155 ) C34_=_C170( C34 C170 ) C34_=_C180( C34 C180 ) C34_=_C223( C34 C223 ) \nC34_=_C252( C34 C252 ) C34_=_C282( C34 C282 ) C34_=_C310( C34 C310 ) C34_=_C366( C34 C366 ) C34_=_C373( C34 C373 ) C34_=_C383( C34 C383 ) \nC34_=_C400( C34 C400 ) C34_=_C430( C34 C430 ) C34_=_C431( C34 C431 ) C34_=_C432( C34 C432 ) C34_=_C433( C34 C433 ) C34_=_C434( C34 C434 ) \nC41_=_C49( C41 C49 ) C41_=_C78( C41 C78 ) C41_=_C125( C41 C125 ) C41_=_C145( C41 C145 ) C41_=_C146( C41 C146 ) C41_=_C147( C41 C147 ) \nC41_=_C148( C41 C148 ) C41_=_C149( C41 C149 ) C41_=_C150( C41 C150 ) C41_=_C151( C41 C151 ) C41_=_C152( C41 C152 ) C41_=_C154( C41 C154 ) \nC41_=_C155( C41 C155 ) C41_=_C156( C41 C156 ) C41_=_C157( C41 C157 ) C41_=_C158( C41 C158 ) C41_=_C159( C41 C159 ) C49_=_C69( C49 C69 ) \nC49_=_C82( C49 C82 ) C49_=_C149( C49 C149 ) C49_=_C165( C49 C165 ) C49_=_C175( C49 C175 ) C49_=_C217( C49 C217 ) C49_=_C246( C49 C246 ) \nC49_=_C288( C49 C288 ) C49_=_C317( C49 C317 ) C49_=_C318( C49 C318 ) C49_=_C319( C49 C319</w:t>
      </w:r>
    </w:p>
    <w:p>
      <w:pPr>
        <w:pStyle w:val="PreformattedText"/>
        <w:bidi w:val="0"/>
        <w:spacing w:before="0" w:after="0"/>
        <w:jc w:val="left"/>
        <w:rPr/>
      </w:pPr>
      <w:r>
        <w:rPr/>
        <w:t xml:space="preserve"> </w:t>
      </w:r>
      <w:r>
        <w:rPr/>
        <w:t>) C49_=_C320( C49 C320 ) C49_=_C321( C49 C321 ) \nC49_=_C322( C49 C322 ) C49_=_C324( C49 C324 ) C49_=_C325( C49 C325 ) C49_=_C326( C49 C326 ) C49_=_C327( C49 C327 ) C49_=_C328( C49 C328 ) \nC49_=_C329( C49 C329 ) C69_=_C74( C69 C74 ) C69_=_C82( C69 C82 ) C69_=_C149( C69 C149 ) C69_=_C165( C69 C165 ) C69_=_C175( C69 C175 ) \nC69_=_C217( C69 C217 ) C69_=_C246( C69 C246 ) C69_=_C288( C69 C288 ) C69_=_C317( C69 C317 ) C69_=_C318( C69 C318 ) C69_=_C319( C69 C319 ) \nC69_=_C320( C69 C320 ) C69_=_C321( C69 C321 ) C69_=_C322( C69 C322 ) C69_=_C324( C69 C324 ) C69_=_C325( C69 C325 ) C69_=_C326( C69 C326 ) \nC69_=_C327( C69 C327 ) C69_=_C328( C69 C328 ) C69_=_C329( C69 C329 ) C74_=_C105( C74 C105 ) C74_=_C121( C74 C121 ) C74_=_C138( C74 C138 ) \nC74_=_C155( C74 C155 ) C74_=_C170( C74 C170 ) C74_=_C180( C74 C180 ) C74_=_C223( C74 C223 ) C74_=_C252( C74 C252 ) C74_=_C282( C74 C282 ) \nC74_=_C310( C74 C310 ) C74_=_C366( C74 C366 ) C74_=_C373( C74 C373 ) C74_=_C383( C74 C383 ) C74_=_C400( C74 C400 ) C74_=_C430( C74 C430 ) \nC74_=_C431( C74 C431 ) C74_=_C432( C74 C432 ) C74_=_C433( C74 C433 ) C74_=_C434( C74 C434 ) C78_=_C82( C78 C82 ) C78_=_C85( C78 C85 ) \nC78_=_C125( C78 C125 ) C78_=_C145( C78 C145 ) C78_=_C146( C78 C146 ) C78_=_C147( C78 C147 ) C78_=_C148( C78 C148 ) C78_=_C149( C78 C149 ) \nC78_=_C150( C78 C150 ) C78_=_C151( C78 C151 ) C78_=_C152( C78 C152 ) C78_=_C154( C78 C154 ) C78_=_C155( C78 C155 ) C78_=_C156( C78 C156 ) \nC78_=_C157( C78 C157 ) C78_=_C158( C78 C158 ) C78_=_C159( C78 C159 ) C82_=_C85( C82 C85 ) C82_=_C149( C82 C149 ) C82_=_C165( C82 C165 ) \nC82_=_C175( C82 C175 ) C82_=_C217( C82 C217 ) C82_=_C246( C82 C246 ) C82_=_C288( C82 C288 ) C82_=_C317( C82 C317 ) C82_=_C318( C82 C318 ) \nC82_=_C319( C82 C319 ) C82_=_C320( C82 C320 ) C82_=_C321( C82 C321 ) C82_=_C322( C82 C322 ) C82_=_C324( C82 C324 ) C82_=_C325( C82 C325 ) \nC82_=_C326( C82 C326 ) C82_=_C327( C82 C327 ) C82_=_C328( C82 C328 ) C82_=_C329( C82 C329 ) C85_=_C134( C85 C134 ) C85_=_C177( C85 C177 ) \nC85_=_C189( C85 C189 ) C85_=_C306( C85 C306 ) C85_=_C320( C85 C320 ) C85_=_C339( C85 C339 ) C85_=_C363( C85 C363 ) C85_=_C380( C85 C380 ) \nC85_=_C381( C85 C381 ) C85_=_C382( C85 C382 ) C85_=_C383( C85 C383 ) C85_=_C384( C85 C384 ) C85_=_C385( C85 C385 ) C85_=_C386( C85 C386 ) \nC85_=_C387( C85 C387 ) C85_=_C388( C85 C388 ) C85_=_C389( C85 C389 ) C85_=_C390( C85 C390 ) C105_=_C121( C105 C121 ) C105_=_C138( C105 C138 ) \nC105_=_C155( C105 C155 ) C105_=_C170( C105 C170 ) C105_=_C180( C105 C180 ) C105_=_C223( C105 C223 ) C105_=_C252( C105 C252 ) C105_=_C282( C105 C282 ) \nC105_=_C310( C105 C310 ) C105_=_C366( C105 C366 ) C105_=_C373( C105 C373 ) C105_=_C383( C105 C383 ) C105_=_C400( C105 C400 ) C105_=_C430( C105 C430 ) \nC105_=_C431( C105 C431 ) C105_=_C432( C105 C432 ) C105_=_C433( C105 C433 ) C105_=_C434( C105 C434 ) C121_=_C138( C121 C138 ) C121_=_C155( C121 C155 ) \nC121_=_C170( C121 C170 ) C121_=_C180( C121 C180 ) C121_=_C223( C121 C223 ) C121_=_C252( C121 C252 ) C121_=_C282( C121 C282 ) C121_=_C310( C121 C310 ) \nC121_=_C366( C121 C366 ) C121_=_C373( C121 C373 ) C121_=_C383( C121 C383 ) C121_=_C400( C121 C400 ) C121_=_C430( C121 C430 ) C121_=_C431( C121 C431 ) \nC121_=_C432( C121 C432 ) C121_=_C433( C121 C433 ) C121_=_C434( C121 C434 ) C125_=_C134( C125 C134 ) C125_=_C138( C125 C138 ) C125_=_C145( C125 C145 ) \nC125_=_C146( C125 C146 ) C125_=_C147( C125 C147 ) C125_=_C148( C125 C148 ) C125_=_C149( C125 C149 ) C125_=_C150( C125 C150 ) C125_=_C151( C125 C151 ) \nC125_=_C152( C125 C152 ) C125_=_C154( C125 C154 ) C125_=_C155( C125 C155 ) C125_=_C156( C125 C156 ) C125_=_C157( C125 C157 ) C125_=_C158( C125 C158 ) \nC125_=_C159( C125 C159 ) C134_=_C138( C134 C138 ) C134_=_C177( C134 C177 ) C134_=_C189( C134 C189 ) C134_=_C306( C134 C306 ) C134_=_C320( C134 C320 ) \nC134_=_C339( C134 C339 ) C134_=_C363( C134 C363 ) C134_=_C380( C134 C380 ) C134_=_C381( C134 C381 ) C134_=_C382( C134 C382 ) C134_=_C383( C134 C383 ) \nC134_=_C384( C134 C384 ) C134_=_C385( C134 C385 ) C134_=_C386( C134 C386 ) C134_=_C387( C134 C387 ) C134_=_C388( C134 C388 ) C134_=_C389( C134 C389 ) \nC134_=_C390( C134 C390 ) C138_=_C155( C138 C155 ) C138_=_C170( C138 C170 ) C138_=_C180( C138 C180 ) C138_=_C223( C138 C223 ) C138_=_C252( C138 C252 ) \nC138_=_C282( C138 C282 ) C138_=_C310( C138 C310 ) C138_=_C366( C138 C366 ) C138_=_C373( C138 C373 ) C138_=_C383( C138 C383 ) C138_=_C400( C138 C400 ) \nC138_=_C430( C138 C430 ) C138_=_C431( C138 C431 ) C138_=_C432( C138 C432 ) C138_=_C433( C138 C433 ) C138_=_C434( C138 C434 ) C145_=_C146( C145 C146 ) \nC145_=_C147( C145 C147 ) C145_=_C148( C145 C148 ) C145_=_C149( C145 C149 ) C145_=_C150( C145 C150 ) C145_=_C151( C145 C151 ) C145_=_C152( C145 C152 ) \nC145_=_C154( C145 C154 ) C145_=_C155( C145 C155 ) C145_=_C156( C145 C156 ) C145_=_C157( C145 C157 ) C145_=_C158( C145 C158 ) C145_=_C159( C145 C159 ) \nC145_=_C189( C145 C189 ) C146_=_C147( C146 C147 ) C146_=_C148( C146 C148 ) C146_=_C149( C146 C149 ) C146_=_C150( C146 C150 ) C146_=_C151( C146 C151 ) \nC146_=_C152( C146 C152 ) C146_=_C154( C146 C154 ) C146_=_C155( C146 C155 ) C146_=_C156( C146 C156 ) C146_=_C157( C146 C157 ) C146_=_C158( C146 C158 ) \nC146_=_C159( C146 C159 ) C146_=_C217( C146 C217 ) C146_=_C223( C146 C223 ) C147_=_C148( C147 C148 ) C147_=_C149( C147 C149 ) C147_=_C150( C147 C150 ) \nC147_=_C151( C147 C151 ) C147_=_C152( C147 C152 ) C147_=_C154( C147 C154 ) C147_=_C155( C147 C155 ) C147_=_C156( C147 C156 ) C147_=_C157( C147 C157 ) \nC147_=_C158( C147 C158 ) C147_=_C159( C147 C159 ) C148_=_C149( C148 C149 ) C148_=_C150( C148 C150 ) C148_=_C151( C148 C151 ) C148_=_C152( C148 C152 ) \nC148_=_C154( C148 C154 ) C148_=_C155( C148 C155 ) C148_=_C156( C148 C156 ) C148_=_C157( C148 C157 ) C148_=_C158( C148 C158 ) C148_=_C159( C148 C159 ) \nC148_=_C288( C148 C288 ) C149_=_C150( C149 C150 ) C149_=_C151( C149 C151 ) C149_=_C152( C149 C152 ) C149_=_C154( C149 C154 ) C149_=_C155( C149 C155 ) \nC149_=_C156( C149 C156 ) C149_=_C157( C149 C157 ) C149_=_C158( C149 C158 ) C149_=_C159( C149 C159 ) C149_=_C165( C149 C165 ) C149_=_C175( C149 C175 ) \nC149_=_C217( C149 C217 ) C149_=_C246( C149 C246 ) C149_=_C288( C149 C288 ) C149_=_C317( C149 C317 ) C149_=_C318( C149 C318 ) C149_=_C319( C149 C319 ) \nC149_=_C320( C149 C320 ) C149_=_C321( C149 C321 ) C149_=_C322( C149 C322 ) C149_=_C324( C149 C324 ) C149_=_C325( C149 C325 ) C149_=_C326( C149 C326 ) \nC149_=_C327( C149 C327 ) C149_=_C328( C149 C328 ) C149_=_C329( C149 C329 ) C150_=_C151( C150 C151 ) C150_=_C152( C150 C152 ) C150_=_C154( C150 C154 ) \nC150_=_C155( C150 C155 ) C150_=_C156( C150 C156 ) C150_=_C157( C150 C157 ) C150_=_C158( C150 C158 ) C150_=_C159( C150 C159 ) C150_=_C318( C150 C318 ) \nC151_=_C152( C151 C152 ) C151_=_C154( C151 C154 ) C151_=_C155( C151 C155 ) C151_=_C156( C151 C156 ) C151_=_C157( C151 C157 ) C151_=_C158( C151 C158 ) \nC151_=_C159( C151 C159 ) C152_=_C154( C152 C154 ) C152_=_C155( C152 C155 ) C152_=_C156( C152 C156 ) C152_=_C157( C152 C157 ) C152_=_C158( C152 C158 ) \nC152_=_C159( C152 C159 ) C152_=_C319( C152 C319 ) C152_=_C373( C152 C373 ) C154_=_C155( C154 C155 ) C154_=_C156( C154 C156 ) C154_=_C157( C154 C157 ) \nC154_=_C158( C154 C158 ) C154_=_C159( C154 C159 ) C155_=_C156( C155 C156 ) C155_=_C157( C155 C157 ) C155_=_C158( C155 C158 ) C155_=_C159( C155 C159 ) \nC155_=_C170( C155 C170 ) C155_=_C180( C155 C180 ) C155_=_C223( C155 C223 ) C155_=_C252( C155 C252 ) C155_=_C282( C155 C282 ) C155_=_C310( C155 C310 ) \nC155_=_C366( C155 C366 ) C155_=_C373( C155 C373 ) C155_=_C383( C155 C383 ) C155_=_C400( C155 C400 ) C155_=_C430( C155 C430 ) C155_=_C431( C155 C431 ) \nC155_=_C432( C155 C432 ) C155_=_C433( C155 C433 ) C155_=_C434( C155 C434 ) C156_=_C157( C156 C157 ) C156_=_C158( C156 C158 ) C156_=_C159( C156 C159 ) \nC156_=_C328( C156 C328 ) C156_=_C386( C156 C386 ) C157_=_C158( C157 C158 ) C157_=_C159( C157 C159 ) C157_=_C388( C157 C388 ) C157_=_C432( C157 C432 ) \nC158_=_C159( C158 C159 ) C158_=_C389( C158 C389 ) C158_=_C434( C158 C434 ) C159_=_C390( C159 C390 ) C165_=_C170( C165 C170 ) C165_=_C175( C165 C175 ) \nC165_=_C217( C165 C217 ) C165_=_C246( C165 C246 ) C165_=_C288( C165 C288 ) C165_=_C317( C165 C317 ) C165_=_C318( C165 C318 ) C165_=_C319( C165 C319 ) \nC165_=_C320( C165 C320 ) C165_=_C321( C165 C321 ) C165_=_C322( C165 C322 ) C165_=_C324( C165 C324 ) C165_=_C325( C165 C325 ) C165_=_C326( C165 C326 ) \nC165_=_C327( C165 C327 ) C165_=_C328( C165 C328 ) C165_=_C329( C165 C329 ) C170_=_C180( C170 C180 ) C170_=_C223( C170 C223 ) C170_=_C252( C170 C252 ) \nC170_=_C282( C170 C282 ) C170_=_C310( C170 C310 ) C170_=_C366( C170 C366 ) C170_=_C373( C170 C373 ) C170_=_C383( C170 C383 ) C170_=_C400( C170 C400 ) \nC170_=_C430( C170 C430 ) C170_=_C431( C170 C431 ) C170_=_C432( C170 C432 ) C170_=_C433( C170 C433 ) C170_=_C434( C170 C434 ) C175_=_C177( C175 C177 ) \nC175_=_C180( C175 C180 ) C175_=_C217( C175 C217 ) C175_=_C246( C175 C246 ) C175_=_C288( C175 C288 ) C175_=_C317( C175 C317 ) C175_=_C318( C175 C318 ) \nC175_=_C319( C175 C319 ) C175_=_C320( C175 C320 ) C175_=_C321( C175 C321 ) C175_=_C322( C175 C322 ) C175_=_C324( C175 C324 ) C175_=_C325( C175 C325 ) \nC175_=_C326( C175 C326 ) C175_=_C327( C175 C327 ) C175_=_C328( C175 C328 ) C175_=_C329( C175 C329 ) C177_=_C180( C177 C180 ) C177_=_C189( C177 C189 ) \nC177_=_C306( C177 C306 ) C177_=_C320( C177 C320 ) C177_=_C339( C177 C339 ) C177_=_C363( C177 C363 ) C177_=_C380( C177 C380 ) C177_=_C381( C177 C381 ) \nC177_=_C382( C177 C382 ) C177_=_C383( C177 C383 ) C177_=_C384( C177 C384 ) C177_=_C385( C177 C385 ) C177_=_C386( C177 C386 ) C177_=_C387( C177 C387 ) \nC177_=_C388( C177 C388 ) C177_=_C389( C177 C389 ) C177_=_C390( C177 C390 ) C180_=_C223( C180 C223 ) C180_=_C252( C180 C252 ) C180_=_C282( C180 C282 ) \nC180_=_C310( C180 C310 ) C180_=_C366( C180 C366 ) C180_=_C373( C180 C373 ) C180_=_C383( C180 C383 ) C180_=_C400( C180 C400 ) C180_=_C430( C180 C430 ) \nC180_=_C431( C180 C431 ) C180_=_C432(</w:t>
      </w:r>
    </w:p>
    <w:p>
      <w:pPr>
        <w:pStyle w:val="PreformattedText"/>
        <w:bidi w:val="0"/>
        <w:spacing w:before="0" w:after="0"/>
        <w:jc w:val="left"/>
        <w:rPr/>
      </w:pPr>
      <w:r>
        <w:rPr/>
        <w:t xml:space="preserve"> </w:t>
      </w:r>
      <w:r>
        <w:rPr/>
        <w:t>C180 C432 ) C180_=_C433( C180 C433 ) C180_=_C434( C180 C434 ) C189_=_C306( C189 C306 ) C189_=_C320( C189 C320 ) \nC189_=_C339( C189 C339 ) C189_=_C363( C189 C363 ) C189_=_C380( C189 C380 ) C189_=_C381( C189 C381 ) C189_=_C382( C189 C382 ) C189_=_C383( C189 C383 ) \nC189_=_C384( C189 C384 ) C189_=_C385( C189 C385 ) C189_=_C386( C189 C386 ) C189_=_C387( C189 C387 ) C189_=_C388( C189 C388 ) C189_=_C389( C189 C389 ) \nC189_=_C390( C189 C390 ) C217_=_C223( C217 C223 ) C217_=_C246( C217 C246 ) C217_=_C288( C217 C288 ) C217_=_C317( C217 C317 ) C217_=_C318( C217 C318 ) \nC217_=_C319( C217 C319 ) C217_=_C320( C217 C320 ) C217_=_C321( C217 C321 ) C217_=_C322( C217 C322 ) C217_=_C324( C217 C324 ) C217_=_C325( C217 C325 ) \nC217_=_C326( C217 C326 ) C217_=_C327( C217 C327 ) C217_=_C328( C217 C328 ) C217_=_C329( C217 C329 ) C223_=_C252( C223 C252 ) C223_=_C282( C223 C282 ) \nC223_=_C310( C223 C310 ) C223_=_C366( C223 C366 ) C223_=_C373( C223 C373 ) C223_=_C383( C223 C383 ) C223_=_C400( C223 C400 ) C223_=_C430( C223 C430 ) \nC223_=_C431( C223 C431 ) C223_=_C432( C223 C432 ) C223_=_C433( C223 C433 ) C223_=_C434( C223 C434 ) C246_=_C252( C246 C252 ) C246_=_C288( C246 C288 ) \nC246_=_C317( C246 C317 ) C246_=_C318( C246 C318 ) C246_=_C319( C246 C319 ) C246_=_C320( C246 C320 ) C246_=_C321( C246 C321 ) C246_=_C322( C246 C322 ) \nC246_=_C324( C246 C324 ) C246_=_C325( C246 C325 ) C246_=_C326( C246 C326 ) C246_=_C327( C246 C327 ) C246_=_C328( C246 C328 ) C246_=_C329( C246 C329 ) \nC252_=_C282( C252 C282 ) C252_=_C310( C252 C310 ) C252_=_C366( C252 C366 ) C252_=_C373( C252 C373 ) C252_=_C383( C252 C383 ) C252_=_C400( C252 C400 ) \nC252_=_C430( C252 C430 ) C252_=_C431( C252 C431 ) C252_=_C432( C252 C432 ) C252_=_C433( C252 C433 ) C252_=_C434( C252 C434 ) C282_=_C310( C282 C310 ) \nC282_=_C366( C282 C366 ) C282_=_C373( C282 C373 ) C282_=_C383( C282 C383 ) C282_=_C400( C282 C400 ) C282_=_C430( C282 C430 ) C282_=_C431( C282 C431 ) \nC282_=_C432( C282 C432 ) C282_=_C433( C282 C433 ) C282_=_C434( C282 C434 ) C288_=_C317( C288 C317 ) C288_=_C318( C288 C318 ) C288_=_C319( C288 C319 ) \nC288_=_C320( C288 C320 ) C288_=_C321( C288 C321 ) C288_=_C322( C288 C322 ) C288_=_C324( C288 C324 ) C288_=_C325( C288 C325 ) C288_=_C326( C288 C326 ) \nC288_=_C327( C288 C327 ) C288_=_C328( C288 C328 ) C288_=_C329( C288 C329 ) C306_=_C310( C306 C310 ) C306_=_C320( C306 C320 ) C306_=_C339( C306 C339 ) \nC306_=_C363( C306 C363 ) C306_=_C380( C306 C380 ) C306_=_C381( C306 C381 ) C306_=_C382( C306 C382 ) C306_=_C383( C306 C383 ) C306_=_C384( C306 C384 ) \nC306_=_C385( C306 C385 ) C306_=_C386( C306 C386 ) C306_=_C387( C306 C387 ) C306_=_C388( C306 C388 ) C306_=_C389( C306 C389 ) C306_=_C390( C306 C390 ) \nC310_=_C366( C310 C366 ) C310_=_C373( C310 C373 ) C310_=_C383( C310 C383 ) C310_=_C400( C310 C400 ) C310_=_C430( C310 C430 ) C310_=_C431( C310 C431 ) \nC310_=_C432( C310 C432 ) C310_=_C433( C310 C433 ) C310_=_C434( C310 C434 ) C317_=_C318( C317 C318 ) C317_=_C319( C317 C319 ) C317_=_C320( C317 C320 ) \nC317_=_C321( C317 C321 ) C317_=_C322( C317 C322 ) C317_=_C324( C317 C324 ) C317_=_C325( C317 C325 ) C317_=_C326( C317 C326 ) C317_=_C327( C317 C327 ) \nC317_=_C328( C317 C328 ) C317_=_C329( C317 C329 ) C317_=_C339( C317 C339 ) C318_=_C319( C318 C319 ) C318_=_C320( C318 C320 ) C318_=_C321( C318 C321 ) \nC318_=_C322( C318 C322 ) C318_=_C324( C318 C324 ) C318_=_C325( C318 C325 ) C318_=_C326( C318 C326 ) C318_=_C327( C318 C327 ) C318_=_C328( C318 C328 ) \nC318_=_C329( C318 C329 ) C319_=_C320( C319 C320 ) C319_=_C321( C319 C321 ) C319_=_C322( C319 C322 ) C319_=_C324( C319 C324 ) C319_=_C325( C319 C325 ) \nC319_=_C326( C319 C326 ) C319_=_C327( C319 C327 ) C319_=_C328( C319 C328 ) C319_=_C329( C319 C329 ) C319_=_C373( C319 C373 ) C320_=_C321( C320 C321 ) \nC320_=_C322( C320 C322 ) C320_=_C324( C320 C324 ) C320_=_C325( C320 C325 ) C320_=_C326( C320 C326 ) C320_=_C327( C320 C327 ) C320_=_C328( C320 C328 ) \nC320_=_C329( C320 C329 ) C320_=_C339( C320 C339 ) C320_=_C363( C320 C363 ) C320_=_C380( C320 C380 ) C320_=_C381( C320 C381 ) C320_=_C382( C320 C382 ) \nC320_=_C383( C320 C383 ) C320_=_C384( C320 C384 ) C320_=_C385( C320 C385 ) C320_=_C386( C320 C386 ) C320_=_C387( C320 C387 ) C320_=_C388( C320 C388 ) \nC320_=_C389( C320 C389 ) C320_=_C390( C320 C390 ) C321_=_C322( C321 C322 ) C321_=_C324( C321 C324 ) C321_=_C325( C321 C325 ) C321_=_C326( C321 C326 ) \nC321_=_C327( C321 C327 ) C321_=_C328( C321 C328 ) C321_=_C329( C321 C329 ) C322_=_C324( C322 C324 ) C322_=_C325( C322 C325 ) C322_=_C326( C322 C326 ) \nC322_=_C327( C322 C327 ) C322_=_C328( C322 C328 ) C322_=_C329( C322 C329 ) C322_=_C381( C322 C381 ) C324_=_C325( C324 C325 ) C324_=_C326( C324 C326 ) \nC324_=_C327( C324 C327 ) C324_=_C328( C324 C328 ) C324_=_C329( C324 C329 ) C325_=_C326( C325 C326 ) C325_=_C327( C325 C327 ) C325_=_C328( C325 C328 ) \nC325_=_C329( C325 C329 ) C326_=_C327( C326 C327 ) C326_=_C328( C326 C328 ) C326_=_C329( C326 C329 ) C326_=_C384( C326 C384 ) C327_=_C328( C327 C328 ) \nC327_=_C329( C327 C329 ) C327_=_C385( C327 C385 ) C327_=_C430( C327 C430 ) C328_=_C329( C328 C329 ) C328_=_C386( C328 C386 ) C339_=_C363( C339 C363 ) \nC339_=_C380( C339 C380 ) C339_=_C381( C339 C381 ) C339_=_C382( C339 C382 ) C339_=_C383( C339 C383 ) C339_=_C384( C339 C384 ) C339_=_C385( C339 C385 ) \nC339_=_C386( C339 C386 ) C339_=_C387( C339 C387 ) C339_=_C388( C339 C388 ) C339_=_C389( C339 C389 ) C339_=_C390( C339 C390 ) C363_=_C366( C363 C366 ) \nC363_=_C380( C363 C380 ) C363_=_C381( C363 C381 ) C363_=_C382( C363 C382 ) C363_=_C383( C363 C383 ) C363_=_C384( C363 C384 ) C363_=_C385( C363 C385 ) \nC363_=_C386( C363 C386 ) C363_=_C387( C363 C387 ) C363_=_C388( C363 C388 ) C363_=_C389( C363 C389 ) C363_=_C390( C363 C390 ) C366_=_C373( C366 C373 ) \nC366_=_C383( C366 C383 ) C366_=_C400( C366 C400 ) C366_=_C430( C366 C430 ) C366_=_C431( C366 C431 ) C366_=_C432( C366 C432 ) C366_=_C433( C366 C433 ) \nC366_=_C434( C366 C434 ) C373_=_C383( C373 C383 ) C373_=_C400( C373 C400 ) C373_=_C430( C373 C430 ) C373_=_C431( C373 C431 ) C373_=_C432( C373 C432 ) \nC373_=_C433( C373 C433 ) C373_=_C434( C373 C434 ) C380_=_C381( C380 C381 ) C380_=_C382( C380 C382 ) C380_=_C383( C380 C383 ) C380_=_C384( C380 C384 ) \nC380_=_C385( C380 C385 ) C380_=_C386( C380 C386 ) C380_=_C387( C380 C387 ) C380_=_C388( C380 C388 ) C380_=_C389( C380 C389 ) C380_=_C390( C380 C390 ) \nC380_=_C400( C380 C400 ) C381_=_C382( C381 C382 ) C381_=_C383( C381 C383 ) C381_=_C384( C381 C384 ) C381_=_C385( C381 C385 ) C381_=_C386( C381 C386 ) \nC381_=_C387( C381 C387 ) C381_=_C388( C381 C388 ) C381_=_C389( C381 C389 ) C381_=_C390( C381 C390 ) C382_=_C383( C382 C383 ) C382_=_C384( C382 C384 ) \nC382_=_C385( C382 C385 ) C382_=_C386( C382 C386 ) C382_=_C387( C382 C387 ) C382_=_C388( C382 C388 ) C382_=_C389( C382 C389 ) C382_=_C390( C382 C390 ) \nC383_=_C384( C383 C384 ) C383_=_C385( C383 C385 ) C383_=_C386( C383 C386 ) C383_=_C387( C383 C387 ) C383_=_C388( C383 C388 ) C383_=_C389( C383 C389 ) \nC383_=_C390( C383 C390 ) C383_=_C400( C383 C400 ) C383_=_C430( C383 C430 ) C383_=_C431( C383 C431 ) C383_=_C432( C383 C432 ) C383_=_C433( C383 C433 ) \nC383_=_C434( C383 C434 ) C384_=_C385( C384 C385 ) C384_=_C386( C384 C386 ) C384_=_C387( C384 C387 ) C384_=_C388( C384 C388 ) C384_=_C389( C384 C389 ) \nC384_=_C390( C384 C390 ) C385_=_C386( C385 C386 ) C385_=_C387( C385 C387 ) C385_=_C388( C385 C388 ) C385_=_C389( C385 C389 ) C385_=_C390( C385 C390 ) \nC385_=_C430( C385 C430 ) C386_=_C387( C386 C387 ) C386_=_C388( C386 C388 ) C386_=_C389( C386 C389 ) C386_=_C390( C386 C390 ) C387_=_C388( C387 C388 ) \nC387_=_C389( C387 C389 ) C387_=_C390( C387 C390 ) C387_=_C431( C387 C431 ) C388_=_C389( C388 C389 ) C388_=_C390( C388 C390 ) C388_=_C432( C388 C432 ) \nC389_=_C390( C389 C390 ) C389_=_C434( C389 C434 ) C400_=_C430( C400 C430 ) C400_=_C431( C400 C431 ) C400_=_C432( C400 C432 ) C400_=_C433( C400 C433 ) \nC400_=_C434( C400 C434 ) C430_=_C431( C430 C431 ) C430_=_C432( C430 C432 ) C430_=_C433( C430 C433 ) C430_=_C434( C430 C434 ) C431_=_C432( C431 C432 ) \nC431_=_C433( C431 C433 ) C431_=_C434( C431 C434 ) C432_=_C433( C432 C433 ) C432_=_C434( C432 C434 ) C433_=_C434( C433 C434 ) "];20-&gt;28[label="73: C4 C22 C31 C34 C41 \nC49 C69 C74 C78 C82 C85 \nC105 C121 C125 C134 C138 C145 \nC146 C147 C148 C150 C151 C152 \nC154 C156 C157 C158 C159 C165 \nC170 C175 C177 C180 C189 C217 \nC223 C246 C252 C282 C288 C306 \nC310 C317 C318 C319 C321 C322 \nC324 C325 C326 C327 C328 C329 \nC339 C363 C366 C373 C380 C381 \nC382 C384 C385 C386 C387 C388 \nC389 C390 C400 C430 C431 C432 \nC433 C434 \n676: C4_=_C22 ,C4_=_C41 ,C4_=_C78 ,C4_=_C125 ,C4_=_C145 ,\nC4_=_C146 ,C4_=_C147 ,C4_=_C148 ,C4_=_C150 ,C4_=_C151 ,C4_=_C152 ,\nC4_=_C154 ,C4_=_C156 ,C4_=_C157 ,C4_=_C158 ,C4_=_C159 ,C22_=_C31 ,\nC22_=_C34 ,C22_=_C41 ,C22_=_C78 ,C22_=_C125 ,C22_=_C145 ,C22_=_C146 ,\nC22_=_C147 ,C22_=_C148 ,C22_=_C150 ,C22_=_C151 ,C22_=_C152 ,C22_=_C154 ,\nC22_=_C156 ,C22_=_C157 ,C22_=_C158 ,C22_=_C159 ,C31_=_C34 ,C31_=_C85 ,\nC31_=_C134 ,C31_=_C177 ,C31_=_C189 ,C31_=_C306 ,C31_=_C339 ,C31_=_C363 ,\nC31_=_C380 ,C31_=_C381 ,C31_=_C382 ,C31_=_C384 ,C31_=_C385 ,C31_=_C386 ,\nC31_=_C387 ,C31_=_C388 ,C31_=_C389 ,C31_=_C390 ,C34_=_C74 ,C34_=_C105 ,\nC34_=_C121 ,C34_=_C138 ,C34_=_C170 ,C34_=_C180 ,C34_=_C223 ,C34_=_C252 ,\nC34_=_C282 ,C34_=_C310 ,C34_=_C366 ,C34_=_C373 ,C34_=_C400 ,C34_=_C430 ,\nC34_=_C431 ,C34_=_C432 ,C34_=_C433 ,C34_=_C434 ,C41_=_C49 ,C41_=_C78 ,\nC41_=_C125 ,C41_=_C145 ,C41_=_C146 ,C41_=_C147 ,C41_=_C148 ,C41_=_C150 ,\nC41_=_C151 ,C41_=_C152 ,C41_=_C154 ,C41_=_C156 ,C41_=_C157 ,C41_=_C158 ,\nC41_=_C159 ,C49_=_C69 ,C49_=_C82 ,C49_=_C165 ,C49_=_C175 ,C49_=_C217 ,\nC49_=_C246 ,C49_=_C288 ,C49_=_C317 ,C49_=_C318 ,C49_=_C319 ,C49_=_C321 ,\nC49_=_C322 ,C49_=_C324 ,C49_=_C325 ,C49_=_C326 ,C49_=_C327 ,C49_=_C328 ,\nC49_=_C329 ,C69_=_C74 ,C69_=_C82 ,C69_=_C165 ,C69_=_C175 ,C69_=_C217 ,\nC69_=_C246 ,C69_=_C288 ,C69_=_C317 ,C69_=_C318 ,C69_=_C319 ,C69_=_C321</w:t>
      </w:r>
    </w:p>
    <w:p>
      <w:pPr>
        <w:pStyle w:val="PreformattedText"/>
        <w:bidi w:val="0"/>
        <w:spacing w:before="0" w:after="0"/>
        <w:jc w:val="left"/>
        <w:rPr/>
      </w:pPr>
      <w:r>
        <w:rPr/>
        <w:t xml:space="preserve"> </w:t>
      </w:r>
      <w:r>
        <w:rPr/>
        <w:t>,\nC69_=_C322 ,C69_=_C324 ,C69_=_C325 ,C69_=_C326 ,C69_=_C327 ,C69_=_C328 ,\nC69_=_C329 ,C74_=_C105 ,C74_=_C121 ,C74_=_C138 ,C74_=_C170 ,C74_=_C180 ,\nC74_=_C223 ,C74_=_C252 ,C74_=_C282 ,C74_=_C310 ,C74_=_C366 ,C74_=_C373 ,\nC74_=_C400 ,C74_=_C430 ,C74_=_C431 ,C74_=_C432 ,C74_=_C433 ,C74_=_C434 ,\nC78_=_C82 ,C78_=_C85 ,C78_=_C125 ,C78_=_C145 ,C78_=_C146 ,C78_=_C147 ,\nC78_=_C148 ,C78_=_C150 ,C78_=_C151 ,C78_=_C152 ,C78_=_C154 ,C78_=_C156 ,\nC78_=_C157 ,C78_=_C158 ,C78_=_C159 ,C82_=_C85 ,C82_=_C165 ,C82_=_C175 ,\nC82_=_C217 ,C82_=_C246 ,C82_=_C288 ,C82_=_C317 ,C82_=_C318 ,C82_=_C319 ,\nC82_=_C321 ,C82_=_C322 ,C82_=_C324 ,C82_=_C325 ,C82_=_C326 ,C82_=_C327 ,\nC82_=_C328 ,C82_=_C329 ,C85_=_C134 ,C85_=_C177 ,C85_=_C189 ,C85_=_C306 ,\nC85_=_C339 ,C85_=_C363 ,C85_=_C380 ,C85_=_C381 ,C85_=_C382 ,C85_=_C384 ,\nC85_=_C385 ,C85_=_C386 ,C85_=_C387 ,C85_=_C388 ,C85_=_C389 ,C85_=_C390 ,\nC105_=_C121 ,C105_=_C138 ,C105_=_C170 ,C105_=_C180 ,C105_=_C223 ,C105_=_C252 ,\nC105_=_C282 ,C105_=_C310 ,C105_=_C366 ,C105_=_C373 ,C105_=_C400 ,C105_=_C430 ,\nC105_=_C431 ,C105_=_C432 ,C105_=_C433 ,C105_=_C434 ,C121_=_C138 ,C121_=_C170 ,\nC121_=_C180 ,C121_=_C223 ,C121_=_C252 ,C121_=_C282 ,C121_=_C310 ,C121_=_C366 ,\nC121_=_C373 ,C121_=_C400 ,C121_=_C430 ,C121_=_C431 ,C121_=_C432 ,C121_=_C433 ,\nC121_=_C434 ,C125_=_C134 ,C125_=_C138 ,C125_=_C145 ,C125_=_C146 ,C125_=_C147 ,\nC125_=_C148 ,C125_=_C150 ,C125_=_C151 ,C125_=_C152 ,C125_=_C154 ,C125_=_C156 ,\nC125_=_C157 ,C125_=_C158 ,C125_=_C159 ,C134_=_C138 ,C134_=_C177 ,C134_=_C189 ,\nC134_=_C306 ,C134_=_C339 ,C134_=_C363 ,C134_=_C380 ,C134_=_C381 ,C134_=_C382 ,\nC134_=_C384 ,C134_=_C385 ,C134_=_C386 ,C134_=_C387 ,C134_=_C388 ,C134_=_C389 ,\nC134_=_C390 ,C138_=_C170 ,C138_=_C180 ,C138_=_C223 ,C138_=_C252 ,C138_=_C282 ,\nC138_=_C310 ,C138_=_C366 ,C138_=_C373 ,C138_=_C400 ,C138_=_C430 ,C138_=_C431 ,\nC138_=_C432 ,C138_=_C433 ,C138_=_C434 ,C145_=_C146 ,C145_=_C147 ,C145_=_C148 ,\nC145_=_C150 ,C145_=_C151 ,C145_=_C152 ,C145_=_C154 ,C145_=_C156 ,C145_=_C157 ,\nC145_=_C158 ,C145_=_C159 ,C145_=_C189 ,C146_=_C147 ,C146_=_C148 ,C146_=_C150 ,\nC146_=_C151 ,C146_=_C152 ,C146_=_C154 ,C146_=_C156 ,C146_=_C157 ,C146_=_C158 ,\nC146_=_C159 ,C146_=_C217 ,C146_=_C223 ,C147_=_C148 ,C147_=_C150 ,C147_=_C151 ,\nC147_=_C152 ,C147_=_C154 ,C147_=_C156 ,C147_=_C157 ,C147_=_C158 ,C147_=_C159 ,\nC148_=_C150 ,C148_=_C151 ,C148_=_C152 ,C148_=_C154 ,C148_=_C156 ,C148_=_C157 ,\nC148_=_C158 ,C148_=_C159 ,C148_=_C288 ,C150_=_C151 ,C150_=_C152 ,C150_=_C154 ,\nC150_=_C156 ,C150_=_C157 ,C150_=_C158 ,C150_=_C159 ,C150_=_C318 ,C151_=_C152 ,\nC151_=_C154 ,C151_=_C156 ,C151_=_C157 ,C151_=_C158 ,C151_=_C159 ,C152_=_C154 ,\nC152_=_C156 ,C152_=_C157 ,C152_=_C158 ,C152_=_C159 ,C152_=_C319 ,C152_=_C373 ,\nC154_=_C156 ,C154_=_C157 ,C154_=_C158 ,C154_=_C159 ,C156_=_C157 ,C156_=_C158 ,\nC156_=_C159 ,C156_=_C328 ,C156_=_C386 ,C157_=_C158 ,C157_=_C159 ,C157_=_C388 ,\nC157_=_C432 ,C158_=_C159 ,C158_=_C389 ,C158_=_C434 ,C159_=_C390 ,C165_=_C170 ,\nC165_=_C175 ,C165_=_C217 ,C165_=_C246 ,C165_=_C288 ,C165_=_C317 ,C165_=_C318 ,\nC165_=_C319 ,C165_=_C321 ,C165_=_C322 ,C165_=_C324 ,C165_=_C325 ,C165_=_C326 ,\nC165_=_C327 ,C165_=_C328 ,C165_=_C329 ,C170_=_C180 ,C170_=_C223 ,C170_=_C252 ,\nC170_=_C282 ,C170_=_C310 ,C170_=_C366 ,C170_=_C373 ,C170_=_C400 ,C170_=_C430 ,\nC170_=_C431 ,C170_=_C432 ,C170_=_C433 ,C170_=_C434 ,C175_=_C177 ,C175_=_C180 ,\nC175_=_C217 ,C175_=_C246 ,C175_=_C288 ,C175_=_C317 ,C175_=_C318 ,C175_=_C319 ,\nC175_=_C321 ,C175_=_C322 ,C175_=_C324 ,C175_=_C325 ,C175_=_C326 ,C175_=_C327 ,\nC175_=_C328 ,C175_=_C329 ,C177_=_C180 ,C177_=_C189 ,C177_=_C306 ,C177_=_C339 ,\nC177_=_C363 ,C177_=_C380 ,C177_=_C381 ,C177_=_C382 ,C177_=_C384 ,C177_=_C385 ,\nC177_=_C386 ,C177_=_C387 ,C177_=_C388 ,C177_=_C389 ,C177_=_C390 ,C180_=_C223 ,\nC180_=_C252 ,C180_=_C282 ,C180_=_C310 ,C180_=_C366 ,C180_=_C373 ,C180_=_C400 ,\nC180_=_C430 ,C180_=_C431 ,C180_=_C432 ,C180_=_C433 ,C180_=_C434 ,C189_=_C306 ,\nC189_=_C339 ,C189_=_C363 ,C189_=_C380 ,C189_=_C381 ,C189_=_C382 ,C189_=_C384 ,\nC189_=_C385 ,C189_=_C386 ,C189_=_C387 ,C189_=_C388 ,C189_=_C389 ,C189_=_C390 ,\nC217_=_C223 ,C217_=_C246 ,C217_=_C288 ,C217_=_C317 ,C217_=_C318 ,C217_=_C319 ,\nC217_=_C321 ,C217_=_C322 ,C217_=_C324 ,C217_=_C325 ,C217_=_C326 ,C217_=_C327 ,\nC217_=_C328 ,C217_=_C329 ,C223_=_C252 ,C223_=_C282 ,C223_=_C310 ,C223_=_C366 ,\nC223_=_C373 ,C223_=_C400 ,C223_=_C430 ,C223_=_C431 ,C223_=_C432 ,C223_=_C433 ,\nC223_=_C434 ,C246_=_C252 ,C246_=_C288 ,C246_=_C317 ,C246_=_C318 ,C246_=_C319 ,\nC246_=_C321 ,C246_=_C322 ,C246_=_C324 ,C246_=_C325 ,C246_=_C326 ,C246_=_C327 ,\nC246_=_C328 ,C246_=_C329 ,C252_=_C282 ,C252_=_C310 ,C252_=_C366 ,C252_=_C373 ,\nC252_=_C400 ,C252_=_C430 ,C252_=_C431 ,C252_=_C432 ,C252_=_C433 ,C252_=_C434 ,\nC282_=_C310 ,C282_=_C366 ,C282_=_C373 ,C282_=_C400 ,C282_=_C430 ,C282_=_C431 ,\nC282_=_C432 ,C282_=_C433 ,C282_=_C434 ,C288_=_C317 ,C288_=_C318 ,C288_=_C319 ,\nC288_=_C321 ,C288_=_C322 ,C288_=_C324 ,C288_=_C325 ,C288_=_C326 ,C288_=_C327 ,\nC288_=_C328 ,C288_=_C329 ,C306_=_C310 ,C306_=_C339 ,C306_=_C363 ,C306_=_C380 ,\nC306_=_C381 ,C306_=_C382 ,C306_=_C384 ,C306_=_C385 ,C306_=_C386 ,C306_=_C387 ,\nC306_=_C388 ,C306_=_C389 ,C306_=_C390 ,C310_=_C366 ,C310_=_C373 ,C310_=_C400 ,\nC310_=_C430 ,C310_=_C431 ,C310_=_C432 ,C310_=_C433 ,C310_=_C434 ,C317_=_C318 ,\nC317_=_C319 ,C317_=_C321 ,C317_=_C322 ,C317_=_C324 ,C317_=_C325 ,C317_=_C326 ,\nC317_=_C327 ,C317_=_C328 ,C317_=_C329 ,C317_=_C339 ,C318_=_C319 ,C318_=_C321 ,\nC318_=_C322 ,C318_=_C324 ,C318_=_C325 ,C318_=_C326 ,C318_=_C327 ,C318_=_C328 ,\nC318_=_C329 ,C319_=_C321 ,C319_=_C322 ,C319_=_C324 ,C319_=_C325 ,C319_=_C326 ,\nC319_=_C327 ,C319_=_C328 ,C319_=_C329 ,C319_=_C373 ,C321_=_C322 ,C321_=_C324 ,\nC321_=_C325 ,C321_=_C326 ,C321_=_C327 ,C321_=_C328 ,C321_=_C329 ,C322_=_C324 ,\nC322_=_C325 ,C322_=_C326 ,C322_=_C327 ,C322_=_C328 ,C322_=_C329 ,C322_=_C381 ,\nC324_=_C325 ,C324_=_C326 ,C324_=_C327 ,C324_=_C328 ,C324_=_C329 ,C325_=_C326 ,\nC325_=_C327 ,C325_=_C328 ,C325_=_C329 ,C326_=_C327 ,C326_=_C328 ,C326_=_C329 ,\nC326_=_C384 ,C327_=_C328 ,C327_=_C329 ,C327_=_C385 ,C327_=_C430 ,C328_=_C329 ,\nC328_=_C386 ,C339_=_C363 ,C339_=_C380 ,C339_=_C381 ,C339_=_C382 ,C339_=_C384 ,\nC339_=_C385 ,C339_=_C386 ,C339_=_C387 ,C339_=_C388 ,C339_=_C389 ,C339_=_C390 ,\nC363_=_C366 ,C363_=_C380 ,C363_=_C381 ,C363_=_C382 ,C363_=_C384 ,C363_=_C385 ,\nC363_=_C386 ,C363_=_C387 ,C363_=_C388 ,C363_=_C389 ,C363_=_C390 ,C366_=_C373 ,\nC366_=_C400 ,C366_=_C430 ,C366_=_C431 ,C366_=_C432 ,C366_=_C433 ,C366_=_C434 ,\nC373_=_C400 ,C373_=_C430 ,C373_=_C431 ,C373_=_C432 ,C373_=_C433 ,C373_=_C434 ,\nC380_=_C381 ,C380_=_C382 ,C380_=_C384 ,C380_=_C385 ,C380_=_C386 ,C380_=_C387 ,\nC380_=_C388 ,C380_=_C389 ,C380_=_C390 ,C380_=_C400 ,C381_=_C382 ,C381_=_C384 ,\nC381_=_C385 ,C381_=_C386 ,C381_=_C387 ,C381_=_C388 ,C381_=_C389 ,C381_=_C390 ,\nC382_=_C384 ,C382_=_C385 ,C382_=_C386 ,C382_=_C387 ,C382_=_C388 ,C382_=_C389 ,\nC382_=_C390 ,C384_=_C385 ,C384_=_C386 ,C384_=_C387 ,C384_=_C388 ,C384_=_C389 ,\nC384_=_C390 ,C385_=_C386 ,C385_=_C387 ,C385_=_C388 ,C385_=_C389 ,C385_=_C390 ,\nC385_=_C430 ,C386_=_C387 ,C386_=_C388 ,C386_=_C389 ,C386_=_C390 ,C387_=_C388 ,\nC387_=_C389 ,C387_=_C390 ,C387_=_C431 ,C388_=_C389 ,C388_=_C390 ,C388_=_C432 ,\nC389_=_C390 ,C389_=_C434 ,C400_=_C430 ,C400_=_C431 ,C400_=_C432 ,C400_=_C433 ,\nC400_=_C434 ,C430_=_C431 ,C430_=_C432 ,C430_=_C433 ,C430_=_C434 ,C431_=_C432 ,\nC431_=_C433 ,C431_=_C434 ,C432_=_C433 ,C432_=_C434 ,C433_=_C434 ,"];29[shape=box, label="id:29 level: 3\n69: C8 C9 C27 C59 C70 \nC77 C86 C109 C117 C130 C136 \nC164 C174 C176 C179 C187 C188 \nC191 C197 C204 C205 C221 C226 \nC241 C247 C251 C259 C269 C292 \nC298 C302 C305 C306 C307 C309 \nC310 C311 C312 C313 C314 C315 \nC316 C317 C330 C331 C335 C338 \nC339 C340 C341 C342 C344 C352 \nC368 C377 C398 C405 C409 C410 \nC411 C412 C413 C414 C415 C420 \nC439 C443 C447 C456 \n637: C8_=_C9( C8 C9 ) C8_=_C27( C8 C27 ) C8_=_C117( C8 C117 ) C8_=_C164( C8 C164 ) C8_=_C174( C8 C174 ) \nC8_=_C187( C8 C187 ) C8_=_C204( C8 C204 ) C8_=_C259( C8 C259 ) C8_=_C298( C8 C298 ) C8_=_C305( C8 C305 ) C8_=_C306( C8 C306 ) \nC8_=_C307( C8 C307 ) C8_=_C309( C8 C309 ) C8_=_C310( C8 C310 ) C8_=_C311( C8 C311 ) C8_=_C312( C8 C312 ) C8_=_C313( C8 C313 ) \nC8_=_C314( C8 C314 ) C8_=_C315( C8 C315 ) C8_=_C316( C8 C316 ) C9_=_C70( C9 C70 ) C9_=_C130( C9 C130 ) C9_=_C176( C9 C176 ) \nC9_=_C188( C9 C188 ) C9_=_C205( C9 C205 ) C9_=_C247( C9 C247 ) C9_=_C305( C9 C305 ) C9_=_C317( C9 C317 ) C9_=_C330( C9 C330 ) \nC9_=_C338( C9 C338 ) C9_=_C339( C9 C339 ) C9_=_C340( C9 C340 ) C9_=_C341( C9 C341 ) C9_=_C342( C9 C342 ) C9_=_C344( C9 C344 ) \nC27_=_C117( C27 C117 ) C27_=_C164( C27 C164 ) C27_=_C174( C27 C174 ) C27_=_C187( C27 C187 ) C27_=_C204( C27 C204 ) C27_=_C259( C27 C259 ) \nC27_=_C298( C27 C298 ) C27_=_C305( C27 C305 ) C27_=_C306( C27 C306 ) C27_=_C307( C27 C307 ) C27_=_C309( C27 C309 ) C27_=_C310( C27 C310 ) \nC27_=_C311( C27 C311 ) C27_=_C312( C27 C312 ) C27_=_C313( C27 C313 ) C27_=_C314( C27 C314 ) C27_=_C315( C27 C315 ) C27_=_C316( C27 C316 ) \nC59_=_C77( C59 C77 ) C59_=_C109( C59 C109 ) C59_=_C197( C59 C197 ) C59_=_C226( C59 C226 ) C59_=_C241( C59 C241 ) C59_=_C302( C59 C302 ) \nC59_=_C335( C59 C335 ) C59_=_C368( C59 C368 ) C59_=_C377( C59 C377 ) C59_=_C405( C59 C405 ) C59_=_C420( C59 C420 ) C59_=_C439( C59 C439 ) \nC59_=_C443( C59 C443 ) C59_=_C447( C59 C447 ) C59_=_C456( C59 C456 ) C70_=_C77( C70 C77 ) C70_=_C130( C70 C130 ) C70_=_C176( C70 C176 ) \nC70_=_C188( C70 C188 ) C70_=_C205( C70 C205 ) C70_=_C247( C70 C247 ) C70_=_C305( C70 C305 ) C70_=_C317( C70 C317 ) C70_=_C330( C70 C330 ) \nC70_=_C338( C70 C338 ) C70_=_C339( C70 C339 ) C70_=_C340( C70 C340 ) C70_=_C341( C70 C341 ) C70_=_C342( C70 C342 ) C70_=_C344( C70 C344 ) \nC77_=_C109( C77 C109 ) C77_=_C197( C77 C197 ) C77_=_C226( C77 C226 ) C77_=_C241( C77 C241 ) C77_=_C302( C77 C302 ) C77_=_C335( C77 C335 ) \nC77_=_C368( C77 C368 ) C77_=_C377( C77 C377 ) C77_=_C405( C77 C405</w:t>
      </w:r>
    </w:p>
    <w:p>
      <w:pPr>
        <w:pStyle w:val="PreformattedText"/>
        <w:bidi w:val="0"/>
        <w:spacing w:before="0" w:after="0"/>
        <w:jc w:val="left"/>
        <w:rPr/>
      </w:pPr>
      <w:r>
        <w:rPr/>
        <w:t xml:space="preserve"> </w:t>
      </w:r>
      <w:r>
        <w:rPr/>
        <w:t>) C77_=_C420( C77 C420 ) C77_=_C439( C77 C439 ) C77_=_C443( C77 C443 ) \nC77_=_C447( C77 C447 ) C77_=_C456( C77 C456 ) C86_=_C136( C86 C136 ) C86_=_C179( C86 C179 ) C86_=_C191( C86 C191 ) C86_=_C221( C86 C221 ) \nC86_=_C251( C86 C251 ) C86_=_C269( C86 C269 ) C86_=_C292( C86 C292 ) C86_=_C331( C86 C331 ) C86_=_C340( C86 C340 ) C86_=_C352( C86 C352 ) \nC86_=_C398( C86 C398 ) C86_=_C409( C86 C409 ) C86_=_C410( C86 C410 ) C86_=_C411( C86 C411 ) C86_=_C412( C86 C412 ) C86_=_C413( C86 C413 ) \nC86_=_C414( C86 C414 ) C86_=_C415( C86 C415 ) C109_=_C197( C109 C197 ) C109_=_C226( C109 C226 ) C109_=_C241( C109 C241 ) C109_=_C302( C109 C302 ) \nC109_=_C335( C109 C335 ) C109_=_C368( C109 C368 ) C109_=_C377( C109 C377 ) C109_=_C405( C109 C405 ) C109_=_C420( C109 C420 ) C109_=_C439( C109 C439 ) \nC109_=_C443( C109 C443 ) C109_=_C447( C109 C447 ) C109_=_C456( C109 C456 ) C117_=_C164( C117 C164 ) C117_=_C174( C117 C174 ) C117_=_C187( C117 C187 ) \nC117_=_C204( C117 C204 ) C117_=_C259( C117 C259 ) C117_=_C298( C117 C298 ) C117_=_C305( C117 C305 ) C117_=_C306( C117 C306 ) C117_=_C307( C117 C307 ) \nC117_=_C309( C117 C309 ) C117_=_C310( C117 C310 ) C117_=_C311( C117 C311 ) C117_=_C312( C117 C312 ) C117_=_C313( C117 C313 ) C117_=_C314( C117 C314 ) \nC117_=_C315( C117 C315 ) C117_=_C316( C117 C316 ) C130_=_C136( C130 C136 ) C130_=_C176( C130 C176 ) C130_=_C188( C130 C188 ) C130_=_C205( C130 C205 ) \nC130_=_C247( C130 C247 ) C130_=_C305( C130 C305 ) C130_=_C317( C130 C317 ) C130_=_C330( C130 C330 ) C130_=_C338( C130 C338 ) C130_=_C339( C130 C339 ) \nC130_=_C340( C130 C340 ) C130_=_C341( C130 C341 ) C130_=_C342( C130 C342 ) C130_=_C344( C130 C344 ) C136_=_C179( C136 C179 ) C136_=_C191( C136 C191 ) \nC136_=_C221( C136 C221 ) C136_=_C251( C136 C251 ) C136_=_C269( C136 C269 ) C136_=_C292( C136 C292 ) C136_=_C331( C136 C331 ) C136_=_C340( C136 C340 ) \nC136_=_C352( C136 C352 ) C136_=_C398( C136 C398 ) C136_=_C409( C136 C409 ) C136_=_C410( C136 C410 ) C136_=_C411( C136 C411 ) C136_=_C412( C136 C412 ) \nC136_=_C413( C136 C413 ) C136_=_C414( C136 C414 ) C136_=_C415( C136 C415 ) C164_=_C174( C164 C174 ) C164_=_C187( C164 C187 ) C164_=_C204( C164 C204 ) \nC164_=_C259( C164 C259 ) C164_=_C298( C164 C298 ) C164_=_C305( C164 C305 ) C164_=_C306( C164 C306 ) C164_=_C307( C164 C307 ) C164_=_C309( C164 C309 ) \nC164_=_C310( C164 C310 ) C164_=_C311( C164 C311 ) C164_=_C312( C164 C312 ) C164_=_C313( C164 C313 ) C164_=_C314( C164 C314 ) C164_=_C315( C164 C315 ) \nC164_=_C316( C164 C316 ) C174_=_C176( C174 C176 ) C174_=_C179( C174 C179 ) C174_=_C187( C174 C187 ) C174_=_C204( C174 C204 ) C174_=_C259( C174 C259 ) \nC174_=_C298( C174 C298 ) C174_=_C305( C174 C305 ) C174_=_C306( C174 C306 ) C174_=_C307( C174 C307 ) C174_=_C309( C174 C309 ) C174_=_C310( C174 C310 ) \nC174_=_C311( C174 C311 ) C174_=_C312( C174 C312 ) C174_=_C313( C174 C313 ) C174_=_C314( C174 C314 ) C174_=_C315( C174 C315 ) C174_=_C316( C174 C316 ) \nC176_=_C179( C176 C179 ) C176_=_C188( C176 C188 ) C176_=_C205( C176 C205 ) C176_=_C247( C176 C247 ) C176_=_C305( C176 C305 ) C176_=_C317( C176 C317 ) \nC176_=_C330( C176 C330 ) C176_=_C338( C176 C338 ) C176_=_C339( C176 C339 ) C176_=_C340( C176 C340 ) C176_=_C341( C176 C341 ) C176_=_C342( C176 C342 ) \nC176_=_C344( C176 C344 ) C179_=_C191( C179 C191 ) C179_=_C221( C179 C221 ) C179_=_C251( C179 C251 ) C179_=_C269( C179 C269 ) C179_=_C292( C179 C292 ) \nC179_=_C331( C179 C331 ) C179_=_C340( C179 C340 ) C179_=_C352( C179 C352 ) C179_=_C398( C179 C398 ) C179_=_C409( C179 C409 ) C179_=_C410( C179 C410 ) \nC179_=_C411( C179 C411 ) C179_=_C412( C179 C412 ) C179_=_C413( C179 C413 ) C179_=_C414( C179 C414 ) C179_=_C415( C179 C415 ) C187_=_C188( C187 C188 ) \nC187_=_C191( C187 C191 ) C187_=_C197( C187 C197 ) C187_=_C204( C187 C204 ) C187_=_C259( C187 C259 ) C187_=_C298( C187 C298 ) C187_=_C305( C187 C305 ) \nC187_=_C306( C187 C306 ) C187_=_C307( C187 C307 ) C187_=_C309( C187 C309 ) C187_=_C310( C187 C310 ) C187_=_C311( C187 C311 ) C187_=_C312( C187 C312 ) \nC187_=_C313( C187 C313 ) C187_=_C314( C187 C314 ) C187_=_C315( C187 C315 ) C187_=_C316( C187 C316 ) C188_=_C191( C188 C191 ) C188_=_C197( C188 C197 ) \nC188_=_C205( C188 C205 ) C188_=_C247( C188 C247 ) C188_=_C305( C188 C305 ) C188_=_C317( C188 C317 ) C188_=_C330( C188 C330 ) C188_=_C338( C188 C338 ) \nC188_=_C339( C188 C339 ) C188_=_C340( C188 C340 ) C188_=_C341( C188 C341 ) C188_=_C342( C188 C342 ) C188_=_C344( C188 C344 ) C191_=_C197( C191 C197 ) \nC191_=_C221( C191 C221 ) C191_=_C251( C191 C251 ) C191_=_C269( C191 C269 ) C191_=_C292( C191 C292 ) C191_=_C331( C191 C331 ) C191_=_C340( C191 C340 ) \nC191_=_C352( C191 C352 ) C191_=_C398( C191 C398 ) C191_=_C409( C191 C409 ) C191_=_C410( C191 C410 ) C191_=_C411( C191 C411 ) C191_=_C412( C191 C412 ) \nC191_=_C413( C191 C413 ) C191_=_C414( C191 C414 ) C191_=_C415( C191 C415 ) C197_=_C226( C197 C226 ) C197_=_C241( C197 C241 ) C197_=_C302( C197 C302 ) \nC197_=_C335( C197 C335 ) C197_=_C368( C197 C368 ) C197_=_C377( C197 C377 ) C197_=_C405( C197 C405 ) C197_=_C420( C197 C420 ) C197_=_C439( C197 C439 ) \nC197_=_C443( C197 C443 ) C197_=_C447( C197 C447 ) C197_=_C456( C197 C456 ) C204_=_C205( C204 C205 ) C204_=_C259( C204 C259 ) C204_=_C298( C204 C298 ) \nC204_=_C305( C204 C305 ) C204_=_C306( C204 C306 ) C204_=_C307( C204 C307 ) C204_=_C309( C204 C309 ) C204_=_C310( C204 C310 ) C204_=_C311( C204 C311 ) \nC204_=_C312( C204 C312 ) C204_=_C313( C204 C313 ) C204_=_C314( C204 C314 ) C204_=_C315( C204 C315 ) C204_=_C316( C204 C316 ) C205_=_C247( C205 C247 ) \nC205_=_C305( C205 C305 ) C205_=_C317( C205 C317 ) C205_=_C330( C205 C330 ) C205_=_C338( C205 C338 ) C205_=_C339( C205 C339 ) C205_=_C340( C205 C340 ) \nC205_=_C341( C205 C341 ) C205_=_C342( C205 C342 ) C205_=_C344( C205 C344 ) C221_=_C226( C221 C226 ) C221_=_C251( C221 C251 ) C221_=_C269( C221 C269 ) \nC221_=_C292( C221 C292 ) C221_=_C331( C221 C331 ) C221_=_C340( C221 C340 ) C221_=_C352( C221 C352 ) C221_=_C398( C221 C398 ) C221_=_C409( C221 C409 ) \nC221_=_C410( C221 C410 ) C221_=_C411( C221 C411 ) C221_=_C412( C221 C412 ) C221_=_C413( C221 C413 ) C221_=_C414( C221 C414 ) C221_=_C415( C221 C415 ) \nC226_=_C241( C226 C241 ) C226_=_C302( C226 C302 ) C226_=_C335( C226 C335 ) C226_=_C368( C226 C368 ) C226_=_C377( C226 C377 ) C226_=_C405( C226 C405 ) \nC226_=_C420( C226 C420 ) C226_=_C439( C226 C439 ) C226_=_C443( C226 C443 ) C226_=_C447( C226 C447 ) C226_=_C456( C226 C456 ) C241_=_C302( C241 C302 ) \nC241_=_C335( C241 C335 ) C241_=_C368( C241 C368 ) C241_=_C377( C241 C377 ) C241_=_C405( C241 C405 ) C241_=_C420( C241 C420 ) C241_=_C439( C241 C439 ) \nC241_=_C443( C241 C443 ) C241_=_C447( C241 C447 ) C241_=_C456( C241 C456 ) C247_=_C251( C247 C251 ) C247_=_C305( C247 C305 ) C247_=_C317( C247 C317 ) \nC247_=_C330( C247 C330 ) C247_=_C338( C247 C338 ) C247_=_C339( C247 C339 ) C247_=_C340( C247 C340 ) C247_=_C341( C247 C341 ) C247_=_C342( C247 C342 ) \nC247_=_C344( C247 C344 ) C251_=_C269( C251 C269 ) C251_=_C292( C251 C292 ) C251_=_C331( C251 C331 ) C251_=_C340( C251 C340 ) C251_=_C352( C251 C352 ) \nC251_=_C398( C251 C398 ) C251_=_C409( C251 C409 ) C251_=_C410( C251 C410 ) C251_=_C411( C251 C411 ) C251_=_C412( C251 C412 ) C251_=_C413( C251 C413 ) \nC251_=_C414( C251 C414 ) C251_=_C415( C251 C415 ) C259_=_C298( C259 C298 ) C259_=_C305( C259 C305 ) C259_=_C306( C259 C306 ) C259_=_C307( C259 C307 ) \nC259_=_C309( C259 C309 ) C259_=_C310( C259 C310 ) C259_=_C311( C259 C311 ) C259_=_C312( C259 C312 ) C259_=_C313( C259 C313 ) C259_=_C314( C259 C314 ) \nC259_=_C315( C259 C315 ) C259_=_C316( C259 C316 ) C269_=_C292( C269 C292 ) C269_=_C331( C269 C331 ) C269_=_C340( C269 C340 ) C269_=_C352( C269 C352 ) \nC269_=_C398( C269 C398 ) C269_=_C409( C269 C409 ) C269_=_C410( C269 C410 ) C269_=_C411( C269 C411 ) C269_=_C412( C269 C412 ) C269_=_C413( C269 C413 ) \nC269_=_C414( C269 C414 ) C269_=_C415( C269 C415 ) C292_=_C331( C292 C331 ) C292_=_C340( C292 C340 ) C292_=_C352( C292 C352 ) C292_=_C398( C292 C398 ) \nC292_=_C409( C292 C409 ) C292_=_C410( C292 C410 ) C292_=_C411( C292 C411 ) C292_=_C412( C292 C412 ) C292_=_C413( C292 C413 ) C292_=_C414( C292 C414 ) \nC292_=_C415( C292 C415 ) C298_=_C302( C298 C302 ) C298_=_C305( C298 C305 ) C298_=_C306( C298 C306 ) C298_=_C307( C298 C307 ) C298_=_C309( C298 C309 ) \nC298_=_C310( C298 C310 ) C298_=_C311( C298 C311 ) C298_=_C312( C298 C312 ) C298_=_C313( C298 C313 ) C298_=_C314( C298 C314 ) C298_=_C315( C298 C315 ) \nC298_=_C316( C298 C316 ) C302_=_C335( C302 C335 ) C302_=_C368( C302 C368 ) C302_=_C377( C302 C377 ) C302_=_C405( C302 C405 ) C302_=_C420( C302 C420 ) \nC302_=_C439( C302 C439 ) C302_=_C443( C302 C443 ) C302_=_C447( C302 C447 ) C302_=_C456( C302 C456 ) C305_=_C306( C305 C306 ) C305_=_C307( C305 C307 ) \nC305_=_C309( C305 C309 ) C305_=_C310( C305 C310 ) C305_=_C311( C305 C311 ) C305_=_C312( C305 C312 ) C305_=_C313( C305 C313 ) C305_=_C314( C305 C314 ) \nC305_=_C315( C305 C315 ) C305_=_C316( C305 C316 ) C305_=_C317( C305 C317 ) C305_=_C330( C305 C330 ) C305_=_C338( C305 C338 ) C305_=_C339( C305 C339 ) \nC305_=_C340( C305 C340 ) C305_=_C341( C305 C341 ) C305_=_C342( C305 C342 ) C305_=_C344( C305 C344 ) C306_=_C307( C306 C307 ) C306_=_C309( C306 C309 ) \nC306_=_C310( C306 C310 ) C306_=_C311( C306 C311 ) C306_=_C312( C306 C312 ) C306_=_C313( C306 C313 ) C306_=_C314( C306 C314 ) C306_=_C315( C306 C315 ) \nC306_=_C316( C306 C316 ) C306_=_C339( C306 C339 ) C307_=_C309( C307 C309 ) C307_=_C310( C307 C310 ) C307_=_C311( C307 C311 ) C307_=_C312( C307 C312 ) \nC307_=_C313( C307 C313 ) C307_=_C314( C307 C314 ) C307_=_C315( C307 C315 ) C307_=_C316( C307 C316 ) C309_=_C310( C309 C310 ) C309_=_C311( C309 C311 ) \nC309_=_C312( C309 C312 ) C309_=_C313( C309 C313 ) C309_=_C314( C309 C314 ) C309_=_C315( C309 C315 ) C309_=_C316( C309 C316 ) C309_=_C410( C309 C410 ) \nC310_=_C311( C310 C311 ) C310_=_C312( C310 C312 ) C310_=_C313( C310 C313 ) C310_=_C314( C310 C314 ) C310_=_C315( C310 C315 ) C310_=_C316( C310</w:t>
      </w:r>
    </w:p>
    <w:p>
      <w:pPr>
        <w:pStyle w:val="PreformattedText"/>
        <w:bidi w:val="0"/>
        <w:spacing w:before="0" w:after="0"/>
        <w:jc w:val="left"/>
        <w:rPr/>
      </w:pPr>
      <w:r>
        <w:rPr/>
        <w:t xml:space="preserve"> </w:t>
      </w:r>
      <w:r>
        <w:rPr/>
        <w:t>C316 ) \nC311_=_C312( C311 C312 ) C311_=_C313( C311 C313 ) C311_=_C314( C311 C314 ) C311_=_C315( C311 C315 ) C311_=_C316( C311 C316 ) C311_=_C439( C311 C439 ) \nC312_=_C313( C312 C313 ) C312_=_C314( C312 C314 ) C312_=_C315( C312 C315 ) C312_=_C316( C312 C316 ) C312_=_C411( C312 C411 ) C312_=_C447( C312 C447 ) \nC313_=_C314( C313 C314 ) C313_=_C315( C313 C315 ) C313_=_C316( C313 C316 ) C314_=_C315( C314 C315 ) C314_=_C316( C314 C316 ) C314_=_C342( C314 C342 ) \nC315_=_C316( C315 C316 ) C315_=_C344( C315 C344 ) C315_=_C414( C315 C414 ) C315_=_C456( C315 C456 ) C316_=_C415( C316 C415 ) C317_=_C330( C317 C330 ) \nC317_=_C338( C317 C338 ) C317_=_C339( C317 C339 ) C317_=_C340( C317 C340 ) C317_=_C341( C317 C341 ) C317_=_C342( C317 C342 ) C317_=_C344( C317 C344 ) \nC330_=_C331( C330 C331 ) C330_=_C335( C330 C335 ) C330_=_C338( C330 C338 ) C330_=_C339( C330 C339 ) C330_=_C340( C330 C340 ) C330_=_C341( C330 C341 ) \nC330_=_C342( C330 C342 ) C330_=_C344( C330 C344 ) C331_=_C335( C331 C335 ) C331_=_C340( C331 C340 ) C331_=_C352( C331 C352 ) C331_=_C398( C331 C398 ) \nC331_=_C409( C331 C409 ) C331_=_C410( C331 C410 ) C331_=_C411( C331 C411 ) C331_=_C412( C331 C412 ) C331_=_C413( C331 C413 ) C331_=_C414( C331 C414 ) \nC331_=_C415( C331 C415 ) C335_=_C368( C335 C368 ) C335_=_C377( C335 C377 ) C335_=_C405( C335 C405 ) C335_=_C420( C335 C420 ) C335_=_C439( C335 C439 ) \nC335_=_C443( C335 C443 ) C335_=_C447( C335 C447 ) C335_=_C456( C335 C456 ) C338_=_C339( C338 C339 ) C338_=_C340( C338 C340 ) C338_=_C341( C338 C341 ) \nC338_=_C342( C338 C342 ) C338_=_C344( C338 C344 ) C338_=_C368( C338 C368 ) C339_=_C340( C339 C340 ) C339_=_C341( C339 C341 ) C339_=_C342( C339 C342 ) \nC339_=_C344( C339 C344 ) C340_=_C341( C340 C341 ) C340_=_C342( C340 C342 ) C340_=_C344( C340 C344 ) C340_=_C352( C340 C352 ) C340_=_C398( C340 C398 ) \nC340_=_C409( C340 C409 ) C340_=_C410( C340 C410 ) C340_=_C411( C340 C411 ) C340_=_C412( C340 C412 ) C340_=_C413( C340 C413 ) C340_=_C414( C340 C414 ) \nC340_=_C415( C340 C415 ) C341_=_C342( C341 C342 ) C341_=_C344( C341 C344 ) C341_=_C409( C341 C409 ) C342_=_C344( C342 C344 ) C344_=_C414( C344 C414 ) \nC344_=_C456( C344 C456 ) C352_=_C398( C352 C398 ) C352_=_C409( C352 C409 ) C352_=_C410( C352 C410 ) C352_=_C411( C352 C411 ) C352_=_C412( C352 C412 ) \nC352_=_C413( C352 C413 ) C352_=_C414( C352 C414 ) C352_=_C415( C352 C415 ) C368_=_C377( C368 C377 ) C368_=_C405( C368 C405 ) C368_=_C420( C368 C420 ) \nC368_=_C439( C368 C439 ) C368_=_C443( C368 C443 ) C368_=_C447( C368 C447 ) C368_=_C456( C368 C456 ) C377_=_C405( C377 C405 ) C377_=_C420( C377 C420 ) \nC377_=_C439( C377 C439 ) C377_=_C443( C377 C443 ) C377_=_C447( C377 C447 ) C377_=_C456( C377 C456 ) C398_=_C405( C398 C405 ) C398_=_C409( C398 C409 ) \nC398_=_C410( C398 C410 ) C398_=_C411( C398 C411 ) C398_=_C412( C398 C412 ) C398_=_C413( C398 C413 ) C398_=_C414( C398 C414 ) C398_=_C415( C398 C415 ) \nC405_=_C420( C405 C420 ) C405_=_C439( C405 C439 ) C405_=_C443( C405 C443 ) C405_=_C447( C405 C447 ) C405_=_C456( C405 C456 ) C409_=_C410( C409 C410 ) \nC409_=_C411( C409 C411 ) C409_=_C412( C409 C412 ) C409_=_C413( C409 C413 ) C409_=_C414( C409 C414 ) C409_=_C415( C409 C415 ) C410_=_C411( C410 C411 ) \nC410_=_C412( C410 C412 ) C410_=_C413( C410 C413 ) C410_=_C414( C410 C414 ) C410_=_C415( C410 C415 ) C411_=_C412( C411 C412 ) C411_=_C413( C411 C413 ) \nC411_=_C414( C411 C414 ) C411_=_C415( C411 C415 ) C411_=_C447( C411 C447 ) C412_=_C413( C412 C413 ) C412_=_C414( C412 C414 ) C412_=_C415( C412 C415 ) \nC413_=_C414( C413 C414 ) C413_=_C415( C413 C415 ) C414_=_C415( C414 C415 ) C414_=_C456( C414 C456 ) C420_=_C439( C420 C439 ) C420_=_C443( C420 C443 ) \nC420_=_C447( C420 C447 ) C420_=_C456( C420 C456 ) C439_=_C443( C439 C443 ) C439_=_C447( C439 C447 ) C439_=_C456( C439 C456 ) C443_=_C447( C443 C447 ) \nC443_=_C456( C443 C456 ) C447_=_C456( C447 C456 ) "];21-&gt;29[label="67: C8 C9 C27 C59 C70 \nC77 C86 C109 C117 C130 C136 \nC164 C174 C176 C179 C187 C188 \nC191 C197 C204 C205 C221 C226 \nC241 C247 C251 C259 C269 C292 \nC298 C302 C306 C307 C309 C310 \nC311 C312 C313 C314 C315 C316 \nC317 C330 C331 C335 C338 C339 \nC341 C342 C344 C352 C368 C377 \nC398 C405 C409 C410 C411 C412 \nC413 C414 C415 C420 C439 C443 \nC447 C456 \n571: C8_=_C9 ,C8_=_C27 ,C8_=_C117 ,C8_=_C164 ,C8_=_C174 ,\nC8_=_C187 ,C8_=_C204 ,C8_=_C259 ,C8_=_C298 ,C8_=_C306 ,C8_=_C307 ,\nC8_=_C309 ,C8_=_C310 ,C8_=_C311 ,C8_=_C312 ,C8_=_C313 ,C8_=_C314 ,\nC8_=_C315 ,C8_=_C316 ,C9_=_C70 ,C9_=_C130 ,C9_=_C176 ,C9_=_C188 ,\nC9_=_C205 ,C9_=_C247 ,C9_=_C317 ,C9_=_C330 ,C9_=_C338 ,C9_=_C339 ,\nC9_=_C341 ,C9_=_C342 ,C9_=_C344 ,C27_=_C117 ,C27_=_C164 ,C27_=_C174 ,\nC27_=_C187 ,C27_=_C204 ,C27_=_C259 ,C27_=_C298 ,C27_=_C306 ,C27_=_C307 ,\nC27_=_C309 ,C27_=_C310 ,C27_=_C311 ,C27_=_C312 ,C27_=_C313 ,C27_=_C314 ,\nC27_=_C315 ,C27_=_C316 ,C59_=_C77 ,C59_=_C109 ,C59_=_C197 ,C59_=_C226 ,\nC59_=_C241 ,C59_=_C302 ,C59_=_C335 ,C59_=_C368 ,C59_=_C377 ,C59_=_C405 ,\nC59_=_C420 ,C59_=_C439 ,C59_=_C443 ,C59_=_C447 ,C59_=_C456 ,C70_=_C77 ,\nC70_=_C130 ,C70_=_C176 ,C70_=_C188 ,C70_=_C205 ,C70_=_C247 ,C70_=_C317 ,\nC70_=_C330 ,C70_=_C338 ,C70_=_C339 ,C70_=_C341 ,C70_=_C342 ,C70_=_C344 ,\nC77_=_C109 ,C77_=_C197 ,C77_=_C226 ,C77_=_C241 ,C77_=_C302 ,C77_=_C335 ,\nC77_=_C368 ,C77_=_C377 ,C77_=_C405 ,C77_=_C420 ,C77_=_C439 ,C77_=_C443 ,\nC77_=_C447 ,C77_=_C456 ,C86_=_C136 ,C86_=_C179 ,C86_=_C191 ,C86_=_C221 ,\nC86_=_C251 ,C86_=_C269 ,C86_=_C292 ,C86_=_C331 ,C86_=_C352 ,C86_=_C398 ,\nC86_=_C409 ,C86_=_C410 ,C86_=_C411 ,C86_=_C412 ,C86_=_C413 ,C86_=_C414 ,\nC86_=_C415 ,C109_=_C197 ,C109_=_C226 ,C109_=_C241 ,C109_=_C302 ,C109_=_C335 ,\nC109_=_C368 ,C109_=_C377 ,C109_=_C405 ,C109_=_C420 ,C109_=_C439 ,C109_=_C443 ,\nC109_=_C447 ,C109_=_C456 ,C117_=_C164 ,C117_=_C174 ,C117_=_C187 ,C117_=_C204 ,\nC117_=_C259 ,C117_=_C298 ,C117_=_C306 ,C117_=_C307 ,C117_=_C309 ,C117_=_C310 ,\nC117_=_C311 ,C117_=_C312 ,C117_=_C313 ,C117_=_C314 ,C117_=_C315 ,C117_=_C316 ,\nC130_=_C136 ,C130_=_C176 ,C130_=_C188 ,C130_=_C205 ,C130_=_C247 ,C130_=_C317 ,\nC130_=_C330 ,C130_=_C338 ,C130_=_C339 ,C130_=_C341 ,C130_=_C342 ,C130_=_C344 ,\nC136_=_C179 ,C136_=_C191 ,C136_=_C221 ,C136_=_C251 ,C136_=_C269 ,C136_=_C292 ,\nC136_=_C331 ,C136_=_C352 ,C136_=_C398 ,C136_=_C409 ,C136_=_C410 ,C136_=_C411 ,\nC136_=_C412 ,C136_=_C413 ,C136_=_C414 ,C136_=_C415 ,C164_=_C174 ,C164_=_C187 ,\nC164_=_C204 ,C164_=_C259 ,C164_=_C298 ,C164_=_C306 ,C164_=_C307 ,C164_=_C309 ,\nC164_=_C310 ,C164_=_C311 ,C164_=_C312 ,C164_=_C313 ,C164_=_C314 ,C164_=_C315 ,\nC164_=_C316 ,C174_=_C176 ,C174_=_C179 ,C174_=_C187 ,C174_=_C204 ,C174_=_C259 ,\nC174_=_C298 ,C174_=_C306 ,C174_=_C307 ,C174_=_C309 ,C174_=_C310 ,C174_=_C311 ,\nC174_=_C312 ,C174_=_C313 ,C174_=_C314 ,C174_=_C315 ,C174_=_C316 ,C176_=_C179 ,\nC176_=_C188 ,C176_=_C205 ,C176_=_C247 ,C176_=_C317 ,C176_=_C330 ,C176_=_C338 ,\nC176_=_C339 ,C176_=_C341 ,C176_=_C342 ,C176_=_C344 ,C179_=_C191 ,C179_=_C221 ,\nC179_=_C251 ,C179_=_C269 ,C179_=_C292 ,C179_=_C331 ,C179_=_C352 ,C179_=_C398 ,\nC179_=_C409 ,C179_=_C410 ,C179_=_C411 ,C179_=_C412 ,C179_=_C413 ,C179_=_C414 ,\nC179_=_C415 ,C187_=_C188 ,C187_=_C191 ,C187_=_C197 ,C187_=_C204 ,C187_=_C259 ,\nC187_=_C298 ,C187_=_C306 ,C187_=_C307 ,C187_=_C309 ,C187_=_C310 ,C187_=_C311 ,\nC187_=_C312 ,C187_=_C313 ,C187_=_C314 ,C187_=_C315 ,C187_=_C316 ,C188_=_C191 ,\nC188_=_C197 ,C188_=_C205 ,C188_=_C247 ,C188_=_C317 ,C188_=_C330 ,C188_=_C338 ,\nC188_=_C339 ,C188_=_C341 ,C188_=_C342 ,C188_=_C344 ,C191_=_C197 ,C191_=_C221 ,\nC191_=_C251 ,C191_=_C269 ,C191_=_C292 ,C191_=_C331 ,C191_=_C352 ,C191_=_C398 ,\nC191_=_C409 ,C191_=_C410 ,C191_=_C411 ,C191_=_C412 ,C191_=_C413 ,C191_=_C414 ,\nC191_=_C415 ,C197_=_C226 ,C197_=_C241 ,C197_=_C302 ,C197_=_C335 ,C197_=_C368 ,\nC197_=_C377 ,C197_=_C405 ,C197_=_C420 ,C197_=_C439 ,C197_=_C443 ,C197_=_C447 ,\nC197_=_C456 ,C204_=_C205 ,C204_=_C259 ,C204_=_C298 ,C204_=_C306 ,C204_=_C307 ,\nC204_=_C309 ,C204_=_C310 ,C204_=_C311 ,C204_=_C312 ,C204_=_C313 ,C204_=_C314 ,\nC204_=_C315 ,C204_=_C316 ,C205_=_C247 ,C205_=_C317 ,C205_=_C330 ,C205_=_C338 ,\nC205_=_C339 ,C205_=_C341 ,C205_=_C342 ,C205_=_C344 ,C221_=_C226 ,C221_=_C251 ,\nC221_=_C269 ,C221_=_C292 ,C221_=_C331 ,C221_=_C352 ,C221_=_C398 ,C221_=_C409 ,\nC221_=_C410 ,C221_=_C411 ,C221_=_C412 ,C221_=_C413 ,C221_=_C414 ,C221_=_C415 ,\nC226_=_C241 ,C226_=_C302 ,C226_=_C335 ,C226_=_C368 ,C226_=_C377 ,C226_=_C405 ,\nC226_=_C420 ,C226_=_C439 ,C226_=_C443 ,C226_=_C447 ,C226_=_C456 ,C241_=_C302 ,\nC241_=_C335 ,C241_=_C368 ,C241_=_C377 ,C241_=_C405 ,C241_=_C420 ,C241_=_C439 ,\nC241_=_C443 ,C241_=_C447 ,C241_=_C456 ,C247_=_C251 ,C247_=_C317 ,C247_=_C330 ,\nC247_=_C338 ,C247_=_C339 ,C247_=_C341 ,C247_=_C342 ,C247_=_C344 ,C251_=_C269 ,\nC251_=_C292 ,C251_=_C331 ,C251_=_C352 ,C251_=_C398 ,C251_=_C409 ,C251_=_C410 ,\nC251_=_C411 ,C251_=_C412 ,C251_=_C413 ,C251_=_C414 ,C251_=_C415 ,C259_=_C298 ,\nC259_=_C306 ,C259_=_C307 ,C259_=_C309 ,C259_=_C310 ,C259_=_C311 ,C259_=_C312 ,\nC259_=_C313 ,C259_=_C314 ,C259_=_C315 ,C259_=_C316 ,C269_=_C292 ,C269_=_C331 ,\nC269_=_C352 ,C269_=_C398 ,C269_=_C409 ,C269_=_C410 ,C269_=_C411 ,C269_=_C412 ,\nC269_=_C413 ,C269_=_C414 ,C269_=_C415 ,C292_=_C331 ,C292_=_C352 ,C292_=_C398 ,\nC292_=_C409 ,C292_=_C410 ,C292_=_C411 ,C292_=_C412 ,C292_=_C413 ,C292_=_C414 ,\nC292_=_C415 ,C298_=_C302 ,C298_=_C306 ,C298_=_C307 ,C298_=_C309 ,C298_=_C310 ,\nC298_=_C311 ,C298_=_C312 ,C298_=_C313 ,C298_=_C314 ,C298_=_C315 ,C298_=_C316 ,\nC302_=_C335 ,C302_=_C368 ,C302_=_C377 ,C302_=_C405 ,C302_=_C420 ,C302_=_C439 ,\nC302_=_C443 ,C302_=_C447 ,C302_=_C456 ,C306_=_C307 ,C306_=_C309 ,C306_=_C310 ,\nC306_=_C311 ,C306_=_C312 ,C306_=_C313 ,C306_=_C314 ,C306_=_C315 ,C306_=_C316 ,\nC306_=_C339 ,C307_=_C309 ,C307_=_C310 ,C307_=_C311 ,C307_=_C312 ,C307_=_C313 ,\nC307_=_C314 ,C307_=_C315 ,C307_=_C316 ,C309_=_C310 ,C309_=_C311 ,C309_=_C312 ,\nC309_=_C313 ,C309_=_C314 ,C309_=_C315 ,C309_=_C316 ,C309_=_C410 ,C310_=_C311 ,\nC310_=_C312 ,C310_=_C313 ,C310_=_C314 ,C310_=_C315 ,C310_=_C316</w:t>
      </w:r>
    </w:p>
    <w:p>
      <w:pPr>
        <w:pStyle w:val="PreformattedText"/>
        <w:bidi w:val="0"/>
        <w:spacing w:before="0" w:after="0"/>
        <w:jc w:val="left"/>
        <w:rPr/>
      </w:pPr>
      <w:r>
        <w:rPr/>
        <w:t xml:space="preserve"> </w:t>
      </w:r>
      <w:r>
        <w:rPr/>
        <w:t>,C311_=_C312 ,\nC311_=_C313 ,C311_=_C314 ,C311_=_C315 ,C311_=_C316 ,C311_=_C439 ,C312_=_C313 ,\nC312_=_C314 ,C312_=_C315 ,C312_=_C316 ,C312_=_C411 ,C312_=_C447 ,C313_=_C314 ,\nC313_=_C315 ,C313_=_C316 ,C314_=_C315 ,C314_=_C316 ,C314_=_C342 ,C315_=_C316 ,\nC315_=_C344 ,C315_=_C414 ,C315_=_C456 ,C316_=_C415 ,C317_=_C330 ,C317_=_C338 ,\nC317_=_C339 ,C317_=_C341 ,C317_=_C342 ,C317_=_C344 ,C330_=_C331 ,C330_=_C335 ,\nC330_=_C338 ,C330_=_C339 ,C330_=_C341 ,C330_=_C342 ,C330_=_C344 ,C331_=_C335 ,\nC331_=_C352 ,C331_=_C398 ,C331_=_C409 ,C331_=_C410 ,C331_=_C411 ,C331_=_C412 ,\nC331_=_C413 ,C331_=_C414 ,C331_=_C415 ,C335_=_C368 ,C335_=_C377 ,C335_=_C405 ,\nC335_=_C420 ,C335_=_C439 ,C335_=_C443 ,C335_=_C447 ,C335_=_C456 ,C338_=_C339 ,\nC338_=_C341 ,C338_=_C342 ,C338_=_C344 ,C338_=_C368 ,C339_=_C341 ,C339_=_C342 ,\nC339_=_C344 ,C341_=_C342 ,C341_=_C344 ,C341_=_C409 ,C342_=_C344 ,C344_=_C414 ,\nC344_=_C456 ,C352_=_C398 ,C352_=_C409 ,C352_=_C410 ,C352_=_C411 ,C352_=_C412 ,\nC352_=_C413 ,C352_=_C414 ,C352_=_C415 ,C368_=_C377 ,C368_=_C405 ,C368_=_C420 ,\nC368_=_C439 ,C368_=_C443 ,C368_=_C447 ,C368_=_C456 ,C377_=_C405 ,C377_=_C420 ,\nC377_=_C439 ,C377_=_C443 ,C377_=_C447 ,C377_=_C456 ,C398_=_C405 ,C398_=_C409 ,\nC398_=_C410 ,C398_=_C411 ,C398_=_C412 ,C398_=_C413 ,C398_=_C414 ,C398_=_C415 ,\nC405_=_C420 ,C405_=_C439 ,C405_=_C443 ,C405_=_C447 ,C405_=_C456 ,C409_=_C410 ,\nC409_=_C411 ,C409_=_C412 ,C409_=_C413 ,C409_=_C414 ,C409_=_C415 ,C410_=_C411 ,\nC410_=_C412 ,C410_=_C413 ,C410_=_C414 ,C410_=_C415 ,C411_=_C412 ,C411_=_C413 ,\nC411_=_C414 ,C411_=_C415 ,C411_=_C447 ,C412_=_C413 ,C412_=_C414 ,C412_=_C415 ,\nC413_=_C414 ,C413_=_C415 ,C414_=_C415 ,C414_=_C456 ,C420_=_C439 ,C420_=_C443 ,\nC420_=_C447 ,C420_=_C456 ,C439_=_C443 ,C439_=_C447 ,C439_=_C456 ,C443_=_C447 ,\nC443_=_C456 ,C447_=_C456 ,"];30[shape=box, label="id:30 level: 3\n70: C7 C18 C19 C20 C21 \nC22 C23 C24 C25 C26 C27 \nC28 C29 C30 C31 C32 C34 \nC35 C36 C37 C48 C73 C100 \nC104 C110 C128 C137 C148 C169 \nC193 C198 C202 C210 C215 C227 \nC234 C242 C264 C270 C276 C279 \nC288 C289 C290 C291 C292 C293 \nC294 C296 C297 C303 C329 C341 \nC372 C382 C393 C399 C406 C409 \nC423 C424 C425 C426 C427 C436 \nC444 C450 C453 C457 C458 \n635: C7_=_C48( C7 C48 ) C7_=_C100( C7 C100 ) C7_=_C128( C7 C128 ) C7_=_C148( C7 C148 ) C7_=_C202( C7 C202 ) \nC7_=_C215( C7 C215 ) C7_=_C279( C7 C279 ) C7_=_C288( C7 C288 ) C7_=_C289( C7 C289 ) C7_=_C290( C7 C290 ) C7_=_C291( C7 C291 ) \nC7_=_C292( C7 C292 ) C7_=_C293( C7 C293 ) C7_=_C294( C7 C294 ) C7_=_C296( C7 C296 ) C7_=_C297( C7 C297 ) C18_=_C19( C18 C19 ) \nC18_=_C20( C18 C20 ) C18_=_C21( C18 C21 ) C18_=_C22( C18 C22 ) C18_=_C23( C18 C23 ) C18_=_C24( C18 C24 ) C18_=_C25( C18 C25 ) \nC18_=_C26( C18 C26 ) C18_=_C27( C18 C27 ) C18_=_C28( C18 C28 ) C18_=_C29( C18 C29 ) C18_=_C30( C18 C30 ) C18_=_C31( C18 C31 ) \nC18_=_C32( C18 C32 ) C18_=_C34( C18 C34 ) C18_=_C35( C18 C35 ) C18_=_C36( C18 C36 ) C18_=_C37( C18 C37 ) C18_=_C48( C18 C48 ) \nC19_=_C20( C19 C20 ) C19_=_C21( C19 C21 ) C19_=_C22( C19 C22 ) C19_=_C23( C19 C23 ) C19_=_C24( C19 C24 ) C19_=_C25( C19 C25 ) \nC19_=_C26( C19 C26 ) C19_=_C27( C19 C27 ) C19_=_C28( C19 C28 ) C19_=_C29( C19 C29 ) C19_=_C30( C19 C30 ) C19_=_C31( C19 C31 ) \nC19_=_C32( C19 C32 ) C19_=_C34( C19 C34 ) C19_=_C35( C19 C35 ) C19_=_C36( C19 C36 ) C19_=_C37( C19 C37 ) C20_=_C21( C20 C21 ) \nC20_=_C22( C20 C22 ) C20_=_C23( C20 C23 ) C20_=_C24( C20 C24 ) C20_=_C25( C20 C25 ) C20_=_C26( C20 C26 ) C20_=_C27( C20 C27 ) \nC20_=_C28( C20 C28 ) C20_=_C29( C20 C29 ) C20_=_C30( C20 C30 ) C20_=_C31( C20 C31 ) C20_=_C32( C20 C32 ) C20_=_C34( C20 C34 ) \nC20_=_C35( C20 C35 ) C20_=_C36( C20 C36 ) C20_=_C37( C20 C37 ) C21_=_C22( C21 C22 ) C21_=_C23( C21 C23 ) C21_=_C24( C21 C24 ) \nC21_=_C25( C21 C25 ) C21_=_C26( C21 C26 ) C21_=_C27( C21 C27 ) C21_=_C28( C21 C28 ) C21_=_C29( C21 C29 ) C21_=_C30( C21 C30 ) \nC21_=_C31( C21 C31 ) C21_=_C32( C21 C32 ) C21_=_C34( C21 C34 ) C21_=_C35( C21 C35 ) C21_=_C36( C21 C36 ) C21_=_C37( C21 C37 ) \nC21_=_C128( C21 C128 ) C21_=_C137( C21 C137 ) C22_=_C23( C22 C23 ) C22_=_C24( C22 C24 ) C22_=_C25( C22 C25 ) C22_=_C26( C22 C26 ) \nC22_=_C27( C22 C27 ) C22_=_C28( C22 C28 ) C22_=_C29( C22 C29 ) C22_=_C30( C22 C30 ) C22_=_C31( C22 C31 ) C22_=_C32( C22 C32 ) \nC22_=_C34( C22 C34 ) C22_=_C35( C22 C35 ) C22_=_C36( C22 C36 ) C22_=_C37( C22 C37 ) C22_=_C148( C22 C148 ) C23_=_C24( C23 C24 ) \nC23_=_C25( C23 C25 ) C23_=_C26( C23 C26 ) C23_=_C27( C23 C27 ) C23_=_C28( C23 C28 ) C23_=_C29( C23 C29 ) C23_=_C30( C23 C30 ) \nC23_=_C31( C23 C31 ) C23_=_C32( C23 C32 ) C23_=_C34( C23 C34 ) C23_=_C35( C23 C35 ) C23_=_C36( C23 C36 ) C23_=_C37( C23 C37 ) \nC24_=_C25( C24 C25 ) C24_=_C26( C24 C26 ) C24_=_C27( C24 C27 ) C24_=_C28( C24 C28 ) C24_=_C29( C24 C29 ) C24_=_C30( C24 C30 ) \nC24_=_C31( C24 C31 ) C24_=_C32( C24 C32 ) C24_=_C34( C24 C34 ) C24_=_C35( C24 C35 ) C24_=_C36( C24 C36 ) C24_=_C37( C24 C37 ) \nC24_=_C193( C24 C193 ) C24_=_C198( C24 C198 ) C25_=_C26( C25 C26 ) C25_=_C27( C25 C27 ) C25_=_C28( C25 C28 ) C25_=_C29( C25 C29 ) \nC25_=_C30( C25 C30 ) C25_=_C31( C25 C31 ) C25_=_C32( C25 C32 ) C25_=_C34( C25 C34 ) C25_=_C35( C25 C35 ) C25_=_C36( C25 C36 ) \nC25_=_C37( C25 C37 ) C25_=_C279( C25 C279 ) C26_=_C27( C26 C27 ) C26_=_C28( C26 C28 ) C26_=_C29( C26 C29 ) C26_=_C30( C26 C30 ) \nC26_=_C31( C26 C31 ) C26_=_C32( C26 C32 ) C26_=_C34( C26 C34 ) C26_=_C35( C26 C35 ) C26_=_C36( C26 C36 ) C26_=_C37( C26 C37 ) \nC26_=_C303( C26 C303 ) C27_=_C28( C27 C28 ) C27_=_C29( C27 C29 ) C27_=_C30( C27 C30 ) C27_=_C31( C27 C31 ) C27_=_C32( C27 C32 ) \nC27_=_C34( C27 C34 ) C27_=_C35( C27 C35 ) C27_=_C36( C27 C36 ) C27_=_C37( C27 C37 ) C28_=_C29( C28 C29 ) C28_=_C30( C28 C30 ) \nC28_=_C31( C28 C31 ) C28_=_C32( C28 C32 ) C28_=_C34( C28 C34 ) C28_=_C35( C28 C35 ) C28_=_C36( C28 C36 ) C28_=_C37( C28 C37 ) \nC29_=_C30( C29 C30 ) C29_=_C31( C29 C31 ) C29_=_C32( C29 C32 ) C29_=_C34( C29 C34 ) C29_=_C35( C29 C35 ) C29_=_C36( C29 C36 ) \nC29_=_C37( C29 C37 ) C30_=_C31( C30 C31 ) C30_=_C32( C30 C32 ) C30_=_C34( C30 C34 ) C30_=_C35( C30 C35 ) C30_=_C36( C30 C36 ) \nC30_=_C37( C30 C37 ) C30_=_C289( C30 C289 ) C31_=_C32( C31 C32 ) C31_=_C34( C31 C34 ) C31_=_C35( C31 C35 ) C31_=_C36( C31 C36 ) \nC31_=_C37( C31 C37 ) C31_=_C382( C31 C382 ) C32_=_C34( C32 C34 ) C32_=_C35( C32 C35 ) C32_=_C36( C32 C36 ) C32_=_C37( C32 C37 ) \nC32_=_C291( C32 C291 ) C32_=_C399( C32 C399 ) C32_=_C406( C32 C406 ) C34_=_C35( C34 C35 ) C34_=_C36( C34 C36 ) C34_=_C37( C34 C37 ) \nC35_=_C36( C35 C36 ) C35_=_C37( C35 C37 ) C35_=_C424( C35 C424 ) C36_=_C37( C36 C37 ) C36_=_C450( C36 C450 ) C37_=_C453( C37 C453 ) \nC48_=_C100( C48 C100 ) C48_=_C128( C48 C128 ) C48_=_C148( C48 C148 ) C48_=_C202( C48 C202 ) C48_=_C215( C48 C215 ) C48_=_C279( C48 C279 ) \nC48_=_C288( C48 C288 ) C48_=_C289( C48 C289 ) C48_=_C290( C48 C290 ) C48_=_C291( C48 C291 ) C48_=_C292( C48 C292 ) C48_=_C293( C48 C293 ) \nC48_=_C294( C48 C294 ) C48_=_C296( C48 C296 ) C48_=_C297( C48 C297 ) C73_=_C104( C73 C104 ) C73_=_C137( C73 C137 ) C73_=_C169( C73 C169 ) \nC73_=_C193( C73 C193 ) C73_=_C234( C73 C234 ) C73_=_C264( C73 C264 ) C73_=_C270( C73 C270 ) C73_=_C341( C73 C341 ) C73_=_C372( C73 C372 ) \nC73_=_C382( C73 C382 ) C73_=_C399( C73 C399 ) C73_=_C409( C73 C409 ) C73_=_C423( C73 C423 ) C73_=_C424( C73 C424 ) C73_=_C425( C73 C425 ) \nC73_=_C426( C73 C426 ) C73_=_C427( C73 C427 ) C100_=_C104( C100 C104 ) C100_=_C110( C100 C110 ) C100_=_C128( C100 C128 ) C100_=_C148( C100 C148 ) \nC100_=_C202( C100 C202 ) C100_=_C215( C100 C215 ) C100_=_C279( C100 C279 ) C100_=_C288( C100 C288 ) C100_=_C289( C100 C289 ) C100_=_C290( C100 C290 ) \nC100_=_C291( C100 C291 ) C100_=_C292( C100 C292 ) C100_=_C293( C100 C293 ) C100_=_C294( C100 C294 ) C100_=_C296( C100 C296 ) C100_=_C297( C100 C297 ) \nC104_=_C110( C104 C110 ) C104_=_C137( C104 C137 ) C104_=_C169( C104 C169 ) C104_=_C193( C104 C193 ) C104_=_C234( C104 C234 ) C104_=_C264( C104 C264 ) \nC104_=_C270( C104 C270 ) C104_=_C341( C104 C341 ) C104_=_C372( C104 C372 ) C104_=_C382( C104 C382 ) C104_=_C399( C104 C399 ) C104_=_C409( C104 C409 ) \nC104_=_C423( C104 C423 ) C104_=_C424( C104 C424 ) C104_=_C425( C104 C425 ) C104_=_C426( C104 C426 ) C104_=_C427( C104 C427 ) C110_=_C198( C110 C198 ) \nC110_=_C210( C110 C210 ) C110_=_C227( C110 C227 ) C110_=_C242( C110 C242 ) C110_=_C276( C110 C276 ) C110_=_C303( C110 C303 ) C110_=_C329( C110 C329 ) \nC110_=_C393( C110 C393 ) C110_=_C406( C110 C406 ) C110_=_C426( C110 C426 ) C110_=_C436( C110 C436 ) C110_=_C444( C110 C444 ) C110_=_C450( C110 C450 ) \nC110_=_C453( C110 C453 ) C110_=_C457( C110 C457 ) C110_=_C458( C110 C458 ) C128_=_C137( C128 C137 ) C128_=_C148( C128 C148 ) C128_=_C202( C128 C202 ) \nC128_=_C215( C128 C215 ) C128_=_C279( C128 C279 ) C128_=_C288( C128 C288 ) C128_=_C289( C128 C289 ) C128_=_C290( C128 C290 ) C128_=_C291( C128 C291 ) \nC128_=_C292( C128 C292 ) C128_=_C293( C128 C293 ) C128_=_C294( C128 C294 ) C128_=_C296( C128 C296 ) C128_=_C297( C128 C297 ) C137_=_C169( C137 C169 ) \nC137_=_C193( C137 C193 ) C137_=_C234( C137 C234 ) C137_=_C264( C137 C264 ) C137_=_C270( C137 C270 ) C137_=_C341( C137 C341 ) C137_=_C372( C137 C372 ) \nC137_=_C382( C137 C382 ) C137_=_C399( C137 C399 ) C137_=_C409( C137 C409 ) C137_=_C423( C137 C423 ) C137_=_C424( C137 C424 ) C137_=_C425( C137 C425 ) \nC137_=_C426( C137 C426 ) C137_=_C427( C137 C427 ) C148_=_C202( C148 C202 ) C148_=_C215( C148 C215 ) C148_=_C279( C148 C279 ) C148_=_C288( C148 C288 ) \nC148_=_C289( C148 C289 ) C148_=_C290( C148 C290 ) C148_=_C291( C148 C291 ) C148_=_C292( C148 C292 ) C148_=_C293( C148 C293 ) C148_=_C294( C148 C294 ) \nC148_=_C296( C148 C296 ) C148_=_C297( C148 C297 ) C169_=_C193( C169 C193 ) C169_=_C234( C169 C234 ) C169_=_C264( C169 C264 ) C169_=_C270( C169 C270 ) \nC169_=_C341( C169 C341 ) C169_=_C372( C169 C372 ) C169_=_C382( C169 C382 ) C169_=_C399( C169 C399 ) C169_=_C409( C169 C409 ) C169_=_C423( C169 C423 ) \nC169_=_C424( C169 C424 ) C169_=_C425( C169 C425 ) C169_=_C426(</w:t>
      </w:r>
    </w:p>
    <w:p>
      <w:pPr>
        <w:pStyle w:val="PreformattedText"/>
        <w:bidi w:val="0"/>
        <w:spacing w:before="0" w:after="0"/>
        <w:jc w:val="left"/>
        <w:rPr/>
      </w:pPr>
      <w:r>
        <w:rPr/>
        <w:t xml:space="preserve"> </w:t>
      </w:r>
      <w:r>
        <w:rPr/>
        <w:t>C169 C426 ) C169_=_C427( C169 C427 ) C193_=_C198( C193 C198 ) C193_=_C234( C193 C234 ) \nC193_=_C264( C193 C264 ) C193_=_C270( C193 C270 ) C193_=_C341( C193 C341 ) C193_=_C372( C193 C372 ) C193_=_C382( C193 C382 ) C193_=_C399( C193 C399 ) \nC193_=_C409( C193 C409 ) C193_=_C423( C193 C423 ) C193_=_C424( C193 C424 ) C193_=_C425( C193 C425 ) C193_=_C426( C193 C426 ) C193_=_C427( C193 C427 ) \nC198_=_C210( C198 C210 ) C198_=_C227( C198 C227 ) C198_=_C242( C198 C242 ) C198_=_C276( C198 C276 ) C198_=_C303( C198 C303 ) C198_=_C329( C198 C329 ) \nC198_=_C393( C198 C393 ) C198_=_C406( C198 C406 ) C198_=_C426( C198 C426 ) C198_=_C436( C198 C436 ) C198_=_C444( C198 C444 ) C198_=_C450( C198 C450 ) \nC198_=_C453( C198 C453 ) C198_=_C457( C198 C457 ) C198_=_C458( C198 C458 ) C202_=_C210( C202 C210 ) C202_=_C215( C202 C215 ) C202_=_C279( C202 C279 ) \nC202_=_C288( C202 C288 ) C202_=_C289( C202 C289 ) C202_=_C290( C202 C290 ) C202_=_C291( C202 C291 ) C202_=_C292( C202 C292 ) C202_=_C293( C202 C293 ) \nC202_=_C294( C202 C294 ) C202_=_C296( C202 C296 ) C202_=_C297( C202 C297 ) C210_=_C227( C210 C227 ) C210_=_C242( C210 C242 ) C210_=_C276( C210 C276 ) \nC210_=_C303( C210 C303 ) C210_=_C329( C210 C329 ) C210_=_C393( C210 C393 ) C210_=_C406( C210 C406 ) C210_=_C426( C210 C426 ) C210_=_C436( C210 C436 ) \nC210_=_C444( C210 C444 ) C210_=_C450( C210 C450 ) C210_=_C453( C210 C453 ) C210_=_C457( C210 C457 ) C210_=_C458( C210 C458 ) C215_=_C227( C215 C227 ) \nC215_=_C279( C215 C279 ) C215_=_C288( C215 C288 ) C215_=_C289( C215 C289 ) C215_=_C290( C215 C290 ) C215_=_C291( C215 C291 ) C215_=_C292( C215 C292 ) \nC215_=_C293( C215 C293 ) C215_=_C294( C215 C294 ) C215_=_C296( C215 C296 ) C215_=_C297( C215 C297 ) C227_=_C242( C227 C242 ) C227_=_C276( C227 C276 ) \nC227_=_C303( C227 C303 ) C227_=_C329( C227 C329 ) C227_=_C393( C227 C393 ) C227_=_C406( C227 C406 ) C227_=_C426( C227 C426 ) C227_=_C436( C227 C436 ) \nC227_=_C444( C227 C444 ) C227_=_C450( C227 C450 ) C227_=_C453( C227 C453 ) C227_=_C457( C227 C457 ) C227_=_C458( C227 C458 ) C234_=_C242( C234 C242 ) \nC234_=_C264( C234 C264 ) C234_=_C270( C234 C270 ) C234_=_C341( C234 C341 ) C234_=_C372( C234 C372 ) C234_=_C382( C234 C382 ) C234_=_C399( C234 C399 ) \nC234_=_C409( C234 C409 ) C234_=_C423( C234 C423 ) C234_=_C424( C234 C424 ) C234_=_C425( C234 C425 ) C234_=_C426( C234 C426 ) C234_=_C427( C234 C427 ) \nC242_=_C276( C242 C276 ) C242_=_C303( C242 C303 ) C242_=_C329( C242 C329 ) C242_=_C393( C242 C393 ) C242_=_C406( C242 C406 ) C242_=_C426( C242 C426 ) \nC242_=_C436( C242 C436 ) C242_=_C444( C242 C444 ) C242_=_C450( C242 C450 ) C242_=_C453( C242 C453 ) C242_=_C457( C242 C457 ) C242_=_C458( C242 C458 ) \nC264_=_C270( C264 C270 ) C264_=_C341( C264 C341 ) C264_=_C372( C264 C372 ) C264_=_C382( C264 C382 ) C264_=_C399( C264 C399 ) C264_=_C409( C264 C409 ) \nC264_=_C423( C264 C423 ) C264_=_C424( C264 C424 ) C264_=_C425( C264 C425 ) C264_=_C426( C264 C426 ) C264_=_C427( C264 C427 ) C270_=_C276( C270 C276 ) \nC270_=_C341( C270 C341 ) C270_=_C372( C270 C372 ) C270_=_C382( C270 C382 ) C270_=_C399( C270 C399 ) C270_=_C409( C270 C409 ) C270_=_C423( C270 C423 ) \nC270_=_C424( C270 C424 ) C270_=_C425( C270 C425 ) C270_=_C426( C270 C426 ) C270_=_C427( C270 C427 ) C276_=_C303( C276 C303 ) C276_=_C329( C276 C329 ) \nC276_=_C393( C276 C393 ) C276_=_C406( C276 C406 ) C276_=_C426( C276 C426 ) C276_=_C436( C276 C436 ) C276_=_C444( C276 C444 ) C276_=_C450( C276 C450 ) \nC276_=_C453( C276 C453 ) C276_=_C457( C276 C457 ) C276_=_C458( C276 C458 ) C279_=_C288( C279 C288 ) C279_=_C289( C279 C289 ) C279_=_C290( C279 C290 ) \nC279_=_C291( C279 C291 ) C279_=_C292( C279 C292 ) C279_=_C293( C279 C293 ) C279_=_C294( C279 C294 ) C279_=_C296( C279 C296 ) C279_=_C297( C279 C297 ) \nC288_=_C289( C288 C289 ) C288_=_C290( C288 C290 ) C288_=_C291( C288 C291 ) C288_=_C292( C288 C292 ) C288_=_C293( C288 C293 ) C288_=_C294( C288 C294 ) \nC288_=_C296( C288 C296 ) C288_=_C297( C288 C297 ) C288_=_C329( C288 C329 ) C289_=_C290( C289 C290 ) C289_=_C291( C289 C291 ) C289_=_C292( C289 C292 ) \nC289_=_C293( C289 C293 ) C289_=_C294( C289 C294 ) C289_=_C296( C289 C296 ) C289_=_C297( C289 C297 ) C290_=_C291( C290 C291 ) C290_=_C292( C290 C292 ) \nC290_=_C293( C290 C293 ) C290_=_C294( C290 C294 ) C290_=_C296( C290 C296 ) C290_=_C297( C290 C297 ) C290_=_C393( C290 C393 ) C291_=_C292( C291 C292 ) \nC291_=_C293( C291 C293 ) C291_=_C294( C291 C294 ) C291_=_C296( C291 C296 ) C291_=_C297( C291 C297 ) C291_=_C399( C291 C399 ) C291_=_C406( C291 C406 ) \nC292_=_C293( C292 C293 ) C292_=_C294( C292 C294 ) C292_=_C296( C292 C296 ) C292_=_C297( C292 C297 ) C292_=_C409( C292 C409 ) C293_=_C294( C293 C294 ) \nC293_=_C296( C293 C296 ) C293_=_C297( C293 C297 ) C293_=_C436( C293 C436 ) C294_=_C296( C294 C296 ) C294_=_C297( C294 C297 ) C294_=_C425( C294 C425 ) \nC294_=_C444( C294 C444 ) C296_=_C297( C296 C297 ) C296_=_C457( C296 C457 ) C297_=_C427( C297 C427 ) C297_=_C458( C297 C458 ) C303_=_C329( C303 C329 ) \nC303_=_C393( C303 C393 ) C303_=_C406( C303 C406 ) C303_=_C426( C303 C426 ) C303_=_C436( C303 C436 ) C303_=_C444( C303 C444 ) C303_=_C450( C303 C450 ) \nC303_=_C453( C303 C453 ) C303_=_C457( C303 C457 ) C303_=_C458( C303 C458 ) C329_=_C393( C329 C393 ) C329_=_C406( C329 C406 ) C329_=_C426( C329 C426 ) \nC329_=_C436( C329 C436 ) C329_=_C444( C329 C444 ) C329_=_C450( C329 C450 ) C329_=_C453( C329 C453 ) C329_=_C457( C329 C457 ) C329_=_C458( C329 C458 ) \nC341_=_C372( C341 C372 ) C341_=_C382( C341 C382 ) C341_=_C399( C341 C399 ) C341_=_C409( C341 C409 ) C341_=_C423( C341 C423 ) C341_=_C424( C341 C424 ) \nC341_=_C425( C341 C425 ) C341_=_C426( C341 C426 ) C341_=_C427( C341 C427 ) C372_=_C382( C372 C382 ) C372_=_C399( C372 C399 ) C372_=_C409( C372 C409 ) \nC372_=_C423( C372 C423 ) C372_=_C424( C372 C424 ) C372_=_C425( C372 C425 ) C372_=_C426( C372 C426 ) C372_=_C427( C372 C427 ) C382_=_C399( C382 C399 ) \nC382_=_C409( C382 C409 ) C382_=_C423( C382 C423 ) C382_=_C424( C382 C424 ) C382_=_C425( C382 C425 ) C382_=_C426( C382 C426 ) C382_=_C427( C382 C427 ) \nC393_=_C406( C393 C406 ) C393_=_C426( C393 C426 ) C393_=_C436( C393 C436 ) C393_=_C444( C393 C444 ) C393_=_C450( C393 C450 ) C393_=_C453( C393 C453 ) \nC393_=_C457( C393 C457 ) C393_=_C458( C393 C458 ) C399_=_C406( C399 C406 ) C399_=_C409( C399 C409 ) C399_=_C423( C399 C423 ) C399_=_C424( C399 C424 ) \nC399_=_C425( C399 C425 ) C399_=_C426( C399 C426 ) C399_=_C427( C399 C427 ) C406_=_C426( C406 C426 ) C406_=_C436( C406 C436 ) C406_=_C444( C406 C444 ) \nC406_=_C450( C406 C450 ) C406_=_C453( C406 C453 ) C406_=_C457( C406 C457 ) C406_=_C458( C406 C458 ) C409_=_C423( C409 C423 ) C409_=_C424( C409 C424 ) \nC409_=_C425( C409 C425 ) C409_=_C426( C409 C426 ) C409_=_C427( C409 C427 ) C423_=_C424( C423 C424 ) C423_=_C425( C423 C425 ) C423_=_C426( C423 C426 ) \nC423_=_C427( C423 C427 ) C424_=_C425( C424 C425 ) C424_=_C426( C424 C426 ) C424_=_C427( C424 C427 ) C425_=_C426( C425 C426 ) C425_=_C427( C425 C427 ) \nC425_=_C444( C425 C444 ) C426_=_C427( C426 C427 ) C426_=_C436( C426 C436 ) C426_=_C444( C426 C444 ) C426_=_C450( C426 C450 ) C426_=_C453( C426 C453 ) \nC426_=_C457( C426 C457 ) C426_=_C458( C426 C458 ) C427_=_C458( C427 C458 ) C436_=_C444( C436 C444 ) C436_=_C450( C436 C450 ) C436_=_C453( C436 C453 ) \nC436_=_C457( C436 C457 ) C436_=_C458( C436 C458 ) C444_=_C450( C444 C450 ) C444_=_C453( C444 C453 ) C444_=_C457( C444 C457 ) C444_=_C458( C444 C458 ) \nC450_=_C453( C450 C453 ) C450_=_C457( C450 C457 ) C450_=_C458( C450 C458 ) C453_=_C457( C453 C457 ) C453_=_C458( C453 C458 ) C457_=_C458( C457 C458 ) "];21-&gt;30[label="69: C7 C18 C19 C20 C21 \nC22 C23 C24 C25 C26 C27 \nC28 C29 C30 C31 C32 C34 \nC35 C36 C37 C48 C73 C100 \nC104 C110 C128 C137 C148 C169 \nC193 C198 C202 C210 C215 C227 \nC234 C242 C264 C270 C276 C279 \nC288 C289 C290 C291 C292 C293 \nC294 C296 C297 C303 C329 C341 \nC372 C382 C393 C399 C406 C409 \nC423 C424 C425 C427 C436 C444 \nC450 C453 C457 C458 \n602: C7_=_C48 ,C7_=_C100 ,C7_=_C128 ,C7_=_C148 ,C7_=_C202 ,\nC7_=_C215 ,C7_=_C279 ,C7_=_C288 ,C7_=_C289 ,C7_=_C290 ,C7_=_C291 ,\nC7_=_C292 ,C7_=_C293 ,C7_=_C294 ,C7_=_C296 ,C7_=_C297 ,C18_=_C19 ,\nC18_=_C20 ,C18_=_C21 ,C18_=_C22 ,C18_=_C23 ,C18_=_C24 ,C18_=_C25 ,\nC18_=_C26 ,C18_=_C27 ,C18_=_C28 ,C18_=_C29 ,C18_=_C30 ,C18_=_C31 ,\nC18_=_C32 ,C18_=_C34 ,C18_=_C35 ,C18_=_C36 ,C18_=_C37 ,C18_=_C48 ,\nC19_=_C20 ,C19_=_C21 ,C19_=_C22 ,C19_=_C23 ,C19_=_C24 ,C19_=_C25 ,\nC19_=_C26 ,C19_=_C27 ,C19_=_C28 ,C19_=_C29 ,C19_=_C30 ,C19_=_C31 ,\nC19_=_C32 ,C19_=_C34 ,C19_=_C35 ,C19_=_C36 ,C19_=_C37 ,C20_=_C21 ,\nC20_=_C22 ,C20_=_C23 ,C20_=_C24 ,C20_=_C25 ,C20_=_C26 ,C20_=_C27 ,\nC20_=_C28 ,C20_=_C29 ,C20_=_C30 ,C20_=_C31 ,C20_=_C32 ,C20_=_C34 ,\nC20_=_C35 ,C20_=_C36 ,C20_=_C37 ,C21_=_C22 ,C21_=_C23 ,C21_=_C24 ,\nC21_=_C25 ,C21_=_C26 ,C21_=_C27 ,C21_=_C28 ,C21_=_C29 ,C21_=_C30 ,\nC21_=_C31 ,C21_=_C32 ,C21_=_C34 ,C21_=_C35 ,C21_=_C36 ,C21_=_C37 ,\nC21_=_C128 ,C21_=_C137 ,C22_=_C23 ,C22_=_C24 ,C22_=_C25 ,C22_=_C26 ,\nC22_=_C27 ,C22_=_C28 ,C22_=_C29 ,C22_=_C30 ,C22_=_C31 ,C22_=_C32 ,\nC22_=_C34 ,C22_=_C35 ,C22_=_C36 ,C22_=_C37 ,C22_=_C148 ,C23_=_C24 ,\nC23_=_C25 ,C23_=_C26 ,C23_=_C27 ,C23_=_C28 ,C23_=_C29 ,C23_=_C30 ,\nC23_=_C31 ,C23_=_C32 ,C23_=_C34 ,C23_=_C35 ,C23_=_C36 ,C23_=_C37 ,\nC24_=_C25 ,C24_=_C26 ,C24_=_C27 ,C24_=_C28 ,C24_=_C29 ,C24_=_C30 ,\nC24_=_C31 ,C24_=_C32 ,C24_=_C34 ,C24_=_C35 ,C24_=_C36 ,C24_=_C37 ,\nC24_=_C193 ,C24_=_C198 ,C25_=_C26 ,C25_=_C27 ,C25_=_C28 ,C25_=_C29 ,\nC25_=_C30 ,C25_=_C31 ,C25_=_C32 ,C25_=_C34 ,C25_=_C35 ,C25_=_C36 ,\nC25_=_C37 ,C25_=_C279 ,C26_=_C27 ,C26_=_C28 ,C26_=_C29 ,C26_=_C30 ,\nC26_=_C31 ,C26_=_C32 ,C26_=_C34 ,C26_=_C35 ,C26_=_C36 ,C26_=_C37 ,\nC26_=_C303 ,C27_=_C28 ,C27_=_C29 ,C27_=_C30 ,C27_=_C31 ,C27_=_C32 ,\nC27_=_C34 ,C27_=_C35 ,C27_=_C36 ,C27_=_C37 ,C28_=_C29 ,C28_=_C30 ,\nC28_=_C31 ,C28_=_C32 ,C28_=_C34 ,C28_=_C35 ,C28_=_C36 ,C28_=_C37 ,\nC29_=_C30 ,C29_=_C31 ,C29_=_C32 ,C29_=_C34 ,C29_=_C35 ,C29_=_C36 ,\nC29_=_C37 ,C30_=_C31 ,C30_=_C32</w:t>
      </w:r>
    </w:p>
    <w:p>
      <w:pPr>
        <w:pStyle w:val="PreformattedText"/>
        <w:bidi w:val="0"/>
        <w:spacing w:before="0" w:after="0"/>
        <w:jc w:val="left"/>
        <w:rPr/>
      </w:pPr>
      <w:r>
        <w:rPr/>
        <w:t xml:space="preserve"> </w:t>
      </w:r>
      <w:r>
        <w:rPr/>
        <w:t>,C30_=_C34 ,C30_=_C35 ,C30_=_C36 ,\nC30_=_C37 ,C30_=_C289 ,C31_=_C32 ,C31_=_C34 ,C31_=_C35 ,C31_=_C36 ,\nC31_=_C37 ,C31_=_C382 ,C32_=_C34 ,C32_=_C35 ,C32_=_C36 ,C32_=_C37 ,\nC32_=_C291 ,C32_=_C399 ,C32_=_C406 ,C34_=_C35 ,C34_=_C36 ,C34_=_C37 ,\nC35_=_C36 ,C35_=_C37 ,C35_=_C424 ,C36_=_C37 ,C36_=_C450 ,C37_=_C453 ,\nC48_=_C100 ,C48_=_C128 ,C48_=_C148 ,C48_=_C202 ,C48_=_C215 ,C48_=_C279 ,\nC48_=_C288 ,C48_=_C289 ,C48_=_C290 ,C48_=_C291 ,C48_=_C292 ,C48_=_C293 ,\nC48_=_C294 ,C48_=_C296 ,C48_=_C297 ,C73_=_C104 ,C73_=_C137 ,C73_=_C169 ,\nC73_=_C193 ,C73_=_C234 ,C73_=_C264 ,C73_=_C270 ,C73_=_C341 ,C73_=_C372 ,\nC73_=_C382 ,C73_=_C399 ,C73_=_C409 ,C73_=_C423 ,C73_=_C424 ,C73_=_C425 ,\nC73_=_C427 ,C100_=_C104 ,C100_=_C110 ,C100_=_C128 ,C100_=_C148 ,C100_=_C202 ,\nC100_=_C215 ,C100_=_C279 ,C100_=_C288 ,C100_=_C289 ,C100_=_C290 ,C100_=_C291 ,\nC100_=_C292 ,C100_=_C293 ,C100_=_C294 ,C100_=_C296 ,C100_=_C297 ,C104_=_C110 ,\nC104_=_C137 ,C104_=_C169 ,C104_=_C193 ,C104_=_C234 ,C104_=_C264 ,C104_=_C270 ,\nC104_=_C341 ,C104_=_C372 ,C104_=_C382 ,C104_=_C399 ,C104_=_C409 ,C104_=_C423 ,\nC104_=_C424 ,C104_=_C425 ,C104_=_C427 ,C110_=_C198 ,C110_=_C210 ,C110_=_C227 ,\nC110_=_C242 ,C110_=_C276 ,C110_=_C303 ,C110_=_C329 ,C110_=_C393 ,C110_=_C406 ,\nC110_=_C436 ,C110_=_C444 ,C110_=_C450 ,C110_=_C453 ,C110_=_C457 ,C110_=_C458 ,\nC128_=_C137 ,C128_=_C148 ,C128_=_C202 ,C128_=_C215 ,C128_=_C279 ,C128_=_C288 ,\nC128_=_C289 ,C128_=_C290 ,C128_=_C291 ,C128_=_C292 ,C128_=_C293 ,C128_=_C294 ,\nC128_=_C296 ,C128_=_C297 ,C137_=_C169 ,C137_=_C193 ,C137_=_C234 ,C137_=_C264 ,\nC137_=_C270 ,C137_=_C341 ,C137_=_C372 ,C137_=_C382 ,C137_=_C399 ,C137_=_C409 ,\nC137_=_C423 ,C137_=_C424 ,C137_=_C425 ,C137_=_C427 ,C148_=_C202 ,C148_=_C215 ,\nC148_=_C279 ,C148_=_C288 ,C148_=_C289 ,C148_=_C290 ,C148_=_C291 ,C148_=_C292 ,\nC148_=_C293 ,C148_=_C294 ,C148_=_C296 ,C148_=_C297 ,C169_=_C193 ,C169_=_C234 ,\nC169_=_C264 ,C169_=_C270 ,C169_=_C341 ,C169_=_C372 ,C169_=_C382 ,C169_=_C399 ,\nC169_=_C409 ,C169_=_C423 ,C169_=_C424 ,C169_=_C425 ,C169_=_C427 ,C193_=_C198 ,\nC193_=_C234 ,C193_=_C264 ,C193_=_C270 ,C193_=_C341 ,C193_=_C372 ,C193_=_C382 ,\nC193_=_C399 ,C193_=_C409 ,C193_=_C423 ,C193_=_C424 ,C193_=_C425 ,C193_=_C427 ,\nC198_=_C210 ,C198_=_C227 ,C198_=_C242 ,C198_=_C276 ,C198_=_C303 ,C198_=_C329 ,\nC198_=_C393 ,C198_=_C406 ,C198_=_C436 ,C198_=_C444 ,C198_=_C450 ,C198_=_C453 ,\nC198_=_C457 ,C198_=_C458 ,C202_=_C210 ,C202_=_C215 ,C202_=_C279 ,C202_=_C288 ,\nC202_=_C289 ,C202_=_C290 ,C202_=_C291 ,C202_=_C292 ,C202_=_C293 ,C202_=_C294 ,\nC202_=_C296 ,C202_=_C297 ,C210_=_C227 ,C210_=_C242 ,C210_=_C276 ,C210_=_C303 ,\nC210_=_C329 ,C210_=_C393 ,C210_=_C406 ,C210_=_C436 ,C210_=_C444 ,C210_=_C450 ,\nC210_=_C453 ,C210_=_C457 ,C210_=_C458 ,C215_=_C227 ,C215_=_C279 ,C215_=_C288 ,\nC215_=_C289 ,C215_=_C290 ,C215_=_C291 ,C215_=_C292 ,C215_=_C293 ,C215_=_C294 ,\nC215_=_C296 ,C215_=_C297 ,C227_=_C242 ,C227_=_C276 ,C227_=_C303 ,C227_=_C329 ,\nC227_=_C393 ,C227_=_C406 ,C227_=_C436 ,C227_=_C444 ,C227_=_C450 ,C227_=_C453 ,\nC227_=_C457 ,C227_=_C458 ,C234_=_C242 ,C234_=_C264 ,C234_=_C270 ,C234_=_C341 ,\nC234_=_C372 ,C234_=_C382 ,C234_=_C399 ,C234_=_C409 ,C234_=_C423 ,C234_=_C424 ,\nC234_=_C425 ,C234_=_C427 ,C242_=_C276 ,C242_=_C303 ,C242_=_C329 ,C242_=_C393 ,\nC242_=_C406 ,C242_=_C436 ,C242_=_C444 ,C242_=_C450 ,C242_=_C453 ,C242_=_C457 ,\nC242_=_C458 ,C264_=_C270 ,C264_=_C341 ,C264_=_C372 ,C264_=_C382 ,C264_=_C399 ,\nC264_=_C409 ,C264_=_C423 ,C264_=_C424 ,C264_=_C425 ,C264_=_C427 ,C270_=_C276 ,\nC270_=_C341 ,C270_=_C372 ,C270_=_C382 ,C270_=_C399 ,C270_=_C409 ,C270_=_C423 ,\nC270_=_C424 ,C270_=_C425 ,C270_=_C427 ,C276_=_C303 ,C276_=_C329 ,C276_=_C393 ,\nC276_=_C406 ,C276_=_C436 ,C276_=_C444 ,C276_=_C450 ,C276_=_C453 ,C276_=_C457 ,\nC276_=_C458 ,C279_=_C288 ,C279_=_C289 ,C279_=_C290 ,C279_=_C291 ,C279_=_C292 ,\nC279_=_C293 ,C279_=_C294 ,C279_=_C296 ,C279_=_C297 ,C288_=_C289 ,C288_=_C290 ,\nC288_=_C291 ,C288_=_C292 ,C288_=_C293 ,C288_=_C294 ,C288_=_C296 ,C288_=_C297 ,\nC288_=_C329 ,C289_=_C290 ,C289_=_C291 ,C289_=_C292 ,C289_=_C293 ,C289_=_C294 ,\nC289_=_C296 ,C289_=_C297 ,C290_=_C291 ,C290_=_C292 ,C290_=_C293 ,C290_=_C294 ,\nC290_=_C296 ,C290_=_C297 ,C290_=_C393 ,C291_=_C292 ,C291_=_C293 ,C291_=_C294 ,\nC291_=_C296 ,C291_=_C297 ,C291_=_C399 ,C291_=_C406 ,C292_=_C293 ,C292_=_C294 ,\nC292_=_C296 ,C292_=_C297 ,C292_=_C409 ,C293_=_C294 ,C293_=_C296 ,C293_=_C297 ,\nC293_=_C436 ,C294_=_C296 ,C294_=_C297 ,C294_=_C425 ,C294_=_C444 ,C296_=_C297 ,\nC296_=_C457 ,C297_=_C427 ,C297_=_C458 ,C303_=_C329 ,C303_=_C393 ,C303_=_C406 ,\nC303_=_C436 ,C303_=_C444 ,C303_=_C450 ,C303_=_C453 ,C303_=_C457 ,C303_=_C458 ,\nC329_=_C393 ,C329_=_C406 ,C329_=_C436 ,C329_=_C444 ,C329_=_C450 ,C329_=_C453 ,\nC329_=_C457 ,C329_=_C458 ,C341_=_C372 ,C341_=_C382 ,C341_=_C399 ,C341_=_C409 ,\nC341_=_C423 ,C341_=_C424 ,C341_=_C425 ,C341_=_C427 ,C372_=_C382 ,C372_=_C399 ,\nC372_=_C409 ,C372_=_C423 ,C372_=_C424 ,C372_=_C425 ,C372_=_C427 ,C382_=_C399 ,\nC382_=_C409 ,C382_=_C423 ,C382_=_C424 ,C382_=_C425 ,C382_=_C427 ,C393_=_C406 ,\nC393_=_C436 ,C393_=_C444 ,C393_=_C450 ,C393_=_C453 ,C393_=_C457 ,C393_=_C458 ,\nC399_=_C406 ,C399_=_C409 ,C399_=_C423 ,C399_=_C424 ,C399_=_C425 ,C399_=_C427 ,\nC406_=_C436 ,C406_=_C444 ,C406_=_C450 ,C406_=_C453 ,C406_=_C457 ,C406_=_C458 ,\nC409_=_C423 ,C409_=_C424 ,C409_=_C425 ,C409_=_C427 ,C423_=_C424 ,C423_=_C425 ,\nC423_=_C427 ,C424_=_C425 ,C424_=_C427 ,C425_=_C427 ,C425_=_C444 ,C427_=_C458 ,\nC436_=_C444 ,C436_=_C450 ,C436_=_C453 ,C436_=_C457 ,C436_=_C458 ,C444_=_C450 ,\nC444_=_C453 ,C444_=_C457 ,C444_=_C458 ,C450_=_C453 ,C450_=_C457 ,C450_=_C458 ,\nC453_=_C457 ,C453_=_C458 ,C457_=_C458 ,"];31[shape=box, label="id:31 level: 3\n90: C0 C5 C18 C24 C28 \nC32 C38 C39 C40 C41 C42 \nC43 C44 C46 C47 C48 C49 \nC51 C52 C53 C54 C55 C56 \nC57 C58 C59 C60 C61 C71 \nC83 C98 C101 C103 C114 C118 \nC129 C145 C147 C168 C178 C184 \nC185 C186 C187 C188 C189 C191 \nC192 C193 C194 C195 C196 C197 \nC198 C199 C200 C218 C244 C250 \nC258 C259 C261 C262 C263 C264 \nC265 C266 C268 C291 C330 C331 \nC332 C333 C334 C335 C336 C337 \nC371 C380 C398 C399 C400 C401 \nC402 C403 C404 C405 C406 C407 \nC408 \n956: C0_=_C5( C0 C5 ) C0_=_C18( C0 C18 ) C0_=_C38( C0 C38 ) C0_=_C39( C0 C39 ) C0_=_C40( C0 C40 ) \nC0_=_C41( C0 C41 ) C0_=_C42( C0 C42 ) C0_=_C43( C0 C43 ) C0_=_C44( C0 C44 ) C0_=_C46( C0 C46 ) C0_=_C47( C0 C47 ) \nC0_=_C48( C0 C48 ) C0_=_C49( C0 C49 ) C0_=_C51( C0 C51 ) C0_=_C52( C0 C52 ) C0_=_C53( C0 C53 ) C0_=_C54( C0 C54 ) \nC0_=_C55( C0 C55 ) C0_=_C56( C0 C56 ) C0_=_C57( C0 C57 ) C0_=_C58( C0 C58 ) C0_=_C59( C0 C59 ) C0_=_C60( C0 C60 ) \nC0_=_C61( C0 C61 ) C5_=_C24( C5 C24 ) C5_=_C43( C5 C43 ) C5_=_C145( C5 C145 ) C5_=_C184( C5 C184 ) C5_=_C185( C5 C185 ) \nC5_=_C186( C5 C186 ) C5_=_C187( C5 C187 ) C5_=_C188( C5 C188 ) C5_=_C189( C5 C189 ) C5_=_C191( C5 C191 ) C5_=_C192( C5 C192 ) \nC5_=_C193( C5 C193 ) C5_=_C194( C5 C194 ) C5_=_C195( C5 C195 ) C5_=_C196( C5 C196 ) C5_=_C197( C5 C197 ) C5_=_C198( C5 C198 ) \nC5_=_C199( C5 C199 ) C5_=_C200( C5 C200 ) C18_=_C24( C18 C24 ) C18_=_C28( C18 C28 ) C18_=_C32( C18 C32 ) C18_=_C38( C18 C38 ) \nC18_=_C39( C18 C39 ) C18_=_C40( C18 C40 ) C18_=_C41( C18 C41 ) C18_=_C42( C18 C42 ) C18_=_C43( C18 C43 ) C18_=_C44( C18 C44 ) \nC18_=_C46( C18 C46 ) C18_=_C47( C18 C47 ) C18_=_C48( C18 C48 ) C18_=_C49( C18 C49 ) C18_=_C51( C18 C51 ) C18_=_C52( C18 C52 ) \nC18_=_C53( C18 C53 ) C18_=_C54( C18 C54 ) C18_=_C55( C18 C55 ) C18_=_C56( C18 C56 ) C18_=_C57( C18 C57 ) C18_=_C58( C18 C58 ) \nC18_=_C59( C18 C59 ) C18_=_C60( C18 C60 ) C18_=_C61( C18 C61 ) C24_=_C28( C24 C28 ) C24_=_C32( C24 C32 ) C24_=_C43( C24 C43 ) \nC24_=_C145( C24 C145 ) C24_=_C184( C24 C184 ) C24_=_C185( C24 C185 ) C24_=_C186( C24 C186 ) C24_=_C187( C24 C187 ) C24_=_C188( C24 C188 ) \nC24_=_C189( C24 C189 ) C24_=_C191( C24 C191 ) C24_=_C192( C24 C192 ) C24_=_C193( C24 C193 ) C24_=_C194( C24 C194 ) C24_=_C195( C24 C195 ) \nC24_=_C196( C24 C196 ) C24_=_C197( C24 C197 ) C24_=_C198( C24 C198 ) C24_=_C199( C24 C199 ) C24_=_C200( C24 C200 ) C28_=_C32( C28 C32 ) \nC28_=_C83( C28 C83 ) C28_=_C101( C28 C101 ) C28_=_C118( C28 C118 ) C28_=_C129( C28 C129 ) C28_=_C218( C28 C218 ) C28_=_C330( C28 C330 ) \nC28_=_C331( C28 C331 ) C28_=_C332( C28 C332 ) C28_=_C333( C28 C333 ) C28_=_C334( C28 C334 ) C28_=_C335( C28 C335 ) C28_=_C336( C28 C336 ) \nC28_=_C337( C28 C337 ) C32_=_C52( C32 C52 ) C32_=_C71( C32 C71 ) C32_=_C103( C32 C103 ) C32_=_C168( C32 C168 ) C32_=_C178( C32 C178 ) \nC32_=_C250( C32 C250 ) C32_=_C263( C32 C263 ) C32_=_C268( C32 C268 ) C32_=_C291( C32 C291 ) C32_=_C371( C32 C371 ) C32_=_C380( C32 C380 ) \nC32_=_C398( C32 C398 ) C32_=_C399( C32 C399 ) C32_=_C400( C32 C400 ) C32_=_C401( C32 C401 ) C32_=_C402( C32 C402 ) C32_=_C403( C32 C403 ) \nC32_=_C404( C32 C404 ) C32_=_C405( C32 C405 ) C32_=_C406( C32 C406 ) C32_=_C407( C32 C407 ) C32_=_C408( C32 C408 ) C38_=_C39( C38 C39 ) \nC38_=_C40( C38 C40 ) C38_=_C41( C38 C41 ) C38_=_C42( C38 C42 ) C38_=_C43( C38 C43 ) C38_=_C44( C38 C44 ) C38_=_C46( C38 C46 ) \nC38_=_C47( C38 C47 ) C38_=_C48( C38 C48 ) C38_=_C49( C38 C49 ) C38_=_C51( C38 C51 ) C38_=_C52( C38 C52 ) C38_=_C53( C38 C53 ) \nC38_=_C54( C38 C54 ) C38_=_C55( C38 C55 ) C38_=_C56( C38 C56 ) C38_=_C57( C38 C57 ) C38_=_C58( C38 C58 ) C38_=_C59( C38 C59 ) \nC38_=_C60( C38 C60 ) C38_=_C61( C38 C61 ) C38_=_C83( C38 C83 ) C39_=_C40( C39 C40 ) C39_=_C41( C39 C41 ) C39_=_C42( C39 C42 ) \nC39_=_C43( C39 C43 ) C39_=_C44( C39 C44 ) C39_=_C46( C39 C46 ) C39_=_C47( C39 C47 ) C39_=_C48( C39 C48 ) C39_=_C49( C39 C49 ) \nC39_=_C51( C39 C51 ) C39_=_C52( C39 C52 ) C39_=_C53( C39 C53 ) C39_=_C54( C39 C54 ) C39_=_C55( C39 C55 ) C39_=_C56( C39 C56 ) \nC39_=_C57( C39 C57 ) C39_=_C58( C39 C58 ) C39_=_C59( C39 C59 ) C39_=_C60( C39 C60 ) C39_=_C61( C39 C61 ) C39_=_C114( C39 C114 ) \nC39_=_C118( C39 C118 ) C40_=_C41( C40 C41 ) C40_=_C42( C40 C42 ) C40_=_C43( C40 C43 ) C40_=_C44( C40 C44 ) C40_=_C46( C40 C46 ) \nC40_=_C47( C40 C47 ) C40_=_C48( C40 C48 ) C40_=_C49( C40 C49</w:t>
      </w:r>
    </w:p>
    <w:p>
      <w:pPr>
        <w:pStyle w:val="PreformattedText"/>
        <w:bidi w:val="0"/>
        <w:spacing w:before="0" w:after="0"/>
        <w:jc w:val="left"/>
        <w:rPr/>
      </w:pPr>
      <w:r>
        <w:rPr/>
        <w:t xml:space="preserve"> </w:t>
      </w:r>
      <w:r>
        <w:rPr/>
        <w:t>) C40_=_C51( C40 C51 ) C40_=_C52( C40 C52 ) C40_=_C53( C40 C53 ) \nC40_=_C54( C40 C54 ) C40_=_C55( C40 C55 ) C40_=_C56( C40 C56 ) C40_=_C57( C40 C57 ) C40_=_C58( C40 C58 ) C40_=_C59( C40 C59 ) \nC40_=_C60( C40 C60 ) C40_=_C61( C40 C61 ) C40_=_C129( C40 C129 ) C41_=_C42( C41 C42 ) C41_=_C43( C41 C43 ) C41_=_C44( C41 C44 ) \nC41_=_C46( C41 C46 ) C41_=_C47( C41 C47 ) C41_=_C48( C41 C48 ) C41_=_C49( C41 C49 ) C41_=_C51( C41 C51 ) C41_=_C52( C41 C52 ) \nC41_=_C53( C41 C53 ) C41_=_C54( C41 C54 ) C41_=_C55( C41 C55 ) C41_=_C56( C41 C56 ) C41_=_C57( C41 C57 ) C41_=_C58( C41 C58 ) \nC41_=_C59( C41 C59 ) C41_=_C60( C41 C60 ) C41_=_C61( C41 C61 ) C41_=_C145( C41 C145 ) C41_=_C147( C41 C147 ) C42_=_C43( C42 C43 ) \nC42_=_C44( C42 C44 ) C42_=_C46( C42 C46 ) C42_=_C47( C42 C47 ) C42_=_C48( C42 C48 ) C42_=_C49( C42 C49 ) C42_=_C51( C42 C51 ) \nC42_=_C52( C42 C52 ) C42_=_C53( C42 C53 ) C42_=_C54( C42 C54 ) C42_=_C55( C42 C55 ) C42_=_C56( C42 C56 ) C42_=_C57( C42 C57 ) \nC42_=_C58( C42 C58 ) C42_=_C59( C42 C59 ) C42_=_C60( C42 C60 ) C42_=_C61( C42 C61 ) C42_=_C168( C42 C168 ) C43_=_C44( C43 C44 ) \nC43_=_C46( C43 C46 ) C43_=_C47( C43 C47 ) C43_=_C48( C43 C48 ) C43_=_C49( C43 C49 ) C43_=_C51( C43 C51 ) C43_=_C52( C43 C52 ) \nC43_=_C53( C43 C53 ) C43_=_C54( C43 C54 ) C43_=_C55( C43 C55 ) C43_=_C56( C43 C56 ) C43_=_C57( C43 C57 ) C43_=_C58( C43 C58 ) \nC43_=_C59( C43 C59 ) C43_=_C60( C43 C60 ) C43_=_C61( C43 C61 ) C43_=_C145( C43 C145 ) C43_=_C184( C43 C184 ) C43_=_C185( C43 C185 ) \nC43_=_C186( C43 C186 ) C43_=_C187( C43 C187 ) C43_=_C188( C43 C188 ) C43_=_C189( C43 C189 ) C43_=_C191( C43 C191 ) C43_=_C192( C43 C192 ) \nC43_=_C193( C43 C193 ) C43_=_C194( C43 C194 ) C43_=_C195( C43 C195 ) C43_=_C196( C43 C196 ) C43_=_C197( C43 C197 ) C43_=_C198( C43 C198 ) \nC43_=_C199( C43 C199 ) C43_=_C200( C43 C200 ) C44_=_C46( C44 C46 ) C44_=_C47( C44 C47 ) C44_=_C48( C44 C48 ) C44_=_C49( C44 C49 ) \nC44_=_C51( C44 C51 ) C44_=_C52( C44 C52 ) C44_=_C53( C44 C53 ) C44_=_C54( C44 C54 ) C44_=_C55( C44 C55 ) C44_=_C56( C44 C56 ) \nC44_=_C57( C44 C57 ) C44_=_C58( C44 C58 ) C44_=_C59( C44 C59 ) C44_=_C60( C44 C60 ) C44_=_C61( C44 C61 ) C46_=_C47( C46 C47 ) \nC46_=_C48( C46 C48 ) C46_=_C49( C46 C49 ) C46_=_C51( C46 C51 ) C46_=_C52( C46 C52 ) C46_=_C53( C46 C53 ) C46_=_C54( C46 C54 ) \nC46_=_C55( C46 C55 ) C46_=_C56( C46 C56 ) C46_=_C57( C46 C57 ) C46_=_C58( C46 C58 ) C46_=_C59( C46 C59 ) C46_=_C60( C46 C60 ) \nC46_=_C61( C46 C61 ) C46_=_C258( C46 C258 ) C46_=_C268( C46 C268 ) C47_=_C48( C47 C48 ) C47_=_C49( C47 C49 ) C47_=_C51( C47 C51 ) \nC47_=_C52( C47 C52 ) C47_=_C53( C47 C53 ) C47_=_C54( C47 C54 ) C47_=_C55( C47 C55 ) C47_=_C56( C47 C56 ) C47_=_C57( C47 C57 ) \nC47_=_C58( C47 C58 ) C47_=_C59( C47 C59 ) C47_=_C60( C47 C60 ) C47_=_C61( C47 C61 ) C48_=_C49( C48 C49 ) C48_=_C51( C48 C51 ) \nC48_=_C52( C48 C52 ) C48_=_C53( C48 C53 ) C48_=_C54( C48 C54 ) C48_=_C55( C48 C55 ) C48_=_C56( C48 C56 ) C48_=_C57( C48 C57 ) \nC48_=_C58( C48 C58 ) C48_=_C59( C48 C59 ) C48_=_C60( C48 C60 ) C48_=_C61( C48 C61 ) C48_=_C291( C48 C291 ) C49_=_C51( C49 C51 ) \nC49_=_C52( C49 C52 ) C49_=_C53( C49 C53 ) C49_=_C54( C49 C54 ) C49_=_C55( C49 C55 ) C49_=_C56( C49 C56 ) C49_=_C57( C49 C57 ) \nC49_=_C58( C49 C58 ) C49_=_C59( C49 C59 ) C49_=_C60( C49 C60 ) C49_=_C61( C49 C61 ) C51_=_C52( C51 C52 ) C51_=_C53( C51 C53 ) \nC51_=_C54( C51 C54 ) C51_=_C55( C51 C55 ) C51_=_C56( C51 C56 ) C51_=_C57( C51 C57 ) C51_=_C58( C51 C58 ) C51_=_C59( C51 C59 ) \nC51_=_C60( C51 C60 ) C51_=_C61( C51 C61 ) C52_=_C53( C52 C53 ) C52_=_C54( C52 C54 ) C52_=_C55( C52 C55 ) C52_=_C56( C52 C56 ) \nC52_=_C57( C52 C57 ) C52_=_C58( C52 C58 ) C52_=_C59( C52 C59 ) C52_=_C60( C52 C60 ) C52_=_C61( C52 C61 ) C52_=_C71( C52 C71 ) \nC52_=_C103( C52 C103 ) C52_=_C168( C52 C168 ) C52_=_C178( C52 C178 ) C52_=_C250( C52 C250 ) C52_=_C263( C52 C263 ) C52_=_C268( C52 C268 ) \nC52_=_C291( C52 C291 ) C52_=_C371( C52 C371 ) C52_=_C380( C52 C380 ) C52_=_C398( C52 C398 ) C52_=_C399( C52 C399 ) C52_=_C400( C52 C400 ) \nC52_=_C401( C52 C401 ) C52_=_C402( C52 C402 ) C52_=_C403( C52 C403 ) C52_=_C404( C52 C404 ) C52_=_C405( C52 C405 ) C52_=_C406( C52 C406 ) \nC52_=_C407( C52 C407 ) C52_=_C408( C52 C408 ) C53_=_C54( C53 C54 ) C53_=_C55( C53 C55 ) C53_=_C56( C53 C56 ) C53_=_C57( C53 C57 ) \nC53_=_C58( C53 C58 ) C53_=_C59( C53 C59 ) C53_=_C60( C53 C60 ) C53_=_C61( C53 C61 ) C54_=_C55( C54 C55 ) C54_=_C56( C54 C56 ) \nC54_=_C57( C54 C57 ) C54_=_C58( C54 C58 ) C54_=_C59( C54 C59 ) C54_=_C60( C54 C60 ) C54_=_C61( C54 C61 ) C54_=_C265( C54 C265 ) \nC54_=_C332( C54 C332 ) C54_=_C401( C54 C401 ) C55_=_C56( C55 C56 ) C55_=_C57( C55 C57 ) C55_=_C58( C55 C58 ) C55_=_C59( C55 C59 ) \nC55_=_C60( C55 C60 ) C55_=_C61( C55 C61 ) C55_=_C194( C55 C194 ) C55_=_C402( C55 C402 ) C56_=_C57( C56 C57 ) C56_=_C58( C56 C58 ) \nC56_=_C59( C56 C59 ) C56_=_C60( C56 C60 ) C56_=_C61( C56 C61 ) C56_=_C195( C56 C195 ) C56_=_C266( C56 C266 ) C56_=_C333( C56 C333 ) \nC56_=_C404( C56 C404 ) C57_=_C58( C57 C58 ) C57_=_C59( C57 C59 ) C57_=_C60( C57 C60 ) C57_=_C61( C57 C61 ) C58_=_C59( C58 C59 ) \nC58_=_C60( C58 C60 ) C58_=_C61( C58 C61 ) C59_=_C60( C59 C60 ) C59_=_C61( C59 C61 ) C59_=_C197( C59 C197 ) C59_=_C335( C59 C335 ) \nC59_=_C405( C59 C405 ) C60_=_C61( C60 C61 ) C60_=_C336( C60 C336 ) C60_=_C407( C60 C407 ) C61_=_C200( C61 C200 ) C61_=_C408( C61 C408 ) \nC71_=_C103( C71 C103 ) C71_=_C168( C71 C168 ) C71_=_C178( C71 C178 ) C71_=_C250( C71 C250 ) C71_=_C263( C71 C263 ) C71_=_C268( C71 C268 ) \nC71_=_C291( C71 C291 ) C71_=_C371( C71 C371 ) C71_=_C380( C71 C380 ) C71_=_C398( C71 C398 ) C71_=_C399( C71 C399 ) C71_=_C400( C71 C400 ) \nC71_=_C401( C71 C401 ) C71_=_C402( C71 C402 ) C71_=_C403( C71 C403 ) C71_=_C404( C71 C404 ) C71_=_C405( C71 C405 ) C71_=_C406( C71 C406 ) \nC71_=_C407( C71 C407 ) C71_=_C408( C71 C408 ) C83_=_C101( C83 C101 ) C83_=_C118( C83 C118 ) C83_=_C129( C83 C129 ) C83_=_C218( C83 C218 ) \nC83_=_C330( C83 C330 ) C83_=_C331( C83 C331 ) C83_=_C332( C83 C332 ) C83_=_C333( C83 C333 ) C83_=_C334( C83 C334 ) C83_=_C335( C83 C335 ) \nC83_=_C336( C83 C336 ) C83_=_C337( C83 C337 ) C98_=_C101( C98 C101 ) C98_=_C103( C98 C103 ) C98_=_C114( C98 C114 ) C98_=_C147( C98 C147 ) \nC98_=_C185( C98 C185 ) C98_=_C244( C98 C244 ) C98_=_C258( C98 C258 ) C98_=_C259( C98 C259 ) C98_=_C261( C98 C261 ) C98_=_C262( C98 C262 ) \nC98_=_C263( C98 C263 ) C98_=_C264( C98 C264 ) C98_=_C265( C98 C265 ) C98_=_C266( C98 C266 ) C101_=_C103( C101 C103 ) C101_=_C118( C101 C118 ) \nC101_=_C129( C101 C129 ) C101_=_C218( C101 C218 ) C101_=_C330( C101 C330 ) C101_=_C331( C101 C331 ) C101_=_C332( C101 C332 ) C101_=_C333( C101 C333 ) \nC101_=_C334( C101 C334 ) C101_=_C335( C101 C335 ) C101_=_C336( C101 C336 ) C101_=_C337( C101 C337 ) C103_=_C168( C103 C168 ) C103_=_C178( C103 C178 ) \nC103_=_C250( C103 C250 ) C103_=_C263( C103 C263 ) C103_=_C268( C103 C268 ) C103_=_C291( C103 C291 ) C103_=_C371( C103 C371 ) C103_=_C380( C103 C380 ) \nC103_=_C398( C103 C398 ) C103_=_C399( C103 C399 ) C103_=_C400( C103 C400 ) C103_=_C401( C103 C401 ) C103_=_C402( C103 C402 ) C103_=_C403( C103 C403 ) \nC103_=_C404( C103 C404 ) C103_=_C405( C103 C405 ) C103_=_C406( C103 C406 ) C103_=_C407( C103 C407 ) C103_=_C408( C103 C408 ) C114_=_C118( C114 C118 ) \nC114_=_C147( C114 C147 ) C114_=_C185( C114 C185 ) C114_=_C244( C114 C244 ) C114_=_C258( C114 C258 ) C114_=_C259( C114 C259 ) C114_=_C261( C114 C261 ) \nC114_=_C262( C114 C262 ) C114_=_C263( C114 C263 ) C114_=_C264( C114 C264 ) C114_=_C265( C114 C265 ) C114_=_C266( C114 C266 ) C118_=_C129( C118 C129 ) \nC118_=_C218( C118 C218 ) C118_=_C330( C118 C330 ) C118_=_C331( C118 C331 ) C118_=_C332( C118 C332 ) C118_=_C333( C118 C333 ) C118_=_C334( C118 C334 ) \nC118_=_C335( C118 C335 ) C118_=_C336( C118 C336 ) C118_=_C337( C118 C337 ) C129_=_C218( C129 C218 ) C129_=_C330( C129 C330 ) C129_=_C331( C129 C331 ) \nC129_=_C332( C129 C332 ) C129_=_C333( C129 C333 ) C129_=_C334( C129 C334 ) C129_=_C335( C129 C335 ) C129_=_C336( C129 C336 ) C129_=_C337( C129 C337 ) \nC145_=_C147( C145 C147 ) C145_=_C184( C145 C184 ) C145_=_C185( C145 C185 ) C145_=_C186( C145 C186 ) C145_=_C187( C145 C187 ) C145_=_C188( C145 C188 ) \nC145_=_C189( C145 C189 ) C145_=_C191( C145 C191 ) C145_=_C192( C145 C192 ) C145_=_C193( C145 C193 ) C145_=_C194( C145 C194 ) C145_=_C195( C145 C195 ) \nC145_=_C196( C145 C196 ) C145_=_C197( C145 C197 ) C145_=_C198( C145 C198 ) C145_=_C199( C145 C199 ) C145_=_C200( C145 C200 ) C147_=_C185( C147 C185 ) \nC147_=_C244( C147 C244 ) C147_=_C258( C147 C258 ) C147_=_C259( C147 C259 ) C147_=_C261( C147 C261 ) C147_=_C262( C147 C262 ) C147_=_C263( C147 C263 ) \nC147_=_C264( C147 C264 ) C147_=_C265( C147 C265 ) C147_=_C266( C147 C266 ) C168_=_C178( C168 C178 ) C168_=_C250( C168 C250 ) C168_=_C263( C168 C263 ) \nC168_=_C268( C168 C268 ) C168_=_C291( C168 C291 ) C168_=_C371( C168 C371 ) C168_=_C380( C168 C380 ) C168_=_C398( C168 C398 ) C168_=_C399( C168 C399 ) \nC168_=_C400( C168 C400 ) C168_=_C401( C168 C401 ) C168_=_C402( C168 C402 ) C168_=_C403( C168 C403 ) C168_=_C404( C168 C404 ) C168_=_C405( C168 C405 ) \nC168_=_C406( C168 C406 ) C168_=_C407( C168 C407 ) C168_=_C408( C168 C408 ) C178_=_C250( C178 C250 ) C178_=_C263( C178 C263 ) C178_=_C268( C178 C268 ) \nC178_=_C291( C178 C291 ) C178_=_C371( C178 C371 ) C178_=_C380( C178 C380 ) C178_=_C398( C178 C398 ) C178_=_C399( C178 C399 ) C178_=_C400( C178 C400 ) \nC178_=_C401( C178 C401 ) C178_=_C402( C178 C402 ) C178_=_C403( C178 C403 ) C178_=_C404( C178 C404 ) C178_=_C405( C178 C405 ) C178_=_C406( C178 C406 ) \nC178_=_C407( C178 C407 ) C178_=_C408( C178 C408 ) C184_=_C185( C184 C185 ) C184_=_C186( C184 C186 ) C184_=_C187( C184 C187 ) C184_=_C188( C184 C188 ) \nC184_=_C189( C184 C189 ) C184_=_C191( C184 C191 ) C184_=_C192( C184 C192 ) C184_=_C193( C184 C193 ) C184_=_C194( C184 C194 ) C184_=_C195( C184 C195 ) \nC184_=_C196( C184 C196 ) C184_=_C197( C184 C197 ) C184_=_C198( C184 C198 ) C184_=_C199( C184 C199 ) C184_=_C200( C184 C200 )</w:t>
      </w:r>
    </w:p>
    <w:p>
      <w:pPr>
        <w:pStyle w:val="PreformattedText"/>
        <w:bidi w:val="0"/>
        <w:spacing w:before="0" w:after="0"/>
        <w:jc w:val="left"/>
        <w:rPr/>
      </w:pPr>
      <w:r>
        <w:rPr/>
        <w:t xml:space="preserve"> </w:t>
      </w:r>
      <w:r>
        <w:rPr/>
        <w:t>C185_=_C186( C185 C186 ) \nC185_=_C187( C185 C187 ) C185_=_C188( C185 C188 ) C185_=_C189( C185 C189 ) C185_=_C191( C185 C191 ) C185_=_C192( C185 C192 ) C185_=_C193( C185 C193 ) \nC185_=_C194( C185 C194 ) C185_=_C195( C185 C195 ) C185_=_C196( C185 C196 ) C185_=_C197( C185 C197 ) C185_=_C198( C185 C198 ) C185_=_C199( C185 C199 ) \nC185_=_C200( C185 C200 ) C185_=_C244( C185 C244 ) C185_=_C258( C185 C258 ) C185_=_C259( C185 C259 ) C185_=_C261( C185 C261 ) C185_=_C262( C185 C262 ) \nC185_=_C263( C185 C263 ) C185_=_C264( C185 C264 ) C185_=_C265( C185 C265 ) C185_=_C266( C185 C266 ) C186_=_C187( C186 C187 ) C186_=_C188( C186 C188 ) \nC186_=_C189( C186 C189 ) C186_=_C191( C186 C191 ) C186_=_C192( C186 C192 ) C186_=_C193( C186 C193 ) C186_=_C194( C186 C194 ) C186_=_C195( C186 C195 ) \nC186_=_C196( C186 C196 ) C186_=_C197( C186 C197 ) C186_=_C198( C186 C198 ) C186_=_C199( C186 C199 ) C186_=_C200( C186 C200 ) C187_=_C188( C187 C188 ) \nC187_=_C189( C187 C189 ) C187_=_C191( C187 C191 ) C187_=_C192( C187 C192 ) C187_=_C193( C187 C193 ) C187_=_C194( C187 C194 ) C187_=_C195( C187 C195 ) \nC187_=_C196( C187 C196 ) C187_=_C197( C187 C197 ) C187_=_C198( C187 C198 ) C187_=_C199( C187 C199 ) C187_=_C200( C187 C200 ) C187_=_C259( C187 C259 ) \nC188_=_C189( C188 C189 ) C188_=_C191( C188 C191 ) C188_=_C192( C188 C192 ) C188_=_C193( C188 C193 ) C188_=_C194( C188 C194 ) C188_=_C195( C188 C195 ) \nC188_=_C196( C188 C196 ) C188_=_C197( C188 C197 ) C188_=_C198( C188 C198 ) C188_=_C199( C188 C199 ) C188_=_C200( C188 C200 ) C188_=_C330( C188 C330 ) \nC189_=_C191( C189 C191 ) C189_=_C192( C189 C192 ) C189_=_C193( C189 C193 ) C189_=_C194( C189 C194 ) C189_=_C195( C189 C195 ) C189_=_C196( C189 C196 ) \nC189_=_C197( C189 C197 ) C189_=_C198( C189 C198 ) C189_=_C199( C189 C199 ) C189_=_C200( C189 C200 ) C189_=_C380( C189 C380 ) C191_=_C192( C191 C192 ) \nC191_=_C193( C191 C193 ) C191_=_C194( C191 C194 ) C191_=_C195( C191 C195 ) C191_=_C196( C191 C196 ) C191_=_C197( C191 C197 ) C191_=_C198( C191 C198 ) \nC191_=_C199( C191 C199 ) C191_=_C200( C191 C200 ) C191_=_C331( C191 C331 ) C191_=_C398( C191 C398 ) C192_=_C193( C192 C193 ) C192_=_C194( C192 C194 ) \nC192_=_C195( C192 C195 ) C192_=_C196( C192 C196 ) C192_=_C197( C192 C197 ) C192_=_C198( C192 C198 ) C192_=_C199( C192 C199 ) C192_=_C200( C192 C200 ) \nC193_=_C194( C193 C194 ) C193_=_C195( C193 C195 ) C193_=_C196( C193 C196 ) C193_=_C197( C193 C197 ) C193_=_C198( C193 C198 ) C193_=_C199( C193 C199 ) \nC193_=_C200( C193 C200 ) C193_=_C264( C193 C264 ) C193_=_C399( C193 C399 ) C194_=_C195( C194 C195 ) C194_=_C196( C194 C196 ) C194_=_C197( C194 C197 ) \nC194_=_C198( C194 C198 ) C194_=_C199( C194 C199 ) C194_=_C200( C194 C200 ) C194_=_C402( C194 C402 ) C195_=_C196( C195 C196 ) C195_=_C197( C195 C197 ) \nC195_=_C198( C195 C198 ) C195_=_C199( C195 C199 ) C195_=_C200( C195 C200 ) C195_=_C266( C195 C266 ) C195_=_C333( C195 C333 ) C195_=_C404( C195 C404 ) \nC196_=_C197( C196 C197 ) C196_=_C198( C196 C198 ) C196_=_C199( C196 C199 ) C196_=_C200( C196 C200 ) C196_=_C334( C196 C334 ) C197_=_C198( C197 C198 ) \nC197_=_C199( C197 C199 ) C197_=_C200( C197 C200 ) C197_=_C335( C197 C335 ) C197_=_C405( C197 C405 ) C198_=_C199( C198 C199 ) C198_=_C200( C198 C200 ) \nC198_=_C406( C198 C406 ) C199_=_C200( C199 C200 ) C199_=_C337( C199 C337 ) C200_=_C408( C200 C408 ) C218_=_C330( C218 C330 ) C218_=_C331( C218 C331 ) \nC218_=_C332( C218 C332 ) C218_=_C333( C218 C333 ) C218_=_C334( C218 C334 ) C218_=_C335( C218 C335 ) C218_=_C336( C218 C336 ) C218_=_C337( C218 C337 ) \nC244_=_C250( C244 C250 ) C244_=_C258( C244 C258 ) C244_=_C259( C244 C259 ) C244_=_C261( C244 C261 ) C244_=_C262( C244 C262 ) C244_=_C263( C244 C263 ) \nC244_=_C264( C244 C264 ) C244_=_C265( C244 C265 ) C244_=_C266( C244 C266 ) C250_=_C263( C250 C263 ) C250_=_C268( C250 C268 ) C250_=_C291( C250 C291 ) \nC250_=_C371( C250 C371 ) C250_=_C380( C250 C380 ) C250_=_C398( C250 C398 ) C250_=_C399( C250 C399 ) C250_=_C400( C250 C400 ) C250_=_C401( C250 C401 ) \nC250_=_C402( C250 C402 ) C250_=_C403( C250 C403 ) C250_=_C404( C250 C404 ) C250_=_C405( C250 C405 ) C250_=_C406( C250 C406 ) C250_=_C407( C250 C407 ) \nC250_=_C408( C250 C408 ) C258_=_C259( C258 C259 ) C258_=_C261( C258 C261 ) C258_=_C262( C258 C262 ) C258_=_C263( C258 C263 ) C258_=_C264( C258 C264 ) \nC258_=_C265( C258 C265 ) C258_=_C266( C258 C266 ) C258_=_C268( C258 C268 ) C259_=_C261( C259 C261 ) C259_=_C262( C259 C262 ) C259_=_C263( C259 C263 ) \nC259_=_C264( C259 C264 ) C259_=_C265( C259 C265 ) C259_=_C266( C259 C266 ) C261_=_C262( C261 C262 ) C261_=_C263( C261 C263 ) C261_=_C264( C261 C264 ) \nC261_=_C265( C261 C265 ) C261_=_C266( C261 C266 ) C261_=_C371( C261 C371 ) C262_=_C263( C262 C263 ) C262_=_C264( C262 C264 ) C262_=_C265( C262 C265 ) \nC262_=_C266( C262 C266 ) C263_=_C264( C263 C264 ) C263_=_C265( C263 C265 ) C263_=_C266( C263 C266 ) C263_=_C268( C263 C268 ) C263_=_C291( C263 C291 ) \nC263_=_C371( C263 C371 ) C263_=_C380( C263 C380 ) C263_=_C398( C263 C398 ) C263_=_C399( C263 C399 ) C263_=_C400( C263 C400 ) C263_=_C401( C263 C401 ) \nC263_=_C402( C263 C402 ) C263_=_C403( C263 C403 ) C263_=_C404( C263 C404 ) C263_=_C405( C263 C405 ) C263_=_C406( C263 C406 ) C263_=_C407( C263 C407 ) \nC263_=_C408( C263 C408 ) C264_=_C265( C264 C265 ) C264_=_C266( C264 C266 ) C264_=_C399( C264 C399 ) C265_=_C266( C265 C266 ) C265_=_C332( C265 C332 ) \nC265_=_C401( C265 C401 ) C266_=_C333( C266 C333 ) C266_=_C404( C266 C404 ) C268_=_C291( C268 C291 ) C268_=_C371( C268 C371 ) C268_=_C380( C268 C380 ) \nC268_=_C398( C268 C398 ) C268_=_C399( C268 C399 ) C268_=_C400( C268 C400 ) C268_=_C401( C268 C401 ) C268_=_C402( C268 C402 ) C268_=_C403( C268 C403 ) \nC268_=_C404( C268 C404 ) C268_=_C405( C268 C405 ) C268_=_C406( C268 C406 ) C268_=_C407( C268 C407 ) C268_=_C408( C268 C408 ) C291_=_C371( C291 C371 ) \nC291_=_C380( C291 C380 ) C291_=_C398( C291 C398 ) C291_=_C399( C291 C399 ) C291_=_C400( C291 C400 ) C291_=_C401( C291 C401 ) C291_=_C402( C291 C402 ) \nC291_=_C403( C291 C403 ) C291_=_C404( C291 C404 ) C291_=_C405( C291 C405 ) C291_=_C406( C291 C406 ) C291_=_C407( C291 C407 ) C291_=_C408( C291 C408 ) \nC330_=_C331( C330 C331 ) C330_=_C332( C330 C332 ) C330_=_C333( C330 C333 ) C330_=_C334( C330 C334 ) C330_=_C335( C330 C335 ) C330_=_C336( C330 C336 ) \nC330_=_C337( C330 C337 ) C331_=_C332( C331 C332 ) C331_=_C333( C331 C333 ) C331_=_C334( C331 C334 ) C331_=_C335( C331 C335 ) C331_=_C336( C331 C336 ) \nC331_=_C337( C331 C337 ) C331_=_C398( C331 C398 ) C332_=_C333( C332 C333 ) C332_=_C334( C332 C334 ) C332_=_C335( C332 C335 ) C332_=_C336( C332 C336 ) \nC332_=_C337( C332 C337 ) C332_=_C401( C332 C401 ) C333_=_C334( C333 C334 ) C333_=_C335( C333 C335 ) C333_=_C336( C333 C336 ) C333_=_C337( C333 C337 ) \nC333_=_C404( C333 C404 ) C334_=_C335( C334 C335 ) C334_=_C336( C334 C336 ) C334_=_C337( C334 C337 ) C335_=_C336( C335 C336 ) C335_=_C337( C335 C337 ) \nC335_=_C405( C335 C405 ) C336_=_C337( C336 C337 ) C336_=_C407( C336 C407 ) C371_=_C380( C371 C380 ) C371_=_C398( C371 C398 ) C371_=_C399( C371 C399 ) \nC371_=_C400( C371 C400 ) C371_=_C401( C371 C401 ) C371_=_C402( C371 C402 ) C371_=_C403( C371 C403 ) C371_=_C404( C371 C404 ) C371_=_C405( C371 C405 ) \nC371_=_C406( C371 C406 ) C371_=_C407( C371 C407 ) C371_=_C408( C371 C408 ) C380_=_C398( C380 C398 ) C380_=_C399( C380 C399 ) C380_=_C400( C380 C400 ) \nC380_=_C401( C380 C401 ) C380_=_C402( C380 C402 ) C380_=_C403( C380 C403 ) C380_=_C404( C380 C404 ) C380_=_C405( C380 C405 ) C380_=_C406( C380 C406 ) \nC380_=_C407( C380 C407 ) C380_=_C408( C380 C408 ) C398_=_C399( C398 C399 ) C398_=_C400( C398 C400 ) C398_=_C401( C398 C401 ) C398_=_C402( C398 C402 ) \nC398_=_C403( C398 C403 ) C398_=_C404( C398 C404 ) C398_=_C405( C398 C405 ) C398_=_C406( C398 C406 ) C398_=_C407( C398 C407 ) C398_=_C408( C398 C408 ) \nC399_=_C400( C399 C400 ) C399_=_C401( C399 C401 ) C399_=_C402( C399 C402 ) C399_=_C403( C399 C403 ) C399_=_C404( C399 C404 ) C399_=_C405( C399 C405 ) \nC399_=_C406( C399 C406 ) C399_=_C407( C399 C407 ) C399_=_C408( C399 C408 ) C400_=_C401( C400 C401 ) C400_=_C402( C400 C402 ) C400_=_C403( C400 C403 ) \nC400_=_C404( C400 C404 ) C400_=_C405( C400 C405 ) C400_=_C406( C400 C406 ) C400_=_C407( C400 C407 ) C400_=_C408( C400 C408 ) C401_=_C402( C401 C402 ) \nC401_=_C403( C401 C403 ) C401_=_C404( C401 C404 ) C401_=_C405( C401 C405 ) C401_=_C406( C401 C406 ) C401_=_C407( C401 C407 ) C401_=_C408( C401 C408 ) \nC402_=_C403( C402 C403 ) C402_=_C404( C402 C404 ) C402_=_C405( C402 C405 ) C402_=_C406( C402 C406 ) C402_=_C407( C402 C407 ) C402_=_C408( C402 C408 ) \nC403_=_C404( C403 C404 ) C403_=_C405( C403 C405 ) C403_=_C406( C403 C406 ) C403_=_C407( C403 C407 ) C403_=_C408( C403 C408 ) C404_=_C405( C404 C405 ) \nC404_=_C406( C404 C406 ) C404_=_C407( C404 C407 ) C404_=_C408( C404 C408 ) C405_=_C406( C405 C406 ) C405_=_C407( C405 C407 ) C405_=_C408( C405 C408 ) \nC406_=_C407( C406 C407 ) C406_=_C408( C406 C408 ) C407_=_C408( C407 C408 ) "];22-&gt;31[label="86: C0 C5 C18 C24 C28 \nC32 C38 C39 C40 C41 C42 \nC44 C46 C47 C48 C49 C51 \nC53 C54 C55 C56 C57 C58 \nC59 C60 C61 C71 C83 C98 \nC101 C103 C114 C118 C129 C145 \nC147 C168 C178 C184 C186 C187 \nC188 C189 C191 C192 C193 C194 \nC195 C196 C197 C198 C199 C200 \nC218 C244 C250 C258 C259 C261 \nC262 C264 C265 C266 C268 C291 \nC330 C331 C332 C333 C334 C335 \nC336 C337 C371 C380 C398 C399 \nC400 C401 C402 C403 C404 C405 \nC406 C407 C408 \n808: C0_=_C5 ,C0_=_C18 ,C0_=_C38 ,C0_=_C39 ,C0_=_C40 ,\nC0_=_C41 ,C0_=_C42 ,C0_=_C44 ,C0_=_C46 ,C0_=_C47 ,C0_=_C48 ,\nC0_=_C49 ,C0_=_C51 ,C0_=_C53 ,C0_=_C54 ,C0_=_C55 ,C0_=_C56 ,\nC0_=_C57 ,C0_=_C58 ,C0_=_C59 ,C0_=_C60 ,C0_=_C61 ,C5_=_C24 ,\nC5_=_C145 ,C5_=_C184 ,C5_=_C186 ,C5_=_C187 ,C5_=_C188 ,C5_=_C189 ,\nC5_=_C191 ,C5_=_C192 ,C5_=_C193 ,C5_=_C194 ,C5_=_C195 ,C5_=_C196 ,\nC5_=_C197 ,C5_=_C198 ,C5_=_C199 ,C5_=_C200 ,C18_=_C24 ,C18_=_C28 ,\nC18_=_C32 ,C18_=_C38 ,C18_=_C39 ,C18_=_C40 ,C18_=_C41 ,C18_=_C42 ,\nC18_=_C44 ,C18_=_C46</w:t>
      </w:r>
    </w:p>
    <w:p>
      <w:pPr>
        <w:pStyle w:val="PreformattedText"/>
        <w:bidi w:val="0"/>
        <w:spacing w:before="0" w:after="0"/>
        <w:jc w:val="left"/>
        <w:rPr/>
      </w:pPr>
      <w:r>
        <w:rPr/>
        <w:t xml:space="preserve"> </w:t>
      </w:r>
      <w:r>
        <w:rPr/>
        <w:t>,C18_=_C47 ,C18_=_C48 ,C18_=_C49 ,C18_=_C51 ,\nC18_=_C53 ,C18_=_C54 ,C18_=_C55 ,C18_=_C56 ,C18_=_C57 ,C18_=_C58 ,\nC18_=_C59 ,C18_=_C60 ,C18_=_C61 ,C24_=_C28 ,C24_=_C32 ,C24_=_C145 ,\nC24_=_C184 ,C24_=_C186 ,C24_=_C187 ,C24_=_C188 ,C24_=_C189 ,C24_=_C191 ,\nC24_=_C192 ,C24_=_C193 ,C24_=_C194 ,C24_=_C195 ,C24_=_C196 ,C24_=_C197 ,\nC24_=_C198 ,C24_=_C199 ,C24_=_C200 ,C28_=_C32 ,C28_=_C83 ,C28_=_C101 ,\nC28_=_C118 ,C28_=_C129 ,C28_=_C218 ,C28_=_C330 ,C28_=_C331 ,C28_=_C332 ,\nC28_=_C333 ,C28_=_C334 ,C28_=_C335 ,C28_=_C336 ,C28_=_C337 ,C32_=_C71 ,\nC32_=_C103 ,C32_=_C168 ,C32_=_C178 ,C32_=_C250 ,C32_=_C268 ,C32_=_C291 ,\nC32_=_C371 ,C32_=_C380 ,C32_=_C398 ,C32_=_C399 ,C32_=_C400 ,C32_=_C401 ,\nC32_=_C402 ,C32_=_C403 ,C32_=_C404 ,C32_=_C405 ,C32_=_C406 ,C32_=_C407 ,\nC32_=_C408 ,C38_=_C39 ,C38_=_C40 ,C38_=_C41 ,C38_=_C42 ,C38_=_C44 ,\nC38_=_C46 ,C38_=_C47 ,C38_=_C48 ,C38_=_C49 ,C38_=_C51 ,C38_=_C53 ,\nC38_=_C54 ,C38_=_C55 ,C38_=_C56 ,C38_=_C57 ,C38_=_C58 ,C38_=_C59 ,\nC38_=_C60 ,C38_=_C61 ,C38_=_C83 ,C39_=_C40 ,C39_=_C41 ,C39_=_C42 ,\nC39_=_C44 ,C39_=_C46 ,C39_=_C47 ,C39_=_C48 ,C39_=_C49 ,C39_=_C51 ,\nC39_=_C53 ,C39_=_C54 ,C39_=_C55 ,C39_=_C56 ,C39_=_C57 ,C39_=_C58 ,\nC39_=_C59 ,C39_=_C60 ,C39_=_C61 ,C39_=_C114 ,C39_=_C118 ,C40_=_C41 ,\nC40_=_C42 ,C40_=_C44 ,C40_=_C46 ,C40_=_C47 ,C40_=_C48 ,C40_=_C49 ,\nC40_=_C51 ,C40_=_C53 ,C40_=_C54 ,C40_=_C55 ,C40_=_C56 ,C40_=_C57 ,\nC40_=_C58 ,C40_=_C59 ,C40_=_C60 ,C40_=_C61 ,C40_=_C129 ,C41_=_C42 ,\nC41_=_C44 ,C41_=_C46 ,C41_=_C47 ,C41_=_C48 ,C41_=_C49 ,C41_=_C51 ,\nC41_=_C53 ,C41_=_C54 ,C41_=_C55 ,C41_=_C56 ,C41_=_C57 ,C41_=_C58 ,\nC41_=_C59 ,C41_=_C60 ,C41_=_C61 ,C41_=_C145 ,C41_=_C147 ,C42_=_C44 ,\nC42_=_C46 ,C42_=_C47 ,C42_=_C48 ,C42_=_C49 ,C42_=_C51 ,C42_=_C53 ,\nC42_=_C54 ,C42_=_C55 ,C42_=_C56 ,C42_=_C57 ,C42_=_C58 ,C42_=_C59 ,\nC42_=_C60 ,C42_=_C61 ,C42_=_C168 ,C44_=_C46 ,C44_=_C47 ,C44_=_C48 ,\nC44_=_C49 ,C44_=_C51 ,C44_=_C53 ,C44_=_C54 ,C44_=_C55 ,C44_=_C56 ,\nC44_=_C57 ,C44_=_C58 ,C44_=_C59 ,C44_=_C60 ,C44_=_C61 ,C46_=_C47 ,\nC46_=_C48 ,C46_=_C49 ,C46_=_C51 ,C46_=_C53 ,C46_=_C54 ,C46_=_C55 ,\nC46_=_C56 ,C46_=_C57 ,C46_=_C58 ,C46_=_C59 ,C46_=_C60 ,C46_=_C61 ,\nC46_=_C258 ,C46_=_C268 ,C47_=_C48 ,C47_=_C49 ,C47_=_C51 ,C47_=_C53 ,\nC47_=_C54 ,C47_=_C55 ,C47_=_C56 ,C47_=_C57 ,C47_=_C58 ,C47_=_C59 ,\nC47_=_C60 ,C47_=_C61 ,C48_=_C49 ,C48_=_C51 ,C48_=_C53 ,C48_=_C54 ,\nC48_=_C55 ,C48_=_C56 ,C48_=_C57 ,C48_=_C58 ,C48_=_C59 ,C48_=_C60 ,\nC48_=_C61 ,C48_=_C291 ,C49_=_C51 ,C49_=_C53 ,C49_=_C54 ,C49_=_C55 ,\nC49_=_C56 ,C49_=_C57 ,C49_=_C58 ,C49_=_C59 ,C49_=_C60 ,C49_=_C61 ,\nC51_=_C53 ,C51_=_C54 ,C51_=_C55 ,C51_=_C56 ,C51_=_C57 ,C51_=_C58 ,\nC51_=_C59 ,C51_=_C60 ,C51_=_C61 ,C53_=_C54 ,C53_=_C55 ,C53_=_C56 ,\nC53_=_C57 ,C53_=_C58 ,C53_=_C59 ,C53_=_C60 ,C53_=_C61 ,C54_=_C55 ,\nC54_=_C56 ,C54_=_C57 ,C54_=_C58 ,C54_=_C59 ,C54_=_C60 ,C54_=_C61 ,\nC54_=_C265 ,C54_=_C332 ,C54_=_C401 ,C55_=_C56 ,C55_=_C57 ,C55_=_C58 ,\nC55_=_C59 ,C55_=_C60 ,C55_=_C61 ,C55_=_C194 ,C55_=_C402 ,C56_=_C57 ,\nC56_=_C58 ,C56_=_C59 ,C56_=_C60 ,C56_=_C61 ,C56_=_C195 ,C56_=_C266 ,\nC56_=_C333 ,C56_=_C404 ,C57_=_C58 ,C57_=_C59 ,C57_=_C60 ,C57_=_C61 ,\nC58_=_C59 ,C58_=_C60 ,C58_=_C61 ,C59_=_C60 ,C59_=_C61 ,C59_=_C197 ,\nC59_=_C335 ,C59_=_C405 ,C60_=_C61 ,C60_=_C336 ,C60_=_C407 ,C61_=_C200 ,\nC61_=_C408 ,C71_=_C103 ,C71_=_C168 ,C71_=_C178 ,C71_=_C250 ,C71_=_C268 ,\nC71_=_C291 ,C71_=_C371 ,C71_=_C380 ,C71_=_C398 ,C71_=_C399 ,C71_=_C400 ,\nC71_=_C401 ,C71_=_C402 ,C71_=_C403 ,C71_=_C404 ,C71_=_C405 ,C71_=_C406 ,\nC71_=_C407 ,C71_=_C408 ,C83_=_C101 ,C83_=_C118 ,C83_=_C129 ,C83_=_C218 ,\nC83_=_C330 ,C83_=_C331 ,C83_=_C332 ,C83_=_C333 ,C83_=_C334 ,C83_=_C335 ,\nC83_=_C336 ,C83_=_C337 ,C98_=_C101 ,C98_=_C103 ,C98_=_C114 ,C98_=_C147 ,\nC98_=_C244 ,C98_=_C258 ,C98_=_C259 ,C98_=_C261 ,C98_=_C262 ,C98_=_C264 ,\nC98_=_C265 ,C98_=_C266 ,C101_=_C103 ,C101_=_C118 ,C101_=_C129 ,C101_=_C218 ,\nC101_=_C330 ,C101_=_C331 ,C101_=_C332 ,C101_=_C333 ,C101_=_C334 ,C101_=_C335 ,\nC101_=_C336 ,C101_=_C337 ,C103_=_C168 ,C103_=_C178 ,C103_=_C250 ,C103_=_C268 ,\nC103_=_C291 ,C103_=_C371 ,C103_=_C380 ,C103_=_C398 ,C103_=_C399 ,C103_=_C400 ,\nC103_=_C401 ,C103_=_C402 ,C103_=_C403 ,C103_=_C404 ,C103_=_C405 ,C103_=_C406 ,\nC103_=_C407 ,C103_=_C408 ,C114_=_C118 ,C114_=_C147 ,C114_=_C244 ,C114_=_C258 ,\nC114_=_C259 ,C114_=_C261 ,C114_=_C262 ,C114_=_C264 ,C114_=_C265 ,C114_=_C266 ,\nC118_=_C129 ,C118_=_C218 ,C118_=_C330 ,C118_=_C331 ,C118_=_C332 ,C118_=_C333 ,\nC118_=_C334 ,C118_=_C335 ,C118_=_C336 ,C118_=_C337 ,C129_=_C218 ,C129_=_C330 ,\nC129_=_C331 ,C129_=_C332 ,C129_=_C333 ,C129_=_C334 ,C129_=_C335 ,C129_=_C336 ,\nC129_=_C337 ,C145_=_C147 ,C145_=_C184 ,C145_=_C186 ,C145_=_C187 ,C145_=_C188 ,\nC145_=_C189 ,C145_=_C191 ,C145_=_C192 ,C145_=_C193 ,C145_=_C194 ,C145_=_C195 ,\nC145_=_C196 ,C145_=_C197 ,C145_=_C198 ,C145_=_C199 ,C145_=_C200 ,C147_=_C244 ,\nC147_=_C258 ,C147_=_C259 ,C147_=_C261 ,C147_=_C262 ,C147_=_C264 ,C147_=_C265 ,\nC147_=_C266 ,C168_=_C178 ,C168_=_C250 ,C168_=_C268 ,C168_=_C291 ,C168_=_C371 ,\nC168_=_C380 ,C168_=_C398 ,C168_=_C399 ,C168_=_C400 ,C168_=_C401 ,C168_=_C402 ,\nC168_=_C403 ,C168_=_C404 ,C168_=_C405 ,C168_=_C406 ,C168_=_C407 ,C168_=_C408 ,\nC178_=_C250 ,C178_=_C268 ,C178_=_C291 ,C178_=_C371 ,C178_=_C380 ,C178_=_C398 ,\nC178_=_C399 ,C178_=_C400 ,C178_=_C401 ,C178_=_C402 ,C178_=_C403 ,C178_=_C404 ,\nC178_=_C405 ,C178_=_C406 ,C178_=_C407 ,C178_=_C408 ,C184_=_C186 ,C184_=_C187 ,\nC184_=_C188 ,C184_=_C189 ,C184_=_C191 ,C184_=_C192 ,C184_=_C193 ,C184_=_C194 ,\nC184_=_C195 ,C184_=_C196 ,C184_=_C197 ,C184_=_C198 ,C184_=_C199 ,C184_=_C200 ,\nC186_=_C187 ,C186_=_C188 ,C186_=_C189 ,C186_=_C191 ,C186_=_C192 ,C186_=_C193 ,\nC186_=_C194 ,C186_=_C195 ,C186_=_C196 ,C186_=_C197 ,C186_=_C198 ,C186_=_C199 ,\nC186_=_C200 ,C187_=_C188 ,C187_=_C189 ,C187_=_C191 ,C187_=_C192 ,C187_=_C193 ,\nC187_=_C194 ,C187_=_C195 ,C187_=_C196 ,C187_=_C197 ,C187_=_C198 ,C187_=_C199 ,\nC187_=_C200 ,C187_=_C259 ,C188_=_C189 ,C188_=_C191 ,C188_=_C192 ,C188_=_C193 ,\nC188_=_C194 ,C188_=_C195 ,C188_=_C196 ,C188_=_C197 ,C188_=_C198 ,C188_=_C199 ,\nC188_=_C200 ,C188_=_C330 ,C189_=_C191 ,C189_=_C192 ,C189_=_C193 ,C189_=_C194 ,\nC189_=_C195 ,C189_=_C196 ,C189_=_C197 ,C189_=_C198 ,C189_=_C199 ,C189_=_C200 ,\nC189_=_C380 ,C191_=_C192 ,C191_=_C193 ,C191_=_C194 ,C191_=_C195 ,C191_=_C196 ,\nC191_=_C197 ,C191_=_C198 ,C191_=_C199 ,C191_=_C200 ,C191_=_C331 ,C191_=_C398 ,\nC192_=_C193 ,C192_=_C194 ,C192_=_C195 ,C192_=_C196 ,C192_=_C197 ,C192_=_C198 ,\nC192_=_C199 ,C192_=_C200 ,C193_=_C194 ,C193_=_C195 ,C193_=_C196 ,C193_=_C197 ,\nC193_=_C198 ,C193_=_C199 ,C193_=_C200 ,C193_=_C264 ,C193_=_C399 ,C194_=_C195 ,\nC194_=_C196 ,C194_=_C197 ,C194_=_C198 ,C194_=_C199 ,C194_=_C200 ,C194_=_C402 ,\nC195_=_C196 ,C195_=_C197 ,C195_=_C198 ,C195_=_C199 ,C195_=_C200 ,C195_=_C266 ,\nC195_=_C333 ,C195_=_C404 ,C196_=_C197 ,C196_=_C198 ,C196_=_C199 ,C196_=_C200 ,\nC196_=_C334 ,C197_=_C198 ,C197_=_C199 ,C197_=_C200 ,C197_=_C335 ,C197_=_C405 ,\nC198_=_C199 ,C198_=_C200 ,C198_=_C406 ,C199_=_C200 ,C199_=_C337 ,C200_=_C408 ,\nC218_=_C330 ,C218_=_C331 ,C218_=_C332 ,C218_=_C333 ,C218_=_C334 ,C218_=_C335 ,\nC218_=_C336 ,C218_=_C337 ,C244_=_C250 ,C244_=_C258 ,C244_=_C259 ,C244_=_C261 ,\nC244_=_C262 ,C244_=_C264 ,C244_=_C265 ,C244_=_C266 ,C250_=_C268 ,C250_=_C291 ,\nC250_=_C371 ,C250_=_C380 ,C250_=_C398 ,C250_=_C399 ,C250_=_C400 ,C250_=_C401 ,\nC250_=_C402 ,C250_=_C403 ,C250_=_C404 ,C250_=_C405 ,C250_=_C406 ,C250_=_C407 ,\nC250_=_C408 ,C258_=_C259 ,C258_=_C261 ,C258_=_C262 ,C258_=_C264 ,C258_=_C265 ,\nC258_=_C266 ,C258_=_C268 ,C259_=_C261 ,C259_=_C262 ,C259_=_C264 ,C259_=_C265 ,\nC259_=_C266 ,C261_=_C262 ,C261_=_C264 ,C261_=_C265 ,C261_=_C266 ,C261_=_C371 ,\nC262_=_C264 ,C262_=_C265 ,C262_=_C266 ,C264_=_C265 ,C264_=_C266 ,C264_=_C399 ,\nC265_=_C266 ,C265_=_C332 ,C265_=_C401 ,C266_=_C333 ,C266_=_C404 ,C268_=_C291 ,\nC268_=_C371 ,C268_=_C380 ,C268_=_C398 ,C268_=_C399 ,C268_=_C400 ,C268_=_C401 ,\nC268_=_C402 ,C268_=_C403 ,C268_=_C404 ,C268_=_C405 ,C268_=_C406 ,C268_=_C407 ,\nC268_=_C408 ,C291_=_C371 ,C291_=_C380 ,C291_=_C398 ,C291_=_C399 ,C291_=_C400 ,\nC291_=_C401 ,C291_=_C402 ,C291_=_C403 ,C291_=_C404 ,C291_=_C405 ,C291_=_C406 ,\nC291_=_C407 ,C291_=_C408 ,C330_=_C331 ,C330_=_C332 ,C330_=_C333 ,C330_=_C334 ,\nC330_=_C335 ,C330_=_C336 ,C330_=_C337 ,C331_=_C332 ,C331_=_C333 ,C331_=_C334 ,\nC331_=_C335 ,C331_=_C336 ,C331_=_C337 ,C331_=_C398 ,C332_=_C333 ,C332_=_C334 ,\nC332_=_C335 ,C332_=_C336 ,C332_=_C337 ,C332_=_C401 ,C333_=_C334 ,C333_=_C335 ,\nC333_=_C336 ,C333_=_C337 ,C333_=_C404 ,C334_=_C335 ,C334_=_C336 ,C334_=_C337 ,\nC335_=_C336 ,C335_=_C337 ,C335_=_C405 ,C336_=_C337 ,C336_=_C407 ,C371_=_C380 ,\nC371_=_C398 ,C371_=_C399 ,C371_=_C400 ,C371_=_C401 ,C371_=_C402 ,C371_=_C403 ,\nC371_=_C404 ,C371_=_C405 ,C371_=_C406 ,C371_=_C407 ,C371_=_C408 ,C380_=_C398 ,\nC380_=_C399 ,C380_=_C400 ,C380_=_C401 ,C380_=_C402 ,C380_=_C403 ,C380_=_C404 ,\nC380_=_C405 ,C380_=_C406 ,C380_=_C407 ,C380_=_C408 ,C398_=_C399 ,C398_=_C400 ,\nC398_=_C401 ,C398_=_C402 ,C398_=_C403 ,C398_=_C404 ,C398_=_C405 ,C398_=_C406 ,\nC398_=_C407 ,C398_=_C408 ,C399_=_C400 ,C399_=_C401 ,C399_=_C402 ,C399_=_C403 ,\nC399_=_C404 ,C399_=_C405 ,C399_=_C406 ,C399_=_C407 ,C399_=_C408 ,C400_=_C401 ,\nC400_=_C402 ,C400_=_C403 ,C400_=_C404 ,C400_=_C405 ,C400_=_C406 ,C400_=_C407 ,\nC400_=_C408 ,C401_=_C402 ,C401_=_C403 ,C401_=_C404 ,C401_=_C405 ,C401_=_C406 ,\nC401_=_C407 ,C401_=_C408 ,C402_=_C403 ,C402_=_C404 ,C402_=_C405 ,C402_=_C406 ,\nC402_=_C407 ,C402_=_C408 ,C403_=_C404 ,C403_=_C405 ,C403_=_C406 ,C403_=_C407 ,\nC403_=_C408 ,C404_=_C405 ,C404_=_C406 ,C404_=_C407 ,C404_=_C408 ,C405_=_C406 ,\nC405_=_C407 ,C405_=_C408 ,C406_=_C407 ,C406_=_C408 ,C407_=_C408 ,"];32[shape=box, label="id:32 level: 3\n107: C10 C13 C20 C26 C35 \nC39 C42 C55 C60 C61 C63 \nC65 C68 C90 C92 C94 C95 \nC111 C113 C114 C115 C116 C117 \nC118 C119 C120 C121 C123 C135 \nC142 C144 C160 C161 C162 C164 \nC165 C166 C168 C169 C170 C171 \nC172 C184 C186 C194 C200 C201 \nC202 C203 C204 C205 C206 C207 \nC209</w:t>
      </w:r>
    </w:p>
    <w:p>
      <w:pPr>
        <w:pStyle w:val="PreformattedText"/>
        <w:bidi w:val="0"/>
        <w:spacing w:before="0" w:after="0"/>
        <w:jc w:val="left"/>
        <w:rPr/>
      </w:pPr>
      <w:r>
        <w:rPr/>
        <w:t xml:space="preserve"> </w:t>
      </w:r>
      <w:r>
        <w:rPr/>
        <w:t>C210 C212 C213 C216 C233 \nC257 C262 C273 C278 C287 C290 \nC296 C298 C299 C300 C301 C302 \nC303 C304 C307 C311 C316 C321 \nC325 C336 C359 C369 C378 C391 \nC392 C393 C394 C395 C396 C402 \nC407 C408 C413 C415 C417 C422 \nC424 C429 C433 C437 C438 C439 \nC440 C449 C452 C454 C457 C460 \n885: C10_=_C13( C10 C13 ) C10_=_C135( C10 C135 ) C10_=_C206( C10 C206 ) C10_=_C233( C10 C233 ) C10_=_C262( C10 C262 ) \nC10_=_C290( C10 C290 ) C10_=_C307( C10 C307 ) C10_=_C321( C10 C321 ) C10_=_C391( C10 C391 ) C10_=_C392( C10 C392 ) C10_=_C393( C10 C393 ) \nC10_=_C394( C10 C394 ) C10_=_C395( C10 C395 ) C10_=_C396( C10 C396 ) C13_=_C35( C13 C35 ) C13_=_C55( C13 C55 ) C13_=_C194( C13 C194 ) \nC13_=_C273( C13 C273 ) C13_=_C300( C13 C300 ) C13_=_C311( C13 C311 ) C13_=_C325( C13 C325 ) C13_=_C402( C13 C402 ) C13_=_C417( C13 C417 ) \nC13_=_C424( C13 C424 ) C13_=_C437( C13 C437 ) C13_=_C438( C13 C438 ) C13_=_C439( C13 C439 ) C13_=_C440( C13 C440 ) C20_=_C26( C20 C26 ) \nC20_=_C35( C20 C35 ) C20_=_C39( C20 C39 ) C20_=_C63( C20 C63 ) C20_=_C92( C20 C92 ) C20_=_C111( C20 C111 ) C20_=_C113( C20 C113 ) \nC20_=_C114( C20 C114 ) C20_=_C115( C20 C115 ) C20_=_C116( C20 C116 ) C20_=_C117( C20 C117 ) C20_=_C118( C20 C118 ) C20_=_C119( C20 C119 ) \nC20_=_C120( C20 C120 ) C20_=_C121( C20 C121 ) C20_=_C123( C20 C123 ) C26_=_C35( C26 C35 ) C26_=_C68( C26 C68 ) C26_=_C116( C26 C116 ) \nC26_=_C186( C26 C186 ) C26_=_C203( C26 C203 ) C26_=_C216( C26 C216 ) C26_=_C298( C26 C298 ) C26_=_C299( C26 C299 ) C26_=_C300( C26 C300 ) \nC26_=_C301( C26 C301 ) C26_=_C302( C26 C302 ) C26_=_C303( C26 C303 ) C26_=_C304( C26 C304 ) C35_=_C55( C35 C55 ) C35_=_C194( C35 C194 ) \nC35_=_C273( C35 C273 ) C35_=_C300( C35 C300 ) C35_=_C311( C35 C311 ) C35_=_C325( C35 C325 ) C35_=_C402( C35 C402 ) C35_=_C417( C35 C417 ) \nC35_=_C424( C35 C424 ) C35_=_C437( C35 C437 ) C35_=_C438( C35 C438 ) C35_=_C439( C35 C439 ) C35_=_C440( C35 C440 ) C39_=_C42( C39 C42 ) \nC39_=_C55( C39 C55 ) C39_=_C60( C39 C60 ) C39_=_C61( C39 C61 ) C39_=_C63( C39 C63 ) C39_=_C92( C39 C92 ) C39_=_C111( C39 C111 ) \nC39_=_C113( C39 C113 ) C39_=_C114( C39 C114 ) C39_=_C115( C39 C115 ) C39_=_C116( C39 C116 ) C39_=_C117( C39 C117 ) C39_=_C118( C39 C118 ) \nC39_=_C119( C39 C119 ) C39_=_C120( C39 C120 ) C39_=_C121( C39 C121 ) C39_=_C123( C39 C123 ) C42_=_C55( C42 C55 ) C42_=_C60( C42 C60 ) \nC42_=_C61( C42 C61 ) C42_=_C94( C42 C94 ) C42_=_C111( C42 C111 ) C42_=_C160( C42 C160 ) C42_=_C161( C42 C161 ) C42_=_C162( C42 C162 ) \nC42_=_C164( C42 C164 ) C42_=_C165( C42 C165 ) C42_=_C166( C42 C166 ) C42_=_C168( C42 C168 ) C42_=_C169( C42 C169 ) C42_=_C170( C42 C170 ) \nC42_=_C171( C42 C171 ) C42_=_C172( C42 C172 ) C55_=_C60( C55 C60 ) C55_=_C61( C55 C61 ) C55_=_C194( C55 C194 ) C55_=_C273( C55 C273 ) \nC55_=_C300( C55 C300 ) C55_=_C311( C55 C311 ) C55_=_C325( C55 C325 ) C55_=_C402( C55 C402 ) C55_=_C417( C55 C417 ) C55_=_C424( C55 C424 ) \nC55_=_C437( C55 C437 ) C55_=_C438( C55 C438 ) C55_=_C439( C55 C439 ) C55_=_C440( C55 C440 ) C60_=_C61( C60 C61 ) C60_=_C90( C60 C90 ) \nC60_=_C142( C60 C142 ) C60_=_C172( C60 C172 ) C60_=_C296( C60 C296 ) C60_=_C336( C60 C336 ) C60_=_C359( C60 C359 ) C60_=_C369( C60 C369 ) \nC60_=_C378( C60 C378 ) C60_=_C394( C60 C394 ) C60_=_C407( C60 C407 ) C60_=_C413( C60 C413 ) C60_=_C433( C60 C433 ) C60_=_C452( C60 C452 ) \nC60_=_C454( C60 C454 ) C60_=_C457( C60 C457 ) C61_=_C144( C61 C144 ) C61_=_C200( C61 C200 ) C61_=_C213( C61 C213 ) C61_=_C257( C61 C257 ) \nC61_=_C278( C61 C278 ) C61_=_C287( C61 C287 ) C61_=_C316( C61 C316 ) C61_=_C408( C61 C408 ) C61_=_C415( C61 C415 ) C61_=_C422( C61 C422 ) \nC61_=_C429( C61 C429 ) C61_=_C449( C61 C449 ) C61_=_C460( C61 C460 ) C63_=_C65( C63 C65 ) C63_=_C68( C63 C68 ) C63_=_C92( C63 C92 ) \nC63_=_C111( C63 C111 ) C63_=_C113( C63 C113 ) C63_=_C114( C63 C114 ) C63_=_C115( C63 C115 ) C63_=_C116( C63 C116 ) C63_=_C117( C63 C117 ) \nC63_=_C118( C63 C118 ) C63_=_C119( C63 C119 ) C63_=_C120( C63 C120 ) C63_=_C121( C63 C121 ) C63_=_C123( C63 C123 ) C65_=_C68( C65 C68 ) \nC65_=_C95( C65 C95 ) C65_=_C184( C65 C184 ) C65_=_C201( C65 C201 ) C65_=_C202( C65 C202 ) C65_=_C203( C65 C203 ) C65_=_C204( C65 C204 ) \nC65_=_C205( C65 C205 ) C65_=_C206( C65 C206 ) C65_=_C207( C65 C207 ) C65_=_C209( C65 C209 ) C65_=_C210( C65 C210 ) C65_=_C212( C65 C212 ) \nC65_=_C213( C65 C213 ) C68_=_C116( C68 C116 ) C68_=_C186( C68 C186 ) C68_=_C203( C68 C203 ) C68_=_C216( C68 C216 ) C68_=_C298( C68 C298 ) \nC68_=_C299( C68 C299 ) C68_=_C300( C68 C300 ) C68_=_C301( C68 C301 ) C68_=_C302( C68 C302 ) C68_=_C303( C68 C303 ) C68_=_C304( C68 C304 ) \nC90_=_C142( C90 C142 ) C90_=_C172( C90 C172 ) C90_=_C296( C90 C296 ) C90_=_C336( C90 C336 ) C90_=_C359( C90 C359 ) C90_=_C369( C90 C369 ) \nC90_=_C378( C90 C378 ) C90_=_C394( C90 C394 ) C90_=_C407( C90 C407 ) C90_=_C413( C90 C413 ) C90_=_C433( C90 C433 ) C90_=_C452( C90 C452 ) \nC90_=_C454( C90 C454 ) C90_=_C457( C90 C457 ) C92_=_C94( C92 C94 ) C92_=_C95( C92 C95 ) C92_=_C111( C92 C111 ) C92_=_C113( C92 C113 ) \nC92_=_C114( C92 C114 ) C92_=_C115( C92 C115 ) C92_=_C116( C92 C116 ) C92_=_C117( C92 C117 ) C92_=_C118( C92 C118 ) C92_=_C119( C92 C119 ) \nC92_=_C120( C92 C120 ) C92_=_C121( C92 C121 ) C92_=_C123( C92 C123 ) C94_=_C95( C94 C95 ) C94_=_C111( C94 C111 ) C94_=_C160( C94 C160 ) \nC94_=_C161( C94 C161 ) C94_=_C162( C94 C162 ) C94_=_C164( C94 C164 ) C94_=_C165( C94 C165 ) C94_=_C166( C94 C166 ) C94_=_C168( C94 C168 ) \nC94_=_C169( C94 C169 ) C94_=_C170( C94 C170 ) C94_=_C171( C94 C171 ) C94_=_C172( C94 C172 ) C95_=_C184( C95 C184 ) C95_=_C201( C95 C201 ) \nC95_=_C202( C95 C202 ) C95_=_C203( C95 C203 ) C95_=_C204( C95 C204 ) C95_=_C205( C95 C205 ) C95_=_C206( C95 C206 ) C95_=_C207( C95 C207 ) \nC95_=_C209( C95 C209 ) C95_=_C210( C95 C210 ) C95_=_C212( C95 C212 ) C95_=_C213( C95 C213 ) C111_=_C113( C111 C113 ) C111_=_C114( C111 C114 ) \nC111_=_C115( C111 C115 ) C111_=_C116( C111 C116 ) C111_=_C117( C111 C117 ) C111_=_C118( C111 C118 ) C111_=_C119( C111 C119 ) C111_=_C120( C111 C120 ) \nC111_=_C121( C111 C121 ) C111_=_C123( C111 C123 ) C111_=_C160( C111 C160 ) C111_=_C161( C111 C161 ) C111_=_C162( C111 C162 ) C111_=_C164( C111 C164 ) \nC111_=_C165( C111 C165 ) C111_=_C166( C111 C166 ) C111_=_C168( C111 C168 ) C111_=_C169( C111 C169 ) C111_=_C170( C111 C170 ) C111_=_C171( C111 C171 ) \nC111_=_C172( C111 C172 ) C113_=_C114( C113 C114 ) C113_=_C115( C113 C115 ) C113_=_C116( C113 C116 ) C113_=_C117( C113 C117 ) C113_=_C118( C113 C118 ) \nC113_=_C119( C113 C119 ) C113_=_C120( C113 C120 ) C113_=_C121( C113 C121 ) C113_=_C123( C113 C123 ) C113_=_C233( C113 C233 ) C114_=_C115( C114 C115 ) \nC114_=_C116( C114 C116 ) C114_=_C117( C114 C117 ) C114_=_C118( C114 C118 ) C114_=_C119( C114 C119 ) C114_=_C120( C114 C120 ) C114_=_C121( C114 C121 ) \nC114_=_C123( C114 C123 ) C114_=_C262( C114 C262 ) C115_=_C116( C115 C116 ) C115_=_C117( C115 C117 ) C115_=_C118( C115 C118 ) C115_=_C119( C115 C119 ) \nC115_=_C120( C115 C120 ) C115_=_C121( C115 C121 ) C115_=_C123( C115 C123 ) C115_=_C162( C115 C162 ) C115_=_C287( C115 C287 ) C116_=_C117( C116 C117 ) \nC116_=_C118( C116 C118 ) C116_=_C119( C116 C119 ) C116_=_C120( C116 C120 ) C116_=_C121( C116 C121 ) C116_=_C123( C116 C123 ) C116_=_C186( C116 C186 ) \nC116_=_C203( C116 C203 ) C116_=_C216( C116 C216 ) C116_=_C298( C116 C298 ) C116_=_C299( C116 C299 ) C116_=_C300( C116 C300 ) C116_=_C301( C116 C301 ) \nC116_=_C302( C116 C302 ) C116_=_C303( C116 C303 ) C116_=_C304( C116 C304 ) C117_=_C118( C117 C118 ) C117_=_C119( C117 C119 ) C117_=_C120( C117 C120 ) \nC117_=_C121( C117 C121 ) C117_=_C123( C117 C123 ) C117_=_C164( C117 C164 ) C117_=_C204( C117 C204 ) C117_=_C298( C117 C298 ) C117_=_C307( C117 C307 ) \nC117_=_C311( C117 C311 ) C117_=_C316( C117 C316 ) C118_=_C119( C118 C119 ) C118_=_C120( C118 C120 ) C118_=_C121( C118 C121 ) C118_=_C123( C118 C123 ) \nC118_=_C336( C118 C336 ) C119_=_C120( C119 C120 ) C119_=_C121( C119 C121 ) C119_=_C123( C119 C123 ) C119_=_C359( C119 C359 ) C120_=_C121( C120 C121 ) \nC120_=_C123( C120 C123 ) C120_=_C378( C120 C378 ) C121_=_C123( C121 C123 ) C121_=_C170( C121 C170 ) C121_=_C433( C121 C433 ) C123_=_C171( C123 C171 ) \nC123_=_C209( C123 C209 ) C123_=_C392( C123 C392 ) C123_=_C437( C123 C437 ) C135_=_C142( C135 C142 ) C135_=_C144( C135 C144 ) C135_=_C206( C135 C206 ) \nC135_=_C233( C135 C233 ) C135_=_C262( C135 C262 ) C135_=_C290( C135 C290 ) C135_=_C307( C135 C307 ) C135_=_C321( C135 C321 ) C135_=_C391( C135 C391 ) \nC135_=_C392( C135 C392 ) C135_=_C393( C135 C393 ) C135_=_C394( C135 C394 ) C135_=_C395( C135 C395 ) C135_=_C396( C135 C396 ) C142_=_C144( C142 C144 ) \nC142_=_C172( C142 C172 ) C142_=_C296( C142 C296 ) C142_=_C336( C142 C336 ) C142_=_C359( C142 C359 ) C142_=_C369( C142 C369 ) C142_=_C378( C142 C378 ) \nC142_=_C394( C142 C394 ) C142_=_C407( C142 C407 ) C142_=_C413( C142 C413 ) C142_=_C433( C142 C433 ) C142_=_C452( C142 C452 ) C142_=_C454( C142 C454 ) \nC142_=_C457( C142 C457 ) C144_=_C200( C144 C200 ) C144_=_C213( C144 C213 ) C144_=_C257( C144 C257 ) C144_=_C278( C144 C278 ) C144_=_C287( C144 C287 ) \nC144_=_C316( C144 C316 ) C144_=_C408( C144 C408 ) C144_=_C415( C144 C415 ) C144_=_C422( C144 C422 ) C144_=_C429( C144 C429 ) C144_=_C449( C144 C449 ) \nC144_=_C460( C144 C460 ) C160_=_C161( C160 C161 ) C160_=_C162( C160 C162 ) C160_=_C164( C160 C164 ) C160_=_C165( C160 C165 ) C160_=_C166( C160 C166 ) \nC160_=_C168( C160 C168 ) C160_=_C169( C160 C169 ) C160_=_C170( C160 C170 ) C160_=_C171( C160 C171 ) C160_=_C172( C160 C172 ) C160_=_C201( C160 C201 ) \nC160_=_C257( C160 C257 ) C161_=_C162( C161 C162 ) C161_=_C164( C161 C164 ) C161_=_C165( C161 C165 ) C161_=_C166( C161 C166 ) C161_=_C168( C161 C168 ) \nC161_=_C169( C161 C169 ) C161_=_C170( C161 C170 ) C161_=_C171( C161 C171 ) C161_=_C172( C161 C172 ) C161_=_C273( C161 C273 ) C161_=_C278( C161 C278 ) \nC162_=_C164( C162 C164 ) C162_=_C165( C162 C165 ) C162_=_C166( C162 C166 ) C162_=_C168( C162 C168 ) C162_=_C169( C162 C169 ) C162_=_C170( C162 C170</w:t>
      </w:r>
    </w:p>
    <w:p>
      <w:pPr>
        <w:pStyle w:val="PreformattedText"/>
        <w:bidi w:val="0"/>
        <w:spacing w:before="0" w:after="0"/>
        <w:jc w:val="left"/>
        <w:rPr/>
      </w:pPr>
      <w:r>
        <w:rPr/>
        <w:t xml:space="preserve"> </w:t>
      </w:r>
      <w:r>
        <w:rPr/>
        <w:t>) \nC162_=_C171( C162 C171 ) C162_=_C172( C162 C172 ) C162_=_C287( C162 C287 ) C164_=_C165( C164 C165 ) C164_=_C166( C164 C166 ) C164_=_C168( C164 C168 ) \nC164_=_C169( C164 C169 ) C164_=_C170( C164 C170 ) C164_=_C171( C164 C171 ) C164_=_C172( C164 C172 ) C164_=_C204( C164 C204 ) C164_=_C298( C164 C298 ) \nC164_=_C307( C164 C307 ) C164_=_C311( C164 C311 ) C164_=_C316( C164 C316 ) C165_=_C166( C165 C166 ) C165_=_C168( C165 C168 ) C165_=_C169( C165 C169 ) \nC165_=_C170( C165 C170 ) C165_=_C171( C165 C171 ) C165_=_C172( C165 C172 ) C165_=_C321( C165 C321 ) C165_=_C325( C165 C325 ) C166_=_C168( C166 C168 ) \nC166_=_C169( C166 C169 ) C166_=_C170( C166 C170 ) C166_=_C171( C166 C171 ) C166_=_C172( C166 C172 ) C166_=_C369( C166 C369 ) C168_=_C169( C168 C169 ) \nC168_=_C170( C168 C170 ) C168_=_C171( C168 C171 ) C168_=_C172( C168 C172 ) C168_=_C402( C168 C402 ) C168_=_C407( C168 C407 ) C168_=_C408( C168 C408 ) \nC169_=_C170( C169 C170 ) C169_=_C171( C169 C171 ) C169_=_C172( C169 C172 ) C169_=_C424( C169 C424 ) C170_=_C171( C170 C171 ) C170_=_C172( C170 C172 ) \nC170_=_C433( C170 C433 ) C171_=_C172( C171 C172 ) C171_=_C209( C171 C209 ) C171_=_C392( C171 C392 ) C171_=_C437( C171 C437 ) C172_=_C296( C172 C296 ) \nC172_=_C336( C172 C336 ) C172_=_C359( C172 C359 ) C172_=_C369( C172 C369 ) C172_=_C378( C172 C378 ) C172_=_C394( C172 C394 ) C172_=_C407( C172 C407 ) \nC172_=_C413( C172 C413 ) C172_=_C433( C172 C433 ) C172_=_C452( C172 C452 ) C172_=_C454( C172 C454 ) C172_=_C457( C172 C457 ) C184_=_C186( C184 C186 ) \nC184_=_C194( C184 C194 ) C184_=_C200( C184 C200 ) C184_=_C201( C184 C201 ) C184_=_C202( C184 C202 ) C184_=_C203( C184 C203 ) C184_=_C204( C184 C204 ) \nC184_=_C205( C184 C205 ) C184_=_C206( C184 C206 ) C184_=_C207( C184 C207 ) C184_=_C209( C184 C209 ) C184_=_C210( C184 C210 ) C184_=_C212( C184 C212 ) \nC184_=_C213( C184 C213 ) C186_=_C194( C186 C194 ) C186_=_C200( C186 C200 ) C186_=_C203( C186 C203 ) C186_=_C216( C186 C216 ) C186_=_C298( C186 C298 ) \nC186_=_C299( C186 C299 ) C186_=_C300( C186 C300 ) C186_=_C301( C186 C301 ) C186_=_C302( C186 C302 ) C186_=_C303( C186 C303 ) C186_=_C304( C186 C304 ) \nC194_=_C200( C194 C200 ) C194_=_C273( C194 C273 ) C194_=_C300( C194 C300 ) C194_=_C311( C194 C311 ) C194_=_C325( C194 C325 ) C194_=_C402( C194 C402 ) \nC194_=_C417( C194 C417 ) C194_=_C424( C194 C424 ) C194_=_C437( C194 C437 ) C194_=_C438( C194 C438 ) C194_=_C439( C194 C439 ) C194_=_C440( C194 C440 ) \nC200_=_C213( C200 C213 ) C200_=_C257( C200 C257 ) C200_=_C278( C200 C278 ) C200_=_C287( C200 C287 ) C200_=_C316( C200 C316 ) C200_=_C408( C200 C408 ) \nC200_=_C415( C200 C415 ) C200_=_C422( C200 C422 ) C200_=_C429( C200 C429 ) C200_=_C449( C200 C449 ) C200_=_C460( C200 C460 ) C201_=_C202( C201 C202 ) \nC201_=_C203( C201 C203 ) C201_=_C204( C201 C204 ) C201_=_C205( C201 C205 ) C201_=_C206( C201 C206 ) C201_=_C207( C201 C207 ) C201_=_C209( C201 C209 ) \nC201_=_C210( C201 C210 ) C201_=_C212( C201 C212 ) C201_=_C213( C201 C213 ) C201_=_C257( C201 C257 ) C202_=_C203( C202 C203 ) C202_=_C204( C202 C204 ) \nC202_=_C205( C202 C205 ) C202_=_C206( C202 C206 ) C202_=_C207( C202 C207 ) C202_=_C209( C202 C209 ) C202_=_C210( C202 C210 ) C202_=_C212( C202 C212 ) \nC202_=_C213( C202 C213 ) C202_=_C290( C202 C290 ) C202_=_C296( C202 C296 ) C203_=_C204( C203 C204 ) C203_=_C205( C203 C205 ) C203_=_C206( C203 C206 ) \nC203_=_C207( C203 C207 ) C203_=_C209( C203 C209 ) C203_=_C210( C203 C210 ) C203_=_C212( C203 C212 ) C203_=_C213( C203 C213 ) C203_=_C216( C203 C216 ) \nC203_=_C298( C203 C298 ) C203_=_C299( C203 C299 ) C203_=_C300( C203 C300 ) C203_=_C301( C203 C301 ) C203_=_C302( C203 C302 ) C203_=_C303( C203 C303 ) \nC203_=_C304( C203 C304 ) C204_=_C205( C204 C205 ) C204_=_C206( C204 C206 ) C204_=_C207( C204 C207 ) C204_=_C209( C204 C209 ) C204_=_C210( C204 C210 ) \nC204_=_C212( C204 C212 ) C204_=_C213( C204 C213 ) C204_=_C298( C204 C298 ) C204_=_C307( C204 C307 ) C204_=_C311( C204 C311 ) C204_=_C316( C204 C316 ) \nC205_=_C206( C205 C206 ) C205_=_C207( C205 C207 ) C205_=_C209( C205 C209 ) C205_=_C210( C205 C210 ) C205_=_C212( C205 C212 ) C205_=_C213( C205 C213 ) \nC206_=_C207( C206 C207 ) C206_=_C209( C206 C209 ) C206_=_C210( C206 C210 ) C206_=_C212( C206 C212 ) C206_=_C213( C206 C213 ) C206_=_C233( C206 C233 ) \nC206_=_C262( C206 C262 ) C206_=_C290( C206 C290 ) C206_=_C307( C206 C307 ) C206_=_C321( C206 C321 ) C206_=_C391( C206 C391 ) C206_=_C392( C206 C392 ) \nC206_=_C393( C206 C393 ) C206_=_C394( C206 C394 ) C206_=_C395( C206 C395 ) C206_=_C396( C206 C396 ) C207_=_C209( C207 C209 ) C207_=_C210( C207 C210 ) \nC207_=_C212( C207 C212 ) C207_=_C213( C207 C213 ) C207_=_C391( C207 C391 ) C207_=_C417( C207 C417 ) C207_=_C422( C207 C422 ) C209_=_C210( C209 C210 ) \nC209_=_C212( C209 C212 ) C209_=_C213( C209 C213 ) C209_=_C392( C209 C392 ) C209_=_C437( C209 C437 ) C210_=_C212( C210 C212 ) C210_=_C213( C210 C213 ) \nC210_=_C303( C210 C303 ) C210_=_C393( C210 C393 ) C210_=_C457( C210 C457 ) C212_=_C213( C212 C213 ) C212_=_C304( C212 C304 ) C212_=_C395( C212 C395 ) \nC212_=_C460( C212 C460 ) C213_=_C257( C213 C257 ) C213_=_C278( C213 C278 ) C213_=_C287( C213 C287 ) C213_=_C316( C213 C316 ) C213_=_C408( C213 C408 ) \nC213_=_C415( C213 C415 ) C213_=_C422( C213 C422 ) C213_=_C429( C213 C429 ) C213_=_C449( C213 C449 ) C213_=_C460( C213 C460 ) C216_=_C298( C216 C298 ) \nC216_=_C299( C216 C299 ) C216_=_C300( C216 C300 ) C216_=_C301( C216 C301 ) C216_=_C302( C216 C302 ) C216_=_C303( C216 C303 ) C216_=_C304( C216 C304 ) \nC233_=_C262( C233 C262 ) C233_=_C290( C233 C290 ) C233_=_C307( C233 C307 ) C233_=_C321( C233 C321 ) C233_=_C391( C233 C391 ) C233_=_C392( C233 C392 ) \nC233_=_C393( C233 C393 ) C233_=_C394( C233 C394 ) C233_=_C395( C233 C395 ) C233_=_C396( C233 C396 ) C257_=_C278( C257 C278 ) C257_=_C287( C257 C287 ) \nC257_=_C316( C257 C316 ) C257_=_C408( C257 C408 ) C257_=_C415( C257 C415 ) C257_=_C422( C257 C422 ) C257_=_C429( C257 C429 ) C257_=_C449( C257 C449 ) \nC257_=_C460( C257 C460 ) C262_=_C290( C262 C290 ) C262_=_C307( C262 C307 ) C262_=_C321( C262 C321 ) C262_=_C391( C262 C391 ) C262_=_C392( C262 C392 ) \nC262_=_C393( C262 C393 ) C262_=_C394( C262 C394 ) C262_=_C395( C262 C395 ) C262_=_C396( C262 C396 ) C273_=_C278( C273 C278 ) C273_=_C300( C273 C300 ) \nC273_=_C311( C273 C311 ) C273_=_C325( C273 C325 ) C273_=_C402( C273 C402 ) C273_=_C417( C273 C417 ) C273_=_C424( C273 C424 ) C273_=_C437( C273 C437 ) \nC273_=_C438( C273 C438 ) C273_=_C439( C273 C439 ) C273_=_C440( C273 C440 ) C278_=_C287( C278 C287 ) C278_=_C316( C278 C316 ) C278_=_C408( C278 C408 ) \nC278_=_C415( C278 C415 ) C278_=_C422( C278 C422 ) C278_=_C429( C278 C429 ) C278_=_C449( C278 C449 ) C278_=_C460( C278 C460 ) C287_=_C316( C287 C316 ) \nC287_=_C408( C287 C408 ) C287_=_C415( C287 C415 ) C287_=_C422( C287 C422 ) C287_=_C429( C287 C429 ) C287_=_C449( C287 C449 ) C287_=_C460( C287 C460 ) \nC290_=_C296( C290 C296 ) C290_=_C307( C290 C307 ) C290_=_C321( C290 C321 ) C290_=_C391( C290 C391 ) C290_=_C392( C290 C392 ) C290_=_C393( C290 C393 ) \nC290_=_C394( C290 C394 ) C290_=_C395( C290 C395 ) C290_=_C396( C290 C396 ) C296_=_C336( C296 C336 ) C296_=_C359( C296 C359 ) C296_=_C369( C296 C369 ) \nC296_=_C378( C296 C378 ) C296_=_C394( C296 C394 ) C296_=_C407( C296 C407 ) C296_=_C413( C296 C413 ) C296_=_C433( C296 C433 ) C296_=_C452( C296 C452 ) \nC296_=_C454( C296 C454 ) C296_=_C457( C296 C457 ) C298_=_C299( C298 C299 ) C298_=_C300( C298 C300 ) C298_=_C301( C298 C301 ) C298_=_C302( C298 C302 ) \nC298_=_C303( C298 C303 ) C298_=_C304( C298 C304 ) C298_=_C307( C298 C307 ) C298_=_C311( C298 C311 ) C298_=_C316( C298 C316 ) C299_=_C300( C299 C300 ) \nC299_=_C301( C299 C301 ) C299_=_C302( C299 C302 ) C299_=_C303( C299 C303 ) C299_=_C304( C299 C304 ) C300_=_C301( C300 C301 ) C300_=_C302( C300 C302 ) \nC300_=_C303( C300 C303 ) C300_=_C304( C300 C304 ) C300_=_C311( C300 C311 ) C300_=_C325( C300 C325 ) C300_=_C402( C300 C402 ) C300_=_C417( C300 C417 ) \nC300_=_C424( C300 C424 ) C300_=_C437( C300 C437 ) C300_=_C438( C300 C438 ) C300_=_C439( C300 C439 ) C300_=_C440( C300 C440 ) C301_=_C302( C301 C302 ) \nC301_=_C303( C301 C303 ) C301_=_C304( C301 C304 ) C302_=_C303( C302 C303 ) C302_=_C304( C302 C304 ) C302_=_C439( C302 C439 ) C303_=_C304( C303 C304 ) \nC303_=_C393( C303 C393 ) C303_=_C457( C303 C457 ) C304_=_C395( C304 C395 ) C304_=_C460( C304 C460 ) C307_=_C311( C307 C311 ) C307_=_C316( C307 C316 ) \nC307_=_C321( C307 C321 ) C307_=_C391( C307 C391 ) C307_=_C392( C307 C392 ) C307_=_C393( C307 C393 ) C307_=_C394( C307 C394 ) C307_=_C395( C307 C395 ) \nC307_=_C396( C307 C396 ) C311_=_C316( C311 C316 ) C311_=_C325( C311 C325 ) C311_=_C402( C311 C402 ) C311_=_C417( C311 C417 ) C311_=_C424( C311 C424 ) \nC311_=_C437( C311 C437 ) C311_=_C438( C311 C438 ) C311_=_C439( C311 C439 ) C311_=_C440( C311 C440 ) C316_=_C408( C316 C408 ) C316_=_C415( C316 C415 ) \nC316_=_C422( C316 C422 ) C316_=_C429( C316 C429 ) C316_=_C449( C316 C449 ) C316_=_C460( C316 C460 ) C321_=_C325( C321 C325 ) C321_=_C391( C321 C391 ) \nC321_=_C392( C321 C392 ) C321_=_C393( C321 C393 ) C321_=_C394( C321 C394 ) C321_=_C395( C321 C395 ) C321_=_C396( C321 C396 ) C325_=_C402( C325 C402 ) \nC325_=_C417( C325 C417 ) C325_=_C424( C325 C424 ) C325_=_C437( C325 C437 ) C325_=_C438( C325 C438 ) C325_=_C439( C325 C439 ) C325_=_C440( C325 C440 ) \nC336_=_C359( C336 C359 ) C336_=_C369( C336 C369 ) C336_=_C378( C336 C378 ) C336_=_C394( C336 C394 ) C336_=_C407( C336 C407 ) C336_=_C413( C336 C413 ) \nC336_=_C433( C336 C433 ) C336_=_C452( C336 C452 ) C336_=_C454( C336 C454 ) C336_=_C457( C336 C457 ) C359_=_C369( C359 C369 ) C359_=_C378( C359 C378 ) \nC359_=_C394( C359 C394 ) C359_=_C407( C359 C407 ) C359_=_C413( C359 C413 ) C359_=_C433( C359 C433 ) C359_=_C452( C359 C452 ) C359_=_C454( C359 C454 ) \nC359_=_C457( C359 C457 ) C369_=_C378( C369 C378 ) C369_=_C394( C369 C394 ) C369_=_C407( C369 C407 ) C369_=_C413( C369 C413 ) C369_=_C433( C369 C433 ) \nC369_=_C452( C369</w:t>
      </w:r>
    </w:p>
    <w:p>
      <w:pPr>
        <w:pStyle w:val="PreformattedText"/>
        <w:bidi w:val="0"/>
        <w:spacing w:before="0" w:after="0"/>
        <w:jc w:val="left"/>
        <w:rPr/>
      </w:pPr>
      <w:r>
        <w:rPr/>
        <w:t xml:space="preserve"> </w:t>
      </w:r>
      <w:r>
        <w:rPr/>
        <w:t>C452 ) C369_=_C454( C369 C454 ) C369_=_C457( C369 C457 ) C378_=_C394( C378 C394 ) C378_=_C407( C378 C407 ) C378_=_C413( C378 C413 ) \nC378_=_C433( C378 C433 ) C378_=_C452( C378 C452 ) C378_=_C454( C378 C454 ) C378_=_C457( C378 C457 ) C391_=_C392( C391 C392 ) C391_=_C393( C391 C393 ) \nC391_=_C394( C391 C394 ) C391_=_C395( C391 C395 ) C391_=_C396( C391 C396 ) C391_=_C417( C391 C417 ) C391_=_C422( C391 C422 ) C392_=_C393( C392 C393 ) \nC392_=_C394( C392 C394 ) C392_=_C395( C392 C395 ) C392_=_C396( C392 C396 ) C392_=_C437( C392 C437 ) C393_=_C394( C393 C394 ) C393_=_C395( C393 C395 ) \nC393_=_C396( C393 C396 ) C393_=_C457( C393 C457 ) C394_=_C395( C394 C395 ) C394_=_C396( C394 C396 ) C394_=_C407( C394 C407 ) C394_=_C413( C394 C413 ) \nC394_=_C433( C394 C433 ) C394_=_C452( C394 C452 ) C394_=_C454( C394 C454 ) C394_=_C457( C394 C457 ) C395_=_C396( C395 C396 ) C395_=_C460( C395 C460 ) \nC396_=_C440( C396 C440 ) C402_=_C407( C402 C407 ) C402_=_C408( C402 C408 ) C402_=_C417( C402 C417 ) C402_=_C424( C402 C424 ) C402_=_C437( C402 C437 ) \nC402_=_C438( C402 C438 ) C402_=_C439( C402 C439 ) C402_=_C440( C402 C440 ) C407_=_C408( C407 C408 ) C407_=_C413( C407 C413 ) C407_=_C433( C407 C433 ) \nC407_=_C452( C407 C452 ) C407_=_C454( C407 C454 ) C407_=_C457( C407 C457 ) C408_=_C415( C408 C415 ) C408_=_C422( C408 C422 ) C408_=_C429( C408 C429 ) \nC408_=_C449( C408 C449 ) C408_=_C460( C408 C460 ) C413_=_C415( C413 C415 ) C413_=_C433( C413 C433 ) C413_=_C452( C413 C452 ) C413_=_C454( C413 C454 ) \nC413_=_C457( C413 C457 ) C415_=_C422( C415 C422 ) C415_=_C429( C415 C429 ) C415_=_C449( C415 C449 ) C415_=_C460( C415 C460 ) C417_=_C422( C417 C422 ) \nC417_=_C424( C417 C424 ) C417_=_C437( C417 C437 ) C417_=_C438( C417 C438 ) C417_=_C439( C417 C439 ) C417_=_C440( C417 C440 ) C422_=_C429( C422 C429 ) \nC422_=_C449( C422 C449 ) C422_=_C460( C422 C460 ) C424_=_C437( C424 C437 ) C424_=_C438( C424 C438 ) C424_=_C439( C424 C439 ) C424_=_C440( C424 C440 ) \nC429_=_C449( C429 C449 ) C429_=_C460( C429 C460 ) C433_=_C452( C433 C452 ) C433_=_C454( C433 C454 ) C433_=_C457( C433 C457 ) C437_=_C438( C437 C438 ) \nC437_=_C439( C437 C439 ) C437_=_C440( C437 C440 ) C438_=_C439( C438 C439 ) C438_=_C440( C438 C440 ) C438_=_C454( C438 C454 ) C439_=_C440( C439 C440 ) \nC449_=_C460( C449 C460 ) C452_=_C454( C452 C454 ) C452_=_C457( C452 C457 ) C454_=_C457( C454 C457 ) "];22-&gt;32[label="99: C10 C13 C20 C26 C35 \nC39 C42 C55 C60 C61 C63 \nC65 C68 C90 C92 C94 C95 \nC113 C114 C115 C117 C118 C119 \nC120 C121 C123 C135 C142 C144 \nC160 C161 C162 C164 C165 C166 \nC168 C169 C170 C171 C184 C186 \nC194 C200 C201 C202 C204 C205 \nC207 C209 C210 C212 C216 C233 \nC257 C262 C273 C278 C287 C290 \nC296 C298 C299 C301 C302 C303 \nC304 C307 C311 C316 C321 C325 \nC336 C359 C369 C378 C391 C392 \nC393 C395 C396 C402 C407 C408 \nC413 C415 C417 C422 C424 C429 \nC433 C437 C438 C439 C440 C449 \nC452 C454 C457 C460 \n683: C10_=_C13 ,C10_=_C135 ,C10_=_C233 ,C10_=_C262 ,C10_=_C290 ,\nC10_=_C307 ,C10_=_C321 ,C10_=_C391 ,C10_=_C392 ,C10_=_C393 ,C10_=_C395 ,\nC10_=_C396 ,C13_=_C35 ,C13_=_C55 ,C13_=_C194 ,C13_=_C273 ,C13_=_C311 ,\nC13_=_C325 ,C13_=_C402 ,C13_=_C417 ,C13_=_C424 ,C13_=_C437 ,C13_=_C438 ,\nC13_=_C439 ,C13_=_C440 ,C20_=_C26 ,C20_=_C35 ,C20_=_C39 ,C20_=_C63 ,\nC20_=_C92 ,C20_=_C113 ,C20_=_C114 ,C20_=_C115 ,C20_=_C117 ,C20_=_C118 ,\nC20_=_C119 ,C20_=_C120 ,C20_=_C121 ,C20_=_C123 ,C26_=_C35 ,C26_=_C68 ,\nC26_=_C186 ,C26_=_C216 ,C26_=_C298 ,C26_=_C299 ,C26_=_C301 ,C26_=_C302 ,\nC26_=_C303 ,C26_=_C304 ,C35_=_C55 ,C35_=_C194 ,C35_=_C273 ,C35_=_C311 ,\nC35_=_C325 ,C35_=_C402 ,C35_=_C417 ,C35_=_C424 ,C35_=_C437 ,C35_=_C438 ,\nC35_=_C439 ,C35_=_C440 ,C39_=_C42 ,C39_=_C55 ,C39_=_C60 ,C39_=_C61 ,\nC39_=_C63 ,C39_=_C92 ,C39_=_C113 ,C39_=_C114 ,C39_=_C115 ,C39_=_C117 ,\nC39_=_C118 ,C39_=_C119 ,C39_=_C120 ,C39_=_C121 ,C39_=_C123 ,C42_=_C55 ,\nC42_=_C60 ,C42_=_C61 ,C42_=_C94 ,C42_=_C160 ,C42_=_C161 ,C42_=_C162 ,\nC42_=_C164 ,C42_=_C165 ,C42_=_C166 ,C42_=_C168 ,C42_=_C169 ,C42_=_C170 ,\nC42_=_C171 ,C55_=_C60 ,C55_=_C61 ,C55_=_C194 ,C55_=_C273 ,C55_=_C311 ,\nC55_=_C325 ,C55_=_C402 ,C55_=_C417 ,C55_=_C424 ,C55_=_C437 ,C55_=_C438 ,\nC55_=_C439 ,C55_=_C440 ,C60_=_C61 ,C60_=_C90 ,C60_=_C142 ,C60_=_C296 ,\nC60_=_C336 ,C60_=_C359 ,C60_=_C369 ,C60_=_C378 ,C60_=_C407 ,C60_=_C413 ,\nC60_=_C433 ,C60_=_C452 ,C60_=_C454 ,C60_=_C457 ,C61_=_C144 ,C61_=_C200 ,\nC61_=_C257 ,C61_=_C278 ,C61_=_C287 ,C61_=_C316 ,C61_=_C408 ,C61_=_C415 ,\nC61_=_C422 ,C61_=_C429 ,C61_=_C449 ,C61_=_C460 ,C63_=_C65 ,C63_=_C68 ,\nC63_=_C92 ,C63_=_C113 ,C63_=_C114 ,C63_=_C115 ,C63_=_C117 ,C63_=_C118 ,\nC63_=_C119 ,C63_=_C120 ,C63_=_C121 ,C63_=_C123 ,C65_=_C68 ,C65_=_C95 ,\nC65_=_C184 ,C65_=_C201 ,C65_=_C202 ,C65_=_C204 ,C65_=_C205 ,C65_=_C207 ,\nC65_=_C209 ,C65_=_C210 ,C65_=_C212 ,C68_=_C186 ,C68_=_C216 ,C68_=_C298 ,\nC68_=_C299 ,C68_=_C301 ,C68_=_C302 ,C68_=_C303 ,C68_=_C304 ,C90_=_C142 ,\nC90_=_C296 ,C90_=_C336 ,C90_=_C359 ,C90_=_C369 ,C90_=_C378 ,C90_=_C407 ,\nC90_=_C413 ,C90_=_C433 ,C90_=_C452 ,C90_=_C454 ,C90_=_C457 ,C92_=_C94 ,\nC92_=_C95 ,C92_=_C113 ,C92_=_C114 ,C92_=_C115 ,C92_=_C117 ,C92_=_C118 ,\nC92_=_C119 ,C92_=_C120 ,C92_=_C121 ,C92_=_C123 ,C94_=_C95 ,C94_=_C160 ,\nC94_=_C161 ,C94_=_C162 ,C94_=_C164 ,C94_=_C165 ,C94_=_C166 ,C94_=_C168 ,\nC94_=_C169 ,C94_=_C170 ,C94_=_C171 ,C95_=_C184 ,C95_=_C201 ,C95_=_C202 ,\nC95_=_C204 ,C95_=_C205 ,C95_=_C207 ,C95_=_C209 ,C95_=_C210 ,C95_=_C212 ,\nC113_=_C114 ,C113_=_C115 ,C113_=_C117 ,C113_=_C118 ,C113_=_C119 ,C113_=_C120 ,\nC113_=_C121 ,C113_=_C123 ,C113_=_C233 ,C114_=_C115 ,C114_=_C117 ,C114_=_C118 ,\nC114_=_C119 ,C114_=_C120 ,C114_=_C121 ,C114_=_C123 ,C114_=_C262 ,C115_=_C117 ,\nC115_=_C118 ,C115_=_C119 ,C115_=_C120 ,C115_=_C121 ,C115_=_C123 ,C115_=_C162 ,\nC115_=_C287 ,C117_=_C118 ,C117_=_C119 ,C117_=_C120 ,C117_=_C121 ,C117_=_C123 ,\nC117_=_C164 ,C117_=_C204 ,C117_=_C298 ,C117_=_C307 ,C117_=_C311 ,C117_=_C316 ,\nC118_=_C119 ,C118_=_C120 ,C118_=_C121 ,C118_=_C123 ,C118_=_C336 ,C119_=_C120 ,\nC119_=_C121 ,C119_=_C123 ,C119_=_C359 ,C120_=_C121 ,C120_=_C123 ,C120_=_C378 ,\nC121_=_C123 ,C121_=_C170 ,C121_=_C433 ,C123_=_C171 ,C123_=_C209 ,C123_=_C392 ,\nC123_=_C437 ,C135_=_C142 ,C135_=_C144 ,C135_=_C233 ,C135_=_C262 ,C135_=_C290 ,\nC135_=_C307 ,C135_=_C321 ,C135_=_C391 ,C135_=_C392 ,C135_=_C393 ,C135_=_C395 ,\nC135_=_C396 ,C142_=_C144 ,C142_=_C296 ,C142_=_C336 ,C142_=_C359 ,C142_=_C369 ,\nC142_=_C378 ,C142_=_C407 ,C142_=_C413 ,C142_=_C433 ,C142_=_C452 ,C142_=_C454 ,\nC142_=_C457 ,C144_=_C200 ,C144_=_C257 ,C144_=_C278 ,C144_=_C287 ,C144_=_C316 ,\nC144_=_C408 ,C144_=_C415 ,C144_=_C422 ,C144_=_C429 ,C144_=_C449 ,C144_=_C460 ,\nC160_=_C161 ,C160_=_C162 ,C160_=_C164 ,C160_=_C165 ,C160_=_C166 ,C160_=_C168 ,\nC160_=_C169 ,C160_=_C170 ,C160_=_C171 ,C160_=_C201 ,C160_=_C257 ,C161_=_C162 ,\nC161_=_C164 ,C161_=_C165 ,C161_=_C166 ,C161_=_C168 ,C161_=_C169 ,C161_=_C170 ,\nC161_=_C171 ,C161_=_C273 ,C161_=_C278 ,C162_=_C164 ,C162_=_C165 ,C162_=_C166 ,\nC162_=_C168 ,C162_=_C169 ,C162_=_C170 ,C162_=_C171 ,C162_=_C287 ,C164_=_C165 ,\nC164_=_C166 ,C164_=_C168 ,C164_=_C169 ,C164_=_C170 ,C164_=_C171 ,C164_=_C204 ,\nC164_=_C298 ,C164_=_C307 ,C164_=_C311 ,C164_=_C316 ,C165_=_C166 ,C165_=_C168 ,\nC165_=_C169 ,C165_=_C170 ,C165_=_C171 ,C165_=_C321 ,C165_=_C325 ,C166_=_C168 ,\nC166_=_C169 ,C166_=_C170 ,C166_=_C171 ,C166_=_C369 ,C168_=_C169 ,C168_=_C170 ,\nC168_=_C171 ,C168_=_C402 ,C168_=_C407 ,C168_=_C408 ,C169_=_C170 ,C169_=_C171 ,\nC169_=_C424 ,C170_=_C171 ,C170_=_C433 ,C171_=_C209 ,C171_=_C392 ,C171_=_C437 ,\nC184_=_C186 ,C184_=_C194 ,C184_=_C200 ,C184_=_C201 ,C184_=_C202 ,C184_=_C204 ,\nC184_=_C205 ,C184_=_C207 ,C184_=_C209 ,C184_=_C210 ,C184_=_C212 ,C186_=_C194 ,\nC186_=_C200 ,C186_=_C216 ,C186_=_C298 ,C186_=_C299 ,C186_=_C301 ,C186_=_C302 ,\nC186_=_C303 ,C186_=_C304 ,C194_=_C200 ,C194_=_C273 ,C194_=_C311 ,C194_=_C325 ,\nC194_=_C402 ,C194_=_C417 ,C194_=_C424 ,C194_=_C437 ,C194_=_C438 ,C194_=_C439 ,\nC194_=_C440 ,C200_=_C257 ,C200_=_C278 ,C200_=_C287 ,C200_=_C316 ,C200_=_C408 ,\nC200_=_C415 ,C200_=_C422 ,C200_=_C429 ,C200_=_C449 ,C200_=_C460 ,C201_=_C202 ,\nC201_=_C204 ,C201_=_C205 ,C201_=_C207 ,C201_=_C209 ,C201_=_C210 ,C201_=_C212 ,\nC201_=_C257 ,C202_=_C204 ,C202_=_C205 ,C202_=_C207 ,C202_=_C209 ,C202_=_C210 ,\nC202_=_C212 ,C202_=_C290 ,C202_=_C296 ,C204_=_C205 ,C204_=_C207 ,C204_=_C209 ,\nC204_=_C210 ,C204_=_C212 ,C204_=_C298 ,C204_=_C307 ,C204_=_C311 ,C204_=_C316 ,\nC205_=_C207 ,C205_=_C209 ,C205_=_C210 ,C205_=_C212 ,C207_=_C209 ,C207_=_C210 ,\nC207_=_C212 ,C207_=_C391 ,C207_=_C417 ,C207_=_C422 ,C209_=_C210 ,C209_=_C212 ,\nC209_=_C392 ,C209_=_C437 ,C210_=_C212 ,C210_=_C303 ,C210_=_C393 ,C210_=_C457 ,\nC212_=_C304 ,C212_=_C395 ,C212_=_C460 ,C216_=_C298 ,C216_=_C299 ,C216_=_C301 ,\nC216_=_C302 ,C216_=_C303 ,C216_=_C304 ,C233_=_C262 ,C233_=_C290 ,C233_=_C307 ,\nC233_=_C321 ,C233_=_C391 ,C233_=_C392 ,C233_=_C393 ,C233_=_C395 ,C233_=_C396 ,\nC257_=_C278 ,C257_=_C287 ,C257_=_C316 ,C257_=_C408 ,C257_=_C415 ,C257_=_C422 ,\nC257_=_C429 ,C257_=_C449 ,C257_=_C460 ,C262_=_C290 ,C262_=_C307 ,C262_=_C321 ,\nC262_=_C391 ,C262_=_C392 ,C262_=_C393 ,C262_=_C395 ,C262_=_C396 ,C273_=_C278 ,\nC273_=_C311 ,C273_=_C325 ,C273_=_C402 ,C273_=_C417 ,C273_=_C424 ,C273_=_C437 ,\nC273_=_C438 ,C273_=_C439 ,C273_=_C440 ,C278_=_C287 ,C278_=_C316 ,C278_=_C408 ,\nC278_=_C415 ,C278_=_C422 ,C278_=_C429 ,C278_=_C449 ,C278_=_C460 ,C287_=_C316 ,\nC287_=_C408 ,C287_=_C415 ,C287_=_C422 ,C287_=_C429 ,C287_=_C449 ,C287_=_C460 ,\nC290_=_C296 ,C290_=_C307 ,C290_=_C321 ,C290_=_C391 ,C290_=_C392 ,C290_=_C393 ,\nC290_=_C395 ,C290_=_C396 ,C296_=_C336 ,C296_=_C359 ,C296_=_C369 ,C296_=_C378 ,\nC296_=_C407 ,C296_=_C413 ,C296_=_C433 ,C296_=_C452 ,C296_=_C454 ,C296_=_C457 ,\nC298_=_C299 ,C298_=_C301 ,C298_=_C302 ,C298_=_C303 ,C298_=_C304 ,C298_=_C307 ,\nC298_=_C311 ,C298_=_C316 ,C299_=_C301 ,C299_=_C302 ,C299_=_C303 ,C299_=_C304 ,\nC301_=_C302 ,C301_=_C303 ,C301_=_C304 ,C302_=_C303 ,C302_=_C304 ,C302_=_C439 ,\nC303_=_C304 ,C303_=_C393 ,C303_=_C457 ,C304_=_C395</w:t>
      </w:r>
    </w:p>
    <w:p>
      <w:pPr>
        <w:pStyle w:val="PreformattedText"/>
        <w:bidi w:val="0"/>
        <w:spacing w:before="0" w:after="0"/>
        <w:jc w:val="left"/>
        <w:rPr/>
      </w:pPr>
      <w:r>
        <w:rPr/>
        <w:t xml:space="preserve"> </w:t>
      </w:r>
      <w:r>
        <w:rPr/>
        <w:t>,C304_=_C460 ,C307_=_C311 ,\nC307_=_C316 ,C307_=_C321 ,C307_=_C391 ,C307_=_C392 ,C307_=_C393 ,C307_=_C395 ,\nC307_=_C396 ,C311_=_C316 ,C311_=_C325 ,C311_=_C402 ,C311_=_C417 ,C311_=_C424 ,\nC311_=_C437 ,C311_=_C438 ,C311_=_C439 ,C311_=_C440 ,C316_=_C408 ,C316_=_C415 ,\nC316_=_C422 ,C316_=_C429 ,C316_=_C449 ,C316_=_C460 ,C321_=_C325 ,C321_=_C391 ,\nC321_=_C392 ,C321_=_C393 ,C321_=_C395 ,C321_=_C396 ,C325_=_C402 ,C325_=_C417 ,\nC325_=_C424 ,C325_=_C437 ,C325_=_C438 ,C325_=_C439 ,C325_=_C440 ,C336_=_C359 ,\nC336_=_C369 ,C336_=_C378 ,C336_=_C407 ,C336_=_C413 ,C336_=_C433 ,C336_=_C452 ,\nC336_=_C454 ,C336_=_C457 ,C359_=_C369 ,C359_=_C378 ,C359_=_C407 ,C359_=_C413 ,\nC359_=_C433 ,C359_=_C452 ,C359_=_C454 ,C359_=_C457 ,C369_=_C378 ,C369_=_C407 ,\nC369_=_C413 ,C369_=_C433 ,C369_=_C452 ,C369_=_C454 ,C369_=_C457 ,C378_=_C407 ,\nC378_=_C413 ,C378_=_C433 ,C378_=_C452 ,C378_=_C454 ,C378_=_C457 ,C391_=_C392 ,\nC391_=_C393 ,C391_=_C395 ,C391_=_C396 ,C391_=_C417 ,C391_=_C422 ,C392_=_C393 ,\nC392_=_C395 ,C392_=_C396 ,C392_=_C437 ,C393_=_C395 ,C393_=_C396 ,C393_=_C457 ,\nC395_=_C396 ,C395_=_C460 ,C396_=_C440 ,C402_=_C407 ,C402_=_C408 ,C402_=_C417 ,\nC402_=_C424 ,C402_=_C437 ,C402_=_C438 ,C402_=_C439 ,C402_=_C440 ,C407_=_C408 ,\nC407_=_C413 ,C407_=_C433 ,C407_=_C452 ,C407_=_C454 ,C407_=_C457 ,C408_=_C415 ,\nC408_=_C422 ,C408_=_C429 ,C408_=_C449 ,C408_=_C460 ,C413_=_C415 ,C413_=_C433 ,\nC413_=_C452 ,C413_=_C454 ,C413_=_C457 ,C415_=_C422 ,C415_=_C429 ,C415_=_C449 ,\nC415_=_C460 ,C417_=_C422 ,C417_=_C424 ,C417_=_C437 ,C417_=_C438 ,C417_=_C439 ,\nC417_=_C440 ,C422_=_C429 ,C422_=_C449 ,C422_=_C460 ,C424_=_C437 ,C424_=_C438 ,\nC424_=_C439 ,C424_=_C440 ,C429_=_C449 ,C429_=_C460 ,C433_=_C452 ,C433_=_C454 ,\nC433_=_C457 ,C437_=_C438 ,C437_=_C439 ,C437_=_C440 ,C438_=_C439 ,C438_=_C440 ,\nC438_=_C454 ,C439_=_C440 ,C449_=_C460 ,C452_=_C454 ,C452_=_C457 ,C454_=_C457 ,"];33[shape=box, label="id:33 level: 3\n58: C58 C75 C119 C141 C151 \nC160 C181 C201 C219 C224 C225 \nC228 C231 C239 C244 C245 C246 \nC247 C248 C249 C250 C251 C252 \nC254 C255 C256 C257 C274 C285 \nC294 C301 C314 C326 C342 C347 \nC349 C351 C352 C353 C354 C355 \nC356 C357 C359 C360 C361 C384 \nC387 C403 C419 C425 C431 C441 \nC442 C443 C444 C445 C452 \n474: C58_=_C75( C58 C75 ) C58_=_C141( C58 C141 ) C58_=_C225( C58 C225 ) C58_=_C239( C58 C239 ) C58_=_C255( C58 C255 ) \nC58_=_C285( C58 C285 ) C58_=_C314( C58 C314 ) C58_=_C342( C58 C342 ) C58_=_C349( C58 C349 ) C58_=_C387( C58 C387 ) C58_=_C419( C58 C419 ) \nC58_=_C431( C58 C431 ) C58_=_C442( C58 C442 ) C58_=_C452( C58 C452 ) C75_=_C141( C75 C141 ) C75_=_C225( C75 C225 ) C75_=_C239( C75 C239 ) \nC75_=_C255( C75 C255 ) C75_=_C285( C75 C285 ) C75_=_C314( C75 C314 ) C75_=_C342( C75 C342 ) C75_=_C349( C75 C349 ) C75_=_C387( C75 C387 ) \nC75_=_C419( C75 C419 ) C75_=_C431( C75 C431 ) C75_=_C442( C75 C442 ) C75_=_C452( C75 C452 ) C119_=_C151( C119 C151 ) C119_=_C219( C119 C219 ) \nC119_=_C231( C119 C231 ) C119_=_C249( C119 C249 ) C119_=_C351( C119 C351 ) C119_=_C352( C119 C352 ) C119_=_C353( C119 C353 ) C119_=_C354( C119 C354 ) \nC119_=_C355( C119 C355 ) C119_=_C356( C119 C356 ) C119_=_C357( C119 C357 ) C119_=_C359( C119 C359 ) C119_=_C360( C119 C360 ) C119_=_C361( C119 C361 ) \nC141_=_C225( C141 C225 ) C141_=_C239( C141 C239 ) C141_=_C255( C141 C255 ) C141_=_C285( C141 C285 ) C141_=_C314( C141 C314 ) C141_=_C342( C141 C342 ) \nC141_=_C349( C141 C349 ) C141_=_C387( C141 C387 ) C141_=_C419( C141 C419 ) C141_=_C431( C141 C431 ) C141_=_C442( C141 C442 ) C141_=_C452( C141 C452 ) \nC151_=_C219( C151 C219 ) C151_=_C231( C151 C231 ) C151_=_C249( C151 C249 ) C151_=_C351( C151 C351 ) C151_=_C352( C151 C352 ) C151_=_C353( C151 C353 ) \nC151_=_C354( C151 C354 ) C151_=_C355( C151 C355 ) C151_=_C356( C151 C356 ) C151_=_C357( C151 C357 ) C151_=_C359( C151 C359 ) C151_=_C360( C151 C360 ) \nC151_=_C361( C151 C361 ) C160_=_C201( C160 C201 ) C160_=_C228( C160 C228 ) C160_=_C244( C160 C244 ) C160_=_C245( C160 C245 ) C160_=_C246( C160 C246 ) \nC160_=_C247( C160 C247 ) C160_=_C248( C160 C248 ) C160_=_C249( C160 C249 ) C160_=_C250( C160 C250 ) C160_=_C251( C160 C251 ) C160_=_C252( C160 C252 ) \nC160_=_C254( C160 C254 ) C160_=_C255( C160 C255 ) C160_=_C256( C160 C256 ) C160_=_C257( C160 C257 ) C181_=_C224( C181 C224 ) C181_=_C274( C181 C274 ) \nC181_=_C294( C181 C294 ) C181_=_C301( C181 C301 ) C181_=_C326( C181 C326 ) C181_=_C347( C181 C347 ) C181_=_C356( C181 C356 ) C181_=_C384( C181 C384 ) \nC181_=_C403( C181 C403 ) C181_=_C425( C181 C425 ) C181_=_C441( C181 C441 ) C181_=_C442( C181 C442 ) C181_=_C443( C181 C443 ) C181_=_C444( C181 C444 ) \nC181_=_C445( C181 C445 ) C201_=_C228( C201 C228 ) C201_=_C244( C201 C244 ) C201_=_C245( C201 C245 ) C201_=_C246( C201 C246 ) C201_=_C247( C201 C247 ) \nC201_=_C248( C201 C248 ) C201_=_C249( C201 C249 ) C201_=_C250( C201 C250 ) C201_=_C251( C201 C251 ) C201_=_C252( C201 C252 ) C201_=_C254( C201 C254 ) \nC201_=_C255( C201 C255 ) C201_=_C256( C201 C256 ) C201_=_C257( C201 C257 ) C219_=_C224( C219 C224 ) C219_=_C225( C219 C225 ) C219_=_C231( C219 C231 ) \nC219_=_C249( C219 C249 ) C219_=_C351( C219 C351 ) C219_=_C352( C219 C352 ) C219_=_C353( C219 C353 ) C219_=_C354( C219 C354 ) C219_=_C355( C219 C355 ) \nC219_=_C356( C219 C356 ) C219_=_C357( C219 C357 ) C219_=_C359( C219 C359 ) C219_=_C360( C219 C360 ) C219_=_C361( C219 C361 ) C224_=_C225( C224 C225 ) \nC224_=_C274( C224 C274 ) C224_=_C294( C224 C294 ) C224_=_C301( C224 C301 ) C224_=_C326( C224 C326 ) C224_=_C347( C224 C347 ) C224_=_C356( C224 C356 ) \nC224_=_C384( C224 C384 ) C224_=_C403( C224 C403 ) C224_=_C425( C224 C425 ) C224_=_C441( C224 C441 ) C224_=_C442( C224 C442 ) C224_=_C443( C224 C443 ) \nC224_=_C444( C224 C444 ) C224_=_C445( C224 C445 ) C225_=_C239( C225 C239 ) C225_=_C255( C225 C255 ) C225_=_C285( C225 C285 ) C225_=_C314( C225 C314 ) \nC225_=_C342( C225 C342 ) C225_=_C349( C225 C349 ) C225_=_C387( C225 C387 ) C225_=_C419( C225 C419 ) C225_=_C431( C225 C431 ) C225_=_C442( C225 C442 ) \nC225_=_C452( C225 C452 ) C228_=_C231( C228 C231 ) C228_=_C239( C228 C239 ) C228_=_C244( C228 C244 ) C228_=_C245( C228 C245 ) C228_=_C246( C228 C246 ) \nC228_=_C247( C228 C247 ) C228_=_C248( C228 C248 ) C228_=_C249( C228 C249 ) C228_=_C250( C228 C250 ) C228_=_C251( C228 C251 ) C228_=_C252( C228 C252 ) \nC228_=_C254( C228 C254 ) C228_=_C255( C228 C255 ) C228_=_C256( C228 C256 ) C228_=_C257( C228 C257 ) C231_=_C239( C231 C239 ) C231_=_C249( C231 C249 ) \nC231_=_C351( C231 C351 ) C231_=_C352( C231 C352 ) C231_=_C353( C231 C353 ) C231_=_C354( C231 C354 ) C231_=_C355( C231 C355 ) C231_=_C356( C231 C356 ) \nC231_=_C357( C231 C357 ) C231_=_C359( C231 C359 ) C231_=_C360( C231 C360 ) C231_=_C361( C231 C361 ) C239_=_C255( C239 C255 ) C239_=_C285( C239 C285 ) \nC239_=_C314( C239 C314 ) C239_=_C342( C239 C342 ) C239_=_C349( C239 C349 ) C239_=_C387( C239 C387 ) C239_=_C419( C239 C419 ) C239_=_C431( C239 C431 ) \nC239_=_C442( C239 C442 ) C239_=_C452( C239 C452 ) C244_=_C245( C244 C245 ) C244_=_C246( C244 C246 ) C244_=_C247( C244 C247 ) C244_=_C248( C244 C248 ) \nC244_=_C249( C244 C249 ) C244_=_C250( C244 C250 ) C244_=_C251( C244 C251 ) C244_=_C252( C244 C252 ) C244_=_C254( C244 C254 ) C244_=_C255( C244 C255 ) \nC244_=_C256( C244 C256 ) C244_=_C257( C244 C257 ) C245_=_C246( C245 C246 ) C245_=_C247( C245 C247 ) C245_=_C248( C245 C248 ) C245_=_C249( C245 C249 ) \nC245_=_C250( C245 C250 ) C245_=_C251( C245 C251 ) C245_=_C252( C245 C252 ) C245_=_C254( C245 C254 ) C245_=_C255( C245 C255 ) C245_=_C256( C245 C256 ) \nC245_=_C257( C245 C257 ) C245_=_C274( C245 C274 ) C246_=_C247( C246 C247 ) C246_=_C248( C246 C248 ) C246_=_C249( C246 C249 ) C246_=_C250( C246 C250 ) \nC246_=_C251( C246 C251 ) C246_=_C252( C246 C252 ) C246_=_C254( C246 C254 ) C246_=_C255( C246 C255 ) C246_=_C256( C246 C256 ) C246_=_C257( C246 C257 ) \nC246_=_C326( C246 C326 ) C247_=_C248( C247 C248 ) C247_=_C249( C247 C249 ) C247_=_C250( C247 C250 ) C247_=_C251( C247 C251 ) C247_=_C252( C247 C252 ) \nC247_=_C254( C247 C254 ) C247_=_C255( C247 C255 ) C247_=_C256( C247 C256 ) C247_=_C257( C247 C257 ) C247_=_C342( C247 C342 ) C248_=_C249( C248 C249 ) \nC248_=_C250( C248 C250 ) C248_=_C251( C248 C251 ) C248_=_C252( C248 C252 ) C248_=_C254( C248 C254 ) C248_=_C255( C248 C255 ) C248_=_C256( C248 C256 ) \nC248_=_C257( C248 C257 ) C248_=_C347( C248 C347 ) C248_=_C349( C248 C349 ) C249_=_C250( C249 C250 ) C249_=_C251( C249 C251 ) C249_=_C252( C249 C252 ) \nC249_=_C254( C249 C254 ) C249_=_C255( C249 C255 ) C249_=_C256( C249 C256 ) C249_=_C257( C249 C257 ) C249_=_C351( C249 C351 ) C249_=_C352( C249 C352 ) \nC249_=_C353( C249 C353 ) C249_=_C354( C249 C354 ) C249_=_C355( C249 C355 ) C249_=_C356( C249 C356 ) C249_=_C357( C249 C357 ) C249_=_C359( C249 C359 ) \nC249_=_C360( C249 C360 ) C249_=_C361( C249 C361 ) C250_=_C251( C250 C251 ) C250_=_C252( C250 C252 ) C250_=_C254( C250 C254 ) C250_=_C255( C250 C255 ) \nC250_=_C256( C250 C256 ) C250_=_C257( C250 C257 ) C250_=_C403( C250 C403 ) C251_=_C252( C251 C252 ) C251_=_C254( C251 C254 ) C251_=_C255( C251 C255 ) \nC251_=_C256( C251 C256 ) C251_=_C257( C251 C257 ) C251_=_C352( C251 C352 ) C252_=_C254( C252 C254 ) C252_=_C255( C252 C255 ) C252_=_C256( C252 C256 ) \nC252_=_C257( C252 C257 ) C252_=_C431( C252 C431 ) C254_=_C255( C254 C255 ) C254_=_C256( C254 C256 ) C254_=_C257( C254 C257 ) C254_=_C357( C254 C357 ) \nC254_=_C441( C254 C441 ) C255_=_C256( C255 C256 ) C255_=_C257( C255 C257 ) C255_=_C285( C255 C285 ) C255_=_C314( C255 C314 ) C255_=_C342( C255 C342 ) \nC255_=_C349( C255 C349 ) C255_=_C387( C255 C387 ) C255_=_C419( C255 C419 ) C255_=_C431( C255 C431 ) C255_=_C442( C255 C442 ) C255_=_C452( C255 C452 ) \nC256_=_C257( C256 C257 ) C256_=_C360( C256 C360 ) C256_=_C445( C256 C445 ) C274_=_C294( C274 C294 ) C274_=_C301( C274 C301 ) C274_=_C326( C274 C326 ) \nC274_=_C347( C274 C347 ) C274_=_C356( C274 C356 ) C274_=_C384( C274 C384 ) C274_=_C403( C274 C403 ) C274_=_C425( C274 C425 ) C274_=_C441( C274 C441 ) \nC274_=_C442(</w:t>
      </w:r>
    </w:p>
    <w:p>
      <w:pPr>
        <w:pStyle w:val="PreformattedText"/>
        <w:bidi w:val="0"/>
        <w:spacing w:before="0" w:after="0"/>
        <w:jc w:val="left"/>
        <w:rPr/>
      </w:pPr>
      <w:r>
        <w:rPr/>
        <w:t xml:space="preserve"> </w:t>
      </w:r>
      <w:r>
        <w:rPr/>
        <w:t>C274 C442 ) C274_=_C443( C274 C443 ) C274_=_C444( C274 C444 ) C274_=_C445( C274 C445 ) C285_=_C314( C285 C314 ) C285_=_C342( C285 C342 ) \nC285_=_C349( C285 C349 ) C285_=_C387( C285 C387 ) C285_=_C419( C285 C419 ) C285_=_C431( C285 C431 ) C285_=_C442( C285 C442 ) C285_=_C452( C285 C452 ) \nC294_=_C301( C294 C301 ) C294_=_C326( C294 C326 ) C294_=_C347( C294 C347 ) C294_=_C356( C294 C356 ) C294_=_C384( C294 C384 ) C294_=_C403( C294 C403 ) \nC294_=_C425( C294 C425 ) C294_=_C441( C294 C441 ) C294_=_C442( C294 C442 ) C294_=_C443( C294 C443 ) C294_=_C444( C294 C444 ) C294_=_C445( C294 C445 ) \nC301_=_C326( C301 C326 ) C301_=_C347( C301 C347 ) C301_=_C356( C301 C356 ) C301_=_C384( C301 C384 ) C301_=_C403( C301 C403 ) C301_=_C425( C301 C425 ) \nC301_=_C441( C301 C441 ) C301_=_C442( C301 C442 ) C301_=_C443( C301 C443 ) C301_=_C444( C301 C444 ) C301_=_C445( C301 C445 ) C314_=_C342( C314 C342 ) \nC314_=_C349( C314 C349 ) C314_=_C387( C314 C387 ) C314_=_C419( C314 C419 ) C314_=_C431( C314 C431 ) C314_=_C442( C314 C442 ) C314_=_C452( C314 C452 ) \nC326_=_C347( C326 C347 ) C326_=_C356( C326 C356 ) C326_=_C384( C326 C384 ) C326_=_C403( C326 C403 ) C326_=_C425( C326 C425 ) C326_=_C441( C326 C441 ) \nC326_=_C442( C326 C442 ) C326_=_C443( C326 C443 ) C326_=_C444( C326 C444 ) C326_=_C445( C326 C445 ) C342_=_C349( C342 C349 ) C342_=_C387( C342 C387 ) \nC342_=_C419( C342 C419 ) C342_=_C431( C342 C431 ) C342_=_C442( C342 C442 ) C342_=_C452( C342 C452 ) C347_=_C349( C347 C349 ) C347_=_C356( C347 C356 ) \nC347_=_C384( C347 C384 ) C347_=_C403( C347 C403 ) C347_=_C425( C347 C425 ) C347_=_C441( C347 C441 ) C347_=_C442( C347 C442 ) C347_=_C443( C347 C443 ) \nC347_=_C444( C347 C444 ) C347_=_C445( C347 C445 ) C349_=_C387( C349 C387 ) C349_=_C419( C349 C419 ) C349_=_C431( C349 C431 ) C349_=_C442( C349 C442 ) \nC349_=_C452( C349 C452 ) C351_=_C352( C351 C352 ) C351_=_C353( C351 C353 ) C351_=_C354( C351 C354 ) C351_=_C355( C351 C355 ) C351_=_C356( C351 C356 ) \nC351_=_C357( C351 C357 ) C351_=_C359( C351 C359 ) C351_=_C360( C351 C360 ) C351_=_C361( C351 C361 ) C352_=_C353( C352 C353 ) C352_=_C354( C352 C354 ) \nC352_=_C355( C352 C355 ) C352_=_C356( C352 C356 ) C352_=_C357( C352 C357 ) C352_=_C359( C352 C359 ) C352_=_C360( C352 C360 ) C352_=_C361( C352 C361 ) \nC353_=_C354( C353 C354 ) C353_=_C355( C353 C355 ) C353_=_C356( C353 C356 ) C353_=_C357( C353 C357 ) C353_=_C359( C353 C359 ) C353_=_C360( C353 C360 ) \nC353_=_C361( C353 C361 ) C353_=_C419( C353 C419 ) C354_=_C355( C354 C355 ) C354_=_C356( C354 C356 ) C354_=_C357( C354 C357 ) C354_=_C359( C354 C359 ) \nC354_=_C360( C354 C360 ) C354_=_C361( C354 C361 ) C355_=_C356( C355 C356 ) C355_=_C357( C355 C357 ) C355_=_C359( C355 C359 ) C355_=_C360( C355 C360 ) \nC355_=_C361( C355 C361 ) C356_=_C357( C356 C357 ) C356_=_C359( C356 C359 ) C356_=_C360( C356 C360 ) C356_=_C361( C356 C361 ) C356_=_C384( C356 C384 ) \nC356_=_C403( C356 C403 ) C356_=_C425( C356 C425 ) C356_=_C441( C356 C441 ) C356_=_C442( C356 C442 ) C356_=_C443( C356 C443 ) C356_=_C444( C356 C444 ) \nC356_=_C445( C356 C445 ) C357_=_C359( C357 C359 ) C357_=_C360( C357 C360 ) C357_=_C361( C357 C361 ) C357_=_C441( C357 C441 ) C359_=_C360( C359 C360 ) \nC359_=_C361( C359 C361 ) C359_=_C452( C359 C452 ) C360_=_C361( C360 C361 ) C360_=_C445( C360 C445 ) C384_=_C387( C384 C387 ) C384_=_C403( C384 C403 ) \nC384_=_C425( C384 C425 ) C384_=_C441( C384 C441 ) C384_=_C442( C384 C442 ) C384_=_C443( C384 C443 ) C384_=_C444( C384 C444 ) C384_=_C445( C384 C445 ) \nC387_=_C419( C387 C419 ) C387_=_C431( C387 C431 ) C387_=_C442( C387 C442 ) C387_=_C452( C387 C452 ) C403_=_C425( C403 C425 ) C403_=_C441( C403 C441 ) \nC403_=_C442( C403 C442 ) C403_=_C443( C403 C443 ) C403_=_C444( C403 C444 ) C403_=_C445( C403 C445 ) C419_=_C431( C419 C431 ) C419_=_C442( C419 C442 ) \nC419_=_C452( C419 C452 ) C425_=_C441( C425 C441 ) C425_=_C442( C425 C442 ) C425_=_C443( C425 C443 ) C425_=_C444( C425 C444 ) C425_=_C445( C425 C445 ) \nC431_=_C442( C431 C442 ) C431_=_C452( C431 C452 ) C441_=_C442( C441 C442 ) C441_=_C443( C441 C443 ) C441_=_C444( C441 C444 ) C441_=_C445( C441 C445 ) \nC442_=_C443( C442 C443 ) C442_=_C444( C442 C444 ) C442_=_C445( C442 C445 ) C442_=_C452( C442 C452 ) C443_=_C444( C443 C444 ) C443_=_C445( C443 C445 ) \nC444_=_C445( C444 C445 ) "];23-&gt;33[label="54: C58 C75 C119 C141 C151 \nC160 C181 C201 C219 C224 C225 \nC228 C231 C239 C244 C245 C246 \nC247 C248 C250 C251 C252 C254 \nC256 C257 C274 C285 C294 C301 \nC314 C326 C342 C347 C349 C351 \nC352 C353 C354 C355 C357 C359 \nC360 C361 C384 C387 C403 C419 \nC425 C431 C441 C443 C444 C445 \nC452 \n362: C58_=_C75 ,C58_=_C141 ,C58_=_C225 ,C58_=_C239 ,C58_=_C285 ,\nC58_=_C314 ,C58_=_C342 ,C58_=_C349 ,C58_=_C387 ,C58_=_C419 ,C58_=_C431 ,\nC58_=_C452 ,C75_=_C141 ,C75_=_C225 ,C75_=_C239 ,C75_=_C285 ,C75_=_C314 ,\nC75_=_C342 ,C75_=_C349 ,C75_=_C387 ,C75_=_C419 ,C75_=_C431 ,C75_=_C452 ,\nC119_=_C151 ,C119_=_C219 ,C119_=_C231 ,C119_=_C351 ,C119_=_C352 ,C119_=_C353 ,\nC119_=_C354 ,C119_=_C355 ,C119_=_C357 ,C119_=_C359 ,C119_=_C360 ,C119_=_C361 ,\nC141_=_C225 ,C141_=_C239 ,C141_=_C285 ,C141_=_C314 ,C141_=_C342 ,C141_=_C349 ,\nC141_=_C387 ,C141_=_C419 ,C141_=_C431 ,C141_=_C452 ,C151_=_C219 ,C151_=_C231 ,\nC151_=_C351 ,C151_=_C352 ,C151_=_C353 ,C151_=_C354 ,C151_=_C355 ,C151_=_C357 ,\nC151_=_C359 ,C151_=_C360 ,C151_=_C361 ,C160_=_C201 ,C160_=_C228 ,C160_=_C244 ,\nC160_=_C245 ,C160_=_C246 ,C160_=_C247 ,C160_=_C248 ,C160_=_C250 ,C160_=_C251 ,\nC160_=_C252 ,C160_=_C254 ,C160_=_C256 ,C160_=_C257 ,C181_=_C224 ,C181_=_C274 ,\nC181_=_C294 ,C181_=_C301 ,C181_=_C326 ,C181_=_C347 ,C181_=_C384 ,C181_=_C403 ,\nC181_=_C425 ,C181_=_C441 ,C181_=_C443 ,C181_=_C444 ,C181_=_C445 ,C201_=_C228 ,\nC201_=_C244 ,C201_=_C245 ,C201_=_C246 ,C201_=_C247 ,C201_=_C248 ,C201_=_C250 ,\nC201_=_C251 ,C201_=_C252 ,C201_=_C254 ,C201_=_C256 ,C201_=_C257 ,C219_=_C224 ,\nC219_=_C225 ,C219_=_C231 ,C219_=_C351 ,C219_=_C352 ,C219_=_C353 ,C219_=_C354 ,\nC219_=_C355 ,C219_=_C357 ,C219_=_C359 ,C219_=_C360 ,C219_=_C361 ,C224_=_C225 ,\nC224_=_C274 ,C224_=_C294 ,C224_=_C301 ,C224_=_C326 ,C224_=_C347 ,C224_=_C384 ,\nC224_=_C403 ,C224_=_C425 ,C224_=_C441 ,C224_=_C443 ,C224_=_C444 ,C224_=_C445 ,\nC225_=_C239 ,C225_=_C285 ,C225_=_C314 ,C225_=_C342 ,C225_=_C349 ,C225_=_C387 ,\nC225_=_C419 ,C225_=_C431 ,C225_=_C452 ,C228_=_C231 ,C228_=_C239 ,C228_=_C244 ,\nC228_=_C245 ,C228_=_C246 ,C228_=_C247 ,C228_=_C248 ,C228_=_C250 ,C228_=_C251 ,\nC228_=_C252 ,C228_=_C254 ,C228_=_C256 ,C228_=_C257 ,C231_=_C239 ,C231_=_C351 ,\nC231_=_C352 ,C231_=_C353 ,C231_=_C354 ,C231_=_C355 ,C231_=_C357 ,C231_=_C359 ,\nC231_=_C360 ,C231_=_C361 ,C239_=_C285 ,C239_=_C314 ,C239_=_C342 ,C239_=_C349 ,\nC239_=_C387 ,C239_=_C419 ,C239_=_C431 ,C239_=_C452 ,C244_=_C245 ,C244_=_C246 ,\nC244_=_C247 ,C244_=_C248 ,C244_=_C250 ,C244_=_C251 ,C244_=_C252 ,C244_=_C254 ,\nC244_=_C256 ,C244_=_C257 ,C245_=_C246 ,C245_=_C247 ,C245_=_C248 ,C245_=_C250 ,\nC245_=_C251 ,C245_=_C252 ,C245_=_C254 ,C245_=_C256 ,C245_=_C257 ,C245_=_C274 ,\nC246_=_C247 ,C246_=_C248 ,C246_=_C250 ,C246_=_C251 ,C246_=_C252 ,C246_=_C254 ,\nC246_=_C256 ,C246_=_C257 ,C246_=_C326 ,C247_=_C248 ,C247_=_C250 ,C247_=_C251 ,\nC247_=_C252 ,C247_=_C254 ,C247_=_C256 ,C247_=_C257 ,C247_=_C342 ,C248_=_C250 ,\nC248_=_C251 ,C248_=_C252 ,C248_=_C254 ,C248_=_C256 ,C248_=_C257 ,C248_=_C347 ,\nC248_=_C349 ,C250_=_C251 ,C250_=_C252 ,C250_=_C254 ,C250_=_C256 ,C250_=_C257 ,\nC250_=_C403 ,C251_=_C252 ,C251_=_C254 ,C251_=_C256 ,C251_=_C257 ,C251_=_C352 ,\nC252_=_C254 ,C252_=_C256 ,C252_=_C257 ,C252_=_C431 ,C254_=_C256 ,C254_=_C257 ,\nC254_=_C357 ,C254_=_C441 ,C256_=_C257 ,C256_=_C360 ,C256_=_C445 ,C274_=_C294 ,\nC274_=_C301 ,C274_=_C326 ,C274_=_C347 ,C274_=_C384 ,C274_=_C403 ,C274_=_C425 ,\nC274_=_C441 ,C274_=_C443 ,C274_=_C444 ,C274_=_C445 ,C285_=_C314 ,C285_=_C342 ,\nC285_=_C349 ,C285_=_C387 ,C285_=_C419 ,C285_=_C431 ,C285_=_C452 ,C294_=_C301 ,\nC294_=_C326 ,C294_=_C347 ,C294_=_C384 ,C294_=_C403 ,C294_=_C425 ,C294_=_C441 ,\nC294_=_C443 ,C294_=_C444 ,C294_=_C445 ,C301_=_C326 ,C301_=_C347 ,C301_=_C384 ,\nC301_=_C403 ,C301_=_C425 ,C301_=_C441 ,C301_=_C443 ,C301_=_C444 ,C301_=_C445 ,\nC314_=_C342 ,C314_=_C349 ,C314_=_C387 ,C314_=_C419 ,C314_=_C431 ,C314_=_C452 ,\nC326_=_C347 ,C326_=_C384 ,C326_=_C403 ,C326_=_C425 ,C326_=_C441 ,C326_=_C443 ,\nC326_=_C444 ,C326_=_C445 ,C342_=_C349 ,C342_=_C387 ,C342_=_C419 ,C342_=_C431 ,\nC342_=_C452 ,C347_=_C349 ,C347_=_C384 ,C347_=_C403 ,C347_=_C425 ,C347_=_C441 ,\nC347_=_C443 ,C347_=_C444 ,C347_=_C445 ,C349_=_C387 ,C349_=_C419 ,C349_=_C431 ,\nC349_=_C452 ,C351_=_C352 ,C351_=_C353 ,C351_=_C354 ,C351_=_C355 ,C351_=_C357 ,\nC351_=_C359 ,C351_=_C360 ,C351_=_C361 ,C352_=_C353 ,C352_=_C354 ,C352_=_C355 ,\nC352_=_C357 ,C352_=_C359 ,C352_=_C360 ,C352_=_C361 ,C353_=_C354 ,C353_=_C355 ,\nC353_=_C357 ,C353_=_C359 ,C353_=_C360 ,C353_=_C361 ,C353_=_C419 ,C354_=_C355 ,\nC354_=_C357 ,C354_=_C359 ,C354_=_C360 ,C354_=_C361 ,C355_=_C357 ,C355_=_C359 ,\nC355_=_C360 ,C355_=_C361 ,C357_=_C359 ,C357_=_C360 ,C357_=_C361 ,C357_=_C441 ,\nC359_=_C360 ,C359_=_C361 ,C359_=_C452 ,C360_=_C361 ,C360_=_C445 ,C384_=_C387 ,\nC384_=_C403 ,C384_=_C425 ,C384_=_C441 ,C384_=_C443 ,C384_=_C444 ,C384_=_C445 ,\nC387_=_C419 ,C387_=_C431 ,C387_=_C452 ,C403_=_C425 ,C403_=_C441 ,C403_=_C443 ,\nC403_=_C444 ,C403_=_C445 ,C419_=_C431 ,C419_=_C452 ,C425_=_C441 ,C425_=_C443 ,\nC425_=_C444 ,C425_=_C445 ,C431_=_C452 ,C441_=_C443 ,C441_=_C444 ,C441_=_C445 ,\nC443_=_C444 ,C443_=_C445 ,C444_=_C445 ,"];34[shape=box, label="id:34 level: 3\n60: C30 C72 C80 C91 C96 \nC132 C146 C159 C166 C192 C199 \nC207 C214 C215 C216 C217 C218 \nC219 C221 C222 C223 C224 C225 \nC226 C227 C243 C281 C286 C289 \nC297 C322 C337 C338 C351 C353 \nC361 C362 C363 C364 C365 C366 \nC367 C368 C369 C370 C379 C381 \nC390 C391 C396 C416 C417 C418 \nC419 C420 C422 C427 C440 C458 \nC459 \n494: C30_=_C132( C30 C132 ) C30_=_C166( C30 C166 ) C30_=_C289( C30 C289 ) C30_=_C338( C30 C338 ) C30_=_C351( C30 C351 ) \nC30_=_C362( C30 C362 ) C30_=_C363(</w:t>
      </w:r>
    </w:p>
    <w:p>
      <w:pPr>
        <w:pStyle w:val="PreformattedText"/>
        <w:bidi w:val="0"/>
        <w:spacing w:before="0" w:after="0"/>
        <w:jc w:val="left"/>
        <w:rPr/>
      </w:pPr>
      <w:r>
        <w:rPr/>
        <w:t xml:space="preserve"> </w:t>
      </w:r>
      <w:r>
        <w:rPr/>
        <w:t>C30 C363 ) C30_=_C364( C30 C364 ) C30_=_C365( C30 C365 ) C30_=_C366( C30 C366 ) C30_=_C367( C30 C367 ) \nC30_=_C368( C30 C368 ) C30_=_C369( C30 C369 ) C30_=_C370( C30 C370 ) C72_=_C192( C72 C192 ) C72_=_C207( C72 C207 ) C72_=_C222( C72 C222 ) \nC72_=_C281( C72 C281 ) C72_=_C322( C72 C322 ) C72_=_C353( C72 C353 ) C72_=_C364( C72 C364 ) C72_=_C381( C72 C381 ) C72_=_C391( C72 C391 ) \nC72_=_C416( C72 C416 ) C72_=_C417( C72 C417 ) C72_=_C418( C72 C418 ) C72_=_C419( C72 C419 ) C72_=_C420( C72 C420 ) C72_=_C422( C72 C422 ) \nC80_=_C91( C80 C91 ) C80_=_C96( C80 C96 ) C80_=_C146( C80 C146 ) C80_=_C214( C80 C214 ) C80_=_C215( C80 C215 ) C80_=_C216( C80 C216 ) \nC80_=_C217( C80 C217 ) C80_=_C218( C80 C218 ) C80_=_C219( C80 C219 ) C80_=_C221( C80 C221 ) C80_=_C222( C80 C222 ) C80_=_C223( C80 C223 ) \nC80_=_C224( C80 C224 ) C80_=_C225( C80 C225 ) C80_=_C226( C80 C226 ) C80_=_C227( C80 C227 ) C91_=_C159( C91 C159 ) C91_=_C199( C91 C199 ) \nC91_=_C243( C91 C243 ) C91_=_C286( C91 C286 ) C91_=_C297( C91 C297 ) C91_=_C337( C91 C337 ) C91_=_C361( C91 C361 ) C91_=_C370( C91 C370 ) \nC91_=_C379( C91 C379 ) C91_=_C390( C91 C390 ) C91_=_C396( C91 C396 ) C91_=_C427( C91 C427 ) C91_=_C440( C91 C440 ) C91_=_C458( C91 C458 ) \nC91_=_C459( C91 C459 ) C96_=_C146( C96 C146 ) C96_=_C214( C96 C214 ) C96_=_C215( C96 C215 ) C96_=_C216( C96 C216 ) C96_=_C217( C96 C217 ) \nC96_=_C218( C96 C218 ) C96_=_C219( C96 C219 ) C96_=_C221( C96 C221 ) C96_=_C222( C96 C222 ) C96_=_C223( C96 C223 ) C96_=_C224( C96 C224 ) \nC96_=_C225( C96 C225 ) C96_=_C226( C96 C226 ) C96_=_C227( C96 C227 ) C132_=_C166( C132 C166 ) C132_=_C289( C132 C289 ) C132_=_C338( C132 C338 ) \nC132_=_C351( C132 C351 ) C132_=_C362( C132 C362 ) C132_=_C363( C132 C363 ) C132_=_C364( C132 C364 ) C132_=_C365( C132 C365 ) C132_=_C366( C132 C366 ) \nC132_=_C367( C132 C367 ) C132_=_C368( C132 C368 ) C132_=_C369( C132 C369 ) C132_=_C370( C132 C370 ) C146_=_C159( C146 C159 ) C146_=_C214( C146 C214 ) \nC146_=_C215( C146 C215 ) C146_=_C216( C146 C216 ) C146_=_C217( C146 C217 ) C146_=_C218( C146 C218 ) C146_=_C219( C146 C219 ) C146_=_C221( C146 C221 ) \nC146_=_C222( C146 C222 ) C146_=_C223( C146 C223 ) C146_=_C224( C146 C224 ) C146_=_C225( C146 C225 ) C146_=_C226( C146 C226 ) C146_=_C227( C146 C227 ) \nC159_=_C199( C159 C199 ) C159_=_C243( C159 C243 ) C159_=_C286( C159 C286 ) C159_=_C297( C159 C297 ) C159_=_C337( C159 C337 ) C159_=_C361( C159 C361 ) \nC159_=_C370( C159 C370 ) C159_=_C379( C159 C379 ) C159_=_C390( C159 C390 ) C159_=_C396( C159 C396 ) C159_=_C427( C159 C427 ) C159_=_C440( C159 C440 ) \nC159_=_C458( C159 C458 ) C159_=_C459( C159 C459 ) C166_=_C289( C166 C289 ) C166_=_C338( C166 C338 ) C166_=_C351( C166 C351 ) C166_=_C362( C166 C362 ) \nC166_=_C363( C166 C363 ) C166_=_C364( C166 C364 ) C166_=_C365( C166 C365 ) C166_=_C366( C166 C366 ) C166_=_C367( C166 C367 ) C166_=_C368( C166 C368 ) \nC166_=_C369( C166 C369 ) C166_=_C370( C166 C370 ) C192_=_C199( C192 C199 ) C192_=_C207( C192 C207 ) C192_=_C222( C192 C222 ) C192_=_C281( C192 C281 ) \nC192_=_C322( C192 C322 ) C192_=_C353( C192 C353 ) C192_=_C364( C192 C364 ) C192_=_C381( C192 C381 ) C192_=_C391( C192 C391 ) C192_=_C416( C192 C416 ) \nC192_=_C417( C192 C417 ) C192_=_C418( C192 C418 ) C192_=_C419( C192 C419 ) C192_=_C420( C192 C420 ) C192_=_C422( C192 C422 ) C199_=_C243( C199 C243 ) \nC199_=_C286( C199 C286 ) C199_=_C297( C199 C297 ) C199_=_C337( C199 C337 ) C199_=_C361( C199 C361 ) C199_=_C370( C199 C370 ) C199_=_C379( C199 C379 ) \nC199_=_C390( C199 C390 ) C199_=_C396( C199 C396 ) C199_=_C427( C199 C427 ) C199_=_C440( C199 C440 ) C199_=_C458( C199 C458 ) C199_=_C459( C199 C459 ) \nC207_=_C222( C207 C222 ) C207_=_C281( C207 C281 ) C207_=_C322( C207 C322 ) C207_=_C353( C207 C353 ) C207_=_C364( C207 C364 ) C207_=_C381( C207 C381 ) \nC207_=_C391( C207 C391 ) C207_=_C416( C207 C416 ) C207_=_C417( C207 C417 ) C207_=_C418( C207 C418 ) C207_=_C419( C207 C419 ) C207_=_C420( C207 C420 ) \nC207_=_C422( C207 C422 ) C214_=_C215( C214 C215 ) C214_=_C216( C214 C216 ) C214_=_C217( C214 C217 ) C214_=_C218( C214 C218 ) C214_=_C219( C214 C219 ) \nC214_=_C221( C214 C221 ) C214_=_C222( C214 C222 ) C214_=_C223( C214 C223 ) C214_=_C224( C214 C224 ) C214_=_C225( C214 C225 ) C214_=_C226( C214 C226 ) \nC214_=_C227( C214 C227 ) C214_=_C243( C214 C243 ) C215_=_C216( C215 C216 ) C215_=_C217( C215 C217 ) C215_=_C218( C215 C218 ) C215_=_C219( C215 C219 ) \nC215_=_C221( C215 C221 ) C215_=_C222( C215 C222 ) C215_=_C223( C215 C223 ) C215_=_C224( C215 C224 ) C215_=_C225( C215 C225 ) C215_=_C226( C215 C226 ) \nC215_=_C227( C215 C227 ) C215_=_C289( C215 C289 ) C215_=_C297( C215 C297 ) C216_=_C217( C216 C217 ) C216_=_C218( C216 C218 ) C216_=_C219( C216 C219 ) \nC216_=_C221( C216 C221 ) C216_=_C222( C216 C222 ) C216_=_C223( C216 C223 ) C216_=_C224( C216 C224 ) C216_=_C225( C216 C225 ) C216_=_C226( C216 C226 ) \nC216_=_C227( C216 C227 ) C217_=_C218( C217 C218 ) C217_=_C219( C217 C219 ) C217_=_C221( C217 C221 ) C217_=_C222( C217 C222 ) C217_=_C223( C217 C223 ) \nC217_=_C224( C217 C224 ) C217_=_C225( C217 C225 ) C217_=_C226( C217 C226 ) C217_=_C227( C217 C227 ) C217_=_C322( C217 C322 ) C218_=_C219( C218 C219 ) \nC218_=_C221( C218 C221 ) C218_=_C222( C218 C222 ) C218_=_C223( C218 C223 ) C218_=_C224( C218 C224 ) C218_=_C225( C218 C225 ) C218_=_C226( C218 C226 ) \nC218_=_C227( C218 C227 ) C218_=_C337( C218 C337 ) C219_=_C221( C219 C221 ) C219_=_C222( C219 C222 ) C219_=_C223( C219 C223 ) C219_=_C224( C219 C224 ) \nC219_=_C225( C219 C225 ) C219_=_C226( C219 C226 ) C219_=_C227( C219 C227 ) C219_=_C351( C219 C351 ) C219_=_C353( C219 C353 ) C219_=_C361( C219 C361 ) \nC221_=_C222( C221 C222 ) C221_=_C223( C221 C223 ) C221_=_C224( C221 C224 ) C221_=_C225( C221 C225 ) C221_=_C226( C221 C226 ) C221_=_C227( C221 C227 ) \nC222_=_C223( C222 C223 ) C222_=_C224( C222 C224 ) C222_=_C225( C222 C225 ) C222_=_C226( C222 C226 ) C222_=_C227( C222 C227 ) C222_=_C281( C222 C281 ) \nC222_=_C322( C222 C322 ) C222_=_C353( C222 C353 ) C222_=_C364( C222 C364 ) C222_=_C381( C222 C381 ) C222_=_C391( C222 C391 ) C222_=_C416( C222 C416 ) \nC222_=_C417( C222 C417 ) C222_=_C418( C222 C418 ) C222_=_C419( C222 C419 ) C222_=_C420( C222 C420 ) C222_=_C422( C222 C422 ) C223_=_C224( C223 C224 ) \nC223_=_C225( C223 C225 ) C223_=_C226( C223 C226 ) C223_=_C227( C223 C227 ) C223_=_C366( C223 C366 ) C224_=_C225( C224 C225 ) C224_=_C226( C224 C226 ) \nC224_=_C227( C224 C227 ) C225_=_C226( C225 C226 ) C225_=_C227( C225 C227 ) C225_=_C419( C225 C419 ) C226_=_C227( C226 C227 ) C226_=_C368( C226 C368 ) \nC226_=_C420( C226 C420 ) C227_=_C458( C227 C458 ) C243_=_C286( C243 C286 ) C243_=_C297( C243 C297 ) C243_=_C337( C243 C337 ) C243_=_C361( C243 C361 ) \nC243_=_C370( C243 C370 ) C243_=_C379( C243 C379 ) C243_=_C390( C243 C390 ) C243_=_C396( C243 C396 ) C243_=_C427( C243 C427 ) C243_=_C440( C243 C440 ) \nC243_=_C458( C243 C458 ) C243_=_C459( C243 C459 ) C281_=_C286( C281 C286 ) C281_=_C322( C281 C322 ) C281_=_C353( C281 C353 ) C281_=_C364( C281 C364 ) \nC281_=_C381( C281 C381 ) C281_=_C391( C281 C391 ) C281_=_C416( C281 C416 ) C281_=_C417( C281 C417 ) C281_=_C418( C281 C418 ) C281_=_C419( C281 C419 ) \nC281_=_C420( C281 C420 ) C281_=_C422( C281 C422 ) C286_=_C297( C286 C297 ) C286_=_C337( C286 C337 ) C286_=_C361( C286 C361 ) C286_=_C370( C286 C370 ) \nC286_=_C379( C286 C379 ) C286_=_C390( C286 C390 ) C286_=_C396( C286 C396 ) C286_=_C427( C286 C427 ) C286_=_C440( C286 C440 ) C286_=_C458( C286 C458 ) \nC286_=_C459( C286 C459 ) C289_=_C297( C289 C297 ) C289_=_C338( C289 C338 ) C289_=_C351( C289 C351 ) C289_=_C362( C289 C362 ) C289_=_C363( C289 C363 ) \nC289_=_C364( C289 C364 ) C289_=_C365( C289 C365 ) C289_=_C366( C289 C366 ) C289_=_C367( C289 C367 ) C289_=_C368( C289 C368 ) C289_=_C369( C289 C369 ) \nC289_=_C370( C289 C370 ) C297_=_C337( C297 C337 ) C297_=_C361( C297 C361 ) C297_=_C370( C297 C370 ) C297_=_C379( C297 C379 ) C297_=_C390( C297 C390 ) \nC297_=_C396( C297 C396 ) C297_=_C427( C297 C427 ) C297_=_C440( C297 C440 ) C297_=_C458( C297 C458 ) C297_=_C459( C297 C459 ) C322_=_C353( C322 C353 ) \nC322_=_C364( C322 C364 ) C322_=_C381( C322 C381 ) C322_=_C391( C322 C391 ) C322_=_C416( C322 C416 ) C322_=_C417( C322 C417 ) C322_=_C418( C322 C418 ) \nC322_=_C419( C322 C419 ) C322_=_C420( C322 C420 ) C322_=_C422( C322 C422 ) C337_=_C361( C337 C361 ) C337_=_C370( C337 C370 ) C337_=_C379( C337 C379 ) \nC337_=_C390( C337 C390 ) C337_=_C396( C337 C396 ) C337_=_C427( C337 C427 ) C337_=_C440( C337 C440 ) C337_=_C458( C337 C458 ) C337_=_C459( C337 C459 ) \nC338_=_C351( C338 C351 ) C338_=_C362( C338 C362 ) C338_=_C363( C338 C363 ) C338_=_C364( C338 C364 ) C338_=_C365( C338 C365 ) C338_=_C366( C338 C366 ) \nC338_=_C367( C338 C367 ) C338_=_C368( C338 C368 ) C338_=_C369( C338 C369 ) C338_=_C370( C338 C370 ) C351_=_C353( C351 C353 ) C351_=_C361( C351 C361 ) \nC351_=_C362( C351 C362 ) C351_=_C363( C351 C363 ) C351_=_C364( C351 C364 ) C351_=_C365( C351 C365 ) C351_=_C366( C351 C366 ) C351_=_C367( C351 C367 ) \nC351_=_C368( C351 C368 ) C351_=_C369( C351 C369 ) C351_=_C370( C351 C370 ) C353_=_C361( C353 C361 ) C353_=_C364( C353 C364 ) C353_=_C381( C353 C381 ) \nC353_=_C391( C353 C391 ) C353_=_C416( C353 C416 ) C353_=_C417( C353 C417 ) C353_=_C418( C353 C418 ) C353_=_C419( C353 C419 ) C353_=_C420( C353 C420 ) \nC353_=_C422( C353 C422 ) C361_=_C370( C361 C370 ) C361_=_C379( C361 C379 ) C361_=_C390( C361 C390 ) C361_=_C396( C361 C396 ) C361_=_C427( C361 C427 ) \nC361_=_C440( C361 C440 ) C361_=_C458( C361 C458 ) C361_=_C459( C361 C459 ) C362_=_C363( C362 C363 ) C362_=_C364( C362 C364 ) C362_=_C365( C362 C365 ) \nC362_=_C366( C362 C366 ) C362_=_C367( C362 C367 ) C362_=_C368( C362 C368 ) C362_=_C369( C362 C369 ) C362_=_C370( C362 C370 ) C362_=_C379( C362 C379 ) \nC363_=_C364( C363 C364 ) C363_=_C365( C363 C365 ) C363_=_C366( C363 C366 ) C363_=_C367( C363 C367 ) C363_=_C368( C363 C368 ) C363_=_C369( C363 C369 ) \nC363_=_C370( C363 C370 ) C363_=_C381( C363 C381</w:t>
      </w:r>
    </w:p>
    <w:p>
      <w:pPr>
        <w:pStyle w:val="PreformattedText"/>
        <w:bidi w:val="0"/>
        <w:spacing w:before="0" w:after="0"/>
        <w:jc w:val="left"/>
        <w:rPr/>
      </w:pPr>
      <w:r>
        <w:rPr/>
        <w:t xml:space="preserve"> </w:t>
      </w:r>
      <w:r>
        <w:rPr/>
        <w:t>) C363_=_C390( C363 C390 ) C364_=_C365( C364 C365 ) C364_=_C366( C364 C366 ) C364_=_C367( C364 C367 ) \nC364_=_C368( C364 C368 ) C364_=_C369( C364 C369 ) C364_=_C370( C364 C370 ) C364_=_C381( C364 C381 ) C364_=_C391( C364 C391 ) C364_=_C416( C364 C416 ) \nC364_=_C417( C364 C417 ) C364_=_C418( C364 C418 ) C364_=_C419( C364 C419 ) C364_=_C420( C364 C420 ) C364_=_C422( C364 C422 ) C365_=_C366( C365 C366 ) \nC365_=_C367( C365 C367 ) C365_=_C368( C365 C368 ) C365_=_C369( C365 C369 ) C365_=_C370( C365 C370 ) C366_=_C367( C366 C367 ) C366_=_C368( C366 C368 ) \nC366_=_C369( C366 C369 ) C366_=_C370( C366 C370 ) C367_=_C368( C367 C368 ) C367_=_C369( C367 C369 ) C367_=_C370( C367 C370 ) C367_=_C416( C367 C416 ) \nC368_=_C369( C368 C369 ) C368_=_C370( C368 C370 ) C368_=_C420( C368 C420 ) C369_=_C370( C369 C370 ) C370_=_C379( C370 C379 ) C370_=_C390( C370 C390 ) \nC370_=_C396( C370 C396 ) C370_=_C427( C370 C427 ) C370_=_C440( C370 C440 ) C370_=_C458( C370 C458 ) C370_=_C459( C370 C459 ) C379_=_C390( C379 C390 ) \nC379_=_C396( C379 C396 ) C379_=_C427( C379 C427 ) C379_=_C440( C379 C440 ) C379_=_C458( C379 C458 ) C379_=_C459( C379 C459 ) C381_=_C390( C381 C390 ) \nC381_=_C391( C381 C391 ) C381_=_C416( C381 C416 ) C381_=_C417( C381 C417 ) C381_=_C418( C381 C418 ) C381_=_C419( C381 C419 ) C381_=_C420( C381 C420 ) \nC381_=_C422( C381 C422 ) C390_=_C396( C390 C396 ) C390_=_C427( C390 C427 ) C390_=_C440( C390 C440 ) C390_=_C458( C390 C458 ) C390_=_C459( C390 C459 ) \nC391_=_C396( C391 C396 ) C391_=_C416( C391 C416 ) C391_=_C417( C391 C417 ) C391_=_C418( C391 C418 ) C391_=_C419( C391 C419 ) C391_=_C420( C391 C420 ) \nC391_=_C422( C391 C422 ) C396_=_C427( C396 C427 ) C396_=_C440( C396 C440 ) C396_=_C458( C396 C458 ) C396_=_C459( C396 C459 ) C416_=_C417( C416 C417 ) \nC416_=_C418( C416 C418 ) C416_=_C419( C416 C419 ) C416_=_C420( C416 C420 ) C416_=_C422( C416 C422 ) C417_=_C418( C417 C418 ) C417_=_C419( C417 C419 ) \nC417_=_C420( C417 C420 ) C417_=_C422( C417 C422 ) C417_=_C440( C417 C440 ) C418_=_C419( C418 C419 ) C418_=_C420( C418 C420 ) C418_=_C422( C418 C422 ) \nC419_=_C420( C419 C420 ) C419_=_C422( C419 C422 ) C420_=_C422( C420 C422 ) C427_=_C440( C427 C440 ) C427_=_C458( C427 C458 ) C427_=_C459( C427 C459 ) \nC440_=_C458( C440 C458 ) C440_=_C459( C440 C459 ) C458_=_C459( C458 C459 ) "];23-&gt;34[label="57: C30 C72 C80 C91 C96 \nC132 C146 C159 C166 C192 C199 \nC207 C214 C215 C216 C217 C218 \nC219 C221 C223 C224 C225 C226 \nC227 C243 C281 C286 C289 C297 \nC322 C337 C338 C351 C353 C361 \nC362 C363 C365 C366 C367 C368 \nC369 C379 C381 C390 C391 C396 \nC416 C417 C418 C419 C420 C422 \nC427 C440 C458 C459 \n408: C30_=_C132 ,C30_=_C166 ,C30_=_C289 ,C30_=_C338 ,C30_=_C351 ,\nC30_=_C362 ,C30_=_C363 ,C30_=_C365 ,C30_=_C366 ,C30_=_C367 ,C30_=_C368 ,\nC30_=_C369 ,C72_=_C192 ,C72_=_C207 ,C72_=_C281 ,C72_=_C322 ,C72_=_C353 ,\nC72_=_C381 ,C72_=_C391 ,C72_=_C416 ,C72_=_C417 ,C72_=_C418 ,C72_=_C419 ,\nC72_=_C420 ,C72_=_C422 ,C80_=_C91 ,C80_=_C96 ,C80_=_C146 ,C80_=_C214 ,\nC80_=_C215 ,C80_=_C216 ,C80_=_C217 ,C80_=_C218 ,C80_=_C219 ,C80_=_C221 ,\nC80_=_C223 ,C80_=_C224 ,C80_=_C225 ,C80_=_C226 ,C80_=_C227 ,C91_=_C159 ,\nC91_=_C199 ,C91_=_C243 ,C91_=_C286 ,C91_=_C297 ,C91_=_C337 ,C91_=_C361 ,\nC91_=_C379 ,C91_=_C390 ,C91_=_C396 ,C91_=_C427 ,C91_=_C440 ,C91_=_C458 ,\nC91_=_C459 ,C96_=_C146 ,C96_=_C214 ,C96_=_C215 ,C96_=_C216 ,C96_=_C217 ,\nC96_=_C218 ,C96_=_C219 ,C96_=_C221 ,C96_=_C223 ,C96_=_C224 ,C96_=_C225 ,\nC96_=_C226 ,C96_=_C227 ,C132_=_C166 ,C132_=_C289 ,C132_=_C338 ,C132_=_C351 ,\nC132_=_C362 ,C132_=_C363 ,C132_=_C365 ,C132_=_C366 ,C132_=_C367 ,C132_=_C368 ,\nC132_=_C369 ,C146_=_C159 ,C146_=_C214 ,C146_=_C215 ,C146_=_C216 ,C146_=_C217 ,\nC146_=_C218 ,C146_=_C219 ,C146_=_C221 ,C146_=_C223 ,C146_=_C224 ,C146_=_C225 ,\nC146_=_C226 ,C146_=_C227 ,C159_=_C199 ,C159_=_C243 ,C159_=_C286 ,C159_=_C297 ,\nC159_=_C337 ,C159_=_C361 ,C159_=_C379 ,C159_=_C390 ,C159_=_C396 ,C159_=_C427 ,\nC159_=_C440 ,C159_=_C458 ,C159_=_C459 ,C166_=_C289 ,C166_=_C338 ,C166_=_C351 ,\nC166_=_C362 ,C166_=_C363 ,C166_=_C365 ,C166_=_C366 ,C166_=_C367 ,C166_=_C368 ,\nC166_=_C369 ,C192_=_C199 ,C192_=_C207 ,C192_=_C281 ,C192_=_C322 ,C192_=_C353 ,\nC192_=_C381 ,C192_=_C391 ,C192_=_C416 ,C192_=_C417 ,C192_=_C418 ,C192_=_C419 ,\nC192_=_C420 ,C192_=_C422 ,C199_=_C243 ,C199_=_C286 ,C199_=_C297 ,C199_=_C337 ,\nC199_=_C361 ,C199_=_C379 ,C199_=_C390 ,C199_=_C396 ,C199_=_C427 ,C199_=_C440 ,\nC199_=_C458 ,C199_=_C459 ,C207_=_C281 ,C207_=_C322 ,C207_=_C353 ,C207_=_C381 ,\nC207_=_C391 ,C207_=_C416 ,C207_=_C417 ,C207_=_C418 ,C207_=_C419 ,C207_=_C420 ,\nC207_=_C422 ,C214_=_C215 ,C214_=_C216 ,C214_=_C217 ,C214_=_C218 ,C214_=_C219 ,\nC214_=_C221 ,C214_=_C223 ,C214_=_C224 ,C214_=_C225 ,C214_=_C226 ,C214_=_C227 ,\nC214_=_C243 ,C215_=_C216 ,C215_=_C217 ,C215_=_C218 ,C215_=_C219 ,C215_=_C221 ,\nC215_=_C223 ,C215_=_C224 ,C215_=_C225 ,C215_=_C226 ,C215_=_C227 ,C215_=_C289 ,\nC215_=_C297 ,C216_=_C217 ,C216_=_C218 ,C216_=_C219 ,C216_=_C221 ,C216_=_C223 ,\nC216_=_C224 ,C216_=_C225 ,C216_=_C226 ,C216_=_C227 ,C217_=_C218 ,C217_=_C219 ,\nC217_=_C221 ,C217_=_C223 ,C217_=_C224 ,C217_=_C225 ,C217_=_C226 ,C217_=_C227 ,\nC217_=_C322 ,C218_=_C219 ,C218_=_C221 ,C218_=_C223 ,C218_=_C224 ,C218_=_C225 ,\nC218_=_C226 ,C218_=_C227 ,C218_=_C337 ,C219_=_C221 ,C219_=_C223 ,C219_=_C224 ,\nC219_=_C225 ,C219_=_C226 ,C219_=_C227 ,C219_=_C351 ,C219_=_C353 ,C219_=_C361 ,\nC221_=_C223 ,C221_=_C224 ,C221_=_C225 ,C221_=_C226 ,C221_=_C227 ,C223_=_C224 ,\nC223_=_C225 ,C223_=_C226 ,C223_=_C227 ,C223_=_C366 ,C224_=_C225 ,C224_=_C226 ,\nC224_=_C227 ,C225_=_C226 ,C225_=_C227 ,C225_=_C419 ,C226_=_C227 ,C226_=_C368 ,\nC226_=_C420 ,C227_=_C458 ,C243_=_C286 ,C243_=_C297 ,C243_=_C337 ,C243_=_C361 ,\nC243_=_C379 ,C243_=_C390 ,C243_=_C396 ,C243_=_C427 ,C243_=_C440 ,C243_=_C458 ,\nC243_=_C459 ,C281_=_C286 ,C281_=_C322 ,C281_=_C353 ,C281_=_C381 ,C281_=_C391 ,\nC281_=_C416 ,C281_=_C417 ,C281_=_C418 ,C281_=_C419 ,C281_=_C420 ,C281_=_C422 ,\nC286_=_C297 ,C286_=_C337 ,C286_=_C361 ,C286_=_C379 ,C286_=_C390 ,C286_=_C396 ,\nC286_=_C427 ,C286_=_C440 ,C286_=_C458 ,C286_=_C459 ,C289_=_C297 ,C289_=_C338 ,\nC289_=_C351 ,C289_=_C362 ,C289_=_C363 ,C289_=_C365 ,C289_=_C366 ,C289_=_C367 ,\nC289_=_C368 ,C289_=_C369 ,C297_=_C337 ,C297_=_C361 ,C297_=_C379 ,C297_=_C390 ,\nC297_=_C396 ,C297_=_C427 ,C297_=_C440 ,C297_=_C458 ,C297_=_C459 ,C322_=_C353 ,\nC322_=_C381 ,C322_=_C391 ,C322_=_C416 ,C322_=_C417 ,C322_=_C418 ,C322_=_C419 ,\nC322_=_C420 ,C322_=_C422 ,C337_=_C361 ,C337_=_C379 ,C337_=_C390 ,C337_=_C396 ,\nC337_=_C427 ,C337_=_C440 ,C337_=_C458 ,C337_=_C459 ,C338_=_C351 ,C338_=_C362 ,\nC338_=_C363 ,C338_=_C365 ,C338_=_C366 ,C338_=_C367 ,C338_=_C368 ,C338_=_C369 ,\nC351_=_C353 ,C351_=_C361 ,C351_=_C362 ,C351_=_C363 ,C351_=_C365 ,C351_=_C366 ,\nC351_=_C367 ,C351_=_C368 ,C351_=_C369 ,C353_=_C361 ,C353_=_C381 ,C353_=_C391 ,\nC353_=_C416 ,C353_=_C417 ,C353_=_C418 ,C353_=_C419 ,C353_=_C420 ,C353_=_C422 ,\nC361_=_C379 ,C361_=_C390 ,C361_=_C396 ,C361_=_C427 ,C361_=_C440 ,C361_=_C458 ,\nC361_=_C459 ,C362_=_C363 ,C362_=_C365 ,C362_=_C366 ,C362_=_C367 ,C362_=_C368 ,\nC362_=_C369 ,C362_=_C379 ,C363_=_C365 ,C363_=_C366 ,C363_=_C367 ,C363_=_C368 ,\nC363_=_C369 ,C363_=_C381 ,C363_=_C390 ,C365_=_C366 ,C365_=_C367 ,C365_=_C368 ,\nC365_=_C369 ,C366_=_C367 ,C366_=_C368 ,C366_=_C369 ,C367_=_C368 ,C367_=_C369 ,\nC367_=_C416 ,C368_=_C369 ,C368_=_C420 ,C379_=_C390 ,C379_=_C396 ,C379_=_C427 ,\nC379_=_C440 ,C379_=_C458 ,C379_=_C459 ,C381_=_C390 ,C381_=_C391 ,C381_=_C416 ,\nC381_=_C417 ,C381_=_C418 ,C381_=_C419 ,C381_=_C420 ,C381_=_C422 ,C390_=_C396 ,\nC390_=_C427 ,C390_=_C440 ,C390_=_C458 ,C390_=_C459 ,C391_=_C396 ,C391_=_C416 ,\nC391_=_C417 ,C391_=_C418 ,C391_=_C419 ,C391_=_C420 ,C391_=_C422 ,C396_=_C427 ,\nC396_=_C440 ,C396_=_C458 ,C396_=_C459 ,C416_=_C417 ,C416_=_C418 ,C416_=_C419 ,\nC416_=_C420 ,C416_=_C422 ,C417_=_C418 ,C417_=_C419 ,C417_=_C420 ,C417_=_C422 ,\nC417_=_C440 ,C418_=_C419 ,C418_=_C420 ,C418_=_C422 ,C419_=_C420 ,C419_=_C422 ,\nC420_=_C422 ,C427_=_C440 ,C427_=_C458 ,C427_=_C459 ,C440_=_C458 ,C440_=_C459 ,\nC458_=_C459 ,"];35[shape=box, label="id:35 level: 3\n65: C0 C1 C3 C4 C5 \nC6 C7 C8 C9 C10 C11 \nC12 C13 C14 C15 C16 C17 \nC19 C38 C46 C54 C78 C79 \nC80 C81 C82 C83 C84 C85 \nC86 C87 C88 C89 C90 C91 \nC99 C106 C139 C161 C236 C245 \nC258 C265 C267 C268 C269 C270 \nC271 C273 C274 C275 C276 C277 \nC278 C293 C324 C332 C355 C367 \nC374 C401 C416 C428 C435 C436 \n593: C0_=_C1( C0 C1 ) C0_=_C3( C0 C3 ) C0_=_C4( C0 C4 ) C0_=_C5( C0 C5 ) C0_=_C6( C0 C6 ) \nC0_=_C7( C0 C7 ) C0_=_C8( C0 C8 ) C0_=_C9( C0 C9 ) C0_=_C10( C0 C10 ) C0_=_C11( C0 C11 ) C0_=_C12( C0 C12 ) \nC0_=_C13( C0 C13 ) C0_=_C14( C0 C14 ) C0_=_C15( C0 C15 ) C0_=_C16( C0 C16 ) C0_=_C17( C0 C17 ) C0_=_C38( C0 C38 ) \nC0_=_C46( C0 C46 ) C0_=_C54( C0 C54 ) C1_=_C3( C1 C3 ) C1_=_C4( C1 C4 ) C1_=_C5( C1 C5 ) C1_=_C6( C1 C6 ) \nC1_=_C7( C1 C7 ) C1_=_C8( C1 C8 ) C1_=_C9( C1 C9 ) C1_=_C10( C1 C10 ) C1_=_C11( C1 C11 ) C1_=_C12( C1 C12 ) \nC1_=_C13( C1 C13 ) C1_=_C14( C1 C14 ) C1_=_C15( C1 C15 ) C1_=_C16( C1 C16 ) C1_=_C17( C1 C17 ) C3_=_C4( C3 C4 ) \nC3_=_C5( C3 C5 ) C3_=_C6( C3 C6 ) C3_=_C7( C3 C7 ) C3_=_C8( C3 C8 ) C3_=_C9( C3 C9 ) C3_=_C10( C3 C10 ) \nC3_=_C11( C3 C11 ) C3_=_C12( C3 C12 ) C3_=_C13( C3 C13 ) C3_=_C14( C3 C14 ) C3_=_C15( C3 C15 ) C3_=_C16( C3 C16 ) \nC3_=_C17( C3 C17 ) C3_=_C99( C3 C99 ) C3_=_C106( C3 C106 ) C4_=_C5( C4 C5 ) C4_=_C6( C4 C6 ) C4_=_C7( C4 C7 ) \nC4_=_C8( C4 C8 ) C4_=_C9( C4 C9 ) C4_=_C10( C4 C10 ) C4_=_C11( C4 C11 ) C4_=_C12( C4 C12 ) C4_=_C13( C4 C13 ) \nC4_=_C14( C4 C14 ) C4_=_C15( C4 C15 ) C4_=_C16( C4 C16 ) C4_=_C17( C4 C17 ) C4_=_C78( C4 C78 ) C5_=_C6( C5 C6 ) \nC5_=_C7( C5 C7 ) C5_=_C8( C5 C8 ) C5_=_C9( C5 C9 ) C5_=_C10( C5 C10 ) C5_=_C11( C5 C11 ) C5_=_C12( C5 C12 ) \nC5_=_C13( C5 C13 ) C5_=_C14( C5 C14 ) C5_=_C15( C5 C15 ) C5_=_C16( C5 C16 ) C5_=_C17( C5 C17 ) C6_=_C7( C6 C7 ) \nC6_=_C8( C6 C8 ) C6_=_C9( C6 C9 ) C6_=_C10( C6 C10 ) C6_=_C11( C6 C11 ) C6_=_C12( C6 C12 ) C6_=_C13( C6 C13 ) \nC6_=_C14(</w:t>
      </w:r>
    </w:p>
    <w:p>
      <w:pPr>
        <w:pStyle w:val="PreformattedText"/>
        <w:bidi w:val="0"/>
        <w:spacing w:before="0" w:after="0"/>
        <w:jc w:val="left"/>
        <w:rPr/>
      </w:pPr>
      <w:r>
        <w:rPr/>
        <w:t xml:space="preserve"> </w:t>
      </w:r>
      <w:r>
        <w:rPr/>
        <w:t>C6 C14 ) C6_=_C15( C6 C15 ) C6_=_C16( C6 C16 ) C6_=_C17( C6 C17 ) C6_=_C46( C6 C46 ) C6_=_C81( C6 C81 ) \nC6_=_C99( C6 C99 ) C6_=_C161( C6 C161 ) C6_=_C245( C6 C245 ) C6_=_C258( C6 C258 ) C6_=_C267( C6 C267 ) C6_=_C268( C6 C268 ) \nC6_=_C269( C6 C269 ) C6_=_C270( C6 C270 ) C6_=_C271( C6 C271 ) C6_=_C273( C6 C273 ) C6_=_C274( C6 C274 ) C6_=_C275( C6 C275 ) \nC6_=_C276( C6 C276 ) C6_=_C277( C6 C277 ) C6_=_C278( C6 C278 ) C7_=_C8( C7 C8 ) C7_=_C9( C7 C9 ) C7_=_C10( C7 C10 ) \nC7_=_C11( C7 C11 ) C7_=_C12( C7 C12 ) C7_=_C13( C7 C13 ) C7_=_C14( C7 C14 ) C7_=_C15( C7 C15 ) C7_=_C16( C7 C16 ) \nC7_=_C17( C7 C17 ) C7_=_C293( C7 C293 ) C8_=_C9( C8 C9 ) C8_=_C10( C8 C10 ) C8_=_C11( C8 C11 ) C8_=_C12( C8 C12 ) \nC8_=_C13( C8 C13 ) C8_=_C14( C8 C14 ) C8_=_C15( C8 C15 ) C8_=_C16( C8 C16 ) C8_=_C17( C8 C17 ) C9_=_C10( C9 C10 ) \nC9_=_C11( C9 C11 ) C9_=_C12( C9 C12 ) C9_=_C13( C9 C13 ) C9_=_C14( C9 C14 ) C9_=_C15( C9 C15 ) C9_=_C16( C9 C16 ) \nC9_=_C17( C9 C17 ) C10_=_C11( C10 C11 ) C10_=_C12( C10 C12 ) C10_=_C13( C10 C13 ) C10_=_C14( C10 C14 ) C10_=_C15( C10 C15 ) \nC10_=_C16( C10 C16 ) C10_=_C17( C10 C17 ) C11_=_C12( C11 C12 ) C11_=_C13( C11 C13 ) C11_=_C14( C11 C14 ) C11_=_C15( C11 C15 ) \nC11_=_C16( C11 C16 ) C11_=_C17( C11 C17 ) C11_=_C271( C11 C271 ) C11_=_C428( C11 C428 ) C12_=_C13( C12 C13 ) C12_=_C14( C12 C14 ) \nC12_=_C15( C12 C15 ) C12_=_C16( C12 C16 ) C12_=_C17( C12 C17 ) C12_=_C54( C12 C54 ) C12_=_C87( C12 C87 ) C12_=_C106( C12 C106 ) \nC12_=_C139( C12 C139 ) C12_=_C236( C12 C236 ) C12_=_C265( C12 C265 ) C12_=_C293( C12 C293 ) C12_=_C324( C12 C324 ) C12_=_C332( C12 C332 ) \nC12_=_C355( C12 C355 ) C12_=_C367( C12 C367 ) C12_=_C374( C12 C374 ) C12_=_C401( C12 C401 ) C12_=_C416( C12 C416 ) C12_=_C428( C12 C428 ) \nC12_=_C435( C12 C435 ) C12_=_C436( C12 C436 ) C13_=_C14( C13 C14 ) C13_=_C15( C13 C15 ) C13_=_C16( C13 C16 ) C13_=_C17( C13 C17 ) \nC13_=_C273( C13 C273 ) C14_=_C15( C14 C15 ) C14_=_C16( C14 C16 ) C14_=_C17( C14 C17 ) C14_=_C88( C14 C88 ) C14_=_C275( C14 C275 ) \nC15_=_C16( C15 C16 ) C15_=_C17( C15 C17 ) C15_=_C89( C15 C89 ) C15_=_C435( C15 C435 ) C16_=_C17( C16 C17 ) C17_=_C277( C17 C277 ) \nC19_=_C38( C19 C38 ) C19_=_C78( C19 C78 ) C19_=_C79( C19 C79 ) C19_=_C80( C19 C80 ) C19_=_C81( C19 C81 ) C19_=_C82( C19 C82 ) \nC19_=_C83( C19 C83 ) C19_=_C84( C19 C84 ) C19_=_C85( C19 C85 ) C19_=_C86( C19 C86 ) C19_=_C87( C19 C87 ) C19_=_C88( C19 C88 ) \nC19_=_C89( C19 C89 ) C19_=_C90( C19 C90 ) C19_=_C91( C19 C91 ) C38_=_C46( C38 C46 ) C38_=_C54( C38 C54 ) C38_=_C78( C38 C78 ) \nC38_=_C79( C38 C79 ) C38_=_C80( C38 C80 ) C38_=_C81( C38 C81 ) C38_=_C82( C38 C82 ) C38_=_C83( C38 C83 ) C38_=_C84( C38 C84 ) \nC38_=_C85( C38 C85 ) C38_=_C86( C38 C86 ) C38_=_C87( C38 C87 ) C38_=_C88( C38 C88 ) C38_=_C89( C38 C89 ) C38_=_C90( C38 C90 ) \nC38_=_C91( C38 C91 ) C46_=_C54( C46 C54 ) C46_=_C81( C46 C81 ) C46_=_C99( C46 C99 ) C46_=_C161( C46 C161 ) C46_=_C245( C46 C245 ) \nC46_=_C258( C46 C258 ) C46_=_C267( C46 C267 ) C46_=_C268( C46 C268 ) C46_=_C269( C46 C269 ) C46_=_C270( C46 C270 ) C46_=_C271( C46 C271 ) \nC46_=_C273( C46 C273 ) C46_=_C274( C46 C274 ) C46_=_C275( C46 C275 ) C46_=_C276( C46 C276 ) C46_=_C277( C46 C277 ) C46_=_C278( C46 C278 ) \nC54_=_C87( C54 C87 ) C54_=_C106( C54 C106 ) C54_=_C139( C54 C139 ) C54_=_C236( C54 C236 ) C54_=_C265( C54 C265 ) C54_=_C293( C54 C293 ) \nC54_=_C324( C54 C324 ) C54_=_C332( C54 C332 ) C54_=_C355( C54 C355 ) C54_=_C367( C54 C367 ) C54_=_C374( C54 C374 ) C54_=_C401( C54 C401 ) \nC54_=_C416( C54 C416 ) C54_=_C428( C54 C428 ) C54_=_C435( C54 C435 ) C54_=_C436( C54 C436 ) C78_=_C79( C78 C79 ) C78_=_C80( C78 C80 ) \nC78_=_C81( C78 C81 ) C78_=_C82( C78 C82 ) C78_=_C83( C78 C83 ) C78_=_C84( C78 C84 ) C78_=_C85( C78 C85 ) C78_=_C86( C78 C86 ) \nC78_=_C87( C78 C87 ) C78_=_C88( C78 C88 ) C78_=_C89( C78 C89 ) C78_=_C90( C78 C90 ) C78_=_C91( C78 C91 ) C79_=_C80( C79 C80 ) \nC79_=_C81( C79 C81 ) C79_=_C82( C79 C82 ) C79_=_C83( C79 C83 ) C79_=_C84( C79 C84 ) C79_=_C85( C79 C85 ) C79_=_C86( C79 C86 ) \nC79_=_C87( C79 C87 ) C79_=_C88( C79 C88 ) C79_=_C89( C79 C89 ) C79_=_C90( C79 C90 ) C79_=_C91( C79 C91 ) C80_=_C81( C80 C81 ) \nC80_=_C82( C80 C82 ) C80_=_C83( C80 C83 ) C80_=_C84( C80 C84 ) C80_=_C85( C80 C85 ) C80_=_C86( C80 C86 ) C80_=_C87( C80 C87 ) \nC80_=_C88( C80 C88 ) C80_=_C89( C80 C89 ) C80_=_C90( C80 C90 ) C80_=_C91( C80 C91 ) C81_=_C82( C81 C82 ) C81_=_C83( C81 C83 ) \nC81_=_C84( C81 C84 ) C81_=_C85( C81 C85 ) C81_=_C86( C81 C86 ) C81_=_C87( C81 C87 ) C81_=_C88( C81 C88 ) C81_=_C89( C81 C89 ) \nC81_=_C90( C81 C90 ) C81_=_C91( C81 C91 ) C81_=_C99( C81 C99 ) C81_=_C161( C81 C161 ) C81_=_C245( C81 C245 ) C81_=_C258( C81 C258 ) \nC81_=_C267( C81 C267 ) C81_=_C268( C81 C268 ) C81_=_C269( C81 C269 ) C81_=_C270( C81 C270 ) C81_=_C271( C81 C271 ) C81_=_C273( C81 C273 ) \nC81_=_C274( C81 C274 ) C81_=_C275( C81 C275 ) C81_=_C276( C81 C276 ) C81_=_C277( C81 C277 ) C81_=_C278( C81 C278 ) C82_=_C83( C82 C83 ) \nC82_=_C84( C82 C84 ) C82_=_C85( C82 C85 ) C82_=_C86( C82 C86 ) C82_=_C87( C82 C87 ) C82_=_C88( C82 C88 ) C82_=_C89( C82 C89 ) \nC82_=_C90( C82 C90 ) C82_=_C91( C82 C91 ) C82_=_C324( C82 C324 ) C83_=_C84( C83 C84 ) C83_=_C85( C83 C85 ) C83_=_C86( C83 C86 ) \nC83_=_C87( C83 C87 ) C83_=_C88( C83 C88 ) C83_=_C89( C83 C89 ) C83_=_C90( C83 C90 ) C83_=_C91( C83 C91 ) C83_=_C332( C83 C332 ) \nC84_=_C85( C84 C85 ) C84_=_C86( C84 C86 ) C84_=_C87( C84 C87 ) C84_=_C88( C84 C88 ) C84_=_C89( C84 C89 ) C84_=_C90( C84 C90 ) \nC84_=_C91( C84 C91 ) C84_=_C267( C84 C267 ) C84_=_C374( C84 C374 ) C85_=_C86( C85 C86 ) C85_=_C87( C85 C87 ) C85_=_C88( C85 C88 ) \nC85_=_C89( C85 C89 ) C85_=_C90( C85 C90 ) C85_=_C91( C85 C91 ) C86_=_C87( C86 C87 ) C86_=_C88( C86 C88 ) C86_=_C89( C86 C89 ) \nC86_=_C90( C86 C90 ) C86_=_C91( C86 C91 ) C86_=_C269( C86 C269 ) C87_=_C88( C87 C88 ) C87_=_C89( C87 C89 ) C87_=_C90( C87 C90 ) \nC87_=_C91( C87 C91 ) C87_=_C106( C87 C106 ) C87_=_C139( C87 C139 ) C87_=_C236( C87 C236 ) C87_=_C265( C87 C265 ) C87_=_C293( C87 C293 ) \nC87_=_C324( C87 C324 ) C87_=_C332( C87 C332 ) C87_=_C355( C87 C355 ) C87_=_C367( C87 C367 ) C87_=_C374( C87 C374 ) C87_=_C401( C87 C401 ) \nC87_=_C416( C87 C416 ) C87_=_C428( C87 C428 ) C87_=_C435( C87 C435 ) C87_=_C436( C87 C436 ) C88_=_C89( C88 C89 ) C88_=_C90( C88 C90 ) \nC88_=_C91( C88 C91 ) C88_=_C275( C88 C275 ) C89_=_C90( C89 C90 ) C89_=_C91( C89 C91 ) C89_=_C435( C89 C435 ) C90_=_C91( C90 C91 ) \nC99_=_C106( C99 C106 ) C99_=_C161( C99 C161 ) C99_=_C245( C99 C245 ) C99_=_C258( C99 C258 ) C99_=_C267( C99 C267 ) C99_=_C268( C99 C268 ) \nC99_=_C269( C99 C269 ) C99_=_C270( C99 C270 ) C99_=_C271( C99 C271 ) C99_=_C273( C99 C273 ) C99_=_C274( C99 C274 ) C99_=_C275( C99 C275 ) \nC99_=_C276( C99 C276 ) C99_=_C277( C99 C277 ) C99_=_C278( C99 C278 ) C106_=_C139( C106 C139 ) C106_=_C236( C106 C236 ) C106_=_C265( C106 C265 ) \nC106_=_C293( C106 C293 ) C106_=_C324( C106 C324 ) C106_=_C332( C106 C332 ) C106_=_C355( C106 C355 ) C106_=_C367( C106 C367 ) C106_=_C374( C106 C374 ) \nC106_=_C401( C106 C401 ) C106_=_C416( C106 C416 ) C106_=_C428( C106 C428 ) C106_=_C435( C106 C435 ) C106_=_C436( C106 C436 ) C139_=_C236( C139 C236 ) \nC139_=_C265( C139 C265 ) C139_=_C293( C139 C293 ) C139_=_C324( C139 C324 ) C139_=_C332( C139 C332 ) C139_=_C355( C139 C355 ) C139_=_C367( C139 C367 ) \nC139_=_C374( C139 C374 ) C139_=_C401( C139 C401 ) C139_=_C416( C139 C416 ) C139_=_C428( C139 C428 ) C139_=_C435( C139 C435 ) C139_=_C436( C139 C436 ) \nC161_=_C245( C161 C245 ) C161_=_C258( C161 C258 ) C161_=_C267( C161 C267 ) C161_=_C268( C161 C268 ) C161_=_C269( C161 C269 ) C161_=_C270( C161 C270 ) \nC161_=_C271( C161 C271 ) C161_=_C273( C161 C273 ) C161_=_C274( C161 C274 ) C161_=_C275( C161 C275 ) C161_=_C276( C161 C276 ) C161_=_C277( C161 C277 ) \nC161_=_C278( C161 C278 ) C236_=_C265( C236 C265 ) C236_=_C293( C236 C293 ) C236_=_C324( C236 C324 ) C236_=_C332( C236 C332 ) C236_=_C355( C236 C355 ) \nC236_=_C367( C236 C367 ) C236_=_C374( C236 C374 ) C236_=_C401( C236 C401 ) C236_=_C416( C236 C416 ) C236_=_C428( C236 C428 ) C236_=_C435( C236 C435 ) \nC236_=_C436( C236 C436 ) C245_=_C258( C245 C258 ) C245_=_C267( C245 C267 ) C245_=_C268( C245 C268 ) C245_=_C269( C245 C269 ) C245_=_C270( C245 C270 ) \nC245_=_C271( C245 C271 ) C245_=_C273( C245 C273 ) C245_=_C274( C245 C274 ) C245_=_C275( C245 C275 ) C245_=_C276( C245 C276 ) C245_=_C277( C245 C277 ) \nC245_=_C278( C245 C278 ) C258_=_C265( C258 C265 ) C258_=_C267( C258 C267 ) C258_=_C268( C258 C268 ) C258_=_C269( C258 C269 ) C258_=_C270( C258 C270 ) \nC258_=_C271( C258 C271 ) C258_=_C273( C258 C273 ) C258_=_C274( C258 C274 ) C258_=_C275( C258 C275 ) C258_=_C276( C258 C276 ) C258_=_C277( C258 C277 ) \nC258_=_C278( C258 C278 ) C265_=_C293( C265 C293 ) C265_=_C324( C265 C324 ) C265_=_C332( C265 C332 ) C265_=_C355( C265 C355 ) C265_=_C367( C265 C367 ) \nC265_=_C374( C265 C374 ) C265_=_C401( C265 C401 ) C265_=_C416( C265 C416 ) C265_=_C428( C265 C428 ) C265_=_C435( C265 C435 ) C265_=_C436( C265 C436 ) \nC267_=_C268( C267 C268 ) C267_=_C269( C267 C269 ) C267_=_C270( C267 C270 ) C267_=_C271( C267 C271 ) C267_=_C273( C267 C273 ) C267_=_C274( C267 C274 ) \nC267_=_C275( C267 C275 ) C267_=_C276( C267 C276 ) C267_=_C277( C267 C277 ) C267_=_C278( C267 C278 ) C267_=_C374( C267 C374 ) C268_=_C269( C268 C269 ) \nC268_=_C270( C268 C270 ) C268_=_C271( C268 C271 ) C268_=_C273( C268 C273 ) C268_=_C274( C268 C274 ) C268_=_C275( C268 C275 ) C268_=_C276( C268 C276 ) \nC268_=_C277( C268 C277 ) C268_=_C278( C268 C278 ) C268_=_C401( C268 C401 ) C269_=_C270( C269 C270 ) C269_=_C271( C269 C271 ) C269_=_C273( C269 C273 ) \nC269_=_C274( C269 C274 ) C269_=_C275( C269 C275 ) C269_=_C276( C269 C276 ) C269_=_C277( C269 C277 ) C269_=_C278( C269 C278 ) C270_=_C271( C270 C271 ) \nC270_=_C273( C270 C273 ) C270_=_C274( C270 C274 ) C270_=_C275( C270 C275 ) C270_=_C276( C270 C276 ) C270_=_C277( C270 C277 ) C270_=_C278( C270 C278 ) \nC271_=_C273( C271 C273 ) C271_=_C274( C271 C274 ) C271_=_C275( C271 C275 )</w:t>
      </w:r>
    </w:p>
    <w:p>
      <w:pPr>
        <w:pStyle w:val="PreformattedText"/>
        <w:bidi w:val="0"/>
        <w:spacing w:before="0" w:after="0"/>
        <w:jc w:val="left"/>
        <w:rPr/>
      </w:pPr>
      <w:r>
        <w:rPr/>
        <w:t xml:space="preserve"> </w:t>
      </w:r>
      <w:r>
        <w:rPr/>
        <w:t>C271_=_C276( C271 C276 ) C271_=_C277( C271 C277 ) C271_=_C278( C271 C278 ) \nC271_=_C428( C271 C428 ) C273_=_C274( C273 C274 ) C273_=_C275( C273 C275 ) C273_=_C276( C273 C276 ) C273_=_C277( C273 C277 ) C273_=_C278( C273 C278 ) \nC274_=_C275( C274 C275 ) C274_=_C276( C274 C276 ) C274_=_C277( C274 C277 ) C274_=_C278( C274 C278 ) C275_=_C276( C275 C276 ) C275_=_C277( C275 C277 ) \nC275_=_C278( C275 C278 ) C276_=_C277( C276 C277 ) C276_=_C278( C276 C278 ) C276_=_C436( C276 C436 ) C277_=_C278( C277 C278 ) C293_=_C324( C293 C324 ) \nC293_=_C332( C293 C332 ) C293_=_C355( C293 C355 ) C293_=_C367( C293 C367 ) C293_=_C374( C293 C374 ) C293_=_C401( C293 C401 ) C293_=_C416( C293 C416 ) \nC293_=_C428( C293 C428 ) C293_=_C435( C293 C435 ) C293_=_C436( C293 C436 ) C324_=_C332( C324 C332 ) C324_=_C355( C324 C355 ) C324_=_C367( C324 C367 ) \nC324_=_C374( C324 C374 ) C324_=_C401( C324 C401 ) C324_=_C416( C324 C416 ) C324_=_C428( C324 C428 ) C324_=_C435( C324 C435 ) C324_=_C436( C324 C436 ) \nC332_=_C355( C332 C355 ) C332_=_C367( C332 C367 ) C332_=_C374( C332 C374 ) C332_=_C401( C332 C401 ) C332_=_C416( C332 C416 ) C332_=_C428( C332 C428 ) \nC332_=_C435( C332 C435 ) C332_=_C436( C332 C436 ) C355_=_C367( C355 C367 ) C355_=_C374( C355 C374 ) C355_=_C401( C355 C401 ) C355_=_C416( C355 C416 ) \nC355_=_C428( C355 C428 ) C355_=_C435( C355 C435 ) C355_=_C436( C355 C436 ) C367_=_C374( C367 C374 ) C367_=_C401( C367 C401 ) C367_=_C416( C367 C416 ) \nC367_=_C428( C367 C428 ) C367_=_C435( C367 C435 ) C367_=_C436( C367 C436 ) C374_=_C401( C374 C401 ) C374_=_C416( C374 C416 ) C374_=_C428( C374 C428 ) \nC374_=_C435( C374 C435 ) C374_=_C436( C374 C436 ) C401_=_C416( C401 C416 ) C401_=_C428( C401 C428 ) C401_=_C435( C401 C435 ) C401_=_C436( C401 C436 ) \nC416_=_C428( C416 C428 ) C416_=_C435( C416 C435 ) C416_=_C436( C416 C436 ) C428_=_C435( C428 C435 ) C428_=_C436( C428 C436 ) C435_=_C436( C435 C436 ) "];24-&gt;35[label="61: C0 C1 C3 C4 C5 \nC7 C8 C9 C10 C11 C13 \nC14 C15 C16 C17 C19 C38 \nC46 C54 C78 C79 C80 C82 \nC83 C84 C85 C86 C88 C89 \nC90 C91 C99 C106 C139 C161 \nC236 C245 C258 C265 C267 C268 \nC269 C270 C271 C273 C274 C275 \nC276 C277 C278 C293 C324 C332 \nC355 C367 C374 C401 C416 C428 \nC435 C436 \n467: C0_=_C1 ,C0_=_C3 ,C0_=_C4 ,C0_=_C5 ,C0_=_C7 ,\nC0_=_C8 ,C0_=_C9 ,C0_=_C10 ,C0_=_C11 ,C0_=_C13 ,C0_=_C14 ,\nC0_=_C15 ,C0_=_C16 ,C0_=_C17 ,C0_=_C38 ,C0_=_C46 ,C0_=_C54 ,\nC1_=_C3 ,C1_=_C4 ,C1_=_C5 ,C1_=_C7 ,C1_=_C8 ,C1_=_C9 ,\nC1_=_C10 ,C1_=_C11 ,C1_=_C13 ,C1_=_C14 ,C1_=_C15 ,C1_=_C16 ,\nC1_=_C17 ,C3_=_C4 ,C3_=_C5 ,C3_=_C7 ,C3_=_C8 ,C3_=_C9 ,\nC3_=_C10 ,C3_=_C11 ,C3_=_C13 ,C3_=_C14 ,C3_=_C15 ,C3_=_C16 ,\nC3_=_C17 ,C3_=_C99 ,C3_=_C106 ,C4_=_C5 ,C4_=_C7 ,C4_=_C8 ,\nC4_=_C9 ,C4_=_C10 ,C4_=_C11 ,C4_=_C13 ,C4_=_C14 ,C4_=_C15 ,\nC4_=_C16 ,C4_=_C17 ,C4_=_C78 ,C5_=_C7 ,C5_=_C8 ,C5_=_C9 ,\nC5_=_C10 ,C5_=_C11 ,C5_=_C13 ,C5_=_C14 ,C5_=_C15 ,C5_=_C16 ,\nC5_=_C17 ,C7_=_C8 ,C7_=_C9 ,C7_=_C10 ,C7_=_C11 ,C7_=_C13 ,\nC7_=_C14 ,C7_=_C15 ,C7_=_C16 ,C7_=_C17 ,C7_=_C293 ,C8_=_C9 ,\nC8_=_C10 ,C8_=_C11 ,C8_=_C13 ,C8_=_C14 ,C8_=_C15 ,C8_=_C16 ,\nC8_=_C17 ,C9_=_C10 ,C9_=_C11 ,C9_=_C13 ,C9_=_C14 ,C9_=_C15 ,\nC9_=_C16 ,C9_=_C17 ,C10_=_C11 ,C10_=_C13 ,C10_=_C14 ,C10_=_C15 ,\nC10_=_C16 ,C10_=_C17 ,C11_=_C13 ,C11_=_C14 ,C11_=_C15 ,C11_=_C16 ,\nC11_=_C17 ,C11_=_C271 ,C11_=_C428 ,C13_=_C14 ,C13_=_C15 ,C13_=_C16 ,\nC13_=_C17 ,C13_=_C273 ,C14_=_C15 ,C14_=_C16 ,C14_=_C17 ,C14_=_C88 ,\nC14_=_C275 ,C15_=_C16 ,C15_=_C17 ,C15_=_C89 ,C15_=_C435 ,C16_=_C17 ,\nC17_=_C277 ,C19_=_C38 ,C19_=_C78 ,C19_=_C79 ,C19_=_C80 ,C19_=_C82 ,\nC19_=_C83 ,C19_=_C84 ,C19_=_C85 ,C19_=_C86 ,C19_=_C88 ,C19_=_C89 ,\nC19_=_C90 ,C19_=_C91 ,C38_=_C46 ,C38_=_C54 ,C38_=_C78 ,C38_=_C79 ,\nC38_=_C80 ,C38_=_C82 ,C38_=_C83 ,C38_=_C84 ,C38_=_C85 ,C38_=_C86 ,\nC38_=_C88 ,C38_=_C89 ,C38_=_C90 ,C38_=_C91 ,C46_=_C54 ,C46_=_C99 ,\nC46_=_C161 ,C46_=_C245 ,C46_=_C258 ,C46_=_C267 ,C46_=_C268 ,C46_=_C269 ,\nC46_=_C270 ,C46_=_C271 ,C46_=_C273 ,C46_=_C274 ,C46_=_C275 ,C46_=_C276 ,\nC46_=_C277 ,C46_=_C278 ,C54_=_C106 ,C54_=_C139 ,C54_=_C236 ,C54_=_C265 ,\nC54_=_C293 ,C54_=_C324 ,C54_=_C332 ,C54_=_C355 ,C54_=_C367 ,C54_=_C374 ,\nC54_=_C401 ,C54_=_C416 ,C54_=_C428 ,C54_=_C435 ,C54_=_C436 ,C78_=_C79 ,\nC78_=_C80 ,C78_=_C82 ,C78_=_C83 ,C78_=_C84 ,C78_=_C85 ,C78_=_C86 ,\nC78_=_C88 ,C78_=_C89 ,C78_=_C90 ,C78_=_C91 ,C79_=_C80 ,C79_=_C82 ,\nC79_=_C83 ,C79_=_C84 ,C79_=_C85 ,C79_=_C86 ,C79_=_C88 ,C79_=_C89 ,\nC79_=_C90 ,C79_=_C91 ,C80_=_C82 ,C80_=_C83 ,C80_=_C84 ,C80_=_C85 ,\nC80_=_C86 ,C80_=_C88 ,C80_=_C89 ,C80_=_C90 ,C80_=_C91 ,C82_=_C83 ,\nC82_=_C84 ,C82_=_C85 ,C82_=_C86 ,C82_=_C88 ,C82_=_C89 ,C82_=_C90 ,\nC82_=_C91 ,C82_=_C324 ,C83_=_C84 ,C83_=_C85 ,C83_=_C86 ,C83_=_C88 ,\nC83_=_C89 ,C83_=_C90 ,C83_=_C91 ,C83_=_C332 ,C84_=_C85 ,C84_=_C86 ,\nC84_=_C88 ,C84_=_C89 ,C84_=_C90 ,C84_=_C91 ,C84_=_C267 ,C84_=_C374 ,\nC85_=_C86 ,C85_=_C88 ,C85_=_C89 ,C85_=_C90 ,C85_=_C91 ,C86_=_C88 ,\nC86_=_C89 ,C86_=_C90 ,C86_=_C91 ,C86_=_C269 ,C88_=_C89 ,C88_=_C90 ,\nC88_=_C91 ,C88_=_C275 ,C89_=_C90 ,C89_=_C91 ,C89_=_C435 ,C90_=_C91 ,\nC99_=_C106 ,C99_=_C161 ,C99_=_C245 ,C99_=_C258 ,C99_=_C267 ,C99_=_C268 ,\nC99_=_C269 ,C99_=_C270 ,C99_=_C271 ,C99_=_C273 ,C99_=_C274 ,C99_=_C275 ,\nC99_=_C276 ,C99_=_C277 ,C99_=_C278 ,C106_=_C139 ,C106_=_C236 ,C106_=_C265 ,\nC106_=_C293 ,C106_=_C324 ,C106_=_C332 ,C106_=_C355 ,C106_=_C367 ,C106_=_C374 ,\nC106_=_C401 ,C106_=_C416 ,C106_=_C428 ,C106_=_C435 ,C106_=_C436 ,C139_=_C236 ,\nC139_=_C265 ,C139_=_C293 ,C139_=_C324 ,C139_=_C332 ,C139_=_C355 ,C139_=_C367 ,\nC139_=_C374 ,C139_=_C401 ,C139_=_C416 ,C139_=_C428 ,C139_=_C435 ,C139_=_C436 ,\nC161_=_C245 ,C161_=_C258 ,C161_=_C267 ,C161_=_C268 ,C161_=_C269 ,C161_=_C270 ,\nC161_=_C271 ,C161_=_C273 ,C161_=_C274 ,C161_=_C275 ,C161_=_C276 ,C161_=_C277 ,\nC161_=_C278 ,C236_=_C265 ,C236_=_C293 ,C236_=_C324 ,C236_=_C332 ,C236_=_C355 ,\nC236_=_C367 ,C236_=_C374 ,C236_=_C401 ,C236_=_C416 ,C236_=_C428 ,C236_=_C435 ,\nC236_=_C436 ,C245_=_C258 ,C245_=_C267 ,C245_=_C268 ,C245_=_C269 ,C245_=_C270 ,\nC245_=_C271 ,C245_=_C273 ,C245_=_C274 ,C245_=_C275 ,C245_=_C276 ,C245_=_C277 ,\nC245_=_C278 ,C258_=_C265 ,C258_=_C267 ,C258_=_C268 ,C258_=_C269 ,C258_=_C270 ,\nC258_=_C271 ,C258_=_C273 ,C258_=_C274 ,C258_=_C275 ,C258_=_C276 ,C258_=_C277 ,\nC258_=_C278 ,C265_=_C293 ,C265_=_C324 ,C265_=_C332 ,C265_=_C355 ,C265_=_C367 ,\nC265_=_C374 ,C265_=_C401 ,C265_=_C416 ,C265_=_C428 ,C265_=_C435 ,C265_=_C436 ,\nC267_=_C268 ,C267_=_C269 ,C267_=_C270 ,C267_=_C271 ,C267_=_C273 ,C267_=_C274 ,\nC267_=_C275 ,C267_=_C276 ,C267_=_C277 ,C267_=_C278 ,C267_=_C374 ,C268_=_C269 ,\nC268_=_C270 ,C268_=_C271 ,C268_=_C273 ,C268_=_C274 ,C268_=_C275 ,C268_=_C276 ,\nC268_=_C277 ,C268_=_C278 ,C268_=_C401 ,C269_=_C270 ,C269_=_C271 ,C269_=_C273 ,\nC269_=_C274 ,C269_=_C275 ,C269_=_C276 ,C269_=_C277 ,C269_=_C278 ,C270_=_C271 ,\nC270_=_C273 ,C270_=_C274 ,C270_=_C275 ,C270_=_C276 ,C270_=_C277 ,C270_=_C278 ,\nC271_=_C273 ,C271_=_C274 ,C271_=_C275 ,C271_=_C276 ,C271_=_C277 ,C271_=_C278 ,\nC271_=_C428 ,C273_=_C274 ,C273_=_C275 ,C273_=_C276 ,C273_=_C277 ,C273_=_C278 ,\nC274_=_C275 ,C274_=_C276 ,C274_=_C277 ,C274_=_C278 ,C275_=_C276 ,C275_=_C277 ,\nC275_=_C278 ,C276_=_C277 ,C276_=_C278 ,C276_=_C436 ,C277_=_C278 ,C293_=_C324 ,\nC293_=_C332 ,C293_=_C355 ,C293_=_C367 ,C293_=_C374 ,C293_=_C401 ,C293_=_C416 ,\nC293_=_C428 ,C293_=_C435 ,C293_=_C436 ,C324_=_C332 ,C324_=_C355 ,C324_=_C367 ,\nC324_=_C374 ,C324_=_C401 ,C324_=_C416 ,C324_=_C428 ,C324_=_C435 ,C324_=_C436 ,\nC332_=_C355 ,C332_=_C367 ,C332_=_C374 ,C332_=_C401 ,C332_=_C416 ,C332_=_C428 ,\nC332_=_C435 ,C332_=_C436 ,C355_=_C367 ,C355_=_C374 ,C355_=_C401 ,C355_=_C416 ,\nC355_=_C428 ,C355_=_C435 ,C355_=_C436 ,C367_=_C374 ,C367_=_C401 ,C367_=_C416 ,\nC367_=_C428 ,C367_=_C435 ,C367_=_C436 ,C374_=_C401 ,C374_=_C416 ,C374_=_C428 ,\nC374_=_C435 ,C374_=_C436 ,C401_=_C416 ,C401_=_C428 ,C401_=_C435 ,C401_=_C436 ,\nC416_=_C428 ,C416_=_C435 ,C416_=_C436 ,C428_=_C435 ,C428_=_C436 ,C435_=_C436 ,"];36[shape=box, label="id:36 level: 3\n79: C3 C11 C29 C44 C51 \nC53 C62 C66 C84 C92 C93 \nC94 C95 C96 C97 C98 C99 \nC100 C101 C103 C104 C105 C106 \nC107 C108 C109 C110 C113 C120 \nC131 C133 C150 C152 C154 C214 \nC228 C229 C231 C232 C233 C234 \nC236 C237 C238 C239 C240 C241 \nC242 C243 C248 C261 C267 C271 \nC280 C299 C309 C318 C319 C345 \nC347 C348 C349 C350 C354 C362 \nC365 C371 C372 C373 C374 C375 \nC376 C377 C378 C379 C410 C423 \nC428 C429 \n726: C3_=_C11( C3 C11 ) C3_=_C62( C3 C62 ) C3_=_C92( C3 C92 ) C3_=_C93( C3 C93 ) C3_=_C94( C3 C94 ) \nC3_=_C95( C3 C95 ) C3_=_C96( C3 C96 ) C3_=_C97( C3 C97 ) C3_=_C98( C3 C98 ) C3_=_C99( C3 C99 ) C3_=_C100( C3 C100 ) \nC3_=_C101( C3 C101 ) C3_=_C103( C3 C103 ) C3_=_C104( C3 C104 ) C3_=_C105( C3 C105 ) C3_=_C106( C3 C106 ) C3_=_C107( C3 C107 ) \nC3_=_C108( C3 C108 ) C3_=_C109( C3 C109 ) C3_=_C110( C3 C110 ) C11_=_C53( C11 C53 ) C11_=_C154( C11 C154 ) C11_=_C271( C11 C271 ) \nC11_=_C309( C11 C309 ) C11_=_C354( C11 C354 ) C11_=_C365( C11 C365 ) C11_=_C410( C11 C410 ) C11_=_C423( C11 C423 ) C11_=_C428( C11 C428 ) \nC11_=_C429( C11 C429 ) C29_=_C51( C29 C51 ) C29_=_C131( C29 C131 ) C29_=_C150( C29 C150 ) C29_=_C248( C29 C248 ) C29_=_C299( C29 C299 ) \nC29_=_C318( C29 C318 ) C29_=_C345( C29 C345 ) C29_=_C347( C29 C347 ) C29_=_C348( C29 C348 ) C29_=_C349( C29 C349 ) C29_=_C350( C29 C350 ) \nC44_=_C51( C44 C51 ) C44_=_C53( C44 C53 ) C44_=_C66( C44 C66 ) C44_=_C97( C44 C97 ) C44_=_C113( C44 C113 ) C44_=_C214( C44 C214 ) \nC44_=_C228( C44 C228 ) C44_=_C229( C44 C229 ) C44_=_C231( C44 C231 ) C44_=_C232( C44 C232 ) C44_=_C233( C44 C233 ) C44_=_C234( C44 C234 ) \nC44_=_C236( C44 C236 ) C44_=_C237( C44 C237 ) C44_=_C238( C44 C238 ) C44_=_C239( C44 C239 ) C44_=_C240( C44 C240 ) C44_=_C241( C44 C241 ) \nC44_=_C242( C44 C242 ) C44_=_C243( C44 C243 ) C51_=_C53( C51 C53 ) C51_=_C131( C51 C131 ) C51_=_C150( C51 C150 ) C51_=_C248( C51 C248 ) \nC51_=_C299( C51 C299 ) C51_=_C318( C51 C318 ) C51_=_C345( C51 C345 ) C51_=_C347( C51 C347 ) C51_=_C348( C51 C348 ) C51_=_C349( C51 C349 ) \nC51_=_C350( C51 C350</w:t>
      </w:r>
    </w:p>
    <w:p>
      <w:pPr>
        <w:pStyle w:val="PreformattedText"/>
        <w:bidi w:val="0"/>
        <w:spacing w:before="0" w:after="0"/>
        <w:jc w:val="left"/>
        <w:rPr/>
      </w:pPr>
      <w:r>
        <w:rPr/>
        <w:t xml:space="preserve"> </w:t>
      </w:r>
      <w:r>
        <w:rPr/>
        <w:t>) C53_=_C154( C53 C154 ) C53_=_C271( C53 C271 ) C53_=_C309( C53 C309 ) C53_=_C354( C53 C354 ) C53_=_C365( C53 C365 ) \nC53_=_C410( C53 C410 ) C53_=_C423( C53 C423 ) C53_=_C428( C53 C428 ) C53_=_C429( C53 C429 ) C62_=_C66( C62 C66 ) C62_=_C92( C62 C92 ) \nC62_=_C93( C62 C93 ) C62_=_C94( C62 C94 ) C62_=_C95( C62 C95 ) C62_=_C96( C62 C96 ) C62_=_C97( C62 C97 ) C62_=_C98( C62 C98 ) \nC62_=_C99( C62 C99 ) C62_=_C100( C62 C100 ) C62_=_C101( C62 C101 ) C62_=_C103( C62 C103 ) C62_=_C104( C62 C104 ) C62_=_C105( C62 C105 ) \nC62_=_C106( C62 C106 ) C62_=_C107( C62 C107 ) C62_=_C108( C62 C108 ) C62_=_C109( C62 C109 ) C62_=_C110( C62 C110 ) C66_=_C97( C66 C97 ) \nC66_=_C113( C66 C113 ) C66_=_C214( C66 C214 ) C66_=_C228( C66 C228 ) C66_=_C229( C66 C229 ) C66_=_C231( C66 C231 ) C66_=_C232( C66 C232 ) \nC66_=_C233( C66 C233 ) C66_=_C234( C66 C234 ) C66_=_C236( C66 C236 ) C66_=_C237( C66 C237 ) C66_=_C238( C66 C238 ) C66_=_C239( C66 C239 ) \nC66_=_C240( C66 C240 ) C66_=_C241( C66 C241 ) C66_=_C242( C66 C242 ) C66_=_C243( C66 C243 ) C84_=_C120( C84 C120 ) C84_=_C133( C84 C133 ) \nC84_=_C152( C84 C152 ) C84_=_C232( C84 C232 ) C84_=_C261( C84 C261 ) C84_=_C267( C84 C267 ) C84_=_C280( C84 C280 ) C84_=_C319( C84 C319 ) \nC84_=_C345( C84 C345 ) C84_=_C362( C84 C362 ) C84_=_C371( C84 C371 ) C84_=_C372( C84 C372 ) C84_=_C373( C84 C373 ) C84_=_C374( C84 C374 ) \nC84_=_C375( C84 C375 ) C84_=_C376( C84 C376 ) C84_=_C377( C84 C377 ) C84_=_C378( C84 C378 ) C84_=_C379( C84 C379 ) C92_=_C93( C92 C93 ) \nC92_=_C94( C92 C94 ) C92_=_C95( C92 C95 ) C92_=_C96( C92 C96 ) C92_=_C97( C92 C97 ) C92_=_C98( C92 C98 ) C92_=_C99( C92 C99 ) \nC92_=_C100( C92 C100 ) C92_=_C101( C92 C101 ) C92_=_C103( C92 C103 ) C92_=_C104( C92 C104 ) C92_=_C105( C92 C105 ) C92_=_C106( C92 C106 ) \nC92_=_C107( C92 C107 ) C92_=_C108( C92 C108 ) C92_=_C109( C92 C109 ) C92_=_C110( C92 C110 ) C92_=_C113( C92 C113 ) C92_=_C120( C92 C120 ) \nC93_=_C94( C93 C94 ) C93_=_C95( C93 C95 ) C93_=_C96( C93 C96 ) C93_=_C97( C93 C97 ) C93_=_C98( C93 C98 ) C93_=_C99( C93 C99 ) \nC93_=_C100( C93 C100 ) C93_=_C101( C93 C101 ) C93_=_C103( C93 C103 ) C93_=_C104( C93 C104 ) C93_=_C105( C93 C105 ) C93_=_C106( C93 C106 ) \nC93_=_C107( C93 C107 ) C93_=_C108( C93 C108 ) C93_=_C109( C93 C109 ) C93_=_C110( C93 C110 ) C93_=_C131( C93 C131 ) C93_=_C133( C93 C133 ) \nC94_=_C95( C94 C95 ) C94_=_C96( C94 C96 ) C94_=_C97( C94 C97 ) C94_=_C98( C94 C98 ) C94_=_C99( C94 C99 ) C94_=_C100( C94 C100 ) \nC94_=_C101( C94 C101 ) C94_=_C103( C94 C103 ) C94_=_C104( C94 C104 ) C94_=_C105( C94 C105 ) C94_=_C106( C94 C106 ) C94_=_C107( C94 C107 ) \nC94_=_C108( C94 C108 ) C94_=_C109( C94 C109 ) C94_=_C110( C94 C110 ) C95_=_C96( C95 C96 ) C95_=_C97( C95 C97 ) C95_=_C98( C95 C98 ) \nC95_=_C99( C95 C99 ) C95_=_C100( C95 C100 ) C95_=_C101( C95 C101 ) C95_=_C103( C95 C103 ) C95_=_C104( C95 C104 ) C95_=_C105( C95 C105 ) \nC95_=_C106( C95 C106 ) C95_=_C107( C95 C107 ) C95_=_C108( C95 C108 ) C95_=_C109( C95 C109 ) C95_=_C110( C95 C110 ) C96_=_C97( C96 C97 ) \nC96_=_C98( C96 C98 ) C96_=_C99( C96 C99 ) C96_=_C100( C96 C100 ) C96_=_C101( C96 C101 ) C96_=_C103( C96 C103 ) C96_=_C104( C96 C104 ) \nC96_=_C105( C96 C105 ) C96_=_C106( C96 C106 ) C96_=_C107( C96 C107 ) C96_=_C108( C96 C108 ) C96_=_C109( C96 C109 ) C96_=_C110( C96 C110 ) \nC96_=_C214( C96 C214 ) C97_=_C98( C97 C98 ) C97_=_C99( C97 C99 ) C97_=_C100( C97 C100 ) C97_=_C101( C97 C101 ) C97_=_C103( C97 C103 ) \nC97_=_C104( C97 C104 ) C97_=_C105( C97 C105 ) C97_=_C106( C97 C106 ) C97_=_C107( C97 C107 ) C97_=_C108( C97 C108 ) C97_=_C109( C97 C109 ) \nC97_=_C110( C97 C110 ) C97_=_C113( C97 C113 ) C97_=_C214( C97 C214 ) C97_=_C228( C97 C228 ) C97_=_C229( C97 C229 ) C97_=_C231( C97 C231 ) \nC97_=_C232( C97 C232 ) C97_=_C233( C97 C233 ) C97_=_C234( C97 C234 ) C97_=_C236( C97 C236 ) C97_=_C237( C97 C237 ) C97_=_C238( C97 C238 ) \nC97_=_C239( C97 C239 ) C97_=_C240( C97 C240 ) C97_=_C241( C97 C241 ) C97_=_C242( C97 C242 ) C97_=_C243( C97 C243 ) C98_=_C99( C98 C99 ) \nC98_=_C100( C98 C100 ) C98_=_C101( C98 C101 ) C98_=_C103( C98 C103 ) C98_=_C104( C98 C104 ) C98_=_C105( C98 C105 ) C98_=_C106( C98 C106 ) \nC98_=_C107( C98 C107 ) C98_=_C108( C98 C108 ) C98_=_C109( C98 C109 ) C98_=_C110( C98 C110 ) C98_=_C261( C98 C261 ) C99_=_C100( C99 C100 ) \nC99_=_C101( C99 C101 ) C99_=_C103( C99 C103 ) C99_=_C104( C99 C104 ) C99_=_C105( C99 C105 ) C99_=_C106( C99 C106 ) C99_=_C107( C99 C107 ) \nC99_=_C108( C99 C108 ) C99_=_C109( C99 C109 ) C99_=_C110( C99 C110 ) C99_=_C267( C99 C267 ) C99_=_C271( C99 C271 ) C100_=_C101( C100 C101 ) \nC100_=_C103( C100 C103 ) C100_=_C104( C100 C104 ) C100_=_C105( C100 C105 ) C100_=_C106( C100 C106 ) C100_=_C107( C100 C107 ) C100_=_C108( C100 C108 ) \nC100_=_C109( C100 C109 ) C100_=_C110( C100 C110 ) C101_=_C103( C101 C103 ) C101_=_C104( C101 C104 ) C101_=_C105( C101 C105 ) C101_=_C106( C101 C106 ) \nC101_=_C107( C101 C107 ) C101_=_C108( C101 C108 ) C101_=_C109( C101 C109 ) C101_=_C110( C101 C110 ) C103_=_C104( C103 C104 ) C103_=_C105( C103 C105 ) \nC103_=_C106( C103 C106 ) C103_=_C107( C103 C107 ) C103_=_C108( C103 C108 ) C103_=_C109( C103 C109 ) C103_=_C110( C103 C110 ) C103_=_C371( C103 C371 ) \nC104_=_C105( C104 C105 ) C104_=_C106( C104 C106 ) C104_=_C107( C104 C107 ) C104_=_C108( C104 C108 ) C104_=_C109( C104 C109 ) C104_=_C110( C104 C110 ) \nC104_=_C234( C104 C234 ) C104_=_C372( C104 C372 ) C104_=_C423( C104 C423 ) C105_=_C106( C105 C106 ) C105_=_C107( C105 C107 ) C105_=_C108( C105 C108 ) \nC105_=_C109( C105 C109 ) C105_=_C110( C105 C110 ) C105_=_C373( C105 C373 ) C106_=_C107( C106 C107 ) C106_=_C108( C106 C108 ) C106_=_C109( C106 C109 ) \nC106_=_C110( C106 C110 ) C106_=_C236( C106 C236 ) C106_=_C374( C106 C374 ) C106_=_C428( C106 C428 ) C107_=_C108( C107 C108 ) C107_=_C109( C107 C109 ) \nC107_=_C110( C107 C110 ) C107_=_C237( C107 C237 ) C107_=_C348( C107 C348 ) C107_=_C375( C107 C375 ) C108_=_C109( C108 C109 ) C108_=_C110( C108 C110 ) \nC108_=_C238( C108 C238 ) C108_=_C376( C108 C376 ) C109_=_C110( C109 C110 ) C109_=_C241( C109 C241 ) C109_=_C377( C109 C377 ) C110_=_C242( C110 C242 ) \nC113_=_C120( C113 C120 ) C113_=_C214( C113 C214 ) C113_=_C228( C113 C228 ) C113_=_C229( C113 C229 ) C113_=_C231( C113 C231 ) C113_=_C232( C113 C232 ) \nC113_=_C233( C113 C233 ) C113_=_C234( C113 C234 ) C113_=_C236( C113 C236 ) C113_=_C237( C113 C237 ) C113_=_C238( C113 C238 ) C113_=_C239( C113 C239 ) \nC113_=_C240( C113 C240 ) C113_=_C241( C113 C241 ) C113_=_C242( C113 C242 ) C113_=_C243( C113 C243 ) C120_=_C133( C120 C133 ) C120_=_C152( C120 C152 ) \nC120_=_C232( C120 C232 ) C120_=_C261( C120 C261 ) C120_=_C267( C120 C267 ) C120_=_C280( C120 C280 ) C120_=_C319( C120 C319 ) C120_=_C345( C120 C345 ) \nC120_=_C362( C120 C362 ) C120_=_C371( C120 C371 ) C120_=_C372( C120 C372 ) C120_=_C373( C120 C373 ) C120_=_C374( C120 C374 ) C120_=_C375( C120 C375 ) \nC120_=_C376( C120 C376 ) C120_=_C377( C120 C377 ) C120_=_C378( C120 C378 ) C120_=_C379( C120 C379 ) C131_=_C133( C131 C133 ) C131_=_C150( C131 C150 ) \nC131_=_C248( C131 C248 ) C131_=_C299( C131 C299 ) C131_=_C318( C131 C318 ) C131_=_C345( C131 C345 ) C131_=_C347( C131 C347 ) C131_=_C348( C131 C348 ) \nC131_=_C349( C131 C349 ) C131_=_C350( C131 C350 ) C133_=_C152( C133 C152 ) C133_=_C232( C133 C232 ) C133_=_C261( C133 C261 ) C133_=_C267( C133 C267 ) \nC133_=_C280( C133 C280 ) C133_=_C319( C133 C319 ) C133_=_C345( C133 C345 ) C133_=_C362( C133 C362 ) C133_=_C371( C133 C371 ) C133_=_C372( C133 C372 ) \nC133_=_C373( C133 C373 ) C133_=_C374( C133 C374 ) C133_=_C375( C133 C375 ) C133_=_C376( C133 C376 ) C133_=_C377( C133 C377 ) C133_=_C378( C133 C378 ) \nC133_=_C379( C133 C379 ) C150_=_C152( C150 C152 ) C150_=_C154( C150 C154 ) C150_=_C248( C150 C248 ) C150_=_C299( C150 C299 ) C150_=_C318( C150 C318 ) \nC150_=_C345( C150 C345 ) C150_=_C347( C150 C347 ) C150_=_C348( C150 C348 ) C150_=_C349( C150 C349 ) C150_=_C350( C150 C350 ) C152_=_C154( C152 C154 ) \nC152_=_C232( C152 C232 ) C152_=_C261( C152 C261 ) C152_=_C267( C152 C267 ) C152_=_C280( C152 C280 ) C152_=_C319( C152 C319 ) C152_=_C345( C152 C345 ) \nC152_=_C362( C152 C362 ) C152_=_C371( C152 C371 ) C152_=_C372( C152 C372 ) C152_=_C373( C152 C373 ) C152_=_C374( C152 C374 ) C152_=_C375( C152 C375 ) \nC152_=_C376( C152 C376 ) C152_=_C377( C152 C377 ) C152_=_C378( C152 C378 ) C152_=_C379( C152 C379 ) C154_=_C271( C154 C271 ) C154_=_C309( C154 C309 ) \nC154_=_C354( C154 C354 ) C154_=_C365( C154 C365 ) C154_=_C410( C154 C410 ) C154_=_C423( C154 C423 ) C154_=_C428( C154 C428 ) C154_=_C429( C154 C429 ) \nC214_=_C228( C214 C228 ) C214_=_C229( C214 C229 ) C214_=_C231( C214 C231 ) C214_=_C232( C214 C232 ) C214_=_C233( C214 C233 ) C214_=_C234( C214 C234 ) \nC214_=_C236( C214 C236 ) C214_=_C237( C214 C237 ) C214_=_C238( C214 C238 ) C214_=_C239( C214 C239 ) C214_=_C240( C214 C240 ) C214_=_C241( C214 C241 ) \nC214_=_C242( C214 C242 ) C214_=_C243( C214 C243 ) C228_=_C229( C228 C229 ) C228_=_C231( C228 C231 ) C228_=_C232( C228 C232 ) C228_=_C233( C228 C233 ) \nC228_=_C234( C228 C234 ) C228_=_C236( C228 C236 ) C228_=_C237( C228 C237 ) C228_=_C238( C228 C238 ) C228_=_C239( C228 C239 ) C228_=_C240( C228 C240 ) \nC228_=_C241( C228 C241 ) C228_=_C242( C228 C242 ) C228_=_C243( C228 C243 ) C228_=_C248( C228 C248 ) C229_=_C231( C229 C231 ) C229_=_C232( C229 C232 ) \nC229_=_C233( C229 C233 ) C229_=_C234( C229 C234 ) C229_=_C236( C229 C236 ) C229_=_C237( C229 C237 ) C229_=_C238( C229 C238 ) C229_=_C239( C229 C239 ) \nC229_=_C240( C229 C240 ) C229_=_C241( C229 C241 ) C229_=_C242( C229 C242 ) C229_=_C243( C229 C243 ) C229_=_C280( C229 C280 ) C231_=_C232( C231 C232 ) \nC231_=_C233( C231 C233 ) C231_=_C234( C231 C234 ) C231_=_C236( C231 C236 ) C231_=_C237( C231 C237 ) C231_=_C238( C231 C238 ) C231_=_C239( C231 C239 ) \nC231_=_C240( C231 C240 ) C231_=_C241( C231 C241 ) C231_=_C242( C231 C242 ) C231_=_C243( C231 C243 ) C231_=_C354( C231 C354 ) C232_=_C233( C232 C233 ) \nC232_=_C234( C232 C234 ) C232_=_C236( C232 C236 ) C232_=_C237(</w:t>
      </w:r>
    </w:p>
    <w:p>
      <w:pPr>
        <w:pStyle w:val="PreformattedText"/>
        <w:bidi w:val="0"/>
        <w:spacing w:before="0" w:after="0"/>
        <w:jc w:val="left"/>
        <w:rPr/>
      </w:pPr>
      <w:r>
        <w:rPr/>
        <w:t xml:space="preserve"> </w:t>
      </w:r>
      <w:r>
        <w:rPr/>
        <w:t>C232 C237 ) C232_=_C238( C232 C238 ) C232_=_C239( C232 C239 ) C232_=_C240( C232 C240 ) \nC232_=_C241( C232 C241 ) C232_=_C242( C232 C242 ) C232_=_C243( C232 C243 ) C232_=_C261( C232 C261 ) C232_=_C267( C232 C267 ) C232_=_C280( C232 C280 ) \nC232_=_C319( C232 C319 ) C232_=_C345( C232 C345 ) C232_=_C362( C232 C362 ) C232_=_C371( C232 C371 ) C232_=_C372( C232 C372 ) C232_=_C373( C232 C373 ) \nC232_=_C374( C232 C374 ) C232_=_C375( C232 C375 ) C232_=_C376( C232 C376 ) C232_=_C377( C232 C377 ) C232_=_C378( C232 C378 ) C232_=_C379( C232 C379 ) \nC233_=_C234( C233 C234 ) C233_=_C236( C233 C236 ) C233_=_C237( C233 C237 ) C233_=_C238( C233 C238 ) C233_=_C239( C233 C239 ) C233_=_C240( C233 C240 ) \nC233_=_C241( C233 C241 ) C233_=_C242( C233 C242 ) C233_=_C243( C233 C243 ) C234_=_C236( C234 C236 ) C234_=_C237( C234 C237 ) C234_=_C238( C234 C238 ) \nC234_=_C239( C234 C239 ) C234_=_C240( C234 C240 ) C234_=_C241( C234 C241 ) C234_=_C242( C234 C242 ) C234_=_C243( C234 C243 ) C234_=_C372( C234 C372 ) \nC234_=_C423( C234 C423 ) C236_=_C237( C236 C237 ) C236_=_C238( C236 C238 ) C236_=_C239( C236 C239 ) C236_=_C240( C236 C240 ) C236_=_C241( C236 C241 ) \nC236_=_C242( C236 C242 ) C236_=_C243( C236 C243 ) C236_=_C374( C236 C374 ) C236_=_C428( C236 C428 ) C237_=_C238( C237 C238 ) C237_=_C239( C237 C239 ) \nC237_=_C240( C237 C240 ) C237_=_C241( C237 C241 ) C237_=_C242( C237 C242 ) C237_=_C243( C237 C243 ) C237_=_C348( C237 C348 ) C237_=_C375( C237 C375 ) \nC238_=_C239( C238 C239 ) C238_=_C240( C238 C240 ) C238_=_C241( C238 C241 ) C238_=_C242( C238 C242 ) C238_=_C243( C238 C243 ) C238_=_C376( C238 C376 ) \nC239_=_C240( C239 C240 ) C239_=_C241( C239 C241 ) C239_=_C242( C239 C242 ) C239_=_C243( C239 C243 ) C239_=_C349( C239 C349 ) C240_=_C241( C240 C241 ) \nC240_=_C242( C240 C242 ) C240_=_C243( C240 C243 ) C240_=_C350( C240 C350 ) C241_=_C242( C241 C242 ) C241_=_C243( C241 C243 ) C241_=_C377( C241 C377 ) \nC242_=_C243( C242 C243 ) C243_=_C379( C243 C379 ) C248_=_C299( C248 C299 ) C248_=_C318( C248 C318 ) C248_=_C345( C248 C345 ) C248_=_C347( C248 C347 ) \nC248_=_C348( C248 C348 ) C248_=_C349( C248 C349 ) C248_=_C350( C248 C350 ) C261_=_C267( C261 C267 ) C261_=_C280( C261 C280 ) C261_=_C319( C261 C319 ) \nC261_=_C345( C261 C345 ) C261_=_C362( C261 C362 ) C261_=_C371( C261 C371 ) C261_=_C372( C261 C372 ) C261_=_C373( C261 C373 ) C261_=_C374( C261 C374 ) \nC261_=_C375( C261 C375 ) C261_=_C376( C261 C376 ) C261_=_C377( C261 C377 ) C261_=_C378( C261 C378 ) C261_=_C379( C261 C379 ) C267_=_C271( C267 C271 ) \nC267_=_C280( C267 C280 ) C267_=_C319( C267 C319 ) C267_=_C345( C267 C345 ) C267_=_C362( C267 C362 ) C267_=_C371( C267 C371 ) C267_=_C372( C267 C372 ) \nC267_=_C373( C267 C373 ) C267_=_C374( C267 C374 ) C267_=_C375( C267 C375 ) C267_=_C376( C267 C376 ) C267_=_C377( C267 C377 ) C267_=_C378( C267 C378 ) \nC267_=_C379( C267 C379 ) C271_=_C309( C271 C309 ) C271_=_C354( C271 C354 ) C271_=_C365( C271 C365 ) C271_=_C410( C271 C410 ) C271_=_C423( C271 C423 ) \nC271_=_C428( C271 C428 ) C271_=_C429( C271 C429 ) C280_=_C319( C280 C319 ) C280_=_C345( C280 C345 ) C280_=_C362( C280 C362 ) C280_=_C371( C280 C371 ) \nC280_=_C372( C280 C372 ) C280_=_C373( C280 C373 ) C280_=_C374( C280 C374 ) C280_=_C375( C280 C375 ) C280_=_C376( C280 C376 ) C280_=_C377( C280 C377 ) \nC280_=_C378( C280 C378 ) C280_=_C379( C280 C379 ) C299_=_C318( C299 C318 ) C299_=_C345( C299 C345 ) C299_=_C347( C299 C347 ) C299_=_C348( C299 C348 ) \nC299_=_C349( C299 C349 ) C299_=_C350( C299 C350 ) C309_=_C354( C309 C354 ) C309_=_C365( C309 C365 ) C309_=_C410( C309 C410 ) C309_=_C423( C309 C423 ) \nC309_=_C428( C309 C428 ) C309_=_C429( C309 C429 ) C318_=_C319( C318 C319 ) C318_=_C345( C318 C345 ) C318_=_C347( C318 C347 ) C318_=_C348( C318 C348 ) \nC318_=_C349( C318 C349 ) C318_=_C350( C318 C350 ) C319_=_C345( C319 C345 ) C319_=_C362( C319 C362 ) C319_=_C371( C319 C371 ) C319_=_C372( C319 C372 ) \nC319_=_C373( C319 C373 ) C319_=_C374( C319 C374 ) C319_=_C375( C319 C375 ) C319_=_C376( C319 C376 ) C319_=_C377( C319 C377 ) C319_=_C378( C319 C378 ) \nC319_=_C379( C319 C379 ) C345_=_C347( C345 C347 ) C345_=_C348( C345 C348 ) C345_=_C349( C345 C349 ) C345_=_C350( C345 C350 ) C345_=_C362( C345 C362 ) \nC345_=_C371( C345 C371 ) C345_=_C372( C345 C372 ) C345_=_C373( C345 C373 ) C345_=_C374( C345 C374 ) C345_=_C375( C345 C375 ) C345_=_C376( C345 C376 ) \nC345_=_C377( C345 C377 ) C345_=_C378( C345 C378 ) C345_=_C379( C345 C379 ) C347_=_C348( C347 C348 ) C347_=_C349( C347 C349 ) C347_=_C350( C347 C350 ) \nC348_=_C349( C348 C349 ) C348_=_C350( C348 C350 ) C348_=_C375( C348 C375 ) C349_=_C350( C349 C350 ) C354_=_C365( C354 C365 ) C354_=_C410( C354 C410 ) \nC354_=_C423( C354 C423 ) C354_=_C428( C354 C428 ) C354_=_C429( C354 C429 ) C362_=_C365( C362 C365 ) C362_=_C371( C362 C371 ) C362_=_C372( C362 C372 ) \nC362_=_C373( C362 C373 ) C362_=_C374( C362 C374 ) C362_=_C375( C362 C375 ) C362_=_C376( C362 C376 ) C362_=_C377( C362 C377 ) C362_=_C378( C362 C378 ) \nC362_=_C379( C362 C379 ) C365_=_C410( C365 C410 ) C365_=_C423( C365 C423 ) C365_=_C428( C365 C428 ) C365_=_C429( C365 C429 ) C371_=_C372( C371 C372 ) \nC371_=_C373( C371 C373 ) C371_=_C374( C371 C374 ) C371_=_C375( C371 C375 ) C371_=_C376( C371 C376 ) C371_=_C377( C371 C377 ) C371_=_C378( C371 C378 ) \nC371_=_C379( C371 C379 ) C372_=_C373( C372 C373 ) C372_=_C374( C372 C374 ) C372_=_C375( C372 C375 ) C372_=_C376( C372 C376 ) C372_=_C377( C372 C377 ) \nC372_=_C378( C372 C378 ) C372_=_C379( C372 C379 ) C372_=_C423( C372 C423 ) C373_=_C374( C373 C374 ) C373_=_C375( C373 C375 ) C373_=_C376( C373 C376 ) \nC373_=_C377( C373 C377 ) C373_=_C378( C373 C378 ) C373_=_C379( C373 C379 ) C374_=_C375( C374 C375 ) C374_=_C376( C374 C376 ) C374_=_C377( C374 C377 ) \nC374_=_C378( C374 C378 ) C374_=_C379( C374 C379 ) C374_=_C428( C374 C428 ) C375_=_C376( C375 C376 ) C375_=_C377( C375 C377 ) C375_=_C378( C375 C378 ) \nC375_=_C379( C375 C379 ) C376_=_C377( C376 C377 ) C376_=_C378( C376 C378 ) C376_=_C379( C376 C379 ) C377_=_C378( C377 C378 ) C377_=_C379( C377 C379 ) \nC378_=_C379( C378 C379 ) C410_=_C423( C410 C423 ) C410_=_C428( C410 C428 ) C410_=_C429( C410 C429 ) C423_=_C428( C423 C428 ) C423_=_C429( C423 C429 ) \nC428_=_C429( C428 C429 ) "];24-&gt;36[label="76: C3 C11 C29 C44 C51 \nC53 C62 C66 C84 C92 C93 \nC94 C95 C96 C98 C99 C100 \nC101 C103 C104 C105 C106 C107 \nC108 C109 C110 C113 C120 C131 \nC133 C150 C152 C154 C214 C228 \nC229 C231 C233 C234 C236 C237 \nC238 C239 C240 C241 C242 C243 \nC248 C261 C267 C271 C280 C299 \nC309 C318 C319 C347 C348 C349 \nC350 C354 C362 C365 C371 C372 \nC373 C374 C375 C376 C377 C378 \nC379 C410 C423 C428 C429 \n624: C3_=_C11 ,C3_=_C62 ,C3_=_C92 ,C3_=_C93 ,C3_=_C94 ,\nC3_=_C95 ,C3_=_C96 ,C3_=_C98 ,C3_=_C99 ,C3_=_C100 ,C3_=_C101 ,\nC3_=_C103 ,C3_=_C104 ,C3_=_C105 ,C3_=_C106 ,C3_=_C107 ,C3_=_C108 ,\nC3_=_C109 ,C3_=_C110 ,C11_=_C53 ,C11_=_C154 ,C11_=_C271 ,C11_=_C309 ,\nC11_=_C354 ,C11_=_C365 ,C11_=_C410 ,C11_=_C423 ,C11_=_C428 ,C11_=_C429 ,\nC29_=_C51 ,C29_=_C131 ,C29_=_C150 ,C29_=_C248 ,C29_=_C299 ,C29_=_C318 ,\nC29_=_C347 ,C29_=_C348 ,C29_=_C349 ,C29_=_C350 ,C44_=_C51 ,C44_=_C53 ,\nC44_=_C66 ,C44_=_C113 ,C44_=_C214 ,C44_=_C228 ,C44_=_C229 ,C44_=_C231 ,\nC44_=_C233 ,C44_=_C234 ,C44_=_C236 ,C44_=_C237 ,C44_=_C238 ,C44_=_C239 ,\nC44_=_C240 ,C44_=_C241 ,C44_=_C242 ,C44_=_C243 ,C51_=_C53 ,C51_=_C131 ,\nC51_=_C150 ,C51_=_C248 ,C51_=_C299 ,C51_=_C318 ,C51_=_C347 ,C51_=_C348 ,\nC51_=_C349 ,C51_=_C350 ,C53_=_C154 ,C53_=_C271 ,C53_=_C309 ,C53_=_C354 ,\nC53_=_C365 ,C53_=_C410 ,C53_=_C423 ,C53_=_C428 ,C53_=_C429 ,C62_=_C66 ,\nC62_=_C92 ,C62_=_C93 ,C62_=_C94 ,C62_=_C95 ,C62_=_C96 ,C62_=_C98 ,\nC62_=_C99 ,C62_=_C100 ,C62_=_C101 ,C62_=_C103 ,C62_=_C104 ,C62_=_C105 ,\nC62_=_C106 ,C62_=_C107 ,C62_=_C108 ,C62_=_C109 ,C62_=_C110 ,C66_=_C113 ,\nC66_=_C214 ,C66_=_C228 ,C66_=_C229 ,C66_=_C231 ,C66_=_C233 ,C66_=_C234 ,\nC66_=_C236 ,C66_=_C237 ,C66_=_C238 ,C66_=_C239 ,C66_=_C240 ,C66_=_C241 ,\nC66_=_C242 ,C66_=_C243 ,C84_=_C120 ,C84_=_C133 ,C84_=_C152 ,C84_=_C261 ,\nC84_=_C267 ,C84_=_C280 ,C84_=_C319 ,C84_=_C362 ,C84_=_C371 ,C84_=_C372 ,\nC84_=_C373 ,C84_=_C374 ,C84_=_C375 ,C84_=_C376 ,C84_=_C377 ,C84_=_C378 ,\nC84_=_C379 ,C92_=_C93 ,C92_=_C94 ,C92_=_C95 ,C92_=_C96 ,C92_=_C98 ,\nC92_=_C99 ,C92_=_C100 ,C92_=_C101 ,C92_=_C103 ,C92_=_C104 ,C92_=_C105 ,\nC92_=_C106 ,C92_=_C107 ,C92_=_C108 ,C92_=_C109 ,C92_=_C110 ,C92_=_C113 ,\nC92_=_C120 ,C93_=_C94 ,C93_=_C95 ,C93_=_C96 ,C93_=_C98 ,C93_=_C99 ,\nC93_=_C100 ,C93_=_C101 ,C93_=_C103 ,C93_=_C104 ,C93_=_C105 ,C93_=_C106 ,\nC93_=_C107 ,C93_=_C108 ,C93_=_C109 ,C93_=_C110 ,C93_=_C131 ,C93_=_C133 ,\nC94_=_C95 ,C94_=_C96 ,C94_=_C98 ,C94_=_C99 ,C94_=_C100 ,C94_=_C101 ,\nC94_=_C103 ,C94_=_C104 ,C94_=_C105 ,C94_=_C106 ,C94_=_C107 ,C94_=_C108 ,\nC94_=_C109 ,C94_=_C110 ,C95_=_C96 ,C95_=_C98 ,C95_=_C99 ,C95_=_C100 ,\nC95_=_C101 ,C95_=_C103 ,C95_=_C104 ,C95_=_C105 ,C95_=_C106 ,C95_=_C107 ,\nC95_=_C108 ,C95_=_C109 ,C95_=_C110 ,C96_=_C98 ,C96_=_C99 ,C96_=_C100 ,\nC96_=_C101 ,C96_=_C103 ,C96_=_C104 ,C96_=_C105 ,C96_=_C106 ,C96_=_C107 ,\nC96_=_C108 ,C96_=_C109 ,C96_=_C110 ,C96_=_C214 ,C98_=_C99 ,C98_=_C100 ,\nC98_=_C101 ,C98_=_C103 ,C98_=_C104 ,C98_=_C105 ,C98_=_C106 ,C98_=_C107 ,\nC98_=_C108 ,C98_=_C109 ,C98_=_C110 ,C98_=_C261 ,C99_=_C100 ,C99_=_C101 ,\nC99_=_C103 ,C99_=_C104 ,C99_=_C105 ,C99_=_C106 ,C99_=_C107 ,C99_=_C108 ,\nC99_=_C109 ,C99_=_C110 ,C99_=_C267 ,C99_=_C271 ,C100_=_C101 ,C100_=_C103 ,\nC100_=_C104 ,C100_=_C105 ,C100_=_C106 ,C100_=_C107 ,C100_=_C108 ,C100_=_C109 ,\nC100_=_C110 ,C101_=_C103 ,C101_=_C104 ,C101_=_C105 ,C101_=_C106 ,C101_=_C107 ,\nC101_=_C108 ,C101_=_C109 ,C101_=_C110 ,C103_=_C104 ,C103_=_C105 ,C103_=_C106 ,\nC103_=_C107 ,C103_=_C108 ,C103_=_C109 ,C103_=_C110 ,C103_=_C371 ,C104_=_C105 ,\nC104_=_C106 ,C104_=_C107 ,C104_=_C108 ,C104_=_C109 ,C104_=_C110 ,C104_=_C234 ,\nC104_=_C372 ,C104_=_C423 ,C105_=_C106 ,C105_=_C107 ,C105_=_C108 ,C105_=_C109 ,\nC105_=_C110 ,C105_=_C373 ,C106_=_C107 ,C106_=_C108 ,C106_=_C109 ,C106_=_C110</w:t>
      </w:r>
    </w:p>
    <w:p>
      <w:pPr>
        <w:pStyle w:val="PreformattedText"/>
        <w:bidi w:val="0"/>
        <w:spacing w:before="0" w:after="0"/>
        <w:jc w:val="left"/>
        <w:rPr/>
      </w:pPr>
      <w:r>
        <w:rPr/>
        <w:t xml:space="preserve"> </w:t>
      </w:r>
      <w:r>
        <w:rPr/>
        <w:t>,\nC106_=_C236 ,C106_=_C374 ,C106_=_C428 ,C107_=_C108 ,C107_=_C109 ,C107_=_C110 ,\nC107_=_C237 ,C107_=_C348 ,C107_=_C375 ,C108_=_C109 ,C108_=_C110 ,C108_=_C238 ,\nC108_=_C376 ,C109_=_C110 ,C109_=_C241 ,C109_=_C377 ,C110_=_C242 ,C113_=_C120 ,\nC113_=_C214 ,C113_=_C228 ,C113_=_C229 ,C113_=_C231 ,C113_=_C233 ,C113_=_C234 ,\nC113_=_C236 ,C113_=_C237 ,C113_=_C238 ,C113_=_C239 ,C113_=_C240 ,C113_=_C241 ,\nC113_=_C242 ,C113_=_C243 ,C120_=_C133 ,C120_=_C152 ,C120_=_C261 ,C120_=_C267 ,\nC120_=_C280 ,C120_=_C319 ,C120_=_C362 ,C120_=_C371 ,C120_=_C372 ,C120_=_C373 ,\nC120_=_C374 ,C120_=_C375 ,C120_=_C376 ,C120_=_C377 ,C120_=_C378 ,C120_=_C379 ,\nC131_=_C133 ,C131_=_C150 ,C131_=_C248 ,C131_=_C299 ,C131_=_C318 ,C131_=_C347 ,\nC131_=_C348 ,C131_=_C349 ,C131_=_C350 ,C133_=_C152 ,C133_=_C261 ,C133_=_C267 ,\nC133_=_C280 ,C133_=_C319 ,C133_=_C362 ,C133_=_C371 ,C133_=_C372 ,C133_=_C373 ,\nC133_=_C374 ,C133_=_C375 ,C133_=_C376 ,C133_=_C377 ,C133_=_C378 ,C133_=_C379 ,\nC150_=_C152 ,C150_=_C154 ,C150_=_C248 ,C150_=_C299 ,C150_=_C318 ,C150_=_C347 ,\nC150_=_C348 ,C150_=_C349 ,C150_=_C350 ,C152_=_C154 ,C152_=_C261 ,C152_=_C267 ,\nC152_=_C280 ,C152_=_C319 ,C152_=_C362 ,C152_=_C371 ,C152_=_C372 ,C152_=_C373 ,\nC152_=_C374 ,C152_=_C375 ,C152_=_C376 ,C152_=_C377 ,C152_=_C378 ,C152_=_C379 ,\nC154_=_C271 ,C154_=_C309 ,C154_=_C354 ,C154_=_C365 ,C154_=_C410 ,C154_=_C423 ,\nC154_=_C428 ,C154_=_C429 ,C214_=_C228 ,C214_=_C229 ,C214_=_C231 ,C214_=_C233 ,\nC214_=_C234 ,C214_=_C236 ,C214_=_C237 ,C214_=_C238 ,C214_=_C239 ,C214_=_C240 ,\nC214_=_C241 ,C214_=_C242 ,C214_=_C243 ,C228_=_C229 ,C228_=_C231 ,C228_=_C233 ,\nC228_=_C234 ,C228_=_C236 ,C228_=_C237 ,C228_=_C238 ,C228_=_C239 ,C228_=_C240 ,\nC228_=_C241 ,C228_=_C242 ,C228_=_C243 ,C228_=_C248 ,C229_=_C231 ,C229_=_C233 ,\nC229_=_C234 ,C229_=_C236 ,C229_=_C237 ,C229_=_C238 ,C229_=_C239 ,C229_=_C240 ,\nC229_=_C241 ,C229_=_C242 ,C229_=_C243 ,C229_=_C280 ,C231_=_C233 ,C231_=_C234 ,\nC231_=_C236 ,C231_=_C237 ,C231_=_C238 ,C231_=_C239 ,C231_=_C240 ,C231_=_C241 ,\nC231_=_C242 ,C231_=_C243 ,C231_=_C354 ,C233_=_C234 ,C233_=_C236 ,C233_=_C237 ,\nC233_=_C238 ,C233_=_C239 ,C233_=_C240 ,C233_=_C241 ,C233_=_C242 ,C233_=_C243 ,\nC234_=_C236 ,C234_=_C237 ,C234_=_C238 ,C234_=_C239 ,C234_=_C240 ,C234_=_C241 ,\nC234_=_C242 ,C234_=_C243 ,C234_=_C372 ,C234_=_C423 ,C236_=_C237 ,C236_=_C238 ,\nC236_=_C239 ,C236_=_C240 ,C236_=_C241 ,C236_=_C242 ,C236_=_C243 ,C236_=_C374 ,\nC236_=_C428 ,C237_=_C238 ,C237_=_C239 ,C237_=_C240 ,C237_=_C241 ,C237_=_C242 ,\nC237_=_C243 ,C237_=_C348 ,C237_=_C375 ,C238_=_C239 ,C238_=_C240 ,C238_=_C241 ,\nC238_=_C242 ,C238_=_C243 ,C238_=_C376 ,C239_=_C240 ,C239_=_C241 ,C239_=_C242 ,\nC239_=_C243 ,C239_=_C349 ,C240_=_C241 ,C240_=_C242 ,C240_=_C243 ,C240_=_C350 ,\nC241_=_C242 ,C241_=_C243 ,C241_=_C377 ,C242_=_C243 ,C243_=_C379 ,C248_=_C299 ,\nC248_=_C318 ,C248_=_C347 ,C248_=_C348 ,C248_=_C349 ,C248_=_C350 ,C261_=_C267 ,\nC261_=_C280 ,C261_=_C319 ,C261_=_C362 ,C261_=_C371 ,C261_=_C372 ,C261_=_C373 ,\nC261_=_C374 ,C261_=_C375 ,C261_=_C376 ,C261_=_C377 ,C261_=_C378 ,C261_=_C379 ,\nC267_=_C271 ,C267_=_C280 ,C267_=_C319 ,C267_=_C362 ,C267_=_C371 ,C267_=_C372 ,\nC267_=_C373 ,C267_=_C374 ,C267_=_C375 ,C267_=_C376 ,C267_=_C377 ,C267_=_C378 ,\nC267_=_C379 ,C271_=_C309 ,C271_=_C354 ,C271_=_C365 ,C271_=_C410 ,C271_=_C423 ,\nC271_=_C428 ,C271_=_C429 ,C280_=_C319 ,C280_=_C362 ,C280_=_C371 ,C280_=_C372 ,\nC280_=_C373 ,C280_=_C374 ,C280_=_C375 ,C280_=_C376 ,C280_=_C377 ,C280_=_C378 ,\nC280_=_C379 ,C299_=_C318 ,C299_=_C347 ,C299_=_C348 ,C299_=_C349 ,C299_=_C350 ,\nC309_=_C354 ,C309_=_C365 ,C309_=_C410 ,C309_=_C423 ,C309_=_C428 ,C309_=_C429 ,\nC318_=_C319 ,C318_=_C347 ,C318_=_C348 ,C318_=_C349 ,C318_=_C350 ,C319_=_C362 ,\nC319_=_C371 ,C319_=_C372 ,C319_=_C373 ,C319_=_C374 ,C319_=_C375 ,C319_=_C376 ,\nC319_=_C377 ,C319_=_C378 ,C319_=_C379 ,C347_=_C348 ,C347_=_C349 ,C347_=_C350 ,\nC348_=_C349 ,C348_=_C350 ,C348_=_C375 ,C349_=_C350 ,C354_=_C365 ,C354_=_C410 ,\nC354_=_C423 ,C354_=_C428 ,C354_=_C429 ,C362_=_C365 ,C362_=_C371 ,C362_=_C372 ,\nC362_=_C373 ,C362_=_C374 ,C362_=_C375 ,C362_=_C376 ,C362_=_C377 ,C362_=_C378 ,\nC362_=_C379 ,C365_=_C410 ,C365_=_C423 ,C365_=_C428 ,C365_=_C429 ,C371_=_C372 ,\nC371_=_C373 ,C371_=_C374 ,C371_=_C375 ,C371_=_C376 ,C371_=_C377 ,C371_=_C378 ,\nC371_=_C379 ,C372_=_C373 ,C372_=_C374 ,C372_=_C375 ,C372_=_C376 ,C372_=_C377 ,\nC372_=_C378 ,C372_=_C379 ,C372_=_C423 ,C373_=_C374 ,C373_=_C375 ,C373_=_C376 ,\nC373_=_C377 ,C373_=_C378 ,C373_=_C379 ,C374_=_C375 ,C374_=_C376 ,C374_=_C377 ,\nC374_=_C378 ,C374_=_C379 ,C374_=_C428 ,C375_=_C376 ,C375_=_C377 ,C375_=_C378 ,\nC375_=_C379 ,C376_=_C377 ,C376_=_C378 ,C376_=_C379 ,C377_=_C378 ,C377_=_C379 ,\nC378_=_C379 ,C410_=_C423 ,C410_=_C428 ,C410_=_C429 ,C423_=_C428 ,C423_=_C429 ,\nC428_=_C429 ,"];37[shape=box, label="id:37 level: 4\n29: C16 C23 C37 C76 C79 \nC126 C157 C173 C174 C175 C176 \nC177 C178 C179 C180 C181 C182 \nC183 C196 C240 C334 C350 C388 \nC412 C432 C438 C453 C454 C455 \n216: C16_=_C37( C16 C37 ) C16_=_C76( C16 C76 ) C16_=_C157( C16 C157 ) C16_=_C182( C16 C182 ) C16_=_C196( C16 C196 ) \nC16_=_C240( C16 C240 ) C16_=_C334( C16 C334 ) C16_=_C350( C16 C350 ) C16_=_C388( C16 C388 ) C16_=_C412( C16 C412 ) C16_=_C432( C16 C432 ) \nC16_=_C438( C16 C438 ) C16_=_C453( C16 C453 ) C16_=_C454( C16 C454 ) C16_=_C455( C16 C455 ) C23_=_C37( C23 C37 ) C23_=_C79( C23 C79 ) \nC23_=_C126( C23 C126 ) C23_=_C173( C23 C173 ) C23_=_C174( C23 C174 ) C23_=_C175( C23 C175 ) C23_=_C176( C23 C176 ) C23_=_C177( C23 C177 ) \nC23_=_C178( C23 C178 ) C23_=_C179( C23 C179 ) C23_=_C180( C23 C180 ) C23_=_C181( C23 C181 ) C23_=_C182( C23 C182 ) C23_=_C183( C23 C183 ) \nC37_=_C76( C37 C76 ) C37_=_C157( C37 C157 ) C37_=_C182( C37 C182 ) C37_=_C196( C37 C196 ) C37_=_C240( C37 C240 ) C37_=_C334( C37 C334 ) \nC37_=_C350( C37 C350 ) C37_=_C388( C37 C388 ) C37_=_C412( C37 C412 ) C37_=_C432( C37 C432 ) C37_=_C438( C37 C438 ) C37_=_C453( C37 C453 ) \nC37_=_C454( C37 C454 ) C37_=_C455( C37 C455 ) C76_=_C157( C76 C157 ) C76_=_C182( C76 C182 ) C76_=_C196( C76 C196 ) C76_=_C240( C76 C240 ) \nC76_=_C334( C76 C334 ) C76_=_C350( C76 C350 ) C76_=_C388( C76 C388 ) C76_=_C412( C76 C412 ) C76_=_C432( C76 C432 ) C76_=_C438( C76 C438 ) \nC76_=_C453( C76 C453 ) C76_=_C454( C76 C454 ) C76_=_C455( C76 C455 ) C79_=_C126( C79 C126 ) C79_=_C173( C79 C173 ) C79_=_C174( C79 C174 ) \nC79_=_C175( C79 C175 ) C79_=_C176( C79 C176 ) C79_=_C177( C79 C177 ) C79_=_C178( C79 C178 ) C79_=_C179( C79 C179 ) C79_=_C180( C79 C180 ) \nC79_=_C181( C79 C181 ) C79_=_C182( C79 C182 ) C79_=_C183( C79 C183 ) C126_=_C173( C126 C173 ) C126_=_C174( C126 C174 ) C126_=_C175( C126 C175 ) \nC126_=_C176( C126 C176 ) C126_=_C177( C126 C177 ) C126_=_C178( C126 C178 ) C126_=_C179( C126 C179 ) C126_=_C180( C126 C180 ) C126_=_C181( C126 C181 ) \nC126_=_C182( C126 C182 ) C126_=_C183( C126 C183 ) C157_=_C182( C157 C182 ) C157_=_C196( C157 C196 ) C157_=_C240( C157 C240 ) C157_=_C334( C157 C334 ) \nC157_=_C350( C157 C350 ) C157_=_C388( C157 C388 ) C157_=_C412( C157 C412 ) C157_=_C432( C157 C432 ) C157_=_C438( C157 C438 ) C157_=_C453( C157 C453 ) \nC157_=_C454( C157 C454 ) C157_=_C455( C157 C455 ) C173_=_C174( C173 C174 ) C173_=_C175( C173 C175 ) C173_=_C176( C173 C176 ) C173_=_C177( C173 C177 ) \nC173_=_C178( C173 C178 ) C173_=_C179( C173 C179 ) C173_=_C180( C173 C180 ) C173_=_C181( C173 C181 ) C173_=_C182( C173 C182 ) C173_=_C183( C173 C183 ) \nC174_=_C175( C174 C175 ) C174_=_C176( C174 C176 ) C174_=_C177( C174 C177 ) C174_=_C178( C174 C178 ) C174_=_C179( C174 C179 ) C174_=_C180( C174 C180 ) \nC174_=_C181( C174 C181 ) C174_=_C182( C174 C182 ) C174_=_C183( C174 C183 ) C175_=_C176( C175 C176 ) C175_=_C177( C175 C177 ) C175_=_C178( C175 C178 ) \nC175_=_C179( C175 C179 ) C175_=_C180( C175 C180 ) C175_=_C181( C175 C181 ) C175_=_C182( C175 C182 ) C175_=_C183( C175 C183 ) C176_=_C177( C176 C177 ) \nC176_=_C178( C176 C178 ) C176_=_C179( C176 C179 ) C176_=_C180( C176 C180 ) C176_=_C181( C176 C181 ) C176_=_C182( C176 C182 ) C176_=_C183( C176 C183 ) \nC177_=_C178( C177 C178 ) C177_=_C179( C177 C179 ) C177_=_C180( C177 C180 ) C177_=_C181( C177 C181 ) C177_=_C182( C177 C182 ) C177_=_C183( C177 C183 ) \nC177_=_C388( C177 C388 ) C178_=_C179( C178 C179 ) C178_=_C180( C178 C180 ) C178_=_C181( C178 C181 ) C178_=_C182( C178 C182 ) C178_=_C183( C178 C183 ) \nC179_=_C180( C179 C180 ) C179_=_C181( C179 C181 ) C179_=_C182( C179 C182 ) C179_=_C183( C179 C183 ) C179_=_C412( C179 C412 ) C180_=_C181( C180 C181 ) \nC180_=_C182( C180 C182 ) C180_=_C183( C180 C183 ) C180_=_C432( C180 C432 ) C181_=_C182( C181 C182 ) C181_=_C183( C181 C183 ) C182_=_C183( C182 C183 ) \nC182_=_C196( C182 C196 ) C182_=_C240( C182 C240 ) C182_=_C334( C182 C334 ) C182_=_C350( C182 C350 ) C182_=_C388( C182 C388 ) C182_=_C412( C182 C412 ) \nC182_=_C432( C182 C432 ) C182_=_C438( C182 C438 ) C182_=_C453( C182 C453 ) C182_=_C454( C182 C454 ) C182_=_C455( C182 C455 ) C183_=_C455( C183 C455 ) \nC196_=_C240( C196 C240 ) C196_=_C334( C196 C334 ) C196_=_C350( C196 C350 ) C196_=_C388( C196 C388 ) C196_=_C412( C196 C412 ) C196_=_C432( C196 C432 ) \nC196_=_C438( C196 C438 ) C196_=_C453( C196 C453 ) C196_=_C454( C196 C454 ) C196_=_C455( C196 C455 ) C240_=_C334( C240 C334 ) C240_=_C350( C240 C350 ) \nC240_=_C388( C240 C388 ) C240_=_C412( C240 C412 ) C240_=_C432( C240 C432 ) C240_=_C438( C240 C438 ) C240_=_C453( C240 C453 ) C240_=_C454( C240 C454 ) \nC240_=_C455( C240 C455 ) C334_=_C350( C334 C350 ) C334_=_C388( C334 C388 ) C334_=_C412( C334 C412 ) C334_=_C432( C334 C432 ) C334_=_C438( C334 C438 ) \nC334_=_C453( C334 C453 ) C334_=_C454( C334 C454 ) C334_=_C455( C334 C455 ) C350_=_C388( C350 C388 ) C350_=_C412( C350 C412 ) C350_=_C432( C350 C432 ) \nC350_=_C438( C350 C438 ) C350_=_C453( C350 C453 ) C350_=_C454( C350 C454 ) C350_=_C455( C350 C455 ) C388_=_C412( C388 C412 ) C388_=_C432( C388 C432 ) \nC388_=_C438( C388 C438 ) C388_=_C453( C388 C453 ) C388_=_C454( C388 C454 ) C388_=_C455( C388 C455 ) C412_=_C432( C412 C432</w:t>
      </w:r>
    </w:p>
    <w:p>
      <w:pPr>
        <w:pStyle w:val="PreformattedText"/>
        <w:bidi w:val="0"/>
        <w:spacing w:before="0" w:after="0"/>
        <w:jc w:val="left"/>
        <w:rPr/>
      </w:pPr>
      <w:r>
        <w:rPr/>
        <w:t xml:space="preserve"> </w:t>
      </w:r>
      <w:r>
        <w:rPr/>
        <w:t>) C412_=_C438( C412 C438 ) \nC412_=_C453( C412 C453 ) C412_=_C454( C412 C454 ) C412_=_C455( C412 C455 ) C432_=_C438( C432 C438 ) C432_=_C453( C432 C453 ) C432_=_C454( C432 C454 ) \nC432_=_C455( C432 C455 ) C438_=_C453( C438 C453 ) C438_=_C454( C438 C454 ) C438_=_C455( C438 C455 ) C453_=_C454( C453 C454 ) C453_=_C455( C453 C455 ) \nC454_=_C455( C454 C455 ) "];27-&gt;37[label="28: C16 C23 C37 C76 C79 \nC126 C157 C173 C174 C175 C176 \nC177 C178 C179 C180 C181 C183 \nC196 C240 C334 C350 C388 C412 \nC432 C438 C453 C454 C455 \n188: C16_=_C37 ,C16_=_C76 ,C16_=_C157 ,C16_=_C196 ,C16_=_C240 ,\nC16_=_C334 ,C16_=_C350 ,C16_=_C388 ,C16_=_C412 ,C16_=_C432 ,C16_=_C438 ,\nC16_=_C453 ,C16_=_C454 ,C16_=_C455 ,C23_=_C37 ,C23_=_C79 ,C23_=_C126 ,\nC23_=_C173 ,C23_=_C174 ,C23_=_C175 ,C23_=_C176 ,C23_=_C177 ,C23_=_C178 ,\nC23_=_C179 ,C23_=_C180 ,C23_=_C181 ,C23_=_C183 ,C37_=_C76 ,C37_=_C157 ,\nC37_=_C196 ,C37_=_C240 ,C37_=_C334 ,C37_=_C350 ,C37_=_C388 ,C37_=_C412 ,\nC37_=_C432 ,C37_=_C438 ,C37_=_C453 ,C37_=_C454 ,C37_=_C455 ,C76_=_C157 ,\nC76_=_C196 ,C76_=_C240 ,C76_=_C334 ,C76_=_C350 ,C76_=_C388 ,C76_=_C412 ,\nC76_=_C432 ,C76_=_C438 ,C76_=_C453 ,C76_=_C454 ,C76_=_C455 ,C79_=_C126 ,\nC79_=_C173 ,C79_=_C174 ,C79_=_C175 ,C79_=_C176 ,C79_=_C177 ,C79_=_C178 ,\nC79_=_C179 ,C79_=_C180 ,C79_=_C181 ,C79_=_C183 ,C126_=_C173 ,C126_=_C174 ,\nC126_=_C175 ,C126_=_C176 ,C126_=_C177 ,C126_=_C178 ,C126_=_C179 ,C126_=_C180 ,\nC126_=_C181 ,C126_=_C183 ,C157_=_C196 ,C157_=_C240 ,C157_=_C334 ,C157_=_C350 ,\nC157_=_C388 ,C157_=_C412 ,C157_=_C432 ,C157_=_C438 ,C157_=_C453 ,C157_=_C454 ,\nC157_=_C455 ,C173_=_C174 ,C173_=_C175 ,C173_=_C176 ,C173_=_C177 ,C173_=_C178 ,\nC173_=_C179 ,C173_=_C180 ,C173_=_C181 ,C173_=_C183 ,C174_=_C175 ,C174_=_C176 ,\nC174_=_C177 ,C174_=_C178 ,C174_=_C179 ,C174_=_C180 ,C174_=_C181 ,C174_=_C183 ,\nC175_=_C176 ,C175_=_C177 ,C175_=_C178 ,C175_=_C179 ,C175_=_C180 ,C175_=_C181 ,\nC175_=_C183 ,C176_=_C177 ,C176_=_C178 ,C176_=_C179 ,C176_=_C180 ,C176_=_C181 ,\nC176_=_C183 ,C177_=_C178 ,C177_=_C179 ,C177_=_C180 ,C177_=_C181 ,C177_=_C183 ,\nC177_=_C388 ,C178_=_C179 ,C178_=_C180 ,C178_=_C181 ,C178_=_C183 ,C179_=_C180 ,\nC179_=_C181 ,C179_=_C183 ,C179_=_C412 ,C180_=_C181 ,C180_=_C183 ,C180_=_C432 ,\nC181_=_C183 ,C183_=_C455 ,C196_=_C240 ,C196_=_C334 ,C196_=_C350 ,C196_=_C388 ,\nC196_=_C412 ,C196_=_C432 ,C196_=_C438 ,C196_=_C453 ,C196_=_C454 ,C196_=_C455 ,\nC240_=_C334 ,C240_=_C350 ,C240_=_C388 ,C240_=_C412 ,C240_=_C432 ,C240_=_C438 ,\nC240_=_C453 ,C240_=_C454 ,C240_=_C455 ,C334_=_C350 ,C334_=_C388 ,C334_=_C412 ,\nC334_=_C432 ,C334_=_C438 ,C334_=_C453 ,C334_=_C454 ,C334_=_C455 ,C350_=_C388 ,\nC350_=_C412 ,C350_=_C432 ,C350_=_C438 ,C350_=_C453 ,C350_=_C454 ,C350_=_C455 ,\nC388_=_C412 ,C388_=_C432 ,C388_=_C438 ,C388_=_C453 ,C388_=_C454 ,C388_=_C455 ,\nC412_=_C432 ,C412_=_C438 ,C412_=_C453 ,C412_=_C454 ,C412_=_C455 ,C432_=_C438 ,\nC432_=_C453 ,C432_=_C454 ,C432_=_C455 ,C438_=_C453 ,C438_=_C454 ,C438_=_C455 ,\nC453_=_C454 ,C453_=_C455 ,C454_=_C455 ,"];38[shape=box, label="id:38 level: 4\n33: C1 C25 C47 C62 C63 \nC64 C65 C66 C67 C68 C69 \nC70 C71 C72 C73 C74 C75 \nC76 C77 C115 C127 C162 C173 \nC229 C279 C280 C281 C282 C283 \nC284 C285 C286 C287 \n278: C1_=_C62( C1 C62 ) C1_=_C63( C1 C63 ) C1_=_C64( C1 C64 ) C1_=_C65( C1 C65 ) C1_=_C66( C1 C66 ) \nC1_=_C67( C1 C67 ) C1_=_C68( C1 C68 ) C1_=_C69( C1 C69 ) C1_=_C70( C1 C70 ) C1_=_C71( C1 C71 ) C1_=_C72( C1 C72 ) \nC1_=_C73( C1 C73 ) C1_=_C74( C1 C74 ) C1_=_C75( C1 C75 ) C1_=_C76( C1 C76 ) C1_=_C77( C1 C77 ) C25_=_C47( C25 C47 ) \nC25_=_C67( C25 C67 ) C25_=_C115( C25 C115 ) C25_=_C127( C25 C127 ) C25_=_C162( C25 C162 ) C25_=_C173( C25 C173 ) C25_=_C229( C25 C229 ) \nC25_=_C279( C25 C279 ) C25_=_C280( C25 C280 ) C25_=_C281( C25 C281 ) C25_=_C282( C25 C282 ) C25_=_C283( C25 C283 ) C25_=_C284( C25 C284 ) \nC25_=_C285( C25 C285 ) C25_=_C286( C25 C286 ) C25_=_C287( C25 C287 ) C47_=_C67( C47 C67 ) C47_=_C115( C47 C115 ) C47_=_C127( C47 C127 ) \nC47_=_C162( C47 C162 ) C47_=_C173( C47 C173 ) C47_=_C229( C47 C229 ) C47_=_C279( C47 C279 ) C47_=_C280( C47 C280 ) C47_=_C281( C47 C281 ) \nC47_=_C282( C47 C282 ) C47_=_C283( C47 C283 ) C47_=_C284( C47 C284 ) C47_=_C285( C47 C285 ) C47_=_C286( C47 C286 ) C47_=_C287( C47 C287 ) \nC62_=_C63( C62 C63 ) C62_=_C64( C62 C64 ) C62_=_C65( C62 C65 ) C62_=_C66( C62 C66 ) C62_=_C67( C62 C67 ) C62_=_C68( C62 C68 ) \nC62_=_C69( C62 C69 ) C62_=_C70( C62 C70 ) C62_=_C71( C62 C71 ) C62_=_C72( C62 C72 ) C62_=_C73( C62 C73 ) C62_=_C74( C62 C74 ) \nC62_=_C75( C62 C75 ) C62_=_C76( C62 C76 ) C62_=_C77( C62 C77 ) C63_=_C64( C63 C64 ) C63_=_C65( C63 C65 ) C63_=_C66( C63 C66 ) \nC63_=_C67( C63 C67 ) C63_=_C68( C63 C68 ) C63_=_C69( C63 C69 ) C63_=_C70( C63 C70 ) C63_=_C71( C63 C71 ) C63_=_C72( C63 C72 ) \nC63_=_C73( C63 C73 ) C63_=_C74( C63 C74 ) C63_=_C75( C63 C75 ) C63_=_C76( C63 C76 ) C63_=_C77( C63 C77 ) C63_=_C115( C63 C115 ) \nC64_=_C65( C64 C65 ) C64_=_C66( C64 C66 ) C64_=_C67( C64 C67 ) C64_=_C68( C64 C68 ) C64_=_C69( C64 C69 ) C64_=_C70( C64 C70 ) \nC64_=_C71( C64 C71 ) C64_=_C72( C64 C72 ) C64_=_C73( C64 C73 ) C64_=_C74( C64 C74 ) C64_=_C75( C64 C75 ) C64_=_C76( C64 C76 ) \nC64_=_C77( C64 C77 ) C64_=_C127( C64 C127 ) C65_=_C66( C65 C66 ) C65_=_C67( C65 C67 ) C65_=_C68( C65 C68 ) C65_=_C69( C65 C69 ) \nC65_=_C70( C65 C70 ) C65_=_C71( C65 C71 ) C65_=_C72( C65 C72 ) C65_=_C73( C65 C73 ) C65_=_C74( C65 C74 ) C65_=_C75( C65 C75 ) \nC65_=_C76( C65 C76 ) C65_=_C77( C65 C77 ) C66_=_C67( C66 C67 ) C66_=_C68( C66 C68 ) C66_=_C69( C66 C69 ) C66_=_C70( C66 C70 ) \nC66_=_C71( C66 C71 ) C66_=_C72( C66 C72 ) C66_=_C73( C66 C73 ) C66_=_C74( C66 C74 ) C66_=_C75( C66 C75 ) C66_=_C76( C66 C76 ) \nC66_=_C77( C66 C77 ) C66_=_C229( C66 C229 ) C67_=_C68( C67 C68 ) C67_=_C69( C67 C69 ) C67_=_C70( C67 C70 ) C67_=_C71( C67 C71 ) \nC67_=_C72( C67 C72 ) C67_=_C73( C67 C73 ) C67_=_C74( C67 C74 ) C67_=_C75( C67 C75 ) C67_=_C76( C67 C76 ) C67_=_C77( C67 C77 ) \nC67_=_C115( C67 C115 ) C67_=_C127( C67 C127 ) C67_=_C162( C67 C162 ) C67_=_C173( C67 C173 ) C67_=_C229( C67 C229 ) C67_=_C279( C67 C279 ) \nC67_=_C280( C67 C280 ) C67_=_C281( C67 C281 ) C67_=_C282( C67 C282 ) C67_=_C283( C67 C283 ) C67_=_C284( C67 C284 ) C67_=_C285( C67 C285 ) \nC67_=_C286( C67 C286 ) C67_=_C287( C67 C287 ) C68_=_C69( C68 C69 ) C68_=_C70( C68 C70 ) C68_=_C71( C68 C71 ) C68_=_C72( C68 C72 ) \nC68_=_C73( C68 C73 ) C68_=_C74( C68 C74 ) C68_=_C75( C68 C75 ) C68_=_C76( C68 C76 ) C68_=_C77( C68 C77 ) C69_=_C70( C69 C70 ) \nC69_=_C71( C69 C71 ) C69_=_C72( C69 C72 ) C69_=_C73( C69 C73 ) C69_=_C74( C69 C74 ) C69_=_C75( C69 C75 ) C69_=_C76( C69 C76 ) \nC69_=_C77( C69 C77 ) C70_=_C71( C70 C71 ) C70_=_C72( C70 C72 ) C70_=_C73( C70 C73 ) C70_=_C74( C70 C74 ) C70_=_C75( C70 C75 ) \nC70_=_C76( C70 C76 ) C70_=_C77( C70 C77 ) C71_=_C72( C71 C72 ) C71_=_C73( C71 C73 ) C71_=_C74( C71 C74 ) C71_=_C75( C71 C75 ) \nC71_=_C76( C71 C76 ) C71_=_C77( C71 C77 ) C72_=_C73( C72 C73 ) C72_=_C74( C72 C74 ) C72_=_C75( C72 C75 ) C72_=_C76( C72 C76 ) \nC72_=_C77( C72 C77 ) C72_=_C281( C72 C281 ) C73_=_C74( C73 C74 ) C73_=_C75( C73 C75 ) C73_=_C76( C73 C76 ) C73_=_C77( C73 C77 ) \nC74_=_C75( C74 C75 ) C74_=_C76( C74 C76 ) C74_=_C77( C74 C77 ) C74_=_C282( C74 C282 ) C75_=_C76( C75 C76 ) C75_=_C77( C75 C77 ) \nC75_=_C285( C75 C285 ) C76_=_C77( C76 C77 ) C115_=_C127( C115 C127 ) C115_=_C162( C115 C162 ) C115_=_C173( C115 C173 ) C115_=_C229( C115 C229 ) \nC115_=_C279( C115 C279 ) C115_=_C280( C115 C280 ) C115_=_C281( C115 C281 ) C115_=_C282( C115 C282 ) C115_=_C283( C115 C283 ) C115_=_C284( C115 C284 ) \nC115_=_C285( C115 C285 ) C115_=_C286( C115 C286 ) C115_=_C287( C115 C287 ) C127_=_C162( C127 C162 ) C127_=_C173( C127 C173 ) C127_=_C229( C127 C229 ) \nC127_=_C279( C127 C279 ) C127_=_C280( C127 C280 ) C127_=_C281( C127 C281 ) C127_=_C282( C127 C282 ) C127_=_C283( C127 C283 ) C127_=_C284( C127 C284 ) \nC127_=_C285( C127 C285 ) C127_=_C286( C127 C286 ) C127_=_C287( C127 C287 ) C162_=_C173( C162 C173 ) C162_=_C229( C162 C229 ) C162_=_C279( C162 C279 ) \nC162_=_C280( C162 C280 ) C162_=_C281( C162 C281 ) C162_=_C282( C162 C282 ) C162_=_C283( C162 C283 ) C162_=_C284( C162 C284 ) C162_=_C285( C162 C285 ) \nC162_=_C286( C162 C286 ) C162_=_C287( C162 C287 ) C173_=_C229( C173 C229 ) C173_=_C279( C173 C279 ) C173_=_C280( C173 C280 ) C173_=_C281( C173 C281 ) \nC173_=_C282( C173 C282 ) C173_=_C283( C173 C283 ) C173_=_C284( C173 C284 ) C173_=_C285( C173 C285 ) C173_=_C286( C173 C286 ) C173_=_C287( C173 C287 ) \nC229_=_C279( C229 C279 ) C229_=_C280( C229 C280 ) C229_=_C281( C229 C281 ) C229_=_C282( C229 C282 ) C229_=_C283( C229 C283 ) C229_=_C284( C229 C284 ) \nC229_=_C285( C229 C285 ) C229_=_C286( C229 C286 ) C229_=_C287( C229 C287 ) C279_=_C280( C279 C280 ) C279_=_C281( C279 C281 ) C279_=_C282( C279 C282 ) \nC279_=_C283( C279 C283 ) C279_=_C284( C279 C284 ) C279_=_C285( C279 C285 ) C279_=_C286( C279 C286 ) C279_=_C287( C279 C287 ) C280_=_C281( C280 C281 ) \nC280_=_C282( C280 C282 ) C280_=_C283( C280 C283 ) C280_=_C284( C280 C284 ) C280_=_C285( C280 C285 ) C280_=_C286( C280 C286 ) C280_=_C287( C280 C287 ) \nC281_=_C282( C281 C282 ) C281_=_C283( C281 C283 ) C281_=_C284( C281 C284 ) C281_=_C285( C281 C285 ) C281_=_C286( C281 C286 ) C281_=_C287( C281 C287 ) \nC282_=_C283( C282 C283 ) C282_=_C284( C282 C284 ) C282_=_C285( C282 C285 ) C282_=_C286( C282 C286 ) C282_=_C287( C282 C287 ) C283_=_C284( C283 C284 ) \nC283_=_C285( C283 C285 ) C283_=_C286( C283 C286 ) C283_=_C287( C283 C287 ) C284_=_C285( C284 C285 ) C284_=_C286( C284 C286 ) C284_=_C287( C284 C287 ) \nC285_=_C286( C285 C286 ) C285_=_C287( C285 C287 ) C286_=_C287( C286 C287 ) "];27-&gt;38[label="32: C1 C25 C47 C62 C63 \nC64 C65 C66 C68 C69 C70 \nC71 C72 C73 C74 C75 C76 \nC77 C115 C127 C162 C173 C229 \nC279 C280 C281 C282 C283 C284 \nC285 C286 C287 \n246: C1_=_C62 ,C1_=_C63 ,C1_=_C64 ,C1_=_C65 ,C1_=_C66 ,\nC1_=_C68 ,C1_=_C69 ,C1_=_C70 ,C1_=_C71 ,C1_=_C72 ,C1_=_C73 ,\nC1_=_C74 ,C1_=_C75 ,C1_=_C76 ,C1_=_C77 ,C25_=_C47 ,C25_=_C115 ,\nC25_=_C127</w:t>
      </w:r>
    </w:p>
    <w:p>
      <w:pPr>
        <w:pStyle w:val="PreformattedText"/>
        <w:bidi w:val="0"/>
        <w:spacing w:before="0" w:after="0"/>
        <w:jc w:val="left"/>
        <w:rPr/>
      </w:pPr>
      <w:r>
        <w:rPr/>
        <w:t xml:space="preserve"> </w:t>
      </w:r>
      <w:r>
        <w:rPr/>
        <w:t>,C25_=_C162 ,C25_=_C173 ,C25_=_C229 ,C25_=_C279 ,C25_=_C280 ,\nC25_=_C281 ,C25_=_C282 ,C25_=_C283 ,C25_=_C284 ,C25_=_C285 ,C25_=_C286 ,\nC25_=_C287 ,C47_=_C115 ,C47_=_C127 ,C47_=_C162 ,C47_=_C173 ,C47_=_C229 ,\nC47_=_C279 ,C47_=_C280 ,C47_=_C281 ,C47_=_C282 ,C47_=_C283 ,C47_=_C284 ,\nC47_=_C285 ,C47_=_C286 ,C47_=_C287 ,C62_=_C63 ,C62_=_C64 ,C62_=_C65 ,\nC62_=_C66 ,C62_=_C68 ,C62_=_C69 ,C62_=_C70 ,C62_=_C71 ,C62_=_C72 ,\nC62_=_C73 ,C62_=_C74 ,C62_=_C75 ,C62_=_C76 ,C62_=_C77 ,C63_=_C64 ,\nC63_=_C65 ,C63_=_C66 ,C63_=_C68 ,C63_=_C69 ,C63_=_C70 ,C63_=_C71 ,\nC63_=_C72 ,C63_=_C73 ,C63_=_C74 ,C63_=_C75 ,C63_=_C76 ,C63_=_C77 ,\nC63_=_C115 ,C64_=_C65 ,C64_=_C66 ,C64_=_C68 ,C64_=_C69 ,C64_=_C70 ,\nC64_=_C71 ,C64_=_C72 ,C64_=_C73 ,C64_=_C74 ,C64_=_C75 ,C64_=_C76 ,\nC64_=_C77 ,C64_=_C127 ,C65_=_C66 ,C65_=_C68 ,C65_=_C69 ,C65_=_C70 ,\nC65_=_C71 ,C65_=_C72 ,C65_=_C73 ,C65_=_C74 ,C65_=_C75 ,C65_=_C76 ,\nC65_=_C77 ,C66_=_C68 ,C66_=_C69 ,C66_=_C70 ,C66_=_C71 ,C66_=_C72 ,\nC66_=_C73 ,C66_=_C74 ,C66_=_C75 ,C66_=_C76 ,C66_=_C77 ,C66_=_C229 ,\nC68_=_C69 ,C68_=_C70 ,C68_=_C71 ,C68_=_C72 ,C68_=_C73 ,C68_=_C74 ,\nC68_=_C75 ,C68_=_C76 ,C68_=_C77 ,C69_=_C70 ,C69_=_C71 ,C69_=_C72 ,\nC69_=_C73 ,C69_=_C74 ,C69_=_C75 ,C69_=_C76 ,C69_=_C77 ,C70_=_C71 ,\nC70_=_C72 ,C70_=_C73 ,C70_=_C74 ,C70_=_C75 ,C70_=_C76 ,C70_=_C77 ,\nC71_=_C72 ,C71_=_C73 ,C71_=_C74 ,C71_=_C75 ,C71_=_C76 ,C71_=_C77 ,\nC72_=_C73 ,C72_=_C74 ,C72_=_C75 ,C72_=_C76 ,C72_=_C77 ,C72_=_C281 ,\nC73_=_C74 ,C73_=_C75 ,C73_=_C76 ,C73_=_C77 ,C74_=_C75 ,C74_=_C76 ,\nC74_=_C77 ,C74_=_C282 ,C75_=_C76 ,C75_=_C77 ,C75_=_C285 ,C76_=_C77 ,\nC115_=_C127 ,C115_=_C162 ,C115_=_C173 ,C115_=_C229 ,C115_=_C279 ,C115_=_C280 ,\nC115_=_C281 ,C115_=_C282 ,C115_=_C283 ,C115_=_C284 ,C115_=_C285 ,C115_=_C286 ,\nC115_=_C287 ,C127_=_C162 ,C127_=_C173 ,C127_=_C229 ,C127_=_C279 ,C127_=_C280 ,\nC127_=_C281 ,C127_=_C282 ,C127_=_C283 ,C127_=_C284 ,C127_=_C285 ,C127_=_C286 ,\nC127_=_C287 ,C162_=_C173 ,C162_=_C229 ,C162_=_C279 ,C162_=_C280 ,C162_=_C281 ,\nC162_=_C282 ,C162_=_C283 ,C162_=_C284 ,C162_=_C285 ,C162_=_C286 ,C162_=_C287 ,\nC173_=_C229 ,C173_=_C279 ,C173_=_C280 ,C173_=_C281 ,C173_=_C282 ,C173_=_C283 ,\nC173_=_C284 ,C173_=_C285 ,C173_=_C286 ,C173_=_C287 ,C229_=_C279 ,C229_=_C280 ,\nC229_=_C281 ,C229_=_C282 ,C229_=_C283 ,C229_=_C284 ,C229_=_C285 ,C229_=_C286 ,\nC229_=_C287 ,C279_=_C280 ,C279_=_C281 ,C279_=_C282 ,C279_=_C283 ,C279_=_C284 ,\nC279_=_C285 ,C279_=_C286 ,C279_=_C287 ,C280_=_C281 ,C280_=_C282 ,C280_=_C283 ,\nC280_=_C284 ,C280_=_C285 ,C280_=_C286 ,C280_=_C287 ,C281_=_C282 ,C281_=_C283 ,\nC281_=_C284 ,C281_=_C285 ,C281_=_C286 ,C281_=_C287 ,C282_=_C283 ,C282_=_C284 ,\nC282_=_C285 ,C282_=_C286 ,C282_=_C287 ,C283_=_C284 ,C283_=_C285 ,C283_=_C286 ,\nC283_=_C287 ,C284_=_C285 ,C284_=_C286 ,C284_=_C287 ,C285_=_C286 ,C285_=_C287 ,\nC286_=_C287 ,"];39[shape=box, label="id:39 level: 4\n40: C4 C22 C31 C41 C78 \nC85 C125 C134 C145 C146 C147 \nC148 C149 C150 C151 C152 C153 \nC154 C155 C156 C157 C158 C159 \nC177 C189 C306 C320 C339 C363 \nC380 C381 C382 C383 C384 C385 \nC386 C387 C388 C389 C390 \n410: C4_=_C22( C4 C22 ) C4_=_C41( C4 C41 ) C4_=_C78( C4 C78 ) C4_=_C125( C4 C125 ) C4_=_C145( C4 C145 ) \nC4_=_C146( C4 C146 ) C4_=_C147( C4 C147 ) C4_=_C148( C4 C148 ) C4_=_C149( C4 C149 ) C4_=_C150( C4 C150 ) C4_=_C151( C4 C151 ) \nC4_=_C152( C4 C152 ) C4_=_C153( C4 C153 ) C4_=_C154( C4 C154 ) C4_=_C155( C4 C155 ) C4_=_C156( C4 C156 ) C4_=_C157( C4 C157 ) \nC4_=_C158( C4 C158 ) C4_=_C159( C4 C159 ) C22_=_C31( C22 C31 ) C22_=_C41( C22 C41 ) C22_=_C78( C22 C78 ) C22_=_C125( C22 C125 ) \nC22_=_C145( C22 C145 ) C22_=_C146( C22 C146 ) C22_=_C147( C22 C147 ) C22_=_C148( C22 C148 ) C22_=_C149( C22 C149 ) C22_=_C150( C22 C150 ) \nC22_=_C151( C22 C151 ) C22_=_C152( C22 C152 ) C22_=_C153( C22 C153 ) C22_=_C154( C22 C154 ) C22_=_C155( C22 C155 ) C22_=_C156( C22 C156 ) \nC22_=_C157( C22 C157 ) C22_=_C158( C22 C158 ) C22_=_C159( C22 C159 ) C31_=_C85( C31 C85 ) C31_=_C134( C31 C134 ) C31_=_C153( C31 C153 ) \nC31_=_C177( C31 C177 ) C31_=_C189( C31 C189 ) C31_=_C306( C31 C306 ) C31_=_C320( C31 C320 ) C31_=_C339( C31 C339 ) C31_=_C363( C31 C363 ) \nC31_=_C380( C31 C380 ) C31_=_C381( C31 C381 ) C31_=_C382( C31 C382 ) C31_=_C383( C31 C383 ) C31_=_C384( C31 C384 ) C31_=_C385( C31 C385 ) \nC31_=_C386( C31 C386 ) C31_=_C387( C31 C387 ) C31_=_C388( C31 C388 ) C31_=_C389( C31 C389 ) C31_=_C390( C31 C390 ) C41_=_C78( C41 C78 ) \nC41_=_C125( C41 C125 ) C41_=_C145( C41 C145 ) C41_=_C146( C41 C146 ) C41_=_C147( C41 C147 ) C41_=_C148( C41 C148 ) C41_=_C149( C41 C149 ) \nC41_=_C150( C41 C150 ) C41_=_C151( C41 C151 ) C41_=_C152( C41 C152 ) C41_=_C153( C41 C153 ) C41_=_C154( C41 C154 ) C41_=_C155( C41 C155 ) \nC41_=_C156( C41 C156 ) C41_=_C157( C41 C157 ) C41_=_C158( C41 C158 ) C41_=_C159( C41 C159 ) C78_=_C85( C78 C85 ) C78_=_C125( C78 C125 ) \nC78_=_C145( C78 C145 ) C78_=_C146( C78 C146 ) C78_=_C147( C78 C147 ) C78_=_C148( C78 C148 ) C78_=_C149( C78 C149 ) C78_=_C150( C78 C150 ) \nC78_=_C151( C78 C151 ) C78_=_C152( C78 C152 ) C78_=_C153( C78 C153 ) C78_=_C154( C78 C154 ) C78_=_C155( C78 C155 ) C78_=_C156( C78 C156 ) \nC78_=_C157( C78 C157 ) C78_=_C158( C78 C158 ) C78_=_C159( C78 C159 ) C85_=_C134( C85 C134 ) C85_=_C153( C85 C153 ) C85_=_C177( C85 C177 ) \nC85_=_C189( C85 C189 ) C85_=_C306( C85 C306 ) C85_=_C320( C85 C320 ) C85_=_C339( C85 C339 ) C85_=_C363( C85 C363 ) C85_=_C380( C85 C380 ) \nC85_=_C381( C85 C381 ) C85_=_C382( C85 C382 ) C85_=_C383( C85 C383 ) C85_=_C384( C85 C384 ) C85_=_C385( C85 C385 ) C85_=_C386( C85 C386 ) \nC85_=_C387( C85 C387 ) C85_=_C388( C85 C388 ) C85_=_C389( C85 C389 ) C85_=_C390( C85 C390 ) C125_=_C134( C125 C134 ) C125_=_C145( C125 C145 ) \nC125_=_C146( C125 C146 ) C125_=_C147( C125 C147 ) C125_=_C148( C125 C148 ) C125_=_C149( C125 C149 ) C125_=_C150( C125 C150 ) C125_=_C151( C125 C151 ) \nC125_=_C152( C125 C152 ) C125_=_C153( C125 C153 ) C125_=_C154( C125 C154 ) C125_=_C155( C125 C155 ) C125_=_C156( C125 C156 ) C125_=_C157( C125 C157 ) \nC125_=_C158( C125 C158 ) C125_=_C159( C125 C159 ) C134_=_C153( C134 C153 ) C134_=_C177( C134 C177 ) C134_=_C189( C134 C189 ) C134_=_C306( C134 C306 ) \nC134_=_C320( C134 C320 ) C134_=_C339( C134 C339 ) C134_=_C363( C134 C363 ) C134_=_C380( C134 C380 ) C134_=_C381( C134 C381 ) C134_=_C382( C134 C382 ) \nC134_=_C383( C134 C383 ) C134_=_C384( C134 C384 ) C134_=_C385( C134 C385 ) C134_=_C386( C134 C386 ) C134_=_C387( C134 C387 ) C134_=_C388( C134 C388 ) \nC134_=_C389( C134 C389 ) C134_=_C390( C134 C390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89( C145 C18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7_=_C148( C147 C148 ) C147_=_C149( C147 C149 ) C147_=_C150( C147 C150 ) C147_=_C151( C147 C151 ) C147_=_C152( C147 C152 ) C147_=_C153( C147 C153 ) \nC147_=_C154( C147 C154 ) C147_=_C155( C147 C155 ) C147_=_C156( C147 C156 ) C147_=_C157( C147 C157 ) C147_=_C158( C147 C158 ) C147_=_C159( C147 C159 ) \nC148_=_C149( C148 C149 ) C148_=_C150( C148 C150 ) C148_=_C151( C148 C151 ) C148_=_C152( C148 C152 ) C148_=_C153( C148 C153 ) C148_=_C154( C148 C154 ) \nC148_=_C155( C148 C155 ) C148_=_C156( C148 C156 ) C148_=_C157( C148 C157 ) C148_=_C158( C148 C158 ) C148_=_C159( C148 C159 ) C149_=_C150( C149 C150 ) \nC149_=_C151( C149 C151 ) C149_=_C152( C149 C152 ) C149_=_C153( C149 C153 ) C149_=_C154( C149 C154 ) C149_=_C155( C149 C155 ) C149_=_C156( C149 C156 ) \nC149_=_C157( C149 C157 ) C149_=_C158( C149 C158 ) C149_=_C159( C149 C159 ) C149_=_C320( C149 C320 ) C150_=_C151( C150 C151 ) C150_=_C152( C150 C152 ) \nC150_=_C153( C150 C153 ) C150_=_C154( C150 C154 ) C150_=_C155( C150 C155 ) C150_=_C156( C150 C156 ) C150_=_C157( C150 C157 ) C150_=_C158( C150 C158 ) \nC150_=_C159( C150 C159 ) C151_=_C152( C151 C152 ) C151_=_C153( C151 C153 ) C151_=_C154( C151 C154 ) C151_=_C155( C151 C155 ) C151_=_C156( C151 C156 ) \nC151_=_C157( C151 C157 ) C151_=_C158( C151 C158 ) C151_=_C159( C151 C159 ) C152_=_C153( C152 C153 ) C152_=_C154( C152 C154 ) C152_=_C155( C152 C155 ) \nC152_=_C156( C152 C156 ) C152_=_C157( C152 C157 ) C152_=_C158( C152 C158 ) C152_=_C159( C152 C159 ) C153_=_C154( C153 C154 ) C153_=_C155( C153 C155 ) \nC153_=_C156( C153 C156 ) C153_=_C157( C153 C157 ) C153_=_C158( C153 C158 ) C153_=_C159( C153 C159 ) C153_=_C177( C153 C177 ) C153_=_C189( C153 C189 ) \nC153_=_C306( C153 C306 ) C153_=_C320( C153 C320 ) C153_=_C339( C153 C339 ) C153_=_C363( C153 C363 ) C153_=_C380( C153 C380 ) C153_=_C381( C153 C381 ) \nC153_=_C382( C153 C382 ) C153_=_C383( C153 C383 ) C153_=_C384( C153 C384 ) C153_=_C385( C153 C385 ) C153_=_C386( C153 C386 ) C153_=_C387( C153 C387 ) \nC153_=_C388( C153 C388 ) C153_=_C389( C153 C389 ) C153_=_C390( C153 C390 ) C154_=_C155( C154 C155 ) C154_=_C156( C154 C156 ) C154_=_C157( C154 C157 ) \nC154_=_C158( C154 C158 ) C154_=_C159( C154 C159 ) C155_=_C156( C155 C156 ) C155_=_C157( C155 C157 ) C155_=_C158( C155 C158 ) C155_=_C159( C155 C159 ) \nC155_=_C383( C155 C383 ) C156_=_C157( C156 C157 ) C156_=_C158( C156 C158 ) C156_=_C159( C156 C159 ) C156_=_C386( C156 C386 ) C157_=_C158( C157 C158 ) \nC157_=_C159( C157 C159 ) C157_=_C388( C157 C388 ) C158_=_C159( C158 C159 ) C158_=_C389( C158 C389 ) C159_=_C390( C159 C390 ) C177_=_C189( C177 C189 ) \nC177_=_C306( C177 C306 ) C177_=_C320( C177 C320 ) C177_=_C339( C177 C339 ) C177_=_C363( C177 C363 ) C177_=_C380( C177 C380 ) C177_=_C381( C177 C381 ) \nC177_=_C382(</w:t>
      </w:r>
    </w:p>
    <w:p>
      <w:pPr>
        <w:pStyle w:val="PreformattedText"/>
        <w:bidi w:val="0"/>
        <w:spacing w:before="0" w:after="0"/>
        <w:jc w:val="left"/>
        <w:rPr/>
      </w:pPr>
      <w:r>
        <w:rPr/>
        <w:t xml:space="preserve"> </w:t>
      </w:r>
      <w:r>
        <w:rPr/>
        <w:t>C177 C382 ) C177_=_C383( C177 C383 ) C177_=_C384( C177 C384 ) C177_=_C385( C177 C385 ) C177_=_C386( C177 C386 ) C177_=_C387( C177 C387 ) \nC177_=_C388( C177 C388 ) C177_=_C389( C177 C389 ) C177_=_C390( C177 C390 ) C189_=_C306( C189 C306 ) C189_=_C320( C189 C320 ) C189_=_C339( C189 C339 ) \nC189_=_C363( C189 C363 ) C189_=_C380( C189 C380 ) C189_=_C381( C189 C381 ) C189_=_C382( C189 C382 ) C189_=_C383( C189 C383 ) C189_=_C384( C189 C384 ) \nC189_=_C385( C189 C385 ) C189_=_C386( C189 C386 ) C189_=_C387( C189 C387 ) C189_=_C388( C189 C388 ) C189_=_C389( C189 C389 ) C189_=_C390( C189 C390 ) \nC306_=_C320( C306 C320 ) C306_=_C339( C306 C339 ) C306_=_C363( C306 C363 ) C306_=_C380( C306 C380 ) C306_=_C381( C306 C381 ) C306_=_C382( C306 C382 ) \nC306_=_C383( C306 C383 ) C306_=_C384( C306 C384 ) C306_=_C385( C306 C385 ) C306_=_C386( C306 C386 ) C306_=_C387( C306 C387 ) C306_=_C388( C306 C388 ) \nC306_=_C389( C306 C389 ) C306_=_C390( C306 C390 ) C320_=_C339( C320 C339 ) C320_=_C363( C320 C363 ) C320_=_C380( C320 C380 ) C320_=_C381( C320 C381 ) \nC320_=_C382( C320 C382 ) C320_=_C383( C320 C383 ) C320_=_C384( C320 C384 ) C320_=_C385( C320 C385 ) C320_=_C386( C320 C386 ) C320_=_C387( C320 C387 ) \nC320_=_C388( C320 C388 ) C320_=_C389( C320 C389 ) C320_=_C390( C320 C390 ) C339_=_C363( C339 C363 ) C339_=_C380( C339 C380 ) C339_=_C381( C339 C381 ) \nC339_=_C382( C339 C382 ) C339_=_C383( C339 C383 ) C339_=_C384( C339 C384 ) C339_=_C385( C339 C385 ) C339_=_C386( C339 C386 ) C339_=_C387( C339 C387 ) \nC339_=_C388( C339 C388 ) C339_=_C389( C339 C389 ) C339_=_C390( C339 C390 ) C363_=_C380( C363 C380 ) C363_=_C381( C363 C381 ) C363_=_C382( C363 C382 ) \nC363_=_C383( C363 C383 ) C363_=_C384( C363 C384 ) C363_=_C385( C363 C385 ) C363_=_C386( C363 C386 ) C363_=_C387( C363 C387 ) C363_=_C388( C363 C388 ) \nC363_=_C389( C363 C389 ) C363_=_C390( C363 C390 ) C380_=_C381( C380 C381 ) C380_=_C382( C380 C382 ) C380_=_C383( C380 C383 ) C380_=_C384( C380 C384 ) \nC380_=_C385( C380 C385 ) C380_=_C386( C380 C386 ) C380_=_C387( C380 C387 ) C380_=_C388( C380 C388 ) C380_=_C389( C380 C389 ) C380_=_C390( C380 C390 ) \nC381_=_C382( C381 C382 ) C381_=_C383( C381 C383 ) C381_=_C384( C381 C384 ) C381_=_C385( C381 C385 ) C381_=_C386( C381 C386 ) C381_=_C387( C381 C387 ) \nC381_=_C388( C381 C388 ) C381_=_C389( C381 C389 ) C381_=_C390( C381 C390 ) C382_=_C383( C382 C383 ) C382_=_C384( C382 C384 ) C382_=_C385( C382 C385 ) \nC382_=_C386( C382 C386 ) C382_=_C387( C382 C387 ) C382_=_C388( C382 C388 ) C382_=_C389( C382 C389 ) C382_=_C390( C382 C390 ) C383_=_C384( C383 C384 ) \nC383_=_C385( C383 C385 ) C383_=_C386( C383 C386 ) C383_=_C387( C383 C387 ) C383_=_C388( C383 C388 ) C383_=_C389( C383 C389 ) C383_=_C390( C383 C390 ) \nC384_=_C385( C384 C385 ) C384_=_C386( C384 C386 ) C384_=_C387( C384 C387 ) C384_=_C388( C384 C388 ) C384_=_C389( C384 C389 ) C384_=_C390( C384 C390 ) \nC385_=_C386( C385 C386 ) C385_=_C387( C385 C387 ) C385_=_C388( C385 C388 ) C385_=_C389( C385 C389 ) C385_=_C390( C385 C390 ) C386_=_C387( C386 C387 ) \nC386_=_C388( C386 C388 ) C386_=_C389( C386 C389 ) C386_=_C390( C386 C390 ) C387_=_C388( C387 C388 ) C387_=_C389( C387 C389 ) C387_=_C390( C387 C390 ) \nC388_=_C389( C388 C389 ) C388_=_C390( C388 C390 ) C389_=_C390( C389 C390 ) "];28-&gt;39[label="39: C4 C22 C31 C41 C78 \nC85 C125 C134 C145 C146 C147 \nC148 C149 C150 C151 C152 C154 \nC155 C156 C157 C158 C159 C177 \nC189 C306 C320 C339 C363 C380 \nC381 C382 C383 C384 C385 C386 \nC387 C388 C389 C390 \n371: C4_=_C22 ,C4_=_C41 ,C4_=_C78 ,C4_=_C125 ,C4_=_C145 ,\nC4_=_C146 ,C4_=_C147 ,C4_=_C148 ,C4_=_C149 ,C4_=_C150 ,C4_=_C151 ,\nC4_=_C152 ,C4_=_C154 ,C4_=_C155 ,C4_=_C156 ,C4_=_C157 ,C4_=_C158 ,\nC4_=_C159 ,C22_=_C31 ,C22_=_C41 ,C22_=_C78 ,C22_=_C125 ,C22_=_C145 ,\nC22_=_C146 ,C22_=_C147 ,C22_=_C148 ,C22_=_C149 ,C22_=_C150 ,C22_=_C151 ,\nC22_=_C152 ,C22_=_C154 ,C22_=_C155 ,C22_=_C156 ,C22_=_C157 ,C22_=_C158 ,\nC22_=_C159 ,C31_=_C85 ,C31_=_C134 ,C31_=_C177 ,C31_=_C189 ,C31_=_C306 ,\nC31_=_C320 ,C31_=_C339 ,C31_=_C363 ,C31_=_C380 ,C31_=_C381 ,C31_=_C382 ,\nC31_=_C383 ,C31_=_C384 ,C31_=_C385 ,C31_=_C386 ,C31_=_C387 ,C31_=_C388 ,\nC31_=_C389 ,C31_=_C390 ,C41_=_C78 ,C41_=_C125 ,C41_=_C145 ,C41_=_C146 ,\nC41_=_C147 ,C41_=_C148 ,C41_=_C149 ,C41_=_C150 ,C41_=_C151 ,C41_=_C152 ,\nC41_=_C154 ,C41_=_C155 ,C41_=_C156 ,C41_=_C157 ,C41_=_C158 ,C41_=_C159 ,\nC78_=_C85 ,C78_=_C125 ,C78_=_C145 ,C78_=_C146 ,C78_=_C147 ,C78_=_C148 ,\nC78_=_C149 ,C78_=_C150 ,C78_=_C151 ,C78_=_C152 ,C78_=_C154 ,C78_=_C155 ,\nC78_=_C156 ,C78_=_C157 ,C78_=_C158 ,C78_=_C159 ,C85_=_C134 ,C85_=_C177 ,\nC85_=_C189 ,C85_=_C306 ,C85_=_C320 ,C85_=_C339 ,C85_=_C363 ,C85_=_C380 ,\nC85_=_C381 ,C85_=_C382 ,C85_=_C383 ,C85_=_C384 ,C85_=_C385 ,C85_=_C386 ,\nC85_=_C387 ,C85_=_C388 ,C85_=_C389 ,C85_=_C390 ,C125_=_C134 ,C125_=_C145 ,\nC125_=_C146 ,C125_=_C147 ,C125_=_C148 ,C125_=_C149 ,C125_=_C150 ,C125_=_C151 ,\nC125_=_C152 ,C125_=_C154 ,C125_=_C155 ,C125_=_C156 ,C125_=_C157 ,C125_=_C158 ,\nC125_=_C159 ,C134_=_C177 ,C134_=_C189 ,C134_=_C306 ,C134_=_C320 ,C134_=_C339 ,\nC134_=_C363 ,C134_=_C380 ,C134_=_C381 ,C134_=_C382 ,C134_=_C383 ,C134_=_C384 ,\nC134_=_C385 ,C134_=_C386 ,C134_=_C387 ,C134_=_C388 ,C134_=_C389 ,C134_=_C390 ,\nC145_=_C146 ,C145_=_C147 ,C145_=_C148 ,C145_=_C149 ,C145_=_C150 ,C145_=_C151 ,\nC145_=_C152 ,C145_=_C154 ,C145_=_C155 ,C145_=_C156 ,C145_=_C157 ,C145_=_C158 ,\nC145_=_C159 ,C145_=_C189 ,C146_=_C147 ,C146_=_C148 ,C146_=_C149 ,C146_=_C150 ,\nC146_=_C151 ,C146_=_C152 ,C146_=_C154 ,C146_=_C155 ,C146_=_C156 ,C146_=_C157 ,\nC146_=_C158 ,C146_=_C159 ,C147_=_C148 ,C147_=_C149 ,C147_=_C150 ,C147_=_C151 ,\nC147_=_C152 ,C147_=_C154 ,C147_=_C155 ,C147_=_C156 ,C147_=_C157 ,C147_=_C158 ,\nC147_=_C159 ,C148_=_C149 ,C148_=_C150 ,C148_=_C151 ,C148_=_C152 ,C148_=_C154 ,\nC148_=_C155 ,C148_=_C156 ,C148_=_C157 ,C148_=_C158 ,C148_=_C159 ,C149_=_C150 ,\nC149_=_C151 ,C149_=_C152 ,C149_=_C154 ,C149_=_C155 ,C149_=_C156 ,C149_=_C157 ,\nC149_=_C158 ,C149_=_C159 ,C149_=_C320 ,C150_=_C151 ,C150_=_C152 ,C150_=_C154 ,\nC150_=_C155 ,C150_=_C156 ,C150_=_C157 ,C150_=_C158 ,C150_=_C159 ,C151_=_C152 ,\nC151_=_C154 ,C151_=_C155 ,C151_=_C156 ,C151_=_C157 ,C151_=_C158 ,C151_=_C159 ,\nC152_=_C154 ,C152_=_C155 ,C152_=_C156 ,C152_=_C157 ,C152_=_C158 ,C152_=_C159 ,\nC154_=_C155 ,C154_=_C156 ,C154_=_C157 ,C154_=_C158 ,C154_=_C159 ,C155_=_C156 ,\nC155_=_C157 ,C155_=_C158 ,C155_=_C159 ,C155_=_C383 ,C156_=_C157 ,C156_=_C158 ,\nC156_=_C159 ,C156_=_C386 ,C157_=_C158 ,C157_=_C159 ,C157_=_C388 ,C158_=_C159 ,\nC158_=_C389 ,C159_=_C390 ,C177_=_C189 ,C177_=_C306 ,C177_=_C320 ,C177_=_C339 ,\nC177_=_C363 ,C177_=_C380 ,C177_=_C381 ,C177_=_C382 ,C177_=_C383 ,C177_=_C384 ,\nC177_=_C385 ,C177_=_C386 ,C177_=_C387 ,C177_=_C388 ,C177_=_C389 ,C177_=_C390 ,\nC189_=_C306 ,C189_=_C320 ,C189_=_C339 ,C189_=_C363 ,C189_=_C380 ,C189_=_C381 ,\nC189_=_C382 ,C189_=_C383 ,C189_=_C384 ,C189_=_C385 ,C189_=_C386 ,C189_=_C387 ,\nC189_=_C388 ,C189_=_C389 ,C189_=_C390 ,C306_=_C320 ,C306_=_C339 ,C306_=_C363 ,\nC306_=_C380 ,C306_=_C381 ,C306_=_C382 ,C306_=_C383 ,C306_=_C384 ,C306_=_C385 ,\nC306_=_C386 ,C306_=_C387 ,C306_=_C388 ,C306_=_C389 ,C306_=_C390 ,C320_=_C339 ,\nC320_=_C363 ,C320_=_C380 ,C320_=_C381 ,C320_=_C382 ,C320_=_C383 ,C320_=_C384 ,\nC320_=_C385 ,C320_=_C386 ,C320_=_C387 ,C320_=_C388 ,C320_=_C389 ,C320_=_C390 ,\nC339_=_C363 ,C339_=_C380 ,C339_=_C381 ,C339_=_C382 ,C339_=_C383 ,C339_=_C384 ,\nC339_=_C385 ,C339_=_C386 ,C339_=_C387 ,C339_=_C388 ,C339_=_C389 ,C339_=_C390 ,\nC363_=_C380 ,C363_=_C381 ,C363_=_C382 ,C363_=_C383 ,C363_=_C384 ,C363_=_C385 ,\nC363_=_C386 ,C363_=_C387 ,C363_=_C388 ,C363_=_C389 ,C363_=_C390 ,C380_=_C381 ,\nC380_=_C382 ,C380_=_C383 ,C380_=_C384 ,C380_=_C385 ,C380_=_C386 ,C380_=_C387 ,\nC380_=_C388 ,C380_=_C389 ,C380_=_C390 ,C381_=_C382 ,C381_=_C383 ,C381_=_C384 ,\nC381_=_C385 ,C381_=_C386 ,C381_=_C387 ,C381_=_C388 ,C381_=_C389 ,C381_=_C390 ,\nC382_=_C383 ,C382_=_C384 ,C382_=_C385 ,C382_=_C386 ,C382_=_C387 ,C382_=_C388 ,\nC382_=_C389 ,C382_=_C390 ,C383_=_C384 ,C383_=_C385 ,C383_=_C386 ,C383_=_C387 ,\nC383_=_C388 ,C383_=_C389 ,C383_=_C390 ,C384_=_C385 ,C384_=_C386 ,C384_=_C387 ,\nC384_=_C388 ,C384_=_C389 ,C384_=_C390 ,C385_=_C386 ,C385_=_C387 ,C385_=_C388 ,\nC385_=_C389 ,C385_=_C390 ,C386_=_C387 ,C386_=_C388 ,C386_=_C389 ,C386_=_C390 ,\nC387_=_C388 ,C387_=_C389 ,C387_=_C390 ,C388_=_C389 ,C388_=_C390 ,C389_=_C390 ,"];40[shape=box, label="id:40 level: 4\n43: C34 C49 C69 C74 C82 \nC105 C121 C138 C149 C155 C165 \nC170 C175 C180 C217 C223 C246 \nC252 C282 C288 C310 C317 C318 \nC319 C320 C321 C322 C323 C324 \nC325 C326 C327 C328 C329 C366 \nC373 C383 C400 C430 C431 C432 \nC433 C434 \n471: C34_=_C74( C34 C74 ) C34_=_C105( C34 C105 ) C34_=_C121( C34 C121 ) C34_=_C138( C34 C138 ) C34_=_C155( C34 C155 ) \nC34_=_C170( C34 C170 ) C34_=_C180( C34 C180 ) C34_=_C223( C34 C223 ) C34_=_C252( C34 C252 ) C34_=_C282( C34 C282 ) C34_=_C310( C34 C310 ) \nC34_=_C323( C34 C323 ) C34_=_C366( C34 C366 ) C34_=_C373( C34 C373 ) C34_=_C383( C34 C383 ) C34_=_C400( C34 C400 ) C34_=_C430( C34 C430 ) \nC34_=_C431( C34 C431 ) C34_=_C432( C34 C432 ) C34_=_C433( C34 C433 ) C34_=_C434( C34 C434 ) C49_=_C69( C49 C69 ) C49_=_C82( C49 C82 ) \nC49_=_C149( C49 C149 ) C49_=_C165( C49 C165 ) C49_=_C175( C49 C175 ) C49_=_C217( C49 C217 ) C49_=_C246( C49 C246 ) C49_=_C288( C49 C288 ) \nC49_=_C317( C49 C317 ) C49_=_C318( C49 C318 ) C49_=_C319( C49 C319 ) C49_=_C320( C49 C320 ) C49_=_C321( C49 C321 ) C49_=_C322( C49 C322 ) \nC49_=_C323( C49 C323 ) C49_=_C324( C49 C324 ) C49_=_C325( C49 C325 ) C49_=_C326( C49 C326 ) C49_=_C327( C49 C327 ) C49_=_C328( C49 C328 ) \nC49_=_C329( C49 C329 ) C69_=_C74( C69 C74 ) C69_=_C82( C69 C82 ) C69_=_C149( C69 C149 ) C69_=_C165( C69 C165 ) C69_=_C175( C69 C175 ) \nC69_=_C217( C69 C217 ) C69_=_C246( C69 C246 ) C69_=_C288( C69 C288 ) C69_=_C317( C69 C317 ) C69_=_C318( C69 C318 ) C69_=_C319( C69 C319 ) \nC69_=_C320( C69 C320 ) C69_=_C321( C69 C321 ) C69_=_C322( C69 C322 ) C69_=_C323( C69 C323 ) C69_=_C324(</w:t>
      </w:r>
    </w:p>
    <w:p>
      <w:pPr>
        <w:pStyle w:val="PreformattedText"/>
        <w:bidi w:val="0"/>
        <w:spacing w:before="0" w:after="0"/>
        <w:jc w:val="left"/>
        <w:rPr/>
      </w:pPr>
      <w:r>
        <w:rPr/>
        <w:t xml:space="preserve"> </w:t>
      </w:r>
      <w:r>
        <w:rPr/>
        <w:t>C69 C324 ) C69_=_C325( C69 C325 ) \nC69_=_C326( C69 C326 ) C69_=_C327( C69 C327 ) C69_=_C328( C69 C328 ) C69_=_C329( C69 C329 ) C74_=_C105( C74 C105 ) C74_=_C121( C74 C121 ) \nC74_=_C138( C74 C138 ) C74_=_C155( C74 C155 ) C74_=_C170( C74 C170 ) C74_=_C180( C74 C180 ) C74_=_C223( C74 C223 ) C74_=_C252( C74 C252 ) \nC74_=_C282( C74 C282 ) C74_=_C310( C74 C310 ) C74_=_C323( C74 C323 ) C74_=_C366( C74 C366 ) C74_=_C373( C74 C373 ) C74_=_C383( C74 C383 ) \nC74_=_C400( C74 C400 ) C74_=_C430( C74 C430 ) C74_=_C431( C74 C431 ) C74_=_C432( C74 C432 ) C74_=_C433( C74 C433 ) C74_=_C434( C74 C434 ) \nC82_=_C149( C82 C149 ) C82_=_C165( C82 C165 ) C82_=_C175( C82 C175 ) C82_=_C217( C82 C217 ) C82_=_C246( C82 C246 ) C82_=_C288( C82 C288 ) \nC82_=_C317( C82 C317 ) C82_=_C318( C82 C318 ) C82_=_C319( C82 C319 ) C82_=_C320( C82 C320 ) C82_=_C321( C82 C321 ) C82_=_C322( C82 C322 ) \nC82_=_C323( C82 C323 ) C82_=_C324( C82 C324 ) C82_=_C325( C82 C325 ) C82_=_C326( C82 C326 ) C82_=_C327( C82 C327 ) C82_=_C328( C82 C328 ) \nC82_=_C329( C82 C329 ) C105_=_C121( C105 C121 ) C105_=_C138( C105 C138 ) C105_=_C155( C105 C155 ) C105_=_C170( C105 C170 ) C105_=_C180( C105 C180 ) \nC105_=_C223( C105 C223 ) C105_=_C252( C105 C252 ) C105_=_C282( C105 C282 ) C105_=_C310( C105 C310 ) C105_=_C323( C105 C323 ) C105_=_C366( C105 C366 ) \nC105_=_C373( C105 C373 ) C105_=_C383( C105 C383 ) C105_=_C400( C105 C400 ) C105_=_C430( C105 C430 ) C105_=_C431( C105 C431 ) C105_=_C432( C105 C432 ) \nC105_=_C433( C105 C433 ) C105_=_C434( C105 C434 ) C121_=_C138( C121 C138 ) C121_=_C155( C121 C155 ) C121_=_C170( C121 C170 ) C121_=_C180( C121 C180 ) \nC121_=_C223( C121 C223 ) C121_=_C252( C121 C252 ) C121_=_C282( C121 C282 ) C121_=_C310( C121 C310 ) C121_=_C323( C121 C323 ) C121_=_C366( C121 C366 ) \nC121_=_C373( C121 C373 ) C121_=_C383( C121 C383 ) C121_=_C400( C121 C400 ) C121_=_C430( C121 C430 ) C121_=_C431( C121 C431 ) C121_=_C432( C121 C432 ) \nC121_=_C433( C121 C433 ) C121_=_C434( C121 C434 ) C138_=_C155( C138 C155 ) C138_=_C170( C138 C170 ) C138_=_C180( C138 C180 ) C138_=_C223( C138 C223 ) \nC138_=_C252( C138 C252 ) C138_=_C282( C138 C282 ) C138_=_C310( C138 C310 ) C138_=_C323( C138 C323 ) C138_=_C366( C138 C366 ) C138_=_C373( C138 C373 ) \nC138_=_C383( C138 C383 ) C138_=_C400( C138 C400 ) C138_=_C430( C138 C430 ) C138_=_C431( C138 C431 ) C138_=_C432( C138 C432 ) C138_=_C433( C138 C433 ) \nC138_=_C434( C138 C434 ) C149_=_C155( C149 C155 ) C149_=_C165( C149 C165 ) C149_=_C175( C149 C175 ) C149_=_C217( C149 C217 ) C149_=_C246( C149 C246 ) \nC149_=_C288( C149 C288 ) C149_=_C317( C149 C317 ) C149_=_C318( C149 C318 ) C149_=_C319( C149 C319 ) C149_=_C320( C149 C320 ) C149_=_C321( C149 C321 ) \nC149_=_C322( C149 C322 ) C149_=_C323( C149 C323 ) C149_=_C324( C149 C324 ) C149_=_C325( C149 C325 ) C149_=_C326( C149 C326 ) C149_=_C327( C149 C327 ) \nC149_=_C328( C149 C328 ) C149_=_C329( C149 C329 ) C155_=_C170( C155 C170 ) C155_=_C180( C155 C180 ) C155_=_C223( C155 C223 ) C155_=_C252( C155 C252 ) \nC155_=_C282( C155 C282 ) C155_=_C310( C155 C310 ) C155_=_C323( C155 C323 ) C155_=_C366( C155 C366 ) C155_=_C373( C155 C373 ) C155_=_C383( C155 C383 ) \nC155_=_C400( C155 C400 ) C155_=_C430( C155 C430 ) C155_=_C431( C155 C431 ) C155_=_C432( C155 C432 ) C155_=_C433( C155 C433 ) C155_=_C434( C155 C434 ) \nC165_=_C170( C165 C170 ) C165_=_C175( C165 C175 ) C165_=_C217( C165 C217 ) C165_=_C246( C165 C246 ) C165_=_C288( C165 C288 ) C165_=_C317( C165 C317 ) \nC165_=_C318( C165 C318 ) C165_=_C319( C165 C319 ) C165_=_C320( C165 C320 ) C165_=_C321( C165 C321 ) C165_=_C322( C165 C322 ) C165_=_C323( C165 C323 ) \nC165_=_C324( C165 C324 ) C165_=_C325( C165 C325 ) C165_=_C326( C165 C326 ) C165_=_C327( C165 C327 ) C165_=_C328( C165 C328 ) C165_=_C329( C165 C329 ) \nC170_=_C180( C170 C180 ) C170_=_C223( C170 C223 ) C170_=_C252( C170 C252 ) C170_=_C282( C170 C282 ) C170_=_C310( C170 C310 ) C170_=_C323( C170 C323 ) \nC170_=_C366( C170 C366 ) C170_=_C373( C170 C373 ) C170_=_C383( C170 C383 ) C170_=_C400( C170 C400 ) C170_=_C430( C170 C430 ) C170_=_C431( C170 C431 ) \nC170_=_C432( C170 C432 ) C170_=_C433( C170 C433 ) C170_=_C434( C170 C434 ) C175_=_C180( C175 C180 ) C175_=_C217( C175 C217 ) C175_=_C246( C175 C246 ) \nC175_=_C288( C175 C288 ) C175_=_C317( C175 C317 ) C175_=_C318( C175 C318 ) C175_=_C319( C175 C319 ) C175_=_C320( C175 C320 ) C175_=_C321( C175 C321 ) \nC175_=_C322( C175 C322 ) C175_=_C323( C175 C323 ) C175_=_C324( C175 C324 ) C175_=_C325( C175 C325 ) C175_=_C326( C175 C326 ) C175_=_C327( C175 C327 ) \nC175_=_C328( C175 C328 ) C175_=_C329( C175 C329 ) C180_=_C223( C180 C223 ) C180_=_C252( C180 C252 ) C180_=_C282( C180 C282 ) C180_=_C310( C180 C310 ) \nC180_=_C323( C180 C323 ) C180_=_C366( C180 C366 ) C180_=_C373( C180 C373 ) C180_=_C383( C180 C383 ) C180_=_C400( C180 C400 ) C180_=_C430( C180 C430 ) \nC180_=_C431( C180 C431 ) C180_=_C432( C180 C432 ) C180_=_C433( C180 C433 ) C180_=_C434( C180 C434 ) C217_=_C223( C217 C223 ) C217_=_C246( C217 C246 ) \nC217_=_C288( C217 C288 ) C217_=_C317( C217 C317 ) C217_=_C318( C217 C318 ) C217_=_C319( C217 C319 ) C217_=_C320( C217 C320 ) C217_=_C321( C217 C321 ) \nC217_=_C322( C217 C322 ) C217_=_C323( C217 C323 ) C217_=_C324( C217 C324 ) C217_=_C325( C217 C325 ) C217_=_C326( C217 C326 ) C217_=_C327( C217 C327 ) \nC217_=_C328( C217 C328 ) C217_=_C329( C217 C329 ) C223_=_C252( C223 C252 ) C223_=_C282( C223 C282 ) C223_=_C310( C223 C310 ) C223_=_C323( C223 C323 ) \nC223_=_C366( C223 C366 ) C223_=_C373( C223 C373 ) C223_=_C383( C223 C383 ) C223_=_C400( C223 C400 ) C223_=_C430( C223 C430 ) C223_=_C431( C223 C431 ) \nC223_=_C432( C223 C432 ) C223_=_C433( C223 C433 ) C223_=_C434( C223 C434 ) C246_=_C252( C246 C252 ) C246_=_C288( C246 C288 ) C246_=_C317( C246 C317 ) \nC246_=_C318( C246 C318 ) C246_=_C319( C246 C319 ) C246_=_C320( C246 C320 ) C246_=_C321( C246 C321 ) C246_=_C322( C246 C322 ) C246_=_C323( C246 C323 ) \nC246_=_C324( C246 C324 ) C246_=_C325( C246 C325 ) C246_=_C326( C246 C326 ) C246_=_C327( C246 C327 ) C246_=_C328( C246 C328 ) C246_=_C329( C246 C329 ) \nC252_=_C282( C252 C282 ) C252_=_C310( C252 C310 ) C252_=_C323( C252 C323 ) C252_=_C366( C252 C366 ) C252_=_C373( C252 C373 ) C252_=_C383( C252 C383 ) \nC252_=_C400( C252 C400 ) C252_=_C430( C252 C430 ) C252_=_C431( C252 C431 ) C252_=_C432( C252 C432 ) C252_=_C433( C252 C433 ) C252_=_C434( C252 C434 ) \nC282_=_C310( C282 C310 ) C282_=_C323( C282 C323 ) C282_=_C366( C282 C366 ) C282_=_C373( C282 C373 ) C282_=_C383( C282 C383 ) C282_=_C400( C282 C400 ) \nC282_=_C430( C282 C430 ) C282_=_C431( C282 C431 ) C282_=_C432( C282 C432 ) C282_=_C433( C282 C433 ) C282_=_C434( C282 C434 ) C288_=_C317( C288 C317 ) \nC288_=_C318( C288 C318 ) C288_=_C319( C288 C319 ) C288_=_C320( C288 C320 ) C288_=_C321( C288 C321 ) C288_=_C322( C288 C322 ) C288_=_C323( C288 C323 ) \nC288_=_C324( C288 C324 ) C288_=_C325( C288 C325 ) C288_=_C326( C288 C326 ) C288_=_C327( C288 C327 ) C288_=_C328( C288 C328 ) C288_=_C329( C288 C329 ) \nC310_=_C323( C310 C323 ) C310_=_C366( C310 C366 ) C310_=_C373( C310 C373 ) C310_=_C383( C310 C383 ) C310_=_C400( C310 C400 ) C310_=_C430( C310 C430 ) \nC310_=_C431( C310 C431 ) C310_=_C432( C310 C432 ) C310_=_C433( C310 C433 ) C310_=_C434( C310 C434 ) C317_=_C318( C317 C318 ) C317_=_C319( C317 C319 ) \nC317_=_C320( C317 C320 ) C317_=_C321( C317 C321 ) C317_=_C322( C317 C322 ) C317_=_C323( C317 C323 ) C317_=_C324( C317 C324 ) C317_=_C325( C317 C325 ) \nC317_=_C326( C317 C326 ) C317_=_C327( C317 C327 ) C317_=_C328( C317 C328 ) C317_=_C329( C317 C329 ) C318_=_C319( C318 C319 ) C318_=_C320( C318 C320 ) \nC318_=_C321( C318 C321 ) C318_=_C322( C318 C322 ) C318_=_C323( C318 C323 ) C318_=_C324( C318 C324 ) C318_=_C325( C318 C325 ) C318_=_C326( C318 C326 ) \nC318_=_C327( C318 C327 ) C318_=_C328( C318 C328 ) C318_=_C329( C318 C329 ) C319_=_C320( C319 C320 ) C319_=_C321( C319 C321 ) C319_=_C322( C319 C322 ) \nC319_=_C323( C319 C323 ) C319_=_C324( C319 C324 ) C319_=_C325( C319 C325 ) C319_=_C326( C319 C326 ) C319_=_C327( C319 C327 ) C319_=_C328( C319 C328 ) \nC319_=_C329( C319 C329 ) C319_=_C373( C319 C373 ) C320_=_C321( C320 C321 ) C320_=_C322( C320 C322 ) C320_=_C323( C320 C323 ) C320_=_C324( C320 C324 ) \nC320_=_C325( C320 C325 ) C320_=_C326( C320 C326 ) C320_=_C327( C320 C327 ) C320_=_C328( C320 C328 ) C320_=_C329( C320 C329 ) C320_=_C383( C320 C383 ) \nC321_=_C322( C321 C322 ) C321_=_C323( C321 C323 ) C321_=_C324( C321 C324 ) C321_=_C325( C321 C325 ) C321_=_C326( C321 C326 ) C321_=_C327( C321 C327 ) \nC321_=_C328( C321 C328 ) C321_=_C329( C321 C329 ) C322_=_C323( C322 C323 ) C322_=_C324( C322 C324 ) C322_=_C325( C322 C325 ) C322_=_C326( C322 C326 ) \nC322_=_C327( C322 C327 ) C322_=_C328( C322 C328 ) C322_=_C329( C322 C329 ) C323_=_C324( C323 C324 ) C323_=_C325( C323 C325 ) C323_=_C326( C323 C326 ) \nC323_=_C327( C323 C327 ) C323_=_C328( C323 C328 ) C323_=_C329( C323 C329 ) C323_=_C366( C323 C366 ) C323_=_C373( C323 C373 ) C323_=_C383( C323 C383 ) \nC323_=_C400( C323 C400 ) C323_=_C430( C323 C430 ) C323_=_C431( C323 C431 ) C323_=_C432( C323 C432 ) C323_=_C433( C323 C433 ) C323_=_C434( C323 C434 ) \nC324_=_C325( C324 C325 ) C324_=_C326( C324 C326 ) C324_=_C327( C324 C327 ) C324_=_C328( C324 C328 ) C324_=_C329( C324 C329 ) C325_=_C326( C325 C326 ) \nC325_=_C327( C325 C327 ) C325_=_C328( C325 C328 ) C325_=_C329( C325 C329 ) C326_=_C327( C326 C327 ) C326_=_C328( C326 C328 ) C326_=_C329( C326 C329 ) \nC327_=_C328( C327 C328 ) C327_=_C329( C327 C329 ) C327_=_C430( C327 C430 ) C328_=_C329( C328 C329 ) C366_=_C373( C366 C373 ) C366_=_C383( C366 C383 ) \nC366_=_C400( C366 C400 ) C366_=_C430( C366 C430 ) C366_=_C431( C366 C431 ) C366_=_C432( C366 C432 ) C366_=_C433( C366 C433 ) C366_=_C434( C366 C434 ) \nC373_=_C383( C373 C383 ) C373_=_C400( C373 C400 ) C373_=_C430( C373 C430 ) C373_=_C431( C373 C431 ) C373_=_C432( C373 C432 ) C373_=_C433( C373 C433 ) \nC373_=_C434( C373 C434 ) C383_=_C400( C383 C400 ) C383_=_C430( C383 C430</w:t>
      </w:r>
    </w:p>
    <w:p>
      <w:pPr>
        <w:pStyle w:val="PreformattedText"/>
        <w:bidi w:val="0"/>
        <w:spacing w:before="0" w:after="0"/>
        <w:jc w:val="left"/>
        <w:rPr/>
      </w:pPr>
      <w:r>
        <w:rPr/>
        <w:t xml:space="preserve"> </w:t>
      </w:r>
      <w:r>
        <w:rPr/>
        <w:t>) C383_=_C431( C383 C431 ) C383_=_C432( C383 C432 ) C383_=_C433( C383 C433 ) \nC383_=_C434( C383 C434 ) C400_=_C430( C400 C430 ) C400_=_C431( C400 C431 ) C400_=_C432( C400 C432 ) C400_=_C433( C400 C433 ) C400_=_C434( C400 C434 ) \nC430_=_C431( C430 C431 ) C430_=_C432( C430 C432 ) C430_=_C433( C430 C433 ) C430_=_C434( C430 C434 ) C431_=_C432( C431 C432 ) C431_=_C433( C431 C433 ) \nC431_=_C434( C431 C434 ) C432_=_C433( C432 C433 ) C432_=_C434( C432 C434 ) C433_=_C434( C433 C434 ) "];28-&gt;40[label="42: C34 C49 C69 C74 C82 \nC105 C121 C138 C149 C155 C165 \nC170 C175 C180 C217 C223 C246 \nC252 C282 C288 C310 C317 C318 \nC319 C320 C321 C322 C324 C325 \nC326 C327 C328 C329 C366 C373 \nC383 C400 C430 C431 C432 C433 \nC434 \n429: C34_=_C74 ,C34_=_C105 ,C34_=_C121 ,C34_=_C138 ,C34_=_C155 ,\nC34_=_C170 ,C34_=_C180 ,C34_=_C223 ,C34_=_C252 ,C34_=_C282 ,C34_=_C310 ,\nC34_=_C366 ,C34_=_C373 ,C34_=_C383 ,C34_=_C400 ,C34_=_C430 ,C34_=_C431 ,\nC34_=_C432 ,C34_=_C433 ,C34_=_C434 ,C49_=_C69 ,C49_=_C82 ,C49_=_C149 ,\nC49_=_C165 ,C49_=_C175 ,C49_=_C217 ,C49_=_C246 ,C49_=_C288 ,C49_=_C317 ,\nC49_=_C318 ,C49_=_C319 ,C49_=_C320 ,C49_=_C321 ,C49_=_C322 ,C49_=_C324 ,\nC49_=_C325 ,C49_=_C326 ,C49_=_C327 ,C49_=_C328 ,C49_=_C329 ,C69_=_C74 ,\nC69_=_C82 ,C69_=_C149 ,C69_=_C165 ,C69_=_C175 ,C69_=_C217 ,C69_=_C246 ,\nC69_=_C288 ,C69_=_C317 ,C69_=_C318 ,C69_=_C319 ,C69_=_C320 ,C69_=_C321 ,\nC69_=_C322 ,C69_=_C324 ,C69_=_C325 ,C69_=_C326 ,C69_=_C327 ,C69_=_C328 ,\nC69_=_C329 ,C74_=_C105 ,C74_=_C121 ,C74_=_C138 ,C74_=_C155 ,C74_=_C170 ,\nC74_=_C180 ,C74_=_C223 ,C74_=_C252 ,C74_=_C282 ,C74_=_C310 ,C74_=_C366 ,\nC74_=_C373 ,C74_=_C383 ,C74_=_C400 ,C74_=_C430 ,C74_=_C431 ,C74_=_C432 ,\nC74_=_C433 ,C74_=_C434 ,C82_=_C149 ,C82_=_C165 ,C82_=_C175 ,C82_=_C217 ,\nC82_=_C246 ,C82_=_C288 ,C82_=_C317 ,C82_=_C318 ,C82_=_C319 ,C82_=_C320 ,\nC82_=_C321 ,C82_=_C322 ,C82_=_C324 ,C82_=_C325 ,C82_=_C326 ,C82_=_C327 ,\nC82_=_C328 ,C82_=_C329 ,C105_=_C121 ,C105_=_C138 ,C105_=_C155 ,C105_=_C170 ,\nC105_=_C180 ,C105_=_C223 ,C105_=_C252 ,C105_=_C282 ,C105_=_C310 ,C105_=_C366 ,\nC105_=_C373 ,C105_=_C383 ,C105_=_C400 ,C105_=_C430 ,C105_=_C431 ,C105_=_C432 ,\nC105_=_C433 ,C105_=_C434 ,C121_=_C138 ,C121_=_C155 ,C121_=_C170 ,C121_=_C180 ,\nC121_=_C223 ,C121_=_C252 ,C121_=_C282 ,C121_=_C310 ,C121_=_C366 ,C121_=_C373 ,\nC121_=_C383 ,C121_=_C400 ,C121_=_C430 ,C121_=_C431 ,C121_=_C432 ,C121_=_C433 ,\nC121_=_C434 ,C138_=_C155 ,C138_=_C170 ,C138_=_C180 ,C138_=_C223 ,C138_=_C252 ,\nC138_=_C282 ,C138_=_C310 ,C138_=_C366 ,C138_=_C373 ,C138_=_C383 ,C138_=_C400 ,\nC138_=_C430 ,C138_=_C431 ,C138_=_C432 ,C138_=_C433 ,C138_=_C434 ,C149_=_C155 ,\nC149_=_C165 ,C149_=_C175 ,C149_=_C217 ,C149_=_C246 ,C149_=_C288 ,C149_=_C317 ,\nC149_=_C318 ,C149_=_C319 ,C149_=_C320 ,C149_=_C321 ,C149_=_C322 ,C149_=_C324 ,\nC149_=_C325 ,C149_=_C326 ,C149_=_C327 ,C149_=_C328 ,C149_=_C329 ,C155_=_C170 ,\nC155_=_C180 ,C155_=_C223 ,C155_=_C252 ,C155_=_C282 ,C155_=_C310 ,C155_=_C366 ,\nC155_=_C373 ,C155_=_C383 ,C155_=_C400 ,C155_=_C430 ,C155_=_C431 ,C155_=_C432 ,\nC155_=_C433 ,C155_=_C434 ,C165_=_C170 ,C165_=_C175 ,C165_=_C217 ,C165_=_C246 ,\nC165_=_C288 ,C165_=_C317 ,C165_=_C318 ,C165_=_C319 ,C165_=_C320 ,C165_=_C321 ,\nC165_=_C322 ,C165_=_C324 ,C165_=_C325 ,C165_=_C326 ,C165_=_C327 ,C165_=_C328 ,\nC165_=_C329 ,C170_=_C180 ,C170_=_C223 ,C170_=_C252 ,C170_=_C282 ,C170_=_C310 ,\nC170_=_C366 ,C170_=_C373 ,C170_=_C383 ,C170_=_C400 ,C170_=_C430 ,C170_=_C431 ,\nC170_=_C432 ,C170_=_C433 ,C170_=_C434 ,C175_=_C180 ,C175_=_C217 ,C175_=_C246 ,\nC175_=_C288 ,C175_=_C317 ,C175_=_C318 ,C175_=_C319 ,C175_=_C320 ,C175_=_C321 ,\nC175_=_C322 ,C175_=_C324 ,C175_=_C325 ,C175_=_C326 ,C175_=_C327 ,C175_=_C328 ,\nC175_=_C329 ,C180_=_C223 ,C180_=_C252 ,C180_=_C282 ,C180_=_C310 ,C180_=_C366 ,\nC180_=_C373 ,C180_=_C383 ,C180_=_C400 ,C180_=_C430 ,C180_=_C431 ,C180_=_C432 ,\nC180_=_C433 ,C180_=_C434 ,C217_=_C223 ,C217_=_C246 ,C217_=_C288 ,C217_=_C317 ,\nC217_=_C318 ,C217_=_C319 ,C217_=_C320 ,C217_=_C321 ,C217_=_C322 ,C217_=_C324 ,\nC217_=_C325 ,C217_=_C326 ,C217_=_C327 ,C217_=_C328 ,C217_=_C329 ,C223_=_C252 ,\nC223_=_C282 ,C223_=_C310 ,C223_=_C366 ,C223_=_C373 ,C223_=_C383 ,C223_=_C400 ,\nC223_=_C430 ,C223_=_C431 ,C223_=_C432 ,C223_=_C433 ,C223_=_C434 ,C246_=_C252 ,\nC246_=_C288 ,C246_=_C317 ,C246_=_C318 ,C246_=_C319 ,C246_=_C320 ,C246_=_C321 ,\nC246_=_C322 ,C246_=_C324 ,C246_=_C325 ,C246_=_C326 ,C246_=_C327 ,C246_=_C328 ,\nC246_=_C329 ,C252_=_C282 ,C252_=_C310 ,C252_=_C366 ,C252_=_C373 ,C252_=_C383 ,\nC252_=_C400 ,C252_=_C430 ,C252_=_C431 ,C252_=_C432 ,C252_=_C433 ,C252_=_C434 ,\nC282_=_C310 ,C282_=_C366 ,C282_=_C373 ,C282_=_C383 ,C282_=_C400 ,C282_=_C430 ,\nC282_=_C431 ,C282_=_C432 ,C282_=_C433 ,C282_=_C434 ,C288_=_C317 ,C288_=_C318 ,\nC288_=_C319 ,C288_=_C320 ,C288_=_C321 ,C288_=_C322 ,C288_=_C324 ,C288_=_C325 ,\nC288_=_C326 ,C288_=_C327 ,C288_=_C328 ,C288_=_C329 ,C310_=_C366 ,C310_=_C373 ,\nC310_=_C383 ,C310_=_C400 ,C310_=_C430 ,C310_=_C431 ,C310_=_C432 ,C310_=_C433 ,\nC310_=_C434 ,C317_=_C318 ,C317_=_C319 ,C317_=_C320 ,C317_=_C321 ,C317_=_C322 ,\nC317_=_C324 ,C317_=_C325 ,C317_=_C326 ,C317_=_C327 ,C317_=_C328 ,C317_=_C329 ,\nC318_=_C319 ,C318_=_C320 ,C318_=_C321 ,C318_=_C322 ,C318_=_C324 ,C318_=_C325 ,\nC318_=_C326 ,C318_=_C327 ,C318_=_C328 ,C318_=_C329 ,C319_=_C320 ,C319_=_C321 ,\nC319_=_C322 ,C319_=_C324 ,C319_=_C325 ,C319_=_C326 ,C319_=_C327 ,C319_=_C328 ,\nC319_=_C329 ,C319_=_C373 ,C320_=_C321 ,C320_=_C322 ,C320_=_C324 ,C320_=_C325 ,\nC320_=_C326 ,C320_=_C327 ,C320_=_C328 ,C320_=_C329 ,C320_=_C383 ,C321_=_C322 ,\nC321_=_C324 ,C321_=_C325 ,C321_=_C326 ,C321_=_C327 ,C321_=_C328 ,C321_=_C329 ,\nC322_=_C324 ,C322_=_C325 ,C322_=_C326 ,C322_=_C327 ,C322_=_C328 ,C322_=_C329 ,\nC324_=_C325 ,C324_=_C326 ,C324_=_C327 ,C324_=_C328 ,C324_=_C329 ,C325_=_C326 ,\nC325_=_C327 ,C325_=_C328 ,C325_=_C329 ,C326_=_C327 ,C326_=_C328 ,C326_=_C329 ,\nC327_=_C328 ,C327_=_C329 ,C327_=_C430 ,C328_=_C329 ,C366_=_C373 ,C366_=_C383 ,\nC366_=_C400 ,C366_=_C430 ,C366_=_C431 ,C366_=_C432 ,C366_=_C433 ,C366_=_C434 ,\nC373_=_C383 ,C373_=_C400 ,C373_=_C430 ,C373_=_C431 ,C373_=_C432 ,C373_=_C433 ,\nC373_=_C434 ,C383_=_C400 ,C383_=_C430 ,C383_=_C431 ,C383_=_C432 ,C383_=_C433 ,\nC383_=_C434 ,C400_=_C430 ,C400_=_C431 ,C400_=_C432 ,C400_=_C433 ,C400_=_C434 ,\nC430_=_C431 ,C430_=_C432 ,C430_=_C433 ,C430_=_C434 ,C431_=_C432 ,C431_=_C433 ,\nC431_=_C434 ,C432_=_C433 ,C432_=_C434 ,C433_=_C434 ,"];41[shape=box, label="id:41 level: 4\n33: C9 C59 C70 C77 C109 \nC130 C176 C188 C197 C205 C226 \nC241 C247 C302 C305 C317 C330 \nC335 C338 C339 C340 C341 C342 \nC343 C344 C368 C377 C405 C420 \nC439 C443 C447 C456 \n277: C9_=_C70( C9 C70 ) C9_=_C130( C9 C130 ) C9_=_C176( C9 C176 ) C9_=_C188( C9 C188 ) C9_=_C205( C9 C205 ) \nC9_=_C247( C9 C247 ) C9_=_C305( C9 C305 ) C9_=_C317( C9 C317 ) C9_=_C330( C9 C330 ) C9_=_C338( C9 C338 ) C9_=_C339( C9 C339 ) \nC9_=_C340( C9 C340 ) C9_=_C341( C9 C341 ) C9_=_C342( C9 C342 ) C9_=_C343( C9 C343 ) C9_=_C344( C9 C344 ) C59_=_C77( C59 C77 ) \nC59_=_C109( C59 C109 ) C59_=_C197( C59 C197 ) C59_=_C226( C59 C226 ) C59_=_C241( C59 C241 ) C59_=_C302( C59 C302 ) C59_=_C335( C59 C335 ) \nC59_=_C343( C59 C343 ) C59_=_C368( C59 C368 ) C59_=_C377( C59 C377 ) C59_=_C405( C59 C405 ) C59_=_C420( C59 C420 ) C59_=_C439( C59 C439 ) \nC59_=_C443( C59 C443 ) C59_=_C447( C59 C447 ) C59_=_C456( C59 C456 ) C70_=_C77( C70 C77 ) C70_=_C130( C70 C130 ) C70_=_C176( C70 C176 ) \nC70_=_C188( C70 C188 ) C70_=_C205( C70 C205 ) C70_=_C247( C70 C247 ) C70_=_C305( C70 C305 ) C70_=_C317( C70 C317 ) C70_=_C330( C70 C330 ) \nC70_=_C338( C70 C338 ) C70_=_C339( C70 C339 ) C70_=_C340( C70 C340 ) C70_=_C341( C70 C341 ) C70_=_C342( C70 C342 ) C70_=_C343( C70 C343 ) \nC70_=_C344( C70 C344 ) C77_=_C109( C77 C109 ) C77_=_C197( C77 C197 ) C77_=_C226( C77 C226 ) C77_=_C241( C77 C241 ) C77_=_C302( C77 C302 ) \nC77_=_C335( C77 C335 ) C77_=_C343( C77 C343 ) C77_=_C368( C77 C368 ) C77_=_C377( C77 C377 ) C77_=_C405( C77 C405 ) C77_=_C420( C77 C420 ) \nC77_=_C439( C77 C439 ) C77_=_C443( C77 C443 ) C77_=_C447( C77 C447 ) C77_=_C456( C77 C456 ) C109_=_C197( C109 C197 ) C109_=_C226( C109 C226 ) \nC109_=_C241( C109 C241 ) C109_=_C302( C109 C302 ) C109_=_C335( C109 C335 ) C109_=_C343( C109 C343 ) C109_=_C368( C109 C368 ) C109_=_C377( C109 C377 ) \nC109_=_C405( C109 C405 ) C109_=_C420( C109 C420 ) C109_=_C439( C109 C439 ) C109_=_C443( C109 C443 ) C109_=_C447( C109 C447 ) C109_=_C456( C109 C456 ) \nC130_=_C176( C130 C176 ) C130_=_C188( C130 C188 ) C130_=_C205( C130 C205 ) C130_=_C247( C130 C247 ) C130_=_C305( C130 C305 ) C130_=_C317( C130 C317 ) \nC130_=_C330( C130 C330 ) C130_=_C338( C130 C338 ) C130_=_C339( C130 C339 ) C130_=_C340( C130 C340 ) C130_=_C341( C130 C341 ) C130_=_C342( C130 C342 ) \nC130_=_C343( C130 C343 ) C130_=_C344( C130 C344 ) C176_=_C188( C176 C188 ) C176_=_C205( C176 C205 ) C176_=_C247( C176 C247 ) C176_=_C305( C176 C305 ) \nC176_=_C317( C176 C317 ) C176_=_C330( C176 C330 ) C176_=_C338( C176 C338 ) C176_=_C339( C176 C339 ) C176_=_C340( C176 C340 ) C176_=_C341( C176 C341 ) \nC176_=_C342( C176 C342 ) C176_=_C343( C176 C343 ) C176_=_C344( C176 C344 ) C188_=_C197( C188 C197 ) C188_=_C205( C188 C205 ) C188_=_C247( C188 C247 ) \nC188_=_C305( C188 C305 ) C188_=_C317( C188 C317 ) C188_=_C330( C188 C330 ) C188_=_C338( C188 C338 ) C188_=_C339( C188 C339 ) C188_=_C340( C188 C340 ) \nC188_=_C341( C188 C341 ) C188_=_C342( C188 C342 ) C188_=_C343( C188 C343 ) C188_=_C344( C188 C344 ) C197_=_C226( C197 C226 ) C197_=_C241( C197 C241 ) \nC197_=_C302( C197 C302 ) C197_=_C335( C197 C335 ) C197_=_C343( C197 C343 ) C197_=_C368( C197 C368 ) C197_=_C377( C197 C377 ) C197_=_C405( C197 C405 ) \nC197_=_C420( C197 C420 ) C197_=_C439( C197 C439 ) C197_=_C443( C197 C443 ) C197_=_C447( C197 C447 ) C197_=_C456( C197 C456 ) C205_=_C247( C205 C247 ) \nC205_=_C305( C205 C305 ) C205_=_C317( C205 C317 ) C205_=_C330( C205 C330 ) C205_=_C338( C205 C338 ) C205_=_C339( C205 C339 ) C205_=_C340( C205 C340 ) \nC205_=_C341( C205 C341 )</w:t>
      </w:r>
    </w:p>
    <w:p>
      <w:pPr>
        <w:pStyle w:val="PreformattedText"/>
        <w:bidi w:val="0"/>
        <w:spacing w:before="0" w:after="0"/>
        <w:jc w:val="left"/>
        <w:rPr/>
      </w:pPr>
      <w:r>
        <w:rPr/>
        <w:t xml:space="preserve"> </w:t>
      </w:r>
      <w:r>
        <w:rPr/>
        <w:t>C205_=_C342( C205 C342 ) C205_=_C343( C205 C343 ) C205_=_C344( C205 C344 ) C226_=_C241( C226 C241 ) C226_=_C302( C226 C302 ) \nC226_=_C335( C226 C335 ) C226_=_C343( C226 C343 ) C226_=_C368( C226 C368 ) C226_=_C377( C226 C377 ) C226_=_C405( C226 C405 ) C226_=_C420( C226 C420 ) \nC226_=_C439( C226 C439 ) C226_=_C443( C226 C443 ) C226_=_C447( C226 C447 ) C226_=_C456( C226 C456 ) C241_=_C302( C241 C302 ) C241_=_C335( C241 C335 ) \nC241_=_C343( C241 C343 ) C241_=_C368( C241 C368 ) C241_=_C377( C241 C377 ) C241_=_C405( C241 C405 ) C241_=_C420( C241 C420 ) C241_=_C439( C241 C439 ) \nC241_=_C443( C241 C443 ) C241_=_C447( C241 C447 ) C241_=_C456( C241 C456 ) C247_=_C305( C247 C305 ) C247_=_C317( C247 C317 ) C247_=_C330( C247 C330 ) \nC247_=_C338( C247 C338 ) C247_=_C339( C247 C339 ) C247_=_C340( C247 C340 ) C247_=_C341( C247 C341 ) C247_=_C342( C247 C342 ) C247_=_C343( C247 C343 ) \nC247_=_C344( C247 C344 ) C302_=_C335( C302 C335 ) C302_=_C343( C302 C343 ) C302_=_C368( C302 C368 ) C302_=_C377( C302 C377 ) C302_=_C405( C302 C405 ) \nC302_=_C420( C302 C420 ) C302_=_C439( C302 C439 ) C302_=_C443( C302 C443 ) C302_=_C447( C302 C447 ) C302_=_C456( C302 C456 ) C305_=_C317( C305 C317 ) \nC305_=_C330( C305 C330 ) C305_=_C338( C305 C338 ) C305_=_C339( C305 C339 ) C305_=_C340( C305 C340 ) C305_=_C341( C305 C341 ) C305_=_C342( C305 C342 ) \nC305_=_C343( C305 C343 ) C305_=_C344( C305 C344 ) C317_=_C330( C317 C330 ) C317_=_C338( C317 C338 ) C317_=_C339( C317 C339 ) C317_=_C340( C317 C340 ) \nC317_=_C341( C317 C341 ) C317_=_C342( C317 C342 ) C317_=_C343( C317 C343 ) C317_=_C344( C317 C344 ) C330_=_C335( C330 C335 ) C330_=_C338( C330 C338 ) \nC330_=_C339( C330 C339 ) C330_=_C340( C330 C340 ) C330_=_C341( C330 C341 ) C330_=_C342( C330 C342 ) C330_=_C343( C330 C343 ) C330_=_C344( C330 C344 ) \nC335_=_C343( C335 C343 ) C335_=_C368( C335 C368 ) C335_=_C377( C335 C377 ) C335_=_C405( C335 C405 ) C335_=_C420( C335 C420 ) C335_=_C439( C335 C439 ) \nC335_=_C443( C335 C443 ) C335_=_C447( C335 C447 ) C335_=_C456( C335 C456 ) C338_=_C339( C338 C339 ) C338_=_C340( C338 C340 ) C338_=_C341( C338 C341 ) \nC338_=_C342( C338 C342 ) C338_=_C343( C338 C343 ) C338_=_C344( C338 C344 ) C338_=_C368( C338 C368 ) C339_=_C340( C339 C340 ) C339_=_C341( C339 C341 ) \nC339_=_C342( C339 C342 ) C339_=_C343( C339 C343 ) C339_=_C344( C339 C344 ) C340_=_C341( C340 C341 ) C340_=_C342( C340 C342 ) C340_=_C343( C340 C343 ) \nC340_=_C344( C340 C344 ) C341_=_C342( C341 C342 ) C341_=_C343( C341 C343 ) C341_=_C344( C341 C344 ) C342_=_C343( C342 C343 ) C342_=_C344( C342 C344 ) \nC343_=_C344( C343 C344 ) C343_=_C368( C343 C368 ) C343_=_C377( C343 C377 ) C343_=_C405( C343 C405 ) C343_=_C420( C343 C420 ) C343_=_C439( C343 C439 ) \nC343_=_C443( C343 C443 ) C343_=_C447( C343 C447 ) C343_=_C456( C343 C456 ) C344_=_C456( C344 C456 ) C368_=_C377( C368 C377 ) C368_=_C405( C368 C405 ) \nC368_=_C420( C368 C420 ) C368_=_C439( C368 C439 ) C368_=_C443( C368 C443 ) C368_=_C447( C368 C447 ) C368_=_C456( C368 C456 ) C377_=_C405( C377 C405 ) \nC377_=_C420( C377 C420 ) C377_=_C439( C377 C439 ) C377_=_C443( C377 C443 ) C377_=_C447( C377 C447 ) C377_=_C456( C377 C456 ) C405_=_C420( C405 C420 ) \nC405_=_C439( C405 C439 ) C405_=_C443( C405 C443 ) C405_=_C447( C405 C447 ) C405_=_C456( C405 C456 ) C420_=_C439( C420 C439 ) C420_=_C443( C420 C443 ) \nC420_=_C447( C420 C447 ) C420_=_C456( C420 C456 ) C439_=_C443( C439 C443 ) C439_=_C447( C439 C447 ) C439_=_C456( C439 C456 ) C443_=_C447( C443 C447 ) \nC443_=_C456( C443 C456 ) C447_=_C456( C447 C456 ) "];29-&gt;41[label="32: C9 C59 C70 C77 C109 \nC130 C176 C188 C197 C205 C226 \nC241 C247 C302 C305 C317 C330 \nC335 C338 C339 C340 C341 C342 \nC344 C368 C377 C405 C420 C439 \nC443 C447 C456 \n245: C9_=_C70 ,C9_=_C130 ,C9_=_C176 ,C9_=_C188 ,C9_=_C205 ,\nC9_=_C247 ,C9_=_C305 ,C9_=_C317 ,C9_=_C330 ,C9_=_C338 ,C9_=_C339 ,\nC9_=_C340 ,C9_=_C341 ,C9_=_C342 ,C9_=_C344 ,C59_=_C77 ,C59_=_C109 ,\nC59_=_C197 ,C59_=_C226 ,C59_=_C241 ,C59_=_C302 ,C59_=_C335 ,C59_=_C368 ,\nC59_=_C377 ,C59_=_C405 ,C59_=_C420 ,C59_=_C439 ,C59_=_C443 ,C59_=_C447 ,\nC59_=_C456 ,C70_=_C77 ,C70_=_C130 ,C70_=_C176 ,C70_=_C188 ,C70_=_C205 ,\nC70_=_C247 ,C70_=_C305 ,C70_=_C317 ,C70_=_C330 ,C70_=_C338 ,C70_=_C339 ,\nC70_=_C340 ,C70_=_C341 ,C70_=_C342 ,C70_=_C344 ,C77_=_C109 ,C77_=_C197 ,\nC77_=_C226 ,C77_=_C241 ,C77_=_C302 ,C77_=_C335 ,C77_=_C368 ,C77_=_C377 ,\nC77_=_C405 ,C77_=_C420 ,C77_=_C439 ,C77_=_C443 ,C77_=_C447 ,C77_=_C456 ,\nC109_=_C197 ,C109_=_C226 ,C109_=_C241 ,C109_=_C302 ,C109_=_C335 ,C109_=_C368 ,\nC109_=_C377 ,C109_=_C405 ,C109_=_C420 ,C109_=_C439 ,C109_=_C443 ,C109_=_C447 ,\nC109_=_C456 ,C130_=_C176 ,C130_=_C188 ,C130_=_C205 ,C130_=_C247 ,C130_=_C305 ,\nC130_=_C317 ,C130_=_C330 ,C130_=_C338 ,C130_=_C339 ,C130_=_C340 ,C130_=_C341 ,\nC130_=_C342 ,C130_=_C344 ,C176_=_C188 ,C176_=_C205 ,C176_=_C247 ,C176_=_C305 ,\nC176_=_C317 ,C176_=_C330 ,C176_=_C338 ,C176_=_C339 ,C176_=_C340 ,C176_=_C341 ,\nC176_=_C342 ,C176_=_C344 ,C188_=_C197 ,C188_=_C205 ,C188_=_C247 ,C188_=_C305 ,\nC188_=_C317 ,C188_=_C330 ,C188_=_C338 ,C188_=_C339 ,C188_=_C340 ,C188_=_C341 ,\nC188_=_C342 ,C188_=_C344 ,C197_=_C226 ,C197_=_C241 ,C197_=_C302 ,C197_=_C335 ,\nC197_=_C368 ,C197_=_C377 ,C197_=_C405 ,C197_=_C420 ,C197_=_C439 ,C197_=_C443 ,\nC197_=_C447 ,C197_=_C456 ,C205_=_C247 ,C205_=_C305 ,C205_=_C317 ,C205_=_C330 ,\nC205_=_C338 ,C205_=_C339 ,C205_=_C340 ,C205_=_C341 ,C205_=_C342 ,C205_=_C344 ,\nC226_=_C241 ,C226_=_C302 ,C226_=_C335 ,C226_=_C368 ,C226_=_C377 ,C226_=_C405 ,\nC226_=_C420 ,C226_=_C439 ,C226_=_C443 ,C226_=_C447 ,C226_=_C456 ,C241_=_C302 ,\nC241_=_C335 ,C241_=_C368 ,C241_=_C377 ,C241_=_C405 ,C241_=_C420 ,C241_=_C439 ,\nC241_=_C443 ,C241_=_C447 ,C241_=_C456 ,C247_=_C305 ,C247_=_C317 ,C247_=_C330 ,\nC247_=_C338 ,C247_=_C339 ,C247_=_C340 ,C247_=_C341 ,C247_=_C342 ,C247_=_C344 ,\nC302_=_C335 ,C302_=_C368 ,C302_=_C377 ,C302_=_C405 ,C302_=_C420 ,C302_=_C439 ,\nC302_=_C443 ,C302_=_C447 ,C302_=_C456 ,C305_=_C317 ,C305_=_C330 ,C305_=_C338 ,\nC305_=_C339 ,C305_=_C340 ,C305_=_C341 ,C305_=_C342 ,C305_=_C344 ,C317_=_C330 ,\nC317_=_C338 ,C317_=_C339 ,C317_=_C340 ,C317_=_C341 ,C317_=_C342 ,C317_=_C344 ,\nC330_=_C335 ,C330_=_C338 ,C330_=_C339 ,C330_=_C340 ,C330_=_C341 ,C330_=_C342 ,\nC330_=_C344 ,C335_=_C368 ,C335_=_C377 ,C335_=_C405 ,C335_=_C420 ,C335_=_C439 ,\nC335_=_C443 ,C335_=_C447 ,C335_=_C456 ,C338_=_C339 ,C338_=_C340 ,C338_=_C341 ,\nC338_=_C342 ,C338_=_C344 ,C338_=_C368 ,C339_=_C340 ,C339_=_C341 ,C339_=_C342 ,\nC339_=_C344 ,C340_=_C341 ,C340_=_C342 ,C340_=_C344 ,C341_=_C342 ,C341_=_C344 ,\nC342_=_C344 ,C344_=_C456 ,C368_=_C377 ,C368_=_C405 ,C368_=_C420 ,C368_=_C439 ,\nC368_=_C443 ,C368_=_C447 ,C368_=_C456 ,C377_=_C405 ,C377_=_C420 ,C377_=_C439 ,\nC377_=_C443 ,C377_=_C447 ,C377_=_C456 ,C405_=_C420 ,C405_=_C439 ,C405_=_C443 ,\nC405_=_C447 ,C405_=_C456 ,C420_=_C439 ,C420_=_C443 ,C420_=_C447 ,C420_=_C456 ,\nC439_=_C443 ,C439_=_C447 ,C439_=_C456 ,C443_=_C447 ,C443_=_C456 ,C447_=_C456 ,"];42[shape=box, label="id:42 level: 4\n40: C8 C27 C86 C117 C136 \nC164 C174 C179 C187 C191 C204 \nC221 C251 C259 C269 C292 C298 \nC305 C306 C307 C308 C309 C310 \nC311 C312 C313 C314 C315 C316 \nC331 C340 C352 C398 C409 C410 \nC411 C412 C413 C414 C415 \n407: C8_=_C27( C8 C27 ) C8_=_C117( C8 C117 ) C8_=_C164( C8 C164 ) C8_=_C174( C8 C174 ) C8_=_C187( C8 C187 ) \nC8_=_C204( C8 C204 ) C8_=_C259( C8 C259 ) C8_=_C298( C8 C298 ) C8_=_C305( C8 C305 ) C8_=_C306( C8 C306 ) C8_=_C307( C8 C307 ) \nC8_=_C308( C8 C308 ) C8_=_C309( C8 C309 ) C8_=_C310( C8 C310 ) C8_=_C311( C8 C311 ) C8_=_C312( C8 C312 ) C8_=_C313( C8 C313 ) \nC8_=_C314( C8 C314 ) C8_=_C315( C8 C315 ) C8_=_C316( C8 C316 ) C27_=_C117( C27 C117 ) C27_=_C164( C27 C164 ) C27_=_C174( C27 C174 ) \nC27_=_C187( C27 C187 ) C27_=_C204( C27 C204 ) C27_=_C259( C27 C259 ) C27_=_C298( C27 C298 ) C27_=_C305( C27 C305 ) C27_=_C306( C27 C306 ) \nC27_=_C307( C27 C307 ) C27_=_C308( C27 C308 ) C27_=_C309( C27 C309 ) C27_=_C310( C27 C310 ) C27_=_C311( C27 C311 ) C27_=_C312( C27 C312 ) \nC27_=_C313( C27 C313 ) C27_=_C314( C27 C314 ) C27_=_C315( C27 C315 ) C27_=_C316( C27 C316 ) C86_=_C136( C86 C136 ) C86_=_C179( C86 C179 ) \nC86_=_C191( C86 C191 ) C86_=_C221( C86 C221 ) C86_=_C251( C86 C251 ) C86_=_C269( C86 C269 ) C86_=_C292( C86 C292 ) C86_=_C308( C86 C308 ) \nC86_=_C331( C86 C331 ) C86_=_C340( C86 C340 ) C86_=_C352( C86 C352 ) C86_=_C398( C86 C398 ) C86_=_C409( C86 C409 ) C86_=_C410( C86 C410 ) \nC86_=_C411( C86 C411 ) C86_=_C412( C86 C412 ) C86_=_C413( C86 C413 ) C86_=_C414( C86 C414 ) C86_=_C415( C86 C415 ) C117_=_C164( C117 C164 ) \nC117_=_C174( C117 C174 ) C117_=_C187( C117 C187 ) C117_=_C204( C117 C204 ) C117_=_C259( C117 C259 ) C117_=_C298( C117 C298 ) C117_=_C305( C117 C305 ) \nC117_=_C306( C117 C306 ) C117_=_C307( C117 C307 ) C117_=_C308( C117 C308 ) C117_=_C309( C117 C309 ) C117_=_C310( C117 C310 ) C117_=_C311( C117 C311 ) \nC117_=_C312( C117 C312 ) C117_=_C313( C117 C313 ) C117_=_C314( C117 C314 ) C117_=_C315( C117 C315 ) C117_=_C316( C117 C316 ) C136_=_C179( C136 C179 ) \nC136_=_C191( C136 C191 ) C136_=_C221( C136 C221 ) C136_=_C251( C136 C251 ) C136_=_C269( C136 C269 ) C136_=_C292( C136 C292 ) C136_=_C308( C136 C308 ) \nC136_=_C331( C136 C331 ) C136_=_C340( C136 C340 ) C136_=_C352( C136 C352 ) C136_=_C398( C136 C398 ) C136_=_C409( C136 C409 ) C136_=_C410( C136 C410 ) \nC136_=_C411( C136 C411 ) C136_=_C412( C136 C412 ) C136_=_C413( C136 C413 ) C136_=_C414( C136 C414 ) C136_=_C415( C136 C415 ) C164_=_C174( C164 C174 ) \nC164_=_C187( C164 C187 ) C164_=_C204( C164 C204 ) C164_=_C259( C164 C259 ) C164_=_C298( C164 C298 ) C164_=_C305( C164 C305 ) C164_=_C306( C164 C306 ) \nC164_=_C307( C164 C307 ) C164_=_C308( C164 C308 ) C164_=_C309( C164 C309 ) C164_=_C310( C164 C310 ) C164_=_C311( C164 C311 ) C164_=_C312( C164 C312 ) \nC164_=_C313( C164 C313 ) C164_=_C314( C164 C314 ) C164_=_C315( C164 C315 ) C164_=_C316( C164 C316 ) C174_=_C179( C174 C179 ) C174_=_C187( C174 C187 ) \nC174_=_C204( C174 C204 ) C174_=_C259(</w:t>
      </w:r>
    </w:p>
    <w:p>
      <w:pPr>
        <w:pStyle w:val="PreformattedText"/>
        <w:bidi w:val="0"/>
        <w:spacing w:before="0" w:after="0"/>
        <w:jc w:val="left"/>
        <w:rPr/>
      </w:pPr>
      <w:r>
        <w:rPr/>
        <w:t xml:space="preserve"> </w:t>
      </w:r>
      <w:r>
        <w:rPr/>
        <w:t>C174 C259 ) C174_=_C298( C174 C298 ) C174_=_C305( C174 C305 ) C174_=_C306( C174 C306 ) C174_=_C307( C174 C307 ) \nC174_=_C308( C174 C308 ) C174_=_C309( C174 C309 ) C174_=_C310( C174 C310 ) C174_=_C311( C174 C311 ) C174_=_C312( C174 C312 ) C174_=_C313( C174 C313 ) \nC174_=_C314( C174 C314 ) C174_=_C315( C174 C315 ) C174_=_C316( C174 C316 ) C179_=_C191( C179 C191 ) C179_=_C221( C179 C221 ) C179_=_C251( C179 C251 ) \nC179_=_C269( C179 C269 ) C179_=_C292( C179 C292 ) C179_=_C308( C179 C308 ) C179_=_C331( C179 C331 ) C179_=_C340( C179 C340 ) C179_=_C352( C179 C352 ) \nC179_=_C398( C179 C398 ) C179_=_C409( C179 C409 ) C179_=_C410( C179 C410 ) C179_=_C411( C179 C411 ) C179_=_C412( C179 C412 ) C179_=_C413( C179 C413 ) \nC179_=_C414( C179 C414 ) C179_=_C415( C179 C415 ) C187_=_C191( C187 C191 ) C187_=_C204( C187 C204 ) C187_=_C259( C187 C259 ) C187_=_C298( C187 C298 ) \nC187_=_C305( C187 C305 ) C187_=_C306( C187 C306 ) C187_=_C307( C187 C307 ) C187_=_C308( C187 C308 ) C187_=_C309( C187 C309 ) C187_=_C310( C187 C310 ) \nC187_=_C311( C187 C311 ) C187_=_C312( C187 C312 ) C187_=_C313( C187 C313 ) C187_=_C314( C187 C314 ) C187_=_C315( C187 C315 ) C187_=_C316( C187 C316 ) \nC191_=_C221( C191 C221 ) C191_=_C251( C191 C251 ) C191_=_C269( C191 C269 ) C191_=_C292( C191 C292 ) C191_=_C308( C191 C308 ) C191_=_C331( C191 C331 ) \nC191_=_C340( C191 C340 ) C191_=_C352( C191 C352 ) C191_=_C398( C191 C398 ) C191_=_C409( C191 C409 ) C191_=_C410( C191 C410 ) C191_=_C411( C191 C411 ) \nC191_=_C412( C191 C412 ) C191_=_C413( C191 C413 ) C191_=_C414( C191 C414 ) C191_=_C415( C191 C415 ) C204_=_C259( C204 C259 ) C204_=_C298( C204 C298 ) \nC204_=_C305( C204 C305 ) C204_=_C306( C204 C306 ) C204_=_C307( C204 C307 ) C204_=_C308( C204 C308 ) C204_=_C309( C204 C309 ) C204_=_C310( C204 C310 ) \nC204_=_C311( C204 C311 ) C204_=_C312( C204 C312 ) C204_=_C313( C204 C313 ) C204_=_C314( C204 C314 ) C204_=_C315( C204 C315 ) C204_=_C316( C204 C316 ) \nC221_=_C251( C221 C251 ) C221_=_C269( C221 C269 ) C221_=_C292( C221 C292 ) C221_=_C308( C221 C308 ) C221_=_C331( C221 C331 ) C221_=_C340( C221 C340 ) \nC221_=_C352( C221 C352 ) C221_=_C398( C221 C398 ) C221_=_C409( C221 C409 ) C221_=_C410( C221 C410 ) C221_=_C411( C221 C411 ) C221_=_C412( C221 C412 ) \nC221_=_C413( C221 C413 ) C221_=_C414( C221 C414 ) C221_=_C415( C221 C415 ) C251_=_C269( C251 C269 ) C251_=_C292( C251 C292 ) C251_=_C308( C251 C308 ) \nC251_=_C331( C251 C331 ) C251_=_C340( C251 C340 ) C251_=_C352( C251 C352 ) C251_=_C398( C251 C398 ) C251_=_C409( C251 C409 ) C251_=_C410( C251 C410 ) \nC251_=_C411( C251 C411 ) C251_=_C412( C251 C412 ) C251_=_C413( C251 C413 ) C251_=_C414( C251 C414 ) C251_=_C415( C251 C415 ) C259_=_C298( C259 C298 ) \nC259_=_C305( C259 C305 ) C259_=_C306( C259 C306 ) C259_=_C307( C259 C307 ) C259_=_C308( C259 C308 ) C259_=_C309( C259 C309 ) C259_=_C310( C259 C310 ) \nC259_=_C311( C259 C311 ) C259_=_C312( C259 C312 ) C259_=_C313( C259 C313 ) C259_=_C314( C259 C314 ) C259_=_C315( C259 C315 ) C259_=_C316( C259 C316 ) \nC269_=_C292( C269 C292 ) C269_=_C308( C269 C308 ) C269_=_C331( C269 C331 ) C269_=_C340( C269 C340 ) C269_=_C352( C269 C352 ) C269_=_C398( C269 C398 ) \nC269_=_C409( C269 C409 ) C269_=_C410( C269 C410 ) C269_=_C411( C269 C411 ) C269_=_C412( C269 C412 ) C269_=_C413( C269 C413 ) C269_=_C414( C269 C414 ) \nC269_=_C415( C269 C415 ) C292_=_C308( C292 C308 ) C292_=_C331( C292 C331 ) C292_=_C340( C292 C340 ) C292_=_C352( C292 C352 ) C292_=_C398( C292 C398 ) \nC292_=_C409( C292 C409 ) C292_=_C410( C292 C410 ) C292_=_C411( C292 C411 ) C292_=_C412( C292 C412 ) C292_=_C413( C292 C413 ) C292_=_C414( C292 C414 ) \nC292_=_C415( C292 C415 ) C298_=_C305( C298 C305 ) C298_=_C306( C298 C306 ) C298_=_C307( C298 C307 ) C298_=_C308( C298 C308 ) C298_=_C309( C298 C309 ) \nC298_=_C310( C298 C310 ) C298_=_C311( C298 C311 ) C298_=_C312( C298 C312 ) C298_=_C313( C298 C313 ) C298_=_C314( C298 C314 ) C298_=_C315( C298 C315 ) \nC298_=_C316( C298 C316 ) C305_=_C306( C305 C306 ) C305_=_C307( C305 C307 ) C305_=_C308( C305 C308 ) C305_=_C309( C305 C309 ) C305_=_C310( C305 C310 ) \nC305_=_C311( C305 C311 ) C305_=_C312( C305 C312 ) C305_=_C313( C305 C313 ) C305_=_C314( C305 C314 ) C305_=_C315( C305 C315 ) C305_=_C316( C305 C316 ) \nC305_=_C340( C305 C340 ) C306_=_C307( C306 C307 ) C306_=_C308( C306 C308 ) C306_=_C309( C306 C309 ) C306_=_C310( C306 C310 ) C306_=_C311( C306 C311 ) \nC306_=_C312( C306 C312 ) C306_=_C313( C306 C313 ) C306_=_C314( C306 C314 ) C306_=_C315( C306 C315 ) C306_=_C316( C306 C316 ) C307_=_C308( C307 C308 ) \nC307_=_C309( C307 C309 ) C307_=_C310( C307 C310 ) C307_=_C311( C307 C311 ) C307_=_C312( C307 C312 ) C307_=_C313( C307 C313 ) C307_=_C314( C307 C314 ) \nC307_=_C315( C307 C315 ) C307_=_C316( C307 C316 ) C308_=_C309( C308 C309 ) C308_=_C310( C308 C310 ) C308_=_C311( C308 C311 ) C308_=_C312( C308 C312 ) \nC308_=_C313( C308 C313 ) C308_=_C314( C308 C314 ) C308_=_C315( C308 C315 ) C308_=_C316( C308 C316 ) C308_=_C331( C308 C331 ) C308_=_C340( C308 C340 ) \nC308_=_C352( C308 C352 ) C308_=_C398( C308 C398 ) C308_=_C409( C308 C409 ) C308_=_C410( C308 C410 ) C308_=_C411( C308 C411 ) C308_=_C412( C308 C412 ) \nC308_=_C413( C308 C413 ) C308_=_C414( C308 C414 ) C308_=_C415( C308 C415 ) C309_=_C310( C309 C310 ) C309_=_C311( C309 C311 ) C309_=_C312( C309 C312 ) \nC309_=_C313( C309 C313 ) C309_=_C314( C309 C314 ) C309_=_C315( C309 C315 ) C309_=_C316( C309 C316 ) C309_=_C410( C309 C410 ) C310_=_C311( C310 C311 ) \nC310_=_C312( C310 C312 ) C310_=_C313( C310 C313 ) C310_=_C314( C310 C314 ) C310_=_C315( C310 C315 ) C310_=_C316( C310 C316 ) C311_=_C312( C311 C312 ) \nC311_=_C313( C311 C313 ) C311_=_C314( C311 C314 ) C311_=_C315( C311 C315 ) C311_=_C316( C311 C316 ) C312_=_C313( C312 C313 ) C312_=_C314( C312 C314 ) \nC312_=_C315( C312 C315 ) C312_=_C316( C312 C316 ) C312_=_C411( C312 C411 ) C313_=_C314( C313 C314 ) C313_=_C315( C313 C315 ) C313_=_C316( C313 C316 ) \nC314_=_C315( C314 C315 ) C314_=_C316( C314 C316 ) C315_=_C316( C315 C316 ) C315_=_C414( C315 C414 ) C316_=_C415( C316 C415 ) C331_=_C340( C331 C340 ) \nC331_=_C352( C331 C352 ) C331_=_C398( C331 C398 ) C331_=_C409( C331 C409 ) C331_=_C410( C331 C410 ) C331_=_C411( C331 C411 ) C331_=_C412( C331 C412 ) \nC331_=_C413( C331 C413 ) C331_=_C414( C331 C414 ) C331_=_C415( C331 C415 ) C340_=_C352( C340 C352 ) C340_=_C398( C340 C398 ) C340_=_C409( C340 C409 ) \nC340_=_C410( C340 C410 ) C340_=_C411( C340 C411 ) C340_=_C412( C340 C412 ) C340_=_C413( C340 C413 ) C340_=_C414( C340 C414 ) C340_=_C415( C340 C415 ) \nC352_=_C398( C352 C398 ) C352_=_C409( C352 C409 ) C352_=_C410( C352 C410 ) C352_=_C411( C352 C411 ) C352_=_C412( C352 C412 ) C352_=_C413( C352 C413 ) \nC352_=_C414( C352 C414 ) C352_=_C415( C352 C415 ) C398_=_C409( C398 C409 ) C398_=_C410( C398 C410 ) C398_=_C411( C398 C411 ) C398_=_C412( C398 C412 ) \nC398_=_C413( C398 C413 ) C398_=_C414( C398 C414 ) C398_=_C415( C398 C415 ) C409_=_C410( C409 C410 ) C409_=_C411( C409 C411 ) C409_=_C412( C409 C412 ) \nC409_=_C413( C409 C413 ) C409_=_C414( C409 C414 ) C409_=_C415( C409 C415 ) C410_=_C411( C410 C411 ) C410_=_C412( C410 C412 ) C410_=_C413( C410 C413 ) \nC410_=_C414( C410 C414 ) C410_=_C415( C410 C415 ) C411_=_C412( C411 C412 ) C411_=_C413( C411 C413 ) C411_=_C414( C411 C414 ) C411_=_C415( C411 C415 ) \nC412_=_C413( C412 C413 ) C412_=_C414( C412 C414 ) C412_=_C415( C412 C415 ) C413_=_C414( C413 C414 ) C413_=_C415( C413 C415 ) C414_=_C415( C414 C415 ) "];29-&gt;42[label="39: C8 C27 C86 C117 C136 \nC164 C174 C179 C187 C191 C204 \nC221 C251 C259 C269 C292 C298 \nC305 C306 C307 C309 C310 C311 \nC312 C313 C314 C315 C316 C331 \nC340 C352 C398 C409 C410 C411 \nC412 C413 C414 C415 \n368: C8_=_C27 ,C8_=_C117 ,C8_=_C164 ,C8_=_C174 ,C8_=_C187 ,\nC8_=_C204 ,C8_=_C259 ,C8_=_C298 ,C8_=_C305 ,C8_=_C306 ,C8_=_C307 ,\nC8_=_C309 ,C8_=_C310 ,C8_=_C311 ,C8_=_C312 ,C8_=_C313 ,C8_=_C314 ,\nC8_=_C315 ,C8_=_C316 ,C27_=_C117 ,C27_=_C164 ,C27_=_C174 ,C27_=_C187 ,\nC27_=_C204 ,C27_=_C259 ,C27_=_C298 ,C27_=_C305 ,C27_=_C306 ,C27_=_C307 ,\nC27_=_C309 ,C27_=_C310 ,C27_=_C311 ,C27_=_C312 ,C27_=_C313 ,C27_=_C314 ,\nC27_=_C315 ,C27_=_C316 ,C86_=_C136 ,C86_=_C179 ,C86_=_C191 ,C86_=_C221 ,\nC86_=_C251 ,C86_=_C269 ,C86_=_C292 ,C86_=_C331 ,C86_=_C340 ,C86_=_C352 ,\nC86_=_C398 ,C86_=_C409 ,C86_=_C410 ,C86_=_C411 ,C86_=_C412 ,C86_=_C413 ,\nC86_=_C414 ,C86_=_C415 ,C117_=_C164 ,C117_=_C174 ,C117_=_C187 ,C117_=_C204 ,\nC117_=_C259 ,C117_=_C298 ,C117_=_C305 ,C117_=_C306 ,C117_=_C307 ,C117_=_C309 ,\nC117_=_C310 ,C117_=_C311 ,C117_=_C312 ,C117_=_C313 ,C117_=_C314 ,C117_=_C315 ,\nC117_=_C316 ,C136_=_C179 ,C136_=_C191 ,C136_=_C221 ,C136_=_C251 ,C136_=_C269 ,\nC136_=_C292 ,C136_=_C331 ,C136_=_C340 ,C136_=_C352 ,C136_=_C398 ,C136_=_C409 ,\nC136_=_C410 ,C136_=_C411 ,C136_=_C412 ,C136_=_C413 ,C136_=_C414 ,C136_=_C415 ,\nC164_=_C174 ,C164_=_C187 ,C164_=_C204 ,C164_=_C259 ,C164_=_C298 ,C164_=_C305 ,\nC164_=_C306 ,C164_=_C307 ,C164_=_C309 ,C164_=_C310 ,C164_=_C311 ,C164_=_C312 ,\nC164_=_C313 ,C164_=_C314 ,C164_=_C315 ,C164_=_C316 ,C174_=_C179 ,C174_=_C187 ,\nC174_=_C204 ,C174_=_C259 ,C174_=_C298 ,C174_=_C305 ,C174_=_C306 ,C174_=_C307 ,\nC174_=_C309 ,C174_=_C310 ,C174_=_C311 ,C174_=_C312 ,C174_=_C313 ,C174_=_C314 ,\nC174_=_C315 ,C174_=_C316 ,C179_=_C191 ,C179_=_C221 ,C179_=_C251 ,C179_=_C269 ,\nC179_=_C292 ,C179_=_C331 ,C179_=_C340 ,C179_=_C352 ,C179_=_C398 ,C179_=_C409 ,\nC179_=_C410 ,C179_=_C411 ,C179_=_C412 ,C179_=_C413 ,C179_=_C414 ,C179_=_C415 ,\nC187_=_C191 ,C187_=_C204 ,C187_=_C259 ,C187_=_C298 ,C187_=_C305 ,C187_=_C306 ,\nC187_=_C307 ,C187_=_C309 ,C187_=_C310 ,C187_=_C311 ,C187_=_C312 ,C187_=_C313 ,\nC187_=_C314 ,C187_=_C315 ,C187_=_C316 ,C191_=_C221 ,C191_=_C251 ,C191_=_C269 ,\nC191_=_C292 ,C191_=_C331 ,C191_=_C340 ,C191_=_C352 ,C191_=_C398 ,C191_=_C409 ,\nC191_=_C410 ,C191_=_C411 ,C191_=_C412 ,C191_=_C413 ,C191_=_C414 ,C191_=_C415 ,\nC204_=_C259 ,C204_=_C298 ,C204_=_C305 ,C204_=_C306 ,C204_=_C307 ,C204_=_C309 ,\nC204_=_C310 ,C204_=_C311 ,C204_=_C312</w:t>
      </w:r>
    </w:p>
    <w:p>
      <w:pPr>
        <w:pStyle w:val="PreformattedText"/>
        <w:bidi w:val="0"/>
        <w:spacing w:before="0" w:after="0"/>
        <w:jc w:val="left"/>
        <w:rPr/>
      </w:pPr>
      <w:r>
        <w:rPr/>
        <w:t xml:space="preserve"> </w:t>
      </w:r>
      <w:r>
        <w:rPr/>
        <w:t>,C204_=_C313 ,C204_=_C314 ,C204_=_C315 ,\nC204_=_C316 ,C221_=_C251 ,C221_=_C269 ,C221_=_C292 ,C221_=_C331 ,C221_=_C340 ,\nC221_=_C352 ,C221_=_C398 ,C221_=_C409 ,C221_=_C410 ,C221_=_C411 ,C221_=_C412 ,\nC221_=_C413 ,C221_=_C414 ,C221_=_C415 ,C251_=_C269 ,C251_=_C292 ,C251_=_C331 ,\nC251_=_C340 ,C251_=_C352 ,C251_=_C398 ,C251_=_C409 ,C251_=_C410 ,C251_=_C411 ,\nC251_=_C412 ,C251_=_C413 ,C251_=_C414 ,C251_=_C415 ,C259_=_C298 ,C259_=_C305 ,\nC259_=_C306 ,C259_=_C307 ,C259_=_C309 ,C259_=_C310 ,C259_=_C311 ,C259_=_C312 ,\nC259_=_C313 ,C259_=_C314 ,C259_=_C315 ,C259_=_C316 ,C269_=_C292 ,C269_=_C331 ,\nC269_=_C340 ,C269_=_C352 ,C269_=_C398 ,C269_=_C409 ,C269_=_C410 ,C269_=_C411 ,\nC269_=_C412 ,C269_=_C413 ,C269_=_C414 ,C269_=_C415 ,C292_=_C331 ,C292_=_C340 ,\nC292_=_C352 ,C292_=_C398 ,C292_=_C409 ,C292_=_C410 ,C292_=_C411 ,C292_=_C412 ,\nC292_=_C413 ,C292_=_C414 ,C292_=_C415 ,C298_=_C305 ,C298_=_C306 ,C298_=_C307 ,\nC298_=_C309 ,C298_=_C310 ,C298_=_C311 ,C298_=_C312 ,C298_=_C313 ,C298_=_C314 ,\nC298_=_C315 ,C298_=_C316 ,C305_=_C306 ,C305_=_C307 ,C305_=_C309 ,C305_=_C310 ,\nC305_=_C311 ,C305_=_C312 ,C305_=_C313 ,C305_=_C314 ,C305_=_C315 ,C305_=_C316 ,\nC305_=_C340 ,C306_=_C307 ,C306_=_C309 ,C306_=_C310 ,C306_=_C311 ,C306_=_C312 ,\nC306_=_C313 ,C306_=_C314 ,C306_=_C315 ,C306_=_C316 ,C307_=_C309 ,C307_=_C310 ,\nC307_=_C311 ,C307_=_C312 ,C307_=_C313 ,C307_=_C314 ,C307_=_C315 ,C307_=_C316 ,\nC309_=_C310 ,C309_=_C311 ,C309_=_C312 ,C309_=_C313 ,C309_=_C314 ,C309_=_C315 ,\nC309_=_C316 ,C309_=_C410 ,C310_=_C311 ,C310_=_C312 ,C310_=_C313 ,C310_=_C314 ,\nC310_=_C315 ,C310_=_C316 ,C311_=_C312 ,C311_=_C313 ,C311_=_C314 ,C311_=_C315 ,\nC311_=_C316 ,C312_=_C313 ,C312_=_C314 ,C312_=_C315 ,C312_=_C316 ,C312_=_C411 ,\nC313_=_C314 ,C313_=_C315 ,C313_=_C316 ,C314_=_C315 ,C314_=_C316 ,C315_=_C316 ,\nC315_=_C414 ,C316_=_C415 ,C331_=_C340 ,C331_=_C352 ,C331_=_C398 ,C331_=_C409 ,\nC331_=_C410 ,C331_=_C411 ,C331_=_C412 ,C331_=_C413 ,C331_=_C414 ,C331_=_C415 ,\nC340_=_C352 ,C340_=_C398 ,C340_=_C409 ,C340_=_C410 ,C340_=_C411 ,C340_=_C412 ,\nC340_=_C413 ,C340_=_C414 ,C340_=_C415 ,C352_=_C398 ,C352_=_C409 ,C352_=_C410 ,\nC352_=_C411 ,C352_=_C412 ,C352_=_C413 ,C352_=_C414 ,C352_=_C415 ,C398_=_C409 ,\nC398_=_C410 ,C398_=_C411 ,C398_=_C412 ,C398_=_C413 ,C398_=_C414 ,C398_=_C415 ,\nC409_=_C410 ,C409_=_C411 ,C409_=_C412 ,C409_=_C413 ,C409_=_C414 ,C409_=_C415 ,\nC410_=_C411 ,C410_=_C412 ,C410_=_C413 ,C410_=_C414 ,C410_=_C415 ,C411_=_C412 ,\nC411_=_C413 ,C411_=_C414 ,C411_=_C415 ,C412_=_C413 ,C412_=_C414 ,C412_=_C415 ,\nC413_=_C414 ,C413_=_C415 ,C414_=_C415 ,"];43[shape=box, label="id:43 level: 4\n35: C7 C48 C100 C110 C128 \nC148 C198 C202 C210 C215 C227 \nC242 C276 C279 C288 C289 C290 \nC291 C292 C293 C294 C295 C296 \nC297 C303 C329 C393 C406 C426 \nC436 C444 C450 C453 C457 C458 \n316: C7_=_C48( C7 C48 ) C7_=_C100( C7 C100 ) C7_=_C128( C7 C128 ) C7_=_C148( C7 C148 ) C7_=_C202( C7 C202 ) \nC7_=_C215( C7 C215 ) C7_=_C279( C7 C279 ) C7_=_C288( C7 C288 ) C7_=_C289( C7 C289 ) C7_=_C290( C7 C290 ) C7_=_C291( C7 C291 ) \nC7_=_C292( C7 C292 ) C7_=_C293( C7 C293 ) C7_=_C294( C7 C294 ) C7_=_C295( C7 C295 ) C7_=_C296( C7 C296 ) C7_=_C297( C7 C297 ) \nC48_=_C100( C48 C100 ) C48_=_C128( C48 C128 ) C48_=_C148( C48 C148 ) C48_=_C202( C48 C202 ) C48_=_C215( C48 C215 ) C48_=_C279( C48 C279 ) \nC48_=_C288( C48 C288 ) C48_=_C289( C48 C289 ) C48_=_C290( C48 C290 ) C48_=_C291( C48 C291 ) C48_=_C292( C48 C292 ) C48_=_C293( C48 C293 ) \nC48_=_C294( C48 C294 ) C48_=_C295( C48 C295 ) C48_=_C296( C48 C296 ) C48_=_C297( C48 C297 ) C100_=_C110( C100 C110 ) C100_=_C128( C100 C128 ) \nC100_=_C148( C100 C148 ) C100_=_C202( C100 C202 ) C100_=_C215( C100 C215 ) C100_=_C279( C100 C279 ) C100_=_C288( C100 C288 ) C100_=_C289( C100 C289 ) \nC100_=_C290( C100 C290 ) C100_=_C291( C100 C291 ) C100_=_C292( C100 C292 ) C100_=_C293( C100 C293 ) C100_=_C294( C100 C294 ) C100_=_C295( C100 C295 ) \nC100_=_C296( C100 C296 ) C100_=_C297( C100 C297 ) C110_=_C198( C110 C198 ) C110_=_C210( C110 C210 ) C110_=_C227( C110 C227 ) C110_=_C242( C110 C242 ) \nC110_=_C276( C110 C276 ) C110_=_C295( C110 C295 ) C110_=_C303( C110 C303 ) C110_=_C329( C110 C329 ) C110_=_C393( C110 C393 ) C110_=_C406( C110 C406 ) \nC110_=_C426( C110 C426 ) C110_=_C436( C110 C436 ) C110_=_C444( C110 C444 ) C110_=_C450( C110 C450 ) C110_=_C453( C110 C453 ) C110_=_C457( C110 C457 ) \nC110_=_C458( C110 C458 ) C128_=_C148( C128 C148 ) C128_=_C202( C128 C202 ) C128_=_C215( C128 C215 ) C128_=_C279( C128 C279 ) C128_=_C288( C128 C288 ) \nC128_=_C289( C128 C289 ) C128_=_C290( C128 C290 ) C128_=_C291( C128 C291 ) C128_=_C292( C128 C292 ) C128_=_C293( C128 C293 ) C128_=_C294( C128 C294 ) \nC128_=_C295( C128 C295 ) C128_=_C296( C128 C296 ) C128_=_C297( C128 C297 ) C148_=_C202( C148 C202 ) C148_=_C215( C148 C215 ) C148_=_C279( C148 C279 ) \nC148_=_C288( C148 C288 ) C148_=_C289( C148 C289 ) C148_=_C290( C148 C290 ) C148_=_C291( C148 C291 ) C148_=_C292( C148 C292 ) C148_=_C293( C148 C293 ) \nC148_=_C294( C148 C294 ) C148_=_C295( C148 C295 ) C148_=_C296( C148 C296 ) C148_=_C297( C148 C297 ) C198_=_C210( C198 C210 ) C198_=_C227( C198 C227 ) \nC198_=_C242( C198 C242 ) C198_=_C276( C198 C276 ) C198_=_C295( C198 C295 ) C198_=_C303( C198 C303 ) C198_=_C329( C198 C329 ) C198_=_C393( C198 C393 ) \nC198_=_C406( C198 C406 ) C198_=_C426( C198 C426 ) C198_=_C436( C198 C436 ) C198_=_C444( C198 C444 ) C198_=_C450( C198 C450 ) C198_=_C453( C198 C453 ) \nC198_=_C457( C198 C457 ) C198_=_C458( C198 C458 ) C202_=_C210( C202 C210 ) C202_=_C215( C202 C215 ) C202_=_C279( C202 C279 ) C202_=_C288( C202 C288 ) \nC202_=_C289( C202 C289 ) C202_=_C290( C202 C290 ) C202_=_C291( C202 C291 ) C202_=_C292( C202 C292 ) C202_=_C293( C202 C293 ) C202_=_C294( C202 C294 ) \nC202_=_C295( C202 C295 ) C202_=_C296( C202 C296 ) C202_=_C297( C202 C297 ) C210_=_C227( C210 C227 ) C210_=_C242( C210 C242 ) C210_=_C276( C210 C276 ) \nC210_=_C295( C210 C295 ) C210_=_C303( C210 C303 ) C210_=_C329( C210 C329 ) C210_=_C393( C210 C393 ) C210_=_C406( C210 C406 ) C210_=_C426( C210 C426 ) \nC210_=_C436( C210 C436 ) C210_=_C444( C210 C444 ) C210_=_C450( C210 C450 ) C210_=_C453( C210 C453 ) C210_=_C457( C210 C457 ) C210_=_C458( C210 C458 ) \nC215_=_C227( C215 C227 ) C215_=_C279( C215 C279 ) C215_=_C288( C215 C288 ) C215_=_C289( C215 C289 ) C215_=_C290( C215 C290 ) C215_=_C291( C215 C291 ) \nC215_=_C292( C215 C292 ) C215_=_C293( C215 C293 ) C215_=_C294( C215 C294 ) C215_=_C295( C215 C295 ) C215_=_C296( C215 C296 ) C215_=_C297( C215 C297 ) \nC227_=_C242( C227 C242 ) C227_=_C276( C227 C276 ) C227_=_C295( C227 C295 ) C227_=_C303( C227 C303 ) C227_=_C329( C227 C329 ) C227_=_C393( C227 C393 ) \nC227_=_C406( C227 C406 ) C227_=_C426( C227 C426 ) C227_=_C436( C227 C436 ) C227_=_C444( C227 C444 ) C227_=_C450( C227 C450 ) C227_=_C453( C227 C453 ) \nC227_=_C457( C227 C457 ) C227_=_C458( C227 C458 ) C242_=_C276( C242 C276 ) C242_=_C295( C242 C295 ) C242_=_C303( C242 C303 ) C242_=_C329( C242 C329 ) \nC242_=_C393( C242 C393 ) C242_=_C406( C242 C406 ) C242_=_C426( C242 C426 ) C242_=_C436( C242 C436 ) C242_=_C444( C242 C444 ) C242_=_C450( C242 C450 ) \nC242_=_C453( C242 C453 ) C242_=_C457( C242 C457 ) C242_=_C458( C242 C458 ) C276_=_C295( C276 C295 ) C276_=_C303( C276 C303 ) C276_=_C329( C276 C329 ) \nC276_=_C393( C276 C393 ) C276_=_C406( C276 C406 ) C276_=_C426( C276 C426 ) C276_=_C436( C276 C436 ) C276_=_C444( C276 C444 ) C276_=_C450( C276 C450 ) \nC276_=_C453( C276 C453 ) C276_=_C457( C276 C457 ) C276_=_C458( C276 C458 ) C279_=_C288( C279 C288 ) C279_=_C289( C279 C289 ) C279_=_C290( C279 C290 ) \nC279_=_C291( C279 C291 ) C279_=_C292( C279 C292 ) C279_=_C293( C279 C293 ) C279_=_C294( C279 C294 ) C279_=_C295( C279 C295 ) C279_=_C296( C279 C296 ) \nC279_=_C297( C279 C297 ) C288_=_C289( C288 C289 ) C288_=_C290( C288 C290 ) C288_=_C291( C288 C291 ) C288_=_C292( C288 C292 ) C288_=_C293( C288 C293 ) \nC288_=_C294( C288 C294 ) C288_=_C295( C288 C295 ) C288_=_C296( C288 C296 ) C288_=_C297( C288 C297 ) C288_=_C329( C288 C329 ) C289_=_C290( C289 C290 ) \nC289_=_C291( C289 C291 ) C289_=_C292( C289 C292 ) C289_=_C293( C289 C293 ) C289_=_C294( C289 C294 ) C289_=_C295( C289 C295 ) C289_=_C296( C289 C296 ) \nC289_=_C297( C289 C297 ) C290_=_C291( C290 C291 ) C290_=_C292( C290 C292 ) C290_=_C293( C290 C293 ) C290_=_C294( C290 C294 ) C290_=_C295( C290 C295 ) \nC290_=_C296( C290 C296 ) C290_=_C297( C290 C297 ) C290_=_C393( C290 C393 ) C291_=_C292( C291 C292 ) C291_=_C293( C291 C293 ) C291_=_C294( C291 C294 ) \nC291_=_C295( C291 C295 ) C291_=_C296( C291 C296 ) C291_=_C297( C291 C297 ) C291_=_C406( C291 C406 ) C292_=_C293( C292 C293 ) C292_=_C294( C292 C294 ) \nC292_=_C295( C292 C295 ) C292_=_C296( C292 C296 ) C292_=_C297( C292 C297 ) C293_=_C294( C293 C294 ) C293_=_C295( C293 C295 ) C293_=_C296( C293 C296 ) \nC293_=_C297( C293 C297 ) C293_=_C436( C293 C436 ) C294_=_C295( C294 C295 ) C294_=_C296( C294 C296 ) C294_=_C297( C294 C297 ) C294_=_C444( C294 C444 ) \nC295_=_C296( C295 C296 ) C295_=_C297( C295 C297 ) C295_=_C303( C295 C303 ) C295_=_C329( C295 C329 ) C295_=_C393( C295 C393 ) C295_=_C406( C295 C406 ) \nC295_=_C426( C295 C426 ) C295_=_C436( C295 C436 ) C295_=_C444( C295 C444 ) C295_=_C450( C295 C450 ) C295_=_C453( C295 C453 ) C295_=_C457( C295 C457 ) \nC295_=_C458( C295 C458 ) C296_=_C297( C296 C297 ) C296_=_C457( C296 C457 ) C297_=_C458( C297 C458 ) C303_=_C329( C303 C329 ) C303_=_C393( C303 C393 ) \nC303_=_C406( C303 C406 ) C303_=_C426( C303 C426 ) C303_=_C436( C303 C436 ) C303_=_C444( C303 C444 ) C303_=_C450( C303 C450 ) C303_=_C453( C303 C453 ) \nC303_=_C457( C303 C457 ) C303_=_C458( C303 C458 ) C329_=_C393( C329 C393 ) C329_=_C406( C329 C406 ) C329_=_C426( C329 C426 ) C329_=_C436( C329 C436 ) \nC329_=_C444( C329 C444 ) C329_=_C450( C329 C450 ) C329_=_C453( C329 C453 ) C329_=_C457( C329 C457 ) C329_=_C458( C329 C458 ) C393_=_C406( C393 C406 ) \nC393_=_C426( C393 C426 ) C393_=_C436( C393 C436 ) C393_=_C444( C393 C444 ) C393_=_C450( C393</w:t>
      </w:r>
    </w:p>
    <w:p>
      <w:pPr>
        <w:pStyle w:val="PreformattedText"/>
        <w:bidi w:val="0"/>
        <w:spacing w:before="0" w:after="0"/>
        <w:jc w:val="left"/>
        <w:rPr/>
      </w:pPr>
      <w:r>
        <w:rPr/>
        <w:t xml:space="preserve"> </w:t>
      </w:r>
      <w:r>
        <w:rPr/>
        <w:t>C450 ) C393_=_C453( C393 C453 ) C393_=_C457( C393 C457 ) \nC393_=_C458( C393 C458 ) C406_=_C426( C406 C426 ) C406_=_C436( C406 C436 ) C406_=_C444( C406 C444 ) C406_=_C450( C406 C450 ) C406_=_C453( C406 C453 ) \nC406_=_C457( C406 C457 ) C406_=_C458( C406 C458 ) C426_=_C436( C426 C436 ) C426_=_C444( C426 C444 ) C426_=_C450( C426 C450 ) C426_=_C453( C426 C453 ) \nC426_=_C457( C426 C457 ) C426_=_C458( C426 C458 ) C436_=_C444( C436 C444 ) C436_=_C450( C436 C450 ) C436_=_C453( C436 C453 ) C436_=_C457( C436 C457 ) \nC436_=_C458( C436 C458 ) C444_=_C450( C444 C450 ) C444_=_C453( C444 C453 ) C444_=_C457( C444 C457 ) C444_=_C458( C444 C458 ) C450_=_C453( C450 C453 ) \nC450_=_C457( C450 C457 ) C450_=_C458( C450 C458 ) C453_=_C457( C453 C457 ) C453_=_C458( C453 C458 ) C457_=_C458( C457 C458 ) "];30-&gt;43[label="34: C7 C48 C100 C110 C128 \nC148 C198 C202 C210 C215 C227 \nC242 C276 C279 C288 C289 C290 \nC291 C292 C293 C294 C296 C297 \nC303 C329 C393 C406 C426 C436 \nC444 C450 C453 C457 C458 \n282: C7_=_C48 ,C7_=_C100 ,C7_=_C128 ,C7_=_C148 ,C7_=_C202 ,\nC7_=_C215 ,C7_=_C279 ,C7_=_C288 ,C7_=_C289 ,C7_=_C290 ,C7_=_C291 ,\nC7_=_C292 ,C7_=_C293 ,C7_=_C294 ,C7_=_C296 ,C7_=_C297 ,C48_=_C100 ,\nC48_=_C128 ,C48_=_C148 ,C48_=_C202 ,C48_=_C215 ,C48_=_C279 ,C48_=_C288 ,\nC48_=_C289 ,C48_=_C290 ,C48_=_C291 ,C48_=_C292 ,C48_=_C293 ,C48_=_C294 ,\nC48_=_C296 ,C48_=_C297 ,C100_=_C110 ,C100_=_C128 ,C100_=_C148 ,C100_=_C202 ,\nC100_=_C215 ,C100_=_C279 ,C100_=_C288 ,C100_=_C289 ,C100_=_C290 ,C100_=_C291 ,\nC100_=_C292 ,C100_=_C293 ,C100_=_C294 ,C100_=_C296 ,C100_=_C297 ,C110_=_C198 ,\nC110_=_C210 ,C110_=_C227 ,C110_=_C242 ,C110_=_C276 ,C110_=_C303 ,C110_=_C329 ,\nC110_=_C393 ,C110_=_C406 ,C110_=_C426 ,C110_=_C436 ,C110_=_C444 ,C110_=_C450 ,\nC110_=_C453 ,C110_=_C457 ,C110_=_C458 ,C128_=_C148 ,C128_=_C202 ,C128_=_C215 ,\nC128_=_C279 ,C128_=_C288 ,C128_=_C289 ,C128_=_C290 ,C128_=_C291 ,C128_=_C292 ,\nC128_=_C293 ,C128_=_C294 ,C128_=_C296 ,C128_=_C297 ,C148_=_C202 ,C148_=_C215 ,\nC148_=_C279 ,C148_=_C288 ,C148_=_C289 ,C148_=_C290 ,C148_=_C291 ,C148_=_C292 ,\nC148_=_C293 ,C148_=_C294 ,C148_=_C296 ,C148_=_C297 ,C198_=_C210 ,C198_=_C227 ,\nC198_=_C242 ,C198_=_C276 ,C198_=_C303 ,C198_=_C329 ,C198_=_C393 ,C198_=_C406 ,\nC198_=_C426 ,C198_=_C436 ,C198_=_C444 ,C198_=_C450 ,C198_=_C453 ,C198_=_C457 ,\nC198_=_C458 ,C202_=_C210 ,C202_=_C215 ,C202_=_C279 ,C202_=_C288 ,C202_=_C289 ,\nC202_=_C290 ,C202_=_C291 ,C202_=_C292 ,C202_=_C293 ,C202_=_C294 ,C202_=_C296 ,\nC202_=_C297 ,C210_=_C227 ,C210_=_C242 ,C210_=_C276 ,C210_=_C303 ,C210_=_C329 ,\nC210_=_C393 ,C210_=_C406 ,C210_=_C426 ,C210_=_C436 ,C210_=_C444 ,C210_=_C450 ,\nC210_=_C453 ,C210_=_C457 ,C210_=_C458 ,C215_=_C227 ,C215_=_C279 ,C215_=_C288 ,\nC215_=_C289 ,C215_=_C290 ,C215_=_C291 ,C215_=_C292 ,C215_=_C293 ,C215_=_C294 ,\nC215_=_C296 ,C215_=_C297 ,C227_=_C242 ,C227_=_C276 ,C227_=_C303 ,C227_=_C329 ,\nC227_=_C393 ,C227_=_C406 ,C227_=_C426 ,C227_=_C436 ,C227_=_C444 ,C227_=_C450 ,\nC227_=_C453 ,C227_=_C457 ,C227_=_C458 ,C242_=_C276 ,C242_=_C303 ,C242_=_C329 ,\nC242_=_C393 ,C242_=_C406 ,C242_=_C426 ,C242_=_C436 ,C242_=_C444 ,C242_=_C450 ,\nC242_=_C453 ,C242_=_C457 ,C242_=_C458 ,C276_=_C303 ,C276_=_C329 ,C276_=_C393 ,\nC276_=_C406 ,C276_=_C426 ,C276_=_C436 ,C276_=_C444 ,C276_=_C450 ,C276_=_C453 ,\nC276_=_C457 ,C276_=_C458 ,C279_=_C288 ,C279_=_C289 ,C279_=_C290 ,C279_=_C291 ,\nC279_=_C292 ,C279_=_C293 ,C279_=_C294 ,C279_=_C296 ,C279_=_C297 ,C288_=_C289 ,\nC288_=_C290 ,C288_=_C291 ,C288_=_C292 ,C288_=_C293 ,C288_=_C294 ,C288_=_C296 ,\nC288_=_C297 ,C288_=_C329 ,C289_=_C290 ,C289_=_C291 ,C289_=_C292 ,C289_=_C293 ,\nC289_=_C294 ,C289_=_C296 ,C289_=_C297 ,C290_=_C291 ,C290_=_C292 ,C290_=_C293 ,\nC290_=_C294 ,C290_=_C296 ,C290_=_C297 ,C290_=_C393 ,C291_=_C292 ,C291_=_C293 ,\nC291_=_C294 ,C291_=_C296 ,C291_=_C297 ,C291_=_C406 ,C292_=_C293 ,C292_=_C294 ,\nC292_=_C296 ,C292_=_C297 ,C293_=_C294 ,C293_=_C296 ,C293_=_C297 ,C293_=_C436 ,\nC294_=_C296 ,C294_=_C297 ,C294_=_C444 ,C296_=_C297 ,C296_=_C457 ,C297_=_C458 ,\nC303_=_C329 ,C303_=_C393 ,C303_=_C406 ,C303_=_C426 ,C303_=_C436 ,C303_=_C444 ,\nC303_=_C450 ,C303_=_C453 ,C303_=_C457 ,C303_=_C458 ,C329_=_C393 ,C329_=_C406 ,\nC329_=_C426 ,C329_=_C436 ,C329_=_C444 ,C329_=_C450 ,C329_=_C453 ,C329_=_C457 ,\nC329_=_C458 ,C393_=_C406 ,C393_=_C426 ,C393_=_C436 ,C393_=_C444 ,C393_=_C450 ,\nC393_=_C453 ,C393_=_C457 ,C393_=_C458 ,C406_=_C426 ,C406_=_C436 ,C406_=_C444 ,\nC406_=_C450 ,C406_=_C453 ,C406_=_C457 ,C406_=_C458 ,C426_=_C436 ,C426_=_C444 ,\nC426_=_C450 ,C426_=_C453 ,C426_=_C457 ,C426_=_C458 ,C436_=_C444 ,C436_=_C450 ,\nC436_=_C453 ,C436_=_C457 ,C436_=_C458 ,C444_=_C450 ,C444_=_C453 ,C444_=_C457 ,\nC444_=_C458 ,C450_=_C453 ,C450_=_C457 ,C450_=_C458 ,C453_=_C457 ,C453_=_C458 ,\nC457_=_C458 ,"];44[shape=box, label="id:44 level: 4\n38: C18 C19 C20 C21 C22 \nC23 C24 C25 C26 C27 C28 \nC29 C30 C31 C32 C33 C34 \nC35 C36 C37 C73 C104 C137 \nC169 C193 C234 C264 C270 C341 \nC372 C382 C399 C409 C423 C424 \nC425 C426 C427 \n366: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137( C21 C137 ) \nC22_=_C23( C22 C23 ) C22_=_C24( C22 C24 ) C22_=_C25( C22 C25 ) C22_=_C26( C22 C26 ) C22_=_C27( C22 C27 ) C22_=_C28( C22 C28 ) \nC22_=_C29( C22 C29 ) C22_=_C30( C22 C30 ) C22_=_C31( C22 C31 ) C22_=_C32( C22 C32 ) C22_=_C33( C22 C33 ) C22_=_C34( C22 C34 ) \nC22_=_C35( C22 C35 ) C22_=_C36( C22 C36 ) C22_=_C37( C22 C37 ) C23_=_C24( C23 C24 ) C23_=_C25( C23 C25 ) C23_=_C26( C23 C26 ) \nC23_=_C27( C23 C27 ) C23_=_C28( C23 C28 ) C23_=_C29( C23 C29 ) C23_=_C30( C23 C30 ) C23_=_C31( C23 C31 ) C23_=_C32( C23 C32 ) \nC23_=_C33( C23 C33 ) C23_=_C34( C23 C34 ) C23_=_C35( C23 C35 ) C23_=_C36( C23 C36 ) C23_=_C37( C23 C37 ) C24_=_C25( C24 C25 ) \nC24_=_C26( C24 C26 ) C24_=_C27( C24 C27 ) C24_=_C28( C24 C28 ) C24_=_C29( C24 C29 ) C24_=_C30( C24 C30 ) C24_=_C31( C24 C31 ) \nC24_=_C32( C24 C32 ) C24_=_C33( C24 C33 ) C24_=_C34( C24 C34 ) C24_=_C35( C24 C35 ) C24_=_C36( C24 C36 ) C24_=_C37( C24 C37 ) \nC24_=_C193( C24 C193 ) C25_=_C26( C25 C26 ) C25_=_C27( C25 C27 ) C25_=_C28( C25 C28 ) C25_=_C29( C25 C29 ) C25_=_C30( C25 C30 ) \nC25_=_C31( C25 C31 ) C25_=_C32( C25 C32 ) C25_=_C33( C25 C33 ) C25_=_C34( C25 C34 ) C25_=_C35( C25 C35 ) C25_=_C36( C25 C36 ) \nC25_=_C37( C25 C37 ) C26_=_C27( C26 C27 ) C26_=_C28( C26 C28 ) C26_=_C29( C26 C29 ) C26_=_C30( C26 C30 ) C26_=_C31( C26 C31 ) \nC26_=_C32( C26 C32 ) C26_=_C33( C26 C33 ) C26_=_C34( C26 C34 ) C26_=_C35( C26 C35 ) C26_=_C36( C26 C36 ) C26_=_C37( C26 C37 ) \nC27_=_C28( C27 C28 ) C27_=_C29( C27 C29 ) C27_=_C30( C27 C30 ) C27_=_C31( C27 C31 ) C27_=_C32( C27 C32 ) C27_=_C33( C27 C33 ) \nC27_=_C34( C27 C34 ) C27_=_C35( C27 C35 ) C27_=_C36( C27 C36 ) C27_=_C37( C27 C37 ) C28_=_C29( C28 C29 ) C28_=_C30( C28 C30 ) \nC28_=_C31( C28 C31 ) C28_=_C32( C28 C32 ) C28_=_C33( C28 C33 ) C28_=_C34( C28 C34 ) C28_=_C35( C28 C35 ) C28_=_C36( C28 C36 ) \nC28_=_C37( C28 C37 ) C29_=_C30( C29 C30 ) C29_=_C31( C29 C31 ) C29_=_C32( C29 C32 ) C29_=_C33( C29 C33 ) C29_=_C34( C29 C34 ) \nC29_=_C35( C29 C35 ) C29_=_C36( C29 C36 ) C29_=_C37( C29 C37 ) C30_=_C31( C30 C31 ) C30_=_C32( C30 C32 ) C30_=_C33( C30 C33 ) \nC30_=_C34( C30 C34 ) C30_=_C35( C30 C35 ) C30_=_C36( C30 C36 ) C30_=_C37( C30 C37 ) C31_=_C32( C31 C32 ) C31_=_C33( C31 C33 ) \nC31_=_C34( C31 C34 ) C31_=_C35( C31 C35 ) C31_=_C36( C31 C36 ) C31_=_C37( C31 C37 ) C31_=_C382( C31 C382 ) C32_=_C33( C32 C33 ) \nC32_=_C34( C32 C34 ) C32_=_C35( C32 C35 ) C32_=_C36( C32 C36 ) C32_=_C37( C32 C37 ) C32_=_C399( C32 C399 ) C33_=_C34( C33 C34 ) \nC33_=_C35( C33 C35 ) C33_=_C36( C33 C36 ) C33_=_C37( C33 C37 ) C33_=_C73( C33 C73 ) C33_=_C104( C33 C104 ) C33_=_C137( C33 C137 ) \nC33_=_C169( C33 C169 ) C33_=_C193( C33 C193 ) C33_=_C234( C33 C234 ) C33_=_C264( C33 C264 ) C33_=_C270( C33 C270 ) C33_=_C341( C33 C341 ) \nC33_=_C372( C33 C372 ) C33_=_C382( C33 C382 ) C33_=_C399( C33 C399 ) C33_=_C409( C33 C409 ) C33_=_C423( C33 C423 ) C33_=_C424( C33 C424 ) \nC33_=_C425( C33 C425 ) C33_=_C426( C33 C426 ) C33_=_C427( C33 C427 ) C34_=_C35( C34 C35 ) C34_=_C36( C34 C36 ) C34_=_C37( C34 C37 ) \nC35_=_C36( C35 C36 ) C35_=_C37( C35 C37 ) C35_=_C424( C35 C424 ) C36_=_C37( C36 C37 ) C73_=_C104( C73 C104 ) C73_=_C137( C73 C137 ) \nC73_=_C169( C73 C169 ) C73_=_C193( C73 C193 ) C73_=_C234( C73 C234 ) C73_=_C264( C73 C264 ) C73_=_C270( C73 C270 ) C73_=_C341( C73 C341 ) \nC73_=_C372( C73 C372 ) C73_=_C382( C73 C382 ) C73_=_C399( C73 C399 ) C73_=_C409( C73 C409 ) C73_=_C423( C73 C423 ) C73_=_C424( C73 C424 ) \nC73_=_C425( C73 C425 ) C73_=_C426( C73 C426</w:t>
      </w:r>
    </w:p>
    <w:p>
      <w:pPr>
        <w:pStyle w:val="PreformattedText"/>
        <w:bidi w:val="0"/>
        <w:spacing w:before="0" w:after="0"/>
        <w:jc w:val="left"/>
        <w:rPr/>
      </w:pPr>
      <w:r>
        <w:rPr/>
        <w:t xml:space="preserve"> </w:t>
      </w:r>
      <w:r>
        <w:rPr/>
        <w:t>) C73_=_C427( C73 C427 ) C104_=_C137( C104 C137 ) C104_=_C169( C104 C169 ) C104_=_C193( C104 C193 ) \nC104_=_C234( C104 C234 ) C104_=_C264( C104 C264 ) C104_=_C270( C104 C270 ) C104_=_C341( C104 C341 ) C104_=_C372( C104 C372 ) C104_=_C382( C104 C382 ) \nC104_=_C399( C104 C399 ) C104_=_C409( C104 C409 ) C104_=_C423( C104 C423 ) C104_=_C424( C104 C424 ) C104_=_C425( C104 C425 ) C104_=_C426( C104 C426 ) \nC104_=_C427( C104 C427 ) C137_=_C169( C137 C169 ) C137_=_C193( C137 C193 ) C137_=_C234( C137 C234 ) C137_=_C264( C137 C264 ) C137_=_C270( C137 C270 ) \nC137_=_C341( C137 C341 ) C137_=_C372( C137 C372 ) C137_=_C382( C137 C382 ) C137_=_C399( C137 C399 ) C137_=_C409( C137 C409 ) C137_=_C423( C137 C423 ) \nC137_=_C424( C137 C424 ) C137_=_C425( C137 C425 ) C137_=_C426( C137 C426 ) C137_=_C427( C137 C427 ) C169_=_C193( C169 C193 ) C169_=_C234( C169 C234 ) \nC169_=_C264( C169 C264 ) C169_=_C270( C169 C270 ) C169_=_C341( C169 C341 ) C169_=_C372( C169 C372 ) C169_=_C382( C169 C382 ) C169_=_C399( C169 C399 ) \nC169_=_C409( C169 C409 ) C169_=_C423( C169 C423 ) C169_=_C424( C169 C424 ) C169_=_C425( C169 C425 ) C169_=_C426( C169 C426 ) C169_=_C427( C169 C427 ) \nC193_=_C234( C193 C234 ) C193_=_C264( C193 C264 ) C193_=_C270( C193 C270 ) C193_=_C341( C193 C341 ) C193_=_C372( C193 C372 ) C193_=_C382( C193 C382 ) \nC193_=_C399( C193 C399 ) C193_=_C409( C193 C409 ) C193_=_C423( C193 C423 ) C193_=_C424( C193 C424 ) C193_=_C425( C193 C425 ) C193_=_C426( C193 C426 ) \nC193_=_C427( C193 C427 ) C234_=_C264( C234 C264 ) C234_=_C270( C234 C270 ) C234_=_C341( C234 C341 ) C234_=_C372( C234 C372 ) C234_=_C382( C234 C382 ) \nC234_=_C399( C234 C399 ) C234_=_C409( C234 C409 ) C234_=_C423( C234 C423 ) C234_=_C424( C234 C424 ) C234_=_C425( C234 C425 ) C234_=_C426( C234 C426 ) \nC234_=_C427( C234 C427 ) C264_=_C270( C264 C270 ) C264_=_C341( C264 C341 ) C264_=_C372( C264 C372 ) C264_=_C382( C264 C382 ) C264_=_C399( C264 C399 ) \nC264_=_C409( C264 C409 ) C264_=_C423( C264 C423 ) C264_=_C424( C264 C424 ) C264_=_C425( C264 C425 ) C264_=_C426( C264 C426 ) C264_=_C427( C264 C427 ) \nC270_=_C341( C270 C341 ) C270_=_C372( C270 C372 ) C270_=_C382( C270 C382 ) C270_=_C399( C270 C399 ) C270_=_C409( C270 C409 ) C270_=_C423( C270 C423 ) \nC270_=_C424( C270 C424 ) C270_=_C425( C270 C425 ) C270_=_C426( C270 C426 ) C270_=_C427( C270 C427 ) C341_=_C372( C341 C372 ) C341_=_C382( C341 C382 ) \nC341_=_C399( C341 C399 ) C341_=_C409( C341 C409 ) C341_=_C423( C341 C423 ) C341_=_C424( C341 C424 ) C341_=_C425( C341 C425 ) C341_=_C426( C341 C426 ) \nC341_=_C427( C341 C427 ) C372_=_C382( C372 C382 ) C372_=_C399( C372 C399 ) C372_=_C409( C372 C409 ) C372_=_C423( C372 C423 ) C372_=_C424( C372 C424 ) \nC372_=_C425( C372 C425 ) C372_=_C426( C372 C426 ) C372_=_C427( C372 C427 ) C382_=_C399( C382 C399 ) C382_=_C409( C382 C409 ) C382_=_C423( C382 C423 ) \nC382_=_C424( C382 C424 ) C382_=_C425( C382 C425 ) C382_=_C426( C382 C426 ) C382_=_C427( C382 C427 ) C399_=_C409( C399 C409 ) C399_=_C423( C399 C423 ) \nC399_=_C424( C399 C424 ) C399_=_C425( C399 C425 ) C399_=_C426( C399 C426 ) C399_=_C427( C399 C427 ) C409_=_C423( C409 C423 ) C409_=_C424( C409 C424 ) \nC409_=_C425( C409 C425 ) C409_=_C426( C409 C426 ) C409_=_C427( C409 C427 ) C423_=_C424( C423 C424 ) C423_=_C425( C423 C425 ) C423_=_C426( C423 C426 ) \nC423_=_C427( C423 C427 ) C424_=_C425( C424 C425 ) C424_=_C426( C424 C426 ) C424_=_C427( C424 C427 ) C425_=_C426( C425 C426 ) C425_=_C427( C425 C427 ) \nC426_=_C427( C426 C427 ) "];30-&gt;44[label="37: C18 C19 C20 C21 C22 \nC23 C24 C25 C26 C27 C28 \nC29 C30 C31 C32 C34 C35 \nC36 C37 C73 C104 C137 C169 \nC193 C234 C264 C270 C341 C372 \nC382 C399 C409 C423 C424 C425 \nC426 C427 \n329: C18_=_C19 ,C18_=_C20 ,C18_=_C21 ,C18_=_C22 ,C18_=_C23 ,\nC18_=_C24 ,C18_=_C25 ,C18_=_C26 ,C18_=_C27 ,C18_=_C28 ,C18_=_C29 ,\nC18_=_C30 ,C18_=_C31 ,C18_=_C32 ,C18_=_C34 ,C18_=_C35 ,C18_=_C36 ,\nC18_=_C37 ,C19_=_C20 ,C19_=_C21 ,C19_=_C22 ,C19_=_C23 ,C19_=_C24 ,\nC19_=_C25 ,C19_=_C26 ,C19_=_C27 ,C19_=_C28 ,C19_=_C29 ,C19_=_C30 ,\nC19_=_C31 ,C19_=_C32 ,C19_=_C34 ,C19_=_C35 ,C19_=_C36 ,C19_=_C37 ,\nC20_=_C21 ,C20_=_C22 ,C20_=_C23 ,C20_=_C24 ,C20_=_C25 ,C20_=_C26 ,\nC20_=_C27 ,C20_=_C28 ,C20_=_C29 ,C20_=_C30 ,C20_=_C31 ,C20_=_C32 ,\nC20_=_C34 ,C20_=_C35 ,C20_=_C36 ,C20_=_C37 ,C21_=_C22 ,C21_=_C23 ,\nC21_=_C24 ,C21_=_C25 ,C21_=_C26 ,C21_=_C27 ,C21_=_C28 ,C21_=_C29 ,\nC21_=_C30 ,C21_=_C31 ,C21_=_C32 ,C21_=_C34 ,C21_=_C35 ,C21_=_C36 ,\nC21_=_C37 ,C21_=_C137 ,C22_=_C23 ,C22_=_C24 ,C22_=_C25 ,C22_=_C26 ,\nC22_=_C27 ,C22_=_C28 ,C22_=_C29 ,C22_=_C30 ,C22_=_C31 ,C22_=_C32 ,\nC22_=_C34 ,C22_=_C35 ,C22_=_C36 ,C22_=_C37 ,C23_=_C24 ,C23_=_C25 ,\nC23_=_C26 ,C23_=_C27 ,C23_=_C28 ,C23_=_C29 ,C23_=_C30 ,C23_=_C31 ,\nC23_=_C32 ,C23_=_C34 ,C23_=_C35 ,C23_=_C36 ,C23_=_C37 ,C24_=_C25 ,\nC24_=_C26 ,C24_=_C27 ,C24_=_C28 ,C24_=_C29 ,C24_=_C30 ,C24_=_C31 ,\nC24_=_C32 ,C24_=_C34 ,C24_=_C35 ,C24_=_C36 ,C24_=_C37 ,C24_=_C193 ,\nC25_=_C26 ,C25_=_C27 ,C25_=_C28 ,C25_=_C29 ,C25_=_C30 ,C25_=_C31 ,\nC25_=_C32 ,C25_=_C34 ,C25_=_C35 ,C25_=_C36 ,C25_=_C37 ,C26_=_C27 ,\nC26_=_C28 ,C26_=_C29 ,C26_=_C30 ,C26_=_C31 ,C26_=_C32 ,C26_=_C34 ,\nC26_=_C35 ,C26_=_C36 ,C26_=_C37 ,C27_=_C28 ,C27_=_C29 ,C27_=_C30 ,\nC27_=_C31 ,C27_=_C32 ,C27_=_C34 ,C27_=_C35 ,C27_=_C36 ,C27_=_C37 ,\nC28_=_C29 ,C28_=_C30 ,C28_=_C31 ,C28_=_C32 ,C28_=_C34 ,C28_=_C35 ,\nC28_=_C36 ,C28_=_C37 ,C29_=_C30 ,C29_=_C31 ,C29_=_C32 ,C29_=_C34 ,\nC29_=_C35 ,C29_=_C36 ,C29_=_C37 ,C30_=_C31 ,C30_=_C32 ,C30_=_C34 ,\nC30_=_C35 ,C30_=_C36 ,C30_=_C37 ,C31_=_C32 ,C31_=_C34 ,C31_=_C35 ,\nC31_=_C36 ,C31_=_C37 ,C31_=_C382 ,C32_=_C34 ,C32_=_C35 ,C32_=_C36 ,\nC32_=_C37 ,C32_=_C399 ,C34_=_C35 ,C34_=_C36 ,C34_=_C37 ,C35_=_C36 ,\nC35_=_C37 ,C35_=_C424 ,C36_=_C37 ,C73_=_C104 ,C73_=_C137 ,C73_=_C169 ,\nC73_=_C193 ,C73_=_C234 ,C73_=_C264 ,C73_=_C270 ,C73_=_C341 ,C73_=_C372 ,\nC73_=_C382 ,C73_=_C399 ,C73_=_C409 ,C73_=_C423 ,C73_=_C424 ,C73_=_C425 ,\nC73_=_C426 ,C73_=_C427 ,C104_=_C137 ,C104_=_C169 ,C104_=_C193 ,C104_=_C234 ,\nC104_=_C264 ,C104_=_C270 ,C104_=_C341 ,C104_=_C372 ,C104_=_C382 ,C104_=_C399 ,\nC104_=_C409 ,C104_=_C423 ,C104_=_C424 ,C104_=_C425 ,C104_=_C426 ,C104_=_C427 ,\nC137_=_C169 ,C137_=_C193 ,C137_=_C234 ,C137_=_C264 ,C137_=_C270 ,C137_=_C341 ,\nC137_=_C372 ,C137_=_C382 ,C137_=_C399 ,C137_=_C409 ,C137_=_C423 ,C137_=_C424 ,\nC137_=_C425 ,C137_=_C426 ,C137_=_C427 ,C169_=_C193 ,C169_=_C234 ,C169_=_C264 ,\nC169_=_C270 ,C169_=_C341 ,C169_=_C372 ,C169_=_C382 ,C169_=_C399 ,C169_=_C409 ,\nC169_=_C423 ,C169_=_C424 ,C169_=_C425 ,C169_=_C426 ,C169_=_C427 ,C193_=_C234 ,\nC193_=_C264 ,C193_=_C270 ,C193_=_C341 ,C193_=_C372 ,C193_=_C382 ,C193_=_C399 ,\nC193_=_C409 ,C193_=_C423 ,C193_=_C424 ,C193_=_C425 ,C193_=_C426 ,C193_=_C427 ,\nC234_=_C264 ,C234_=_C270 ,C234_=_C341 ,C234_=_C372 ,C234_=_C382 ,C234_=_C399 ,\nC234_=_C409 ,C234_=_C423 ,C234_=_C424 ,C234_=_C425 ,C234_=_C426 ,C234_=_C427 ,\nC264_=_C270 ,C264_=_C341 ,C264_=_C372 ,C264_=_C382 ,C264_=_C399 ,C264_=_C409 ,\nC264_=_C423 ,C264_=_C424 ,C264_=_C425 ,C264_=_C426 ,C264_=_C427 ,C270_=_C341 ,\nC270_=_C372 ,C270_=_C382 ,C270_=_C399 ,C270_=_C409 ,C270_=_C423 ,C270_=_C424 ,\nC270_=_C425 ,C270_=_C426 ,C270_=_C427 ,C341_=_C372 ,C341_=_C382 ,C341_=_C399 ,\nC341_=_C409 ,C341_=_C423 ,C341_=_C424 ,C341_=_C425 ,C341_=_C426 ,C341_=_C427 ,\nC372_=_C382 ,C372_=_C399 ,C372_=_C409 ,C372_=_C423 ,C372_=_C424 ,C372_=_C425 ,\nC372_=_C426 ,C372_=_C427 ,C382_=_C399 ,C382_=_C409 ,C382_=_C423 ,C382_=_C424 ,\nC382_=_C425 ,C382_=_C426 ,C382_=_C427 ,C399_=_C409 ,C399_=_C423 ,C399_=_C424 ,\nC399_=_C425 ,C399_=_C426 ,C399_=_C427 ,C409_=_C423 ,C409_=_C424 ,C409_=_C425 ,\nC409_=_C426 ,C409_=_C427 ,C423_=_C424 ,C423_=_C425 ,C423_=_C426 ,C423_=_C427 ,\nC424_=_C425 ,C424_=_C426 ,C424_=_C427 ,C425_=_C426 ,C425_=_C427 ,C426_=_C427 ,"];45[shape=box, label="id:45 level: 4\n44: C5 C24 C32 C43 C52 \nC71 C103 C145 C168 C178 C184 \nC185 C186 C187 C188 C189 C190 \nC191 C192 C193 C194 C195 C196 \nC197 C198 C199 C200 C250 C263 \nC268 C291 C371 C380 C398 C399 \nC400 C401 C402 C403 C404 C405 \nC406 C407 C408 \n497: C5_=_C24( C5 C24 ) C5_=_C43( C5 C43 ) C5_=_C145( C5 C145 ) C5_=_C184( C5 C184 ) C5_=_C185( C5 C185 ) \nC5_=_C186( C5 C186 ) C5_=_C187( C5 C187 ) C5_=_C188( C5 C188 ) C5_=_C189( C5 C189 ) C5_=_C190( C5 C190 ) C5_=_C191( C5 C191 ) \nC5_=_C192( C5 C192 ) C5_=_C193( C5 C193 ) C5_=_C194( C5 C194 ) C5_=_C195( C5 C195 ) C5_=_C196( C5 C196 ) C5_=_C197( C5 C197 ) \nC5_=_C198( C5 C198 ) C5_=_C199( C5 C199 ) C5_=_C200( C5 C200 ) C24_=_C32( C24 C32 ) C24_=_C43( C24 C43 ) C24_=_C145( C24 C145 ) \nC24_=_C184( C24 C184 ) C24_=_C185( C24 C185 ) C24_=_C186( C24 C186 ) C24_=_C187( C24 C187 ) C24_=_C188( C24 C188 ) C24_=_C189( C24 C189 ) \nC24_=_C190( C24 C190 ) C24_=_C191( C24 C191 ) C24_=_C192( C24 C192 ) C24_=_C193( C24 C193 ) C24_=_C194( C24 C194 ) C24_=_C195( C24 C195 ) \nC24_=_C196( C24 C196 ) C24_=_C197( C24 C197 ) C24_=_C198( C24 C198 ) C24_=_C199( C24 C199 ) C24_=_C200( C24 C200 ) C32_=_C52( C32 C52 ) \nC32_=_C71( C32 C71 ) C32_=_C103( C32 C103 ) C32_=_C168( C32 C168 ) C32_=_C178( C32 C178 ) C32_=_C190( C32 C190 ) C32_=_C250( C32 C250 ) \nC32_=_C263( C32 C263 ) C32_=_C268( C32 C268 ) C32_=_C291( C32 C291 ) C32_=_C371( C32 C371 ) C32_=_C380( C32 C380 ) C32_=_C398( C32 C398 ) \nC32_=_C399( C32 C399 ) C32_=_C400( C32 C400 ) C32_=_C401( C32 C401 ) C32_=_C402( C32 C402 ) C32_=_C403( C32 C403 ) C32_=_C404( C32 C404 ) \nC32_=_C405( C32 C405 ) C32_=_C406( C32 C406 ) C32_=_C407( C32 C407 ) C32_=_C408( C32 C408 ) C43_=_C52( C43 C52 ) C43_=_C145( C43 C145 ) \nC43_=_C184( C43 C184 ) C43_=_C185( C43 C185 ) C43_=_C186( C43 C186 ) C43_=_C187( C43 C187 ) C43_=_C188( C43 C188 ) C43_=_C189( C43 C189 ) \nC43_=_C190( C43 C190 ) C43_=_C191( C43 C191 ) C43_=_C192( C43 C192 ) C43_=_C193( C43 C193 ) C43_=_C194( C43 C194 ) C43_=_C195( C43 C195 ) \nC43_=_C196( C43 C196 ) C43_=_C197( C43 C197 ) C43_=_C198( C43 C198 ) C43_=_C199( C43 C199 ) C43_=_C200( C43 C200 ) C52_=_C71( C52 C71 ) \nC52_=_C103( C52 C103 ) C52_=_C168( C52 C168</w:t>
      </w:r>
    </w:p>
    <w:p>
      <w:pPr>
        <w:pStyle w:val="PreformattedText"/>
        <w:bidi w:val="0"/>
        <w:spacing w:before="0" w:after="0"/>
        <w:jc w:val="left"/>
        <w:rPr/>
      </w:pPr>
      <w:r>
        <w:rPr/>
        <w:t xml:space="preserve"> </w:t>
      </w:r>
      <w:r>
        <w:rPr/>
        <w:t>) C52_=_C178( C52 C178 ) C52_=_C190( C52 C190 ) C52_=_C250( C52 C250 ) C52_=_C263( C52 C263 ) \nC52_=_C268( C52 C268 ) C52_=_C291( C52 C291 ) C52_=_C371( C52 C371 ) C52_=_C380( C52 C380 ) C52_=_C398( C52 C398 ) C52_=_C399( C52 C399 ) \nC52_=_C400( C52 C400 ) C52_=_C401( C52 C401 ) C52_=_C402( C52 C402 ) C52_=_C403( C52 C403 ) C52_=_C404( C52 C404 ) C52_=_C405( C52 C405 ) \nC52_=_C406( C52 C406 ) C52_=_C407( C52 C407 ) C52_=_C408( C52 C408 ) C71_=_C103( C71 C103 ) C71_=_C168( C71 C168 ) C71_=_C178( C71 C178 ) \nC71_=_C190( C71 C190 ) C71_=_C250( C71 C250 ) C71_=_C263( C71 C263 ) C71_=_C268( C71 C268 ) C71_=_C291( C71 C291 ) C71_=_C371( C71 C371 ) \nC71_=_C380( C71 C380 ) C71_=_C398( C71 C398 ) C71_=_C399( C71 C399 ) C71_=_C400( C71 C400 ) C71_=_C401( C71 C401 ) C71_=_C402( C71 C402 ) \nC71_=_C403( C71 C403 ) C71_=_C404( C71 C404 ) C71_=_C405( C71 C405 ) C71_=_C406( C71 C406 ) C71_=_C407( C71 C407 ) C71_=_C408( C71 C408 ) \nC103_=_C168( C103 C168 ) C103_=_C178( C103 C178 ) C103_=_C190( C103 C190 ) C103_=_C250( C103 C250 ) C103_=_C263( C103 C263 ) C103_=_C268( C103 C268 ) \nC103_=_C291( C103 C291 ) C103_=_C371( C103 C371 ) C103_=_C380( C103 C380 ) C103_=_C398( C103 C398 ) C103_=_C399( C103 C399 ) C103_=_C400( C103 C400 ) \nC103_=_C401( C103 C401 ) C103_=_C402( C103 C402 ) C103_=_C403( C103 C403 ) C103_=_C404( C103 C404 ) C103_=_C405( C103 C405 ) C103_=_C406( C103 C406 ) \nC103_=_C407( C103 C407 ) C103_=_C408( C103 C408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5_=_C200( C145 C200 ) C168_=_C178( C168 C178 ) C168_=_C190( C168 C190 ) C168_=_C250( C168 C250 ) C168_=_C263( C168 C263 ) C168_=_C268( C168 C268 ) \nC168_=_C291( C168 C291 ) C168_=_C371( C168 C371 ) C168_=_C380( C168 C380 ) C168_=_C398( C168 C398 ) C168_=_C399( C168 C399 ) C168_=_C400( C168 C400 ) \nC168_=_C401( C168 C401 ) C168_=_C402( C168 C402 ) C168_=_C403( C168 C403 ) C168_=_C404( C168 C404 ) C168_=_C405( C168 C405 ) C168_=_C406( C168 C406 ) \nC168_=_C407( C168 C407 ) C168_=_C408( C168 C408 ) C178_=_C190( C178 C190 ) C178_=_C250( C178 C250 ) C178_=_C263( C178 C263 ) C178_=_C268( C178 C268 ) \nC178_=_C291( C178 C291 ) C178_=_C371( C178 C371 ) C178_=_C380( C178 C380 ) C178_=_C398( C178 C398 ) C178_=_C399( C178 C399 ) C178_=_C400( C178 C400 ) \nC178_=_C401( C178 C401 ) C178_=_C402( C178 C402 ) C178_=_C403( C178 C403 ) C178_=_C404( C178 C404 ) C178_=_C405( C178 C405 ) C178_=_C406( C178 C406 ) \nC178_=_C407( C178 C407 ) C178_=_C408( C178 C408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63( C185 C263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8_=_C189( C188 C189 ) C188_=_C190( C188 C190 ) C188_=_C191( C188 C191 ) C188_=_C192( C188 C192 ) C188_=_C193( C188 C193 ) \nC188_=_C194( C188 C194 ) C188_=_C195( C188 C195 ) C188_=_C196( C188 C196 ) C188_=_C197( C188 C197 ) C188_=_C198( C188 C198 ) C188_=_C199( C188 C199 ) \nC188_=_C200( C188 C200 ) C189_=_C190( C189 C190 ) C189_=_C191( C189 C191 ) C189_=_C192( C189 C192 ) C189_=_C193( C189 C193 ) C189_=_C194( C189 C194 ) \nC189_=_C195( C189 C195 ) C189_=_C196( C189 C196 ) C189_=_C197( C189 C197 ) C189_=_C198( C189 C198 ) C189_=_C199( C189 C199 ) C189_=_C200( C189 C200 ) \nC189_=_C380( C189 C380 ) C190_=_C191( C190 C191 ) C190_=_C192( C190 C192 ) C190_=_C193( C190 C193 ) C190_=_C194( C190 C194 ) C190_=_C195( C190 C195 ) \nC190_=_C196( C190 C196 ) C190_=_C197( C190 C197 ) C190_=_C198( C190 C198 ) C190_=_C199( C190 C199 ) C190_=_C200( C190 C200 ) C190_=_C250( C190 C250 ) \nC190_=_C263( C190 C263 ) C190_=_C268( C190 C268 ) C190_=_C291( C190 C291 ) C190_=_C371( C190 C371 ) C190_=_C380( C190 C380 ) C190_=_C398( C190 C398 ) \nC190_=_C399( C190 C399 ) C190_=_C400( C190 C400 ) C190_=_C401( C190 C401 ) C190_=_C402( C190 C402 ) C190_=_C403( C190 C403 ) C190_=_C404( C190 C404 ) \nC190_=_C405( C190 C405 ) C190_=_C406( C190 C406 ) C190_=_C407( C190 C407 ) C190_=_C408( C190 C408 ) C191_=_C192( C191 C192 ) C191_=_C193( C191 C193 ) \nC191_=_C194( C191 C194 ) C191_=_C195( C191 C195 ) C191_=_C196( C191 C196 ) C191_=_C197( C191 C197 ) C191_=_C198( C191 C198 ) C191_=_C199( C191 C199 ) \nC191_=_C200( C191 C200 ) C191_=_C398( C191 C398 ) C192_=_C193( C192 C193 ) C192_=_C194( C192 C194 ) C192_=_C195( C192 C195 ) C192_=_C196( C192 C196 ) \nC192_=_C197( C192 C197 ) C192_=_C198( C192 C198 ) C192_=_C199( C192 C199 ) C192_=_C200( C192 C200 ) C193_=_C194( C193 C194 ) C193_=_C195( C193 C195 ) \nC193_=_C196( C193 C196 ) C193_=_C197( C193 C197 ) C193_=_C198( C193 C198 ) C193_=_C199( C193 C199 ) C193_=_C200( C193 C200 ) C193_=_C399( C193 C399 ) \nC194_=_C195( C194 C195 ) C194_=_C196( C194 C196 ) C194_=_C197( C194 C197 ) C194_=_C198( C194 C198 ) C194_=_C199( C194 C199 ) C194_=_C200( C194 C200 ) \nC194_=_C402( C194 C402 ) C195_=_C196( C195 C196 ) C195_=_C197( C195 C197 ) C195_=_C198( C195 C198 ) C195_=_C199( C195 C199 ) C195_=_C200( C195 C200 ) \nC195_=_C404( C195 C404 ) C196_=_C197( C196 C197 ) C196_=_C198( C196 C198 ) C196_=_C199( C196 C199 ) C196_=_C200( C196 C200 ) C197_=_C198( C197 C198 ) \nC197_=_C199( C197 C199 ) C197_=_C200( C197 C200 ) C197_=_C405( C197 C405 ) C198_=_C199( C198 C199 ) C198_=_C200( C198 C200 ) C198_=_C406( C198 C406 ) \nC199_=_C200( C199 C200 ) C200_=_C408( C200 C408 ) C250_=_C263( C250 C263 ) C250_=_C268( C250 C268 ) C250_=_C291( C250 C291 ) C250_=_C371( C250 C371 ) \nC250_=_C380( C250 C380 ) C250_=_C398( C250 C398 ) C250_=_C399( C250 C399 ) C250_=_C400( C250 C400 ) C250_=_C401( C250 C401 ) C250_=_C402( C250 C402 ) \nC250_=_C403( C250 C403 ) C250_=_C404( C250 C404 ) C250_=_C405( C250 C405 ) C250_=_C406( C250 C406 ) C250_=_C407( C250 C407 ) C250_=_C408( C250 C408 ) \nC263_=_C268( C263 C268 ) C263_=_C291( C263 C291 ) C263_=_C371( C263 C371 ) C263_=_C380( C263 C380 ) C263_=_C398( C263 C398 ) C263_=_C399( C263 C399 ) \nC263_=_C400( C263 C400 ) C263_=_C401( C263 C401 ) C263_=_C402( C263 C402 ) C263_=_C403( C263 C403 ) C263_=_C404( C263 C404 ) C263_=_C405( C263 C405 ) \nC263_=_C406( C263 C406 ) C263_=_C407( C263 C407 ) C263_=_C408( C263 C408 ) C268_=_C291( C268 C291 ) C268_=_C371( C268 C371 ) C268_=_C380( C268 C380 ) \nC268_=_C398( C268 C398 ) C268_=_C399( C268 C399 ) C268_=_C400( C268 C400 ) C268_=_C401( C268 C401 ) C268_=_C402( C268 C402 ) C268_=_C403( C268 C403 ) \nC268_=_C404( C268 C404 ) C268_=_C405( C268 C405 ) C268_=_C406( C268 C406 ) C268_=_C407( C268 C407 ) C268_=_C408( C268 C408 ) C291_=_C371( C291 C371 ) \nC291_=_C380( C291 C380 ) C291_=_C398( C291 C398 ) C291_=_C399( C291 C399 ) C291_=_C400( C291 C400 ) C291_=_C401( C291 C401 ) C291_=_C402( C291 C402 ) \nC291_=_C403( C291 C403 ) C291_=_C404( C291 C404 ) C291_=_C405( C291 C405 ) C291_=_C406( C291 C406 ) C291_=_C407( C291 C407 ) C291_=_C408( C291 C408 ) \nC371_=_C380( C371 C380 ) C371_=_C398( C371 C398 ) C371_=_C399( C371 C399 ) C371_=_C400( C371 C400 ) C371_=_C401( C371 C401 ) C371_=_C402( C371 C402 ) \nC371_=_C403( C371 C403 ) C371_=_C404( C371 C404 ) C371_=_C405( C371 C405 ) C371_=_C406( C371 C406 ) C371_=_C407( C371 C407 ) C371_=_C408( C371 C408 ) \nC380_=_C398( C380 C398 ) C380_=_C399( C380 C399 ) C380_=_C400( C380 C400 ) C380_=_C401( C380 C401 ) C380_=_C402( C380 C402 ) C380_=_C403( C380 C403 ) \nC380_=_C404( C380 C404 ) C380_=_C405( C380 C405 ) C380_=_C406( C380 C406 ) C380_=_C407( C380 C407 ) C380_=_C408( C380 C408 ) C398_=_C399( C398 C399 ) \nC398_=_C400( C398 C400 ) C398_=_C401( C398 C401 ) C398_=_C402( C398 C402 ) C398_=_C403( C398 C403 ) C398_=_C404( C398 C404 ) C398_=_C405( C398 C405 ) \nC398_=_C406( C398 C406 ) C398_=_C407( C398 C407 ) C398_=_C408( C398 C408 ) C399_=_C400( C399 C400 ) C399_=_C401( C399 C401 ) C399_=_C402( C399 C402 ) \nC399_=_C403( C399 C403 ) C399_=_C404( C399 C404 ) C399_=_C405( C399 C405 ) C399_=_C406( C399 C406 ) C399_=_C407( C399 C407 ) C399_=_C408( C399 C408 ) \nC400_=_C401( C400 C401 ) C400_=_C402( C400 C402 ) C400_=_C403( C400 C403 ) C400_=_C404( C400 C404 ) C400_=_C405( C400 C405 ) C400_=_C406( C400 C406 ) \nC400_=_C407( C400 C407 ) C400_=_C408( C400 C408 ) C401_=_C402( C401 C402 ) C401_=_C403( C401 C403 ) C401_=_C404( C401 C404 ) C401_=_C405( C401 C405 ) \nC401_=_C406( C401 C406 ) C401_=_C407( C401 C407 ) C401_=_C408( C401 C408 ) C402_=_C403( C402 C403 ) C402_=_C404( C402 C404 ) C402_=_C405( C402 C405</w:t>
      </w:r>
    </w:p>
    <w:p>
      <w:pPr>
        <w:pStyle w:val="PreformattedText"/>
        <w:bidi w:val="0"/>
        <w:spacing w:before="0" w:after="0"/>
        <w:jc w:val="left"/>
        <w:rPr/>
      </w:pPr>
      <w:r>
        <w:rPr/>
        <w:t xml:space="preserve"> </w:t>
      </w:r>
      <w:r>
        <w:rPr/>
        <w:t>) \nC402_=_C406( C402 C406 ) C402_=_C407( C402 C407 ) C402_=_C408( C402 C408 ) C403_=_C404( C403 C404 ) C403_=_C405( C403 C405 ) C403_=_C406( C403 C406 ) \nC403_=_C407( C403 C407 ) C403_=_C408( C403 C408 ) C404_=_C405( C404 C405 ) C404_=_C406( C404 C406 ) C404_=_C407( C404 C407 ) C404_=_C408( C404 C408 ) \nC405_=_C406( C405 C406 ) C405_=_C407( C405 C407 ) C405_=_C408( C405 C408 ) C406_=_C407( C406 C407 ) C406_=_C408( C406 C408 ) C407_=_C408( C407 C408 ) "];31-&gt;45[label="43: C5 C24 C32 C43 C52 \nC71 C103 C145 C168 C178 C184 \nC185 C186 C187 C188 C189 C191 \nC192 C193 C194 C195 C196 C197 \nC198 C199 C200 C250 C263 C268 \nC291 C371 C380 C398 C399 C400 \nC401 C402 C403 C404 C405 C406 \nC407 C408 \n454: C5_=_C24 ,C5_=_C43 ,C5_=_C145 ,C5_=_C184 ,C5_=_C185 ,\nC5_=_C186 ,C5_=_C187 ,C5_=_C188 ,C5_=_C189 ,C5_=_C191 ,C5_=_C192 ,\nC5_=_C193 ,C5_=_C194 ,C5_=_C195 ,C5_=_C196 ,C5_=_C197 ,C5_=_C198 ,\nC5_=_C199 ,C5_=_C200 ,C24_=_C32 ,C24_=_C43 ,C24_=_C145 ,C24_=_C184 ,\nC24_=_C185 ,C24_=_C186 ,C24_=_C187 ,C24_=_C188 ,C24_=_C189 ,C24_=_C191 ,\nC24_=_C192 ,C24_=_C193 ,C24_=_C194 ,C24_=_C195 ,C24_=_C196 ,C24_=_C197 ,\nC24_=_C198 ,C24_=_C199 ,C24_=_C200 ,C32_=_C52 ,C32_=_C71 ,C32_=_C103 ,\nC32_=_C168 ,C32_=_C178 ,C32_=_C250 ,C32_=_C263 ,C32_=_C268 ,C32_=_C291 ,\nC32_=_C371 ,C32_=_C380 ,C32_=_C398 ,C32_=_C399 ,C32_=_C400 ,C32_=_C401 ,\nC32_=_C402 ,C32_=_C403 ,C32_=_C404 ,C32_=_C405 ,C32_=_C406 ,C32_=_C407 ,\nC32_=_C408 ,C43_=_C52 ,C43_=_C145 ,C43_=_C184 ,C43_=_C185 ,C43_=_C186 ,\nC43_=_C187 ,C43_=_C188 ,C43_=_C189 ,C43_=_C191 ,C43_=_C192 ,C43_=_C193 ,\nC43_=_C194 ,C43_=_C195 ,C43_=_C196 ,C43_=_C197 ,C43_=_C198 ,C43_=_C199 ,\nC43_=_C200 ,C52_=_C71 ,C52_=_C103 ,C52_=_C168 ,C52_=_C178 ,C52_=_C250 ,\nC52_=_C263 ,C52_=_C268 ,C52_=_C291 ,C52_=_C371 ,C52_=_C380 ,C52_=_C398 ,\nC52_=_C399 ,C52_=_C400 ,C52_=_C401 ,C52_=_C402 ,C52_=_C403 ,C52_=_C404 ,\nC52_=_C405 ,C52_=_C406 ,C52_=_C407 ,C52_=_C408 ,C71_=_C103 ,C71_=_C168 ,\nC71_=_C178 ,C71_=_C250 ,C71_=_C263 ,C71_=_C268 ,C71_=_C291 ,C71_=_C371 ,\nC71_=_C380 ,C71_=_C398 ,C71_=_C399 ,C71_=_C400 ,C71_=_C401 ,C71_=_C402 ,\nC71_=_C403 ,C71_=_C404 ,C71_=_C405 ,C71_=_C406 ,C71_=_C407 ,C71_=_C408 ,\nC103_=_C168 ,C103_=_C178 ,C103_=_C250 ,C103_=_C263 ,C103_=_C268 ,C103_=_C291 ,\nC103_=_C371 ,C103_=_C380 ,C103_=_C398 ,C103_=_C399 ,C103_=_C400 ,C103_=_C401 ,\nC103_=_C402 ,C103_=_C403 ,C103_=_C404 ,C103_=_C405 ,C103_=_C406 ,C103_=_C407 ,\nC103_=_C408 ,C145_=_C184 ,C145_=_C185 ,C145_=_C186 ,C145_=_C187 ,C145_=_C188 ,\nC145_=_C189 ,C145_=_C191 ,C145_=_C192 ,C145_=_C193 ,C145_=_C194 ,C145_=_C195 ,\nC145_=_C196 ,C145_=_C197 ,C145_=_C198 ,C145_=_C199 ,C145_=_C200 ,C168_=_C178 ,\nC168_=_C250 ,C168_=_C263 ,C168_=_C268 ,C168_=_C291 ,C168_=_C371 ,C168_=_C380 ,\nC168_=_C398 ,C168_=_C399 ,C168_=_C400 ,C168_=_C401 ,C168_=_C402 ,C168_=_C403 ,\nC168_=_C404 ,C168_=_C405 ,C168_=_C406 ,C168_=_C407 ,C168_=_C408 ,C178_=_C250 ,\nC178_=_C263 ,C178_=_C268 ,C178_=_C291 ,C178_=_C371 ,C178_=_C380 ,C178_=_C398 ,\nC178_=_C399 ,C178_=_C400 ,C178_=_C401 ,C178_=_C402 ,C178_=_C403 ,C178_=_C404 ,\nC178_=_C405 ,C178_=_C406 ,C178_=_C407 ,C178_=_C408 ,C184_=_C185 ,C184_=_C186 ,\nC184_=_C187 ,C184_=_C188 ,C184_=_C189 ,C184_=_C191 ,C184_=_C192 ,C184_=_C193 ,\nC184_=_C194 ,C184_=_C195 ,C184_=_C196 ,C184_=_C197 ,C184_=_C198 ,C184_=_C199 ,\nC184_=_C200 ,C185_=_C186 ,C185_=_C187 ,C185_=_C188 ,C185_=_C189 ,C185_=_C191 ,\nC185_=_C192 ,C185_=_C193 ,C185_=_C194 ,C185_=_C195 ,C185_=_C196 ,C185_=_C197 ,\nC185_=_C198 ,C185_=_C199 ,C185_=_C200 ,C185_=_C263 ,C186_=_C187 ,C186_=_C188 ,\nC186_=_C189 ,C186_=_C191 ,C186_=_C192 ,C186_=_C193 ,C186_=_C194 ,C186_=_C195 ,\nC186_=_C196 ,C186_=_C197 ,C186_=_C198 ,C186_=_C199 ,C186_=_C200 ,C187_=_C188 ,\nC187_=_C189 ,C187_=_C191 ,C187_=_C192 ,C187_=_C193 ,C187_=_C194 ,C187_=_C195 ,\nC187_=_C196 ,C187_=_C197 ,C187_=_C198 ,C187_=_C199 ,C187_=_C200 ,C188_=_C189 ,\nC188_=_C191 ,C188_=_C192 ,C188_=_C193 ,C188_=_C194 ,C188_=_C195 ,C188_=_C196 ,\nC188_=_C197 ,C188_=_C198 ,C188_=_C199 ,C188_=_C200 ,C189_=_C191 ,C189_=_C192 ,\nC189_=_C193 ,C189_=_C194 ,C189_=_C195 ,C189_=_C196 ,C189_=_C197 ,C189_=_C198 ,\nC189_=_C199 ,C189_=_C200 ,C189_=_C380 ,C191_=_C192 ,C191_=_C193 ,C191_=_C194 ,\nC191_=_C195 ,C191_=_C196 ,C191_=_C197 ,C191_=_C198 ,C191_=_C199 ,C191_=_C200 ,\nC191_=_C398 ,C192_=_C193 ,C192_=_C194 ,C192_=_C195 ,C192_=_C196 ,C192_=_C197 ,\nC192_=_C198 ,C192_=_C199 ,C192_=_C200 ,C193_=_C194 ,C193_=_C195 ,C193_=_C196 ,\nC193_=_C197 ,C193_=_C198 ,C193_=_C199 ,C193_=_C200 ,C193_=_C399 ,C194_=_C195 ,\nC194_=_C196 ,C194_=_C197 ,C194_=_C198 ,C194_=_C199 ,C194_=_C200 ,C194_=_C402 ,\nC195_=_C196 ,C195_=_C197 ,C195_=_C198 ,C195_=_C199 ,C195_=_C200 ,C195_=_C404 ,\nC196_=_C197 ,C196_=_C198 ,C196_=_C199 ,C196_=_C200 ,C197_=_C198 ,C197_=_C199 ,\nC197_=_C200 ,C197_=_C405 ,C198_=_C199 ,C198_=_C200 ,C198_=_C406 ,C199_=_C200 ,\nC200_=_C408 ,C250_=_C263 ,C250_=_C268 ,C250_=_C291 ,C250_=_C371 ,C250_=_C380 ,\nC250_=_C398 ,C250_=_C399 ,C250_=_C400 ,C250_=_C401 ,C250_=_C402 ,C250_=_C403 ,\nC250_=_C404 ,C250_=_C405 ,C250_=_C406 ,C250_=_C407 ,C250_=_C408 ,C263_=_C268 ,\nC263_=_C291 ,C263_=_C371 ,C263_=_C380 ,C263_=_C398 ,C263_=_C399 ,C263_=_C400 ,\nC263_=_C401 ,C263_=_C402 ,C263_=_C403 ,C263_=_C404 ,C263_=_C405 ,C263_=_C406 ,\nC263_=_C407 ,C263_=_C408 ,C268_=_C291 ,C268_=_C371 ,C268_=_C380 ,C268_=_C398 ,\nC268_=_C399 ,C268_=_C400 ,C268_=_C401 ,C268_=_C402 ,C268_=_C403 ,C268_=_C404 ,\nC268_=_C405 ,C268_=_C406 ,C268_=_C407 ,C268_=_C408 ,C291_=_C371 ,C291_=_C380 ,\nC291_=_C398 ,C291_=_C399 ,C291_=_C400 ,C291_=_C401 ,C291_=_C402 ,C291_=_C403 ,\nC291_=_C404 ,C291_=_C405 ,C291_=_C406 ,C291_=_C407 ,C291_=_C408 ,C371_=_C380 ,\nC371_=_C398 ,C371_=_C399 ,C371_=_C400 ,C371_=_C401 ,C371_=_C402 ,C371_=_C403 ,\nC371_=_C404 ,C371_=_C405 ,C371_=_C406 ,C371_=_C407 ,C371_=_C408 ,C380_=_C398 ,\nC380_=_C399 ,C380_=_C400 ,C380_=_C401 ,C380_=_C402 ,C380_=_C403 ,C380_=_C404 ,\nC380_=_C405 ,C380_=_C406 ,C380_=_C407 ,C380_=_C408 ,C398_=_C399 ,C398_=_C400 ,\nC398_=_C401 ,C398_=_C402 ,C398_=_C403 ,C398_=_C404 ,C398_=_C405 ,C398_=_C406 ,\nC398_=_C407 ,C398_=_C408 ,C399_=_C400 ,C399_=_C401 ,C399_=_C402 ,C399_=_C403 ,\nC399_=_C404 ,C399_=_C405 ,C399_=_C406 ,C399_=_C407 ,C399_=_C408 ,C400_=_C401 ,\nC400_=_C402 ,C400_=_C403 ,C400_=_C404 ,C400_=_C405 ,C400_=_C406 ,C400_=_C407 ,\nC400_=_C408 ,C401_=_C402 ,C401_=_C403 ,C401_=_C404 ,C401_=_C405 ,C401_=_C406 ,\nC401_=_C407 ,C401_=_C408 ,C402_=_C403 ,C402_=_C404 ,C402_=_C405 ,C402_=_C406 ,\nC402_=_C407 ,C402_=_C408 ,C403_=_C404 ,C403_=_C405 ,C403_=_C406 ,C403_=_C407 ,\nC403_=_C408 ,C404_=_C405 ,C404_=_C406 ,C404_=_C407 ,C404_=_C408 ,C405_=_C406 ,\nC405_=_C407 ,C405_=_C408 ,C406_=_C407 ,C406_=_C408 ,C407_=_C408 ,"];46[shape=box, label="id:46 level: 4\n53: C0 C18 C28 C38 C39 \nC40 C41 C42 C43 C44 C45 \nC46 C47 C48 C49 C50 C51 \nC52 C53 C54 C55 C56 C57 \nC58 C59 C60 C61 C83 C98 \nC101 C114 C118 C129 C147 C185 \nC218 C244 C258 C259 C261 C262 \nC263 C264 C265 C266 C330 C331 \nC332 C333 C334 C335 C336 C337 \n540: C0_=_C18( C0 C18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18_=_C28( C18 C28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59( C18 C59 ) C18_=_C60( C18 C60 ) C18_=_C61( C18 C61 ) C28_=_C50( C28 C50 ) C28_=_C83( C28 C83 ) C28_=_C101( C28 C101 ) \nC28_=_C118( C28 C118 ) C28_=_C129( C28 C129 ) C28_=_C218( C28 C218 ) C28_=_C330( C28 C330 ) C28_=_C331( C28 C331 ) C28_=_C332( C28 C332 ) \nC28_=_C333( C28 C333 ) C28_=_C334( C28 C334 ) C28_=_C335( C28 C335 ) C28_=_C336( C28 C336 ) C28_=_C337( C28 C337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83( C38 C83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114( C39 C114 ) C39_=_C118( C39 C118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129( C40 C129 ) C41_=_C42( C41 C42 ) C41_=_C43( C41 C43 ) C41_=_C44( C41 C44 ) \nC41_=_C45( C41 C45 ) C41_=_C46( C41 C46 ) C41_=_C47( C41 C47 ) C41_=_C48( C41 C48</w:t>
      </w:r>
    </w:p>
    <w:p>
      <w:pPr>
        <w:pStyle w:val="PreformattedText"/>
        <w:bidi w:val="0"/>
        <w:spacing w:before="0" w:after="0"/>
        <w:jc w:val="left"/>
        <w:rPr/>
      </w:pPr>
      <w:r>
        <w:rPr/>
        <w:t xml:space="preserve"> </w:t>
      </w:r>
      <w:r>
        <w:rPr/>
        <w:t>) C41_=_C49( C41 C49 ) C41_=_C50( C41 C50 ) \nC41_=_C51( C41 C51 ) C41_=_C52( C41 C52 ) C41_=_C53( C41 C53 ) C41_=_C54( C41 C54 ) C41_=_C55( C41 C55 ) C41_=_C56( C41 C56 ) \nC41_=_C57( C41 C57 ) C41_=_C58( C41 C58 ) C41_=_C59( C41 C59 ) C41_=_C60( C41 C60 ) C41_=_C61( C41 C61 ) C41_=_C147( C41 C147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185( C43 C185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98( C45 C98 ) \nC45_=_C114( C45 C114 ) C45_=_C147( C45 C147 ) C45_=_C185( C45 C185 ) C45_=_C244( C45 C244 ) C45_=_C258( C45 C258 ) C45_=_C259( C45 C259 ) \nC45_=_C261( C45 C261 ) C45_=_C262( C45 C262 ) C45_=_C263( C45 C263 ) C45_=_C264( C45 C264 ) C45_=_C265( C45 C265 ) C45_=_C266( C45 C266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258( C46 C258 ) C47_=_C48( C47 C48 ) C47_=_C49( C47 C49 ) \nC47_=_C50( C47 C50 ) C47_=_C51( C47 C51 ) C47_=_C52( C47 C52 ) C47_=_C53( C47 C53 ) C47_=_C54( C47 C54 ) C47_=_C55( C47 C55 ) \nC47_=_C56( C47 C56 ) C47_=_C57( C47 C57 ) C47_=_C58( C47 C58 ) C47_=_C59( C47 C59 ) C47_=_C60( C47 C60 ) C47_=_C61( C47 C61 ) \nC48_=_C49( C48 C49 ) C48_=_C50( C48 C50 ) C48_=_C51( C48 C51 ) C48_=_C52( C48 C52 ) C48_=_C53( C48 C53 ) C48_=_C54( C48 C54 ) \nC48_=_C55( C48 C55 ) C48_=_C56( C48 C56 ) C48_=_C57( C48 C57 ) C48_=_C58( C48 C58 ) C48_=_C59( C48 C59 ) C48_=_C60( C48 C60 ) \nC48_=_C61( C48 C61 ) C49_=_C50( C49 C50 ) C49_=_C51( C49 C51 ) C49_=_C52( C49 C52 ) C49_=_C53( C49 C53 ) C49_=_C54( C49 C54 ) \nC49_=_C55( C49 C55 ) C49_=_C56( C49 C56 ) C49_=_C57( C49 C57 ) C49_=_C58( C49 C58 ) C49_=_C59( C49 C59 ) C49_=_C60( C49 C60 ) \nC49_=_C61( C49 C61 ) C50_=_C51( C50 C51 ) C50_=_C52( C50 C52 ) C50_=_C53( C50 C53 ) C50_=_C54( C50 C54 ) C50_=_C55( C50 C55 ) \nC50_=_C56( C50 C56 ) C50_=_C57( C50 C57 ) C50_=_C58( C50 C58 ) C50_=_C59( C50 C59 ) C50_=_C60( C50 C60 ) C50_=_C61( C50 C61 ) \nC50_=_C83( C50 C83 ) C50_=_C101( C50 C101 ) C50_=_C118( C50 C118 ) C50_=_C129( C50 C129 ) C50_=_C218( C50 C218 ) C50_=_C330( C50 C330 ) \nC50_=_C331( C50 C331 ) C50_=_C332( C50 C332 ) C50_=_C333( C50 C333 ) C50_=_C334( C50 C334 ) C50_=_C335( C50 C335 ) C50_=_C336( C50 C336 ) \nC50_=_C337( C50 C337 ) C51_=_C52( C51 C52 ) C51_=_C53( C51 C53 ) C51_=_C54( C51 C54 ) C51_=_C55( C51 C55 ) C51_=_C56( C51 C56 ) \nC51_=_C57( C51 C57 ) C51_=_C58( C51 C58 ) C51_=_C59( C51 C59 ) C51_=_C60( C51 C60 ) C51_=_C61( C51 C61 ) C52_=_C53( C52 C53 ) \nC52_=_C54( C52 C54 ) C52_=_C55( C52 C55 ) C52_=_C56( C52 C56 ) C52_=_C57( C52 C57 ) C52_=_C58( C52 C58 ) C52_=_C59( C52 C59 ) \nC52_=_C60( C52 C60 ) C52_=_C61( C52 C61 ) C52_=_C263( C52 C263 ) C53_=_C54( C53 C54 ) C53_=_C55( C53 C55 ) C53_=_C56( C53 C56 ) \nC53_=_C57( C53 C57 ) C53_=_C58( C53 C58 ) C53_=_C59( C53 C59 ) C53_=_C60( C53 C60 ) C53_=_C61( C53 C61 ) C54_=_C55( C54 C55 ) \nC54_=_C56( C54 C56 ) C54_=_C57( C54 C57 ) C54_=_C58( C54 C58 ) C54_=_C59( C54 C59 ) C54_=_C60( C54 C60 ) C54_=_C61( C54 C61 ) \nC54_=_C265( C54 C265 ) C54_=_C332( C54 C332 ) C55_=_C56( C55 C56 ) C55_=_C57( C55 C57 ) C55_=_C58( C55 C58 ) C55_=_C59( C55 C59 ) \nC55_=_C60( C55 C60 ) C55_=_C61( C55 C61 ) C56_=_C57( C56 C57 ) C56_=_C58( C56 C58 ) C56_=_C59( C56 C59 ) C56_=_C60( C56 C60 ) \nC56_=_C61( C56 C61 ) C56_=_C266( C56 C266 ) C56_=_C333( C56 C333 ) C57_=_C58( C57 C58 ) C57_=_C59( C57 C59 ) C57_=_C60( C57 C60 ) \nC57_=_C61( C57 C61 ) C58_=_C59( C58 C59 ) C58_=_C60( C58 C60 ) C58_=_C61( C58 C61 ) C59_=_C60( C59 C60 ) C59_=_C61( C59 C61 ) \nC59_=_C335( C59 C335 ) C60_=_C61( C60 C61 ) C60_=_C336( C60 C336 ) C83_=_C101( C83 C101 ) C83_=_C118( C83 C118 ) C83_=_C129( C83 C129 ) \nC83_=_C218( C83 C218 ) C83_=_C330( C83 C330 ) C83_=_C331( C83 C331 ) C83_=_C332( C83 C332 ) C83_=_C333( C83 C333 ) C83_=_C334( C83 C334 ) \nC83_=_C335( C83 C335 ) C83_=_C336( C83 C336 ) C83_=_C337( C83 C337 ) C98_=_C101( C98 C101 ) C98_=_C114( C98 C114 ) C98_=_C147( C98 C147 ) \nC98_=_C185( C98 C185 ) C98_=_C244( C98 C244 ) C98_=_C258( C98 C258 ) C98_=_C259( C98 C259 ) C98_=_C261( C98 C261 ) C98_=_C262( C98 C262 ) \nC98_=_C263( C98 C263 ) C98_=_C264( C98 C264 ) C98_=_C265( C98 C265 ) C98_=_C266( C98 C266 ) C101_=_C118( C101 C118 ) C101_=_C129( C101 C129 ) \nC101_=_C218( C101 C218 ) C101_=_C330( C101 C330 ) C101_=_C331( C101 C331 ) C101_=_C332( C101 C332 ) C101_=_C333( C101 C333 ) C101_=_C334( C101 C334 ) \nC101_=_C335( C101 C335 ) C101_=_C336( C101 C336 ) C101_=_C337( C101 C337 ) C114_=_C118( C114 C118 ) C114_=_C147( C114 C147 ) C114_=_C185( C114 C185 ) \nC114_=_C244( C114 C244 ) C114_=_C258( C114 C258 ) C114_=_C259( C114 C259 ) C114_=_C261( C114 C261 ) C114_=_C262( C114 C262 ) C114_=_C263( C114 C263 ) \nC114_=_C264( C114 C264 ) C114_=_C265( C114 C265 ) C114_=_C266( C114 C266 ) C118_=_C129( C118 C129 ) C118_=_C218( C118 C218 ) C118_=_C330( C118 C330 ) \nC118_=_C331( C118 C331 ) C118_=_C332( C118 C332 ) C118_=_C333( C118 C333 ) C118_=_C334( C118 C334 ) C118_=_C335( C118 C335 ) C118_=_C336( C118 C336 ) \nC118_=_C337( C118 C337 ) C129_=_C218( C129 C218 ) C129_=_C330( C129 C330 ) C129_=_C331( C129 C331 ) C129_=_C332( C129 C332 ) C129_=_C333( C129 C333 ) \nC129_=_C334( C129 C334 ) C129_=_C335( C129 C335 ) C129_=_C336( C129 C336 ) C129_=_C337( C129 C337 ) C147_=_C185( C147 C185 ) C147_=_C244( C147 C244 ) \nC147_=_C258( C147 C258 ) C147_=_C259( C147 C259 ) C147_=_C261( C147 C261 ) C147_=_C262( C147 C262 ) C147_=_C263( C147 C263 ) C147_=_C264( C147 C264 ) \nC147_=_C265( C147 C265 ) C147_=_C266( C147 C266 ) C185_=_C244( C185 C244 ) C185_=_C258( C185 C258 ) C185_=_C259( C185 C259 ) C185_=_C261( C185 C261 ) \nC185_=_C262( C185 C262 ) C185_=_C263( C185 C263 ) C185_=_C264( C185 C264 ) C185_=_C265( C185 C265 ) C185_=_C266( C185 C266 ) C218_=_C330( C218 C330 ) \nC218_=_C331( C218 C331 ) C218_=_C332( C218 C332 ) C218_=_C333( C218 C333 ) C218_=_C334( C218 C334 ) C218_=_C335( C218 C335 ) C218_=_C336( C218 C336 ) \nC218_=_C337( C218 C337 ) C244_=_C258( C244 C258 ) C244_=_C259( C244 C259 ) C244_=_C261( C244 C261 ) C244_=_C262( C244 C262 ) C244_=_C263( C244 C263 ) \nC244_=_C264( C244 C264 ) C244_=_C265( C244 C265 ) C244_=_C266( C244 C266 ) C258_=_C259( C258 C259 ) C258_=_C261( C258 C261 ) C258_=_C262( C258 C262 ) \nC258_=_C263( C258 C263 ) C258_=_C264( C258 C264 ) C258_=_C265( C258 C265 ) C258_=_C266( C258 C266 ) C259_=_C261( C259 C261 ) C259_=_C262( C259 C262 ) \nC259_=_C263( C259 C263 ) C259_=_C264( C259 C264 ) C259_=_C265( C259 C265 ) C259_=_C266( C259 C266 ) C261_=_C262( C261 C262 ) C261_=_C263( C261 C263 ) \nC261_=_C264( C261 C264 ) C261_=_C265( C261 C265 ) C261_=_C266( C261 C266 ) C262_=_C263( C262 C263 ) C262_=_C264( C262 C264 ) C262_=_C265( C262 C265 ) \nC262_=_C266( C262 C266 ) C263_=_C264( C263 C264 ) C263_=_C265( C263 C265 ) C263_=_C266( C263 C266 ) C264_=_C265( C264 C265 ) C264_=_C266( C264 C266 ) \nC265_=_C266( C265 C266 ) C265_=_C332( C265 C332 ) C266_=_C333( C266 C333 ) C330_=_C331( C330 C331 ) C330_=_C332( C330 C332 ) C330_=_C333( C330 C333 ) \nC330_=_C334( C330 C334 ) C330_=_C335( C330 C335 ) C330_=_C336( C330 C336 ) C330_=_C337( C330 C337 ) C331_=_C332( C331 C332 ) C331_=_C333( C331 C333 ) \nC331_=_C334( C331 C334 ) C331_=_C335( C331 C335 ) C331_=_C336( C331 C336 ) C331_=_C337( C331 C337 ) C332_=_C333( C332 C333 ) C332_=_C334( C332 C334 ) \nC332_=_C335( C332 C335 ) C332_=_C336( C332 C336 ) C332_=_C337( C332 C337 ) C333_=_C334( C333 C334 ) C333_=_C335( C333 C335 ) C333_=_C336( C333 C336 ) \nC333_=_C337( C333 C337 ) C334_=_C335( C334 C335 ) C334_=_C336( C334 C336 ) C334_=_C337( C334 C337 ) C335_=_C336( C335 C336 ) C335_=_C337( C335 C337 ) \nC336_=_C337( C336 C337 ) "];31-&gt;46[label="51: C0 C18 C28 C38 C39 \nC40 C41 C42 C43 C44 C46 \nC47 C48 C49 C51 C52 C53 \nC54 C55 C56 C57 C58 C59 \nC60 C61 C83 C98 C101 C114 \nC118 C129 C147 C185 C218 C244 \nC258 C259 C261 C262 C263 C264 \nC265 C266 C330 C331 C332 C333 \nC334 C335 C336 C337 \n464: C0_=_C18 ,C0_=_C38 ,C0_=_C39 ,C0_=_C40 ,C0_=_C41 ,\nC0_=_C42 ,C0_=_C43 ,C0_=_C44 ,C0_=_C46 ,C0_=_C47 ,C0_=_C48 ,\nC0_=_C49 ,C0_=_C51 ,C0_=_C52 ,C0_=_C53 ,C0_=_C54 ,C0_=_C55 ,\nC0_=_C56 ,C0_=_C57 ,C0_=_C58 ,C0_=_C59 ,C0_=_C60 ,C0_=_C61 ,\nC18_=_C28 ,C18_=_C38 ,C18_=_C39 ,C18_=_C40 ,C18_=_C41 ,C18_=_C42 ,\nC18_=_C43 ,C18_=_C44 ,C18_=_C46 ,C18_=_C47 ,C18_=_C48 ,C18_=_C49 ,\nC18_=_C51 ,C18_=_C52 ,C18_=_C53 ,C18_=_C54 ,C18_=_C55 ,C18_=_C56 ,\nC18_=_C57 ,C18_=_C58</w:t>
      </w:r>
    </w:p>
    <w:p>
      <w:pPr>
        <w:pStyle w:val="PreformattedText"/>
        <w:bidi w:val="0"/>
        <w:spacing w:before="0" w:after="0"/>
        <w:jc w:val="left"/>
        <w:rPr/>
      </w:pPr>
      <w:r>
        <w:rPr/>
        <w:t xml:space="preserve"> </w:t>
      </w:r>
      <w:r>
        <w:rPr/>
        <w:t>,C18_=_C59 ,C18_=_C60 ,C18_=_C61 ,C28_=_C83 ,\nC28_=_C101 ,C28_=_C118 ,C28_=_C129 ,C28_=_C218 ,C28_=_C330 ,C28_=_C331 ,\nC28_=_C332 ,C28_=_C333 ,C28_=_C334 ,C28_=_C335 ,C28_=_C336 ,C28_=_C337 ,\nC38_=_C39 ,C38_=_C40 ,C38_=_C41 ,C38_=_C42 ,C38_=_C43 ,C38_=_C44 ,\nC38_=_C46 ,C38_=_C47 ,C38_=_C48 ,C38_=_C49 ,C38_=_C51 ,C38_=_C52 ,\nC38_=_C53 ,C38_=_C54 ,C38_=_C55 ,C38_=_C56 ,C38_=_C57 ,C38_=_C58 ,\nC38_=_C59 ,C38_=_C60 ,C38_=_C61 ,C38_=_C83 ,C39_=_C40 ,C39_=_C41 ,\nC39_=_C42 ,C39_=_C43 ,C39_=_C44 ,C39_=_C46 ,C39_=_C47 ,C39_=_C48 ,\nC39_=_C49 ,C39_=_C51 ,C39_=_C52 ,C39_=_C53 ,C39_=_C54 ,C39_=_C55 ,\nC39_=_C56 ,C39_=_C57 ,C39_=_C58 ,C39_=_C59 ,C39_=_C60 ,C39_=_C61 ,\nC39_=_C114 ,C39_=_C118 ,C40_=_C41 ,C40_=_C42 ,C40_=_C43 ,C40_=_C44 ,\nC40_=_C46 ,C40_=_C47 ,C40_=_C48 ,C40_=_C49 ,C40_=_C51 ,C40_=_C52 ,\nC40_=_C53 ,C40_=_C54 ,C40_=_C55 ,C40_=_C56 ,C40_=_C57 ,C40_=_C58 ,\nC40_=_C59 ,C40_=_C60 ,C40_=_C61 ,C40_=_C129 ,C41_=_C42 ,C41_=_C43 ,\nC41_=_C44 ,C41_=_C46 ,C41_=_C47 ,C41_=_C48 ,C41_=_C49 ,C41_=_C51 ,\nC41_=_C52 ,C41_=_C53 ,C41_=_C54 ,C41_=_C55 ,C41_=_C56 ,C41_=_C57 ,\nC41_=_C58 ,C41_=_C59 ,C41_=_C60 ,C41_=_C61 ,C41_=_C147 ,C42_=_C43 ,\nC42_=_C44 ,C42_=_C46 ,C42_=_C47 ,C42_=_C48 ,C42_=_C49 ,C42_=_C51 ,\nC42_=_C52 ,C42_=_C53 ,C42_=_C54 ,C42_=_C55 ,C42_=_C56 ,C42_=_C57 ,\nC42_=_C58 ,C42_=_C59 ,C42_=_C60 ,C42_=_C61 ,C43_=_C44 ,C43_=_C46 ,\nC43_=_C47 ,C43_=_C48 ,C43_=_C49 ,C43_=_C51 ,C43_=_C52 ,C43_=_C53 ,\nC43_=_C54 ,C43_=_C55 ,C43_=_C56 ,C43_=_C57 ,C43_=_C58 ,C43_=_C59 ,\nC43_=_C60 ,C43_=_C61 ,C43_=_C185 ,C44_=_C46 ,C44_=_C47 ,C44_=_C48 ,\nC44_=_C49 ,C44_=_C51 ,C44_=_C52 ,C44_=_C53 ,C44_=_C54 ,C44_=_C55 ,\nC44_=_C56 ,C44_=_C57 ,C44_=_C58 ,C44_=_C59 ,C44_=_C60 ,C44_=_C61 ,\nC46_=_C47 ,C46_=_C48 ,C46_=_C49 ,C46_=_C51 ,C46_=_C52 ,C46_=_C53 ,\nC46_=_C54 ,C46_=_C55 ,C46_=_C56 ,C46_=_C57 ,C46_=_C58 ,C46_=_C59 ,\nC46_=_C60 ,C46_=_C61 ,C46_=_C258 ,C47_=_C48 ,C47_=_C49 ,C47_=_C51 ,\nC47_=_C52 ,C47_=_C53 ,C47_=_C54 ,C47_=_C55 ,C47_=_C56 ,C47_=_C57 ,\nC47_=_C58 ,C47_=_C59 ,C47_=_C60 ,C47_=_C61 ,C48_=_C49 ,C48_=_C51 ,\nC48_=_C52 ,C48_=_C53 ,C48_=_C54 ,C48_=_C55 ,C48_=_C56 ,C48_=_C57 ,\nC48_=_C58 ,C48_=_C59 ,C48_=_C60 ,C48_=_C61 ,C49_=_C51 ,C49_=_C52 ,\nC49_=_C53 ,C49_=_C54 ,C49_=_C55 ,C49_=_C56 ,C49_=_C57 ,C49_=_C58 ,\nC49_=_C59 ,C49_=_C60 ,C49_=_C61 ,C51_=_C52 ,C51_=_C53 ,C51_=_C54 ,\nC51_=_C55 ,C51_=_C56 ,C51_=_C57 ,C51_=_C58 ,C51_=_C59 ,C51_=_C60 ,\nC51_=_C61 ,C52_=_C53 ,C52_=_C54 ,C52_=_C55 ,C52_=_C56 ,C52_=_C57 ,\nC52_=_C58 ,C52_=_C59 ,C52_=_C60 ,C52_=_C61 ,C52_=_C263 ,C53_=_C54 ,\nC53_=_C55 ,C53_=_C56 ,C53_=_C57 ,C53_=_C58 ,C53_=_C59 ,C53_=_C60 ,\nC53_=_C61 ,C54_=_C55 ,C54_=_C56 ,C54_=_C57 ,C54_=_C58 ,C54_=_C59 ,\nC54_=_C60 ,C54_=_C61 ,C54_=_C265 ,C54_=_C332 ,C55_=_C56 ,C55_=_C57 ,\nC55_=_C58 ,C55_=_C59 ,C55_=_C60 ,C55_=_C61 ,C56_=_C57 ,C56_=_C58 ,\nC56_=_C59 ,C56_=_C60 ,C56_=_C61 ,C56_=_C266 ,C56_=_C333 ,C57_=_C58 ,\nC57_=_C59 ,C57_=_C60 ,C57_=_C61 ,C58_=_C59 ,C58_=_C60 ,C58_=_C61 ,\nC59_=_C60 ,C59_=_C61 ,C59_=_C335 ,C60_=_C61 ,C60_=_C336 ,C83_=_C101 ,\nC83_=_C118 ,C83_=_C129 ,C83_=_C218 ,C83_=_C330 ,C83_=_C331 ,C83_=_C332 ,\nC83_=_C333 ,C83_=_C334 ,C83_=_C335 ,C83_=_C336 ,C83_=_C337 ,C98_=_C101 ,\nC98_=_C114 ,C98_=_C147 ,C98_=_C185 ,C98_=_C244 ,C98_=_C258 ,C98_=_C259 ,\nC98_=_C261 ,C98_=_C262 ,C98_=_C263 ,C98_=_C264 ,C98_=_C265 ,C98_=_C266 ,\nC101_=_C118 ,C101_=_C129 ,C101_=_C218 ,C101_=_C330 ,C101_=_C331 ,C101_=_C332 ,\nC101_=_C333 ,C101_=_C334 ,C101_=_C335 ,C101_=_C336 ,C101_=_C337 ,C114_=_C118 ,\nC114_=_C147 ,C114_=_C185 ,C114_=_C244 ,C114_=_C258 ,C114_=_C259 ,C114_=_C261 ,\nC114_=_C262 ,C114_=_C263 ,C114_=_C264 ,C114_=_C265 ,C114_=_C266 ,C118_=_C129 ,\nC118_=_C218 ,C118_=_C330 ,C118_=_C331 ,C118_=_C332 ,C118_=_C333 ,C118_=_C334 ,\nC118_=_C335 ,C118_=_C336 ,C118_=_C337 ,C129_=_C218 ,C129_=_C330 ,C129_=_C331 ,\nC129_=_C332 ,C129_=_C333 ,C129_=_C334 ,C129_=_C335 ,C129_=_C336 ,C129_=_C337 ,\nC147_=_C185 ,C147_=_C244 ,C147_=_C258 ,C147_=_C259 ,C147_=_C261 ,C147_=_C262 ,\nC147_=_C263 ,C147_=_C264 ,C147_=_C265 ,C147_=_C266 ,C185_=_C244 ,C185_=_C258 ,\nC185_=_C259 ,C185_=_C261 ,C185_=_C262 ,C185_=_C263 ,C185_=_C264 ,C185_=_C265 ,\nC185_=_C266 ,C218_=_C330 ,C218_=_C331 ,C218_=_C332 ,C218_=_C333 ,C218_=_C334 ,\nC218_=_C335 ,C218_=_C336 ,C218_=_C337 ,C244_=_C258 ,C244_=_C259 ,C244_=_C261 ,\nC244_=_C262 ,C244_=_C263 ,C244_=_C264 ,C244_=_C265 ,C244_=_C266 ,C258_=_C259 ,\nC258_=_C261 ,C258_=_C262 ,C258_=_C263 ,C258_=_C264 ,C258_=_C265 ,C258_=_C266 ,\nC259_=_C261 ,C259_=_C262 ,C259_=_C263 ,C259_=_C264 ,C259_=_C265 ,C259_=_C266 ,\nC261_=_C262 ,C261_=_C263 ,C261_=_C264 ,C261_=_C265 ,C261_=_C266 ,C262_=_C263 ,\nC262_=_C264 ,C262_=_C265 ,C262_=_C266 ,C263_=_C264 ,C263_=_C265 ,C263_=_C266 ,\nC264_=_C265 ,C264_=_C266 ,C265_=_C266 ,C265_=_C332 ,C266_=_C333 ,C330_=_C331 ,\nC330_=_C332 ,C330_=_C333 ,C330_=_C334 ,C330_=_C335 ,C330_=_C336 ,C330_=_C337 ,\nC331_=_C332 ,C331_=_C333 ,C331_=_C334 ,C331_=_C335 ,C331_=_C336 ,C331_=_C337 ,\nC332_=_C333 ,C332_=_C334 ,C332_=_C335 ,C332_=_C336 ,C332_=_C337 ,C333_=_C334 ,\nC333_=_C335 ,C333_=_C336 ,C333_=_C337 ,C334_=_C335 ,C334_=_C336 ,C334_=_C337 ,\nC335_=_C336 ,C335_=_C337 ,C336_=_C337 ,"];47[shape=box, label="id:47 level: 4\n56: C10 C26 C42 C61 C68 \nC94 C111 C116 C135 C144 C160 \nC161 C162 C164 C165 C166 C167 \nC168 C169 C170 C171 C172 C186 \nC200 C203 C206 C213 C216 C233 \nC257 C262 C278 C287 C290 C298 \nC299 C300 C301 C302 C303 C304 \nC307 C316 C321 C391 C392 C393 \nC394 C395 C396 C408 C415 C422 \nC429 C449 C460 \n404: C10_=_C135( C10 C135 ) C10_=_C167( C10 C167 ) C10_=_C206( C10 C206 ) C10_=_C233( C10 C233 ) C10_=_C262( C10 C262 ) \nC10_=_C290( C10 C290 ) C10_=_C307( C10 C307 ) C10_=_C321( C10 C321 ) C10_=_C391( C10 C391 ) C10_=_C392( C10 C392 ) C10_=_C393( C10 C393 ) \nC10_=_C394( C10 C394 ) C10_=_C395( C10 C395 ) C10_=_C396( C10 C396 ) C26_=_C68( C26 C68 ) C26_=_C116( C26 C116 ) C26_=_C186( C26 C186 ) \nC26_=_C203( C26 C203 ) C26_=_C216( C26 C216 ) C26_=_C298( C26 C298 ) C26_=_C299( C26 C299 ) C26_=_C300( C26 C300 ) C26_=_C301( C26 C301 ) \nC26_=_C302( C26 C302 ) C26_=_C303( C26 C303 ) C26_=_C304( C26 C304 ) C42_=_C61( C42 C61 ) C42_=_C94( C42 C94 ) C42_=_C111( C42 C111 ) \nC42_=_C160( C42 C160 ) C42_=_C161( C42 C161 ) C42_=_C162( C42 C162 ) C42_=_C164( C42 C164 ) C42_=_C165( C42 C165 ) C42_=_C166( C42 C166 ) \nC42_=_C167( C42 C167 ) C42_=_C168( C42 C168 ) C42_=_C169( C42 C169 ) C42_=_C170( C42 C170 ) C42_=_C171( C42 C171 ) C42_=_C172( C42 C172 ) \nC61_=_C144( C61 C144 ) C61_=_C200( C61 C200 ) C61_=_C213( C61 C213 ) C61_=_C257( C61 C257 ) C61_=_C278( C61 C278 ) C61_=_C287( C61 C287 ) \nC61_=_C316( C61 C316 ) C61_=_C408( C61 C408 ) C61_=_C415( C61 C415 ) C61_=_C422( C61 C422 ) C61_=_C429( C61 C429 ) C61_=_C449( C61 C449 ) \nC61_=_C460( C61 C460 ) C68_=_C116( C68 C116 ) C68_=_C186( C68 C186 ) C68_=_C203( C68 C203 ) C68_=_C216( C68 C216 ) C68_=_C298( C68 C298 ) \nC68_=_C299( C68 C299 ) C68_=_C300( C68 C300 ) C68_=_C301( C68 C301 ) C68_=_C302( C68 C302 ) C68_=_C303( C68 C303 ) C68_=_C304( C68 C304 ) \nC94_=_C111( C94 C111 ) C94_=_C160( C94 C160 ) C94_=_C161( C94 C161 ) C94_=_C162( C94 C162 ) C94_=_C164( C94 C164 ) C94_=_C165( C94 C165 ) \nC94_=_C166( C94 C166 ) C94_=_C167( C94 C167 ) C94_=_C168( C94 C168 ) C94_=_C169( C94 C169 ) C94_=_C170( C94 C170 ) C94_=_C171( C94 C171 ) \nC94_=_C172( C94 C172 ) C111_=_C116( C111 C116 ) C111_=_C160( C111 C160 ) C111_=_C161( C111 C161 ) C111_=_C162( C111 C162 ) C111_=_C164( C111 C164 ) \nC111_=_C165( C111 C165 ) C111_=_C166( C111 C166 ) C111_=_C167( C111 C167 ) C111_=_C168( C111 C168 ) C111_=_C169( C111 C169 ) C111_=_C170( C111 C170 ) \nC111_=_C171( C111 C171 ) C111_=_C172( C111 C172 ) C116_=_C186( C116 C186 ) C116_=_C203( C116 C203 ) C116_=_C216( C116 C216 ) C116_=_C298( C116 C298 ) \nC116_=_C299( C116 C299 ) C116_=_C300( C116 C300 ) C116_=_C301( C116 C301 ) C116_=_C302( C116 C302 ) C116_=_C303( C116 C303 ) C116_=_C304( C116 C304 ) \nC135_=_C144( C135 C144 ) C135_=_C167( C135 C167 ) C135_=_C206( C135 C206 ) C135_=_C233( C135 C233 ) C135_=_C262( C135 C262 ) C135_=_C290( C135 C290 ) \nC135_=_C307( C135 C307 ) C135_=_C321( C135 C321 ) C135_=_C391( C135 C391 ) C135_=_C392( C135 C392 ) C135_=_C393( C135 C393 ) C135_=_C394( C135 C394 ) \nC135_=_C395( C135 C395 ) C135_=_C396( C135 C396 ) C144_=_C200( C144 C200 ) C144_=_C213( C144 C213 ) C144_=_C257( C144 C257 ) C144_=_C278( C144 C278 ) \nC144_=_C287( C144 C287 ) C144_=_C316( C144 C316 ) C144_=_C408( C144 C408 ) C144_=_C415( C144 C415 ) C144_=_C422( C144 C422 ) C144_=_C429( C144 C429 ) \nC144_=_C449( C144 C449 ) C144_=_C460( C144 C460 ) C160_=_C161( C160 C161 ) C160_=_C162( C160 C162 ) C160_=_C164( C160 C164 ) C160_=_C165( C160 C165 ) \nC160_=_C166( C160 C166 ) C160_=_C167( C160 C167 ) C160_=_C168( C160 C168 ) C160_=_C169( C160 C169 ) C160_=_C170( C160 C170 ) C160_=_C171( C160 C171 ) \nC160_=_C172( C160 C172 ) C160_=_C257( C160 C257 ) C161_=_C162( C161 C162 ) C161_=_C164( C161 C164 ) C161_=_C165( C161 C165 ) C161_=_C166( C161 C166 ) \nC161_=_C167( C161 C167 ) C161_=_C168( C161 C168 ) C161_=_C169( C161 C169 ) C161_=_C170( C161 C170 ) C161_=_C171( C161 C171 ) C161_=_C172( C161 C172 ) \nC161_=_C278( C161 C278 ) C162_=_C164( C162 C164 ) C162_=_C165( C162 C165 ) C162_=_C166( C162 C166 ) C162_=_C167( C162 C167 ) C162_=_C168( C162 C168 ) \nC162_=_C169( C162 C169 ) C162_=_C170( C162 C170 ) C162_=_C171( C162 C171 ) C162_=_C172( C162 C172 ) C162_=_C287( C162 C287 ) C164_=_C165( C164 C165 ) \nC164_=_C166( C164 C166 ) C164_=_C167( C164 C167 ) C164_=_C168( C164 C168 ) C164_=_C169( C164 C169 ) C164_=_C170( C164 C170 ) C164_=_C171( C164 C171 ) \nC164_=_C172( C164 C172 ) C164_=_C298( C164 C298 ) C164_=_C307( C164 C307 ) C164_=_C316( C164 C316 ) C165_=_C166( C165 C166 ) C165_=_C167( C165 C167 ) \nC165_=_C168( C165 C168 ) C165_=_C169( C165 C169 ) C165_=_C170( C165 C170 ) C165_=_C171( C165 C171 ) C165_=_C172( C165 C172 ) C165_=_C321( C165 C321 ) \nC166_=_C167( C166 C167 ) C166_=_C168( C166 C168 ) C166_=_C169( C166 C169 ) C166_=_C170( C166</w:t>
      </w:r>
    </w:p>
    <w:p>
      <w:pPr>
        <w:pStyle w:val="PreformattedText"/>
        <w:bidi w:val="0"/>
        <w:spacing w:before="0" w:after="0"/>
        <w:jc w:val="left"/>
        <w:rPr/>
      </w:pPr>
      <w:r>
        <w:rPr/>
        <w:t xml:space="preserve"> </w:t>
      </w:r>
      <w:r>
        <w:rPr/>
        <w:t>C170 ) C166_=_C171( C166 C171 ) C166_=_C172( C166 C172 ) \nC167_=_C168( C167 C168 ) C167_=_C169( C167 C169 ) C167_=_C170( C167 C170 ) C167_=_C171( C167 C171 ) C167_=_C172( C167 C172 ) C167_=_C206( C167 C206 ) \nC167_=_C233( C167 C233 ) C167_=_C262( C167 C262 ) C167_=_C290( C167 C290 ) C167_=_C307( C167 C307 ) C167_=_C321( C167 C321 ) C167_=_C391( C167 C391 ) \nC167_=_C392( C167 C392 ) C167_=_C393( C167 C393 ) C167_=_C394( C167 C394 ) C167_=_C395( C167 C395 ) C167_=_C396( C167 C396 ) C168_=_C169( C168 C169 ) \nC168_=_C170( C168 C170 ) C168_=_C171( C168 C171 ) C168_=_C172( C168 C172 ) C168_=_C408( C168 C408 ) C169_=_C170( C169 C170 ) C169_=_C171( C169 C171 ) \nC169_=_C172( C169 C172 ) C170_=_C171( C170 C171 ) C170_=_C172( C170 C172 ) C171_=_C172( C171 C172 ) C171_=_C392( C171 C392 ) C172_=_C394( C172 C394 ) \nC186_=_C200( C186 C200 ) C186_=_C203( C186 C203 ) C186_=_C216( C186 C216 ) C186_=_C298( C186 C298 ) C186_=_C299( C186 C299 ) C186_=_C300( C186 C300 ) \nC186_=_C301( C186 C301 ) C186_=_C302( C186 C302 ) C186_=_C303( C186 C303 ) C186_=_C304( C186 C304 ) C200_=_C213( C200 C213 ) C200_=_C257( C200 C257 ) \nC200_=_C278( C200 C278 ) C200_=_C287( C200 C287 ) C200_=_C316( C200 C316 ) C200_=_C408( C200 C408 ) C200_=_C415( C200 C415 ) C200_=_C422( C200 C422 ) \nC200_=_C429( C200 C429 ) C200_=_C449( C200 C449 ) C200_=_C460( C200 C460 ) C203_=_C206( C203 C206 ) C203_=_C213( C203 C213 ) C203_=_C216( C203 C216 ) \nC203_=_C298( C203 C298 ) C203_=_C299( C203 C299 ) C203_=_C300( C203 C300 ) C203_=_C301( C203 C301 ) C203_=_C302( C203 C302 ) C203_=_C303( C203 C303 ) \nC203_=_C304( C203 C304 ) C206_=_C213( C206 C213 ) C206_=_C233( C206 C233 ) C206_=_C262( C206 C262 ) C206_=_C290( C206 C290 ) C206_=_C307( C206 C307 ) \nC206_=_C321( C206 C321 ) C206_=_C391( C206 C391 ) C206_=_C392( C206 C392 ) C206_=_C393( C206 C393 ) C206_=_C394( C206 C394 ) C206_=_C395( C206 C395 ) \nC206_=_C396( C206 C396 ) C213_=_C257( C213 C257 ) C213_=_C278( C213 C278 ) C213_=_C287( C213 C287 ) C213_=_C316( C213 C316 ) C213_=_C408( C213 C408 ) \nC213_=_C415( C213 C415 ) C213_=_C422( C213 C422 ) C213_=_C429( C213 C429 ) C213_=_C449( C213 C449 ) C213_=_C460( C213 C460 ) C216_=_C298( C216 C298 ) \nC216_=_C299( C216 C299 ) C216_=_C300( C216 C300 ) C216_=_C301( C216 C301 ) C216_=_C302( C216 C302 ) C216_=_C303( C216 C303 ) C216_=_C304( C216 C304 ) \nC233_=_C262( C233 C262 ) C233_=_C290( C233 C290 ) C233_=_C307( C233 C307 ) C233_=_C321( C233 C321 ) C233_=_C391( C233 C391 ) C233_=_C392( C233 C392 ) \nC233_=_C393( C233 C393 ) C233_=_C394( C233 C394 ) C233_=_C395( C233 C395 ) C233_=_C396( C233 C396 ) C257_=_C278( C257 C278 ) C257_=_C287( C257 C287 ) \nC257_=_C316( C257 C316 ) C257_=_C408( C257 C408 ) C257_=_C415( C257 C415 ) C257_=_C422( C257 C422 ) C257_=_C429( C257 C429 ) C257_=_C449( C257 C449 ) \nC257_=_C460( C257 C460 ) C262_=_C290( C262 C290 ) C262_=_C307( C262 C307 ) C262_=_C321( C262 C321 ) C262_=_C391( C262 C391 ) C262_=_C392( C262 C392 ) \nC262_=_C393( C262 C393 ) C262_=_C394( C262 C394 ) C262_=_C395( C262 C395 ) C262_=_C396( C262 C396 ) C278_=_C287( C278 C287 ) C278_=_C316( C278 C316 ) \nC278_=_C408( C278 C408 ) C278_=_C415( C278 C415 ) C278_=_C422( C278 C422 ) C278_=_C429( C278 C429 ) C278_=_C449( C278 C449 ) C278_=_C460( C278 C460 ) \nC287_=_C316( C287 C316 ) C287_=_C408( C287 C408 ) C287_=_C415( C287 C415 ) C287_=_C422( C287 C422 ) C287_=_C429( C287 C429 ) C287_=_C449( C287 C449 ) \nC287_=_C460( C287 C460 ) C290_=_C307( C290 C307 ) C290_=_C321( C290 C321 ) C290_=_C391( C290 C391 ) C290_=_C392( C290 C392 ) C290_=_C393( C290 C393 ) \nC290_=_C394( C290 C394 ) C290_=_C395( C290 C395 ) C290_=_C396( C290 C396 ) C298_=_C299( C298 C299 ) C298_=_C300( C298 C300 ) C298_=_C301( C298 C301 ) \nC298_=_C302( C298 C302 ) C298_=_C303( C298 C303 ) C298_=_C304( C298 C304 ) C298_=_C307( C298 C307 ) C298_=_C316( C298 C316 ) C299_=_C300( C299 C300 ) \nC299_=_C301( C299 C301 ) C299_=_C302( C299 C302 ) C299_=_C303( C299 C303 ) C299_=_C304( C299 C304 ) C300_=_C301( C300 C301 ) C300_=_C302( C300 C302 ) \nC300_=_C303( C300 C303 ) C300_=_C304( C300 C304 ) C301_=_C302( C301 C302 ) C301_=_C303( C301 C303 ) C301_=_C304( C301 C304 ) C302_=_C303( C302 C303 ) \nC302_=_C304( C302 C304 ) C303_=_C304( C303 C304 ) C303_=_C393( C303 C393 ) C304_=_C395( C304 C395 ) C304_=_C460( C304 C460 ) C307_=_C316( C307 C316 ) \nC307_=_C321( C307 C321 ) C307_=_C391( C307 C391 ) C307_=_C392( C307 C392 ) C307_=_C393( C307 C393 ) C307_=_C394( C307 C394 ) C307_=_C395( C307 C395 ) \nC307_=_C396( C307 C396 ) C316_=_C408( C316 C408 ) C316_=_C415( C316 C415 ) C316_=_C422( C316 C422 ) C316_=_C429( C316 C429 ) C316_=_C449( C316 C449 ) \nC316_=_C460( C316 C460 ) C321_=_C391( C321 C391 ) C321_=_C392( C321 C392 ) C321_=_C393( C321 C393 ) C321_=_C394( C321 C394 ) C321_=_C395( C321 C395 ) \nC321_=_C396( C321 C396 ) C391_=_C392( C391 C392 ) C391_=_C393( C391 C393 ) C391_=_C394( C391 C394 ) C391_=_C395( C391 C395 ) C391_=_C396( C391 C396 ) \nC391_=_C422( C391 C422 ) C392_=_C393( C392 C393 ) C392_=_C394( C392 C394 ) C392_=_C395( C392 C395 ) C392_=_C396( C392 C396 ) C393_=_C394( C393 C394 ) \nC393_=_C395( C393 C395 ) C393_=_C396( C393 C396 ) C394_=_C395( C394 C395 ) C394_=_C396( C394 C396 ) C395_=_C396( C395 C396 ) C395_=_C460( C395 C460 ) \nC408_=_C415( C408 C415 ) C408_=_C422( C408 C422 ) C408_=_C429( C408 C429 ) C408_=_C449( C408 C449 ) C408_=_C460( C408 C460 ) C415_=_C422( C415 C422 ) \nC415_=_C429( C415 C429 ) C415_=_C449( C415 C449 ) C415_=_C460( C415 C460 ) C422_=_C429( C422 C429 ) C422_=_C449( C422 C449 ) C422_=_C460( C422 C460 ) \nC429_=_C449( C429 C449 ) C429_=_C460( C429 C460 ) C449_=_C460( C449 C460 ) "];32-&gt;47[label="55: C10 C26 C42 C61 C68 \nC94 C111 C116 C135 C144 C160 \nC161 C162 C164 C165 C166 C168 \nC169 C170 C171 C172 C186 C200 \nC203 C206 C213 C216 C233 C257 \nC262 C278 C287 C290 C298 C299 \nC300 C301 C302 C303 C304 C307 \nC316 C321 C391 C392 C393 C394 \nC395 C396 C408 C415 C422 C429 \nC449 C460 \n376: C10_=_C135 ,C10_=_C206 ,C10_=_C233 ,C10_=_C262 ,C10_=_C290 ,\nC10_=_C307 ,C10_=_C321 ,C10_=_C391 ,C10_=_C392 ,C10_=_C393 ,C10_=_C394 ,\nC10_=_C395 ,C10_=_C396 ,C26_=_C68 ,C26_=_C116 ,C26_=_C186 ,C26_=_C203 ,\nC26_=_C216 ,C26_=_C298 ,C26_=_C299 ,C26_=_C300 ,C26_=_C301 ,C26_=_C302 ,\nC26_=_C303 ,C26_=_C304 ,C42_=_C61 ,C42_=_C94 ,C42_=_C111 ,C42_=_C160 ,\nC42_=_C161 ,C42_=_C162 ,C42_=_C164 ,C42_=_C165 ,C42_=_C166 ,C42_=_C168 ,\nC42_=_C169 ,C42_=_C170 ,C42_=_C171 ,C42_=_C172 ,C61_=_C144 ,C61_=_C200 ,\nC61_=_C213 ,C61_=_C257 ,C61_=_C278 ,C61_=_C287 ,C61_=_C316 ,C61_=_C408 ,\nC61_=_C415 ,C61_=_C422 ,C61_=_C429 ,C61_=_C449 ,C61_=_C460 ,C68_=_C116 ,\nC68_=_C186 ,C68_=_C203 ,C68_=_C216 ,C68_=_C298 ,C68_=_C299 ,C68_=_C300 ,\nC68_=_C301 ,C68_=_C302 ,C68_=_C303 ,C68_=_C304 ,C94_=_C111 ,C94_=_C160 ,\nC94_=_C161 ,C94_=_C162 ,C94_=_C164 ,C94_=_C165 ,C94_=_C166 ,C94_=_C168 ,\nC94_=_C169 ,C94_=_C170 ,C94_=_C171 ,C94_=_C172 ,C111_=_C116 ,C111_=_C160 ,\nC111_=_C161 ,C111_=_C162 ,C111_=_C164 ,C111_=_C165 ,C111_=_C166 ,C111_=_C168 ,\nC111_=_C169 ,C111_=_C170 ,C111_=_C171 ,C111_=_C172 ,C116_=_C186 ,C116_=_C203 ,\nC116_=_C216 ,C116_=_C298 ,C116_=_C299 ,C116_=_C300 ,C116_=_C301 ,C116_=_C302 ,\nC116_=_C303 ,C116_=_C304 ,C135_=_C144 ,C135_=_C206 ,C135_=_C233 ,C135_=_C262 ,\nC135_=_C290 ,C135_=_C307 ,C135_=_C321 ,C135_=_C391 ,C135_=_C392 ,C135_=_C393 ,\nC135_=_C394 ,C135_=_C395 ,C135_=_C396 ,C144_=_C200 ,C144_=_C213 ,C144_=_C257 ,\nC144_=_C278 ,C144_=_C287 ,C144_=_C316 ,C144_=_C408 ,C144_=_C415 ,C144_=_C422 ,\nC144_=_C429 ,C144_=_C449 ,C144_=_C460 ,C160_=_C161 ,C160_=_C162 ,C160_=_C164 ,\nC160_=_C165 ,C160_=_C166 ,C160_=_C168 ,C160_=_C169 ,C160_=_C170 ,C160_=_C171 ,\nC160_=_C172 ,C160_=_C257 ,C161_=_C162 ,C161_=_C164 ,C161_=_C165 ,C161_=_C166 ,\nC161_=_C168 ,C161_=_C169 ,C161_=_C170 ,C161_=_C171 ,C161_=_C172 ,C161_=_C278 ,\nC162_=_C164 ,C162_=_C165 ,C162_=_C166 ,C162_=_C168 ,C162_=_C169 ,C162_=_C170 ,\nC162_=_C171 ,C162_=_C172 ,C162_=_C287 ,C164_=_C165 ,C164_=_C166 ,C164_=_C168 ,\nC164_=_C169 ,C164_=_C170 ,C164_=_C171 ,C164_=_C172 ,C164_=_C298 ,C164_=_C307 ,\nC164_=_C316 ,C165_=_C166 ,C165_=_C168 ,C165_=_C169 ,C165_=_C170 ,C165_=_C171 ,\nC165_=_C172 ,C165_=_C321 ,C166_=_C168 ,C166_=_C169 ,C166_=_C170 ,C166_=_C171 ,\nC166_=_C172 ,C168_=_C169 ,C168_=_C170 ,C168_=_C171 ,C168_=_C172 ,C168_=_C408 ,\nC169_=_C170 ,C169_=_C171 ,C169_=_C172 ,C170_=_C171 ,C170_=_C172 ,C171_=_C172 ,\nC171_=_C392 ,C172_=_C394 ,C186_=_C200 ,C186_=_C203 ,C186_=_C216 ,C186_=_C298 ,\nC186_=_C299 ,C186_=_C300 ,C186_=_C301 ,C186_=_C302 ,C186_=_C303 ,C186_=_C304 ,\nC200_=_C213 ,C200_=_C257 ,C200_=_C278 ,C200_=_C287 ,C200_=_C316 ,C200_=_C408 ,\nC200_=_C415 ,C200_=_C422 ,C200_=_C429 ,C200_=_C449 ,C200_=_C460 ,C203_=_C206 ,\nC203_=_C213 ,C203_=_C216 ,C203_=_C298 ,C203_=_C299 ,C203_=_C300 ,C203_=_C301 ,\nC203_=_C302 ,C203_=_C303 ,C203_=_C304 ,C206_=_C213 ,C206_=_C233 ,C206_=_C262 ,\nC206_=_C290 ,C206_=_C307 ,C206_=_C321 ,C206_=_C391 ,C206_=_C392 ,C206_=_C393 ,\nC206_=_C394 ,C206_=_C395 ,C206_=_C396 ,C213_=_C257 ,C213_=_C278 ,C213_=_C287 ,\nC213_=_C316 ,C213_=_C408 ,C213_=_C415 ,C213_=_C422 ,C213_=_C429 ,C213_=_C449 ,\nC213_=_C460 ,C216_=_C298 ,C216_=_C299 ,C216_=_C300 ,C216_=_C301 ,C216_=_C302 ,\nC216_=_C303 ,C216_=_C304 ,C233_=_C262 ,C233_=_C290 ,C233_=_C307 ,C233_=_C321 ,\nC233_=_C391 ,C233_=_C392 ,C233_=_C393 ,C233_=_C394 ,C233_=_C395 ,C233_=_C396 ,\nC257_=_C278 ,C257_=_C287 ,C257_=_C316 ,C257_=_C408 ,C257_=_C415 ,C257_=_C422 ,\nC257_=_C429 ,C257_=_C449 ,C257_=_C460 ,C262_=_C290 ,C262_=_C307 ,C262_=_C321 ,\nC262_=_C391 ,C262_=_C392 ,C262_=_C393 ,C262_=_C394 ,C262_=_C395 ,C262_=_C396 ,\nC278_=_C287 ,C278_=_C316 ,C278_=_C408 ,C278_=_C415 ,C278_=_C422 ,C278_=_C429 ,\nC278_=_C449 ,C278_=_C460 ,C287_=_C316 ,C287_=_C408 ,C287_=_C415 ,C287_=_C422 ,\nC287_=_C429 ,C287_=_C449 ,C287_=_C460 ,C290_=_C307 ,C290_=_C321 ,C290_=_C391 ,\nC290_=_C392 ,C290_=_C393 ,C290_=_C394 ,C290_=_C395 ,C290_=_C396 ,C298_=_C299 ,\nC298_=_C300 ,C298_=_C301 ,C298_=_C302 ,C298_=_C303 ,C298_=_C304 ,C298_=_C307</w:t>
      </w:r>
    </w:p>
    <w:p>
      <w:pPr>
        <w:pStyle w:val="PreformattedText"/>
        <w:bidi w:val="0"/>
        <w:spacing w:before="0" w:after="0"/>
        <w:jc w:val="left"/>
        <w:rPr/>
      </w:pPr>
      <w:r>
        <w:rPr/>
        <w:t xml:space="preserve"> </w:t>
      </w:r>
      <w:r>
        <w:rPr/>
        <w:t>,\nC298_=_C316 ,C299_=_C300 ,C299_=_C301 ,C299_=_C302 ,C299_=_C303 ,C299_=_C304 ,\nC300_=_C301 ,C300_=_C302 ,C300_=_C303 ,C300_=_C304 ,C301_=_C302 ,C301_=_C303 ,\nC301_=_C304 ,C302_=_C303 ,C302_=_C304 ,C303_=_C304 ,C303_=_C393 ,C304_=_C395 ,\nC304_=_C460 ,C307_=_C316 ,C307_=_C321 ,C307_=_C391 ,C307_=_C392 ,C307_=_C393 ,\nC307_=_C394 ,C307_=_C395 ,C307_=_C396 ,C316_=_C408 ,C316_=_C415 ,C316_=_C422 ,\nC316_=_C429 ,C316_=_C449 ,C316_=_C460 ,C321_=_C391 ,C321_=_C392 ,C321_=_C393 ,\nC321_=_C394 ,C321_=_C395 ,C321_=_C396 ,C391_=_C392 ,C391_=_C393 ,C391_=_C394 ,\nC391_=_C395 ,C391_=_C396 ,C391_=_C422 ,C392_=_C393 ,C392_=_C394 ,C392_=_C395 ,\nC392_=_C396 ,C393_=_C394 ,C393_=_C395 ,C393_=_C396 ,C394_=_C395 ,C394_=_C396 ,\nC395_=_C396 ,C395_=_C460 ,C408_=_C415 ,C408_=_C422 ,C408_=_C429 ,C408_=_C449 ,\nC408_=_C460 ,C415_=_C422 ,C415_=_C429 ,C415_=_C449 ,C415_=_C460 ,C422_=_C429 ,\nC422_=_C449 ,C422_=_C460 ,C429_=_C449 ,C429_=_C460 ,C449_=_C460 ,"];48[shape=box, label="id:48 level: 4\n63: C13 C20 C35 C39 C55 \nC60 C63 C65 C90 C92 C95 \nC111 C112 C113 C114 C115 C116 \nC117 C118 C119 C120 C121 C122 \nC123 C142 C172 C184 C194 C201 \nC202 C203 C204 C205 C206 C207 \nC209 C210 C211 C212 C213 C273 \nC296 C300 C311 C325 C336 C359 \nC369 C378 C394 C402 C407 C413 \nC417 C424 C433 C437 C438 C439 \nC440 C452 C454 C457 \n539: C13_=_C35( C13 C35 ) C13_=_C55( C13 C55 ) C13_=_C122( C13 C122 ) C13_=_C194( C13 C194 ) C13_=_C273( C13 C273 ) \nC13_=_C300( C13 C300 ) C13_=_C311( C13 C311 ) C13_=_C325( C13 C325 ) C13_=_C402( C13 C402 ) C13_=_C417( C13 C417 ) C13_=_C424( C13 C424 ) \nC13_=_C437( C13 C437 ) C13_=_C438( C13 C438 ) C13_=_C439( C13 C439 ) C13_=_C440( C13 C440 ) C20_=_C35( C20 C35 ) C20_=_C39( C20 C39 ) \nC20_=_C63( C20 C63 ) C20_=_C92( C20 C92 ) C20_=_C111( C20 C111 ) C20_=_C112( C20 C112 ) C20_=_C113( C20 C113 ) C20_=_C114( C20 C114 ) \nC20_=_C115( C20 C115 ) C20_=_C116( C20 C116 ) C20_=_C117( C20 C117 ) C20_=_C118( C20 C118 ) C20_=_C119( C20 C119 ) C20_=_C120( C20 C120 ) \nC20_=_C121( C20 C121 ) C20_=_C122( C20 C122 ) C20_=_C123( C20 C123 ) C35_=_C55( C35 C55 ) C35_=_C122( C35 C122 ) C35_=_C194( C35 C194 ) \nC35_=_C273( C35 C273 ) C35_=_C300( C35 C300 ) C35_=_C311( C35 C311 ) C35_=_C325( C35 C325 ) C35_=_C402( C35 C402 ) C35_=_C417( C35 C417 ) \nC35_=_C424( C35 C424 ) C35_=_C437( C35 C437 ) C35_=_C438( C35 C438 ) C35_=_C439( C35 C439 ) C35_=_C440( C35 C440 ) C39_=_C55( C39 C55 ) \nC39_=_C60( C39 C60 ) C39_=_C63( C39 C63 ) C39_=_C92( C39 C92 ) C39_=_C111( C39 C111 ) C39_=_C112( C39 C112 ) C39_=_C113( C39 C113 ) \nC39_=_C114( C39 C114 ) C39_=_C115( C39 C115 ) C39_=_C116( C39 C116 ) C39_=_C117( C39 C117 ) C39_=_C118( C39 C118 ) C39_=_C119( C39 C119 ) \nC39_=_C120( C39 C120 ) C39_=_C121( C39 C121 ) C39_=_C122( C39 C122 ) C39_=_C123( C39 C123 ) C55_=_C60( C55 C60 ) C55_=_C122( C55 C122 ) \nC55_=_C194( C55 C194 ) C55_=_C273( C55 C273 ) C55_=_C300( C55 C300 ) C55_=_C311( C55 C311 ) C55_=_C325( C55 C325 ) C55_=_C402( C55 C402 ) \nC55_=_C417( C55 C417 ) C55_=_C424( C55 C424 ) C55_=_C437( C55 C437 ) C55_=_C438( C55 C438 ) C55_=_C439( C55 C439 ) C55_=_C440( C55 C440 ) \nC60_=_C90( C60 C90 ) C60_=_C142( C60 C142 ) C60_=_C172( C60 C172 ) C60_=_C211( C60 C211 ) C60_=_C296( C60 C296 ) C60_=_C336( C60 C336 ) \nC60_=_C359( C60 C359 ) C60_=_C369( C60 C369 ) C60_=_C378( C60 C378 ) C60_=_C394( C60 C394 ) C60_=_C407( C60 C407 ) C60_=_C413( C60 C413 ) \nC60_=_C433( C60 C433 ) C60_=_C452( C60 C452 ) C60_=_C454( C60 C454 ) C60_=_C457( C60 C457 ) C63_=_C65( C63 C65 ) C63_=_C92( C63 C92 ) \nC63_=_C111( C63 C111 ) C63_=_C112( C63 C112 ) C63_=_C113( C63 C113 ) C63_=_C114( C63 C114 ) C63_=_C115( C63 C115 ) C63_=_C116( C63 C116 ) \nC63_=_C117( C63 C117 ) C63_=_C118( C63 C118 ) C63_=_C119( C63 C119 ) C63_=_C120( C63 C120 ) C63_=_C121( C63 C121 ) C63_=_C122( C63 C122 ) \nC63_=_C123( C63 C123 ) C65_=_C95( C65 C95 ) C65_=_C112( C65 C112 ) C65_=_C184( C65 C184 ) C65_=_C201( C65 C201 ) C65_=_C202( C65 C202 ) \nC65_=_C203( C65 C203 ) C65_=_C204( C65 C204 ) C65_=_C205( C65 C205 ) C65_=_C206( C65 C206 ) C65_=_C207( C65 C207 ) C65_=_C209( C65 C209 ) \nC65_=_C210( C65 C210 ) C65_=_C211( C65 C211 ) C65_=_C212( C65 C212 ) C65_=_C213( C65 C213 ) C90_=_C142( C90 C142 ) C90_=_C172( C90 C172 ) \nC90_=_C211( C90 C211 ) C90_=_C296( C90 C296 ) C90_=_C336( C90 C336 ) C90_=_C359( C90 C359 ) C90_=_C369( C90 C369 ) C90_=_C378( C90 C378 ) \nC90_=_C394( C90 C394 ) C90_=_C407( C90 C407 ) C90_=_C413( C90 C413 ) C90_=_C433( C90 C433 ) C90_=_C452( C90 C452 ) C90_=_C454( C90 C454 ) \nC90_=_C457( C90 C457 ) C92_=_C95( C92 C95 ) C92_=_C111( C92 C111 ) C92_=_C112( C92 C112 ) C92_=_C113( C92 C113 ) C92_=_C114( C92 C114 ) \nC92_=_C115( C92 C115 ) C92_=_C116( C92 C116 ) C92_=_C117( C92 C117 ) C92_=_C118( C92 C118 ) C92_=_C119( C92 C119 ) C92_=_C120( C92 C120 ) \nC92_=_C121( C92 C121 ) C92_=_C122( C92 C122 ) C92_=_C123( C92 C123 ) C95_=_C112( C95 C112 ) C95_=_C184( C95 C184 ) C95_=_C201( C95 C201 ) \nC95_=_C202( C95 C202 ) C95_=_C203( C95 C203 ) C95_=_C204( C95 C204 ) C95_=_C205( C95 C205 ) C95_=_C206( C95 C206 ) C95_=_C207( C95 C207 ) \nC95_=_C209( C95 C209 ) C95_=_C210( C95 C210 ) C95_=_C211( C95 C211 ) C95_=_C212( C95 C212 ) C95_=_C213( C95 C213 ) C111_=_C112( C111 C112 ) \nC111_=_C113( C111 C113 ) C111_=_C114( C111 C114 ) C111_=_C115( C111 C115 ) C111_=_C116( C111 C116 ) C111_=_C117( C111 C117 ) C111_=_C118( C111 C118 ) \nC111_=_C119( C111 C119 ) C111_=_C120( C111 C120 ) C111_=_C121( C111 C121 ) C111_=_C122( C111 C122 ) C111_=_C123( C111 C123 ) C111_=_C172( C111 C172 ) \nC112_=_C113( C112 C113 ) C112_=_C114( C112 C114 ) C112_=_C115( C112 C115 ) C112_=_C116( C112 C116 ) C112_=_C117( C112 C117 ) C112_=_C118( C112 C118 ) \nC112_=_C119( C112 C119 ) C112_=_C120( C112 C120 ) C112_=_C121( C112 C121 ) C112_=_C122( C112 C122 ) C112_=_C123( C112 C123 ) C112_=_C184( C112 C184 ) \nC112_=_C201( C112 C201 ) C112_=_C202( C112 C202 ) C112_=_C203( C112 C203 ) C112_=_C204( C112 C204 ) C112_=_C205( C112 C205 ) C112_=_C206( C112 C206 ) \nC112_=_C207( C112 C207 ) C112_=_C209( C112 C209 ) C112_=_C210( C112 C210 ) C112_=_C211( C112 C211 ) C112_=_C212( C112 C212 ) C112_=_C213( C112 C213 ) \nC113_=_C114( C113 C114 ) C113_=_C115( C113 C115 ) C113_=_C116( C113 C116 ) C113_=_C117( C113 C117 ) C113_=_C118( C113 C118 ) C113_=_C119( C113 C119 ) \nC113_=_C120( C113 C120 ) C113_=_C121( C113 C121 ) C113_=_C122( C113 C122 ) C113_=_C123( C113 C123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6_=_C203( C116 C203 ) C116_=_C300( C116 C300 ) \nC117_=_C118( C117 C118 ) C117_=_C119( C117 C119 ) C117_=_C120( C117 C120 ) C117_=_C121( C117 C121 ) C117_=_C122( C117 C122 ) C117_=_C123( C117 C123 ) \nC117_=_C204( C117 C204 ) C117_=_C311( C117 C311 ) C118_=_C119( C118 C119 ) C118_=_C120( C118 C120 ) C118_=_C121( C118 C121 ) C118_=_C122( C118 C122 ) \nC118_=_C123( C118 C123 ) C118_=_C336( C118 C336 ) C119_=_C120( C119 C120 ) C119_=_C121( C119 C121 ) C119_=_C122( C119 C122 ) C119_=_C123( C119 C123 ) \nC119_=_C359( C119 C359 ) C120_=_C121( C120 C121 ) C120_=_C122( C120 C122 ) C120_=_C123( C120 C123 ) C120_=_C378( C120 C378 ) C121_=_C122( C121 C122 ) \nC121_=_C123( C121 C123 ) C121_=_C433( C121 C433 ) C122_=_C123( C122 C123 ) C122_=_C194( C122 C194 ) C122_=_C273( C122 C273 ) C122_=_C300( C122 C300 ) \nC122_=_C311( C122 C311 ) C122_=_C325( C122 C325 ) C122_=_C402( C122 C402 ) C122_=_C417( C122 C417 ) C122_=_C424( C122 C424 ) C122_=_C437( C122 C437 ) \nC122_=_C438( C122 C438 ) C122_=_C439( C122 C439 ) C122_=_C440( C122 C440 ) C123_=_C209( C123 C209 ) C123_=_C437( C123 C437 ) C142_=_C172( C142 C172 ) \nC142_=_C211( C142 C211 ) C142_=_C296( C142 C296 ) C142_=_C336( C142 C336 ) C142_=_C359( C142 C359 ) C142_=_C369( C142 C369 ) C142_=_C378( C142 C378 ) \nC142_=_C394( C142 C394 ) C142_=_C407( C142 C407 ) C142_=_C413( C142 C413 ) C142_=_C433( C142 C433 ) C142_=_C452( C142 C452 ) C142_=_C454( C142 C454 ) \nC142_=_C457( C142 C457 ) C172_=_C211( C172 C211 ) C172_=_C296( C172 C296 ) C172_=_C336( C172 C336 ) C172_=_C359( C172 C359 ) C172_=_C369( C172 C369 ) \nC172_=_C378( C172 C378 ) C172_=_C394( C172 C394 ) C172_=_C407( C172 C407 ) C172_=_C413( C172 C413 ) C172_=_C433( C172 C433 ) C172_=_C452( C172 C452 ) \nC172_=_C454( C172 C454 ) C172_=_C457( C172 C457 ) C184_=_C194( C184 C194 ) C184_=_C201( C184 C201 ) C184_=_C202( C184 C202 ) C184_=_C203( C184 C203 ) \nC184_=_C204( C184 C204 ) C184_=_C205( C184 C205 ) C184_=_C206( C184 C206 ) C184_=_C207( C184 C207 ) C184_=_C209( C184 C209 ) C184_=_C210( C184 C210 ) \nC184_=_C211( C184 C211 ) C184_=_C212( C184 C212 ) C184_=_C213( C184 C213 ) C194_=_C273( C194 C273 ) C194_=_C300( C194 C300 ) C194_=_C311( C194 C311 ) \nC194_=_C325( C194 C325 ) C194_=_C402( C194 C402 ) C194_=_C417( C194 C417 ) C194_=_C424( C194 C424 ) C194_=_C437( C194 C437 ) C194_=_C438( C194 C438 ) \nC194_=_C439( C194 C439 ) C194_=_C440( C194 C440 ) C201_=_C202( C201 C202 ) C201_=_C203( C201 C203 ) C201_=_C204( C201 C204 ) C201_=_C205( C201 C205 ) \nC201_=_C206( C201 C206 ) C201_=_C207( C201 C207 ) C201_=_C209( C201 C209 ) C201_=_C210( C201 C210 ) C201_=_C211( C201 C211 ) C201_=_C212( C201 C212 ) \nC201_=_C213( C201 C213 ) C202_=_C203( C202 C203 ) C202_=_C204( C202 C204 ) C202_=_C205( C202 C205 ) C202_=_C206( C202 C206 ) C202_=_C207( C202 C207 ) \nC202_=_C209( C202 C209 ) C202_=_C210( C202 C210 ) C202_=_C211( C202 C211 ) C202_=_C212( C202 C212 ) C202_=_C213( C202 C213 ) C202_=_C296( C202 C296 ) \nC203_=_C204(</w:t>
      </w:r>
    </w:p>
    <w:p>
      <w:pPr>
        <w:pStyle w:val="PreformattedText"/>
        <w:bidi w:val="0"/>
        <w:spacing w:before="0" w:after="0"/>
        <w:jc w:val="left"/>
        <w:rPr/>
      </w:pPr>
      <w:r>
        <w:rPr/>
        <w:t xml:space="preserve"> </w:t>
      </w:r>
      <w:r>
        <w:rPr/>
        <w:t>C203 C204 ) C203_=_C205( C203 C205 ) C203_=_C206( C203 C206 ) C203_=_C207( C203 C207 ) C203_=_C209( C203 C209 ) C203_=_C210( C203 C210 ) \nC203_=_C211( C203 C211 ) C203_=_C212( C203 C212 ) C203_=_C213( C203 C213 ) C203_=_C300( C203 C300 ) C204_=_C205( C204 C205 ) C204_=_C206( C204 C206 ) \nC204_=_C207( C204 C207 ) C204_=_C209( C204 C209 ) C204_=_C210( C204 C210 ) C204_=_C211( C204 C211 ) C204_=_C212( C204 C212 ) C204_=_C213( C204 C213 ) \nC204_=_C311( C204 C311 ) C205_=_C206( C205 C206 ) C205_=_C207( C205 C207 ) C205_=_C209( C205 C209 ) C205_=_C210( C205 C210 ) C205_=_C211( C205 C211 ) \nC205_=_C212( C205 C212 ) C205_=_C213( C205 C213 ) C206_=_C207( C206 C207 ) C206_=_C209( C206 C209 ) C206_=_C210( C206 C210 ) C206_=_C211( C206 C211 ) \nC206_=_C212( C206 C212 ) C206_=_C213( C206 C213 ) C206_=_C394( C206 C394 ) C207_=_C209( C207 C209 ) C207_=_C210( C207 C210 ) C207_=_C211( C207 C211 ) \nC207_=_C212( C207 C212 ) C207_=_C213( C207 C213 ) C207_=_C417( C207 C417 ) C209_=_C210( C209 C210 ) C209_=_C211( C209 C211 ) C209_=_C212( C209 C212 ) \nC209_=_C213( C209 C213 ) C209_=_C437( C209 C437 ) C210_=_C211( C210 C211 ) C210_=_C212( C210 C212 ) C210_=_C213( C210 C213 ) C210_=_C457( C210 C457 ) \nC211_=_C212( C211 C212 ) C211_=_C213( C211 C213 ) C211_=_C296( C211 C296 ) C211_=_C336( C211 C336 ) C211_=_C359( C211 C359 ) C211_=_C369( C211 C369 ) \nC211_=_C378( C211 C378 ) C211_=_C394( C211 C394 ) C211_=_C407( C211 C407 ) C211_=_C413( C211 C413 ) C211_=_C433( C211 C433 ) C211_=_C452( C211 C452 ) \nC211_=_C454( C211 C454 ) C211_=_C457( C211 C457 ) C212_=_C213( C212 C213 ) C273_=_C300( C273 C300 ) C273_=_C311( C273 C311 ) C273_=_C325( C273 C325 ) \nC273_=_C402( C273 C402 ) C273_=_C417( C273 C417 ) C273_=_C424( C273 C424 ) C273_=_C437( C273 C437 ) C273_=_C438( C273 C438 ) C273_=_C439( C273 C439 ) \nC273_=_C440( C273 C440 ) C296_=_C336( C296 C336 ) C296_=_C359( C296 C359 ) C296_=_C369( C296 C369 ) C296_=_C378( C296 C378 ) C296_=_C394( C296 C394 ) \nC296_=_C407( C296 C407 ) C296_=_C413( C296 C413 ) C296_=_C433( C296 C433 ) C296_=_C452( C296 C452 ) C296_=_C454( C296 C454 ) C296_=_C457( C296 C457 ) \nC300_=_C311( C300 C311 ) C300_=_C325( C300 C325 ) C300_=_C402( C300 C402 ) C300_=_C417( C300 C417 ) C300_=_C424( C300 C424 ) C300_=_C437( C300 C437 ) \nC300_=_C438( C300 C438 ) C300_=_C439( C300 C439 ) C300_=_C440( C300 C440 ) C311_=_C325( C311 C325 ) C311_=_C402( C311 C402 ) C311_=_C417( C311 C417 ) \nC311_=_C424( C311 C424 ) C311_=_C437( C311 C437 ) C311_=_C438( C311 C438 ) C311_=_C439( C311 C439 ) C311_=_C440( C311 C440 ) C325_=_C402( C325 C402 ) \nC325_=_C417( C325 C417 ) C325_=_C424( C325 C424 ) C325_=_C437( C325 C437 ) C325_=_C438( C325 C438 ) C325_=_C439( C325 C439 ) C325_=_C440( C325 C440 ) \nC336_=_C359( C336 C359 ) C336_=_C369( C336 C369 ) C336_=_C378( C336 C378 ) C336_=_C394( C336 C394 ) C336_=_C407( C336 C407 ) C336_=_C413( C336 C413 ) \nC336_=_C433( C336 C433 ) C336_=_C452( C336 C452 ) C336_=_C454( C336 C454 ) C336_=_C457( C336 C457 ) C359_=_C369( C359 C369 ) C359_=_C378( C359 C378 ) \nC359_=_C394( C359 C394 ) C359_=_C407( C359 C407 ) C359_=_C413( C359 C413 ) C359_=_C433( C359 C433 ) C359_=_C452( C359 C452 ) C359_=_C454( C359 C454 ) \nC359_=_C457( C359 C457 ) C369_=_C378( C369 C378 ) C369_=_C394( C369 C394 ) C369_=_C407( C369 C407 ) C369_=_C413( C369 C413 ) C369_=_C433( C369 C433 ) \nC369_=_C452( C369 C452 ) C369_=_C454( C369 C454 ) C369_=_C457( C369 C457 ) C378_=_C394( C378 C394 ) C378_=_C407( C378 C407 ) C378_=_C413( C378 C413 ) \nC378_=_C433( C378 C433 ) C378_=_C452( C378 C452 ) C378_=_C454( C378 C454 ) C378_=_C457( C378 C457 ) C394_=_C407( C394 C407 ) C394_=_C413( C394 C413 ) \nC394_=_C433( C394 C433 ) C394_=_C452( C394 C452 ) C394_=_C454( C394 C454 ) C394_=_C457( C394 C457 ) C402_=_C407( C402 C407 ) C402_=_C417( C402 C417 ) \nC402_=_C424( C402 C424 ) C402_=_C437( C402 C437 ) C402_=_C438( C402 C438 ) C402_=_C439( C402 C439 ) C402_=_C440( C402 C440 ) C407_=_C413( C407 C413 ) \nC407_=_C433( C407 C433 ) C407_=_C452( C407 C452 ) C407_=_C454( C407 C454 ) C407_=_C457( C407 C457 ) C413_=_C433( C413 C433 ) C413_=_C452( C413 C452 ) \nC413_=_C454( C413 C454 ) C413_=_C457( C413 C457 ) C417_=_C424( C417 C424 ) C417_=_C437( C417 C437 ) C417_=_C438( C417 C438 ) C417_=_C439( C417 C439 ) \nC417_=_C440( C417 C440 ) C424_=_C437( C424 C437 ) C424_=_C438( C424 C438 ) C424_=_C439( C424 C439 ) C424_=_C440( C424 C440 ) C433_=_C452( C433 C452 ) \nC433_=_C454( C433 C454 ) C433_=_C457( C433 C457 ) C437_=_C438( C437 C438 ) C437_=_C439( C437 C439 ) C437_=_C440( C437 C440 ) C438_=_C439( C438 C439 ) \nC438_=_C440( C438 C440 ) C438_=_C454( C438 C454 ) C439_=_C440( C439 C440 ) C452_=_C454( C452 C454 ) C452_=_C457( C452 C457 ) C454_=_C457( C454 C457 ) "];32-&gt;48[label="60: C13 C20 C35 C39 C55 \nC60 C63 C65 C90 C92 C95 \nC111 C113 C114 C115 C116 C117 \nC118 C119 C120 C121 C123 C142 \nC172 C184 C194 C201 C202 C203 \nC204 C205 C206 C207 C209 C210 \nC212 C213 C273 C296 C300 C311 \nC325 C336 C359 C369 C378 C394 \nC402 C407 C413 C417 C424 C433 \nC437 C438 C439 C440 C452 C454 \nC457 \n448: C13_=_C35 ,C13_=_C55 ,C13_=_C194 ,C13_=_C273 ,C13_=_C300 ,\nC13_=_C311 ,C13_=_C325 ,C13_=_C402 ,C13_=_C417 ,C13_=_C424 ,C13_=_C437 ,\nC13_=_C438 ,C13_=_C439 ,C13_=_C440 ,C20_=_C35 ,C20_=_C39 ,C20_=_C63 ,\nC20_=_C92 ,C20_=_C111 ,C20_=_C113 ,C20_=_C114 ,C20_=_C115 ,C20_=_C116 ,\nC20_=_C117 ,C20_=_C118 ,C20_=_C119 ,C20_=_C120 ,C20_=_C121 ,C20_=_C123 ,\nC35_=_C55 ,C35_=_C194 ,C35_=_C273 ,C35_=_C300 ,C35_=_C311 ,C35_=_C325 ,\nC35_=_C402 ,C35_=_C417 ,C35_=_C424 ,C35_=_C437 ,C35_=_C438 ,C35_=_C439 ,\nC35_=_C440 ,C39_=_C55 ,C39_=_C60 ,C39_=_C63 ,C39_=_C92 ,C39_=_C111 ,\nC39_=_C113 ,C39_=_C114 ,C39_=_C115 ,C39_=_C116 ,C39_=_C117 ,C39_=_C118 ,\nC39_=_C119 ,C39_=_C120 ,C39_=_C121 ,C39_=_C123 ,C55_=_C60 ,C55_=_C194 ,\nC55_=_C273 ,C55_=_C300 ,C55_=_C311 ,C55_=_C325 ,C55_=_C402 ,C55_=_C417 ,\nC55_=_C424 ,C55_=_C437 ,C55_=_C438 ,C55_=_C439 ,C55_=_C440 ,C60_=_C90 ,\nC60_=_C142 ,C60_=_C172 ,C60_=_C296 ,C60_=_C336 ,C60_=_C359 ,C60_=_C369 ,\nC60_=_C378 ,C60_=_C394 ,C60_=_C407 ,C60_=_C413 ,C60_=_C433 ,C60_=_C452 ,\nC60_=_C454 ,C60_=_C457 ,C63_=_C65 ,C63_=_C92 ,C63_=_C111 ,C63_=_C113 ,\nC63_=_C114 ,C63_=_C115 ,C63_=_C116 ,C63_=_C117 ,C63_=_C118 ,C63_=_C119 ,\nC63_=_C120 ,C63_=_C121 ,C63_=_C123 ,C65_=_C95 ,C65_=_C184 ,C65_=_C201 ,\nC65_=_C202 ,C65_=_C203 ,C65_=_C204 ,C65_=_C205 ,C65_=_C206 ,C65_=_C207 ,\nC65_=_C209 ,C65_=_C210 ,C65_=_C212 ,C65_=_C213 ,C90_=_C142 ,C90_=_C172 ,\nC90_=_C296 ,C90_=_C336 ,C90_=_C359 ,C90_=_C369 ,C90_=_C378 ,C90_=_C394 ,\nC90_=_C407 ,C90_=_C413 ,C90_=_C433 ,C90_=_C452 ,C90_=_C454 ,C90_=_C457 ,\nC92_=_C95 ,C92_=_C111 ,C92_=_C113 ,C92_=_C114 ,C92_=_C115 ,C92_=_C116 ,\nC92_=_C117 ,C92_=_C118 ,C92_=_C119 ,C92_=_C120 ,C92_=_C121 ,C92_=_C123 ,\nC95_=_C184 ,C95_=_C201 ,C95_=_C202 ,C95_=_C203 ,C95_=_C204 ,C95_=_C205 ,\nC95_=_C206 ,C95_=_C207 ,C95_=_C209 ,C95_=_C210 ,C95_=_C212 ,C95_=_C213 ,\nC111_=_C113 ,C111_=_C114 ,C111_=_C115 ,C111_=_C116 ,C111_=_C117 ,C111_=_C118 ,\nC111_=_C119 ,C111_=_C120 ,C111_=_C121 ,C111_=_C123 ,C111_=_C172 ,C113_=_C114 ,\nC113_=_C115 ,C113_=_C116 ,C113_=_C117 ,C113_=_C118 ,C113_=_C119 ,C113_=_C120 ,\nC113_=_C121 ,C113_=_C123 ,C114_=_C115 ,C114_=_C116 ,C114_=_C117 ,C114_=_C118 ,\nC114_=_C119 ,C114_=_C120 ,C114_=_C121 ,C114_=_C123 ,C115_=_C116 ,C115_=_C117 ,\nC115_=_C118 ,C115_=_C119 ,C115_=_C120 ,C115_=_C121 ,C115_=_C123 ,C116_=_C117 ,\nC116_=_C118 ,C116_=_C119 ,C116_=_C120 ,C116_=_C121 ,C116_=_C123 ,C116_=_C203 ,\nC116_=_C300 ,C117_=_C118 ,C117_=_C119 ,C117_=_C120 ,C117_=_C121 ,C117_=_C123 ,\nC117_=_C204 ,C117_=_C311 ,C118_=_C119 ,C118_=_C120 ,C118_=_C121 ,C118_=_C123 ,\nC118_=_C336 ,C119_=_C120 ,C119_=_C121 ,C119_=_C123 ,C119_=_C359 ,C120_=_C121 ,\nC120_=_C123 ,C120_=_C378 ,C121_=_C123 ,C121_=_C433 ,C123_=_C209 ,C123_=_C437 ,\nC142_=_C172 ,C142_=_C296 ,C142_=_C336 ,C142_=_C359 ,C142_=_C369 ,C142_=_C378 ,\nC142_=_C394 ,C142_=_C407 ,C142_=_C413 ,C142_=_C433 ,C142_=_C452 ,C142_=_C454 ,\nC142_=_C457 ,C172_=_C296 ,C172_=_C336 ,C172_=_C359 ,C172_=_C369 ,C172_=_C378 ,\nC172_=_C394 ,C172_=_C407 ,C172_=_C413 ,C172_=_C433 ,C172_=_C452 ,C172_=_C454 ,\nC172_=_C457 ,C184_=_C194 ,C184_=_C201 ,C184_=_C202 ,C184_=_C203 ,C184_=_C204 ,\nC184_=_C205 ,C184_=_C206 ,C184_=_C207 ,C184_=_C209 ,C184_=_C210 ,C184_=_C212 ,\nC184_=_C213 ,C194_=_C273 ,C194_=_C300 ,C194_=_C311 ,C194_=_C325 ,C194_=_C402 ,\nC194_=_C417 ,C194_=_C424 ,C194_=_C437 ,C194_=_C438 ,C194_=_C439 ,C194_=_C440 ,\nC201_=_C202 ,C201_=_C203 ,C201_=_C204 ,C201_=_C205 ,C201_=_C206 ,C201_=_C207 ,\nC201_=_C209 ,C201_=_C210 ,C201_=_C212 ,C201_=_C213 ,C202_=_C203 ,C202_=_C204 ,\nC202_=_C205 ,C202_=_C206 ,C202_=_C207 ,C202_=_C209 ,C202_=_C210 ,C202_=_C212 ,\nC202_=_C213 ,C202_=_C296 ,C203_=_C204 ,C203_=_C205 ,C203_=_C206 ,C203_=_C207 ,\nC203_=_C209 ,C203_=_C210 ,C203_=_C212 ,C203_=_C213 ,C203_=_C300 ,C204_=_C205 ,\nC204_=_C206 ,C204_=_C207 ,C204_=_C209 ,C204_=_C210 ,C204_=_C212 ,C204_=_C213 ,\nC204_=_C311 ,C205_=_C206 ,C205_=_C207 ,C205_=_C209 ,C205_=_C210 ,C205_=_C212 ,\nC205_=_C213 ,C206_=_C207 ,C206_=_C209 ,C206_=_C210 ,C206_=_C212 ,C206_=_C213 ,\nC206_=_C394 ,C207_=_C209 ,C207_=_C210 ,C207_=_C212 ,C207_=_C213 ,C207_=_C417 ,\nC209_=_C210 ,C209_=_C212 ,C209_=_C213 ,C209_=_C437 ,C210_=_C212 ,C210_=_C213 ,\nC210_=_C457 ,C212_=_C213 ,C273_=_C300 ,C273_=_C311 ,C273_=_C325 ,C273_=_C402 ,\nC273_=_C417 ,C273_=_C424 ,C273_=_C437 ,C273_=_C438 ,C273_=_C439 ,C273_=_C440 ,\nC296_=_C336 ,C296_=_C359 ,C296_=_C369 ,C296_=_C378 ,C296_=_C394 ,C296_=_C407 ,\nC296_=_C413 ,C296_=_C433 ,C296_=_C452 ,C296_=_C454 ,C296_=_C457 ,C300_=_C311 ,\nC300_=_C325 ,C300_=_C402 ,C300_=_C417 ,C300_=_C424 ,C300_=_C437 ,C300_=_C438 ,\nC300_=_C439 ,C300_=_C440 ,C311_=_C325 ,C311_=_C402 ,C311_=_C417 ,C311_=_C424 ,\nC311_=_C437 ,C311_=_C438 ,C311_=_C439 ,C311_=_C440 ,C325_=_C402 ,C325_=_C417 ,\nC325_=_C424 ,C325_=_C437 ,C325_=_C438 ,C325_=_C439 ,C325_=_C440 ,C336_=_C359 ,\nC336_=_C369 ,C336_=_C378 ,C336_=_C394 ,C336_=_C407 ,C336_=_C413 ,C336_=_C433 ,\nC336_=_C452</w:t>
      </w:r>
    </w:p>
    <w:p>
      <w:pPr>
        <w:pStyle w:val="PreformattedText"/>
        <w:bidi w:val="0"/>
        <w:spacing w:before="0" w:after="0"/>
        <w:jc w:val="left"/>
        <w:rPr/>
      </w:pPr>
      <w:r>
        <w:rPr/>
        <w:t xml:space="preserve"> </w:t>
      </w:r>
      <w:r>
        <w:rPr/>
        <w:t>,C336_=_C454 ,C336_=_C457 ,C359_=_C369 ,C359_=_C378 ,C359_=_C394 ,\nC359_=_C407 ,C359_=_C413 ,C359_=_C433 ,C359_=_C452 ,C359_=_C454 ,C359_=_C457 ,\nC369_=_C378 ,C369_=_C394 ,C369_=_C407 ,C369_=_C413 ,C369_=_C433 ,C369_=_C452 ,\nC369_=_C454 ,C369_=_C457 ,C378_=_C394 ,C378_=_C407 ,C378_=_C413 ,C378_=_C433 ,\nC378_=_C452 ,C378_=_C454 ,C378_=_C457 ,C394_=_C407 ,C394_=_C413 ,C394_=_C433 ,\nC394_=_C452 ,C394_=_C454 ,C394_=_C457 ,C402_=_C407 ,C402_=_C417 ,C402_=_C424 ,\nC402_=_C437 ,C402_=_C438 ,C402_=_C439 ,C402_=_C440 ,C407_=_C413 ,C407_=_C433 ,\nC407_=_C452 ,C407_=_C454 ,C407_=_C457 ,C413_=_C433 ,C413_=_C452 ,C413_=_C454 ,\nC413_=_C457 ,C417_=_C424 ,C417_=_C437 ,C417_=_C438 ,C417_=_C439 ,C417_=_C440 ,\nC424_=_C437 ,C424_=_C438 ,C424_=_C439 ,C424_=_C440 ,C433_=_C452 ,C433_=_C454 ,\nC433_=_C457 ,C437_=_C438 ,C437_=_C439 ,C437_=_C440 ,C438_=_C439 ,C438_=_C440 ,\nC438_=_C454 ,C439_=_C440 ,C452_=_C454 ,C452_=_C457 ,C454_=_C457 ,"];49[shape=box, label="id:49 level: 4\n31: C58 C75 C119 C141 C151 \nC219 C225 C231 C239 C249 C255 \nC285 C314 C342 C349 C351 C352 \nC353 C354 C355 C356 C357 C358 \nC359 C360 C361 C387 C419 C431 \nC442 C452 \n246: C58_=_C75( C58 C75 ) C58_=_C141( C58 C141 ) C58_=_C225( C58 C225 ) C58_=_C239( C58 C239 ) C58_=_C255( C58 C255 ) \nC58_=_C285( C58 C285 ) C58_=_C314( C58 C314 ) C58_=_C342( C58 C342 ) C58_=_C349( C58 C349 ) C58_=_C358( C58 C358 ) C58_=_C387( C58 C387 ) \nC58_=_C419( C58 C419 ) C58_=_C431( C58 C431 ) C58_=_C442( C58 C442 ) C58_=_C452( C58 C452 ) C75_=_C141( C75 C141 ) C75_=_C225( C75 C225 ) \nC75_=_C239( C75 C239 ) C75_=_C255( C75 C255 ) C75_=_C285( C75 C285 ) C75_=_C314( C75 C314 ) C75_=_C342( C75 C342 ) C75_=_C349( C75 C349 ) \nC75_=_C358( C75 C358 ) C75_=_C387( C75 C387 ) C75_=_C419( C75 C419 ) C75_=_C431( C75 C431 ) C75_=_C442( C75 C442 ) C75_=_C452( C75 C452 ) \nC119_=_C151( C119 C151 ) C119_=_C219( C119 C219 ) C119_=_C231( C119 C231 ) C119_=_C249( C119 C249 ) C119_=_C351( C119 C351 ) C119_=_C352( C119 C352 ) \nC119_=_C353( C119 C353 ) C119_=_C354( C119 C354 ) C119_=_C355( C119 C355 ) C119_=_C356( C119 C356 ) C119_=_C357( C119 C357 ) C119_=_C358( C119 C358 ) \nC119_=_C359( C119 C359 ) C119_=_C360( C119 C360 ) C119_=_C361( C119 C361 ) C141_=_C225( C141 C225 ) C141_=_C239( C141 C239 ) C141_=_C255( C141 C255 ) \nC141_=_C285( C141 C285 ) C141_=_C314( C141 C314 ) C141_=_C342( C141 C342 ) C141_=_C349( C141 C349 ) C141_=_C358( C141 C358 ) C141_=_C387( C141 C387 ) \nC141_=_C419( C141 C419 ) C141_=_C431( C141 C431 ) C141_=_C442( C141 C442 ) C141_=_C452( C141 C452 ) C151_=_C219( C151 C219 ) C151_=_C231( C151 C231 ) \nC151_=_C249( C151 C249 ) C151_=_C351( C151 C351 ) C151_=_C352( C151 C352 ) C151_=_C353( C151 C353 ) C151_=_C354( C151 C354 ) C151_=_C355( C151 C355 ) \nC151_=_C356( C151 C356 ) C151_=_C357( C151 C357 ) C151_=_C358( C151 C358 ) C151_=_C359( C151 C359 ) C151_=_C360( C151 C360 ) C151_=_C361( C151 C361 ) \nC219_=_C225( C219 C225 ) C219_=_C231( C219 C231 ) C219_=_C249( C219 C249 ) C219_=_C351( C219 C351 ) C219_=_C352( C219 C352 ) C219_=_C353( C219 C353 ) \nC219_=_C354( C219 C354 ) C219_=_C355( C219 C355 ) C219_=_C356( C219 C356 ) C219_=_C357( C219 C357 ) C219_=_C358( C219 C358 ) C219_=_C359( C219 C359 ) \nC219_=_C360( C219 C360 ) C219_=_C361( C219 C361 ) C225_=_C239( C225 C239 ) C225_=_C255( C225 C255 ) C225_=_C285( C225 C285 ) C225_=_C314( C225 C314 ) \nC225_=_C342( C225 C342 ) C225_=_C349( C225 C349 ) C225_=_C358( C225 C358 ) C225_=_C387( C225 C387 ) C225_=_C419( C225 C419 ) C225_=_C431( C225 C431 ) \nC225_=_C442( C225 C442 ) C225_=_C452( C225 C452 ) C231_=_C239( C231 C239 ) C231_=_C249( C231 C249 ) C231_=_C351( C231 C351 ) C231_=_C352( C231 C352 ) \nC231_=_C353( C231 C353 ) C231_=_C354( C231 C354 ) C231_=_C355( C231 C355 ) C231_=_C356( C231 C356 ) C231_=_C357( C231 C357 ) C231_=_C358( C231 C358 ) \nC231_=_C359( C231 C359 ) C231_=_C360( C231 C360 ) C231_=_C361( C231 C361 ) C239_=_C255( C239 C255 ) C239_=_C285( C239 C285 ) C239_=_C314( C239 C314 ) \nC239_=_C342( C239 C342 ) C239_=_C349( C239 C349 ) C239_=_C358( C239 C358 ) C239_=_C387( C239 C387 ) C239_=_C419( C239 C419 ) C239_=_C431( C239 C431 ) \nC239_=_C442( C239 C442 ) C239_=_C452( C239 C452 ) C249_=_C255( C249 C255 ) C249_=_C351( C249 C351 ) C249_=_C352( C249 C352 ) C249_=_C353( C249 C353 ) \nC249_=_C354( C249 C354 ) C249_=_C355( C249 C355 ) C249_=_C356( C249 C356 ) C249_=_C357( C249 C357 ) C249_=_C358( C249 C358 ) C249_=_C359( C249 C359 ) \nC249_=_C360( C249 C360 ) C249_=_C361( C249 C361 ) C255_=_C285( C255 C285 ) C255_=_C314( C255 C314 ) C255_=_C342( C255 C342 ) C255_=_C349( C255 C349 ) \nC255_=_C358( C255 C358 ) C255_=_C387( C255 C387 ) C255_=_C419( C255 C419 ) C255_=_C431( C255 C431 ) C255_=_C442( C255 C442 ) C255_=_C452( C255 C452 ) \nC285_=_C314( C285 C314 ) C285_=_C342( C285 C342 ) C285_=_C349( C285 C349 ) C285_=_C358( C285 C358 ) C285_=_C387( C285 C387 ) C285_=_C419( C285 C419 ) \nC285_=_C431( C285 C431 ) C285_=_C442( C285 C442 ) C285_=_C452( C285 C452 ) C314_=_C342( C314 C342 ) C314_=_C349( C314 C349 ) C314_=_C358( C314 C358 ) \nC314_=_C387( C314 C387 ) C314_=_C419( C314 C419 ) C314_=_C431( C314 C431 ) C314_=_C442( C314 C442 ) C314_=_C452( C314 C452 ) C342_=_C349( C342 C349 ) \nC342_=_C358( C342 C358 ) C342_=_C387( C342 C387 ) C342_=_C419( C342 C419 ) C342_=_C431( C342 C431 ) C342_=_C442( C342 C442 ) C342_=_C452( C342 C452 ) \nC349_=_C358( C349 C358 ) C349_=_C387( C349 C387 ) C349_=_C419( C349 C419 ) C349_=_C431( C349 C431 ) C349_=_C442( C349 C442 ) C349_=_C452( C349 C452 ) \nC351_=_C352( C351 C352 ) C351_=_C353( C351 C353 ) C351_=_C354( C351 C354 ) C351_=_C355( C351 C355 ) C351_=_C356( C351 C356 ) C351_=_C357( C351 C357 ) \nC351_=_C358( C351 C358 ) C351_=_C359( C351 C359 ) C351_=_C360( C351 C360 ) C351_=_C361( C351 C361 ) C352_=_C353( C352 C353 ) C352_=_C354( C352 C354 ) \nC352_=_C355( C352 C355 ) C352_=_C356( C352 C356 ) C352_=_C357( C352 C357 ) C352_=_C358( C352 C358 ) C352_=_C359( C352 C359 ) C352_=_C360( C352 C360 ) \nC352_=_C361( C352 C361 ) C353_=_C354( C353 C354 ) C353_=_C355( C353 C355 ) C353_=_C356( C353 C356 ) C353_=_C357( C353 C357 ) C353_=_C358( C353 C358 ) \nC353_=_C359( C353 C359 ) C353_=_C360( C353 C360 ) C353_=_C361( C353 C361 ) C353_=_C419( C353 C419 ) C354_=_C355( C354 C355 ) C354_=_C356( C354 C356 ) \nC354_=_C357( C354 C357 ) C354_=_C358( C354 C358 ) C354_=_C359( C354 C359 ) C354_=_C360( C354 C360 ) C354_=_C361( C354 C361 ) C355_=_C356( C355 C356 ) \nC355_=_C357( C355 C357 ) C355_=_C358( C355 C358 ) C355_=_C359( C355 C359 ) C355_=_C360( C355 C360 ) C355_=_C361( C355 C361 ) C356_=_C357( C356 C357 ) \nC356_=_C358( C356 C358 ) C356_=_C359( C356 C359 ) C356_=_C360( C356 C360 ) C356_=_C361( C356 C361 ) C356_=_C442( C356 C442 ) C357_=_C358( C357 C358 ) \nC357_=_C359( C357 C359 ) C357_=_C360( C357 C360 ) C357_=_C361( C357 C361 ) C358_=_C359( C358 C359 ) C358_=_C360( C358 C360 ) C358_=_C361( C358 C361 ) \nC358_=_C387( C358 C387 ) C358_=_C419( C358 C419 ) C358_=_C431( C358 C431 ) C358_=_C442( C358 C442 ) C358_=_C452( C358 C452 ) C359_=_C360( C359 C360 ) \nC359_=_C361( C359 C361 ) C359_=_C452( C359 C452 ) C360_=_C361( C360 C361 ) C387_=_C419( C387 C419 ) C387_=_C431( C387 C431 ) C387_=_C442( C387 C442 ) \nC387_=_C452( C387 C452 ) C419_=_C431( C419 C431 ) C419_=_C442( C419 C442 ) C419_=_C452( C419 C452 ) C431_=_C442( C431 C442 ) C431_=_C452( C431 C452 ) \nC442_=_C452( C442 C452 ) "];33-&gt;49[label="30: C58 C75 C119 C141 C151 \nC219 C225 C231 C239 C249 C255 \nC285 C314 C342 C349 C351 C352 \nC353 C354 C355 C356 C357 C359 \nC360 C361 C387 C419 C431 C442 \nC452 \n216: C58_=_C75 ,C58_=_C141 ,C58_=_C225 ,C58_=_C239 ,C58_=_C255 ,\nC58_=_C285 ,C58_=_C314 ,C58_=_C342 ,C58_=_C349 ,C58_=_C387 ,C58_=_C419 ,\nC58_=_C431 ,C58_=_C442 ,C58_=_C452 ,C75_=_C141 ,C75_=_C225 ,C75_=_C239 ,\nC75_=_C255 ,C75_=_C285 ,C75_=_C314 ,C75_=_C342 ,C75_=_C349 ,C75_=_C387 ,\nC75_=_C419 ,C75_=_C431 ,C75_=_C442 ,C75_=_C452 ,C119_=_C151 ,C119_=_C219 ,\nC119_=_C231 ,C119_=_C249 ,C119_=_C351 ,C119_=_C352 ,C119_=_C353 ,C119_=_C354 ,\nC119_=_C355 ,C119_=_C356 ,C119_=_C357 ,C119_=_C359 ,C119_=_C360 ,C119_=_C361 ,\nC141_=_C225 ,C141_=_C239 ,C141_=_C255 ,C141_=_C285 ,C141_=_C314 ,C141_=_C342 ,\nC141_=_C349 ,C141_=_C387 ,C141_=_C419 ,C141_=_C431 ,C141_=_C442 ,C141_=_C452 ,\nC151_=_C219 ,C151_=_C231 ,C151_=_C249 ,C151_=_C351 ,C151_=_C352 ,C151_=_C353 ,\nC151_=_C354 ,C151_=_C355 ,C151_=_C356 ,C151_=_C357 ,C151_=_C359 ,C151_=_C360 ,\nC151_=_C361 ,C219_=_C225 ,C219_=_C231 ,C219_=_C249 ,C219_=_C351 ,C219_=_C352 ,\nC219_=_C353 ,C219_=_C354 ,C219_=_C355 ,C219_=_C356 ,C219_=_C357 ,C219_=_C359 ,\nC219_=_C360 ,C219_=_C361 ,C225_=_C239 ,C225_=_C255 ,C225_=_C285 ,C225_=_C314 ,\nC225_=_C342 ,C225_=_C349 ,C225_=_C387 ,C225_=_C419 ,C225_=_C431 ,C225_=_C442 ,\nC225_=_C452 ,C231_=_C239 ,C231_=_C249 ,C231_=_C351 ,C231_=_C352 ,C231_=_C353 ,\nC231_=_C354 ,C231_=_C355 ,C231_=_C356 ,C231_=_C357 ,C231_=_C359 ,C231_=_C360 ,\nC231_=_C361 ,C239_=_C255 ,C239_=_C285 ,C239_=_C314 ,C239_=_C342 ,C239_=_C349 ,\nC239_=_C387 ,C239_=_C419 ,C239_=_C431 ,C239_=_C442 ,C239_=_C452 ,C249_=_C255 ,\nC249_=_C351 ,C249_=_C352 ,C249_=_C353 ,C249_=_C354 ,C249_=_C355 ,C249_=_C356 ,\nC249_=_C357 ,C249_=_C359 ,C249_=_C360 ,C249_=_C361 ,C255_=_C285 ,C255_=_C314 ,\nC255_=_C342 ,C255_=_C349 ,C255_=_C387 ,C255_=_C419 ,C255_=_C431 ,C255_=_C442 ,\nC255_=_C452 ,C285_=_C314 ,C285_=_C342 ,C285_=_C349 ,C285_=_C387 ,C285_=_C419 ,\nC285_=_C431 ,C285_=_C442 ,C285_=_C452 ,C314_=_C342 ,C314_=_C349 ,C314_=_C387 ,\nC314_=_C419 ,C314_=_C431 ,C314_=_C442 ,C314_=_C452 ,C342_=_C349 ,C342_=_C387 ,\nC342_=_C419 ,C342_=_C431 ,C342_=_C442 ,C342_=_C452 ,C349_=_C387 ,C349_=_C419 ,\nC349_=_C431 ,C349_=_C442 ,C349_=_C452 ,C351_=_C352 ,C351_=_C353 ,C351_=_C354 ,\nC351_=_C355 ,C351_=_C356 ,C351_=_C357 ,C351_=_C359 ,C351_=_C360 ,C351_=_C361 ,\nC352_=_C353 ,C352_=_C354 ,C352_=_C355 ,C352_=_C356 ,C352_=_C357 ,C352_=_C359 ,\nC352_=_C360 ,C352_=_C361 ,C353_=_C354 ,C353_=_C355 ,C353_=_C356 ,C353_=_C357 ,\nC353_=_C359 ,C353_=_C360 ,C353_=_C361</w:t>
      </w:r>
    </w:p>
    <w:p>
      <w:pPr>
        <w:pStyle w:val="PreformattedText"/>
        <w:bidi w:val="0"/>
        <w:spacing w:before="0" w:after="0"/>
        <w:jc w:val="left"/>
        <w:rPr/>
      </w:pPr>
      <w:r>
        <w:rPr/>
        <w:t xml:space="preserve"> </w:t>
      </w:r>
      <w:r>
        <w:rPr/>
        <w:t>,C353_=_C419 ,C354_=_C355 ,C354_=_C356 ,\nC354_=_C357 ,C354_=_C359 ,C354_=_C360 ,C354_=_C361 ,C355_=_C356 ,C355_=_C357 ,\nC355_=_C359 ,C355_=_C360 ,C355_=_C361 ,C356_=_C357 ,C356_=_C359 ,C356_=_C360 ,\nC356_=_C361 ,C356_=_C442 ,C357_=_C359 ,C357_=_C360 ,C357_=_C361 ,C359_=_C360 ,\nC359_=_C361 ,C359_=_C452 ,C360_=_C361 ,C387_=_C419 ,C387_=_C431 ,C387_=_C442 ,\nC387_=_C452 ,C419_=_C431 ,C419_=_C442 ,C419_=_C452 ,C431_=_C442 ,C431_=_C452 ,\nC442_=_C452 ,"];50[shape=box, label="id:50 level: 4\n33: C160 C181 C201 C224 C228 \nC244 C245 C246 C247 C248 C249 \nC250 C251 C252 C253 C254 C255 \nC256 C257 C274 C294 C301 C326 \nC347 C356 C384 C403 C425 C441 \nC442 C443 C444 C445 \n280: C160_=_C201( C160 C201 ) C160_=_C228( C160 C228 ) C160_=_C244( C160 C244 ) C160_=_C245( C160 C245 ) C160_=_C246( C160 C246 ) \nC160_=_C247( C160 C247 ) C160_=_C248( C160 C248 ) C160_=_C249( C160 C249 ) C160_=_C250( C160 C250 ) C160_=_C251( C160 C251 ) C160_=_C252( C160 C252 ) \nC160_=_C253( C160 C253 ) C160_=_C254( C160 C254 ) C160_=_C255( C160 C255 ) C160_=_C256( C160 C256 ) C160_=_C257( C160 C257 ) C181_=_C224( C181 C224 ) \nC181_=_C253( C181 C253 ) C181_=_C274( C181 C274 ) C181_=_C294( C181 C294 ) C181_=_C301( C181 C301 ) C181_=_C326( C181 C326 ) C181_=_C347( C181 C347 ) \nC181_=_C356( C181 C356 ) C181_=_C384( C181 C384 ) C181_=_C403( C181 C403 ) C181_=_C425( C181 C425 ) C181_=_C441( C181 C441 ) C181_=_C442( C181 C442 ) \nC181_=_C443( C181 C443 ) C181_=_C444( C181 C444 ) C181_=_C445( C181 C445 ) C201_=_C228( C201 C228 ) C201_=_C244( C201 C244 ) C201_=_C245( C201 C245 ) \nC201_=_C246( C201 C246 ) C201_=_C247( C201 C247 ) C201_=_C248( C201 C248 ) C201_=_C249( C201 C249 ) C201_=_C250( C201 C250 ) C201_=_C251( C201 C251 ) \nC201_=_C252( C201 C252 ) C201_=_C253( C201 C253 ) C201_=_C254( C201 C254 ) C201_=_C255( C201 C255 ) C201_=_C256( C201 C256 ) C201_=_C257( C201 C257 ) \nC224_=_C253( C224 C253 ) C224_=_C274( C224 C274 ) C224_=_C294( C224 C294 ) C224_=_C301( C224 C301 ) C224_=_C326( C224 C326 ) C224_=_C347( C224 C347 ) \nC224_=_C356( C224 C356 ) C224_=_C384( C224 C384 ) C224_=_C403( C224 C403 ) C224_=_C425( C224 C425 ) C224_=_C441( C224 C441 ) C224_=_C442( C224 C442 ) \nC224_=_C443( C224 C443 ) C224_=_C444( C224 C444 ) C224_=_C445( C224 C445 ) C228_=_C244( C228 C244 ) C228_=_C245( C228 C245 ) C228_=_C246( C228 C246 ) \nC228_=_C247( C228 C247 ) C228_=_C248( C228 C248 ) C228_=_C249( C228 C249 ) C228_=_C250( C228 C250 ) C228_=_C251( C228 C251 ) C228_=_C252( C228 C252 ) \nC228_=_C253( C228 C253 ) C228_=_C254( C228 C254 ) C228_=_C255( C228 C255 ) C228_=_C256( C228 C256 ) C228_=_C257( C228 C257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5_=_C246( C245 C246 ) C245_=_C247( C245 C247 ) C245_=_C248( C245 C248 ) C245_=_C249( C245 C249 ) C245_=_C250( C245 C250 ) C245_=_C251( C245 C251 ) \nC245_=_C252( C245 C252 ) C245_=_C253( C245 C253 ) C245_=_C254( C245 C254 ) C245_=_C255( C245 C255 ) C245_=_C256( C245 C256 ) C245_=_C257( C245 C257 ) \nC245_=_C274( C245 C274 ) C246_=_C247( C246 C247 ) C246_=_C248( C246 C248 ) C246_=_C249( C246 C249 ) C246_=_C250( C246 C250 ) C246_=_C251( C246 C251 ) \nC246_=_C252( C246 C252 ) C246_=_C253( C246 C253 ) C246_=_C254( C246 C254 ) C246_=_C255( C246 C255 ) C246_=_C256( C246 C256 ) C246_=_C257( C246 C257 ) \nC246_=_C326( C246 C326 ) C247_=_C248( C247 C248 ) C247_=_C249( C247 C249 ) C247_=_C250( C247 C250 ) C247_=_C251( C247 C251 ) C247_=_C252( C247 C252 ) \nC247_=_C253( C247 C253 ) C247_=_C254( C247 C254 ) C247_=_C255( C247 C255 ) C247_=_C256( C247 C256 ) C247_=_C257( C247 C257 ) C248_=_C249( C248 C249 ) \nC248_=_C250( C248 C250 ) C248_=_C251( C248 C251 ) C248_=_C252( C248 C252 ) C248_=_C253( C248 C253 ) C248_=_C254( C248 C254 ) C248_=_C255( C248 C255 ) \nC248_=_C256( C248 C256 ) C248_=_C257( C248 C257 ) C248_=_C347( C248 C347 ) C249_=_C250( C249 C250 ) C249_=_C251( C249 C251 ) C249_=_C252( C249 C252 ) \nC249_=_C253( C249 C253 ) C249_=_C254( C249 C254 ) C249_=_C255( C249 C255 ) C249_=_C256( C249 C256 ) C249_=_C257( C249 C257 ) C249_=_C356( C249 C356 ) \nC250_=_C251( C250 C251 ) C250_=_C252( C250 C252 ) C250_=_C253( C250 C253 ) C250_=_C254( C250 C254 ) C250_=_C255( C250 C255 ) C250_=_C256( C250 C256 ) \nC250_=_C257( C250 C257 ) C250_=_C403( C250 C403 ) C251_=_C252( C251 C252 ) C251_=_C253( C251 C253 ) C251_=_C254( C251 C254 ) C251_=_C255( C251 C255 ) \nC251_=_C256( C251 C256 ) C251_=_C257( C251 C257 ) C252_=_C253( C252 C253 ) C252_=_C254( C252 C254 ) C252_=_C255( C252 C255 ) C252_=_C256( C252 C256 ) \nC252_=_C257( C252 C257 ) C253_=_C254( C253 C254 ) C253_=_C255( C253 C255 ) C253_=_C256( C253 C256 ) C253_=_C257( C253 C257 ) C253_=_C274( C253 C274 ) \nC253_=_C294( C253 C294 ) C253_=_C301( C253 C301 ) C253_=_C326( C253 C326 ) C253_=_C347( C253 C347 ) C253_=_C356( C253 C356 ) C253_=_C384( C253 C384 ) \nC253_=_C403( C253 C403 ) C253_=_C425( C253 C425 ) C253_=_C441( C253 C441 ) C253_=_C442( C253 C442 ) C253_=_C443( C253 C443 ) C253_=_C444( C253 C444 ) \nC253_=_C445( C253 C445 ) C254_=_C255( C254 C255 ) C254_=_C256( C254 C256 ) C254_=_C257( C254 C257 ) C254_=_C441( C254 C441 ) C255_=_C256( C255 C256 ) \nC255_=_C257( C255 C257 ) C255_=_C442( C255 C442 ) C256_=_C257( C256 C257 ) C256_=_C445( C256 C445 ) C274_=_C294( C274 C294 ) C274_=_C301( C274 C301 ) \nC274_=_C326( C274 C326 ) C274_=_C347( C274 C347 ) C274_=_C356( C274 C356 ) C274_=_C384( C274 C384 ) C274_=_C403( C274 C403 ) C274_=_C425( C274 C425 ) \nC274_=_C441( C274 C441 ) C274_=_C442( C274 C442 ) C274_=_C443( C274 C443 ) C274_=_C444( C274 C444 ) C274_=_C445( C274 C445 ) C294_=_C301( C294 C301 ) \nC294_=_C326( C294 C326 ) C294_=_C347( C294 C347 ) C294_=_C356( C294 C356 ) C294_=_C384( C294 C384 ) C294_=_C403( C294 C403 ) C294_=_C425( C294 C425 ) \nC294_=_C441( C294 C441 ) C294_=_C442( C294 C442 ) C294_=_C443( C294 C443 ) C294_=_C444( C294 C444 ) C294_=_C445( C294 C445 ) C301_=_C326( C301 C326 ) \nC301_=_C347( C301 C347 ) C301_=_C356( C301 C356 ) C301_=_C384( C301 C384 ) C301_=_C403( C301 C403 ) C301_=_C425( C301 C425 ) C301_=_C441( C301 C441 ) \nC301_=_C442( C301 C442 ) C301_=_C443( C301 C443 ) C301_=_C444( C301 C444 ) C301_=_C445( C301 C445 ) C326_=_C347( C326 C347 ) C326_=_C356( C326 C356 ) \nC326_=_C384( C326 C384 ) C326_=_C403( C326 C403 ) C326_=_C425( C326 C425 ) C326_=_C441( C326 C441 ) C326_=_C442( C326 C442 ) C326_=_C443( C326 C443 ) \nC326_=_C444( C326 C444 ) C326_=_C445( C326 C445 ) C347_=_C356( C347 C356 ) C347_=_C384( C347 C384 ) C347_=_C403( C347 C403 ) C347_=_C425( C347 C425 ) \nC347_=_C441( C347 C441 ) C347_=_C442( C347 C442 ) C347_=_C443( C347 C443 ) C347_=_C444( C347 C444 ) C347_=_C445( C347 C445 ) C356_=_C384( C356 C384 ) \nC356_=_C403( C356 C403 ) C356_=_C425( C356 C425 ) C356_=_C441( C356 C441 ) C356_=_C442( C356 C442 ) C356_=_C443( C356 C443 ) C356_=_C444( C356 C444 ) \nC356_=_C445( C356 C445 ) C384_=_C403( C384 C403 ) C384_=_C425( C384 C425 ) C384_=_C441( C384 C441 ) C384_=_C442( C384 C442 ) C384_=_C443( C384 C443 ) \nC384_=_C444( C384 C444 ) C384_=_C445( C384 C445 ) C403_=_C425( C403 C425 ) C403_=_C441( C403 C441 ) C403_=_C442( C403 C442 ) C403_=_C443( C403 C443 ) \nC403_=_C444( C403 C444 ) C403_=_C445( C403 C445 ) C425_=_C441( C425 C441 ) C425_=_C442( C425 C442 ) C425_=_C443( C425 C443 ) C425_=_C444( C425 C444 ) \nC425_=_C445( C425 C445 ) C441_=_C442( C441 C442 ) C441_=_C443( C441 C443 ) C441_=_C444( C441 C444 ) C441_=_C445( C441 C445 ) C442_=_C443( C442 C443 ) \nC442_=_C444( C442 C444 ) C442_=_C445( C442 C445 ) C443_=_C444( C443 C444 ) C443_=_C445( C443 C445 ) C444_=_C445( C444 C445 ) "];33-&gt;50[label="32: C160 C181 C201 C224 C228 \nC244 C245 C246 C247 C248 C249 \nC250 C251 C252 C254 C255 C256 \nC257 C274 C294 C301 C326 C347 \nC356 C384 C403 C425 C441 C442 \nC443 C444 C445 \n248: C160_=_C201 ,C160_=_C228 ,C160_=_C244 ,C160_=_C245 ,C160_=_C246 ,\nC160_=_C247 ,C160_=_C248 ,C160_=_C249 ,C160_=_C250 ,C160_=_C251 ,C160_=_C252 ,\nC160_=_C254 ,C160_=_C255 ,C160_=_C256 ,C160_=_C257 ,C181_=_C224 ,C181_=_C274 ,\nC181_=_C294 ,C181_=_C301 ,C181_=_C326 ,C181_=_C347 ,C181_=_C356 ,C181_=_C384 ,\nC181_=_C403 ,C181_=_C425 ,C181_=_C441 ,C181_=_C442 ,C181_=_C443 ,C181_=_C444 ,\nC181_=_C445 ,C201_=_C228 ,C201_=_C244 ,C201_=_C245 ,C201_=_C246 ,C201_=_C247 ,\nC201_=_C248 ,C201_=_C249 ,C201_=_C250 ,C201_=_C251 ,C201_=_C252 ,C201_=_C254 ,\nC201_=_C255 ,C201_=_C256 ,C201_=_C257 ,C224_=_C274 ,C224_=_C294 ,C224_=_C301 ,\nC224_=_C326 ,C224_=_C347 ,C224_=_C356 ,C224_=_C384 ,C224_=_C403 ,C224_=_C425 ,\nC224_=_C441 ,C224_=_C442 ,C224_=_C443 ,C224_=_C444 ,C224_=_C445 ,C228_=_C244 ,\nC228_=_C245 ,C228_=_C246 ,C228_=_C247 ,C228_=_C248 ,C228_=_C249 ,C228_=_C250 ,\nC228_=_C251 ,C228_=_C252 ,C228_=_C254 ,C228_=_C255 ,C228_=_C256 ,C228_=_C257 ,\nC244_=_C245 ,C244_=_C246 ,C244_=_C247 ,C244_=_C248 ,C244_=_C249 ,C244_=_C250 ,\nC244_=_C251 ,C244_=_C252 ,C244_=_C254 ,C244_=_C255 ,C244_=_C256 ,C244_=_C257 ,\nC245_=_C246 ,C245_=_C247 ,C245_=_C248 ,C245_=_C249 ,C245_=_C250 ,C245_=_C251 ,\nC245_=_C252 ,C245_=_C254 ,C245_=_C255 ,C245_=_C256 ,C245_=_C257 ,C245_=_C274 ,\nC246_=_C247 ,C246_=_C248 ,C246_=_C249 ,C246_=_C250 ,C246_=_C251 ,C246_=_C252 ,\nC246_=_C254 ,C246_=_C255 ,C246_=_C256 ,C246_=_C257 ,C246_=_C326 ,C247_=_C248 ,\nC247_=_C249 ,C247_=_C250 ,C247_=_C251 ,C247_=_C252 ,C247_=_C254 ,C247_=_C255 ,\nC247_=_C256 ,C247_=_C257 ,C248_=_C249 ,C248_=_C250 ,C248_=_C251 ,C248_=_C252 ,\nC248_=_C254 ,C248_=_C255 ,C248_=_C256 ,C248_=_C257 ,C248_=_C347 ,C249_=_C250 ,\nC249_=_C251 ,C249_=_C252 ,C249_=_C254 ,C249_=_C255 ,C249_=_C256 ,C249_=_C257 ,\nC249_=_C356 ,C250_=_C251 ,C250_=_C252 ,C250_=_C254 ,C250_=_C255 ,C250_=_C256 ,\nC250_=_C257 ,C250_=_C403 ,C251_=_C252 ,C251_=_C254 ,C251_=_C255 ,C251_=_C256 ,\nC251_=_C257 ,C252_=_C254</w:t>
      </w:r>
    </w:p>
    <w:p>
      <w:pPr>
        <w:pStyle w:val="PreformattedText"/>
        <w:bidi w:val="0"/>
        <w:spacing w:before="0" w:after="0"/>
        <w:jc w:val="left"/>
        <w:rPr/>
      </w:pPr>
      <w:r>
        <w:rPr/>
        <w:t xml:space="preserve"> </w:t>
      </w:r>
      <w:r>
        <w:rPr/>
        <w:t>,C252_=_C255 ,C252_=_C256 ,C252_=_C257 ,C254_=_C255 ,\nC254_=_C256 ,C254_=_C257 ,C254_=_C441 ,C255_=_C256 ,C255_=_C257 ,C255_=_C442 ,\nC256_=_C257 ,C256_=_C445 ,C274_=_C294 ,C274_=_C301 ,C274_=_C326 ,C274_=_C347 ,\nC274_=_C356 ,C274_=_C384 ,C274_=_C403 ,C274_=_C425 ,C274_=_C441 ,C274_=_C442 ,\nC274_=_C443 ,C274_=_C444 ,C274_=_C445 ,C294_=_C301 ,C294_=_C326 ,C294_=_C347 ,\nC294_=_C356 ,C294_=_C384 ,C294_=_C403 ,C294_=_C425 ,C294_=_C441 ,C294_=_C442 ,\nC294_=_C443 ,C294_=_C444 ,C294_=_C445 ,C301_=_C326 ,C301_=_C347 ,C301_=_C356 ,\nC301_=_C384 ,C301_=_C403 ,C301_=_C425 ,C301_=_C441 ,C301_=_C442 ,C301_=_C443 ,\nC301_=_C444 ,C301_=_C445 ,C326_=_C347 ,C326_=_C356 ,C326_=_C384 ,C326_=_C403 ,\nC326_=_C425 ,C326_=_C441 ,C326_=_C442 ,C326_=_C443 ,C326_=_C444 ,C326_=_C445 ,\nC347_=_C356 ,C347_=_C384 ,C347_=_C403 ,C347_=_C425 ,C347_=_C441 ,C347_=_C442 ,\nC347_=_C443 ,C347_=_C444 ,C347_=_C445 ,C356_=_C384 ,C356_=_C403 ,C356_=_C425 ,\nC356_=_C441 ,C356_=_C442 ,C356_=_C443 ,C356_=_C444 ,C356_=_C445 ,C384_=_C403 ,\nC384_=_C425 ,C384_=_C441 ,C384_=_C442 ,C384_=_C443 ,C384_=_C444 ,C384_=_C445 ,\nC403_=_C425 ,C403_=_C441 ,C403_=_C442 ,C403_=_C443 ,C403_=_C444 ,C403_=_C445 ,\nC425_=_C441 ,C425_=_C442 ,C425_=_C443 ,C425_=_C444 ,C425_=_C445 ,C441_=_C442 ,\nC441_=_C443 ,C441_=_C444 ,C441_=_C445 ,C442_=_C443 ,C442_=_C444 ,C442_=_C445 ,\nC443_=_C444 ,C443_=_C445 ,C444_=_C445 ,"];51[shape=box, label="id:51 level: 4\n32: C30 C80 C96 C132 C146 \nC166 C214 C215 C216 C217 C218 \nC219 C220 C221 C222 C223 C224 \nC225 C226 C227 C289 C338 C351 \nC362 C363 C364 C365 C366 C367 \nC368 C369 C370 \n261: C30_=_C132( C30 C132 ) C30_=_C166( C30 C166 ) C30_=_C220( C30 C220 ) C30_=_C289( C30 C289 ) C30_=_C338( C30 C338 ) \nC30_=_C351( C30 C351 ) C30_=_C362( C30 C362 ) C30_=_C363( C30 C363 ) C30_=_C364( C30 C364 ) C30_=_C365( C30 C365 ) C30_=_C366( C30 C366 ) \nC30_=_C367( C30 C367 ) C30_=_C368( C30 C368 ) C30_=_C369( C30 C369 ) C30_=_C370( C30 C370 ) C80_=_C96( C80 C96 ) C80_=_C146( C80 C146 ) \nC80_=_C214( C80 C214 ) C80_=_C215( C80 C215 ) C80_=_C216( C80 C216 ) C80_=_C217( C80 C217 ) C80_=_C218( C80 C218 ) C80_=_C219( C80 C219 ) \nC80_=_C220( C80 C220 ) C80_=_C221( C80 C221 ) C80_=_C222( C80 C222 ) C80_=_C223( C80 C223 ) C80_=_C224( C80 C224 ) C80_=_C225( C80 C225 ) \nC80_=_C226( C80 C226 ) C80_=_C227( C80 C227 ) C96_=_C146( C96 C146 ) C96_=_C214( C96 C214 ) C96_=_C215( C96 C215 ) C96_=_C216( C96 C216 ) \nC96_=_C217( C96 C217 ) C96_=_C218( C96 C218 ) C96_=_C219( C96 C219 ) C96_=_C220( C96 C220 ) C96_=_C221( C96 C221 ) C96_=_C222( C96 C222 ) \nC96_=_C223( C96 C223 ) C96_=_C224( C96 C224 ) C96_=_C225( C96 C225 ) C96_=_C226( C96 C226 ) C96_=_C227( C96 C227 ) C132_=_C166( C132 C166 ) \nC132_=_C220( C132 C220 ) C132_=_C289( C132 C289 ) C132_=_C338( C132 C338 ) C132_=_C351( C132 C351 ) C132_=_C362( C132 C362 ) C132_=_C363( C132 C363 ) \nC132_=_C364( C132 C364 ) C132_=_C365( C132 C365 ) C132_=_C366( C132 C366 ) C132_=_C367( C132 C367 ) C132_=_C368( C132 C368 ) C132_=_C369( C132 C369 ) \nC132_=_C370( C132 C370 ) C146_=_C214( C146 C214 ) C146_=_C215( C146 C215 ) C146_=_C216( C146 C216 ) C146_=_C217( C146 C217 ) C146_=_C218( C146 C218 ) \nC146_=_C219( C146 C219 ) C146_=_C220( C146 C220 ) C146_=_C221( C146 C221 ) C146_=_C222( C146 C222 ) C146_=_C223( C146 C223 ) C146_=_C224( C146 C224 ) \nC146_=_C225( C146 C225 ) C146_=_C226( C146 C226 ) C146_=_C227( C146 C227 ) C166_=_C220( C166 C220 ) C166_=_C289( C166 C289 ) C166_=_C338( C166 C338 ) \nC166_=_C351( C166 C351 ) C166_=_C362( C166 C362 ) C166_=_C363( C166 C363 ) C166_=_C364( C166 C364 ) C166_=_C365( C166 C365 ) C166_=_C366( C166 C366 ) \nC166_=_C367( C166 C367 ) C166_=_C368( C166 C368 ) C166_=_C369( C166 C369 ) C166_=_C370( C166 C370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5_=_C216( C215 C216 ) \nC215_=_C217( C215 C217 ) C215_=_C218( C215 C218 ) C215_=_C219( C215 C219 ) C215_=_C220( C215 C220 ) C215_=_C221( C215 C221 ) C215_=_C222( C215 C222 ) \nC215_=_C223( C215 C223 ) C215_=_C224( C215 C224 ) C215_=_C225( C215 C225 ) C215_=_C226( C215 C226 ) C215_=_C227( C215 C227 ) C215_=_C289( C215 C289 ) \nC216_=_C217( C216 C217 ) C216_=_C218( C216 C218 ) C216_=_C219( C216 C219 ) C216_=_C220( C216 C220 ) C216_=_C221( C216 C221 ) C216_=_C222( C216 C222 ) \nC216_=_C223( C216 C223 ) C216_=_C224( C216 C224 ) C216_=_C225( C216 C225 ) C216_=_C226( C216 C226 ) C216_=_C227( C216 C227 ) C217_=_C218( C217 C218 ) \nC217_=_C219( C217 C219 ) C217_=_C220( C217 C220 ) C217_=_C221( C217 C221 ) C217_=_C222( C217 C222 ) C217_=_C223( C217 C223 ) C217_=_C224( C217 C224 ) \nC217_=_C225( C217 C225 ) C217_=_C226( C217 C226 ) C217_=_C227( C217 C227 ) C218_=_C219( C218 C219 ) C218_=_C220( C218 C220 ) C218_=_C221( C218 C221 ) \nC218_=_C222( C218 C222 ) C218_=_C223( C218 C223 ) C218_=_C224( C218 C224 ) C218_=_C225( C218 C225 ) C218_=_C226( C218 C226 ) C218_=_C227( C218 C227 ) \nC219_=_C220( C219 C220 ) C219_=_C221( C219 C221 ) C219_=_C222( C219 C222 ) C219_=_C223( C219 C223 ) C219_=_C224( C219 C224 ) C219_=_C225( C219 C225 ) \nC219_=_C226( C219 C226 ) C219_=_C227( C219 C227 ) C219_=_C351( C219 C351 ) C220_=_C221( C220 C221 ) C220_=_C222( C220 C222 ) C220_=_C223( C220 C223 ) \nC220_=_C224( C220 C224 ) C220_=_C225( C220 C225 ) C220_=_C226( C220 C226 ) C220_=_C227( C220 C227 ) C220_=_C289( C220 C289 ) C220_=_C338( C220 C338 ) \nC220_=_C351( C220 C351 ) C220_=_C362( C220 C362 ) C220_=_C363( C220 C363 ) C220_=_C364( C220 C364 ) C220_=_C365( C220 C365 ) C220_=_C366( C220 C366 ) \nC220_=_C367( C220 C367 ) C220_=_C368( C220 C368 ) C220_=_C369( C220 C369 ) C220_=_C370( C220 C370 ) C221_=_C222( C221 C222 ) C221_=_C223( C221 C223 ) \nC221_=_C224( C221 C224 ) C221_=_C225( C221 C225 ) C221_=_C226( C221 C226 ) C221_=_C227( C221 C227 ) C222_=_C223( C222 C223 ) C222_=_C224( C222 C224 ) \nC222_=_C225( C222 C225 ) C222_=_C226( C222 C226 ) C222_=_C227( C222 C227 ) C222_=_C364( C222 C364 ) C223_=_C224( C223 C224 ) C223_=_C225( C223 C225 ) \nC223_=_C226( C223 C226 ) C223_=_C227( C223 C227 ) C223_=_C366( C223 C366 ) C224_=_C225( C224 C225 ) C224_=_C226( C224 C226 ) C224_=_C227( C224 C227 ) \nC225_=_C226( C225 C226 ) C225_=_C227( C225 C227 ) C226_=_C227( C226 C227 ) C226_=_C368( C226 C368 ) C289_=_C338( C289 C338 ) C289_=_C351( C289 C351 ) \nC289_=_C362( C289 C362 ) C289_=_C363( C289 C363 ) C289_=_C364( C289 C364 ) C289_=_C365( C289 C365 ) C289_=_C366( C289 C366 ) C289_=_C367( C289 C367 ) \nC289_=_C368( C289 C368 ) C289_=_C369( C289 C369 ) C289_=_C370( C289 C370 ) C338_=_C351( C338 C351 ) C338_=_C362( C338 C362 ) C338_=_C363( C338 C363 ) \nC338_=_C364( C338 C364 ) C338_=_C365( C338 C365 ) C338_=_C366( C338 C366 ) C338_=_C367( C338 C367 ) C338_=_C368( C338 C368 ) C338_=_C369( C338 C369 ) \nC338_=_C370( C338 C370 ) C351_=_C362( C351 C362 ) C351_=_C363( C351 C363 ) C351_=_C364( C351 C364 ) C351_=_C365( C351 C365 ) C351_=_C366( C351 C366 ) \nC351_=_C367( C351 C367 ) C351_=_C368( C351 C368 ) C351_=_C369( C351 C369 ) C351_=_C370( C351 C370 ) C362_=_C363( C362 C363 ) C362_=_C364( C362 C364 ) \nC362_=_C365( C362 C365 ) C362_=_C366( C362 C366 ) C362_=_C367( C362 C367 ) C362_=_C368( C362 C368 ) C362_=_C369( C362 C369 ) C362_=_C370( C362 C370 ) \nC363_=_C364( C363 C364 ) C363_=_C365( C363 C365 ) C363_=_C366( C363 C366 ) C363_=_C367( C363 C367 ) C363_=_C368( C363 C368 ) C363_=_C369( C363 C369 ) \nC363_=_C370( C363 C370 ) C364_=_C365( C364 C365 ) C364_=_C366( C364 C366 ) C364_=_C367( C364 C367 ) C364_=_C368( C364 C368 ) C364_=_C369( C364 C369 ) \nC364_=_C370( C364 C370 ) C365_=_C366( C365 C366 ) C365_=_C367( C365 C367 ) C365_=_C368( C365 C368 ) C365_=_C369( C365 C369 ) C365_=_C370( C365 C370 ) \nC366_=_C367( C366 C367 ) C366_=_C368( C366 C368 ) C366_=_C369( C366 C369 ) C366_=_C370( C366 C370 ) C367_=_C368( C367 C368 ) C367_=_C369( C367 C369 ) \nC367_=_C370( C367 C370 ) C368_=_C369( C368 C369 ) C368_=_C370( C368 C370 ) C369_=_C370( C369 C370 ) "];34-&gt;51[label="31: C30 C80 C96 C132 C146 \nC166 C214 C215 C216 C217 C218 \nC219 C221 C222 C223 C224 C225 \nC226 C227 C289 C338 C351 C362 \nC363 C364 C365 C366 C367 C368 \nC369 C370 \n230: C30_=_C132 ,C30_=_C166 ,C30_=_C289 ,C30_=_C338 ,C30_=_C351 ,\nC30_=_C362 ,C30_=_C363 ,C30_=_C364 ,C30_=_C365 ,C30_=_C366 ,C30_=_C367 ,\nC30_=_C368 ,C30_=_C369 ,C30_=_C370 ,C80_=_C96 ,C80_=_C146 ,C80_=_C214 ,\nC80_=_C215 ,C80_=_C216 ,C80_=_C217 ,C80_=_C218 ,C80_=_C219 ,C80_=_C221 ,\nC80_=_C222 ,C80_=_C223 ,C80_=_C224 ,C80_=_C225 ,C80_=_C226 ,C80_=_C227 ,\nC96_=_C146 ,C96_=_C214 ,C96_=_C215 ,C96_=_C216 ,C96_=_C217 ,C96_=_C218 ,\nC96_=_C219 ,C96_=_C221 ,C96_=_C222 ,C96_=_C223 ,C96_=_C224 ,C96_=_C225 ,\nC96_=_C226 ,C96_=_C227 ,C132_=_C166 ,C132_=_C289 ,C132_=_C338 ,C132_=_C351 ,\nC132_=_C362 ,C132_=_C363 ,C132_=_C364 ,C132_=_C365 ,C132_=_C366 ,C132_=_C367 ,\nC132_=_C368 ,C132_=_C369 ,C132_=_C370 ,C146_=_C214 ,C146_=_C215 ,C146_=_C216 ,\nC146_=_C217 ,C146_=_C218 ,C146_=_C219 ,C146_=_C221 ,C146_=_C222 ,C146_=_C223 ,\nC146_=_C224 ,C146_=_C225 ,C146_=_C226 ,C146_=_C227 ,C166_=_C289 ,C166_=_C338 ,\nC166_=_C351 ,C166_=_C362 ,C166_=_C363 ,C166_=_C364 ,C166_=_C365 ,C166_=_C366 ,\nC166_=_C367 ,C166_=_C368 ,C166_=_C369 ,C166_=_C370 ,C214_=_C215 ,C214_=_C216 ,\nC214_=_C217 ,C214_=_C218 ,C214_=_C219 ,C214_=_C221 ,C214_=_C222 ,C214_=_C223 ,\nC214_=_C224 ,C214_=_C225 ,C214_=_C226 ,C214_=_C227 ,C215_=_C216 ,C215_=_C217 ,\nC215_=_C218 ,C215_=_C219 ,C215_=_C221 ,C215_=_C222 ,C215_=_C223 ,C215_=_C224 ,\nC215_=_C225 ,C215_=_C226 ,C215_=_C227 ,C215_=_C289 ,C216_=_C217 ,C216_=_C218 ,\nC216_=_C219 ,C216_=_C221 ,C216_=_C222 ,C216_=_C223 ,C216_=_C224 ,C216_=_C225 ,\nC216_=_C226 ,C216_=_C227 ,C217_=_C218 ,C217_=_C219 ,C217_=_C221 ,C217_=_C222 ,\nC217_=_C223 ,C217_=_C224 ,C217_=_C225 ,C217_=_C226 ,C217_=_C227</w:t>
      </w:r>
    </w:p>
    <w:p>
      <w:pPr>
        <w:pStyle w:val="PreformattedText"/>
        <w:bidi w:val="0"/>
        <w:spacing w:before="0" w:after="0"/>
        <w:jc w:val="left"/>
        <w:rPr/>
      </w:pPr>
      <w:r>
        <w:rPr/>
        <w:t xml:space="preserve"> </w:t>
      </w:r>
      <w:r>
        <w:rPr/>
        <w:t>,C218_=_C219 ,\nC218_=_C221 ,C218_=_C222 ,C218_=_C223 ,C218_=_C224 ,C218_=_C225 ,C218_=_C226 ,\nC218_=_C227 ,C219_=_C221 ,C219_=_C222 ,C219_=_C223 ,C219_=_C224 ,C219_=_C225 ,\nC219_=_C226 ,C219_=_C227 ,C219_=_C351 ,C221_=_C222 ,C221_=_C223 ,C221_=_C224 ,\nC221_=_C225 ,C221_=_C226 ,C221_=_C227 ,C222_=_C223 ,C222_=_C224 ,C222_=_C225 ,\nC222_=_C226 ,C222_=_C227 ,C222_=_C364 ,C223_=_C224 ,C223_=_C225 ,C223_=_C226 ,\nC223_=_C227 ,C223_=_C366 ,C224_=_C225 ,C224_=_C226 ,C224_=_C227 ,C225_=_C226 ,\nC225_=_C227 ,C226_=_C227 ,C226_=_C368 ,C289_=_C338 ,C289_=_C351 ,C289_=_C362 ,\nC289_=_C363 ,C289_=_C364 ,C289_=_C365 ,C289_=_C366 ,C289_=_C367 ,C289_=_C368 ,\nC289_=_C369 ,C289_=_C370 ,C338_=_C351 ,C338_=_C362 ,C338_=_C363 ,C338_=_C364 ,\nC338_=_C365 ,C338_=_C366 ,C338_=_C367 ,C338_=_C368 ,C338_=_C369 ,C338_=_C370 ,\nC351_=_C362 ,C351_=_C363 ,C351_=_C364 ,C351_=_C365 ,C351_=_C366 ,C351_=_C367 ,\nC351_=_C368 ,C351_=_C369 ,C351_=_C370 ,C362_=_C363 ,C362_=_C364 ,C362_=_C365 ,\nC362_=_C366 ,C362_=_C367 ,C362_=_C368 ,C362_=_C369 ,C362_=_C370 ,C363_=_C364 ,\nC363_=_C365 ,C363_=_C366 ,C363_=_C367 ,C363_=_C368 ,C363_=_C369 ,C363_=_C370 ,\nC364_=_C365 ,C364_=_C366 ,C364_=_C367 ,C364_=_C368 ,C364_=_C369 ,C364_=_C370 ,\nC365_=_C366 ,C365_=_C367 ,C365_=_C368 ,C365_=_C369 ,C365_=_C370 ,C366_=_C367 ,\nC366_=_C368 ,C366_=_C369 ,C366_=_C370 ,C367_=_C368 ,C367_=_C369 ,C367_=_C370 ,\nC368_=_C369 ,C368_=_C370 ,C369_=_C370 ,"];52[shape=box, label="id:52 level: 4\n33: C72 C91 C159 C192 C199 \nC207 C222 C243 C281 C286 C297 \nC322 C337 C353 C361 C364 C370 \nC379 C381 C390 C391 C396 C416 \nC417 C418 C419 C420 C421 C422 \nC427 C440 C458 C459 \n279: C72_=_C192( C72 C192 ) C72_=_C207( C72 C207 ) C72_=_C222( C72 C222 ) C72_=_C281( C72 C281 ) C72_=_C322( C72 C322 ) \nC72_=_C353( C72 C353 ) C72_=_C364( C72 C364 ) C72_=_C381( C72 C381 ) C72_=_C391( C72 C391 ) C72_=_C416( C72 C416 ) C72_=_C417( C72 C417 ) \nC72_=_C418( C72 C418 ) C72_=_C419( C72 C419 ) C72_=_C420( C72 C420 ) C72_=_C421( C72 C421 ) C72_=_C422( C72 C422 ) C91_=_C159( C91 C159 ) \nC91_=_C199( C91 C199 ) C91_=_C243( C91 C243 ) C91_=_C286( C91 C286 ) C91_=_C297( C91 C297 ) C91_=_C337( C91 C337 ) C91_=_C361( C91 C361 ) \nC91_=_C370( C91 C370 ) C91_=_C379( C91 C379 ) C91_=_C390( C91 C390 ) C91_=_C396( C91 C396 ) C91_=_C421( C91 C421 ) C91_=_C427( C91 C427 ) \nC91_=_C440( C91 C440 ) C91_=_C458( C91 C458 ) C91_=_C459( C91 C459 ) C159_=_C199( C159 C199 ) C159_=_C243( C159 C243 ) C159_=_C286( C159 C286 ) \nC159_=_C297( C159 C297 ) C159_=_C337( C159 C337 ) C159_=_C361( C159 C361 ) C159_=_C370( C159 C370 ) C159_=_C379( C159 C379 ) C159_=_C390( C159 C390 ) \nC159_=_C396( C159 C396 ) C159_=_C421( C159 C421 ) C159_=_C427( C159 C427 ) C159_=_C440( C159 C440 ) C159_=_C458( C159 C458 ) C159_=_C459( C159 C459 ) \nC192_=_C199( C192 C199 ) C192_=_C207( C192 C207 ) C192_=_C222( C192 C222 ) C192_=_C281( C192 C281 ) C192_=_C322( C192 C322 ) C192_=_C353( C192 C353 ) \nC192_=_C364( C192 C364 ) C192_=_C381( C192 C381 ) C192_=_C391( C192 C391 ) C192_=_C416( C192 C416 ) C192_=_C417( C192 C417 ) C192_=_C418( C192 C418 ) \nC192_=_C419( C192 C419 ) C192_=_C420( C192 C420 ) C192_=_C421( C192 C421 ) C192_=_C422( C192 C422 ) C199_=_C243( C199 C243 ) C199_=_C286( C199 C286 ) \nC199_=_C297( C199 C297 ) C199_=_C337( C199 C337 ) C199_=_C361( C199 C361 ) C199_=_C370( C199 C370 ) C199_=_C379( C199 C379 ) C199_=_C390( C199 C390 ) \nC199_=_C396( C199 C396 ) C199_=_C421( C199 C421 ) C199_=_C427( C199 C427 ) C199_=_C440( C199 C440 ) C199_=_C458( C199 C458 ) C199_=_C459( C199 C459 ) \nC207_=_C222( C207 C222 ) C207_=_C281( C207 C281 ) C207_=_C322( C207 C322 ) C207_=_C353( C207 C353 ) C207_=_C364( C207 C364 ) C207_=_C381( C207 C381 ) \nC207_=_C391( C207 C391 ) C207_=_C416( C207 C416 ) C207_=_C417( C207 C417 ) C207_=_C418( C207 C418 ) C207_=_C419( C207 C419 ) C207_=_C420( C207 C420 ) \nC207_=_C421( C207 C421 ) C207_=_C422( C207 C422 ) C222_=_C281( C222 C281 ) C222_=_C322( C222 C322 ) C222_=_C353( C222 C353 ) C222_=_C364( C222 C364 ) \nC222_=_C381( C222 C381 ) C222_=_C391( C222 C391 ) C222_=_C416( C222 C416 ) C222_=_C417( C222 C417 ) C222_=_C418( C222 C418 ) C222_=_C419( C222 C419 ) \nC222_=_C420( C222 C420 ) C222_=_C421( C222 C421 ) C222_=_C422( C222 C422 ) C243_=_C286( C243 C286 ) C243_=_C297( C243 C297 ) C243_=_C337( C243 C337 ) \nC243_=_C361( C243 C361 ) C243_=_C370( C243 C370 ) C243_=_C379( C243 C379 ) C243_=_C390( C243 C390 ) C243_=_C396( C243 C396 ) C243_=_C421( C243 C421 ) \nC243_=_C427( C243 C427 ) C243_=_C440( C243 C440 ) C243_=_C458( C243 C458 ) C243_=_C459( C243 C459 ) C281_=_C286( C281 C286 ) C281_=_C322( C281 C322 ) \nC281_=_C353( C281 C353 ) C281_=_C364( C281 C364 ) C281_=_C381( C281 C381 ) C281_=_C391( C281 C391 ) C281_=_C416( C281 C416 ) C281_=_C417( C281 C417 ) \nC281_=_C418( C281 C418 ) C281_=_C419( C281 C419 ) C281_=_C420( C281 C420 ) C281_=_C421( C281 C421 ) C281_=_C422( C281 C422 ) C286_=_C297( C286 C297 ) \nC286_=_C337( C286 C337 ) C286_=_C361( C286 C361 ) C286_=_C370( C286 C370 ) C286_=_C379( C286 C379 ) C286_=_C390( C286 C390 ) C286_=_C396( C286 C396 ) \nC286_=_C421( C286 C421 ) C286_=_C427( C286 C427 ) C286_=_C440( C286 C440 ) C286_=_C458( C286 C458 ) C286_=_C459( C286 C459 ) C297_=_C337( C297 C337 ) \nC297_=_C361( C297 C361 ) C297_=_C370( C297 C370 ) C297_=_C379( C297 C379 ) C297_=_C390( C297 C390 ) C297_=_C396( C297 C396 ) C297_=_C421( C297 C421 ) \nC297_=_C427( C297 C427 ) C297_=_C440( C297 C440 ) C297_=_C458( C297 C458 ) C297_=_C459( C297 C459 ) C322_=_C353( C322 C353 ) C322_=_C364( C322 C364 ) \nC322_=_C381( C322 C381 ) C322_=_C391( C322 C391 ) C322_=_C416( C322 C416 ) C322_=_C417( C322 C417 ) C322_=_C418( C322 C418 ) C322_=_C419( C322 C419 ) \nC322_=_C420( C322 C420 ) C322_=_C421( C322 C421 ) C322_=_C422( C322 C422 ) C337_=_C361( C337 C361 ) C337_=_C370( C337 C370 ) C337_=_C379( C337 C379 ) \nC337_=_C390( C337 C390 ) C337_=_C396( C337 C396 ) C337_=_C421( C337 C421 ) C337_=_C427( C337 C427 ) C337_=_C440( C337 C440 ) C337_=_C458( C337 C458 ) \nC337_=_C459( C337 C459 ) C353_=_C361( C353 C361 ) C353_=_C364( C353 C364 ) C353_=_C381( C353 C381 ) C353_=_C391( C353 C391 ) C353_=_C416( C353 C416 ) \nC353_=_C417( C353 C417 ) C353_=_C418( C353 C418 ) C353_=_C419( C353 C419 ) C353_=_C420( C353 C420 ) C353_=_C421( C353 C421 ) C353_=_C422( C353 C422 ) \nC361_=_C370( C361 C370 ) C361_=_C379( C361 C379 ) C361_=_C390( C361 C390 ) C361_=_C396( C361 C396 ) C361_=_C421( C361 C421 ) C361_=_C427( C361 C427 ) \nC361_=_C440( C361 C440 ) C361_=_C458( C361 C458 ) C361_=_C459( C361 C459 ) C364_=_C370( C364 C370 ) C364_=_C381( C364 C381 ) C364_=_C391( C364 C391 ) \nC364_=_C416( C364 C416 ) C364_=_C417( C364 C417 ) C364_=_C418( C364 C418 ) C364_=_C419( C364 C419 ) C364_=_C420( C364 C420 ) C364_=_C421( C364 C421 ) \nC364_=_C422( C364 C422 ) C370_=_C379( C370 C379 ) C370_=_C390( C370 C390 ) C370_=_C396( C370 C396 ) C370_=_C421( C370 C421 ) C370_=_C427( C370 C427 ) \nC370_=_C440( C370 C440 ) C370_=_C458( C370 C458 ) C370_=_C459( C370 C459 ) C379_=_C390( C379 C390 ) C379_=_C396( C379 C396 ) C379_=_C421( C379 C421 ) \nC379_=_C427( C379 C427 ) C379_=_C440( C379 C440 ) C379_=_C458( C379 C458 ) C379_=_C459( C379 C459 ) C381_=_C390( C381 C390 ) C381_=_C391( C381 C391 ) \nC381_=_C416( C381 C416 ) C381_=_C417( C381 C417 ) C381_=_C418( C381 C418 ) C381_=_C419( C381 C419 ) C381_=_C420( C381 C420 ) C381_=_C421( C381 C421 ) \nC381_=_C422( C381 C422 ) C390_=_C396( C390 C396 ) C390_=_C421( C390 C421 ) C390_=_C427( C390 C427 ) C390_=_C440( C390 C440 ) C390_=_C458( C390 C458 ) \nC390_=_C459( C390 C459 ) C391_=_C396( C391 C396 ) C391_=_C416( C391 C416 ) C391_=_C417( C391 C417 ) C391_=_C418( C391 C418 ) C391_=_C419( C391 C419 ) \nC391_=_C420( C391 C420 ) C391_=_C421( C391 C421 ) C391_=_C422( C391 C422 ) C396_=_C421( C396 C421 ) C396_=_C427( C396 C427 ) C396_=_C440( C396 C440 ) \nC396_=_C458( C396 C458 ) C396_=_C459( C396 C459 ) C416_=_C417( C416 C417 ) C416_=_C418( C416 C418 ) C416_=_C419( C416 C419 ) C416_=_C420( C416 C420 ) \nC416_=_C421( C416 C421 ) C416_=_C422( C416 C422 ) C417_=_C418( C417 C418 ) C417_=_C419( C417 C419 ) C417_=_C420( C417 C420 ) C417_=_C421( C417 C421 ) \nC417_=_C422( C417 C422 ) C417_=_C440( C417 C440 ) C418_=_C419( C418 C419 ) C418_=_C420( C418 C420 ) C418_=_C421( C418 C421 ) C418_=_C422( C418 C422 ) \nC419_=_C420( C419 C420 ) C419_=_C421( C419 C421 ) C419_=_C422( C419 C422 ) C420_=_C421( C420 C421 ) C420_=_C422( C420 C422 ) C421_=_C422( C421 C422 ) \nC421_=_C427( C421 C427 ) C421_=_C440( C421 C440 ) C421_=_C458( C421 C458 ) C421_=_C459( C421 C459 ) C427_=_C440( C427 C440 ) C427_=_C458( C427 C458 ) \nC427_=_C459( C427 C459 ) C440_=_C458( C440 C458 ) C440_=_C459( C440 C459 ) C458_=_C459( C458 C459 ) "];34-&gt;52[label="32: C72 C91 C159 C192 C199 \nC207 C222 C243 C281 C286 C297 \nC322 C337 C353 C361 C364 C370 \nC379 C381 C390 C391 C396 C416 \nC417 C418 C419 C420 C422 C427 \nC440 C458 C459 \n247: C72_=_C192 ,C72_=_C207 ,C72_=_C222 ,C72_=_C281 ,C72_=_C322 ,\nC72_=_C353 ,C72_=_C364 ,C72_=_C381 ,C72_=_C391 ,C72_=_C416 ,C72_=_C417 ,\nC72_=_C418 ,C72_=_C419 ,C72_=_C420 ,C72_=_C422 ,C91_=_C159 ,C91_=_C199 ,\nC91_=_C243 ,C91_=_C286 ,C91_=_C297 ,C91_=_C337 ,C91_=_C361 ,C91_=_C370 ,\nC91_=_C379 ,C91_=_C390 ,C91_=_C396 ,C91_=_C427 ,C91_=_C440 ,C91_=_C458 ,\nC91_=_C459 ,C159_=_C199 ,C159_=_C243 ,C159_=_C286 ,C159_=_C297 ,C159_=_C337 ,\nC159_=_C361 ,C159_=_C370 ,C159_=_C379 ,C159_=_C390 ,C159_=_C396 ,C159_=_C427 ,\nC159_=_C440 ,C159_=_C458 ,C159_=_C459 ,C192_=_C199 ,C192_=_C207 ,C192_=_C222 ,\nC192_=_C281 ,C192_=_C322 ,C192_=_C353 ,C192_=_C364 ,C192_=_C381 ,C192_=_C391 ,\nC192_=_C416 ,C192_=_C417 ,C192_=_C418 ,C192_=_C419 ,C192_=_C420 ,C192_=_C422 ,\nC199_=_C243 ,C199_=_C286 ,C199_=_C297 ,C199_=_C337 ,C199_=_C361 ,C199_=_C370 ,\nC199_=_C379 ,C199_=_C390 ,C199_=_C396 ,C199_=_C427 ,C199_=_C440 ,C199_=_C458 ,\nC199_=_C459 ,C207_=_C222 ,C207_=_C281 ,C207_=_C322 ,C207_=_C353 ,C207_=_C364 ,\nC207_=_C381 ,C207_=_C391 ,C207_=_C416 ,C207_=_C417 ,C207_=_C418 ,C207_=_C419</w:t>
      </w:r>
    </w:p>
    <w:p>
      <w:pPr>
        <w:pStyle w:val="PreformattedText"/>
        <w:bidi w:val="0"/>
        <w:spacing w:before="0" w:after="0"/>
        <w:jc w:val="left"/>
        <w:rPr/>
      </w:pPr>
      <w:r>
        <w:rPr/>
        <w:t xml:space="preserve"> </w:t>
      </w:r>
      <w:r>
        <w:rPr/>
        <w:t>,\nC207_=_C420 ,C207_=_C422 ,C222_=_C281 ,C222_=_C322 ,C222_=_C353 ,C222_=_C364 ,\nC222_=_C381 ,C222_=_C391 ,C222_=_C416 ,C222_=_C417 ,C222_=_C418 ,C222_=_C419 ,\nC222_=_C420 ,C222_=_C422 ,C243_=_C286 ,C243_=_C297 ,C243_=_C337 ,C243_=_C361 ,\nC243_=_C370 ,C243_=_C379 ,C243_=_C390 ,C243_=_C396 ,C243_=_C427 ,C243_=_C440 ,\nC243_=_C458 ,C243_=_C459 ,C281_=_C286 ,C281_=_C322 ,C281_=_C353 ,C281_=_C364 ,\nC281_=_C381 ,C281_=_C391 ,C281_=_C416 ,C281_=_C417 ,C281_=_C418 ,C281_=_C419 ,\nC281_=_C420 ,C281_=_C422 ,C286_=_C297 ,C286_=_C337 ,C286_=_C361 ,C286_=_C370 ,\nC286_=_C379 ,C286_=_C390 ,C286_=_C396 ,C286_=_C427 ,C286_=_C440 ,C286_=_C458 ,\nC286_=_C459 ,C297_=_C337 ,C297_=_C361 ,C297_=_C370 ,C297_=_C379 ,C297_=_C390 ,\nC297_=_C396 ,C297_=_C427 ,C297_=_C440 ,C297_=_C458 ,C297_=_C459 ,C322_=_C353 ,\nC322_=_C364 ,C322_=_C381 ,C322_=_C391 ,C322_=_C416 ,C322_=_C417 ,C322_=_C418 ,\nC322_=_C419 ,C322_=_C420 ,C322_=_C422 ,C337_=_C361 ,C337_=_C370 ,C337_=_C379 ,\nC337_=_C390 ,C337_=_C396 ,C337_=_C427 ,C337_=_C440 ,C337_=_C458 ,C337_=_C459 ,\nC353_=_C361 ,C353_=_C364 ,C353_=_C381 ,C353_=_C391 ,C353_=_C416 ,C353_=_C417 ,\nC353_=_C418 ,C353_=_C419 ,C353_=_C420 ,C353_=_C422 ,C361_=_C370 ,C361_=_C379 ,\nC361_=_C390 ,C361_=_C396 ,C361_=_C427 ,C361_=_C440 ,C361_=_C458 ,C361_=_C459 ,\nC364_=_C370 ,C364_=_C381 ,C364_=_C391 ,C364_=_C416 ,C364_=_C417 ,C364_=_C418 ,\nC364_=_C419 ,C364_=_C420 ,C364_=_C422 ,C370_=_C379 ,C370_=_C390 ,C370_=_C396 ,\nC370_=_C427 ,C370_=_C440 ,C370_=_C458 ,C370_=_C459 ,C379_=_C390 ,C379_=_C396 ,\nC379_=_C427 ,C379_=_C440 ,C379_=_C458 ,C379_=_C459 ,C381_=_C390 ,C381_=_C391 ,\nC381_=_C416 ,C381_=_C417 ,C381_=_C418 ,C381_=_C419 ,C381_=_C420 ,C381_=_C422 ,\nC390_=_C396 ,C390_=_C427 ,C390_=_C440 ,C390_=_C458 ,C390_=_C459 ,C391_=_C396 ,\nC391_=_C416 ,C391_=_C417 ,C391_=_C418 ,C391_=_C419 ,C391_=_C420 ,C391_=_C422 ,\nC396_=_C427 ,C396_=_C440 ,C396_=_C458 ,C396_=_C459 ,C416_=_C417 ,C416_=_C418 ,\nC416_=_C419 ,C416_=_C420 ,C416_=_C422 ,C417_=_C418 ,C417_=_C419 ,C417_=_C420 ,\nC417_=_C422 ,C417_=_C440 ,C418_=_C419 ,C418_=_C420 ,C418_=_C422 ,C419_=_C420 ,\nC419_=_C422 ,C420_=_C422 ,C427_=_C440 ,C427_=_C458 ,C427_=_C459 ,C440_=_C458 ,\nC440_=_C459 ,C458_=_C459 ,"];53[shape=box, label="id:53 level: 4\n34: C0 C1 C2 C3 C4 \nC5 C6 C7 C8 C9 C10 \nC11 C12 C13 C14 C15 C16 \nC17 C19 C38 C78 C79 C80 \nC81 C82 C83 C84 C85 C86 \nC87 C88 C89 C90 C91 \n295: C0_=_C1( C0 C1 ) C0_=_C2( C0 C2 ) C0_=_C3( C0 C3 ) C0_=_C4( C0 C4 ) C0_=_C5( C0 C5 ) \nC0_=_C6( C0 C6 ) C0_=_C7( C0 C7 ) C0_=_C8( C0 C8 ) C0_=_C9( C0 C9 ) C0_=_C10( C0 C10 ) C0_=_C11( C0 C11 ) \nC0_=_C12( C0 C12 ) C0_=_C13( C0 C13 ) C0_=_C14( C0 C14 ) C0_=_C15( C0 C15 ) C0_=_C16( C0 C16 ) C0_=_C17( C0 C17 ) \nC0_=_C38( C0 C38 ) C1_=_C2( C1 C2 ) C1_=_C3( C1 C3 ) C1_=_C4( C1 C4 ) C1_=_C5( C1 C5 ) C1_=_C6( C1 C6 ) \nC1_=_C7( C1 C7 ) C1_=_C8( C1 C8 ) C1_=_C9( C1 C9 ) C1_=_C10( C1 C10 ) C1_=_C11( C1 C11 ) C1_=_C12( C1 C12 ) \nC1_=_C13( C1 C13 ) C1_=_C14( C1 C14 ) C1_=_C15( C1 C15 ) C1_=_C16( C1 C16 ) C1_=_C17( C1 C17 ) C2_=_C3( C2 C3 ) \nC2_=_C4( C2 C4 ) C2_=_C5( C2 C5 ) C2_=_C6( C2 C6 ) C2_=_C7( C2 C7 ) C2_=_C8( C2 C8 ) C2_=_C9( C2 C9 ) \nC2_=_C10( C2 C10 ) C2_=_C11( C2 C11 ) C2_=_C12( C2 C12 ) C2_=_C13( C2 C13 ) C2_=_C14( C2 C14 ) C2_=_C15( C2 C15 ) \nC2_=_C16( C2 C16 ) C2_=_C17( C2 C17 ) C2_=_C19( C2 C19 ) C2_=_C38( C2 C38 ) C2_=_C78( C2 C78 ) C2_=_C79( C2 C79 ) \nC2_=_C80( C2 C80 ) C2_=_C81( C2 C81 ) C2_=_C82( C2 C82 ) C2_=_C83( C2 C83 ) C2_=_C84( C2 C84 ) C2_=_C85( C2 C85 ) \nC2_=_C86( C2 C86 ) C2_=_C87( C2 C87 ) C2_=_C88( C2 C88 ) C2_=_C89( C2 C89 ) C2_=_C90( C2 C90 ) C2_=_C91( C2 C91 ) \nC3_=_C4( C3 C4 ) C3_=_C5( C3 C5 ) C3_=_C6( C3 C6 ) C3_=_C7( C3 C7 ) C3_=_C8( C3 C8 ) C3_=_C9( C3 C9 ) \nC3_=_C10( C3 C10 ) C3_=_C11( C3 C11 ) C3_=_C12( C3 C12 ) C3_=_C13( C3 C13 ) C3_=_C14( C3 C14 ) C3_=_C15( C3 C15 ) \nC3_=_C16( C3 C16 ) C3_=_C17( C3 C17 ) C4_=_C5( C4 C5 ) C4_=_C6( C4 C6 ) C4_=_C7( C4 C7 ) C4_=_C8( C4 C8 ) \nC4_=_C9( C4 C9 ) C4_=_C10( C4 C10 ) C4_=_C11( C4 C11 ) C4_=_C12( C4 C12 ) C4_=_C13( C4 C13 ) C4_=_C14( C4 C14 ) \nC4_=_C15( C4 C15 ) C4_=_C16( C4 C16 ) C4_=_C17( C4 C17 ) C4_=_C78( C4 C78 ) C5_=_C6( C5 C6 ) C5_=_C7( C5 C7 ) \nC5_=_C8( C5 C8 ) C5_=_C9( C5 C9 ) C5_=_C10( C5 C10 ) C5_=_C11( C5 C11 ) C5_=_C12( C5 C12 ) C5_=_C13( C5 C13 ) \nC5_=_C14( C5 C14 ) C5_=_C15( C5 C15 ) C5_=_C16( C5 C16 ) C5_=_C17( C5 C17 ) C6_=_C7( C6 C7 ) C6_=_C8( C6 C8 ) \nC6_=_C9( C6 C9 ) C6_=_C10( C6 C10 ) C6_=_C11( C6 C11 ) C6_=_C12( C6 C12 ) C6_=_C13( C6 C13 ) C6_=_C14( C6 C14 ) \nC6_=_C15( C6 C15 ) C6_=_C16( C6 C16 ) C6_=_C17( C6 C17 ) C6_=_C81( C6 C81 ) C7_=_C8( C7 C8 ) C7_=_C9( C7 C9 ) \nC7_=_C10( C7 C10 ) C7_=_C11( C7 C11 ) C7_=_C12( C7 C12 ) C7_=_C13( C7 C13 ) C7_=_C14( C7 C14 ) C7_=_C15( C7 C15 ) \nC7_=_C16( C7 C16 ) C7_=_C17( C7 C17 ) C8_=_C9( C8 C9 ) C8_=_C10( C8 C10 ) C8_=_C11( C8 C11 ) C8_=_C12( C8 C12 ) \nC8_=_C13( C8 C13 ) C8_=_C14( C8 C14 ) C8_=_C15( C8 C15 ) C8_=_C16( C8 C16 ) C8_=_C17( C8 C17 ) C9_=_C10( C9 C10 ) \nC9_=_C11( C9 C11 ) C9_=_C12( C9 C12 ) C9_=_C13( C9 C13 ) C9_=_C14( C9 C14 ) C9_=_C15( C9 C15 ) C9_=_C16( C9 C16 ) \nC9_=_C17( C9 C17 ) C10_=_C11( C10 C11 ) C10_=_C12( C10 C12 ) C10_=_C13( C10 C13 ) C10_=_C14( C10 C14 ) C10_=_C15( C10 C15 ) \nC10_=_C16( C10 C16 ) C10_=_C17( C10 C17 ) C11_=_C12( C11 C12 ) C11_=_C13( C11 C13 ) C11_=_C14( C11 C14 ) C11_=_C15( C11 C15 ) \nC11_=_C16( C11 C16 ) C11_=_C17( C11 C17 ) C12_=_C13( C12 C13 ) C12_=_C14( C12 C14 ) C12_=_C15( C12 C15 ) C12_=_C16( C12 C16 ) \nC12_=_C17( C12 C17 ) C12_=_C87( C12 C87 ) C13_=_C14( C13 C14 ) C13_=_C15( C13 C15 ) C13_=_C16( C13 C16 ) C13_=_C17( C13 C17 ) \nC14_=_C15( C14 C15 ) C14_=_C16( C14 C16 ) C14_=_C17( C14 C17 ) C14_=_C88( C14 C88 ) C15_=_C16( C15 C16 ) C15_=_C17( C15 C17 ) \nC15_=_C89( C15 C89 ) C16_=_C17( C16 C17 ) C19_=_C38( C19 C38 ) C19_=_C78( C19 C78 ) C19_=_C79( C19 C79 ) C19_=_C80( C19 C80 ) \nC19_=_C81( C19 C81 ) C19_=_C82( C19 C82 ) C19_=_C83( C19 C83 ) C19_=_C84( C19 C84 ) C19_=_C85( C19 C85 ) C19_=_C86( C19 C86 ) \nC19_=_C87( C19 C87 ) C19_=_C88( C19 C88 ) C19_=_C89( C19 C89 ) C19_=_C90( C19 C90 ) C19_=_C91( C19 C91 ) C38_=_C78( C38 C78 ) \nC38_=_C79( C38 C79 ) C38_=_C80( C38 C80 ) C38_=_C81( C38 C81 ) C38_=_C82( C38 C82 ) C38_=_C83( C38 C83 ) C38_=_C84( C38 C84 ) \nC38_=_C85( C38 C85 ) C38_=_C86( C38 C86 ) C38_=_C87( C38 C87 ) C38_=_C88( C38 C88 ) C38_=_C89( C38 C89 ) C38_=_C90( C38 C90 ) \nC38_=_C91( C38 C91 ) C78_=_C79( C78 C79 ) C78_=_C80( C78 C80 ) C78_=_C81( C78 C81 ) C78_=_C82( C78 C82 ) C78_=_C83( C78 C83 ) \nC78_=_C84( C78 C84 ) C78_=_C85( C78 C85 ) C78_=_C86( C78 C86 ) C78_=_C87( C78 C87 ) C78_=_C88( C78 C88 ) C78_=_C89( C78 C89 ) \nC78_=_C90( C78 C90 ) C78_=_C91( C78 C91 ) C79_=_C80( C79 C80 ) C79_=_C81( C79 C81 ) C79_=_C82( C79 C82 ) C79_=_C83( C79 C83 ) \nC79_=_C84( C79 C84 ) C79_=_C85( C79 C85 ) C79_=_C86( C79 C86 ) C79_=_C87( C79 C87 ) C79_=_C88( C79 C88 ) C79_=_C89( C79 C89 ) \nC79_=_C90( C79 C90 ) C79_=_C91( C79 C91 ) C80_=_C81( C80 C81 ) C80_=_C82( C80 C82 ) C80_=_C83( C80 C83 ) C80_=_C84( C80 C84 ) \nC80_=_C85( C80 C85 ) C80_=_C86( C80 C86 ) C80_=_C87( C80 C87 ) C80_=_C88( C80 C88 ) C80_=_C89( C80 C89 ) C80_=_C90( C80 C90 ) \nC80_=_C91( C80 C91 ) C81_=_C82( C81 C82 ) C81_=_C83( C81 C83 ) C81_=_C84( C81 C84 ) C81_=_C85( C81 C85 ) C81_=_C86( C81 C86 ) \nC81_=_C87( C81 C87 ) C81_=_C88( C81 C88 ) C81_=_C89( C81 C89 ) C81_=_C90( C81 C90 ) C81_=_C91( C81 C91 ) C82_=_C83( C82 C83 ) \nC82_=_C84( C82 C84 ) C82_=_C85( C82 C85 ) C82_=_C86( C82 C86 ) C82_=_C87( C82 C87 ) C82_=_C88( C82 C88 ) C82_=_C89( C82 C89 ) \nC82_=_C90( C82 C90 ) C82_=_C91( C82 C91 ) C83_=_C84( C83 C84 ) C83_=_C85( C83 C85 ) C83_=_C86( C83 C86 ) C83_=_C87( C83 C87 ) \nC83_=_C88( C83 C88 ) C83_=_C89( C83 C89 ) C83_=_C90( C83 C90 ) C83_=_C91( C83 C91 ) C84_=_C85( C84 C85 ) C84_=_C86( C84 C86 ) \nC84_=_C87( C84 C87 ) C84_=_C88( C84 C88 ) C84_=_C89( C84 C89 ) C84_=_C90( C84 C90 ) C84_=_C91( C84 C91 ) C85_=_C86( C85 C86 ) \nC85_=_C87( C85 C87 ) C85_=_C88( C85 C88 ) C85_=_C89( C85 C89 ) C85_=_C90( C85 C90 ) C85_=_C91( C85 C91 ) C86_=_C87( C86 C87 ) \nC86_=_C88( C86 C88 ) C86_=_C89( C86 C89 ) C86_=_C90( C86 C90 ) C86_=_C91( C86 C91 ) C87_=_C88( C87 C88 ) C87_=_C89( C87 C89 ) \nC87_=_C90( C87 C90 ) C87_=_C91( C87 C91 ) C88_=_C89( C88 C89 ) C88_=_C90( C88 C90 ) C88_=_C91( C88 C91 ) C89_=_C90( C89 C90 ) \nC89_=_C91( C89 C91 ) C90_=_C91( C90 C91 ) "];35-&gt;53[label="33: C0 C1 C3 C4 C5 \nC6 C7 C8 C9 C10 C11 \nC12 C13 C14 C15 C16 C17 \nC19 C38 C78 C79 C80 C81 \nC82 C83 C84 C85 C86 C87 \nC88 C89 C90 C91 \n262: C0_=_C1 ,C0_=_C3 ,C0_=_C4 ,C0_=_C5 ,C0_=_C6 ,\nC0_=_C7 ,C0_=_C8 ,C0_=_C9 ,C0_=_C10 ,C0_=_C11 ,C0_=_C12 ,\nC0_=_C13 ,C0_=_C14 ,C0_=_C15 ,C0_=_C16 ,C0_=_C17 ,C0_=_C38 ,\nC1_=_C3 ,C1_=_C4 ,C1_=_C5 ,C1_=_C6 ,C1_=_C7 ,C1_=_C8 ,\nC1_=_C9 ,C1_=_C10 ,C1_=_C11 ,C1_=_C12 ,C1_=_C13 ,C1_=_C14 ,\nC1_=_C15 ,C1_=_C16 ,C1_=_C17 ,C3_=_C4 ,C3_=_C5 ,C3_=_C6 ,\nC3_=_C7 ,C3_=_C8 ,C3_=_C9 ,C3_=_C10 ,C3_=_C11 ,C3_=_C12 ,\nC3_=_C13 ,C3_=_C14 ,C3_=_C15 ,C3_=_C16 ,C3_=_C17 ,C4_=_C5 ,\nC4_=_C6 ,C4_=_C7 ,C4_=_C8 ,C4_=_C9 ,C4_=_C10 ,C4_=_C11 ,\nC4_=_C12 ,C4_=_C13 ,C4_=_C14 ,C4_=_C15 ,C4_=_C16 ,C4_=_C17 ,\nC4_=_C78 ,C5_=_C6 ,C5_=_C7 ,C5_=_C8 ,C5_=_C9 ,C5_=_C10 ,\nC5_=_C11 ,C5_=_C12 ,C5_=_C13 ,C5_=_C14 ,C5_=_C15 ,C5_=_C16 ,\nC5_=_C17 ,C6_=_C7 ,C6_=_C8 ,C6_=_C9 ,C6_=_C10 ,C6_=_C11 ,\nC6_=_C12 ,C6_=_C13 ,C6_=_C14 ,C6_=_C15 ,C6_=_C16 ,C6_=_C17 ,\nC6_=_C81 ,C7_=_C8 ,C7_=_C9 ,C7_=_C10 ,C7_=_C11 ,C7_=_C12 ,\nC7_=_C13 ,C7_=_C14 ,C7_=_C15 ,C7_=_C16 ,C7_=_C17 ,C8_=_C9 ,\nC8_=_C10 ,C8_=_C11 ,C8_=_C12 ,C8_=_C13 ,C8_=_C14 ,C8_=_C15 ,\nC8_=_C16 ,C8_=_C17 ,C9_=_C10 ,C9_=_C11 ,C9_=_C12 ,C9_=_C13 ,\nC9_=_C14 ,C9_=_C15 ,C9_=_C16 ,C9_=_C17 ,C10_=_C11 ,C10_=_C12 ,\nC10_=_C13 ,C10_=_C14 ,C10_=_C15 ,C10_=_C16 ,C10_=_C17 ,C11_=_C12 ,\nC11_=_C13 ,C11_=_C14 ,C11_=_C15 ,C11_=_C16 ,C11_=_C17 ,C12_=_C13 ,\nC12_=_C14 ,C12_=_C15 ,C12_=_C16 ,C12_=_C17 ,C12_=_C87 ,C13_=_C14 ,\nC13_=_C15 ,C13_=_C16 ,C13_=_C17 ,C14_=_C15 ,C14_=_C16 ,C14_=_C17 ,\nC14_=_C88 ,C15_=_C16 ,C15_=_C17 ,C15_=_C89</w:t>
      </w:r>
    </w:p>
    <w:p>
      <w:pPr>
        <w:pStyle w:val="PreformattedText"/>
        <w:bidi w:val="0"/>
        <w:spacing w:before="0" w:after="0"/>
        <w:jc w:val="left"/>
        <w:rPr/>
      </w:pPr>
      <w:r>
        <w:rPr/>
        <w:t xml:space="preserve"> </w:t>
      </w:r>
      <w:r>
        <w:rPr/>
        <w:t>,C16_=_C17 ,C19_=_C38 ,\nC19_=_C78 ,C19_=_C79 ,C19_=_C80 ,C19_=_C81 ,C19_=_C82 ,C19_=_C83 ,\nC19_=_C84 ,C19_=_C85 ,C19_=_C86 ,C19_=_C87 ,C19_=_C88 ,C19_=_C89 ,\nC19_=_C90 ,C19_=_C91 ,C38_=_C78 ,C38_=_C79 ,C38_=_C80 ,C38_=_C81 ,\nC38_=_C82 ,C38_=_C83 ,C38_=_C84 ,C38_=_C85 ,C38_=_C86 ,C38_=_C87 ,\nC38_=_C88 ,C38_=_C89 ,C38_=_C90 ,C38_=_C91 ,C78_=_C79 ,C78_=_C80 ,\nC78_=_C81 ,C78_=_C82 ,C78_=_C83 ,C78_=_C84 ,C78_=_C85 ,C78_=_C86 ,\nC78_=_C87 ,C78_=_C88 ,C78_=_C89 ,C78_=_C90 ,C78_=_C91 ,C79_=_C80 ,\nC79_=_C81 ,C79_=_C82 ,C79_=_C83 ,C79_=_C84 ,C79_=_C85 ,C79_=_C86 ,\nC79_=_C87 ,C79_=_C88 ,C79_=_C89 ,C79_=_C90 ,C79_=_C91 ,C80_=_C81 ,\nC80_=_C82 ,C80_=_C83 ,C80_=_C84 ,C80_=_C85 ,C80_=_C86 ,C80_=_C87 ,\nC80_=_C88 ,C80_=_C89 ,C80_=_C90 ,C80_=_C91 ,C81_=_C82 ,C81_=_C83 ,\nC81_=_C84 ,C81_=_C85 ,C81_=_C86 ,C81_=_C87 ,C81_=_C88 ,C81_=_C89 ,\nC81_=_C90 ,C81_=_C91 ,C82_=_C83 ,C82_=_C84 ,C82_=_C85 ,C82_=_C86 ,\nC82_=_C87 ,C82_=_C88 ,C82_=_C89 ,C82_=_C90 ,C82_=_C91 ,C83_=_C84 ,\nC83_=_C85 ,C83_=_C86 ,C83_=_C87 ,C83_=_C88 ,C83_=_C89 ,C83_=_C90 ,\nC83_=_C91 ,C84_=_C85 ,C84_=_C86 ,C84_=_C87 ,C84_=_C88 ,C84_=_C89 ,\nC84_=_C90 ,C84_=_C91 ,C85_=_C86 ,C85_=_C87 ,C85_=_C88 ,C85_=_C89 ,\nC85_=_C90 ,C85_=_C91 ,C86_=_C87 ,C86_=_C88 ,C86_=_C89 ,C86_=_C90 ,\nC86_=_C91 ,C87_=_C88 ,C87_=_C89 ,C87_=_C90 ,C87_=_C91 ,C88_=_C89 ,\nC88_=_C90 ,C88_=_C91 ,C89_=_C90 ,C89_=_C91 ,C90_=_C91 ,"];54[shape=box, label="id:54 level: 4\n37: C6 C12 C46 C54 C81 \nC87 C99 C106 C139 C161 C236 \nC245 C258 C265 C267 C268 C269 \nC270 C271 C272 C273 C274 C275 \nC276 C277 C278 C293 C324 C332 \nC355 C367 C374 C401 C416 C428 \nC435 C436 \n351: C6_=_C12( C6 C12 ) C6_=_C46( C6 C46 ) C6_=_C81( C6 C81 ) C6_=_C99( C6 C99 ) C6_=_C161( C6 C161 ) \nC6_=_C245( C6 C245 ) C6_=_C258( C6 C258 ) C6_=_C267( C6 C267 ) C6_=_C268( C6 C268 ) C6_=_C269( C6 C269 ) C6_=_C270( C6 C270 ) \nC6_=_C271( C6 C271 ) C6_=_C272( C6 C272 ) C6_=_C273( C6 C273 ) C6_=_C274( C6 C274 ) C6_=_C275( C6 C275 ) C6_=_C276( C6 C276 ) \nC6_=_C277( C6 C277 ) C6_=_C278( C6 C278 ) C12_=_C54( C12 C54 ) C12_=_C87( C12 C87 ) C12_=_C106( C12 C106 ) C12_=_C139( C12 C139 ) \nC12_=_C236( C12 C236 ) C12_=_C265( C12 C265 ) C12_=_C272( C12 C272 ) C12_=_C293( C12 C293 ) C12_=_C324( C12 C324 ) C12_=_C332( C12 C332 ) \nC12_=_C355( C12 C355 ) C12_=_C367( C12 C367 ) C12_=_C374( C12 C374 ) C12_=_C401( C12 C401 ) C12_=_C416( C12 C416 ) C12_=_C428( C12 C428 ) \nC12_=_C435( C12 C435 ) C12_=_C436( C12 C436 ) C46_=_C54( C46 C54 ) C46_=_C81( C46 C81 ) C46_=_C99( C46 C99 ) C46_=_C161( C46 C161 ) \nC46_=_C245( C46 C245 ) C46_=_C258( C46 C258 ) C46_=_C267( C46 C267 ) C46_=_C268( C46 C268 ) C46_=_C269( C46 C269 ) C46_=_C270( C46 C270 ) \nC46_=_C271( C46 C271 ) C46_=_C272( C46 C272 ) C46_=_C273( C46 C273 ) C46_=_C274( C46 C274 ) C46_=_C275( C46 C275 ) C46_=_C276( C46 C276 ) \nC46_=_C277( C46 C277 ) C46_=_C278( C46 C278 ) C54_=_C87( C54 C87 ) C54_=_C106( C54 C106 ) C54_=_C139( C54 C139 ) C54_=_C236( C54 C236 ) \nC54_=_C265( C54 C265 ) C54_=_C272( C54 C272 ) C54_=_C293( C54 C293 ) C54_=_C324( C54 C324 ) C54_=_C332( C54 C332 ) C54_=_C355( C54 C355 ) \nC54_=_C367( C54 C367 ) C54_=_C374( C54 C374 ) C54_=_C401( C54 C401 ) C54_=_C416( C54 C416 ) C54_=_C428( C54 C428 ) C54_=_C435( C54 C435 ) \nC54_=_C436( C54 C436 ) C81_=_C87( C81 C87 ) C81_=_C99( C81 C99 ) C81_=_C161( C81 C161 ) C81_=_C245( C81 C245 ) C81_=_C258( C81 C258 ) \nC81_=_C267( C81 C267 ) C81_=_C268( C81 C268 ) C81_=_C269( C81 C269 ) C81_=_C270( C81 C270 ) C81_=_C271( C81 C271 ) C81_=_C272( C81 C272 ) \nC81_=_C273( C81 C273 ) C81_=_C274( C81 C274 ) C81_=_C275( C81 C275 ) C81_=_C276( C81 C276 ) C81_=_C277( C81 C277 ) C81_=_C278( C81 C278 ) \nC87_=_C106( C87 C106 ) C87_=_C139( C87 C139 ) C87_=_C236( C87 C236 ) C87_=_C265( C87 C265 ) C87_=_C272( C87 C272 ) C87_=_C293( C87 C293 ) \nC87_=_C324( C87 C324 ) C87_=_C332( C87 C332 ) C87_=_C355( C87 C355 ) C87_=_C367( C87 C367 ) C87_=_C374( C87 C374 ) C87_=_C401( C87 C401 ) \nC87_=_C416( C87 C416 ) C87_=_C428( C87 C428 ) C87_=_C435( C87 C435 ) C87_=_C436( C87 C436 ) C99_=_C106( C99 C106 ) C99_=_C161( C99 C161 ) \nC99_=_C245( C99 C245 ) C99_=_C258( C99 C258 ) C99_=_C267( C99 C267 ) C99_=_C268( C99 C268 ) C99_=_C269( C99 C269 ) C99_=_C270( C99 C270 ) \nC99_=_C271( C99 C271 ) C99_=_C272( C99 C272 ) C99_=_C273( C99 C273 ) C99_=_C274( C99 C274 ) C99_=_C275( C99 C275 ) C99_=_C276( C99 C276 ) \nC99_=_C277( C99 C277 ) C99_=_C278( C99 C278 ) C106_=_C139( C106 C139 ) C106_=_C236( C106 C236 ) C106_=_C265( C106 C265 ) C106_=_C272( C106 C272 ) \nC106_=_C293( C106 C293 ) C106_=_C324( C106 C324 ) C106_=_C332( C106 C332 ) C106_=_C355( C106 C355 ) C106_=_C367( C106 C367 ) C106_=_C374( C106 C374 ) \nC106_=_C401( C106 C401 ) C106_=_C416( C106 C416 ) C106_=_C428( C106 C428 ) C106_=_C435( C106 C435 ) C106_=_C436( C106 C436 ) C139_=_C236( C139 C236 ) \nC139_=_C265( C139 C265 ) C139_=_C272( C139 C272 ) C139_=_C293( C139 C293 ) C139_=_C324( C139 C324 ) C139_=_C332( C139 C332 ) C139_=_C355( C139 C355 ) \nC139_=_C367( C139 C367 ) C139_=_C374( C139 C374 ) C139_=_C401( C139 C401 ) C139_=_C416( C139 C416 ) C139_=_C428( C139 C428 ) C139_=_C435( C139 C435 ) \nC139_=_C436( C139 C436 ) C161_=_C245( C161 C245 ) C161_=_C258( C161 C258 ) C161_=_C267( C161 C267 ) C161_=_C268( C161 C268 ) C161_=_C269( C161 C269 ) \nC161_=_C270( C161 C270 ) C161_=_C271( C161 C271 ) C161_=_C272( C161 C272 ) C161_=_C273( C161 C273 ) C161_=_C274( C161 C274 ) C161_=_C275( C161 C275 ) \nC161_=_C276( C161 C276 ) C161_=_C277( C161 C277 ) C161_=_C278( C161 C278 ) C236_=_C265( C236 C265 ) C236_=_C272( C236 C272 ) C236_=_C293( C236 C293 ) \nC236_=_C324( C236 C324 ) C236_=_C332( C236 C332 ) C236_=_C355( C236 C355 ) C236_=_C367( C236 C367 ) C236_=_C374( C236 C374 ) C236_=_C401( C236 C401 ) \nC236_=_C416( C236 C416 ) C236_=_C428( C236 C428 ) C236_=_C435( C236 C435 ) C236_=_C436( C236 C436 ) C245_=_C258( C245 C258 ) C245_=_C267( C245 C267 ) \nC245_=_C268( C245 C268 ) C245_=_C269( C245 C269 ) C245_=_C270( C245 C270 ) C245_=_C271( C245 C271 ) C245_=_C272( C245 C272 ) C245_=_C273( C245 C273 ) \nC245_=_C274( C245 C274 ) C245_=_C275( C245 C275 ) C245_=_C276( C245 C276 ) C245_=_C277( C245 C277 ) C245_=_C278( C245 C278 ) C258_=_C265( C258 C265 ) \nC258_=_C267( C258 C267 ) C258_=_C268( C258 C268 ) C258_=_C269( C258 C269 ) C258_=_C270( C258 C270 ) C258_=_C271( C258 C271 ) C258_=_C272( C258 C272 ) \nC258_=_C273( C258 C273 ) C258_=_C274( C258 C274 ) C258_=_C275( C258 C275 ) C258_=_C276( C258 C276 ) C258_=_C277( C258 C277 ) C258_=_C278( C258 C278 ) \nC265_=_C272( C265 C272 ) C265_=_C293( C265 C293 ) C265_=_C324( C265 C324 ) C265_=_C332( C265 C332 ) C265_=_C355( C265 C355 ) C265_=_C367( C265 C367 ) \nC265_=_C374( C265 C374 ) C265_=_C401( C265 C401 ) C265_=_C416( C265 C416 ) C265_=_C428( C265 C428 ) C265_=_C435( C265 C435 ) C265_=_C436( C265 C436 ) \nC267_=_C268( C267 C268 ) C267_=_C269( C267 C269 ) C267_=_C270( C267 C270 ) C267_=_C271( C267 C271 ) C267_=_C272( C267 C272 ) C267_=_C273( C267 C273 ) \nC267_=_C274( C267 C274 ) C267_=_C275( C267 C275 ) C267_=_C276( C267 C276 ) C267_=_C277( C267 C277 ) C267_=_C278( C267 C278 ) C267_=_C374( C267 C374 ) \nC268_=_C269( C268 C269 ) C268_=_C270( C268 C270 ) C268_=_C271( C268 C271 ) C268_=_C272( C268 C272 ) C268_=_C273( C268 C273 ) C268_=_C274( C268 C274 ) \nC268_=_C275( C268 C275 ) C268_=_C276( C268 C276 ) C268_=_C277( C268 C277 ) C268_=_C278( C268 C278 ) C268_=_C401( C268 C401 ) C269_=_C270( C269 C270 ) \nC269_=_C271( C269 C271 ) C269_=_C272( C269 C272 ) C269_=_C273( C269 C273 ) C269_=_C274( C269 C274 ) C269_=_C275( C269 C275 ) C269_=_C276( C269 C276 ) \nC269_=_C277( C269 C277 ) C269_=_C278( C269 C278 ) C270_=_C271( C270 C271 ) C270_=_C272( C270 C272 ) C270_=_C273( C270 C273 ) C270_=_C274( C270 C274 ) \nC270_=_C275( C270 C275 ) C270_=_C276( C270 C276 ) C270_=_C277( C270 C277 ) C270_=_C278( C270 C278 ) C271_=_C272( C271 C272 ) C271_=_C273( C271 C273 ) \nC271_=_C274( C271 C274 ) C271_=_C275( C271 C275 ) C271_=_C276( C271 C276 ) C271_=_C277( C271 C277 ) C271_=_C278( C271 C278 ) C271_=_C428( C271 C428 ) \nC272_=_C273( C272 C273 ) C272_=_C274( C272 C274 ) C272_=_C275( C272 C275 ) C272_=_C276( C272 C276 ) C272_=_C277( C272 C277 ) C272_=_C278( C272 C278 ) \nC272_=_C293( C272 C293 ) C272_=_C324( C272 C324 ) C272_=_C332( C272 C332 ) C272_=_C355( C272 C355 ) C272_=_C367( C272 C367 ) C272_=_C374( C272 C374 ) \nC272_=_C401( C272 C401 ) C272_=_C416( C272 C416 ) C272_=_C428( C272 C428 ) C272_=_C435( C272 C435 ) C272_=_C436( C272 C436 ) C273_=_C274( C273 C274 ) \nC273_=_C275( C273 C275 ) C273_=_C276( C273 C276 ) C273_=_C277( C273 C277 ) C273_=_C278( C273 C278 ) C274_=_C275( C274 C275 ) C274_=_C276( C274 C276 ) \nC274_=_C277( C274 C277 ) C274_=_C278( C274 C278 ) C275_=_C276( C275 C276 ) C275_=_C277( C275 C277 ) C275_=_C278( C275 C278 ) C276_=_C277( C276 C277 ) \nC276_=_C278( C276 C278 ) C276_=_C436( C276 C436 ) C277_=_C278( C277 C278 ) C293_=_C324( C293 C324 ) C293_=_C332( C293 C332 ) C293_=_C355( C293 C355 ) \nC293_=_C367( C293 C367 ) C293_=_C374( C293 C374 ) C293_=_C401( C293 C401 ) C293_=_C416( C293 C416 ) C293_=_C428( C293 C428 ) C293_=_C435( C293 C435 ) \nC293_=_C436( C293 C436 ) C324_=_C332( C324 C332 ) C324_=_C355( C324 C355 ) C324_=_C367( C324 C367 ) C324_=_C374( C324 C374 ) C324_=_C401( C324 C401 ) \nC324_=_C416( C324 C416 ) C324_=_C428( C324 C428 ) C324_=_C435( C324 C435 ) C324_=_C436( C324 C436 ) C332_=_C355( C332 C355 ) C332_=_C367( C332 C367 ) \nC332_=_C374( C332 C374 ) C332_=_C401( C332 C401 ) C332_=_C416( C332 C416 ) C332_=_C428( C332 C428 ) C332_=_C435( C332 C435 ) C332_=_C436( C332 C436 ) \nC355_=_C367( C355 C367 ) C355_=_C374( C355 C374 ) C355_=_C401( C355 C401 ) C355_=_C416( C355 C416 ) C355_=_C428( C355 C428 ) C355_=_C435( C355 C435 ) \nC355_=_C436( C355 C436 ) C367_=_C374( C367 C374 ) C367_=_C401( C367 C401 ) C367_=_C416( C367 C416 ) C367_=_C428( C367 C428 ) C367_=_C435( C367 C435 ) \nC367_=_C436( C367 C436 ) C374_=_C401( C374 C401 ) C374_=_C416( C374 C416 ) C374_=_C428( C374 C428 ) C374_=_C435(</w:t>
      </w:r>
    </w:p>
    <w:p>
      <w:pPr>
        <w:pStyle w:val="PreformattedText"/>
        <w:bidi w:val="0"/>
        <w:spacing w:before="0" w:after="0"/>
        <w:jc w:val="left"/>
        <w:rPr/>
      </w:pPr>
      <w:r>
        <w:rPr/>
        <w:t xml:space="preserve"> </w:t>
      </w:r>
      <w:r>
        <w:rPr/>
        <w:t>C374 C435 ) C374_=_C436( C374 C436 ) \nC401_=_C416( C401 C416 ) C401_=_C428( C401 C428 ) C401_=_C435( C401 C435 ) C401_=_C436( C401 C436 ) C416_=_C428( C416 C428 ) C416_=_C435( C416 C435 ) \nC416_=_C436( C416 C436 ) C428_=_C435( C428 C435 ) C428_=_C436( C428 C436 ) C435_=_C436( C435 C436 ) "];35-&gt;54[label="36: C6 C12 C46 C54 C81 \nC87 C99 C106 C139 C161 C236 \nC245 C258 C265 C267 C268 C269 \nC270 C271 C273 C274 C275 C276 \nC277 C278 C293 C324 C332 C355 \nC367 C374 C401 C416 C428 C435 \nC436 \n315: C6_=_C12 ,C6_=_C46 ,C6_=_C81 ,C6_=_C99 ,C6_=_C161 ,\nC6_=_C245 ,C6_=_C258 ,C6_=_C267 ,C6_=_C268 ,C6_=_C269 ,C6_=_C270 ,\nC6_=_C271 ,C6_=_C273 ,C6_=_C274 ,C6_=_C275 ,C6_=_C276 ,C6_=_C277 ,\nC6_=_C278 ,C12_=_C54 ,C12_=_C87 ,C12_=_C106 ,C12_=_C139 ,C12_=_C236 ,\nC12_=_C265 ,C12_=_C293 ,C12_=_C324 ,C12_=_C332 ,C12_=_C355 ,C12_=_C367 ,\nC12_=_C374 ,C12_=_C401 ,C12_=_C416 ,C12_=_C428 ,C12_=_C435 ,C12_=_C436 ,\nC46_=_C54 ,C46_=_C81 ,C46_=_C99 ,C46_=_C161 ,C46_=_C245 ,C46_=_C258 ,\nC46_=_C267 ,C46_=_C268 ,C46_=_C269 ,C46_=_C270 ,C46_=_C271 ,C46_=_C273 ,\nC46_=_C274 ,C46_=_C275 ,C46_=_C276 ,C46_=_C277 ,C46_=_C278 ,C54_=_C87 ,\nC54_=_C106 ,C54_=_C139 ,C54_=_C236 ,C54_=_C265 ,C54_=_C293 ,C54_=_C324 ,\nC54_=_C332 ,C54_=_C355 ,C54_=_C367 ,C54_=_C374 ,C54_=_C401 ,C54_=_C416 ,\nC54_=_C428 ,C54_=_C435 ,C54_=_C436 ,C81_=_C87 ,C81_=_C99 ,C81_=_C161 ,\nC81_=_C245 ,C81_=_C258 ,C81_=_C267 ,C81_=_C268 ,C81_=_C269 ,C81_=_C270 ,\nC81_=_C271 ,C81_=_C273 ,C81_=_C274 ,C81_=_C275 ,C81_=_C276 ,C81_=_C277 ,\nC81_=_C278 ,C87_=_C106 ,C87_=_C139 ,C87_=_C236 ,C87_=_C265 ,C87_=_C293 ,\nC87_=_C324 ,C87_=_C332 ,C87_=_C355 ,C87_=_C367 ,C87_=_C374 ,C87_=_C401 ,\nC87_=_C416 ,C87_=_C428 ,C87_=_C435 ,C87_=_C436 ,C99_=_C106 ,C99_=_C161 ,\nC99_=_C245 ,C99_=_C258 ,C99_=_C267 ,C99_=_C268 ,C99_=_C269 ,C99_=_C270 ,\nC99_=_C271 ,C99_=_C273 ,C99_=_C274 ,C99_=_C275 ,C99_=_C276 ,C99_=_C277 ,\nC99_=_C278 ,C106_=_C139 ,C106_=_C236 ,C106_=_C265 ,C106_=_C293 ,C106_=_C324 ,\nC106_=_C332 ,C106_=_C355 ,C106_=_C367 ,C106_=_C374 ,C106_=_C401 ,C106_=_C416 ,\nC106_=_C428 ,C106_=_C435 ,C106_=_C436 ,C139_=_C236 ,C139_=_C265 ,C139_=_C293 ,\nC139_=_C324 ,C139_=_C332 ,C139_=_C355 ,C139_=_C367 ,C139_=_C374 ,C139_=_C401 ,\nC139_=_C416 ,C139_=_C428 ,C139_=_C435 ,C139_=_C436 ,C161_=_C245 ,C161_=_C258 ,\nC161_=_C267 ,C161_=_C268 ,C161_=_C269 ,C161_=_C270 ,C161_=_C271 ,C161_=_C273 ,\nC161_=_C274 ,C161_=_C275 ,C161_=_C276 ,C161_=_C277 ,C161_=_C278 ,C236_=_C265 ,\nC236_=_C293 ,C236_=_C324 ,C236_=_C332 ,C236_=_C355 ,C236_=_C367 ,C236_=_C374 ,\nC236_=_C401 ,C236_=_C416 ,C236_=_C428 ,C236_=_C435 ,C236_=_C436 ,C245_=_C258 ,\nC245_=_C267 ,C245_=_C268 ,C245_=_C269 ,C245_=_C270 ,C245_=_C271 ,C245_=_C273 ,\nC245_=_C274 ,C245_=_C275 ,C245_=_C276 ,C245_=_C277 ,C245_=_C278 ,C258_=_C265 ,\nC258_=_C267 ,C258_=_C268 ,C258_=_C269 ,C258_=_C270 ,C258_=_C271 ,C258_=_C273 ,\nC258_=_C274 ,C258_=_C275 ,C258_=_C276 ,C258_=_C277 ,C258_=_C278 ,C265_=_C293 ,\nC265_=_C324 ,C265_=_C332 ,C265_=_C355 ,C265_=_C367 ,C265_=_C374 ,C265_=_C401 ,\nC265_=_C416 ,C265_=_C428 ,C265_=_C435 ,C265_=_C436 ,C267_=_C268 ,C267_=_C269 ,\nC267_=_C270 ,C267_=_C271 ,C267_=_C273 ,C267_=_C274 ,C267_=_C275 ,C267_=_C276 ,\nC267_=_C277 ,C267_=_C278 ,C267_=_C374 ,C268_=_C269 ,C268_=_C270 ,C268_=_C271 ,\nC268_=_C273 ,C268_=_C274 ,C268_=_C275 ,C268_=_C276 ,C268_=_C277 ,C268_=_C278 ,\nC268_=_C401 ,C269_=_C270 ,C269_=_C271 ,C269_=_C273 ,C269_=_C274 ,C269_=_C275 ,\nC269_=_C276 ,C269_=_C277 ,C269_=_C278 ,C270_=_C271 ,C270_=_C273 ,C270_=_C274 ,\nC270_=_C275 ,C270_=_C276 ,C270_=_C277 ,C270_=_C278 ,C271_=_C273 ,C271_=_C274 ,\nC271_=_C275 ,C271_=_C276 ,C271_=_C277 ,C271_=_C278 ,C271_=_C428 ,C273_=_C274 ,\nC273_=_C275 ,C273_=_C276 ,C273_=_C277 ,C273_=_C278 ,C274_=_C275 ,C274_=_C276 ,\nC274_=_C277 ,C274_=_C278 ,C275_=_C276 ,C275_=_C277 ,C275_=_C278 ,C276_=_C277 ,\nC276_=_C278 ,C276_=_C436 ,C277_=_C278 ,C293_=_C324 ,C293_=_C332 ,C293_=_C355 ,\nC293_=_C367 ,C293_=_C374 ,C293_=_C401 ,C293_=_C416 ,C293_=_C428 ,C293_=_C435 ,\nC293_=_C436 ,C324_=_C332 ,C324_=_C355 ,C324_=_C367 ,C324_=_C374 ,C324_=_C401 ,\nC324_=_C416 ,C324_=_C428 ,C324_=_C435 ,C324_=_C436 ,C332_=_C355 ,C332_=_C367 ,\nC332_=_C374 ,C332_=_C401 ,C332_=_C416 ,C332_=_C428 ,C332_=_C435 ,C332_=_C436 ,\nC355_=_C367 ,C355_=_C374 ,C355_=_C401 ,C355_=_C416 ,C355_=_C428 ,C355_=_C435 ,\nC355_=_C436 ,C367_=_C374 ,C367_=_C401 ,C367_=_C416 ,C367_=_C428 ,C367_=_C435 ,\nC367_=_C436 ,C374_=_C401 ,C374_=_C416 ,C374_=_C428 ,C374_=_C435 ,C374_=_C436 ,\nC401_=_C416 ,C401_=_C428 ,C401_=_C435 ,C401_=_C436 ,C416_=_C428 ,C416_=_C435 ,\nC416_=_C436 ,C428_=_C435 ,C428_=_C436 ,C435_=_C436 ,"];55[shape=box, label="id:55 level: 4\n41: C3 C62 C84 C92 C93 \nC94 C95 C96 C97 C98 C99 \nC100 C101 C102 C103 C104 C105 \nC106 C107 C108 C109 C110 C120 \nC133 C152 C232 C261 C267 C280 \nC319 C345 C362 C371 C372 C373 \nC374 C375 C376 C377 C378 C379 \n432: C3_=_C62( C3 C62 ) C3_=_C92( C3 C92 ) C3_=_C93( C3 C93 ) C3_=_C94( C3 C94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62_=_C92( C62 C92 ) C62_=_C93( C62 C93 ) C62_=_C94( C62 C94 ) \nC62_=_C95( C62 C95 ) C62_=_C96( C62 C96 ) C62_=_C97( C62 C97 ) C62_=_C98( C62 C98 ) C62_=_C99( C62 C99 ) C62_=_C100( C62 C100 ) \nC62_=_C101( C62 C101 ) C62_=_C102( C62 C102 ) C62_=_C103( C62 C103 ) C62_=_C104( C62 C104 ) C62_=_C105( C62 C105 ) C62_=_C106( C62 C106 ) \nC62_=_C107( C62 C107 ) C62_=_C108( C62 C108 ) C62_=_C109( C62 C109 ) C62_=_C110( C62 C110 ) C84_=_C102( C84 C102 ) C84_=_C120( C84 C120 ) \nC84_=_C133( C84 C133 ) C84_=_C152( C84 C152 ) C84_=_C232( C84 C232 ) C84_=_C261( C84 C261 ) C84_=_C267( C84 C267 ) C84_=_C280( C84 C280 ) \nC84_=_C319( C84 C319 ) C84_=_C345( C84 C345 ) C84_=_C362( C84 C362 ) C84_=_C371( C84 C371 ) C84_=_C372( C84 C372 ) C84_=_C373( C84 C373 ) \nC84_=_C374( C84 C374 ) C84_=_C375( C84 C375 ) C84_=_C376( C84 C376 ) C84_=_C377( C84 C377 ) C84_=_C378( C84 C378 ) C84_=_C379( C84 C379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20( C92 C120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33( C93 C133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7_=_C98( C97 C98 ) C97_=_C99( C97 C99 ) \nC97_=_C100( C97 C100 ) C97_=_C101( C97 C101 ) C97_=_C102( C97 C102 ) C97_=_C103( C97 C103 ) C97_=_C104( C97 C104 ) C97_=_C105( C97 C105 ) \nC97_=_C106( C97 C106 ) C97_=_C107( C97 C107 ) C97_=_C108( C97 C108 ) C97_=_C109( C97 C109 ) C97_=_C110( C97 C110 ) C97_=_C232( C97 C232 ) \nC98_=_C99( C98 C99 ) C98_=_C100( C98 C100 ) C98_=_C101( C98 C101 ) C98_=_C102( C98 C102 ) C98_=_C103( C98 C103 ) C98_=_C104( C98 C104 ) \nC98_=_C105( C98 C105 ) C98_=_C106( C98 C106 ) C98_=_C107( C98 C107 ) C98_=_C108( C98 C108 ) C98_=_C109( C98 C109 ) C98_=_C110( C98 C110 ) \nC98_=_C261( C98 C261 ) C99_=_C100( C99 C100 ) C99_=_C101( C99 C101 ) C99_=_C102( C99 C102 ) C99_=_C103( C99 C103 ) C99_=_C104( C99 C104 ) \nC99_=_C105( C99 C105 ) C99_=_C106( C99 C106 ) C99_=_C107( C99 C107 ) C99_=_C108( C99 C108 ) C99_=_C109( C99 C109 ) C99_=_C110( C99 C110 ) \nC99_=_C267( C99 C267 ) C100_=_C101( C100 C101 ) C100_=_C102( C100 C102 ) C100_=_C103( C100 C103 ) C100_=_C104( C100 C104 ) C100_=_C105( C100 C105 ) \nC100_=_C106( C100 C106 ) C100_=_C107( C100 C107 ) C100_=_C108( C100 C108 ) C100_=_C109( C100 C109 ) C100_=_C110( C100 C110 ) C101_=_C102( C101 C102 ) \nC101_=_C103( C101 C103 ) C101_=_C104( C101 C104 ) C101_=_C105( C101 C105 ) C101_=_C106( C101 C106 ) C101_=_C107( C101 C107 ) C101_=_C108( C101 C108 ) \nC101_=_C109( C101 C109 ) C101_=_C110( C101 C110 ) C102_=_C103( C102 C103 ) C102_=_C104( C102 C104 ) C102_=_C105( C102 C105 ) C102_=_C106( C102 C106 ) \nC102_=_C107( C102 C107 ) C102_=_C108( C102 C108 ) C102_=_C109( C102 C109 ) C102_=_C110( C102 C110 ) C102_=_C120( C102 C120 ) C102_=_C133( C102 C133 ) \nC102_=_C152( C102 C152 ) C102_=_C232( C102 C232 ) C102_=_C261( C102 C261 ) C102_=_C267( C102 C267 ) C102_=_C280( C102 C280 ) C102_=_C319( C102 C319 ) \nC102_=_C345( C102 C345 ) C102_=_C362( C102 C362 ) C102_=_C371( C102 C371 ) C102_=_C372( C102 C372 ) C102_=_C373( C102 C373 ) C102_=_C374(</w:t>
      </w:r>
    </w:p>
    <w:p>
      <w:pPr>
        <w:pStyle w:val="PreformattedText"/>
        <w:bidi w:val="0"/>
        <w:spacing w:before="0" w:after="0"/>
        <w:jc w:val="left"/>
        <w:rPr/>
      </w:pPr>
      <w:r>
        <w:rPr/>
        <w:t xml:space="preserve"> </w:t>
      </w:r>
      <w:r>
        <w:rPr/>
        <w:t>C102 C374 ) \nC102_=_C375( C102 C375 ) C102_=_C376( C102 C376 ) C102_=_C377( C102 C377 ) C102_=_C378( C102 C378 ) C102_=_C379( C102 C379 ) C103_=_C104( C103 C104 ) \nC103_=_C105( C103 C105 ) C103_=_C106( C103 C106 ) C103_=_C107( C103 C107 ) C103_=_C108( C103 C108 ) C103_=_C109( C103 C109 ) C103_=_C110( C103 C110 ) \nC103_=_C371( C103 C371 ) C104_=_C105( C104 C105 ) C104_=_C106( C104 C106 ) C104_=_C107( C104 C107 ) C104_=_C108( C104 C108 ) C104_=_C109( C104 C109 ) \nC104_=_C110( C104 C110 ) C104_=_C372( C104 C372 ) C105_=_C106( C105 C106 ) C105_=_C107( C105 C107 ) C105_=_C108( C105 C108 ) C105_=_C109( C105 C109 ) \nC105_=_C110( C105 C110 ) C105_=_C373( C105 C373 ) C106_=_C107( C106 C107 ) C106_=_C108( C106 C108 ) C106_=_C109( C106 C109 ) C106_=_C110( C106 C110 ) \nC106_=_C374( C106 C374 ) C107_=_C108( C107 C108 ) C107_=_C109( C107 C109 ) C107_=_C110( C107 C110 ) C107_=_C375( C107 C375 ) C108_=_C109( C108 C109 ) \nC108_=_C110( C108 C110 ) C108_=_C376( C108 C376 ) C109_=_C110( C109 C110 ) C109_=_C377( C109 C377 ) C120_=_C133( C120 C133 ) C120_=_C152( C120 C152 ) \nC120_=_C232( C120 C232 ) C120_=_C261( C120 C261 ) C120_=_C267( C120 C267 ) C120_=_C280( C120 C280 ) C120_=_C319( C120 C319 ) C120_=_C345( C120 C345 ) \nC120_=_C362( C120 C362 ) C120_=_C371( C120 C371 ) C120_=_C372( C120 C372 ) C120_=_C373( C120 C373 ) C120_=_C374( C120 C374 ) C120_=_C375( C120 C375 ) \nC120_=_C376( C120 C376 ) C120_=_C377( C120 C377 ) C120_=_C378( C120 C378 ) C120_=_C379( C120 C379 ) C133_=_C152( C133 C152 ) C133_=_C232( C133 C232 ) \nC133_=_C261( C133 C261 ) C133_=_C267( C133 C267 ) C133_=_C280( C133 C280 ) C133_=_C319( C133 C319 ) C133_=_C345( C133 C345 ) C133_=_C362( C133 C362 ) \nC133_=_C371( C133 C371 ) C133_=_C372( C133 C372 ) C133_=_C373( C133 C373 ) C133_=_C374( C133 C374 ) C133_=_C375( C133 C375 ) C133_=_C376( C133 C376 ) \nC133_=_C377( C133 C377 ) C133_=_C378( C133 C378 ) C133_=_C379( C133 C379 ) C152_=_C232( C152 C232 ) C152_=_C261( C152 C261 ) C152_=_C267( C152 C267 ) \nC152_=_C280( C152 C280 ) C152_=_C319( C152 C319 ) C152_=_C345( C152 C345 ) C152_=_C362( C152 C362 ) C152_=_C371( C152 C371 ) C152_=_C372( C152 C372 ) \nC152_=_C373( C152 C373 ) C152_=_C374( C152 C374 ) C152_=_C375( C152 C375 ) C152_=_C376( C152 C376 ) C152_=_C377( C152 C377 ) C152_=_C378( C152 C378 ) \nC152_=_C379( C152 C379 ) C232_=_C261( C232 C261 ) C232_=_C267( C232 C267 ) C232_=_C280( C232 C280 ) C232_=_C319( C232 C319 ) C232_=_C345( C232 C345 ) \nC232_=_C362( C232 C362 ) C232_=_C371( C232 C371 ) C232_=_C372( C232 C372 ) C232_=_C373( C232 C373 ) C232_=_C374( C232 C374 ) C232_=_C375( C232 C375 ) \nC232_=_C376( C232 C376 ) C232_=_C377( C232 C377 ) C232_=_C378( C232 C378 ) C232_=_C379( C232 C379 ) C261_=_C267( C261 C267 ) C261_=_C280( C261 C280 ) \nC261_=_C319( C261 C319 ) C261_=_C345( C261 C345 ) C261_=_C362( C261 C362 ) C261_=_C371( C261 C371 ) C261_=_C372( C261 C372 ) C261_=_C373( C261 C373 ) \nC261_=_C374( C261 C374 ) C261_=_C375( C261 C375 ) C261_=_C376( C261 C376 ) C261_=_C377( C261 C377 ) C261_=_C378( C261 C378 ) C261_=_C379( C261 C379 ) \nC267_=_C280( C267 C280 ) C267_=_C319( C267 C319 ) C267_=_C345( C267 C345 ) C267_=_C362( C267 C362 ) C267_=_C371( C267 C371 ) C267_=_C372( C267 C372 ) \nC267_=_C373( C267 C373 ) C267_=_C374( C267 C374 ) C267_=_C375( C267 C375 ) C267_=_C376( C267 C376 ) C267_=_C377( C267 C377 ) C267_=_C378( C267 C378 ) \nC267_=_C379( C267 C379 ) C280_=_C319( C280 C319 ) C280_=_C345( C280 C345 ) C280_=_C362( C280 C362 ) C280_=_C371( C280 C371 ) C280_=_C372( C280 C372 ) \nC280_=_C373( C280 C373 ) C280_=_C374( C280 C374 ) C280_=_C375( C280 C375 ) C280_=_C376( C280 C376 ) C280_=_C377( C280 C377 ) C280_=_C378( C280 C378 ) \nC280_=_C379( C280 C379 ) C319_=_C345( C319 C345 ) C319_=_C362( C319 C362 ) C319_=_C371( C319 C371 ) C319_=_C372( C319 C372 ) C319_=_C373( C319 C373 ) \nC319_=_C374( C319 C374 ) C319_=_C375( C319 C375 ) C319_=_C376( C319 C376 ) C319_=_C377( C319 C377 ) C319_=_C378( C319 C378 ) C319_=_C379( C319 C379 ) \nC345_=_C362( C345 C362 ) C345_=_C371( C345 C371 ) C345_=_C372( C345 C372 ) C345_=_C373( C345 C373 ) C345_=_C374( C345 C374 ) C345_=_C375( C345 C375 ) \nC345_=_C376( C345 C376 ) C345_=_C377( C345 C377 ) C345_=_C378( C345 C378 ) C345_=_C379( C345 C379 ) C362_=_C371( C362 C371 ) C362_=_C372( C362 C372 ) \nC362_=_C373( C362 C373 ) C362_=_C374( C362 C374 ) C362_=_C375( C362 C375 ) C362_=_C376( C362 C376 ) C362_=_C377( C362 C377 ) C362_=_C378( C362 C378 ) \nC362_=_C379( C362 C379 ) C371_=_C372( C371 C372 ) C371_=_C373( C371 C373 ) C371_=_C374( C371 C374 ) C371_=_C375( C371 C375 ) C371_=_C376( C371 C376 ) \nC371_=_C377( C371 C377 ) C371_=_C378( C371 C378 ) C371_=_C379( C371 C379 ) C372_=_C373( C372 C373 ) C372_=_C374( C372 C374 ) C372_=_C375( C372 C375 ) \nC372_=_C376( C372 C376 ) C372_=_C377( C372 C377 ) C372_=_C378( C372 C378 ) C372_=_C379( C372 C379 ) C373_=_C374( C373 C374 ) C373_=_C375( C373 C375 ) \nC373_=_C376( C373 C376 ) C373_=_C377( C373 C377 ) C373_=_C378( C373 C378 ) C373_=_C379( C373 C379 ) C374_=_C375( C374 C375 ) C374_=_C376( C374 C376 ) \nC374_=_C377( C374 C377 ) C374_=_C378( C374 C378 ) C374_=_C379( C374 C379 ) C375_=_C376( C375 C376 ) C375_=_C377( C375 C377 ) C375_=_C378( C375 C378 ) \nC375_=_C379( C375 C379 ) C376_=_C377( C376 C377 ) C376_=_C378( C376 C378 ) C376_=_C379( C376 C379 ) C377_=_C378( C377 C378 ) C377_=_C379( C377 C379 ) \nC378_=_C379( C378 C379 ) "];36-&gt;55[label="40: C3 C62 C84 C92 C93 \nC94 C95 C96 C97 C98 C99 \nC100 C101 C103 C104 C105 C106 \nC107 C108 C109 C110 C120 C133 \nC152 C232 C261 C267 C280 C319 \nC345 C362 C371 C372 C373 C374 \nC375 C376 C377 C378 C379 \n392: C3_=_C62 ,C3_=_C92 ,C3_=_C93 ,C3_=_C94 ,C3_=_C95 ,\nC3_=_C96 ,C3_=_C97 ,C3_=_C98 ,C3_=_C99 ,C3_=_C100 ,C3_=_C101 ,\nC3_=_C103 ,C3_=_C104 ,C3_=_C105 ,C3_=_C106 ,C3_=_C107 ,C3_=_C108 ,\nC3_=_C109 ,C3_=_C110 ,C62_=_C92 ,C62_=_C93 ,C62_=_C94 ,C62_=_C95 ,\nC62_=_C96 ,C62_=_C97 ,C62_=_C98 ,C62_=_C99 ,C62_=_C100 ,C62_=_C101 ,\nC62_=_C103 ,C62_=_C104 ,C62_=_C105 ,C62_=_C106 ,C62_=_C107 ,C62_=_C108 ,\nC62_=_C109 ,C62_=_C110 ,C84_=_C120 ,C84_=_C133 ,C84_=_C152 ,C84_=_C232 ,\nC84_=_C261 ,C84_=_C267 ,C84_=_C280 ,C84_=_C319 ,C84_=_C345 ,C84_=_C362 ,\nC84_=_C371 ,C84_=_C372 ,C84_=_C373 ,C84_=_C374 ,C84_=_C375 ,C84_=_C376 ,\nC84_=_C377 ,C84_=_C378 ,C84_=_C379 ,C92_=_C93 ,C92_=_C94 ,C92_=_C95 ,\nC92_=_C96 ,C92_=_C97 ,C92_=_C98 ,C92_=_C99 ,C92_=_C100 ,C92_=_C101 ,\nC92_=_C103 ,C92_=_C104 ,C92_=_C105 ,C92_=_C106 ,C92_=_C107 ,C92_=_C108 ,\nC92_=_C109 ,C92_=_C110 ,C92_=_C120 ,C93_=_C94 ,C93_=_C95 ,C93_=_C96 ,\nC93_=_C97 ,C93_=_C98 ,C93_=_C99 ,C93_=_C100 ,C93_=_C101 ,C93_=_C103 ,\nC93_=_C104 ,C93_=_C105 ,C93_=_C106 ,C93_=_C107 ,C93_=_C108 ,C93_=_C109 ,\nC93_=_C110 ,C93_=_C133 ,C94_=_C95 ,C94_=_C96 ,C94_=_C97 ,C94_=_C98 ,\nC94_=_C99 ,C94_=_C100 ,C94_=_C101 ,C94_=_C103 ,C94_=_C104 ,C94_=_C105 ,\nC94_=_C106 ,C94_=_C107 ,C94_=_C108 ,C94_=_C109 ,C94_=_C110 ,C95_=_C96 ,\nC95_=_C97 ,C95_=_C98 ,C95_=_C99 ,C95_=_C100 ,C95_=_C101 ,C95_=_C103 ,\nC95_=_C104 ,C95_=_C105 ,C95_=_C106 ,C95_=_C107 ,C95_=_C108 ,C95_=_C109 ,\nC95_=_C110 ,C96_=_C97 ,C96_=_C98 ,C96_=_C99 ,C96_=_C100 ,C96_=_C101 ,\nC96_=_C103 ,C96_=_C104 ,C96_=_C105 ,C96_=_C106 ,C96_=_C107 ,C96_=_C108 ,\nC96_=_C109 ,C96_=_C110 ,C97_=_C98 ,C97_=_C99 ,C97_=_C100 ,C97_=_C101 ,\nC97_=_C103 ,C97_=_C104 ,C97_=_C105 ,C97_=_C106 ,C97_=_C107 ,C97_=_C108 ,\nC97_=_C109 ,C97_=_C110 ,C97_=_C232 ,C98_=_C99 ,C98_=_C100 ,C98_=_C101 ,\nC98_=_C103 ,C98_=_C104 ,C98_=_C105 ,C98_=_C106 ,C98_=_C107 ,C98_=_C108 ,\nC98_=_C109 ,C98_=_C110 ,C98_=_C261 ,C99_=_C100 ,C99_=_C101 ,C99_=_C103 ,\nC99_=_C104 ,C99_=_C105 ,C99_=_C106 ,C99_=_C107 ,C99_=_C108 ,C99_=_C109 ,\nC99_=_C110 ,C99_=_C267 ,C100_=_C101 ,C100_=_C103 ,C100_=_C104 ,C100_=_C105 ,\nC100_=_C106 ,C100_=_C107 ,C100_=_C108 ,C100_=_C109 ,C100_=_C110 ,C101_=_C103 ,\nC101_=_C104 ,C101_=_C105 ,C101_=_C106 ,C101_=_C107 ,C101_=_C108 ,C101_=_C109 ,\nC101_=_C110 ,C103_=_C104 ,C103_=_C105 ,C103_=_C106 ,C103_=_C107 ,C103_=_C108 ,\nC103_=_C109 ,C103_=_C110 ,C103_=_C371 ,C104_=_C105 ,C104_=_C106 ,C104_=_C107 ,\nC104_=_C108 ,C104_=_C109 ,C104_=_C110 ,C104_=_C372 ,C105_=_C106 ,C105_=_C107 ,\nC105_=_C108 ,C105_=_C109 ,C105_=_C110 ,C105_=_C373 ,C106_=_C107 ,C106_=_C108 ,\nC106_=_C109 ,C106_=_C110 ,C106_=_C374 ,C107_=_C108 ,C107_=_C109 ,C107_=_C110 ,\nC107_=_C375 ,C108_=_C109 ,C108_=_C110 ,C108_=_C376 ,C109_=_C110 ,C109_=_C377 ,\nC120_=_C133 ,C120_=_C152 ,C120_=_C232 ,C120_=_C261 ,C120_=_C267 ,C120_=_C280 ,\nC120_=_C319 ,C120_=_C345 ,C120_=_C362 ,C120_=_C371 ,C120_=_C372 ,C120_=_C373 ,\nC120_=_C374 ,C120_=_C375 ,C120_=_C376 ,C120_=_C377 ,C120_=_C378 ,C120_=_C379 ,\nC133_=_C152 ,C133_=_C232 ,C133_=_C261 ,C133_=_C267 ,C133_=_C280 ,C133_=_C319 ,\nC133_=_C345 ,C133_=_C362 ,C133_=_C371 ,C133_=_C372 ,C133_=_C373 ,C133_=_C374 ,\nC133_=_C375 ,C133_=_C376 ,C133_=_C377 ,C133_=_C378 ,C133_=_C379 ,C152_=_C232 ,\nC152_=_C261 ,C152_=_C267 ,C152_=_C280 ,C152_=_C319 ,C152_=_C345 ,C152_=_C362 ,\nC152_=_C371 ,C152_=_C372 ,C152_=_C373 ,C152_=_C374 ,C152_=_C375 ,C152_=_C376 ,\nC152_=_C377 ,C152_=_C378 ,C152_=_C379 ,C232_=_C261 ,C232_=_C267 ,C232_=_C280 ,\nC232_=_C319 ,C232_=_C345 ,C232_=_C362 ,C232_=_C371 ,C232_=_C372 ,C232_=_C373 ,\nC232_=_C374 ,C232_=_C375 ,C232_=_C376 ,C232_=_C377 ,C232_=_C378 ,C232_=_C379 ,\nC261_=_C267 ,C261_=_C280 ,C261_=_C319 ,C261_=_C345 ,C261_=_C362 ,C261_=_C371 ,\nC261_=_C372 ,C261_=_C373 ,C261_=_C374 ,C261_=_C375 ,C261_=_C376 ,C261_=_C377 ,\nC261_=_C378 ,C261_=_C379 ,C267_=_C280 ,C267_=_C319 ,C267_=_C345 ,C267_=_C362 ,\nC267_=_C371 ,C267_=_C372 ,C267_=_C373 ,C267_=_C374 ,C267_=_C375 ,C267_=_C376 ,\nC267_=_C377 ,C267_=_C378 ,C267_=_C379 ,C280_=_C319 ,C280_=_C345 ,C280_=_C362 ,\nC280_=_C371 ,C280_=_C372 ,C280_=_C373 ,C280_=_C374 ,C280_=_C375 ,C280_=_C376 ,\nC280_=_C377 ,C280_=_C378 ,C280_=_C379 ,C319_=_C345 ,C319_=_C362 ,C319_=_C371 ,\nC319_=_C372 ,C319_=_C373 ,C319_=_C374 ,C319_=_C375 ,C319_=_C376 ,C319_=_C377 ,\nC319_=_C378 ,C319_=_C379 ,C345_=_C362 ,C345_=_C371 ,C345_=_C372 ,C345_=_C373 ,\nC345_=_C374</w:t>
      </w:r>
    </w:p>
    <w:p>
      <w:pPr>
        <w:pStyle w:val="PreformattedText"/>
        <w:bidi w:val="0"/>
        <w:spacing w:before="0" w:after="0"/>
        <w:jc w:val="left"/>
        <w:rPr/>
      </w:pPr>
      <w:r>
        <w:rPr/>
        <w:t xml:space="preserve"> </w:t>
      </w:r>
      <w:r>
        <w:rPr/>
        <w:t>,C345_=_C375 ,C345_=_C376 ,C345_=_C377 ,C345_=_C378 ,C345_=_C379 ,\nC362_=_C371 ,C362_=_C372 ,C362_=_C373 ,C362_=_C374 ,C362_=_C375 ,C362_=_C376 ,\nC362_=_C377 ,C362_=_C378 ,C362_=_C379 ,C371_=_C372 ,C371_=_C373 ,C371_=_C374 ,\nC371_=_C375 ,C371_=_C376 ,C371_=_C377 ,C371_=_C378 ,C371_=_C379 ,C372_=_C373 ,\nC372_=_C374 ,C372_=_C375 ,C372_=_C376 ,C372_=_C377 ,C372_=_C378 ,C372_=_C379 ,\nC373_=_C374 ,C373_=_C375 ,C373_=_C376 ,C373_=_C377 ,C373_=_C378 ,C373_=_C379 ,\nC374_=_C375 ,C374_=_C376 ,C374_=_C377 ,C374_=_C378 ,C374_=_C379 ,C375_=_C376 ,\nC375_=_C377 ,C375_=_C378 ,C375_=_C379 ,C376_=_C377 ,C376_=_C378 ,C376_=_C379 ,\nC377_=_C378 ,C377_=_C379 ,C378_=_C379 ,"];56[shape=box, label="id:56 level: 4\n44: C11 C29 C44 C51 C53 \nC66 C97 C113 C131 C150 C154 \nC214 C228 C229 C230 C231 C232 \nC233 C234 C235 C236 C237 C238 \nC239 C240 C241 C242 C243 C248 \nC271 C299 C309 C318 C345 C347 \nC348 C349 C350 C354 C365 C410 \nC423 C428 C429 \n366: C11_=_C53( C11 C53 ) C11_=_C154( C11 C154 ) C11_=_C235( C11 C235 ) C11_=_C271( C11 C271 ) C11_=_C309( C11 C309 ) \nC11_=_C354( C11 C354 ) C11_=_C365( C11 C365 ) C11_=_C410( C11 C410 ) C11_=_C423( C11 C423 ) C11_=_C428( C11 C428 ) C11_=_C429( C11 C429 ) \nC29_=_C51( C29 C51 ) C29_=_C131( C29 C131 ) C29_=_C150( C29 C150 ) C29_=_C230( C29 C230 ) C29_=_C248( C29 C248 ) C29_=_C299( C29 C299 ) \nC29_=_C318( C29 C318 ) C29_=_C345( C29 C345 ) C29_=_C347( C29 C347 ) C29_=_C348( C29 C348 ) C29_=_C349( C29 C349 ) C29_=_C350( C29 C350 ) \nC44_=_C51( C44 C51 ) C44_=_C53( C44 C53 ) C44_=_C66( C44 C66 ) C44_=_C97( C44 C97 ) C44_=_C113( C44 C113 ) C44_=_C214( C44 C214 ) \nC44_=_C228( C44 C228 ) C44_=_C229( C44 C229 ) C44_=_C230( C44 C230 ) C44_=_C231( C44 C231 ) C44_=_C232( C44 C232 ) C44_=_C233( C44 C233 ) \nC44_=_C234( C44 C234 ) C44_=_C235( C44 C235 ) C44_=_C236( C44 C236 ) C44_=_C237( C44 C237 ) C44_=_C238( C44 C238 ) C44_=_C239( C44 C239 ) \nC44_=_C240( C44 C240 ) C44_=_C241( C44 C241 ) C44_=_C242( C44 C242 ) C44_=_C243( C44 C243 ) C51_=_C53( C51 C53 ) C51_=_C131( C51 C131 ) \nC51_=_C150( C51 C150 ) C51_=_C230( C51 C230 ) C51_=_C248( C51 C248 ) C51_=_C299( C51 C299 ) C51_=_C318( C51 C318 ) C51_=_C345( C51 C345 ) \nC51_=_C347( C51 C347 ) C51_=_C348( C51 C348 ) C51_=_C349( C51 C349 ) C51_=_C350( C51 C350 ) C53_=_C154( C53 C154 ) C53_=_C235( C53 C235 ) \nC53_=_C271( C53 C271 ) C53_=_C309( C53 C309 ) C53_=_C354( C53 C354 ) C53_=_C365( C53 C365 ) C53_=_C410( C53 C410 ) C53_=_C423( C53 C423 ) \nC53_=_C428( C53 C428 ) C53_=_C429( C53 C429 ) C66_=_C97( C66 C97 ) C66_=_C113( C66 C113 ) C66_=_C214( C66 C214 ) C66_=_C228( C66 C228 ) \nC66_=_C229( C66 C229 ) C66_=_C230( C66 C230 ) C66_=_C231( C66 C231 ) C66_=_C232( C66 C232 ) C66_=_C233( C66 C233 ) C66_=_C234( C66 C234 ) \nC66_=_C235( C66 C235 ) C66_=_C236( C66 C236 ) C66_=_C237( C66 C237 ) C66_=_C238( C66 C238 ) C66_=_C239( C66 C239 ) C66_=_C240( C66 C240 ) \nC66_=_C241( C66 C241 ) C66_=_C242( C66 C242 ) C66_=_C243( C66 C243 ) C97_=_C113( C97 C113 ) C97_=_C214( C97 C214 ) C97_=_C228( C97 C228 ) \nC97_=_C229( C97 C229 ) C97_=_C230( C97 C230 ) C97_=_C231( C97 C231 ) C97_=_C232( C97 C232 ) C97_=_C233( C97 C233 ) C97_=_C234( C97 C234 ) \nC97_=_C235( C97 C235 ) C97_=_C236( C97 C236 ) C97_=_C237( C97 C237 ) C97_=_C238( C97 C238 ) C97_=_C239( C97 C239 ) C97_=_C240( C97 C240 ) \nC97_=_C241( C97 C241 ) C97_=_C242( C97 C242 ) C97_=_C243( C97 C243 ) C113_=_C214( C113 C214 ) C113_=_C228( C113 C228 ) C113_=_C229( C113 C229 ) \nC113_=_C230( C113 C230 ) C113_=_C231( C113 C231 ) C113_=_C232( C113 C232 ) C113_=_C233( C113 C233 ) C113_=_C234( C113 C234 ) C113_=_C235( C113 C235 ) \nC113_=_C236( C113 C236 ) C113_=_C237( C113 C237 ) C113_=_C238( C113 C238 ) C113_=_C239( C113 C239 ) C113_=_C240( C113 C240 ) C113_=_C241( C113 C241 ) \nC113_=_C242( C113 C242 ) C113_=_C243( C113 C243 ) C131_=_C150( C131 C150 ) C131_=_C230( C131 C230 ) C131_=_C248( C131 C248 ) C131_=_C299( C131 C299 ) \nC131_=_C318( C131 C318 ) C131_=_C345( C131 C345 ) C131_=_C347( C131 C347 ) C131_=_C348( C131 C348 ) C131_=_C349( C131 C349 ) C131_=_C350( C131 C350 ) \nC150_=_C154( C150 C154 ) C150_=_C230( C150 C230 ) C150_=_C248( C150 C248 ) C150_=_C299( C150 C299 ) C150_=_C318( C150 C318 ) C150_=_C345( C150 C345 ) \nC150_=_C347( C150 C347 ) C150_=_C348( C150 C348 ) C150_=_C349( C150 C349 ) C150_=_C350( C150 C350 ) C154_=_C235( C154 C235 ) C154_=_C271( C154 C271 ) \nC154_=_C309( C154 C309 ) C154_=_C354( C154 C354 ) C154_=_C365( C154 C365 ) C154_=_C410( C154 C410 ) C154_=_C423( C154 C423 ) C154_=_C428( C154 C428 ) \nC154_=_C429( C154 C429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14_=_C241( C214 C241 ) C214_=_C242( C214 C242 ) C214_=_C243( C214 C243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8( C228 C248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8( C230 C248 ) C230_=_C299( C230 C299 ) C230_=_C318( C230 C318 ) C230_=_C345( C230 C345 ) C230_=_C347( C230 C347 ) C230_=_C348( C230 C348 ) \nC230_=_C349( C230 C349 ) C230_=_C350( C230 C350 ) C231_=_C232( C231 C232 ) C231_=_C233( C231 C233 ) C231_=_C234( C231 C234 ) C231_=_C235( C231 C235 ) \nC231_=_C236( C231 C236 ) C231_=_C237( C231 C237 ) C231_=_C238( C231 C238 ) C231_=_C239( C231 C239 ) C231_=_C240( C231 C240 ) C231_=_C241( C231 C241 ) \nC231_=_C242( C231 C242 ) C231_=_C243( C231 C243 ) C231_=_C354( C231 C354 ) C232_=_C233( C232 C233 ) C232_=_C234( C232 C234 ) C232_=_C235( C232 C235 ) \nC232_=_C236( C232 C236 ) C232_=_C237( C232 C237 ) C232_=_C238( C232 C238 ) C232_=_C239( C232 C239 ) C232_=_C240( C232 C240 ) C232_=_C241( C232 C241 ) \nC232_=_C242( C232 C242 ) C232_=_C243( C232 C243 ) C232_=_C345( C232 C345 ) C233_=_C234( C233 C234 ) C233_=_C235( C233 C235 ) C233_=_C236( C233 C236 ) \nC233_=_C237( C233 C237 ) C233_=_C238( C233 C238 ) C233_=_C239( C233 C239 ) C233_=_C240( C233 C240 ) C233_=_C241( C233 C241 ) C233_=_C242( C233 C242 ) \nC233_=_C243( C233 C243 ) C234_=_C235( C234 C235 ) C234_=_C236( C234 C236 ) C234_=_C237( C234 C237 ) C234_=_C238( C234 C238 ) C234_=_C239( C234 C239 ) \nC234_=_C240( C234 C240 ) C234_=_C241( C234 C241 ) C234_=_C242( C234 C242 ) C234_=_C243( C234 C243 ) C234_=_C423( C234 C423 ) C235_=_C236( C235 C236 ) \nC235_=_C237( C235 C237 ) C235_=_C238( C235 C238 ) C235_=_C239( C235 C239 ) C235_=_C240( C235 C240 ) C235_=_C241( C235 C241 ) C235_=_C242( C235 C242 ) \nC235_=_C243( C235 C243 ) C235_=_C271( C235 C271 ) C235_=_C309( C235 C309 ) C235_=_C354( C235 C354 ) C235_=_C365( C235 C365 ) C235_=_C410( C235 C410 ) \nC235_=_C423( C235 C423 ) C235_=_C428( C235 C428 ) C235_=_C429( C235 C429 ) C236_=_C237( C236 C237 ) C236_=_C238( C236 C238 ) C236_=_C239( C236 C239 ) \nC236_=_C240( C236 C240 ) C236_=_C241( C236 C241 ) C236_=_C242( C236 C242 ) C236_=_C243( C236 C243 ) C236_=_C428( C236 C428 ) C237_=_C238( C237 C238 ) \nC237_=_C239( C237 C239 ) C237_=_C240( C237 C240 ) C237_=_C241( C237 C241 ) C237_=_C242( C237 C242 ) C237_=_C243( C237 C243 ) C237_=_C348( C237 C348 ) \nC238_=_C239( C238 C239 ) C238_=_C240( C238 C240 ) C238_=_C241( C238 C241 ) C238_=_C242( C238 C242 ) C238_=_C243( C238 C243 ) C239_=_C240( C239 C240 ) \nC239_=_C241( C239 C241 ) C239_=_C242( C239 C242 ) C239_=_C243( C239 C243 ) C239_=_C349( C239 C349 ) C240_=_C241( C240 C241 ) C240_=_C242( C240 C242 ) \nC240_=_C243( C240 C243 ) C240_=_C350( C240 C350 ) C241_=_C242( C241 C242 ) C241_=_C243( C241 C243 ) C242_=_C243( C242 C243 ) C248_=_C299( C248 C299 ) \nC248_=_C318( C248 C318 ) C248_=_C345( C248 C345 ) C248_=_C347( C248 C347 ) C248_=_C348( C248 C348 ) C248_=_C349( C248 C349 ) C248_=_C350( C248 C350 ) \nC271_=_C309( C271 C309 ) C271_=_C354( C271 C354 ) C271_=_C365( C271 C365 ) C271_=_C410( C271 C410 ) C271_=_C423( C271 C423 ) C271_=_C428( C271 C428 ) \nC271_=_C429( C271 C429 ) C299_=_C318( C299 C318 ) C299_=_C345( C299 C345 ) C299_=_C347( C299 C347 ) C299_=_C348( C299 C348 ) C299_=_C349( C299 C349 ) \nC299_=_C350( C299 C350 ) C309_=_C354( C309 C354 ) C309_=_C365( C309 C365 ) C309_=_C410( C309 C410 ) C309_=_C423( C309 C423 ) C309_=_C428( C309 C428 ) \nC309_=_C429( C309 C429 ) C318_=_C345( C318 C345 ) C318_=_C347( C318 C347 ) C318_=_C348( C318 C348 ) C318_=_C349( C318 C349 ) C318_=_C350( C318 C350 ) \nC345_=_C347( C345 C347 ) C345_=_C348( C345 C348 ) C345_=_C349( C345 C349 ) C345_=_C350( C345 C350 ) C347_=_C348( C347 C348 ) C347_=_C349( C347 C349 ) \nC347_=_C350( C347 C350 ) C348_=_C349( C348 C349 ) C348_=_C350( C348 C350 ) C349_=_C350( C349 C350 ) C354_=_C365( C354 C365 ) C354_=_C410( C354 C410 ) \nC354_=_C423( C354 C423 ) C354_=_C428( C354 C428 ) C354_=_C429( C354 C429 ) C365_=_C410( C365 C410 ) C365_=_C423( C365 C423 ) C365_=_C428( C365 C428 ) \nC365_=_C429( C365 C429 ) C410_=_C423( C410 C423 ) C410_=_C428( C410 C428 ) C410_=_C429(</w:t>
      </w:r>
    </w:p>
    <w:p>
      <w:pPr>
        <w:pStyle w:val="PreformattedText"/>
        <w:bidi w:val="0"/>
        <w:spacing w:before="0" w:after="0"/>
        <w:jc w:val="left"/>
        <w:rPr/>
      </w:pPr>
      <w:r>
        <w:rPr/>
        <w:t xml:space="preserve"> </w:t>
      </w:r>
      <w:r>
        <w:rPr/>
        <w:t>C410 C429 ) C423_=_C428( C423 C428 ) C423_=_C429( C423 C429 ) \nC428_=_C429( C428 C429 ) "];36-&gt;56[label="42: C11 C29 C44 C51 C53 \nC66 C97 C113 C131 C150 C154 \nC214 C228 C229 C231 C232 C233 \nC234 C236 C237 C238 C239 C240 \nC241 C242 C243 C248 C271 C299 \nC309 C318 C345 C347 C348 C349 \nC350 C354 C365 C410 C423 C428 \nC429 \n304: C11_=_C53 ,C11_=_C154 ,C11_=_C271 ,C11_=_C309 ,C11_=_C354 ,\nC11_=_C365 ,C11_=_C410 ,C11_=_C423 ,C11_=_C428 ,C11_=_C429 ,C29_=_C51 ,\nC29_=_C131 ,C29_=_C150 ,C29_=_C248 ,C29_=_C299 ,C29_=_C318 ,C29_=_C345 ,\nC29_=_C347 ,C29_=_C348 ,C29_=_C349 ,C29_=_C350 ,C44_=_C51 ,C44_=_C53 ,\nC44_=_C66 ,C44_=_C97 ,C44_=_C113 ,C44_=_C214 ,C44_=_C228 ,C44_=_C229 ,\nC44_=_C231 ,C44_=_C232 ,C44_=_C233 ,C44_=_C234 ,C44_=_C236 ,C44_=_C237 ,\nC44_=_C238 ,C44_=_C239 ,C44_=_C240 ,C44_=_C241 ,C44_=_C242 ,C44_=_C243 ,\nC51_=_C53 ,C51_=_C131 ,C51_=_C150 ,C51_=_C248 ,C51_=_C299 ,C51_=_C318 ,\nC51_=_C345 ,C51_=_C347 ,C51_=_C348 ,C51_=_C349 ,C51_=_C350 ,C53_=_C154 ,\nC53_=_C271 ,C53_=_C309 ,C53_=_C354 ,C53_=_C365 ,C53_=_C410 ,C53_=_C423 ,\nC53_=_C428 ,C53_=_C429 ,C66_=_C97 ,C66_=_C113 ,C66_=_C214 ,C66_=_C228 ,\nC66_=_C229 ,C66_=_C231 ,C66_=_C232 ,C66_=_C233 ,C66_=_C234 ,C66_=_C236 ,\nC66_=_C237 ,C66_=_C238 ,C66_=_C239 ,C66_=_C240 ,C66_=_C241 ,C66_=_C242 ,\nC66_=_C243 ,C97_=_C113 ,C97_=_C214 ,C97_=_C228 ,C97_=_C229 ,C97_=_C231 ,\nC97_=_C232 ,C97_=_C233 ,C97_=_C234 ,C97_=_C236 ,C97_=_C237 ,C97_=_C238 ,\nC97_=_C239 ,C97_=_C240 ,C97_=_C241 ,C97_=_C242 ,C97_=_C243 ,C113_=_C214 ,\nC113_=_C228 ,C113_=_C229 ,C113_=_C231 ,C113_=_C232 ,C113_=_C233 ,C113_=_C234 ,\nC113_=_C236 ,C113_=_C237 ,C113_=_C238 ,C113_=_C239 ,C113_=_C240 ,C113_=_C241 ,\nC113_=_C242 ,C113_=_C243 ,C131_=_C150 ,C131_=_C248 ,C131_=_C299 ,C131_=_C318 ,\nC131_=_C345 ,C131_=_C347 ,C131_=_C348 ,C131_=_C349 ,C131_=_C350 ,C150_=_C154 ,\nC150_=_C248 ,C150_=_C299 ,C150_=_C318 ,C150_=_C345 ,C150_=_C347 ,C150_=_C348 ,\nC150_=_C349 ,C150_=_C350 ,C154_=_C271 ,C154_=_C309 ,C154_=_C354 ,C154_=_C365 ,\nC154_=_C410 ,C154_=_C423 ,C154_=_C428 ,C154_=_C429 ,C214_=_C228 ,C214_=_C229 ,\nC214_=_C231 ,C214_=_C232 ,C214_=_C233 ,C214_=_C234 ,C214_=_C236 ,C214_=_C237 ,\nC214_=_C238 ,C214_=_C239 ,C214_=_C240 ,C214_=_C241 ,C214_=_C242 ,C214_=_C243 ,\nC228_=_C229 ,C228_=_C231 ,C228_=_C232 ,C228_=_C233 ,C228_=_C234 ,C228_=_C236 ,\nC228_=_C237 ,C228_=_C238 ,C228_=_C239 ,C228_=_C240 ,C228_=_C241 ,C228_=_C242 ,\nC228_=_C243 ,C228_=_C248 ,C229_=_C231 ,C229_=_C232 ,C229_=_C233 ,C229_=_C234 ,\nC229_=_C236 ,C229_=_C237 ,C229_=_C238 ,C229_=_C239 ,C229_=_C240 ,C229_=_C241 ,\nC229_=_C242 ,C229_=_C243 ,C231_=_C232 ,C231_=_C233 ,C231_=_C234 ,C231_=_C236 ,\nC231_=_C237 ,C231_=_C238 ,C231_=_C239 ,C231_=_C240 ,C231_=_C241 ,C231_=_C242 ,\nC231_=_C243 ,C231_=_C354 ,C232_=_C233 ,C232_=_C234 ,C232_=_C236 ,C232_=_C237 ,\nC232_=_C238 ,C232_=_C239 ,C232_=_C240 ,C232_=_C241 ,C232_=_C242 ,C232_=_C243 ,\nC232_=_C345 ,C233_=_C234 ,C233_=_C236 ,C233_=_C237 ,C233_=_C238 ,C233_=_C239 ,\nC233_=_C240 ,C233_=_C241 ,C233_=_C242 ,C233_=_C243 ,C234_=_C236 ,C234_=_C237 ,\nC234_=_C238 ,C234_=_C239 ,C234_=_C240 ,C234_=_C241 ,C234_=_C242 ,C234_=_C243 ,\nC234_=_C423 ,C236_=_C237 ,C236_=_C238 ,C236_=_C239 ,C236_=_C240 ,C236_=_C241 ,\nC236_=_C242 ,C236_=_C243 ,C236_=_C428 ,C237_=_C238 ,C237_=_C239 ,C237_=_C240 ,\nC237_=_C241 ,C237_=_C242 ,C237_=_C243 ,C237_=_C348 ,C238_=_C239 ,C238_=_C240 ,\nC238_=_C241 ,C238_=_C242 ,C238_=_C243 ,C239_=_C240 ,C239_=_C241 ,C239_=_C242 ,\nC239_=_C243 ,C239_=_C349 ,C240_=_C241 ,C240_=_C242 ,C240_=_C243 ,C240_=_C350 ,\nC241_=_C242 ,C241_=_C243 ,C242_=_C243 ,C248_=_C299 ,C248_=_C318 ,C248_=_C345 ,\nC248_=_C347 ,C248_=_C348 ,C248_=_C349 ,C248_=_C350 ,C271_=_C309 ,C271_=_C354 ,\nC271_=_C365 ,C271_=_C410 ,C271_=_C423 ,C271_=_C428 ,C271_=_C429 ,C299_=_C318 ,\nC299_=_C345 ,C299_=_C347 ,C299_=_C348 ,C299_=_C349 ,C299_=_C350 ,C309_=_C354 ,\nC309_=_C365 ,C309_=_C410 ,C309_=_C423 ,C309_=_C428 ,C309_=_C429 ,C318_=_C345 ,\nC318_=_C347 ,C318_=_C348 ,C318_=_C349 ,C318_=_C350 ,C345_=_C347 ,C345_=_C348 ,\nC345_=_C349 ,C345_=_C350 ,C347_=_C348 ,C347_=_C349 ,C347_=_C350 ,C348_=_C349 ,\nC348_=_C350 ,C349_=_C350 ,C354_=_C365 ,C354_=_C410 ,C354_=_C423 ,C354_=_C428 ,\nC354_=_C429 ,C365_=_C410 ,C365_=_C423 ,C365_=_C428 ,C365_=_C429 ,C410_=_C423 ,\nC410_=_C428 ,C410_=_C429 ,C423_=_C428 ,C423_=_C429 ,C428_=_C429 ,"];57[shape=box, label="id:57 level: 5\n30: C28 C45 C50 C83 C98 \nC101 C114 C118 C129 C147 C185 \nC218 C244 C258 C259 C260 C261 \nC262 C263 C264 C265 C266 C330 \nC331 C332 C333 C334 C335 C336 \nC337 \n230: C28_=_C50( C28 C50 ) C28_=_C83( C28 C83 ) C28_=_C101( C28 C101 ) C28_=_C118( C28 C118 ) C28_=_C129( C28 C129 ) \nC28_=_C218( C28 C218 ) C28_=_C260( C28 C260 ) C28_=_C330( C28 C330 ) C28_=_C331( C28 C331 ) C28_=_C332( C28 C332 ) C28_=_C333( C28 C333 ) \nC28_=_C334( C28 C334 ) C28_=_C335( C28 C335 ) C28_=_C336( C28 C336 ) C28_=_C337( C28 C337 ) C45_=_C50( C45 C50 ) C45_=_C98( C45 C98 ) \nC45_=_C114( C45 C114 ) C45_=_C147( C45 C147 ) C45_=_C185( C45 C185 ) C45_=_C244( C45 C244 ) C45_=_C258( C45 C258 ) C45_=_C259( C45 C259 ) \nC45_=_C260( C45 C260 ) C45_=_C261( C45 C261 ) C45_=_C262( C45 C262 ) C45_=_C263( C45 C263 ) C45_=_C264( C45 C264 ) C45_=_C265( C45 C265 ) \nC45_=_C266( C45 C266 ) C50_=_C83( C50 C83 ) C50_=_C101( C50 C101 ) C50_=_C118( C50 C118 ) C50_=_C129( C50 C129 ) C50_=_C218( C50 C218 ) \nC50_=_C260( C50 C260 ) C50_=_C330( C50 C330 ) C50_=_C331( C50 C331 ) C50_=_C332( C50 C332 ) C50_=_C333( C50 C333 ) C50_=_C334( C50 C334 ) \nC50_=_C335( C50 C335 ) C50_=_C336( C50 C336 ) C50_=_C337( C50 C337 ) C83_=_C101( C83 C101 ) C83_=_C118( C83 C118 ) C83_=_C129( C83 C129 ) \nC83_=_C218( C83 C218 ) C83_=_C260( C83 C260 ) C83_=_C330( C83 C330 ) C83_=_C331( C83 C331 ) C83_=_C332( C83 C332 ) C83_=_C333( C83 C333 ) \nC83_=_C334( C83 C334 ) C83_=_C335( C83 C335 ) C83_=_C336( C83 C336 ) C83_=_C337( C83 C337 ) C98_=_C101( C98 C101 ) C98_=_C114( C98 C114 ) \nC98_=_C147( C98 C147 ) C98_=_C185( C98 C185 ) C98_=_C244( C98 C244 ) C98_=_C258( C98 C258 ) C98_=_C259( C98 C259 ) C98_=_C260( C98 C260 ) \nC98_=_C261( C98 C261 ) C98_=_C262( C98 C262 ) C98_=_C263( C98 C263 ) C98_=_C264( C98 C264 ) C98_=_C265( C98 C265 ) C98_=_C266( C98 C266 ) \nC101_=_C118( C101 C118 ) C101_=_C129( C101 C129 ) C101_=_C218( C101 C218 ) C101_=_C260( C101 C260 ) C101_=_C330( C101 C330 ) C101_=_C331( C101 C331 ) \nC101_=_C332( C101 C332 ) C101_=_C333( C101 C333 ) C101_=_C334( C101 C334 ) C101_=_C335( C101 C335 ) C101_=_C336( C101 C336 ) C101_=_C337( C101 C337 ) \nC114_=_C118( C114 C118 ) C114_=_C147( C114 C147 ) C114_=_C185( C114 C185 ) C114_=_C244( C114 C244 ) C114_=_C258( C114 C258 ) C114_=_C259( C114 C259 ) \nC114_=_C260( C114 C260 ) C114_=_C261( C114 C261 ) C114_=_C262( C114 C262 ) C114_=_C263( C114 C263 ) C114_=_C264( C114 C264 ) C114_=_C265( C114 C265 ) \nC114_=_C266( C114 C266 ) C118_=_C129( C118 C129 ) C118_=_C218( C118 C218 ) C118_=_C260( C118 C260 ) C118_=_C330( C118 C330 ) C118_=_C331( C118 C331 ) \nC118_=_C332( C118 C332 ) C118_=_C333( C118 C333 ) C118_=_C334( C118 C334 ) C118_=_C335( C118 C335 ) C118_=_C336( C118 C336 ) C118_=_C337( C118 C337 ) \nC129_=_C218( C129 C218 ) C129_=_C260( C129 C260 ) C129_=_C330( C129 C330 ) C129_=_C331( C129 C331 ) C129_=_C332( C129 C332 ) C129_=_C333( C129 C333 ) \nC129_=_C334( C129 C334 ) C129_=_C335( C129 C335 ) C129_=_C336( C129 C336 ) C129_=_C337( C129 C337 ) C147_=_C185( C147 C185 ) C147_=_C244( C147 C244 ) \nC147_=_C258( C147 C258 ) C147_=_C259( C147 C259 ) C147_=_C260( C147 C260 ) C147_=_C261( C147 C261 ) C147_=_C262( C147 C262 ) C147_=_C263( C147 C263 ) \nC147_=_C264( C147 C264 ) C147_=_C265( C147 C265 ) C147_=_C266( C147 C266 ) C185_=_C244( C185 C244 ) C185_=_C258( C185 C258 ) C185_=_C259( C185 C259 ) \nC185_=_C260( C185 C260 ) C185_=_C261( C185 C261 ) C185_=_C262( C185 C262 ) C185_=_C263( C185 C263 ) C185_=_C264( C185 C264 ) C185_=_C265( C185 C265 ) \nC185_=_C266( C185 C266 ) C218_=_C260( C218 C260 ) C218_=_C330( C218 C330 ) C218_=_C331( C218 C331 ) C218_=_C332( C218 C332 ) C218_=_C333( C218 C333 ) \nC218_=_C334( C218 C334 ) C218_=_C335( C218 C335 ) C218_=_C336( C218 C336 ) C218_=_C337( C218 C337 ) C244_=_C258( C244 C258 ) C244_=_C259( C244 C259 ) \nC244_=_C260( C244 C260 ) C244_=_C261( C244 C261 ) C244_=_C262( C244 C262 ) C244_=_C263( C244 C263 ) C244_=_C264( C244 C264 ) C244_=_C265( C244 C265 ) \nC244_=_C266( C244 C266 ) C258_=_C259( C258 C259 ) C258_=_C260( C258 C260 ) C258_=_C261( C258 C261 ) C258_=_C262( C258 C262 ) C258_=_C263( C258 C263 ) \nC258_=_C264( C258 C264 ) C258_=_C265( C258 C265 ) C258_=_C266( C258 C266 ) C259_=_C260( C259 C260 ) C259_=_C261( C259 C261 ) C259_=_C262( C259 C262 ) \nC259_=_C263( C259 C263 ) C259_=_C264( C259 C264 ) C259_=_C265( C259 C265 ) C259_=_C266( C259 C266 ) C260_=_C261( C260 C261 ) C260_=_C262( C260 C262 ) \nC260_=_C263( C260 C263 ) C260_=_C264( C260 C264 ) C260_=_C265( C260 C265 ) C260_=_C266( C260 C266 ) C260_=_C330( C260 C330 ) C260_=_C331( C260 C331 ) \nC260_=_C332( C260 C332 ) C260_=_C333( C260 C333 ) C260_=_C334( C260 C334 ) C260_=_C335( C260 C335 ) C260_=_C336( C260 C336 ) C260_=_C337( C260 C337 ) \nC261_=_C262( C261 C262 ) C261_=_C263( C261 C263 ) C261_=_C264( C261 C264 ) C261_=_C265( C261 C265 ) C261_=_C266( C261 C266 ) C262_=_C263( C262 C263 ) \nC262_=_C264( C262 C264 ) C262_=_C265( C262 C265 ) C262_=_C266( C262 C266 ) C263_=_C264( C263 C264 ) C263_=_C265( C263 C265 ) C263_=_C266( C263 C266 ) \nC264_=_C265( C264 C265 ) C264_=_C266( C264 C266 ) C265_=_C266( C265 C266 ) C265_=_C332( C265 C332 ) C266_=_C333( C266 C333 ) C330_=_C331( C330 C331 ) \nC330_=_C332( C330 C332 ) C330_=_C333( C330 C333 ) C330_=_C334( C330 C334 ) C330_=_C335( C330 C335 ) C330_=_C336( C330 C336 ) C330_=_C337( C330 C337 ) \nC331_=_C332( C331 C332 ) C331_=_C333( C331 C333 ) C331_=_C334( C331 C334 ) C331_=_C335( C331 C335 ) C331_=_C336( C331 C336 ) C331_=_C337( C331 C337 ) \nC332_=_C333( C332 C333 ) C332_=_C334( C332 C334 ) C332_=_C335( C332 C335 ) C332_=_C336( C332 C336 ) C332_=_C337( C332</w:t>
      </w:r>
    </w:p>
    <w:p>
      <w:pPr>
        <w:pStyle w:val="PreformattedText"/>
        <w:bidi w:val="0"/>
        <w:spacing w:before="0" w:after="0"/>
        <w:jc w:val="left"/>
        <w:rPr/>
      </w:pPr>
      <w:r>
        <w:rPr/>
        <w:t xml:space="preserve"> </w:t>
      </w:r>
      <w:r>
        <w:rPr/>
        <w:t>C337 ) C333_=_C334( C333 C334 ) \nC333_=_C335( C333 C335 ) C333_=_C336( C333 C336 ) C333_=_C337( C333 C337 ) C334_=_C335( C334 C335 ) C334_=_C336( C334 C336 ) C334_=_C337( C334 C337 ) \nC335_=_C336( C335 C336 ) C335_=_C337( C335 C337 ) C336_=_C337( C336 C337 ) "];46-&gt;57[label="29: C28 C45 C50 C83 C98 \nC101 C114 C118 C129 C147 C185 \nC218 C244 C258 C259 C261 C262 \nC263 C264 C265 C266 C330 C331 \nC332 C333 C334 C335 C336 C337 \n201: C28_=_C50 ,C28_=_C83 ,C28_=_C101 ,C28_=_C118 ,C28_=_C129 ,\nC28_=_C218 ,C28_=_C330 ,C28_=_C331 ,C28_=_C332 ,C28_=_C333 ,C28_=_C334 ,\nC28_=_C335 ,C28_=_C336 ,C28_=_C337 ,C45_=_C50 ,C45_=_C98 ,C45_=_C114 ,\nC45_=_C147 ,C45_=_C185 ,C45_=_C244 ,C45_=_C258 ,C45_=_C259 ,C45_=_C261 ,\nC45_=_C262 ,C45_=_C263 ,C45_=_C264 ,C45_=_C265 ,C45_=_C266 ,C50_=_C83 ,\nC50_=_C101 ,C50_=_C118 ,C50_=_C129 ,C50_=_C218 ,C50_=_C330 ,C50_=_C331 ,\nC50_=_C332 ,C50_=_C333 ,C50_=_C334 ,C50_=_C335 ,C50_=_C336 ,C50_=_C337 ,\nC83_=_C101 ,C83_=_C118 ,C83_=_C129 ,C83_=_C218 ,C83_=_C330 ,C83_=_C331 ,\nC83_=_C332 ,C83_=_C333 ,C83_=_C334 ,C83_=_C335 ,C83_=_C336 ,C83_=_C337 ,\nC98_=_C101 ,C98_=_C114 ,C98_=_C147 ,C98_=_C185 ,C98_=_C244 ,C98_=_C258 ,\nC98_=_C259 ,C98_=_C261 ,C98_=_C262 ,C98_=_C263 ,C98_=_C264 ,C98_=_C265 ,\nC98_=_C266 ,C101_=_C118 ,C101_=_C129 ,C101_=_C218 ,C101_=_C330 ,C101_=_C331 ,\nC101_=_C332 ,C101_=_C333 ,C101_=_C334 ,C101_=_C335 ,C101_=_C336 ,C101_=_C337 ,\nC114_=_C118 ,C114_=_C147 ,C114_=_C185 ,C114_=_C244 ,C114_=_C258 ,C114_=_C259 ,\nC114_=_C261 ,C114_=_C262 ,C114_=_C263 ,C114_=_C264 ,C114_=_C265 ,C114_=_C266 ,\nC118_=_C129 ,C118_=_C218 ,C118_=_C330 ,C118_=_C331 ,C118_=_C332 ,C118_=_C333 ,\nC118_=_C334 ,C118_=_C335 ,C118_=_C336 ,C118_=_C337 ,C129_=_C218 ,C129_=_C330 ,\nC129_=_C331 ,C129_=_C332 ,C129_=_C333 ,C129_=_C334 ,C129_=_C335 ,C129_=_C336 ,\nC129_=_C337 ,C147_=_C185 ,C147_=_C244 ,C147_=_C258 ,C147_=_C259 ,C147_=_C261 ,\nC147_=_C262 ,C147_=_C263 ,C147_=_C264 ,C147_=_C265 ,C147_=_C266 ,C185_=_C244 ,\nC185_=_C258 ,C185_=_C259 ,C185_=_C261 ,C185_=_C262 ,C185_=_C263 ,C185_=_C264 ,\nC185_=_C265 ,C185_=_C266 ,C218_=_C330 ,C218_=_C331 ,C218_=_C332 ,C218_=_C333 ,\nC218_=_C334 ,C218_=_C335 ,C218_=_C336 ,C218_=_C337 ,C244_=_C258 ,C244_=_C259 ,\nC244_=_C261 ,C244_=_C262 ,C244_=_C263 ,C244_=_C264 ,C244_=_C265 ,C244_=_C266 ,\nC258_=_C259 ,C258_=_C261 ,C258_=_C262 ,C258_=_C263 ,C258_=_C264 ,C258_=_C265 ,\nC258_=_C266 ,C259_=_C261 ,C259_=_C262 ,C259_=_C263 ,C259_=_C264 ,C259_=_C265 ,\nC259_=_C266 ,C261_=_C262 ,C261_=_C263 ,C261_=_C264 ,C261_=_C265 ,C261_=_C266 ,\nC262_=_C263 ,C262_=_C264 ,C262_=_C265 ,C262_=_C266 ,C263_=_C264 ,C263_=_C265 ,\nC263_=_C266 ,C264_=_C265 ,C264_=_C266 ,C265_=_C266 ,C265_=_C332 ,C266_=_C333 ,\nC330_=_C331 ,C330_=_C332 ,C330_=_C333 ,C330_=_C334 ,C330_=_C335 ,C330_=_C336 ,\nC330_=_C337 ,C331_=_C332 ,C331_=_C333 ,C331_=_C334 ,C331_=_C335 ,C331_=_C336 ,\nC331_=_C337 ,C332_=_C333 ,C332_=_C334 ,C332_=_C335 ,C332_=_C336 ,C332_=_C337 ,\nC333_=_C334 ,C333_=_C335 ,C333_=_C336 ,C333_=_C337 ,C334_=_C335 ,C334_=_C336 ,\nC334_=_C337 ,C335_=_C336 ,C335_=_C337 ,C336_=_C337 ,"];58[shape=box, label="id:58 level: 5\n29: C26 C42 C68 C94 C111 \nC116 C160 C161 C162 C163 C164 \nC165 C166 C167 C168 C169 C170 \nC171 C172 C186 C203 C216 C298 \nC299 C300 C301 C302 C303 C304 \n213: C26_=_C68( C26 C68 ) C26_=_C116( C26 C116 ) C26_=_C163( C26 C163 ) C26_=_C186( C26 C186 ) C26_=_C203( C26 C203 ) \nC26_=_C216( C26 C216 ) C26_=_C298( C26 C298 ) C26_=_C299( C26 C299 ) C26_=_C300( C26 C300 ) C26_=_C301( C26 C301 ) C26_=_C302( C26 C302 ) \nC26_=_C303( C26 C303 ) C26_=_C304( C26 C304 ) C42_=_C94( C42 C94 ) C42_=_C111( C42 C111 ) C42_=_C160( C42 C160 ) C42_=_C161( C42 C161 ) \nC42_=_C162( C42 C162 ) C42_=_C163( C42 C163 ) C42_=_C164( C42 C164 ) C42_=_C165( C42 C165 ) C42_=_C166( C42 C166 ) C42_=_C167( C42 C167 ) \nC42_=_C168( C42 C168 ) C42_=_C169( C42 C169 ) C42_=_C170( C42 C170 ) C42_=_C171( C42 C171 ) C42_=_C172( C42 C172 ) C68_=_C116( C68 C116 ) \nC68_=_C163( C68 C163 ) C68_=_C186( C68 C186 ) C68_=_C203( C68 C203 ) C68_=_C216( C68 C216 ) C68_=_C298( C68 C298 ) C68_=_C299( C68 C299 ) \nC68_=_C300( C68 C300 ) C68_=_C301( C68 C301 ) C68_=_C302( C68 C302 ) C68_=_C303( C68 C303 ) C68_=_C304( C68 C304 ) C94_=_C111( C94 C111 ) \nC94_=_C160( C94 C160 ) C94_=_C161( C94 C161 ) C94_=_C162( C94 C162 ) C94_=_C163( C94 C163 ) C94_=_C164( C94 C164 ) C94_=_C165( C94 C165 ) \nC94_=_C166( C94 C166 ) C94_=_C167( C94 C167 ) C94_=_C168( C94 C168 ) C94_=_C169( C94 C169 ) C94_=_C170( C94 C170 ) C94_=_C171( C94 C171 ) \nC94_=_C172( C94 C172 ) C111_=_C116( C111 C116 ) C111_=_C160( C111 C160 ) C111_=_C161( C111 C161 ) C111_=_C162( C111 C162 ) C111_=_C163( C111 C163 ) \nC111_=_C164( C111 C164 ) C111_=_C165( C111 C165 ) C111_=_C166( C111 C166 ) C111_=_C167( C111 C167 ) C111_=_C168( C111 C168 ) C111_=_C169( C111 C169 ) \nC111_=_C170( C111 C170 ) C111_=_C171( C111 C171 ) C111_=_C172( C111 C172 ) C116_=_C163( C116 C163 ) C116_=_C186( C116 C186 ) C116_=_C203( C116 C203 ) \nC116_=_C216( C116 C216 ) C116_=_C298( C116 C298 ) C116_=_C299( C116 C299 ) C116_=_C300( C116 C300 ) C116_=_C301( C116 C301 ) C116_=_C302( C116 C302 ) \nC116_=_C303( C116 C303 ) C116_=_C304( C116 C304 ) C160_=_C161( C160 C161 ) C160_=_C162( C160 C162 ) C160_=_C163( C160 C163 ) C160_=_C164( C160 C164 ) \nC160_=_C165( C160 C165 ) C160_=_C166( C160 C166 ) C160_=_C167( C160 C167 ) C160_=_C168( C160 C168 ) C160_=_C169( C160 C169 ) C160_=_C170( C160 C170 ) \nC160_=_C171( C160 C171 ) C160_=_C172( C160 C172 ) C161_=_C162( C161 C162 ) C161_=_C163( C161 C163 ) C161_=_C164( C161 C164 ) C161_=_C165( C161 C165 ) \nC161_=_C166( C161 C166 ) C161_=_C167( C161 C167 ) C161_=_C168( C161 C168 ) C161_=_C169( C161 C169 ) C161_=_C170( C161 C170 ) C161_=_C171( C161 C171 ) \nC161_=_C172( C161 C172 ) C162_=_C163( C162 C163 ) C162_=_C164( C162 C164 ) C162_=_C165( C162 C165 ) C162_=_C166( C162 C166 ) C162_=_C167( C162 C167 ) \nC162_=_C168( C162 C168 ) C162_=_C169( C162 C169 ) C162_=_C170( C162 C170 ) C162_=_C171( C162 C171 ) C162_=_C172( C162 C172 ) C163_=_C164( C163 C164 ) \nC163_=_C165( C163 C165 ) C163_=_C166( C163 C166 ) C163_=_C167( C163 C167 ) C163_=_C168( C163 C168 ) C163_=_C169( C163 C169 ) C163_=_C170( C163 C170 ) \nC163_=_C171( C163 C171 ) C163_=_C172( C163 C172 ) C163_=_C186( C163 C186 ) C163_=_C203( C163 C203 ) C163_=_C216( C163 C216 ) C163_=_C298( C163 C298 ) \nC163_=_C299( C163 C299 ) C163_=_C300( C163 C300 ) C163_=_C301( C163 C301 ) C163_=_C302( C163 C302 ) C163_=_C303( C163 C303 ) C163_=_C304( C163 C304 ) \nC164_=_C165( C164 C165 ) C164_=_C166( C164 C166 ) C164_=_C167( C164 C167 ) C164_=_C168( C164 C168 ) C164_=_C169( C164 C169 ) C164_=_C170( C164 C170 ) \nC164_=_C171( C164 C171 ) C164_=_C172( C164 C172 ) C164_=_C298( C164 C298 ) C165_=_C166( C165 C166 ) C165_=_C167( C165 C167 ) C165_=_C168( C165 C168 ) \nC165_=_C169( C165 C169 ) C165_=_C170( C165 C170 ) C165_=_C171( C165 C171 ) C165_=_C172( C165 C172 ) C166_=_C167( C166 C167 ) C166_=_C168( C166 C168 ) \nC166_=_C169( C166 C169 ) C166_=_C170( C166 C170 ) C166_=_C171( C166 C171 ) C166_=_C172( C166 C172 ) C167_=_C168( C167 C168 ) C167_=_C169( C167 C169 ) \nC167_=_C170( C167 C170 ) C167_=_C171( C167 C171 ) C167_=_C172( C167 C172 ) C168_=_C169( C168 C169 ) C168_=_C170( C168 C170 ) C168_=_C171( C168 C171 ) \nC168_=_C172( C168 C172 ) C169_=_C170( C169 C170 ) C169_=_C171( C169 C171 ) C169_=_C172( C169 C172 ) C170_=_C171( C170 C171 ) C170_=_C172( C170 C172 ) \nC171_=_C172( C171 C172 ) C186_=_C203( C186 C203 ) C186_=_C216( C186 C216 ) C186_=_C298( C186 C298 ) C186_=_C299( C186 C299 ) C186_=_C300( C186 C300 ) \nC186_=_C301( C186 C301 ) C186_=_C302( C186 C302 ) C186_=_C303( C186 C303 ) C186_=_C304( C186 C304 ) C203_=_C216( C203 C216 ) C203_=_C298( C203 C298 ) \nC203_=_C299( C203 C299 ) C203_=_C300( C203 C300 ) C203_=_C301( C203 C301 ) C203_=_C302( C203 C302 ) C203_=_C303( C203 C303 ) C203_=_C304( C203 C304 ) \nC216_=_C298( C216 C298 ) C216_=_C299( C216 C299 ) C216_=_C300( C216 C300 ) C216_=_C301( C216 C301 ) C216_=_C302( C216 C302 ) C216_=_C303( C216 C303 ) \nC216_=_C304( C216 C304 ) C298_=_C299( C298 C299 ) C298_=_C300( C298 C300 ) C298_=_C301( C298 C301 ) C298_=_C302( C298 C302 ) C298_=_C303( C298 C303 ) \nC298_=_C304( C298 C304 ) C299_=_C300( C299 C300 ) C299_=_C301( C299 C301 ) C299_=_C302( C299 C302 ) C299_=_C303( C299 C303 ) C299_=_C304( C299 C304 ) \nC300_=_C301( C300 C301 ) C300_=_C302( C300 C302 ) C300_=_C303( C300 C303 ) C300_=_C304( C300 C304 ) C301_=_C302( C301 C302 ) C301_=_C303( C301 C303 ) \nC301_=_C304( C301 C304 ) C302_=_C303( C302 C303 ) C302_=_C304( C302 C304 ) C303_=_C304( C303 C304 ) "];47-&gt;58[label="28: C26 C42 C68 C94 C111 \nC116 C160 C161 C162 C164 C165 \nC166 C167 C168 C169 C170 C171 \nC172 C186 C203 C216 C298 C299 \nC300 C301 C302 C303 C304 \n185: C26_=_C68 ,C26_=_C116 ,C26_=_C186 ,C26_=_C203 ,C26_=_C216 ,\nC26_=_C298 ,C26_=_C299 ,C26_=_C300 ,C26_=_C301 ,C26_=_C302 ,C26_=_C303 ,\nC26_=_C304 ,C42_=_C94 ,C42_=_C111 ,C42_=_C160 ,C42_=_C161 ,C42_=_C162 ,\nC42_=_C164 ,C42_=_C165 ,C42_=_C166 ,C42_=_C167 ,C42_=_C168 ,C42_=_C169 ,\nC42_=_C170 ,C42_=_C171 ,C42_=_C172 ,C68_=_C116 ,C68_=_C186 ,C68_=_C203 ,\nC68_=_C216 ,C68_=_C298 ,C68_=_C299 ,C68_=_C300 ,C68_=_C301 ,C68_=_C302 ,\nC68_=_C303 ,C68_=_C304 ,C94_=_C111 ,C94_=_C160 ,C94_=_C161 ,C94_=_C162 ,\nC94_=_C164 ,C94_=_C165 ,C94_=_C166 ,C94_=_C167 ,C94_=_C168 ,C94_=_C169 ,\nC94_=_C170 ,C94_=_C171 ,C94_=_C172 ,C111_=_C116 ,C111_=_C160 ,C111_=_C161 ,\nC111_=_C162 ,C111_=_C164 ,C111_=_C165 ,C111_=_C166 ,C111_=_C167 ,C111_=_C168 ,\nC111_=_C169 ,C111_=_C170 ,C111_=_C171 ,C111_=_C172 ,C116_=_C186 ,C116_=_C203 ,\nC116_=_C216 ,C116_=_C298 ,C116_=_C299 ,C116_=_C300 ,C116_=_C301 ,C116_=_C302 ,\nC116_=_C303 ,C116_=_C304 ,C160_=_C161 ,C160_=_C162 ,C160_=_C164 ,C160_=_C165 ,\nC160_=_C166 ,C160_=_C167 ,C160_=_C168 ,C160_=_C169 ,C160_=_C170 ,C160_=_C171 ,\nC160_=_C172 ,C161_=_C162 ,C161_=_C164 ,C161_=_C165 ,C161_=_C166 ,C161_=_C167 ,\nC161_=_C168 ,C161_=_C169 ,C161_=_C170 ,C161_=_C171 ,C161_=_C172 ,C162_=_C164</w:t>
      </w:r>
    </w:p>
    <w:p>
      <w:pPr>
        <w:pStyle w:val="PreformattedText"/>
        <w:bidi w:val="0"/>
        <w:spacing w:before="0" w:after="0"/>
        <w:jc w:val="left"/>
        <w:rPr/>
      </w:pPr>
      <w:r>
        <w:rPr/>
        <w:t xml:space="preserve"> </w:t>
      </w:r>
      <w:r>
        <w:rPr/>
        <w:t>,\nC162_=_C165 ,C162_=_C166 ,C162_=_C167 ,C162_=_C168 ,C162_=_C169 ,C162_=_C170 ,\nC162_=_C171 ,C162_=_C172 ,C164_=_C165 ,C164_=_C166 ,C164_=_C167 ,C164_=_C168 ,\nC164_=_C169 ,C164_=_C170 ,C164_=_C171 ,C164_=_C172 ,C164_=_C298 ,C165_=_C166 ,\nC165_=_C167 ,C165_=_C168 ,C165_=_C169 ,C165_=_C170 ,C165_=_C171 ,C165_=_C172 ,\nC166_=_C167 ,C166_=_C168 ,C166_=_C169 ,C166_=_C170 ,C166_=_C171 ,C166_=_C172 ,\nC167_=_C168 ,C167_=_C169 ,C167_=_C170 ,C167_=_C171 ,C167_=_C172 ,C168_=_C169 ,\nC168_=_C170 ,C168_=_C171 ,C168_=_C172 ,C169_=_C170 ,C169_=_C171 ,C169_=_C172 ,\nC170_=_C171 ,C170_=_C172 ,C171_=_C172 ,C186_=_C203 ,C186_=_C216 ,C186_=_C298 ,\nC186_=_C299 ,C186_=_C300 ,C186_=_C301 ,C186_=_C302 ,C186_=_C303 ,C186_=_C304 ,\nC203_=_C216 ,C203_=_C298 ,C203_=_C299 ,C203_=_C300 ,C203_=_C301 ,C203_=_C302 ,\nC203_=_C303 ,C203_=_C304 ,C216_=_C298 ,C216_=_C299 ,C216_=_C300 ,C216_=_C301 ,\nC216_=_C302 ,C216_=_C303 ,C216_=_C304 ,C298_=_C299 ,C298_=_C300 ,C298_=_C301 ,\nC298_=_C302 ,C298_=_C303 ,C298_=_C304 ,C299_=_C300 ,C299_=_C301 ,C299_=_C302 ,\nC299_=_C303 ,C299_=_C304 ,C300_=_C301 ,C300_=_C302 ,C300_=_C303 ,C300_=_C304 ,\nC301_=_C302 ,C301_=_C303 ,C301_=_C304 ,C302_=_C303 ,C302_=_C304 ,C303_=_C304 ,"];59[shape=box, label="id:59 level: 5\n30: C10 C61 C135 C144 C167 \nC200 C206 C213 C233 C257 C262 \nC278 C287 C290 C307 C316 C321 \nC391 C392 C393 C394 C395 C396 \nC397 C408 C415 C422 C429 C449 \nC460 \n230: C10_=_C135( C10 C135 ) C10_=_C167( C10 C167 ) C10_=_C206( C10 C206 ) C10_=_C233( C10 C233 ) C10_=_C262( C10 C262 ) \nC10_=_C290( C10 C290 ) C10_=_C307( C10 C307 ) C10_=_C321( C10 C321 ) C10_=_C391( C10 C391 ) C10_=_C392( C10 C392 ) C10_=_C393( C10 C393 ) \nC10_=_C394( C10 C394 ) C10_=_C395( C10 C395 ) C10_=_C396( C10 C396 ) C10_=_C397( C10 C397 ) C61_=_C144( C61 C144 ) C61_=_C200( C61 C200 ) \nC61_=_C213( C61 C213 ) C61_=_C257( C61 C257 ) C61_=_C278( C61 C278 ) C61_=_C287( C61 C287 ) C61_=_C316( C61 C316 ) C61_=_C397( C61 C397 ) \nC61_=_C408( C61 C408 ) C61_=_C415( C61 C415 ) C61_=_C422( C61 C422 ) C61_=_C429( C61 C429 ) C61_=_C449( C61 C449 ) C61_=_C460( C61 C460 ) \nC135_=_C144( C135 C144 ) C135_=_C167( C135 C167 ) C135_=_C206( C135 C206 ) C135_=_C233( C135 C233 ) C135_=_C262( C135 C262 ) C135_=_C290( C135 C290 ) \nC135_=_C307( C135 C307 ) C135_=_C321( C135 C321 ) C135_=_C391( C135 C391 ) C135_=_C392( C135 C392 ) C135_=_C393( C135 C393 ) C135_=_C394( C135 C394 ) \nC135_=_C395( C135 C395 ) C135_=_C396( C135 C396 ) C135_=_C397( C135 C397 ) C144_=_C200( C144 C200 ) C144_=_C213( C144 C213 ) C144_=_C257( C144 C257 ) \nC144_=_C278( C144 C278 ) C144_=_C287( C144 C287 ) C144_=_C316( C144 C316 ) C144_=_C397( C144 C397 ) C144_=_C408( C144 C408 ) C144_=_C415( C144 C415 ) \nC144_=_C422( C144 C422 ) C144_=_C429( C144 C429 ) C144_=_C449( C144 C449 ) C144_=_C460( C144 C460 ) C167_=_C206( C167 C206 ) C167_=_C233( C167 C233 ) \nC167_=_C262( C167 C262 ) C167_=_C290( C167 C290 ) C167_=_C307( C167 C307 ) C167_=_C321( C167 C321 ) C167_=_C391( C167 C391 ) C167_=_C392( C167 C392 ) \nC167_=_C393( C167 C393 ) C167_=_C394( C167 C394 ) C167_=_C395( C167 C395 ) C167_=_C396( C167 C396 ) C167_=_C397( C167 C397 ) C200_=_C213( C200 C213 ) \nC200_=_C257( C200 C257 ) C200_=_C278( C200 C278 ) C200_=_C287( C200 C287 ) C200_=_C316( C200 C316 ) C200_=_C397( C200 C397 ) C200_=_C408( C200 C408 ) \nC200_=_C415( C200 C415 ) C200_=_C422( C200 C422 ) C200_=_C429( C200 C429 ) C200_=_C449( C200 C449 ) C200_=_C460( C200 C460 ) C206_=_C213( C206 C213 ) \nC206_=_C233( C206 C233 ) C206_=_C262( C206 C262 ) C206_=_C290( C206 C290 ) C206_=_C307( C206 C307 ) C206_=_C321( C206 C321 ) C206_=_C391( C206 C391 ) \nC206_=_C392( C206 C392 ) C206_=_C393( C206 C393 ) C206_=_C394( C206 C394 ) C206_=_C395( C206 C395 ) C206_=_C396( C206 C396 ) C206_=_C397( C206 C397 ) \nC213_=_C257( C213 C257 ) C213_=_C278( C213 C278 ) C213_=_C287( C213 C287 ) C213_=_C316( C213 C316 ) C213_=_C397( C213 C397 ) C213_=_C408( C213 C408 ) \nC213_=_C415( C213 C415 ) C213_=_C422( C213 C422 ) C213_=_C429( C213 C429 ) C213_=_C449( C213 C449 ) C213_=_C460( C213 C460 ) C233_=_C262( C233 C262 ) \nC233_=_C290( C233 C290 ) C233_=_C307( C233 C307 ) C233_=_C321( C233 C321 ) C233_=_C391( C233 C391 ) C233_=_C392( C233 C392 ) C233_=_C393( C233 C393 ) \nC233_=_C394( C233 C394 ) C233_=_C395( C233 C395 ) C233_=_C396( C233 C396 ) C233_=_C397( C233 C397 ) C257_=_C278( C257 C278 ) C257_=_C287( C257 C287 ) \nC257_=_C316( C257 C316 ) C257_=_C397( C257 C397 ) C257_=_C408( C257 C408 ) C257_=_C415( C257 C415 ) C257_=_C422( C257 C422 ) C257_=_C429( C257 C429 ) \nC257_=_C449( C257 C449 ) C257_=_C460( C257 C460 ) C262_=_C290( C262 C290 ) C262_=_C307( C262 C307 ) C262_=_C321( C262 C321 ) C262_=_C391( C262 C391 ) \nC262_=_C392( C262 C392 ) C262_=_C393( C262 C393 ) C262_=_C394( C262 C394 ) C262_=_C395( C262 C395 ) C262_=_C396( C262 C396 ) C262_=_C397( C262 C397 ) \nC278_=_C287( C278 C287 ) C278_=_C316( C278 C316 ) C278_=_C397( C278 C397 ) C278_=_C408( C278 C408 ) C278_=_C415( C278 C415 ) C278_=_C422( C278 C422 ) \nC278_=_C429( C278 C429 ) C278_=_C449( C278 C449 ) C278_=_C460( C278 C460 ) C287_=_C316( C287 C316 ) C287_=_C397( C287 C397 ) C287_=_C408( C287 C408 ) \nC287_=_C415( C287 C415 ) C287_=_C422( C287 C422 ) C287_=_C429( C287 C429 ) C287_=_C449( C287 C449 ) C287_=_C460( C287 C460 ) C290_=_C307( C290 C307 ) \nC290_=_C321( C290 C321 ) C290_=_C391( C290 C391 ) C290_=_C392( C290 C392 ) C290_=_C393( C290 C393 ) C290_=_C394( C290 C394 ) C290_=_C395( C290 C395 ) \nC290_=_C396( C290 C396 ) C290_=_C397( C290 C397 ) C307_=_C316( C307 C316 ) C307_=_C321( C307 C321 ) C307_=_C391( C307 C391 ) C307_=_C392( C307 C392 ) \nC307_=_C393( C307 C393 ) C307_=_C394( C307 C394 ) C307_=_C395( C307 C395 ) C307_=_C396( C307 C396 ) C307_=_C397( C307 C397 ) C316_=_C397( C316 C397 ) \nC316_=_C408( C316 C408 ) C316_=_C415( C316 C415 ) C316_=_C422( C316 C422 ) C316_=_C429( C316 C429 ) C316_=_C449( C316 C449 ) C316_=_C460( C316 C460 ) \nC321_=_C391( C321 C391 ) C321_=_C392( C321 C392 ) C321_=_C393( C321 C393 ) C321_=_C394( C321 C394 ) C321_=_C395( C321 C395 ) C321_=_C396( C321 C396 ) \nC321_=_C397( C321 C397 ) C391_=_C392( C391 C392 ) C391_=_C393( C391 C393 ) C391_=_C394( C391 C394 ) C391_=_C395( C391 C395 ) C391_=_C396( C391 C396 ) \nC391_=_C397( C391 C397 ) C391_=_C422( C391 C422 ) C392_=_C393( C392 C393 ) C392_=_C394( C392 C394 ) C392_=_C395( C392 C395 ) C392_=_C396( C392 C396 ) \nC392_=_C397( C392 C397 ) C393_=_C394( C393 C394 ) C393_=_C395( C393 C395 ) C393_=_C396( C393 C396 ) C393_=_C397( C393 C397 ) C394_=_C395( C394 C395 ) \nC394_=_C396( C394 C396 ) C394_=_C397( C394 C397 ) C395_=_C396( C395 C396 ) C395_=_C397( C395 C397 ) C395_=_C460( C395 C460 ) C396_=_C397( C396 C397 ) \nC397_=_C408( C397 C408 ) C397_=_C415( C397 C415 ) C397_=_C422( C397 C422 ) C397_=_C429( C397 C429 ) C397_=_C449( C397 C449 ) C397_=_C460( C397 C460 ) \nC408_=_C415( C408 C415 ) C408_=_C422( C408 C422 ) C408_=_C429( C408 C429 ) C408_=_C449( C408 C449 ) C408_=_C460( C408 C460 ) C415_=_C422( C415 C422 ) \nC415_=_C429( C415 C429 ) C415_=_C449( C415 C449 ) C415_=_C460( C415 C460 ) C422_=_C429( C422 C429 ) C422_=_C449( C422 C449 ) C422_=_C460( C422 C460 ) \nC429_=_C449( C429 C449 ) C429_=_C460( C429 C460 ) C449_=_C460( C449 C460 ) "];47-&gt;59[label="29: C10 C61 C135 C144 C167 \nC200 C206 C213 C233 C257 C262 \nC278 C287 C290 C307 C316 C321 \nC391 C392 C393 C394 C395 C396 \nC408 C415 C422 C429 C449 C460 \n201: C10_=_C135 ,C10_=_C167 ,C10_=_C206 ,C10_=_C233 ,C10_=_C262 ,\nC10_=_C290 ,C10_=_C307 ,C10_=_C321 ,C10_=_C391 ,C10_=_C392 ,C10_=_C393 ,\nC10_=_C394 ,C10_=_C395 ,C10_=_C396 ,C61_=_C144 ,C61_=_C200 ,C61_=_C213 ,\nC61_=_C257 ,C61_=_C278 ,C61_=_C287 ,C61_=_C316 ,C61_=_C408 ,C61_=_C415 ,\nC61_=_C422 ,C61_=_C429 ,C61_=_C449 ,C61_=_C460 ,C135_=_C144 ,C135_=_C167 ,\nC135_=_C206 ,C135_=_C233 ,C135_=_C262 ,C135_=_C290 ,C135_=_C307 ,C135_=_C321 ,\nC135_=_C391 ,C135_=_C392 ,C135_=_C393 ,C135_=_C394 ,C135_=_C395 ,C135_=_C396 ,\nC144_=_C200 ,C144_=_C213 ,C144_=_C257 ,C144_=_C278 ,C144_=_C287 ,C144_=_C316 ,\nC144_=_C408 ,C144_=_C415 ,C144_=_C422 ,C144_=_C429 ,C144_=_C449 ,C144_=_C460 ,\nC167_=_C206 ,C167_=_C233 ,C167_=_C262 ,C167_=_C290 ,C167_=_C307 ,C167_=_C321 ,\nC167_=_C391 ,C167_=_C392 ,C167_=_C393 ,C167_=_C394 ,C167_=_C395 ,C167_=_C396 ,\nC200_=_C213 ,C200_=_C257 ,C200_=_C278 ,C200_=_C287 ,C200_=_C316 ,C200_=_C408 ,\nC200_=_C415 ,C200_=_C422 ,C200_=_C429 ,C200_=_C449 ,C200_=_C460 ,C206_=_C213 ,\nC206_=_C233 ,C206_=_C262 ,C206_=_C290 ,C206_=_C307 ,C206_=_C321 ,C206_=_C391 ,\nC206_=_C392 ,C206_=_C393 ,C206_=_C394 ,C206_=_C395 ,C206_=_C396 ,C213_=_C257 ,\nC213_=_C278 ,C213_=_C287 ,C213_=_C316 ,C213_=_C408 ,C213_=_C415 ,C213_=_C422 ,\nC213_=_C429 ,C213_=_C449 ,C213_=_C460 ,C233_=_C262 ,C233_=_C290 ,C233_=_C307 ,\nC233_=_C321 ,C233_=_C391 ,C233_=_C392 ,C233_=_C393 ,C233_=_C394 ,C233_=_C395 ,\nC233_=_C396 ,C257_=_C278 ,C257_=_C287 ,C257_=_C316 ,C257_=_C408 ,C257_=_C415 ,\nC257_=_C422 ,C257_=_C429 ,C257_=_C449 ,C257_=_C460 ,C262_=_C290 ,C262_=_C307 ,\nC262_=_C321 ,C262_=_C391 ,C262_=_C392 ,C262_=_C393 ,C262_=_C394 ,C262_=_C395 ,\nC262_=_C396 ,C278_=_C287 ,C278_=_C316 ,C278_=_C408 ,C278_=_C415 ,C278_=_C422 ,\nC278_=_C429 ,C278_=_C449 ,C278_=_C460 ,C287_=_C316 ,C287_=_C408 ,C287_=_C415 ,\nC287_=_C422 ,C287_=_C429 ,C287_=_C449 ,C287_=_C460 ,C290_=_C307 ,C290_=_C321 ,\nC290_=_C391 ,C290_=_C392 ,C290_=_C393 ,C290_=_C394 ,C290_=_C395 ,C290_=_C396 ,\nC307_=_C316 ,C307_=_C321 ,C307_=_C391 ,C307_=_C392 ,C307_=_C393 ,C307_=_C394 ,\nC307_=_C395 ,C307_=_C396 ,C316_=_C408 ,C316_=_C415 ,C316_=_C422 ,C316_=_C429 ,\nC316_=_C449 ,C316_=_C460 ,C321_=_C391 ,C321_=_C392 ,C321_=_C393 ,C321_=_C394 ,\nC321_=_C395 ,C321_=_C396 ,C391_=_C392 ,C391_=_C393 ,C391_=_C394 ,C391_=_C395 ,\nC391_=_C396 ,C391_=_C422 ,C392_=_C393 ,C392_=_C394 ,C392_=_C395 ,C392_=_C396 ,\nC393_=_C394 ,C393_=_C395 ,C393_=_C396 ,C394_=_C395 ,C394_=_C396 ,C395_=_C396 ,\nC395_=_C460 ,C408_=_C415 ,C408_=_C422 ,C408_=_C429 ,C408_=_C449 ,C408_=_C460 ,\nC415_=_C422 ,C415_=_C429</w:t>
      </w:r>
    </w:p>
    <w:p>
      <w:pPr>
        <w:pStyle w:val="PreformattedText"/>
        <w:bidi w:val="0"/>
        <w:spacing w:before="0" w:after="0"/>
        <w:jc w:val="left"/>
        <w:rPr/>
      </w:pPr>
      <w:r>
        <w:rPr/>
        <w:t xml:space="preserve"> </w:t>
      </w:r>
      <w:r>
        <w:rPr/>
        <w:t>,C415_=_C449 ,C415_=_C460 ,C422_=_C429 ,C422_=_C449 ,\nC422_=_C460 ,C429_=_C449 ,C429_=_C460 ,C449_=_C460 ,"];60[shape=box, label="id:60 level: 5\n33: C13 C35 C55 C65 C95 \nC112 C122 C184 C194 C201 C202 \nC203 C204 C205 C206 C207 C208 \nC209 C210 C211 C212 C213 C273 \nC300 C311 C325 C402 C417 C424 \nC437 C438 C439 C440 \n278: C13_=_C35( C13 C35 ) C13_=_C55( C13 C55 ) C13_=_C122( C13 C122 ) C13_=_C194( C13 C194 ) C13_=_C208( C13 C208 ) \nC13_=_C273( C13 C273 ) C13_=_C300( C13 C300 ) C13_=_C311( C13 C311 ) C13_=_C325( C13 C325 ) C13_=_C402( C13 C402 ) C13_=_C417( C13 C417 ) \nC13_=_C424( C13 C424 ) C13_=_C437( C13 C437 ) C13_=_C438( C13 C438 ) C13_=_C439( C13 C439 ) C13_=_C440( C13 C440 ) C35_=_C55( C35 C55 ) \nC35_=_C122( C35 C122 ) C35_=_C194( C35 C194 ) C35_=_C208( C35 C208 ) C35_=_C273( C35 C273 ) C35_=_C300( C35 C300 ) C35_=_C311( C35 C311 ) \nC35_=_C325( C35 C325 ) C35_=_C402( C35 C402 ) C35_=_C417( C35 C417 ) C35_=_C424( C35 C424 ) C35_=_C437( C35 C437 ) C35_=_C438( C35 C438 ) \nC35_=_C439( C35 C439 ) C35_=_C440( C35 C440 ) C55_=_C122( C55 C122 ) C55_=_C194( C55 C194 ) C55_=_C208( C55 C208 ) C55_=_C273( C55 C273 ) \nC55_=_C300( C55 C300 ) C55_=_C311( C55 C311 ) C55_=_C325( C55 C325 ) C55_=_C402( C55 C402 ) C55_=_C417( C55 C417 ) C55_=_C424( C55 C424 ) \nC55_=_C437( C55 C437 ) C55_=_C438( C55 C438 ) C55_=_C439( C55 C439 ) C55_=_C440( C55 C440 ) C65_=_C95( C65 C95 ) C65_=_C112( C65 C112 ) \nC65_=_C184( C65 C184 ) C65_=_C201( C65 C201 ) C65_=_C202( C65 C202 ) C65_=_C203( C65 C203 ) C65_=_C204( C65 C204 ) C65_=_C205( C65 C205 ) \nC65_=_C206( C65 C206 ) C65_=_C207( C65 C207 ) C65_=_C208( C65 C208 ) C65_=_C209( C65 C209 ) C65_=_C210( C65 C210 ) C65_=_C211( C65 C211 ) \nC65_=_C212( C65 C212 ) C65_=_C213( C65 C213 ) C95_=_C112( C95 C112 ) C95_=_C184( C95 C184 ) C95_=_C201( C95 C201 ) C95_=_C202( C95 C202 ) \nC95_=_C203( C95 C203 ) C95_=_C204( C95 C204 ) C95_=_C205( C95 C205 ) C95_=_C206( C95 C206 ) C95_=_C207( C95 C207 ) C95_=_C208( C95 C208 ) \nC95_=_C209( C95 C209 ) C95_=_C210( C95 C210 ) C95_=_C211( C95 C211 ) C95_=_C212( C95 C212 ) C95_=_C213( C95 C213 ) C112_=_C122( C112 C122 ) \nC112_=_C184( C112 C184 ) C112_=_C201( C112 C201 ) C112_=_C202( C112 C202 ) C112_=_C203( C112 C203 ) C112_=_C204( C112 C204 ) C112_=_C205( C112 C205 ) \nC112_=_C206( C112 C206 ) C112_=_C207( C112 C207 ) C112_=_C208( C112 C208 ) C112_=_C209( C112 C209 ) C112_=_C210( C112 C210 ) C112_=_C211( C112 C211 ) \nC112_=_C212( C112 C212 ) C112_=_C213( C112 C213 ) C122_=_C194( C122 C194 ) C122_=_C208( C122 C208 ) C122_=_C273( C122 C273 ) C122_=_C300( C122 C300 ) \nC122_=_C311( C122 C311 ) C122_=_C325( C122 C325 ) C122_=_C402( C122 C402 ) C122_=_C417( C122 C417 ) C122_=_C424( C122 C424 ) C122_=_C437( C122 C437 ) \nC122_=_C438( C122 C438 ) C122_=_C439( C122 C439 ) C122_=_C440( C122 C440 ) C184_=_C194( C184 C194 ) C184_=_C201( C184 C201 ) C184_=_C202( C184 C202 ) \nC184_=_C203( C184 C203 ) C184_=_C204( C184 C204 ) C184_=_C205( C184 C205 ) C184_=_C206( C184 C206 ) C184_=_C207( C184 C207 ) C184_=_C208( C184 C208 ) \nC184_=_C209( C184 C209 ) C184_=_C210( C184 C210 ) C184_=_C211( C184 C211 ) C184_=_C212( C184 C212 ) C184_=_C213( C184 C213 ) C194_=_C208( C194 C208 ) \nC194_=_C273( C194 C273 ) C194_=_C300( C194 C300 ) C194_=_C311( C194 C311 ) C194_=_C325( C194 C325 ) C194_=_C402( C194 C402 ) C194_=_C417( C194 C417 ) \nC194_=_C424( C194 C424 ) C194_=_C437( C194 C437 ) C194_=_C438( C194 C438 ) C194_=_C439( C194 C439 ) C194_=_C440( C194 C440 ) C201_=_C202( C201 C202 ) \nC201_=_C203( C201 C203 ) C201_=_C204( C201 C204 ) C201_=_C205( C201 C205 ) C201_=_C206( C201 C206 ) C201_=_C207( C201 C207 ) C201_=_C208( C201 C208 ) \nC201_=_C209( C201 C209 ) C201_=_C210( C201 C210 ) C201_=_C211( C201 C211 ) C201_=_C212( C201 C212 ) C201_=_C213( C201 C213 ) C202_=_C203( C202 C203 ) \nC202_=_C204( C202 C204 ) C202_=_C205( C202 C205 ) C202_=_C206( C202 C206 ) C202_=_C207( C202 C207 ) C202_=_C208( C202 C208 ) C202_=_C209( C202 C209 ) \nC202_=_C210( C202 C210 ) C202_=_C211( C202 C211 ) C202_=_C212( C202 C212 ) C202_=_C213( C202 C213 ) C203_=_C204( C203 C204 ) C203_=_C205( C203 C205 ) \nC203_=_C206( C203 C206 ) C203_=_C207( C203 C207 ) C203_=_C208( C203 C208 ) C203_=_C209( C203 C209 ) C203_=_C210( C203 C210 ) C203_=_C211( C203 C211 ) \nC203_=_C212( C203 C212 ) C203_=_C213( C203 C213 ) C203_=_C300( C203 C300 ) C204_=_C205( C204 C205 ) C204_=_C206( C204 C206 ) C204_=_C207( C204 C207 ) \nC204_=_C208( C204 C208 ) C204_=_C209( C204 C209 ) C204_=_C210( C204 C210 ) C204_=_C211( C204 C211 ) C204_=_C212( C204 C212 ) C204_=_C213( C204 C213 ) \nC204_=_C311( C204 C311 ) C205_=_C206( C205 C206 ) C205_=_C207( C205 C207 ) C205_=_C208( C205 C208 ) C205_=_C209( C205 C209 ) C205_=_C210( C205 C210 ) \nC205_=_C211( C205 C211 ) C205_=_C212( C205 C212 ) C205_=_C213( C205 C213 ) C206_=_C207( C206 C207 ) C206_=_C208( C206 C208 ) C206_=_C209( C206 C209 ) \nC206_=_C210( C206 C210 ) C206_=_C211( C206 C211 ) C206_=_C212( C206 C212 ) C206_=_C213( C206 C213 ) C207_=_C208( C207 C208 ) C207_=_C209( C207 C209 ) \nC207_=_C210( C207 C210 ) C207_=_C211( C207 C211 ) C207_=_C212( C207 C212 ) C207_=_C213( C207 C213 ) C207_=_C417( C207 C417 ) C208_=_C209( C208 C209 ) \nC208_=_C210( C208 C210 ) C208_=_C211( C208 C211 ) C208_=_C212( C208 C212 ) C208_=_C213( C208 C213 ) C208_=_C273( C208 C273 ) C208_=_C300( C208 C300 ) \nC208_=_C311( C208 C311 ) C208_=_C325( C208 C325 ) C208_=_C402( C208 C402 ) C208_=_C417( C208 C417 ) C208_=_C424( C208 C424 ) C208_=_C437( C208 C437 ) \nC208_=_C438( C208 C438 ) C208_=_C439( C208 C439 ) C208_=_C440( C208 C440 ) C209_=_C210( C209 C210 ) C209_=_C211( C209 C211 ) C209_=_C212( C209 C212 ) \nC209_=_C213( C209 C213 ) C209_=_C437( C209 C437 ) C210_=_C211( C210 C211 ) C210_=_C212( C210 C212 ) C210_=_C213( C210 C213 ) C211_=_C212( C211 C212 ) \nC211_=_C213( C211 C213 ) C212_=_C213( C212 C213 ) C273_=_C300( C273 C300 ) C273_=_C311( C273 C311 ) C273_=_C325( C273 C325 ) C273_=_C402( C273 C402 ) \nC273_=_C417( C273 C417 ) C273_=_C424( C273 C424 ) C273_=_C437( C273 C437 ) C273_=_C438( C273 C438 ) C273_=_C439( C273 C439 ) C273_=_C440( C273 C440 ) \nC300_=_C311( C300 C311 ) C300_=_C325( C300 C325 ) C300_=_C402( C300 C402 ) C300_=_C417( C300 C417 ) C300_=_C424( C300 C424 ) C300_=_C437( C300 C437 ) \nC300_=_C438( C300 C438 ) C300_=_C439( C300 C439 ) C300_=_C440( C300 C440 ) C311_=_C325( C311 C325 ) C311_=_C402( C311 C402 ) C311_=_C417( C311 C417 ) \nC311_=_C424( C311 C424 ) C311_=_C437( C311 C437 ) C311_=_C438( C311 C438 ) C311_=_C439( C311 C439 ) C311_=_C440( C311 C440 ) C325_=_C402( C325 C402 ) \nC325_=_C417( C325 C417 ) C325_=_C424( C325 C424 ) C325_=_C437( C325 C437 ) C325_=_C438( C325 C438 ) C325_=_C439( C325 C439 ) C325_=_C440( C325 C440 ) \nC402_=_C417( C402 C417 ) C402_=_C424( C402 C424 ) C402_=_C437( C402 C437 ) C402_=_C438( C402 C438 ) C402_=_C439( C402 C439 ) C402_=_C440( C402 C440 ) \nC417_=_C424( C417 C424 ) C417_=_C437( C417 C437 ) C417_=_C438( C417 C438 ) C417_=_C439( C417 C439 ) C417_=_C440( C417 C440 ) C424_=_C437( C424 C437 ) \nC424_=_C438( C424 C438 ) C424_=_C439( C424 C439 ) C424_=_C440( C424 C440 ) C437_=_C438( C437 C438 ) C437_=_C439( C437 C439 ) C437_=_C440( C437 C440 ) \nC438_=_C439( C438 C439 ) C438_=_C440( C438 C440 ) C439_=_C440( C439 C440 ) "];48-&gt;60[label="32: C13 C35 C55 C65 C95 \nC112 C122 C184 C194 C201 C202 \nC203 C204 C205 C206 C207 C209 \nC210 C211 C212 C213 C273 C300 \nC311 C325 C402 C417 C424 C437 \nC438 C439 C440 \n246: C13_=_C35 ,C13_=_C55 ,C13_=_C122 ,C13_=_C194 ,C13_=_C273 ,\nC13_=_C300 ,C13_=_C311 ,C13_=_C325 ,C13_=_C402 ,C13_=_C417 ,C13_=_C424 ,\nC13_=_C437 ,C13_=_C438 ,C13_=_C439 ,C13_=_C440 ,C35_=_C55 ,C35_=_C122 ,\nC35_=_C194 ,C35_=_C273 ,C35_=_C300 ,C35_=_C311 ,C35_=_C325 ,C35_=_C402 ,\nC35_=_C417 ,C35_=_C424 ,C35_=_C437 ,C35_=_C438 ,C35_=_C439 ,C35_=_C440 ,\nC55_=_C122 ,C55_=_C194 ,C55_=_C273 ,C55_=_C300 ,C55_=_C311 ,C55_=_C325 ,\nC55_=_C402 ,C55_=_C417 ,C55_=_C424 ,C55_=_C437 ,C55_=_C438 ,C55_=_C439 ,\nC55_=_C440 ,C65_=_C95 ,C65_=_C112 ,C65_=_C184 ,C65_=_C201 ,C65_=_C202 ,\nC65_=_C203 ,C65_=_C204 ,C65_=_C205 ,C65_=_C206 ,C65_=_C207 ,C65_=_C209 ,\nC65_=_C210 ,C65_=_C211 ,C65_=_C212 ,C65_=_C213 ,C95_=_C112 ,C95_=_C184 ,\nC95_=_C201 ,C95_=_C202 ,C95_=_C203 ,C95_=_C204 ,C95_=_C205 ,C95_=_C206 ,\nC95_=_C207 ,C95_=_C209 ,C95_=_C210 ,C95_=_C211 ,C95_=_C212 ,C95_=_C213 ,\nC112_=_C122 ,C112_=_C184 ,C112_=_C201 ,C112_=_C202 ,C112_=_C203 ,C112_=_C204 ,\nC112_=_C205 ,C112_=_C206 ,C112_=_C207 ,C112_=_C209 ,C112_=_C210 ,C112_=_C211 ,\nC112_=_C212 ,C112_=_C213 ,C122_=_C194 ,C122_=_C273 ,C122_=_C300 ,C122_=_C311 ,\nC122_=_C325 ,C122_=_C402 ,C122_=_C417 ,C122_=_C424 ,C122_=_C437 ,C122_=_C438 ,\nC122_=_C439 ,C122_=_C440 ,C184_=_C194 ,C184_=_C201 ,C184_=_C202 ,C184_=_C203 ,\nC184_=_C204 ,C184_=_C205 ,C184_=_C206 ,C184_=_C207 ,C184_=_C209 ,C184_=_C210 ,\nC184_=_C211 ,C184_=_C212 ,C184_=_C213 ,C194_=_C273 ,C194_=_C300 ,C194_=_C311 ,\nC194_=_C325 ,C194_=_C402 ,C194_=_C417 ,C194_=_C424 ,C194_=_C437 ,C194_=_C438 ,\nC194_=_C439 ,C194_=_C440 ,C201_=_C202 ,C201_=_C203 ,C201_=_C204 ,C201_=_C205 ,\nC201_=_C206 ,C201_=_C207 ,C201_=_C209 ,C201_=_C210 ,C201_=_C211 ,C201_=_C212 ,\nC201_=_C213 ,C202_=_C203 ,C202_=_C204 ,C202_=_C205 ,C202_=_C206 ,C202_=_C207 ,\nC202_=_C209 ,C202_=_C210 ,C202_=_C211 ,C202_=_C212 ,C202_=_C213 ,C203_=_C204 ,\nC203_=_C205 ,C203_=_C206 ,C203_=_C207 ,C203_=_C209 ,C203_=_C210 ,C203_=_C211 ,\nC203_=_C212 ,C203_=_C213 ,C203_=_C300 ,C204_=_C205 ,C204_=_C206 ,C204_=_C207 ,\nC204_=_C209 ,C204_=_C210 ,C204_=_C211 ,C204_=_C212 ,C204_=_C213 ,C204_=_C311 ,\nC205_=_C206 ,C205_=_C207 ,C205_=_C209 ,C205_=_C210 ,C205_=_C211 ,C205_=_C212 ,\nC205_=_C213 ,C206_=_C207 ,C206_=_C209 ,C206_=_C210 ,C206_=_C211 ,C206_=_C212 ,\nC206_=_C213 ,C207_=_C209 ,C207_=_C210 ,C207_=_C211 ,C207_=_C212 ,C207_=_C213 ,\nC207_=_C417 ,C209_=_C210 ,C209_=_C211 ,C209_=_C212 ,C209_=_C213 ,C209_=_C437 ,\nC210_=_C211 ,C210_=_C212 ,C210_=_C213 ,C211_=_C212 ,C211_=_C213 ,C212_=_C213 ,\nC273_=_C300 ,C273_=_C311</w:t>
      </w:r>
    </w:p>
    <w:p>
      <w:pPr>
        <w:pStyle w:val="PreformattedText"/>
        <w:bidi w:val="0"/>
        <w:spacing w:before="0" w:after="0"/>
        <w:jc w:val="left"/>
        <w:rPr/>
      </w:pPr>
      <w:r>
        <w:rPr/>
        <w:t xml:space="preserve"> </w:t>
      </w:r>
      <w:r>
        <w:rPr/>
        <w:t>,C273_=_C325 ,C273_=_C402 ,C273_=_C417 ,C273_=_C424 ,\nC273_=_C437 ,C273_=_C438 ,C273_=_C439 ,C273_=_C440 ,C300_=_C311 ,C300_=_C325 ,\nC300_=_C402 ,C300_=_C417 ,C300_=_C424 ,C300_=_C437 ,C300_=_C438 ,C300_=_C439 ,\nC300_=_C440 ,C311_=_C325 ,C311_=_C402 ,C311_=_C417 ,C311_=_C424 ,C311_=_C437 ,\nC311_=_C438 ,C311_=_C439 ,C311_=_C440 ,C325_=_C402 ,C325_=_C417 ,C325_=_C424 ,\nC325_=_C437 ,C325_=_C438 ,C325_=_C439 ,C325_=_C440 ,C402_=_C417 ,C402_=_C424 ,\nC402_=_C437 ,C402_=_C438 ,C402_=_C439 ,C402_=_C440 ,C417_=_C424 ,C417_=_C437 ,\nC417_=_C438 ,C417_=_C439 ,C417_=_C440 ,C424_=_C437 ,C424_=_C438 ,C424_=_C439 ,\nC424_=_C440 ,C437_=_C438 ,C437_=_C439 ,C437_=_C440 ,C438_=_C439 ,C438_=_C440 ,\nC439_=_C440 ,"];61[shape=box, label="id:61 level: 5\n35: C20 C39 C60 C63 C90 \nC92 C111 C112 C113 C114 C115 \nC116 C117 C118 C119 C120 C121 \nC122 C123 C124 C142 C172 C211 \nC296 C336 C359 C369 C378 C394 \nC407 C413 C433 C452 C454 C457 \n313: C20_=_C39( C20 C39 ) C20_=_C63( C20 C63 ) C20_=_C92( C20 C92 ) C20_=_C111( C20 C111 ) C20_=_C112( C20 C112 ) \nC20_=_C113( C20 C113 ) C20_=_C114( C20 C114 ) C20_=_C115( C20 C115 ) C20_=_C116( C20 C116 ) C20_=_C117( C20 C117 ) C20_=_C118( C20 C118 ) \nC20_=_C119( C20 C119 ) C20_=_C120( C20 C120 ) C20_=_C121( C20 C121 ) C20_=_C122( C20 C122 ) C20_=_C123( C20 C123 ) C20_=_C124( C20 C124 ) \nC39_=_C60( C39 C60 ) C39_=_C63( C39 C63 ) C39_=_C92( C39 C92 ) C39_=_C111( C39 C111 ) C39_=_C112( C39 C112 ) C39_=_C113( C39 C113 ) \nC39_=_C114( C39 C114 ) C39_=_C115( C39 C115 ) C39_=_C116( C39 C116 ) C39_=_C117( C39 C117 ) C39_=_C118( C39 C118 ) C39_=_C119( C39 C119 ) \nC39_=_C120( C39 C120 ) C39_=_C121( C39 C121 ) C39_=_C122( C39 C122 ) C39_=_C123( C39 C123 ) C39_=_C124( C39 C124 ) C60_=_C90( C60 C90 ) \nC60_=_C124( C60 C124 ) C60_=_C142( C60 C142 ) C60_=_C172( C60 C172 ) C60_=_C211( C60 C211 ) C60_=_C296( C60 C296 ) C60_=_C336( C60 C336 ) \nC60_=_C359( C60 C359 ) C60_=_C369( C60 C369 ) C60_=_C378( C60 C378 ) C60_=_C394( C60 C394 ) C60_=_C407( C60 C407 ) C60_=_C413( C60 C413 ) \nC60_=_C433( C60 C433 ) C60_=_C452( C60 C452 ) C60_=_C454( C60 C454 ) C60_=_C457( C60 C457 ) C63_=_C92( C63 C92 ) C63_=_C111( C63 C111 ) \nC63_=_C112( C63 C112 ) C63_=_C113( C63 C113 ) C63_=_C114( C63 C114 ) C63_=_C115( C63 C115 ) C63_=_C116( C63 C116 ) C63_=_C117( C63 C117 ) \nC63_=_C118( C63 C118 ) C63_=_C119( C63 C119 ) C63_=_C120( C63 C120 ) C63_=_C121( C63 C121 ) C63_=_C122( C63 C122 ) C63_=_C123( C63 C123 ) \nC63_=_C124( C63 C124 ) C90_=_C124( C90 C124 ) C90_=_C142( C90 C142 ) C90_=_C172( C90 C172 ) C90_=_C211( C90 C211 ) C90_=_C296( C90 C296 ) \nC90_=_C336( C90 C336 ) C90_=_C359( C90 C359 ) C90_=_C369( C90 C369 ) C90_=_C378( C90 C378 ) C90_=_C394( C90 C394 ) C90_=_C407( C90 C407 ) \nC90_=_C413( C90 C413 ) C90_=_C433( C90 C433 ) C90_=_C452( C90 C452 ) C90_=_C454( C90 C454 ) C90_=_C457( C90 C457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72( C111 C172 ) C112_=_C113( C112 C113 ) C112_=_C114( C112 C114 ) C112_=_C115( C112 C115 ) \nC112_=_C116( C112 C116 ) C112_=_C117( C112 C117 ) C112_=_C118( C112 C118 ) C112_=_C119( C112 C119 ) C112_=_C120( C112 C120 ) C112_=_C121( C112 C121 ) \nC112_=_C122( C112 C122 ) C112_=_C123( C112 C123 ) C112_=_C124( C112 C124 ) C112_=_C211( C112 C211 ) C113_=_C114( C113 C114 ) C113_=_C115( C113 C115 ) \nC113_=_C116( C113 C116 ) C113_=_C117( C113 C117 ) C113_=_C118( C113 C118 ) C113_=_C119( C113 C119 ) C113_=_C120( C113 C120 ) C113_=_C121( C113 C121 ) \nC113_=_C122( C113 C122 ) C113_=_C123( C113 C123 ) C113_=_C124( C113 C124 ) C114_=_C115( C114 C115 ) C114_=_C116( C114 C116 ) C114_=_C117( C114 C117 ) \nC114_=_C118( C114 C118 ) C114_=_C119( C114 C119 ) C114_=_C120( C114 C120 ) C114_=_C121( C114 C121 ) C114_=_C122( C114 C122 ) C114_=_C123( C114 C123 ) \nC114_=_C124( C114 C124 ) C115_=_C116( C115 C116 ) C115_=_C117( C115 C117 ) C115_=_C118( C115 C118 ) C115_=_C119( C115 C119 ) C115_=_C120( C115 C120 ) \nC115_=_C121( C115 C121 ) C115_=_C122( C115 C122 ) C115_=_C123( C115 C123 ) C115_=_C124( C115 C124 ) C116_=_C117( C116 C117 ) C116_=_C118( C116 C118 ) \nC116_=_C119( C116 C119 ) C116_=_C120( C116 C120 ) C116_=_C121( C116 C121 ) C116_=_C122( C116 C122 ) C116_=_C123( C116 C123 ) C116_=_C124( C116 C124 ) \nC117_=_C118( C117 C118 ) C117_=_C119( C117 C119 ) C117_=_C120( C117 C120 ) C117_=_C121( C117 C121 ) C117_=_C122( C117 C122 ) C117_=_C123( C117 C123 ) \nC117_=_C124( C117 C124 ) C118_=_C119( C118 C119 ) C118_=_C120( C118 C120 ) C118_=_C121( C118 C121 ) C118_=_C122( C118 C122 ) C118_=_C123( C118 C123 ) \nC118_=_C124( C118 C124 ) C118_=_C336( C118 C336 ) C119_=_C120( C119 C120 ) C119_=_C121( C119 C121 ) C119_=_C122( C119 C122 ) C119_=_C123( C119 C123 ) \nC119_=_C124( C119 C124 ) C119_=_C359( C119 C359 ) C120_=_C121( C120 C121 ) C120_=_C122( C120 C122 ) C120_=_C123( C120 C123 ) C120_=_C124( C120 C124 ) \nC120_=_C378( C120 C378 ) C121_=_C122( C121 C122 ) C121_=_C123( C121 C123 ) C121_=_C124( C121 C124 ) C121_=_C433( C121 C433 ) C122_=_C123( C122 C123 ) \nC122_=_C124( C122 C124 ) C123_=_C124( C123 C124 ) C124_=_C142( C124 C142 ) C124_=_C172( C124 C172 ) C124_=_C211( C124 C211 ) C124_=_C296( C124 C296 ) \nC124_=_C336( C124 C336 ) C124_=_C359( C124 C359 ) C124_=_C369( C124 C369 ) C124_=_C378( C124 C378 ) C124_=_C394( C124 C394 ) C124_=_C407( C124 C407 ) \nC124_=_C413( C124 C413 ) C124_=_C433( C124 C433 ) C124_=_C452( C124 C452 ) C124_=_C454( C124 C454 ) C124_=_C457( C124 C457 ) C142_=_C172( C142 C172 ) \nC142_=_C211( C142 C211 ) C142_=_C296( C142 C296 ) C142_=_C336( C142 C336 ) C142_=_C359( C142 C359 ) C142_=_C369( C142 C369 ) C142_=_C378( C142 C378 ) \nC142_=_C394( C142 C394 ) C142_=_C407( C142 C407 ) C142_=_C413( C142 C413 ) C142_=_C433( C142 C433 ) C142_=_C452( C142 C452 ) C142_=_C454( C142 C454 ) \nC142_=_C457( C142 C457 ) C172_=_C211( C172 C211 ) C172_=_C296( C172 C296 ) C172_=_C336( C172 C336 ) C172_=_C359( C172 C359 ) C172_=_C369( C172 C369 ) \nC172_=_C378( C172 C378 ) C172_=_C394( C172 C394 ) C172_=_C407( C172 C407 ) C172_=_C413( C172 C413 ) C172_=_C433( C172 C433 ) C172_=_C452( C172 C452 ) \nC172_=_C454( C172 C454 ) C172_=_C457( C172 C457 ) C211_=_C296( C211 C296 ) C211_=_C336( C211 C336 ) C211_=_C359( C211 C359 ) C211_=_C369( C211 C369 ) \nC211_=_C378( C211 C378 ) C211_=_C394( C211 C394 ) C211_=_C407( C211 C407 ) C211_=_C413( C211 C413 ) C211_=_C433( C211 C433 ) C211_=_C452( C211 C452 ) \nC211_=_C454( C211 C454 ) C211_=_C457( C211 C457 ) C296_=_C336( C296 C336 ) C296_=_C359( C296 C359 ) C296_=_C369( C296 C369 ) C296_=_C378( C296 C378 ) \nC296_=_C394( C296 C394 ) C296_=_C407( C296 C407 ) C296_=_C413( C296 C413 ) C296_=_C433( C296 C433 ) C296_=_C452( C296 C452 ) C296_=_C454( C296 C454 ) \nC296_=_C457( C296 C457 ) C336_=_C359( C336 C359 ) C336_=_C369( C336 C369 ) C336_=_C378( C336 C378 ) C336_=_C394( C336 C394 ) C336_=_C407( C336 C407 ) \nC336_=_C413( C336 C413 ) C336_=_C433( C336 C433 ) C336_=_C452( C336 C452 ) C336_=_C454( C336 C454 ) C336_=_C457( C336 C457 ) C359_=_C369( C359 C369 ) \nC359_=_C378( C359 C378 ) C359_=_C394( C359 C394 ) C359_=_C407( C359 C407 ) C359_=_C413( C359 C413 ) C359_=_C433( C359 C433 ) C359_=_C452( C359 C452 ) \nC359_=_C454( C359 C454 ) C359_=_C457( C359 C457 ) C369_=_C378( C369 C378 ) C369_=_C394( C369 C394 ) C369_=_C407( C369 C407 ) C369_=_C413( C369 C413 ) \nC369_=_C433( C369 C433 ) C369_=_C452( C369 C452 ) C369_=_C454( C369 C454 ) C369_=_C457( C369 C457 ) C378_=_C394( C378 C394 ) C378_=_C407( C378 C407 ) \nC378_=_C413( C378 C413 ) C378_=_C433( C378 C433 ) C378_=_C452( C378 C452 ) C378_=_C454( C378 C454 ) C378_=_C457( C378 C457 ) C394_=_C407( C394 C407 ) \nC394_=_C413( C394 C413 ) C394_=_C433( C394 C433 ) C394_=_C452( C394 C452 ) C394_=_C454( C394 C454 ) C394_=_C457( C394 C457 ) C407_=_C413( C407 C413 ) \nC407_=_C433( C407 C433 ) C407_=_C452( C407 C452 ) C407_=_C454( C407 C454 ) C407_=_C457( C407 C457 ) C413_=_C433( C413 C433 ) C413_=_C452( C413 C452 ) \nC413_=_C454( C413 C454 ) C413_=_C457( C413 C457 ) C433_=_C452( C433 C452 ) C433_=_C454( C433 C454 ) C433_=_C457( C433 C457 ) C452_=_C454( C452 C454 ) \nC452_=_C457( C452 C457 ) C454_=_C457( C454 C457 ) "];48-&gt;61[label="34: C20 C39 C60 C63 C90 \nC92 C111 C112 C113 C114 C115 \nC116 C117 C118 C119 C120 C121 \nC122 C123 C142 C172 C211 C296 \nC336 C359 C369 C378 C394 C407 \nC413 C433 C452 C454 C457 \n279: C20_=_C39 ,C20_=_C63 ,C20_=_C92 ,C20_=_C111 ,C20_=_C112 ,\nC20_=_C113 ,C20_=_C114 ,C20_=_C115 ,C20_=_C116 ,C20_=_C117 ,C20_=_C118 ,\nC20_=_C119 ,C20_=_C120 ,C20_=_C121 ,C20_=_C122 ,C20_=_C123 ,C39_=_C60 ,\nC39_=_C63 ,C39_=_C92 ,C39_=_C111 ,C39_=_C112 ,C39_=_C113 ,C39_=_C114 ,\nC39_=_C115 ,C39_=_C116 ,C39_=_C117 ,C39_=_C118 ,C39_=_C119 ,C39_=_C120 ,\nC39_=_C121 ,C39_=_C122 ,C39_=_C123 ,C60_=_C90 ,C60_=_C142 ,C60_=_C172 ,\nC60_=_C211 ,C60_=_C296 ,C60_=_C336 ,C60_=_C359 ,C60_=_C369 ,C60_=_C378 ,\nC60_=_C394 ,C60_=_C407 ,C60_=_C413 ,C60_=_C433 ,C60_=_C452 ,C60_=_C454 ,\nC60_=_C457 ,C63_=_C92 ,C63_=_C111 ,C63_=_C112 ,C63_=_C113 ,C63_=_C114 ,\nC63_=_C115 ,C63_=_C116 ,C63_=_C117 ,C63_=_C118 ,C63_=_C119 ,C63_=_C120 ,\nC63_=_C121 ,C63_=_C122 ,C63_=_C123 ,C90_=_C142 ,C90_=_C172 ,C90_=_C211 ,\nC90_=_C296 ,C90_=_C336 ,C90_=_C359 ,C90_=_C369 ,C90_=_C378 ,C90_=_C394 ,\nC90_=_C407 ,C90_=_C413 ,C90_=_C433 ,C90_=_C452 ,C90_=_C454 ,C90_=_C457 ,\nC92_=_C111 ,C92_=_C112 ,C92_=_C113 ,C92_=_C114 ,C92_=_C115 ,C92_=_C116 ,\nC92_=_C117 ,C92_=_C118</w:t>
      </w:r>
    </w:p>
    <w:p>
      <w:pPr>
        <w:pStyle w:val="PreformattedText"/>
        <w:bidi w:val="0"/>
        <w:spacing w:before="0" w:after="0"/>
        <w:jc w:val="left"/>
        <w:rPr/>
      </w:pPr>
      <w:r>
        <w:rPr/>
        <w:t xml:space="preserve"> </w:t>
      </w:r>
      <w:r>
        <w:rPr/>
        <w:t>,C92_=_C119 ,C92_=_C120 ,C92_=_C121 ,C92_=_C122 ,\nC92_=_C123 ,C111_=_C112 ,C111_=_C113 ,C111_=_C114 ,C111_=_C115 ,C111_=_C116 ,\nC111_=_C117 ,C111_=_C118 ,C111_=_C119 ,C111_=_C120 ,C111_=_C121 ,C111_=_C122 ,\nC111_=_C123 ,C111_=_C172 ,C112_=_C113 ,C112_=_C114 ,C112_=_C115 ,C112_=_C116 ,\nC112_=_C117 ,C112_=_C118 ,C112_=_C119 ,C112_=_C120 ,C112_=_C121 ,C112_=_C122 ,\nC112_=_C123 ,C112_=_C211 ,C113_=_C114 ,C113_=_C115 ,C113_=_C116 ,C113_=_C117 ,\nC113_=_C118 ,C113_=_C119 ,C113_=_C120 ,C113_=_C121 ,C113_=_C122 ,C113_=_C123 ,\nC114_=_C115 ,C114_=_C116 ,C114_=_C117 ,C114_=_C118 ,C114_=_C119 ,C114_=_C120 ,\nC114_=_C121 ,C114_=_C122 ,C114_=_C123 ,C115_=_C116 ,C115_=_C117 ,C115_=_C118 ,\nC115_=_C119 ,C115_=_C120 ,C115_=_C121 ,C115_=_C122 ,C115_=_C123 ,C116_=_C117 ,\nC116_=_C118 ,C116_=_C119 ,C116_=_C120 ,C116_=_C121 ,C116_=_C122 ,C116_=_C123 ,\nC117_=_C118 ,C117_=_C119 ,C117_=_C120 ,C117_=_C121 ,C117_=_C122 ,C117_=_C123 ,\nC118_=_C119 ,C118_=_C120 ,C118_=_C121 ,C118_=_C122 ,C118_=_C123 ,C118_=_C336 ,\nC119_=_C120 ,C119_=_C121 ,C119_=_C122 ,C119_=_C123 ,C119_=_C359 ,C120_=_C121 ,\nC120_=_C122 ,C120_=_C123 ,C120_=_C378 ,C121_=_C122 ,C121_=_C123 ,C121_=_C433 ,\nC122_=_C123 ,C142_=_C172 ,C142_=_C211 ,C142_=_C296 ,C142_=_C336 ,C142_=_C359 ,\nC142_=_C369 ,C142_=_C378 ,C142_=_C394 ,C142_=_C407 ,C142_=_C413 ,C142_=_C433 ,\nC142_=_C452 ,C142_=_C454 ,C142_=_C457 ,C172_=_C211 ,C172_=_C296 ,C172_=_C336 ,\nC172_=_C359 ,C172_=_C369 ,C172_=_C378 ,C172_=_C394 ,C172_=_C407 ,C172_=_C413 ,\nC172_=_C433 ,C172_=_C452 ,C172_=_C454 ,C172_=_C457 ,C211_=_C296 ,C211_=_C336 ,\nC211_=_C359 ,C211_=_C369 ,C211_=_C378 ,C211_=_C394 ,C211_=_C407 ,C211_=_C413 ,\nC211_=_C433 ,C211_=_C452 ,C211_=_C454 ,C211_=_C457 ,C296_=_C336 ,C296_=_C359 ,\nC296_=_C369 ,C296_=_C378 ,C296_=_C394 ,C296_=_C407 ,C296_=_C413 ,C296_=_C433 ,\nC296_=_C452 ,C296_=_C454 ,C296_=_C457 ,C336_=_C359 ,C336_=_C369 ,C336_=_C378 ,\nC336_=_C394 ,C336_=_C407 ,C336_=_C413 ,C336_=_C433 ,C336_=_C452 ,C336_=_C454 ,\nC336_=_C457 ,C359_=_C369 ,C359_=_C378 ,C359_=_C394 ,C359_=_C407 ,C359_=_C413 ,\nC359_=_C433 ,C359_=_C452 ,C359_=_C454 ,C359_=_C457 ,C369_=_C378 ,C369_=_C394 ,\nC369_=_C407 ,C369_=_C413 ,C369_=_C433 ,C369_=_C452 ,C369_=_C454 ,C369_=_C457 ,\nC378_=_C394 ,C378_=_C407 ,C378_=_C413 ,C378_=_C433 ,C378_=_C452 ,C378_=_C454 ,\nC378_=_C457 ,C394_=_C407 ,C394_=_C413 ,C394_=_C433 ,C394_=_C452 ,C394_=_C454 ,\nC394_=_C457 ,C407_=_C413 ,C407_=_C433 ,C407_=_C452 ,C407_=_C454 ,C407_=_C457 ,\nC413_=_C433 ,C413_=_C452 ,C413_=_C454 ,C413_=_C457 ,C433_=_C452 ,C433_=_C454 ,\nC433_=_C457 ,C452_=_C454 ,C452_=_C457 ,C454_=_C457 ,"];62[shape=box, label="id:62 level: 5\n26: C11 C29 C51 C53 C131 \nC150 C154 C230 C235 C248 C271 \nC299 C309 C318 C345 C346 C347 \nC348 C349 C350 C354 C365 C410 \nC423 C428 C429 \n172: C11_=_C53( C11 C53 ) C11_=_C154( C11 C154 ) C11_=_C235( C11 C235 ) C11_=_C271( C11 C271 ) C11_=_C309( C11 C309 ) \nC11_=_C346( C11 C346 ) C11_=_C354( C11 C354 ) C11_=_C365( C11 C365 ) C11_=_C410( C11 C410 ) C11_=_C423( C11 C423 ) C11_=_C428( C11 C428 ) \nC11_=_C429( C11 C429 ) C29_=_C51( C29 C51 ) C29_=_C131( C29 C131 ) C29_=_C150( C29 C150 ) C29_=_C230( C29 C230 ) C29_=_C248( C29 C248 ) \nC29_=_C299( C29 C299 ) C29_=_C318( C29 C318 ) C29_=_C345( C29 C345 ) C29_=_C346( C29 C346 ) C29_=_C347( C29 C347 ) C29_=_C348( C29 C348 ) \nC29_=_C349( C29 C349 ) C29_=_C350( C29 C350 ) C51_=_C53( C51 C53 ) C51_=_C131( C51 C131 ) C51_=_C150( C51 C150 ) C51_=_C230( C51 C230 ) \nC51_=_C248( C51 C248 ) C51_=_C299( C51 C299 ) C51_=_C318( C51 C318 ) C51_=_C345( C51 C345 ) C51_=_C346( C51 C346 ) C51_=_C347( C51 C347 ) \nC51_=_C348( C51 C348 ) C51_=_C349( C51 C349 ) C51_=_C350( C51 C350 ) C53_=_C154( C53 C154 ) C53_=_C235( C53 C235 ) C53_=_C271( C53 C271 ) \nC53_=_C309( C53 C309 ) C53_=_C346( C53 C346 ) C53_=_C354( C53 C354 ) C53_=_C365( C53 C365 ) C53_=_C410( C53 C410 ) C53_=_C423( C53 C423 ) \nC53_=_C428( C53 C428 ) C53_=_C429( C53 C429 ) C131_=_C150( C131 C150 ) C131_=_C230( C131 C230 ) C131_=_C248( C131 C248 ) C131_=_C299( C131 C299 ) \nC131_=_C318( C131 C318 ) C131_=_C345( C131 C345 ) C131_=_C346( C131 C346 ) C131_=_C347( C131 C347 ) C131_=_C348( C131 C348 ) C131_=_C349( C131 C349 ) \nC131_=_C350( C131 C350 ) C150_=_C154( C150 C154 ) C150_=_C230( C150 C230 ) C150_=_C248( C150 C248 ) C150_=_C299( C150 C299 ) C150_=_C318( C150 C318 ) \nC150_=_C345( C150 C345 ) C150_=_C346( C150 C346 ) C150_=_C347( C150 C347 ) C150_=_C348( C150 C348 ) C150_=_C349( C150 C349 ) C150_=_C350( C150 C350 ) \nC154_=_C235( C154 C235 ) C154_=_C271( C154 C271 ) C154_=_C309( C154 C309 ) C154_=_C346( C154 C346 ) C154_=_C354( C154 C354 ) C154_=_C365( C154 C365 ) \nC154_=_C410( C154 C410 ) C154_=_C423( C154 C423 ) C154_=_C428( C154 C428 ) C154_=_C429( C154 C429 ) C230_=_C235( C230 C235 ) C230_=_C248( C230 C248 ) \nC230_=_C299( C230 C299 ) C230_=_C318( C230 C318 ) C230_=_C345( C230 C345 ) C230_=_C346( C230 C346 ) C230_=_C347( C230 C347 ) C230_=_C348( C230 C348 ) \nC230_=_C349( C230 C349 ) C230_=_C350( C230 C350 ) C235_=_C271( C235 C271 ) C235_=_C309( C235 C309 ) C235_=_C346( C235 C346 ) C235_=_C354( C235 C354 ) \nC235_=_C365( C235 C365 ) C235_=_C410( C235 C410 ) C235_=_C423( C235 C423 ) C235_=_C428( C235 C428 ) C235_=_C429( C235 C429 ) C248_=_C299( C248 C299 ) \nC248_=_C318( C248 C318 ) C248_=_C345( C248 C345 ) C248_=_C346( C248 C346 ) C248_=_C347( C248 C347 ) C248_=_C348( C248 C348 ) C248_=_C349( C248 C349 ) \nC248_=_C350( C248 C350 ) C271_=_C309( C271 C309 ) C271_=_C346( C271 C346 ) C271_=_C354( C271 C354 ) C271_=_C365( C271 C365 ) C271_=_C410( C271 C410 ) \nC271_=_C423( C271 C423 ) C271_=_C428( C271 C428 ) C271_=_C429( C271 C429 ) C299_=_C318( C299 C318 ) C299_=_C345( C299 C345 ) C299_=_C346( C299 C346 ) \nC299_=_C347( C299 C347 ) C299_=_C348( C299 C348 ) C299_=_C349( C299 C349 ) C299_=_C350( C299 C350 ) C309_=_C346( C309 C346 ) C309_=_C354( C309 C354 ) \nC309_=_C365( C309 C365 ) C309_=_C410( C309 C410 ) C309_=_C423( C309 C423 ) C309_=_C428( C309 C428 ) C309_=_C429( C309 C429 ) C318_=_C345( C318 C345 ) \nC318_=_C346( C318 C346 ) C318_=_C347( C318 C347 ) C318_=_C348( C318 C348 ) C318_=_C349( C318 C349 ) C318_=_C350( C318 C350 ) C345_=_C346( C345 C346 ) \nC345_=_C347( C345 C347 ) C345_=_C348( C345 C348 ) C345_=_C349( C345 C349 ) C345_=_C350( C345 C350 ) C346_=_C347( C346 C347 ) C346_=_C348( C346 C348 ) \nC346_=_C349( C346 C349 ) C346_=_C350( C346 C350 ) C346_=_C354( C346 C354 ) C346_=_C365( C346 C365 ) C346_=_C410( C346 C410 ) C346_=_C423( C346 C423 ) \nC346_=_C428( C346 C428 ) C346_=_C429( C346 C429 ) C347_=_C348( C347 C348 ) C347_=_C349( C347 C349 ) C347_=_C350( C347 C350 ) C348_=_C349( C348 C349 ) \nC348_=_C350( C348 C350 ) C349_=_C350( C349 C350 ) C354_=_C365( C354 C365 ) C354_=_C410( C354 C410 ) C354_=_C423( C354 C423 ) C354_=_C428( C354 C428 ) \nC354_=_C429( C354 C429 ) C365_=_C410( C365 C410 ) C365_=_C423( C365 C423 ) C365_=_C428( C365 C428 ) C365_=_C429( C365 C429 ) C410_=_C423( C410 C423 ) \nC410_=_C428( C410 C428 ) C410_=_C429( C410 C429 ) C423_=_C428( C423 C428 ) C423_=_C429( C423 C429 ) C428_=_C429( C428 C429 ) "];56-&gt;62[label="25: C11 C29 C51 C53 C131 \nC150 C154 C230 C235 C248 C271 \nC299 C309 C318 C345 C347 C348 \nC349 C350 C354 C365 C410 C423 \nC428 C429 \n147: C11_=_C53 ,C11_=_C154 ,C11_=_C235 ,C11_=_C271 ,C11_=_C309 ,\nC11_=_C354 ,C11_=_C365 ,C11_=_C410 ,C11_=_C423 ,C11_=_C428 ,C11_=_C429 ,\nC29_=_C51 ,C29_=_C131 ,C29_=_C150 ,C29_=_C230 ,C29_=_C248 ,C29_=_C299 ,\nC29_=_C318 ,C29_=_C345 ,C29_=_C347 ,C29_=_C348 ,C29_=_C349 ,C29_=_C350 ,\nC51_=_C53 ,C51_=_C131 ,C51_=_C150 ,C51_=_C230 ,C51_=_C248 ,C51_=_C299 ,\nC51_=_C318 ,C51_=_C345 ,C51_=_C347 ,C51_=_C348 ,C51_=_C349 ,C51_=_C350 ,\nC53_=_C154 ,C53_=_C235 ,C53_=_C271 ,C53_=_C309 ,C53_=_C354 ,C53_=_C365 ,\nC53_=_C410 ,C53_=_C423 ,C53_=_C428 ,C53_=_C429 ,C131_=_C150 ,C131_=_C230 ,\nC131_=_C248 ,C131_=_C299 ,C131_=_C318 ,C131_=_C345 ,C131_=_C347 ,C131_=_C348 ,\nC131_=_C349 ,C131_=_C350 ,C150_=_C154 ,C150_=_C230 ,C150_=_C248 ,C150_=_C299 ,\nC150_=_C318 ,C150_=_C345 ,C150_=_C347 ,C150_=_C348 ,C150_=_C349 ,C150_=_C350 ,\nC154_=_C235 ,C154_=_C271 ,C154_=_C309 ,C154_=_C354 ,C154_=_C365 ,C154_=_C410 ,\nC154_=_C423 ,C154_=_C428 ,C154_=_C429 ,C230_=_C235 ,C230_=_C248 ,C230_=_C299 ,\nC230_=_C318 ,C230_=_C345 ,C230_=_C347 ,C230_=_C348 ,C230_=_C349 ,C230_=_C350 ,\nC235_=_C271 ,C235_=_C309 ,C235_=_C354 ,C235_=_C365 ,C235_=_C410 ,C235_=_C423 ,\nC235_=_C428 ,C235_=_C429 ,C248_=_C299 ,C248_=_C318 ,C248_=_C345 ,C248_=_C347 ,\nC248_=_C348 ,C248_=_C349 ,C248_=_C350 ,C271_=_C309 ,C271_=_C354 ,C271_=_C365 ,\nC271_=_C410 ,C271_=_C423 ,C271_=_C428 ,C271_=_C429 ,C299_=_C318 ,C299_=_C345 ,\nC299_=_C347 ,C299_=_C348 ,C299_=_C349 ,C299_=_C350 ,C309_=_C354 ,C309_=_C365 ,\nC309_=_C410 ,C309_=_C423 ,C309_=_C428 ,C309_=_C429 ,C318_=_C345 ,C318_=_C347 ,\nC318_=_C348 ,C318_=_C349 ,C318_=_C350 ,C345_=_C347 ,C345_=_C348 ,C345_=_C349 ,\nC345_=_C350 ,C347_=_C348 ,C347_=_C349 ,C347_=_C350 ,C348_=_C349 ,C348_=_C350 ,\nC349_=_C350 ,C354_=_C365 ,C354_=_C410 ,C354_=_C423 ,C354_=_C428 ,C354_=_C429 ,\nC365_=_C410 ,C365_=_C423 ,C365_=_C428 ,C365_=_C429 ,C410_=_C423 ,C410_=_C428 ,\nC410_=_C429 ,C423_=_C428 ,C423_=_C429 ,C428_=_C4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