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1 V2 V3 V5 \nV6 V7 V8 V9 V11 V15 \nV16 V18 V19 V20 V21 V23 \nV24 V25 V27 V28 V30 V31 \nV33 V35 V36 V37 V39 V42 \nV43 V44 V45 V46 V47 V49 \n245: C0( V0 V3 ) C2( V0 V8 ) C3( V0 V11 ) C5( V0 V15 ) C7( V0 V19 ) \nC9( V0 V24 ) C10( V0 V28 ) C12( V0 V33 ) C14( V0 V35 ) C15( V0 V36 ) C16( V0 V37 ) \nC17( V0 V39 ) C20( V1 V2 ) C21( V1 V5 ) C23( V1 V18 ) C24( V1 V23 ) C25( V1 V24 ) \nC26( V1 V25 ) C28( V1 V28 ) C30( V1 V30 ) C32( V1 V33 ) C34( V1 V39 ) C36( V1 V42 ) \nC37( V1 V47 ) C38( V2 V6 ) C39( V2 V8 ) C41( V2 V16 ) C42( V2 V23 ) C43( V2 V28 ) \nC44( V2 V30 ) C46( V2 V33 ) C47( V2 V37 ) C48( V2 V39 ) C51( V2 V43 ) C52( V2 V44 ) \nC53( V2 V46 ) C54( V2 V47 ) C56( V3 V7 ) C57( V3 V9 ) C60( V3 V16 ) C61( V3 V18 ) \nC62( V3 V19 ) C63( V3 V30 ) C64( V3 V31 ) C65( V3 V33 ) C67( V3 V35 ) C68( V3 V36 ) \nC69( V3 V37 ) C71( V3 V43 ) C72( V3 V45 ) C73( V3 V46 ) C74( V3 V47 ) C76( V3 V49 ) \nC91( V5 V8 ) C95( V5 V15 ) C96( V5 V18 ) C97( V5 V20 ) C99( V5 V27 ) C100( V5 V28 ) \nC102( V5 V31 ) C103( V5 V37 ) C104( V5 V44 ) C106( V6 V8 ) C107( V6 V20 ) C108( V6 V23 ) \nC110( V6 V27 ) C111( V6 V28 ) C112( V6 V30 ) C113( V6 V31 ) C114( V6 V33 ) C115( V6 V35 ) \nC116( V6 V36 ) C117( V6 V37 ) C121( V6 V46 ) C122( V6 V47 ) C124( V6 V49 ) C125( V7 V8 ) \nC128( V7 V16 ) C130( V7 V18 ) C131( V7 V24 ) C132( V7 V25 ) C134( V7 V35 ) C135( V7 V36 ) \nC136( V7 V37 ) C138( V7 V39 ) C141( V8 V11 ) C144( V8 V18 ) C145( V8 V20 ) C147( V8 V24 ) \nC148( V8 V30 ) C149( V8 V36 ) C150( V8 V37 ) C151( V8 V45 ) C152( V8 V47 ) C153( V8 V49 ) \nC154( V9 V11 ) C157( V9 V18 ) C158( V9 V19 ) C159( V9 V20 ) C160( V9 V21 ) C161( V9 V23 ) \nC163( V9 V27 ) C164( V9 V28 ) C165( V9 V30 ) C166( V9 V31 ) C167( V9 V33 ) C168( V9 V36 ) \nC169( V9 V39 ) C171( V9 V42 ) C172( V9 V43 ) C173( V9 V44 ) C174( V9 V45 ) C176( V9 V49 ) \nC188( V11 V16 ) C190( V11 V20 ) C192( V11 V33 ) C194( V11 V35 ) C195( V11 V36 ) C197( V11 V43 ) \nC198( V11 V44 ) C199( V11 V46 ) C200( V11 V47 ) C241( V15 V16 ) C242( V15 V18 ) C243( V15 V20 ) \nC244( V15 V21 ) C247( V15 V30 ) C248( V15 V31 ) C249( V15 V35 ) C250( V15 V36 ) C251( V15 V37 ) \nC252( V15 V43 ) C253( V15 V44 ) C255( V15 V49 ) C256( V16 V19 ) C257( V16 V20 ) C259( V16 V23 ) \nC260( V16 V25 ) C261( V16 V27 ) C262( V16 V31 ) C264( V16 V35 ) C267( V16 V44 ) C268( V16 V47 ) \nC270( V16 V49 ) C280( V18 V20 ) C281( V18 V24 ) C282( V18 V28 ) C284( V18 V30 ) C286( V18 V36 ) \nC287( V18 V37 ) C288( V18 V39 ) C289( V18 V42 ) C290( V18 V44 ) C291( V18 V47 ) C292( V18 V49 ) \nC293( V19 V24 ) C294( V19 V25 ) C297( V19 V33 ) C299( V19 V39 ) C300( V19 V44 ) C301( V19 V45 ) \nC302( V19 V46 ) C304( V20 V28 ) C305( V20 V37 ) C306( V20 V39 ) C308( V20 V43 ) C309( V20 V44 ) \nC310( V20 V46 ) C311( V20 V47 ) C312( V21 V23 ) C314( V21 V28 ) C316( V21 V31 ) C319( V21 V35 ) \nC320( V21 V36 ) C322( V21 V44 ) C323( V21 V45 ) C335( V23 V24 ) C338( V23 V30 ) C340( V23 V33 ) \nC342( V23 V36 ) C344( V23 V42 ) C345( V23 V44 ) C346( V23 V46 ) C348( V23 V49 ) C350( V24 V30 ) \nC351( V24 V31 ) C352( V24 V33 ) C353( V24 V37 ) C356( V24 V42 ) C357( V24 V44 ) C358( V25 V30 ) \nC360( V25 V33 ) C362( V25 V37 ) C364( V25 V43 ) C365( V25 V45 ) C366( V25 V46 ) C368( V25 V49 ) \nC379( V27 V30 ) C381( V27 V39 ) C383( V27 V44 ) C384( V27 V47 ) C387( V28 V30 ) C388( V28 V33 ) \nC389( V28 V35 ) C390( V28 V36 ) C391( V28 V37 ) C392( V28 V39 ) C394( V28 V42 ) C395( V28 V43 ) \nC396( V28 V44 ) C397( V28 V47 ) C404( V30 V35 ) C405( V30 V37 ) C407( V30 V44 ) C408( V30 V46 ) \nC409( V30 V47 ) C411( V31 V33 ) C412( V31 V37 ) C415( V31 V44 ) C416( V31 V45 ) C417( V31 V47 ) \nC424( V33 V36 ) C426( V33 V43 ) C427( V33 V45 ) C428( V33 V47 ) C429( V33 V49 ) C433( V35 V37 ) \nC435( V35 V39 ) C437( V35 V42 ) C438( V35 V44 ) C439( V35 V45 ) C440( V35 V46 ) C442( V36 V42 ) \nC443( V36 V43 ) C444( V36 V47 ) C445( V36 V49 ) C447( V37 V44 ) C452( V39 V42 ) C453( V39 V46 ) \nC454( V39 V47 ) C459( V43 V44 ) C460( V43 V46 ) C461( V44 V45 ) C462( V44 V49 ) C464( V47 V49 ) "]1[shape=box, label="id:1 level: 1\n22: V5 V6 V7 V8 V11 \nV15 V16 V19 V23 V24 V25 \nV28 V31 V33 V35 V38 V39 \nV42 V43 V45 V46 V47 \n88: C91( V5 V8 ) C95( V5 V15 ) C100( V5 V28 ) C102( V5 V31 ) C106( V6 V8 ) \nC108( V6 V23 ) C111( V6 V28 ) C113( V6 V31 ) C114( V6 V33 ) C115( V6 V35 ) C118( V6 V38 ) \nC121( V6 V46 ) C122( V6 V47 ) C125( V7 V8 ) C128( V7 V16 ) C131( V7 V24 ) C132( V7 V25 ) \nC134( V7 V35 ) C137( V7 V38 ) C138( V7 V39 ) C141( V8 V11 ) C147( V8 V24 ) C151( V8 V45 ) \nC152( V8 V47 ) C188( V11 V16 ) C192( V11 V33 ) C194( V11 V35 ) C196( V11 V38 ) C197( V11 V43 ) \nC199( V11 V46 ) C200( V11 V47 ) C241( V15 V16 ) C248( V15 V31 ) C249( V15 V35 ) C252( V15 V43 ) \nC256( V16 V19 ) C259( V16 V23 ) C260( V16 V25 ) C262( V16 V31 ) C264( V16 V35 ) C265( V16 V38 ) \nC268( V16 V47 ) C293( V19 V24 ) C294( V19 V25 ) C297( V19 V33 ) C298( V19 V38 ) C299( V19 V39 ) \nC301( V19 V45 ) C302( V19 V46 ) C335( V23 V24 ) C340( V23 V33 ) C344( V23 V42 ) C346( V23 V46 ) \nC351( V24 V31 ) C352( V24 V33 ) C354( V24 V38 ) C356( V24 V42 ) C360( V25 V33 ) C363( V25 V38 ) \nC364( V25 V43 ) C365( V25 V45 ) C366( V25 V46 ) C388( V28 V33 ) C389( V28 V35 ) C392( V28 V39 ) \nC394( V28 V42 ) C395( V28 V43 ) C397( V28 V47 ) C411( V31 V33 ) C413( V31 V38 ) C416( V31 V45 ) \nC417( V31 V47 ) C426( V33 V43 ) C427( V33 V45 ) C428( V33 V47 ) C434( V35 V38 ) C435( V35 V39 ) \nC437( V35 V42 ) C439( V35 V45 ) C440( V35 V46 ) C448( V38 V39 ) C449( V38 V42 ) C450( V38 V43 ) \nC451( V38 V46 ) C452( V39 V42 ) C453( V39 V46 ) C454( V39 V47 ) C460( V43 V46 ) "];0-&gt;1[label="21: V5 V6 V7 V8 V11 \nV15 V16 V19 V23 V24 V25 \nV28 V31 V33 V35 V39 V42 \nV43 V45 V46 V47 \n75: C91 ,C95 ,C100 ,C102 ,C106 ,\nC108 ,C111 ,C113 ,C114 ,C115 ,C121 ,\nC122 ,C125 ,C128 ,C131 ,C132 ,C134 ,\nC138 ,C141 ,C147 ,C151 ,C152 ,C188 ,\nC192 ,C194 ,C197 ,C199 ,C200 ,C241 ,\nC248 ,C249 ,C252 ,C256 ,C259 ,C260 ,\nC262 ,C264 ,C268 ,C293 ,C294 ,C297 ,\nC299 ,C301 ,C302 ,C335 ,C340 ,C344 ,\nC346 ,C351 ,C352 ,C356 ,C360 ,C364 ,\nC365 ,C366 ,C388 ,C389 ,C392 ,C394 ,\nC395 ,C397 ,C411 ,C416 ,C417 ,C426 ,\nC427 ,C428 ,C435 ,C437 ,C439 ,C440 ,\nC452 ,C453 ,C454 ,C460 ,"];2[shape=box, label="id:2 level: 1\n35: V0 V1 V2 V3 V5 \nV6 V7 V8 V9 V11 V15 \nV16 V18 V19 V20 V21 V23 \nV24 V25 V27 V28 V30 V31 \nV33 V35 V36 V37 V40 V42 \nV43 V44 V45 V46 V47 V49 \n245: C0( V0 V3 ) C2( V0 V8 ) C3( V0 V11 ) C5( V0 V15 ) C7( V0 V19 ) \nC9( V0 V24 ) C10( V0 V28 ) C12( V0 V33 ) C14( V0 V35 ) C15( V0 V36 ) C16( V0 V37 ) \nC18( V0 V40 ) C20( V1 V2 ) C21( V1 V5 ) C23( V1 V18 ) C24( V1 V23 ) C25( V1 V24 ) \nC26( V1 V25 ) C28( V1 V28 ) C30( V1 V30 ) C32( V1 V33 ) C35( V1 V40 ) C36( V1 V42 ) \nC37( V1 V47 ) C38( V2 V6 ) C39( V2 V8 ) C41( V2 V16 ) C42( V2 V23 ) C43( V2 V28 ) \nC44( V2 V30 ) C46( V2 V33 ) C47( V2 V37 ) C49( V2 V40 ) C51( V2 V43 ) C52( V2 V44 ) \nC53( V2 V46 ) C54( V2 V47 ) C56( V3 V7 ) C57( V3 V9 ) C60( V3 V16 ) C61( V3 V18 ) \nC62( V3 V19 ) C63( V3 V30 ) C64( V3 V31 ) C65( V3 V33 ) C67( V3 V35 ) C68( V3 V36 ) \nC69( V3 V37 ) C70( V3 V40 ) C71( V3 V43 ) C72( V3 V45 ) C73( V3 V46 ) C74( V3 V47 ) \nC76( V3 V49 ) C91( V5 V8 ) C95( V5 V15 ) C96( V5 V18 ) C97( V5 V20 ) C99( V5 V27 ) \nC100( V5 V28 ) C102( V5 V31 ) C103( V5 V37 ) C104( V5 V44 ) C106( V6 V8 ) C107( V6 V20 ) \nC108( V6 V23 ) C110( V6 V27 ) C111( V6 V28 ) C112( V6 V30 ) C113( V6 V31 ) C114( V6 V33 ) \nC115( V6 V35 ) C116( V6 V36 ) C117( V6 V37 ) C119( V6 V40 ) C121( V6 V46 ) C122( V6 V47 ) \nC124( V6 V49 ) C125( V7 V8 ) C128( V7 V16 ) C130( V7 V18 ) C131( V7 V24 ) C132( V7 V25 ) \nC134( V7 V35 ) C135( V7 V36 ) C136( V7 V37 ) C141( V8 V11 ) C144( V8 V18 ) C145( V8 V20 ) \nC147( V8 V24 ) C148( V8 V30 ) C149( V8 V36 ) C150( V8 V37 ) C151( V8 V45 ) C152( V8 V47 ) \nC153( V8 V49 ) C154( V9 V11 ) C157( V9 V18 ) C158( V9 V19 ) C159( V9 V20 ) C160( V9 V21 ) \nC161( V9 V23 ) C163( V9 V27 ) C164( V9 V28 ) C165( V9 V30 ) C166( V9 V31 ) C167( V9 V33 ) \nC168( V9 V36 ) C170( V9 V40 ) C171( V9 V42 ) C172( V9 V43 ) C173( V9 V44 ) C174( V9 V45 ) \nC176( V9 V49 ) C188( V11 V16 ) C190( V11 V20 ) C192( V11 V33 ) C194( V11 V35 ) C195( V11 V36 ) \nC197( V11 V43 ) C198( V11 V44 ) C199( V11 V46 ) C200( V11 V47 ) C241( V15 V16 ) C242( V15 V18 ) \nC243( V15 V20 ) C244( V15 V21 ) C247( V15 V30 ) C248( V15 V31 ) C249( V15 V35 ) C250( V15 V36 ) \nC251( V15 V37 ) C252( V15 V43 ) C253( V15 V44 ) C255( V15 V49 ) C256( V16 V19 ) C257( V16 V20 ) \nC259( V16 V23 ) C260( V16 V25 ) C261( V16 V27 ) C262( V16 V31 ) C264( V16 V35 ) C267( V16 V44 ) \nC268( V16 V47 ) C270( V16 V49 ) C280( V18 V20 ) C281( V18 V24 ) C282( V18 V28 ) C284( V18 V30 ) \nC286( V18 V36 ) C287( V18 V37 ) C289( V18 V42 ) C290( V18 V44 ) C291( V18 V47 ) C292( V18 V49 ) \nC293( V19 V24 ) C294( V19 V25 ) C297( V19 V33 ) C300( V19 V44 ) C301( V19 V45 ) C302( V19 V46 ) \nC304( V20 V28 ) C305( V20 V37 ) C308( V20 V43 ) C309( V20 V44 ) C310( V20 V46 ) C311( V20 V47 ) \nC312( V21 V23 ) C314( V21 V28 ) C316( V21 V31 ) C319( V21 V35 ) C320( V21 V36 ) C321( V21 V40 ) \nC322( V21 V44 ) C323( V21 V45 ) C335( V23 V24 ) C338( V23 V30 ) C340( V23 V33 ) C342( V23 V36 ) \nC343( V23 V40 ) C344( V23 V42 ) C345( V23 V44 ) C346( V23 V46 ) C348( V23 V49 ) C350( V24 V30 ) \nC351( V24 V31 ) C352( V24 V33 ) C353( V24 V37 ) C356( V24 V42 ) C357( V24 V44 ) C358( V25 V30 ) \nC360( V25 V33 ) C362( V25 V37 ) C364( V25 V43 ) C365( V25 V45 ) C366( V25 V46 ) C368( V25 V49 ) \nC379( V27 V30 ) C382( V27 V40 ) C383( V27 V44 ) C384( V27 V47 ) C387( V28 V30 ) C388( V28 V33 ) \nC389( V28 V35 ) C390( V28 V36 ) C391( V28 V37 ) C393( V28 V40 ) C394( V28 V42 ) C395( V28 V43 ) \nC396( V28 V44 ) C397( V28 V47 ) C404( V30 V35 ) C405( V30 V37 ) C406( V30 V40 ) C407( V30 V44 ) \nC408( V30 V46 ) C409( V30 V47 ) C411( V31 V33 ) C412( V31 V37 ) C414( V31 V40 ) C415( V31 V44 ) \nC416( V31 V45 ) C417( V31 V47 ) C424( V33 V36 ) C426( V33 V43 ) C427( V33 V45 ) C428( V33 V47 ) \nC429( V33 V49 ) C433( V35 V37 ) C437(</w:t>
      </w:r>
    </w:p>
    <w:p>
      <w:pPr>
        <w:pStyle w:val="PreformattedText"/>
        <w:bidi w:val="0"/>
        <w:spacing w:before="0" w:after="0"/>
        <w:jc w:val="left"/>
        <w:rPr/>
      </w:pPr>
      <w:r>
        <w:rPr/>
        <w:t xml:space="preserve"> </w:t>
      </w:r>
      <w:r>
        <w:rPr/>
        <w:t>V35 V42 ) C438( V35 V44 ) C439( V35 V45 ) C440( V35 V46 ) \nC442( V36 V42 ) C443( V36 V43 ) C444( V36 V47 ) C445( V36 V49 ) C447( V37 V44 ) C456( V40 V44 ) \nC457( V40 V47 ) C459( V43 V44 ) C460( V43 V46 ) C461( V44 V45 ) C462( V44 V49 ) C464( V47 V49 ) "];0-&gt;2[label="34: V0 V1 V2 V3 V5 \nV6 V7 V8 V9 V11 V15 \nV16 V18 V19 V20 V21 V23 \nV24 V25 V27 V28 V30 V31 \nV33 V35 V36 V37 V42 V43 \nV44 V45 V46 V47 V49 \n231: C0 ,C2 ,C3 ,C5 ,C7 ,\nC9 ,C10 ,C12 ,C14 ,C15 ,C16 ,\nC20 ,C21 ,C23 ,C24 ,C25 ,C26 ,\nC28 ,C30 ,C32 ,C36 ,C37 ,C38 ,\nC39 ,C41 ,C42 ,C43 ,C44 ,C46 ,\nC47 ,C51 ,C52 ,C53 ,C54 ,C56 ,\nC57 ,C60 ,C61 ,C62 ,C63 ,C64 ,\nC65 ,C67 ,C68 ,C69 ,C71 ,C72 ,\nC73 ,C74 ,C76 ,C91 ,C95 ,C96 ,\nC97 ,C99 ,C100 ,C102 ,C103 ,C104 ,\nC106 ,C107 ,C108 ,C110 ,C111 ,C112 ,\nC113 ,C114 ,C115 ,C116 ,C117 ,C121 ,\nC122 ,C124 ,C125 ,C128 ,C130 ,C131 ,\nC132 ,C134 ,C135 ,C136 ,C141 ,C144 ,\nC145 ,C147 ,C148 ,C149 ,C150 ,C151 ,\nC152 ,C153 ,C154 ,C157 ,C158 ,C159 ,\nC160 ,C161 ,C163 ,C164 ,C165 ,C166 ,\nC167 ,C168 ,C171 ,C172 ,C173 ,C174 ,\nC176 ,C188 ,C190 ,C192 ,C194 ,C195 ,\nC197 ,C198 ,C199 ,C200 ,C241 ,C242 ,\nC243 ,C244 ,C247 ,C248 ,C249 ,C250 ,\nC251 ,C252 ,C253 ,C255 ,C256 ,C257 ,\nC259 ,C260 ,C261 ,C262 ,C264 ,C267 ,\nC268 ,C270 ,C280 ,C281 ,C282 ,C284 ,\nC286 ,C287 ,C289 ,C290 ,C291 ,C292 ,\nC293 ,C294 ,C297 ,C300 ,C301 ,C302 ,\nC304 ,C305 ,C308 ,C309 ,C310 ,C311 ,\nC312 ,C314 ,C316 ,C319 ,C320 ,C322 ,\nC323 ,C335 ,C338 ,C340 ,C342 ,C344 ,\nC345 ,C346 ,C348 ,C350 ,C351 ,C352 ,\nC353 ,C356 ,C357 ,C358 ,C360 ,C362 ,\nC364 ,C365 ,C366 ,C368 ,C379 ,C383 ,\nC384 ,C387 ,C388 ,C389 ,C390 ,C391 ,\nC394 ,C395 ,C396 ,C397 ,C404 ,C405 ,\nC407 ,C408 ,C409 ,C411 ,C412 ,C415 ,\nC416 ,C417 ,C424 ,C426 ,C427 ,C428 ,\nC429 ,C433 ,C437 ,C438 ,C439 ,C440 ,\nC442 ,C443 ,C444 ,C445 ,C447 ,C459 ,\nC460 ,C461 ,C462 ,C464 ,"];3[shape=box, label="id:3 level: 1\n34: V0 V1 V2 V3 V5 \nV6 V7 V9 V11 V14 V15 \nV16 V18 V19 V20 V21 V23 \nV25 V27 V28 V30 V31 V33 \nV35 V36 V37 V39 V42 V43 \nV44 V45 V46 V47 V49 \n231: C0( V0 V3 ) C3( V0 V11 ) C5( V0 V15 ) C7( V0 V19 ) C10( V0 V28 ) \nC12( V0 V33 ) C14( V0 V35 ) C15( V0 V36 ) C16( V0 V37 ) C17( V0 V39 ) C20( V1 V2 ) \nC21( V1 V5 ) C23( V1 V18 ) C24( V1 V23 ) C26( V1 V25 ) C28( V1 V28 ) C30( V1 V30 ) \nC32( V1 V33 ) C34( V1 V39 ) C36( V1 V42 ) C37( V1 V47 ) C38( V2 V6 ) C41( V2 V16 ) \nC42( V2 V23 ) C43( V2 V28 ) C44( V2 V30 ) C46( V2 V33 ) C47( V2 V37 ) C48( V2 V39 ) \nC51( V2 V43 ) C52( V2 V44 ) C53( V2 V46 ) C54( V2 V47 ) C56( V3 V7 ) C57( V3 V9 ) \nC60( V3 V16 ) C61( V3 V18 ) C62( V3 V19 ) C63( V3 V30 ) C64( V3 V31 ) C65( V3 V33 ) \nC67( V3 V35 ) C68( V3 V36 ) C69( V3 V37 ) C71( V3 V43 ) C72( V3 V45 ) C73( V3 V46 ) \nC74( V3 V47 ) C76( V3 V49 ) C94( V5 V14 ) C95( V5 V15 ) C96( V5 V18 ) C97( V5 V20 ) \nC99( V5 V27 ) C100( V5 V28 ) C102( V5 V31 ) C103( V5 V37 ) C104( V5 V44 ) C107( V6 V20 ) \nC108( V6 V23 ) C110( V6 V27 ) C111( V6 V28 ) C112( V6 V30 ) C113( V6 V31 ) C114( V6 V33 ) \nC115( V6 V35 ) C116( V6 V36 ) C117( V6 V37 ) C121( V6 V46 ) C122( V6 V47 ) C124( V6 V49 ) \nC127( V7 V14 ) C128( V7 V16 ) C130( V7 V18 ) C132( V7 V25 ) C134( V7 V35 ) C135( V7 V36 ) \nC136( V7 V37 ) C138( V7 V39 ) C154( V9 V11 ) C156( V9 V14 ) C157( V9 V18 ) C158( V9 V19 ) \nC159( V9 V20 ) C160( V9 V21 ) C161( V9 V23 ) C163( V9 V27 ) C164( V9 V28 ) C165( V9 V30 ) \nC166( V9 V31 ) C167( V9 V33 ) C168( V9 V36 ) C169( V9 V39 ) C171( V9 V42 ) C172( V9 V43 ) \nC173( V9 V44 ) C174( V9 V45 ) C176( V9 V49 ) C188( V11 V16 ) C190( V11 V20 ) C192( V11 V33 ) \nC194( V11 V35 ) C195( V11 V36 ) C197( V11 V43 ) C198( V11 V44 ) C199( V11 V46 ) C200( V11 V47 ) \nC229( V14 V15 ) C230( V14 V18 ) C231( V14 V20 ) C232( V14 V27 ) C233( V14 V31 ) C235( V14 V36 ) \nC236( V14 V37 ) C237( V14 V39 ) C238( V14 V42 ) C239( V14 V44 ) C241( V15 V16 ) C242( V15 V18 ) \nC243( V15 V20 ) C244( V15 V21 ) C247( V15 V30 ) C248( V15 V31 ) C249( V15 V35 ) C250( V15 V36 ) \nC251( V15 V37 ) C252( V15 V43 ) C253( V15 V44 ) C255( V15 V49 ) C256( V16 V19 ) C257( V16 V20 ) \nC259( V16 V23 ) C260( V16 V25 ) C261( V16 V27 ) C262( V16 V31 ) C264( V16 V35 ) C267( V16 V44 ) \nC268( V16 V47 ) C270( V16 V49 ) C280( V18 V20 ) C282( V18 V28 ) C284( V18 V30 ) C286( V18 V36 ) \nC287( V18 V37 ) C288( V18 V39 ) C289( V18 V42 ) C290( V18 V44 ) C291( V18 V47 ) C292( V18 V49 ) \nC294( V19 V25 ) C297( V19 V33 ) C299( V19 V39 ) C300( V19 V44 ) C301( V19 V45 ) C302( V19 V46 ) \nC304( V20 V28 ) C305( V20 V37 ) C306( V20 V39 ) C308( V20 V43 ) C309( V20 V44 ) C310( V20 V46 ) \nC311( V20 V47 ) C312( V21 V23 ) C314( V21 V28 ) C316( V21 V31 ) C319( V21 V35 ) C320( V21 V36 ) \nC322( V21 V44 ) C323( V21 V45 ) C338( V23 V30 ) C340( V23 V33 ) C342( V23 V36 ) C344( V23 V42 ) \nC345( V23 V44 ) C346( V23 V46 ) C348( V23 V49 ) C358( V25 V30 ) C360( V25 V33 ) C362( V25 V37 ) \nC364( V25 V43 ) C365( V25 V45 ) C366( V25 V46 ) C368( V25 V49 ) C379( V27 V30 ) C381( V27 V39 ) \nC383( V27 V44 ) C384( V27 V47 ) C387( V28 V30 ) C388( V28 V33 ) C389( V28 V35 ) C390( V28 V36 ) \nC391( V28 V37 ) C392( V28 V39 ) C394( V28 V42 ) C395( V28 V43 ) C396( V28 V44 ) C397( V28 V47 ) \nC404( V30 V35 ) C405( V30 V37 ) C407( V30 V44 ) C408( V30 V46 ) C409( V30 V47 ) C411( V31 V33 ) \nC412( V31 V37 ) C415( V31 V44 ) C416( V31 V45 ) C417( V31 V47 ) C424( V33 V36 ) C426( V33 V43 ) \nC427( V33 V45 ) C428( V33 V47 ) C429( V33 V49 ) C433( V35 V37 ) C435( V35 V39 ) C437( V35 V42 ) \nC438( V35 V44 ) C439( V35 V45 ) C440( V35 V46 ) C442( V36 V42 ) C443( V36 V43 ) C444( V36 V47 ) \nC445( V36 V49 ) C447( V37 V44 ) C452( V39 V42 ) C453( V39 V46 ) C454( V39 V47 ) C459( V43 V44 ) \nC460( V43 V46 ) C461( V44 V45 ) C462( V44 V49 ) C464( V47 V49 ) "];0-&gt;3[label="33: V0 V1 V2 V3 V5 \nV6 V7 V9 V11 V15 V16 \nV18 V19 V20 V21 V23 V25 \nV27 V28 V30 V31 V33 V35 \nV36 V37 V39 V42 V43 V44 \nV45 V46 V47 V49 \n218: C0 ,C3 ,C5 ,C7 ,C10 ,\nC12 ,C14 ,C15 ,C16 ,C17 ,C20 ,\nC21 ,C23 ,C24 ,C26 ,C28 ,C30 ,\nC32 ,C34 ,C36 ,C37 ,C38 ,C41 ,\nC42 ,C43 ,C44 ,C46 ,C47 ,C48 ,\nC51 ,C52 ,C53 ,C54 ,C56 ,C57 ,\nC60 ,C61 ,C62 ,C63 ,C64 ,C65 ,\nC67 ,C68 ,C69 ,C71 ,C72 ,C73 ,\nC74 ,C76 ,C95 ,C96 ,C97 ,C99 ,\nC100 ,C102 ,C103 ,C104 ,C107 ,C108 ,\nC110 ,C111 ,C112 ,C113 ,C114 ,C115 ,\nC116 ,C117 ,C121 ,C122 ,C124 ,C128 ,\nC130 ,C132 ,C134 ,C135 ,C136 ,C138 ,\nC154 ,C157 ,C158 ,C159 ,C160 ,C161 ,\nC163 ,C164 ,C165 ,C166 ,C167 ,C168 ,\nC169 ,C171 ,C172 ,C173 ,C174 ,C176 ,\nC188 ,C190 ,C192 ,C194 ,C195 ,C197 ,\nC198 ,C199 ,C200 ,C241 ,C242 ,C243 ,\nC244 ,C247 ,C248 ,C249 ,C250 ,C251 ,\nC252 ,C253 ,C255 ,C256 ,C257 ,C259 ,\nC260 ,C261 ,C262 ,C264 ,C267 ,C268 ,\nC270 ,C280 ,C282 ,C284 ,C286 ,C287 ,\nC288 ,C289 ,C290 ,C291 ,C292 ,C294 ,\nC297 ,C299 ,C300 ,C301 ,C302 ,C304 ,\nC305 ,C306 ,C308 ,C309 ,C310 ,C311 ,\nC312 ,C314 ,C316 ,C319 ,C320 ,C322 ,\nC323 ,C338 ,C340 ,C342 ,C344 ,C345 ,\nC346 ,C348 ,C358 ,C360 ,C362 ,C364 ,\nC365 ,C366 ,C368 ,C379 ,C381 ,C383 ,\nC384 ,C387 ,C388 ,C389 ,C390 ,C391 ,\nC392 ,C394 ,C395 ,C396 ,C397 ,C404 ,\nC405 ,C407 ,C408 ,C409 ,C411 ,C412 ,\nC415 ,C416 ,C417 ,C424 ,C426 ,C427 ,\nC428 ,C429 ,C433 ,C435 ,C437 ,C438 ,\nC439 ,C440 ,C442 ,C443 ,C444 ,C445 ,\nC447 ,C452 ,C453 ,C454 ,C459 ,C460 ,\nC461 ,C462 ,C464 ,"];4[shape=box, label="id:4 level: 2\n13: V5 V8 V10 V15 V16 \nV19 V23 V28 V33 V38 V39 \nV45 V47 \n34: C91( V5 V8 ) C92( V5 V10 ) C95( V5 V15 ) C100( V5 V28 ) C140( V8 V10 ) \nC151( V8 V45 ) C152( V8 V47 ) C177( V10 V15 ) C178( V10 V16 ) C179( V10 V19 ) C180( V10 V23 ) \nC181( V10 V28 ) C182( V10 V33 ) C183( V10 V38 ) C184( V10 V39 ) C185( V10 V45 ) C186( V10 V47 ) \nC241( V15 V16 ) C256( V16 V19 ) C259( V16 V23 ) C265( V16 V38 ) C268( V16 V47 ) C297( V19 V33 ) \nC298( V19 V38 ) C299( V19 V39 ) C301( V19 V45 ) C340( V23 V33 ) C388( V28 V33 ) C392( V28 V39 ) \nC397( V28 V47 ) C427( V33 V45 ) C428( V33 V47 ) C448( V38 V39 ) C454( V39 V47 ) "];1-&gt;4[label="12: V5 V8 V15 V16 V19 \nV23 V28 V33 V38 V39 V45 \nV47 \n22: C91 ,C95 ,C100 ,C151 ,C152 ,\nC241 ,C256 ,C259 ,C265 ,C268 ,C297 ,\nC298 ,C299 ,C301 ,C340 ,C388 ,C392 ,\nC397 ,C427 ,C428 ,C448 ,C454 ,"];5[shape=box, label="id:5 level: 2\n35: V0 V1 V2 V3 V5 \nV6 V7 V8 V9 V11 V15 \nV16 V18 V19 V20 V21 V22 \nV23 V24 V25 V27 V28 V31 \nV33 V35 V36 V37 V40 V42 \nV43 V44 V45 V46 V47 V49 \n239: C0( V0 V3 ) C2( V0 V8 ) C3( V0 V11 ) C5( V0 V15 ) C7( V0 V19 ) \nC8( V0 V22 ) C9( V0 V24 ) C10( V0 V28 ) C12( V0 V33 ) C14( V0 V35 ) C15( V0 V36 ) \nC16( V0 V37 ) C18( V0 V40 ) C20( V1 V2 ) C21( V1 V5 ) C23( V1 V18 ) C24( V1 V23 ) \nC25( V1 V24 ) C26( V1 V25 ) C28( V1 V28 ) C32( V1 V33 ) C35( V1 V40 ) C36( V1 V42 ) \nC37( V1 V47 ) C38( V2 V6 ) C39( V2 V8 ) C41( V2 V16 ) C42( V2 V23 ) C43( V2 V28 ) \nC46( V2 V33 ) C47( V2 V37 ) C49( V2 V40 ) C51( V2 V43 ) C52( V2 V44 ) C53( V2 V46 ) \nC54( V2 V47 ) C56( V3 V7 ) C57( V3 V9 ) C60( V3 V16 ) C61( V3 V18 ) C62( V3 V19 ) \nC64( V3 V31 ) C65( V3 V33 ) C67( V3 V35 ) C68( V3 V36 ) C69( V3 V37 ) C70( V3 V40 ) \nC71( V3 V43 ) C72( V3 V45 ) C73( V3 V46 ) C74( V3 V47 ) C76( V3 V49 ) C91( V5 V8 ) \nC95( V5 V15 ) C96( V5 V18 ) C97( V5 V20 ) C98( V5 V22 ) C99( V5 V27 ) C100( V5 V28 ) \nC102( V5 V31 ) C103( V5 V37 ) C104( V5 V44 ) C106( V6 V8 ) C107( V6 V20 ) C108( V6 V23 ) \nC110( V6 V27 ) C111( V6 V28 ) C113( V6 V31 ) C114( V6 V33 ) C115( V6 V35 ) C116( V6 V36 ) \nC117( V6 V37 ) C119( V6 V40 ) C121( V6 V46 ) C122( V6 V47 ) C124( V6 V49 ) C125( V7 V8 ) \nC128( V7 V16 ) C130( V7 V18 ) C131( V7 V24 ) C132( V7 V25 ) C134( V7 V35 ) C135( V7 V36 ) \nC136( V7 V37 ) C141( V8 V11 ) C144( V8 V18 ) C145( V8 V20 ) C146( V8 V22 ) C147( V8 V24 ) \nC149( V8 V36 ) C150( V8 V37 ) C151( V8 V45 ) C152( V8 V47 ) C153( V8 V49 ) C154( V9 V11 ) \nC157( V9 V18 ) C158( V9 V19 ) C159( V9 V20 ) C160( V9 V21 ) C161( V9 V23 ) C163( V9 V27 ) \nC164( V9 V28 ) C166( V9 V31 ) C167( V9 V33 ) C168( V9 V36 ) C170( V9 V40 ) C171( V9 V42 ) \nC172( V9 V43 ) C173( V9 V44 ) C174( V9 V45 ) C176( V9 V49 ) C188( V11 V16 ) C190( V11 V20 ) \nC192( V11 V33 ) C194( V11 V35 ) C195( V11 V36 ) C197( V11 V43 ) C198( V11 V44 ) C199( V11 V46 ) \nC200(</w:t>
      </w:r>
    </w:p>
    <w:p>
      <w:pPr>
        <w:pStyle w:val="PreformattedText"/>
        <w:bidi w:val="0"/>
        <w:spacing w:before="0" w:after="0"/>
        <w:jc w:val="left"/>
        <w:rPr/>
      </w:pPr>
      <w:r>
        <w:rPr/>
        <w:t xml:space="preserve"> </w:t>
      </w:r>
      <w:r>
        <w:rPr/>
        <w:t>V11 V47 ) C241( V15 V16 ) C242( V15 V18 ) C243( V15 V20 ) C244( V15 V21 ) C248( V15 V31 ) \nC249( V15 V35 ) C250( V15 V36 ) C251( V15 V37 ) C252( V15 V43 ) C253( V15 V44 ) C255( V15 V49 ) \nC256( V16 V19 ) C257( V16 V20 ) C258( V16 V22 ) C259( V16 V23 ) C260( V16 V25 ) C261( V16 V27 ) \nC262( V16 V31 ) C264( V16 V35 ) C267( V16 V44 ) C268( V16 V47 ) C270( V16 V49 ) C280( V18 V20 ) \nC281( V18 V24 ) C282( V18 V28 ) C286( V18 V36 ) C287( V18 V37 ) C289( V18 V42 ) C290( V18 V44 ) \nC291( V18 V47 ) C292( V18 V49 ) C293( V19 V24 ) C294( V19 V25 ) C297( V19 V33 ) C300( V19 V44 ) \nC301( V19 V45 ) C302( V19 V46 ) C304( V20 V28 ) C305( V20 V37 ) C308( V20 V43 ) C309( V20 V44 ) \nC310( V20 V46 ) C311( V20 V47 ) C312( V21 V23 ) C314( V21 V28 ) C316( V21 V31 ) C319( V21 V35 ) \nC320( V21 V36 ) C321( V21 V40 ) C322( V21 V44 ) C323( V21 V45 ) C324( V22 V25 ) C325( V22 V27 ) \nC326( V22 V28 ) C329( V22 V35 ) C330( V22 V36 ) C331( V22 V42 ) C332( V22 V43 ) C333( V22 V44 ) \nC334( V22 V45 ) C335( V23 V24 ) C340( V23 V33 ) C342( V23 V36 ) C343( V23 V40 ) C344( V23 V42 ) \nC345( V23 V44 ) C346( V23 V46 ) C348( V23 V49 ) C351( V24 V31 ) C352( V24 V33 ) C353( V24 V37 ) \nC356( V24 V42 ) C357( V24 V44 ) C360( V25 V33 ) C362( V25 V37 ) C364( V25 V43 ) C365( V25 V45 ) \nC366( V25 V46 ) C368( V25 V49 ) C382( V27 V40 ) C383( V27 V44 ) C384( V27 V47 ) C388( V28 V33 ) \nC389( V28 V35 ) C390( V28 V36 ) C391( V28 V37 ) C393( V28 V40 ) C394( V28 V42 ) C395( V28 V43 ) \nC396( V28 V44 ) C397( V28 V47 ) C411( V31 V33 ) C412( V31 V37 ) C414( V31 V40 ) C415( V31 V44 ) \nC416( V31 V45 ) C417( V31 V47 ) C424( V33 V36 ) C426( V33 V43 ) C427( V33 V45 ) C428( V33 V47 ) \nC429( V33 V49 ) C433( V35 V37 ) C437( V35 V42 ) C438( V35 V44 ) C439( V35 V45 ) C440( V35 V46 ) \nC442( V36 V42 ) C443( V36 V43 ) C444( V36 V47 ) C445( V36 V49 ) C447( V37 V44 ) C456( V40 V44 ) \nC457( V40 V47 ) C459( V43 V44 ) C460( V43 V46 ) C461( V44 V45 ) C462( V44 V49 ) C464( V47 V49 ) "];2-&gt;5[label="34: V0 V1 V2 V3 V5 \nV6 V7 V8 V9 V11 V15 \nV16 V18 V19 V20 V21 V23 \nV24 V25 V27 V28 V31 V33 \nV35 V36 V37 V40 V42 V43 \nV44 V45 V46 V47 V49 \n226: C0 ,C2 ,C3 ,C5 ,C7 ,\nC9 ,C10 ,C12 ,C14 ,C15 ,C16 ,\nC18 ,C20 ,C21 ,C23 ,C24 ,C25 ,\nC26 ,C28 ,C32 ,C35 ,C36 ,C37 ,\nC38 ,C39 ,C41 ,C42 ,C43 ,C46 ,\nC47 ,C49 ,C51 ,C52 ,C53 ,C54 ,\nC56 ,C57 ,C60 ,C61 ,C62 ,C64 ,\nC65 ,C67 ,C68 ,C69 ,C70 ,C71 ,\nC72 ,C73 ,C74 ,C76 ,C91 ,C95 ,\nC96 ,C97 ,C99 ,C100 ,C102 ,C103 ,\nC104 ,C106 ,C107 ,C108 ,C110 ,C111 ,\nC113 ,C114 ,C115 ,C116 ,C117 ,C119 ,\nC121 ,C122 ,C124 ,C125 ,C128 ,C130 ,\nC131 ,C132 ,C134 ,C135 ,C136 ,C141 ,\nC144 ,C145 ,C147 ,C149 ,C150 ,C151 ,\nC152 ,C153 ,C154 ,C157 ,C158 ,C159 ,\nC160 ,C161 ,C163 ,C164 ,C166 ,C167 ,\nC168 ,C170 ,C171 ,C172 ,C173 ,C174 ,\nC176 ,C188 ,C190 ,C192 ,C194 ,C195 ,\nC197 ,C198 ,C199 ,C200 ,C241 ,C242 ,\nC243 ,C244 ,C248 ,C249 ,C250 ,C251 ,\nC252 ,C253 ,C255 ,C256 ,C257 ,C259 ,\nC260 ,C261 ,C262 ,C264 ,C267 ,C268 ,\nC270 ,C280 ,C281 ,C282 ,C286 ,C287 ,\nC289 ,C290 ,C291 ,C292 ,C293 ,C294 ,\nC297 ,C300 ,C301 ,C302 ,C304 ,C305 ,\nC308 ,C309 ,C310 ,C311 ,C312 ,C314 ,\nC316 ,C319 ,C320 ,C321 ,C322 ,C323 ,\nC335 ,C340 ,C342 ,C343 ,C344 ,C345 ,\nC346 ,C348 ,C351 ,C352 ,C353 ,C356 ,\nC357 ,C360 ,C362 ,C364 ,C365 ,C366 ,\nC368 ,C382 ,C383 ,C384 ,C388 ,C389 ,\nC390 ,C391 ,C393 ,C394 ,C395 ,C396 ,\nC397 ,C411 ,C412 ,C414 ,C415 ,C416 ,\nC417 ,C424 ,C426 ,C427 ,C428 ,C429 ,\nC433 ,C437 ,C438 ,C439 ,C440 ,C442 ,\nC443 ,C444 ,C445 ,C447 ,C456 ,C457 ,\nC459 ,C460 ,C461 ,C462 ,C464 ,"];6[shape=box, label="id:6 level: 2\n32: V0 V1 V2 V3 V5 \nV6 V9 V11 V14 V15 V16 \nV18 V19 V21 V23 V25 V27 \nV28 V30 V31 V33 V35 V36 \nV37 V39 V42 V43 V45 V46 \nV47 V48 V49 \n205: C0( V0 V3 ) C3( V0 V11 ) C5( V0 V15 ) C7( V0 V19 ) C10( V0 V28 ) \nC12( V0 V33 ) C14( V0 V35 ) C15( V0 V36 ) C16( V0 V37 ) C17( V0 V39 ) C19( V0 V48 ) \nC20( V1 V2 ) C21( V1 V5 ) C23( V1 V18 ) C24( V1 V23 ) C26( V1 V25 ) C28( V1 V28 ) \nC30( V1 V30 ) C32( V1 V33 ) C34( V1 V39 ) C36( V1 V42 ) C37( V1 V47 ) C38( V2 V6 ) \nC41( V2 V16 ) C42( V2 V23 ) C43( V2 V28 ) C44( V2 V30 ) C46( V2 V33 ) C47( V2 V37 ) \nC48( V2 V39 ) C51( V2 V43 ) C53( V2 V46 ) C54( V2 V47 ) C55( V2 V48 ) C57( V3 V9 ) \nC60( V3 V16 ) C61( V3 V18 ) C62( V3 V19 ) C63( V3 V30 ) C64( V3 V31 ) C65( V3 V33 ) \nC67( V3 V35 ) C68( V3 V36 ) C69( V3 V37 ) C71( V3 V43 ) C72( V3 V45 ) C73( V3 V46 ) \nC74( V3 V47 ) C75( V3 V48 ) C76( V3 V49 ) C94( V5 V14 ) C95( V5 V15 ) C96( V5 V18 ) \nC99( V5 V27 ) C100( V5 V28 ) C102( V5 V31 ) C103( V5 V37 ) C105( V5 V48 ) C108( V6 V23 ) \nC110( V6 V27 ) C111( V6 V28 ) C112( V6 V30 ) C113( V6 V31 ) C114( V6 V33 ) C115( V6 V35 ) \nC116( V6 V36 ) C117( V6 V37 ) C121( V6 V46 ) C122( V6 V47 ) C123( V6 V48 ) C124( V6 V49 ) \nC154( V9 V11 ) C156( V9 V14 ) C157( V9 V18 ) C158( V9 V19 ) C160( V9 V21 ) C161( V9 V23 ) \nC163( V9 V27 ) C164( V9 V28 ) C165( V9 V30 ) C166( V9 V31 ) C167( V9 V33 ) C168( V9 V36 ) \nC169( V9 V39 ) C171( V9 V42 ) C172( V9 V43 ) C174( V9 V45 ) C175( V9 V48 ) C176( V9 V49 ) \nC188( V11 V16 ) C192( V11 V33 ) C194( V11 V35 ) C195( V11 V36 ) C197( V11 V43 ) C199( V11 V46 ) \nC200( V11 V47 ) C201( V11 V48 ) C229( V14 V15 ) C230( V14 V18 ) C232( V14 V27 ) C233( V14 V31 ) \nC235( V14 V36 ) C236( V14 V37 ) C237( V14 V39 ) C238( V14 V42 ) C240( V14 V48 ) C241( V15 V16 ) \nC242( V15 V18 ) C244( V15 V21 ) C247( V15 V30 ) C248( V15 V31 ) C249( V15 V35 ) C250( V15 V36 ) \nC251( V15 V37 ) C252( V15 V43 ) C254( V15 V48 ) C255( V15 V49 ) C256( V16 V19 ) C259( V16 V23 ) \nC260( V16 V25 ) C261( V16 V27 ) C262( V16 V31 ) C264( V16 V35 ) C268( V16 V47 ) C269( V16 V48 ) \nC270( V16 V49 ) C282( V18 V28 ) C284( V18 V30 ) C286( V18 V36 ) C287( V18 V37 ) C288( V18 V39 ) \nC289( V18 V42 ) C291( V18 V47 ) C292( V18 V49 ) C294( V19 V25 ) C297( V19 V33 ) C299( V19 V39 ) \nC301( V19 V45 ) C302( V19 V46 ) C303( V19 V48 ) C312( V21 V23 ) C314( V21 V28 ) C316( V21 V31 ) \nC319( V21 V35 ) C320( V21 V36 ) C323( V21 V45 ) C338( V23 V30 ) C340( V23 V33 ) C342( V23 V36 ) \nC344( V23 V42 ) C346( V23 V46 ) C347( V23 V48 ) C348( V23 V49 ) C358( V25 V30 ) C360( V25 V33 ) \nC362( V25 V37 ) C364( V25 V43 ) C365( V25 V45 ) C366( V25 V46 ) C367( V25 V48 ) C368( V25 V49 ) \nC379( V27 V30 ) C381( V27 V39 ) C384( V27 V47 ) C385( V27 V48 ) C387( V28 V30 ) C388( V28 V33 ) \nC389( V28 V35 ) C390( V28 V36 ) C391( V28 V37 ) C392( V28 V39 ) C394( V28 V42 ) C395( V28 V43 ) \nC397( V28 V47 ) C398( V28 V48 ) C404( V30 V35 ) C405( V30 V37 ) C408( V30 V46 ) C409( V30 V47 ) \nC411( V31 V33 ) C412( V31 V37 ) C416( V31 V45 ) C417( V31 V47 ) C418( V31 V48 ) C424( V33 V36 ) \nC426( V33 V43 ) C427( V33 V45 ) C428( V33 V47 ) C429( V33 V49 ) C433( V35 V37 ) C435( V35 V39 ) \nC437( V35 V42 ) C439( V35 V45 ) C440( V35 V46 ) C442( V36 V42 ) C443( V36 V43 ) C444( V36 V47 ) \nC445( V36 V49 ) C452( V39 V42 ) C453( V39 V46 ) C454( V39 V47 ) C458( V42 V48 ) C460( V43 V46 ) \nC463( V47 V48 ) C464( V47 V49 ) "];3-&gt;6[label="31: V0 V1 V2 V3 V5 \nV6 V9 V11 V14 V15 V16 \nV18 V19 V21 V23 V25 V27 \nV28 V30 V31 V33 V35 V36 \nV37 V39 V42 V43 V45 V46 \nV47 V49 \n187: C0 ,C3 ,C5 ,C7 ,C10 ,\nC12 ,C14 ,C15 ,C16 ,C17 ,C20 ,\nC21 ,C23 ,C24 ,C26 ,C28 ,C30 ,\nC32 ,C34 ,C36 ,C37 ,C38 ,C41 ,\nC42 ,C43 ,C44 ,C46 ,C47 ,C48 ,\nC51 ,C53 ,C54 ,C57 ,C60 ,C61 ,\nC62 ,C63 ,C64 ,C65 ,C67 ,C68 ,\nC69 ,C71 ,C72 ,C73 ,C74 ,C76 ,\nC94 ,C95 ,C96 ,C99 ,C100 ,C102 ,\nC103 ,C108 ,C110 ,C111 ,C112 ,C113 ,\nC114 ,C115 ,C116 ,C117 ,C121 ,C122 ,\nC124 ,C154 ,C156 ,C157 ,C158 ,C160 ,\nC161 ,C163 ,C164 ,C165 ,C166 ,C167 ,\nC168 ,C169 ,C171 ,C172 ,C174 ,C176 ,\nC188 ,C192 ,C194 ,C195 ,C197 ,C199 ,\nC200 ,C229 ,C230 ,C232 ,C233 ,C235 ,\nC236 ,C237 ,C238 ,C241 ,C242 ,C244 ,\nC247 ,C248 ,C249 ,C250 ,C251 ,C252 ,\nC255 ,C256 ,C259 ,C260 ,C261 ,C262 ,\nC264 ,C268 ,C270 ,C282 ,C284 ,C286 ,\nC287 ,C288 ,C289 ,C291 ,C292 ,C294 ,\nC297 ,C299 ,C301 ,C302 ,C312 ,C314 ,\nC316 ,C319 ,C320 ,C323 ,C338 ,C340 ,\nC342 ,C344 ,C346 ,C348 ,C358 ,C360 ,\nC362 ,C364 ,C365 ,C366 ,C368 ,C379 ,\nC381 ,C384 ,C387 ,C388 ,C389 ,C390 ,\nC391 ,C392 ,C394 ,C395 ,C397 ,C404 ,\nC405 ,C408 ,C409 ,C411 ,C412 ,C416 ,\nC417 ,C424 ,C426 ,C427 ,C428 ,C429 ,\nC433 ,C435 ,C437 ,C439 ,C440 ,C442 ,\nC443 ,C444 ,C445 ,C452 ,C453 ,C454 ,\nC460 ,C464 ,"];7[shape=box, label="id:7 level: 3\n25: V0 V1 V2 V5 V6 \nV7 V15 V16 V18 V19 V20 \nV21 V22 V23 V24 V27 V28 \nV29 V33 V35 V36 V37 V40 \nV42 V47 \n127: C5( V0 V15 ) C7( V0 V19 ) C8( V0 V22 ) C9( V0 V24 ) C10( V0 V28 ) \nC11( V0 V29 ) C12( V0 V33 ) C14( V0 V35 ) C15( V0 V36 ) C16( V0 V37 ) C18( V0 V40 ) \nC20( V1 V2 ) C21( V1 V5 ) C23( V1 V18 ) C24( V1 V23 ) C25( V1 V24 ) C28( V1 V28 ) \nC29( V1 V29 ) C32( V1 V33 ) C35( V1 V40 ) C36( V1 V42 ) C37( V1 V47 ) C38( V2 V6 ) \nC41( V2 V16 ) C42( V2 V23 ) C43( V2 V28 ) C46( V2 V33 ) C47( V2 V37 ) C49( V2 V40 ) \nC54( V2 V47 ) C95( V5 V15 ) C96( V5 V18 ) C97( V5 V20 ) C98( V5 V22 ) C99( V5 V27 ) \nC100( V5 V28 ) C101( V5 V29 ) C103( V5 V37 ) C107( V6 V20 ) C108( V6 V23 ) C110( V6 V27 ) \nC111( V6 V28 ) C114( V6 V33 ) C115( V6 V35 ) C116( V6 V36 ) C117( V6 V37 ) C119( V6 V40 ) \nC122( V6 V47 ) C128( V7 V16 ) C130( V7 V18 ) C131( V7 V24 ) C133( V7 V29 ) C134( V7 V35 ) \nC135( V7 V36 ) C136( V7 V37 ) C241( V15 V16 ) C242( V15 V18 ) C243( V15 V20 ) C244( V15 V21 ) \nC246( V15 V29 ) C249( V15 V35 ) C250( V15 V36 ) C251( V15 V37 ) C256( V16 V19 ) C257( V16 V20 ) \nC258( V16 V22 ) C259( V16 V23 ) C261( V16 V27 ) C264( V16 V35 ) C268( V16 V47 ) C280( V18 V20 ) \nC281( V18 V24 ) C282( V18 V28 ) C283( V18 V29 ) C286( V18 V36 ) C287( V18 V37 ) C289( V18 V42 ) \nC291( V18 V47 ) C293( V19 V24 ) C295( V19 V29 ) C297( V19 V33 ) C304( V20 V28 ) C305( V20 V37 ) \nC311( V20 V47 ) C312( V21 V23 ) C314( V21 V28 ) C315( V21 V29 ) C319( V21 V35 ) C320( V21 V36 ) \nC321( V21 V40 ) C325( V22 V27 ) C326( V22 V28 ) C327( V22 V29 ) C329( V22 V35 ) C330( V22 V36 ) \nC331( V22 V42 ) C335( V23 V24 ) C337( V23 V29 ) C340( V23 V33 ) C342( V23 V36 ) C343( V23 V40 ) \nC344( V23 V42 ) C349( V24 V29 ) C352( V24 V33 ) C353( V24</w:t>
      </w:r>
    </w:p>
    <w:p>
      <w:pPr>
        <w:pStyle w:val="PreformattedText"/>
        <w:bidi w:val="0"/>
        <w:spacing w:before="0" w:after="0"/>
        <w:jc w:val="left"/>
        <w:rPr/>
      </w:pPr>
      <w:r>
        <w:rPr/>
        <w:t xml:space="preserve"> </w:t>
      </w:r>
      <w:r>
        <w:rPr/>
        <w:t>V37 ) C356( V24 V42 ) C378( V27 V29 ) \nC382( V27 V40 ) C384( V27 V47 ) C386( V28 V29 ) C388( V28 V33 ) C389( V28 V35 ) C390( V28 V36 ) \nC391( V28 V37 ) C393( V28 V40 ) C394( V28 V42 ) C397( V28 V47 ) C399( V29 V37 ) C401( V29 V42 ) \nC402( V29 V47 ) C424( V33 V36 ) C428( V33 V47 ) C433( V35 V37 ) C437( V35 V42 ) C442( V36 V42 ) \nC444( V36 V47 ) C457( V40 V47 ) "];5-&gt;7[label="24: V0 V1 V2 V5 V6 \nV7 V15 V16 V18 V19 V20 \nV21 V22 V23 V24 V27 V28 \nV33 V35 V36 V37 V40 V42 \nV47 \n111: C5 ,C7 ,C8 ,C9 ,C10 ,\nC12 ,C14 ,C15 ,C16 ,C18 ,C20 ,\nC21 ,C23 ,C24 ,C25 ,C28 ,C32 ,\nC35 ,C36 ,C37 ,C38 ,C41 ,C42 ,\nC43 ,C46 ,C47 ,C49 ,C54 ,C95 ,\nC96 ,C97 ,C98 ,C99 ,C100 ,C103 ,\nC107 ,C108 ,C110 ,C111 ,C114 ,C115 ,\nC116 ,C117 ,C119 ,C122 ,C128 ,C130 ,\nC131 ,C134 ,C135 ,C136 ,C241 ,C242 ,\nC243 ,C244 ,C249 ,C250 ,C251 ,C256 ,\nC257 ,C258 ,C259 ,C261 ,C264 ,C268 ,\nC280 ,C281 ,C282 ,C286 ,C287 ,C289 ,\nC291 ,C293 ,C297 ,C304 ,C305 ,C311 ,\nC312 ,C314 ,C319 ,C320 ,C321 ,C325 ,\nC326 ,C329 ,C330 ,C331 ,C335 ,C340 ,\nC342 ,C343 ,C344 ,C352 ,C353 ,C356 ,\nC382 ,C384 ,C388 ,C389 ,C390 ,C391 ,\nC393 ,C394 ,C397 ,C424 ,C428 ,C433 ,\nC437 ,C442 ,C444 ,C457 ,"];8[shape=box, label="id:8 level: 3\n31: V0 V1 V2 V3 V5 \nV7 V8 V9 V11 V12 V15 \nV18 V19 V20 V21 V22 V23 \nV24 V25 V27 V28 V31 V33 \nV37 V40 V43 V44 V45 V46 \nV47 V49 \n193: C0( V0 V3 ) C2( V0 V8 ) C3( V0 V11 ) C4( V0 V12 ) C5( V0 V15 ) \nC7( V0 V19 ) C8( V0 V22 ) C9( V0 V24 ) C10( V0 V28 ) C12( V0 V33 ) C16( V0 V37 ) \nC18( V0 V40 ) C20( V1 V2 ) C21( V1 V5 ) C23( V1 V18 ) C24( V1 V23 ) C25( V1 V24 ) \nC26( V1 V25 ) C28( V1 V28 ) C32( V1 V33 ) C35( V1 V40 ) C37( V1 V47 ) C39( V2 V8 ) \nC40( V2 V12 ) C42( V2 V23 ) C43( V2 V28 ) C46( V2 V33 ) C47( V2 V37 ) C49( V2 V40 ) \nC51( V2 V43 ) C52( V2 V44 ) C53( V2 V46 ) C54( V2 V47 ) C56( V3 V7 ) C57( V3 V9 ) \nC58( V3 V12 ) C61( V3 V18 ) C62( V3 V19 ) C64( V3 V31 ) C65( V3 V33 ) C69( V3 V37 ) \nC70( V3 V40 ) C71( V3 V43 ) C72( V3 V45 ) C73( V3 V46 ) C74( V3 V47 ) C76( V3 V49 ) \nC91( V5 V8 ) C93( V5 V12 ) C95( V5 V15 ) C96( V5 V18 ) C97( V5 V20 ) C98( V5 V22 ) \nC99( V5 V27 ) C100( V5 V28 ) C102( V5 V31 ) C103( V5 V37 ) C104( V5 V44 ) C125( V7 V8 ) \nC126( V7 V12 ) C130( V7 V18 ) C131( V7 V24 ) C132( V7 V25 ) C136( V7 V37 ) C141( V8 V11 ) \nC142( V8 V12 ) C144( V8 V18 ) C145( V8 V20 ) C146( V8 V22 ) C147( V8 V24 ) C150( V8 V37 ) \nC151( V8 V45 ) C152( V8 V47 ) C153( V8 V49 ) C154( V9 V11 ) C155( V9 V12 ) C157( V9 V18 ) \nC158( V9 V19 ) C159( V9 V20 ) C160( V9 V21 ) C161( V9 V23 ) C163( V9 V27 ) C164( V9 V28 ) \nC166( V9 V31 ) C167( V9 V33 ) C170( V9 V40 ) C172( V9 V43 ) C173( V9 V44 ) C174( V9 V45 ) \nC176( V9 V49 ) C187( V11 V12 ) C190( V11 V20 ) C192( V11 V33 ) C197( V11 V43 ) C198( V11 V44 ) \nC199( V11 V46 ) C200( V11 V47 ) C202( V12 V15 ) C204( V12 V18 ) C205( V12 V20 ) C206( V12 V21 ) \nC207( V12 V22 ) C208( V12 V23 ) C209( V12 V25 ) C210( V12 V28 ) C212( V12 V33 ) C213( V12 V43 ) \nC214( V12 V44 ) C215( V12 V45 ) C216( V12 V47 ) C217( V12 V49 ) C242( V15 V18 ) C243( V15 V20 ) \nC244( V15 V21 ) C248( V15 V31 ) C251( V15 V37 ) C252( V15 V43 ) C253( V15 V44 ) C255( V15 V49 ) \nC280( V18 V20 ) C281( V18 V24 ) C282( V18 V28 ) C287( V18 V37 ) C290( V18 V44 ) C291( V18 V47 ) \nC292( V18 V49 ) C293( V19 V24 ) C294( V19 V25 ) C297( V19 V33 ) C300( V19 V44 ) C301( V19 V45 ) \nC302( V19 V46 ) C304( V20 V28 ) C305( V20 V37 ) C308( V20 V43 ) C309( V20 V44 ) C310( V20 V46 ) \nC311( V20 V47 ) C312( V21 V23 ) C314( V21 V28 ) C316( V21 V31 ) C321( V21 V40 ) C322( V21 V44 ) \nC323( V21 V45 ) C324( V22 V25 ) C325( V22 V27 ) C326( V22 V28 ) C332( V22 V43 ) C333( V22 V44 ) \nC334( V22 V45 ) C335( V23 V24 ) C340( V23 V33 ) C343( V23 V40 ) C345( V23 V44 ) C346( V23 V46 ) \nC348( V23 V49 ) C351( V24 V31 ) C352( V24 V33 ) C353( V24 V37 ) C357( V24 V44 ) C360( V25 V33 ) \nC362( V25 V37 ) C364( V25 V43 ) C365( V25 V45 ) C366( V25 V46 ) C368( V25 V49 ) C382( V27 V40 ) \nC383( V27 V44 ) C384( V27 V47 ) C388( V28 V33 ) C391( V28 V37 ) C393( V28 V40 ) C395( V28 V43 ) \nC396( V28 V44 ) C397( V28 V47 ) C411( V31 V33 ) C412( V31 V37 ) C414( V31 V40 ) C415( V31 V44 ) \nC416( V31 V45 ) C417( V31 V47 ) C426( V33 V43 ) C427( V33 V45 ) C428( V33 V47 ) C429( V33 V49 ) \nC447( V37 V44 ) C456( V40 V44 ) C457( V40 V47 ) C459( V43 V44 ) C460( V43 V46 ) C461( V44 V45 ) \nC462( V44 V49 ) C464( V47 V49 ) "];5-&gt;8[label="30: V0 V1 V2 V3 V5 \nV7 V8 V9 V11 V15 V18 \nV19 V20 V21 V22 V23 V24 \nV25 V27 V28 V31 V33 V37 \nV40 V43 V44 V45 V46 V47 \nV49 \n171: C0 ,C2 ,C3 ,C5 ,C7 ,\nC8 ,C9 ,C10 ,C12 ,C16 ,C18 ,\nC20 ,C21 ,C23 ,C24 ,C25 ,C26 ,\nC28 ,C32 ,C35 ,C37 ,C39 ,C42 ,\nC43 ,C46 ,C47 ,C49 ,C51 ,C52 ,\nC53 ,C54 ,C56 ,C57 ,C61 ,C62 ,\nC64 ,C65 ,C69 ,C70 ,C71 ,C72 ,\nC73 ,C74 ,C76 ,C91 ,C95 ,C96 ,\nC97 ,C98 ,C99 ,C100 ,C102 ,C103 ,\nC104 ,C125 ,C130 ,C131 ,C132 ,C136 ,\nC141 ,C144 ,C145 ,C146 ,C147 ,C150 ,\nC151 ,C152 ,C153 ,C154 ,C157 ,C158 ,\nC159 ,C160 ,C161 ,C163 ,C164 ,C166 ,\nC167 ,C170 ,C172 ,C173 ,C174 ,C176 ,\nC190 ,C192 ,C197 ,C198 ,C199 ,C200 ,\nC242 ,C243 ,C244 ,C248 ,C251 ,C252 ,\nC253 ,C255 ,C280 ,C281 ,C282 ,C287 ,\nC290 ,C291 ,C292 ,C293 ,C294 ,C297 ,\nC300 ,C301 ,C302 ,C304 ,C305 ,C308 ,\nC309 ,C310 ,C311 ,C312 ,C314 ,C316 ,\nC321 ,C322 ,C323 ,C324 ,C325 ,C326 ,\nC332 ,C333 ,C334 ,C335 ,C340 ,C343 ,\nC345 ,C346 ,C348 ,C351 ,C352 ,C353 ,\nC357 ,C360 ,C362 ,C364 ,C365 ,C366 ,\nC368 ,C382 ,C383 ,C384 ,C388 ,C391 ,\nC393 ,C395 ,C396 ,C397 ,C411 ,C412 ,\nC414 ,C415 ,C416 ,C417 ,C426 ,C427 ,\nC428 ,C429 ,C447 ,C456 ,C457 ,C459 ,\nC460 ,C461 ,C462 ,C464 ,"];9[shape=box, label="id:9 level: 3\n15: V0 V1 V3 V11 V14 \nV16 V21 V23 V25 V27 V30 \nV34 V43 V46 V48 \n47: C0( V0 V3 ) C3( V0 V11 ) C13( V0 V34 ) C19( V0 V48 ) C24( V1 V23 ) \nC26( V1 V25 ) C30( V1 V30 ) C33( V1 V34 ) C60( V3 V16 ) C63( V3 V30 ) C66( V3 V34 ) \nC71( V3 V43 ) C73( V3 V46 ) C75( V3 V48 ) C188( V11 V16 ) C193( V11 V34 ) C197( V11 V43 ) \nC199( V11 V46 ) C201( V11 V48 ) C232( V14 V27 ) C234( V14 V34 ) C240( V14 V48 ) C259( V16 V23 ) \nC260( V16 V25 ) C261( V16 V27 ) C263( V16 V34 ) C269( V16 V48 ) C312( V21 V23 ) C318( V21 V34 ) \nC338( V23 V30 ) C341( V23 V34 ) C346( V23 V46 ) C347( V23 V48 ) C358( V25 V30 ) C361( V25 V34 ) \nC364( V25 V43 ) C366( V25 V46 ) C367( V25 V48 ) C379( V27 V30 ) C380( V27 V34 ) C385( V27 V48 ) \nC403( V30 V34 ) C408( V30 V46 ) C430( V34 V43 ) C431( V34 V46 ) C432( V34 V48 ) C460( V43 V46 ) "];6-&gt;9[label="14: V0 V1 V3 V11 V14 \nV16 V21 V23 V25 V27 V30 \nV43 V46 V48 \n33: C0 ,C3 ,C19 ,C24 ,C26 ,\nC30 ,C60 ,C63 ,C71 ,C73 ,C75 ,\nC188 ,C197 ,C199 ,C201 ,C232 ,C240 ,\nC259 ,C260 ,C261 ,C269 ,C312 ,C338 ,\nC346 ,C347 ,C358 ,C364 ,C366 ,C367 ,\nC379 ,C385 ,C408 ,C460 ,"];10[shape=box, label="id:10 level: 3\n16: V0 V4 V6 V11 V15 \nV16 V18 V19 V21 V28 V30 \nV35 V37 V47 V48 V49 \n65: C1( V0 V4 ) C3( V0 V11 ) C5( V0 V15 ) C7( V0 V19 ) C10( V0 V28 ) \nC14( V0 V35 ) C16( V0 V37 ) C19( V0 V48 ) C77( V4 V6 ) C78( V4 V11 ) C79( V4 V15 ) \nC80( V4 V16 ) C81( V4 V18 ) C82( V4 V19 ) C83( V4 V21 ) C84( V4 V28 ) C85( V4 V30 ) \nC86( V4 V35 ) C87( V4 V37 ) C88( V4 V47 ) C89( V4 V48 ) C90( V4 V49 ) C111( V6 V28 ) \nC112( V6 V30 ) C115( V6 V35 ) C117( V6 V37 ) C122( V6 V47 ) C123( V6 V48 ) C124( V6 V49 ) \nC188( V11 V16 ) C194( V11 V35 ) C200( V11 V47 ) C201( V11 V48 ) C241( V15 V16 ) C242( V15 V18 ) \nC244( V15 V21 ) C247( V15 V30 ) C249( V15 V35 ) C251( V15 V37 ) C254( V15 V48 ) C255( V15 V49 ) \nC256( V16 V19 ) C264( V16 V35 ) C268( V16 V47 ) C269( V16 V48 ) C270( V16 V49 ) C282( V18 V28 ) \nC284( V18 V30 ) C287( V18 V37 ) C291( V18 V47 ) C292( V18 V49 ) C303( V19 V48 ) C314( V21 V28 ) \nC319( V21 V35 ) C387( V28 V30 ) C389( V28 V35 ) C391( V28 V37 ) C397( V28 V47 ) C398( V28 V48 ) \nC404( V30 V35 ) C405( V30 V37 ) C409( V30 V47 ) C433( V35 V37 ) C463( V47 V48 ) C464( V47 V49 ) "];6-&gt;10[label="15: V0 V6 V11 V15 V16 \nV18 V19 V21 V28 V30 V35 \nV37 V47 V48 V49 \n50: C3 ,C5 ,C7 ,C10 ,C14 ,\nC16 ,C19 ,C111 ,C112 ,C115 ,C117 ,\nC122 ,C123 ,C124 ,C188 ,C194 ,C200 ,\nC201 ,C241 ,C242 ,C244 ,C247 ,C249 ,\nC251 ,C254 ,C255 ,C256 ,C264 ,C268 ,\nC269 ,C270 ,C282 ,C284 ,C287 ,C291 ,\nC292 ,C303 ,C314 ,C319 ,C387 ,C389 ,\nC391 ,C397 ,C398 ,C404 ,C405 ,C409 ,\nC433 ,C463 ,C464 ,"];11[shape=box, label="id:11 level: 3\n23: V1 V3 V6 V9 V11 \nV14 V15 V16 V21 V23 V25 \nV26 V27 V30 V33 V36 V37 \nV39 V42 V43 V45 V48 V49 \n108: C24( V1 V23 ) C26( V1 V25 ) C27( V1 V26 ) C30( V1 V30 ) C32( V1 V33 ) \nC34( V1 V39 ) C36( V1 V42 ) C57( V3 V9 ) C60( V3 V16 ) C63( V3 V30 ) C65( V3 V33 ) \nC68( V3 V36 ) C69( V3 V37 ) C71( V3 V43 ) C72( V3 V45 ) C75( V3 V48 ) C76( V3 V49 ) \nC108( V6 V23 ) C109( V6 V26 ) C110( V6 V27 ) C112( V6 V30 ) C114( V6 V33 ) C116( V6 V36 ) \nC117( V6 V37 ) C123( V6 V48 ) C124( V6 V49 ) C154( V9 V11 ) C156( V9 V14 ) C160( V9 V21 ) \nC161( V9 V23 ) C162( V9 V26 ) C163( V9 V27 ) C165( V9 V30 ) C167( V9 V33 ) C168( V9 V36 ) \nC169( V9 V39 ) C171( V9 V42 ) C172( V9 V43 ) C174( V9 V45 ) C175( V9 V48 ) C176( V9 V49 ) \nC188( V11 V16 ) C191( V11 V26 ) C192( V11 V33 ) C195( V11 V36 ) C197( V11 V43 ) C201( V11 V48 ) \nC229( V14 V15 ) C232( V14 V27 ) C235( V14 V36 ) C236( V14 V37 ) C237( V14 V39 ) C238( V14 V42 ) \nC240( V14 V48 ) C241( V15 V16 ) C244( V15 V21 ) C245( V15 V26 ) C247( V15 V30 ) C250( V15 V36 ) \nC251( V15 V37 ) C252( V15 V43 ) C254( V15 V48 ) C255( V15 V49 ) C259( V16 V23 ) C260( V16 V25 ) \nC261( V16 V27 ) C269( V16 V48 ) C270( V16 V49 ) C312( V21 V23 ) C313( V21 V26 ) C320( V21 V36 ) \nC323( V21 V45 ) C336( V23 V26 ) C338( V23 V30 ) C340( V23 V33 ) C342( V23 V36 ) C344( V23 V42 ) \nC347( V23 V48 ) C348( V23 V49 ) C358( V25 V30 ) C360( V25 V33 ) C362( V25 V37 ) C364( V25 V43 ) \nC365( V25 V45 ) C367( V25 V48 ) C368( V25 V49 ) C369( V26 V27 ) C370( V26 V30 ) C371( V26 V33 ) \nC372( V26 V37 ) C373( V26 V39 ) C374( V26 V43 ) C375( V26 V45 ) C376( V26 V48 ) C377( V26 V49 ) \nC379( V27 V30 ) C381( V27 V39 ) C385( V27 V48 ) C405( V30 V37 ) C424( V33 V36 ) C426( V33 V43 ) \nC427( V33 V45 ) C429( V33 V49 ) C442(</w:t>
      </w:r>
    </w:p>
    <w:p>
      <w:pPr>
        <w:pStyle w:val="PreformattedText"/>
        <w:bidi w:val="0"/>
        <w:spacing w:before="0" w:after="0"/>
        <w:jc w:val="left"/>
        <w:rPr/>
      </w:pPr>
      <w:r>
        <w:rPr/>
        <w:t xml:space="preserve"> </w:t>
      </w:r>
      <w:r>
        <w:rPr/>
        <w:t>V36 V42 ) C443( V36 V43 ) C445( V36 V49 ) C452( V39 V42 ) \nC458( V42 V48 ) "];6-&gt;11[label="22: V1 V3 V6 V9 V11 \nV14 V15 V16 V21 V23 V25 \nV27 V30 V33 V36 V37 V39 \nV42 V43 V45 V48 V49 \n92: C24 ,C26 ,C30 ,C32 ,C34 ,\nC36 ,C57 ,C60 ,C63 ,C65 ,C68 ,\nC69 ,C71 ,C72 ,C75 ,C76 ,C108 ,\nC110 ,C112 ,C114 ,C116 ,C117 ,C123 ,\nC124 ,C154 ,C156 ,C160 ,C161 ,C163 ,\nC165 ,C167 ,C168 ,C169 ,C171 ,C172 ,\nC174 ,C175 ,C176 ,C188 ,C192 ,C195 ,\nC197 ,C201 ,C229 ,C232 ,C235 ,C236 ,\nC237 ,C238 ,C240 ,C241 ,C244 ,C247 ,\nC250 ,C251 ,C252 ,C254 ,C255 ,C259 ,\nC260 ,C261 ,C269 ,C270 ,C312 ,C320 ,\nC323 ,C338 ,C340 ,C342 ,C344 ,C347 ,\nC348 ,C358 ,C360 ,C362 ,C364 ,C365 ,\nC367 ,C368 ,C379 ,C381 ,C385 ,C405 ,\nC424 ,C426 ,C427 ,C429 ,C442 ,C443 ,\nC445 ,C452 ,C458 ,"];12[shape=box, label="id:12 level: 4\n13: V2 V6 V7 V16 V20 \nV24 V29 V33 V35 V36 V37 \nV40 V41 \n38: C38( V2 V6 ) C41( V2 V16 ) C46( V2 V33 ) C47( V2 V37 ) C49( V2 V40 ) \nC50( V2 V41 ) C107( V6 V20 ) C114( V6 V33 ) C115( V6 V35 ) C116( V6 V36 ) C117( V6 V37 ) \nC119( V6 V40 ) C120( V6 V41 ) C128( V7 V16 ) C131( V7 V24 ) C133( V7 V29 ) C134( V7 V35 ) \nC135( V7 V36 ) C136( V7 V37 ) C139( V7 V41 ) C257( V16 V20 ) C264( V16 V35 ) C266( V16 V41 ) \nC305( V20 V37 ) C307( V20 V41 ) C349( V24 V29 ) C352( V24 V33 ) C353( V24 V37 ) C355( V24 V41 ) \nC399( V29 V37 ) C400( V29 V41 ) C424( V33 V36 ) C425( V33 V41 ) C433( V35 V37 ) C436( V35 V41 ) \nC441( V36 V41 ) C446( V37 V41 ) C455( V40 V41 ) "];7-&gt;12[label="12: V2 V6 V7 V16 V20 \nV24 V29 V33 V35 V36 V37 \nV40 \n26: C38 ,C41 ,C46 ,C47 ,C49 ,\nC107 ,C114 ,C115 ,C116 ,C117 ,C119 ,\nC128 ,C131 ,C133 ,C134 ,C135 ,C136 ,\nC257 ,C264 ,C305 ,C349 ,C352 ,C353 ,\nC399 ,C424 ,C433 ,"];13[shape=box, label="id:13 level: 4\n16: V1 V2 V12 V18 V19 \nV21 V22 V23 V25 V31 V32 \nV37 V43 V46 V47 V49 \n53: C20( V1 V2 ) C23( V1 V18 ) C24( V1 V23 ) C26( V1 V25 ) C31( V1 V32 ) \nC37( V1 V47 ) C40( V2 V12 ) C42( V2 V23 ) C45( V2 V32 ) C47( V2 V37 ) C51( V2 V43 ) \nC53( V2 V46 ) C54( V2 V47 ) C204( V12 V18 ) C206( V12 V21 ) C207( V12 V22 ) C208( V12 V23 ) \nC209( V12 V25 ) C211( V12 V32 ) C213( V12 V43 ) C216( V12 V47 ) C217( V12 V49 ) C285( V18 V32 ) \nC287( V18 V37 ) C291( V18 V47 ) C292( V18 V49 ) C294( V19 V25 ) C296( V19 V32 ) C302( V19 V46 ) \nC312( V21 V23 ) C316( V21 V31 ) C317( V21 V32 ) C324( V22 V25 ) C328( V22 V32 ) C332( V22 V43 ) \nC339( V23 V32 ) C346( V23 V46 ) C348( V23 V49 ) C359( V25 V32 ) C362( V25 V37 ) C364( V25 V43 ) \nC366( V25 V46 ) C368( V25 V49 ) C410( V31 V32 ) C412( V31 V37 ) C417( V31 V47 ) C419( V32 V37 ) \nC420( V32 V43 ) C421( V32 V46 ) C422( V32 V47 ) C423( V32 V49 ) C460( V43 V46 ) C464( V47 V49 ) "];8-&gt;13[label="15: V1 V2 V12 V18 V19 \nV21 V22 V23 V25 V31 V37 \nV43 V46 V47 V49 \n38: C20 ,C23 ,C24 ,C26 ,C37 ,\nC40 ,C42 ,C47 ,C51 ,C53 ,C54 ,\nC204 ,C206 ,C207 ,C208 ,C209 ,C213 ,\nC216 ,C217 ,C287 ,C291 ,C292 ,C294 ,\nC302 ,C312 ,C316 ,C324 ,C332 ,C346 ,\nC348 ,C362 ,C364 ,C366 ,C368 ,C412 ,\nC417 ,C460 ,C464 ,"];14[shape=box, label="id:14 level: 4\n16: V0 V1 V7 V8 V11 \nV12 V17 V19 V20 V24 V27 \nV28 V33 V40 V44 V46 \n58: C2( V0 V8 ) C3( V0 V11 ) C4( V0 V12 ) C6( V0 V17 ) C7( V0 V19 ) \nC9( V0 V24 ) C10( V0 V28 ) C12( V0 V33 ) C18( V0 V40 ) C22( V1 V17 ) C25( V1 V24 ) \nC28( V1 V28 ) C32( V1 V33 ) C35( V1 V40 ) C125( V7 V8 ) C126( V7 V12 ) C129( V7 V17 ) \nC131( V7 V24 ) C141( V8 V11 ) C142( V8 V12 ) C143( V8 V17 ) C145( V8 V20 ) C147( V8 V24 ) \nC187( V11 V12 ) C189( V11 V17 ) C190( V11 V20 ) C192( V11 V33 ) C198( V11 V44 ) C199( V11 V46 ) \nC203( V12 V17 ) C205( V12 V20 ) C210( V12 V28 ) C212( V12 V33 ) C214( V12 V44 ) C271( V17 V19 ) \nC272( V17 V20 ) C273( V17 V24 ) C274( V17 V27 ) C275( V17 V28 ) C276( V17 V33 ) C277( V17 V40 ) \nC278( V17 V44 ) C279( V17 V46 ) C293( V19 V24 ) C297( V19 V33 ) C300( V19 V44 ) C302( V19 V46 ) \nC304( V20 V28 ) C309( V20 V44 ) C310( V20 V46 ) C352( V24 V33 ) C357( V24 V44 ) C382( V27 V40 ) \nC383( V27 V44 ) C388( V28 V33 ) C393( V28 V40 ) C396( V28 V44 ) C456( V40 V44 ) "];8-&gt;14[label="15: V0 V1 V7 V8 V11 \nV12 V19 V20 V24 V27 V28 \nV33 V40 V44 V46 \n43: C2 ,C3 ,C4 ,C7 ,C9 ,\nC10 ,C12 ,C18 ,C25 ,C28 ,C32 ,\nC35 ,C125 ,C126 ,C131 ,C141 ,C142 ,\nC145 ,C147 ,C187 ,C190 ,C192 ,C198 ,\nC199 ,C205 ,C210 ,C212 ,C214 ,C293 ,\nC297 ,C300 ,C302 ,C304 ,C309 ,C310 ,\nC352 ,C357 ,C382 ,C383 ,C388 ,C393 ,\nC396 ,C456 ,"];15[shape=box, label="id:15 level: 4\n13: V3 V13 V14 V16 V21 \nV23 V25 V26 V36 V42 V43 \nV45 V49 \n39: C59( V3 V13 ) C60( V3 V16 ) C68( V3 V36 ) C71( V3 V43 ) C72( V3 V45 ) \nC76( V3 V49 ) C218( V13 V14 ) C219( V13 V16 ) C220( V13 V21 ) C221( V13 V23 ) C222( V13 V25 ) \nC223( V13 V26 ) C224( V13 V36 ) C225( V13 V42 ) C226( V13 V43 ) C227( V13 V45 ) C228( V13 V49 ) \nC235( V14 V36 ) C238( V14 V42 ) C259( V16 V23 ) C260( V16 V25 ) C270( V16 V49 ) C312( V21 V23 ) \nC313( V21 V26 ) C320( V21 V36 ) C323( V21 V45 ) C336( V23 V26 ) C342( V23 V36 ) C344( V23 V42 ) \nC348( V23 V49 ) C364( V25 V43 ) C365( V25 V45 ) C368( V25 V49 ) C374( V26 V43 ) C375( V26 V45 ) \nC377( V26 V49 ) C442( V36 V42 ) C443( V36 V43 ) C445( V36 V49 ) "];11-&gt;15[label="12: V3 V14 V16 V21 V23 \nV25 V26 V36 V42 V43 V45 \nV49 \n27: C60 ,C68 ,C71 ,C72 ,C76 ,\nC235 ,C238 ,C259 ,C260 ,C270 ,C312 ,\nC313 ,C320 ,C323 ,C336 ,C342 ,C344 ,\nC348 ,C364 ,C365 ,C368 ,C374 ,C375 ,\nC377 ,C442 ,C443 ,C4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