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251: C0 C1 C4 C6 C7 \nC8 C9 C10 C11 C12 C13 \nC16 C17 C18 C19 C24 C26 \nC27 C31 C32 C39 C40 C41 \nC42 C45 C46 C51 C52 C55 \nC57 C58 C59 C60 C62 C64 \nC65 C67 C68 C71 C72 C75 \nC76 C77 C78 C79 C81 C84 \nC85 C86 C87 C88 C91 C92 \nC93 C95 C97 C98 C102 C104 \nC105 C106 C107 C108 C109 C113 \nC114 C115 C116 C118 C123 C124 \nC125 C126 C128 C132 C134 C135 \nC137 C140 C142 C143 C144 C146 \nC147 C148 C150 C151 C152 C153 \nC154 C156 C157 C159 C163 C164 \nC165 C168 C169 C170 C171 C172 \nC177 C181 C184 C186 C187 C188 \nC189 C191 C192 C193 C196 C198 \nC199 C200 C201 C202 C203 C204 \nC205 C210 C213 C216 C218 C224 \nC225 C226 C229 C231 C233 C235 \nC239 C240 C241 C242 C244 C245 \nC246 C247 C248 C251 C253 C254 \nC255 C257 C261 C263 C264 C266 \nC268 C271 C272 C276 C278 C280 \nC285 C286 C290 C292 C293 C295 \nC299 C302 C304 C305 C306 C307 \nC309 C310 C311 C314 C315 C318 \nC319 C320 C321 C325 C326 C327 \nC329 C330 C331 C332 C335 C337 \nC338 C341 C342 C343 C344 C346 \nC351 C352 C354 C357 C358 C361 \nC362 C364 C366 C369 C370 C372 \nC373 C374 C383 C385 C388 C389 \nC390 C395 C396 C398 C404 C407 \nC412 C414 C417 C419 C420 C421 \nC422 C424 C425 C426 C428 C430 \nC432 C433 C434 C435 C436 C437 \nC438 C439 C440 C441 C442 C444 \nC445 C447 C448 C449 C450 C451 \nC456 C458 C459 C460 C463 C464 \n2584: C0_=_C1( C0 C1 ) C0_=_C4( C0 C4 ) C0_=_C6( C0 C6 ) C0_=_C7( C0 C7 ) C0_=_C8( C0 C8 ) \nC0_=_C9( C0 C9 ) C0_=_C10( C0 C10 ) C0_=_C11( C0 C11 ) C0_=_C12( C0 C12 ) C0_=_C13( C0 C13 ) C0_=_C16( C0 C16 ) \nC0_=_C17( C0 C17 ) C0_=_C18( C0 C18 ) C0_=_C19( C0 C19 ) C0_=_C57( C0 C57 ) C0_=_C58( C0 C58 ) C0_=_C59( C0 C59 ) \nC0_=_C60( C0 C60 ) C0_=_C62( C0 C62 ) C0_=_C64( C0 C64 ) C0_=_C65( C0 C65 ) C0_=_C67( C0 C67 ) C0_=_C68( C0 C68 ) \nC0_=_C71( C0 C71 ) C0_=_C72( C0 C72 ) C0_=_C75( C0 C75 ) C0_=_C76( C0 C76 ) C1_=_C4( C1 C4 ) C1_=_C6( C1 C6 ) \nC1_=_C7( C1 C7 ) C1_=_C8( C1 C8 ) C1_=_C9( C1 C9 ) C1_=_C10( C1 C10 ) C1_=_C11( C1 C11 ) C1_=_C12( C1 C12 ) \nC1_=_C13( C1 C13 ) C1_=_C16( C1 C16 ) C1_=_C17( C1 C17 ) C1_=_C18( C1 C18 ) C1_=_C19( C1 C19 ) C1_=_C77( C1 C77 ) \nC1_=_C78( C1 C78 ) C1_=_C79( C1 C79 ) C1_=_C81( C1 C81 ) C1_=_C84( C1 C84 ) C1_=_C85( C1 C85 ) C1_=_C86( C1 C86 ) \nC1_=_C87( C1 C87 ) C1_=_C88( C1 C88 ) C4_=_C6( C4 C6 ) C4_=_C7( C4 C7 ) C4_=_C8( C4 C8 ) C4_=_C9( C4 C9 ) \nC4_=_C10( C4 C10 ) C4_=_C11( C4 C11 ) C4_=_C12( C4 C12 ) C4_=_C13( C4 C13 ) C4_=_C16( C4 C16 ) C4_=_C17( C4 C17 ) \nC4_=_C18( C4 C18 ) C4_=_C19( C4 C19 ) C4_=_C40( C4 C40 ) C4_=_C58( C4 C58 ) C4_=_C93( C4 C93 ) C4_=_C126( C4 C126 ) \nC4_=_C142( C4 C142 ) C4_=_C187( C4 C187 ) C4_=_C202( C4 C202 ) C4_=_C203( C4 C203 ) C4_=_C204( C4 C204 ) C4_=_C205( C4 C205 ) \nC4_=_C210( C4 C210 ) C4_=_C213( C4 C213 ) C4_=_C216( C4 C216 ) C6_=_C7( C6 C7 ) C6_=_C8( C6 C8 ) C6_=_C9( C6 C9 ) \nC6_=_C10( C6 C10 ) C6_=_C11( C6 C11 ) C6_=_C12( C6 C12 ) C6_=_C13( C6 C13 ) C6_=_C16( C6 C16 ) C6_=_C17( C6 C17 ) \nC6_=_C18( C6 C18 ) C6_=_C19( C6 C19 ) C6_=_C143( C6 C143 ) C6_=_C189( C6 C189 ) C6_=_C203( C6 C203 ) C6_=_C271( C6 C271 ) \nC6_=_C272( C6 C272 ) C6_=_C276( C6 C276 ) C6_=_C278( C6 C278 ) C7_=_C8( C7 C8 ) C7_=_C9( C7 C9 ) C7_=_C10( C7 C10 ) \nC7_=_C11( C7 C11 ) C7_=_C12( C7 C12 ) C7_=_C13( C7 C13 ) C7_=_C16( C7 C16 ) C7_=_C17( C7 C17 ) C7_=_C18( C7 C18 ) \nC7_=_C19( C7 C19 ) C7_=_C62( C7 C62 ) C7_=_C271( C7 C271 ) C7_=_C293( C7 C293 ) C7_=_C295( C7 C295 ) C7_=_C299( C7 C299 ) \nC7_=_C302( C7 C302 ) C8_=_C9( C8 C9 ) C8_=_C10( C8 C10 ) C8_=_C11( C8 C11 ) C8_=_C12( C8 C12 ) C8_=_C13( C8 C13 ) \nC8_=_C16( C8 C16 ) C8_=_C17( C8 C17 ) C8_=_C18( C8 C18 ) C8_=_C19( C8 C19 ) C8_=_C98( C8 C98 ) C8_=_C146( C8 C146 ) \nC8_=_C325( C8 C325 ) C8_=_C326( C8 C326 ) C8_=_C327( C8 C327 ) C8_=_C329( C8 C329 ) C8_=_C330( C8 C330 ) C8_=_C331( C8 C331 ) \nC8_=_C332( C8 C332 ) C9_=_C10( C9 C10 ) C9_=_C11( C9 C11 ) C9_=_C12( C9 C12 ) C9_=_C13( C9 C13 ) C9_=_C16( C9 C16 ) \nC9_=_C17( C9 C17 ) C9_=_C18( C9 C18 ) C9_=_C19( C9 C19 ) C9_=_C147( C9 C147 ) C9_=_C293( C9 C293 ) C9_=_C335( C9 C335 ) \nC9_=_C351( C9 C351 ) C9_=_C352( C9 C352 ) C9_=_C354( C9 C354 ) C9_=_C357( C9 C357 ) C10_=_C11( C10 C11 ) C10_=_C12( C10 C12 ) \nC10_=_C13( C10 C13 ) C10_=_C16( C10 C16 ) C10_=_C17( C10 C17 ) C10_=_C18( C10 C18 ) C10_=_C19( C10 C19 ) C10_=_C84( C10 C84 ) \nC10_=_C164( C10 C164 ) C10_=_C181( C10 C181 ) C10_=_C210( C10 C210 ) C10_=_C304( C10 C304 ) C10_=_C314( C10 C314 ) C10_=_C326( C10 C326 ) \nC10_=_C388( C10 C388 ) C10_=_C389( C10 C389 ) C10_=_C390( C10 C390 ) C10_=_C395( C10 C395 ) C10_=_C396( C10 C396 ) C10_=_C398( C10 C398 ) \nC11_=_C12( C11 C12 ) C11_=_C13( C11 C13 ) C11_=_C16( C11 C16 ) C11_=_C17( C11 C17 ) C11_=_C18( C11 C18 ) C11_=_C19( C11 C19 ) \nC11_=_C246( C11 C246 ) C11_=_C295( C11 C295 ) C11_=_C315( C11 C315 ) C11_=_C327( C11 C327 ) C11_=_C337( C11 C337 ) C12_=_C13( C12 C13 ) \nC12_=_C16( C12 C16 ) C12_=_C17( C12 C17 ) C12_=_C18( C12 C18 ) C12_=_C19( C12 C19 ) C12_=_C32( C12 C32 ) C12_=_C46( C12 C46 ) \nC12_=_C65( C12 C65 ) C12_=_C114( C12 C114 ) C12_=_C192( C12 C192 ) C12_=_C276( C12 C276 ) C12_=_C352( C12 C352 ) C12_=_C388( C12 C388 ) \nC12_=_C424( C12 C424 ) C12_=_C425( C12 C425 ) C12_=_C426( C12 C426 ) C12_=_C428( C12 C428 ) C13_=_C16( C13 C16 ) C13_=_C17( C13 C17 ) \nC13_=_C18( C13 C18 ) C13_=_C19( C13 C19 ) C13_=_C193( C13 C193 ) C13_=_C263( C13 C263 ) C13_=_C318( C13 C318 ) C13_=_C341( C13 C341 ) \nC13_=_C361( C13 C361 ) C13_=_C430( C13 C430 ) C13_=_C432( C13 C432 ) C16_=_C17( C16 C17 ) C16_=_C18( C16 C18 ) C16_=_C19( C16 C19 ) \nC16_=_C87( C16 C87 ) C16_=_C150( C16 C150 ) C16_=_C251( C16 C251 ) C16_=_C305( C16 C305 ) C16_=_C362( C16 C362 ) C16_=_C372( C16 C372 ) \nC16_=_C412( C16 C412 ) C16_=_C419( C16 C419 ) C16_=_C433( C16 C433 ) C16_=_C447( C16 C447 ) C17_=_C18( C17 C18 ) C17_=_C19( C17 C19 ) \nC17_=_C169( C17 C169 ) C17_=_C184( C17 C184 ) C17_=_C299( C17 C299 ) C17_=_C306( C17 C306 ) C17_=_C373( C17 C373 ) C17_=_C435( C17 C435 ) \nC17_=_C448( C17 C448 ) C18_=_C19( C18 C19 ) C18_=_C170( C18 C170 ) C18_=_C321( C18 C321 ) C18_=_C343( C18 C343 ) C18_=_C414( C18 C414 ) \nC18_=_C456( C18 C456 ) C19_=_C55( C19 C55 ) C19_=_C75( C19 C75 ) C19_=_C105( C19 C105 ) C19_=_C123( C19 C123 ) C19_=_C201( C19 C201 ) \nC19_=_C240( C19 C240 ) C19_=_C254( C19 C254 ) C19_=_C385( C19 C385 ) C19_=_C398( C19 C398 ) C19_=_C432( C19 C432 ) C19_=_C458( C19 C458 ) \nC19_=_C463( C19 C463 ) C24_=_C26( C24 C26 ) C24_=_C27( C24 C27 ) C24_=_C31( C24 C31 ) C24_=_C32( C24 C32 ) C24_=_C42( C24 C42 ) \nC24_=_C108( C24 C108 ) C24_=_C335( C24 C335 ) C24_=_C337( C24 C337 ) C24_=_C338( C24 C338 ) C24_=_C341( C24 C341 ) C24_=_C342( C24 C342 ) \nC24_=_C343( C24 C343 ) C24_=_C344( C24 C344 ) C24_=_C346( C24 C346 ) C26_=_C27( C26 C27 ) C26_=_C31( C26 C31 ) C26_=_C32( C26 C32 ) \nC26_=_C132( C26 C132 ) C26_=_C358( C26 C358 ) C26_=_C361( C26 C361 ) C26_=_C362( C26 C362 ) C26_=_C364( C26 C364 ) C26_=_C366( C26 C366 ) \nC27_=_C31( C27 C31 ) C27_=_C32( C27 C32 ) C27_=_C109( C27 C109 ) C27_=_C191( C27 C191 ) C27_=_C245( C27 C245 ) C27_=_C369( C27 C369 ) \nC27_=_C370( C27 C370 ) C27_=_C372( C27 C372 ) C27_=_C373( C27 C373 ) C27_=_C374( C27 C374 ) C31_=_C32( C31 C32 ) C31_=_C45( C31 C45 ) \nC31_=_C285( C31 C285 ) C31_=_C419( C31 C419 ) C31_=_C420( C31 C420 ) C31_=_C421( C31 C421 ) C31_=_C422( C31 C422 ) C32_=_C46( C32 C46 ) \nC32_=_C65( C32 C65 ) C32_=_C114( C32 C114 ) C32_=_C192( C32 C192 ) C32_=_C276( C32 C276 ) C32_=_C352( C32 C352 ) C32_=_C388( C32 C388 ) \nC32_=_C424( C32 C424 ) C32_=_C425( C32 C425 ) C32_=_C426( C32 C426 ) C32_=_C428( C32 C428 ) C39_=_C40( C39 C40 ) C39_=_C41( C39 C41 ) \nC39_=_C42( C39 C42 ) C39_=_C45( C39 C45 ) C39_=_C46( C39 C46 ) C39_=_C51( C39 C51 ) C39_=_C52( C39 C52 ) C39_=_C55( C39 C55 ) \nC39_=_C91( C39 C91 ) C39_=_C106( C39 C106 ) C39_=_C125( C39 C125 ) C39_=_C140( C39 C140 ) C39_=_C142( C39 C142 ) C39_=_C143( C39 C143 ) \nC39_=_C144( C39 C144 ) C39_=_C146( C39 C146 ) C39_=_C147( C39 C147 ) C39_=_C148( C39 C148 ) C39_=_C150( C39 C150 ) C39_=_C151( C39 C151 ) \nC39_=_C152( C39 C152 ) C39_=_C153( C39 C153 ) C40_=_C41( C40 C41 ) C40_=_C42( C40 C42 ) C40_=_C45( C40 C45 ) C40_=_C46( C40 C46 ) \nC40_=_C51( C40 C51 ) C40_=_C52( C40 C52 ) C40_=_C55( C40 C55 ) C40_=_C58( C40 C58 ) C40_=_C93( C40 C93 ) C40_=_C126( C40 C126 ) \nC40_=_C142( C40 C142 ) C40_=_C187( C40 C187 ) C40_=_C202( C40 C202 ) C40_=_C203( C40 C203 ) C40_=_C204( C40 C204 ) C40_=_C205( C40 C205 ) \nC40_=_C210( C40 C210 ) C40_=_C213( C40 C213 ) C40_=_C216( C40 C216 ) C41_=_C42( C41 C42 ) C41_=_C45( C41 C45 ) C41_=_C46( C41 C46 ) \nC41_=_C51( C41 C51 ) C41_=_C52( C41 C52 ) C41_=_C55( C41 C55 ) C41_=_C60( C41 C60 ) C41_=_C128( C41 C128 ) C41_=_C188( C41 C188 ) \nC41_=_C241( C41 C241 ) C41_=_C257( C41 C257 ) C41_=_C261( C41 C261 ) C41_=_C263( C41 C263 ) C41_=_C264( C41 C264 ) C41_=_C266( C41 C266 ) \nC41_=_C268( C41 C268 ) C42_=_C45( C42 C45 ) C42_=_C46( C42 C46 ) C42_=_C51( C42 C51 ) C42_=_C52( C42 C52 ) C42_=_C55( C42 C55 ) \nC42_=_C108( C42 C108 ) C42_=_C335( C42 C335 ) C42_=_C337( C42 C337 ) C42_=_C338( C42 C338 ) C42_=_C341( C42 C341 ) C42_=_C342( C42 C342 ) \nC42_=_C343( C42 C343 ) C42_=_C344( C42 C344 ) C42_=_C346( C42 C346 ) C45_=_C46( C45 C46 ) C45_=_C51( C45 C51 ) C45_=_C52( C45 C52 ) \nC45_=_C55( C45 C55 ) C45_=_C285( C45 C285 ) C45_=_C419( C45 C419 ) C45_=_C420( C45 C420 ) C45_=_C421( C45 C421 ) C45_=_C422( C45 C422 ) \nC46_=_C51( C46 C51 ) C46_=_C52( C46 C52 ) C46_=_C55( C46 C55 ) C46_=_C65( C46 C65 ) C46_=_C114( C46 C114 ) C46_=_C192( C46 C192 ) \nC46_=_C276( C46 C276 ) C46_=_C352( C46 C352 ) C46_=_C388( C46 C388 ) C46_=_C424( C46 C424 ) C46_=_C425( C46 C425 ) C46_=_C426( C46 C426 ) \nC46_=_C428( C46 C428 ) C51_=_C52( C51 C52 ) C51_=_C55( C51 C55 ) C51_=_C71( C51 C71 ) C51_=_C172( C51 C172 ) C51_=_C213( C51 C213 ) \nC51_=_C226( C51 C226 ) C51_=_C332( C51 C332 ) C51_=_C364( C51 C364 ) C51_=_C374( C51 C374 ) C51_=_C395( C51 C395 ) C51_=_C420( C51 C420 ) \nC51_=_C426( C51 C426 ) C51_=_C430( C51</w:t>
      </w:r>
    </w:p>
    <w:p>
      <w:pPr>
        <w:pStyle w:val="PreformattedText"/>
        <w:bidi w:val="0"/>
        <w:spacing w:before="0" w:after="0"/>
        <w:jc w:val="left"/>
        <w:rPr/>
      </w:pPr>
      <w:r>
        <w:rPr/>
        <w:t xml:space="preserve"> </w:t>
      </w:r>
      <w:r>
        <w:rPr/>
        <w:t>C430 ) C51_=_C450( C51 C450 ) C51_=_C459( C51 C459 ) C51_=_C460( C51 C460 ) C52_=_C55( C52 C55 ) \nC52_=_C104( C52 C104 ) C52_=_C198( C52 C198 ) C52_=_C239( C52 C239 ) C52_=_C253( C52 C253 ) C52_=_C278( C52 C278 ) C52_=_C290( C52 C290 ) \nC52_=_C309( C52 C309 ) C52_=_C357( C52 C357 ) C52_=_C383( C52 C383 ) C52_=_C396( C52 C396 ) C52_=_C407( C52 C407 ) C52_=_C438( C52 C438 ) \nC52_=_C447( C52 C447 ) C52_=_C456( C52 C456 ) C52_=_C459( C52 C459 ) C55_=_C75( C55 C75 ) C55_=_C105( C55 C105 ) C55_=_C123( C55 C123 ) \nC55_=_C201( C55 C201 ) C55_=_C240( C55 C240 ) C55_=_C254( C55 C254 ) C55_=_C385( C55 C385 ) C55_=_C398( C55 C398 ) C55_=_C432( C55 C432 ) \nC55_=_C458( C55 C458 ) C55_=_C463( C55 C463 ) C57_=_C58( C57 C58 ) C57_=_C59( C57 C59 ) C57_=_C60( C57 C60 ) C57_=_C62( C57 C62 ) \nC57_=_C64( C57 C64 ) C57_=_C65( C57 C65 ) C57_=_C67( C57 C67 ) C57_=_C68( C57 C68 ) C57_=_C71( C57 C71 ) C57_=_C72( C57 C72 ) \nC57_=_C75( C57 C75 ) C57_=_C76( C57 C76 ) C57_=_C154( C57 C154 ) C57_=_C156( C57 C156 ) C57_=_C157( C57 C157 ) C57_=_C159( C57 C159 ) \nC57_=_C163( C57 C163 ) C57_=_C164( C57 C164 ) C57_=_C165( C57 C165 ) C57_=_C168( C57 C168 ) C57_=_C169( C57 C169 ) C57_=_C170( C57 C170 ) \nC57_=_C171( C57 C171 ) C57_=_C172( C57 C172 ) C58_=_C59( C58 C59 ) C58_=_C60( C58 C60 ) C58_=_C62( C58 C62 ) C58_=_C64( C58 C64 ) \nC58_=_C65( C58 C65 ) C58_=_C67( C58 C67 ) C58_=_C68( C58 C68 ) C58_=_C71( C58 C71 ) C58_=_C72( C58 C72 ) C58_=_C75( C58 C75 ) \nC58_=_C76( C58 C76 ) C58_=_C93( C58 C93 ) C58_=_C126( C58 C126 ) C58_=_C142( C58 C142 ) C58_=_C187( C58 C187 ) C58_=_C202( C58 C202 ) \nC58_=_C203( C58 C203 ) C58_=_C204( C58 C204 ) C58_=_C205( C58 C205 ) C58_=_C210( C58 C210 ) C58_=_C213( C58 C213 ) C58_=_C216( C58 C216 ) \nC59_=_C60( C59 C60 ) C59_=_C62( C59 C62 ) C59_=_C64( C59 C64 ) C59_=_C65( C59 C65 ) C59_=_C67( C59 C67 ) C59_=_C68( C59 C68 ) \nC59_=_C71( C59 C71 ) C59_=_C72( C59 C72 ) C59_=_C75( C59 C75 ) C59_=_C76( C59 C76 ) C59_=_C218( C59 C218 ) C59_=_C224( C59 C224 ) \nC59_=_C225( C59 C225 ) C59_=_C226( C59 C226 ) C60_=_C62( C60 C62 ) C60_=_C64( C60 C64 ) C60_=_C65( C60 C65 ) C60_=_C67( C60 C67 ) \nC60_=_C68( C60 C68 ) C60_=_C71( C60 C71 ) C60_=_C72( C60 C72 ) C60_=_C75( C60 C75 ) C60_=_C76( C60 C76 ) C60_=_C128( C60 C128 ) \nC60_=_C188( C60 C188 ) C60_=_C241( C60 C241 ) C60_=_C257( C60 C257 ) C60_=_C261( C60 C261 ) C60_=_C263( C60 C263 ) C60_=_C264( C60 C264 ) \nC60_=_C266( C60 C266 ) C60_=_C268( C60 C268 ) C62_=_C64( C62 C64 ) C62_=_C65( C62 C65 ) C62_=_C67( C62 C67 ) C62_=_C68( C62 C68 ) \nC62_=_C71( C62 C71 ) C62_=_C72( C62 C72 ) C62_=_C75( C62 C75 ) C62_=_C76( C62 C76 ) C62_=_C271( C62 C271 ) C62_=_C293( C62 C293 ) \nC62_=_C295( C62 C295 ) C62_=_C299( C62 C299 ) C62_=_C302( C62 C302 ) C64_=_C65( C64 C65 ) C64_=_C67( C64 C67 ) C64_=_C68( C64 C68 ) \nC64_=_C71( C64 C71 ) C64_=_C72( C64 C72 ) C64_=_C75( C64 C75 ) C64_=_C76( C64 C76 ) C64_=_C102( C64 C102 ) C64_=_C113( C64 C113 ) \nC64_=_C233( C64 C233 ) C64_=_C248( C64 C248 ) C64_=_C351( C64 C351 ) C64_=_C412( C64 C412 ) C64_=_C414( C64 C414 ) C64_=_C417( C64 C417 ) \nC65_=_C67( C65 C67 ) C65_=_C68( C65 C68 ) C65_=_C71( C65 C71 ) C65_=_C72( C65 C72 ) C65_=_C75( C65 C75 ) C65_=_C76( C65 C76 ) \nC65_=_C114( C65 C114 ) C65_=_C192( C65 C192 ) C65_=_C276( C65 C276 ) C65_=_C352( C65 C352 ) C65_=_C388( C65 C388 ) C65_=_C424( C65 C424 ) \nC65_=_C425( C65 C425 ) C65_=_C426( C65 C426 ) C65_=_C428( C65 C428 ) C67_=_C68( C67 C68 ) C67_=_C71( C67 C71 ) C67_=_C72( C67 C72 ) \nC67_=_C75( C67 C75 ) C67_=_C76( C67 C76 ) C67_=_C86( C67 C86 ) C67_=_C115( C67 C115 ) C67_=_C134( C67 C134 ) C67_=_C264( C67 C264 ) \nC67_=_C319( C67 C319 ) C67_=_C329( C67 C329 ) C67_=_C389( C67 C389 ) C67_=_C404( C67 C404 ) C67_=_C433( C67 C433 ) C67_=_C434( C67 C434 ) \nC67_=_C435( C67 C435 ) C67_=_C436( C67 C436 ) C67_=_C437( C67 C437 ) C67_=_C438( C67 C438 ) C67_=_C439( C67 C439 ) C67_=_C440( C67 C440 ) \nC68_=_C71( C68 C71 ) C68_=_C72( C68 C72 ) C68_=_C75( C68 C75 ) C68_=_C76( C68 C76 ) C68_=_C116( C68 C116 ) C68_=_C135( C68 C135 ) \nC68_=_C168( C68 C168 ) C68_=_C224( C68 C224 ) C68_=_C235( C68 C235 ) C68_=_C286( C68 C286 ) C68_=_C320( C68 C320 ) C68_=_C330( C68 C330 ) \nC68_=_C342( C68 C342 ) C68_=_C390( C68 C390 ) C68_=_C424( C68 C424 ) C68_=_C441( C68 C441 ) C68_=_C442( C68 C442 ) C68_=_C444( C68 C444 ) \nC68_=_C445( C68 C445 ) C71_=_C72( C71 C72 ) C71_=_C75( C71 C75 ) C71_=_C76( C71 C76 ) C71_=_C172( C71 C172 ) C71_=_C213( C71 C213 ) \nC71_=_C226( C71 C226 ) C71_=_C332( C71 C332 ) C71_=_C364( C71 C364 ) C71_=_C374( C71 C374 ) C71_=_C395( C71 C395 ) C71_=_C420( C71 C420 ) \nC71_=_C426( C71 C426 ) C71_=_C430( C71 C430 ) C71_=_C450( C71 C450 ) C71_=_C459( C71 C459 ) C71_=_C460( C71 C460 ) C72_=_C75( C72 C75 ) \nC72_=_C76( C72 C76 ) C72_=_C151( C72 C151 ) C72_=_C439( C72 C439 ) C75_=_C76( C75 C76 ) C75_=_C105( C75 C105 ) C75_=_C123( C75 C123 ) \nC75_=_C201( C75 C201 ) C75_=_C240( C75 C240 ) C75_=_C254( C75 C254 ) C75_=_C385( C75 C385 ) C75_=_C398( C75 C398 ) C75_=_C432( C75 C432 ) \nC75_=_C458( C75 C458 ) C75_=_C463( C75 C463 ) C76_=_C124( C76 C124 ) C76_=_C153( C76 C153 ) C76_=_C255( C76 C255 ) C76_=_C292( C76 C292 ) \nC76_=_C445( C76 C445 ) C76_=_C464( C76 C464 ) C77_=_C78( C77 C78 ) C77_=_C79( C77 C79 ) C77_=_C81( C77 C81 ) C77_=_C84( C77 C84 ) \nC77_=_C85( C77 C85 ) C77_=_C86( C77 C86 ) C77_=_C87( C77 C87 ) C77_=_C88( C77 C88 ) C77_=_C106( C77 C106 ) C77_=_C107( C77 C107 ) \nC77_=_C108( C77 C108 ) C77_=_C109( C77 C109 ) C77_=_C113( C77 C113 ) C77_=_C114( C77 C114 ) C77_=_C115( C77 C115 ) C77_=_C116( C77 C116 ) \nC77_=_C118( C77 C118 ) C77_=_C123( C77 C123 ) C77_=_C124( C77 C124 ) C78_=_C79( C78 C79 ) C78_=_C81( C78 C81 ) C78_=_C84( C78 C84 ) \nC78_=_C85( C78 C85 ) C78_=_C86( C78 C86 ) C78_=_C87( C78 C87 ) C78_=_C88( C78 C88 ) C78_=_C154( C78 C154 ) C78_=_C187( C78 C187 ) \nC78_=_C188( C78 C188 ) C78_=_C189( C78 C189 ) C78_=_C191( C78 C191 ) C78_=_C192( C78 C192 ) C78_=_C193( C78 C193 ) C78_=_C196( C78 C196 ) \nC78_=_C198( C78 C198 ) C78_=_C199( C78 C199 ) C78_=_C200( C78 C200 ) C78_=_C201( C78 C201 ) C79_=_C81( C79 C81 ) C79_=_C84( C79 C84 ) \nC79_=_C85( C79 C85 ) C79_=_C86( C79 C86 ) C79_=_C87( C79 C87 ) C79_=_C88( C79 C88 ) C79_=_C95( C79 C95 ) C79_=_C177( C79 C177 ) \nC79_=_C202( C79 C202 ) C79_=_C229( C79 C229 ) C79_=_C241( C79 C241 ) C79_=_C242( C79 C242 ) C79_=_C244( C79 C244 ) C79_=_C245( C79 C245 ) \nC79_=_C246( C79 C246 ) C79_=_C247( C79 C247 ) C79_=_C248( C79 C248 ) C79_=_C251( C79 C251 ) C79_=_C253( C79 C253 ) C79_=_C254( C79 C254 ) \nC79_=_C255( C79 C255 ) C81_=_C84( C81 C84 ) C81_=_C85( C81 C85 ) C81_=_C86( C81 C86 ) C81_=_C87( C81 C87 ) C81_=_C88( C81 C88 ) \nC81_=_C144( C81 C144 ) C81_=_C157( C81 C157 ) C81_=_C204( C81 C204 ) C81_=_C242( C81 C242 ) C81_=_C280( C81 C280 ) C81_=_C285( C81 C285 ) \nC81_=_C286( C81 C286 ) C81_=_C290( C81 C290 ) C81_=_C292( C81 C292 ) C84_=_C85( C84 C85 ) C84_=_C86( C84 C86 ) C84_=_C87( C84 C87 ) \nC84_=_C88( C84 C88 ) C84_=_C164( C84 C164 ) C84_=_C181( C84 C181 ) C84_=_C210( C84 C210 ) C84_=_C304( C84 C304 ) C84_=_C314( C84 C314 ) \nC84_=_C326( C84 C326 ) C84_=_C388( C84 C388 ) C84_=_C389( C84 C389 ) C84_=_C390( C84 C390 ) C84_=_C395( C84 C395 ) C84_=_C396( C84 C396 ) \nC84_=_C398( C84 C398 ) C85_=_C86( C85 C86 ) C85_=_C87( C85 C87 ) C85_=_C88( C85 C88 ) C85_=_C148( C85 C148 ) C85_=_C165( C85 C165 ) \nC85_=_C247( C85 C247 ) C85_=_C338( C85 C338 ) C85_=_C358( C85 C358 ) C85_=_C370( C85 C370 ) C85_=_C404( C85 C404 ) C85_=_C407( C85 C407 ) \nC86_=_C87( C86 C87 ) C86_=_C88( C86 C88 ) C86_=_C115( C86 C115 ) C86_=_C134( C86 C134 ) C86_=_C264( C86 C264 ) C86_=_C319( C86 C319 ) \nC86_=_C329( C86 C329 ) C86_=_C389( C86 C389 ) C86_=_C404( C86 C404 ) C86_=_C433( C86 C433 ) C86_=_C434( C86 C434 ) C86_=_C435( C86 C435 ) \nC86_=_C436( C86 C436 ) C86_=_C437( C86 C437 ) C86_=_C438( C86 C438 ) C86_=_C439( C86 C439 ) C86_=_C440( C86 C440 ) C87_=_C88( C87 C88 ) \nC87_=_C150( C87 C150 ) C87_=_C251( C87 C251 ) C87_=_C305( C87 C305 ) C87_=_C362( C87 C362 ) C87_=_C372( C87 C372 ) C87_=_C412( C87 C412 ) \nC87_=_C419( C87 C419 ) C87_=_C433( C87 C433 ) C87_=_C447( C87 C447 ) C88_=_C152( C88 C152 ) C88_=_C186( C88 C186 ) C88_=_C200( C88 C200 ) \nC88_=_C216( C88 C216 ) C88_=_C268( C88 C268 ) C88_=_C311( C88 C311 ) C88_=_C417( C88 C417 ) C88_=_C422( C88 C422 ) C88_=_C428( C88 C428 ) \nC88_=_C444( C88 C444 ) C88_=_C463( C88 C463 ) C88_=_C464( C88 C464 ) C91_=_C92( C91 C92 ) C91_=_C93( C91 C93 ) C91_=_C95( C91 C95 ) \nC91_=_C97( C91 C97 ) C91_=_C98( C91 C98 ) C91_=_C102( C91 C102 ) C91_=_C104( C91 C104 ) C91_=_C105( C91 C105 ) C91_=_C106( C91 C106 ) \nC91_=_C125( C91 C125 ) C91_=_C140( C91 C140 ) C91_=_C142( C91 C142 ) C91_=_C143( C91 C143 ) C91_=_C144( C91 C144 ) C91_=_C146( C91 C146 ) \nC91_=_C147( C91 C147 ) C91_=_C148( C91 C148 ) C91_=_C150( C91 C150 ) C91_=_C151( C91 C151 ) C91_=_C152( C91 C152 ) C91_=_C153( C91 C153 ) \nC92_=_C93( C92 C93 ) C92_=_C95( C92 C95 ) C92_=_C97( C92 C97 ) C92_=_C98( C92 C98 ) C92_=_C102( C92 C102 ) C92_=_C104( C92 C104 ) \nC92_=_C105( C92 C105 ) C92_=_C140( C92 C140 ) C92_=_C177( C92 C177 ) C92_=_C181( C92 C181 ) C92_=_C184( C92 C184 ) C92_=_C186( C92 C186 ) \nC93_=_C95( C93 C95 ) C93_=_C97( C93 C97 ) C93_=_C98( C93 C98 ) C93_=_C102( C93 C102 ) C93_=_C104( C93 C104 ) C93_=_C105( C93 C105 ) \nC93_=_C126( C93 C126 ) C93_=_C142( C93 C142 ) C93_=_C187( C93 C187 ) C93_=_C202( C93 C202 ) C93_=_C203( C93 C203 ) C93_=_C204( C93 C204 ) \nC93_=_C205( C93 C205 ) C93_=_C210( C93 C210 ) C93_=_C213( C93 C213 ) C93_=_C216( C93 C216 ) C95_=_C97( C95 C97 ) C95_=_C98( C95 C98 ) \nC95_=_C102( C95 C102 ) C95_=_C104( C95 C104 ) C95_=_C105( C95 C105 ) C95_=_C177( C95 C177 ) C95_=_C202( C95 C202 ) C95_=_C229( C95 C229 ) \nC95_=_C241( C95 C241 ) C95_=_C242( C95 C242 ) C95_=_C244( C95 C244 ) C95_=_C245( C95 C245 ) C95_=_C246( C95 C246 ) C95_=_C247( C95 C247 ) \nC95_=_C248( C95 C248 ) C95_=_C251( C95 C251 ) C95_=_C253( C95 C253 ) C95_=_C254( C95 C254 ) C95_=_C255( C95 C255 ) C97_=_C98(</w:t>
      </w:r>
    </w:p>
    <w:p>
      <w:pPr>
        <w:pStyle w:val="PreformattedText"/>
        <w:bidi w:val="0"/>
        <w:spacing w:before="0" w:after="0"/>
        <w:jc w:val="left"/>
        <w:rPr/>
      </w:pPr>
      <w:r>
        <w:rPr/>
        <w:t xml:space="preserve"> </w:t>
      </w:r>
      <w:r>
        <w:rPr/>
        <w:t>C97 C98 ) \nC97_=_C102( C97 C102 ) C97_=_C104( C97 C104 ) C97_=_C105( C97 C105 ) C97_=_C107( C97 C107 ) C97_=_C159( C97 C159 ) C97_=_C205( C97 C205 ) \nC97_=_C231( C97 C231 ) C97_=_C257( C97 C257 ) C97_=_C272( C97 C272 ) C97_=_C280( C97 C280 ) C97_=_C304( C97 C304 ) C97_=_C305( C97 C305 ) \nC97_=_C306( C97 C306 ) C97_=_C307( C97 C307 ) C97_=_C309( C97 C309 ) C97_=_C310( C97 C310 ) C97_=_C311( C97 C311 ) C98_=_C102( C98 C102 ) \nC98_=_C104( C98 C104 ) C98_=_C105( C98 C105 ) C98_=_C146( C98 C146 ) C98_=_C325( C98 C325 ) C98_=_C326( C98 C326 ) C98_=_C327( C98 C327 ) \nC98_=_C329( C98 C329 ) C98_=_C330( C98 C330 ) C98_=_C331( C98 C331 ) C98_=_C332( C98 C332 ) C102_=_C104( C102 C104 ) C102_=_C105( C102 C105 ) \nC102_=_C113( C102 C113 ) C102_=_C233( C102 C233 ) C102_=_C248( C102 C248 ) C102_=_C351( C102 C351 ) C102_=_C412( C102 C412 ) C102_=_C414( C102 C414 ) \nC102_=_C417( C102 C417 ) C104_=_C105( C104 C105 ) C104_=_C198( C104 C198 ) C104_=_C239( C104 C239 ) C104_=_C253( C104 C253 ) C104_=_C278( C104 C278 ) \nC104_=_C290( C104 C290 ) C104_=_C309( C104 C309 ) C104_=_C357( C104 C357 ) C104_=_C383( C104 C383 ) C104_=_C396( C104 C396 ) C104_=_C407( C104 C407 ) \nC104_=_C438( C104 C438 ) C104_=_C447( C104 C447 ) C104_=_C456( C104 C456 ) C104_=_C459( C104 C459 ) C105_=_C123( C105 C123 ) C105_=_C201( C105 C201 ) \nC105_=_C240( C105 C240 ) C105_=_C254( C105 C254 ) C105_=_C385( C105 C385 ) C105_=_C398( C105 C398 ) C105_=_C432( C105 C432 ) C105_=_C458( C105 C458 ) \nC105_=_C463( C105 C463 ) C106_=_C107( C106 C107 ) C106_=_C108( C106 C108 ) C106_=_C109( C106 C109 ) C106_=_C113( C106 C113 ) C106_=_C114( C106 C114 ) \nC106_=_C115( C106 C115 ) C106_=_C116( C106 C116 ) C106_=_C118( C106 C118 ) C106_=_C123( C106 C123 ) C106_=_C124( C106 C124 ) C106_=_C125( C106 C125 ) \nC106_=_C140( C106 C140 ) C106_=_C142( C106 C142 ) C106_=_C143( C106 C143 ) C106_=_C144( C106 C144 ) C106_=_C146( C106 C146 ) C106_=_C147( C106 C147 ) \nC106_=_C148( C106 C148 ) C106_=_C150( C106 C150 ) C106_=_C151( C106 C151 ) C106_=_C152( C106 C152 ) C106_=_C153( C106 C153 ) C107_=_C108( C107 C108 ) \nC107_=_C109( C107 C109 ) C107_=_C113( C107 C113 ) C107_=_C114( C107 C114 ) C107_=_C115( C107 C115 ) C107_=_C116( C107 C116 ) C107_=_C118( C107 C118 ) \nC107_=_C123( C107 C123 ) C107_=_C124( C107 C124 ) C107_=_C159( C107 C159 ) C107_=_C205( C107 C205 ) C107_=_C231( C107 C231 ) C107_=_C257( C107 C257 ) \nC107_=_C272( C107 C272 ) C107_=_C280( C107 C280 ) C107_=_C304( C107 C304 ) C107_=_C305( C107 C305 ) C107_=_C306( C107 C306 ) C107_=_C307( C107 C307 ) \nC107_=_C309( C107 C309 ) C107_=_C310( C107 C310 ) C107_=_C311( C107 C311 ) C108_=_C109( C108 C109 ) C108_=_C113( C108 C113 ) C108_=_C114( C108 C114 ) \nC108_=_C115( C108 C115 ) C108_=_C116( C108 C116 ) C108_=_C118( C108 C118 ) C108_=_C123( C108 C123 ) C108_=_C124( C108 C124 ) C108_=_C335( C108 C335 ) \nC108_=_C337( C108 C337 ) C108_=_C338( C108 C338 ) C108_=_C341( C108 C341 ) C108_=_C342( C108 C342 ) C108_=_C343( C108 C343 ) C108_=_C344( C108 C344 ) \nC108_=_C346( C108 C346 ) C109_=_C113( C109 C113 ) C109_=_C114( C109 C114 ) C109_=_C115( C109 C115 ) C109_=_C116( C109 C116 ) C109_=_C118( C109 C118 ) \nC109_=_C123( C109 C123 ) C109_=_C124( C109 C124 ) C109_=_C191( C109 C191 ) C109_=_C245( C109 C245 ) C109_=_C369( C109 C369 ) C109_=_C370( C109 C370 ) \nC109_=_C372( C109 C372 ) C109_=_C373( C109 C373 ) C109_=_C374( C109 C374 ) C113_=_C114( C113 C114 ) C113_=_C115( C113 C115 ) C113_=_C116( C113 C116 ) \nC113_=_C118( C113 C118 ) C113_=_C123( C113 C123 ) C113_=_C124( C113 C124 ) C113_=_C233( C113 C233 ) C113_=_C248( C113 C248 ) C113_=_C351( C113 C351 ) \nC113_=_C412( C113 C412 ) C113_=_C414( C113 C414 ) C113_=_C417( C113 C417 ) C114_=_C115( C114 C115 ) C114_=_C116( C114 C116 ) C114_=_C118( C114 C118 ) \nC114_=_C123( C114 C123 ) C114_=_C124( C114 C124 ) C114_=_C192( C114 C192 ) C114_=_C276( C114 C276 ) C114_=_C352( C114 C352 ) C114_=_C388( C114 C388 ) \nC114_=_C424( C114 C424 ) C114_=_C425( C114 C425 ) C114_=_C426( C114 C426 ) C114_=_C428( C114 C428 ) C115_=_C116( C115 C116 ) C115_=_C118( C115 C118 ) \nC115_=_C123( C115 C123 ) C115_=_C124( C115 C124 ) C115_=_C134( C115 C134 ) C115_=_C264( C115 C264 ) C115_=_C319( C115 C319 ) C115_=_C329( C115 C329 ) \nC115_=_C389( C115 C389 ) C115_=_C404( C115 C404 ) C115_=_C433( C115 C433 ) C115_=_C434( C115 C434 ) C115_=_C435( C115 C435 ) C115_=_C436( C115 C436 ) \nC115_=_C437( C115 C437 ) C115_=_C438( C115 C438 ) C115_=_C439( C115 C439 ) C115_=_C440( C115 C440 ) C116_=_C118( C116 C118 ) C116_=_C123( C116 C123 ) \nC116_=_C124( C116 C124 ) C116_=_C135( C116 C135 ) C116_=_C168( C116 C168 ) C116_=_C224( C116 C224 ) C116_=_C235( C116 C235 ) C116_=_C286( C116 C286 ) \nC116_=_C320( C116 C320 ) C116_=_C330( C116 C330 ) C116_=_C342( C116 C342 ) C116_=_C390( C116 C390 ) C116_=_C424( C116 C424 ) C116_=_C441( C116 C441 ) \nC116_=_C442( C116 C442 ) C116_=_C444( C116 C444 ) C116_=_C445( C116 C445 ) C118_=_C123( C118 C123 ) C118_=_C124( C118 C124 ) C118_=_C137( C118 C137 ) \nC118_=_C196( C118 C196 ) C118_=_C354( C118 C354 ) C118_=_C434( C118 C434 ) C118_=_C448( C118 C448 ) C118_=_C449( C118 C449 ) C118_=_C450( C118 C450 ) \nC118_=_C451( C118 C451 ) C123_=_C124( C123 C124 ) C123_=_C201( C123 C201 ) C123_=_C240( C123 C240 ) C123_=_C254( C123 C254 ) C123_=_C385( C123 C385 ) \nC123_=_C398( C123 C398 ) C123_=_C432( C123 C432 ) C123_=_C458( C123 C458 ) C123_=_C463( C123 C463 ) C124_=_C153( C124 C153 ) C124_=_C255( C124 C255 ) \nC124_=_C292( C124 C292 ) C124_=_C445( C124 C445 ) C124_=_C464( C124 C464 ) C125_=_C126( C125 C126 ) C125_=_C128( C125 C128 ) C125_=_C132( C125 C132 ) \nC125_=_C134( C125 C134 ) C125_=_C135( C125 C135 ) C125_=_C137( C125 C137 ) C125_=_C140( C125 C140 ) C125_=_C142( C125 C142 ) C125_=_C143( C125 C143 ) \nC125_=_C144( C125 C144 ) C125_=_C146( C125 C146 ) C125_=_C147( C125 C147 ) C125_=_C148( C125 C148 ) C125_=_C150( C125 C150 ) C125_=_C151( C125 C151 ) \nC125_=_C152( C125 C152 ) C125_=_C153( C125 C153 ) C126_=_C128( C126 C128 ) C126_=_C132( C126 C132 ) C126_=_C134( C126 C134 ) C126_=_C135( C126 C135 ) \nC126_=_C137( C126 C137 ) C126_=_C142( C126 C142 ) C126_=_C187( C126 C187 ) C126_=_C202( C126 C202 ) C126_=_C203( C126 C203 ) C126_=_C204( C126 C204 ) \nC126_=_C205( C126 C205 ) C126_=_C210( C126 C210 ) C126_=_C213( C126 C213 ) C126_=_C216( C126 C216 ) C128_=_C132( C128 C132 ) C128_=_C134( C128 C134 ) \nC128_=_C135( C128 C135 ) C128_=_C137( C128 C137 ) C128_=_C188( C128 C188 ) C128_=_C241( C128 C241 ) C128_=_C257( C128 C257 ) C128_=_C261( C128 C261 ) \nC128_=_C263( C128 C263 ) C128_=_C264( C128 C264 ) C128_=_C266( C128 C266 ) C128_=_C268( C128 C268 ) C132_=_C134( C132 C134 ) C132_=_C135( C132 C135 ) \nC132_=_C137( C132 C137 ) C132_=_C358( C132 C358 ) C132_=_C361( C132 C361 ) C132_=_C362( C132 C362 ) C132_=_C364( C132 C364 ) C132_=_C366( C132 C366 ) \nC134_=_C135( C134 C135 ) C134_=_C137( C134 C137 ) C134_=_C264( C134 C264 ) C134_=_C319( C134 C319 ) C134_=_C329( C134 C329 ) C134_=_C389( C134 C389 ) \nC134_=_C404( C134 C404 ) C134_=_C433( C134 C433 ) C134_=_C434( C134 C434 ) C134_=_C435( C134 C435 ) C134_=_C436( C134 C436 ) C134_=_C437( C134 C437 ) \nC134_=_C438( C134 C438 ) C134_=_C439( C134 C439 ) C134_=_C440( C134 C440 ) C135_=_C137( C135 C137 ) C135_=_C168( C135 C168 ) C135_=_C224( C135 C224 ) \nC135_=_C235( C135 C235 ) C135_=_C286( C135 C286 ) C135_=_C320( C135 C320 ) C135_=_C330( C135 C330 ) C135_=_C342( C135 C342 ) C135_=_C390( C135 C390 ) \nC135_=_C424( C135 C424 ) C135_=_C441( C135 C441 ) C135_=_C442( C135 C442 ) C135_=_C444( C135 C444 ) C135_=_C445( C135 C445 ) C137_=_C196( C137 C196 ) \nC137_=_C354( C137 C354 ) C137_=_C434( C137 C434 ) C137_=_C448( C137 C448 ) C137_=_C449( C137 C449 ) C137_=_C450( C137 C450 ) C137_=_C451( C137 C451 ) \nC140_=_C142( C140 C142 ) C140_=_C143( C140 C143 ) C140_=_C144( C140 C144 ) C140_=_C146( C140 C146 ) C140_=_C147( C140 C147 ) C140_=_C148( C140 C148 ) \nC140_=_C150( C140 C150 ) C140_=_C151( C140 C151 ) C140_=_C152( C140 C152 ) C140_=_C153( C140 C153 ) C140_=_C177( C140 C177 ) C140_=_C181( C140 C181 ) \nC140_=_C184( C140 C184 ) C140_=_C186( C140 C186 ) C142_=_C143( C142 C143 ) C142_=_C144( C142 C144 ) C142_=_C146( C142 C146 ) C142_=_C147( C142 C147 ) \nC142_=_C148( C142 C148 ) C142_=_C150( C142 C150 ) C142_=_C151( C142 C151 ) C142_=_C152( C142 C152 ) C142_=_C153( C142 C153 ) C142_=_C187( C142 C187 ) \nC142_=_C202( C142 C202 ) C142_=_C203( C142 C203 ) C142_=_C204( C142 C204 ) C142_=_C205( C142 C205 ) C142_=_C210( C142 C210 ) C142_=_C213( C142 C213 ) \nC142_=_C216( C142 C216 ) C143_=_C144( C143 C144 ) C143_=_C146( C143 C146 ) C143_=_C147( C143 C147 ) C143_=_C148( C143 C148 ) C143_=_C150( C143 C150 ) \nC143_=_C151( C143 C151 ) C143_=_C152( C143 C152 ) C143_=_C153( C143 C153 ) C143_=_C189( C143 C189 ) C143_=_C203( C143 C203 ) C143_=_C271( C143 C271 ) \nC143_=_C272( C143 C272 ) C143_=_C276( C143 C276 ) C143_=_C278( C143 C278 ) C144_=_C146( C144 C146 ) C144_=_C147( C144 C147 ) C144_=_C148( C144 C148 ) \nC144_=_C150( C144 C150 ) C144_=_C151( C144 C151 ) C144_=_C152( C144 C152 ) C144_=_C153( C144 C153 ) C144_=_C157( C144 C157 ) C144_=_C204( C144 C204 ) \nC144_=_C242( C144 C242 ) C144_=_C280( C144 C280 ) C144_=_C285( C144 C285 ) C144_=_C286( C144 C286 ) C144_=_C290( C144 C290 ) C144_=_C292( C144 C292 ) \nC146_=_C147( C146 C147 ) C146_=_C148( C146 C148 ) C146_=_C150( C146 C150 ) C146_=_C151( C146 C151 ) C146_=_C152( C146 C152 ) C146_=_C153( C146 C153 ) \nC146_=_C325( C146 C325 ) C146_=_C326( C146 C326 ) C146_=_C327( C146 C327 ) C146_=_C329( C146 C329 ) C146_=_C330( C146 C330 ) C146_=_C331( C146 C331 ) \nC146_=_C332( C146 C332 ) C147_=_C148( C147 C148 ) C147_=_C150( C147 C150 ) C147_=_C151( C147 C151 ) C147_=_C152( C147 C152 ) C147_=_C153( C147 C153 ) \nC147_=_C293( C147 C293 ) C147_=_C335( C147 C335 ) C147_=_C351( C147 C351 ) C147_=_C352( C147 C352 ) C147_=_C354( C147 C354 ) C147_=_C357( C147 C357 ) \nC148_=_C150( C148 C150 ) C148_=_C151( C148 C151 ) C148_=_C152( C148</w:t>
      </w:r>
    </w:p>
    <w:p>
      <w:pPr>
        <w:pStyle w:val="PreformattedText"/>
        <w:bidi w:val="0"/>
        <w:spacing w:before="0" w:after="0"/>
        <w:jc w:val="left"/>
        <w:rPr/>
      </w:pPr>
      <w:r>
        <w:rPr/>
        <w:t xml:space="preserve"> </w:t>
      </w:r>
      <w:r>
        <w:rPr/>
        <w:t>C152 ) C148_=_C153( C148 C153 ) C148_=_C165( C148 C165 ) C148_=_C247( C148 C247 ) \nC148_=_C338( C148 C338 ) C148_=_C358( C148 C358 ) C148_=_C370( C148 C370 ) C148_=_C404( C148 C404 ) C148_=_C407( C148 C407 ) C150_=_C151( C150 C151 ) \nC150_=_C152( C150 C152 ) C150_=_C153( C150 C153 ) C150_=_C251( C150 C251 ) C150_=_C305( C150 C305 ) C150_=_C362( C150 C362 ) C150_=_C372( C150 C372 ) \nC150_=_C412( C150 C412 ) C150_=_C419( C150 C419 ) C150_=_C433( C150 C433 ) C150_=_C447( C150 C447 ) C151_=_C152( C151 C152 ) C151_=_C153( C151 C153 ) \nC151_=_C439( C151 C439 ) C152_=_C153( C152 C153 ) C152_=_C186( C152 C186 ) C152_=_C200( C152 C200 ) C152_=_C216( C152 C216 ) C152_=_C268( C152 C268 ) \nC152_=_C311( C152 C311 ) C152_=_C417( C152 C417 ) C152_=_C422( C152 C422 ) C152_=_C428( C152 C428 ) C152_=_C444( C152 C444 ) C152_=_C463( C152 C463 ) \nC152_=_C464( C152 C464 ) C153_=_C255( C153 C255 ) C153_=_C292( C153 C292 ) C153_=_C445( C153 C445 ) C153_=_C464( C153 C464 ) C154_=_C156( C154 C156 ) \nC154_=_C157( C154 C157 ) C154_=_C159( C154 C159 ) C154_=_C163( C154 C163 ) C154_=_C164( C154 C164 ) C154_=_C165( C154 C165 ) C154_=_C168( C154 C168 ) \nC154_=_C169( C154 C169 ) C154_=_C170( C154 C170 ) C154_=_C171( C154 C171 ) C154_=_C172( C154 C172 ) C154_=_C187( C154 C187 ) C154_=_C188( C154 C188 ) \nC154_=_C189( C154 C189 ) C154_=_C191( C154 C191 ) C154_=_C192( C154 C192 ) C154_=_C193( C154 C193 ) C154_=_C196( C154 C196 ) C154_=_C198( C154 C198 ) \nC154_=_C199( C154 C199 ) C154_=_C200( C154 C200 ) C154_=_C201( C154 C201 ) C156_=_C157( C156 C157 ) C156_=_C159( C156 C159 ) C156_=_C163( C156 C163 ) \nC156_=_C164( C156 C164 ) C156_=_C165( C156 C165 ) C156_=_C168( C156 C168 ) C156_=_C169( C156 C169 ) C156_=_C170( C156 C170 ) C156_=_C171( C156 C171 ) \nC156_=_C172( C156 C172 ) C156_=_C218( C156 C218 ) C156_=_C229( C156 C229 ) C156_=_C231( C156 C231 ) C156_=_C233( C156 C233 ) C156_=_C235( C156 C235 ) \nC156_=_C239( C156 C239 ) C156_=_C240( C156 C240 ) C157_=_C159( C157 C159 ) C157_=_C163( C157 C163 ) C157_=_C164( C157 C164 ) C157_=_C165( C157 C165 ) \nC157_=_C168( C157 C168 ) C157_=_C169( C157 C169 ) C157_=_C170( C157 C170 ) C157_=_C171( C157 C171 ) C157_=_C172( C157 C172 ) C157_=_C204( C157 C204 ) \nC157_=_C242( C157 C242 ) C157_=_C280( C157 C280 ) C157_=_C285( C157 C285 ) C157_=_C286( C157 C286 ) C157_=_C290( C157 C290 ) C157_=_C292( C157 C292 ) \nC159_=_C163( C159 C163 ) C159_=_C164( C159 C164 ) C159_=_C165( C159 C165 ) C159_=_C168( C159 C168 ) C159_=_C169( C159 C169 ) C159_=_C170( C159 C170 ) \nC159_=_C171( C159 C171 ) C159_=_C172( C159 C172 ) C159_=_C205( C159 C205 ) C159_=_C231( C159 C231 ) C159_=_C257( C159 C257 ) C159_=_C272( C159 C272 ) \nC159_=_C280( C159 C280 ) C159_=_C304( C159 C304 ) C159_=_C305( C159 C305 ) C159_=_C306( C159 C306 ) C159_=_C307( C159 C307 ) C159_=_C309( C159 C309 ) \nC159_=_C310( C159 C310 ) C159_=_C311( C159 C311 ) C163_=_C164( C163 C164 ) C163_=_C165( C163 C165 ) C163_=_C168( C163 C168 ) C163_=_C169( C163 C169 ) \nC163_=_C170( C163 C170 ) C163_=_C171( C163 C171 ) C163_=_C172( C163 C172 ) C163_=_C261( C163 C261 ) C163_=_C325( C163 C325 ) C163_=_C369( C163 C369 ) \nC163_=_C383( C163 C383 ) C163_=_C385( C163 C385 ) C164_=_C165( C164 C165 ) C164_=_C168( C164 C168 ) C164_=_C169( C164 C169 ) C164_=_C170( C164 C170 ) \nC164_=_C171( C164 C171 ) C164_=_C172( C164 C172 ) C164_=_C181( C164 C181 ) C164_=_C210( C164 C210 ) C164_=_C304( C164 C304 ) C164_=_C314( C164 C314 ) \nC164_=_C326( C164 C326 ) C164_=_C388( C164 C388 ) C164_=_C389( C164 C389 ) C164_=_C390( C164 C390 ) C164_=_C395( C164 C395 ) C164_=_C396( C164 C396 ) \nC164_=_C398( C164 C398 ) C165_=_C168( C165 C168 ) C165_=_C169( C165 C169 ) C165_=_C170( C165 C170 ) C165_=_C171( C165 C171 ) C165_=_C172( C165 C172 ) \nC165_=_C247( C165 C247 ) C165_=_C338( C165 C338 ) C165_=_C358( C165 C358 ) C165_=_C370( C165 C370 ) C165_=_C404( C165 C404 ) C165_=_C407( C165 C407 ) \nC168_=_C169( C168 C169 ) C168_=_C170( C168 C170 ) C168_=_C171( C168 C171 ) C168_=_C172( C168 C172 ) C168_=_C224( C168 C224 ) C168_=_C235( C168 C235 ) \nC168_=_C286( C168 C286 ) C168_=_C320( C168 C320 ) C168_=_C330( C168 C330 ) C168_=_C342( C168 C342 ) C168_=_C390( C168 C390 ) C168_=_C424( C168 C424 ) \nC168_=_C441( C168 C441 ) C168_=_C442( C168 C442 ) C168_=_C444( C168 C444 ) C168_=_C445( C168 C445 ) C169_=_C170( C169 C170 ) C169_=_C171( C169 C171 ) \nC169_=_C172( C169 C172 ) C169_=_C184( C169 C184 ) C169_=_C299( C169 C299 ) C169_=_C306( C169 C306 ) C169_=_C373( C169 C373 ) C169_=_C435( C169 C435 ) \nC169_=_C448( C169 C448 ) C170_=_C171( C170 C171 ) C170_=_C172( C170 C172 ) C170_=_C321( C170 C321 ) C170_=_C343( C170 C343 ) C170_=_C414( C170 C414 ) \nC170_=_C456( C170 C456 ) C171_=_C172( C171 C172 ) C171_=_C225( C171 C225 ) C171_=_C331( C171 C331 ) C171_=_C344( C171 C344 ) C171_=_C437( C171 C437 ) \nC171_=_C442( C171 C442 ) C171_=_C449( C171 C449 ) C171_=_C458( C171 C458 ) C172_=_C213( C172 C213 ) C172_=_C226( C172 C226 ) C172_=_C332( C172 C332 ) \nC172_=_C364( C172 C364 ) C172_=_C374( C172 C374 ) C172_=_C395( C172 C395 ) C172_=_C420( C172 C420 ) C172_=_C426( C172 C426 ) C172_=_C430( C172 C430 ) \nC172_=_C450( C172 C450 ) C172_=_C459( C172 C459 ) C172_=_C460( C172 C460 ) C177_=_C181( C177 C181 ) C177_=_C184( C177 C184 ) C177_=_C186( C177 C186 ) \nC177_=_C202( C177 C202 ) C177_=_C229( C177 C229 ) C177_=_C241( C177 C241 ) C177_=_C242( C177 C242 ) C177_=_C244( C177 C244 ) C177_=_C245( C177 C245 ) \nC177_=_C246( C177 C246 ) C177_=_C247( C177 C247 ) C177_=_C248( C177 C248 ) C177_=_C251( C177 C251 ) C177_=_C253( C177 C253 ) C177_=_C254( C177 C254 ) \nC177_=_C255( C177 C255 ) C181_=_C184( C181 C184 ) C181_=_C186( C181 C186 ) C181_=_C210( C181 C210 ) C181_=_C304( C181 C304 ) C181_=_C314( C181 C314 ) \nC181_=_C326( C181 C326 ) C181_=_C388( C181 C388 ) C181_=_C389( C181 C389 ) C181_=_C390( C181 C390 ) C181_=_C395( C181 C395 ) C181_=_C396( C181 C396 ) \nC181_=_C398( C181 C398 ) C184_=_C186( C184 C186 ) C184_=_C299( C184 C299 ) C184_=_C306( C184 C306 ) C184_=_C373( C184 C373 ) C184_=_C435( C184 C435 ) \nC184_=_C448( C184 C448 ) C186_=_C200( C186 C200 ) C186_=_C216( C186 C216 ) C186_=_C268( C186 C268 ) C186_=_C311( C186 C311 ) C186_=_C417( C186 C417 ) \nC186_=_C422( C186 C422 ) C186_=_C428( C186 C428 ) C186_=_C444( C186 C444 ) C186_=_C463( C186 C463 ) C186_=_C464( C186 C464 ) C187_=_C188( C187 C188 ) \nC187_=_C189( C187 C189 ) C187_=_C191( C187 C191 ) C187_=_C192( C187 C192 ) C187_=_C193( C187 C193 ) C187_=_C196( C187 C196 ) C187_=_C198( C187 C198 ) \nC187_=_C199( C187 C199 ) C187_=_C200( C187 C200 ) C187_=_C201( C187 C201 ) C187_=_C202( C187 C202 ) C187_=_C203( C187 C203 ) C187_=_C204( C187 C204 ) \nC187_=_C205( C187 C205 ) C187_=_C210( C187 C210 ) C187_=_C213( C187 C213 ) C187_=_C216( C187 C216 ) C188_=_C189( C188 C189 ) C188_=_C191( C188 C191 ) \nC188_=_C192( C188 C192 ) C188_=_C193( C188 C193 ) C188_=_C196( C188 C196 ) C188_=_C198( C188 C198 ) C188_=_C199( C188 C199 ) C188_=_C200( C188 C200 ) \nC188_=_C201( C188 C201 ) C188_=_C241( C188 C241 ) C188_=_C257( C188 C257 ) C188_=_C261( C188 C261 ) C188_=_C263( C188 C263 ) C188_=_C264( C188 C264 ) \nC188_=_C266( C188 C266 ) C188_=_C268( C188 C268 ) C189_=_C191( C189 C191 ) C189_=_C192( C189 C192 ) C189_=_C193( C189 C193 ) C189_=_C196( C189 C196 ) \nC189_=_C198( C189 C198 ) C189_=_C199( C189 C199 ) C189_=_C200( C189 C200 ) C189_=_C201( C189 C201 ) C189_=_C203( C189 C203 ) C189_=_C271( C189 C271 ) \nC189_=_C272( C189 C272 ) C189_=_C276( C189 C276 ) C189_=_C278( C189 C278 ) C191_=_C192( C191 C192 ) C191_=_C193( C191 C193 ) C191_=_C196( C191 C196 ) \nC191_=_C198( C191 C198 ) C191_=_C199( C191 C199 ) C191_=_C200( C191 C200 ) C191_=_C201( C191 C201 ) C191_=_C245( C191 C245 ) C191_=_C369( C191 C369 ) \nC191_=_C370( C191 C370 ) C191_=_C372( C191 C372 ) C191_=_C373( C191 C373 ) C191_=_C374( C191 C374 ) C192_=_C193( C192 C193 ) C192_=_C196( C192 C196 ) \nC192_=_C198( C192 C198 ) C192_=_C199( C192 C199 ) C192_=_C200( C192 C200 ) C192_=_C201( C192 C201 ) C192_=_C276( C192 C276 ) C192_=_C352( C192 C352 ) \nC192_=_C388( C192 C388 ) C192_=_C424( C192 C424 ) C192_=_C425( C192 C425 ) C192_=_C426( C192 C426 ) C192_=_C428( C192 C428 ) C193_=_C196( C193 C196 ) \nC193_=_C198( C193 C198 ) C193_=_C199( C193 C199 ) C193_=_C200( C193 C200 ) C193_=_C201( C193 C201 ) C193_=_C263( C193 C263 ) C193_=_C318( C193 C318 ) \nC193_=_C341( C193 C341 ) C193_=_C361( C193 C361 ) C193_=_C430( C193 C430 ) C193_=_C432( C193 C432 ) C196_=_C198( C196 C198 ) C196_=_C199( C196 C199 ) \nC196_=_C200( C196 C200 ) C196_=_C201( C196 C201 ) C196_=_C354( C196 C354 ) C196_=_C434( C196 C434 ) C196_=_C448( C196 C448 ) C196_=_C449( C196 C449 ) \nC196_=_C450( C196 C450 ) C196_=_C451( C196 C451 ) C198_=_C199( C198 C199 ) C198_=_C200( C198 C200 ) C198_=_C201( C198 C201 ) C198_=_C239( C198 C239 ) \nC198_=_C253( C198 C253 ) C198_=_C278( C198 C278 ) C198_=_C290( C198 C290 ) C198_=_C309( C198 C309 ) C198_=_C357( C198 C357 ) C198_=_C383( C198 C383 ) \nC198_=_C396( C198 C396 ) C198_=_C407( C198 C407 ) C198_=_C438( C198 C438 ) C198_=_C447( C198 C447 ) C198_=_C456( C198 C456 ) C198_=_C459( C198 C459 ) \nC199_=_C200( C199 C200 ) C199_=_C201( C199 C201 ) C199_=_C302( C199 C302 ) C199_=_C310( C199 C310 ) C199_=_C346( C199 C346 ) C199_=_C366( C199 C366 ) \nC199_=_C421( C199 C421 ) C199_=_C440( C199 C440 ) C199_=_C451( C199 C451 ) C199_=_C460( C199 C460 ) C200_=_C201( C200 C201 ) C200_=_C216( C200 C216 ) \nC200_=_C268( C200 C268 ) C200_=_C311( C200 C311 ) C200_=_C417( C200 C417 ) C200_=_C422( C200 C422 ) C200_=_C428( C200 C428 ) C200_=_C444( C200 C444 ) \nC200_=_C463( C200 C463 ) C200_=_C464( C200 C464 ) C201_=_C240( C201 C240 ) C201_=_C254( C201 C254 ) C201_=_C385( C201 C385 ) C201_=_C398( C201 C398 ) \nC201_=_C432( C201 C432 ) C201_=_C458( C201 C458 ) C201_=_C463( C201 C463 ) C202_=_C203( C202 C203 ) C202_=_C204( C202 C204 ) C202_=_C205( C202 C205 ) \nC202_=_C210( C202 C210 ) C202_=_C213( C202 C213 ) C202_=_C216( C202 C216 ) C202_=_C229(</w:t>
      </w:r>
    </w:p>
    <w:p>
      <w:pPr>
        <w:pStyle w:val="PreformattedText"/>
        <w:bidi w:val="0"/>
        <w:spacing w:before="0" w:after="0"/>
        <w:jc w:val="left"/>
        <w:rPr/>
      </w:pPr>
      <w:r>
        <w:rPr/>
        <w:t xml:space="preserve"> </w:t>
      </w:r>
      <w:r>
        <w:rPr/>
        <w:t>C202 C229 ) C202_=_C241( C202 C241 ) C202_=_C242( C202 C242 ) \nC202_=_C244( C202 C244 ) C202_=_C245( C202 C245 ) C202_=_C246( C202 C246 ) C202_=_C247( C202 C247 ) C202_=_C248( C202 C248 ) C202_=_C251( C202 C251 ) \nC202_=_C253( C202 C253 ) C202_=_C254( C202 C254 ) C202_=_C255( C202 C255 ) C203_=_C204( C203 C204 ) C203_=_C205( C203 C205 ) C203_=_C210( C203 C210 ) \nC203_=_C213( C203 C213 ) C203_=_C216( C203 C216 ) C203_=_C271( C203 C271 ) C203_=_C272( C203 C272 ) C203_=_C276( C203 C276 ) C203_=_C278( C203 C278 ) \nC204_=_C205( C204 C205 ) C204_=_C210( C204 C210 ) C204_=_C213( C204 C213 ) C204_=_C216( C204 C216 ) C204_=_C242( C204 C242 ) C204_=_C280( C204 C280 ) \nC204_=_C285( C204 C285 ) C204_=_C286( C204 C286 ) C204_=_C290( C204 C290 ) C204_=_C292( C204 C292 ) C205_=_C210( C205 C210 ) C205_=_C213( C205 C213 ) \nC205_=_C216( C205 C216 ) C205_=_C231( C205 C231 ) C205_=_C257( C205 C257 ) C205_=_C272( C205 C272 ) C205_=_C280( C205 C280 ) C205_=_C304( C205 C304 ) \nC205_=_C305( C205 C305 ) C205_=_C306( C205 C306 ) C205_=_C307( C205 C307 ) C205_=_C309( C205 C309 ) C205_=_C310( C205 C310 ) C205_=_C311( C205 C311 ) \nC210_=_C213( C210 C213 ) C210_=_C216( C210 C216 ) C210_=_C304( C210 C304 ) C210_=_C314( C210 C314 ) C210_=_C326( C210 C326 ) C210_=_C388( C210 C388 ) \nC210_=_C389( C210 C389 ) C210_=_C390( C210 C390 ) C210_=_C395( C210 C395 ) C210_=_C396( C210 C396 ) C210_=_C398( C210 C398 ) C213_=_C216( C213 C216 ) \nC213_=_C226( C213 C226 ) C213_=_C332( C213 C332 ) C213_=_C364( C213 C364 ) C213_=_C374( C213 C374 ) C213_=_C395( C213 C395 ) C213_=_C420( C213 C420 ) \nC213_=_C426( C213 C426 ) C213_=_C430( C213 C430 ) C213_=_C450( C213 C450 ) C213_=_C459( C213 C459 ) C213_=_C460( C213 C460 ) C216_=_C268( C216 C268 ) \nC216_=_C311( C216 C311 ) C216_=_C417( C216 C417 ) C216_=_C422( C216 C422 ) C216_=_C428( C216 C428 ) C216_=_C444( C216 C444 ) C216_=_C463( C216 C463 ) \nC216_=_C464( C216 C464 ) C218_=_C224( C218 C224 ) C218_=_C225( C218 C225 ) C218_=_C226( C218 C226 ) C218_=_C229( C218 C229 ) C218_=_C231( C218 C231 ) \nC218_=_C233( C218 C233 ) C218_=_C235( C218 C235 ) C218_=_C239( C218 C239 ) C218_=_C240( C218 C240 ) C224_=_C225( C224 C225 ) C224_=_C226( C224 C226 ) \nC224_=_C235( C224 C235 ) C224_=_C286( C224 C286 ) C224_=_C320( C224 C320 ) C224_=_C330( C224 C330 ) C224_=_C342( C224 C342 ) C224_=_C390( C224 C390 ) \nC224_=_C424( C224 C424 ) C224_=_C441( C224 C441 ) C224_=_C442( C224 C442 ) C224_=_C444( C224 C444 ) C224_=_C445( C224 C445 ) C225_=_C226( C225 C226 ) \nC225_=_C331( C225 C331 ) C225_=_C344( C225 C344 ) C225_=_C437( C225 C437 ) C225_=_C442( C225 C442 ) C225_=_C449( C225 C449 ) C225_=_C458( C225 C458 ) \nC226_=_C332( C226 C332 ) C226_=_C364( C226 C364 ) C226_=_C374( C226 C374 ) C226_=_C395( C226 C395 ) C226_=_C420( C226 C420 ) C226_=_C426( C226 C426 ) \nC226_=_C430( C226 C430 ) C226_=_C450( C226 C450 ) C226_=_C459( C226 C459 ) C226_=_C460( C226 C460 ) C229_=_C231( C229 C231 ) C229_=_C233( C229 C233 ) \nC229_=_C235( C229 C235 ) C229_=_C239( C229 C239 ) C229_=_C240( C229 C240 ) C229_=_C241( C229 C241 ) C229_=_C242( C229 C242 ) C229_=_C244( C229 C244 ) \nC229_=_C245( C229 C245 ) C229_=_C246( C229 C246 ) C229_=_C247( C229 C247 ) C229_=_C248( C229 C248 ) C229_=_C251( C229 C251 ) C229_=_C253( C229 C253 ) \nC229_=_C254( C229 C254 ) C229_=_C255( C229 C255 ) C231_=_C233( C231 C233 ) C231_=_C235( C231 C235 ) C231_=_C239( C231 C239 ) C231_=_C240( C231 C240 ) \nC231_=_C257( C231 C257 ) C231_=_C272( C231 C272 ) C231_=_C280( C231 C280 ) C231_=_C304( C231 C304 ) C231_=_C305( C231 C305 ) C231_=_C306( C231 C306 ) \nC231_=_C307( C231 C307 ) C231_=_C309( C231 C309 ) C231_=_C310( C231 C310 ) C231_=_C311( C231 C311 ) C233_=_C235( C233 C235 ) C233_=_C239( C233 C239 ) \nC233_=_C240( C233 C240 ) C233_=_C248( C233 C248 ) C233_=_C351( C233 C351 ) C233_=_C412( C233 C412 ) C233_=_C414( C233 C414 ) C233_=_C417( C233 C417 ) \nC235_=_C239( C235 C239 ) C235_=_C240( C235 C240 ) C235_=_C286( C235 C286 ) C235_=_C320( C235 C320 ) C235_=_C330( C235 C330 ) C235_=_C342( C235 C342 ) \nC235_=_C390( C235 C390 ) C235_=_C424( C235 C424 ) C235_=_C441( C235 C441 ) C235_=_C442( C235 C442 ) C235_=_C444( C235 C444 ) C235_=_C445( C235 C445 ) \nC239_=_C240( C239 C240 ) C239_=_C253( C239 C253 ) C239_=_C278( C239 C278 ) C239_=_C290( C239 C290 ) C239_=_C309( C239 C309 ) C239_=_C357( C239 C357 ) \nC239_=_C383( C239 C383 ) C239_=_C396( C239 C396 ) C239_=_C407( C239 C407 ) C239_=_C438( C239 C438 ) C239_=_C447( C239 C447 ) C239_=_C456( C239 C456 ) \nC239_=_C459( C239 C459 ) C240_=_C254( C240 C254 ) C240_=_C385( C240 C385 ) C240_=_C398( C240 C398 ) C240_=_C432( C240 C432 ) C240_=_C458( C240 C458 ) \nC240_=_C463( C240 C463 ) C241_=_C242( C241 C242 ) C241_=_C244( C241 C244 ) C241_=_C245( C241 C245 ) C241_=_C246( C241 C246 ) C241_=_C247( C241 C247 ) \nC241_=_C248( C241 C248 ) C241_=_C251( C241 C251 ) C241_=_C253( C241 C253 ) C241_=_C254( C241 C254 ) C241_=_C255( C241 C255 ) C241_=_C257( C241 C257 ) \nC241_=_C261( C241 C261 ) C241_=_C263( C241 C263 ) C241_=_C264( C241 C264 ) C241_=_C266( C241 C266 ) C241_=_C268( C241 C268 ) C242_=_C244( C242 C244 ) \nC242_=_C245( C242 C245 ) C242_=_C246( C242 C246 ) C242_=_C247( C242 C247 ) C242_=_C248( C242 C248 ) C242_=_C251( C242 C251 ) C242_=_C253( C242 C253 ) \nC242_=_C254( C242 C254 ) C242_=_C255( C242 C255 ) C242_=_C280( C242 C280 ) C242_=_C285( C242 C285 ) C242_=_C286( C242 C286 ) C242_=_C290( C242 C290 ) \nC242_=_C292( C242 C292 ) C244_=_C245( C244 C245 ) C244_=_C246( C244 C246 ) C244_=_C247( C244 C247 ) C244_=_C248( C244 C248 ) C244_=_C251( C244 C251 ) \nC244_=_C253( C244 C253 ) C244_=_C254( C244 C254 ) C244_=_C255( C244 C255 ) C244_=_C314( C244 C314 ) C244_=_C315( C244 C315 ) C244_=_C318( C244 C318 ) \nC244_=_C319( C244 C319 ) C244_=_C320( C244 C320 ) C244_=_C321( C244 C321 ) C245_=_C246( C245 C246 ) C245_=_C247( C245 C247 ) C245_=_C248( C245 C248 ) \nC245_=_C251( C245 C251 ) C245_=_C253( C245 C253 ) C245_=_C254( C245 C254 ) C245_=_C255( C245 C255 ) C245_=_C369( C245 C369 ) C245_=_C370( C245 C370 ) \nC245_=_C372( C245 C372 ) C245_=_C373( C245 C373 ) C245_=_C374( C245 C374 ) C246_=_C247( C246 C247 ) C246_=_C248( C246 C248 ) C246_=_C251( C246 C251 ) \nC246_=_C253( C246 C253 ) C246_=_C254( C246 C254 ) C246_=_C255( C246 C255 ) C246_=_C295( C246 C295 ) C246_=_C315( C246 C315 ) C246_=_C327( C246 C327 ) \nC246_=_C337( C246 C337 ) C247_=_C248( C247 C248 ) C247_=_C251( C247 C251 ) C247_=_C253( C247 C253 ) C247_=_C254( C247 C254 ) C247_=_C255( C247 C255 ) \nC247_=_C338( C247 C338 ) C247_=_C358( C247 C358 ) C247_=_C370( C247 C370 ) C247_=_C404( C247 C404 ) C247_=_C407( C247 C407 ) C248_=_C251( C248 C251 ) \nC248_=_C253( C248 C253 ) C248_=_C254( C248 C254 ) C248_=_C255( C248 C255 ) C248_=_C351( C248 C351 ) C248_=_C412( C248 C412 ) C248_=_C414( C248 C414 ) \nC248_=_C417( C248 C417 ) C251_=_C253( C251 C253 ) C251_=_C254( C251 C254 ) C251_=_C255( C251 C255 ) C251_=_C305( C251 C305 ) C251_=_C362( C251 C362 ) \nC251_=_C372( C251 C372 ) C251_=_C412( C251 C412 ) C251_=_C419( C251 C419 ) C251_=_C433( C251 C433 ) C251_=_C447( C251 C447 ) C253_=_C254( C253 C254 ) \nC253_=_C255( C253 C255 ) C253_=_C278( C253 C278 ) C253_=_C290( C253 C290 ) C253_=_C309( C253 C309 ) C253_=_C357( C253 C357 ) C253_=_C383( C253 C383 ) \nC253_=_C396( C253 C396 ) C253_=_C407( C253 C407 ) C253_=_C438( C253 C438 ) C253_=_C447( C253 C447 ) C253_=_C456( C253 C456 ) C253_=_C459( C253 C459 ) \nC254_=_C255( C254 C255 ) C254_=_C385( C254 C385 ) C254_=_C398( C254 C398 ) C254_=_C432( C254 C432 ) C254_=_C458( C254 C458 ) C254_=_C463( C254 C463 ) \nC255_=_C292( C255 C292 ) C255_=_C445( C255 C445 ) C255_=_C464( C255 C464 ) C257_=_C261( C257 C261 ) C257_=_C263( C257 C263 ) C257_=_C264( C257 C264 ) \nC257_=_C266( C257 C266 ) C257_=_C268( C257 C268 ) C257_=_C272( C257 C272 ) C257_=_C280( C257 C280 ) C257_=_C304( C257 C304 ) C257_=_C305( C257 C305 ) \nC257_=_C306( C257 C306 ) C257_=_C307( C257 C307 ) C257_=_C309( C257 C309 ) C257_=_C310( C257 C310 ) C257_=_C311( C257 C311 ) C261_=_C263( C261 C263 ) \nC261_=_C264( C261 C264 ) C261_=_C266( C261 C266 ) C261_=_C268( C261 C268 ) C261_=_C325( C261 C325 ) C261_=_C369( C261 C369 ) C261_=_C383( C261 C383 ) \nC261_=_C385( C261 C385 ) C263_=_C264( C263 C264 ) C263_=_C266( C263 C266 ) C263_=_C268( C263 C268 ) C263_=_C318( C263 C318 ) C263_=_C341( C263 C341 ) \nC263_=_C361( C263 C361 ) C263_=_C430( C263 C430 ) C263_=_C432( C263 C432 ) C264_=_C266( C264 C266 ) C264_=_C268( C264 C268 ) C264_=_C319( C264 C319 ) \nC264_=_C329( C264 C329 ) C264_=_C389( C264 C389 ) C264_=_C404( C264 C404 ) C264_=_C433( C264 C433 ) C264_=_C434( C264 C434 ) C264_=_C435( C264 C435 ) \nC264_=_C436( C264 C436 ) C264_=_C437( C264 C437 ) C264_=_C438( C264 C438 ) C264_=_C439( C264 C439 ) C264_=_C440( C264 C440 ) C266_=_C268( C266 C268 ) \nC266_=_C307( C266 C307 ) C266_=_C425( C266 C425 ) C266_=_C436( C266 C436 ) C266_=_C441( C266 C441 ) C268_=_C311( C268 C311 ) C268_=_C417( C268 C417 ) \nC268_=_C422( C268 C422 ) C268_=_C428( C268 C428 ) C268_=_C444( C268 C444 ) C268_=_C463( C268 C463 ) C268_=_C464( C268 C464 ) C271_=_C272( C271 C272 ) \nC271_=_C276( C271 C276 ) C271_=_C278( C271 C278 ) C271_=_C293( C271 C293 ) C271_=_C295( C271 C295 ) C271_=_C299( C271 C299 ) C271_=_C302( C271 C302 ) \nC272_=_C276( C272 C276 ) C272_=_C278( C272 C278 ) C272_=_C280( C272 C280 ) C272_=_C304( C272 C304 ) C272_=_C305( C272 C305 ) C272_=_C306( C272 C306 ) \nC272_=_C307( C272 C307 ) C272_=_C309( C272 C309 ) C272_=_C310( C272 C310 ) C272_=_C311( C272 C311 ) C276_=_C278( C276 C278 ) C276_=_C352( C276 C352 ) \nC276_=_C388( C276 C388 ) C276_=_C424( C276 C424 ) C276_=_C425( C276 C425 ) C276_=_C426( C276 C426 ) C276_=_C428( C276 C428 ) C278_=_C290( C278 C290 ) \nC278_=_C309( C278 C309 ) C278_=_C357( C278 C357 ) C278_=_C383( C278 C383 ) C278_=_C396( C278 C396 ) C278_=_C407( C278 C407 ) C278_=_C438( C278 C438 ) \nC278_=_C447( C278 C447 ) C278_=_C456( C278 C456 ) C278_=_C459( C278 C459 ) C280_=_C285( C280 C285 ) C280_=_C286(</w:t>
      </w:r>
    </w:p>
    <w:p>
      <w:pPr>
        <w:pStyle w:val="PreformattedText"/>
        <w:bidi w:val="0"/>
        <w:spacing w:before="0" w:after="0"/>
        <w:jc w:val="left"/>
        <w:rPr/>
      </w:pPr>
      <w:r>
        <w:rPr/>
        <w:t xml:space="preserve"> </w:t>
      </w:r>
      <w:r>
        <w:rPr/>
        <w:t>C280 C286 ) C280_=_C290( C280 C290 ) \nC280_=_C292( C280 C292 ) C280_=_C304( C280 C304 ) C280_=_C305( C280 C305 ) C280_=_C306( C280 C306 ) C280_=_C307( C280 C307 ) C280_=_C309( C280 C309 ) \nC280_=_C310( C280 C310 ) C280_=_C311( C280 C311 ) C285_=_C286( C285 C286 ) C285_=_C290( C285 C290 ) C285_=_C292( C285 C292 ) C285_=_C419( C285 C419 ) \nC285_=_C420( C285 C420 ) C285_=_C421( C285 C421 ) C285_=_C422( C285 C422 ) C286_=_C290( C286 C290 ) C286_=_C292( C286 C292 ) C286_=_C320( C286 C320 ) \nC286_=_C330( C286 C330 ) C286_=_C342( C286 C342 ) C286_=_C390( C286 C390 ) C286_=_C424( C286 C424 ) C286_=_C441( C286 C441 ) C286_=_C442( C286 C442 ) \nC286_=_C444( C286 C444 ) C286_=_C445( C286 C445 ) C290_=_C292( C290 C292 ) C290_=_C309( C290 C309 ) C290_=_C357( C290 C357 ) C290_=_C383( C290 C383 ) \nC290_=_C396( C290 C396 ) C290_=_C407( C290 C407 ) C290_=_C438( C290 C438 ) C290_=_C447( C290 C447 ) C290_=_C456( C290 C456 ) C290_=_C459( C290 C459 ) \nC292_=_C445( C292 C445 ) C292_=_C464( C292 C464 ) C293_=_C295( C293 C295 ) C293_=_C299( C293 C299 ) C293_=_C302( C293 C302 ) C293_=_C335( C293 C335 ) \nC293_=_C351( C293 C351 ) C293_=_C352( C293 C352 ) C293_=_C354( C293 C354 ) C293_=_C357( C293 C357 ) C295_=_C299( C295 C299 ) C295_=_C302( C295 C302 ) \nC295_=_C315( C295 C315 ) C295_=_C327( C295 C327 ) C295_=_C337( C295 C337 ) C299_=_C302( C299 C302 ) C299_=_C306( C299 C306 ) C299_=_C373( C299 C373 ) \nC299_=_C435( C299 C435 ) C299_=_C448( C299 C448 ) C302_=_C310( C302 C310 ) C302_=_C346( C302 C346 ) C302_=_C366( C302 C366 ) C302_=_C421( C302 C421 ) \nC302_=_C440( C302 C440 ) C302_=_C451( C302 C451 ) C302_=_C460( C302 C460 ) C304_=_C305( C304 C305 ) C304_=_C306( C304 C306 ) C304_=_C307( C304 C307 ) \nC304_=_C309( C304 C309 ) C304_=_C310( C304 C310 ) C304_=_C311( C304 C311 ) C304_=_C314( C304 C314 ) C304_=_C326( C304 C326 ) C304_=_C388( C304 C388 ) \nC304_=_C389( C304 C389 ) C304_=_C390( C304 C390 ) C304_=_C395( C304 C395 ) C304_=_C396( C304 C396 ) C304_=_C398( C304 C398 ) C305_=_C306( C305 C306 ) \nC305_=_C307( C305 C307 ) C305_=_C309( C305 C309 ) C305_=_C310( C305 C310 ) C305_=_C311( C305 C311 ) C305_=_C362( C305 C362 ) C305_=_C372( C305 C372 ) \nC305_=_C412( C305 C412 ) C305_=_C419( C305 C419 ) C305_=_C433( C305 C433 ) C305_=_C447( C305 C447 ) C306_=_C307( C306 C307 ) C306_=_C309( C306 C309 ) \nC306_=_C310( C306 C310 ) C306_=_C311( C306 C311 ) C306_=_C373( C306 C373 ) C306_=_C435( C306 C435 ) C306_=_C448( C306 C448 ) C307_=_C309( C307 C309 ) \nC307_=_C310( C307 C310 ) C307_=_C311( C307 C311 ) C307_=_C425( C307 C425 ) C307_=_C436( C307 C436 ) C307_=_C441( C307 C441 ) C309_=_C310( C309 C310 ) \nC309_=_C311( C309 C311 ) C309_=_C357( C309 C357 ) C309_=_C383( C309 C383 ) C309_=_C396( C309 C396 ) C309_=_C407( C309 C407 ) C309_=_C438( C309 C438 ) \nC309_=_C447( C309 C447 ) C309_=_C456( C309 C456 ) C309_=_C459( C309 C459 ) C310_=_C311( C310 C311 ) C310_=_C346( C310 C346 ) C310_=_C366( C310 C366 ) \nC310_=_C421( C310 C421 ) C310_=_C440( C310 C440 ) C310_=_C451( C310 C451 ) C310_=_C460( C310 C460 ) C311_=_C417( C311 C417 ) C311_=_C422( C311 C422 ) \nC311_=_C428( C311 C428 ) C311_=_C444( C311 C444 ) C311_=_C463( C311 C463 ) C311_=_C464( C311 C464 ) C314_=_C315( C314 C315 ) C314_=_C318( C314 C318 ) \nC314_=_C319( C314 C319 ) C314_=_C320( C314 C320 ) C314_=_C321( C314 C321 ) C314_=_C326( C314 C326 ) C314_=_C388( C314 C388 ) C314_=_C389( C314 C389 ) \nC314_=_C390( C314 C390 ) C314_=_C395( C314 C395 ) C314_=_C396( C314 C396 ) C314_=_C398( C314 C398 ) C315_=_C318( C315 C318 ) C315_=_C319( C315 C319 ) \nC315_=_C320( C315 C320 ) C315_=_C321( C315 C321 ) C315_=_C327( C315 C327 ) C315_=_C337( C315 C337 ) C318_=_C319( C318 C319 ) C318_=_C320( C318 C320 ) \nC318_=_C321( C318 C321 ) C318_=_C341( C318 C341 ) C318_=_C361( C318 C361 ) C318_=_C430( C318 C430 ) C318_=_C432( C318 C432 ) C319_=_C320( C319 C320 ) \nC319_=_C321( C319 C321 ) C319_=_C329( C319 C329 ) C319_=_C389( C319 C389 ) C319_=_C404( C319 C404 ) C319_=_C433( C319 C433 ) C319_=_C434( C319 C434 ) \nC319_=_C435( C319 C435 ) C319_=_C436( C319 C436 ) C319_=_C437( C319 C437 ) C319_=_C438( C319 C438 ) C319_=_C439( C319 C439 ) C319_=_C440( C319 C440 ) \nC320_=_C321( C320 C321 ) C320_=_C330( C320 C330 ) C320_=_C342( C320 C342 ) C320_=_C390( C320 C390 ) C320_=_C424( C320 C424 ) C320_=_C441( C320 C441 ) \nC320_=_C442( C320 C442 ) C320_=_C444( C320 C444 ) C320_=_C445( C320 C445 ) C321_=_C343( C321 C343 ) C321_=_C414( C321 C414 ) C321_=_C456( C321 C456 ) \nC325_=_C326( C325 C326 ) C325_=_C327( C325 C327 ) C325_=_C329( C325 C329 ) C325_=_C330( C325 C330 ) C325_=_C331( C325 C331 ) C325_=_C332( C325 C332 ) \nC325_=_C369( C325 C369 ) C325_=_C383( C325 C383 ) C325_=_C385( C325 C385 ) C326_=_C327( C326 C327 ) C326_=_C329( C326 C329 ) C326_=_C330( C326 C330 ) \nC326_=_C331( C326 C331 ) C326_=_C332( C326 C332 ) C326_=_C388( C326 C388 ) C326_=_C389( C326 C389 ) C326_=_C390( C326 C390 ) C326_=_C395( C326 C395 ) \nC326_=_C396( C326 C396 ) C326_=_C398( C326 C398 ) C327_=_C329( C327 C329 ) C327_=_C330( C327 C330 ) C327_=_C331( C327 C331 ) C327_=_C332( C327 C332 ) \nC327_=_C337( C327 C337 ) C329_=_C330( C329 C330 ) C329_=_C331( C329 C331 ) C329_=_C332( C329 C332 ) C329_=_C389( C329 C389 ) C329_=_C404( C329 C404 ) \nC329_=_C433( C329 C433 ) C329_=_C434( C329 C434 ) C329_=_C435( C329 C435 ) C329_=_C436( C329 C436 ) C329_=_C437( C329 C437 ) C329_=_C438( C329 C438 ) \nC329_=_C439( C329 C439 ) C329_=_C440( C329 C440 ) C330_=_C331( C330 C331 ) C330_=_C332( C330 C332 ) C330_=_C342( C330 C342 ) C330_=_C390( C330 C390 ) \nC330_=_C424( C330 C424 ) C330_=_C441( C330 C441 ) C330_=_C442( C330 C442 ) C330_=_C444( C330 C444 ) C330_=_C445( C330 C445 ) C331_=_C332( C331 C332 ) \nC331_=_C344( C331 C344 ) C331_=_C437( C331 C437 ) C331_=_C442( C331 C442 ) C331_=_C449( C331 C449 ) C331_=_C458( C331 C458 ) C332_=_C364( C332 C364 ) \nC332_=_C374( C332 C374 ) C332_=_C395( C332 C395 ) C332_=_C420( C332 C420 ) C332_=_C426( C332 C426 ) C332_=_C430( C332 C430 ) C332_=_C450( C332 C450 ) \nC332_=_C459( C332 C459 ) C332_=_C460( C332 C460 ) C335_=_C337( C335 C337 ) C335_=_C338( C335 C338 ) C335_=_C341( C335 C341 ) C335_=_C342( C335 C342 ) \nC335_=_C343( C335 C343 ) C335_=_C344( C335 C344 ) C335_=_C346( C335 C346 ) C335_=_C351( C335 C351 ) C335_=_C352( C335 C352 ) C335_=_C354( C335 C354 ) \nC335_=_C357( C335 C357 ) C337_=_C338( C337 C338 ) C337_=_C341( C337 C341 ) C337_=_C342( C337 C342 ) C337_=_C343( C337 C343 ) C337_=_C344( C337 C344 ) \nC337_=_C346( C337 C346 ) C338_=_C341( C338 C341 ) C338_=_C342( C338 C342 ) C338_=_C343( C338 C343 ) C338_=_C344( C338 C344 ) C338_=_C346( C338 C346 ) \nC338_=_C358( C338 C358 ) C338_=_C370( C338 C370 ) C338_=_C404( C338 C404 ) C338_=_C407( C338 C407 ) C341_=_C342( C341 C342 ) C341_=_C343( C341 C343 ) \nC341_=_C344( C341 C344 ) C341_=_C346( C341 C346 ) C341_=_C361( C341 C361 ) C341_=_C430( C341 C430 ) C341_=_C432( C341 C432 ) C342_=_C343( C342 C343 ) \nC342_=_C344( C342 C344 ) C342_=_C346( C342 C346 ) C342_=_C390( C342 C390 ) C342_=_C424( C342 C424 ) C342_=_C441( C342 C441 ) C342_=_C442( C342 C442 ) \nC342_=_C444( C342 C444 ) C342_=_C445( C342 C445 ) C343_=_C344( C343 C344 ) C343_=_C346( C343 C346 ) C343_=_C414( C343 C414 ) C343_=_C456( C343 C456 ) \nC344_=_C346( C344 C346 ) C344_=_C437( C344 C437 ) C344_=_C442( C344 C442 ) C344_=_C449( C344 C449 ) C344_=_C458( C344 C458 ) C346_=_C366( C346 C366 ) \nC346_=_C421( C346 C421 ) C346_=_C440( C346 C440 ) C346_=_C451( C346 C451 ) C346_=_C460( C346 C460 ) C351_=_C352( C351 C352 ) C351_=_C354( C351 C354 ) \nC351_=_C357( C351 C357 ) C351_=_C412( C351 C412 ) C351_=_C414( C351 C414 ) C351_=_C417( C351 C417 ) C352_=_C354( C352 C354 ) C352_=_C357( C352 C357 ) \nC352_=_C388( C352 C388 ) C352_=_C424( C352 C424 ) C352_=_C425( C352 C425 ) C352_=_C426( C352 C426 ) C352_=_C428( C352 C428 ) C354_=_C357( C354 C357 ) \nC354_=_C434( C354 C434 ) C354_=_C448( C354 C448 ) C354_=_C449( C354 C449 ) C354_=_C450( C354 C450 ) C354_=_C451( C354 C451 ) C357_=_C383( C357 C383 ) \nC357_=_C396( C357 C396 ) C357_=_C407( C357 C407 ) C357_=_C438( C357 C438 ) C357_=_C447( C357 C447 ) C357_=_C456( C357 C456 ) C357_=_C459( C357 C459 ) \nC358_=_C361( C358 C361 ) C358_=_C362( C358 C362 ) C358_=_C364( C358 C364 ) C358_=_C366( C358 C366 ) C358_=_C370( C358 C370 ) C358_=_C404( C358 C404 ) \nC358_=_C407( C358 C407 ) C361_=_C362( C361 C362 ) C361_=_C364( C361 C364 ) C361_=_C366( C361 C366 ) C361_=_C430( C361 C430 ) C361_=_C432( C361 C432 ) \nC362_=_C364( C362 C364 ) C362_=_C366( C362 C366 ) C362_=_C372( C362 C372 ) C362_=_C412( C362 C412 ) C362_=_C419( C362 C419 ) C362_=_C433( C362 C433 ) \nC362_=_C447( C362 C447 ) C364_=_C366( C364 C366 ) C364_=_C374( C364 C374 ) C364_=_C395( C364 C395 ) C364_=_C420( C364 C420 ) C364_=_C426( C364 C426 ) \nC364_=_C430( C364 C430 ) C364_=_C450( C364 C450 ) C364_=_C459( C364 C459 ) C364_=_C460( C364 C460 ) C366_=_C421( C366 C421 ) C366_=_C440( C366 C440 ) \nC366_=_C451( C366 C451 ) C366_=_C460( C366 C460 ) C369_=_C370( C369 C370 ) C369_=_C372( C369 C372 ) C369_=_C373( C369 C373 ) C369_=_C374( C369 C374 ) \nC369_=_C383( C369 C383 ) C369_=_C385( C369 C385 ) C370_=_C372( C370 C372 ) C370_=_C373( C370 C373 ) C370_=_C374( C370 C374 ) C370_=_C404( C370 C404 ) \nC370_=_C407( C370 C407 ) C372_=_C373( C372 C373 ) C372_=_C374( C372 C374 ) C372_=_C412( C372 C412 ) C372_=_C419( C372 C419 ) C372_=_C433( C372 C433 ) \nC372_=_C447( C372 C447 ) C373_=_C374( C373 C374 ) C373_=_C435( C373 C435 ) C373_=_C448( C373 C448 ) C374_=_C395( C374 C395 ) C374_=_C420( C374 C420 ) \nC374_=_C426( C374 C426 ) C374_=_C430( C374 C430 ) C374_=_C450( C374 C450 ) C374_=_C459( C374 C459 ) C374_=_C460( C374 C460 ) C383_=_C385( C383 C385 ) \nC383_=_C396( C383 C396 ) C383_=_C407( C383 C407 ) C383_=_C438( C383 C438 ) C383_=_C447( C383 C447 ) C383_=_C456( C383 C456 ) C383_=_C459( C383 C459 ) \nC385_=_C398( C385 C398 ) C385_=_C432( C385 C432 ) C385_=_C458( C385 C458 ) C385_=_C463( C385 C463 ) C388_=_C389( C388 C389 ) C388_=_C390(</w:t>
      </w:r>
    </w:p>
    <w:p>
      <w:pPr>
        <w:pStyle w:val="PreformattedText"/>
        <w:bidi w:val="0"/>
        <w:spacing w:before="0" w:after="0"/>
        <w:jc w:val="left"/>
        <w:rPr/>
      </w:pPr>
      <w:r>
        <w:rPr/>
        <w:t xml:space="preserve"> </w:t>
      </w:r>
      <w:r>
        <w:rPr/>
        <w:t>C388 C390 ) \nC388_=_C395( C388 C395 ) C388_=_C396( C388 C396 ) C388_=_C398( C388 C398 ) C388_=_C424( C388 C424 ) C388_=_C425( C388 C425 ) C388_=_C426( C388 C426 ) \nC388_=_C428( C388 C428 ) C389_=_C390( C389 C390 ) C389_=_C395( C389 C395 ) C389_=_C396( C389 C396 ) C389_=_C398( C389 C398 ) C389_=_C404( C389 C404 ) \nC389_=_C433( C389 C433 ) C389_=_C434( C389 C434 ) C389_=_C435( C389 C435 ) C389_=_C436( C389 C436 ) C389_=_C437( C389 C437 ) C389_=_C438( C389 C438 ) \nC389_=_C439( C389 C439 ) C389_=_C440( C389 C440 ) C390_=_C395( C390 C395 ) C390_=_C396( C390 C396 ) C390_=_C398( C390 C398 ) C390_=_C424( C390 C424 ) \nC390_=_C441( C390 C441 ) C390_=_C442( C390 C442 ) C390_=_C444( C390 C444 ) C390_=_C445( C390 C445 ) C395_=_C396( C395 C396 ) C395_=_C398( C395 C398 ) \nC395_=_C420( C395 C420 ) C395_=_C426( C395 C426 ) C395_=_C430( C395 C430 ) C395_=_C450( C395 C450 ) C395_=_C459( C395 C459 ) C395_=_C460( C395 C460 ) \nC396_=_C398( C396 C398 ) C396_=_C407( C396 C407 ) C396_=_C438( C396 C438 ) C396_=_C447( C396 C447 ) C396_=_C456( C396 C456 ) C396_=_C459( C396 C459 ) \nC398_=_C432( C398 C432 ) C398_=_C458( C398 C458 ) C398_=_C463( C398 C463 ) C404_=_C407( C404 C407 ) C404_=_C433( C404 C433 ) C404_=_C434( C404 C434 ) \nC404_=_C435( C404 C435 ) C404_=_C436( C404 C436 ) C404_=_C437( C404 C437 ) C404_=_C438( C404 C438 ) C404_=_C439( C404 C439 ) C404_=_C440( C404 C440 ) \nC407_=_C438( C407 C438 ) C407_=_C447( C407 C447 ) C407_=_C456( C407 C456 ) C407_=_C459( C407 C459 ) C412_=_C414( C412 C414 ) C412_=_C417( C412 C417 ) \nC412_=_C419( C412 C419 ) C412_=_C433( C412 C433 ) C412_=_C447( C412 C447 ) C414_=_C417( C414 C417 ) C414_=_C456( C414 C456 ) C417_=_C422( C417 C422 ) \nC417_=_C428( C417 C428 ) C417_=_C444( C417 C444 ) C417_=_C463( C417 C463 ) C417_=_C464( C417 C464 ) C419_=_C420( C419 C420 ) C419_=_C421( C419 C421 ) \nC419_=_C422( C419 C422 ) C419_=_C433( C419 C433 ) C419_=_C447( C419 C447 ) C420_=_C421( C420 C421 ) C420_=_C422( C420 C422 ) C420_=_C426( C420 C426 ) \nC420_=_C430( C420 C430 ) C420_=_C450( C420 C450 ) C420_=_C459( C420 C459 ) C420_=_C460( C420 C460 ) C421_=_C422( C421 C422 ) C421_=_C440( C421 C440 ) \nC421_=_C451( C421 C451 ) C421_=_C460( C421 C460 ) C422_=_C428( C422 C428 ) C422_=_C444( C422 C444 ) C422_=_C463( C422 C463 ) C422_=_C464( C422 C464 ) \nC424_=_C425( C424 C425 ) C424_=_C426( C424 C426 ) C424_=_C428( C424 C428 ) C424_=_C441( C424 C441 ) C424_=_C442( C424 C442 ) C424_=_C444( C424 C444 ) \nC424_=_C445( C424 C445 ) C425_=_C426( C425 C426 ) C425_=_C428( C425 C428 ) C425_=_C436( C425 C436 ) C425_=_C441( C425 C441 ) C426_=_C428( C426 C428 ) \nC426_=_C430( C426 C430 ) C426_=_C450( C426 C450 ) C426_=_C459( C426 C459 ) C426_=_C460( C426 C460 ) C428_=_C444( C428 C444 ) C428_=_C463( C428 C463 ) \nC428_=_C464( C428 C464 ) C430_=_C432( C430 C432 ) C430_=_C450( C430 C450 ) C430_=_C459( C430 C459 ) C430_=_C460( C430 C460 ) C432_=_C458( C432 C458 ) \nC432_=_C463( C432 C463 ) C433_=_C434( C433 C434 ) C433_=_C435( C433 C435 ) C433_=_C436( C433 C436 ) C433_=_C437( C433 C437 ) C433_=_C438( C433 C438 ) \nC433_=_C439( C433 C439 ) C433_=_C440( C433 C440 ) C433_=_C447( C433 C447 ) C434_=_C435( C434 C435 ) C434_=_C436( C434 C436 ) C434_=_C437( C434 C437 ) \nC434_=_C438( C434 C438 ) C434_=_C439( C434 C439 ) C434_=_C440( C434 C440 ) C434_=_C448( C434 C448 ) C434_=_C449( C434 C449 ) C434_=_C450( C434 C450 ) \nC434_=_C451( C434 C451 ) C435_=_C436( C435 C436 ) C435_=_C437( C435 C437 ) C435_=_C438( C435 C438 ) C435_=_C439( C435 C439 ) C435_=_C440( C435 C440 ) \nC435_=_C448( C435 C448 ) C436_=_C437( C436 C437 ) C436_=_C438( C436 C438 ) C436_=_C439( C436 C439 ) C436_=_C440( C436 C440 ) C436_=_C441( C436 C441 ) \nC437_=_C438( C437 C438 ) C437_=_C439( C437 C439 ) C437_=_C440( C437 C440 ) C437_=_C442( C437 C442 ) C437_=_C449( C437 C449 ) C437_=_C458( C437 C458 ) \nC438_=_C439( C438 C439 ) C438_=_C440( C438 C440 ) C438_=_C447( C438 C447 ) C438_=_C456( C438 C456 ) C438_=_C459( C438 C459 ) C439_=_C440( C439 C440 ) \nC440_=_C451( C440 C451 ) C440_=_C460( C440 C460 ) C441_=_C442( C441 C442 ) C441_=_C444( C441 C444 ) C441_=_C445( C441 C445 ) C442_=_C444( C442 C444 ) \nC442_=_C445( C442 C445 ) C442_=_C449( C442 C449 ) C442_=_C458( C442 C458 ) C444_=_C445( C444 C445 ) C444_=_C463( C444 C463 ) C444_=_C464( C444 C464 ) \nC445_=_C464( C445 C464 ) C447_=_C456( C447 C456 ) C447_=_C459( C447 C459 ) C448_=_C449( C448 C449 ) C448_=_C450( C448 C450 ) C448_=_C451( C448 C451 ) \nC449_=_C450( C449 C450 ) C449_=_C451( C449 C451 ) C449_=_C458( C449 C458 ) C450_=_C451( C450 C451 ) C450_=_C459( C450 C459 ) C450_=_C460( C450 C460 ) \nC451_=_C460( C451 C460 ) C456_=_C459( C456 C459 ) C458_=_C463( C458 C463 ) C459_=_C460( C459 C460 ) C463_=_C464( C463 C464 ) "]17[shape=box, label="id:17 level: 1\n130: C0 C1 C2 C3 C4 \nC6 C7 C8 C9 C10 C11 \nC12 C13 C16 C17 C18 C19 \nC39 C51 C67 C68 C71 C78 \nC79 C86 C91 C95 C97 C106 \nC107 C115 C116 C125 C134 C135 \nC140 C142 C143 C144 C146 C147 \nC148 C149 C150 C151 C152 C153 \nC154 C159 C168 C172 C177 C187 \nC188 C189 C191 C192 C193 C194 \nC195 C196 C198 C199 C200 C201 \nC202 C205 C213 C224 C226 C229 \nC231 C235 C241 C242 C243 C244 \nC245 C246 C247 C248 C251 C252 \nC253 C254 C255 C257 C264 C272 \nC280 C286 C304 C305 C306 C307 \nC309 C310 C311 C319 C320 C329 \nC330 C332 C342 C364 C374 C389 \nC390 C395 C404 C420 C424 C426 \nC430 C433 C434 C435 C436 C437 \nC438 C439 C440 C441 C442 C443 \nC444 C445 C450 C459 C460 \n1283: C0_=_C1( C0 C1 ) C0_=_C2( C0 C2 ) C0_=_C3( C0 C3 ) C0_=_C4( C0 C4 ) C0_=_C6( C0 C6 ) \nC0_=_C7( C0 C7 ) C0_=_C8( C0 C8 ) C0_=_C9( C0 C9 ) C0_=_C10( C0 C10 ) C0_=_C11( C0 C11 ) C0_=_C12( C0 C12 ) \nC0_=_C13( C0 C13 ) C0_=_C16( C0 C16 ) C0_=_C17( C0 C17 ) C0_=_C18( C0 C18 ) C0_=_C19( C0 C19 ) C0_=_C67( C0 C67 ) \nC0_=_C68( C0 C68 ) C0_=_C71( C0 C71 ) C1_=_C2( C1 C2 ) C1_=_C3( C1 C3 ) C1_=_C4( C1 C4 ) C1_=_C6( C1 C6 ) \nC1_=_C7( C1 C7 ) C1_=_C8( C1 C8 ) C1_=_C9( C1 C9 ) C1_=_C10( C1 C10 ) C1_=_C11( C1 C11 ) C1_=_C12( C1 C12 ) \nC1_=_C13( C1 C13 ) C1_=_C16( C1 C16 ) C1_=_C17( C1 C17 ) C1_=_C18( C1 C18 ) C1_=_C19( C1 C19 ) C1_=_C78( C1 C78 ) \nC1_=_C79( C1 C79 ) C1_=_C86( C1 C86 ) C2_=_C3( C2 C3 ) C2_=_C4( C2 C4 ) C2_=_C6( C2 C6 ) C2_=_C7( C2 C7 ) \nC2_=_C8( C2 C8 ) C2_=_C9( C2 C9 ) C2_=_C10( C2 C10 ) C2_=_C11( C2 C11 ) C2_=_C12( C2 C12 ) C2_=_C13( C2 C13 ) \nC2_=_C16( C2 C16 ) C2_=_C17( C2 C17 ) C2_=_C18( C2 C18 ) C2_=_C19( C2 C19 ) C2_=_C39( C2 C39 ) C2_=_C91( C2 C91 ) \nC2_=_C106( C2 C106 ) C2_=_C125( C2 C125 ) C2_=_C140( C2 C140 ) C2_=_C142( C2 C142 ) C2_=_C143( C2 C143 ) C2_=_C144( C2 C144 ) \nC2_=_C146( C2 C146 ) C2_=_C147( C2 C147 ) C2_=_C148( C2 C148 ) C2_=_C149( C2 C149 ) C2_=_C150( C2 C150 ) C2_=_C151( C2 C151 ) \nC2_=_C152( C2 C152 ) C2_=_C153( C2 C153 ) C3_=_C4( C3 C4 ) C3_=_C6( C3 C6 ) C3_=_C7( C3 C7 ) C3_=_C8( C3 C8 ) \nC3_=_C9( C3 C9 ) C3_=_C10( C3 C10 ) C3_=_C11( C3 C11 ) C3_=_C12( C3 C12 ) C3_=_C13( C3 C13 ) C3_=_C16( C3 C16 ) \nC3_=_C17( C3 C17 ) C3_=_C18( C3 C18 ) C3_=_C19( C3 C19 ) C3_=_C78( C3 C78 ) C3_=_C154( C3 C154 ) C3_=_C187( C3 C187 ) \nC3_=_C188( C3 C188 ) C3_=_C189( C3 C189 ) C3_=_C191( C3 C191 ) C3_=_C192( C3 C192 ) C3_=_C193( C3 C193 ) C3_=_C194( C3 C194 ) \nC3_=_C195( C3 C195 ) C3_=_C196( C3 C196 ) C3_=_C198( C3 C198 ) C3_=_C199( C3 C199 ) C3_=_C200( C3 C200 ) C3_=_C201( C3 C201 ) \nC4_=_C6( C4 C6 ) C4_=_C7( C4 C7 ) C4_=_C8( C4 C8 ) C4_=_C9( C4 C9 ) C4_=_C10( C4 C10 ) C4_=_C11( C4 C11 ) \nC4_=_C12( C4 C12 ) C4_=_C13( C4 C13 ) C4_=_C16( C4 C16 ) C4_=_C17( C4 C17 ) C4_=_C18( C4 C18 ) C4_=_C19( C4 C19 ) \nC4_=_C142( C4 C142 ) C4_=_C187( C4 C187 ) C4_=_C202( C4 C202 ) C4_=_C205( C4 C205 ) C4_=_C213( C4 C213 ) C6_=_C7( C6 C7 ) \nC6_=_C8( C6 C8 ) C6_=_C9( C6 C9 ) C6_=_C10( C6 C10 ) C6_=_C11( C6 C11 ) C6_=_C12( C6 C12 ) C6_=_C13( C6 C13 ) \nC6_=_C16( C6 C16 ) C6_=_C17( C6 C17 ) C6_=_C18( C6 C18 ) C6_=_C19( C6 C19 ) C6_=_C143( C6 C143 ) C6_=_C189( C6 C189 ) \nC6_=_C272( C6 C272 ) C7_=_C8( C7 C8 ) C7_=_C9( C7 C9 ) C7_=_C10( C7 C10 ) C7_=_C11( C7 C11 ) C7_=_C12( C7 C12 ) \nC7_=_C13( C7 C13 ) C7_=_C16( C7 C16 ) C7_=_C17( C7 C17 ) C7_=_C18( C7 C18 ) C7_=_C19( C7 C19 ) C8_=_C9( C8 C9 ) \nC8_=_C10( C8 C10 ) C8_=_C11( C8 C11 ) C8_=_C12( C8 C12 ) C8_=_C13( C8 C13 ) C8_=_C16( C8 C16 ) C8_=_C17( C8 C17 ) \nC8_=_C18( C8 C18 ) C8_=_C19( C8 C19 ) C8_=_C146( C8 C146 ) C8_=_C329( C8 C329 ) C8_=_C330( C8 C330 ) C8_=_C332( C8 C332 ) \nC9_=_C10( C9 C10 ) C9_=_C11( C9 C11 ) C9_=_C12( C9 C12 ) C9_=_C13( C9 C13 ) C9_=_C16( C9 C16 ) C9_=_C17( C9 C17 ) \nC9_=_C18( C9 C18 ) C9_=_C19( C9 C19 ) C9_=_C147( C9 C147 ) C10_=_C11( C10 C11 ) C10_=_C12( C10 C12 ) C10_=_C13( C10 C13 ) \nC10_=_C16( C10 C16 ) C10_=_C17( C10 C17 ) C10_=_C18( C10 C18 ) C10_=_C19( C10 C19 ) C10_=_C304( C10 C304 ) C10_=_C389( C10 C389 ) \nC10_=_C390( C10 C390 ) C10_=_C395( C10 C395 ) C11_=_C12( C11 C12 ) C11_=_C13( C11 C13 ) C11_=_C16( C11 C16 ) C11_=_C17( C11 C17 ) \nC11_=_C18( C11 C18 ) C11_=_C19( C11 C19 ) C11_=_C246( C11 C246 ) C12_=_C13( C12 C13 ) C12_=_C16( C12 C16 ) C12_=_C17( C12 C17 ) \nC12_=_C18( C12 C18 ) C12_=_C19( C12 C19 ) C12_=_C192( C12 C192 ) C12_=_C424( C12 C424 ) C12_=_C426( C12 C426 ) C13_=_C16( C13 C16 ) \nC13_=_C17( C13 C17 ) C13_=_C18( C13 C18 ) C13_=_C19( C13 C19 ) C13_=_C193( C13 C193 ) C13_=_C430( C13 C430 ) C16_=_C17( C16 C17 ) \nC16_=_C18( C16 C18 ) C16_=_C19( C16 C19 ) C16_=_C150( C16 C150 ) C16_=_C251( C16 C251 ) C16_=_C305( C16 C305 ) C16_=_C433( C16 C433 ) \nC17_=_C18( C17 C18 ) C17_=_C19( C17 C19 ) C17_=_C306( C17 C306 ) C17_=_C435( C17 C435 ) C18_=_C19( C18 C19 ) C19_=_C201( C19 C201 ) \nC19_=_C254( C19 C254 ) C39_=_C51( C39 C51 ) C39_=_C91( C39 C91 ) C39_=_C106( C39 C106 ) C39_=_C125( C39 C125 ) C39_=_C140( C39 C140 ) \nC39_=_C142( C39 C142 ) C39_=_C143( C39 C143 ) C39_=_C144( C39 C144 ) C39_=_C146( C39 C146 ) C39_=_C147( C39 C147 ) C39_=_C148( C39 C148 ) \nC39_=_C149( C39 C149 ) C39_=_C150( C39 C150 ) C39_=_C151( C39 C151 ) C39_=_C152( C39 C152 ) C39_=_C153( C39 C153 ) C51_=_C71( C51 C71 ) \nC51_=_C172( C51 C172</w:t>
      </w:r>
    </w:p>
    <w:p>
      <w:pPr>
        <w:pStyle w:val="PreformattedText"/>
        <w:bidi w:val="0"/>
        <w:spacing w:before="0" w:after="0"/>
        <w:jc w:val="left"/>
        <w:rPr/>
      </w:pPr>
      <w:r>
        <w:rPr/>
        <w:t xml:space="preserve"> </w:t>
      </w:r>
      <w:r>
        <w:rPr/>
        <w:t>) C51_=_C213( C51 C213 ) C51_=_C226( C51 C226 ) C51_=_C252( C51 C252 ) C51_=_C332( C51 C332 ) C51_=_C364( C51 C364 ) \nC51_=_C374( C51 C374 ) C51_=_C395( C51 C395 ) C51_=_C420( C51 C420 ) C51_=_C426( C51 C426 ) C51_=_C430( C51 C430 ) C51_=_C443( C51 C443 ) \nC51_=_C450( C51 C450 ) C51_=_C459( C51 C459 ) C51_=_C460( C51 C460 ) C67_=_C68( C67 C68 ) C67_=_C71( C67 C71 ) C67_=_C86( C67 C86 ) \nC67_=_C115( C67 C115 ) C67_=_C134( C67 C134 ) C67_=_C194( C67 C194 ) C67_=_C264( C67 C264 ) C67_=_C319( C67 C319 ) C67_=_C329( C67 C329 ) \nC67_=_C389( C67 C389 ) C67_=_C404( C67 C404 ) C67_=_C433( C67 C433 ) C67_=_C434( C67 C434 ) C67_=_C435( C67 C435 ) C67_=_C436( C67 C436 ) \nC67_=_C437( C67 C437 ) C67_=_C438( C67 C438 ) C67_=_C439( C67 C439 ) C67_=_C440( C67 C440 ) C68_=_C71( C68 C71 ) C68_=_C116( C68 C116 ) \nC68_=_C135( C68 C135 ) C68_=_C149( C68 C149 ) C68_=_C168( C68 C168 ) C68_=_C195( C68 C195 ) C68_=_C224( C68 C224 ) C68_=_C235( C68 C235 ) \nC68_=_C286( C68 C286 ) C68_=_C320( C68 C320 ) C68_=_C330( C68 C330 ) C68_=_C342( C68 C342 ) C68_=_C390( C68 C390 ) C68_=_C424( C68 C424 ) \nC68_=_C441( C68 C441 ) C68_=_C442( C68 C442 ) C68_=_C443( C68 C443 ) C68_=_C444( C68 C444 ) C68_=_C445( C68 C445 ) C71_=_C172( C71 C172 ) \nC71_=_C213( C71 C213 ) C71_=_C226( C71 C226 ) C71_=_C252( C71 C252 ) C71_=_C332( C71 C332 ) C71_=_C364( C71 C364 ) C71_=_C374( C71 C374 ) \nC71_=_C395( C71 C395 ) C71_=_C420( C71 C420 ) C71_=_C426( C71 C426 ) C71_=_C430( C71 C430 ) C71_=_C443( C71 C443 ) C71_=_C450( C71 C450 ) \nC71_=_C459( C71 C459 ) C71_=_C460( C71 C460 ) C78_=_C79( C78 C79 ) C78_=_C86( C78 C86 ) C78_=_C154( C78 C154 ) C78_=_C187( C78 C187 ) \nC78_=_C188( C78 C188 ) C78_=_C189( C78 C189 ) C78_=_C191( C78 C191 ) C78_=_C192( C78 C192 ) C78_=_C193( C78 C193 ) C78_=_C194( C78 C194 ) \nC78_=_C195( C78 C195 ) C78_=_C196( C78 C196 ) C78_=_C198( C78 C198 ) C78_=_C199( C78 C199 ) C78_=_C200( C78 C200 ) C78_=_C201( C78 C201 ) \nC79_=_C86( C79 C86 ) C79_=_C95( C79 C95 ) C79_=_C177( C79 C177 ) C79_=_C202( C79 C202 ) C79_=_C229( C79 C229 ) C79_=_C241( C79 C241 ) \nC79_=_C242( C79 C242 ) C79_=_C243( C79 C243 ) C79_=_C244( C79 C244 ) C79_=_C245( C79 C245 ) C79_=_C246( C79 C246 ) C79_=_C247( C79 C247 ) \nC79_=_C248( C79 C248 ) C79_=_C251( C79 C251 ) C79_=_C252( C79 C252 ) C79_=_C253( C79 C253 ) C79_=_C254( C79 C254 ) C79_=_C255( C79 C255 ) \nC86_=_C115( C86 C115 ) C86_=_C134( C86 C134 ) C86_=_C194( C86 C194 ) C86_=_C264( C86 C264 ) C86_=_C319( C86 C319 ) C86_=_C329( C86 C329 ) \nC86_=_C389( C86 C389 ) C86_=_C404( C86 C404 ) C86_=_C433( C86 C433 ) C86_=_C434( C86 C434 ) C86_=_C435( C86 C435 ) C86_=_C436( C86 C436 ) \nC86_=_C437( C86 C437 ) C86_=_C438( C86 C438 ) C86_=_C439( C86 C439 ) C86_=_C440( C86 C440 ) C91_=_C95( C91 C95 ) C91_=_C97( C91 C97 ) \nC91_=_C106( C91 C106 ) C91_=_C125( C91 C125 ) C91_=_C140( C91 C140 ) C91_=_C142( C91 C142 ) C91_=_C143( C91 C143 ) C91_=_C144( C91 C144 ) \nC91_=_C146( C91 C146 ) C91_=_C147( C91 C147 ) C91_=_C148( C91 C148 ) C91_=_C149( C91 C149 ) C91_=_C150( C91 C150 ) C91_=_C151( C91 C151 ) \nC91_=_C152( C91 C152 ) C91_=_C153( C91 C153 ) C95_=_C97( C95 C97 ) C95_=_C177( C95 C177 ) C95_=_C202( C95 C202 ) C95_=_C229( C95 C229 ) \nC95_=_C241( C95 C241 ) C95_=_C242( C95 C242 ) C95_=_C243( C95 C243 ) C95_=_C244( C95 C244 ) C95_=_C245( C95 C245 ) C95_=_C246( C95 C246 ) \nC95_=_C247( C95 C247 ) C95_=_C248( C95 C248 ) C95_=_C251( C95 C251 ) C95_=_C252( C95 C252 ) C95_=_C253( C95 C253 ) C95_=_C254( C95 C254 ) \nC95_=_C255( C95 C255 ) C97_=_C107( C97 C107 ) C97_=_C159( C97 C159 ) C97_=_C205( C97 C205 ) C97_=_C231( C97 C231 ) C97_=_C243( C97 C243 ) \nC97_=_C257( C97 C257 ) C97_=_C272( C97 C272 ) C97_=_C280( C97 C280 ) C97_=_C304( C97 C304 ) C97_=_C305( C97 C305 ) C97_=_C306( C97 C306 ) \nC97_=_C307( C97 C307 ) C97_=_C309( C97 C309 ) C97_=_C310( C97 C310 ) C97_=_C311( C97 C311 ) C106_=_C107( C106 C107 ) C106_=_C115( C106 C115 ) \nC106_=_C116( C106 C116 ) C106_=_C125( C106 C125 ) C106_=_C140( C106 C140 ) C106_=_C142( C106 C142 ) C106_=_C143( C106 C143 ) C106_=_C144( C106 C144 ) \nC106_=_C146( C106 C146 ) C106_=_C147( C106 C147 ) C106_=_C148( C106 C148 ) C106_=_C149( C106 C149 ) C106_=_C150( C106 C150 ) C106_=_C151( C106 C151 ) \nC106_=_C152( C106 C152 ) C106_=_C153( C106 C153 ) C107_=_C115( C107 C115 ) C107_=_C116( C107 C116 ) C107_=_C159( C107 C159 ) C107_=_C205( C107 C205 ) \nC107_=_C231( C107 C231 ) C107_=_C243( C107 C243 ) C107_=_C257( C107 C257 ) C107_=_C272( C107 C272 ) C107_=_C280( C107 C280 ) C107_=_C304( C107 C304 ) \nC107_=_C305( C107 C305 ) C107_=_C306( C107 C306 ) C107_=_C307( C107 C307 ) C107_=_C309( C107 C309 ) C107_=_C310( C107 C310 ) C107_=_C311( C107 C311 ) \nC115_=_C116( C115 C116 ) C115_=_C134( C115 C134 ) C115_=_C194( C115 C194 ) C115_=_C264( C115 C264 ) C115_=_C319( C115 C319 ) C115_=_C329( C115 C329 ) \nC115_=_C389( C115 C389 ) C115_=_C404( C115 C404 ) C115_=_C433( C115 C433 ) C115_=_C434( C115 C434 ) C115_=_C435( C115 C435 ) C115_=_C436( C115 C436 ) \nC115_=_C437( C115 C437 ) C115_=_C438( C115 C438 ) C115_=_C439( C115 C439 ) C115_=_C440( C115 C440 ) C116_=_C135( C116 C135 ) C116_=_C149( C116 C149 ) \nC116_=_C168( C116 C168 ) C116_=_C195( C116 C195 ) C116_=_C224( C116 C224 ) C116_=_C235( C116 C235 ) C116_=_C286( C116 C286 ) C116_=_C320( C116 C320 ) \nC116_=_C330( C116 C330 ) C116_=_C342( C116 C342 ) C116_=_C390( C116 C390 ) C116_=_C424( C116 C424 ) C116_=_C441( C116 C441 ) C116_=_C442( C116 C442 ) \nC116_=_C443( C116 C443 ) C116_=_C444( C116 C444 ) C116_=_C445( C116 C445 ) C125_=_C134( C125 C134 ) C125_=_C135( C125 C135 ) C125_=_C140( C125 C140 ) \nC125_=_C142( C125 C142 ) C125_=_C143( C125 C143 ) C125_=_C144( C125 C144 ) C125_=_C146( C125 C146 ) C125_=_C147( C125 C147 ) C125_=_C148( C125 C148 ) \nC125_=_C149( C125 C149 ) C125_=_C150( C125 C150 ) C125_=_C151( C125 C151 ) C125_=_C152( C125 C152 ) C125_=_C153( C125 C153 ) C134_=_C135( C134 C135 ) \nC134_=_C194( C134 C194 ) C134_=_C264( C134 C264 ) C134_=_C319( C134 C319 ) C134_=_C329( C134 C329 ) C134_=_C389( C134 C389 ) C134_=_C404( C134 C404 ) \nC134_=_C433( C134 C433 ) C134_=_C434( C134 C434 ) C134_=_C435( C134 C435 ) C134_=_C436( C134 C436 ) C134_=_C437( C134 C437 ) C134_=_C438( C134 C438 ) \nC134_=_C439( C134 C439 ) C134_=_C440( C134 C440 ) C135_=_C149( C135 C149 ) C135_=_C168( C135 C168 ) C135_=_C195( C135 C195 ) C135_=_C224( C135 C224 ) \nC135_=_C235( C135 C235 ) C135_=_C286( C135 C286 ) C135_=_C320( C135 C320 ) C135_=_C330( C135 C330 ) C135_=_C342( C135 C342 ) C135_=_C390( C135 C390 ) \nC135_=_C424( C135 C424 ) C135_=_C441( C135 C441 ) C135_=_C442( C135 C442 ) C135_=_C443( C135 C443 ) C135_=_C444( C135 C444 ) C135_=_C445( C135 C445 ) \nC140_=_C142( C140 C142 ) C140_=_C143( C140 C143 ) C140_=_C144( C140 C144 ) C140_=_C146( C140 C146 ) C140_=_C147( C140 C147 ) C140_=_C148( C140 C148 ) \nC140_=_C149( C140 C149 ) C140_=_C150( C140 C150 ) C140_=_C151( C140 C151 ) C140_=_C152( C140 C152 ) C140_=_C153( C140 C153 ) C140_=_C177( C140 C177 ) \nC142_=_C143( C142 C143 ) C142_=_C144( C142 C144 ) C142_=_C146( C142 C146 ) C142_=_C147( C142 C147 ) C142_=_C148( C142 C148 ) C142_=_C149( C142 C149 ) \nC142_=_C150( C142 C150 ) C142_=_C151( C142 C151 ) C142_=_C152( C142 C152 ) C142_=_C153( C142 C153 ) C142_=_C187( C142 C187 ) C142_=_C202( C142 C202 ) \nC142_=_C205( C142 C205 ) C142_=_C213( C142 C213 ) C143_=_C144( C143 C144 ) C143_=_C146( C143 C146 ) C143_=_C147( C143 C147 ) C143_=_C148( C143 C148 ) \nC143_=_C149( C143 C149 ) C143_=_C150( C143 C150 ) C143_=_C151( C143 C151 ) C143_=_C152( C143 C152 ) C143_=_C153( C143 C153 ) C143_=_C189( C143 C189 ) \nC143_=_C272( C143 C272 ) C144_=_C146( C144 C146 ) C144_=_C147( C144 C147 ) C144_=_C148( C144 C148 ) C144_=_C149( C144 C149 ) C144_=_C150( C144 C150 ) \nC144_=_C151( C144 C151 ) C144_=_C152( C144 C152 ) C144_=_C153( C144 C153 ) C144_=_C242( C144 C242 ) C144_=_C280( C144 C280 ) C144_=_C286( C144 C286 ) \nC146_=_C147( C146 C147 ) C146_=_C148( C146 C148 ) C146_=_C149( C146 C149 ) C146_=_C150( C146 C150 ) C146_=_C151( C146 C151 ) C146_=_C152( C146 C152 ) \nC146_=_C153( C146 C153 ) C146_=_C329( C146 C329 ) C146_=_C330( C146 C330 ) C146_=_C332( C146 C332 ) C147_=_C148( C147 C148 ) C147_=_C149( C147 C149 ) \nC147_=_C150( C147 C150 ) C147_=_C151( C147 C151 ) C147_=_C152( C147 C152 ) C147_=_C153( C147 C153 ) C148_=_C149( C148 C149 ) C148_=_C150( C148 C150 ) \nC148_=_C151( C148 C151 ) C148_=_C152( C148 C152 ) C148_=_C153( C148 C153 ) C148_=_C247( C148 C247 ) C148_=_C404( C148 C404 ) C149_=_C150( C149 C150 ) \nC149_=_C151( C149 C151 ) C149_=_C152( C149 C152 ) C149_=_C153( C149 C153 ) C149_=_C168( C149 C168 ) C149_=_C195( C149 C195 ) C149_=_C224( C149 C224 ) \nC149_=_C235( C149 C235 ) C149_=_C286( C149 C286 ) C149_=_C320( C149 C320 ) C149_=_C330( C149 C330 ) C149_=_C342( C149 C342 ) C149_=_C390( C149 C390 ) \nC149_=_C424( C149 C424 ) C149_=_C441( C149 C441 ) C149_=_C442( C149 C442 ) C149_=_C443( C149 C443 ) C149_=_C444( C149 C444 ) C149_=_C445( C149 C445 ) \nC150_=_C151( C150 C151 ) C150_=_C152( C150 C152 ) C150_=_C153( C150 C153 ) C150_=_C251( C150 C251 ) C150_=_C305( C150 C305 ) C150_=_C433( C150 C433 ) \nC151_=_C152( C151 C152 ) C151_=_C153( C151 C153 ) C151_=_C439( C151 C439 ) C152_=_C153( C152 C153 ) C152_=_C200( C152 C200 ) C152_=_C311( C152 C311 ) \nC152_=_C444( C152 C444 ) C153_=_C255( C153 C255 ) C153_=_C445( C153 C445 ) C154_=_C159( C154 C159 ) C154_=_C168( C154 C168 ) C154_=_C172( C154 C172 ) \nC154_=_C187( C154 C187 ) C154_=_C188( C154 C188 ) C154_=_C189( C154 C189 ) C154_=_C191( C154 C191 ) C154_=_C192( C154 C192 ) C154_=_C193( C154 C193 ) \nC154_=_C194( C154 C194 ) C154_=_C195( C154 C195 ) C154_=_C196( C154 C196 ) C154_=_C198( C154 C198 ) C154_=_C199( C154 C199 ) C154_=_C200( C154 C200 ) \nC154_=_C201( C154 C201 ) C159_=_C168( C159 C168 ) C159_=_C172( C159 C172 ) C159_=_C205( C159 C205 ) C159_=_C231( C159 C231 ) C159_=_C243( C159 C243 ) \nC159_=_C257( C159 C257 ) C159_=_C272( C159 C272 ) C159_=_C280( C159 C280 ) C159_=_C304( C159</w:t>
      </w:r>
    </w:p>
    <w:p>
      <w:pPr>
        <w:pStyle w:val="PreformattedText"/>
        <w:bidi w:val="0"/>
        <w:spacing w:before="0" w:after="0"/>
        <w:jc w:val="left"/>
        <w:rPr/>
      </w:pPr>
      <w:r>
        <w:rPr/>
        <w:t xml:space="preserve"> </w:t>
      </w:r>
      <w:r>
        <w:rPr/>
        <w:t>C304 ) C159_=_C305( C159 C305 ) C159_=_C306( C159 C306 ) \nC159_=_C307( C159 C307 ) C159_=_C309( C159 C309 ) C159_=_C310( C159 C310 ) C159_=_C311( C159 C311 ) C168_=_C172( C168 C172 ) C168_=_C195( C168 C195 ) \nC168_=_C224( C168 C224 ) C168_=_C235( C168 C235 ) C168_=_C286( C168 C286 ) C168_=_C320( C168 C320 ) C168_=_C330( C168 C330 ) C168_=_C342( C168 C342 ) \nC168_=_C390( C168 C390 ) C168_=_C424( C168 C424 ) C168_=_C441( C168 C441 ) C168_=_C442( C168 C442 ) C168_=_C443( C168 C443 ) C168_=_C444( C168 C444 ) \nC168_=_C445( C168 C445 ) C172_=_C213( C172 C213 ) C172_=_C226( C172 C226 ) C172_=_C252( C172 C252 ) C172_=_C332( C172 C332 ) C172_=_C364( C172 C364 ) \nC172_=_C374( C172 C374 ) C172_=_C395( C172 C395 ) C172_=_C420( C172 C420 ) C172_=_C426( C172 C426 ) C172_=_C430( C172 C430 ) C172_=_C443( C172 C443 ) \nC172_=_C450( C172 C450 ) C172_=_C459( C172 C459 ) C172_=_C460( C172 C460 ) C177_=_C202( C177 C202 ) C177_=_C229( C177 C229 ) C177_=_C241( C177 C241 ) \nC177_=_C242( C177 C242 ) C177_=_C243( C177 C243 ) C177_=_C244( C177 C244 ) C177_=_C245( C177 C245 ) C177_=_C246( C177 C246 ) C177_=_C247( C177 C247 ) \nC177_=_C248( C177 C248 ) C177_=_C251( C177 C251 ) C177_=_C252( C177 C252 ) C177_=_C253( C177 C253 ) C177_=_C254( C177 C254 ) C177_=_C255( C177 C255 ) \nC187_=_C188( C187 C188 ) C187_=_C189( C187 C189 ) C187_=_C191( C187 C191 ) C187_=_C192( C187 C192 ) C187_=_C193( C187 C193 ) C187_=_C194( C187 C194 ) \nC187_=_C195( C187 C195 ) C187_=_C196( C187 C196 ) C187_=_C198( C187 C198 ) C187_=_C199( C187 C199 ) C187_=_C200( C187 C200 ) C187_=_C201( C187 C201 ) \nC187_=_C202( C187 C202 ) C187_=_C205( C187 C205 ) C187_=_C213( C187 C213 ) C188_=_C189( C188 C189 ) C188_=_C191( C188 C191 ) C188_=_C192( C188 C192 ) \nC188_=_C193( C188 C193 ) C188_=_C194( C188 C194 ) C188_=_C195( C188 C195 ) C188_=_C196( C188 C196 ) C188_=_C198( C188 C198 ) C188_=_C199( C188 C199 ) \nC188_=_C200( C188 C200 ) C188_=_C201( C188 C201 ) C188_=_C241( C188 C241 ) C188_=_C257( C188 C257 ) C188_=_C264( C188 C264 ) C189_=_C191( C189 C191 ) \nC189_=_C192( C189 C192 ) C189_=_C193( C189 C193 ) C189_=_C194( C189 C194 ) C189_=_C195( C189 C195 ) C189_=_C196( C189 C196 ) C189_=_C198( C189 C198 ) \nC189_=_C199( C189 C199 ) C189_=_C200( C189 C200 ) C189_=_C201( C189 C201 ) C189_=_C272( C189 C272 ) C191_=_C192( C191 C192 ) C191_=_C193( C191 C193 ) \nC191_=_C194( C191 C194 ) C191_=_C195( C191 C195 ) C191_=_C196( C191 C196 ) C191_=_C198( C191 C198 ) C191_=_C199( C191 C199 ) C191_=_C200( C191 C200 ) \nC191_=_C201( C191 C201 ) C191_=_C245( C191 C245 ) C191_=_C374( C191 C374 ) C192_=_C193( C192 C193 ) C192_=_C194( C192 C194 ) C192_=_C195( C192 C195 ) \nC192_=_C196( C192 C196 ) C192_=_C198( C192 C198 ) C192_=_C199( C192 C199 ) C192_=_C200( C192 C200 ) C192_=_C201( C192 C201 ) C192_=_C424( C192 C424 ) \nC192_=_C426( C192 C426 ) C193_=_C194( C193 C194 ) C193_=_C195( C193 C195 ) C193_=_C196( C193 C196 ) C193_=_C198( C193 C198 ) C193_=_C199( C193 C199 ) \nC193_=_C200( C193 C200 ) C193_=_C201( C193 C201 ) C193_=_C430( C193 C430 ) C194_=_C195( C194 C195 ) C194_=_C196( C194 C196 ) C194_=_C198( C194 C198 ) \nC194_=_C199( C194 C199 ) C194_=_C200( C194 C200 ) C194_=_C201( C194 C201 ) C194_=_C264( C194 C264 ) C194_=_C319( C194 C319 ) C194_=_C329( C194 C329 ) \nC194_=_C389( C194 C389 ) C194_=_C404( C194 C404 ) C194_=_C433( C194 C433 ) C194_=_C434( C194 C434 ) C194_=_C435( C194 C435 ) C194_=_C436( C194 C436 ) \nC194_=_C437( C194 C437 ) C194_=_C438( C194 C438 ) C194_=_C439( C194 C439 ) C194_=_C440( C194 C440 ) C195_=_C196( C195 C196 ) C195_=_C198( C195 C198 ) \nC195_=_C199( C195 C199 ) C195_=_C200( C195 C200 ) C195_=_C201( C195 C201 ) C195_=_C224( C195 C224 ) C195_=_C235( C195 C235 ) C195_=_C286( C195 C286 ) \nC195_=_C320( C195 C320 ) C195_=_C330( C195 C330 ) C195_=_C342( C195 C342 ) C195_=_C390( C195 C390 ) C195_=_C424( C195 C424 ) C195_=_C441( C195 C441 ) \nC195_=_C442( C195 C442 ) C195_=_C443( C195 C443 ) C195_=_C444( C195 C444 ) C195_=_C445( C195 C445 ) C196_=_C198( C196 C198 ) C196_=_C199( C196 C199 ) \nC196_=_C200( C196 C200 ) C196_=_C201( C196 C201 ) C196_=_C434( C196 C434 ) C196_=_C450( C196 C450 ) C198_=_C199( C198 C199 ) C198_=_C200( C198 C200 ) \nC198_=_C201( C198 C201 ) C198_=_C253( C198 C253 ) C198_=_C309( C198 C309 ) C198_=_C438( C198 C438 ) C198_=_C459( C198 C459 ) C199_=_C200( C199 C200 ) \nC199_=_C201( C199 C201 ) C199_=_C310( C199 C310 ) C199_=_C440( C199 C440 ) C199_=_C460( C199 C460 ) C200_=_C201( C200 C201 ) C200_=_C311( C200 C311 ) \nC200_=_C444( C200 C444 ) C201_=_C254( C201 C254 ) C202_=_C205( C202 C205 ) C202_=_C213( C202 C213 ) C202_=_C229( C202 C229 ) C202_=_C241( C202 C241 ) \nC202_=_C242( C202 C242 ) C202_=_C243( C202 C243 ) C202_=_C244( C202 C244 ) C202_=_C245( C202 C245 ) C202_=_C246( C202 C246 ) C202_=_C247( C202 C247 ) \nC202_=_C248( C202 C248 ) C202_=_C251( C202 C251 ) C202_=_C252( C202 C252 ) C202_=_C253( C202 C253 ) C202_=_C254( C202 C254 ) C202_=_C255( C202 C255 ) \nC205_=_C213( C205 C213 ) C205_=_C231( C205 C231 ) C205_=_C243( C205 C243 ) C205_=_C257( C205 C257 ) C205_=_C272( C205 C272 ) C205_=_C280( C205 C280 ) \nC205_=_C304( C205 C304 ) C205_=_C305( C205 C305 ) C205_=_C306( C205 C306 ) C205_=_C307( C205 C307 ) C205_=_C309( C205 C309 ) C205_=_C310( C205 C310 ) \nC205_=_C311( C205 C311 ) C213_=_C226( C213 C226 ) C213_=_C252( C213 C252 ) C213_=_C332( C213 C332 ) C213_=_C364( C213 C364 ) C213_=_C374( C213 C374 ) \nC213_=_C395( C213 C395 ) C213_=_C420( C213 C420 ) C213_=_C426( C213 C426 ) C213_=_C430( C213 C430 ) C213_=_C443( C213 C443 ) C213_=_C450( C213 C450 ) \nC213_=_C459( C213 C459 ) C213_=_C460( C213 C460 ) C224_=_C226( C224 C226 ) C224_=_C235( C224 C235 ) C224_=_C286( C224 C286 ) C224_=_C320( C224 C320 ) \nC224_=_C330( C224 C330 ) C224_=_C342( C224 C342 ) C224_=_C390( C224 C390 ) C224_=_C424( C224 C424 ) C224_=_C441( C224 C441 ) C224_=_C442( C224 C442 ) \nC224_=_C443( C224 C443 ) C224_=_C444( C224 C444 ) C224_=_C445( C224 C445 ) C226_=_C252( C226 C252 ) C226_=_C332( C226 C332 ) C226_=_C364( C226 C364 ) \nC226_=_C374( C226 C374 ) C226_=_C395( C226 C395 ) C226_=_C420( C226 C420 ) C226_=_C426( C226 C426 ) C226_=_C430( C226 C430 ) C226_=_C443( C226 C443 ) \nC226_=_C450( C226 C450 ) C226_=_C459( C226 C459 ) C226_=_C460( C226 C460 ) C229_=_C231( C229 C231 ) C229_=_C235( C229 C235 ) C229_=_C241( C229 C241 ) \nC229_=_C242( C229 C242 ) C229_=_C243( C229 C243 ) C229_=_C244( C229 C244 ) C229_=_C245( C229 C245 ) C229_=_C246( C229 C246 ) C229_=_C247( C229 C247 ) \nC229_=_C248( C229 C248 ) C229_=_C251( C229 C251 ) C229_=_C252( C229 C252 ) C229_=_C253( C229 C253 ) C229_=_C254( C229 C254 ) C229_=_C255( C229 C255 ) \nC231_=_C235( C231 C235 ) C231_=_C243( C231 C243 ) C231_=_C257( C231 C257 ) C231_=_C272( C231 C272 ) C231_=_C280( C231 C280 ) C231_=_C304( C231 C304 ) \nC231_=_C305( C231 C305 ) C231_=_C306( C231 C306 ) C231_=_C307( C231 C307 ) C231_=_C309( C231 C309 ) C231_=_C310( C231 C310 ) C231_=_C311( C231 C311 ) \nC235_=_C286( C235 C286 ) C235_=_C320( C235 C320 ) C235_=_C330( C235 C330 ) C235_=_C342( C235 C342 ) C235_=_C390( C235 C390 ) C235_=_C424( C235 C424 ) \nC235_=_C441( C235 C441 ) C235_=_C442( C235 C442 ) C235_=_C443( C235 C443 ) C235_=_C444( C235 C444 ) C235_=_C445( C235 C445 ) C241_=_C242( C241 C242 ) \nC241_=_C243( C241 C243 ) C241_=_C244( C241 C244 ) C241_=_C245( C241 C245 ) C241_=_C246( C241 C246 ) C241_=_C247( C241 C247 ) C241_=_C248( C241 C248 ) \nC241_=_C251( C241 C251 ) C241_=_C252( C241 C252 ) C241_=_C253( C241 C253 ) C241_=_C254( C241 C254 ) C241_=_C255( C241 C255 ) C241_=_C257( C241 C257 ) \nC241_=_C264( C241 C264 ) C242_=_C243( C242 C243 ) C242_=_C244( C242 C244 ) C242_=_C245( C242 C245 ) C242_=_C246( C242 C246 ) C242_=_C247( C242 C247 ) \nC242_=_C248( C242 C248 ) C242_=_C251( C242 C251 ) C242_=_C252( C242 C252 ) C242_=_C253( C242 C253 ) C242_=_C254( C242 C254 ) C242_=_C255( C242 C255 ) \nC242_=_C280( C242 C280 ) C242_=_C286( C242 C286 ) C243_=_C244( C243 C244 ) C243_=_C245( C243 C245 ) C243_=_C246( C243 C246 ) C243_=_C247( C243 C247 ) \nC243_=_C248( C243 C248 ) C243_=_C251( C243 C251 ) C243_=_C252( C243 C252 ) C243_=_C253( C243 C253 ) C243_=_C254( C243 C254 ) C243_=_C255( C243 C255 ) \nC243_=_C257( C243 C257 ) C243_=_C272( C243 C272 ) C243_=_C280( C243 C280 ) C243_=_C304( C243 C304 ) C243_=_C305( C243 C305 ) C243_=_C306( C243 C306 ) \nC243_=_C307( C243 C307 ) C243_=_C309( C243 C309 ) C243_=_C310( C243 C310 ) C243_=_C311( C243 C311 ) C244_=_C245( C244 C245 ) C244_=_C246( C244 C246 ) \nC244_=_C247( C244 C247 ) C244_=_C248( C244 C248 ) C244_=_C251( C244 C251 ) C244_=_C252( C244 C252 ) C244_=_C253( C244 C253 ) C244_=_C254( C244 C254 ) \nC244_=_C255( C244 C255 ) C244_=_C319( C244 C319 ) C244_=_C320( C244 C320 ) C245_=_C246( C245 C246 ) C245_=_C247( C245 C247 ) C245_=_C248( C245 C248 ) \nC245_=_C251( C245 C251 ) C245_=_C252( C245 C252 ) C245_=_C253( C245 C253 ) C245_=_C254( C245 C254 ) C245_=_C255( C245 C255 ) C245_=_C374( C245 C374 ) \nC246_=_C247( C246 C247 ) C246_=_C248( C246 C248 ) C246_=_C251( C246 C251 ) C246_=_C252( C246 C252 ) C246_=_C253( C246 C253 ) C246_=_C254( C246 C254 ) \nC246_=_C255( C246 C255 ) C247_=_C248( C247 C248 ) C247_=_C251( C247 C251 ) C247_=_C252( C247 C252 ) C247_=_C253( C247 C253 ) C247_=_C254( C247 C254 ) \nC247_=_C255( C247 C255 ) C247_=_C404( C247 C404 ) C248_=_C251( C248 C251 ) C248_=_C252( C248 C252 ) C248_=_C253( C248 C253 ) C248_=_C254( C248 C254 ) \nC248_=_C255( C248 C255 ) C251_=_C252( C251 C252 ) C251_=_C253( C251 C253 ) C251_=_C254( C251 C254 ) C251_=_C255( C251 C255 ) C251_=_C305( C251 C305 ) \nC251_=_C433( C251 C433 ) C252_=_C253( C252 C253 ) C252_=_C254( C252 C254 ) C252_=_C255( C252 C255 ) C252_=_C332( C252 C332 ) C252_=_C364( C252 C364 ) \nC252_=_C374( C252 C374 ) C252_=_C395( C252 C395 ) C252_=_C420( C252 C420 ) C252_=_C426( C252 C426 ) C252_=_C430( C252 C430 ) C252_=_C443( C252 C443 ) \nC252_=_C450( C252 C450 ) C252_=_C459( C252 C459 ) C252_=_C460( C252 C460 ) C253_=_C254( C253 C254 ) C253_=_C255(</w:t>
      </w:r>
    </w:p>
    <w:p>
      <w:pPr>
        <w:pStyle w:val="PreformattedText"/>
        <w:bidi w:val="0"/>
        <w:spacing w:before="0" w:after="0"/>
        <w:jc w:val="left"/>
        <w:rPr/>
      </w:pPr>
      <w:r>
        <w:rPr/>
        <w:t xml:space="preserve"> </w:t>
      </w:r>
      <w:r>
        <w:rPr/>
        <w:t>C253 C255 ) C253_=_C309( C253 C309 ) \nC253_=_C438( C253 C438 ) C253_=_C459( C253 C459 ) C254_=_C255( C254 C255 ) C255_=_C445( C255 C445 ) C257_=_C264( C257 C264 ) C257_=_C272( C257 C272 ) \nC257_=_C280( C257 C280 ) C257_=_C304( C257 C304 ) C257_=_C305( C257 C305 ) C257_=_C306( C257 C306 ) C257_=_C307( C257 C307 ) C257_=_C309( C257 C309 ) \nC257_=_C310( C257 C310 ) C257_=_C311( C257 C311 ) C264_=_C319( C264 C319 ) C264_=_C329( C264 C329 ) C264_=_C389( C264 C389 ) C264_=_C404( C264 C404 ) \nC264_=_C433( C264 C433 ) C264_=_C434( C264 C434 ) C264_=_C435( C264 C435 ) C264_=_C436( C264 C436 ) C264_=_C437( C264 C437 ) C264_=_C438( C264 C438 ) \nC264_=_C439( C264 C439 ) C264_=_C440( C264 C440 ) C272_=_C280( C272 C280 ) C272_=_C304( C272 C304 ) C272_=_C305( C272 C305 ) C272_=_C306( C272 C306 ) \nC272_=_C307( C272 C307 ) C272_=_C309( C272 C309 ) C272_=_C310( C272 C310 ) C272_=_C311( C272 C311 ) C280_=_C286( C280 C286 ) C280_=_C304( C280 C304 ) \nC280_=_C305( C280 C305 ) C280_=_C306( C280 C306 ) C280_=_C307( C280 C307 ) C280_=_C309( C280 C309 ) C280_=_C310( C280 C310 ) C280_=_C311( C280 C311 ) \nC286_=_C320( C286 C320 ) C286_=_C330( C286 C330 ) C286_=_C342( C286 C342 ) C286_=_C390( C286 C390 ) C286_=_C424( C286 C424 ) C286_=_C441( C286 C441 ) \nC286_=_C442( C286 C442 ) C286_=_C443( C286 C443 ) C286_=_C444( C286 C444 ) C286_=_C445( C286 C445 ) C304_=_C305( C304 C305 ) C304_=_C306( C304 C306 ) \nC304_=_C307( C304 C307 ) C304_=_C309( C304 C309 ) C304_=_C310( C304 C310 ) C304_=_C311( C304 C311 ) C304_=_C389( C304 C389 ) C304_=_C390( C304 C390 ) \nC304_=_C395( C304 C395 ) C305_=_C306( C305 C306 ) C305_=_C307( C305 C307 ) C305_=_C309( C305 C309 ) C305_=_C310( C305 C310 ) C305_=_C311( C305 C311 ) \nC305_=_C433( C305 C433 ) C306_=_C307( C306 C307 ) C306_=_C309( C306 C309 ) C306_=_C310( C306 C310 ) C306_=_C311( C306 C311 ) C306_=_C435( C306 C435 ) \nC307_=_C309( C307 C309 ) C307_=_C310( C307 C310 ) C307_=_C311( C307 C311 ) C307_=_C436( C307 C436 ) C307_=_C441( C307 C441 ) C309_=_C310( C309 C310 ) \nC309_=_C311( C309 C311 ) C309_=_C438( C309 C438 ) C309_=_C459( C309 C459 ) C310_=_C311( C310 C311 ) C310_=_C440( C310 C440 ) C310_=_C460( C310 C460 ) \nC311_=_C444( C311 C444 ) C319_=_C320( C319 C320 ) C319_=_C329( C319 C329 ) C319_=_C389( C319 C389 ) C319_=_C404( C319 C404 ) C319_=_C433( C319 C433 ) \nC319_=_C434( C319 C434 ) C319_=_C435( C319 C435 ) C319_=_C436( C319 C436 ) C319_=_C437( C319 C437 ) C319_=_C438( C319 C438 ) C319_=_C439( C319 C439 ) \nC319_=_C440( C319 C440 ) C320_=_C330( C320 C330 ) C320_=_C342( C320 C342 ) C320_=_C390( C320 C390 ) C320_=_C424( C320 C424 ) C320_=_C441( C320 C441 ) \nC320_=_C442( C320 C442 ) C320_=_C443( C320 C443 ) C320_=_C444( C320 C444 ) C320_=_C445( C320 C445 ) C329_=_C330( C329 C330 ) C329_=_C332( C329 C332 ) \nC329_=_C389( C329 C389 ) C329_=_C404( C329 C404 ) C329_=_C433( C329 C433 ) C329_=_C434( C329 C434 ) C329_=_C435( C329 C435 ) C329_=_C436( C329 C436 ) \nC329_=_C437( C329 C437 ) C329_=_C438( C329 C438 ) C329_=_C439( C329 C439 ) C329_=_C440( C329 C440 ) C330_=_C332( C330 C332 ) C330_=_C342( C330 C342 ) \nC330_=_C390( C330 C390 ) C330_=_C424( C330 C424 ) C330_=_C441( C330 C441 ) C330_=_C442( C330 C442 ) C330_=_C443( C330 C443 ) C330_=_C444( C330 C444 ) \nC330_=_C445( C330 C445 ) C332_=_C364( C332 C364 ) C332_=_C374( C332 C374 ) C332_=_C395( C332 C395 ) C332_=_C420( C332 C420 ) C332_=_C426( C332 C426 ) \nC332_=_C430( C332 C430 ) C332_=_C443( C332 C443 ) C332_=_C450( C332 C450 ) C332_=_C459( C332 C459 ) C332_=_C460( C332 C460 ) C342_=_C390( C342 C390 ) \nC342_=_C424( C342 C424 ) C342_=_C441( C342 C441 ) C342_=_C442( C342 C442 ) C342_=_C443( C342 C443 ) C342_=_C444( C342 C444 ) C342_=_C445( C342 C445 ) \nC364_=_C374( C364 C374 ) C364_=_C395( C364 C395 ) C364_=_C420( C364 C420 ) C364_=_C426( C364 C426 ) C364_=_C430( C364 C430 ) C364_=_C443( C364 C443 ) \nC364_=_C450( C364 C450 ) C364_=_C459( C364 C459 ) C364_=_C460( C364 C460 ) C374_=_C395( C374 C395 ) C374_=_C420( C374 C420 ) C374_=_C426( C374 C426 ) \nC374_=_C430( C374 C430 ) C374_=_C443( C374 C443 ) C374_=_C450( C374 C450 ) C374_=_C459( C374 C459 ) C374_=_C460( C374 C460 ) C389_=_C390( C389 C390 ) \nC389_=_C395( C389 C395 ) C389_=_C404( C389 C404 ) C389_=_C433( C389 C433 ) C389_=_C434( C389 C434 ) C389_=_C435( C389 C435 ) C389_=_C436( C389 C436 ) \nC389_=_C437( C389 C437 ) C389_=_C438( C389 C438 ) C389_=_C439( C389 C439 ) C389_=_C440( C389 C440 ) C390_=_C395( C390 C395 ) C390_=_C424( C390 C424 ) \nC390_=_C441( C390 C441 ) C390_=_C442( C390 C442 ) C390_=_C443( C390 C443 ) C390_=_C444( C390 C444 ) C390_=_C445( C390 C445 ) C395_=_C420( C395 C420 ) \nC395_=_C426( C395 C426 ) C395_=_C430( C395 C430 ) C395_=_C443( C395 C443 ) C395_=_C450( C395 C450 ) C395_=_C459( C395 C459 ) C395_=_C460( C395 C460 ) \nC404_=_C433( C404 C433 ) C404_=_C434( C404 C434 ) C404_=_C435( C404 C435 ) C404_=_C436( C404 C436 ) C404_=_C437( C404 C437 ) C404_=_C438( C404 C438 ) \nC404_=_C439( C404 C439 ) C404_=_C440( C404 C440 ) C420_=_C426( C420 C426 ) C420_=_C430( C420 C430 ) C420_=_C443( C420 C443 ) C420_=_C450( C420 C450 ) \nC420_=_C459( C420 C459 ) C420_=_C460( C420 C460 ) C424_=_C426( C424 C426 ) C424_=_C441( C424 C441 ) C424_=_C442( C424 C442 ) C424_=_C443( C424 C443 ) \nC424_=_C444( C424 C444 ) C424_=_C445( C424 C445 ) C426_=_C430( C426 C430 ) C426_=_C443( C426 C443 ) C426_=_C450( C426 C450 ) C426_=_C459( C426 C459 ) \nC426_=_C460( C426 C460 ) C430_=_C443( C430 C443 ) C430_=_C450( C430 C450 ) C430_=_C459( C430 C459 ) C430_=_C460( C430 C460 ) C433_=_C434( C433 C434 ) \nC433_=_C435( C433 C435 ) C433_=_C436( C433 C436 ) C433_=_C437( C433 C437 ) C433_=_C438( C433 C438 ) C433_=_C439( C433 C439 ) C433_=_C440( C433 C440 ) \nC434_=_C435( C434 C435 ) C434_=_C436( C434 C436 ) C434_=_C437( C434 C437 ) C434_=_C438( C434 C438 ) C434_=_C439( C434 C439 ) C434_=_C440( C434 C440 ) \nC434_=_C450( C434 C450 ) C435_=_C436( C435 C436 ) C435_=_C437( C435 C437 ) C435_=_C438( C435 C438 ) C435_=_C439( C435 C439 ) C435_=_C440( C435 C440 ) \nC436_=_C437( C436 C437 ) C436_=_C438( C436 C438 ) C436_=_C439( C436 C439 ) C436_=_C440( C436 C440 ) C436_=_C441( C436 C441 ) C437_=_C438( C437 C438 ) \nC437_=_C439( C437 C439 ) C437_=_C440( C437 C440 ) C437_=_C442( C437 C442 ) C438_=_C439( C438 C439 ) C438_=_C440( C438 C440 ) C438_=_C459( C438 C459 ) \nC439_=_C440( C439 C440 ) C440_=_C460( C440 C460 ) C441_=_C442( C441 C442 ) C441_=_C443( C441 C443 ) C441_=_C444( C441 C444 ) C441_=_C445( C441 C445 ) \nC442_=_C443( C442 C443 ) C442_=_C444( C442 C444 ) C442_=_C445( C442 C445 ) C443_=_C444( C443 C444 ) C443_=_C445( C443 C445 ) C443_=_C450( C443 C450 ) \nC443_=_C459( C443 C459 ) C443_=_C460( C443 C460 ) C444_=_C445( C444 C445 ) C450_=_C459( C450 C459 ) C450_=_C460( C450 C460 ) C459_=_C460( C459 C460 ) "];16-&gt;17[label="122: C0 C1 C4 C6 C7 \nC8 C9 C10 C11 C12 C13 \nC16 C17 C18 C19 C39 C51 \nC67 C68 C71 C78 C79 C86 \nC91 C95 C97 C106 C107 C115 \nC116 C125 C134 C135 C140 C142 \nC143 C144 C146 C147 C148 C150 \nC151 C152 C153 C154 C159 C168 \nC172 C177 C187 C188 C189 C191 \nC192 C193 C196 C198 C199 C200 \nC201 C202 C205 C213 C224 C226 \nC229 C231 C235 C241 C242 C244 \nC245 C246 C247 C248 C251 C253 \nC254 C255 C257 C264 C272 C280 \nC286 C304 C305 C306 C307 C309 \nC310 C311 C319 C320 C329 C330 \nC332 C342 C364 C374 C389 C390 \nC395 C404 C420 C424 C426 C430 \nC433 C434 C435 C436 C437 C438 \nC439 C440 C441 C442 C444 C445 \nC450 C459 C460 \n1032: C0_=_C1 ,C0_=_C4 ,C0_=_C6 ,C0_=_C7 ,C0_=_C8 ,\nC0_=_C9 ,C0_=_C10 ,C0_=_C11 ,C0_=_C12 ,C0_=_C13 ,C0_=_C16 ,\nC0_=_C17 ,C0_=_C18 ,C0_=_C19 ,C0_=_C67 ,C0_=_C68 ,C0_=_C71 ,\nC1_=_C4 ,C1_=_C6 ,C1_=_C7 ,C1_=_C8 ,C1_=_C9 ,C1_=_C10 ,\nC1_=_C11 ,C1_=_C12 ,C1_=_C13 ,C1_=_C16 ,C1_=_C17 ,C1_=_C18 ,\nC1_=_C19 ,C1_=_C78 ,C1_=_C79 ,C1_=_C86 ,C4_=_C6 ,C4_=_C7 ,\nC4_=_C8 ,C4_=_C9 ,C4_=_C10 ,C4_=_C11 ,C4_=_C12 ,C4_=_C13 ,\nC4_=_C16 ,C4_=_C17 ,C4_=_C18 ,C4_=_C19 ,C4_=_C142 ,C4_=_C187 ,\nC4_=_C202 ,C4_=_C205 ,C4_=_C213 ,C6_=_C7 ,C6_=_C8 ,C6_=_C9 ,\nC6_=_C10 ,C6_=_C11 ,C6_=_C12 ,C6_=_C13 ,C6_=_C16 ,C6_=_C17 ,\nC6_=_C18 ,C6_=_C19 ,C6_=_C143 ,C6_=_C189 ,C6_=_C272 ,C7_=_C8 ,\nC7_=_C9 ,C7_=_C10 ,C7_=_C11 ,C7_=_C12 ,C7_=_C13 ,C7_=_C16 ,\nC7_=_C17 ,C7_=_C18 ,C7_=_C19 ,C8_=_C9 ,C8_=_C10 ,C8_=_C11 ,\nC8_=_C12 ,C8_=_C13 ,C8_=_C16 ,C8_=_C17 ,C8_=_C18 ,C8_=_C19 ,\nC8_=_C146 ,C8_=_C329 ,C8_=_C330 ,C8_=_C332 ,C9_=_C10 ,C9_=_C11 ,\nC9_=_C12 ,C9_=_C13 ,C9_=_C16 ,C9_=_C17 ,C9_=_C18 ,C9_=_C19 ,\nC9_=_C147 ,C10_=_C11 ,C10_=_C12 ,C10_=_C13 ,C10_=_C16 ,C10_=_C17 ,\nC10_=_C18 ,C10_=_C19 ,C10_=_C304 ,C10_=_C389 ,C10_=_C390 ,C10_=_C395 ,\nC11_=_C12 ,C11_=_C13 ,C11_=_C16 ,C11_=_C17 ,C11_=_C18 ,C11_=_C19 ,\nC11_=_C246 ,C12_=_C13 ,C12_=_C16 ,C12_=_C17 ,C12_=_C18 ,C12_=_C19 ,\nC12_=_C192 ,C12_=_C424 ,C12_=_C426 ,C13_=_C16 ,C13_=_C17 ,C13_=_C18 ,\nC13_=_C19 ,C13_=_C193 ,C13_=_C430 ,C16_=_C17 ,C16_=_C18 ,C16_=_C19 ,\nC16_=_C150 ,C16_=_C251 ,C16_=_C305 ,C16_=_C433 ,C17_=_C18 ,C17_=_C19 ,\nC17_=_C306 ,C17_=_C435 ,C18_=_C19 ,C19_=_C201 ,C19_=_C254 ,C39_=_C51 ,\nC39_=_C91 ,C39_=_C106 ,C39_=_C125 ,C39_=_C140 ,C39_=_C142 ,C39_=_C143 ,\nC39_=_C144 ,C39_=_C146 ,C39_=_C147 ,C39_=_C148 ,C39_=_C150 ,C39_=_C151 ,\nC39_=_C152 ,C39_=_C153 ,C51_=_C71 ,C51_=_C172 ,C51_=_C213 ,C51_=_C226 ,\nC51_=_C332 ,C51_=_C364 ,C51_=_C374 ,C51_=_C395 ,C51_=_C420 ,C51_=_C426 ,\nC51_=_C430 ,C51_=_C450 ,C51_=_C459 ,C51_=_C460 ,C67_=_C68 ,C67_=_C71 ,\nC67_=_C86 ,C67_=_C115 ,C67_=_C134 ,C67_=_C264 ,C67_=_C319 ,C67_=_C329 ,\nC67_=_C389 ,C67_=_C404 ,C67_=_C433 ,C67_=_C434 ,C67_=_C435 ,C67_=_C436 ,\nC67_=_C437 ,C67_=_C438 ,C67_=_C439 ,C67_=_C440 ,C68_=_C71 ,C68_=_C116 ,\nC68_=_C135 ,C68_=_C168 ,C68_=_C224 ,C68_=_C235 ,C68_=_C286 ,C68_=_C320 ,\nC68_=_C330 ,C68_=_C342 ,C68_=_C390 ,C68_=_C424 ,C68_=_C441 ,C68_=_C442 ,\nC68_=_C444 ,C68_=_C445 ,C71_=_C172 ,C71_=_C213 ,C71_=_C226 ,C71_=_C332 ,\nC71_=_C364 ,C71_=_C374 ,C71_=_C395 ,C71_=_C420 ,C71_=_C426 ,C71_=_C430 ,\nC71_=_C450 ,C71_=_C459 ,C71_=_C460 ,C78_=_C79 ,C78_=_C86 ,C78_=_C154 ,\nC78_=_C187 ,C78_=_C188 ,C78_=_C189 ,C78_=_C191</w:t>
      </w:r>
    </w:p>
    <w:p>
      <w:pPr>
        <w:pStyle w:val="PreformattedText"/>
        <w:bidi w:val="0"/>
        <w:spacing w:before="0" w:after="0"/>
        <w:jc w:val="left"/>
        <w:rPr/>
      </w:pPr>
      <w:r>
        <w:rPr/>
        <w:t xml:space="preserve"> </w:t>
      </w:r>
      <w:r>
        <w:rPr/>
        <w:t>,C78_=_C192 ,C78_=_C193 ,\nC78_=_C196 ,C78_=_C198 ,C78_=_C199 ,C78_=_C200 ,C78_=_C201 ,C79_=_C86 ,\nC79_=_C95 ,C79_=_C177 ,C79_=_C202 ,C79_=_C229 ,C79_=_C241 ,C79_=_C242 ,\nC79_=_C244 ,C79_=_C245 ,C79_=_C246 ,C79_=_C247 ,C79_=_C248 ,C79_=_C251 ,\nC79_=_C253 ,C79_=_C254 ,C79_=_C255 ,C86_=_C115 ,C86_=_C134 ,C86_=_C264 ,\nC86_=_C319 ,C86_=_C329 ,C86_=_C389 ,C86_=_C404 ,C86_=_C433 ,C86_=_C434 ,\nC86_=_C435 ,C86_=_C436 ,C86_=_C437 ,C86_=_C438 ,C86_=_C439 ,C86_=_C440 ,\nC91_=_C95 ,C91_=_C97 ,C91_=_C106 ,C91_=_C125 ,C91_=_C140 ,C91_=_C142 ,\nC91_=_C143 ,C91_=_C144 ,C91_=_C146 ,C91_=_C147 ,C91_=_C148 ,C91_=_C150 ,\nC91_=_C151 ,C91_=_C152 ,C91_=_C153 ,C95_=_C97 ,C95_=_C177 ,C95_=_C202 ,\nC95_=_C229 ,C95_=_C241 ,C95_=_C242 ,C95_=_C244 ,C95_=_C245 ,C95_=_C246 ,\nC95_=_C247 ,C95_=_C248 ,C95_=_C251 ,C95_=_C253 ,C95_=_C254 ,C95_=_C255 ,\nC97_=_C107 ,C97_=_C159 ,C97_=_C205 ,C97_=_C231 ,C97_=_C257 ,C97_=_C272 ,\nC97_=_C280 ,C97_=_C304 ,C97_=_C305 ,C97_=_C306 ,C97_=_C307 ,C97_=_C309 ,\nC97_=_C310 ,C97_=_C311 ,C106_=_C107 ,C106_=_C115 ,C106_=_C116 ,C106_=_C125 ,\nC106_=_C140 ,C106_=_C142 ,C106_=_C143 ,C106_=_C144 ,C106_=_C146 ,C106_=_C147 ,\nC106_=_C148 ,C106_=_C150 ,C106_=_C151 ,C106_=_C152 ,C106_=_C153 ,C107_=_C115 ,\nC107_=_C116 ,C107_=_C159 ,C107_=_C205 ,C107_=_C231 ,C107_=_C257 ,C107_=_C272 ,\nC107_=_C280 ,C107_=_C304 ,C107_=_C305 ,C107_=_C306 ,C107_=_C307 ,C107_=_C309 ,\nC107_=_C310 ,C107_=_C311 ,C115_=_C116 ,C115_=_C134 ,C115_=_C264 ,C115_=_C319 ,\nC115_=_C329 ,C115_=_C389 ,C115_=_C404 ,C115_=_C433 ,C115_=_C434 ,C115_=_C435 ,\nC115_=_C436 ,C115_=_C437 ,C115_=_C438 ,C115_=_C439 ,C115_=_C440 ,C116_=_C135 ,\nC116_=_C168 ,C116_=_C224 ,C116_=_C235 ,C116_=_C286 ,C116_=_C320 ,C116_=_C330 ,\nC116_=_C342 ,C116_=_C390 ,C116_=_C424 ,C116_=_C441 ,C116_=_C442 ,C116_=_C444 ,\nC116_=_C445 ,C125_=_C134 ,C125_=_C135 ,C125_=_C140 ,C125_=_C142 ,C125_=_C143 ,\nC125_=_C144 ,C125_=_C146 ,C125_=_C147 ,C125_=_C148 ,C125_=_C150 ,C125_=_C151 ,\nC125_=_C152 ,C125_=_C153 ,C134_=_C135 ,C134_=_C264 ,C134_=_C319 ,C134_=_C329 ,\nC134_=_C389 ,C134_=_C404 ,C134_=_C433 ,C134_=_C434 ,C134_=_C435 ,C134_=_C436 ,\nC134_=_C437 ,C134_=_C438 ,C134_=_C439 ,C134_=_C440 ,C135_=_C168 ,C135_=_C224 ,\nC135_=_C235 ,C135_=_C286 ,C135_=_C320 ,C135_=_C330 ,C135_=_C342 ,C135_=_C390 ,\nC135_=_C424 ,C135_=_C441 ,C135_=_C442 ,C135_=_C444 ,C135_=_C445 ,C140_=_C142 ,\nC140_=_C143 ,C140_=_C144 ,C140_=_C146 ,C140_=_C147 ,C140_=_C148 ,C140_=_C150 ,\nC140_=_C151 ,C140_=_C152 ,C140_=_C153 ,C140_=_C177 ,C142_=_C143 ,C142_=_C144 ,\nC142_=_C146 ,C142_=_C147 ,C142_=_C148 ,C142_=_C150 ,C142_=_C151 ,C142_=_C152 ,\nC142_=_C153 ,C142_=_C187 ,C142_=_C202 ,C142_=_C205 ,C142_=_C213 ,C143_=_C144 ,\nC143_=_C146 ,C143_=_C147 ,C143_=_C148 ,C143_=_C150 ,C143_=_C151 ,C143_=_C152 ,\nC143_=_C153 ,C143_=_C189 ,C143_=_C272 ,C144_=_C146 ,C144_=_C147 ,C144_=_C148 ,\nC144_=_C150 ,C144_=_C151 ,C144_=_C152 ,C144_=_C153 ,C144_=_C242 ,C144_=_C280 ,\nC144_=_C286 ,C146_=_C147 ,C146_=_C148 ,C146_=_C150 ,C146_=_C151 ,C146_=_C152 ,\nC146_=_C153 ,C146_=_C329 ,C146_=_C330 ,C146_=_C332 ,C147_=_C148 ,C147_=_C150 ,\nC147_=_C151 ,C147_=_C152 ,C147_=_C153 ,C148_=_C150 ,C148_=_C151 ,C148_=_C152 ,\nC148_=_C153 ,C148_=_C247 ,C148_=_C404 ,C150_=_C151 ,C150_=_C152 ,C150_=_C153 ,\nC150_=_C251 ,C150_=_C305 ,C150_=_C433 ,C151_=_C152 ,C151_=_C153 ,C151_=_C439 ,\nC152_=_C153 ,C152_=_C200 ,C152_=_C311 ,C152_=_C444 ,C153_=_C255 ,C153_=_C445 ,\nC154_=_C159 ,C154_=_C168 ,C154_=_C172 ,C154_=_C187 ,C154_=_C188 ,C154_=_C189 ,\nC154_=_C191 ,C154_=_C192 ,C154_=_C193 ,C154_=_C196 ,C154_=_C198 ,C154_=_C199 ,\nC154_=_C200 ,C154_=_C201 ,C159_=_C168 ,C159_=_C172 ,C159_=_C205 ,C159_=_C231 ,\nC159_=_C257 ,C159_=_C272 ,C159_=_C280 ,C159_=_C304 ,C159_=_C305 ,C159_=_C306 ,\nC159_=_C307 ,C159_=_C309 ,C159_=_C310 ,C159_=_C311 ,C168_=_C172 ,C168_=_C224 ,\nC168_=_C235 ,C168_=_C286 ,C168_=_C320 ,C168_=_C330 ,C168_=_C342 ,C168_=_C390 ,\nC168_=_C424 ,C168_=_C441 ,C168_=_C442 ,C168_=_C444 ,C168_=_C445 ,C172_=_C213 ,\nC172_=_C226 ,C172_=_C332 ,C172_=_C364 ,C172_=_C374 ,C172_=_C395 ,C172_=_C420 ,\nC172_=_C426 ,C172_=_C430 ,C172_=_C450 ,C172_=_C459 ,C172_=_C460 ,C177_=_C202 ,\nC177_=_C229 ,C177_=_C241 ,C177_=_C242 ,C177_=_C244 ,C177_=_C245 ,C177_=_C246 ,\nC177_=_C247 ,C177_=_C248 ,C177_=_C251 ,C177_=_C253 ,C177_=_C254 ,C177_=_C255 ,\nC187_=_C188 ,C187_=_C189 ,C187_=_C191 ,C187_=_C192 ,C187_=_C193 ,C187_=_C196 ,\nC187_=_C198 ,C187_=_C199 ,C187_=_C200 ,C187_=_C201 ,C187_=_C202 ,C187_=_C205 ,\nC187_=_C213 ,C188_=_C189 ,C188_=_C191 ,C188_=_C192 ,C188_=_C193 ,C188_=_C196 ,\nC188_=_C198 ,C188_=_C199 ,C188_=_C200 ,C188_=_C201 ,C188_=_C241 ,C188_=_C257 ,\nC188_=_C264 ,C189_=_C191 ,C189_=_C192 ,C189_=_C193 ,C189_=_C196 ,C189_=_C198 ,\nC189_=_C199 ,C189_=_C200 ,C189_=_C201 ,C189_=_C272 ,C191_=_C192 ,C191_=_C193 ,\nC191_=_C196 ,C191_=_C198 ,C191_=_C199 ,C191_=_C200 ,C191_=_C201 ,C191_=_C245 ,\nC191_=_C374 ,C192_=_C193 ,C192_=_C196 ,C192_=_C198 ,C192_=_C199 ,C192_=_C200 ,\nC192_=_C201 ,C192_=_C424 ,C192_=_C426 ,C193_=_C196 ,C193_=_C198 ,C193_=_C199 ,\nC193_=_C200 ,C193_=_C201 ,C193_=_C430 ,C196_=_C198 ,C196_=_C199 ,C196_=_C200 ,\nC196_=_C201 ,C196_=_C434 ,C196_=_C450 ,C198_=_C199 ,C198_=_C200 ,C198_=_C201 ,\nC198_=_C253 ,C198_=_C309 ,C198_=_C438 ,C198_=_C459 ,C199_=_C200 ,C199_=_C201 ,\nC199_=_C310 ,C199_=_C440 ,C199_=_C460 ,C200_=_C201 ,C200_=_C311 ,C200_=_C444 ,\nC201_=_C254 ,C202_=_C205 ,C202_=_C213 ,C202_=_C229 ,C202_=_C241 ,C202_=_C242 ,\nC202_=_C244 ,C202_=_C245 ,C202_=_C246 ,C202_=_C247 ,C202_=_C248 ,C202_=_C251 ,\nC202_=_C253 ,C202_=_C254 ,C202_=_C255 ,C205_=_C213 ,C205_=_C231 ,C205_=_C257 ,\nC205_=_C272 ,C205_=_C280 ,C205_=_C304 ,C205_=_C305 ,C205_=_C306 ,C205_=_C307 ,\nC205_=_C309 ,C205_=_C310 ,C205_=_C311 ,C213_=_C226 ,C213_=_C332 ,C213_=_C364 ,\nC213_=_C374 ,C213_=_C395 ,C213_=_C420 ,C213_=_C426 ,C213_=_C430 ,C213_=_C450 ,\nC213_=_C459 ,C213_=_C460 ,C224_=_C226 ,C224_=_C235 ,C224_=_C286 ,C224_=_C320 ,\nC224_=_C330 ,C224_=_C342 ,C224_=_C390 ,C224_=_C424 ,C224_=_C441 ,C224_=_C442 ,\nC224_=_C444 ,C224_=_C445 ,C226_=_C332 ,C226_=_C364 ,C226_=_C374 ,C226_=_C395 ,\nC226_=_C420 ,C226_=_C426 ,C226_=_C430 ,C226_=_C450 ,C226_=_C459 ,C226_=_C460 ,\nC229_=_C231 ,C229_=_C235 ,C229_=_C241 ,C229_=_C242 ,C229_=_C244 ,C229_=_C245 ,\nC229_=_C246 ,C229_=_C247 ,C229_=_C248 ,C229_=_C251 ,C229_=_C253 ,C229_=_C254 ,\nC229_=_C255 ,C231_=_C235 ,C231_=_C257 ,C231_=_C272 ,C231_=_C280 ,C231_=_C304 ,\nC231_=_C305 ,C231_=_C306 ,C231_=_C307 ,C231_=_C309 ,C231_=_C310 ,C231_=_C311 ,\nC235_=_C286 ,C235_=_C320 ,C235_=_C330 ,C235_=_C342 ,C235_=_C390 ,C235_=_C424 ,\nC235_=_C441 ,C235_=_C442 ,C235_=_C444 ,C235_=_C445 ,C241_=_C242 ,C241_=_C244 ,\nC241_=_C245 ,C241_=_C246 ,C241_=_C247 ,C241_=_C248 ,C241_=_C251 ,C241_=_C253 ,\nC241_=_C254 ,C241_=_C255 ,C241_=_C257 ,C241_=_C264 ,C242_=_C244 ,C242_=_C245 ,\nC242_=_C246 ,C242_=_C247 ,C242_=_C248 ,C242_=_C251 ,C242_=_C253 ,C242_=_C254 ,\nC242_=_C255 ,C242_=_C280 ,C242_=_C286 ,C244_=_C245 ,C244_=_C246 ,C244_=_C247 ,\nC244_=_C248 ,C244_=_C251 ,C244_=_C253 ,C244_=_C254 ,C244_=_C255 ,C244_=_C319 ,\nC244_=_C320 ,C245_=_C246 ,C245_=_C247 ,C245_=_C248 ,C245_=_C251 ,C245_=_C253 ,\nC245_=_C254 ,C245_=_C255 ,C245_=_C374 ,C246_=_C247 ,C246_=_C248 ,C246_=_C251 ,\nC246_=_C253 ,C246_=_C254 ,C246_=_C255 ,C247_=_C248 ,C247_=_C251 ,C247_=_C253 ,\nC247_=_C254 ,C247_=_C255 ,C247_=_C404 ,C248_=_C251 ,C248_=_C253 ,C248_=_C254 ,\nC248_=_C255 ,C251_=_C253 ,C251_=_C254 ,C251_=_C255 ,C251_=_C305 ,C251_=_C433 ,\nC253_=_C254 ,C253_=_C255 ,C253_=_C309 ,C253_=_C438 ,C253_=_C459 ,C254_=_C255 ,\nC255_=_C445 ,C257_=_C264 ,C257_=_C272 ,C257_=_C280 ,C257_=_C304 ,C257_=_C305 ,\nC257_=_C306 ,C257_=_C307 ,C257_=_C309 ,C257_=_C310 ,C257_=_C311 ,C264_=_C319 ,\nC264_=_C329 ,C264_=_C389 ,C264_=_C404 ,C264_=_C433 ,C264_=_C434 ,C264_=_C435 ,\nC264_=_C436 ,C264_=_C437 ,C264_=_C438 ,C264_=_C439 ,C264_=_C440 ,C272_=_C280 ,\nC272_=_C304 ,C272_=_C305 ,C272_=_C306 ,C272_=_C307 ,C272_=_C309 ,C272_=_C310 ,\nC272_=_C311 ,C280_=_C286 ,C280_=_C304 ,C280_=_C305 ,C280_=_C306 ,C280_=_C307 ,\nC280_=_C309 ,C280_=_C310 ,C280_=_C311 ,C286_=_C320 ,C286_=_C330 ,C286_=_C342 ,\nC286_=_C390 ,C286_=_C424 ,C286_=_C441 ,C286_=_C442 ,C286_=_C444 ,C286_=_C445 ,\nC304_=_C305 ,C304_=_C306 ,C304_=_C307 ,C304_=_C309 ,C304_=_C310 ,C304_=_C311 ,\nC304_=_C389 ,C304_=_C390 ,C304_=_C395 ,C305_=_C306 ,C305_=_C307 ,C305_=_C309 ,\nC305_=_C310 ,C305_=_C311 ,C305_=_C433 ,C306_=_C307 ,C306_=_C309 ,C306_=_C310 ,\nC306_=_C311 ,C306_=_C435 ,C307_=_C309 ,C307_=_C310 ,C307_=_C311 ,C307_=_C436 ,\nC307_=_C441 ,C309_=_C310 ,C309_=_C311 ,C309_=_C438 ,C309_=_C459 ,C310_=_C311 ,\nC310_=_C440 ,C310_=_C460 ,C311_=_C444 ,C319_=_C320 ,C319_=_C329 ,C319_=_C389 ,\nC319_=_C404 ,C319_=_C433 ,C319_=_C434 ,C319_=_C435 ,C319_=_C436 ,C319_=_C437 ,\nC319_=_C438 ,C319_=_C439 ,C319_=_C440 ,C320_=_C330 ,C320_=_C342 ,C320_=_C390 ,\nC320_=_C424 ,C320_=_C441 ,C320_=_C442 ,C320_=_C444 ,C320_=_C445 ,C329_=_C330 ,\nC329_=_C332 ,C329_=_C389 ,C329_=_C404 ,C329_=_C433 ,C329_=_C434 ,C329_=_C435 ,\nC329_=_C436 ,C329_=_C437 ,C329_=_C438 ,C329_=_C439 ,C329_=_C440 ,C330_=_C332 ,\nC330_=_C342 ,C330_=_C390 ,C330_=_C424 ,C330_=_C441 ,C330_=_C442 ,C330_=_C444 ,\nC330_=_C445 ,C332_=_C364 ,C332_=_C374 ,C332_=_C395 ,C332_=_C420 ,C332_=_C426 ,\nC332_=_C430 ,C332_=_C450 ,C332_=_C459 ,C332_=_C460 ,C342_=_C390 ,C342_=_C424 ,\nC342_=_C441 ,C342_=_C442 ,C342_=_C444 ,C342_=_C445 ,C364_=_C374 ,C364_=_C395 ,\nC364_=_C420 ,C364_=_C426 ,C364_=_C430 ,C364_=_C450 ,C364_=_C459 ,C364_=_C460 ,\nC374_=_C395 ,C374_=_C420 ,C374_=_C426 ,C374_=_C430 ,C374_=_C450 ,C374_=_C459 ,\nC374_=_C460 ,C389_=_C390 ,C389_=_C395 ,C389_=_C404 ,C389_=_C433 ,C389_=_C434 ,\nC389_=_C435 ,C389_=_C436 ,C389_=_C437 ,C389_=_C438 ,C389_=_C439 ,C389_=_C440 ,\nC390_=_C395 ,C390_=_C424 ,C390_=_C441 ,C390_=_C442 ,C390_=_C444 ,C390_=_C445 ,\nC395_=_C420 ,C395_=_C426 ,C395_=_C430 ,C395_=_C450 ,C395_=_C459 ,C395_=_C460 ,\nC404_=_C433 ,C404_=_C434 ,C404_=_C435 ,C404_=_C436 ,C404_=_C437 ,C404_=_C438 ,\nC404_=_C439 ,C404_=_C440 ,C420_=_C426</w:t>
      </w:r>
    </w:p>
    <w:p>
      <w:pPr>
        <w:pStyle w:val="PreformattedText"/>
        <w:bidi w:val="0"/>
        <w:spacing w:before="0" w:after="0"/>
        <w:jc w:val="left"/>
        <w:rPr/>
      </w:pPr>
      <w:r>
        <w:rPr/>
        <w:t xml:space="preserve"> </w:t>
      </w:r>
      <w:r>
        <w:rPr/>
        <w:t>,C420_=_C430 ,C420_=_C450 ,C420_=_C459 ,\nC420_=_C460 ,C424_=_C426 ,C424_=_C441 ,C424_=_C442 ,C424_=_C444 ,C424_=_C445 ,\nC426_=_C430 ,C426_=_C450 ,C426_=_C459 ,C426_=_C460 ,C430_=_C450 ,C430_=_C459 ,\nC430_=_C460 ,C433_=_C434 ,C433_=_C435 ,C433_=_C436 ,C433_=_C437 ,C433_=_C438 ,\nC433_=_C439 ,C433_=_C440 ,C434_=_C435 ,C434_=_C436 ,C434_=_C437 ,C434_=_C438 ,\nC434_=_C439 ,C434_=_C440 ,C434_=_C450 ,C435_=_C436 ,C435_=_C437 ,C435_=_C438 ,\nC435_=_C439 ,C435_=_C440 ,C436_=_C437 ,C436_=_C438 ,C436_=_C439 ,C436_=_C440 ,\nC436_=_C441 ,C437_=_C438 ,C437_=_C439 ,C437_=_C440 ,C437_=_C442 ,C438_=_C439 ,\nC438_=_C440 ,C438_=_C459 ,C439_=_C440 ,C440_=_C460 ,C441_=_C442 ,C441_=_C444 ,\nC441_=_C445 ,C442_=_C444 ,C442_=_C445 ,C444_=_C445 ,C450_=_C459 ,C450_=_C460 ,\nC459_=_C460 ,"];18[shape=box, label="id:18 level: 1\n221: C1 C4 C7 C8 C12 \nC19 C24 C26 C27 C31 C32 \nC40 C41 C42 C45 C46 C52 \nC55 C57 C58 C59 C60 C62 \nC64 C65 C72 C75 C76 C77 \nC78 C79 C80 C81 C82 C84 \nC85 C86 C87 C88 C89 C92 \nC93 C98 C102 C104 C105 C108 \nC109 C113 C114 C118 C123 C124 \nC126 C128 C132 C137 C140 C142 \nC146 C151 C153 C154 C156 C157 \nC158 C159 C163 C164 C165 C166 \nC168 C169 C170 C171 C172 C175 \nC177 C180 C181 C182 C184 C185 \nC186 C187 C188 C191 C192 C196 \nC198 C201 C202 C203 C204 C205 \nC207 C209 C210 C211 C213 C216 \nC218 C219 C222 C224 C225 C226 \nC233 C239 C240 C241 C244 C245 \nC248 C253 C254 C255 C257 C259 \nC261 C263 C264 C266 C267 C268 \nC270 C271 C276 C278 C285 C290 \nC292 C293 C295 C297 C299 C300 \nC301 C302 C309 C314 C315 C316 \nC317 C318 C319 C320 C321 C325 \nC326 C327 C329 C330 C331 C332 \nC333 C334 C335 C337 C338 C339 \nC341 C342 C343 C344 C346 C347 \nC351 C352 C354 C357 C358 C360 \nC361 C362 C364 C365 C366 C368 \nC369 C370 C372 C373 C374 C376 \nC383 C385 C388 C396 C398 C407 \nC411 C412 C414 C415 C416 C417 \nC419 C420 C421 C422 C423 C424 \nC425 C426 C428 C432 C434 C438 \nC439 C445 C447 C448 C449 C450 \nC451 C456 C458 C459 C463 C464 \n2173: C1_=_C4( C1 C4 ) C1_=_C7( C1 C7 ) C1_=_C8( C1 C8 ) C1_=_C12( C1 C12 ) C1_=_C19( C1 C19 ) \nC1_=_C77( C1 C77 ) C1_=_C78( C1 C78 ) C1_=_C79( C1 C79 ) C1_=_C80( C1 C80 ) C1_=_C81( C1 C81 ) C1_=_C82( C1 C82 ) \nC1_=_C84( C1 C84 ) C1_=_C85( C1 C85 ) C1_=_C86( C1 C86 ) C1_=_C87( C1 C87 ) C1_=_C88( C1 C88 ) C1_=_C89( C1 C89 ) \nC4_=_C7( C4 C7 ) C4_=_C8( C4 C8 ) C4_=_C12( C4 C12 ) C4_=_C19( C4 C19 ) C4_=_C40( C4 C40 ) C4_=_C58( C4 C58 ) \nC4_=_C93( C4 C93 ) C4_=_C126( C4 C126 ) C4_=_C142( C4 C142 ) C4_=_C187( C4 C187 ) C4_=_C202( C4 C202 ) C4_=_C203( C4 C203 ) \nC4_=_C204( C4 C204 ) C4_=_C205( C4 C205 ) C4_=_C207( C4 C207 ) C4_=_C209( C4 C209 ) C4_=_C210( C4 C210 ) C4_=_C211( C4 C211 ) \nC4_=_C213( C4 C213 ) C4_=_C216( C4 C216 ) C7_=_C8( C7 C8 ) C7_=_C12( C7 C12 ) C7_=_C19( C7 C19 ) C7_=_C62( C7 C62 ) \nC7_=_C82( C7 C82 ) C7_=_C158( C7 C158 ) C7_=_C271( C7 C271 ) C7_=_C293( C7 C293 ) C7_=_C295( C7 C295 ) C7_=_C297( C7 C297 ) \nC7_=_C299( C7 C299 ) C7_=_C300( C7 C300 ) C7_=_C301( C7 C301 ) C7_=_C302( C7 C302 ) C8_=_C12( C8 C12 ) C8_=_C19( C8 C19 ) \nC8_=_C98( C8 C98 ) C8_=_C146( C8 C146 ) C8_=_C207( C8 C207 ) C8_=_C325( C8 C325 ) C8_=_C326( C8 C326 ) C8_=_C327( C8 C327 ) \nC8_=_C329( C8 C329 ) C8_=_C330( C8 C330 ) C8_=_C331( C8 C331 ) C8_=_C332( C8 C332 ) C8_=_C333( C8 C333 ) C8_=_C334( C8 C334 ) \nC12_=_C19( C12 C19 ) C12_=_C32( C12 C32 ) C12_=_C46( C12 C46 ) C12_=_C65( C12 C65 ) C12_=_C114( C12 C114 ) C12_=_C182( C12 C182 ) \nC12_=_C192( C12 C192 ) C12_=_C276( C12 C276 ) C12_=_C297( C12 C297 ) C12_=_C352( C12 C352 ) C12_=_C360( C12 C360 ) C12_=_C388( C12 C388 ) \nC12_=_C411( C12 C411 ) C12_=_C424( C12 C424 ) C12_=_C425( C12 C425 ) C12_=_C426( C12 C426 ) C12_=_C428( C12 C428 ) C19_=_C55( C19 C55 ) \nC19_=_C75( C19 C75 ) C19_=_C89( C19 C89 ) C19_=_C105( C19 C105 ) C19_=_C123( C19 C123 ) C19_=_C175( C19 C175 ) C19_=_C201( C19 C201 ) \nC19_=_C240( C19 C240 ) C19_=_C254( C19 C254 ) C19_=_C347( C19 C347 ) C19_=_C376( C19 C376 ) C19_=_C385( C19 C385 ) C19_=_C398( C19 C398 ) \nC19_=_C432( C19 C432 ) C19_=_C458( C19 C458 ) C19_=_C463( C19 C463 ) C24_=_C26( C24 C26 ) C24_=_C27( C24 C27 ) C24_=_C31( C24 C31 ) \nC24_=_C32( C24 C32 ) C24_=_C42( C24 C42 ) C24_=_C108( C24 C108 ) C24_=_C180( C24 C180 ) C24_=_C259( C24 C259 ) C24_=_C335( C24 C335 ) \nC24_=_C337( C24 C337 ) C24_=_C338( C24 C338 ) C24_=_C339( C24 C339 ) C24_=_C341( C24 C341 ) C24_=_C342( C24 C342 ) C24_=_C343( C24 C343 ) \nC24_=_C344( C24 C344 ) C24_=_C346( C24 C346 ) C24_=_C347( C24 C347 ) C26_=_C27( C26 C27 ) C26_=_C31( C26 C31 ) C26_=_C32( C26 C32 ) \nC26_=_C132( C26 C132 ) C26_=_C209( C26 C209 ) C26_=_C222( C26 C222 ) C26_=_C358( C26 C358 ) C26_=_C360( C26 C360 ) C26_=_C361( C26 C361 ) \nC26_=_C362( C26 C362 ) C26_=_C364( C26 C364 ) C26_=_C365( C26 C365 ) C26_=_C366( C26 C366 ) C26_=_C368( C26 C368 ) C27_=_C31( C27 C31 ) \nC27_=_C32( C27 C32 ) C27_=_C109( C27 C109 ) C27_=_C191( C27 C191 ) C27_=_C245( C27 C245 ) C27_=_C369( C27 C369 ) C27_=_C370( C27 C370 ) \nC27_=_C372( C27 C372 ) C27_=_C373( C27 C373 ) C27_=_C374( C27 C374 ) C27_=_C376( C27 C376 ) C31_=_C32( C31 C32 ) C31_=_C45( C31 C45 ) \nC31_=_C211( C31 C211 ) C31_=_C285( C31 C285 ) C31_=_C317( C31 C317 ) C31_=_C339( C31 C339 ) C31_=_C419( C31 C419 ) C31_=_C420( C31 C420 ) \nC31_=_C421( C31 C421 ) C31_=_C422( C31 C422 ) C31_=_C423( C31 C423 ) C32_=_C46( C32 C46 ) C32_=_C65( C32 C65 ) C32_=_C114( C32 C114 ) \nC32_=_C182( C32 C182 ) C32_=_C192( C32 C192 ) C32_=_C276( C32 C276 ) C32_=_C297( C32 C297 ) C32_=_C352( C32 C352 ) C32_=_C360( C32 C360 ) \nC32_=_C388( C32 C388 ) C32_=_C411( C32 C411 ) C32_=_C424( C32 C424 ) C32_=_C425( C32 C425 ) C32_=_C426( C32 C426 ) C32_=_C428( C32 C428 ) \nC40_=_C41( C40 C41 ) C40_=_C42( C40 C42 ) C40_=_C45( C40 C45 ) C40_=_C46( C40 C46 ) C40_=_C52( C40 C52 ) C40_=_C55( C40 C55 ) \nC40_=_C58( C40 C58 ) C40_=_C93( C40 C93 ) C40_=_C126( C40 C126 ) C40_=_C142( C40 C142 ) C40_=_C187( C40 C187 ) C40_=_C202( C40 C202 ) \nC40_=_C203( C40 C203 ) C40_=_C204( C40 C204 ) C40_=_C205( C40 C205 ) C40_=_C207( C40 C207 ) C40_=_C209( C40 C209 ) C40_=_C210( C40 C210 ) \nC40_=_C211( C40 C211 ) C40_=_C213( C40 C213 ) C40_=_C216( C40 C216 ) C41_=_C42( C41 C42 ) C41_=_C45( C41 C45 ) C41_=_C46( C41 C46 ) \nC41_=_C52( C41 C52 ) C41_=_C55( C41 C55 ) C41_=_C60( C41 C60 ) C41_=_C80( C41 C80 ) C41_=_C128( C41 C128 ) C41_=_C188( C41 C188 ) \nC41_=_C219( C41 C219 ) C41_=_C241( C41 C241 ) C41_=_C257( C41 C257 ) C41_=_C259( C41 C259 ) C41_=_C261( C41 C261 ) C41_=_C263( C41 C263 ) \nC41_=_C264( C41 C264 ) C41_=_C266( C41 C266 ) C41_=_C267( C41 C267 ) C41_=_C268( C41 C268 ) C41_=_C270( C41 C270 ) C42_=_C45( C42 C45 ) \nC42_=_C46( C42 C46 ) C42_=_C52( C42 C52 ) C42_=_C55( C42 C55 ) C42_=_C108( C42 C108 ) C42_=_C180( C42 C180 ) C42_=_C259( C42 C259 ) \nC42_=_C335( C42 C335 ) C42_=_C337( C42 C337 ) C42_=_C338( C42 C338 ) C42_=_C339( C42 C339 ) C42_=_C341( C42 C341 ) C42_=_C342( C42 C342 ) \nC42_=_C343( C42 C343 ) C42_=_C344( C42 C344 ) C42_=_C346( C42 C346 ) C42_=_C347( C42 C347 ) C45_=_C46( C45 C46 ) C45_=_C52( C45 C52 ) \nC45_=_C55( C45 C55 ) C45_=_C211( C45 C211 ) C45_=_C285( C45 C285 ) C45_=_C317( C45 C317 ) C45_=_C339( C45 C339 ) C45_=_C419( C45 C419 ) \nC45_=_C420( C45 C420 ) C45_=_C421( C45 C421 ) C45_=_C422( C45 C422 ) C45_=_C423( C45 C423 ) C46_=_C52( C46 C52 ) C46_=_C55( C46 C55 ) \nC46_=_C65( C46 C65 ) C46_=_C114( C46 C114 ) C46_=_C182( C46 C182 ) C46_=_C192( C46 C192 ) C46_=_C276( C46 C276 ) C46_=_C297( C46 C297 ) \nC46_=_C352( C46 C352 ) C46_=_C360( C46 C360 ) C46_=_C388( C46 C388 ) C46_=_C411( C46 C411 ) C46_=_C424( C46 C424 ) C46_=_C425( C46 C425 ) \nC46_=_C426( C46 C426 ) C46_=_C428( C46 C428 ) C52_=_C55( C52 C55 ) C52_=_C104( C52 C104 ) C52_=_C198( C52 C198 ) C52_=_C239( C52 C239 ) \nC52_=_C253( C52 C253 ) C52_=_C267( C52 C267 ) C52_=_C278( C52 C278 ) C52_=_C290( C52 C290 ) C52_=_C300( C52 C300 ) C52_=_C309( C52 C309 ) \nC52_=_C333( C52 C333 ) C52_=_C357( C52 C357 ) C52_=_C383( C52 C383 ) C52_=_C396( C52 C396 ) C52_=_C407( C52 C407 ) C52_=_C415( C52 C415 ) \nC52_=_C438( C52 C438 ) C52_=_C447( C52 C447 ) C52_=_C456( C52 C456 ) C52_=_C459( C52 C459 ) C55_=_C75( C55 C75 ) C55_=_C89( C55 C89 ) \nC55_=_C105( C55 C105 ) C55_=_C123( C55 C123 ) C55_=_C175( C55 C175 ) C55_=_C201( C55 C201 ) C55_=_C240( C55 C240 ) C55_=_C254( C55 C254 ) \nC55_=_C347( C55 C347 ) C55_=_C376( C55 C376 ) C55_=_C385( C55 C385 ) C55_=_C398( C55 C398 ) C55_=_C432( C55 C432 ) C55_=_C458( C55 C458 ) \nC55_=_C463( C55 C463 ) C57_=_C58( C57 C58 ) C57_=_C59( C57 C59 ) C57_=_C60( C57 C60 ) C57_=_C62( C57 C62 ) C57_=_C64( C57 C64 ) \nC57_=_C65( C57 C65 ) C57_=_C72( C57 C72 ) C57_=_C75( C57 C75 ) C57_=_C76( C57 C76 ) C57_=_C154( C57 C154 ) C57_=_C156( C57 C156 ) \nC57_=_C157( C57 C157 ) C57_=_C158( C57 C158 ) C57_=_C159( C57 C159 ) C57_=_C163( C57 C163 ) C57_=_C164( C57 C164 ) C57_=_C165( C57 C165 ) \nC57_=_C166( C57 C166 ) C57_=_C168( C57 C168 ) C57_=_C169( C57 C169 ) C57_=_C170( C57 C170 ) C57_=_C171( C57 C171 ) C57_=_C172( C57 C172 ) \nC57_=_C175( C57 C175 ) C58_=_C59( C58 C59 ) C58_=_C60( C58 C60 ) C58_=_C62( C58 C62 ) C58_=_C64( C58 C64 ) C58_=_C65( C58 C65 ) \nC58_=_C72( C58 C72 ) C58_=_C75( C58 C75 ) C58_=_C76( C58 C76 ) C58_=_C93( C58 C93 ) C58_=_C126( C58 C126 ) C58_=_C142( C58 C142 ) \nC58_=_C187( C58 C187 ) C58_=_C202( C58 C202 ) C58_=_C203( C58 C203 ) C58_=_C204( C58 C204 ) C58_=_C205( C58 C205 ) C58_=_C207( C58 C207 ) \nC58_=_C209( C58 C209 ) C58_=_C210( C58 C210 ) C58_=_C211( C58 C211 ) C58_=_C213( C58 C213 ) C58_=_C216( C58 C216 ) C59_=_C60( C59 C60 ) \nC59_=_C62( C59 C62 ) C59_=_C64( C59 C64 ) C59_=_C65( C59 C65 ) C59_=_C72( C59 C72 ) C59_=_C75( C59 C75 ) C59_=_C76( C59 C76 ) \nC59_=_C218( C59 C218 ) C59_=_C219( C59 C219 ) C59_=_C222( C59 C222 ) C59_=_C224( C59 C224 ) C59_=_C225( C59 C225 ) C59_=_C226( C59 C226 ) \nC60_=_C62( C60 C62 ) C60_=_C64( C60 C64 ) C60_=_C65( C60 C65 ) C60_=_C72( C60 C72 ) C60_=_C75( C60 C75 ) C60_=_C76( C60 C76 ) \nC60_=_C80( C60 C80 ) C60_=_C128( C60 C128 ) C60_=_C188( C60 C188 ) C60_=_C219(</w:t>
      </w:r>
    </w:p>
    <w:p>
      <w:pPr>
        <w:pStyle w:val="PreformattedText"/>
        <w:bidi w:val="0"/>
        <w:spacing w:before="0" w:after="0"/>
        <w:jc w:val="left"/>
        <w:rPr/>
      </w:pPr>
      <w:r>
        <w:rPr/>
        <w:t xml:space="preserve"> </w:t>
      </w:r>
      <w:r>
        <w:rPr/>
        <w:t>C60 C219 ) C60_=_C241( C60 C241 ) C60_=_C257( C60 C257 ) \nC60_=_C259( C60 C259 ) C60_=_C261( C60 C261 ) C60_=_C263( C60 C263 ) C60_=_C264( C60 C264 ) C60_=_C266( C60 C266 ) C60_=_C267( C60 C267 ) \nC60_=_C268( C60 C268 ) C60_=_C270( C60 C270 ) C62_=_C64( C62 C64 ) C62_=_C65( C62 C65 ) C62_=_C72( C62 C72 ) C62_=_C75( C62 C75 ) \nC62_=_C76( C62 C76 ) C62_=_C82( C62 C82 ) C62_=_C158( C62 C158 ) C62_=_C271( C62 C271 ) C62_=_C293( C62 C293 ) C62_=_C295( C62 C295 ) \nC62_=_C297( C62 C297 ) C62_=_C299( C62 C299 ) C62_=_C300( C62 C300 ) C62_=_C301( C62 C301 ) C62_=_C302( C62 C302 ) C64_=_C65( C64 C65 ) \nC64_=_C72( C64 C72 ) C64_=_C75( C64 C75 ) C64_=_C76( C64 C76 ) C64_=_C102( C64 C102 ) C64_=_C113( C64 C113 ) C64_=_C166( C64 C166 ) \nC64_=_C233( C64 C233 ) C64_=_C248( C64 C248 ) C64_=_C316( C64 C316 ) C64_=_C351( C64 C351 ) C64_=_C411( C64 C411 ) C64_=_C412( C64 C412 ) \nC64_=_C414( C64 C414 ) C64_=_C415( C64 C415 ) C64_=_C416( C64 C416 ) C64_=_C417( C64 C417 ) C65_=_C72( C65 C72 ) C65_=_C75( C65 C75 ) \nC65_=_C76( C65 C76 ) C65_=_C114( C65 C114 ) C65_=_C182( C65 C182 ) C65_=_C192( C65 C192 ) C65_=_C276( C65 C276 ) C65_=_C297( C65 C297 ) \nC65_=_C352( C65 C352 ) C65_=_C360( C65 C360 ) C65_=_C388( C65 C388 ) C65_=_C411( C65 C411 ) C65_=_C424( C65 C424 ) C65_=_C425( C65 C425 ) \nC65_=_C426( C65 C426 ) C65_=_C428( C65 C428 ) C72_=_C75( C72 C75 ) C72_=_C76( C72 C76 ) C72_=_C151( C72 C151 ) C72_=_C185( C72 C185 ) \nC72_=_C301( C72 C301 ) C72_=_C334( C72 C334 ) C72_=_C365( C72 C365 ) C72_=_C416( C72 C416 ) C72_=_C439( C72 C439 ) C75_=_C76( C75 C76 ) \nC75_=_C89( C75 C89 ) C75_=_C105( C75 C105 ) C75_=_C123( C75 C123 ) C75_=_C175( C75 C175 ) C75_=_C201( C75 C201 ) C75_=_C240( C75 C240 ) \nC75_=_C254( C75 C254 ) C75_=_C347( C75 C347 ) C75_=_C376( C75 C376 ) C75_=_C385( C75 C385 ) C75_=_C398( C75 C398 ) C75_=_C432( C75 C432 ) \nC75_=_C458( C75 C458 ) C75_=_C463( C75 C463 ) C76_=_C124( C76 C124 ) C76_=_C153( C76 C153 ) C76_=_C255( C76 C255 ) C76_=_C270( C76 C270 ) \nC76_=_C292( C76 C292 ) C76_=_C368( C76 C368 ) C76_=_C423( C76 C423 ) C76_=_C445( C76 C445 ) C76_=_C464( C76 C464 ) C77_=_C78( C77 C78 ) \nC77_=_C79( C77 C79 ) C77_=_C80( C77 C80 ) C77_=_C81( C77 C81 ) C77_=_C82( C77 C82 ) C77_=_C84( C77 C84 ) C77_=_C85( C77 C85 ) \nC77_=_C86( C77 C86 ) C77_=_C87( C77 C87 ) C77_=_C88( C77 C88 ) C77_=_C89( C77 C89 ) C77_=_C108( C77 C108 ) C77_=_C109( C77 C109 ) \nC77_=_C113( C77 C113 ) C77_=_C114( C77 C114 ) C77_=_C118( C77 C118 ) C77_=_C123( C77 C123 ) C77_=_C124( C77 C124 ) C78_=_C79( C78 C79 ) \nC78_=_C80( C78 C80 ) C78_=_C81( C78 C81 ) C78_=_C82( C78 C82 ) C78_=_C84( C78 C84 ) C78_=_C85( C78 C85 ) C78_=_C86( C78 C86 ) \nC78_=_C87( C78 C87 ) C78_=_C88( C78 C88 ) C78_=_C89( C78 C89 ) C78_=_C154( C78 C154 ) C78_=_C187( C78 C187 ) C78_=_C188( C78 C188 ) \nC78_=_C191( C78 C191 ) C78_=_C192( C78 C192 ) C78_=_C196( C78 C196 ) C78_=_C198( C78 C198 ) C78_=_C201( C78 C201 ) C79_=_C80( C79 C80 ) \nC79_=_C81( C79 C81 ) C79_=_C82( C79 C82 ) C79_=_C84( C79 C84 ) C79_=_C85( C79 C85 ) C79_=_C86( C79 C86 ) C79_=_C87( C79 C87 ) \nC79_=_C88( C79 C88 ) C79_=_C89( C79 C89 ) C79_=_C177( C79 C177 ) C79_=_C202( C79 C202 ) C79_=_C241( C79 C241 ) C79_=_C244( C79 C244 ) \nC79_=_C245( C79 C245 ) C79_=_C248( C79 C248 ) C79_=_C253( C79 C253 ) C79_=_C254( C79 C254 ) C79_=_C255( C79 C255 ) C80_=_C81( C80 C81 ) \nC80_=_C82( C80 C82 ) C80_=_C84( C80 C84 ) C80_=_C85( C80 C85 ) C80_=_C86( C80 C86 ) C80_=_C87( C80 C87 ) C80_=_C88( C80 C88 ) \nC80_=_C89( C80 C89 ) C80_=_C128( C80 C128 ) C80_=_C188( C80 C188 ) C80_=_C219( C80 C219 ) C80_=_C241( C80 C241 ) C80_=_C257( C80 C257 ) \nC80_=_C259( C80 C259 ) C80_=_C261( C80 C261 ) C80_=_C263( C80 C263 ) C80_=_C264( C80 C264 ) C80_=_C266( C80 C266 ) C80_=_C267( C80 C267 ) \nC80_=_C268( C80 C268 ) C80_=_C270( C80 C270 ) C81_=_C82( C81 C82 ) C81_=_C84( C81 C84 ) C81_=_C85( C81 C85 ) C81_=_C86( C81 C86 ) \nC81_=_C87( C81 C87 ) C81_=_C88( C81 C88 ) C81_=_C89( C81 C89 ) C81_=_C157( C81 C157 ) C81_=_C204( C81 C204 ) C81_=_C285( C81 C285 ) \nC81_=_C290( C81 C290 ) C81_=_C292( C81 C292 ) C82_=_C84( C82 C84 ) C82_=_C85( C82 C85 ) C82_=_C86( C82 C86 ) C82_=_C87( C82 C87 ) \nC82_=_C88( C82 C88 ) C82_=_C89( C82 C89 ) C82_=_C158( C82 C158 ) C82_=_C271( C82 C271 ) C82_=_C293( C82 C293 ) C82_=_C295( C82 C295 ) \nC82_=_C297( C82 C297 ) C82_=_C299( C82 C299 ) C82_=_C300( C82 C300 ) C82_=_C301( C82 C301 ) C82_=_C302( C82 C302 ) C84_=_C85( C84 C85 ) \nC84_=_C86( C84 C86 ) C84_=_C87( C84 C87 ) C84_=_C88( C84 C88 ) C84_=_C89( C84 C89 ) C84_=_C164( C84 C164 ) C84_=_C181( C84 C181 ) \nC84_=_C210( C84 C210 ) C84_=_C314( C84 C314 ) C84_=_C326( C84 C326 ) C84_=_C388( C84 C388 ) C84_=_C396( C84 C396 ) C84_=_C398( C84 C398 ) \nC85_=_C86( C85 C86 ) C85_=_C87( C85 C87 ) C85_=_C88( C85 C88 ) C85_=_C89( C85 C89 ) C85_=_C165( C85 C165 ) C85_=_C338( C85 C338 ) \nC85_=_C358( C85 C358 ) C85_=_C370( C85 C370 ) C85_=_C407( C85 C407 ) C86_=_C87( C86 C87 ) C86_=_C88( C86 C88 ) C86_=_C89( C86 C89 ) \nC86_=_C264( C86 C264 ) C86_=_C319( C86 C319 ) C86_=_C329( C86 C329 ) C86_=_C434( C86 C434 ) C86_=_C438( C86 C438 ) C86_=_C439( C86 C439 ) \nC87_=_C88( C87 C88 ) C87_=_C89( C87 C89 ) C87_=_C362( C87 C362 ) C87_=_C372( C87 C372 ) C87_=_C412( C87 C412 ) C87_=_C419( C87 C419 ) \nC87_=_C447( C87 C447 ) C88_=_C89( C88 C89 ) C88_=_C186( C88 C186 ) C88_=_C216( C88 C216 ) C88_=_C268( C88 C268 ) C88_=_C417( C88 C417 ) \nC88_=_C422( C88 C422 ) C88_=_C428( C88 C428 ) C88_=_C463( C88 C463 ) C88_=_C464( C88 C464 ) C89_=_C105( C89 C105 ) C89_=_C123( C89 C123 ) \nC89_=_C175( C89 C175 ) C89_=_C201( C89 C201 ) C89_=_C240( C89 C240 ) C89_=_C254( C89 C254 ) C89_=_C347( C89 C347 ) C89_=_C376( C89 C376 ) \nC89_=_C385( C89 C385 ) C89_=_C398( C89 C398 ) C89_=_C432( C89 C432 ) C89_=_C458( C89 C458 ) C89_=_C463( C89 C463 ) C92_=_C93( C92 C93 ) \nC92_=_C98( C92 C98 ) C92_=_C102( C92 C102 ) C92_=_C104( C92 C104 ) C92_=_C105( C92 C105 ) C92_=_C140( C92 C140 ) C92_=_C177( C92 C177 ) \nC92_=_C180( C92 C180 ) C92_=_C181( C92 C181 ) C92_=_C182( C92 C182 ) C92_=_C184( C92 C184 ) C92_=_C185( C92 C185 ) C92_=_C186( C92 C186 ) \nC93_=_C98( C93 C98 ) C93_=_C102( C93 C102 ) C93_=_C104( C93 C104 ) C93_=_C105( C93 C105 ) C93_=_C126( C93 C126 ) C93_=_C142( C93 C142 ) \nC93_=_C187( C93 C187 ) C93_=_C202( C93 C202 ) C93_=_C203( C93 C203 ) C93_=_C204( C93 C204 ) C93_=_C205( C93 C205 ) C93_=_C207( C93 C207 ) \nC93_=_C209( C93 C209 ) C93_=_C210( C93 C210 ) C93_=_C211( C93 C211 ) C93_=_C213( C93 C213 ) C93_=_C216( C93 C216 ) C98_=_C102( C98 C102 ) \nC98_=_C104( C98 C104 ) C98_=_C105( C98 C105 ) C98_=_C146( C98 C146 ) C98_=_C207( C98 C207 ) C98_=_C325( C98 C325 ) C98_=_C326( C98 C326 ) \nC98_=_C327( C98 C327 ) C98_=_C329( C98 C329 ) C98_=_C330( C98 C330 ) C98_=_C331( C98 C331 ) C98_=_C332( C98 C332 ) C98_=_C333( C98 C333 ) \nC98_=_C334( C98 C334 ) C102_=_C104( C102 C104 ) C102_=_C105( C102 C105 ) C102_=_C113( C102 C113 ) C102_=_C166( C102 C166 ) C102_=_C233( C102 C233 ) \nC102_=_C248( C102 C248 ) C102_=_C316( C102 C316 ) C102_=_C351( C102 C351 ) C102_=_C411( C102 C411 ) C102_=_C412( C102 C412 ) C102_=_C414( C102 C414 ) \nC102_=_C415( C102 C415 ) C102_=_C416( C102 C416 ) C102_=_C417( C102 C417 ) C104_=_C105( C104 C105 ) C104_=_C198( C104 C198 ) C104_=_C239( C104 C239 ) \nC104_=_C253( C104 C253 ) C104_=_C267( C104 C267 ) C104_=_C278( C104 C278 ) C104_=_C290( C104 C290 ) C104_=_C300( C104 C300 ) C104_=_C309( C104 C309 ) \nC104_=_C333( C104 C333 ) C104_=_C357( C104 C357 ) C104_=_C383( C104 C383 ) C104_=_C396( C104 C396 ) C104_=_C407( C104 C407 ) C104_=_C415( C104 C415 ) \nC104_=_C438( C104 C438 ) C104_=_C447( C104 C447 ) C104_=_C456( C104 C456 ) C104_=_C459( C104 C459 ) C105_=_C123( C105 C123 ) C105_=_C175( C105 C175 ) \nC105_=_C201( C105 C201 ) C105_=_C240( C105 C240 ) C105_=_C254( C105 C254 ) C105_=_C347( C105 C347 ) C105_=_C376( C105 C376 ) C105_=_C385( C105 C385 ) \nC105_=_C398( C105 C398 ) C105_=_C432( C105 C432 ) C105_=_C458( C105 C458 ) C105_=_C463( C105 C463 ) C108_=_C109( C108 C109 ) C108_=_C113( C108 C113 ) \nC108_=_C114( C108 C114 ) C108_=_C118( C108 C118 ) C108_=_C123( C108 C123 ) C108_=_C124( C108 C124 ) C108_=_C180( C108 C180 ) C108_=_C259( C108 C259 ) \nC108_=_C335( C108 C335 ) C108_=_C337( C108 C337 ) C108_=_C338( C108 C338 ) C108_=_C339( C108 C339 ) C108_=_C341( C108 C341 ) C108_=_C342( C108 C342 ) \nC108_=_C343( C108 C343 ) C108_=_C344( C108 C344 ) C108_=_C346( C108 C346 ) C108_=_C347( C108 C347 ) C109_=_C113( C109 C113 ) C109_=_C114( C109 C114 ) \nC109_=_C118( C109 C118 ) C109_=_C123( C109 C123 ) C109_=_C124( C109 C124 ) C109_=_C191( C109 C191 ) C109_=_C245( C109 C245 ) C109_=_C369( C109 C369 ) \nC109_=_C370( C109 C370 ) C109_=_C372( C109 C372 ) C109_=_C373( C109 C373 ) C109_=_C374( C109 C374 ) C109_=_C376( C109 C376 ) C113_=_C114( C113 C114 ) \nC113_=_C118( C113 C118 ) C113_=_C123( C113 C123 ) C113_=_C124( C113 C124 ) C113_=_C166( C113 C166 ) C113_=_C233( C113 C233 ) C113_=_C248( C113 C248 ) \nC113_=_C316( C113 C316 ) C113_=_C351( C113 C351 ) C113_=_C411( C113 C411 ) C113_=_C412( C113 C412 ) C113_=_C414( C113 C414 ) C113_=_C415( C113 C415 ) \nC113_=_C416( C113 C416 ) C113_=_C417( C113 C417 ) C114_=_C118( C114 C118 ) C114_=_C123( C114 C123 ) C114_=_C124( C114 C124 ) C114_=_C182( C114 C182 ) \nC114_=_C192( C114 C192 ) C114_=_C276( C114 C276 ) C114_=_C297( C114 C297 ) C114_=_C352( C114 C352 ) C114_=_C360( C114 C360 ) C114_=_C388( C114 C388 ) \nC114_=_C411( C114 C411 ) C114_=_C424( C114 C424 ) C114_=_C425( C114 C425 ) C114_=_C426( C114 C426 ) C114_=_C428( C114 C428 ) C118_=_C123( C118 C123 ) \nC118_=_C124( C118 C124 ) C118_=_C137( C118 C137 ) C118_=_C196( C118 C196 ) C118_=_C354( C118 C354 ) C118_=_C434( C118 C434 ) C118_=_C448( C118 C448 ) \nC118_=_C449( C118 C449 ) C118_=_C450( C118 C450 ) C118_=_C451( C118 C451 ) C123_=_C124( C123 C124 ) C123_=_C175( C123 C175 ) C123_=_C201( C123 C201 ) \nC123_=_C240( C123 C240 ) C123_=_C254( C123 C254 ) C123_=_C347( C123 C347 ) C123_=_C376( C123 C376 ) C123_=_C385( C123</w:t>
      </w:r>
    </w:p>
    <w:p>
      <w:pPr>
        <w:pStyle w:val="PreformattedText"/>
        <w:bidi w:val="0"/>
        <w:spacing w:before="0" w:after="0"/>
        <w:jc w:val="left"/>
        <w:rPr/>
      </w:pPr>
      <w:r>
        <w:rPr/>
        <w:t xml:space="preserve"> </w:t>
      </w:r>
      <w:r>
        <w:rPr/>
        <w:t>C385 ) C123_=_C398( C123 C398 ) \nC123_=_C432( C123 C432 ) C123_=_C458( C123 C458 ) C123_=_C463( C123 C463 ) C124_=_C153( C124 C153 ) C124_=_C255( C124 C255 ) C124_=_C270( C124 C270 ) \nC124_=_C292( C124 C292 ) C124_=_C368( C124 C368 ) C124_=_C423( C124 C423 ) C124_=_C445( C124 C445 ) C124_=_C464( C124 C464 ) C126_=_C128( C126 C128 ) \nC126_=_C132( C126 C132 ) C126_=_C137( C126 C137 ) C126_=_C142( C126 C142 ) C126_=_C187( C126 C187 ) C126_=_C202( C126 C202 ) C126_=_C203( C126 C203 ) \nC126_=_C204( C126 C204 ) C126_=_C205( C126 C205 ) C126_=_C207( C126 C207 ) C126_=_C209( C126 C209 ) C126_=_C210( C126 C210 ) C126_=_C211( C126 C211 ) \nC126_=_C213( C126 C213 ) C126_=_C216( C126 C216 ) C128_=_C132( C128 C132 ) C128_=_C137( C128 C137 ) C128_=_C188( C128 C188 ) C128_=_C219( C128 C219 ) \nC128_=_C241( C128 C241 ) C128_=_C257( C128 C257 ) C128_=_C259( C128 C259 ) C128_=_C261( C128 C261 ) C128_=_C263( C128 C263 ) C128_=_C264( C128 C264 ) \nC128_=_C266( C128 C266 ) C128_=_C267( C128 C267 ) C128_=_C268( C128 C268 ) C128_=_C270( C128 C270 ) C132_=_C137( C132 C137 ) C132_=_C209( C132 C209 ) \nC132_=_C222( C132 C222 ) C132_=_C358( C132 C358 ) C132_=_C360( C132 C360 ) C132_=_C361( C132 C361 ) C132_=_C362( C132 C362 ) C132_=_C364( C132 C364 ) \nC132_=_C365( C132 C365 ) C132_=_C366( C132 C366 ) C132_=_C368( C132 C368 ) C137_=_C196( C137 C196 ) C137_=_C354( C137 C354 ) C137_=_C434( C137 C434 ) \nC137_=_C448( C137 C448 ) C137_=_C449( C137 C449 ) C137_=_C450( C137 C450 ) C137_=_C451( C137 C451 ) C140_=_C142( C140 C142 ) C140_=_C146( C140 C146 ) \nC140_=_C151( C140 C151 ) C140_=_C153( C140 C153 ) C140_=_C177( C140 C177 ) C140_=_C180( C140 C180 ) C140_=_C181( C140 C181 ) C140_=_C182( C140 C182 ) \nC140_=_C184( C140 C184 ) C140_=_C185( C140 C185 ) C140_=_C186( C140 C186 ) C142_=_C146( C142 C146 ) C142_=_C151( C142 C151 ) C142_=_C153( C142 C153 ) \nC142_=_C187( C142 C187 ) C142_=_C202( C142 C202 ) C142_=_C203( C142 C203 ) C142_=_C204( C142 C204 ) C142_=_C205( C142 C205 ) C142_=_C207( C142 C207 ) \nC142_=_C209( C142 C209 ) C142_=_C210( C142 C210 ) C142_=_C211( C142 C211 ) C142_=_C213( C142 C213 ) C142_=_C216( C142 C216 ) C146_=_C151( C146 C151 ) \nC146_=_C153( C146 C153 ) C146_=_C207( C146 C207 ) C146_=_C325( C146 C325 ) C146_=_C326( C146 C326 ) C146_=_C327( C146 C327 ) C146_=_C329( C146 C329 ) \nC146_=_C330( C146 C330 ) C146_=_C331( C146 C331 ) C146_=_C332( C146 C332 ) C146_=_C333( C146 C333 ) C146_=_C334( C146 C334 ) C151_=_C153( C151 C153 ) \nC151_=_C185( C151 C185 ) C151_=_C301( C151 C301 ) C151_=_C334( C151 C334 ) C151_=_C365( C151 C365 ) C151_=_C416( C151 C416 ) C151_=_C439( C151 C439 ) \nC153_=_C255( C153 C255 ) C153_=_C270( C153 C270 ) C153_=_C292( C153 C292 ) C153_=_C368( C153 C368 ) C153_=_C423( C153 C423 ) C153_=_C445( C153 C445 ) \nC153_=_C464( C153 C464 ) C154_=_C156( C154 C156 ) C154_=_C157( C154 C157 ) C154_=_C158( C154 C158 ) C154_=_C159( C154 C159 ) C154_=_C163( C154 C163 ) \nC154_=_C164( C154 C164 ) C154_=_C165( C154 C165 ) C154_=_C166( C154 C166 ) C154_=_C168( C154 C168 ) C154_=_C169( C154 C169 ) C154_=_C170( C154 C170 ) \nC154_=_C171( C154 C171 ) C154_=_C172( C154 C172 ) C154_=_C175( C154 C175 ) C154_=_C187( C154 C187 ) C154_=_C188( C154 C188 ) C154_=_C191( C154 C191 ) \nC154_=_C192( C154 C192 ) C154_=_C196( C154 C196 ) C154_=_C198( C154 C198 ) C154_=_C201( C154 C201 ) C156_=_C157( C156 C157 ) C156_=_C158( C156 C158 ) \nC156_=_C159( C156 C159 ) C156_=_C163( C156 C163 ) C156_=_C164( C156 C164 ) C156_=_C165( C156 C165 ) C156_=_C166( C156 C166 ) C156_=_C168( C156 C168 ) \nC156_=_C169( C156 C169 ) C156_=_C170( C156 C170 ) C156_=_C171( C156 C171 ) C156_=_C172( C156 C172 ) C156_=_C175( C156 C175 ) C156_=_C218( C156 C218 ) \nC156_=_C233( C156 C233 ) C156_=_C239( C156 C239 ) C156_=_C240( C156 C240 ) C157_=_C158( C157 C158 ) C157_=_C159( C157 C159 ) C157_=_C163( C157 C163 ) \nC157_=_C164( C157 C164 ) C157_=_C165( C157 C165 ) C157_=_C166( C157 C166 ) C157_=_C168( C157 C168 ) C157_=_C169( C157 C169 ) C157_=_C170( C157 C170 ) \nC157_=_C171( C157 C171 ) C157_=_C172( C157 C172 ) C157_=_C175( C157 C175 ) C157_=_C204( C157 C204 ) C157_=_C285( C157 C285 ) C157_=_C290( C157 C290 ) \nC157_=_C292( C157 C292 ) C158_=_C159( C158 C159 ) C158_=_C163( C158 C163 ) C158_=_C164( C158 C164 ) C158_=_C165( C158 C165 ) C158_=_C166( C158 C166 ) \nC158_=_C168( C158 C168 ) C158_=_C169( C158 C169 ) C158_=_C170( C158 C170 ) C158_=_C171( C158 C171 ) C158_=_C172( C158 C172 ) C158_=_C175( C158 C175 ) \nC158_=_C271( C158 C271 ) C158_=_C293( C158 C293 ) C158_=_C295( C158 C295 ) C158_=_C297( C158 C297 ) C158_=_C299( C158 C299 ) C158_=_C300( C158 C300 ) \nC158_=_C301( C158 C301 ) C158_=_C302( C158 C302 ) C159_=_C163( C159 C163 ) C159_=_C164( C159 C164 ) C159_=_C165( C159 C165 ) C159_=_C166( C159 C166 ) \nC159_=_C168( C159 C168 ) C159_=_C169( C159 C169 ) C159_=_C170( C159 C170 ) C159_=_C171( C159 C171 ) C159_=_C172( C159 C172 ) C159_=_C175( C159 C175 ) \nC159_=_C205( C159 C205 ) C159_=_C257( C159 C257 ) C159_=_C309( C159 C309 ) C163_=_C164( C163 C164 ) C163_=_C165( C163 C165 ) C163_=_C166( C163 C166 ) \nC163_=_C168( C163 C168 ) C163_=_C169( C163 C169 ) C163_=_C170( C163 C170 ) C163_=_C171( C163 C171 ) C163_=_C172( C163 C172 ) C163_=_C175( C163 C175 ) \nC163_=_C261( C163 C261 ) C163_=_C325( C163 C325 ) C163_=_C369( C163 C369 ) C163_=_C383( C163 C383 ) C163_=_C385( C163 C385 ) C164_=_C165( C164 C165 ) \nC164_=_C166( C164 C166 ) C164_=_C168( C164 C168 ) C164_=_C169( C164 C169 ) C164_=_C170( C164 C170 ) C164_=_C171( C164 C171 ) C164_=_C172( C164 C172 ) \nC164_=_C175( C164 C175 ) C164_=_C181( C164 C181 ) C164_=_C210( C164 C210 ) C164_=_C314( C164 C314 ) C164_=_C326( C164 C326 ) C164_=_C388( C164 C388 ) \nC164_=_C396( C164 C396 ) C164_=_C398( C164 C398 ) C165_=_C166( C165 C166 ) C165_=_C168( C165 C168 ) C165_=_C169( C165 C169 ) C165_=_C170( C165 C170 ) \nC165_=_C171( C165 C171 ) C165_=_C172( C165 C172 ) C165_=_C175( C165 C175 ) C165_=_C338( C165 C338 ) C165_=_C358( C165 C358 ) C165_=_C370( C165 C370 ) \nC165_=_C407( C165 C407 ) C166_=_C168( C166 C168 ) C166_=_C169( C166 C169 ) C166_=_C170( C166 C170 ) C166_=_C171( C166 C171 ) C166_=_C172( C166 C172 ) \nC166_=_C175( C166 C175 ) C166_=_C233( C166 C233 ) C166_=_C248( C166 C248 ) C166_=_C316( C166 C316 ) C166_=_C351( C166 C351 ) C166_=_C411( C166 C411 ) \nC166_=_C412( C166 C412 ) C166_=_C414( C166 C414 ) C166_=_C415( C166 C415 ) C166_=_C416( C166 C416 ) C166_=_C417( C166 C417 ) C168_=_C169( C168 C169 ) \nC168_=_C170( C168 C170 ) C168_=_C171( C168 C171 ) C168_=_C172( C168 C172 ) C168_=_C175( C168 C175 ) C168_=_C224( C168 C224 ) C168_=_C320( C168 C320 ) \nC168_=_C330( C168 C330 ) C168_=_C342( C168 C342 ) C168_=_C424( C168 C424 ) C168_=_C445( C168 C445 ) C169_=_C170( C169 C170 ) C169_=_C171( C169 C171 ) \nC169_=_C172( C169 C172 ) C169_=_C175( C169 C175 ) C169_=_C184( C169 C184 ) C169_=_C299( C169 C299 ) C169_=_C373( C169 C373 ) C169_=_C448( C169 C448 ) \nC170_=_C171( C170 C171 ) C170_=_C172( C170 C172 ) C170_=_C175( C170 C175 ) C170_=_C321( C170 C321 ) C170_=_C343( C170 C343 ) C170_=_C414( C170 C414 ) \nC170_=_C456( C170 C456 ) C171_=_C172( C171 C172 ) C171_=_C175( C171 C175 ) C171_=_C225( C171 C225 ) C171_=_C331( C171 C331 ) C171_=_C344( C171 C344 ) \nC171_=_C449( C171 C449 ) C171_=_C458( C171 C458 ) C172_=_C175( C172 C175 ) C172_=_C213( C172 C213 ) C172_=_C226( C172 C226 ) C172_=_C332( C172 C332 ) \nC172_=_C364( C172 C364 ) C172_=_C374( C172 C374 ) C172_=_C420( C172 C420 ) C172_=_C426( C172 C426 ) C172_=_C450( C172 C450 ) C172_=_C459( C172 C459 ) \nC175_=_C201( C175 C201 ) C175_=_C240( C175 C240 ) C175_=_C254( C175 C254 ) C175_=_C347( C175 C347 ) C175_=_C376( C175 C376 ) C175_=_C385( C175 C385 ) \nC175_=_C398( C175 C398 ) C175_=_C432( C175 C432 ) C175_=_C458( C175 C458 ) C175_=_C463( C175 C463 ) C177_=_C180( C177 C180 ) C177_=_C181( C177 C181 ) \nC177_=_C182( C177 C182 ) C177_=_C184( C177 C184 ) C177_=_C185( C177 C185 ) C177_=_C186( C177 C186 ) C177_=_C202( C177 C202 ) C177_=_C241( C177 C241 ) \nC177_=_C244( C177 C244 ) C177_=_C245( C177 C245 ) C177_=_C248( C177 C248 ) C177_=_C253( C177 C253 ) C177_=_C254( C177 C254 ) C177_=_C255( C177 C255 ) \nC180_=_C181( C180 C181 ) C180_=_C182( C180 C182 ) C180_=_C184( C180 C184 ) C180_=_C185( C180 C185 ) C180_=_C186( C180 C186 ) C180_=_C259( C180 C259 ) \nC180_=_C335( C180 C335 ) C180_=_C337( C180 C337 ) C180_=_C338( C180 C338 ) C180_=_C339( C180 C339 ) C180_=_C341( C180 C341 ) C180_=_C342( C180 C342 ) \nC180_=_C343( C180 C343 ) C180_=_C344( C180 C344 ) C180_=_C346( C180 C346 ) C180_=_C347( C180 C347 ) C181_=_C182( C181 C182 ) C181_=_C184( C181 C184 ) \nC181_=_C185( C181 C185 ) C181_=_C186( C181 C186 ) C181_=_C210( C181 C210 ) C181_=_C314( C181 C314 ) C181_=_C326( C181 C326 ) C181_=_C388( C181 C388 ) \nC181_=_C396( C181 C396 ) C181_=_C398( C181 C398 ) C182_=_C184( C182 C184 ) C182_=_C185( C182 C185 ) C182_=_C186( C182 C186 ) C182_=_C192( C182 C192 ) \nC182_=_C276( C182 C276 ) C182_=_C297( C182 C297 ) C182_=_C352( C182 C352 ) C182_=_C360( C182 C360 ) C182_=_C388( C182 C388 ) C182_=_C411( C182 C411 ) \nC182_=_C424( C182 C424 ) C182_=_C425( C182 C425 ) C182_=_C426( C182 C426 ) C182_=_C428( C182 C428 ) C184_=_C185( C184 C185 ) C184_=_C186( C184 C186 ) \nC184_=_C299( C184 C299 ) C184_=_C373( C184 C373 ) C184_=_C448( C184 C448 ) C185_=_C186( C185 C186 ) C185_=_C301( C185 C301 ) C185_=_C334( C185 C334 ) \nC185_=_C365( C185 C365 ) C185_=_C416( C185 C416 ) C185_=_C439( C185 C439 ) C186_=_C216( C186 C216 ) C186_=_C268( C186 C268 ) C186_=_C417( C186 C417 ) \nC186_=_C422( C186 C422 ) C186_=_C428( C186 C428 ) C186_=_C463( C186 C463 ) C186_=_C464( C186 C464 ) C187_=_C188( C187 C188 ) C187_=_C191( C187 C191 ) \nC187_=_C192( C187 C192 ) C187_=_C196( C187 C196 ) C187_=_C198( C187 C198 ) C187_=_C201( C187 C201 ) C187_=_C202( C187 C202 ) C187_=_C203( C187 C203 ) \nC187_=_C204( C187 C204 ) C187_=_C205( C187 C205 ) C187_=_C207( C187 C207 ) C187_=_C209( C187 C209 ) C187_=_C210( C187 C210 ) C187_=_C211(</w:t>
      </w:r>
    </w:p>
    <w:p>
      <w:pPr>
        <w:pStyle w:val="PreformattedText"/>
        <w:bidi w:val="0"/>
        <w:spacing w:before="0" w:after="0"/>
        <w:jc w:val="left"/>
        <w:rPr/>
      </w:pPr>
      <w:r>
        <w:rPr/>
        <w:t xml:space="preserve"> </w:t>
      </w:r>
      <w:r>
        <w:rPr/>
        <w:t>C187 C211 ) \nC187_=_C213( C187 C213 ) C187_=_C216( C187 C216 ) C188_=_C191( C188 C191 ) C188_=_C192( C188 C192 ) C188_=_C196( C188 C196 ) C188_=_C198( C188 C198 ) \nC188_=_C201( C188 C201 ) C188_=_C219( C188 C219 ) C188_=_C241( C188 C241 ) C188_=_C257( C188 C257 ) C188_=_C259( C188 C259 ) C188_=_C261( C188 C261 ) \nC188_=_C263( C188 C263 ) C188_=_C264( C188 C264 ) C188_=_C266( C188 C266 ) C188_=_C267( C188 C267 ) C188_=_C268( C188 C268 ) C188_=_C270( C188 C270 ) \nC191_=_C192( C191 C192 ) C191_=_C196( C191 C196 ) C191_=_C198( C191 C198 ) C191_=_C201( C191 C201 ) C191_=_C245( C191 C245 ) C191_=_C369( C191 C369 ) \nC191_=_C370( C191 C370 ) C191_=_C372( C191 C372 ) C191_=_C373( C191 C373 ) C191_=_C374( C191 C374 ) C191_=_C376( C191 C376 ) C192_=_C196( C192 C196 ) \nC192_=_C198( C192 C198 ) C192_=_C201( C192 C201 ) C192_=_C276( C192 C276 ) C192_=_C297( C192 C297 ) C192_=_C352( C192 C352 ) C192_=_C360( C192 C360 ) \nC192_=_C388( C192 C388 ) C192_=_C411( C192 C411 ) C192_=_C424( C192 C424 ) C192_=_C425( C192 C425 ) C192_=_C426( C192 C426 ) C192_=_C428( C192 C428 ) \nC196_=_C198( C196 C198 ) C196_=_C201( C196 C201 ) C196_=_C354( C196 C354 ) C196_=_C434( C196 C434 ) C196_=_C448( C196 C448 ) C196_=_C449( C196 C449 ) \nC196_=_C450( C196 C450 ) C196_=_C451( C196 C451 ) C198_=_C201( C198 C201 ) C198_=_C239( C198 C239 ) C198_=_C253( C198 C253 ) C198_=_C267( C198 C267 ) \nC198_=_C278( C198 C278 ) C198_=_C290( C198 C290 ) C198_=_C300( C198 C300 ) C198_=_C309( C198 C309 ) C198_=_C333( C198 C333 ) C198_=_C357( C198 C357 ) \nC198_=_C383( C198 C383 ) C198_=_C396( C198 C396 ) C198_=_C407( C198 C407 ) C198_=_C415( C198 C415 ) C198_=_C438( C198 C438 ) C198_=_C447( C198 C447 ) \nC198_=_C456( C198 C456 ) C198_=_C459( C198 C459 ) C201_=_C240( C201 C240 ) C201_=_C254( C201 C254 ) C201_=_C347( C201 C347 ) C201_=_C376( C201 C376 ) \nC201_=_C385( C201 C385 ) C201_=_C398( C201 C398 ) C201_=_C432( C201 C432 ) C201_=_C458( C201 C458 ) C201_=_C463( C201 C463 ) C202_=_C203( C202 C203 ) \nC202_=_C204( C202 C204 ) C202_=_C205( C202 C205 ) C202_=_C207( C202 C207 ) C202_=_C209( C202 C209 ) C202_=_C210( C202 C210 ) C202_=_C211( C202 C211 ) \nC202_=_C213( C202 C213 ) C202_=_C216( C202 C216 ) C202_=_C241( C202 C241 ) C202_=_C244( C202 C244 ) C202_=_C245( C202 C245 ) C202_=_C248( C202 C248 ) \nC202_=_C253( C202 C253 ) C202_=_C254( C202 C254 ) C202_=_C255( C202 C255 ) C203_=_C204( C203 C204 ) C203_=_C205( C203 C205 ) C203_=_C207( C203 C207 ) \nC203_=_C209( C203 C209 ) C203_=_C210( C203 C210 ) C203_=_C211( C203 C211 ) C203_=_C213( C203 C213 ) C203_=_C216( C203 C216 ) C203_=_C271( C203 C271 ) \nC203_=_C276( C203 C276 ) C203_=_C278( C203 C278 ) C204_=_C205( C204 C205 ) C204_=_C207( C204 C207 ) C204_=_C209( C204 C209 ) C204_=_C210( C204 C210 ) \nC204_=_C211( C204 C211 ) C204_=_C213( C204 C213 ) C204_=_C216( C204 C216 ) C204_=_C285( C204 C285 ) C204_=_C290( C204 C290 ) C204_=_C292( C204 C292 ) \nC205_=_C207( C205 C207 ) C205_=_C209( C205 C209 ) C205_=_C210( C205 C210 ) C205_=_C211( C205 C211 ) C205_=_C213( C205 C213 ) C205_=_C216( C205 C216 ) \nC205_=_C257( C205 C257 ) C205_=_C309( C205 C309 ) C207_=_C209( C207 C209 ) C207_=_C210( C207 C210 ) C207_=_C211( C207 C211 ) C207_=_C213( C207 C213 ) \nC207_=_C216( C207 C216 ) C207_=_C325( C207 C325 ) C207_=_C326( C207 C326 ) C207_=_C327( C207 C327 ) C207_=_C329( C207 C329 ) C207_=_C330( C207 C330 ) \nC207_=_C331( C207 C331 ) C207_=_C332( C207 C332 ) C207_=_C333( C207 C333 ) C207_=_C334( C207 C334 ) C209_=_C210( C209 C210 ) C209_=_C211( C209 C211 ) \nC209_=_C213( C209 C213 ) C209_=_C216( C209 C216 ) C209_=_C222( C209 C222 ) C209_=_C358( C209 C358 ) C209_=_C360( C209 C360 ) C209_=_C361( C209 C361 ) \nC209_=_C362( C209 C362 ) C209_=_C364( C209 C364 ) C209_=_C365( C209 C365 ) C209_=_C366( C209 C366 ) C209_=_C368( C209 C368 ) C210_=_C211( C210 C211 ) \nC210_=_C213( C210 C213 ) C210_=_C216( C210 C216 ) C210_=_C314( C210 C314 ) C210_=_C326( C210 C326 ) C210_=_C388( C210 C388 ) C210_=_C396( C210 C396 ) \nC210_=_C398( C210 C398 ) C211_=_C213( C211 C213 ) C211_=_C216( C211 C216 ) C211_=_C285( C211 C285 ) C211_=_C317( C211 C317 ) C211_=_C339( C211 C339 ) \nC211_=_C419( C211 C419 ) C211_=_C420( C211 C420 ) C211_=_C421( C211 C421 ) C211_=_C422( C211 C422 ) C211_=_C423( C211 C423 ) C213_=_C216( C213 C216 ) \nC213_=_C226( C213 C226 ) C213_=_C332( C213 C332 ) C213_=_C364( C213 C364 ) C213_=_C374( C213 C374 ) C213_=_C420( C213 C420 ) C213_=_C426( C213 C426 ) \nC213_=_C450( C213 C450 ) C213_=_C459( C213 C459 ) C216_=_C268( C216 C268 ) C216_=_C417( C216 C417 ) C216_=_C422( C216 C422 ) C216_=_C428( C216 C428 ) \nC216_=_C463( C216 C463 ) C216_=_C464( C216 C464 ) C218_=_C219( C218 C219 ) C218_=_C222( C218 C222 ) C218_=_C224( C218 C224 ) C218_=_C225( C218 C225 ) \nC218_=_C226( C218 C226 ) C218_=_C233( C218 C233 ) C218_=_C239( C218 C239 ) C218_=_C240( C218 C240 ) C219_=_C222( C219 C222 ) C219_=_C224( C219 C224 ) \nC219_=_C225( C219 C225 ) C219_=_C226( C219 C226 ) C219_=_C241( C219 C241 ) C219_=_C257( C219 C257 ) C219_=_C259( C219 C259 ) C219_=_C261( C219 C261 ) \nC219_=_C263( C219 C263 ) C219_=_C264( C219 C264 ) C219_=_C266( C219 C266 ) C219_=_C267( C219 C267 ) C219_=_C268( C219 C268 ) C219_=_C270( C219 C270 ) \nC222_=_C224( C222 C224 ) C222_=_C225( C222 C225 ) C222_=_C226( C222 C226 ) C222_=_C358( C222 C358 ) C222_=_C360( C222 C360 ) C222_=_C361( C222 C361 ) \nC222_=_C362( C222 C362 ) C222_=_C364( C222 C364 ) C222_=_C365( C222 C365 ) C222_=_C366( C222 C366 ) C222_=_C368( C222 C368 ) C224_=_C225( C224 C225 ) \nC224_=_C226( C224 C226 ) C224_=_C320( C224 C320 ) C224_=_C330( C224 C330 ) C224_=_C342( C224 C342 ) C224_=_C424( C224 C424 ) C224_=_C445( C224 C445 ) \nC225_=_C226( C225 C226 ) C225_=_C331( C225 C331 ) C225_=_C344( C225 C344 ) C225_=_C449( C225 C449 ) C225_=_C458( C225 C458 ) C226_=_C332( C226 C332 ) \nC226_=_C364( C226 C364 ) C226_=_C374( C226 C374 ) C226_=_C420( C226 C420 ) C226_=_C426( C226 C426 ) C226_=_C450( C226 C450 ) C226_=_C459( C226 C459 ) \nC233_=_C239( C233 C239 ) C233_=_C240( C233 C240 ) C233_=_C248( C233 C248 ) C233_=_C316( C233 C316 ) C233_=_C351( C233 C351 ) C233_=_C411( C233 C411 ) \nC233_=_C412( C233 C412 ) C233_=_C414( C233 C414 ) C233_=_C415( C233 C415 ) C233_=_C416( C233 C416 ) C233_=_C417( C233 C417 ) C239_=_C240( C239 C240 ) \nC239_=_C253( C239 C253 ) C239_=_C267( C239 C267 ) C239_=_C278( C239 C278 ) C239_=_C290( C239 C290 ) C239_=_C300( C239 C300 ) C239_=_C309( C239 C309 ) \nC239_=_C333( C239 C333 ) C239_=_C357( C239 C357 ) C239_=_C383( C239 C383 ) C239_=_C396( C239 C396 ) C239_=_C407( C239 C407 ) C239_=_C415( C239 C415 ) \nC239_=_C438( C239 C438 ) C239_=_C447( C239 C447 ) C239_=_C456( C239 C456 ) C239_=_C459( C239 C459 ) C240_=_C254( C240 C254 ) C240_=_C347( C240 C347 ) \nC240_=_C376( C240 C376 ) C240_=_C385( C240 C385 ) C240_=_C398( C240 C398 ) C240_=_C432( C240 C432 ) C240_=_C458( C240 C458 ) C240_=_C463( C240 C463 ) \nC241_=_C244( C241 C244 ) C241_=_C245( C241 C245 ) C241_=_C248( C241 C248 ) C241_=_C253( C241 C253 ) C241_=_C254( C241 C254 ) C241_=_C255( C241 C255 ) \nC241_=_C257( C241 C257 ) C241_=_C259( C241 C259 ) C241_=_C261( C241 C261 ) C241_=_C263( C241 C263 ) C241_=_C264( C241 C264 ) C241_=_C266( C241 C266 ) \nC241_=_C267( C241 C267 ) C241_=_C268( C241 C268 ) C241_=_C270( C241 C270 ) C244_=_C245( C244 C245 ) C244_=_C248( C244 C248 ) C244_=_C253( C244 C253 ) \nC244_=_C254( C244 C254 ) C244_=_C255( C244 C255 ) C244_=_C314( C244 C314 ) C244_=_C315( C244 C315 ) C244_=_C316( C244 C316 ) C244_=_C317( C244 C317 ) \nC244_=_C318( C244 C318 ) C244_=_C319( C244 C319 ) C244_=_C320( C244 C320 ) C244_=_C321( C244 C321 ) C245_=_C248( C245 C248 ) C245_=_C253( C245 C253 ) \nC245_=_C254( C245 C254 ) C245_=_C255( C245 C255 ) C245_=_C369( C245 C369 ) C245_=_C370( C245 C370 ) C245_=_C372( C245 C372 ) C245_=_C373( C245 C373 ) \nC245_=_C374( C245 C374 ) C245_=_C376( C245 C376 ) C248_=_C253( C248 C253 ) C248_=_C254( C248 C254 ) C248_=_C255( C248 C255 ) C248_=_C316( C248 C316 ) \nC248_=_C351( C248 C351 ) C248_=_C411( C248 C411 ) C248_=_C412( C248 C412 ) C248_=_C414( C248 C414 ) C248_=_C415( C248 C415 ) C248_=_C416( C248 C416 ) \nC248_=_C417( C248 C417 ) C253_=_C254( C253 C254 ) C253_=_C255( C253 C255 ) C253_=_C267( C253 C267 ) C253_=_C278( C253 C278 ) C253_=_C290( C253 C290 ) \nC253_=_C300( C253 C300 ) C253_=_C309( C253 C309 ) C253_=_C333( C253 C333 ) C253_=_C357( C253 C357 ) C253_=_C383( C253 C383 ) C253_=_C396( C253 C396 ) \nC253_=_C407( C253 C407 ) C253_=_C415( C253 C415 ) C253_=_C438( C253 C438 ) C253_=_C447( C253 C447 ) C253_=_C456( C253 C456 ) C253_=_C459( C253 C459 ) \nC254_=_C255( C254 C255 ) C254_=_C347( C254 C347 ) C254_=_C376( C254 C376 ) C254_=_C385( C254 C385 ) C254_=_C398( C254 C398 ) C254_=_C432( C254 C432 ) \nC254_=_C458( C254 C458 ) C254_=_C463( C254 C463 ) C255_=_C270( C255 C270 ) C255_=_C292( C255 C292 ) C255_=_C368( C255 C368 ) C255_=_C423( C255 C423 ) \nC255_=_C445( C255 C445 ) C255_=_C464( C255 C464 ) C257_=_C259( C257 C259 ) C257_=_C261( C257 C261 ) C257_=_C263( C257 C263 ) C257_=_C264( C257 C264 ) \nC257_=_C266( C257 C266 ) C257_=_C267( C257 C267 ) C257_=_C268( C257 C268 ) C257_=_C270( C257 C270 ) C257_=_C309( C257 C309 ) C259_=_C261( C259 C261 ) \nC259_=_C263( C259 C263 ) C259_=_C264( C259 C264 ) C259_=_C266( C259 C266 ) C259_=_C267( C259 C267 ) C259_=_C268( C259 C268 ) C259_=_C270( C259 C270 ) \nC259_=_C335( C259 C335 ) C259_=_C337( C259 C337 ) C259_=_C338( C259 C338 ) C259_=_C339( C259 C339 ) C259_=_C341( C259 C341 ) C259_=_C342( C259 C342 ) \nC259_=_C343( C259 C343 ) C259_=_C344( C259 C344 ) C259_=_C346( C259 C346 ) C259_=_C347( C259 C347 ) C261_=_C263( C261 C263 ) C261_=_C264( C261 C264 ) \nC261_=_C266( C261 C266 ) C261_=_C267( C261 C267 ) C261_=_C268( C261 C268 ) C261_=_C270( C261 C270 ) C261_=_C325( C261 C325 ) C261_=_C369( C261 C369 ) \nC261_=_C383( C261 C383 ) C261_=_C385( C261 C385 ) C263_=_C264( C263 C264 ) C263_=_C266( C263 C266 ) C263_=_C267( C263 C267 ) C263_=_C268( C263 C268 ) \nC263_=_C270(</w:t>
      </w:r>
    </w:p>
    <w:p>
      <w:pPr>
        <w:pStyle w:val="PreformattedText"/>
        <w:bidi w:val="0"/>
        <w:spacing w:before="0" w:after="0"/>
        <w:jc w:val="left"/>
        <w:rPr/>
      </w:pPr>
      <w:r>
        <w:rPr/>
        <w:t xml:space="preserve"> </w:t>
      </w:r>
      <w:r>
        <w:rPr/>
        <w:t>C263 C270 ) C263_=_C318( C263 C318 ) C263_=_C341( C263 C341 ) C263_=_C361( C263 C361 ) C263_=_C432( C263 C432 ) C264_=_C266( C264 C266 ) \nC264_=_C267( C264 C267 ) C264_=_C268( C264 C268 ) C264_=_C270( C264 C270 ) C264_=_C319( C264 C319 ) C264_=_C329( C264 C329 ) C264_=_C434( C264 C434 ) \nC264_=_C438( C264 C438 ) C264_=_C439( C264 C439 ) C266_=_C267( C266 C267 ) C266_=_C268( C266 C268 ) C266_=_C270( C266 C270 ) C266_=_C425( C266 C425 ) \nC267_=_C268( C267 C268 ) C267_=_C270( C267 C270 ) C267_=_C278( C267 C278 ) C267_=_C290( C267 C290 ) C267_=_C300( C267 C300 ) C267_=_C309( C267 C309 ) \nC267_=_C333( C267 C333 ) C267_=_C357( C267 C357 ) C267_=_C383( C267 C383 ) C267_=_C396( C267 C396 ) C267_=_C407( C267 C407 ) C267_=_C415( C267 C415 ) \nC267_=_C438( C267 C438 ) C267_=_C447( C267 C447 ) C267_=_C456( C267 C456 ) C267_=_C459( C267 C459 ) C268_=_C270( C268 C270 ) C268_=_C417( C268 C417 ) \nC268_=_C422( C268 C422 ) C268_=_C428( C268 C428 ) C268_=_C463( C268 C463 ) C268_=_C464( C268 C464 ) C270_=_C292( C270 C292 ) C270_=_C368( C270 C368 ) \nC270_=_C423( C270 C423 ) C270_=_C445( C270 C445 ) C270_=_C464( C270 C464 ) C271_=_C276( C271 C276 ) C271_=_C278( C271 C278 ) C271_=_C293( C271 C293 ) \nC271_=_C295( C271 C295 ) C271_=_C297( C271 C297 ) C271_=_C299( C271 C299 ) C271_=_C300( C271 C300 ) C271_=_C301( C271 C301 ) C271_=_C302( C271 C302 ) \nC276_=_C278( C276 C278 ) C276_=_C297( C276 C297 ) C276_=_C352( C276 C352 ) C276_=_C360( C276 C360 ) C276_=_C388( C276 C388 ) C276_=_C411( C276 C411 ) \nC276_=_C424( C276 C424 ) C276_=_C425( C276 C425 ) C276_=_C426( C276 C426 ) C276_=_C428( C276 C428 ) C278_=_C290( C278 C290 ) C278_=_C300( C278 C300 ) \nC278_=_C309( C278 C309 ) C278_=_C333( C278 C333 ) C278_=_C357( C278 C357 ) C278_=_C383( C278 C383 ) C278_=_C396( C278 C396 ) C278_=_C407( C278 C407 ) \nC278_=_C415( C278 C415 ) C278_=_C438( C278 C438 ) C278_=_C447( C278 C447 ) C278_=_C456( C278 C456 ) C278_=_C459( C278 C459 ) C285_=_C290( C285 C290 ) \nC285_=_C292( C285 C292 ) C285_=_C317( C285 C317 ) C285_=_C339( C285 C339 ) C285_=_C419( C285 C419 ) C285_=_C420( C285 C420 ) C285_=_C421( C285 C421 ) \nC285_=_C422( C285 C422 ) C285_=_C423( C285 C423 ) C290_=_C292( C290 C292 ) C290_=_C300( C290 C300 ) C290_=_C309( C290 C309 ) C290_=_C333( C290 C333 ) \nC290_=_C357( C290 C357 ) C290_=_C383( C290 C383 ) C290_=_C396( C290 C396 ) C290_=_C407( C290 C407 ) C290_=_C415( C290 C415 ) C290_=_C438( C290 C438 ) \nC290_=_C447( C290 C447 ) C290_=_C456( C290 C456 ) C290_=_C459( C290 C459 ) C292_=_C368( C292 C368 ) C292_=_C423( C292 C423 ) C292_=_C445( C292 C445 ) \nC292_=_C464( C292 C464 ) C293_=_C295( C293 C295 ) C293_=_C297( C293 C297 ) C293_=_C299( C293 C299 ) C293_=_C300( C293 C300 ) C293_=_C301( C293 C301 ) \nC293_=_C302( C293 C302 ) C293_=_C335( C293 C335 ) C293_=_C351( C293 C351 ) C293_=_C352( C293 C352 ) C293_=_C354( C293 C354 ) C293_=_C357( C293 C357 ) \nC295_=_C297( C295 C297 ) C295_=_C299( C295 C299 ) C295_=_C300( C295 C300 ) C295_=_C301( C295 C301 ) C295_=_C302( C295 C302 ) C295_=_C315( C295 C315 ) \nC295_=_C327( C295 C327 ) C295_=_C337( C295 C337 ) C297_=_C299( C297 C299 ) C297_=_C300( C297 C300 ) C297_=_C301( C297 C301 ) C297_=_C302( C297 C302 ) \nC297_=_C352( C297 C352 ) C297_=_C360( C297 C360 ) C297_=_C388( C297 C388 ) C297_=_C411( C297 C411 ) C297_=_C424( C297 C424 ) C297_=_C425( C297 C425 ) \nC297_=_C426( C297 C426 ) C297_=_C428( C297 C428 ) C299_=_C300( C299 C300 ) C299_=_C301( C299 C301 ) C299_=_C302( C299 C302 ) C299_=_C373( C299 C373 ) \nC299_=_C448( C299 C448 ) C300_=_C301( C300 C301 ) C300_=_C302( C300 C302 ) C300_=_C309( C300 C309 ) C300_=_C333( C300 C333 ) C300_=_C357( C300 C357 ) \nC300_=_C383( C300 C383 ) C300_=_C396( C300 C396 ) C300_=_C407( C300 C407 ) C300_=_C415( C300 C415 ) C300_=_C438( C300 C438 ) C300_=_C447( C300 C447 ) \nC300_=_C456( C300 C456 ) C300_=_C459( C300 C459 ) C301_=_C302( C301 C302 ) C301_=_C334( C301 C334 ) C301_=_C365( C301 C365 ) C301_=_C416( C301 C416 ) \nC301_=_C439( C301 C439 ) C302_=_C346( C302 C346 ) C302_=_C366( C302 C366 ) C302_=_C421( C302 C421 ) C302_=_C451( C302 C451 ) C309_=_C333( C309 C333 ) \nC309_=_C357( C309 C357 ) C309_=_C383( C309 C383 ) C309_=_C396( C309 C396 ) C309_=_C407( C309 C407 ) C309_=_C415( C309 C415 ) C309_=_C438( C309 C438 ) \nC309_=_C447( C309 C447 ) C309_=_C456( C309 C456 ) C309_=_C459( C309 C459 ) C314_=_C315( C314 C315 ) C314_=_C316( C314 C316 ) C314_=_C317( C314 C317 ) \nC314_=_C318( C314 C318 ) C314_=_C319( C314 C319 ) C314_=_C320( C314 C320 ) C314_=_C321( C314 C321 ) C314_=_C326( C314 C326 ) C314_=_C388( C314 C388 ) \nC314_=_C396( C314 C396 ) C314_=_C398( C314 C398 ) C315_=_C316( C315 C316 ) C315_=_C317( C315 C317 ) C315_=_C318( C315 C318 ) C315_=_C319( C315 C319 ) \nC315_=_C320( C315 C320 ) C315_=_C321( C315 C321 ) C315_=_C327( C315 C327 ) C315_=_C337( C315 C337 ) C316_=_C317( C316 C317 ) C316_=_C318( C316 C318 ) \nC316_=_C319( C316 C319 ) C316_=_C320( C316 C320 ) C316_=_C321( C316 C321 ) C316_=_C351( C316 C351 ) C316_=_C411( C316 C411 ) C316_=_C412( C316 C412 ) \nC316_=_C414( C316 C414 ) C316_=_C415( C316 C415 ) C316_=_C416( C316 C416 ) C316_=_C417( C316 C417 ) C317_=_C318( C317 C318 ) C317_=_C319( C317 C319 ) \nC317_=_C320( C317 C320 ) C317_=_C321( C317 C321 ) C317_=_C339( C317 C339 ) C317_=_C419( C317 C419 ) C317_=_C420( C317 C420 ) C317_=_C421( C317 C421 ) \nC317_=_C422( C317 C422 ) C317_=_C423( C317 C423 ) C318_=_C319( C318 C319 ) C318_=_C320( C318 C320 ) C318_=_C321( C318 C321 ) C318_=_C341( C318 C341 ) \nC318_=_C361( C318 C361 ) C318_=_C432( C318 C432 ) C319_=_C320( C319 C320 ) C319_=_C321( C319 C321 ) C319_=_C329( C319 C329 ) C319_=_C434( C319 C434 ) \nC319_=_C438( C319 C438 ) C319_=_C439( C319 C439 ) C320_=_C321( C320 C321 ) C320_=_C330( C320 C330 ) C320_=_C342( C320 C342 ) C320_=_C424( C320 C424 ) \nC320_=_C445( C320 C445 ) C321_=_C343( C321 C343 ) C321_=_C414( C321 C414 ) C321_=_C456( C321 C456 ) C325_=_C326( C325 C326 ) C325_=_C327( C325 C327 ) \nC325_=_C329( C325 C329 ) C325_=_C330( C325 C330 ) C325_=_C331( C325 C331 ) C325_=_C332( C325 C332 ) C325_=_C333( C325 C333 ) C325_=_C334( C325 C334 ) \nC325_=_C369( C325 C369 ) C325_=_C383( C325 C383 ) C325_=_C385( C325 C385 ) C326_=_C327( C326 C327 ) C326_=_C329( C326 C329 ) C326_=_C330( C326 C330 ) \nC326_=_C331( C326 C331 ) C326_=_C332( C326 C332 ) C326_=_C333( C326 C333 ) C326_=_C334( C326 C334 ) C326_=_C388( C326 C388 ) C326_=_C396( C326 C396 ) \nC326_=_C398( C326 C398 ) C327_=_C329( C327 C329 ) C327_=_C330( C327 C330 ) C327_=_C331( C327 C331 ) C327_=_C332( C327 C332 ) C327_=_C333( C327 C333 ) \nC327_=_C334( C327 C334 ) C327_=_C337( C327 C337 ) C329_=_C330( C329 C330 ) C329_=_C331( C329 C331 ) C329_=_C332( C329 C332 ) C329_=_C333( C329 C333 ) \nC329_=_C334( C329 C334 ) C329_=_C434( C329 C434 ) C329_=_C438( C329 C438 ) C329_=_C439( C329 C439 ) C330_=_C331( C330 C331 ) C330_=_C332( C330 C332 ) \nC330_=_C333( C330 C333 ) C330_=_C334( C330 C334 ) C330_=_C342( C330 C342 ) C330_=_C424( C330 C424 ) C330_=_C445( C330 C445 ) C331_=_C332( C331 C332 ) \nC331_=_C333( C331 C333 ) C331_=_C334( C331 C334 ) C331_=_C344( C331 C344 ) C331_=_C449( C331 C449 ) C331_=_C458( C331 C458 ) C332_=_C333( C332 C333 ) \nC332_=_C334( C332 C334 ) C332_=_C364( C332 C364 ) C332_=_C374( C332 C374 ) C332_=_C420( C332 C420 ) C332_=_C426( C332 C426 ) C332_=_C450( C332 C450 ) \nC332_=_C459( C332 C459 ) C333_=_C334( C333 C334 ) C333_=_C357( C333 C357 ) C333_=_C383( C333 C383 ) C333_=_C396( C333 C396 ) C333_=_C407( C333 C407 ) \nC333_=_C415( C333 C415 ) C333_=_C438( C333 C438 ) C333_=_C447( C333 C447 ) C333_=_C456( C333 C456 ) C333_=_C459( C333 C459 ) C334_=_C365( C334 C365 ) \nC334_=_C416( C334 C416 ) C334_=_C439( C334 C439 ) C335_=_C337( C335 C337 ) C335_=_C338( C335 C338 ) C335_=_C339( C335 C339 ) C335_=_C341( C335 C341 ) \nC335_=_C342( C335 C342 ) C335_=_C343( C335 C343 ) C335_=_C344( C335 C344 ) C335_=_C346( C335 C346 ) C335_=_C347( C335 C347 ) C335_=_C351( C335 C351 ) \nC335_=_C352( C335 C352 ) C335_=_C354( C335 C354 ) C335_=_C357( C335 C357 ) C337_=_C338( C337 C338 ) C337_=_C339( C337 C339 ) C337_=_C341( C337 C341 ) \nC337_=_C342( C337 C342 ) C337_=_C343( C337 C343 ) C337_=_C344( C337 C344 ) C337_=_C346( C337 C346 ) C337_=_C347( C337 C347 ) C338_=_C339( C338 C339 ) \nC338_=_C341( C338 C341 ) C338_=_C342( C338 C342 ) C338_=_C343( C338 C343 ) C338_=_C344( C338 C344 ) C338_=_C346( C338 C346 ) C338_=_C347( C338 C347 ) \nC338_=_C358( C338 C358 ) C338_=_C370( C338 C370 ) C338_=_C407( C338 C407 ) C339_=_C341( C339 C341 ) C339_=_C342( C339 C342 ) C339_=_C343( C339 C343 ) \nC339_=_C344( C339 C344 ) C339_=_C346( C339 C346 ) C339_=_C347( C339 C347 ) C339_=_C419( C339 C419 ) C339_=_C420( C339 C420 ) C339_=_C421( C339 C421 ) \nC339_=_C422( C339 C422 ) C339_=_C423( C339 C423 ) C341_=_C342( C341 C342 ) C341_=_C343( C341 C343 ) C341_=_C344( C341 C344 ) C341_=_C346( C341 C346 ) \nC341_=_C347( C341 C347 ) C341_=_C361( C341 C361 ) C341_=_C432( C341 C432 ) C342_=_C343( C342 C343 ) C342_=_C344( C342 C344 ) C342_=_C346( C342 C346 ) \nC342_=_C347( C342 C347 ) C342_=_C424( C342 C424 ) C342_=_C445( C342 C445 ) C343_=_C344( C343 C344 ) C343_=_C346( C343 C346 ) C343_=_C347( C343 C347 ) \nC343_=_C414( C343 C414 ) C343_=_C456( C343 C456 ) C344_=_C346( C344 C346 ) C344_=_C347( C344 C347 ) C344_=_C449( C344 C449 ) C344_=_C458( C344 C458 ) \nC346_=_C347( C346 C347 ) C346_=_C366( C346 C366 ) C346_=_C421( C346 C421 ) C346_=_C451( C346 C451 ) C347_=_C376( C347 C376 ) C347_=_C385( C347 C385 ) \nC347_=_C398( C347 C398 ) C347_=_C432( C347 C432 ) C347_=_C458( C347 C458 ) C347_=_C463( C347 C463 ) C351_=_C352( C351 C352 ) C351_=_C354( C351 C354 ) \nC351_=_C357( C351 C357 ) C351_=_C411( C351 C411 ) C351_=_C412( C351 C412 ) C351_=_C414( C351 C414 ) C351_=_C415( C351 C415 ) C351_=_C416( C351 C416 ) \nC351_=_C417( C351 C417 ) C352_=_C354( C352 C354 ) C352_=_C357( C352 C357 ) C352_=_C360( C352 C360 ) C352_=_C388( C352 C388 ) C352_=_C411( C352 C411 ) \nC352_=_C424( C352 C424 ) C352_=_C425(</w:t>
      </w:r>
    </w:p>
    <w:p>
      <w:pPr>
        <w:pStyle w:val="PreformattedText"/>
        <w:bidi w:val="0"/>
        <w:spacing w:before="0" w:after="0"/>
        <w:jc w:val="left"/>
        <w:rPr/>
      </w:pPr>
      <w:r>
        <w:rPr/>
        <w:t xml:space="preserve"> </w:t>
      </w:r>
      <w:r>
        <w:rPr/>
        <w:t>C352 C425 ) C352_=_C426( C352 C426 ) C352_=_C428( C352 C428 ) C354_=_C357( C354 C357 ) C354_=_C434( C354 C434 ) \nC354_=_C448( C354 C448 ) C354_=_C449( C354 C449 ) C354_=_C450( C354 C450 ) C354_=_C451( C354 C451 ) C357_=_C383( C357 C383 ) C357_=_C396( C357 C396 ) \nC357_=_C407( C357 C407 ) C357_=_C415( C357 C415 ) C357_=_C438( C357 C438 ) C357_=_C447( C357 C447 ) C357_=_C456( C357 C456 ) C357_=_C459( C357 C459 ) \nC358_=_C360( C358 C360 ) C358_=_C361( C358 C361 ) C358_=_C362( C358 C362 ) C358_=_C364( C358 C364 ) C358_=_C365( C358 C365 ) C358_=_C366( C358 C366 ) \nC358_=_C368( C358 C368 ) C358_=_C370( C358 C370 ) C358_=_C407( C358 C407 ) C360_=_C361( C360 C361 ) C360_=_C362( C360 C362 ) C360_=_C364( C360 C364 ) \nC360_=_C365( C360 C365 ) C360_=_C366( C360 C366 ) C360_=_C368( C360 C368 ) C360_=_C388( C360 C388 ) C360_=_C411( C360 C411 ) C360_=_C424( C360 C424 ) \nC360_=_C425( C360 C425 ) C360_=_C426( C360 C426 ) C360_=_C428( C360 C428 ) C361_=_C362( C361 C362 ) C361_=_C364( C361 C364 ) C361_=_C365( C361 C365 ) \nC361_=_C366( C361 C366 ) C361_=_C368( C361 C368 ) C361_=_C432( C361 C432 ) C362_=_C364( C362 C364 ) C362_=_C365( C362 C365 ) C362_=_C366( C362 C366 ) \nC362_=_C368( C362 C368 ) C362_=_C372( C362 C372 ) C362_=_C412( C362 C412 ) C362_=_C419( C362 C419 ) C362_=_C447( C362 C447 ) C364_=_C365( C364 C365 ) \nC364_=_C366( C364 C366 ) C364_=_C368( C364 C368 ) C364_=_C374( C364 C374 ) C364_=_C420( C364 C420 ) C364_=_C426( C364 C426 ) C364_=_C450( C364 C450 ) \nC364_=_C459( C364 C459 ) C365_=_C366( C365 C366 ) C365_=_C368( C365 C368 ) C365_=_C416( C365 C416 ) C365_=_C439( C365 C439 ) C366_=_C368( C366 C368 ) \nC366_=_C421( C366 C421 ) C366_=_C451( C366 C451 ) C368_=_C423( C368 C423 ) C368_=_C445( C368 C445 ) C368_=_C464( C368 C464 ) C369_=_C370( C369 C370 ) \nC369_=_C372( C369 C372 ) C369_=_C373( C369 C373 ) C369_=_C374( C369 C374 ) C369_=_C376( C369 C376 ) C369_=_C383( C369 C383 ) C369_=_C385( C369 C385 ) \nC370_=_C372( C370 C372 ) C370_=_C373( C370 C373 ) C370_=_C374( C370 C374 ) C370_=_C376( C370 C376 ) C370_=_C407( C370 C407 ) C372_=_C373( C372 C373 ) \nC372_=_C374( C372 C374 ) C372_=_C376( C372 C376 ) C372_=_C412( C372 C412 ) C372_=_C419( C372 C419 ) C372_=_C447( C372 C447 ) C373_=_C374( C373 C374 ) \nC373_=_C376( C373 C376 ) C373_=_C448( C373 C448 ) C374_=_C376( C374 C376 ) C374_=_C420( C374 C420 ) C374_=_C426( C374 C426 ) C374_=_C450( C374 C450 ) \nC374_=_C459( C374 C459 ) C376_=_C385( C376 C385 ) C376_=_C398( C376 C398 ) C376_=_C432( C376 C432 ) C376_=_C458( C376 C458 ) C376_=_C463( C376 C463 ) \nC383_=_C385( C383 C385 ) C383_=_C396( C383 C396 ) C383_=_C407( C383 C407 ) C383_=_C415( C383 C415 ) C383_=_C438( C383 C438 ) C383_=_C447( C383 C447 ) \nC383_=_C456( C383 C456 ) C383_=_C459( C383 C459 ) C385_=_C398( C385 C398 ) C385_=_C432( C385 C432 ) C385_=_C458( C385 C458 ) C385_=_C463( C385 C463 ) \nC388_=_C396( C388 C396 ) C388_=_C398( C388 C398 ) C388_=_C411( C388 C411 ) C388_=_C424( C388 C424 ) C388_=_C425( C388 C425 ) C388_=_C426( C388 C426 ) \nC388_=_C428( C388 C428 ) C396_=_C398( C396 C398 ) C396_=_C407( C396 C407 ) C396_=_C415( C396 C415 ) C396_=_C438( C396 C438 ) C396_=_C447( C396 C447 ) \nC396_=_C456( C396 C456 ) C396_=_C459( C396 C459 ) C398_=_C432( C398 C432 ) C398_=_C458( C398 C458 ) C398_=_C463( C398 C463 ) C407_=_C415( C407 C415 ) \nC407_=_C438( C407 C438 ) C407_=_C447( C407 C447 ) C407_=_C456( C407 C456 ) C407_=_C459( C407 C459 ) C411_=_C412( C411 C412 ) C411_=_C414( C411 C414 ) \nC411_=_C415( C411 C415 ) C411_=_C416( C411 C416 ) C411_=_C417( C411 C417 ) C411_=_C424( C411 C424 ) C411_=_C425( C411 C425 ) C411_=_C426( C411 C426 ) \nC411_=_C428( C411 C428 ) C412_=_C414( C412 C414 ) C412_=_C415( C412 C415 ) C412_=_C416( C412 C416 ) C412_=_C417( C412 C417 ) C412_=_C419( C412 C419 ) \nC412_=_C447( C412 C447 ) C414_=_C415( C414 C415 ) C414_=_C416( C414 C416 ) C414_=_C417( C414 C417 ) C414_=_C456( C414 C456 ) C415_=_C416( C415 C416 ) \nC415_=_C417( C415 C417 ) C415_=_C438( C415 C438 ) C415_=_C447( C415 C447 ) C415_=_C456( C415 C456 ) C415_=_C459( C415 C459 ) C416_=_C417( C416 C417 ) \nC416_=_C439( C416 C439 ) C417_=_C422( C417 C422 ) C417_=_C428( C417 C428 ) C417_=_C463( C417 C463 ) C417_=_C464( C417 C464 ) C419_=_C420( C419 C420 ) \nC419_=_C421( C419 C421 ) C419_=_C422( C419 C422 ) C419_=_C423( C419 C423 ) C419_=_C447( C419 C447 ) C420_=_C421( C420 C421 ) C420_=_C422( C420 C422 ) \nC420_=_C423( C420 C423 ) C420_=_C426( C420 C426 ) C420_=_C450( C420 C450 ) C420_=_C459( C420 C459 ) C421_=_C422( C421 C422 ) C421_=_C423( C421 C423 ) \nC421_=_C451( C421 C451 ) C422_=_C423( C422 C423 ) C422_=_C428( C422 C428 ) C422_=_C463( C422 C463 ) C422_=_C464( C422 C464 ) C423_=_C445( C423 C445 ) \nC423_=_C464( C423 C464 ) C424_=_C425( C424 C425 ) C424_=_C426( C424 C426 ) C424_=_C428( C424 C428 ) C424_=_C445( C424 C445 ) C425_=_C426( C425 C426 ) \nC425_=_C428( C425 C428 ) C426_=_C428( C426 C428 ) C426_=_C450( C426 C450 ) C426_=_C459( C426 C459 ) C428_=_C463( C428 C463 ) C428_=_C464( C428 C464 ) \nC432_=_C458( C432 C458 ) C432_=_C463( C432 C463 ) C434_=_C438( C434 C438 ) C434_=_C439( C434 C439 ) C434_=_C448( C434 C448 ) C434_=_C449( C434 C449 ) \nC434_=_C450( C434 C450 ) C434_=_C451( C434 C451 ) C438_=_C439( C438 C439 ) C438_=_C447( C438 C447 ) C438_=_C456( C438 C456 ) C438_=_C459( C438 C459 ) \nC445_=_C464( C445 C464 ) C447_=_C456( C447 C456 ) C447_=_C459( C447 C459 ) C448_=_C449( C448 C449 ) C448_=_C450( C448 C450 ) C448_=_C451( C448 C451 ) \nC449_=_C450( C449 C450 ) C449_=_C451( C449 C451 ) C449_=_C458( C449 C458 ) C450_=_C451( C450 C451 ) C450_=_C459( C450 C459 ) C456_=_C459( C456 C459 ) \nC458_=_C463( C458 C463 ) C463_=_C464( C463 C464 ) "];16-&gt;18[label="187: C1 C4 C7 C8 C12 \nC19 C24 C26 C27 C31 C32 \nC40 C41 C42 C45 C46 C52 \nC55 C57 C58 C59 C60 C62 \nC64 C65 C72 C75 C76 C77 \nC78 C79 C81 C84 C85 C86 \nC87 C88 C92 C93 C98 C102 \nC104 C105 C108 C109 C113 C114 \nC118 C123 C124 C126 C128 C132 \nC137 C140 C142 C146 C151 C153 \nC154 C156 C157 C159 C163 C164 \nC165 C168 C169 C170 C171 C172 \nC177 C181 C184 C186 C187 C188 \nC191 C192 C196 C198 C201 C202 \nC203 C204 C205 C210 C213 C216 \nC218 C224 C225 C226 C233 C239 \nC240 C241 C244 C245 C248 C253 \nC254 C255 C257 C261 C263 C264 \nC266 C268 C271 C276 C278 C285 \nC290 C292 C293 C295 C299 C302 \nC309 C314 C315 C318 C319 C320 \nC321 C325 C326 C327 C329 C330 \nC331 C332 C335 C337 C338 C341 \nC342 C343 C344 C346 C351 C352 \nC354 C357 C358 C361 C362 C364 \nC366 C369 C370 C372 C373 C374 \nC383 C385 C388 C396 C398 C407 \nC412 C414 C417 C419 C420 C421 \nC422 C424 C425 C426 C428 C432 \nC434 C438 C439 C445 C447 C448 \nC449 C450 C451 C456 C458 C459 \nC463 C464 \n1435: C1_=_C4 ,C1_=_C7 ,C1_=_C8 ,C1_=_C12 ,C1_=_C19 ,\nC1_=_C77 ,C1_=_C78 ,C1_=_C79 ,C1_=_C81 ,C1_=_C84 ,C1_=_C85 ,\nC1_=_C86 ,C1_=_C87 ,C1_=_C88 ,C4_=_C7 ,C4_=_C8 ,C4_=_C12 ,\nC4_=_C19 ,C4_=_C40 ,C4_=_C58 ,C4_=_C93 ,C4_=_C126 ,C4_=_C142 ,\nC4_=_C187 ,C4_=_C202 ,C4_=_C203 ,C4_=_C204 ,C4_=_C205 ,C4_=_C210 ,\nC4_=_C213 ,C4_=_C216 ,C7_=_C8 ,C7_=_C12 ,C7_=_C19 ,C7_=_C62 ,\nC7_=_C271 ,C7_=_C293 ,C7_=_C295 ,C7_=_C299 ,C7_=_C302 ,C8_=_C12 ,\nC8_=_C19 ,C8_=_C98 ,C8_=_C146 ,C8_=_C325 ,C8_=_C326 ,C8_=_C327 ,\nC8_=_C329 ,C8_=_C330 ,C8_=_C331 ,C8_=_C332 ,C12_=_C19 ,C12_=_C32 ,\nC12_=_C46 ,C12_=_C65 ,C12_=_C114 ,C12_=_C192 ,C12_=_C276 ,C12_=_C352 ,\nC12_=_C388 ,C12_=_C424 ,C12_=_C425 ,C12_=_C426 ,C12_=_C428 ,C19_=_C55 ,\nC19_=_C75 ,C19_=_C105 ,C19_=_C123 ,C19_=_C201 ,C19_=_C240 ,C19_=_C254 ,\nC19_=_C385 ,C19_=_C398 ,C19_=_C432 ,C19_=_C458 ,C19_=_C463 ,C24_=_C26 ,\nC24_=_C27 ,C24_=_C31 ,C24_=_C32 ,C24_=_C42 ,C24_=_C108 ,C24_=_C335 ,\nC24_=_C337 ,C24_=_C338 ,C24_=_C341 ,C24_=_C342 ,C24_=_C343 ,C24_=_C344 ,\nC24_=_C346 ,C26_=_C27 ,C26_=_C31 ,C26_=_C32 ,C26_=_C132 ,C26_=_C358 ,\nC26_=_C361 ,C26_=_C362 ,C26_=_C364 ,C26_=_C366 ,C27_=_C31 ,C27_=_C32 ,\nC27_=_C109 ,C27_=_C191 ,C27_=_C245 ,C27_=_C369 ,C27_=_C370 ,C27_=_C372 ,\nC27_=_C373 ,C27_=_C374 ,C31_=_C32 ,C31_=_C45 ,C31_=_C285 ,C31_=_C419 ,\nC31_=_C420 ,C31_=_C421 ,C31_=_C422 ,C32_=_C46 ,C32_=_C65 ,C32_=_C114 ,\nC32_=_C192 ,C32_=_C276 ,C32_=_C352 ,C32_=_C388 ,C32_=_C424 ,C32_=_C425 ,\nC32_=_C426 ,C32_=_C428 ,C40_=_C41 ,C40_=_C42 ,C40_=_C45 ,C40_=_C46 ,\nC40_=_C52 ,C40_=_C55 ,C40_=_C58 ,C40_=_C93 ,C40_=_C126 ,C40_=_C142 ,\nC40_=_C187 ,C40_=_C202 ,C40_=_C203 ,C40_=_C204 ,C40_=_C205 ,C40_=_C210 ,\nC40_=_C213 ,C40_=_C216 ,C41_=_C42 ,C41_=_C45 ,C41_=_C46 ,C41_=_C52 ,\nC41_=_C55 ,C41_=_C60 ,C41_=_C128 ,C41_=_C188 ,C41_=_C241 ,C41_=_C257 ,\nC41_=_C261 ,C41_=_C263 ,C41_=_C264 ,C41_=_C266 ,C41_=_C268 ,C42_=_C45 ,\nC42_=_C46 ,C42_=_C52 ,C42_=_C55 ,C42_=_C108 ,C42_=_C335 ,C42_=_C337 ,\nC42_=_C338 ,C42_=_C341 ,C42_=_C342 ,C42_=_C343 ,C42_=_C344 ,C42_=_C346 ,\nC45_=_C46 ,C45_=_C52 ,C45_=_C55 ,C45_=_C285 ,C45_=_C419 ,C45_=_C420 ,\nC45_=_C421 ,C45_=_C422 ,C46_=_C52 ,C46_=_C55 ,C46_=_C65 ,C46_=_C114 ,\nC46_=_C192 ,C46_=_C276 ,C46_=_C352 ,C46_=_C388 ,C46_=_C424 ,C46_=_C425 ,\nC46_=_C426 ,C46_=_C428 ,C52_=_C55 ,C52_=_C104 ,C52_=_C198 ,C52_=_C239 ,\nC52_=_C253 ,C52_=_C278 ,C52_=_C290 ,C52_=_C309 ,C52_=_C357 ,C52_=_C383 ,\nC52_=_C396 ,C52_=_C407 ,C52_=_C438 ,C52_=_C447 ,C52_=_C456 ,C52_=_C459 ,\nC55_=_C75 ,C55_=_C105 ,C55_=_C123 ,C55_=_C201 ,C55_=_C240 ,C55_=_C254 ,\nC55_=_C385 ,C55_=_C398 ,C55_=_C432 ,C55_=_C458 ,C55_=_C463 ,C57_=_C58 ,\nC57_=_C59 ,C57_=_C60 ,C57_=_C62 ,C57_=_C64 ,C57_=_C65 ,C57_=_C72 ,\nC57_=_C75 ,C57_=_C76 ,C57_=_C154 ,C57_=_C156 ,C57_=_C157 ,C57_=_C159 ,\nC57_=_C163 ,C57_=_C164 ,C57_=_C165 ,C57_=_C168 ,C57_=_C169 ,C57_=_C170 ,\nC57_=_C171 ,C57_=_C172 ,C58_=_C59 ,C58_=_C60 ,C58_=_C62 ,C58_=_C64 ,\nC58_=_C65 ,C58_=_C72 ,C58_=_C75 ,C58_=_C76 ,C58_=_C93 ,C58_=_C126 ,\nC58_=_C142 ,C58_=_C187 ,C58_=_C202 ,C58_=_C203 ,C58_=_C204 ,C58_=_C205 ,\nC58_=_C210 ,C58_=_C213 ,C58_=_C216 ,C59_=_C60 ,C59_=_C62 ,C59_=_C64 ,\nC59_=_C65 ,C59_=_C72 ,C59_=_C75 ,C59_=_C76 ,C59_=_C218 ,C59_=_C224 ,\nC59_=_C225 ,C59_=_C226 ,C60_=_C62 ,C60_=_C64 ,C60_=_C65 ,C60_=_C72 ,\nC60_=_C75 ,C60_=_C76 ,C60_=_C128 ,C60_=_C188 ,C60_=_C241</w:t>
      </w:r>
    </w:p>
    <w:p>
      <w:pPr>
        <w:pStyle w:val="PreformattedText"/>
        <w:bidi w:val="0"/>
        <w:spacing w:before="0" w:after="0"/>
        <w:jc w:val="left"/>
        <w:rPr/>
      </w:pPr>
      <w:r>
        <w:rPr/>
        <w:t xml:space="preserve"> </w:t>
      </w:r>
      <w:r>
        <w:rPr/>
        <w:t>,C60_=_C257 ,\nC60_=_C261 ,C60_=_C263 ,C60_=_C264 ,C60_=_C266 ,C60_=_C268 ,C62_=_C64 ,\nC62_=_C65 ,C62_=_C72 ,C62_=_C75 ,C62_=_C76 ,C62_=_C271 ,C62_=_C293 ,\nC62_=_C295 ,C62_=_C299 ,C62_=_C302 ,C64_=_C65 ,C64_=_C72 ,C64_=_C75 ,\nC64_=_C76 ,C64_=_C102 ,C64_=_C113 ,C64_=_C233 ,C64_=_C248 ,C64_=_C351 ,\nC64_=_C412 ,C64_=_C414 ,C64_=_C417 ,C65_=_C72 ,C65_=_C75 ,C65_=_C76 ,\nC65_=_C114 ,C65_=_C192 ,C65_=_C276 ,C65_=_C352 ,C65_=_C388 ,C65_=_C424 ,\nC65_=_C425 ,C65_=_C426 ,C65_=_C428 ,C72_=_C75 ,C72_=_C76 ,C72_=_C151 ,\nC72_=_C439 ,C75_=_C76 ,C75_=_C105 ,C75_=_C123 ,C75_=_C201 ,C75_=_C240 ,\nC75_=_C254 ,C75_=_C385 ,C75_=_C398 ,C75_=_C432 ,C75_=_C458 ,C75_=_C463 ,\nC76_=_C124 ,C76_=_C153 ,C76_=_C255 ,C76_=_C292 ,C76_=_C445 ,C76_=_C464 ,\nC77_=_C78 ,C77_=_C79 ,C77_=_C81 ,C77_=_C84 ,C77_=_C85 ,C77_=_C86 ,\nC77_=_C87 ,C77_=_C88 ,C77_=_C108 ,C77_=_C109 ,C77_=_C113 ,C77_=_C114 ,\nC77_=_C118 ,C77_=_C123 ,C77_=_C124 ,C78_=_C79 ,C78_=_C81 ,C78_=_C84 ,\nC78_=_C85 ,C78_=_C86 ,C78_=_C87 ,C78_=_C88 ,C78_=_C154 ,C78_=_C187 ,\nC78_=_C188 ,C78_=_C191 ,C78_=_C192 ,C78_=_C196 ,C78_=_C198 ,C78_=_C201 ,\nC79_=_C81 ,C79_=_C84 ,C79_=_C85 ,C79_=_C86 ,C79_=_C87 ,C79_=_C88 ,\nC79_=_C177 ,C79_=_C202 ,C79_=_C241 ,C79_=_C244 ,C79_=_C245 ,C79_=_C248 ,\nC79_=_C253 ,C79_=_C254 ,C79_=_C255 ,C81_=_C84 ,C81_=_C85 ,C81_=_C86 ,\nC81_=_C87 ,C81_=_C88 ,C81_=_C157 ,C81_=_C204 ,C81_=_C285 ,C81_=_C290 ,\nC81_=_C292 ,C84_=_C85 ,C84_=_C86 ,C84_=_C87 ,C84_=_C88 ,C84_=_C164 ,\nC84_=_C181 ,C84_=_C210 ,C84_=_C314 ,C84_=_C326 ,C84_=_C388 ,C84_=_C396 ,\nC84_=_C398 ,C85_=_C86 ,C85_=_C87 ,C85_=_C88 ,C85_=_C165 ,C85_=_C338 ,\nC85_=_C358 ,C85_=_C370 ,C85_=_C407 ,C86_=_C87 ,C86_=_C88 ,C86_=_C264 ,\nC86_=_C319 ,C86_=_C329 ,C86_=_C434 ,C86_=_C438 ,C86_=_C439 ,C87_=_C88 ,\nC87_=_C362 ,C87_=_C372 ,C87_=_C412 ,C87_=_C419 ,C87_=_C447 ,C88_=_C186 ,\nC88_=_C216 ,C88_=_C268 ,C88_=_C417 ,C88_=_C422 ,C88_=_C428 ,C88_=_C463 ,\nC88_=_C464 ,C92_=_C93 ,C92_=_C98 ,C92_=_C102 ,C92_=_C104 ,C92_=_C105 ,\nC92_=_C140 ,C92_=_C177 ,C92_=_C181 ,C92_=_C184 ,C92_=_C186 ,C93_=_C98 ,\nC93_=_C102 ,C93_=_C104 ,C93_=_C105 ,C93_=_C126 ,C93_=_C142 ,C93_=_C187 ,\nC93_=_C202 ,C93_=_C203 ,C93_=_C204 ,C93_=_C205 ,C93_=_C210 ,C93_=_C213 ,\nC93_=_C216 ,C98_=_C102 ,C98_=_C104 ,C98_=_C105 ,C98_=_C146 ,C98_=_C325 ,\nC98_=_C326 ,C98_=_C327 ,C98_=_C329 ,C98_=_C330 ,C98_=_C331 ,C98_=_C332 ,\nC102_=_C104 ,C102_=_C105 ,C102_=_C113 ,C102_=_C233 ,C102_=_C248 ,C102_=_C351 ,\nC102_=_C412 ,C102_=_C414 ,C102_=_C417 ,C104_=_C105 ,C104_=_C198 ,C104_=_C239 ,\nC104_=_C253 ,C104_=_C278 ,C104_=_C290 ,C104_=_C309 ,C104_=_C357 ,C104_=_C383 ,\nC104_=_C396 ,C104_=_C407 ,C104_=_C438 ,C104_=_C447 ,C104_=_C456 ,C104_=_C459 ,\nC105_=_C123 ,C105_=_C201 ,C105_=_C240 ,C105_=_C254 ,C105_=_C385 ,C105_=_C398 ,\nC105_=_C432 ,C105_=_C458 ,C105_=_C463 ,C108_=_C109 ,C108_=_C113 ,C108_=_C114 ,\nC108_=_C118 ,C108_=_C123 ,C108_=_C124 ,C108_=_C335 ,C108_=_C337 ,C108_=_C338 ,\nC108_=_C341 ,C108_=_C342 ,C108_=_C343 ,C108_=_C344 ,C108_=_C346 ,C109_=_C113 ,\nC109_=_C114 ,C109_=_C118 ,C109_=_C123 ,C109_=_C124 ,C109_=_C191 ,C109_=_C245 ,\nC109_=_C369 ,C109_=_C370 ,C109_=_C372 ,C109_=_C373 ,C109_=_C374 ,C113_=_C114 ,\nC113_=_C118 ,C113_=_C123 ,C113_=_C124 ,C113_=_C233 ,C113_=_C248 ,C113_=_C351 ,\nC113_=_C412 ,C113_=_C414 ,C113_=_C417 ,C114_=_C118 ,C114_=_C123 ,C114_=_C124 ,\nC114_=_C192 ,C114_=_C276 ,C114_=_C352 ,C114_=_C388 ,C114_=_C424 ,C114_=_C425 ,\nC114_=_C426 ,C114_=_C428 ,C118_=_C123 ,C118_=_C124 ,C118_=_C137 ,C118_=_C196 ,\nC118_=_C354 ,C118_=_C434 ,C118_=_C448 ,C118_=_C449 ,C118_=_C450 ,C118_=_C451 ,\nC123_=_C124 ,C123_=_C201 ,C123_=_C240 ,C123_=_C254 ,C123_=_C385 ,C123_=_C398 ,\nC123_=_C432 ,C123_=_C458 ,C123_=_C463 ,C124_=_C153 ,C124_=_C255 ,C124_=_C292 ,\nC124_=_C445 ,C124_=_C464 ,C126_=_C128 ,C126_=_C132 ,C126_=_C137 ,C126_=_C142 ,\nC126_=_C187 ,C126_=_C202 ,C126_=_C203 ,C126_=_C204 ,C126_=_C205 ,C126_=_C210 ,\nC126_=_C213 ,C126_=_C216 ,C128_=_C132 ,C128_=_C137 ,C128_=_C188 ,C128_=_C241 ,\nC128_=_C257 ,C128_=_C261 ,C128_=_C263 ,C128_=_C264 ,C128_=_C266 ,C128_=_C268 ,\nC132_=_C137 ,C132_=_C358 ,C132_=_C361 ,C132_=_C362 ,C132_=_C364 ,C132_=_C366 ,\nC137_=_C196 ,C137_=_C354 ,C137_=_C434 ,C137_=_C448 ,C137_=_C449 ,C137_=_C450 ,\nC137_=_C451 ,C140_=_C142 ,C140_=_C146 ,C140_=_C151 ,C140_=_C153 ,C140_=_C177 ,\nC140_=_C181 ,C140_=_C184 ,C140_=_C186 ,C142_=_C146 ,C142_=_C151 ,C142_=_C153 ,\nC142_=_C187 ,C142_=_C202 ,C142_=_C203 ,C142_=_C204 ,C142_=_C205 ,C142_=_C210 ,\nC142_=_C213 ,C142_=_C216 ,C146_=_C151 ,C146_=_C153 ,C146_=_C325 ,C146_=_C326 ,\nC146_=_C327 ,C146_=_C329 ,C146_=_C330 ,C146_=_C331 ,C146_=_C332 ,C151_=_C153 ,\nC151_=_C439 ,C153_=_C255 ,C153_=_C292 ,C153_=_C445 ,C153_=_C464 ,C154_=_C156 ,\nC154_=_C157 ,C154_=_C159 ,C154_=_C163 ,C154_=_C164 ,C154_=_C165 ,C154_=_C168 ,\nC154_=_C169 ,C154_=_C170 ,C154_=_C171 ,C154_=_C172 ,C154_=_C187 ,C154_=_C188 ,\nC154_=_C191 ,C154_=_C192 ,C154_=_C196 ,C154_=_C198 ,C154_=_C201 ,C156_=_C157 ,\nC156_=_C159 ,C156_=_C163 ,C156_=_C164 ,C156_=_C165 ,C156_=_C168 ,C156_=_C169 ,\nC156_=_C170 ,C156_=_C171 ,C156_=_C172 ,C156_=_C218 ,C156_=_C233 ,C156_=_C239 ,\nC156_=_C240 ,C157_=_C159 ,C157_=_C163 ,C157_=_C164 ,C157_=_C165 ,C157_=_C168 ,\nC157_=_C169 ,C157_=_C170 ,C157_=_C171 ,C157_=_C172 ,C157_=_C204 ,C157_=_C285 ,\nC157_=_C290 ,C157_=_C292 ,C159_=_C163 ,C159_=_C164 ,C159_=_C165 ,C159_=_C168 ,\nC159_=_C169 ,C159_=_C170 ,C159_=_C171 ,C159_=_C172 ,C159_=_C205 ,C159_=_C257 ,\nC159_=_C309 ,C163_=_C164 ,C163_=_C165 ,C163_=_C168 ,C163_=_C169 ,C163_=_C170 ,\nC163_=_C171 ,C163_=_C172 ,C163_=_C261 ,C163_=_C325 ,C163_=_C369 ,C163_=_C383 ,\nC163_=_C385 ,C164_=_C165 ,C164_=_C168 ,C164_=_C169 ,C164_=_C170 ,C164_=_C171 ,\nC164_=_C172 ,C164_=_C181 ,C164_=_C210 ,C164_=_C314 ,C164_=_C326 ,C164_=_C388 ,\nC164_=_C396 ,C164_=_C398 ,C165_=_C168 ,C165_=_C169 ,C165_=_C170 ,C165_=_C171 ,\nC165_=_C172 ,C165_=_C338 ,C165_=_C358 ,C165_=_C370 ,C165_=_C407 ,C168_=_C169 ,\nC168_=_C170 ,C168_=_C171 ,C168_=_C172 ,C168_=_C224 ,C168_=_C320 ,C168_=_C330 ,\nC168_=_C342 ,C168_=_C424 ,C168_=_C445 ,C169_=_C170 ,C169_=_C171 ,C169_=_C172 ,\nC169_=_C184 ,C169_=_C299 ,C169_=_C373 ,C169_=_C448 ,C170_=_C171 ,C170_=_C172 ,\nC170_=_C321 ,C170_=_C343 ,C170_=_C414 ,C170_=_C456 ,C171_=_C172 ,C171_=_C225 ,\nC171_=_C331 ,C171_=_C344 ,C171_=_C449 ,C171_=_C458 ,C172_=_C213 ,C172_=_C226 ,\nC172_=_C332 ,C172_=_C364 ,C172_=_C374 ,C172_=_C420 ,C172_=_C426 ,C172_=_C450 ,\nC172_=_C459 ,C177_=_C181 ,C177_=_C184 ,C177_=_C186 ,C177_=_C202 ,C177_=_C241 ,\nC177_=_C244 ,C177_=_C245 ,C177_=_C248 ,C177_=_C253 ,C177_=_C254 ,C177_=_C255 ,\nC181_=_C184 ,C181_=_C186 ,C181_=_C210 ,C181_=_C314 ,C181_=_C326 ,C181_=_C388 ,\nC181_=_C396 ,C181_=_C398 ,C184_=_C186 ,C184_=_C299 ,C184_=_C373 ,C184_=_C448 ,\nC186_=_C216 ,C186_=_C268 ,C186_=_C417 ,C186_=_C422 ,C186_=_C428 ,C186_=_C463 ,\nC186_=_C464 ,C187_=_C188 ,C187_=_C191 ,C187_=_C192 ,C187_=_C196 ,C187_=_C198 ,\nC187_=_C201 ,C187_=_C202 ,C187_=_C203 ,C187_=_C204 ,C187_=_C205 ,C187_=_C210 ,\nC187_=_C213 ,C187_=_C216 ,C188_=_C191 ,C188_=_C192 ,C188_=_C196 ,C188_=_C198 ,\nC188_=_C201 ,C188_=_C241 ,C188_=_C257 ,C188_=_C261 ,C188_=_C263 ,C188_=_C264 ,\nC188_=_C266 ,C188_=_C268 ,C191_=_C192 ,C191_=_C196 ,C191_=_C198 ,C191_=_C201 ,\nC191_=_C245 ,C191_=_C369 ,C191_=_C370 ,C191_=_C372 ,C191_=_C373 ,C191_=_C374 ,\nC192_=_C196 ,C192_=_C198 ,C192_=_C201 ,C192_=_C276 ,C192_=_C352 ,C192_=_C388 ,\nC192_=_C424 ,C192_=_C425 ,C192_=_C426 ,C192_=_C428 ,C196_=_C198 ,C196_=_C201 ,\nC196_=_C354 ,C196_=_C434 ,C196_=_C448 ,C196_=_C449 ,C196_=_C450 ,C196_=_C451 ,\nC198_=_C201 ,C198_=_C239 ,C198_=_C253 ,C198_=_C278 ,C198_=_C290 ,C198_=_C309 ,\nC198_=_C357 ,C198_=_C383 ,C198_=_C396 ,C198_=_C407 ,C198_=_C438 ,C198_=_C447 ,\nC198_=_C456 ,C198_=_C459 ,C201_=_C240 ,C201_=_C254 ,C201_=_C385 ,C201_=_C398 ,\nC201_=_C432 ,C201_=_C458 ,C201_=_C463 ,C202_=_C203 ,C202_=_C204 ,C202_=_C205 ,\nC202_=_C210 ,C202_=_C213 ,C202_=_C216 ,C202_=_C241 ,C202_=_C244 ,C202_=_C245 ,\nC202_=_C248 ,C202_=_C253 ,C202_=_C254 ,C202_=_C255 ,C203_=_C204 ,C203_=_C205 ,\nC203_=_C210 ,C203_=_C213 ,C203_=_C216 ,C203_=_C271 ,C203_=_C276 ,C203_=_C278 ,\nC204_=_C205 ,C204_=_C210 ,C204_=_C213 ,C204_=_C216 ,C204_=_C285 ,C204_=_C290 ,\nC204_=_C292 ,C205_=_C210 ,C205_=_C213 ,C205_=_C216 ,C205_=_C257 ,C205_=_C309 ,\nC210_=_C213 ,C210_=_C216 ,C210_=_C314 ,C210_=_C326 ,C210_=_C388 ,C210_=_C396 ,\nC210_=_C398 ,C213_=_C216 ,C213_=_C226 ,C213_=_C332 ,C213_=_C364 ,C213_=_C374 ,\nC213_=_C420 ,C213_=_C426 ,C213_=_C450 ,C213_=_C459 ,C216_=_C268 ,C216_=_C417 ,\nC216_=_C422 ,C216_=_C428 ,C216_=_C463 ,C216_=_C464 ,C218_=_C224 ,C218_=_C225 ,\nC218_=_C226 ,C218_=_C233 ,C218_=_C239 ,C218_=_C240 ,C224_=_C225 ,C224_=_C226 ,\nC224_=_C320 ,C224_=_C330 ,C224_=_C342 ,C224_=_C424 ,C224_=_C445 ,C225_=_C226 ,\nC225_=_C331 ,C225_=_C344 ,C225_=_C449 ,C225_=_C458 ,C226_=_C332 ,C226_=_C364 ,\nC226_=_C374 ,C226_=_C420 ,C226_=_C426 ,C226_=_C450 ,C226_=_C459 ,C233_=_C239 ,\nC233_=_C240 ,C233_=_C248 ,C233_=_C351 ,C233_=_C412 ,C233_=_C414 ,C233_=_C417 ,\nC239_=_C240 ,C239_=_C253 ,C239_=_C278 ,C239_=_C290 ,C239_=_C309 ,C239_=_C357 ,\nC239_=_C383 ,C239_=_C396 ,C239_=_C407 ,C239_=_C438 ,C239_=_C447 ,C239_=_C456 ,\nC239_=_C459 ,C240_=_C254 ,C240_=_C385 ,C240_=_C398 ,C240_=_C432 ,C240_=_C458 ,\nC240_=_C463 ,C241_=_C244 ,C241_=_C245 ,C241_=_C248 ,C241_=_C253 ,C241_=_C254 ,\nC241_=_C255 ,C241_=_C257 ,C241_=_C261 ,C241_=_C263 ,C241_=_C264 ,C241_=_C266 ,\nC241_=_C268 ,C244_=_C245 ,C244_=_C248 ,C244_=_C253 ,C244_=_C254 ,C244_=_C255 ,\nC244_=_C314 ,C244_=_C315 ,C244_=_C318 ,C244_=_C319 ,C244_=_C320 ,C244_=_C321 ,\nC245_=_C248 ,C245_=_C253 ,C245_=_C254 ,C245_=_C255 ,C245_=_C369 ,C245_=_C370 ,\nC245_=_C372 ,C245_=_C373 ,C245_=_C374 ,C248_=_C253 ,C248_=_C254 ,C248_=_C255 ,\nC248_=_C351 ,C248_=_C412 ,C248_=_C414 ,C248_=_C417 ,C253_=_C254 ,C253_=_C255 ,\nC253_=_C278 ,C253_=_C290 ,C253_=_C309 ,C253_=_C357 ,C253_=_C383 ,C253_=_C396 ,\nC253_=_C407 ,C253_=_C438 ,C253_=_C447 ,C253_=_C456 ,C253_=_C459 ,C254_=_C255 ,\nC254_=_C385 ,C254_=_C398 ,C254_=_C432 ,C254_=_C458</w:t>
      </w:r>
    </w:p>
    <w:p>
      <w:pPr>
        <w:pStyle w:val="PreformattedText"/>
        <w:bidi w:val="0"/>
        <w:spacing w:before="0" w:after="0"/>
        <w:jc w:val="left"/>
        <w:rPr/>
      </w:pPr>
      <w:r>
        <w:rPr/>
        <w:t xml:space="preserve"> </w:t>
      </w:r>
      <w:r>
        <w:rPr/>
        <w:t>,C254_=_C463 ,C255_=_C292 ,\nC255_=_C445 ,C255_=_C464 ,C257_=_C261 ,C257_=_C263 ,C257_=_C264 ,C257_=_C266 ,\nC257_=_C268 ,C257_=_C309 ,C261_=_C263 ,C261_=_C264 ,C261_=_C266 ,C261_=_C268 ,\nC261_=_C325 ,C261_=_C369 ,C261_=_C383 ,C261_=_C385 ,C263_=_C264 ,C263_=_C266 ,\nC263_=_C268 ,C263_=_C318 ,C263_=_C341 ,C263_=_C361 ,C263_=_C432 ,C264_=_C266 ,\nC264_=_C268 ,C264_=_C319 ,C264_=_C329 ,C264_=_C434 ,C264_=_C438 ,C264_=_C439 ,\nC266_=_C268 ,C266_=_C425 ,C268_=_C417 ,C268_=_C422 ,C268_=_C428 ,C268_=_C463 ,\nC268_=_C464 ,C271_=_C276 ,C271_=_C278 ,C271_=_C293 ,C271_=_C295 ,C271_=_C299 ,\nC271_=_C302 ,C276_=_C278 ,C276_=_C352 ,C276_=_C388 ,C276_=_C424 ,C276_=_C425 ,\nC276_=_C426 ,C276_=_C428 ,C278_=_C290 ,C278_=_C309 ,C278_=_C357 ,C278_=_C383 ,\nC278_=_C396 ,C278_=_C407 ,C278_=_C438 ,C278_=_C447 ,C278_=_C456 ,C278_=_C459 ,\nC285_=_C290 ,C285_=_C292 ,C285_=_C419 ,C285_=_C420 ,C285_=_C421 ,C285_=_C422 ,\nC290_=_C292 ,C290_=_C309 ,C290_=_C357 ,C290_=_C383 ,C290_=_C396 ,C290_=_C407 ,\nC290_=_C438 ,C290_=_C447 ,C290_=_C456 ,C290_=_C459 ,C292_=_C445 ,C292_=_C464 ,\nC293_=_C295 ,C293_=_C299 ,C293_=_C302 ,C293_=_C335 ,C293_=_C351 ,C293_=_C352 ,\nC293_=_C354 ,C293_=_C357 ,C295_=_C299 ,C295_=_C302 ,C295_=_C315 ,C295_=_C327 ,\nC295_=_C337 ,C299_=_C302 ,C299_=_C373 ,C299_=_C448 ,C302_=_C346 ,C302_=_C366 ,\nC302_=_C421 ,C302_=_C451 ,C309_=_C357 ,C309_=_C383 ,C309_=_C396 ,C309_=_C407 ,\nC309_=_C438 ,C309_=_C447 ,C309_=_C456 ,C309_=_C459 ,C314_=_C315 ,C314_=_C318 ,\nC314_=_C319 ,C314_=_C320 ,C314_=_C321 ,C314_=_C326 ,C314_=_C388 ,C314_=_C396 ,\nC314_=_C398 ,C315_=_C318 ,C315_=_C319 ,C315_=_C320 ,C315_=_C321 ,C315_=_C327 ,\nC315_=_C337 ,C318_=_C319 ,C318_=_C320 ,C318_=_C321 ,C318_=_C341 ,C318_=_C361 ,\nC318_=_C432 ,C319_=_C320 ,C319_=_C321 ,C319_=_C329 ,C319_=_C434 ,C319_=_C438 ,\nC319_=_C439 ,C320_=_C321 ,C320_=_C330 ,C320_=_C342 ,C320_=_C424 ,C320_=_C445 ,\nC321_=_C343 ,C321_=_C414 ,C321_=_C456 ,C325_=_C326 ,C325_=_C327 ,C325_=_C329 ,\nC325_=_C330 ,C325_=_C331 ,C325_=_C332 ,C325_=_C369 ,C325_=_C383 ,C325_=_C385 ,\nC326_=_C327 ,C326_=_C329 ,C326_=_C330 ,C326_=_C331 ,C326_=_C332 ,C326_=_C388 ,\nC326_=_C396 ,C326_=_C398 ,C327_=_C329 ,C327_=_C330 ,C327_=_C331 ,C327_=_C332 ,\nC327_=_C337 ,C329_=_C330 ,C329_=_C331 ,C329_=_C332 ,C329_=_C434 ,C329_=_C438 ,\nC329_=_C439 ,C330_=_C331 ,C330_=_C332 ,C330_=_C342 ,C330_=_C424 ,C330_=_C445 ,\nC331_=_C332 ,C331_=_C344 ,C331_=_C449 ,C331_=_C458 ,C332_=_C364 ,C332_=_C374 ,\nC332_=_C420 ,C332_=_C426 ,C332_=_C450 ,C332_=_C459 ,C335_=_C337 ,C335_=_C338 ,\nC335_=_C341 ,C335_=_C342 ,C335_=_C343 ,C335_=_C344 ,C335_=_C346 ,C335_=_C351 ,\nC335_=_C352 ,C335_=_C354 ,C335_=_C357 ,C337_=_C338 ,C337_=_C341 ,C337_=_C342 ,\nC337_=_C343 ,C337_=_C344 ,C337_=_C346 ,C338_=_C341 ,C338_=_C342 ,C338_=_C343 ,\nC338_=_C344 ,C338_=_C346 ,C338_=_C358 ,C338_=_C370 ,C338_=_C407 ,C341_=_C342 ,\nC341_=_C343 ,C341_=_C344 ,C341_=_C346 ,C341_=_C361 ,C341_=_C432 ,C342_=_C343 ,\nC342_=_C344 ,C342_=_C346 ,C342_=_C424 ,C342_=_C445 ,C343_=_C344 ,C343_=_C346 ,\nC343_=_C414 ,C343_=_C456 ,C344_=_C346 ,C344_=_C449 ,C344_=_C458 ,C346_=_C366 ,\nC346_=_C421 ,C346_=_C451 ,C351_=_C352 ,C351_=_C354 ,C351_=_C357 ,C351_=_C412 ,\nC351_=_C414 ,C351_=_C417 ,C352_=_C354 ,C352_=_C357 ,C352_=_C388 ,C352_=_C424 ,\nC352_=_C425 ,C352_=_C426 ,C352_=_C428 ,C354_=_C357 ,C354_=_C434 ,C354_=_C448 ,\nC354_=_C449 ,C354_=_C450 ,C354_=_C451 ,C357_=_C383 ,C357_=_C396 ,C357_=_C407 ,\nC357_=_C438 ,C357_=_C447 ,C357_=_C456 ,C357_=_C459 ,C358_=_C361 ,C358_=_C362 ,\nC358_=_C364 ,C358_=_C366 ,C358_=_C370 ,C358_=_C407 ,C361_=_C362 ,C361_=_C364 ,\nC361_=_C366 ,C361_=_C432 ,C362_=_C364 ,C362_=_C366 ,C362_=_C372 ,C362_=_C412 ,\nC362_=_C419 ,C362_=_C447 ,C364_=_C366 ,C364_=_C374 ,C364_=_C420 ,C364_=_C426 ,\nC364_=_C450 ,C364_=_C459 ,C366_=_C421 ,C366_=_C451 ,C369_=_C370 ,C369_=_C372 ,\nC369_=_C373 ,C369_=_C374 ,C369_=_C383 ,C369_=_C385 ,C370_=_C372 ,C370_=_C373 ,\nC370_=_C374 ,C370_=_C407 ,C372_=_C373 ,C372_=_C374 ,C372_=_C412 ,C372_=_C419 ,\nC372_=_C447 ,C373_=_C374 ,C373_=_C448 ,C374_=_C420 ,C374_=_C426 ,C374_=_C450 ,\nC374_=_C459 ,C383_=_C385 ,C383_=_C396 ,C383_=_C407 ,C383_=_C438 ,C383_=_C447 ,\nC383_=_C456 ,C383_=_C459 ,C385_=_C398 ,C385_=_C432 ,C385_=_C458 ,C385_=_C463 ,\nC388_=_C396 ,C388_=_C398 ,C388_=_C424 ,C388_=_C425 ,C388_=_C426 ,C388_=_C428 ,\nC396_=_C398 ,C396_=_C407 ,C396_=_C438 ,C396_=_C447 ,C396_=_C456 ,C396_=_C459 ,\nC398_=_C432 ,C398_=_C458 ,C398_=_C463 ,C407_=_C438 ,C407_=_C447 ,C407_=_C456 ,\nC407_=_C459 ,C412_=_C414 ,C412_=_C417 ,C412_=_C419 ,C412_=_C447 ,C414_=_C417 ,\nC414_=_C456 ,C417_=_C422 ,C417_=_C428 ,C417_=_C463 ,C417_=_C464 ,C419_=_C420 ,\nC419_=_C421 ,C419_=_C422 ,C419_=_C447 ,C420_=_C421 ,C420_=_C422 ,C420_=_C426 ,\nC420_=_C450 ,C420_=_C459 ,C421_=_C422 ,C421_=_C451 ,C422_=_C428 ,C422_=_C463 ,\nC422_=_C464 ,C424_=_C425 ,C424_=_C426 ,C424_=_C428 ,C424_=_C445 ,C425_=_C426 ,\nC425_=_C428 ,C426_=_C428 ,C426_=_C450 ,C426_=_C459 ,C428_=_C463 ,C428_=_C464 ,\nC432_=_C458 ,C432_=_C463 ,C434_=_C438 ,C434_=_C439 ,C434_=_C448 ,C434_=_C449 ,\nC434_=_C450 ,C434_=_C451 ,C438_=_C439 ,C438_=_C447 ,C438_=_C456 ,C438_=_C459 ,\nC445_=_C464 ,C447_=_C456 ,C447_=_C459 ,C448_=_C449 ,C448_=_C450 ,C448_=_C451 ,\nC449_=_C450 ,C449_=_C451 ,C449_=_C458 ,C450_=_C451 ,C450_=_C459 ,C456_=_C459 ,\nC458_=_C463 ,C463_=_C464 ,"];19[shape=box, label="id:19 level: 1\n235: C0 C6 C9 C10 C11 \nC13 C16 C17 C18 C21 C23 \nC24 C25 C26 C27 C29 C30 \nC31 C32 C36 C39 C40 C41 \nC42 C44 C45 C46 C47 C50 \nC51 C52 C55 C57 C58 C59 \nC60 C62 C64 C65 C66 C67 \nC68 C70 C71 C72 C73 C74 \nC75 C76 C77 C81 C84 C85 \nC87 C88 C91 C92 C93 C95 \nC97 C98 C100 C102 C104 C105 \nC106 C107 C108 C109 C110 C112 \nC113 C114 C115 C116 C117 C118 \nC120 C123 C124 C125 C126 C128 \nC129 C132 C134 C135 C137 C138 \nC143 C144 C147 C148 C150 C152 \nC156 C157 C163 C164 C165 C169 \nC170 C171 C181 C184 C186 C189 \nC193 C199 C200 C203 C204 C210 \nC216 C218 C225 C229 C231 C233 \nC234 C235 C237 C239 C240 C242 \nC246 C247 C251 C261 C263 C266 \nC268 C271 C272 C273 C274 C276 \nC278 C280 C282 C285 C286 C288 \nC290 C291 C292 C293 C295 C299 \nC302 C304 C305 C306 C307 C310 \nC311 C314 C315 C318 C321 C325 \nC326 C327 C331 C335 C337 C338 \nC341 C343 C344 C346 C351 C352 \nC354 C357 C358 C361 C362 C366 \nC369 C370 C372 C373 C380 C381 \nC382 C383 C384 C385 C386 C387 \nC388 C389 C390 C391 C394 C395 \nC396 C398 C402 C403 C404 C406 \nC407 C408 C409 C412 C414 C417 \nC419 C421 C422 C425 C428 C430 \nC432 C433 C435 C436 C437 C440 \nC441 C442 C444 C447 C448 C449 \nC451 C452 C455 C456 C458 C460 \nC463 C464 \n2383: C0_=_C6( C0 C6 ) C0_=_C9( C0 C9 ) C0_=_C10( C0 C10 ) C0_=_C11( C0 C11 ) C0_=_C13( C0 C13 ) \nC0_=_C16( C0 C16 ) C0_=_C17( C0 C17 ) C0_=_C18( C0 C18 ) C0_=_C57( C0 C57 ) C0_=_C58( C0 C58 ) C0_=_C59( C0 C59 ) \nC0_=_C60( C0 C60 ) C0_=_C62( C0 C62 ) C0_=_C64( C0 C64 ) C0_=_C65( C0 C65 ) C0_=_C66( C0 C66 ) C0_=_C67( C0 C67 ) \nC0_=_C68( C0 C68 ) C0_=_C70( C0 C70 ) C0_=_C71( C0 C71 ) C0_=_C72( C0 C72 ) C0_=_C73( C0 C73 ) C0_=_C74( C0 C74 ) \nC0_=_C75( C0 C75 ) C0_=_C76( C0 C76 ) C6_=_C9( C6 C9 ) C6_=_C10( C6 C10 ) C6_=_C11( C6 C11 ) C6_=_C13( C6 C13 ) \nC6_=_C16( C6 C16 ) C6_=_C17( C6 C17 ) C6_=_C18( C6 C18 ) C6_=_C129( C6 C129 ) C6_=_C143( C6 C143 ) C6_=_C189( C6 C189 ) \nC6_=_C203( C6 C203 ) C6_=_C271( C6 C271 ) C6_=_C272( C6 C272 ) C6_=_C273( C6 C273 ) C6_=_C274( C6 C274 ) C6_=_C276( C6 C276 ) \nC6_=_C278( C6 C278 ) C9_=_C10( C9 C10 ) C9_=_C11( C9 C11 ) C9_=_C13( C9 C13 ) C9_=_C16( C9 C16 ) C9_=_C17( C9 C17 ) \nC9_=_C18( C9 C18 ) C9_=_C25( C9 C25 ) C9_=_C147( C9 C147 ) C9_=_C273( C9 C273 ) C9_=_C293( C9 C293 ) C9_=_C335( C9 C335 ) \nC9_=_C351( C9 C351 ) C9_=_C352( C9 C352 ) C9_=_C354( C9 C354 ) C9_=_C357( C9 C357 ) C10_=_C11( C10 C11 ) C10_=_C13( C10 C13 ) \nC10_=_C16( C10 C16 ) C10_=_C17( C10 C17 ) C10_=_C18( C10 C18 ) C10_=_C84( C10 C84 ) C10_=_C100( C10 C100 ) C10_=_C164( C10 C164 ) \nC10_=_C181( C10 C181 ) C10_=_C210( C10 C210 ) C10_=_C282( C10 C282 ) C10_=_C304( C10 C304 ) C10_=_C314( C10 C314 ) C10_=_C326( C10 C326 ) \nC10_=_C386( C10 C386 ) C10_=_C387( C10 C387 ) C10_=_C388( C10 C388 ) C10_=_C389( C10 C389 ) C10_=_C390( C10 C390 ) C10_=_C391( C10 C391 ) \nC10_=_C394( C10 C394 ) C10_=_C395( C10 C395 ) C10_=_C396( C10 C396 ) C10_=_C398( C10 C398 ) C11_=_C13( C11 C13 ) C11_=_C16( C11 C16 ) \nC11_=_C17( C11 C17 ) C11_=_C18( C11 C18 ) C11_=_C29( C11 C29 ) C11_=_C246( C11 C246 ) C11_=_C295( C11 C295 ) C11_=_C315( C11 C315 ) \nC11_=_C327( C11 C327 ) C11_=_C337( C11 C337 ) C11_=_C386( C11 C386 ) C11_=_C402( C11 C402 ) C13_=_C16( C13 C16 ) C13_=_C17( C13 C17 ) \nC13_=_C18( C13 C18 ) C13_=_C66( C13 C66 ) C13_=_C193( C13 C193 ) C13_=_C234( C13 C234 ) C13_=_C263( C13 C263 ) C13_=_C318( C13 C318 ) \nC13_=_C341( C13 C341 ) C13_=_C361( C13 C361 ) C13_=_C380( C13 C380 ) C13_=_C403( C13 C403 ) C13_=_C430( C13 C430 ) C13_=_C432( C13 C432 ) \nC16_=_C17( C16 C17 ) C16_=_C18( C16 C18 ) C16_=_C47( C16 C47 ) C16_=_C87( C16 C87 ) C16_=_C117( C16 C117 ) C16_=_C150( C16 C150 ) \nC16_=_C251( C16 C251 ) C16_=_C305( C16 C305 ) C16_=_C362( C16 C362 ) C16_=_C372( C16 C372 ) C16_=_C391( C16 C391 ) C16_=_C412( C16 C412 ) \nC16_=_C419( C16 C419 ) C16_=_C433( C16 C433 ) C16_=_C447( C16 C447 ) C17_=_C18( C17 C18 ) C17_=_C138( C17 C138 ) C17_=_C169( C17 C169 ) \nC17_=_C184( C17 C184 ) C17_=_C237( C17 C237 ) C17_=_C288( C17 C288 ) C17_=_C299( C17 C299 ) C17_=_C306( C17 C306 ) C17_=_C373( C17 C373 ) \nC17_=_C381( C17 C381 ) C17_=_C435( C17 C435 ) C17_=_C448( C17 C448 ) C17_=_C452( C17 C452 ) C18_=_C70( C18 C70 ) C18_=_C170( C18 C170 ) \nC18_=_C321( C18 C321 ) C18_=_C343( C18 C343 ) C18_=_C382( C18 C382 ) C18_=_C406( C18 C406 ) C18_=_C414( C18 C414 ) C18_=_C455( C18 C455 ) \nC18_=_C456( C18 C456 ) C21_=_C23( C21 C23 ) C21_=_C24( C21 C24 ) C21_=_C25( C21 C25 ) C21_=_C26( C21 C26 ) C21_=_C27( C21 C27 ) \nC21_=_C29( C21 C29 ) C21_=_C30( C21 C30 ) C21_=_C31( C21 C31 ) C21_=_C32( C21 C32 ) C21_=_C36( C21 C36 ) C21_=_C91( C21 C91 ) \nC21_=_C92( C21 C92 ) C21_=_C93( C21 C93 ) C21_=_C95(</w:t>
      </w:r>
    </w:p>
    <w:p>
      <w:pPr>
        <w:pStyle w:val="PreformattedText"/>
        <w:bidi w:val="0"/>
        <w:spacing w:before="0" w:after="0"/>
        <w:jc w:val="left"/>
        <w:rPr/>
      </w:pPr>
      <w:r>
        <w:rPr/>
        <w:t xml:space="preserve"> </w:t>
      </w:r>
      <w:r>
        <w:rPr/>
        <w:t>C21 C95 ) C21_=_C97( C21 C97 ) C21_=_C98( C21 C98 ) C21_=_C100( C21 C100 ) \nC21_=_C102( C21 C102 ) C21_=_C104( C21 C104 ) C21_=_C105( C21 C105 ) C23_=_C24( C23 C24 ) C23_=_C25( C23 C25 ) C23_=_C26( C23 C26 ) \nC23_=_C27( C23 C27 ) C23_=_C29( C23 C29 ) C23_=_C30( C23 C30 ) C23_=_C31( C23 C31 ) C23_=_C32( C23 C32 ) C23_=_C36( C23 C36 ) \nC23_=_C81( C23 C81 ) C23_=_C144( C23 C144 ) C23_=_C157( C23 C157 ) C23_=_C204( C23 C204 ) C23_=_C242( C23 C242 ) C23_=_C280( C23 C280 ) \nC23_=_C282( C23 C282 ) C23_=_C285( C23 C285 ) C23_=_C286( C23 C286 ) C23_=_C288( C23 C288 ) C23_=_C290( C23 C290 ) C23_=_C291( C23 C291 ) \nC23_=_C292( C23 C292 ) C24_=_C25( C24 C25 ) C24_=_C26( C24 C26 ) C24_=_C27( C24 C27 ) C24_=_C29( C24 C29 ) C24_=_C30( C24 C30 ) \nC24_=_C31( C24 C31 ) C24_=_C32( C24 C32 ) C24_=_C36( C24 C36 ) C24_=_C42( C24 C42 ) C24_=_C108( C24 C108 ) C24_=_C335( C24 C335 ) \nC24_=_C337( C24 C337 ) C24_=_C338( C24 C338 ) C24_=_C341( C24 C341 ) C24_=_C343( C24 C343 ) C24_=_C344( C24 C344 ) C24_=_C346( C24 C346 ) \nC25_=_C26( C25 C26 ) C25_=_C27( C25 C27 ) C25_=_C29( C25 C29 ) C25_=_C30( C25 C30 ) C25_=_C31( C25 C31 ) C25_=_C32( C25 C32 ) \nC25_=_C36( C25 C36 ) C25_=_C147( C25 C147 ) C25_=_C273( C25 C273 ) C25_=_C293( C25 C293 ) C25_=_C335( C25 C335 ) C25_=_C351( C25 C351 ) \nC25_=_C352( C25 C352 ) C25_=_C354( C25 C354 ) C25_=_C357( C25 C357 ) C26_=_C27( C26 C27 ) C26_=_C29( C26 C29 ) C26_=_C30( C26 C30 ) \nC26_=_C31( C26 C31 ) C26_=_C32( C26 C32 ) C26_=_C36( C26 C36 ) C26_=_C132( C26 C132 ) C26_=_C358( C26 C358 ) C26_=_C361( C26 C361 ) \nC26_=_C362( C26 C362 ) C26_=_C366( C26 C366 ) C27_=_C29( C27 C29 ) C27_=_C30( C27 C30 ) C27_=_C31( C27 C31 ) C27_=_C32( C27 C32 ) \nC27_=_C36( C27 C36 ) C27_=_C109( C27 C109 ) C27_=_C369( C27 C369 ) C27_=_C370( C27 C370 ) C27_=_C372( C27 C372 ) C27_=_C373( C27 C373 ) \nC29_=_C30( C29 C30 ) C29_=_C31( C29 C31 ) C29_=_C32( C29 C32 ) C29_=_C36( C29 C36 ) C29_=_C246( C29 C246 ) C29_=_C295( C29 C295 ) \nC29_=_C315( C29 C315 ) C29_=_C327( C29 C327 ) C29_=_C337( C29 C337 ) C29_=_C386( C29 C386 ) C29_=_C402( C29 C402 ) C30_=_C31( C30 C31 ) \nC30_=_C32( C30 C32 ) C30_=_C36( C30 C36 ) C30_=_C44( C30 C44 ) C30_=_C85( C30 C85 ) C30_=_C112( C30 C112 ) C30_=_C148( C30 C148 ) \nC30_=_C165( C30 C165 ) C30_=_C247( C30 C247 ) C30_=_C338( C30 C338 ) C30_=_C358( C30 C358 ) C30_=_C370( C30 C370 ) C30_=_C387( C30 C387 ) \nC30_=_C403( C30 C403 ) C30_=_C404( C30 C404 ) C30_=_C406( C30 C406 ) C30_=_C407( C30 C407 ) C30_=_C408( C30 C408 ) C30_=_C409( C30 C409 ) \nC31_=_C32( C31 C32 ) C31_=_C36( C31 C36 ) C31_=_C45( C31 C45 ) C31_=_C285( C31 C285 ) C31_=_C419( C31 C419 ) C31_=_C421( C31 C421 ) \nC31_=_C422( C31 C422 ) C32_=_C36( C32 C36 ) C32_=_C46( C32 C46 ) C32_=_C65( C32 C65 ) C32_=_C114( C32 C114 ) C32_=_C276( C32 C276 ) \nC32_=_C352( C32 C352 ) C32_=_C388( C32 C388 ) C32_=_C425( C32 C425 ) C32_=_C428( C32 C428 ) C36_=_C171( C36 C171 ) C36_=_C225( C36 C225 ) \nC36_=_C331( C36 C331 ) C36_=_C344( C36 C344 ) C36_=_C394( C36 C394 ) C36_=_C437( C36 C437 ) C36_=_C442( C36 C442 ) C36_=_C449( C36 C449 ) \nC36_=_C452( C36 C452 ) C36_=_C458( C36 C458 ) C39_=_C40( C39 C40 ) C39_=_C41( C39 C41 ) C39_=_C42( C39 C42 ) C39_=_C44( C39 C44 ) \nC39_=_C45( C39 C45 ) C39_=_C46( C39 C46 ) C39_=_C47( C39 C47 ) C39_=_C50( C39 C50 ) C39_=_C51( C39 C51 ) C39_=_C52( C39 C52 ) \nC39_=_C55( C39 C55 ) C39_=_C91( C39 C91 ) C39_=_C106( C39 C106 ) C39_=_C125( C39 C125 ) C39_=_C143( C39 C143 ) C39_=_C144( C39 C144 ) \nC39_=_C147( C39 C147 ) C39_=_C148( C39 C148 ) C39_=_C150( C39 C150 ) C39_=_C152( C39 C152 ) C40_=_C41( C40 C41 ) C40_=_C42( C40 C42 ) \nC40_=_C44( C40 C44 ) C40_=_C45( C40 C45 ) C40_=_C46( C40 C46 ) C40_=_C47( C40 C47 ) C40_=_C50( C40 C50 ) C40_=_C51( C40 C51 ) \nC40_=_C52( C40 C52 ) C40_=_C55( C40 C55 ) C40_=_C58( C40 C58 ) C40_=_C93( C40 C93 ) C40_=_C126( C40 C126 ) C40_=_C203( C40 C203 ) \nC40_=_C204( C40 C204 ) C40_=_C210( C40 C210 ) C40_=_C216( C40 C216 ) C41_=_C42( C41 C42 ) C41_=_C44( C41 C44 ) C41_=_C45( C41 C45 ) \nC41_=_C46( C41 C46 ) C41_=_C47( C41 C47 ) C41_=_C50( C41 C50 ) C41_=_C51( C41 C51 ) C41_=_C52( C41 C52 ) C41_=_C55( C41 C55 ) \nC41_=_C60( C41 C60 ) C41_=_C128( C41 C128 ) C41_=_C261( C41 C261 ) C41_=_C263( C41 C263 ) C41_=_C266( C41 C266 ) C41_=_C268( C41 C268 ) \nC42_=_C44( C42 C44 ) C42_=_C45( C42 C45 ) C42_=_C46( C42 C46 ) C42_=_C47( C42 C47 ) C42_=_C50( C42 C50 ) C42_=_C51( C42 C51 ) \nC42_=_C52( C42 C52 ) C42_=_C55( C42 C55 ) C42_=_C108( C42 C108 ) C42_=_C335( C42 C335 ) C42_=_C337( C42 C337 ) C42_=_C338( C42 C338 ) \nC42_=_C341( C42 C341 ) C42_=_C343( C42 C343 ) C42_=_C344( C42 C344 ) C42_=_C346( C42 C346 ) C44_=_C45( C44 C45 ) C44_=_C46( C44 C46 ) \nC44_=_C47( C44 C47 ) C44_=_C50( C44 C50 ) C44_=_C51( C44 C51 ) C44_=_C52( C44 C52 ) C44_=_C55( C44 C55 ) C44_=_C85( C44 C85 ) \nC44_=_C112( C44 C112 ) C44_=_C148( C44 C148 ) C44_=_C165( C44 C165 ) C44_=_C247( C44 C247 ) C44_=_C338( C44 C338 ) C44_=_C358( C44 C358 ) \nC44_=_C370( C44 C370 ) C44_=_C387( C44 C387 ) C44_=_C403( C44 C403 ) C44_=_C404( C44 C404 ) C44_=_C406( C44 C406 ) C44_=_C407( C44 C407 ) \nC44_=_C408( C44 C408 ) C44_=_C409( C44 C409 ) C45_=_C46( C45 C46 ) C45_=_C47( C45 C47 ) C45_=_C50( C45 C50 ) C45_=_C51( C45 C51 ) \nC45_=_C52( C45 C52 ) C45_=_C55( C45 C55 ) C45_=_C285( C45 C285 ) C45_=_C419( C45 C419 ) C45_=_C421( C45 C421 ) C45_=_C422( C45 C422 ) \nC46_=_C47( C46 C47 ) C46_=_C50( C46 C50 ) C46_=_C51( C46 C51 ) C46_=_C52( C46 C52 ) C46_=_C55( C46 C55 ) C46_=_C65( C46 C65 ) \nC46_=_C114( C46 C114 ) C46_=_C276( C46 C276 ) C46_=_C352( C46 C352 ) C46_=_C388( C46 C388 ) C46_=_C425( C46 C425 ) C46_=_C428( C46 C428 ) \nC47_=_C50( C47 C50 ) C47_=_C51( C47 C51 ) C47_=_C52( C47 C52 ) C47_=_C55( C47 C55 ) C47_=_C87( C47 C87 ) C47_=_C117( C47 C117 ) \nC47_=_C150( C47 C150 ) C47_=_C251( C47 C251 ) C47_=_C305( C47 C305 ) C47_=_C362( C47 C362 ) C47_=_C372( C47 C372 ) C47_=_C391( C47 C391 ) \nC47_=_C412( C47 C412 ) C47_=_C419( C47 C419 ) C47_=_C433( C47 C433 ) C47_=_C447( C47 C447 ) C50_=_C51( C50 C51 ) C50_=_C52( C50 C52 ) \nC50_=_C55( C50 C55 ) C50_=_C120( C50 C120 ) C50_=_C266( C50 C266 ) C50_=_C307( C50 C307 ) C50_=_C425( C50 C425 ) C50_=_C436( C50 C436 ) \nC50_=_C441( C50 C441 ) C50_=_C455( C50 C455 ) C51_=_C52( C51 C52 ) C51_=_C55( C51 C55 ) C51_=_C71( C51 C71 ) C51_=_C395( C51 C395 ) \nC51_=_C430( C51 C430 ) C51_=_C460( C51 C460 ) C52_=_C55( C52 C55 ) C52_=_C104( C52 C104 ) C52_=_C239( C52 C239 ) C52_=_C278( C52 C278 ) \nC52_=_C290( C52 C290 ) C52_=_C357( C52 C357 ) C52_=_C383( C52 C383 ) C52_=_C396( C52 C396 ) C52_=_C407( C52 C407 ) C52_=_C447( C52 C447 ) \nC52_=_C456( C52 C456 ) C55_=_C75( C55 C75 ) C55_=_C105( C55 C105 ) C55_=_C123( C55 C123 ) C55_=_C240( C55 C240 ) C55_=_C385( C55 C385 ) \nC55_=_C398( C55 C398 ) C55_=_C432( C55 C432 ) C55_=_C458( C55 C458 ) C55_=_C463( C55 C463 ) C57_=_C58( C57 C58 ) C57_=_C59( C57 C59 ) \nC57_=_C60( C57 C60 ) C57_=_C62( C57 C62 ) C57_=_C64( C57 C64 ) C57_=_C65( C57 C65 ) C57_=_C66( C57 C66 ) C57_=_C67( C57 C67 ) \nC57_=_C68( C57 C68 ) C57_=_C70( C57 C70 ) C57_=_C71( C57 C71 ) C57_=_C72( C57 C72 ) C57_=_C73( C57 C73 ) C57_=_C74( C57 C74 ) \nC57_=_C75( C57 C75 ) C57_=_C76( C57 C76 ) C57_=_C156( C57 C156 ) C57_=_C157( C57 C157 ) C57_=_C163( C57 C163 ) C57_=_C164( C57 C164 ) \nC57_=_C165( C57 C165 ) C57_=_C169( C57 C169 ) C57_=_C170( C57 C170 ) C57_=_C171( C57 C171 ) C58_=_C59( C58 C59 ) C58_=_C60( C58 C60 ) \nC58_=_C62( C58 C62 ) C58_=_C64( C58 C64 ) C58_=_C65( C58 C65 ) C58_=_C66( C58 C66 ) C58_=_C67( C58 C67 ) C58_=_C68( C58 C68 ) \nC58_=_C70( C58 C70 ) C58_=_C71( C58 C71 ) C58_=_C72( C58 C72 ) C58_=_C73( C58 C73 ) C58_=_C74( C58 C74 ) C58_=_C75( C58 C75 ) \nC58_=_C76( C58 C76 ) C58_=_C93( C58 C93 ) C58_=_C126( C58 C126 ) C58_=_C203( C58 C203 ) C58_=_C204( C58 C204 ) C58_=_C210( C58 C210 ) \nC58_=_C216( C58 C216 ) C59_=_C60( C59 C60 ) C59_=_C62( C59 C62 ) C59_=_C64( C59 C64 ) C59_=_C65( C59 C65 ) C59_=_C66( C59 C66 ) \nC59_=_C67( C59 C67 ) C59_=_C68( C59 C68 ) C59_=_C70( C59 C70 ) C59_=_C71( C59 C71 ) C59_=_C72( C59 C72 ) C59_=_C73( C59 C73 ) \nC59_=_C74( C59 C74 ) C59_=_C75( C59 C75 ) C59_=_C76( C59 C76 ) C59_=_C218( C59 C218 ) C59_=_C225( C59 C225 ) C60_=_C62( C60 C62 ) \nC60_=_C64( C60 C64 ) C60_=_C65( C60 C65 ) C60_=_C66( C60 C66 ) C60_=_C67( C60 C67 ) C60_=_C68( C60 C68 ) C60_=_C70( C60 C70 ) \nC60_=_C71( C60 C71 ) C60_=_C72( C60 C72 ) C60_=_C73( C60 C73 ) C60_=_C74( C60 C74 ) C60_=_C75( C60 C75 ) C60_=_C76( C60 C76 ) \nC60_=_C128( C60 C128 ) C60_=_C261( C60 C261 ) C60_=_C263( C60 C263 ) C60_=_C266( C60 C266 ) C60_=_C268( C60 C268 ) C62_=_C64( C62 C64 ) \nC62_=_C65( C62 C65 ) C62_=_C66( C62 C66 ) C62_=_C67( C62 C67 ) C62_=_C68( C62 C68 ) C62_=_C70( C62 C70 ) C62_=_C71( C62 C71 ) \nC62_=_C72( C62 C72 ) C62_=_C73( C62 C73 ) C62_=_C74( C62 C74 ) C62_=_C75( C62 C75 ) C62_=_C76( C62 C76 ) C62_=_C271( C62 C271 ) \nC62_=_C293( C62 C293 ) C62_=_C295( C62 C295 ) C62_=_C299( C62 C299 ) C62_=_C302( C62 C302 ) C64_=_C65( C64 C65 ) C64_=_C66( C64 C66 ) \nC64_=_C67( C64 C67 ) C64_=_C68( C64 C68 ) C64_=_C70( C64 C70 ) C64_=_C71( C64 C71 ) C64_=_C72( C64 C72 ) C64_=_C73( C64 C73 ) \nC64_=_C74( C64 C74 ) C64_=_C75( C64 C75 ) C64_=_C76( C64 C76 ) C64_=_C102( C64 C102 ) C64_=_C113( C64 C113 ) C64_=_C233( C64 C233 ) \nC64_=_C351( C64 C351 ) C64_=_C412( C64 C412 ) C64_=_C414( C64 C414 ) C64_=_C417( C64 C417 ) C65_=_C66( C65 C66 ) C65_=_C67( C65 C67 ) \nC65_=_C68( C65 C68 ) C65_=_C70( C65 C70 ) C65_=_C71( C65 C71 ) C65_=_C72( C65 C72 ) C65_=_C73( C65 C73 ) C65_=_C74( C65 C74 ) \nC65_=_C75( C65 C75 ) C65_=_C76( C65 C76 ) C65_=_C114( C65 C114 ) C65_=_C276( C65 C276 ) C65_=_C352( C65 C352 ) C65_=_C388( C65 C388 ) \nC65_=_C425( C65 C425 ) C65_=_C428( C65 C428 ) C66_=_C67( C66 C67 ) C66_=_C68( C66 C68 ) C66_=_C70( C66 C70 ) C66_=_C71( C66 C71 ) \nC66_=_C72( C66 C72 ) C66_=_C73( C66 C73 ) C66_=_C74( C66 C74 ) C66_=_C75( C66 C75 ) C66_=_C76( C66 C76 ) C66_=_C193( C66 C193 ) \nC66_=_C234( C66 C234 ) C66_=_C263( C66 C263 ) C66_=_C318( C66</w:t>
      </w:r>
    </w:p>
    <w:p>
      <w:pPr>
        <w:pStyle w:val="PreformattedText"/>
        <w:bidi w:val="0"/>
        <w:spacing w:before="0" w:after="0"/>
        <w:jc w:val="left"/>
        <w:rPr/>
      </w:pPr>
      <w:r>
        <w:rPr/>
        <w:t xml:space="preserve"> </w:t>
      </w:r>
      <w:r>
        <w:rPr/>
        <w:t>C318 ) C66_=_C341( C66 C341 ) C66_=_C361( C66 C361 ) C66_=_C380( C66 C380 ) \nC66_=_C403( C66 C403 ) C66_=_C430( C66 C430 ) C66_=_C432( C66 C432 ) C67_=_C68( C67 C68 ) C67_=_C70( C67 C70 ) C67_=_C71( C67 C71 ) \nC67_=_C72( C67 C72 ) C67_=_C73( C67 C73 ) C67_=_C74( C67 C74 ) C67_=_C75( C67 C75 ) C67_=_C76( C67 C76 ) C67_=_C115( C67 C115 ) \nC67_=_C134( C67 C134 ) C67_=_C389( C67 C389 ) C67_=_C404( C67 C404 ) C67_=_C433( C67 C433 ) C67_=_C435( C67 C435 ) C67_=_C436( C67 C436 ) \nC67_=_C437( C67 C437 ) C67_=_C440( C67 C440 ) C68_=_C70( C68 C70 ) C68_=_C71( C68 C71 ) C68_=_C72( C68 C72 ) C68_=_C73( C68 C73 ) \nC68_=_C74( C68 C74 ) C68_=_C75( C68 C75 ) C68_=_C76( C68 C76 ) C68_=_C116( C68 C116 ) C68_=_C135( C68 C135 ) C68_=_C235( C68 C235 ) \nC68_=_C286( C68 C286 ) C68_=_C390( C68 C390 ) C68_=_C441( C68 C441 ) C68_=_C442( C68 C442 ) C68_=_C444( C68 C444 ) C70_=_C71( C70 C71 ) \nC70_=_C72( C70 C72 ) C70_=_C73( C70 C73 ) C70_=_C74( C70 C74 ) C70_=_C75( C70 C75 ) C70_=_C76( C70 C76 ) C70_=_C170( C70 C170 ) \nC70_=_C321( C70 C321 ) C70_=_C343( C70 C343 ) C70_=_C382( C70 C382 ) C70_=_C406( C70 C406 ) C70_=_C414( C70 C414 ) C70_=_C455( C70 C455 ) \nC70_=_C456( C70 C456 ) C71_=_C72( C71 C72 ) C71_=_C73( C71 C73 ) C71_=_C74( C71 C74 ) C71_=_C75( C71 C75 ) C71_=_C76( C71 C76 ) \nC71_=_C395( C71 C395 ) C71_=_C430( C71 C430 ) C71_=_C460( C71 C460 ) C72_=_C73( C72 C73 ) C72_=_C74( C72 C74 ) C72_=_C75( C72 C75 ) \nC72_=_C76( C72 C76 ) C73_=_C74( C73 C74 ) C73_=_C75( C73 C75 ) C73_=_C76( C73 C76 ) C73_=_C199( C73 C199 ) C73_=_C302( C73 C302 ) \nC73_=_C310( C73 C310 ) C73_=_C346( C73 C346 ) C73_=_C366( C73 C366 ) C73_=_C408( C73 C408 ) C73_=_C421( C73 C421 ) C73_=_C440( C73 C440 ) \nC73_=_C451( C73 C451 ) C73_=_C460( C73 C460 ) C74_=_C75( C74 C75 ) C74_=_C76( C74 C76 ) C74_=_C88( C74 C88 ) C74_=_C152( C74 C152 ) \nC74_=_C186( C74 C186 ) C74_=_C200( C74 C200 ) C74_=_C216( C74 C216 ) C74_=_C268( C74 C268 ) C74_=_C291( C74 C291 ) C74_=_C311( C74 C311 ) \nC74_=_C384( C74 C384 ) C74_=_C402( C74 C402 ) C74_=_C409( C74 C409 ) C74_=_C417( C74 C417 ) C74_=_C422( C74 C422 ) C74_=_C428( C74 C428 ) \nC74_=_C444( C74 C444 ) C74_=_C463( C74 C463 ) C74_=_C464( C74 C464 ) C75_=_C76( C75 C76 ) C75_=_C105( C75 C105 ) C75_=_C123( C75 C123 ) \nC75_=_C240( C75 C240 ) C75_=_C385( C75 C385 ) C75_=_C398( C75 C398 ) C75_=_C432( C75 C432 ) C75_=_C458( C75 C458 ) C75_=_C463( C75 C463 ) \nC76_=_C124( C76 C124 ) C76_=_C292( C76 C292 ) C76_=_C464( C76 C464 ) C77_=_C81( C77 C81 ) C77_=_C84( C77 C84 ) C77_=_C85( C77 C85 ) \nC77_=_C87( C77 C87 ) C77_=_C88( C77 C88 ) C77_=_C106( C77 C106 ) C77_=_C107( C77 C107 ) C77_=_C108( C77 C108 ) C77_=_C109( C77 C109 ) \nC77_=_C110( C77 C110 ) C77_=_C112( C77 C112 ) C77_=_C113( C77 C113 ) C77_=_C114( C77 C114 ) C77_=_C115( C77 C115 ) C77_=_C116( C77 C116 ) \nC77_=_C117( C77 C117 ) C77_=_C118( C77 C118 ) C77_=_C120( C77 C120 ) C77_=_C123( C77 C123 ) C77_=_C124( C77 C124 ) C81_=_C84( C81 C84 ) \nC81_=_C85( C81 C85 ) C81_=_C87( C81 C87 ) C81_=_C88( C81 C88 ) C81_=_C144( C81 C144 ) C81_=_C157( C81 C157 ) C81_=_C204( C81 C204 ) \nC81_=_C242( C81 C242 ) C81_=_C280( C81 C280 ) C81_=_C282( C81 C282 ) C81_=_C285( C81 C285 ) C81_=_C286( C81 C286 ) C81_=_C288( C81 C288 ) \nC81_=_C290( C81 C290 ) C81_=_C291( C81 C291 ) C81_=_C292( C81 C292 ) C84_=_C85( C84 C85 ) C84_=_C87( C84 C87 ) C84_=_C88( C84 C88 ) \nC84_=_C100( C84 C100 ) C84_=_C164( C84 C164 ) C84_=_C181( C84 C181 ) C84_=_C210( C84 C210 ) C84_=_C282( C84 C282 ) C84_=_C304( C84 C304 ) \nC84_=_C314( C84 C314 ) C84_=_C326( C84 C326 ) C84_=_C386( C84 C386 ) C84_=_C387( C84 C387 ) C84_=_C388( C84 C388 ) C84_=_C389( C84 C389 ) \nC84_=_C390( C84 C390 ) C84_=_C391( C84 C391 ) C84_=_C394( C84 C394 ) C84_=_C395( C84 C395 ) C84_=_C396( C84 C396 ) C84_=_C398( C84 C398 ) \nC85_=_C87( C85 C87 ) C85_=_C88( C85 C88 ) C85_=_C112( C85 C112 ) C85_=_C148( C85 C148 ) C85_=_C165( C85 C165 ) C85_=_C247( C85 C247 ) \nC85_=_C338( C85 C338 ) C85_=_C358( C85 C358 ) C85_=_C370( C85 C370 ) C85_=_C387( C85 C387 ) C85_=_C403( C85 C403 ) C85_=_C404( C85 C404 ) \nC85_=_C406( C85 C406 ) C85_=_C407( C85 C407 ) C85_=_C408( C85 C408 ) C85_=_C409( C85 C409 ) C87_=_C88( C87 C88 ) C87_=_C117( C87 C117 ) \nC87_=_C150( C87 C150 ) C87_=_C251( C87 C251 ) C87_=_C305( C87 C305 ) C87_=_C362( C87 C362 ) C87_=_C372( C87 C372 ) C87_=_C391( C87 C391 ) \nC87_=_C412( C87 C412 ) C87_=_C419( C87 C419 ) C87_=_C433( C87 C433 ) C87_=_C447( C87 C447 ) C88_=_C152( C88 C152 ) C88_=_C186( C88 C186 ) \nC88_=_C200( C88 C200 ) C88_=_C216( C88 C216 ) C88_=_C268( C88 C268 ) C88_=_C291( C88 C291 ) C88_=_C311( C88 C311 ) C88_=_C384( C88 C384 ) \nC88_=_C402( C88 C402 ) C88_=_C409( C88 C409 ) C88_=_C417( C88 C417 ) C88_=_C422( C88 C422 ) C88_=_C428( C88 C428 ) C88_=_C444( C88 C444 ) \nC88_=_C463( C88 C463 ) C88_=_C464( C88 C464 ) C91_=_C92( C91 C92 ) C91_=_C93( C91 C93 ) C91_=_C95( C91 C95 ) C91_=_C97( C91 C97 ) \nC91_=_C98( C91 C98 ) C91_=_C100( C91 C100 ) C91_=_C102( C91 C102 ) C91_=_C104( C91 C104 ) C91_=_C105( C91 C105 ) C91_=_C106( C91 C106 ) \nC91_=_C125( C91 C125 ) C91_=_C143( C91 C143 ) C91_=_C144( C91 C144 ) C91_=_C147( C91 C147 ) C91_=_C148( C91 C148 ) C91_=_C150( C91 C150 ) \nC91_=_C152( C91 C152 ) C92_=_C93( C92 C93 ) C92_=_C95( C92 C95 ) C92_=_C97( C92 C97 ) C92_=_C98( C92 C98 ) C92_=_C100( C92 C100 ) \nC92_=_C102( C92 C102 ) C92_=_C104( C92 C104 ) C92_=_C105( C92 C105 ) C92_=_C181( C92 C181 ) C92_=_C184( C92 C184 ) C92_=_C186( C92 C186 ) \nC93_=_C95( C93 C95 ) C93_=_C97( C93 C97 ) C93_=_C98( C93 C98 ) C93_=_C100( C93 C100 ) C93_=_C102( C93 C102 ) C93_=_C104( C93 C104 ) \nC93_=_C105( C93 C105 ) C93_=_C126( C93 C126 ) C93_=_C203( C93 C203 ) C93_=_C204( C93 C204 ) C93_=_C210( C93 C210 ) C93_=_C216( C93 C216 ) \nC95_=_C97( C95 C97 ) C95_=_C98( C95 C98 ) C95_=_C100( C95 C100 ) C95_=_C102( C95 C102 ) C95_=_C104( C95 C104 ) C95_=_C105( C95 C105 ) \nC95_=_C229( C95 C229 ) C95_=_C242( C95 C242 ) C95_=_C246( C95 C246 ) C95_=_C247( C95 C247 ) C95_=_C251( C95 C251 ) C97_=_C98( C97 C98 ) \nC97_=_C100( C97 C100 ) C97_=_C102( C97 C102 ) C97_=_C104( C97 C104 ) C97_=_C105( C97 C105 ) C97_=_C107( C97 C107 ) C97_=_C231( C97 C231 ) \nC97_=_C272( C97 C272 ) C97_=_C280( C97 C280 ) C97_=_C304( C97 C304 ) C97_=_C305( C97 C305 ) C97_=_C306( C97 C306 ) C97_=_C307( C97 C307 ) \nC97_=_C310( C97 C310 ) C97_=_C311( C97 C311 ) C98_=_C100( C98 C100 ) C98_=_C102( C98 C102 ) C98_=_C104( C98 C104 ) C98_=_C105( C98 C105 ) \nC98_=_C325( C98 C325 ) C98_=_C326( C98 C326 ) C98_=_C327( C98 C327 ) C98_=_C331( C98 C331 ) C100_=_C102( C100 C102 ) C100_=_C104( C100 C104 ) \nC100_=_C105( C100 C105 ) C100_=_C164( C100 C164 ) C100_=_C181( C100 C181 ) C100_=_C210( C100 C210 ) C100_=_C282( C100 C282 ) C100_=_C304( C100 C304 ) \nC100_=_C314( C100 C314 ) C100_=_C326( C100 C326 ) C100_=_C386( C100 C386 ) C100_=_C387( C100 C387 ) C100_=_C388( C100 C388 ) C100_=_C389( C100 C389 ) \nC100_=_C390( C100 C390 ) C100_=_C391( C100 C391 ) C100_=_C394( C100 C394 ) C100_=_C395( C100 C395 ) C100_=_C396( C100 C396 ) C100_=_C398( C100 C398 ) \nC102_=_C104( C102 C104 ) C102_=_C105( C102 C105 ) C102_=_C113( C102 C113 ) C102_=_C233( C102 C233 ) C102_=_C351( C102 C351 ) C102_=_C412( C102 C412 ) \nC102_=_C414( C102 C414 ) C102_=_C417( C102 C417 ) C104_=_C105( C104 C105 ) C104_=_C239( C104 C239 ) C104_=_C278( C104 C278 ) C104_=_C290( C104 C290 ) \nC104_=_C357( C104 C357 ) C104_=_C383( C104 C383 ) C104_=_C396( C104 C396 ) C104_=_C407( C104 C407 ) C104_=_C447( C104 C447 ) C104_=_C456( C104 C456 ) \nC105_=_C123( C105 C123 ) C105_=_C240( C105 C240 ) C105_=_C385( C105 C385 ) C105_=_C398( C105 C398 ) C105_=_C432( C105 C432 ) C105_=_C458( C105 C458 ) \nC105_=_C463( C105 C463 ) C106_=_C107( C106 C107 ) C106_=_C108( C106 C108 ) C106_=_C109( C106 C109 ) C106_=_C110( C106 C110 ) C106_=_C112( C106 C112 ) \nC106_=_C113( C106 C113 ) C106_=_C114( C106 C114 ) C106_=_C115( C106 C115 ) C106_=_C116( C106 C116 ) C106_=_C117( C106 C117 ) C106_=_C118( C106 C118 ) \nC106_=_C120( C106 C120 ) C106_=_C123( C106 C123 ) C106_=_C124( C106 C124 ) C106_=_C125( C106 C125 ) C106_=_C143( C106 C143 ) C106_=_C144( C106 C144 ) \nC106_=_C147( C106 C147 ) C106_=_C148( C106 C148 ) C106_=_C150( C106 C150 ) C106_=_C152( C106 C152 ) C107_=_C108( C107 C108 ) C107_=_C109( C107 C109 ) \nC107_=_C110( C107 C110 ) C107_=_C112( C107 C112 ) C107_=_C113( C107 C113 ) C107_=_C114( C107 C114 ) C107_=_C115( C107 C115 ) C107_=_C116( C107 C116 ) \nC107_=_C117( C107 C117 ) C107_=_C118( C107 C118 ) C107_=_C120( C107 C120 ) C107_=_C123( C107 C123 ) C107_=_C124( C107 C124 ) C107_=_C231( C107 C231 ) \nC107_=_C272( C107 C272 ) C107_=_C280( C107 C280 ) C107_=_C304( C107 C304 ) C107_=_C305( C107 C305 ) C107_=_C306( C107 C306 ) C107_=_C307( C107 C307 ) \nC107_=_C310( C107 C310 ) C107_=_C311( C107 C311 ) C108_=_C109( C108 C109 ) C108_=_C110( C108 C110 ) C108_=_C112( C108 C112 ) C108_=_C113( C108 C113 ) \nC108_=_C114( C108 C114 ) C108_=_C115( C108 C115 ) C108_=_C116( C108 C116 ) C108_=_C117( C108 C117 ) C108_=_C118( C108 C118 ) C108_=_C120( C108 C120 ) \nC108_=_C123( C108 C123 ) C108_=_C124( C108 C124 ) C108_=_C335( C108 C335 ) C108_=_C337( C108 C337 ) C108_=_C338( C108 C338 ) C108_=_C341( C108 C341 ) \nC108_=_C343( C108 C343 ) C108_=_C344( C108 C344 ) C108_=_C346( C108 C346 ) C109_=_C110( C109 C110 ) C109_=_C112( C109 C112 ) C109_=_C113( C109 C113 ) \nC109_=_C114( C109 C114 ) C109_=_C115( C109 C115 ) C109_=_C116( C109 C116 ) C109_=_C117( C109 C117 ) C109_=_C118( C109 C118 ) C109_=_C120( C109 C120 ) \nC109_=_C123( C109 C123 ) C109_=_C124( C109 C124 ) C109_=_C369( C109 C369 ) C109_=_C370( C109 C370 ) C109_=_C372( C109 C372 ) C109_=_C373( C109 C373 ) \nC110_=_C112( C110 C112 ) C110_=_C113( C110 C113 ) C110_=_C114( C110 C114 ) C110_=_C115( C110 C115 ) C110_=_C116( C110 C116 ) C110_=_C117( C110 C117 ) \nC110_=_C118( C110 C118 ) C110_=_C120( C110 C120 ) C110_=_C123( C110 C123 ) C110_=_C124( C110 C124 ) C110_=_C163( C110 C163 ) C110_=_C261( C110 C261 ) \nC110_=_C274( C110 C274 ) C110_=_C325(</w:t>
      </w:r>
    </w:p>
    <w:p>
      <w:pPr>
        <w:pStyle w:val="PreformattedText"/>
        <w:bidi w:val="0"/>
        <w:spacing w:before="0" w:after="0"/>
        <w:jc w:val="left"/>
        <w:rPr/>
      </w:pPr>
      <w:r>
        <w:rPr/>
        <w:t xml:space="preserve"> </w:t>
      </w:r>
      <w:r>
        <w:rPr/>
        <w:t>C110 C325 ) C110_=_C369( C110 C369 ) C110_=_C380( C110 C380 ) C110_=_C381( C110 C381 ) C110_=_C382( C110 C382 ) \nC110_=_C383( C110 C383 ) C110_=_C384( C110 C384 ) C110_=_C385( C110 C385 ) C112_=_C113( C112 C113 ) C112_=_C114( C112 C114 ) C112_=_C115( C112 C115 ) \nC112_=_C116( C112 C116 ) C112_=_C117( C112 C117 ) C112_=_C118( C112 C118 ) C112_=_C120( C112 C120 ) C112_=_C123( C112 C123 ) C112_=_C124( C112 C124 ) \nC112_=_C148( C112 C148 ) C112_=_C165( C112 C165 ) C112_=_C247( C112 C247 ) C112_=_C338( C112 C338 ) C112_=_C358( C112 C358 ) C112_=_C370( C112 C370 ) \nC112_=_C387( C112 C387 ) C112_=_C403( C112 C403 ) C112_=_C404( C112 C404 ) C112_=_C406( C112 C406 ) C112_=_C407( C112 C407 ) C112_=_C408( C112 C408 ) \nC112_=_C409( C112 C409 ) C113_=_C114( C113 C114 ) C113_=_C115( C113 C115 ) C113_=_C116( C113 C116 ) C113_=_C117( C113 C117 ) C113_=_C118( C113 C118 ) \nC113_=_C120( C113 C120 ) C113_=_C123( C113 C123 ) C113_=_C124( C113 C124 ) C113_=_C233( C113 C233 ) C113_=_C351( C113 C351 ) C113_=_C412( C113 C412 ) \nC113_=_C414( C113 C414 ) C113_=_C417( C113 C417 ) C114_=_C115( C114 C115 ) C114_=_C116( C114 C116 ) C114_=_C117( C114 C117 ) C114_=_C118( C114 C118 ) \nC114_=_C120( C114 C120 ) C114_=_C123( C114 C123 ) C114_=_C124( C114 C124 ) C114_=_C276( C114 C276 ) C114_=_C352( C114 C352 ) C114_=_C388( C114 C388 ) \nC114_=_C425( C114 C425 ) C114_=_C428( C114 C428 ) C115_=_C116( C115 C116 ) C115_=_C117( C115 C117 ) C115_=_C118( C115 C118 ) C115_=_C120( C115 C120 ) \nC115_=_C123( C115 C123 ) C115_=_C124( C115 C124 ) C115_=_C134( C115 C134 ) C115_=_C389( C115 C389 ) C115_=_C404( C115 C404 ) C115_=_C433( C115 C433 ) \nC115_=_C435( C115 C435 ) C115_=_C436( C115 C436 ) C115_=_C437( C115 C437 ) C115_=_C440( C115 C440 ) C116_=_C117( C116 C117 ) C116_=_C118( C116 C118 ) \nC116_=_C120( C116 C120 ) C116_=_C123( C116 C123 ) C116_=_C124( C116 C124 ) C116_=_C135( C116 C135 ) C116_=_C235( C116 C235 ) C116_=_C286( C116 C286 ) \nC116_=_C390( C116 C390 ) C116_=_C441( C116 C441 ) C116_=_C442( C116 C442 ) C116_=_C444( C116 C444 ) C117_=_C118( C117 C118 ) C117_=_C120( C117 C120 ) \nC117_=_C123( C117 C123 ) C117_=_C124( C117 C124 ) C117_=_C150( C117 C150 ) C117_=_C251( C117 C251 ) C117_=_C305( C117 C305 ) C117_=_C362( C117 C362 ) \nC117_=_C372( C117 C372 ) C117_=_C391( C117 C391 ) C117_=_C412( C117 C412 ) C117_=_C419( C117 C419 ) C117_=_C433( C117 C433 ) C117_=_C447( C117 C447 ) \nC118_=_C120( C118 C120 ) C118_=_C123( C118 C123 ) C118_=_C124( C118 C124 ) C118_=_C137( C118 C137 ) C118_=_C354( C118 C354 ) C118_=_C448( C118 C448 ) \nC118_=_C449( C118 C449 ) C118_=_C451( C118 C451 ) C120_=_C123( C120 C123 ) C120_=_C124( C120 C124 ) C120_=_C266( C120 C266 ) C120_=_C307( C120 C307 ) \nC120_=_C425( C120 C425 ) C120_=_C436( C120 C436 ) C120_=_C441( C120 C441 ) C120_=_C455( C120 C455 ) C123_=_C124( C123 C124 ) C123_=_C240( C123 C240 ) \nC123_=_C385( C123 C385 ) C123_=_C398( C123 C398 ) C123_=_C432( C123 C432 ) C123_=_C458( C123 C458 ) C123_=_C463( C123 C463 ) C124_=_C292( C124 C292 ) \nC124_=_C464( C124 C464 ) C125_=_C126( C125 C126 ) C125_=_C128( C125 C128 ) C125_=_C129( C125 C129 ) C125_=_C132( C125 C132 ) C125_=_C134( C125 C134 ) \nC125_=_C135( C125 C135 ) C125_=_C137( C125 C137 ) C125_=_C138( C125 C138 ) C125_=_C143( C125 C143 ) C125_=_C144( C125 C144 ) C125_=_C147( C125 C147 ) \nC125_=_C148( C125 C148 ) C125_=_C150( C125 C150 ) C125_=_C152( C125 C152 ) C126_=_C128( C126 C128 ) C126_=_C129( C126 C129 ) C126_=_C132( C126 C132 ) \nC126_=_C134( C126 C134 ) C126_=_C135( C126 C135 ) C126_=_C137( C126 C137 ) C126_=_C138( C126 C138 ) C126_=_C203( C126 C203 ) C126_=_C204( C126 C204 ) \nC126_=_C210( C126 C210 ) C126_=_C216( C126 C216 ) C128_=_C129( C128 C129 ) C128_=_C132( C128 C132 ) C128_=_C134( C128 C134 ) C128_=_C135( C128 C135 ) \nC128_=_C137( C128 C137 ) C128_=_C138( C128 C138 ) C128_=_C261( C128 C261 ) C128_=_C263( C128 C263 ) C128_=_C266( C128 C266 ) C128_=_C268( C128 C268 ) \nC129_=_C132( C129 C132 ) C129_=_C134( C129 C134 ) C129_=_C135( C129 C135 ) C129_=_C137( C129 C137 ) C129_=_C138( C129 C138 ) C129_=_C143( C129 C143 ) \nC129_=_C189( C129 C189 ) C129_=_C203( C129 C203 ) C129_=_C271( C129 C271 ) C129_=_C272( C129 C272 ) C129_=_C273( C129 C273 ) C129_=_C274( C129 C274 ) \nC129_=_C276( C129 C276 ) C129_=_C278( C129 C278 ) C132_=_C134( C132 C134 ) C132_=_C135( C132 C135 ) C132_=_C137( C132 C137 ) C132_=_C138( C132 C138 ) \nC132_=_C358( C132 C358 ) C132_=_C361( C132 C361 ) C132_=_C362( C132 C362 ) C132_=_C366( C132 C366 ) C134_=_C135( C134 C135 ) C134_=_C137( C134 C137 ) \nC134_=_C138( C134 C138 ) C134_=_C389( C134 C389 ) C134_=_C404( C134 C404 ) C134_=_C433( C134 C433 ) C134_=_C435( C134 C435 ) C134_=_C436( C134 C436 ) \nC134_=_C437( C134 C437 ) C134_=_C440( C134 C440 ) C135_=_C137( C135 C137 ) C135_=_C138( C135 C138 ) C135_=_C235( C135 C235 ) C135_=_C286( C135 C286 ) \nC135_=_C390( C135 C390 ) C135_=_C441( C135 C441 ) C135_=_C442( C135 C442 ) C135_=_C444( C135 C444 ) C137_=_C138( C137 C138 ) C137_=_C354( C137 C354 ) \nC137_=_C448( C137 C448 ) C137_=_C449( C137 C449 ) C137_=_C451( C137 C451 ) C138_=_C169( C138 C169 ) C138_=_C184( C138 C184 ) C138_=_C237( C138 C237 ) \nC138_=_C288( C138 C288 ) C138_=_C299( C138 C299 ) C138_=_C306( C138 C306 ) C138_=_C373( C138 C373 ) C138_=_C381( C138 C381 ) C138_=_C435( C138 C435 ) \nC138_=_C448( C138 C448 ) C138_=_C452( C138 C452 ) C143_=_C144( C143 C144 ) C143_=_C147( C143 C147 ) C143_=_C148( C143 C148 ) C143_=_C150( C143 C150 ) \nC143_=_C152( C143 C152 ) C143_=_C189( C143 C189 ) C143_=_C203( C143 C203 ) C143_=_C271( C143 C271 ) C143_=_C272( C143 C272 ) C143_=_C273( C143 C273 ) \nC143_=_C274( C143 C274 ) C143_=_C276( C143 C276 ) C143_=_C278( C143 C278 ) C144_=_C147( C144 C147 ) C144_=_C148( C144 C148 ) C144_=_C150( C144 C150 ) \nC144_=_C152( C144 C152 ) C144_=_C157( C144 C157 ) C144_=_C204( C144 C204 ) C144_=_C242( C144 C242 ) C144_=_C280( C144 C280 ) C144_=_C282( C144 C282 ) \nC144_=_C285( C144 C285 ) C144_=_C286( C144 C286 ) C144_=_C288( C144 C288 ) C144_=_C290( C144 C290 ) C144_=_C291( C144 C291 ) C144_=_C292( C144 C292 ) \nC147_=_C148( C147 C148 ) C147_=_C150( C147 C150 ) C147_=_C152( C147 C152 ) C147_=_C273( C147 C273 ) C147_=_C293( C147 C293 ) C147_=_C335( C147 C335 ) \nC147_=_C351( C147 C351 ) C147_=_C352( C147 C352 ) C147_=_C354( C147 C354 ) C147_=_C357( C147 C357 ) C148_=_C150( C148 C150 ) C148_=_C152( C148 C152 ) \nC148_=_C165( C148 C165 ) C148_=_C247( C148 C247 ) C148_=_C338( C148 C338 ) C148_=_C358( C148 C358 ) C148_=_C370( C148 C370 ) C148_=_C387( C148 C387 ) \nC148_=_C403( C148 C403 ) C148_=_C404( C148 C404 ) C148_=_C406( C148 C406 ) C148_=_C407( C148 C407 ) C148_=_C408( C148 C408 ) C148_=_C409( C148 C409 ) \nC150_=_C152( C150 C152 ) C150_=_C251( C150 C251 ) C150_=_C305( C150 C305 ) C150_=_C362( C150 C362 ) C150_=_C372( C150 C372 ) C150_=_C391( C150 C391 ) \nC150_=_C412( C150 C412 ) C150_=_C419( C150 C419 ) C150_=_C433( C150 C433 ) C150_=_C447( C150 C447 ) C152_=_C186( C152 C186 ) C152_=_C200( C152 C200 ) \nC152_=_C216( C152 C216 ) C152_=_C268( C152 C268 ) C152_=_C291( C152 C291 ) C152_=_C311( C152 C311 ) C152_=_C384( C152 C384 ) C152_=_C402( C152 C402 ) \nC152_=_C409( C152 C409 ) C152_=_C417( C152 C417 ) C152_=_C422( C152 C422 ) C152_=_C428( C152 C428 ) C152_=_C444( C152 C444 ) C152_=_C463( C152 C463 ) \nC152_=_C464( C152 C464 ) C156_=_C157( C156 C157 ) C156_=_C163( C156 C163 ) C156_=_C164( C156 C164 ) C156_=_C165( C156 C165 ) C156_=_C169( C156 C169 ) \nC156_=_C170( C156 C170 ) C156_=_C171( C156 C171 ) C156_=_C218( C156 C218 ) C156_=_C229( C156 C229 ) C156_=_C231( C156 C231 ) C156_=_C233( C156 C233 ) \nC156_=_C234( C156 C234 ) C156_=_C235( C156 C235 ) C156_=_C237( C156 C237 ) C156_=_C239( C156 C239 ) C156_=_C240( C156 C240 ) C157_=_C163( C157 C163 ) \nC157_=_C164( C157 C164 ) C157_=_C165( C157 C165 ) C157_=_C169( C157 C169 ) C157_=_C170( C157 C170 ) C157_=_C171( C157 C171 ) C157_=_C204( C157 C204 ) \nC157_=_C242( C157 C242 ) C157_=_C280( C157 C280 ) C157_=_C282( C157 C282 ) C157_=_C285( C157 C285 ) C157_=_C286( C157 C286 ) C157_=_C288( C157 C288 ) \nC157_=_C290( C157 C290 ) C157_=_C291( C157 C291 ) C157_=_C292( C157 C292 ) C163_=_C164( C163 C164 ) C163_=_C165( C163 C165 ) C163_=_C169( C163 C169 ) \nC163_=_C170( C163 C170 ) C163_=_C171( C163 C171 ) C163_=_C261( C163 C261 ) C163_=_C274( C163 C274 ) C163_=_C325( C163 C325 ) C163_=_C369( C163 C369 ) \nC163_=_C380( C163 C380 ) C163_=_C381( C163 C381 ) C163_=_C382( C163 C382 ) C163_=_C383( C163 C383 ) C163_=_C384( C163 C384 ) C163_=_C385( C163 C385 ) \nC164_=_C165( C164 C165 ) C164_=_C169( C164 C169 ) C164_=_C170( C164 C170 ) C164_=_C171( C164 C171 ) C164_=_C181( C164 C181 ) C164_=_C210( C164 C210 ) \nC164_=_C282( C164 C282 ) C164_=_C304( C164 C304 ) C164_=_C314( C164 C314 ) C164_=_C326( C164 C326 ) C164_=_C386( C164 C386 ) C164_=_C387( C164 C387 ) \nC164_=_C388( C164 C388 ) C164_=_C389( C164 C389 ) C164_=_C390( C164 C390 ) C164_=_C391( C164 C391 ) C164_=_C394( C164 C394 ) C164_=_C395( C164 C395 ) \nC164_=_C396( C164 C396 ) C164_=_C398( C164 C398 ) C165_=_C169( C165 C169 ) C165_=_C170( C165 C170 ) C165_=_C171( C165 C171 ) C165_=_C247( C165 C247 ) \nC165_=_C338( C165 C338 ) C165_=_C358( C165 C358 ) C165_=_C370( C165 C370 ) C165_=_C387( C165 C387 ) C165_=_C403( C165 C403 ) C165_=_C404( C165 C404 ) \nC165_=_C406( C165 C406 ) C165_=_C407( C165 C407 ) C165_=_C408( C165 C408 ) C165_=_C409( C165 C409 ) C169_=_C170( C169 C170 ) C169_=_C171( C169 C171 ) \nC169_=_C184( C169 C184 ) C169_=_C237( C169 C237 ) C169_=_C288( C169 C288 ) C169_=_C299( C169 C299 ) C169_=_C306( C169 C306 ) C169_=_C373( C169 C373 ) \nC169_=_C381( C169 C381 ) C169_=_C435( C169 C435 ) C169_=_C448( C169 C448 ) C169_=_C452( C169 C452 ) C170_=_C171( C170 C171 ) C170_=_C321( C170 C321 ) \nC170_=_C343( C170 C343 ) C170_=_C382( C170 C382 ) C170_=_C406( C170 C406 ) C170_=_C414( C170 C414 ) C170_=_C455( C170 C455 ) C170_=_C456( C170 C456 ) \nC171_=_C225( C171 C225 ) C171_=_C331( C171 C331 ) C171_=_C344(</w:t>
      </w:r>
    </w:p>
    <w:p>
      <w:pPr>
        <w:pStyle w:val="PreformattedText"/>
        <w:bidi w:val="0"/>
        <w:spacing w:before="0" w:after="0"/>
        <w:jc w:val="left"/>
        <w:rPr/>
      </w:pPr>
      <w:r>
        <w:rPr/>
        <w:t xml:space="preserve"> </w:t>
      </w:r>
      <w:r>
        <w:rPr/>
        <w:t>C171 C344 ) C171_=_C394( C171 C394 ) C171_=_C437( C171 C437 ) C171_=_C442( C171 C442 ) \nC171_=_C449( C171 C449 ) C171_=_C452( C171 C452 ) C171_=_C458( C171 C458 ) C181_=_C184( C181 C184 ) C181_=_C186( C181 C186 ) C181_=_C210( C181 C210 ) \nC181_=_C282( C181 C282 ) C181_=_C304( C181 C304 ) C181_=_C314( C181 C314 ) C181_=_C326( C181 C326 ) C181_=_C386( C181 C386 ) C181_=_C387( C181 C387 ) \nC181_=_C388( C181 C388 ) C181_=_C389( C181 C389 ) C181_=_C390( C181 C390 ) C181_=_C391( C181 C391 ) C181_=_C394( C181 C394 ) C181_=_C395( C181 C395 ) \nC181_=_C396( C181 C396 ) C181_=_C398( C181 C398 ) C184_=_C186( C184 C186 ) C184_=_C237( C184 C237 ) C184_=_C288( C184 C288 ) C184_=_C299( C184 C299 ) \nC184_=_C306( C184 C306 ) C184_=_C373( C184 C373 ) C184_=_C381( C184 C381 ) C184_=_C435( C184 C435 ) C184_=_C448( C184 C448 ) C184_=_C452( C184 C452 ) \nC186_=_C200( C186 C200 ) C186_=_C216( C186 C216 ) C186_=_C268( C186 C268 ) C186_=_C291( C186 C291 ) C186_=_C311( C186 C311 ) C186_=_C384( C186 C384 ) \nC186_=_C402( C186 C402 ) C186_=_C409( C186 C409 ) C186_=_C417( C186 C417 ) C186_=_C422( C186 C422 ) C186_=_C428( C186 C428 ) C186_=_C444( C186 C444 ) \nC186_=_C463( C186 C463 ) C186_=_C464( C186 C464 ) C189_=_C193( C189 C193 ) C189_=_C199( C189 C199 ) C189_=_C200( C189 C200 ) C189_=_C203( C189 C203 ) \nC189_=_C271( C189 C271 ) C189_=_C272( C189 C272 ) C189_=_C273( C189 C273 ) C189_=_C274( C189 C274 ) C189_=_C276( C189 C276 ) C189_=_C278( C189 C278 ) \nC193_=_C199( C193 C199 ) C193_=_C200( C193 C200 ) C193_=_C234( C193 C234 ) C193_=_C263( C193 C263 ) C193_=_C318( C193 C318 ) C193_=_C341( C193 C341 ) \nC193_=_C361( C193 C361 ) C193_=_C380( C193 C380 ) C193_=_C403( C193 C403 ) C193_=_C430( C193 C430 ) C193_=_C432( C193 C432 ) C199_=_C200( C199 C200 ) \nC199_=_C302( C199 C302 ) C199_=_C310( C199 C310 ) C199_=_C346( C199 C346 ) C199_=_C366( C199 C366 ) C199_=_C408( C199 C408 ) C199_=_C421( C199 C421 ) \nC199_=_C440( C199 C440 ) C199_=_C451( C199 C451 ) C199_=_C460( C199 C460 ) C200_=_C216( C200 C216 ) C200_=_C268( C200 C268 ) C200_=_C291( C200 C291 ) \nC200_=_C311( C200 C311 ) C200_=_C384( C200 C384 ) C200_=_C402( C200 C402 ) C200_=_C409( C200 C409 ) C200_=_C417( C200 C417 ) C200_=_C422( C200 C422 ) \nC200_=_C428( C200 C428 ) C200_=_C444( C200 C444 ) C200_=_C463( C200 C463 ) C200_=_C464( C200 C464 ) C203_=_C204( C203 C204 ) C203_=_C210( C203 C210 ) \nC203_=_C216( C203 C216 ) C203_=_C271( C203 C271 ) C203_=_C272( C203 C272 ) C203_=_C273( C203 C273 ) C203_=_C274( C203 C274 ) C203_=_C276( C203 C276 ) \nC203_=_C278( C203 C278 ) C204_=_C210( C204 C210 ) C204_=_C216( C204 C216 ) C204_=_C242( C204 C242 ) C204_=_C280( C204 C280 ) C204_=_C282( C204 C282 ) \nC204_=_C285( C204 C285 ) C204_=_C286( C204 C286 ) C204_=_C288( C204 C288 ) C204_=_C290( C204 C290 ) C204_=_C291( C204 C291 ) C204_=_C292( C204 C292 ) \nC210_=_C216( C210 C216 ) C210_=_C282( C210 C282 ) C210_=_C304( C210 C304 ) C210_=_C314( C210 C314 ) C210_=_C326( C210 C326 ) C210_=_C386( C210 C386 ) \nC210_=_C387( C210 C387 ) C210_=_C388( C210 C388 ) C210_=_C389( C210 C389 ) C210_=_C390( C210 C390 ) C210_=_C391( C210 C391 ) C210_=_C394( C210 C394 ) \nC210_=_C395( C210 C395 ) C210_=_C396( C210 C396 ) C210_=_C398( C210 C398 ) C216_=_C268( C216 C268 ) C216_=_C291( C216 C291 ) C216_=_C311( C216 C311 ) \nC216_=_C384( C216 C384 ) C216_=_C402( C216 C402 ) C216_=_C409( C216 C409 ) C216_=_C417( C216 C417 ) C216_=_C422( C216 C422 ) C216_=_C428( C216 C428 ) \nC216_=_C444( C216 C444 ) C216_=_C463( C216 C463 ) C216_=_C464( C216 C464 ) C218_=_C225( C218 C225 ) C218_=_C229( C218 C229 ) C218_=_C231( C218 C231 ) \nC218_=_C233( C218 C233 ) C218_=_C234( C218 C234 ) C218_=_C235( C218 C235 ) C218_=_C237( C218 C237 ) C218_=_C239( C218 C239 ) C218_=_C240( C218 C240 ) \nC225_=_C331( C225 C331 ) C225_=_C344( C225 C344 ) C225_=_C394( C225 C394 ) C225_=_C437( C225 C437 ) C225_=_C442( C225 C442 ) C225_=_C449( C225 C449 ) \nC225_=_C452( C225 C452 ) C225_=_C458( C225 C458 ) C229_=_C231( C229 C231 ) C229_=_C233( C229 C233 ) C229_=_C234( C229 C234 ) C229_=_C235( C229 C235 ) \nC229_=_C237( C229 C237 ) C229_=_C239( C229 C239 ) C229_=_C240( C229 C240 ) C229_=_C242( C229 C242 ) C229_=_C246( C229 C246 ) C229_=_C247( C229 C247 ) \nC229_=_C251( C229 C251 ) C231_=_C233( C231 C233 ) C231_=_C234( C231 C234 ) C231_=_C235( C231 C235 ) C231_=_C237( C231 C237 ) C231_=_C239( C231 C239 ) \nC231_=_C240( C231 C240 ) C231_=_C272( C231 C272 ) C231_=_C280( C231 C280 ) C231_=_C304( C231 C304 ) C231_=_C305( C231 C305 ) C231_=_C306( C231 C306 ) \nC231_=_C307( C231 C307 ) C231_=_C310( C231 C310 ) C231_=_C311( C231 C311 ) C233_=_C234( C233 C234 ) C233_=_C235( C233 C235 ) C233_=_C237( C233 C237 ) \nC233_=_C239( C233 C239 ) C233_=_C240( C233 C240 ) C233_=_C351( C233 C351 ) C233_=_C412( C233 C412 ) C233_=_C414( C233 C414 ) C233_=_C417( C233 C417 ) \nC234_=_C235( C234 C235 ) C234_=_C237( C234 C237 ) C234_=_C239( C234 C239 ) C234_=_C240( C234 C240 ) C234_=_C263( C234 C263 ) C234_=_C318( C234 C318 ) \nC234_=_C341( C234 C341 ) C234_=_C361( C234 C361 ) C234_=_C380( C234 C380 ) C234_=_C403( C234 C403 ) C234_=_C430( C234 C430 ) C234_=_C432( C234 C432 ) \nC235_=_C237( C235 C237 ) C235_=_C239( C235 C239 ) C235_=_C240( C235 C240 ) C235_=_C286( C235 C286 ) C235_=_C390( C235 C390 ) C235_=_C441( C235 C441 ) \nC235_=_C442( C235 C442 ) C235_=_C444( C235 C444 ) C237_=_C239( C237 C239 ) C237_=_C240( C237 C240 ) C237_=_C288( C237 C288 ) C237_=_C299( C237 C299 ) \nC237_=_C306( C237 C306 ) C237_=_C373( C237 C373 ) C237_=_C381( C237 C381 ) C237_=_C435( C237 C435 ) C237_=_C448( C237 C448 ) C237_=_C452( C237 C452 ) \nC239_=_C240( C239 C240 ) C239_=_C278( C239 C278 ) C239_=_C290( C239 C290 ) C239_=_C357( C239 C357 ) C239_=_C383( C239 C383 ) C239_=_C396( C239 C396 ) \nC239_=_C407( C239 C407 ) C239_=_C447( C239 C447 ) C239_=_C456( C239 C456 ) C240_=_C385( C240 C385 ) C240_=_C398( C240 C398 ) C240_=_C432( C240 C432 ) \nC240_=_C458( C240 C458 ) C240_=_C463( C240 C463 ) C242_=_C246( C242 C246 ) C242_=_C247( C242 C247 ) C242_=_C251( C242 C251 ) C242_=_C280( C242 C280 ) \nC242_=_C282( C242 C282 ) C242_=_C285( C242 C285 ) C242_=_C286( C242 C286 ) C242_=_C288( C242 C288 ) C242_=_C290( C242 C290 ) C242_=_C291( C242 C291 ) \nC242_=_C292( C242 C292 ) C246_=_C247( C246 C247 ) C246_=_C251( C246 C251 ) C246_=_C295( C246 C295 ) C246_=_C315( C246 C315 ) C246_=_C327( C246 C327 ) \nC246_=_C337( C246 C337 ) C246_=_C386( C246 C386 ) C246_=_C402( C246 C402 ) C247_=_C251( C247 C251 ) C247_=_C338( C247 C338 ) C247_=_C358( C247 C358 ) \nC247_=_C370( C247 C370 ) C247_=_C387( C247 C387 ) C247_=_C403( C247 C403 ) C247_=_C404( C247 C404 ) C247_=_C406( C247 C406 ) C247_=_C407( C247 C407 ) \nC247_=_C408( C247 C408 ) C247_=_C409( C247 C409 ) C251_=_C305( C251 C305 ) C251_=_C362( C251 C362 ) C251_=_C372( C251 C372 ) C251_=_C391( C251 C391 ) \nC251_=_C412( C251 C412 ) C251_=_C419( C251 C419 ) C251_=_C433( C251 C433 ) C251_=_C447( C251 C447 ) C261_=_C263( C261 C263 ) C261_=_C266( C261 C266 ) \nC261_=_C268( C261 C268 ) C261_=_C274( C261 C274 ) C261_=_C325( C261 C325 ) C261_=_C369( C261 C369 ) C261_=_C380( C261 C380 ) C261_=_C381( C261 C381 ) \nC261_=_C382( C261 C382 ) C261_=_C383( C261 C383 ) C261_=_C384( C261 C384 ) C261_=_C385( C261 C385 ) C263_=_C266( C263 C266 ) C263_=_C268( C263 C268 ) \nC263_=_C318( C263 C318 ) C263_=_C341( C263 C341 ) C263_=_C361( C263 C361 ) C263_=_C380( C263 C380 ) C263_=_C403( C263 C403 ) C263_=_C430( C263 C430 ) \nC263_=_C432( C263 C432 ) C266_=_C268( C266 C268 ) C266_=_C307( C266 C307 ) C266_=_C425( C266 C425 ) C266_=_C436( C266 C436 ) C266_=_C441( C266 C441 ) \nC266_=_C455( C266 C455 ) C268_=_C291( C268 C291 ) C268_=_C311( C268 C311 ) C268_=_C384( C268 C384 ) C268_=_C402( C268 C402 ) C268_=_C409( C268 C409 ) \nC268_=_C417( C268 C417 ) C268_=_C422( C268 C422 ) C268_=_C428( C268 C428 ) C268_=_C444( C268 C444 ) C268_=_C463( C268 C463 ) C268_=_C464( C268 C464 ) \nC271_=_C272( C271 C272 ) C271_=_C273( C271 C273 ) C271_=_C274( C271 C274 ) C271_=_C276( C271 C276 ) C271_=_C278( C271 C278 ) C271_=_C293( C271 C293 ) \nC271_=_C295( C271 C295 ) C271_=_C299( C271 C299 ) C271_=_C302( C271 C302 ) C272_=_C273( C272 C273 ) C272_=_C274( C272 C274 ) C272_=_C276( C272 C276 ) \nC272_=_C278( C272 C278 ) C272_=_C280( C272 C280 ) C272_=_C304( C272 C304 ) C272_=_C305( C272 C305 ) C272_=_C306( C272 C306 ) C272_=_C307( C272 C307 ) \nC272_=_C310( C272 C310 ) C272_=_C311( C272 C311 ) C273_=_C274( C273 C274 ) C273_=_C276( C273 C276 ) C273_=_C278( C273 C278 ) C273_=_C293( C273 C293 ) \nC273_=_C335( C273 C335 ) C273_=_C351( C273 C351 ) C273_=_C352( C273 C352 ) C273_=_C354( C273 C354 ) C273_=_C357( C273 C357 ) C274_=_C276( C274 C276 ) \nC274_=_C278( C274 C278 ) C274_=_C325( C274 C325 ) C274_=_C369( C274 C369 ) C274_=_C380( C274 C380 ) C274_=_C381( C274 C381 ) C274_=_C382( C274 C382 ) \nC274_=_C383( C274 C383 ) C274_=_C384( C274 C384 ) C274_=_C385( C274 C385 ) C276_=_C278( C276 C278 ) C276_=_C352( C276 C352 ) C276_=_C388( C276 C388 ) \nC276_=_C425( C276 C425 ) C276_=_C428( C276 C428 ) C278_=_C290( C278 C290 ) C278_=_C357( C278 C357 ) C278_=_C383( C278 C383 ) C278_=_C396( C278 C396 ) \nC278_=_C407( C278 C407 ) C278_=_C447( C278 C447 ) C278_=_C456( C278 C456 ) C280_=_C282( C280 C282 ) C280_=_C285( C280 C285 ) C280_=_C286( C280 C286 ) \nC280_=_C288( C280 C288 ) C280_=_C290( C280 C290 ) C280_=_C291( C280 C291 ) C280_=_C292( C280 C292 ) C280_=_C304( C280 C304 ) C280_=_C305( C280 C305 ) \nC280_=_C306( C280 C306 ) C280_=_C307( C280 C307 ) C280_=_C310( C280 C310 ) C280_=_C311( C280 C311 ) C282_=_C285( C282 C285 ) C282_=_C286( C282 C286 ) \nC282_=_C288( C282 C288 ) C282_=_C290( C282 C290 ) C282_=_C291( C282 C291 ) C282_=_C292( C282 C292 ) C282_=_C304( C282 C304 ) C282_=_C314( C282 C314 ) \nC282_=_C326( C282 C326 ) C282_=_C386( C282 C386 ) C282_=_C387( C282 C387 ) C282_=_C388( C282 C388 ) C282_=_C389( C282 C389 ) C282_=_C390( C282 C390 ) \nC282_=_C391( C282 C391 ) C282_=_C394( C282 C394 ) C282_=_C395( C282 C395 ) C282_=_C396(</w:t>
      </w:r>
    </w:p>
    <w:p>
      <w:pPr>
        <w:pStyle w:val="PreformattedText"/>
        <w:bidi w:val="0"/>
        <w:spacing w:before="0" w:after="0"/>
        <w:jc w:val="left"/>
        <w:rPr/>
      </w:pPr>
      <w:r>
        <w:rPr/>
        <w:t xml:space="preserve"> </w:t>
      </w:r>
      <w:r>
        <w:rPr/>
        <w:t>C282 C396 ) C282_=_C398( C282 C398 ) C285_=_C286( C285 C286 ) \nC285_=_C288( C285 C288 ) C285_=_C290( C285 C290 ) C285_=_C291( C285 C291 ) C285_=_C292( C285 C292 ) C285_=_C419( C285 C419 ) C285_=_C421( C285 C421 ) \nC285_=_C422( C285 C422 ) C286_=_C288( C286 C288 ) C286_=_C290( C286 C290 ) C286_=_C291( C286 C291 ) C286_=_C292( C286 C292 ) C286_=_C390( C286 C390 ) \nC286_=_C441( C286 C441 ) C286_=_C442( C286 C442 ) C286_=_C444( C286 C444 ) C288_=_C290( C288 C290 ) C288_=_C291( C288 C291 ) C288_=_C292( C288 C292 ) \nC288_=_C299( C288 C299 ) C288_=_C306( C288 C306 ) C288_=_C373( C288 C373 ) C288_=_C381( C288 C381 ) C288_=_C435( C288 C435 ) C288_=_C448( C288 C448 ) \nC288_=_C452( C288 C452 ) C290_=_C291( C290 C291 ) C290_=_C292( C290 C292 ) C290_=_C357( C290 C357 ) C290_=_C383( C290 C383 ) C290_=_C396( C290 C396 ) \nC290_=_C407( C290 C407 ) C290_=_C447( C290 C447 ) C290_=_C456( C290 C456 ) C291_=_C292( C291 C292 ) C291_=_C311( C291 C311 ) C291_=_C384( C291 C384 ) \nC291_=_C402( C291 C402 ) C291_=_C409( C291 C409 ) C291_=_C417( C291 C417 ) C291_=_C422( C291 C422 ) C291_=_C428( C291 C428 ) C291_=_C444( C291 C444 ) \nC291_=_C463( C291 C463 ) C291_=_C464( C291 C464 ) C292_=_C464( C292 C464 ) C293_=_C295( C293 C295 ) C293_=_C299( C293 C299 ) C293_=_C302( C293 C302 ) \nC293_=_C335( C293 C335 ) C293_=_C351( C293 C351 ) C293_=_C352( C293 C352 ) C293_=_C354( C293 C354 ) C293_=_C357( C293 C357 ) C295_=_C299( C295 C299 ) \nC295_=_C302( C295 C302 ) C295_=_C315( C295 C315 ) C295_=_C327( C295 C327 ) C295_=_C337( C295 C337 ) C295_=_C386( C295 C386 ) C295_=_C402( C295 C402 ) \nC299_=_C302( C299 C302 ) C299_=_C306( C299 C306 ) C299_=_C373( C299 C373 ) C299_=_C381( C299 C381 ) C299_=_C435( C299 C435 ) C299_=_C448( C299 C448 ) \nC299_=_C452( C299 C452 ) C302_=_C310( C302 C310 ) C302_=_C346( C302 C346 ) C302_=_C366( C302 C366 ) C302_=_C408( C302 C408 ) C302_=_C421( C302 C421 ) \nC302_=_C440( C302 C440 ) C302_=_C451( C302 C451 ) C302_=_C460( C302 C460 ) C304_=_C305( C304 C305 ) C304_=_C306( C304 C306 ) C304_=_C307( C304 C307 ) \nC304_=_C310( C304 C310 ) C304_=_C311( C304 C311 ) C304_=_C314( C304 C314 ) C304_=_C326( C304 C326 ) C304_=_C386( C304 C386 ) C304_=_C387( C304 C387 ) \nC304_=_C388( C304 C388 ) C304_=_C389( C304 C389 ) C304_=_C390( C304 C390 ) C304_=_C391( C304 C391 ) C304_=_C394( C304 C394 ) C304_=_C395( C304 C395 ) \nC304_=_C396( C304 C396 ) C304_=_C398( C304 C398 ) C305_=_C306( C305 C306 ) C305_=_C307( C305 C307 ) C305_=_C310( C305 C310 ) C305_=_C311( C305 C311 ) \nC305_=_C362( C305 C362 ) C305_=_C372( C305 C372 ) C305_=_C391( C305 C391 ) C305_=_C412( C305 C412 ) C305_=_C419( C305 C419 ) C305_=_C433( C305 C433 ) \nC305_=_C447( C305 C447 ) C306_=_C307( C306 C307 ) C306_=_C310( C306 C310 ) C306_=_C311( C306 C311 ) C306_=_C373( C306 C373 ) C306_=_C381( C306 C381 ) \nC306_=_C435( C306 C435 ) C306_=_C448( C306 C448 ) C306_=_C452( C306 C452 ) C307_=_C310( C307 C310 ) C307_=_C311( C307 C311 ) C307_=_C425( C307 C425 ) \nC307_=_C436( C307 C436 ) C307_=_C441( C307 C441 ) C307_=_C455( C307 C455 ) C310_=_C311( C310 C311 ) C310_=_C346( C310 C346 ) C310_=_C366( C310 C366 ) \nC310_=_C408( C310 C408 ) C310_=_C421( C310 C421 ) C310_=_C440( C310 C440 ) C310_=_C451( C310 C451 ) C310_=_C460( C310 C460 ) C311_=_C384( C311 C384 ) \nC311_=_C402( C311 C402 ) C311_=_C409( C311 C409 ) C311_=_C417( C311 C417 ) C311_=_C422( C311 C422 ) C311_=_C428( C311 C428 ) C311_=_C444( C311 C444 ) \nC311_=_C463( C311 C463 ) C311_=_C464( C311 C464 ) C314_=_C315( C314 C315 ) C314_=_C318( C314 C318 ) C314_=_C321( C314 C321 ) C314_=_C326( C314 C326 ) \nC314_=_C386( C314 C386 ) C314_=_C387( C314 C387 ) C314_=_C388( C314 C388 ) C314_=_C389( C314 C389 ) C314_=_C390( C314 C390 ) C314_=_C391( C314 C391 ) \nC314_=_C394( C314 C394 ) C314_=_C395( C314 C395 ) C314_=_C396( C314 C396 ) C314_=_C398( C314 C398 ) C315_=_C318( C315 C318 ) C315_=_C321( C315 C321 ) \nC315_=_C327( C315 C327 ) C315_=_C337( C315 C337 ) C315_=_C386( C315 C386 ) C315_=_C402( C315 C402 ) C318_=_C321( C318 C321 ) C318_=_C341( C318 C341 ) \nC318_=_C361( C318 C361 ) C318_=_C380( C318 C380 ) C318_=_C403( C318 C403 ) C318_=_C430( C318 C430 ) C318_=_C432( C318 C432 ) C321_=_C343( C321 C343 ) \nC321_=_C382( C321 C382 ) C321_=_C406( C321 C406 ) C321_=_C414( C321 C414 ) C321_=_C455( C321 C455 ) C321_=_C456( C321 C456 ) C325_=_C326( C325 C326 ) \nC325_=_C327( C325 C327 ) C325_=_C331( C325 C331 ) C325_=_C369( C325 C369 ) C325_=_C380( C325 C380 ) C325_=_C381( C325 C381 ) C325_=_C382( C325 C382 ) \nC325_=_C383( C325 C383 ) C325_=_C384( C325 C384 ) C325_=_C385( C325 C385 ) C326_=_C327( C326 C327 ) C326_=_C331( C326 C331 ) C326_=_C386( C326 C386 ) \nC326_=_C387( C326 C387 ) C326_=_C388( C326 C388 ) C326_=_C389( C326 C389 ) C326_=_C390( C326 C390 ) C326_=_C391( C326 C391 ) C326_=_C394( C326 C394 ) \nC326_=_C395( C326 C395 ) C326_=_C396( C326 C396 ) C326_=_C398( C326 C398 ) C327_=_C331( C327 C331 ) C327_=_C337( C327 C337 ) C327_=_C386( C327 C386 ) \nC327_=_C402( C327 C402 ) C331_=_C344( C331 C344 ) C331_=_C394( C331 C394 ) C331_=_C437( C331 C437 ) C331_=_C442( C331 C442 ) C331_=_C449( C331 C449 ) \nC331_=_C452( C331 C452 ) C331_=_C458( C331 C458 ) C335_=_C337( C335 C337 ) C335_=_C338( C335 C338 ) C335_=_C341( C335 C341 ) C335_=_C343( C335 C343 ) \nC335_=_C344( C335 C344 ) C335_=_C346( C335 C346 ) C335_=_C351( C335 C351 ) C335_=_C352( C335 C352 ) C335_=_C354( C335 C354 ) C335_=_C357( C335 C357 ) \nC337_=_C338( C337 C338 ) C337_=_C341( C337 C341 ) C337_=_C343( C337 C343 ) C337_=_C344( C337 C344 ) C337_=_C346( C337 C346 ) C337_=_C386( C337 C386 ) \nC337_=_C402( C337 C402 ) C338_=_C341( C338 C341 ) C338_=_C343( C338 C343 ) C338_=_C344( C338 C344 ) C338_=_C346( C338 C346 ) C338_=_C358( C338 C358 ) \nC338_=_C370( C338 C370 ) C338_=_C387( C338 C387 ) C338_=_C403( C338 C403 ) C338_=_C404( C338 C404 ) C338_=_C406( C338 C406 ) C338_=_C407( C338 C407 ) \nC338_=_C408( C338 C408 ) C338_=_C409( C338 C409 ) C341_=_C343( C341 C343 ) C341_=_C344( C341 C344 ) C341_=_C346( C341 C346 ) C341_=_C361( C341 C361 ) \nC341_=_C380( C341 C380 ) C341_=_C403( C341 C403 ) C341_=_C430( C341 C430 ) C341_=_C432( C341 C432 ) C343_=_C344( C343 C344 ) C343_=_C346( C343 C346 ) \nC343_=_C382( C343 C382 ) C343_=_C406( C343 C406 ) C343_=_C414( C343 C414 ) C343_=_C455( C343 C455 ) C343_=_C456( C343 C456 ) C344_=_C346( C344 C346 ) \nC344_=_C394( C344 C394 ) C344_=_C437( C344 C437 ) C344_=_C442( C344 C442 ) C344_=_C449( C344 C449 ) C344_=_C452( C344 C452 ) C344_=_C458( C344 C458 ) \nC346_=_C366( C346 C366 ) C346_=_C408( C346 C408 ) C346_=_C421( C346 C421 ) C346_=_C440( C346 C440 ) C346_=_C451( C346 C451 ) C346_=_C460( C346 C460 ) \nC351_=_C352( C351 C352 ) C351_=_C354( C351 C354 ) C351_=_C357( C351 C357 ) C351_=_C412( C351 C412 ) C351_=_C414( C351 C414 ) C351_=_C417( C351 C417 ) \nC352_=_C354( C352 C354 ) C352_=_C357( C352 C357 ) C352_=_C388( C352 C388 ) C352_=_C425( C352 C425 ) C352_=_C428( C352 C428 ) C354_=_C357( C354 C357 ) \nC354_=_C448( C354 C448 ) C354_=_C449( C354 C449 ) C354_=_C451( C354 C451 ) C357_=_C383( C357 C383 ) C357_=_C396( C357 C396 ) C357_=_C407( C357 C407 ) \nC357_=_C447( C357 C447 ) C357_=_C456( C357 C456 ) C358_=_C361( C358 C361 ) C358_=_C362( C358 C362 ) C358_=_C366( C358 C366 ) C358_=_C370( C358 C370 ) \nC358_=_C387( C358 C387 ) C358_=_C403( C358 C403 ) C358_=_C404( C358 C404 ) C358_=_C406( C358 C406 ) C358_=_C407( C358 C407 ) C358_=_C408( C358 C408 ) \nC358_=_C409( C358 C409 ) C361_=_C362( C361 C362 ) C361_=_C366( C361 C366 ) C361_=_C380( C361 C380 ) C361_=_C403( C361 C403 ) C361_=_C430( C361 C430 ) \nC361_=_C432( C361 C432 ) C362_=_C366( C362 C366 ) C362_=_C372( C362 C372 ) C362_=_C391( C362 C391 ) C362_=_C412( C362 C412 ) C362_=_C419( C362 C419 ) \nC362_=_C433( C362 C433 ) C362_=_C447( C362 C447 ) C366_=_C408( C366 C408 ) C366_=_C421( C366 C421 ) C366_=_C440( C366 C440 ) C366_=_C451( C366 C451 ) \nC366_=_C460( C366 C460 ) C369_=_C370( C369 C370 ) C369_=_C372( C369 C372 ) C369_=_C373( C369 C373 ) C369_=_C380( C369 C380 ) C369_=_C381( C369 C381 ) \nC369_=_C382( C369 C382 ) C369_=_C383( C369 C383 ) C369_=_C384( C369 C384 ) C369_=_C385( C369 C385 ) C370_=_C372( C370 C372 ) C370_=_C373( C370 C373 ) \nC370_=_C387( C370 C387 ) C370_=_C403( C370 C403 ) C370_=_C404( C370 C404 ) C370_=_C406( C370 C406 ) C370_=_C407( C370 C407 ) C370_=_C408( C370 C408 ) \nC370_=_C409( C370 C409 ) C372_=_C373( C372 C373 ) C372_=_C391( C372 C391 ) C372_=_C412( C372 C412 ) C372_=_C419( C372 C419 ) C372_=_C433( C372 C433 ) \nC372_=_C447( C372 C447 ) C373_=_C381( C373 C381 ) C373_=_C435( C373 C435 ) C373_=_C448( C373 C448 ) C373_=_C452( C373 C452 ) C380_=_C381( C380 C381 ) \nC380_=_C382( C380 C382 ) C380_=_C383( C380 C383 ) C380_=_C384( C380 C384 ) C380_=_C385( C380 C385 ) C380_=_C403( C380 C403 ) C380_=_C430( C380 C430 ) \nC380_=_C432( C380 C432 ) C381_=_C382( C381 C382 ) C381_=_C383( C381 C383 ) C381_=_C384( C381 C384 ) C381_=_C385( C381 C385 ) C381_=_C435( C381 C435 ) \nC381_=_C448( C381 C448 ) C381_=_C452( C381 C452 ) C382_=_C383( C382 C383 ) C382_=_C384( C382 C384 ) C382_=_C385( C382 C385 ) C382_=_C406( C382 C406 ) \nC382_=_C414( C382 C414 ) C382_=_C455( C382 C455 ) C382_=_C456( C382 C456 ) C383_=_C384( C383 C384 ) C383_=_C385( C383 C385 ) C383_=_C396( C383 C396 ) \nC383_=_C407( C383 C407 ) C383_=_C447( C383 C447 ) C383_=_C456( C383 C456 ) C384_=_C385( C384 C385 ) C384_=_C402( C384 C402 ) C384_=_C409( C384 C409 ) \nC384_=_C417( C384 C417 ) C384_=_C422( C384 C422 ) C384_=_C428( C384 C428 ) C384_=_C444( C384 C444 ) C384_=_C463( C384 C463 ) C384_=_C464( C384 C464 ) \nC385_=_C398( C385 C398 ) C385_=_C432( C385 C432 ) C385_=_C458( C385 C458 ) C385_=_C463( C385 C463 ) C386_=_C387( C386 C387 ) C386_=_C388( C386 C388 ) \nC386_=_C389( C386 C389 ) C386_=_C390( C386 C390 ) C386_=_C391( C386 C391 ) C386_=_C394( C386 C394 ) C386_=_C395( C386 C395 ) C386_=_C396( C386 C396 ) \nC386_=_C398( C386 C398 ) C386_=_C402( C386 C402 ) C387_=_C388( C387 C388 ) C387_=_C389( C387 C389 ) C387_=_C390(</w:t>
      </w:r>
    </w:p>
    <w:p>
      <w:pPr>
        <w:pStyle w:val="PreformattedText"/>
        <w:bidi w:val="0"/>
        <w:spacing w:before="0" w:after="0"/>
        <w:jc w:val="left"/>
        <w:rPr/>
      </w:pPr>
      <w:r>
        <w:rPr/>
        <w:t xml:space="preserve"> </w:t>
      </w:r>
      <w:r>
        <w:rPr/>
        <w:t>C387 C390 ) C387_=_C391( C387 C391 ) \nC387_=_C394( C387 C394 ) C387_=_C395( C387 C395 ) C387_=_C396( C387 C396 ) C387_=_C398( C387 C398 ) C387_=_C403( C387 C403 ) C387_=_C404( C387 C404 ) \nC387_=_C406( C387 C406 ) C387_=_C407( C387 C407 ) C387_=_C408( C387 C408 ) C387_=_C409( C387 C409 ) C388_=_C389( C388 C389 ) C388_=_C390( C388 C390 ) \nC388_=_C391( C388 C391 ) C388_=_C394( C388 C394 ) C388_=_C395( C388 C395 ) C388_=_C396( C388 C396 ) C388_=_C398( C388 C398 ) C388_=_C425( C388 C425 ) \nC388_=_C428( C388 C428 ) C389_=_C390( C389 C390 ) C389_=_C391( C389 C391 ) C389_=_C394( C389 C394 ) C389_=_C395( C389 C395 ) C389_=_C396( C389 C396 ) \nC389_=_C398( C389 C398 ) C389_=_C404( C389 C404 ) C389_=_C433( C389 C433 ) C389_=_C435( C389 C435 ) C389_=_C436( C389 C436 ) C389_=_C437( C389 C437 ) \nC389_=_C440( C389 C440 ) C390_=_C391( C390 C391 ) C390_=_C394( C390 C394 ) C390_=_C395( C390 C395 ) C390_=_C396( C390 C396 ) C390_=_C398( C390 C398 ) \nC390_=_C441( C390 C441 ) C390_=_C442( C390 C442 ) C390_=_C444( C390 C444 ) C391_=_C394( C391 C394 ) C391_=_C395( C391 C395 ) C391_=_C396( C391 C396 ) \nC391_=_C398( C391 C398 ) C391_=_C412( C391 C412 ) C391_=_C419( C391 C419 ) C391_=_C433( C391 C433 ) C391_=_C447( C391 C447 ) C394_=_C395( C394 C395 ) \nC394_=_C396( C394 C396 ) C394_=_C398( C394 C398 ) C394_=_C437( C394 C437 ) C394_=_C442( C394 C442 ) C394_=_C449( C394 C449 ) C394_=_C452( C394 C452 ) \nC394_=_C458( C394 C458 ) C395_=_C396( C395 C396 ) C395_=_C398( C395 C398 ) C395_=_C430( C395 C430 ) C395_=_C460( C395 C460 ) C396_=_C398( C396 C398 ) \nC396_=_C407( C396 C407 ) C396_=_C447( C396 C447 ) C396_=_C456( C396 C456 ) C398_=_C432( C398 C432 ) C398_=_C458( C398 C458 ) C398_=_C463( C398 C463 ) \nC402_=_C409( C402 C409 ) C402_=_C417( C402 C417 ) C402_=_C422( C402 C422 ) C402_=_C428( C402 C428 ) C402_=_C444( C402 C444 ) C402_=_C463( C402 C463 ) \nC402_=_C464( C402 C464 ) C403_=_C404( C403 C404 ) C403_=_C406( C403 C406 ) C403_=_C407( C403 C407 ) C403_=_C408( C403 C408 ) C403_=_C409( C403 C409 ) \nC403_=_C430( C403 C430 ) C403_=_C432( C403 C432 ) C404_=_C406( C404 C406 ) C404_=_C407( C404 C407 ) C404_=_C408( C404 C408 ) C404_=_C409( C404 C409 ) \nC404_=_C433( C404 C433 ) C404_=_C435( C404 C435 ) C404_=_C436( C404 C436 ) C404_=_C437( C404 C437 ) C404_=_C440( C404 C440 ) C406_=_C407( C406 C407 ) \nC406_=_C408( C406 C408 ) C406_=_C409( C406 C409 ) C406_=_C414( C406 C414 ) C406_=_C455( C406 C455 ) C406_=_C456( C406 C456 ) C407_=_C408( C407 C408 ) \nC407_=_C409( C407 C409 ) C407_=_C447( C407 C447 ) C407_=_C456( C407 C456 ) C408_=_C409( C408 C409 ) C408_=_C421( C408 C421 ) C408_=_C440( C408 C440 ) \nC408_=_C451( C408 C451 ) C408_=_C460( C408 C460 ) C409_=_C417( C409 C417 ) C409_=_C422( C409 C422 ) C409_=_C428( C409 C428 ) C409_=_C444( C409 C444 ) \nC409_=_C463( C409 C463 ) C409_=_C464( C409 C464 ) C412_=_C414( C412 C414 ) C412_=_C417( C412 C417 ) C412_=_C419( C412 C419 ) C412_=_C433( C412 C433 ) \nC412_=_C447( C412 C447 ) C414_=_C417( C414 C417 ) C414_=_C455( C414 C455 ) C414_=_C456( C414 C456 ) C417_=_C422( C417 C422 ) C417_=_C428( C417 C428 ) \nC417_=_C444( C417 C444 ) C417_=_C463( C417 C463 ) C417_=_C464( C417 C464 ) C419_=_C421( C419 C421 ) C419_=_C422( C419 C422 ) C419_=_C433( C419 C433 ) \nC419_=_C447( C419 C447 ) C421_=_C422( C421 C422 ) C421_=_C440( C421 C440 ) C421_=_C451( C421 C451 ) C421_=_C460( C421 C460 ) C422_=_C428( C422 C428 ) \nC422_=_C444( C422 C444 ) C422_=_C463( C422 C463 ) C422_=_C464( C422 C464 ) C425_=_C428( C425 C428 ) C425_=_C436( C425 C436 ) C425_=_C441( C425 C441 ) \nC425_=_C455( C425 C455 ) C428_=_C444( C428 C444 ) C428_=_C463( C428 C463 ) C428_=_C464( C428 C464 ) C430_=_C432( C430 C432 ) C430_=_C460( C430 C460 ) \nC432_=_C458( C432 C458 ) C432_=_C463( C432 C463 ) C433_=_C435( C433 C435 ) C433_=_C436( C433 C436 ) C433_=_C437( C433 C437 ) C433_=_C440( C433 C440 ) \nC433_=_C447( C433 C447 ) C435_=_C436( C435 C436 ) C435_=_C437( C435 C437 ) C435_=_C440( C435 C440 ) C435_=_C448( C435 C448 ) C435_=_C452( C435 C452 ) \nC436_=_C437( C436 C437 ) C436_=_C440( C436 C440 ) C436_=_C441( C436 C441 ) C436_=_C455( C436 C455 ) C437_=_C440( C437 C440 ) C437_=_C442( C437 C442 ) \nC437_=_C449( C437 C449 ) C437_=_C452( C437 C452 ) C437_=_C458( C437 C458 ) C440_=_C451( C440 C451 ) C440_=_C460( C440 C460 ) C441_=_C442( C441 C442 ) \nC441_=_C444( C441 C444 ) C441_=_C455( C441 C455 ) C442_=_C444( C442 C444 ) C442_=_C449( C442 C449 ) C442_=_C452( C442 C452 ) C442_=_C458( C442 C458 ) \nC444_=_C463( C444 C463 ) C444_=_C464( C444 C464 ) C447_=_C456( C447 C456 ) C448_=_C449( C448 C449 ) C448_=_C451( C448 C451 ) C448_=_C452( C448 C452 ) \nC449_=_C451( C449 C451 ) C449_=_C452( C449 C452 ) C449_=_C458( C449 C458 ) C451_=_C460( C451 C460 ) C452_=_C458( C452 C458 ) C455_=_C456( C455 C456 ) \nC458_=_C463( C458 C463 ) C463_=_C464( C463 C464 ) "];16-&gt;19[label="193: C0 C6 C9 C10 C11 \nC13 C16 C17 C18 C24 C26 \nC27 C31 C32 C39 C40 C41 \nC42 C45 C46 C51 C52 C55 \nC57 C58 C59 C60 C62 C64 \nC65 C67 C68 C71 C72 C75 \nC76 C77 C81 C84 C85 C87 \nC88 C91 C92 C93 C95 C97 \nC98 C102 C104 C105 C106 C107 \nC108 C109 C113 C114 C115 C116 \nC118 C123 C124 C125 C126 C128 \nC132 C134 C135 C137 C143 C144 \nC147 C148 C150 C152 C156 C157 \nC163 C164 C165 C169 C170 C171 \nC181 C184 C186 C189 C193 C199 \nC200 C203 C204 C210 C216 C218 \nC225 C229 C231 C233 C235 C239 \nC240 C242 C246 C247 C251 C261 \nC263 C266 C268 C271 C272 C276 \nC278 C280 C285 C286 C290 C292 \nC293 C295 C299 C302 C304 C305 \nC306 C307 C310 C311 C314 C315 \nC318 C321 C325 C326 C327 C331 \nC335 C337 C338 C341 C343 C344 \nC346 C351 C352 C354 C357 C358 \nC361 C362 C366 C369 C370 C372 \nC373 C383 C385 C388 C389 C390 \nC395 C396 C398 C404 C407 C412 \nC414 C417 C419 C421 C422 C425 \nC428 C430 C432 C433 C435 C436 \nC437 C440 C441 C442 C444 C447 \nC448 C449 C451 C456 C458 C460 \nC463 C464 \n1487: C0_=_C6 ,C0_=_C9 ,C0_=_C10 ,C0_=_C11 ,C0_=_C13 ,\nC0_=_C16 ,C0_=_C17 ,C0_=_C18 ,C0_=_C57 ,C0_=_C58 ,C0_=_C59 ,\nC0_=_C60 ,C0_=_C62 ,C0_=_C64 ,C0_=_C65 ,C0_=_C67 ,C0_=_C68 ,\nC0_=_C71 ,C0_=_C72 ,C0_=_C75 ,C0_=_C76 ,C6_=_C9 ,C6_=_C10 ,\nC6_=_C11 ,C6_=_C13 ,C6_=_C16 ,C6_=_C17 ,C6_=_C18 ,C6_=_C143 ,\nC6_=_C189 ,C6_=_C203 ,C6_=_C271 ,C6_=_C272 ,C6_=_C276 ,C6_=_C278 ,\nC9_=_C10 ,C9_=_C11 ,C9_=_C13 ,C9_=_C16 ,C9_=_C17 ,C9_=_C18 ,\nC9_=_C147 ,C9_=_C293 ,C9_=_C335 ,C9_=_C351 ,C9_=_C352 ,C9_=_C354 ,\nC9_=_C357 ,C10_=_C11 ,C10_=_C13 ,C10_=_C16 ,C10_=_C17 ,C10_=_C18 ,\nC10_=_C84 ,C10_=_C164 ,C10_=_C181 ,C10_=_C210 ,C10_=_C304 ,C10_=_C314 ,\nC10_=_C326 ,C10_=_C388 ,C10_=_C389 ,C10_=_C390 ,C10_=_C395 ,C10_=_C396 ,\nC10_=_C398 ,C11_=_C13 ,C11_=_C16 ,C11_=_C17 ,C11_=_C18 ,C11_=_C246 ,\nC11_=_C295 ,C11_=_C315 ,C11_=_C327 ,C11_=_C337 ,C13_=_C16 ,C13_=_C17 ,\nC13_=_C18 ,C13_=_C193 ,C13_=_C263 ,C13_=_C318 ,C13_=_C341 ,C13_=_C361 ,\nC13_=_C430 ,C13_=_C432 ,C16_=_C17 ,C16_=_C18 ,C16_=_C87 ,C16_=_C150 ,\nC16_=_C251 ,C16_=_C305 ,C16_=_C362 ,C16_=_C372 ,C16_=_C412 ,C16_=_C419 ,\nC16_=_C433 ,C16_=_C447 ,C17_=_C18 ,C17_=_C169 ,C17_=_C184 ,C17_=_C299 ,\nC17_=_C306 ,C17_=_C373 ,C17_=_C435 ,C17_=_C448 ,C18_=_C170 ,C18_=_C321 ,\nC18_=_C343 ,C18_=_C414 ,C18_=_C456 ,C24_=_C26 ,C24_=_C27 ,C24_=_C31 ,\nC24_=_C32 ,C24_=_C42 ,C24_=_C108 ,C24_=_C335 ,C24_=_C337 ,C24_=_C338 ,\nC24_=_C341 ,C24_=_C343 ,C24_=_C344 ,C24_=_C346 ,C26_=_C27 ,C26_=_C31 ,\nC26_=_C32 ,C26_=_C132 ,C26_=_C358 ,C26_=_C361 ,C26_=_C362 ,C26_=_C366 ,\nC27_=_C31 ,C27_=_C32 ,C27_=_C109 ,C27_=_C369 ,C27_=_C370 ,C27_=_C372 ,\nC27_=_C373 ,C31_=_C32 ,C31_=_C45 ,C31_=_C285 ,C31_=_C419 ,C31_=_C421 ,\nC31_=_C422 ,C32_=_C46 ,C32_=_C65 ,C32_=_C114 ,C32_=_C276 ,C32_=_C352 ,\nC32_=_C388 ,C32_=_C425 ,C32_=_C428 ,C39_=_C40 ,C39_=_C41 ,C39_=_C42 ,\nC39_=_C45 ,C39_=_C46 ,C39_=_C51 ,C39_=_C52 ,C39_=_C55 ,C39_=_C91 ,\nC39_=_C106 ,C39_=_C125 ,C39_=_C143 ,C39_=_C144 ,C39_=_C147 ,C39_=_C148 ,\nC39_=_C150 ,C39_=_C152 ,C40_=_C41 ,C40_=_C42 ,C40_=_C45 ,C40_=_C46 ,\nC40_=_C51 ,C40_=_C52 ,C40_=_C55 ,C40_=_C58 ,C40_=_C93 ,C40_=_C126 ,\nC40_=_C203 ,C40_=_C204 ,C40_=_C210 ,C40_=_C216 ,C41_=_C42 ,C41_=_C45 ,\nC41_=_C46 ,C41_=_C51 ,C41_=_C52 ,C41_=_C55 ,C41_=_C60 ,C41_=_C128 ,\nC41_=_C261 ,C41_=_C263 ,C41_=_C266 ,C41_=_C268 ,C42_=_C45 ,C42_=_C46 ,\nC42_=_C51 ,C42_=_C52 ,C42_=_C55 ,C42_=_C108 ,C42_=_C335 ,C42_=_C337 ,\nC42_=_C338 ,C42_=_C341 ,C42_=_C343 ,C42_=_C344 ,C42_=_C346 ,C45_=_C46 ,\nC45_=_C51 ,C45_=_C52 ,C45_=_C55 ,C45_=_C285 ,C45_=_C419 ,C45_=_C421 ,\nC45_=_C422 ,C46_=_C51 ,C46_=_C52 ,C46_=_C55 ,C46_=_C65 ,C46_=_C114 ,\nC46_=_C276 ,C46_=_C352 ,C46_=_C388 ,C46_=_C425 ,C46_=_C428 ,C51_=_C52 ,\nC51_=_C55 ,C51_=_C71 ,C51_=_C395 ,C51_=_C430 ,C51_=_C460 ,C52_=_C55 ,\nC52_=_C104 ,C52_=_C239 ,C52_=_C278 ,C52_=_C290 ,C52_=_C357 ,C52_=_C383 ,\nC52_=_C396 ,C52_=_C407 ,C52_=_C447 ,C52_=_C456 ,C55_=_C75 ,C55_=_C105 ,\nC55_=_C123 ,C55_=_C240 ,C55_=_C385 ,C55_=_C398 ,C55_=_C432 ,C55_=_C458 ,\nC55_=_C463 ,C57_=_C58 ,C57_=_C59 ,C57_=_C60 ,C57_=_C62 ,C57_=_C64 ,\nC57_=_C65 ,C57_=_C67 ,C57_=_C68 ,C57_=_C71 ,C57_=_C72 ,C57_=_C75 ,\nC57_=_C76 ,C57_=_C156 ,C57_=_C157 ,C57_=_C163 ,C57_=_C164 ,C57_=_C165 ,\nC57_=_C169 ,C57_=_C170 ,C57_=_C171 ,C58_=_C59 ,C58_=_C60 ,C58_=_C62 ,\nC58_=_C64 ,C58_=_C65 ,C58_=_C67 ,C58_=_C68 ,C58_=_C71 ,C58_=_C72 ,\nC58_=_C75 ,C58_=_C76 ,C58_=_C93 ,C58_=_C126 ,C58_=_C203 ,C58_=_C204 ,\nC58_=_C210 ,C58_=_C216 ,C59_=_C60 ,C59_=_C62 ,C59_=_C64 ,C59_=_C65 ,\nC59_=_C67 ,C59_=_C68 ,C59_=_C71 ,C59_=_C72 ,C59_=_C75 ,C59_=_C76 ,\nC59_=_C218 ,C59_=_C225 ,C60_=_C62 ,C60_=_C64 ,C60_=_C65 ,C60_=_C67 ,\nC60_=_C68 ,C60_=_C71 ,C60_=_C72 ,C60_=_C75 ,C60_=_C76 ,C60_=_C128 ,\nC60_=_C261 ,C60_=_C263 ,C60_=_C266 ,C60_=_C268 ,C62_=_C64 ,C62_=_C65 ,\nC62_=_C67 ,C62_=_C68 ,C62_=_C71 ,C62_=_C72 ,C62_=_C75 ,C62_=_C76 ,\nC62_=_C271 ,C62_=_C293 ,C62_=_C295 ,C62_=_C299 ,C62_=_C302 ,C64_=_C65 ,\nC64_=_C67 ,C64_=_C68 ,C64_=_C71 ,C64_=_C72 ,C64_=_C75 ,C64_=_C76 ,\nC64_=_C102 ,C64_=_C113 ,C64_=_C233 ,C64_=_C351 ,C64_=_C412 ,C64_=_C414 ,\nC64_=_C417 ,C65_=_C67 ,C65_=_C68 ,C65_=_C71 ,C65_=_C72 ,C65_=_C75 ,\nC65_=_C76 ,C65_=_C114 ,C65_=_C276</w:t>
      </w:r>
    </w:p>
    <w:p>
      <w:pPr>
        <w:pStyle w:val="PreformattedText"/>
        <w:bidi w:val="0"/>
        <w:spacing w:before="0" w:after="0"/>
        <w:jc w:val="left"/>
        <w:rPr/>
      </w:pPr>
      <w:r>
        <w:rPr/>
        <w:t xml:space="preserve"> </w:t>
      </w:r>
      <w:r>
        <w:rPr/>
        <w:t>,C65_=_C352 ,C65_=_C388 ,C65_=_C425 ,\nC65_=_C428 ,C67_=_C68 ,C67_=_C71 ,C67_=_C72 ,C67_=_C75 ,C67_=_C76 ,\nC67_=_C115 ,C67_=_C134 ,C67_=_C389 ,C67_=_C404 ,C67_=_C433 ,C67_=_C435 ,\nC67_=_C436 ,C67_=_C437 ,C67_=_C440 ,C68_=_C71 ,C68_=_C72 ,C68_=_C75 ,\nC68_=_C76 ,C68_=_C116 ,C68_=_C135 ,C68_=_C235 ,C68_=_C286 ,C68_=_C390 ,\nC68_=_C441 ,C68_=_C442 ,C68_=_C444 ,C71_=_C72 ,C71_=_C75 ,C71_=_C76 ,\nC71_=_C395 ,C71_=_C430 ,C71_=_C460 ,C72_=_C75 ,C72_=_C76 ,C75_=_C76 ,\nC75_=_C105 ,C75_=_C123 ,C75_=_C240 ,C75_=_C385 ,C75_=_C398 ,C75_=_C432 ,\nC75_=_C458 ,C75_=_C463 ,C76_=_C124 ,C76_=_C292 ,C76_=_C464 ,C77_=_C81 ,\nC77_=_C84 ,C77_=_C85 ,C77_=_C87 ,C77_=_C88 ,C77_=_C106 ,C77_=_C107 ,\nC77_=_C108 ,C77_=_C109 ,C77_=_C113 ,C77_=_C114 ,C77_=_C115 ,C77_=_C116 ,\nC77_=_C118 ,C77_=_C123 ,C77_=_C124 ,C81_=_C84 ,C81_=_C85 ,C81_=_C87 ,\nC81_=_C88 ,C81_=_C144 ,C81_=_C157 ,C81_=_C204 ,C81_=_C242 ,C81_=_C280 ,\nC81_=_C285 ,C81_=_C286 ,C81_=_C290 ,C81_=_C292 ,C84_=_C85 ,C84_=_C87 ,\nC84_=_C88 ,C84_=_C164 ,C84_=_C181 ,C84_=_C210 ,C84_=_C304 ,C84_=_C314 ,\nC84_=_C326 ,C84_=_C388 ,C84_=_C389 ,C84_=_C390 ,C84_=_C395 ,C84_=_C396 ,\nC84_=_C398 ,C85_=_C87 ,C85_=_C88 ,C85_=_C148 ,C85_=_C165 ,C85_=_C247 ,\nC85_=_C338 ,C85_=_C358 ,C85_=_C370 ,C85_=_C404 ,C85_=_C407 ,C87_=_C88 ,\nC87_=_C150 ,C87_=_C251 ,C87_=_C305 ,C87_=_C362 ,C87_=_C372 ,C87_=_C412 ,\nC87_=_C419 ,C87_=_C433 ,C87_=_C447 ,C88_=_C152 ,C88_=_C186 ,C88_=_C200 ,\nC88_=_C216 ,C88_=_C268 ,C88_=_C311 ,C88_=_C417 ,C88_=_C422 ,C88_=_C428 ,\nC88_=_C444 ,C88_=_C463 ,C88_=_C464 ,C91_=_C92 ,C91_=_C93 ,C91_=_C95 ,\nC91_=_C97 ,C91_=_C98 ,C91_=_C102 ,C91_=_C104 ,C91_=_C105 ,C91_=_C106 ,\nC91_=_C125 ,C91_=_C143 ,C91_=_C144 ,C91_=_C147 ,C91_=_C148 ,C91_=_C150 ,\nC91_=_C152 ,C92_=_C93 ,C92_=_C95 ,C92_=_C97 ,C92_=_C98 ,C92_=_C102 ,\nC92_=_C104 ,C92_=_C105 ,C92_=_C181 ,C92_=_C184 ,C92_=_C186 ,C93_=_C95 ,\nC93_=_C97 ,C93_=_C98 ,C93_=_C102 ,C93_=_C104 ,C93_=_C105 ,C93_=_C126 ,\nC93_=_C203 ,C93_=_C204 ,C93_=_C210 ,C93_=_C216 ,C95_=_C97 ,C95_=_C98 ,\nC95_=_C102 ,C95_=_C104 ,C95_=_C105 ,C95_=_C229 ,C95_=_C242 ,C95_=_C246 ,\nC95_=_C247 ,C95_=_C251 ,C97_=_C98 ,C97_=_C102 ,C97_=_C104 ,C97_=_C105 ,\nC97_=_C107 ,C97_=_C231 ,C97_=_C272 ,C97_=_C280 ,C97_=_C304 ,C97_=_C305 ,\nC97_=_C306 ,C97_=_C307 ,C97_=_C310 ,C97_=_C311 ,C98_=_C102 ,C98_=_C104 ,\nC98_=_C105 ,C98_=_C325 ,C98_=_C326 ,C98_=_C327 ,C98_=_C331 ,C102_=_C104 ,\nC102_=_C105 ,C102_=_C113 ,C102_=_C233 ,C102_=_C351 ,C102_=_C412 ,C102_=_C414 ,\nC102_=_C417 ,C104_=_C105 ,C104_=_C239 ,C104_=_C278 ,C104_=_C290 ,C104_=_C357 ,\nC104_=_C383 ,C104_=_C396 ,C104_=_C407 ,C104_=_C447 ,C104_=_C456 ,C105_=_C123 ,\nC105_=_C240 ,C105_=_C385 ,C105_=_C398 ,C105_=_C432 ,C105_=_C458 ,C105_=_C463 ,\nC106_=_C107 ,C106_=_C108 ,C106_=_C109 ,C106_=_C113 ,C106_=_C114 ,C106_=_C115 ,\nC106_=_C116 ,C106_=_C118 ,C106_=_C123 ,C106_=_C124 ,C106_=_C125 ,C106_=_C143 ,\nC106_=_C144 ,C106_=_C147 ,C106_=_C148 ,C106_=_C150 ,C106_=_C152 ,C107_=_C108 ,\nC107_=_C109 ,C107_=_C113 ,C107_=_C114 ,C107_=_C115 ,C107_=_C116 ,C107_=_C118 ,\nC107_=_C123 ,C107_=_C124 ,C107_=_C231 ,C107_=_C272 ,C107_=_C280 ,C107_=_C304 ,\nC107_=_C305 ,C107_=_C306 ,C107_=_C307 ,C107_=_C310 ,C107_=_C311 ,C108_=_C109 ,\nC108_=_C113 ,C108_=_C114 ,C108_=_C115 ,C108_=_C116 ,C108_=_C118 ,C108_=_C123 ,\nC108_=_C124 ,C108_=_C335 ,C108_=_C337 ,C108_=_C338 ,C108_=_C341 ,C108_=_C343 ,\nC108_=_C344 ,C108_=_C346 ,C109_=_C113 ,C109_=_C114 ,C109_=_C115 ,C109_=_C116 ,\nC109_=_C118 ,C109_=_C123 ,C109_=_C124 ,C109_=_C369 ,C109_=_C370 ,C109_=_C372 ,\nC109_=_C373 ,C113_=_C114 ,C113_=_C115 ,C113_=_C116 ,C113_=_C118 ,C113_=_C123 ,\nC113_=_C124 ,C113_=_C233 ,C113_=_C351 ,C113_=_C412 ,C113_=_C414 ,C113_=_C417 ,\nC114_=_C115 ,C114_=_C116 ,C114_=_C118 ,C114_=_C123 ,C114_=_C124 ,C114_=_C276 ,\nC114_=_C352 ,C114_=_C388 ,C114_=_C425 ,C114_=_C428 ,C115_=_C116 ,C115_=_C118 ,\nC115_=_C123 ,C115_=_C124 ,C115_=_C134 ,C115_=_C389 ,C115_=_C404 ,C115_=_C433 ,\nC115_=_C435 ,C115_=_C436 ,C115_=_C437 ,C115_=_C440 ,C116_=_C118 ,C116_=_C123 ,\nC116_=_C124 ,C116_=_C135 ,C116_=_C235 ,C116_=_C286 ,C116_=_C390 ,C116_=_C441 ,\nC116_=_C442 ,C116_=_C444 ,C118_=_C123 ,C118_=_C124 ,C118_=_C137 ,C118_=_C354 ,\nC118_=_C448 ,C118_=_C449 ,C118_=_C451 ,C123_=_C124 ,C123_=_C240 ,C123_=_C385 ,\nC123_=_C398 ,C123_=_C432 ,C123_=_C458 ,C123_=_C463 ,C124_=_C292 ,C124_=_C464 ,\nC125_=_C126 ,C125_=_C128 ,C125_=_C132 ,C125_=_C134 ,C125_=_C135 ,C125_=_C137 ,\nC125_=_C143 ,C125_=_C144 ,C125_=_C147 ,C125_=_C148 ,C125_=_C150 ,C125_=_C152 ,\nC126_=_C128 ,C126_=_C132 ,C126_=_C134 ,C126_=_C135 ,C126_=_C137 ,C126_=_C203 ,\nC126_=_C204 ,C126_=_C210 ,C126_=_C216 ,C128_=_C132 ,C128_=_C134 ,C128_=_C135 ,\nC128_=_C137 ,C128_=_C261 ,C128_=_C263 ,C128_=_C266 ,C128_=_C268 ,C132_=_C134 ,\nC132_=_C135 ,C132_=_C137 ,C132_=_C358 ,C132_=_C361 ,C132_=_C362 ,C132_=_C366 ,\nC134_=_C135 ,C134_=_C137 ,C134_=_C389 ,C134_=_C404 ,C134_=_C433 ,C134_=_C435 ,\nC134_=_C436 ,C134_=_C437 ,C134_=_C440 ,C135_=_C137 ,C135_=_C235 ,C135_=_C286 ,\nC135_=_C390 ,C135_=_C441 ,C135_=_C442 ,C135_=_C444 ,C137_=_C354 ,C137_=_C448 ,\nC137_=_C449 ,C137_=_C451 ,C143_=_C144 ,C143_=_C147 ,C143_=_C148 ,C143_=_C150 ,\nC143_=_C152 ,C143_=_C189 ,C143_=_C203 ,C143_=_C271 ,C143_=_C272 ,C143_=_C276 ,\nC143_=_C278 ,C144_=_C147 ,C144_=_C148 ,C144_=_C150 ,C144_=_C152 ,C144_=_C157 ,\nC144_=_C204 ,C144_=_C242 ,C144_=_C280 ,C144_=_C285 ,C144_=_C286 ,C144_=_C290 ,\nC144_=_C292 ,C147_=_C148 ,C147_=_C150 ,C147_=_C152 ,C147_=_C293 ,C147_=_C335 ,\nC147_=_C351 ,C147_=_C352 ,C147_=_C354 ,C147_=_C357 ,C148_=_C150 ,C148_=_C152 ,\nC148_=_C165 ,C148_=_C247 ,C148_=_C338 ,C148_=_C358 ,C148_=_C370 ,C148_=_C404 ,\nC148_=_C407 ,C150_=_C152 ,C150_=_C251 ,C150_=_C305 ,C150_=_C362 ,C150_=_C372 ,\nC150_=_C412 ,C150_=_C419 ,C150_=_C433 ,C150_=_C447 ,C152_=_C186 ,C152_=_C200 ,\nC152_=_C216 ,C152_=_C268 ,C152_=_C311 ,C152_=_C417 ,C152_=_C422 ,C152_=_C428 ,\nC152_=_C444 ,C152_=_C463 ,C152_=_C464 ,C156_=_C157 ,C156_=_C163 ,C156_=_C164 ,\nC156_=_C165 ,C156_=_C169 ,C156_=_C170 ,C156_=_C171 ,C156_=_C218 ,C156_=_C229 ,\nC156_=_C231 ,C156_=_C233 ,C156_=_C235 ,C156_=_C239 ,C156_=_C240 ,C157_=_C163 ,\nC157_=_C164 ,C157_=_C165 ,C157_=_C169 ,C157_=_C170 ,C157_=_C171 ,C157_=_C204 ,\nC157_=_C242 ,C157_=_C280 ,C157_=_C285 ,C157_=_C286 ,C157_=_C290 ,C157_=_C292 ,\nC163_=_C164 ,C163_=_C165 ,C163_=_C169 ,C163_=_C170 ,C163_=_C171 ,C163_=_C261 ,\nC163_=_C325 ,C163_=_C369 ,C163_=_C383 ,C163_=_C385 ,C164_=_C165 ,C164_=_C169 ,\nC164_=_C170 ,C164_=_C171 ,C164_=_C181 ,C164_=_C210 ,C164_=_C304 ,C164_=_C314 ,\nC164_=_C326 ,C164_=_C388 ,C164_=_C389 ,C164_=_C390 ,C164_=_C395 ,C164_=_C396 ,\nC164_=_C398 ,C165_=_C169 ,C165_=_C170 ,C165_=_C171 ,C165_=_C247 ,C165_=_C338 ,\nC165_=_C358 ,C165_=_C370 ,C165_=_C404 ,C165_=_C407 ,C169_=_C170 ,C169_=_C171 ,\nC169_=_C184 ,C169_=_C299 ,C169_=_C306 ,C169_=_C373 ,C169_=_C435 ,C169_=_C448 ,\nC170_=_C171 ,C170_=_C321 ,C170_=_C343 ,C170_=_C414 ,C170_=_C456 ,C171_=_C225 ,\nC171_=_C331 ,C171_=_C344 ,C171_=_C437 ,C171_=_C442 ,C171_=_C449 ,C171_=_C458 ,\nC181_=_C184 ,C181_=_C186 ,C181_=_C210 ,C181_=_C304 ,C181_=_C314 ,C181_=_C326 ,\nC181_=_C388 ,C181_=_C389 ,C181_=_C390 ,C181_=_C395 ,C181_=_C396 ,C181_=_C398 ,\nC184_=_C186 ,C184_=_C299 ,C184_=_C306 ,C184_=_C373 ,C184_=_C435 ,C184_=_C448 ,\nC186_=_C200 ,C186_=_C216 ,C186_=_C268 ,C186_=_C311 ,C186_=_C417 ,C186_=_C422 ,\nC186_=_C428 ,C186_=_C444 ,C186_=_C463 ,C186_=_C464 ,C189_=_C193 ,C189_=_C199 ,\nC189_=_C200 ,C189_=_C203 ,C189_=_C271 ,C189_=_C272 ,C189_=_C276 ,C189_=_C278 ,\nC193_=_C199 ,C193_=_C200 ,C193_=_C263 ,C193_=_C318 ,C193_=_C341 ,C193_=_C361 ,\nC193_=_C430 ,C193_=_C432 ,C199_=_C200 ,C199_=_C302 ,C199_=_C310 ,C199_=_C346 ,\nC199_=_C366 ,C199_=_C421 ,C199_=_C440 ,C199_=_C451 ,C199_=_C460 ,C200_=_C216 ,\nC200_=_C268 ,C200_=_C311 ,C200_=_C417 ,C200_=_C422 ,C200_=_C428 ,C200_=_C444 ,\nC200_=_C463 ,C200_=_C464 ,C203_=_C204 ,C203_=_C210 ,C203_=_C216 ,C203_=_C271 ,\nC203_=_C272 ,C203_=_C276 ,C203_=_C278 ,C204_=_C210 ,C204_=_C216 ,C204_=_C242 ,\nC204_=_C280 ,C204_=_C285 ,C204_=_C286 ,C204_=_C290 ,C204_=_C292 ,C210_=_C216 ,\nC210_=_C304 ,C210_=_C314 ,C210_=_C326 ,C210_=_C388 ,C210_=_C389 ,C210_=_C390 ,\nC210_=_C395 ,C210_=_C396 ,C210_=_C398 ,C216_=_C268 ,C216_=_C311 ,C216_=_C417 ,\nC216_=_C422 ,C216_=_C428 ,C216_=_C444 ,C216_=_C463 ,C216_=_C464 ,C218_=_C225 ,\nC218_=_C229 ,C218_=_C231 ,C218_=_C233 ,C218_=_C235 ,C218_=_C239 ,C218_=_C240 ,\nC225_=_C331 ,C225_=_C344 ,C225_=_C437 ,C225_=_C442 ,C225_=_C449 ,C225_=_C458 ,\nC229_=_C231 ,C229_=_C233 ,C229_=_C235 ,C229_=_C239 ,C229_=_C240 ,C229_=_C242 ,\nC229_=_C246 ,C229_=_C247 ,C229_=_C251 ,C231_=_C233 ,C231_=_C235 ,C231_=_C239 ,\nC231_=_C240 ,C231_=_C272 ,C231_=_C280 ,C231_=_C304 ,C231_=_C305 ,C231_=_C306 ,\nC231_=_C307 ,C231_=_C310 ,C231_=_C311 ,C233_=_C235 ,C233_=_C239 ,C233_=_C240 ,\nC233_=_C351 ,C233_=_C412 ,C233_=_C414 ,C233_=_C417 ,C235_=_C239 ,C235_=_C240 ,\nC235_=_C286 ,C235_=_C390 ,C235_=_C441 ,C235_=_C442 ,C235_=_C444 ,C239_=_C240 ,\nC239_=_C278 ,C239_=_C290 ,C239_=_C357 ,C239_=_C383 ,C239_=_C396 ,C239_=_C407 ,\nC239_=_C447 ,C239_=_C456 ,C240_=_C385 ,C240_=_C398 ,C240_=_C432 ,C240_=_C458 ,\nC240_=_C463 ,C242_=_C246 ,C242_=_C247 ,C242_=_C251 ,C242_=_C280 ,C242_=_C285 ,\nC242_=_C286 ,C242_=_C290 ,C242_=_C292 ,C246_=_C247 ,C246_=_C251 ,C246_=_C295 ,\nC246_=_C315 ,C246_=_C327 ,C246_=_C337 ,C247_=_C251 ,C247_=_C338 ,C247_=_C358 ,\nC247_=_C370 ,C247_=_C404 ,C247_=_C407 ,C251_=_C305 ,C251_=_C362 ,C251_=_C372 ,\nC251_=_C412 ,C251_=_C419 ,C251_=_C433 ,C251_=_C447 ,C261_=_C263 ,C261_=_C266 ,\nC261_=_C268 ,C261_=_C325 ,C261_=_C369 ,C261_=_C383 ,C261_=_C385 ,C263_=_C266 ,\nC263_=_C268 ,C263_=_C318 ,C263_=_C341 ,C263_=_C361 ,C263_=_C430 ,C263_=_C432 ,\nC266_=_C268 ,C266_=_C307 ,C266_=_C425 ,C266_=_C436 ,C266_=_C441 ,C268_=_C311 ,\nC268_=_C417 ,C268_=_C422 ,C268_=_C428 ,C268_=_C444 ,C268_=_C463 ,C268_=_C464 ,\nC271_=_C272 ,C271_=_C276 ,C271_=_C278 ,C271_=_C293 ,C271_=_C295 ,C271_=_C299 ,\nC271_=_C302 ,C272_=_C276 ,C272_=_C278 ,C272_=_C280 ,C272_=_C304 ,C272_=_C305 ,\nC272_=_C306 ,C272_=_C307</w:t>
      </w:r>
    </w:p>
    <w:p>
      <w:pPr>
        <w:pStyle w:val="PreformattedText"/>
        <w:bidi w:val="0"/>
        <w:spacing w:before="0" w:after="0"/>
        <w:jc w:val="left"/>
        <w:rPr/>
      </w:pPr>
      <w:r>
        <w:rPr/>
        <w:t xml:space="preserve"> </w:t>
      </w:r>
      <w:r>
        <w:rPr/>
        <w:t>,C272_=_C310 ,C272_=_C311 ,C276_=_C278 ,C276_=_C352 ,\nC276_=_C388 ,C276_=_C425 ,C276_=_C428 ,C278_=_C290 ,C278_=_C357 ,C278_=_C383 ,\nC278_=_C396 ,C278_=_C407 ,C278_=_C447 ,C278_=_C456 ,C280_=_C285 ,C280_=_C286 ,\nC280_=_C290 ,C280_=_C292 ,C280_=_C304 ,C280_=_C305 ,C280_=_C306 ,C280_=_C307 ,\nC280_=_C310 ,C280_=_C311 ,C285_=_C286 ,C285_=_C290 ,C285_=_C292 ,C285_=_C419 ,\nC285_=_C421 ,C285_=_C422 ,C286_=_C290 ,C286_=_C292 ,C286_=_C390 ,C286_=_C441 ,\nC286_=_C442 ,C286_=_C444 ,C290_=_C292 ,C290_=_C357 ,C290_=_C383 ,C290_=_C396 ,\nC290_=_C407 ,C290_=_C447 ,C290_=_C456 ,C292_=_C464 ,C293_=_C295 ,C293_=_C299 ,\nC293_=_C302 ,C293_=_C335 ,C293_=_C351 ,C293_=_C352 ,C293_=_C354 ,C293_=_C357 ,\nC295_=_C299 ,C295_=_C302 ,C295_=_C315 ,C295_=_C327 ,C295_=_C337 ,C299_=_C302 ,\nC299_=_C306 ,C299_=_C373 ,C299_=_C435 ,C299_=_C448 ,C302_=_C310 ,C302_=_C346 ,\nC302_=_C366 ,C302_=_C421 ,C302_=_C440 ,C302_=_C451 ,C302_=_C460 ,C304_=_C305 ,\nC304_=_C306 ,C304_=_C307 ,C304_=_C310 ,C304_=_C311 ,C304_=_C314 ,C304_=_C326 ,\nC304_=_C388 ,C304_=_C389 ,C304_=_C390 ,C304_=_C395 ,C304_=_C396 ,C304_=_C398 ,\nC305_=_C306 ,C305_=_C307 ,C305_=_C310 ,C305_=_C311 ,C305_=_C362 ,C305_=_C372 ,\nC305_=_C412 ,C305_=_C419 ,C305_=_C433 ,C305_=_C447 ,C306_=_C307 ,C306_=_C310 ,\nC306_=_C311 ,C306_=_C373 ,C306_=_C435 ,C306_=_C448 ,C307_=_C310 ,C307_=_C311 ,\nC307_=_C425 ,C307_=_C436 ,C307_=_C441 ,C310_=_C311 ,C310_=_C346 ,C310_=_C366 ,\nC310_=_C421 ,C310_=_C440 ,C310_=_C451 ,C310_=_C460 ,C311_=_C417 ,C311_=_C422 ,\nC311_=_C428 ,C311_=_C444 ,C311_=_C463 ,C311_=_C464 ,C314_=_C315 ,C314_=_C318 ,\nC314_=_C321 ,C314_=_C326 ,C314_=_C388 ,C314_=_C389 ,C314_=_C390 ,C314_=_C395 ,\nC314_=_C396 ,C314_=_C398 ,C315_=_C318 ,C315_=_C321 ,C315_=_C327 ,C315_=_C337 ,\nC318_=_C321 ,C318_=_C341 ,C318_=_C361 ,C318_=_C430 ,C318_=_C432 ,C321_=_C343 ,\nC321_=_C414 ,C321_=_C456 ,C325_=_C326 ,C325_=_C327 ,C325_=_C331 ,C325_=_C369 ,\nC325_=_C383 ,C325_=_C385 ,C326_=_C327 ,C326_=_C331 ,C326_=_C388 ,C326_=_C389 ,\nC326_=_C390 ,C326_=_C395 ,C326_=_C396 ,C326_=_C398 ,C327_=_C331 ,C327_=_C337 ,\nC331_=_C344 ,C331_=_C437 ,C331_=_C442 ,C331_=_C449 ,C331_=_C458 ,C335_=_C337 ,\nC335_=_C338 ,C335_=_C341 ,C335_=_C343 ,C335_=_C344 ,C335_=_C346 ,C335_=_C351 ,\nC335_=_C352 ,C335_=_C354 ,C335_=_C357 ,C337_=_C338 ,C337_=_C341 ,C337_=_C343 ,\nC337_=_C344 ,C337_=_C346 ,C338_=_C341 ,C338_=_C343 ,C338_=_C344 ,C338_=_C346 ,\nC338_=_C358 ,C338_=_C370 ,C338_=_C404 ,C338_=_C407 ,C341_=_C343 ,C341_=_C344 ,\nC341_=_C346 ,C341_=_C361 ,C341_=_C430 ,C341_=_C432 ,C343_=_C344 ,C343_=_C346 ,\nC343_=_C414 ,C343_=_C456 ,C344_=_C346 ,C344_=_C437 ,C344_=_C442 ,C344_=_C449 ,\nC344_=_C458 ,C346_=_C366 ,C346_=_C421 ,C346_=_C440 ,C346_=_C451 ,C346_=_C460 ,\nC351_=_C352 ,C351_=_C354 ,C351_=_C357 ,C351_=_C412 ,C351_=_C414 ,C351_=_C417 ,\nC352_=_C354 ,C352_=_C357 ,C352_=_C388 ,C352_=_C425 ,C352_=_C428 ,C354_=_C357 ,\nC354_=_C448 ,C354_=_C449 ,C354_=_C451 ,C357_=_C383 ,C357_=_C396 ,C357_=_C407 ,\nC357_=_C447 ,C357_=_C456 ,C358_=_C361 ,C358_=_C362 ,C358_=_C366 ,C358_=_C370 ,\nC358_=_C404 ,C358_=_C407 ,C361_=_C362 ,C361_=_C366 ,C361_=_C430 ,C361_=_C432 ,\nC362_=_C366 ,C362_=_C372 ,C362_=_C412 ,C362_=_C419 ,C362_=_C433 ,C362_=_C447 ,\nC366_=_C421 ,C366_=_C440 ,C366_=_C451 ,C366_=_C460 ,C369_=_C370 ,C369_=_C372 ,\nC369_=_C373 ,C369_=_C383 ,C369_=_C385 ,C370_=_C372 ,C370_=_C373 ,C370_=_C404 ,\nC370_=_C407 ,C372_=_C373 ,C372_=_C412 ,C372_=_C419 ,C372_=_C433 ,C372_=_C447 ,\nC373_=_C435 ,C373_=_C448 ,C383_=_C385 ,C383_=_C396 ,C383_=_C407 ,C383_=_C447 ,\nC383_=_C456 ,C385_=_C398 ,C385_=_C432 ,C385_=_C458 ,C385_=_C463 ,C388_=_C389 ,\nC388_=_C390 ,C388_=_C395 ,C388_=_C396 ,C388_=_C398 ,C388_=_C425 ,C388_=_C428 ,\nC389_=_C390 ,C389_=_C395 ,C389_=_C396 ,C389_=_C398 ,C389_=_C404 ,C389_=_C433 ,\nC389_=_C435 ,C389_=_C436 ,C389_=_C437 ,C389_=_C440 ,C390_=_C395 ,C390_=_C396 ,\nC390_=_C398 ,C390_=_C441 ,C390_=_C442 ,C390_=_C444 ,C395_=_C396 ,C395_=_C398 ,\nC395_=_C430 ,C395_=_C460 ,C396_=_C398 ,C396_=_C407 ,C396_=_C447 ,C396_=_C456 ,\nC398_=_C432 ,C398_=_C458 ,C398_=_C463 ,C404_=_C407 ,C404_=_C433 ,C404_=_C435 ,\nC404_=_C436 ,C404_=_C437 ,C404_=_C440 ,C407_=_C447 ,C407_=_C456 ,C412_=_C414 ,\nC412_=_C417 ,C412_=_C419 ,C412_=_C433 ,C412_=_C447 ,C414_=_C417 ,C414_=_C456 ,\nC417_=_C422 ,C417_=_C428 ,C417_=_C444 ,C417_=_C463 ,C417_=_C464 ,C419_=_C421 ,\nC419_=_C422 ,C419_=_C433 ,C419_=_C447 ,C421_=_C422 ,C421_=_C440 ,C421_=_C451 ,\nC421_=_C460 ,C422_=_C428 ,C422_=_C444 ,C422_=_C463 ,C422_=_C464 ,C425_=_C428 ,\nC425_=_C436 ,C425_=_C441 ,C428_=_C444 ,C428_=_C463 ,C428_=_C464 ,C430_=_C432 ,\nC430_=_C460 ,C432_=_C458 ,C432_=_C463 ,C433_=_C435 ,C433_=_C436 ,C433_=_C437 ,\nC433_=_C440 ,C433_=_C447 ,C435_=_C436 ,C435_=_C437 ,C435_=_C440 ,C435_=_C448 ,\nC436_=_C437 ,C436_=_C440 ,C436_=_C441 ,C437_=_C440 ,C437_=_C442 ,C437_=_C449 ,\nC437_=_C458 ,C440_=_C451 ,C440_=_C460 ,C441_=_C442 ,C441_=_C444 ,C442_=_C444 ,\nC442_=_C449 ,C442_=_C458 ,C444_=_C463 ,C444_=_C464 ,C447_=_C456 ,C448_=_C449 ,\nC448_=_C451 ,C449_=_C451 ,C449_=_C458 ,C451_=_C460 ,C458_=_C463 ,C463_=_C464 ,"];20[shape=box, label="id:20 level: 2\n69: C2 C3 C39 C51 C71 \nC78 C91 C97 C106 C107 C125 \nC140 C141 C142 C143 C144 C146 \nC147 C148 C149 C150 C151 C152 \nC153 C154 C159 C172 C187 C188 \nC189 C190 C191 C192 C193 C194 \nC195 C196 C198 C199 C200 C201 \nC205 C213 C226 C231 C243 C252 \nC257 C272 C280 C304 C305 C306 \nC307 C308 C309 C310 C311 C332 \nC364 C374 C395 C420 C426 C430 \nC443 C450 C459 C460 \n650: C2_=_C3( C2 C3 ) C2_=_C39( C2 C39 ) C2_=_C91( C2 C91 ) C2_=_C106( C2 C106 ) C2_=_C125( C2 C125 ) \nC2_=_C140( C2 C140 ) C2_=_C141( C2 C141 ) C2_=_C142( C2 C142 ) C2_=_C143( C2 C143 ) C2_=_C144( C2 C144 ) C2_=_C146( C2 C146 ) \nC2_=_C147( C2 C147 ) C2_=_C148( C2 C148 ) C2_=_C149( C2 C149 ) C2_=_C150( C2 C150 ) C2_=_C151( C2 C151 ) C2_=_C152( C2 C152 ) \nC2_=_C153( C2 C153 ) C3_=_C78( C3 C78 ) C3_=_C141( C3 C141 ) C3_=_C154( C3 C154 ) C3_=_C187( C3 C187 ) C3_=_C188( C3 C188 ) \nC3_=_C189( C3 C189 ) C3_=_C190( C3 C190 ) C3_=_C191( C3 C191 ) C3_=_C192( C3 C192 ) C3_=_C193( C3 C193 ) C3_=_C194( C3 C194 ) \nC3_=_C195( C3 C195 ) C3_=_C196( C3 C196 ) C3_=_C198( C3 C198 ) C3_=_C199( C3 C199 ) C3_=_C200( C3 C200 ) C3_=_C201( C3 C201 ) \nC39_=_C51( C39 C51 ) C39_=_C91( C39 C91 ) C39_=_C106( C39 C106 ) C39_=_C125( C39 C125 ) C39_=_C140( C39 C140 ) C39_=_C141( C39 C141 ) \nC39_=_C142( C39 C142 ) C39_=_C143( C39 C143 ) C39_=_C144( C39 C144 ) C39_=_C146( C39 C146 ) C39_=_C147( C39 C147 ) C39_=_C148( C39 C148 ) \nC39_=_C149( C39 C149 ) C39_=_C150( C39 C150 ) C39_=_C151( C39 C151 ) C39_=_C152( C39 C152 ) C39_=_C153( C39 C153 ) C51_=_C71( C51 C71 ) \nC51_=_C172( C51 C172 ) C51_=_C213( C51 C213 ) C51_=_C226( C51 C226 ) C51_=_C252( C51 C252 ) C51_=_C308( C51 C308 ) C51_=_C332( C51 C332 ) \nC51_=_C364( C51 C364 ) C51_=_C374( C51 C374 ) C51_=_C395( C51 C395 ) C51_=_C420( C51 C420 ) C51_=_C426( C51 C426 ) C51_=_C430( C51 C430 ) \nC51_=_C443( C51 C443 ) C51_=_C450( C51 C450 ) C51_=_C459( C51 C459 ) C51_=_C460( C51 C460 ) C71_=_C172( C71 C172 ) C71_=_C213( C71 C213 ) \nC71_=_C226( C71 C226 ) C71_=_C252( C71 C252 ) C71_=_C308( C71 C308 ) C71_=_C332( C71 C332 ) C71_=_C364( C71 C364 ) C71_=_C374( C71 C374 ) \nC71_=_C395( C71 C395 ) C71_=_C420( C71 C420 ) C71_=_C426( C71 C426 ) C71_=_C430( C71 C430 ) C71_=_C443( C71 C443 ) C71_=_C450( C71 C450 ) \nC71_=_C459( C71 C459 ) C71_=_C460( C71 C460 ) C78_=_C141( C78 C141 ) C78_=_C154( C78 C154 ) C78_=_C187( C78 C187 ) C78_=_C188( C78 C188 ) \nC78_=_C189( C78 C189 ) C78_=_C190( C78 C190 ) C78_=_C191( C78 C191 ) C78_=_C192( C78 C192 ) C78_=_C193( C78 C193 ) C78_=_C194( C78 C194 ) \nC78_=_C195( C78 C195 ) C78_=_C196( C78 C196 ) C78_=_C198( C78 C198 ) C78_=_C199( C78 C199 ) C78_=_C200( C78 C200 ) C78_=_C201( C78 C201 ) \nC91_=_C97( C91 C97 ) C91_=_C106( C91 C106 ) C91_=_C125( C91 C125 ) C91_=_C140( C91 C140 ) C91_=_C141( C91 C141 ) C91_=_C142( C91 C142 ) \nC91_=_C143( C91 C143 ) C91_=_C144( C91 C144 ) C91_=_C146( C91 C146 ) C91_=_C147( C91 C147 ) C91_=_C148( C91 C148 ) C91_=_C149( C91 C149 ) \nC91_=_C150( C91 C150 ) C91_=_C151( C91 C151 ) C91_=_C152( C91 C152 ) C91_=_C153( C91 C153 ) C97_=_C107( C97 C107 ) C97_=_C159( C97 C159 ) \nC97_=_C190( C97 C190 ) C97_=_C205( C97 C205 ) C97_=_C231( C97 C231 ) C97_=_C243( C97 C243 ) C97_=_C257( C97 C257 ) C97_=_C272( C97 C272 ) \nC97_=_C280( C97 C280 ) C97_=_C304( C97 C304 ) C97_=_C305( C97 C305 ) C97_=_C306( C97 C306 ) C97_=_C307( C97 C307 ) C97_=_C308( C97 C308 ) \nC97_=_C309( C97 C309 ) C97_=_C310( C97 C310 ) C97_=_C311( C97 C311 ) C106_=_C107( C106 C107 ) C106_=_C125( C106 C125 ) C106_=_C140( C106 C140 ) \nC106_=_C141( C106 C141 ) C106_=_C142( C106 C142 ) C106_=_C143( C106 C143 ) C106_=_C144( C106 C144 ) C106_=_C146( C106 C146 ) C106_=_C147( C106 C147 ) \nC106_=_C148( C106 C148 ) C106_=_C149( C106 C149 ) C106_=_C150( C106 C150 ) C106_=_C151( C106 C151 ) C106_=_C152( C106 C152 ) C106_=_C153( C106 C153 ) \nC107_=_C159( C107 C159 ) C107_=_C190( C107 C190 ) C107_=_C205( C107 C205 ) C107_=_C231( C107 C231 ) C107_=_C243( C107 C243 ) C107_=_C257( C107 C257 ) \nC107_=_C272( C107 C272 ) C107_=_C280( C107 C280 ) C107_=_C304( C107 C304 ) C107_=_C305( C107 C305 ) C107_=_C306( C107 C306 ) C107_=_C307( C107 C307 ) \nC107_=_C308( C107 C308 ) C107_=_C309( C107 C309 ) C107_=_C310( C107 C310 ) C107_=_C311( C107 C311 ) C125_=_C140( C125 C140 ) C125_=_C141( C125 C141 ) \nC125_=_C142( C125 C142 ) C125_=_C143( C125 C143 ) C125_=_C144( C125 C144 ) C125_=_C146( C125 C146 ) C125_=_C147( C125 C147 ) C125_=_C148( C125 C148 ) \nC125_=_C149( C125 C149 ) C125_=_C150( C125 C150 ) C125_=_C151( C125 C151 ) C125_=_C152( C125 C152 ) C125_=_C153( C125 C153 ) C140_=_C141( C140 C141 ) \nC140_=_C142( C140 C142 ) C140_=_C143( C140 C143 ) C140_=_C144( C140 C144 ) C140_=_C146( C140 C146 ) C140_=_C147( C140 C147 ) C140_=_C148( C140 C148 ) \nC140_=_C149( C140 C149 ) C140_=_C150( C140 C150 ) C140_=_C151( C140 C151 ) C140_=_C152( C140 C152 ) C140_=_C153( C140 C153 ) C141_=_C142( C141 C142</w:t>
      </w:r>
    </w:p>
    <w:p>
      <w:pPr>
        <w:pStyle w:val="PreformattedText"/>
        <w:bidi w:val="0"/>
        <w:spacing w:before="0" w:after="0"/>
        <w:jc w:val="left"/>
        <w:rPr/>
      </w:pPr>
      <w:r>
        <w:rPr/>
        <w:t xml:space="preserve"> </w:t>
      </w:r>
      <w:r>
        <w:rPr/>
        <w:t>) \nC141_=_C143( C141 C143 ) C141_=_C144( C141 C144 ) C141_=_C146( C141 C146 ) C141_=_C147( C141 C147 ) C141_=_C148( C141 C148 ) C141_=_C149( C141 C149 ) \nC141_=_C150( C141 C150 ) C141_=_C151( C141 C151 ) C141_=_C152( C141 C152 ) C141_=_C153( C141 C153 ) C141_=_C154( C141 C154 ) C141_=_C187( C141 C187 ) \nC141_=_C188( C141 C188 ) C141_=_C189( C141 C189 ) C141_=_C190( C141 C190 ) C141_=_C191( C141 C191 ) C141_=_C192( C141 C192 ) C141_=_C193( C141 C193 ) \nC141_=_C194( C141 C194 ) C141_=_C195( C141 C195 ) C141_=_C196( C141 C196 ) C141_=_C198( C141 C198 ) C141_=_C199( C141 C199 ) C141_=_C200( C141 C200 ) \nC141_=_C201( C141 C201 ) C142_=_C143( C142 C143 ) C142_=_C144( C142 C144 ) C142_=_C146( C142 C146 ) C142_=_C147( C142 C147 ) C142_=_C148( C142 C148 ) \nC142_=_C149( C142 C149 ) C142_=_C150( C142 C150 ) C142_=_C151( C142 C151 ) C142_=_C152( C142 C152 ) C142_=_C153( C142 C153 ) C142_=_C187( C142 C187 ) \nC142_=_C205( C142 C205 ) C142_=_C213( C142 C213 ) C143_=_C144( C143 C144 ) C143_=_C146( C143 C146 ) C143_=_C147( C143 C147 ) C143_=_C148( C143 C148 ) \nC143_=_C149( C143 C149 ) C143_=_C150( C143 C150 ) C143_=_C151( C143 C151 ) C143_=_C152( C143 C152 ) C143_=_C153( C143 C153 ) C143_=_C189( C143 C189 ) \nC143_=_C272( C143 C272 ) C144_=_C146( C144 C146 ) C144_=_C147( C144 C147 ) C144_=_C148( C144 C148 ) C144_=_C149( C144 C149 ) C144_=_C150( C144 C150 ) \nC144_=_C151( C144 C151 ) C144_=_C152( C144 C152 ) C144_=_C153( C144 C153 ) C144_=_C280( C144 C280 ) C146_=_C147( C146 C147 ) C146_=_C148( C146 C148 ) \nC146_=_C149( C146 C149 ) C146_=_C150( C146 C150 ) C146_=_C151( C146 C151 ) C146_=_C152( C146 C152 ) C146_=_C153( C146 C153 ) C146_=_C332( C146 C332 ) \nC147_=_C148( C147 C148 ) C147_=_C149( C147 C149 ) C147_=_C150( C147 C150 ) C147_=_C151( C147 C151 ) C147_=_C152( C147 C152 ) C147_=_C153( C147 C153 ) \nC148_=_C149( C148 C149 ) C148_=_C150( C148 C150 ) C148_=_C151( C148 C151 ) C148_=_C152( C148 C152 ) C148_=_C153( C148 C153 ) C149_=_C150( C149 C150 ) \nC149_=_C151( C149 C151 ) C149_=_C152( C149 C152 ) C149_=_C153( C149 C153 ) C149_=_C195( C149 C195 ) C149_=_C443( C149 C443 ) C150_=_C151( C150 C151 ) \nC150_=_C152( C150 C152 ) C150_=_C153( C150 C153 ) C150_=_C305( C150 C305 ) C151_=_C152( C151 C152 ) C151_=_C153( C151 C153 ) C152_=_C153( C152 C153 ) \nC152_=_C200( C152 C200 ) C152_=_C311( C152 C311 ) C154_=_C159( C154 C159 ) C154_=_C172( C154 C172 ) C154_=_C187( C154 C187 ) C154_=_C188( C154 C188 ) \nC154_=_C189( C154 C189 ) C154_=_C190( C154 C190 ) C154_=_C191( C154 C191 ) C154_=_C192( C154 C192 ) C154_=_C193( C154 C193 ) C154_=_C194( C154 C194 ) \nC154_=_C195( C154 C195 ) C154_=_C196( C154 C196 ) C154_=_C198( C154 C198 ) C154_=_C199( C154 C199 ) C154_=_C200( C154 C200 ) C154_=_C201( C154 C201 ) \nC159_=_C172( C159 C172 ) C159_=_C190( C159 C190 ) C159_=_C205( C159 C205 ) C159_=_C231( C159 C231 ) C159_=_C243( C159 C243 ) C159_=_C257( C159 C257 ) \nC159_=_C272( C159 C272 ) C159_=_C280( C159 C280 ) C159_=_C304( C159 C304 ) C159_=_C305( C159 C305 ) C159_=_C306( C159 C306 ) C159_=_C307( C159 C307 ) \nC159_=_C308( C159 C308 ) C159_=_C309( C159 C309 ) C159_=_C310( C159 C310 ) C159_=_C311( C159 C311 ) C172_=_C213( C172 C213 ) C172_=_C226( C172 C226 ) \nC172_=_C252( C172 C252 ) C172_=_C308( C172 C308 ) C172_=_C332( C172 C332 ) C172_=_C364( C172 C364 ) C172_=_C374( C172 C374 ) C172_=_C395( C172 C395 ) \nC172_=_C420( C172 C420 ) C172_=_C426( C172 C426 ) C172_=_C430( C172 C430 ) C172_=_C443( C172 C443 ) C172_=_C450( C172 C450 ) C172_=_C459( C172 C459 ) \nC172_=_C460( C172 C460 ) C187_=_C188( C187 C188 ) C187_=_C189( C187 C189 ) C187_=_C190( C187 C190 ) C187_=_C191( C187 C191 ) C187_=_C192( C187 C192 ) \nC187_=_C193( C187 C193 ) C187_=_C194( C187 C194 ) C187_=_C195( C187 C195 ) C187_=_C196( C187 C196 ) C187_=_C198( C187 C198 ) C187_=_C199( C187 C199 ) \nC187_=_C200( C187 C200 ) C187_=_C201( C187 C201 ) C187_=_C205( C187 C205 ) C187_=_C213( C187 C213 ) C188_=_C189( C188 C189 ) C188_=_C190( C188 C190 ) \nC188_=_C191( C188 C191 ) C188_=_C192( C188 C192 ) C188_=_C193( C188 C193 ) C188_=_C194( C188 C194 ) C188_=_C195( C188 C195 ) C188_=_C196( C188 C196 ) \nC188_=_C198( C188 C198 ) C188_=_C199( C188 C199 ) C188_=_C200( C188 C200 ) C188_=_C201( C188 C201 ) C188_=_C257( C188 C257 ) C189_=_C190( C189 C190 ) \nC189_=_C191( C189 C191 ) C189_=_C192( C189 C192 ) C189_=_C193( C189 C193 ) C189_=_C194( C189 C194 ) C189_=_C195( C189 C195 ) C189_=_C196( C189 C196 ) \nC189_=_C198( C189 C198 ) C189_=_C199( C189 C199 ) C189_=_C200( C189 C200 ) C189_=_C201( C189 C201 ) C189_=_C272( C189 C272 ) C190_=_C191( C190 C191 ) \nC190_=_C192( C190 C192 ) C190_=_C193( C190 C193 ) C190_=_C194( C190 C194 ) C190_=_C195( C190 C195 ) C190_=_C196( C190 C196 ) C190_=_C198( C190 C198 ) \nC190_=_C199( C190 C199 ) C190_=_C200( C190 C200 ) C190_=_C201( C190 C201 ) C190_=_C205( C190 C205 ) C190_=_C231( C190 C231 ) C190_=_C243( C190 C243 ) \nC190_=_C257( C190 C257 ) C190_=_C272( C190 C272 ) C190_=_C280( C190 C280 ) C190_=_C304( C190 C304 ) C190_=_C305( C190 C305 ) C190_=_C306( C190 C306 ) \nC190_=_C307( C190 C307 ) C190_=_C308( C190 C308 ) C190_=_C309( C190 C309 ) C190_=_C310( C190 C310 ) C190_=_C311( C190 C311 ) C191_=_C192( C191 C192 ) \nC191_=_C193( C191 C193 ) C191_=_C194( C191 C194 ) C191_=_C195( C191 C195 ) C191_=_C196( C191 C196 ) C191_=_C198( C191 C198 ) C191_=_C199( C191 C199 ) \nC191_=_C200( C191 C200 ) C191_=_C201( C191 C201 ) C191_=_C374( C191 C374 ) C192_=_C193( C192 C193 ) C192_=_C194( C192 C194 ) C192_=_C195( C192 C195 ) \nC192_=_C196( C192 C196 ) C192_=_C198( C192 C198 ) C192_=_C199( C192 C199 ) C192_=_C200( C192 C200 ) C192_=_C201( C192 C201 ) C192_=_C426( C192 C426 ) \nC193_=_C194( C193 C194 ) C193_=_C195( C193 C195 ) C193_=_C196( C193 C196 ) C193_=_C198( C193 C198 ) C193_=_C199( C193 C199 ) C193_=_C200( C193 C200 ) \nC193_=_C201( C193 C201 ) C193_=_C430( C193 C430 ) C194_=_C195( C194 C195 ) C194_=_C196( C194 C196 ) C194_=_C198( C194 C198 ) C194_=_C199( C194 C199 ) \nC194_=_C200( C194 C200 ) C194_=_C201( C194 C201 ) C195_=_C196( C195 C196 ) C195_=_C198( C195 C198 ) C195_=_C199( C195 C199 ) C195_=_C200( C195 C200 ) \nC195_=_C201( C195 C201 ) C195_=_C443( C195 C443 ) C196_=_C198( C196 C198 ) C196_=_C199( C196 C199 ) C196_=_C200( C196 C200 ) C196_=_C201( C196 C201 ) \nC196_=_C450( C196 C450 ) C198_=_C199( C198 C199 ) C198_=_C200( C198 C200 ) C198_=_C201( C198 C201 ) C198_=_C309( C198 C309 ) C198_=_C459( C198 C459 ) \nC199_=_C200( C199 C200 ) C199_=_C201( C199 C201 ) C199_=_C310( C199 C310 ) C199_=_C460( C199 C460 ) C200_=_C201( C200 C201 ) C200_=_C311( C200 C311 ) \nC205_=_C213( C205 C213 ) C205_=_C231( C205 C231 ) C205_=_C243( C205 C243 ) C205_=_C257( C205 C257 ) C205_=_C272( C205 C272 ) C205_=_C280( C205 C280 ) \nC205_=_C304( C205 C304 ) C205_=_C305( C205 C305 ) C205_=_C306( C205 C306 ) C205_=_C307( C205 C307 ) C205_=_C308( C205 C308 ) C205_=_C309( C205 C309 ) \nC205_=_C310( C205 C310 ) C205_=_C311( C205 C311 ) C213_=_C226( C213 C226 ) C213_=_C252( C213 C252 ) C213_=_C308( C213 C308 ) C213_=_C332( C213 C332 ) \nC213_=_C364( C213 C364 ) C213_=_C374( C213 C374 ) C213_=_C395( C213 C395 ) C213_=_C420( C213 C420 ) C213_=_C426( C213 C426 ) C213_=_C430( C213 C430 ) \nC213_=_C443( C213 C443 ) C213_=_C450( C213 C450 ) C213_=_C459( C213 C459 ) C213_=_C460( C213 C460 ) C226_=_C252( C226 C252 ) C226_=_C308( C226 C308 ) \nC226_=_C332( C226 C332 ) C226_=_C364( C226 C364 ) C226_=_C374( C226 C374 ) C226_=_C395( C226 C395 ) C226_=_C420( C226 C420 ) C226_=_C426( C226 C426 ) \nC226_=_C430( C226 C430 ) C226_=_C443( C226 C443 ) C226_=_C450( C226 C450 ) C226_=_C459( C226 C459 ) C226_=_C460( C226 C460 ) C231_=_C243( C231 C243 ) \nC231_=_C257( C231 C257 ) C231_=_C272( C231 C272 ) C231_=_C280( C231 C280 ) C231_=_C304( C231 C304 ) C231_=_C305( C231 C305 ) C231_=_C306( C231 C306 ) \nC231_=_C307( C231 C307 ) C231_=_C308( C231 C308 ) C231_=_C309( C231 C309 ) C231_=_C310( C231 C310 ) C231_=_C311( C231 C311 ) C243_=_C252( C243 C252 ) \nC243_=_C257( C243 C257 ) C243_=_C272( C243 C272 ) C243_=_C280( C243 C280 ) C243_=_C304( C243 C304 ) C243_=_C305( C243 C305 ) C243_=_C306( C243 C306 ) \nC243_=_C307( C243 C307 ) C243_=_C308( C243 C308 ) C243_=_C309( C243 C309 ) C243_=_C310( C243 C310 ) C243_=_C311( C243 C311 ) C252_=_C308( C252 C308 ) \nC252_=_C332( C252 C332 ) C252_=_C364( C252 C364 ) C252_=_C374( C252 C374 ) C252_=_C395( C252 C395 ) C252_=_C420( C252 C420 ) C252_=_C426( C252 C426 ) \nC252_=_C430( C252 C430 ) C252_=_C443( C252 C443 ) C252_=_C450( C252 C450 ) C252_=_C459( C252 C459 ) C252_=_C460( C252 C460 ) C257_=_C272( C257 C272 ) \nC257_=_C280( C257 C280 ) C257_=_C304( C257 C304 ) C257_=_C305( C257 C305 ) C257_=_C306( C257 C306 ) C257_=_C307( C257 C307 ) C257_=_C308( C257 C308 ) \nC257_=_C309( C257 C309 ) C257_=_C310( C257 C310 ) C257_=_C311( C257 C311 ) C272_=_C280( C272 C280 ) C272_=_C304( C272 C304 ) C272_=_C305( C272 C305 ) \nC272_=_C306( C272 C306 ) C272_=_C307( C272 C307 ) C272_=_C308( C272 C308 ) C272_=_C309( C272 C309 ) C272_=_C310( C272 C310 ) C272_=_C311( C272 C311 ) \nC280_=_C304( C280 C304 ) C280_=_C305( C280 C305 ) C280_=_C306( C280 C306 ) C280_=_C307( C280 C307 ) C280_=_C308( C280 C308 ) C280_=_C309( C280 C309 ) \nC280_=_C310( C280 C310 ) C280_=_C311( C280 C311 ) C304_=_C305( C304 C305 ) C304_=_C306( C304 C306 ) C304_=_C307( C304 C307 ) C304_=_C308( C304 C308 ) \nC304_=_C309( C304 C309 ) C304_=_C310( C304 C310 ) C304_=_C311( C304 C311 ) C304_=_C395( C304 C395 ) C305_=_C306( C305 C306 ) C305_=_C307( C305 C307 ) \nC305_=_C308( C305 C308 ) C305_=_C309( C305 C309 ) C305_=_C310( C305 C310 ) C305_=_C311( C305 C311 ) C306_=_C307( C306 C307 ) C306_=_C308( C306 C308 ) \nC306_=_C309( C306 C309 ) C306_=_C310( C306 C310 ) C306_=_C311( C306 C311 ) C307_=_C308( C307 C308 ) C307_=_C309( C307 C309 ) C307_=_C310( C307 C310 ) \nC307_=_C311( C307 C311 ) C308_=_C309( C308 C309 ) C308_=_C310( C308 C310 ) C308_=_C311( C308 C311 ) C308_=_C332( C308 C332 ) C308_=_C364( C308 C364 ) \nC308_=_C374( C308</w:t>
      </w:r>
    </w:p>
    <w:p>
      <w:pPr>
        <w:pStyle w:val="PreformattedText"/>
        <w:bidi w:val="0"/>
        <w:spacing w:before="0" w:after="0"/>
        <w:jc w:val="left"/>
        <w:rPr/>
      </w:pPr>
      <w:r>
        <w:rPr/>
        <w:t xml:space="preserve"> </w:t>
      </w:r>
      <w:r>
        <w:rPr/>
        <w:t>C374 ) C308_=_C395( C308 C395 ) C308_=_C420( C308 C420 ) C308_=_C426( C308 C426 ) C308_=_C430( C308 C430 ) C308_=_C443( C308 C443 ) \nC308_=_C450( C308 C450 ) C308_=_C459( C308 C459 ) C308_=_C460( C308 C460 ) C309_=_C310( C309 C310 ) C309_=_C311( C309 C311 ) C309_=_C459( C309 C459 ) \nC310_=_C311( C310 C311 ) C310_=_C460( C310 C460 ) C332_=_C364( C332 C364 ) C332_=_C374( C332 C374 ) C332_=_C395( C332 C395 ) C332_=_C420( C332 C420 ) \nC332_=_C426( C332 C426 ) C332_=_C430( C332 C430 ) C332_=_C443( C332 C443 ) C332_=_C450( C332 C450 ) C332_=_C459( C332 C459 ) C332_=_C460( C332 C460 ) \nC364_=_C374( C364 C374 ) C364_=_C395( C364 C395 ) C364_=_C420( C364 C420 ) C364_=_C426( C364 C426 ) C364_=_C430( C364 C430 ) C364_=_C443( C364 C443 ) \nC364_=_C450( C364 C450 ) C364_=_C459( C364 C459 ) C364_=_C460( C364 C460 ) C374_=_C395( C374 C395 ) C374_=_C420( C374 C420 ) C374_=_C426( C374 C426 ) \nC374_=_C430( C374 C430 ) C374_=_C443( C374 C443 ) C374_=_C450( C374 C450 ) C374_=_C459( C374 C459 ) C374_=_C460( C374 C460 ) C395_=_C420( C395 C420 ) \nC395_=_C426( C395 C426 ) C395_=_C430( C395 C430 ) C395_=_C443( C395 C443 ) C395_=_C450( C395 C450 ) C395_=_C459( C395 C459 ) C395_=_C460( C395 C460 ) \nC420_=_C426( C420 C426 ) C420_=_C430( C420 C430 ) C420_=_C443( C420 C443 ) C420_=_C450( C420 C450 ) C420_=_C459( C420 C459 ) C420_=_C460( C420 C460 ) \nC426_=_C430( C426 C430 ) C426_=_C443( C426 C443 ) C426_=_C450( C426 C450 ) C426_=_C459( C426 C459 ) C426_=_C460( C426 C460 ) C430_=_C443( C430 C443 ) \nC430_=_C450( C430 C450 ) C430_=_C459( C430 C459 ) C430_=_C460( C430 C460 ) C443_=_C450( C443 C450 ) C443_=_C459( C443 C459 ) C443_=_C460( C443 C460 ) \nC450_=_C459( C450 C459 ) C450_=_C460( C450 C460 ) C459_=_C460( C459 C460 ) "];17-&gt;20[label="66: C2 C3 C39 C51 C71 \nC78 C91 C97 C106 C107 C125 \nC140 C142 C143 C144 C146 C147 \nC148 C149 C150 C151 C152 C153 \nC154 C159 C172 C187 C188 C189 \nC191 C192 C193 C194 C195 C196 \nC198 C199 C200 C201 C205 C213 \nC226 C231 C243 C252 C257 C272 \nC280 C304 C305 C306 C307 C309 \nC310 C311 C332 C364 C374 C395 \nC420 C426 C430 C443 C450 C459 \nC460 \n550: C2_=_C3 ,C2_=_C39 ,C2_=_C91 ,C2_=_C106 ,C2_=_C125 ,\nC2_=_C140 ,C2_=_C142 ,C2_=_C143 ,C2_=_C144 ,C2_=_C146 ,C2_=_C147 ,\nC2_=_C148 ,C2_=_C149 ,C2_=_C150 ,C2_=_C151 ,C2_=_C152 ,C2_=_C153 ,\nC3_=_C78 ,C3_=_C154 ,C3_=_C187 ,C3_=_C188 ,C3_=_C189 ,C3_=_C191 ,\nC3_=_C192 ,C3_=_C193 ,C3_=_C194 ,C3_=_C195 ,C3_=_C196 ,C3_=_C198 ,\nC3_=_C199 ,C3_=_C200 ,C3_=_C201 ,C39_=_C51 ,C39_=_C91 ,C39_=_C106 ,\nC39_=_C125 ,C39_=_C140 ,C39_=_C142 ,C39_=_C143 ,C39_=_C144 ,C39_=_C146 ,\nC39_=_C147 ,C39_=_C148 ,C39_=_C149 ,C39_=_C150 ,C39_=_C151 ,C39_=_C152 ,\nC39_=_C153 ,C51_=_C71 ,C51_=_C172 ,C51_=_C213 ,C51_=_C226 ,C51_=_C252 ,\nC51_=_C332 ,C51_=_C364 ,C51_=_C374 ,C51_=_C395 ,C51_=_C420 ,C51_=_C426 ,\nC51_=_C430 ,C51_=_C443 ,C51_=_C450 ,C51_=_C459 ,C51_=_C460 ,C71_=_C172 ,\nC71_=_C213 ,C71_=_C226 ,C71_=_C252 ,C71_=_C332 ,C71_=_C364 ,C71_=_C374 ,\nC71_=_C395 ,C71_=_C420 ,C71_=_C426 ,C71_=_C430 ,C71_=_C443 ,C71_=_C450 ,\nC71_=_C459 ,C71_=_C460 ,C78_=_C154 ,C78_=_C187 ,C78_=_C188 ,C78_=_C189 ,\nC78_=_C191 ,C78_=_C192 ,C78_=_C193 ,C78_=_C194 ,C78_=_C195 ,C78_=_C196 ,\nC78_=_C198 ,C78_=_C199 ,C78_=_C200 ,C78_=_C201 ,C91_=_C97 ,C91_=_C106 ,\nC91_=_C125 ,C91_=_C140 ,C91_=_C142 ,C91_=_C143 ,C91_=_C144 ,C91_=_C146 ,\nC91_=_C147 ,C91_=_C148 ,C91_=_C149 ,C91_=_C150 ,C91_=_C151 ,C91_=_C152 ,\nC91_=_C153 ,C97_=_C107 ,C97_=_C159 ,C97_=_C205 ,C97_=_C231 ,C97_=_C243 ,\nC97_=_C257 ,C97_=_C272 ,C97_=_C280 ,C97_=_C304 ,C97_=_C305 ,C97_=_C306 ,\nC97_=_C307 ,C97_=_C309 ,C97_=_C310 ,C97_=_C311 ,C106_=_C107 ,C106_=_C125 ,\nC106_=_C140 ,C106_=_C142 ,C106_=_C143 ,C106_=_C144 ,C106_=_C146 ,C106_=_C147 ,\nC106_=_C148 ,C106_=_C149 ,C106_=_C150 ,C106_=_C151 ,C106_=_C152 ,C106_=_C153 ,\nC107_=_C159 ,C107_=_C205 ,C107_=_C231 ,C107_=_C243 ,C107_=_C257 ,C107_=_C272 ,\nC107_=_C280 ,C107_=_C304 ,C107_=_C305 ,C107_=_C306 ,C107_=_C307 ,C107_=_C309 ,\nC107_=_C310 ,C107_=_C311 ,C125_=_C140 ,C125_=_C142 ,C125_=_C143 ,C125_=_C144 ,\nC125_=_C146 ,C125_=_C147 ,C125_=_C148 ,C125_=_C149 ,C125_=_C150 ,C125_=_C151 ,\nC125_=_C152 ,C125_=_C153 ,C140_=_C142 ,C140_=_C143 ,C140_=_C144 ,C140_=_C146 ,\nC140_=_C147 ,C140_=_C148 ,C140_=_C149 ,C140_=_C150 ,C140_=_C151 ,C140_=_C152 ,\nC140_=_C153 ,C142_=_C143 ,C142_=_C144 ,C142_=_C146 ,C142_=_C147 ,C142_=_C148 ,\nC142_=_C149 ,C142_=_C150 ,C142_=_C151 ,C142_=_C152 ,C142_=_C153 ,C142_=_C187 ,\nC142_=_C205 ,C142_=_C213 ,C143_=_C144 ,C143_=_C146 ,C143_=_C147 ,C143_=_C148 ,\nC143_=_C149 ,C143_=_C150 ,C143_=_C151 ,C143_=_C152 ,C143_=_C153 ,C143_=_C189 ,\nC143_=_C272 ,C144_=_C146 ,C144_=_C147 ,C144_=_C148 ,C144_=_C149 ,C144_=_C150 ,\nC144_=_C151 ,C144_=_C152 ,C144_=_C153 ,C144_=_C280 ,C146_=_C147 ,C146_=_C148 ,\nC146_=_C149 ,C146_=_C150 ,C146_=_C151 ,C146_=_C152 ,C146_=_C153 ,C146_=_C332 ,\nC147_=_C148 ,C147_=_C149 ,C147_=_C150 ,C147_=_C151 ,C147_=_C152 ,C147_=_C153 ,\nC148_=_C149 ,C148_=_C150 ,C148_=_C151 ,C148_=_C152 ,C148_=_C153 ,C149_=_C150 ,\nC149_=_C151 ,C149_=_C152 ,C149_=_C153 ,C149_=_C195 ,C149_=_C443 ,C150_=_C151 ,\nC150_=_C152 ,C150_=_C153 ,C150_=_C305 ,C151_=_C152 ,C151_=_C153 ,C152_=_C153 ,\nC152_=_C200 ,C152_=_C311 ,C154_=_C159 ,C154_=_C172 ,C154_=_C187 ,C154_=_C188 ,\nC154_=_C189 ,C154_=_C191 ,C154_=_C192 ,C154_=_C193 ,C154_=_C194 ,C154_=_C195 ,\nC154_=_C196 ,C154_=_C198 ,C154_=_C199 ,C154_=_C200 ,C154_=_C201 ,C159_=_C172 ,\nC159_=_C205 ,C159_=_C231 ,C159_=_C243 ,C159_=_C257 ,C159_=_C272 ,C159_=_C280 ,\nC159_=_C304 ,C159_=_C305 ,C159_=_C306 ,C159_=_C307 ,C159_=_C309 ,C159_=_C310 ,\nC159_=_C311 ,C172_=_C213 ,C172_=_C226 ,C172_=_C252 ,C172_=_C332 ,C172_=_C364 ,\nC172_=_C374 ,C172_=_C395 ,C172_=_C420 ,C172_=_C426 ,C172_=_C430 ,C172_=_C443 ,\nC172_=_C450 ,C172_=_C459 ,C172_=_C460 ,C187_=_C188 ,C187_=_C189 ,C187_=_C191 ,\nC187_=_C192 ,C187_=_C193 ,C187_=_C194 ,C187_=_C195 ,C187_=_C196 ,C187_=_C198 ,\nC187_=_C199 ,C187_=_C200 ,C187_=_C201 ,C187_=_C205 ,C187_=_C213 ,C188_=_C189 ,\nC188_=_C191 ,C188_=_C192 ,C188_=_C193 ,C188_=_C194 ,C188_=_C195 ,C188_=_C196 ,\nC188_=_C198 ,C188_=_C199 ,C188_=_C200 ,C188_=_C201 ,C188_=_C257 ,C189_=_C191 ,\nC189_=_C192 ,C189_=_C193 ,C189_=_C194 ,C189_=_C195 ,C189_=_C196 ,C189_=_C198 ,\nC189_=_C199 ,C189_=_C200 ,C189_=_C201 ,C189_=_C272 ,C191_=_C192 ,C191_=_C193 ,\nC191_=_C194 ,C191_=_C195 ,C191_=_C196 ,C191_=_C198 ,C191_=_C199 ,C191_=_C200 ,\nC191_=_C201 ,C191_=_C374 ,C192_=_C193 ,C192_=_C194 ,C192_=_C195 ,C192_=_C196 ,\nC192_=_C198 ,C192_=_C199 ,C192_=_C200 ,C192_=_C201 ,C192_=_C426 ,C193_=_C194 ,\nC193_=_C195 ,C193_=_C196 ,C193_=_C198 ,C193_=_C199 ,C193_=_C200 ,C193_=_C201 ,\nC193_=_C430 ,C194_=_C195 ,C194_=_C196 ,C194_=_C198 ,C194_=_C199 ,C194_=_C200 ,\nC194_=_C201 ,C195_=_C196 ,C195_=_C198 ,C195_=_C199 ,C195_=_C200 ,C195_=_C201 ,\nC195_=_C443 ,C196_=_C198 ,C196_=_C199 ,C196_=_C200 ,C196_=_C201 ,C196_=_C450 ,\nC198_=_C199 ,C198_=_C200 ,C198_=_C201 ,C198_=_C309 ,C198_=_C459 ,C199_=_C200 ,\nC199_=_C201 ,C199_=_C310 ,C199_=_C460 ,C200_=_C201 ,C200_=_C311 ,C205_=_C213 ,\nC205_=_C231 ,C205_=_C243 ,C205_=_C257 ,C205_=_C272 ,C205_=_C280 ,C205_=_C304 ,\nC205_=_C305 ,C205_=_C306 ,C205_=_C307 ,C205_=_C309 ,C205_=_C310 ,C205_=_C311 ,\nC213_=_C226 ,C213_=_C252 ,C213_=_C332 ,C213_=_C364 ,C213_=_C374 ,C213_=_C395 ,\nC213_=_C420 ,C213_=_C426 ,C213_=_C430 ,C213_=_C443 ,C213_=_C450 ,C213_=_C459 ,\nC213_=_C460 ,C226_=_C252 ,C226_=_C332 ,C226_=_C364 ,C226_=_C374 ,C226_=_C395 ,\nC226_=_C420 ,C226_=_C426 ,C226_=_C430 ,C226_=_C443 ,C226_=_C450 ,C226_=_C459 ,\nC226_=_C460 ,C231_=_C243 ,C231_=_C257 ,C231_=_C272 ,C231_=_C280 ,C231_=_C304 ,\nC231_=_C305 ,C231_=_C306 ,C231_=_C307 ,C231_=_C309 ,C231_=_C310 ,C231_=_C311 ,\nC243_=_C252 ,C243_=_C257 ,C243_=_C272 ,C243_=_C280 ,C243_=_C304 ,C243_=_C305 ,\nC243_=_C306 ,C243_=_C307 ,C243_=_C309 ,C243_=_C310 ,C243_=_C311 ,C252_=_C332 ,\nC252_=_C364 ,C252_=_C374 ,C252_=_C395 ,C252_=_C420 ,C252_=_C426 ,C252_=_C430 ,\nC252_=_C443 ,C252_=_C450 ,C252_=_C459 ,C252_=_C460 ,C257_=_C272 ,C257_=_C280 ,\nC257_=_C304 ,C257_=_C305 ,C257_=_C306 ,C257_=_C307 ,C257_=_C309 ,C257_=_C310 ,\nC257_=_C311 ,C272_=_C280 ,C272_=_C304 ,C272_=_C305 ,C272_=_C306 ,C272_=_C307 ,\nC272_=_C309 ,C272_=_C310 ,C272_=_C311 ,C280_=_C304 ,C280_=_C305 ,C280_=_C306 ,\nC280_=_C307 ,C280_=_C309 ,C280_=_C310 ,C280_=_C311 ,C304_=_C305 ,C304_=_C306 ,\nC304_=_C307 ,C304_=_C309 ,C304_=_C310 ,C304_=_C311 ,C304_=_C395 ,C305_=_C306 ,\nC305_=_C307 ,C305_=_C309 ,C305_=_C310 ,C305_=_C311 ,C306_=_C307 ,C306_=_C309 ,\nC306_=_C310 ,C306_=_C311 ,C307_=_C309 ,C307_=_C310 ,C307_=_C311 ,C309_=_C310 ,\nC309_=_C311 ,C309_=_C459 ,C310_=_C311 ,C310_=_C460 ,C332_=_C364 ,C332_=_C374 ,\nC332_=_C395 ,C332_=_C420 ,C332_=_C426 ,C332_=_C430 ,C332_=_C443 ,C332_=_C450 ,\nC332_=_C459 ,C332_=_C460 ,C364_=_C374 ,C364_=_C395 ,C364_=_C420 ,C364_=_C426 ,\nC364_=_C430 ,C364_=_C443 ,C364_=_C450 ,C364_=_C459 ,C364_=_C460 ,C374_=_C395 ,\nC374_=_C420 ,C374_=_C426 ,C374_=_C430 ,C374_=_C443 ,C374_=_C450 ,C374_=_C459 ,\nC374_=_C460 ,C395_=_C420 ,C395_=_C426 ,C395_=_C430 ,C395_=_C443 ,C395_=_C450 ,\nC395_=_C459 ,C395_=_C460 ,C420_=_C426 ,C420_=_C430 ,C420_=_C443 ,C420_=_C450 ,\nC420_=_C459 ,C420_=_C460 ,C426_=_C430 ,C426_=_C443 ,C426_=_C450 ,C426_=_C459 ,\nC426_=_C460 ,C430_=_C443 ,C430_=_C450 ,C430_=_C459 ,C430_=_C460 ,C443_=_C450 ,\nC443_=_C459 ,C443_=_C460 ,C450_=_C459 ,C450_=_C460 ,C459_=_C460 ,"];21[shape=box, label="id:21 level: 2\n75: C0 C1 C2 C3 C4 \nC5 C6 C7 C8 C9 C10 \nC11 C12 C13 C15 C16 C17 \nC18 C19 C67 C68 C79 C86 \nC95 C115 C116 C134 C135 C149 \nC168 C177 C194 C195 C202 C224 \nC229 C235 C241 C242 C243 C244 \nC245 C246 C247 C248 C249 C251 \nC252 C253 C254 C255 C264 C286 \nC319 C320 C329 C330 C342 C389 \nC390 C404 C424 C433 C434 C435 \nC436 C437 C438 C439 C440 C441 \nC442 C443 C444 C445 \n760: C0_=_C1( C0 C1 ) C0_=_C2( C0 C2 ) C0_=_C3( C0 C3 ) C0_=_C4( C0 C4 ) C0_=_C5( C0 C5 ) \nC0_=_C6( C0 C6 ) C0_=_C7( C0 C7 ) C0_=_C8( C0 C8 ) C0_=_C9( C0 C9 ) C0_=_C10( C0 C10 ) C0_=_C11( C0 C11 ) \nC0_=_C12( C0 C12 ) C0_=_C13(</w:t>
      </w:r>
    </w:p>
    <w:p>
      <w:pPr>
        <w:pStyle w:val="PreformattedText"/>
        <w:bidi w:val="0"/>
        <w:spacing w:before="0" w:after="0"/>
        <w:jc w:val="left"/>
        <w:rPr/>
      </w:pPr>
      <w:r>
        <w:rPr/>
        <w:t xml:space="preserve"> </w:t>
      </w:r>
      <w:r>
        <w:rPr/>
        <w:t>C0 C13 ) C0_=_C15( C0 C15 ) C0_=_C16( C0 C16 ) C0_=_C17( C0 C17 ) C0_=_C18( C0 C18 ) \nC0_=_C19( C0 C19 ) C0_=_C67( C0 C67 ) C0_=_C68( C0 C68 ) C1_=_C2( C1 C2 ) C1_=_C3( C1 C3 ) C1_=_C4( C1 C4 ) \nC1_=_C5( C1 C5 ) C1_=_C6( C1 C6 ) C1_=_C7( C1 C7 ) C1_=_C8( C1 C8 ) C1_=_C9( C1 C9 ) C1_=_C10( C1 C10 ) \nC1_=_C11( C1 C11 ) C1_=_C12( C1 C12 ) C1_=_C13( C1 C13 ) C1_=_C15( C1 C15 ) C1_=_C16( C1 C16 ) C1_=_C17( C1 C17 ) \nC1_=_C18( C1 C18 ) C1_=_C19( C1 C19 ) C1_=_C79( C1 C79 ) C1_=_C86( C1 C86 ) C2_=_C3( C2 C3 ) C2_=_C4( C2 C4 ) \nC2_=_C5( C2 C5 ) C2_=_C6( C2 C6 ) C2_=_C7( C2 C7 ) C2_=_C8( C2 C8 ) C2_=_C9( C2 C9 ) C2_=_C10( C2 C10 ) \nC2_=_C11( C2 C11 ) C2_=_C12( C2 C12 ) C2_=_C13( C2 C13 ) C2_=_C15( C2 C15 ) C2_=_C16( C2 C16 ) C2_=_C17( C2 C17 ) \nC2_=_C18( C2 C18 ) C2_=_C19( C2 C19 ) C2_=_C149( C2 C149 ) C3_=_C4( C3 C4 ) C3_=_C5( C3 C5 ) C3_=_C6( C3 C6 ) \nC3_=_C7( C3 C7 ) C3_=_C8( C3 C8 ) C3_=_C9( C3 C9 ) C3_=_C10( C3 C10 ) C3_=_C11( C3 C11 ) C3_=_C12( C3 C12 ) \nC3_=_C13( C3 C13 ) C3_=_C15( C3 C15 ) C3_=_C16( C3 C16 ) C3_=_C17( C3 C17 ) C3_=_C18( C3 C18 ) C3_=_C19( C3 C19 ) \nC3_=_C194( C3 C194 ) C3_=_C195( C3 C195 ) C4_=_C5( C4 C5 ) C4_=_C6( C4 C6 ) C4_=_C7( C4 C7 ) C4_=_C8( C4 C8 ) \nC4_=_C9( C4 C9 ) C4_=_C10( C4 C10 ) C4_=_C11( C4 C11 ) C4_=_C12( C4 C12 ) C4_=_C13( C4 C13 ) C4_=_C15( C4 C15 ) \nC4_=_C16( C4 C16 ) C4_=_C17( C4 C17 ) C4_=_C18( C4 C18 ) C4_=_C19( C4 C19 ) C4_=_C202( C4 C202 ) C5_=_C6( C5 C6 ) \nC5_=_C7( C5 C7 ) C5_=_C8( C5 C8 ) C5_=_C9( C5 C9 ) C5_=_C10( C5 C10 ) C5_=_C11( C5 C11 ) C5_=_C12( C5 C12 ) \nC5_=_C13( C5 C13 ) C5_=_C15( C5 C15 ) C5_=_C16( C5 C16 ) C5_=_C17( C5 C17 ) C5_=_C18( C5 C18 ) C5_=_C19( C5 C19 ) \nC5_=_C79( C5 C79 ) C5_=_C95( C5 C95 ) C5_=_C177( C5 C177 ) C5_=_C202( C5 C202 ) C5_=_C229( C5 C229 ) C5_=_C241( C5 C241 ) \nC5_=_C242( C5 C242 ) C5_=_C243( C5 C243 ) C5_=_C244( C5 C244 ) C5_=_C245( C5 C245 ) C5_=_C246( C5 C246 ) C5_=_C247( C5 C247 ) \nC5_=_C248( C5 C248 ) C5_=_C249( C5 C249 ) C5_=_C251( C5 C251 ) C5_=_C252( C5 C252 ) C5_=_C253( C5 C253 ) C5_=_C254( C5 C254 ) \nC5_=_C255( C5 C255 ) C6_=_C7( C6 C7 ) C6_=_C8( C6 C8 ) C6_=_C9( C6 C9 ) C6_=_C10( C6 C10 ) C6_=_C11( C6 C11 ) \nC6_=_C12( C6 C12 ) C6_=_C13( C6 C13 ) C6_=_C15( C6 C15 ) C6_=_C16( C6 C16 ) C6_=_C17( C6 C17 ) C6_=_C18( C6 C18 ) \nC6_=_C19( C6 C19 ) C7_=_C8( C7 C8 ) C7_=_C9( C7 C9 ) C7_=_C10( C7 C10 ) C7_=_C11( C7 C11 ) C7_=_C12( C7 C12 ) \nC7_=_C13( C7 C13 ) C7_=_C15( C7 C15 ) C7_=_C16( C7 C16 ) C7_=_C17( C7 C17 ) C7_=_C18( C7 C18 ) C7_=_C19( C7 C19 ) \nC8_=_C9( C8 C9 ) C8_=_C10( C8 C10 ) C8_=_C11( C8 C11 ) C8_=_C12( C8 C12 ) C8_=_C13( C8 C13 ) C8_=_C15( C8 C15 ) \nC8_=_C16( C8 C16 ) C8_=_C17( C8 C17 ) C8_=_C18( C8 C18 ) C8_=_C19( C8 C19 ) C8_=_C329( C8 C329 ) C8_=_C330( C8 C330 ) \nC9_=_C10( C9 C10 ) C9_=_C11( C9 C11 ) C9_=_C12( C9 C12 ) C9_=_C13( C9 C13 ) C9_=_C15( C9 C15 ) C9_=_C16( C9 C16 ) \nC9_=_C17( C9 C17 ) C9_=_C18( C9 C18 ) C9_=_C19( C9 C19 ) C10_=_C11( C10 C11 ) C10_=_C12( C10 C12 ) C10_=_C13( C10 C13 ) \nC10_=_C15( C10 C15 ) C10_=_C16( C10 C16 ) C10_=_C17( C10 C17 ) C10_=_C18( C10 C18 ) C10_=_C19( C10 C19 ) C10_=_C389( C10 C389 ) \nC10_=_C390( C10 C390 ) C11_=_C12( C11 C12 ) C11_=_C13( C11 C13 ) C11_=_C15( C11 C15 ) C11_=_C16( C11 C16 ) C11_=_C17( C11 C17 ) \nC11_=_C18( C11 C18 ) C11_=_C19( C11 C19 ) C11_=_C246( C11 C246 ) C12_=_C13( C12 C13 ) C12_=_C15( C12 C15 ) C12_=_C16( C12 C16 ) \nC12_=_C17( C12 C17 ) C12_=_C18( C12 C18 ) C12_=_C19( C12 C19 ) C12_=_C424( C12 C424 ) C13_=_C15( C13 C15 ) C13_=_C16( C13 C16 ) \nC13_=_C17( C13 C17 ) C13_=_C18( C13 C18 ) C13_=_C19( C13 C19 ) C15_=_C16( C15 C16 ) C15_=_C17( C15 C17 ) C15_=_C18( C15 C18 ) \nC15_=_C19( C15 C19 ) C15_=_C68( C15 C68 ) C15_=_C116( C15 C116 ) C15_=_C135( C15 C135 ) C15_=_C149( C15 C149 ) C15_=_C168( C15 C168 ) \nC15_=_C195( C15 C195 ) C15_=_C224( C15 C224 ) C15_=_C235( C15 C235 ) C15_=_C286( C15 C286 ) C15_=_C320( C15 C320 ) C15_=_C330( C15 C330 ) \nC15_=_C342( C15 C342 ) C15_=_C390( C15 C390 ) C15_=_C424( C15 C424 ) C15_=_C441( C15 C441 ) C15_=_C442( C15 C442 ) C15_=_C443( C15 C443 ) \nC15_=_C444( C15 C444 ) C15_=_C445( C15 C445 ) C16_=_C17( C16 C17 ) C16_=_C18( C16 C18 ) C16_=_C19( C16 C19 ) C16_=_C251( C16 C251 ) \nC16_=_C433( C16 C433 ) C17_=_C18( C17 C18 ) C17_=_C19( C17 C19 ) C17_=_C435( C17 C435 ) C18_=_C19( C18 C19 ) C19_=_C254( C19 C254 ) \nC67_=_C68( C67 C68 ) C67_=_C86( C67 C86 ) C67_=_C115( C67 C115 ) C67_=_C134( C67 C134 ) C67_=_C194( C67 C194 ) C67_=_C249( C67 C249 ) \nC67_=_C264( C67 C264 ) C67_=_C319( C67 C319 ) C67_=_C329( C67 C329 ) C67_=_C389( C67 C389 ) C67_=_C404( C67 C404 ) C67_=_C433( C67 C433 ) \nC67_=_C434( C67 C434 ) C67_=_C435( C67 C435 ) C67_=_C436( C67 C436 ) C67_=_C437( C67 C437 ) C67_=_C438( C67 C438 ) C67_=_C439( C67 C439 ) \nC67_=_C440( C67 C440 ) C68_=_C116( C68 C116 ) C68_=_C135( C68 C135 ) C68_=_C149( C68 C149 ) C68_=_C168( C68 C168 ) C68_=_C195( C68 C195 ) \nC68_=_C224( C68 C224 ) C68_=_C235( C68 C235 ) C68_=_C286( C68 C286 ) C68_=_C320( C68 C320 ) C68_=_C330( C68 C330 ) C68_=_C342( C68 C342 ) \nC68_=_C390( C68 C390 ) C68_=_C424( C68 C424 ) C68_=_C441( C68 C441 ) C68_=_C442( C68 C442 ) C68_=_C443( C68 C443 ) C68_=_C444( C68 C444 ) \nC68_=_C445( C68 C445 ) C79_=_C86( C79 C86 ) C79_=_C95( C79 C95 ) C79_=_C177( C79 C177 ) C79_=_C202( C79 C202 ) C79_=_C229( C79 C229 ) \nC79_=_C241( C79 C241 ) C79_=_C242( C79 C242 ) C79_=_C243( C79 C243 ) C79_=_C244( C79 C244 ) C79_=_C245( C79 C245 ) C79_=_C246( C79 C246 ) \nC79_=_C247( C79 C247 ) C79_=_C248( C79 C248 ) C79_=_C249( C79 C249 ) C79_=_C251( C79 C251 ) C79_=_C252( C79 C252 ) C79_=_C253( C79 C253 ) \nC79_=_C254( C79 C254 ) C79_=_C255( C79 C255 ) C86_=_C115( C86 C115 ) C86_=_C134( C86 C134 ) C86_=_C194( C86 C194 ) C86_=_C249( C86 C249 ) \nC86_=_C264( C86 C264 ) C86_=_C319( C86 C319 ) C86_=_C329( C86 C329 ) C86_=_C389( C86 C389 ) C86_=_C404( C86 C404 ) C86_=_C433( C86 C433 ) \nC86_=_C434( C86 C434 ) C86_=_C435( C86 C435 ) C86_=_C436( C86 C436 ) C86_=_C437( C86 C437 ) C86_=_C438( C86 C438 ) C86_=_C439( C86 C439 ) \nC86_=_C440( C86 C440 ) C95_=_C177( C95 C177 ) C95_=_C202( C95 C202 ) C95_=_C229( C95 C229 ) C95_=_C241( C95 C241 ) C95_=_C242( C95 C242 ) \nC95_=_C243( C95 C243 ) C95_=_C244( C95 C244 ) C95_=_C245( C95 C245 ) C95_=_C246( C95 C246 ) C95_=_C247( C95 C247 ) C95_=_C248( C95 C248 ) \nC95_=_C249( C95 C249 ) C95_=_C251( C95 C251 ) C95_=_C252( C95 C252 ) C95_=_C253( C95 C253 ) C95_=_C254( C95 C254 ) C95_=_C255( C95 C255 ) \nC115_=_C116( C115 C116 ) C115_=_C134( C115 C134 ) C115_=_C194( C115 C194 ) C115_=_C249( C115 C249 ) C115_=_C264( C115 C264 ) C115_=_C319( C115 C319 ) \nC115_=_C329( C115 C329 ) C115_=_C389( C115 C389 ) C115_=_C404( C115 C404 ) C115_=_C433( C115 C433 ) C115_=_C434( C115 C434 ) C115_=_C435( C115 C435 ) \nC115_=_C436( C115 C436 ) C115_=_C437( C115 C437 ) C115_=_C438( C115 C438 ) C115_=_C439( C115 C439 ) C115_=_C440( C115 C440 ) C116_=_C135( C116 C135 ) \nC116_=_C149( C116 C149 ) C116_=_C168( C116 C168 ) C116_=_C195( C116 C195 ) C116_=_C224( C116 C224 ) C116_=_C235( C116 C235 ) C116_=_C286( C116 C286 ) \nC116_=_C320( C116 C320 ) C116_=_C330( C116 C330 ) C116_=_C342( C116 C342 ) C116_=_C390( C116 C390 ) C116_=_C424( C116 C424 ) C116_=_C441( C116 C441 ) \nC116_=_C442( C116 C442 ) C116_=_C443( C116 C443 ) C116_=_C444( C116 C444 ) C116_=_C445( C116 C445 ) C134_=_C135( C134 C135 ) C134_=_C194( C134 C194 ) \nC134_=_C249( C134 C249 ) C134_=_C264( C134 C264 ) C134_=_C319( C134 C319 ) C134_=_C329( C134 C329 ) C134_=_C389( C134 C389 ) C134_=_C404( C134 C404 ) \nC134_=_C433( C134 C433 ) C134_=_C434( C134 C434 ) C134_=_C435( C134 C435 ) C134_=_C436( C134 C436 ) C134_=_C437( C134 C437 ) C134_=_C438( C134 C438 ) \nC134_=_C439( C134 C439 ) C134_=_C440( C134 C440 ) C135_=_C149( C135 C149 ) C135_=_C168( C135 C168 ) C135_=_C195( C135 C195 ) C135_=_C224( C135 C224 ) \nC135_=_C235( C135 C235 ) C135_=_C286( C135 C286 ) C135_=_C320( C135 C320 ) C135_=_C330( C135 C330 ) C135_=_C342( C135 C342 ) C135_=_C390( C135 C390 ) \nC135_=_C424( C135 C424 ) C135_=_C441( C135 C441 ) C135_=_C442( C135 C442 ) C135_=_C443( C135 C443 ) C135_=_C444( C135 C444 ) C135_=_C445( C135 C445 ) \nC149_=_C168( C149 C168 ) C149_=_C195( C149 C195 ) C149_=_C224( C149 C224 ) C149_=_C235( C149 C235 ) C149_=_C286( C149 C286 ) C149_=_C320( C149 C320 ) \nC149_=_C330( C149 C330 ) C149_=_C342( C149 C342 ) C149_=_C390( C149 C390 ) C149_=_C424( C149 C424 ) C149_=_C441( C149 C441 ) C149_=_C442( C149 C442 ) \nC149_=_C443( C149 C443 ) C149_=_C444( C149 C444 ) C149_=_C445( C149 C445 ) C168_=_C195( C168 C195 ) C168_=_C224( C168 C224 ) C168_=_C235( C168 C235 ) \nC168_=_C286( C168 C286 ) C168_=_C320( C168 C320 ) C168_=_C330( C168 C330 ) C168_=_C342( C168 C342 ) C168_=_C390( C168 C390 ) C168_=_C424( C168 C424 ) \nC168_=_C441( C168 C441 ) C168_=_C442( C168 C442 ) C168_=_C443( C168 C443 ) C168_=_C444( C168 C444 ) C168_=_C445( C168 C445 ) C177_=_C202( C177 C202 ) \nC177_=_C229( C177 C229 ) C177_=_C241( C177 C241 ) C177_=_C242( C177 C242 ) C177_=_C243( C177 C243 ) C177_=_C244( C177 C244 ) C177_=_C245( C177 C245 ) \nC177_=_C246( C177 C246 ) C177_=_C247( C177 C247 ) C177_=_C248( C177 C248 ) C177_=_C249( C177 C249 ) C177_=_C251( C177 C251 ) C177_=_C252( C177 C252 ) \nC177_=_C253( C177 C253 ) C177_=_C254( C177 C254 ) C177_=_C255( C177 C255 ) C194_=_C195( C194 C195 ) C194_=_C249( C194 C249 ) C194_=_C264( C194 C264 ) \nC194_=_C319( C194 C319 ) C194_=_C329( C194 C329 ) C194_=_C389( C194 C389 ) C194_=_C404( C194 C404 ) C194_=_C433( C194 C433 ) C194_=_C434( C194 C434 ) \nC194_=_C435( C194 C435 ) C194_=_C436( C194 C436 ) C194_=_C437( C194 C437 ) C194_=_C438( C194 C438 ) C194_=_C439( C194 C439 ) C194_=_C440( C194 C440 ) \nC195_=_C224( C195 C224 ) C195_=_C235( C195 C235 ) C195_=_C286( C195 C286 ) C195_=_C320( C195 C320 ) C195_=_C330( C195 C330 ) C195_=_C342( C195 C342 ) \nC195_=_C390( C195 C390 ) C195_=_C424( C195 C424 ) C195_=_C441( C195 C441 ) C195_=_C442( C195 C442 ) C195_=_C443( C195 C443 ) C195_=_C444( C195 C444 ) \nC195_=_C445(</w:t>
      </w:r>
    </w:p>
    <w:p>
      <w:pPr>
        <w:pStyle w:val="PreformattedText"/>
        <w:bidi w:val="0"/>
        <w:spacing w:before="0" w:after="0"/>
        <w:jc w:val="left"/>
        <w:rPr/>
      </w:pPr>
      <w:r>
        <w:rPr/>
        <w:t xml:space="preserve"> </w:t>
      </w:r>
      <w:r>
        <w:rPr/>
        <w:t>C195 C445 ) C202_=_C229( C202 C229 ) C202_=_C241( C202 C241 ) C202_=_C242( C202 C242 ) C202_=_C243( C202 C243 ) C202_=_C244( C202 C244 ) \nC202_=_C245( C202 C245 ) C202_=_C246( C202 C246 ) C202_=_C247( C202 C247 ) C202_=_C248( C202 C248 ) C202_=_C249( C202 C249 ) C202_=_C251( C202 C251 ) \nC202_=_C252( C202 C252 ) C202_=_C253( C202 C253 ) C202_=_C254( C202 C254 ) C202_=_C255( C202 C255 ) C224_=_C235( C224 C235 ) C224_=_C286( C224 C286 ) \nC224_=_C320( C224 C320 ) C224_=_C330( C224 C330 ) C224_=_C342( C224 C342 ) C224_=_C390( C224 C390 ) C224_=_C424( C224 C424 ) C224_=_C441( C224 C441 ) \nC224_=_C442( C224 C442 ) C224_=_C443( C224 C443 ) C224_=_C444( C224 C444 ) C224_=_C445( C224 C445 ) C229_=_C235( C229 C235 ) C229_=_C241( C229 C241 ) \nC229_=_C242( C229 C242 ) C229_=_C243( C229 C243 ) C229_=_C244( C229 C244 ) C229_=_C245( C229 C245 ) C229_=_C246( C229 C246 ) C229_=_C247( C229 C247 ) \nC229_=_C248( C229 C248 ) C229_=_C249( C229 C249 ) C229_=_C251( C229 C251 ) C229_=_C252( C229 C252 ) C229_=_C253( C229 C253 ) C229_=_C254( C229 C254 ) \nC229_=_C255( C229 C255 ) C235_=_C286( C235 C286 ) C235_=_C320( C235 C320 ) C235_=_C330( C235 C330 ) C235_=_C342( C235 C342 ) C235_=_C390( C235 C390 ) \nC235_=_C424( C235 C424 ) C235_=_C441( C235 C441 ) C235_=_C442( C235 C442 ) C235_=_C443( C235 C443 ) C235_=_C444( C235 C444 ) C235_=_C445( C235 C445 ) \nC241_=_C242( C241 C242 ) C241_=_C243( C241 C243 ) C241_=_C244( C241 C244 ) C241_=_C245( C241 C245 ) C241_=_C246( C241 C246 ) C241_=_C247( C241 C247 ) \nC241_=_C248( C241 C248 ) C241_=_C249( C241 C249 ) C241_=_C251( C241 C251 ) C241_=_C252( C241 C252 ) C241_=_C253( C241 C253 ) C241_=_C254( C241 C254 ) \nC241_=_C255( C241 C255 ) C241_=_C264( C241 C264 ) C242_=_C243( C242 C243 ) C242_=_C244( C242 C244 ) C242_=_C245( C242 C245 ) C242_=_C246( C242 C246 ) \nC242_=_C247( C242 C247 ) C242_=_C248( C242 C248 ) C242_=_C249( C242 C249 ) C242_=_C251( C242 C251 ) C242_=_C252( C242 C252 ) C242_=_C253( C242 C253 ) \nC242_=_C254( C242 C254 ) C242_=_C255( C242 C255 ) C242_=_C286( C242 C286 ) C243_=_C244( C243 C244 ) C243_=_C245( C243 C245 ) C243_=_C246( C243 C246 ) \nC243_=_C247( C243 C247 ) C243_=_C248( C243 C248 ) C243_=_C249( C243 C249 ) C243_=_C251( C243 C251 ) C243_=_C252( C243 C252 ) C243_=_C253( C243 C253 ) \nC243_=_C254( C243 C254 ) C243_=_C255( C243 C255 ) C244_=_C245( C244 C245 ) C244_=_C246( C244 C246 ) C244_=_C247( C244 C247 ) C244_=_C248( C244 C248 ) \nC244_=_C249( C244 C249 ) C244_=_C251( C244 C251 ) C244_=_C252( C244 C252 ) C244_=_C253( C244 C253 ) C244_=_C254( C244 C254 ) C244_=_C255( C244 C255 ) \nC244_=_C319( C244 C319 ) C244_=_C320( C244 C320 ) C245_=_C246( C245 C246 ) C245_=_C247( C245 C247 ) C245_=_C248( C245 C248 ) C245_=_C249( C245 C249 ) \nC245_=_C251( C245 C251 ) C245_=_C252( C245 C252 ) C245_=_C253( C245 C253 ) C245_=_C254( C245 C254 ) C245_=_C255( C245 C255 ) C246_=_C247( C246 C247 ) \nC246_=_C248( C246 C248 ) C246_=_C249( C246 C249 ) C246_=_C251( C246 C251 ) C246_=_C252( C246 C252 ) C246_=_C253( C246 C253 ) C246_=_C254( C246 C254 ) \nC246_=_C255( C246 C255 ) C247_=_C248( C247 C248 ) C247_=_C249( C247 C249 ) C247_=_C251( C247 C251 ) C247_=_C252( C247 C252 ) C247_=_C253( C247 C253 ) \nC247_=_C254( C247 C254 ) C247_=_C255( C247 C255 ) C247_=_C404( C247 C404 ) C248_=_C249( C248 C249 ) C248_=_C251( C248 C251 ) C248_=_C252( C248 C252 ) \nC248_=_C253( C248 C253 ) C248_=_C254( C248 C254 ) C248_=_C255( C248 C255 ) C249_=_C251( C249 C251 ) C249_=_C252( C249 C252 ) C249_=_C253( C249 C253 ) \nC249_=_C254( C249 C254 ) C249_=_C255( C249 C255 ) C249_=_C264( C249 C264 ) C249_=_C319( C249 C319 ) C249_=_C329( C249 C329 ) C249_=_C389( C249 C389 ) \nC249_=_C404( C249 C404 ) C249_=_C433( C249 C433 ) C249_=_C434( C249 C434 ) C249_=_C435( C249 C435 ) C249_=_C436( C249 C436 ) C249_=_C437( C249 C437 ) \nC249_=_C438( C249 C438 ) C249_=_C439( C249 C439 ) C249_=_C440( C249 C440 ) C251_=_C252( C251 C252 ) C251_=_C253( C251 C253 ) C251_=_C254( C251 C254 ) \nC251_=_C255( C251 C255 ) C251_=_C433( C251 C433 ) C252_=_C253( C252 C253 ) C252_=_C254( C252 C254 ) C252_=_C255( C252 C255 ) C252_=_C443( C252 C443 ) \nC253_=_C254( C253 C254 ) C253_=_C255( C253 C255 ) C253_=_C438( C253 C438 ) C254_=_C255( C254 C255 ) C255_=_C445( C255 C445 ) C264_=_C319( C264 C319 ) \nC264_=_C329( C264 C329 ) C264_=_C389( C264 C389 ) C264_=_C404( C264 C404 ) C264_=_C433( C264 C433 ) C264_=_C434( C264 C434 ) C264_=_C435( C264 C435 ) \nC264_=_C436( C264 C436 ) C264_=_C437( C264 C437 ) C264_=_C438( C264 C438 ) C264_=_C439( C264 C439 ) C264_=_C440( C264 C440 ) C286_=_C320( C286 C320 ) \nC286_=_C330( C286 C330 ) C286_=_C342( C286 C342 ) C286_=_C390( C286 C390 ) C286_=_C424( C286 C424 ) C286_=_C441( C286 C441 ) C286_=_C442( C286 C442 ) \nC286_=_C443( C286 C443 ) C286_=_C444( C286 C444 ) C286_=_C445( C286 C445 ) C319_=_C320( C319 C320 ) C319_=_C329( C319 C329 ) C319_=_C389( C319 C389 ) \nC319_=_C404( C319 C404 ) C319_=_C433( C319 C433 ) C319_=_C434( C319 C434 ) C319_=_C435( C319 C435 ) C319_=_C436( C319 C436 ) C319_=_C437( C319 C437 ) \nC319_=_C438( C319 C438 ) C319_=_C439( C319 C439 ) C319_=_C440( C319 C440 ) C320_=_C330( C320 C330 ) C320_=_C342( C320 C342 ) C320_=_C390( C320 C390 ) \nC320_=_C424( C320 C424 ) C320_=_C441( C320 C441 ) C320_=_C442( C320 C442 ) C320_=_C443( C320 C443 ) C320_=_C444( C320 C444 ) C320_=_C445( C320 C445 ) \nC329_=_C330( C329 C330 ) C329_=_C389( C329 C389 ) C329_=_C404( C329 C404 ) C329_=_C433( C329 C433 ) C329_=_C434( C329 C434 ) C329_=_C435( C329 C435 ) \nC329_=_C436( C329 C436 ) C329_=_C437( C329 C437 ) C329_=_C438( C329 C438 ) C329_=_C439( C329 C439 ) C329_=_C440( C329 C440 ) C330_=_C342( C330 C342 ) \nC330_=_C390( C330 C390 ) C330_=_C424( C330 C424 ) C330_=_C441( C330 C441 ) C330_=_C442( C330 C442 ) C330_=_C443( C330 C443 ) C330_=_C444( C330 C444 ) \nC330_=_C445( C330 C445 ) C342_=_C390( C342 C390 ) C342_=_C424( C342 C424 ) C342_=_C441( C342 C441 ) C342_=_C442( C342 C442 ) C342_=_C443( C342 C443 ) \nC342_=_C444( C342 C444 ) C342_=_C445( C342 C445 ) C389_=_C390( C389 C390 ) C389_=_C404( C389 C404 ) C389_=_C433( C389 C433 ) C389_=_C434( C389 C434 ) \nC389_=_C435( C389 C435 ) C389_=_C436( C389 C436 ) C389_=_C437( C389 C437 ) C389_=_C438( C389 C438 ) C389_=_C439( C389 C439 ) C389_=_C440( C389 C440 ) \nC390_=_C424( C390 C424 ) C390_=_C441( C390 C441 ) C390_=_C442( C390 C442 ) C390_=_C443( C390 C443 ) C390_=_C444( C390 C444 ) C390_=_C445( C390 C445 ) \nC404_=_C433( C404 C433 ) C404_=_C434( C404 C434 ) C404_=_C435( C404 C435 ) C404_=_C436( C404 C436 ) C404_=_C437( C404 C437 ) C404_=_C438( C404 C438 ) \nC404_=_C439( C404 C439 ) C404_=_C440( C404 C440 ) C424_=_C441( C424 C441 ) C424_=_C442( C424 C442 ) C424_=_C443( C424 C443 ) C424_=_C444( C424 C444 ) \nC424_=_C445( C424 C445 ) C433_=_C434( C433 C434 ) C433_=_C435( C433 C435 ) C433_=_C436( C433 C436 ) C433_=_C437( C433 C437 ) C433_=_C438( C433 C438 ) \nC433_=_C439( C433 C439 ) C433_=_C440( C433 C440 ) C434_=_C435( C434 C435 ) C434_=_C436( C434 C436 ) C434_=_C437( C434 C437 ) C434_=_C438( C434 C438 ) \nC434_=_C439( C434 C439 ) C434_=_C440( C434 C440 ) C435_=_C436( C435 C436 ) C435_=_C437( C435 C437 ) C435_=_C438( C435 C438 ) C435_=_C439( C435 C439 ) \nC435_=_C440( C435 C440 ) C436_=_C437( C436 C437 ) C436_=_C438( C436 C438 ) C436_=_C439( C436 C439 ) C436_=_C440( C436 C440 ) C436_=_C441( C436 C441 ) \nC437_=_C438( C437 C438 ) C437_=_C439( C437 C439 ) C437_=_C440( C437 C440 ) C437_=_C442( C437 C442 ) C438_=_C439( C438 C439 ) C438_=_C440( C438 C440 ) \nC439_=_C440( C439 C440 ) C441_=_C442( C441 C442 ) C441_=_C443( C441 C443 ) C441_=_C444( C441 C444 ) C441_=_C445( C441 C445 ) C442_=_C443( C442 C443 ) \nC442_=_C444( C442 C444 ) C442_=_C445( C442 C445 ) C443_=_C444( C443 C444 ) C443_=_C445( C443 C445 ) C444_=_C445( C444 C445 ) "];17-&gt;21[label="72: C0 C1 C2 C3 C4 \nC6 C7 C8 C9 C10 C11 \nC12 C13 C16 C17 C18 C19 \nC67 C68 C79 C86 C95 C115 \nC116 C134 C135 C149 C168 C177 \nC194 C195 C202 C224 C229 C235 \nC241 C242 C243 C244 C245 C246 \nC247 C248 C251 C252 C253 C254 \nC255 C264 C286 C319 C320 C329 \nC330 C342 C389 C390 C404 C424 \nC433 C434 C435 C436 C437 C438 \nC439 C440 C441 C442 C443 C444 \nC445 \n651: C0_=_C1 ,C0_=_C2 ,C0_=_C3 ,C0_=_C4 ,C0_=_C6 ,\nC0_=_C7 ,C0_=_C8 ,C0_=_C9 ,C0_=_C10 ,C0_=_C11 ,C0_=_C12 ,\nC0_=_C13 ,C0_=_C16 ,C0_=_C17 ,C0_=_C18 ,C0_=_C19 ,C0_=_C67 ,\nC0_=_C68 ,C1_=_C2 ,C1_=_C3 ,C1_=_C4 ,C1_=_C6 ,C1_=_C7 ,\nC1_=_C8 ,C1_=_C9 ,C1_=_C10 ,C1_=_C11 ,C1_=_C12 ,C1_=_C13 ,\nC1_=_C16 ,C1_=_C17 ,C1_=_C18 ,C1_=_C19 ,C1_=_C79 ,C1_=_C86 ,\nC2_=_C3 ,C2_=_C4 ,C2_=_C6 ,C2_=_C7 ,C2_=_C8 ,C2_=_C9 ,\nC2_=_C10 ,C2_=_C11 ,C2_=_C12 ,C2_=_C13 ,C2_=_C16 ,C2_=_C17 ,\nC2_=_C18 ,C2_=_C19 ,C2_=_C149 ,C3_=_C4 ,C3_=_C6 ,C3_=_C7 ,\nC3_=_C8 ,C3_=_C9 ,C3_=_C10 ,C3_=_C11 ,C3_=_C12 ,C3_=_C13 ,\nC3_=_C16 ,C3_=_C17 ,C3_=_C18 ,C3_=_C19 ,C3_=_C194 ,C3_=_C195 ,\nC4_=_C6 ,C4_=_C7 ,C4_=_C8 ,C4_=_C9 ,C4_=_C10 ,C4_=_C11 ,\nC4_=_C12 ,C4_=_C13 ,C4_=_C16 ,C4_=_C17 ,C4_=_C18 ,C4_=_C19 ,\nC4_=_C202 ,C6_=_C7 ,C6_=_C8 ,C6_=_C9 ,C6_=_C10 ,C6_=_C11 ,\nC6_=_C12 ,C6_=_C13 ,C6_=_C16 ,C6_=_C17 ,C6_=_C18 ,C6_=_C19 ,\nC7_=_C8 ,C7_=_C9 ,C7_=_C10 ,C7_=_C11 ,C7_=_C12 ,C7_=_C13 ,\nC7_=_C16 ,C7_=_C17 ,C7_=_C18 ,C7_=_C19 ,C8_=_C9 ,C8_=_C10 ,\nC8_=_C11 ,C8_=_C12 ,C8_=_C13 ,C8_=_C16 ,C8_=_C17 ,C8_=_C18 ,\nC8_=_C19 ,C8_=_C329 ,C8_=_C330 ,C9_=_C10 ,C9_=_C11 ,C9_=_C12 ,\nC9_=_C13 ,C9_=_C16 ,C9_=_C17 ,C9_=_C18 ,C9_=_C19 ,C10_=_C11 ,\nC10_=_C12 ,C10_=_C13 ,C10_=_C16 ,C10_=_C17 ,C10_=_C18 ,C10_=_C19 ,\nC10_=_C389 ,C10_=_C390 ,C11_=_C12 ,C11_=_C13 ,C11_=_C16 ,C11_=_C17 ,\nC11_=_C18 ,C11_=_C19 ,C11_=_C246 ,C12_=_C13 ,C12_=_C16 ,C12_=_C17 ,\nC12_=_C18 ,C12_=_C19 ,C12_=_C424 ,C13_=_C16 ,C13_=_C17 ,C13_=_C18 ,\nC13_=_C19 ,C16_=_C17 ,C16_=_C18 ,C16_=_C19 ,C16_=_C251 ,C16_=_C433 ,\nC17_=_C18 ,C17_=_C19 ,C17_=_C435 ,C18_=_C19 ,C19_=_C254 ,C67_=_C68 ,\nC67_=_C86 ,C67_=_C115 ,C67_=_C134 ,C67_=_C194 ,C67_=_C264 ,C67_=_C319 ,\nC67_=_C329 ,C67_=_C389 ,C67_=_C404 ,C67_=_C433 ,C67_=_C434 ,C67_=_C435 ,\nC67_=_C436 ,C67_=_C437 ,C67_=_C438 ,C67_=_C439</w:t>
      </w:r>
    </w:p>
    <w:p>
      <w:pPr>
        <w:pStyle w:val="PreformattedText"/>
        <w:bidi w:val="0"/>
        <w:spacing w:before="0" w:after="0"/>
        <w:jc w:val="left"/>
        <w:rPr/>
      </w:pPr>
      <w:r>
        <w:rPr/>
        <w:t xml:space="preserve"> </w:t>
      </w:r>
      <w:r>
        <w:rPr/>
        <w:t>,C67_=_C440 ,C68_=_C116 ,\nC68_=_C135 ,C68_=_C149 ,C68_=_C168 ,C68_=_C195 ,C68_=_C224 ,C68_=_C235 ,\nC68_=_C286 ,C68_=_C320 ,C68_=_C330 ,C68_=_C342 ,C68_=_C390 ,C68_=_C424 ,\nC68_=_C441 ,C68_=_C442 ,C68_=_C443 ,C68_=_C444 ,C68_=_C445 ,C79_=_C86 ,\nC79_=_C95 ,C79_=_C177 ,C79_=_C202 ,C79_=_C229 ,C79_=_C241 ,C79_=_C242 ,\nC79_=_C243 ,C79_=_C244 ,C79_=_C245 ,C79_=_C246 ,C79_=_C247 ,C79_=_C248 ,\nC79_=_C251 ,C79_=_C252 ,C79_=_C253 ,C79_=_C254 ,C79_=_C255 ,C86_=_C115 ,\nC86_=_C134 ,C86_=_C194 ,C86_=_C264 ,C86_=_C319 ,C86_=_C329 ,C86_=_C389 ,\nC86_=_C404 ,C86_=_C433 ,C86_=_C434 ,C86_=_C435 ,C86_=_C436 ,C86_=_C437 ,\nC86_=_C438 ,C86_=_C439 ,C86_=_C440 ,C95_=_C177 ,C95_=_C202 ,C95_=_C229 ,\nC95_=_C241 ,C95_=_C242 ,C95_=_C243 ,C95_=_C244 ,C95_=_C245 ,C95_=_C246 ,\nC95_=_C247 ,C95_=_C248 ,C95_=_C251 ,C95_=_C252 ,C95_=_C253 ,C95_=_C254 ,\nC95_=_C255 ,C115_=_C116 ,C115_=_C134 ,C115_=_C194 ,C115_=_C264 ,C115_=_C319 ,\nC115_=_C329 ,C115_=_C389 ,C115_=_C404 ,C115_=_C433 ,C115_=_C434 ,C115_=_C435 ,\nC115_=_C436 ,C115_=_C437 ,C115_=_C438 ,C115_=_C439 ,C115_=_C440 ,C116_=_C135 ,\nC116_=_C149 ,C116_=_C168 ,C116_=_C195 ,C116_=_C224 ,C116_=_C235 ,C116_=_C286 ,\nC116_=_C320 ,C116_=_C330 ,C116_=_C342 ,C116_=_C390 ,C116_=_C424 ,C116_=_C441 ,\nC116_=_C442 ,C116_=_C443 ,C116_=_C444 ,C116_=_C445 ,C134_=_C135 ,C134_=_C194 ,\nC134_=_C264 ,C134_=_C319 ,C134_=_C329 ,C134_=_C389 ,C134_=_C404 ,C134_=_C433 ,\nC134_=_C434 ,C134_=_C435 ,C134_=_C436 ,C134_=_C437 ,C134_=_C438 ,C134_=_C439 ,\nC134_=_C440 ,C135_=_C149 ,C135_=_C168 ,C135_=_C195 ,C135_=_C224 ,C135_=_C235 ,\nC135_=_C286 ,C135_=_C320 ,C135_=_C330 ,C135_=_C342 ,C135_=_C390 ,C135_=_C424 ,\nC135_=_C441 ,C135_=_C442 ,C135_=_C443 ,C135_=_C444 ,C135_=_C445 ,C149_=_C168 ,\nC149_=_C195 ,C149_=_C224 ,C149_=_C235 ,C149_=_C286 ,C149_=_C320 ,C149_=_C330 ,\nC149_=_C342 ,C149_=_C390 ,C149_=_C424 ,C149_=_C441 ,C149_=_C442 ,C149_=_C443 ,\nC149_=_C444 ,C149_=_C445 ,C168_=_C195 ,C168_=_C224 ,C168_=_C235 ,C168_=_C286 ,\nC168_=_C320 ,C168_=_C330 ,C168_=_C342 ,C168_=_C390 ,C168_=_C424 ,C168_=_C441 ,\nC168_=_C442 ,C168_=_C443 ,C168_=_C444 ,C168_=_C445 ,C177_=_C202 ,C177_=_C229 ,\nC177_=_C241 ,C177_=_C242 ,C177_=_C243 ,C177_=_C244 ,C177_=_C245 ,C177_=_C246 ,\nC177_=_C247 ,C177_=_C248 ,C177_=_C251 ,C177_=_C252 ,C177_=_C253 ,C177_=_C254 ,\nC177_=_C255 ,C194_=_C195 ,C194_=_C264 ,C194_=_C319 ,C194_=_C329 ,C194_=_C389 ,\nC194_=_C404 ,C194_=_C433 ,C194_=_C434 ,C194_=_C435 ,C194_=_C436 ,C194_=_C437 ,\nC194_=_C438 ,C194_=_C439 ,C194_=_C440 ,C195_=_C224 ,C195_=_C235 ,C195_=_C286 ,\nC195_=_C320 ,C195_=_C330 ,C195_=_C342 ,C195_=_C390 ,C195_=_C424 ,C195_=_C441 ,\nC195_=_C442 ,C195_=_C443 ,C195_=_C444 ,C195_=_C445 ,C202_=_C229 ,C202_=_C241 ,\nC202_=_C242 ,C202_=_C243 ,C202_=_C244 ,C202_=_C245 ,C202_=_C246 ,C202_=_C247 ,\nC202_=_C248 ,C202_=_C251 ,C202_=_C252 ,C202_=_C253 ,C202_=_C254 ,C202_=_C255 ,\nC224_=_C235 ,C224_=_C286 ,C224_=_C320 ,C224_=_C330 ,C224_=_C342 ,C224_=_C390 ,\nC224_=_C424 ,C224_=_C441 ,C224_=_C442 ,C224_=_C443 ,C224_=_C444 ,C224_=_C445 ,\nC229_=_C235 ,C229_=_C241 ,C229_=_C242 ,C229_=_C243 ,C229_=_C244 ,C229_=_C245 ,\nC229_=_C246 ,C229_=_C247 ,C229_=_C248 ,C229_=_C251 ,C229_=_C252 ,C229_=_C253 ,\nC229_=_C254 ,C229_=_C255 ,C235_=_C286 ,C235_=_C320 ,C235_=_C330 ,C235_=_C342 ,\nC235_=_C390 ,C235_=_C424 ,C235_=_C441 ,C235_=_C442 ,C235_=_C443 ,C235_=_C444 ,\nC235_=_C445 ,C241_=_C242 ,C241_=_C243 ,C241_=_C244 ,C241_=_C245 ,C241_=_C246 ,\nC241_=_C247 ,C241_=_C248 ,C241_=_C251 ,C241_=_C252 ,C241_=_C253 ,C241_=_C254 ,\nC241_=_C255 ,C241_=_C264 ,C242_=_C243 ,C242_=_C244 ,C242_=_C245 ,C242_=_C246 ,\nC242_=_C247 ,C242_=_C248 ,C242_=_C251 ,C242_=_C252 ,C242_=_C253 ,C242_=_C254 ,\nC242_=_C255 ,C242_=_C286 ,C243_=_C244 ,C243_=_C245 ,C243_=_C246 ,C243_=_C247 ,\nC243_=_C248 ,C243_=_C251 ,C243_=_C252 ,C243_=_C253 ,C243_=_C254 ,C243_=_C255 ,\nC244_=_C245 ,C244_=_C246 ,C244_=_C247 ,C244_=_C248 ,C244_=_C251 ,C244_=_C252 ,\nC244_=_C253 ,C244_=_C254 ,C244_=_C255 ,C244_=_C319 ,C244_=_C320 ,C245_=_C246 ,\nC245_=_C247 ,C245_=_C248 ,C245_=_C251 ,C245_=_C252 ,C245_=_C253 ,C245_=_C254 ,\nC245_=_C255 ,C246_=_C247 ,C246_=_C248 ,C246_=_C251 ,C246_=_C252 ,C246_=_C253 ,\nC246_=_C254 ,C246_=_C255 ,C247_=_C248 ,C247_=_C251 ,C247_=_C252 ,C247_=_C253 ,\nC247_=_C254 ,C247_=_C255 ,C247_=_C404 ,C248_=_C251 ,C248_=_C252 ,C248_=_C253 ,\nC248_=_C254 ,C248_=_C255 ,C251_=_C252 ,C251_=_C253 ,C251_=_C254 ,C251_=_C255 ,\nC251_=_C433 ,C252_=_C253 ,C252_=_C254 ,C252_=_C255 ,C252_=_C443 ,C253_=_C254 ,\nC253_=_C255 ,C253_=_C438 ,C254_=_C255 ,C255_=_C445 ,C264_=_C319 ,C264_=_C329 ,\nC264_=_C389 ,C264_=_C404 ,C264_=_C433 ,C264_=_C434 ,C264_=_C435 ,C264_=_C436 ,\nC264_=_C437 ,C264_=_C438 ,C264_=_C439 ,C264_=_C440 ,C286_=_C320 ,C286_=_C330 ,\nC286_=_C342 ,C286_=_C390 ,C286_=_C424 ,C286_=_C441 ,C286_=_C442 ,C286_=_C443 ,\nC286_=_C444 ,C286_=_C445 ,C319_=_C320 ,C319_=_C329 ,C319_=_C389 ,C319_=_C404 ,\nC319_=_C433 ,C319_=_C434 ,C319_=_C435 ,C319_=_C436 ,C319_=_C437 ,C319_=_C438 ,\nC319_=_C439 ,C319_=_C440 ,C320_=_C330 ,C320_=_C342 ,C320_=_C390 ,C320_=_C424 ,\nC320_=_C441 ,C320_=_C442 ,C320_=_C443 ,C320_=_C444 ,C320_=_C445 ,C329_=_C330 ,\nC329_=_C389 ,C329_=_C404 ,C329_=_C433 ,C329_=_C434 ,C329_=_C435 ,C329_=_C436 ,\nC329_=_C437 ,C329_=_C438 ,C329_=_C439 ,C329_=_C440 ,C330_=_C342 ,C330_=_C390 ,\nC330_=_C424 ,C330_=_C441 ,C330_=_C442 ,C330_=_C443 ,C330_=_C444 ,C330_=_C445 ,\nC342_=_C390 ,C342_=_C424 ,C342_=_C441 ,C342_=_C442 ,C342_=_C443 ,C342_=_C444 ,\nC342_=_C445 ,C389_=_C390 ,C389_=_C404 ,C389_=_C433 ,C389_=_C434 ,C389_=_C435 ,\nC389_=_C436 ,C389_=_C437 ,C389_=_C438 ,C389_=_C439 ,C389_=_C440 ,C390_=_C424 ,\nC390_=_C441 ,C390_=_C442 ,C390_=_C443 ,C390_=_C444 ,C390_=_C445 ,C404_=_C433 ,\nC404_=_C434 ,C404_=_C435 ,C404_=_C436 ,C404_=_C437 ,C404_=_C438 ,C404_=_C439 ,\nC404_=_C440 ,C424_=_C441 ,C424_=_C442 ,C424_=_C443 ,C424_=_C444 ,C424_=_C445 ,\nC433_=_C434 ,C433_=_C435 ,C433_=_C436 ,C433_=_C437 ,C433_=_C438 ,C433_=_C439 ,\nC433_=_C440 ,C434_=_C435 ,C434_=_C436 ,C434_=_C437 ,C434_=_C438 ,C434_=_C439 ,\nC434_=_C440 ,C435_=_C436 ,C435_=_C437 ,C435_=_C438 ,C435_=_C439 ,C435_=_C440 ,\nC436_=_C437 ,C436_=_C438 ,C436_=_C439 ,C436_=_C440 ,C436_=_C441 ,C437_=_C438 ,\nC437_=_C439 ,C437_=_C440 ,C437_=_C442 ,C438_=_C439 ,C438_=_C440 ,C439_=_C440 ,\nC441_=_C442 ,C441_=_C443 ,C441_=_C444 ,C441_=_C445 ,C442_=_C443 ,C442_=_C444 ,\nC442_=_C445 ,C443_=_C444 ,C443_=_C445 ,C444_=_C445 ,"];22[shape=box, label="id:22 level: 2\n122: C7 C8 C19 C26 C31 \nC41 C45 C55 C60 C62 C64 \nC75 C80 C82 C89 C92 C98 \nC102 C105 C113 C118 C123 C128 \nC132 C137 C140 C146 C158 C166 \nC175 C177 C179 C180 C181 C182 \nC184 C185 C186 C188 C196 C201 \nC207 C209 C211 C219 C222 C233 \nC240 C241 C248 C254 C256 C257 \nC258 C259 C260 C261 C263 C264 \nC266 C267 C268 C270 C271 C285 \nC293 C295 C297 C298 C299 C300 \nC301 C302 C303 C316 C317 C325 \nC326 C327 C329 C330 C331 C332 \nC333 C334 C339 C347 C351 C354 \nC358 C360 C361 C362 C363 C364 \nC365 C366 C367 C368 C376 C385 \nC398 C410 C411 C412 C414 C415 \nC416 C417 C419 C420 C421 C422 \nC423 C432 C434 C448 C449 C450 \nC451 C458 C463 \n1054: C7_=_C8( C7 C8 ) C7_=_C19( C7 C19 ) C7_=_C62( C7 C62 ) C7_=_C82( C7 C82 ) C7_=_C158( C7 C158 ) \nC7_=_C179( C7 C179 ) C7_=_C256( C7 C256 ) C7_=_C271( C7 C271 ) C7_=_C293( C7 C293 ) C7_=_C295( C7 C295 ) C7_=_C297( C7 C297 ) \nC7_=_C298( C7 C298 ) C7_=_C299( C7 C299 ) C7_=_C300( C7 C300 ) C7_=_C301( C7 C301 ) C7_=_C302( C7 C302 ) C7_=_C303( C7 C303 ) \nC8_=_C19( C8 C19 ) C8_=_C98( C8 C98 ) C8_=_C146( C8 C146 ) C8_=_C207( C8 C207 ) C8_=_C258( C8 C258 ) C8_=_C325( C8 C325 ) \nC8_=_C326( C8 C326 ) C8_=_C327( C8 C327 ) C8_=_C329( C8 C329 ) C8_=_C330( C8 C330 ) C8_=_C331( C8 C331 ) C8_=_C332( C8 C332 ) \nC8_=_C333( C8 C333 ) C8_=_C334( C8 C334 ) C19_=_C55( C19 C55 ) C19_=_C75( C19 C75 ) C19_=_C89( C19 C89 ) C19_=_C105( C19 C105 ) \nC19_=_C123( C19 C123 ) C19_=_C175( C19 C175 ) C19_=_C201( C19 C201 ) C19_=_C240( C19 C240 ) C19_=_C254( C19 C254 ) C19_=_C303( C19 C303 ) \nC19_=_C347( C19 C347 ) C19_=_C367( C19 C367 ) C19_=_C376( C19 C376 ) C19_=_C385( C19 C385 ) C19_=_C398( C19 C398 ) C19_=_C432( C19 C432 ) \nC19_=_C458( C19 C458 ) C19_=_C463( C19 C463 ) C26_=_C31( C26 C31 ) C26_=_C132( C26 C132 ) C26_=_C209( C26 C209 ) C26_=_C222( C26 C222 ) \nC26_=_C260( C26 C260 ) C26_=_C358( C26 C358 ) C26_=_C360( C26 C360 ) C26_=_C361( C26 C361 ) C26_=_C362( C26 C362 ) C26_=_C363( C26 C363 ) \nC26_=_C364( C26 C364 ) C26_=_C365( C26 C365 ) C26_=_C366( C26 C366 ) C26_=_C367( C26 C367 ) C26_=_C368( C26 C368 ) C31_=_C45( C31 C45 ) \nC31_=_C211( C31 C211 ) C31_=_C285( C31 C285 ) C31_=_C317( C31 C317 ) C31_=_C339( C31 C339 ) C31_=_C410( C31 C410 ) C31_=_C419( C31 C419 ) \nC31_=_C420( C31 C420 ) C31_=_C421( C31 C421 ) C31_=_C422( C31 C422 ) C31_=_C423( C31 C423 ) C41_=_C45( C41 C45 ) C41_=_C55( C41 C55 ) \nC41_=_C60( C41 C60 ) C41_=_C80( C41 C80 ) C41_=_C128( C41 C128 ) C41_=_C188( C41 C188 ) C41_=_C219( C41 C219 ) C41_=_C241( C41 C241 ) \nC41_=_C256( C41 C256 ) C41_=_C257( C41 C257 ) C41_=_C258( C41 C258 ) C41_=_C259( C41 C259 ) C41_=_C260( C41 C260 ) C41_=_C261( C41 C261 ) \nC41_=_C263( C41 C263 ) C41_=_C264( C41 C264 ) C41_=_C266( C41 C266 ) C41_=_C267( C41 C267 ) C41_=_C268( C41 C268 ) C41_=_C270( C41 C270 ) \nC45_=_C55( C45 C55 ) C45_=_C211( C45 C211 ) C45_=_C285( C45 C285 ) C45_=_C317( C45 C317 ) C45_=_C339( C45 C339 ) C45_=_C410( C45 C410 ) \nC45_=_C419( C45 C419 ) C45_=_C420( C45 C420 ) C45_=_C421( C45 C421 ) C45_=_C422( C45 C422 ) C45_=_C423( C45 C423 ) C55_=_C75( C55 C75 ) \nC55_=_C89( C55 C89 ) C55_=_C105( C55 C105 ) C55_=_C123( C55 C123 ) C55_=_C175( C55 C175 ) C55_=_C201( C55 C201 ) C55_=_C240( C55 C240 ) \nC55_=_C254( C55 C254 ) C55_=_C303( C55 C303 ) C55_=_C347( C55 C347 ) C55_=_C367( C55 C367 ) C55_=_C376( C55 C376 ) C55_=_C385( C55 C385 ) \nC55_=_C398( C55 C398 ) C55_=_C432( C55 C432 ) C55_=_C458( C55 C458 ) C55_=_C463( C55 C463 ) C60_=_C62( C60 C62 ) C60_=_C64( C60 C64 ) \nC60_=_C75( C60 C75 ) C60_=_C80( C60 C80 ) C60_=_C128( C60 C128 ) C60_=_C188(</w:t>
      </w:r>
    </w:p>
    <w:p>
      <w:pPr>
        <w:pStyle w:val="PreformattedText"/>
        <w:bidi w:val="0"/>
        <w:spacing w:before="0" w:after="0"/>
        <w:jc w:val="left"/>
        <w:rPr/>
      </w:pPr>
      <w:r>
        <w:rPr/>
        <w:t xml:space="preserve"> </w:t>
      </w:r>
      <w:r>
        <w:rPr/>
        <w:t>C60 C188 ) C60_=_C219( C60 C219 ) C60_=_C241( C60 C241 ) \nC60_=_C256( C60 C256 ) C60_=_C257( C60 C257 ) C60_=_C258( C60 C258 ) C60_=_C259( C60 C259 ) C60_=_C260( C60 C260 ) C60_=_C261( C60 C261 ) \nC60_=_C263( C60 C263 ) C60_=_C264( C60 C264 ) C60_=_C266( C60 C266 ) C60_=_C267( C60 C267 ) C60_=_C268( C60 C268 ) C60_=_C270( C60 C270 ) \nC62_=_C64( C62 C64 ) C62_=_C75( C62 C75 ) C62_=_C82( C62 C82 ) C62_=_C158( C62 C158 ) C62_=_C179( C62 C179 ) C62_=_C256( C62 C256 ) \nC62_=_C271( C62 C271 ) C62_=_C293( C62 C293 ) C62_=_C295( C62 C295 ) C62_=_C297( C62 C297 ) C62_=_C298( C62 C298 ) C62_=_C299( C62 C299 ) \nC62_=_C300( C62 C300 ) C62_=_C301( C62 C301 ) C62_=_C302( C62 C302 ) C62_=_C303( C62 C303 ) C64_=_C75( C64 C75 ) C64_=_C102( C64 C102 ) \nC64_=_C113( C64 C113 ) C64_=_C166( C64 C166 ) C64_=_C233( C64 C233 ) C64_=_C248( C64 C248 ) C64_=_C316( C64 C316 ) C64_=_C351( C64 C351 ) \nC64_=_C410( C64 C410 ) C64_=_C411( C64 C411 ) C64_=_C412( C64 C412 ) C64_=_C414( C64 C414 ) C64_=_C415( C64 C415 ) C64_=_C416( C64 C416 ) \nC64_=_C417( C64 C417 ) C75_=_C89( C75 C89 ) C75_=_C105( C75 C105 ) C75_=_C123( C75 C123 ) C75_=_C175( C75 C175 ) C75_=_C201( C75 C201 ) \nC75_=_C240( C75 C240 ) C75_=_C254( C75 C254 ) C75_=_C303( C75 C303 ) C75_=_C347( C75 C347 ) C75_=_C367( C75 C367 ) C75_=_C376( C75 C376 ) \nC75_=_C385( C75 C385 ) C75_=_C398( C75 C398 ) C75_=_C432( C75 C432 ) C75_=_C458( C75 C458 ) C75_=_C463( C75 C463 ) C80_=_C82( C80 C82 ) \nC80_=_C89( C80 C89 ) C80_=_C128( C80 C128 ) C80_=_C188( C80 C188 ) C80_=_C219( C80 C219 ) C80_=_C241( C80 C241 ) C80_=_C256( C80 C256 ) \nC80_=_C257( C80 C257 ) C80_=_C258( C80 C258 ) C80_=_C259( C80 C259 ) C80_=_C260( C80 C260 ) C80_=_C261( C80 C261 ) C80_=_C263( C80 C263 ) \nC80_=_C264( C80 C264 ) C80_=_C266( C80 C266 ) C80_=_C267( C80 C267 ) C80_=_C268( C80 C268 ) C80_=_C270( C80 C270 ) C82_=_C89( C82 C89 ) \nC82_=_C158( C82 C158 ) C82_=_C179( C82 C179 ) C82_=_C256( C82 C256 ) C82_=_C271( C82 C271 ) C82_=_C293( C82 C293 ) C82_=_C295( C82 C295 ) \nC82_=_C297( C82 C297 ) C82_=_C298( C82 C298 ) C82_=_C299( C82 C299 ) C82_=_C300( C82 C300 ) C82_=_C301( C82 C301 ) C82_=_C302( C82 C302 ) \nC82_=_C303( C82 C303 ) C89_=_C105( C89 C105 ) C89_=_C123( C89 C123 ) C89_=_C175( C89 C175 ) C89_=_C201( C89 C201 ) C89_=_C240( C89 C240 ) \nC89_=_C254( C89 C254 ) C89_=_C303( C89 C303 ) C89_=_C347( C89 C347 ) C89_=_C367( C89 C367 ) C89_=_C376( C89 C376 ) C89_=_C385( C89 C385 ) \nC89_=_C398( C89 C398 ) C89_=_C432( C89 C432 ) C89_=_C458( C89 C458 ) C89_=_C463( C89 C463 ) C92_=_C98( C92 C98 ) C92_=_C102( C92 C102 ) \nC92_=_C105( C92 C105 ) C92_=_C140( C92 C140 ) C92_=_C177( C92 C177 ) C92_=_C179( C92 C179 ) C92_=_C180( C92 C180 ) C92_=_C181( C92 C181 ) \nC92_=_C182( C92 C182 ) C92_=_C184( C92 C184 ) C92_=_C185( C92 C185 ) C92_=_C186( C92 C186 ) C98_=_C102( C98 C102 ) C98_=_C105( C98 C105 ) \nC98_=_C146( C98 C146 ) C98_=_C207( C98 C207 ) C98_=_C258( C98 C258 ) C98_=_C325( C98 C325 ) C98_=_C326( C98 C326 ) C98_=_C327( C98 C327 ) \nC98_=_C329( C98 C329 ) C98_=_C330( C98 C330 ) C98_=_C331( C98 C331 ) C98_=_C332( C98 C332 ) C98_=_C333( C98 C333 ) C98_=_C334( C98 C334 ) \nC102_=_C105( C102 C105 ) C102_=_C113( C102 C113 ) C102_=_C166( C102 C166 ) C102_=_C233( C102 C233 ) C102_=_C248( C102 C248 ) C102_=_C316( C102 C316 ) \nC102_=_C351( C102 C351 ) C102_=_C410( C102 C410 ) C102_=_C411( C102 C411 ) C102_=_C412( C102 C412 ) C102_=_C414( C102 C414 ) C102_=_C415( C102 C415 ) \nC102_=_C416( C102 C416 ) C102_=_C417( C102 C417 ) C105_=_C123( C105 C123 ) C105_=_C175( C105 C175 ) C105_=_C201( C105 C201 ) C105_=_C240( C105 C240 ) \nC105_=_C254( C105 C254 ) C105_=_C303( C105 C303 ) C105_=_C347( C105 C347 ) C105_=_C367( C105 C367 ) C105_=_C376( C105 C376 ) C105_=_C385( C105 C385 ) \nC105_=_C398( C105 C398 ) C105_=_C432( C105 C432 ) C105_=_C458( C105 C458 ) C105_=_C463( C105 C463 ) C113_=_C118( C113 C118 ) C113_=_C123( C113 C123 ) \nC113_=_C166( C113 C166 ) C113_=_C233( C113 C233 ) C113_=_C248( C113 C248 ) C113_=_C316( C113 C316 ) C113_=_C351( C113 C351 ) C113_=_C410( C113 C410 ) \nC113_=_C411( C113 C411 ) C113_=_C412( C113 C412 ) C113_=_C414( C113 C414 ) C113_=_C415( C113 C415 ) C113_=_C416( C113 C416 ) C113_=_C417( C113 C417 ) \nC118_=_C123( C118 C123 ) C118_=_C137( C118 C137 ) C118_=_C196( C118 C196 ) C118_=_C298( C118 C298 ) C118_=_C354( C118 C354 ) C118_=_C363( C118 C363 ) \nC118_=_C434( C118 C434 ) C118_=_C448( C118 C448 ) C118_=_C449( C118 C449 ) C118_=_C450( C118 C450 ) C118_=_C451( C118 C451 ) C123_=_C175( C123 C175 ) \nC123_=_C201( C123 C201 ) C123_=_C240( C123 C240 ) C123_=_C254( C123 C254 ) C123_=_C303( C123 C303 ) C123_=_C347( C123 C347 ) C123_=_C367( C123 C367 ) \nC123_=_C376( C123 C376 ) C123_=_C385( C123 C385 ) C123_=_C398( C123 C398 ) C123_=_C432( C123 C432 ) C123_=_C458( C123 C458 ) C123_=_C463( C123 C463 ) \nC128_=_C132( C128 C132 ) C128_=_C137( C128 C137 ) C128_=_C188( C128 C188 ) C128_=_C219( C128 C219 ) C128_=_C241( C128 C241 ) C128_=_C256( C128 C256 ) \nC128_=_C257( C128 C257 ) C128_=_C258( C128 C258 ) C128_=_C259( C128 C259 ) C128_=_C260( C128 C260 ) C128_=_C261( C128 C261 ) C128_=_C263( C128 C263 ) \nC128_=_C264( C128 C264 ) C128_=_C266( C128 C266 ) C128_=_C267( C128 C267 ) C128_=_C268( C128 C268 ) C128_=_C270( C128 C270 ) C132_=_C137( C132 C137 ) \nC132_=_C209( C132 C209 ) C132_=_C222( C132 C222 ) C132_=_C260( C132 C260 ) C132_=_C358( C132 C358 ) C132_=_C360( C132 C360 ) C132_=_C361( C132 C361 ) \nC132_=_C362( C132 C362 ) C132_=_C363( C132 C363 ) C132_=_C364( C132 C364 ) C132_=_C365( C132 C365 ) C132_=_C366( C132 C366 ) C132_=_C367( C132 C367 ) \nC132_=_C368( C132 C368 ) C137_=_C196( C137 C196 ) C137_=_C298( C137 C298 ) C137_=_C354( C137 C354 ) C137_=_C363( C137 C363 ) C137_=_C434( C137 C434 ) \nC137_=_C448( C137 C448 ) C137_=_C449( C137 C449 ) C137_=_C450( C137 C450 ) C137_=_C451( C137 C451 ) C140_=_C146( C140 C146 ) C140_=_C177( C140 C177 ) \nC140_=_C179( C140 C179 ) C140_=_C180( C140 C180 ) C140_=_C181( C140 C181 ) C140_=_C182( C140 C182 ) C140_=_C184( C140 C184 ) C140_=_C185( C140 C185 ) \nC140_=_C186( C140 C186 ) C146_=_C207( C146 C207 ) C146_=_C258( C146 C258 ) C146_=_C325( C146 C325 ) C146_=_C326( C146 C326 ) C146_=_C327( C146 C327 ) \nC146_=_C329( C146 C329 ) C146_=_C330( C146 C330 ) C146_=_C331( C146 C331 ) C146_=_C332( C146 C332 ) C146_=_C333( C146 C333 ) C146_=_C334( C146 C334 ) \nC158_=_C166( C158 C166 ) C158_=_C175( C158 C175 ) C158_=_C179( C158 C179 ) C158_=_C256( C158 C256 ) C158_=_C271( C158 C271 ) C158_=_C293( C158 C293 ) \nC158_=_C295( C158 C295 ) C158_=_C297( C158 C297 ) C158_=_C298( C158 C298 ) C158_=_C299( C158 C299 ) C158_=_C300( C158 C300 ) C158_=_C301( C158 C301 ) \nC158_=_C302( C158 C302 ) C158_=_C303( C158 C303 ) C166_=_C175( C166 C175 ) C166_=_C233( C166 C233 ) C166_=_C248( C166 C248 ) C166_=_C316( C166 C316 ) \nC166_=_C351( C166 C351 ) C166_=_C410( C166 C410 ) C166_=_C411( C166 C411 ) C166_=_C412( C166 C412 ) C166_=_C414( C166 C414 ) C166_=_C415( C166 C415 ) \nC166_=_C416( C166 C416 ) C166_=_C417( C166 C417 ) C175_=_C201( C175 C201 ) C175_=_C240( C175 C240 ) C175_=_C254( C175 C254 ) C175_=_C303( C175 C303 ) \nC175_=_C347( C175 C347 ) C175_=_C367( C175 C367 ) C175_=_C376( C175 C376 ) C175_=_C385( C175 C385 ) C175_=_C398( C175 C398 ) C175_=_C432( C175 C432 ) \nC175_=_C458( C175 C458 ) C175_=_C463( C175 C463 ) C177_=_C179( C177 C179 ) C177_=_C180( C177 C180 ) C177_=_C181( C177 C181 ) C177_=_C182( C177 C182 ) \nC177_=_C184( C177 C184 ) C177_=_C185( C177 C185 ) C177_=_C186( C177 C186 ) C177_=_C241( C177 C241 ) C177_=_C248( C177 C248 ) C177_=_C254( C177 C254 ) \nC179_=_C180( C179 C180 ) C179_=_C181( C179 C181 ) C179_=_C182( C179 C182 ) C179_=_C184( C179 C184 ) C179_=_C185( C179 C185 ) C179_=_C186( C179 C186 ) \nC179_=_C256( C179 C256 ) C179_=_C271( C179 C271 ) C179_=_C293( C179 C293 ) C179_=_C295( C179 C295 ) C179_=_C297( C179 C297 ) C179_=_C298( C179 C298 ) \nC179_=_C299( C179 C299 ) C179_=_C300( C179 C300 ) C179_=_C301( C179 C301 ) C179_=_C302( C179 C302 ) C179_=_C303( C179 C303 ) C180_=_C181( C180 C181 ) \nC180_=_C182( C180 C182 ) C180_=_C184( C180 C184 ) C180_=_C185( C180 C185 ) C180_=_C186( C180 C186 ) C180_=_C259( C180 C259 ) C180_=_C339( C180 C339 ) \nC180_=_C347( C180 C347 ) C181_=_C182( C181 C182 ) C181_=_C184( C181 C184 ) C181_=_C185( C181 C185 ) C181_=_C186( C181 C186 ) C181_=_C326( C181 C326 ) \nC181_=_C398( C181 C398 ) C182_=_C184( C182 C184 ) C182_=_C185( C182 C185 ) C182_=_C186( C182 C186 ) C182_=_C297( C182 C297 ) C182_=_C360( C182 C360 ) \nC182_=_C411( C182 C411 ) C184_=_C185( C184 C185 ) C184_=_C186( C184 C186 ) C184_=_C299( C184 C299 ) C184_=_C448( C184 C448 ) C185_=_C186( C185 C186 ) \nC185_=_C301( C185 C301 ) C185_=_C334( C185 C334 ) C185_=_C365( C185 C365 ) C185_=_C416( C185 C416 ) C186_=_C268( C186 C268 ) C186_=_C417( C186 C417 ) \nC186_=_C422( C186 C422 ) C186_=_C463( C186 C463 ) C188_=_C196( C188 C196 ) C188_=_C201( C188 C201 ) C188_=_C219( C188 C219 ) C188_=_C241( C188 C241 ) \nC188_=_C256( C188 C256 ) C188_=_C257( C188 C257 ) C188_=_C258( C188 C258 ) C188_=_C259( C188 C259 ) C188_=_C260( C188 C260 ) C188_=_C261( C188 C261 ) \nC188_=_C263( C188 C263 ) C188_=_C264( C188 C264 ) C188_=_C266( C188 C266 ) C188_=_C267( C188 C267 ) C188_=_C268( C188 C268 ) C188_=_C270( C188 C270 ) \nC196_=_C201( C196 C201 ) C196_=_C298( C196 C298 ) C196_=_C354( C196 C354 ) C196_=_C363( C196 C363 ) C196_=_C434( C196 C434 ) C196_=_C448( C196 C448 ) \nC196_=_C449( C196 C449 ) C196_=_C450( C196 C450 ) C196_=_C451( C196 C451 ) C201_=_C240( C201 C240 ) C201_=_C254( C201 C254 ) C201_=_C303( C201 C303 ) \nC201_=_C347( C201 C347 ) C201_=_C367( C201 C367 ) C201_=_C376( C201 C376 ) C201_=_C385( C201 C385 ) C201_=_C398( C201 C398 ) C201_=_C432( C201 C432 ) \nC201_=_C458( C201 C458 ) C201_=_C463( C201 C463 ) C207_=_C209( C207 C209 ) C207_=_C211( C207 C211 ) C207_=_C258( C207 C258 ) C207_=_C325( C207 C325 ) \nC207_=_C326( C207 C326 ) C207_=_C327( C207 C327 ) C207_=_C329( C207 C329 ) C207_=_C330( C207</w:t>
      </w:r>
    </w:p>
    <w:p>
      <w:pPr>
        <w:pStyle w:val="PreformattedText"/>
        <w:bidi w:val="0"/>
        <w:spacing w:before="0" w:after="0"/>
        <w:jc w:val="left"/>
        <w:rPr/>
      </w:pPr>
      <w:r>
        <w:rPr/>
        <w:t xml:space="preserve"> </w:t>
      </w:r>
      <w:r>
        <w:rPr/>
        <w:t>C330 ) C207_=_C331( C207 C331 ) C207_=_C332( C207 C332 ) \nC207_=_C333( C207 C333 ) C207_=_C334( C207 C334 ) C209_=_C211( C209 C211 ) C209_=_C222( C209 C222 ) C209_=_C260( C209 C260 ) C209_=_C358( C209 C358 ) \nC209_=_C360( C209 C360 ) C209_=_C361( C209 C361 ) C209_=_C362( C209 C362 ) C209_=_C363( C209 C363 ) C209_=_C364( C209 C364 ) C209_=_C365( C209 C365 ) \nC209_=_C366( C209 C366 ) C209_=_C367( C209 C367 ) C209_=_C368( C209 C368 ) C211_=_C285( C211 C285 ) C211_=_C317( C211 C317 ) C211_=_C339( C211 C339 ) \nC211_=_C410( C211 C410 ) C211_=_C419( C211 C419 ) C211_=_C420( C211 C420 ) C211_=_C421( C211 C421 ) C211_=_C422( C211 C422 ) C211_=_C423( C211 C423 ) \nC219_=_C222( C219 C222 ) C219_=_C241( C219 C241 ) C219_=_C256( C219 C256 ) C219_=_C257( C219 C257 ) C219_=_C258( C219 C258 ) C219_=_C259( C219 C259 ) \nC219_=_C260( C219 C260 ) C219_=_C261( C219 C261 ) C219_=_C263( C219 C263 ) C219_=_C264( C219 C264 ) C219_=_C266( C219 C266 ) C219_=_C267( C219 C267 ) \nC219_=_C268( C219 C268 ) C219_=_C270( C219 C270 ) C222_=_C260( C222 C260 ) C222_=_C358( C222 C358 ) C222_=_C360( C222 C360 ) C222_=_C361( C222 C361 ) \nC222_=_C362( C222 C362 ) C222_=_C363( C222 C363 ) C222_=_C364( C222 C364 ) C222_=_C365( C222 C365 ) C222_=_C366( C222 C366 ) C222_=_C367( C222 C367 ) \nC222_=_C368( C222 C368 ) C233_=_C240( C233 C240 ) C233_=_C248( C233 C248 ) C233_=_C316( C233 C316 ) C233_=_C351( C233 C351 ) C233_=_C410( C233 C410 ) \nC233_=_C411( C233 C411 ) C233_=_C412( C233 C412 ) C233_=_C414( C233 C414 ) C233_=_C415( C233 C415 ) C233_=_C416( C233 C416 ) C233_=_C417( C233 C417 ) \nC240_=_C254( C240 C254 ) C240_=_C303( C240 C303 ) C240_=_C347( C240 C347 ) C240_=_C367( C240 C367 ) C240_=_C376( C240 C376 ) C240_=_C385( C240 C385 ) \nC240_=_C398( C240 C398 ) C240_=_C432( C240 C432 ) C240_=_C458( C240 C458 ) C240_=_C463( C240 C463 ) C241_=_C248( C241 C248 ) C241_=_C254( C241 C254 ) \nC241_=_C256( C241 C256 ) C241_=_C257( C241 C257 ) C241_=_C258( C241 C258 ) C241_=_C259( C241 C259 ) C241_=_C260( C241 C260 ) C241_=_C261( C241 C261 ) \nC241_=_C263( C241 C263 ) C241_=_C264( C241 C264 ) C241_=_C266( C241 C266 ) C241_=_C267( C241 C267 ) C241_=_C268( C241 C268 ) C241_=_C270( C241 C270 ) \nC248_=_C254( C248 C254 ) C248_=_C316( C248 C316 ) C248_=_C351( C248 C351 ) C248_=_C410( C248 C410 ) C248_=_C411( C248 C411 ) C248_=_C412( C248 C412 ) \nC248_=_C414( C248 C414 ) C248_=_C415( C248 C415 ) C248_=_C416( C248 C416 ) C248_=_C417( C248 C417 ) C254_=_C303( C254 C303 ) C254_=_C347( C254 C347 ) \nC254_=_C367( C254 C367 ) C254_=_C376( C254 C376 ) C254_=_C385( C254 C385 ) C254_=_C398( C254 C398 ) C254_=_C432( C254 C432 ) C254_=_C458( C254 C458 ) \nC254_=_C463( C254 C463 ) C256_=_C257( C256 C257 ) C256_=_C258( C256 C258 ) C256_=_C259( C256 C259 ) C256_=_C260( C256 C260 ) C256_=_C261( C256 C261 ) \nC256_=_C263( C256 C263 ) C256_=_C264( C256 C264 ) C256_=_C266( C256 C266 ) C256_=_C267( C256 C267 ) C256_=_C268( C256 C268 ) C256_=_C270( C256 C270 ) \nC256_=_C271( C256 C271 ) C256_=_C293( C256 C293 ) C256_=_C295( C256 C295 ) C256_=_C297( C256 C297 ) C256_=_C298( C256 C298 ) C256_=_C299( C256 C299 ) \nC256_=_C300( C256 C300 ) C256_=_C301( C256 C301 ) C256_=_C302( C256 C302 ) C256_=_C303( C256 C303 ) C257_=_C258( C257 C258 ) C257_=_C259( C257 C259 ) \nC257_=_C260( C257 C260 ) C257_=_C261( C257 C261 ) C257_=_C263( C257 C263 ) C257_=_C264( C257 C264 ) C257_=_C266( C257 C266 ) C257_=_C267( C257 C267 ) \nC257_=_C268( C257 C268 ) C257_=_C270( C257 C270 ) C258_=_C259( C258 C259 ) C258_=_C260( C258 C260 ) C258_=_C261( C258 C261 ) C258_=_C263( C258 C263 ) \nC258_=_C264( C258 C264 ) C258_=_C266( C258 C266 ) C258_=_C267( C258 C267 ) C258_=_C268( C258 C268 ) C258_=_C270( C258 C270 ) C258_=_C325( C258 C325 ) \nC258_=_C326( C258 C326 ) C258_=_C327( C258 C327 ) C258_=_C329( C258 C329 ) C258_=_C330( C258 C330 ) C258_=_C331( C258 C331 ) C258_=_C332( C258 C332 ) \nC258_=_C333( C258 C333 ) C258_=_C334( C258 C334 ) C259_=_C260( C259 C260 ) C259_=_C261( C259 C261 ) C259_=_C263( C259 C263 ) C259_=_C264( C259 C264 ) \nC259_=_C266( C259 C266 ) C259_=_C267( C259 C267 ) C259_=_C268( C259 C268 ) C259_=_C270( C259 C270 ) C259_=_C339( C259 C339 ) C259_=_C347( C259 C347 ) \nC260_=_C261( C260 C261 ) C260_=_C263( C260 C263 ) C260_=_C264( C260 C264 ) C260_=_C266( C260 C266 ) C260_=_C267( C260 C267 ) C260_=_C268( C260 C268 ) \nC260_=_C270( C260 C270 ) C260_=_C358( C260 C358 ) C260_=_C360( C260 C360 ) C260_=_C361( C260 C361 ) C260_=_C362( C260 C362 ) C260_=_C363( C260 C363 ) \nC260_=_C364( C260 C364 ) C260_=_C365( C260 C365 ) C260_=_C366( C260 C366 ) C260_=_C367( C260 C367 ) C260_=_C368( C260 C368 ) C261_=_C263( C261 C263 ) \nC261_=_C264( C261 C264 ) C261_=_C266( C261 C266 ) C261_=_C267( C261 C267 ) C261_=_C268( C261 C268 ) C261_=_C270( C261 C270 ) C261_=_C325( C261 C325 ) \nC261_=_C385( C261 C385 ) C263_=_C264( C263 C264 ) C263_=_C266( C263 C266 ) C263_=_C267( C263 C267 ) C263_=_C268( C263 C268 ) C263_=_C270( C263 C270 ) \nC263_=_C361( C263 C361 ) C263_=_C432( C263 C432 ) C264_=_C266( C264 C266 ) C264_=_C267( C264 C267 ) C264_=_C268( C264 C268 ) C264_=_C270( C264 C270 ) \nC264_=_C329( C264 C329 ) C264_=_C434( C264 C434 ) C266_=_C267( C266 C267 ) C266_=_C268( C266 C268 ) C266_=_C270( C266 C270 ) C267_=_C268( C267 C268 ) \nC267_=_C270( C267 C270 ) C267_=_C300( C267 C300 ) C267_=_C333( C267 C333 ) C267_=_C415( C267 C415 ) C268_=_C270( C268 C270 ) C268_=_C417( C268 C417 ) \nC268_=_C422( C268 C422 ) C268_=_C463( C268 C463 ) C270_=_C368( C270 C368 ) C270_=_C423( C270 C423 ) C271_=_C293( C271 C293 ) C271_=_C295( C271 C295 ) \nC271_=_C297( C271 C297 ) C271_=_C298( C271 C298 ) C271_=_C299( C271 C299 ) C271_=_C300( C271 C300 ) C271_=_C301( C271 C301 ) C271_=_C302( C271 C302 ) \nC271_=_C303( C271 C303 ) C285_=_C317( C285 C317 ) C285_=_C339( C285 C339 ) C285_=_C410( C285 C410 ) C285_=_C419( C285 C419 ) C285_=_C420( C285 C420 ) \nC285_=_C421( C285 C421 ) C285_=_C422( C285 C422 ) C285_=_C423( C285 C423 ) C293_=_C295( C293 C295 ) C293_=_C297( C293 C297 ) C293_=_C298( C293 C298 ) \nC293_=_C299( C293 C299 ) C293_=_C300( C293 C300 ) C293_=_C301( C293 C301 ) C293_=_C302( C293 C302 ) C293_=_C303( C293 C303 ) C293_=_C351( C293 C351 ) \nC293_=_C354( C293 C354 ) C295_=_C297( C295 C297 ) C295_=_C298( C295 C298 ) C295_=_C299( C295 C299 ) C295_=_C300( C295 C300 ) C295_=_C301( C295 C301 ) \nC295_=_C302( C295 C302 ) C295_=_C303( C295 C303 ) C295_=_C327( C295 C327 ) C297_=_C298( C297 C298 ) C297_=_C299( C297 C299 ) C297_=_C300( C297 C300 ) \nC297_=_C301( C297 C301 ) C297_=_C302( C297 C302 ) C297_=_C303( C297 C303 ) C297_=_C360( C297 C360 ) C297_=_C411( C297 C411 ) C298_=_C299( C298 C299 ) \nC298_=_C300( C298 C300 ) C298_=_C301( C298 C301 ) C298_=_C302( C298 C302 ) C298_=_C303( C298 C303 ) C298_=_C354( C298 C354 ) C298_=_C363( C298 C363 ) \nC298_=_C434( C298 C434 ) C298_=_C448( C298 C448 ) C298_=_C449( C298 C449 ) C298_=_C450( C298 C450 ) C298_=_C451( C298 C451 ) C299_=_C300( C299 C300 ) \nC299_=_C301( C299 C301 ) C299_=_C302( C299 C302 ) C299_=_C303( C299 C303 ) C299_=_C448( C299 C448 ) C300_=_C301( C300 C301 ) C300_=_C302( C300 C302 ) \nC300_=_C303( C300 C303 ) C300_=_C333( C300 C333 ) C300_=_C415( C300 C415 ) C301_=_C302( C301 C302 ) C301_=_C303( C301 C303 ) C301_=_C334( C301 C334 ) \nC301_=_C365( C301 C365 ) C301_=_C416( C301 C416 ) C302_=_C303( C302 C303 ) C302_=_C366( C302 C366 ) C302_=_C421( C302 C421 ) C302_=_C451( C302 C451 ) \nC303_=_C347( C303 C347 ) C303_=_C367( C303 C367 ) C303_=_C376( C303 C376 ) C303_=_C385( C303 C385 ) C303_=_C398( C303 C398 ) C303_=_C432( C303 C432 ) \nC303_=_C458( C303 C458 ) C303_=_C463( C303 C463 ) C316_=_C317( C316 C317 ) C316_=_C351( C316 C351 ) C316_=_C410( C316 C410 ) C316_=_C411( C316 C411 ) \nC316_=_C412( C316 C412 ) C316_=_C414( C316 C414 ) C316_=_C415( C316 C415 ) C316_=_C416( C316 C416 ) C316_=_C417( C316 C417 ) C317_=_C339( C317 C339 ) \nC317_=_C410( C317 C410 ) C317_=_C419( C317 C419 ) C317_=_C420( C317 C420 ) C317_=_C421( C317 C421 ) C317_=_C422( C317 C422 ) C317_=_C423( C317 C423 ) \nC325_=_C326( C325 C326 ) C325_=_C327( C325 C327 ) C325_=_C329( C325 C329 ) C325_=_C330( C325 C330 ) C325_=_C331( C325 C331 ) C325_=_C332( C325 C332 ) \nC325_=_C333( C325 C333 ) C325_=_C334( C325 C334 ) C325_=_C385( C325 C385 ) C326_=_C327( C326 C327 ) C326_=_C329( C326 C329 ) C326_=_C330( C326 C330 ) \nC326_=_C331( C326 C331 ) C326_=_C332( C326 C332 ) C326_=_C333( C326 C333 ) C326_=_C334( C326 C334 ) C326_=_C398( C326 C398 ) C327_=_C329( C327 C329 ) \nC327_=_C330( C327 C330 ) C327_=_C331( C327 C331 ) C327_=_C332( C327 C332 ) C327_=_C333( C327 C333 ) C327_=_C334( C327 C334 ) C329_=_C330( C329 C330 ) \nC329_=_C331( C329 C331 ) C329_=_C332( C329 C332 ) C329_=_C333( C329 C333 ) C329_=_C334( C329 C334 ) C329_=_C434( C329 C434 ) C330_=_C331( C330 C331 ) \nC330_=_C332( C330 C332 ) C330_=_C333( C330 C333 ) C330_=_C334( C330 C334 ) C331_=_C332( C331 C332 ) C331_=_C333( C331 C333 ) C331_=_C334( C331 C334 ) \nC331_=_C449( C331 C449 ) C331_=_C458( C331 C458 ) C332_=_C333( C332 C333 ) C332_=_C334( C332 C334 ) C332_=_C364( C332 C364 ) C332_=_C420( C332 C420 ) \nC332_=_C450( C332 C450 ) C333_=_C334( C333 C334 ) C333_=_C415( C333 C415 ) C334_=_C365( C334 C365 ) C334_=_C416( C334 C416 ) C339_=_C347( C339 C347 ) \nC339_=_C410( C339 C410 ) C339_=_C419( C339 C419 ) C339_=_C420( C339 C420 ) C339_=_C421( C339 C421 ) C339_=_C422( C339 C422 ) C339_=_C423( C339 C423 ) \nC347_=_C367( C347 C367 ) C347_=_C376( C347 C376 ) C347_=_C385( C347 C385 ) C347_=_C398( C347 C398 ) C347_=_C432( C347 C432 ) C347_=_C458( C347 C458 ) \nC347_=_C463( C347 C463 ) C351_=_C354( C351 C354 ) C351_=_C410( C351 C410 ) C351_=_C411( C351 C411 ) C351_=_C412( C351 C412 ) C351_=_C414( C351 C414 ) \nC351_=_C415( C351 C415 ) C351_=_C416( C351 C416 ) C351_=_C417( C351 C417 ) C354_=_C363( C354 C363 ) C354_=_C434( C354 C434 ) C354_=_C448( C354 C448 ) \nC354_=_C449( C354 C449 ) C354_=_C450( C354 C450 ) C354_=_C451( C354 C451 ) C358_=_C360( C358 C360 ) C358_=_C361(</w:t>
      </w:r>
    </w:p>
    <w:p>
      <w:pPr>
        <w:pStyle w:val="PreformattedText"/>
        <w:bidi w:val="0"/>
        <w:spacing w:before="0" w:after="0"/>
        <w:jc w:val="left"/>
        <w:rPr/>
      </w:pPr>
      <w:r>
        <w:rPr/>
        <w:t xml:space="preserve"> </w:t>
      </w:r>
      <w:r>
        <w:rPr/>
        <w:t>C358 C361 ) C358_=_C362( C358 C362 ) \nC358_=_C363( C358 C363 ) C358_=_C364( C358 C364 ) C358_=_C365( C358 C365 ) C358_=_C366( C358 C366 ) C358_=_C367( C358 C367 ) C358_=_C368( C358 C368 ) \nC360_=_C361( C360 C361 ) C360_=_C362( C360 C362 ) C360_=_C363( C360 C363 ) C360_=_C364( C360 C364 ) C360_=_C365( C360 C365 ) C360_=_C366( C360 C366 ) \nC360_=_C367( C360 C367 ) C360_=_C368( C360 C368 ) C360_=_C411( C360 C411 ) C361_=_C362( C361 C362 ) C361_=_C363( C361 C363 ) C361_=_C364( C361 C364 ) \nC361_=_C365( C361 C365 ) C361_=_C366( C361 C366 ) C361_=_C367( C361 C367 ) C361_=_C368( C361 C368 ) C361_=_C432( C361 C432 ) C362_=_C363( C362 C363 ) \nC362_=_C364( C362 C364 ) C362_=_C365( C362 C365 ) C362_=_C366( C362 C366 ) C362_=_C367( C362 C367 ) C362_=_C368( C362 C368 ) C362_=_C412( C362 C412 ) \nC362_=_C419( C362 C419 ) C363_=_C364( C363 C364 ) C363_=_C365( C363 C365 ) C363_=_C366( C363 C366 ) C363_=_C367( C363 C367 ) C363_=_C368( C363 C368 ) \nC363_=_C434( C363 C434 ) C363_=_C448( C363 C448 ) C363_=_C449( C363 C449 ) C363_=_C450( C363 C450 ) C363_=_C451( C363 C451 ) C364_=_C365( C364 C365 ) \nC364_=_C366( C364 C366 ) C364_=_C367( C364 C367 ) C364_=_C368( C364 C368 ) C364_=_C420( C364 C420 ) C364_=_C450( C364 C450 ) C365_=_C366( C365 C366 ) \nC365_=_C367( C365 C367 ) C365_=_C368( C365 C368 ) C365_=_C416( C365 C416 ) C366_=_C367( C366 C367 ) C366_=_C368( C366 C368 ) C366_=_C421( C366 C421 ) \nC366_=_C451( C366 C451 ) C367_=_C368( C367 C368 ) C367_=_C376( C367 C376 ) C367_=_C385( C367 C385 ) C367_=_C398( C367 C398 ) C367_=_C432( C367 C432 ) \nC367_=_C458( C367 C458 ) C367_=_C463( C367 C463 ) C368_=_C423( C368 C423 ) C376_=_C385( C376 C385 ) C376_=_C398( C376 C398 ) C376_=_C432( C376 C432 ) \nC376_=_C458( C376 C458 ) C376_=_C463( C376 C463 ) C385_=_C398( C385 C398 ) C385_=_C432( C385 C432 ) C385_=_C458( C385 C458 ) C385_=_C463( C385 C463 ) \nC398_=_C432( C398 C432 ) C398_=_C458( C398 C458 ) C398_=_C463( C398 C463 ) C410_=_C411( C410 C411 ) C410_=_C412( C410 C412 ) C410_=_C414( C410 C414 ) \nC410_=_C415( C410 C415 ) C410_=_C416( C410 C416 ) C410_=_C417( C410 C417 ) C410_=_C419( C410 C419 ) C410_=_C420( C410 C420 ) C410_=_C421( C410 C421 ) \nC410_=_C422( C410 C422 ) C410_=_C423( C410 C423 ) C411_=_C412( C411 C412 ) C411_=_C414( C411 C414 ) C411_=_C415( C411 C415 ) C411_=_C416( C411 C416 ) \nC411_=_C417( C411 C417 ) C412_=_C414( C412 C414 ) C412_=_C415( C412 C415 ) C412_=_C416( C412 C416 ) C412_=_C417( C412 C417 ) C412_=_C419( C412 C419 ) \nC414_=_C415( C414 C415 ) C414_=_C416( C414 C416 ) C414_=_C417( C414 C417 ) C415_=_C416( C415 C416 ) C415_=_C417( C415 C417 ) C416_=_C417( C416 C417 ) \nC417_=_C422( C417 C422 ) C417_=_C463( C417 C463 ) C419_=_C420( C419 C420 ) C419_=_C421( C419 C421 ) C419_=_C422( C419 C422 ) C419_=_C423( C419 C423 ) \nC420_=_C421( C420 C421 ) C420_=_C422( C420 C422 ) C420_=_C423( C420 C423 ) C420_=_C450( C420 C450 ) C421_=_C422( C421 C422 ) C421_=_C423( C421 C423 ) \nC421_=_C451( C421 C451 ) C422_=_C423( C422 C423 ) C422_=_C463( C422 C463 ) C432_=_C458( C432 C458 ) C432_=_C463( C432 C463 ) C434_=_C448( C434 C448 ) \nC434_=_C449( C434 C449 ) C434_=_C450( C434 C450 ) C434_=_C451( C434 C451 ) C448_=_C449( C448 C449 ) C448_=_C450( C448 C450 ) C448_=_C451( C448 C451 ) \nC449_=_C450( C449 C450 ) C449_=_C451( C449 C451 ) C449_=_C458( C449 C458 ) C450_=_C451( C450 C451 ) C458_=_C463( C458 C463 ) "];18-&gt;22[label="113: C7 C8 C19 C26 C31 \nC41 C45 C55 C60 C62 C64 \nC75 C80 C82 C89 C92 C98 \nC102 C105 C113 C118 C123 C128 \nC132 C137 C140 C146 C158 C166 \nC175 C177 C180 C181 C182 C184 \nC185 C186 C188 C196 C201 C207 \nC209 C211 C219 C222 C233 C240 \nC241 C248 C254 C257 C259 C261 \nC263 C264 C266 C267 C268 C270 \nC271 C285 C293 C295 C297 C299 \nC300 C301 C302 C316 C317 C325 \nC326 C327 C329 C330 C331 C332 \nC333 C334 C339 C347 C351 C354 \nC358 C360 C361 C362 C364 C365 \nC366 C368 C376 C385 C398 C411 \nC412 C414 C415 C416 C417 C419 \nC420 C421 C422 C423 C432 C434 \nC448 C449 C450 C451 C458 C463 \n809: C7_=_C8 ,C7_=_C19 ,C7_=_C62 ,C7_=_C82 ,C7_=_C158 ,\nC7_=_C271 ,C7_=_C293 ,C7_=_C295 ,C7_=_C297 ,C7_=_C299 ,C7_=_C300 ,\nC7_=_C301 ,C7_=_C302 ,C8_=_C19 ,C8_=_C98 ,C8_=_C146 ,C8_=_C207 ,\nC8_=_C325 ,C8_=_C326 ,C8_=_C327 ,C8_=_C329 ,C8_=_C330 ,C8_=_C331 ,\nC8_=_C332 ,C8_=_C333 ,C8_=_C334 ,C19_=_C55 ,C19_=_C75 ,C19_=_C89 ,\nC19_=_C105 ,C19_=_C123 ,C19_=_C175 ,C19_=_C201 ,C19_=_C240 ,C19_=_C254 ,\nC19_=_C347 ,C19_=_C376 ,C19_=_C385 ,C19_=_C398 ,C19_=_C432 ,C19_=_C458 ,\nC19_=_C463 ,C26_=_C31 ,C26_=_C132 ,C26_=_C209 ,C26_=_C222 ,C26_=_C358 ,\nC26_=_C360 ,C26_=_C361 ,C26_=_C362 ,C26_=_C364 ,C26_=_C365 ,C26_=_C366 ,\nC26_=_C368 ,C31_=_C45 ,C31_=_C211 ,C31_=_C285 ,C31_=_C317 ,C31_=_C339 ,\nC31_=_C419 ,C31_=_C420 ,C31_=_C421 ,C31_=_C422 ,C31_=_C423 ,C41_=_C45 ,\nC41_=_C55 ,C41_=_C60 ,C41_=_C80 ,C41_=_C128 ,C41_=_C188 ,C41_=_C219 ,\nC41_=_C241 ,C41_=_C257 ,C41_=_C259 ,C41_=_C261 ,C41_=_C263 ,C41_=_C264 ,\nC41_=_C266 ,C41_=_C267 ,C41_=_C268 ,C41_=_C270 ,C45_=_C55 ,C45_=_C211 ,\nC45_=_C285 ,C45_=_C317 ,C45_=_C339 ,C45_=_C419 ,C45_=_C420 ,C45_=_C421 ,\nC45_=_C422 ,C45_=_C423 ,C55_=_C75 ,C55_=_C89 ,C55_=_C105 ,C55_=_C123 ,\nC55_=_C175 ,C55_=_C201 ,C55_=_C240 ,C55_=_C254 ,C55_=_C347 ,C55_=_C376 ,\nC55_=_C385 ,C55_=_C398 ,C55_=_C432 ,C55_=_C458 ,C55_=_C463 ,C60_=_C62 ,\nC60_=_C64 ,C60_=_C75 ,C60_=_C80 ,C60_=_C128 ,C60_=_C188 ,C60_=_C219 ,\nC60_=_C241 ,C60_=_C257 ,C60_=_C259 ,C60_=_C261 ,C60_=_C263 ,C60_=_C264 ,\nC60_=_C266 ,C60_=_C267 ,C60_=_C268 ,C60_=_C270 ,C62_=_C64 ,C62_=_C75 ,\nC62_=_C82 ,C62_=_C158 ,C62_=_C271 ,C62_=_C293 ,C62_=_C295 ,C62_=_C297 ,\nC62_=_C299 ,C62_=_C300 ,C62_=_C301 ,C62_=_C302 ,C64_=_C75 ,C64_=_C102 ,\nC64_=_C113 ,C64_=_C166 ,C64_=_C233 ,C64_=_C248 ,C64_=_C316 ,C64_=_C351 ,\nC64_=_C411 ,C64_=_C412 ,C64_=_C414 ,C64_=_C415 ,C64_=_C416 ,C64_=_C417 ,\nC75_=_C89 ,C75_=_C105 ,C75_=_C123 ,C75_=_C175 ,C75_=_C201 ,C75_=_C240 ,\nC75_=_C254 ,C75_=_C347 ,C75_=_C376 ,C75_=_C385 ,C75_=_C398 ,C75_=_C432 ,\nC75_=_C458 ,C75_=_C463 ,C80_=_C82 ,C80_=_C89 ,C80_=_C128 ,C80_=_C188 ,\nC80_=_C219 ,C80_=_C241 ,C80_=_C257 ,C80_=_C259 ,C80_=_C261 ,C80_=_C263 ,\nC80_=_C264 ,C80_=_C266 ,C80_=_C267 ,C80_=_C268 ,C80_=_C270 ,C82_=_C89 ,\nC82_=_C158 ,C82_=_C271 ,C82_=_C293 ,C82_=_C295 ,C82_=_C297 ,C82_=_C299 ,\nC82_=_C300 ,C82_=_C301 ,C82_=_C302 ,C89_=_C105 ,C89_=_C123 ,C89_=_C175 ,\nC89_=_C201 ,C89_=_C240 ,C89_=_C254 ,C89_=_C347 ,C89_=_C376 ,C89_=_C385 ,\nC89_=_C398 ,C89_=_C432 ,C89_=_C458 ,C89_=_C463 ,C92_=_C98 ,C92_=_C102 ,\nC92_=_C105 ,C92_=_C140 ,C92_=_C177 ,C92_=_C180 ,C92_=_C181 ,C92_=_C182 ,\nC92_=_C184 ,C92_=_C185 ,C92_=_C186 ,C98_=_C102 ,C98_=_C105 ,C98_=_C146 ,\nC98_=_C207 ,C98_=_C325 ,C98_=_C326 ,C98_=_C327 ,C98_=_C329 ,C98_=_C330 ,\nC98_=_C331 ,C98_=_C332 ,C98_=_C333 ,C98_=_C334 ,C102_=_C105 ,C102_=_C113 ,\nC102_=_C166 ,C102_=_C233 ,C102_=_C248 ,C102_=_C316 ,C102_=_C351 ,C102_=_C411 ,\nC102_=_C412 ,C102_=_C414 ,C102_=_C415 ,C102_=_C416 ,C102_=_C417 ,C105_=_C123 ,\nC105_=_C175 ,C105_=_C201 ,C105_=_C240 ,C105_=_C254 ,C105_=_C347 ,C105_=_C376 ,\nC105_=_C385 ,C105_=_C398 ,C105_=_C432 ,C105_=_C458 ,C105_=_C463 ,C113_=_C118 ,\nC113_=_C123 ,C113_=_C166 ,C113_=_C233 ,C113_=_C248 ,C113_=_C316 ,C113_=_C351 ,\nC113_=_C411 ,C113_=_C412 ,C113_=_C414 ,C113_=_C415 ,C113_=_C416 ,C113_=_C417 ,\nC118_=_C123 ,C118_=_C137 ,C118_=_C196 ,C118_=_C354 ,C118_=_C434 ,C118_=_C448 ,\nC118_=_C449 ,C118_=_C450 ,C118_=_C451 ,C123_=_C175 ,C123_=_C201 ,C123_=_C240 ,\nC123_=_C254 ,C123_=_C347 ,C123_=_C376 ,C123_=_C385 ,C123_=_C398 ,C123_=_C432 ,\nC123_=_C458 ,C123_=_C463 ,C128_=_C132 ,C128_=_C137 ,C128_=_C188 ,C128_=_C219 ,\nC128_=_C241 ,C128_=_C257 ,C128_=_C259 ,C128_=_C261 ,C128_=_C263 ,C128_=_C264 ,\nC128_=_C266 ,C128_=_C267 ,C128_=_C268 ,C128_=_C270 ,C132_=_C137 ,C132_=_C209 ,\nC132_=_C222 ,C132_=_C358 ,C132_=_C360 ,C132_=_C361 ,C132_=_C362 ,C132_=_C364 ,\nC132_=_C365 ,C132_=_C366 ,C132_=_C368 ,C137_=_C196 ,C137_=_C354 ,C137_=_C434 ,\nC137_=_C448 ,C137_=_C449 ,C137_=_C450 ,C137_=_C451 ,C140_=_C146 ,C140_=_C177 ,\nC140_=_C180 ,C140_=_C181 ,C140_=_C182 ,C140_=_C184 ,C140_=_C185 ,C140_=_C186 ,\nC146_=_C207 ,C146_=_C325 ,C146_=_C326 ,C146_=_C327 ,C146_=_C329 ,C146_=_C330 ,\nC146_=_C331 ,C146_=_C332 ,C146_=_C333 ,C146_=_C334 ,C158_=_C166 ,C158_=_C175 ,\nC158_=_C271 ,C158_=_C293 ,C158_=_C295 ,C158_=_C297 ,C158_=_C299 ,C158_=_C300 ,\nC158_=_C301 ,C158_=_C302 ,C166_=_C175 ,C166_=_C233 ,C166_=_C248 ,C166_=_C316 ,\nC166_=_C351 ,C166_=_C411 ,C166_=_C412 ,C166_=_C414 ,C166_=_C415 ,C166_=_C416 ,\nC166_=_C417 ,C175_=_C201 ,C175_=_C240 ,C175_=_C254 ,C175_=_C347 ,C175_=_C376 ,\nC175_=_C385 ,C175_=_C398 ,C175_=_C432 ,C175_=_C458 ,C175_=_C463 ,C177_=_C180 ,\nC177_=_C181 ,C177_=_C182 ,C177_=_C184 ,C177_=_C185 ,C177_=_C186 ,C177_=_C241 ,\nC177_=_C248 ,C177_=_C254 ,C180_=_C181 ,C180_=_C182 ,C180_=_C184 ,C180_=_C185 ,\nC180_=_C186 ,C180_=_C259 ,C180_=_C339 ,C180_=_C347 ,C181_=_C182 ,C181_=_C184 ,\nC181_=_C185 ,C181_=_C186 ,C181_=_C326 ,C181_=_C398 ,C182_=_C184 ,C182_=_C185 ,\nC182_=_C186 ,C182_=_C297 ,C182_=_C360 ,C182_=_C411 ,C184_=_C185 ,C184_=_C186 ,\nC184_=_C299 ,C184_=_C448 ,C185_=_C186 ,C185_=_C301 ,C185_=_C334 ,C185_=_C365 ,\nC185_=_C416 ,C186_=_C268 ,C186_=_C417 ,C186_=_C422 ,C186_=_C463 ,C188_=_C196 ,\nC188_=_C201 ,C188_=_C219 ,C188_=_C241 ,C188_=_C257 ,C188_=_C259 ,C188_=_C261 ,\nC188_=_C263 ,C188_=_C264 ,C188_=_C266 ,C188_=_C267 ,C188_=_C268 ,C188_=_C270 ,\nC196_=_C201 ,C196_=_C354 ,C196_=_C434 ,C196_=_C448 ,C196_=_C449 ,C196_=_C450 ,\nC196_=_C451 ,C201_=_C240 ,C201_=_C254 ,C201_=_C347 ,C201_=_C376 ,C201_=_C385 ,\nC201_=_C398 ,C201_=_C432 ,C201_=_C458 ,C201_=_C463 ,C207_=_C209 ,C207_=_C211 ,\nC207_=_C325 ,C207_=_C326 ,C207_=_C327 ,C207_=_C329 ,C207_=_C330 ,C207_=_C331 ,\nC207_=_C332 ,C207_=_C333 ,C207_=_C334 ,C209_=_C211 ,C209_=_C222 ,C209_=_C358 ,\nC209_=_C360 ,C209_=_C361 ,C209_=_C362 ,C209_=_C364 ,C209_=_C365 ,C209_=_C366 ,\nC209_=_C368 ,C211_=_C285 ,C211_=_C317 ,C211_=_C339 ,C211_=_C419 ,C211_=_C420 ,\nC211_=_C421 ,C211_=_C422 ,C211_=_C423 ,C219_=_C222 ,C219_=_C241 ,C219_=_C257</w:t>
      </w:r>
    </w:p>
    <w:p>
      <w:pPr>
        <w:pStyle w:val="PreformattedText"/>
        <w:bidi w:val="0"/>
        <w:spacing w:before="0" w:after="0"/>
        <w:jc w:val="left"/>
        <w:rPr/>
      </w:pPr>
      <w:r>
        <w:rPr/>
        <w:t xml:space="preserve"> </w:t>
      </w:r>
      <w:r>
        <w:rPr/>
        <w:t>,\nC219_=_C259 ,C219_=_C261 ,C219_=_C263 ,C219_=_C264 ,C219_=_C266 ,C219_=_C267 ,\nC219_=_C268 ,C219_=_C270 ,C222_=_C358 ,C222_=_C360 ,C222_=_C361 ,C222_=_C362 ,\nC222_=_C364 ,C222_=_C365 ,C222_=_C366 ,C222_=_C368 ,C233_=_C240 ,C233_=_C248 ,\nC233_=_C316 ,C233_=_C351 ,C233_=_C411 ,C233_=_C412 ,C233_=_C414 ,C233_=_C415 ,\nC233_=_C416 ,C233_=_C417 ,C240_=_C254 ,C240_=_C347 ,C240_=_C376 ,C240_=_C385 ,\nC240_=_C398 ,C240_=_C432 ,C240_=_C458 ,C240_=_C463 ,C241_=_C248 ,C241_=_C254 ,\nC241_=_C257 ,C241_=_C259 ,C241_=_C261 ,C241_=_C263 ,C241_=_C264 ,C241_=_C266 ,\nC241_=_C267 ,C241_=_C268 ,C241_=_C270 ,C248_=_C254 ,C248_=_C316 ,C248_=_C351 ,\nC248_=_C411 ,C248_=_C412 ,C248_=_C414 ,C248_=_C415 ,C248_=_C416 ,C248_=_C417 ,\nC254_=_C347 ,C254_=_C376 ,C254_=_C385 ,C254_=_C398 ,C254_=_C432 ,C254_=_C458 ,\nC254_=_C463 ,C257_=_C259 ,C257_=_C261 ,C257_=_C263 ,C257_=_C264 ,C257_=_C266 ,\nC257_=_C267 ,C257_=_C268 ,C257_=_C270 ,C259_=_C261 ,C259_=_C263 ,C259_=_C264 ,\nC259_=_C266 ,C259_=_C267 ,C259_=_C268 ,C259_=_C270 ,C259_=_C339 ,C259_=_C347 ,\nC261_=_C263 ,C261_=_C264 ,C261_=_C266 ,C261_=_C267 ,C261_=_C268 ,C261_=_C270 ,\nC261_=_C325 ,C261_=_C385 ,C263_=_C264 ,C263_=_C266 ,C263_=_C267 ,C263_=_C268 ,\nC263_=_C270 ,C263_=_C361 ,C263_=_C432 ,C264_=_C266 ,C264_=_C267 ,C264_=_C268 ,\nC264_=_C270 ,C264_=_C329 ,C264_=_C434 ,C266_=_C267 ,C266_=_C268 ,C266_=_C270 ,\nC267_=_C268 ,C267_=_C270 ,C267_=_C300 ,C267_=_C333 ,C267_=_C415 ,C268_=_C270 ,\nC268_=_C417 ,C268_=_C422 ,C268_=_C463 ,C270_=_C368 ,C270_=_C423 ,C271_=_C293 ,\nC271_=_C295 ,C271_=_C297 ,C271_=_C299 ,C271_=_C300 ,C271_=_C301 ,C271_=_C302 ,\nC285_=_C317 ,C285_=_C339 ,C285_=_C419 ,C285_=_C420 ,C285_=_C421 ,C285_=_C422 ,\nC285_=_C423 ,C293_=_C295 ,C293_=_C297 ,C293_=_C299 ,C293_=_C300 ,C293_=_C301 ,\nC293_=_C302 ,C293_=_C351 ,C293_=_C354 ,C295_=_C297 ,C295_=_C299 ,C295_=_C300 ,\nC295_=_C301 ,C295_=_C302 ,C295_=_C327 ,C297_=_C299 ,C297_=_C300 ,C297_=_C301 ,\nC297_=_C302 ,C297_=_C360 ,C297_=_C411 ,C299_=_C300 ,C299_=_C301 ,C299_=_C302 ,\nC299_=_C448 ,C300_=_C301 ,C300_=_C302 ,C300_=_C333 ,C300_=_C415 ,C301_=_C302 ,\nC301_=_C334 ,C301_=_C365 ,C301_=_C416 ,C302_=_C366 ,C302_=_C421 ,C302_=_C451 ,\nC316_=_C317 ,C316_=_C351 ,C316_=_C411 ,C316_=_C412 ,C316_=_C414 ,C316_=_C415 ,\nC316_=_C416 ,C316_=_C417 ,C317_=_C339 ,C317_=_C419 ,C317_=_C420 ,C317_=_C421 ,\nC317_=_C422 ,C317_=_C423 ,C325_=_C326 ,C325_=_C327 ,C325_=_C329 ,C325_=_C330 ,\nC325_=_C331 ,C325_=_C332 ,C325_=_C333 ,C325_=_C334 ,C325_=_C385 ,C326_=_C327 ,\nC326_=_C329 ,C326_=_C330 ,C326_=_C331 ,C326_=_C332 ,C326_=_C333 ,C326_=_C334 ,\nC326_=_C398 ,C327_=_C329 ,C327_=_C330 ,C327_=_C331 ,C327_=_C332 ,C327_=_C333 ,\nC327_=_C334 ,C329_=_C330 ,C329_=_C331 ,C329_=_C332 ,C329_=_C333 ,C329_=_C334 ,\nC329_=_C434 ,C330_=_C331 ,C330_=_C332 ,C330_=_C333 ,C330_=_C334 ,C331_=_C332 ,\nC331_=_C333 ,C331_=_C334 ,C331_=_C449 ,C331_=_C458 ,C332_=_C333 ,C332_=_C334 ,\nC332_=_C364 ,C332_=_C420 ,C332_=_C450 ,C333_=_C334 ,C333_=_C415 ,C334_=_C365 ,\nC334_=_C416 ,C339_=_C347 ,C339_=_C419 ,C339_=_C420 ,C339_=_C421 ,C339_=_C422 ,\nC339_=_C423 ,C347_=_C376 ,C347_=_C385 ,C347_=_C398 ,C347_=_C432 ,C347_=_C458 ,\nC347_=_C463 ,C351_=_C354 ,C351_=_C411 ,C351_=_C412 ,C351_=_C414 ,C351_=_C415 ,\nC351_=_C416 ,C351_=_C417 ,C354_=_C434 ,C354_=_C448 ,C354_=_C449 ,C354_=_C450 ,\nC354_=_C451 ,C358_=_C360 ,C358_=_C361 ,C358_=_C362 ,C358_=_C364 ,C358_=_C365 ,\nC358_=_C366 ,C358_=_C368 ,C360_=_C361 ,C360_=_C362 ,C360_=_C364 ,C360_=_C365 ,\nC360_=_C366 ,C360_=_C368 ,C360_=_C411 ,C361_=_C362 ,C361_=_C364 ,C361_=_C365 ,\nC361_=_C366 ,C361_=_C368 ,C361_=_C432 ,C362_=_C364 ,C362_=_C365 ,C362_=_C366 ,\nC362_=_C368 ,C362_=_C412 ,C362_=_C419 ,C364_=_C365 ,C364_=_C366 ,C364_=_C368 ,\nC364_=_C420 ,C364_=_C450 ,C365_=_C366 ,C365_=_C368 ,C365_=_C416 ,C366_=_C368 ,\nC366_=_C421 ,C366_=_C451 ,C368_=_C423 ,C376_=_C385 ,C376_=_C398 ,C376_=_C432 ,\nC376_=_C458 ,C376_=_C463 ,C385_=_C398 ,C385_=_C432 ,C385_=_C458 ,C385_=_C463 ,\nC398_=_C432 ,C398_=_C458 ,C398_=_C463 ,C411_=_C412 ,C411_=_C414 ,C411_=_C415 ,\nC411_=_C416 ,C411_=_C417 ,C412_=_C414 ,C412_=_C415 ,C412_=_C416 ,C412_=_C417 ,\nC412_=_C419 ,C414_=_C415 ,C414_=_C416 ,C414_=_C417 ,C415_=_C416 ,C415_=_C417 ,\nC416_=_C417 ,C417_=_C422 ,C417_=_C463 ,C419_=_C420 ,C419_=_C421 ,C419_=_C422 ,\nC419_=_C423 ,C420_=_C421 ,C420_=_C422 ,C420_=_C423 ,C420_=_C450 ,C421_=_C422 ,\nC421_=_C423 ,C421_=_C451 ,C422_=_C423 ,C422_=_C463 ,C432_=_C458 ,C432_=_C463 ,\nC434_=_C448 ,C434_=_C449 ,C434_=_C450 ,C434_=_C451 ,C448_=_C449 ,C448_=_C450 ,\nC448_=_C451 ,C449_=_C450 ,C449_=_C451 ,C449_=_C458 ,C450_=_C451 ,C458_=_C463 ,"];23[shape=box, label="id:23 level: 2\n159: C1 C4 C12 C24 C27 \nC32 C40 C42 C46 C52 C57 \nC58 C59 C65 C72 C76 C77 \nC78 C79 C80 C81 C82 C84 \nC85 C86 C87 C88 C89 C93 \nC104 C108 C109 C114 C124 C126 \nC142 C151 C153 C154 C156 C157 \nC158 C159 C160 C162 C163 C164 \nC165 C166 C168 C169 C170 C171 \nC172 C173 C174 C175 C176 C180 \nC182 C185 C187 C191 C192 C198 \nC202 C203 C204 C205 C206 C207 \nC209 C210 C211 C213 C214 C215 \nC216 C217 C218 C219 C221 C222 \nC224 C225 C226 C239 C244 C245 \nC253 C255 C259 C267 C270 C276 \nC278 C290 C292 C297 C300 C301 \nC309 C312 C314 C315 C316 C317 \nC318 C319 C320 C321 C333 C334 \nC335 C336 C337 C338 C339 C341 \nC342 C343 C344 C345 C346 C347 \nC348 C352 C357 C360 C365 C368 \nC369 C370 C371 C372 C373 C374 \nC376 C383 C388 C396 C407 C411 \nC415 C416 C423 C424 C425 C426 \nC427 C428 C429 C438 C439 C445 \nC447 C456 C459 C464 \n1685: C1_=_C4( C1 C4 ) C1_=_C12( C1 C12 ) C1_=_C77( C1 C77 ) C1_=_C78( C1 C78 ) C1_=_C79( C1 C79 ) \nC1_=_C80( C1 C80 ) C1_=_C81( C1 C81 ) C1_=_C82( C1 C82 ) C1_=_C84( C1 C84 ) C1_=_C85( C1 C85 ) C1_=_C86( C1 C86 ) \nC1_=_C87( C1 C87 ) C1_=_C88( C1 C88 ) C1_=_C89( C1 C89 ) C4_=_C12( C4 C12 ) C4_=_C40( C4 C40 ) C4_=_C58( C4 C58 ) \nC4_=_C93( C4 C93 ) C4_=_C126( C4 C126 ) C4_=_C142( C4 C142 ) C4_=_C187( C4 C187 ) C4_=_C202( C4 C202 ) C4_=_C203( C4 C203 ) \nC4_=_C204( C4 C204 ) C4_=_C205( C4 C205 ) C4_=_C206( C4 C206 ) C4_=_C207( C4 C207 ) C4_=_C209( C4 C209 ) C4_=_C210( C4 C210 ) \nC4_=_C211( C4 C211 ) C4_=_C213( C4 C213 ) C4_=_C214( C4 C214 ) C4_=_C215( C4 C215 ) C4_=_C216( C4 C216 ) C4_=_C217( C4 C217 ) \nC12_=_C32( C12 C32 ) C12_=_C46( C12 C46 ) C12_=_C65( C12 C65 ) C12_=_C114( C12 C114 ) C12_=_C182( C12 C182 ) C12_=_C192( C12 C192 ) \nC12_=_C276( C12 C276 ) C12_=_C297( C12 C297 ) C12_=_C352( C12 C352 ) C12_=_C360( C12 C360 ) C12_=_C371( C12 C371 ) C12_=_C388( C12 C388 ) \nC12_=_C411( C12 C411 ) C12_=_C424( C12 C424 ) C12_=_C425( C12 C425 ) C12_=_C426( C12 C426 ) C12_=_C427( C12 C427 ) C12_=_C428( C12 C428 ) \nC12_=_C429( C12 C429 ) C24_=_C27( C24 C27 ) C24_=_C32( C24 C32 ) C24_=_C42( C24 C42 ) C24_=_C108( C24 C108 ) C24_=_C180( C24 C180 ) \nC24_=_C221( C24 C221 ) C24_=_C259( C24 C259 ) C24_=_C312( C24 C312 ) C24_=_C335( C24 C335 ) C24_=_C336( C24 C336 ) C24_=_C337( C24 C337 ) \nC24_=_C338( C24 C338 ) C24_=_C339( C24 C339 ) C24_=_C341( C24 C341 ) C24_=_C342( C24 C342 ) C24_=_C343( C24 C343 ) C24_=_C344( C24 C344 ) \nC24_=_C345( C24 C345 ) C24_=_C346( C24 C346 ) C24_=_C347( C24 C347 ) C24_=_C348( C24 C348 ) C27_=_C32( C27 C32 ) C27_=_C109( C27 C109 ) \nC27_=_C162( C27 C162 ) C27_=_C191( C27 C191 ) C27_=_C245( C27 C245 ) C27_=_C336( C27 C336 ) C27_=_C369( C27 C369 ) C27_=_C370( C27 C370 ) \nC27_=_C371( C27 C371 ) C27_=_C372( C27 C372 ) C27_=_C373( C27 C373 ) C27_=_C374( C27 C374 ) C27_=_C376( C27 C376 ) C32_=_C46( C32 C46 ) \nC32_=_C65( C32 C65 ) C32_=_C114( C32 C114 ) C32_=_C182( C32 C182 ) C32_=_C192( C32 C192 ) C32_=_C276( C32 C276 ) C32_=_C297( C32 C297 ) \nC32_=_C352( C32 C352 ) C32_=_C360( C32 C360 ) C32_=_C371( C32 C371 ) C32_=_C388( C32 C388 ) C32_=_C411( C32 C411 ) C32_=_C424( C32 C424 ) \nC32_=_C425( C32 C425 ) C32_=_C426( C32 C426 ) C32_=_C427( C32 C427 ) C32_=_C428( C32 C428 ) C32_=_C429( C32 C429 ) C40_=_C42( C40 C42 ) \nC40_=_C46( C40 C46 ) C40_=_C52( C40 C52 ) C40_=_C58( C40 C58 ) C40_=_C93( C40 C93 ) C40_=_C126( C40 C126 ) C40_=_C142( C40 C142 ) \nC40_=_C187( C40 C187 ) C40_=_C202( C40 C202 ) C40_=_C203( C40 C203 ) C40_=_C204( C40 C204 ) C40_=_C205( C40 C205 ) C40_=_C206( C40 C206 ) \nC40_=_C207( C40 C207 ) C40_=_C209( C40 C209 ) C40_=_C210( C40 C210 ) C40_=_C211( C40 C211 ) C40_=_C213( C40 C213 ) C40_=_C214( C40 C214 ) \nC40_=_C215( C40 C215 ) C40_=_C216( C40 C216 ) C40_=_C217( C40 C217 ) C42_=_C46( C42 C46 ) C42_=_C52( C42 C52 ) C42_=_C108( C42 C108 ) \nC42_=_C180( C42 C180 ) C42_=_C221( C42 C221 ) C42_=_C259( C42 C259 ) C42_=_C312( C42 C312 ) C42_=_C335( C42 C335 ) C42_=_C336( C42 C336 ) \nC42_=_C337( C42 C337 ) C42_=_C338( C42 C338 ) C42_=_C339( C42 C339 ) C42_=_C341( C42 C341 ) C42_=_C342( C42 C342 ) C42_=_C343( C42 C343 ) \nC42_=_C344( C42 C344 ) C42_=_C345( C42 C345 ) C42_=_C346( C42 C346 ) C42_=_C347( C42 C347 ) C42_=_C348( C42 C348 ) C46_=_C52( C46 C52 ) \nC46_=_C65( C46 C65 ) C46_=_C114( C46 C114 ) C46_=_C182( C46 C182 ) C46_=_C192( C46 C192 ) C46_=_C276( C46 C276 ) C46_=_C297( C46 C297 ) \nC46_=_C352( C46 C352 ) C46_=_C360( C46 C360 ) C46_=_C371( C46 C371 ) C46_=_C388( C46 C388 ) C46_=_C411( C46 C411 ) C46_=_C424( C46 C424 ) \nC46_=_C425( C46 C425 ) C46_=_C426( C46 C426 ) C46_=_C427( C46 C427 ) C46_=_C428( C46 C428 ) C46_=_C429( C46 C429 ) C52_=_C104( C52 C104 ) \nC52_=_C173( C52 C173 ) C52_=_C198( C52 C198 ) C52_=_C214( C52 C214 ) C52_=_C239( C52 C239 ) C52_=_C253( C52 C253 ) C52_=_C267( C52 C267 ) \nC52_=_C278( C52 C278 ) C52_=_C290( C52 C290 ) C52_=_C300( C52 C300 ) C52_=_C309( C52 C309 ) C52_=_C333( C52 C333 ) C52_=_C345( C52 C345 ) \nC52_=_C357( C52 C357 ) C52_=_C383( C52 C383 ) C52_=_C396( C52 C396 ) C52_=_C407( C52 C407 ) C52_=_C415( C52 C415 ) C52_=_C438( C52 C438 ) \nC52_=_C447( C52 C447 ) C52_=_C456( C52 C456 ) C52_=_C459( C52 C459 ) C57_=_C58( C57 C58 ) C57_=_C59( C57 C59 ) C57_=_C65( C57 C65 ) \nC57_=_C72( C57 C72 ) C57_=_C76( C57 C76 ) C57_=_C154( C57 C154 ) C57_=_C156( C57 C156 ) C57_=_C157( C57 C157 ) C57_=_C158( C57 C158 ) \nC57_=_C159( C57 C159 ) C57_=_C160(</w:t>
      </w:r>
    </w:p>
    <w:p>
      <w:pPr>
        <w:pStyle w:val="PreformattedText"/>
        <w:bidi w:val="0"/>
        <w:spacing w:before="0" w:after="0"/>
        <w:jc w:val="left"/>
        <w:rPr/>
      </w:pPr>
      <w:r>
        <w:rPr/>
        <w:t xml:space="preserve"> </w:t>
      </w:r>
      <w:r>
        <w:rPr/>
        <w:t>C57 C160 ) C57_=_C162( C57 C162 ) C57_=_C163( C57 C163 ) C57_=_C164( C57 C164 ) C57_=_C165( C57 C165 ) \nC57_=_C166( C57 C166 ) C57_=_C168( C57 C168 ) C57_=_C169( C57 C169 ) C57_=_C170( C57 C170 ) C57_=_C171( C57 C171 ) C57_=_C172( C57 C172 ) \nC57_=_C173( C57 C173 ) C57_=_C174( C57 C174 ) C57_=_C175( C57 C175 ) C57_=_C176( C57 C176 ) C58_=_C59( C58 C59 ) C58_=_C65( C58 C65 ) \nC58_=_C72( C58 C72 ) C58_=_C76( C58 C76 ) C58_=_C93( C58 C93 ) C58_=_C126( C58 C126 ) C58_=_C142( C58 C142 ) C58_=_C187( C58 C187 ) \nC58_=_C202( C58 C202 ) C58_=_C203( C58 C203 ) C58_=_C204( C58 C204 ) C58_=_C205( C58 C205 ) C58_=_C206( C58 C206 ) C58_=_C207( C58 C207 ) \nC58_=_C209( C58 C209 ) C58_=_C210( C58 C210 ) C58_=_C211( C58 C211 ) C58_=_C213( C58 C213 ) C58_=_C214( C58 C214 ) C58_=_C215( C58 C215 ) \nC58_=_C216( C58 C216 ) C58_=_C217( C58 C217 ) C59_=_C65( C59 C65 ) C59_=_C72( C59 C72 ) C59_=_C76( C59 C76 ) C59_=_C218( C59 C218 ) \nC59_=_C219( C59 C219 ) C59_=_C221( C59 C221 ) C59_=_C222( C59 C222 ) C59_=_C224( C59 C224 ) C59_=_C225( C59 C225 ) C59_=_C226( C59 C226 ) \nC65_=_C72( C65 C72 ) C65_=_C76( C65 C76 ) C65_=_C114( C65 C114 ) C65_=_C182( C65 C182 ) C65_=_C192( C65 C192 ) C65_=_C276( C65 C276 ) \nC65_=_C297( C65 C297 ) C65_=_C352( C65 C352 ) C65_=_C360( C65 C360 ) C65_=_C371( C65 C371 ) C65_=_C388( C65 C388 ) C65_=_C411( C65 C411 ) \nC65_=_C424( C65 C424 ) C65_=_C425( C65 C425 ) C65_=_C426( C65 C426 ) C65_=_C427( C65 C427 ) C65_=_C428( C65 C428 ) C65_=_C429( C65 C429 ) \nC72_=_C76( C72 C76 ) C72_=_C151( C72 C151 ) C72_=_C174( C72 C174 ) C72_=_C185( C72 C185 ) C72_=_C215( C72 C215 ) C72_=_C301( C72 C301 ) \nC72_=_C334( C72 C334 ) C72_=_C365( C72 C365 ) C72_=_C416( C72 C416 ) C72_=_C427( C72 C427 ) C72_=_C439( C72 C439 ) C76_=_C124( C76 C124 ) \nC76_=_C153( C76 C153 ) C76_=_C176( C76 C176 ) C76_=_C217( C76 C217 ) C76_=_C255( C76 C255 ) C76_=_C270( C76 C270 ) C76_=_C292( C76 C292 ) \nC76_=_C348( C76 C348 ) C76_=_C368( C76 C368 ) C76_=_C423( C76 C423 ) C76_=_C429( C76 C429 ) C76_=_C445( C76 C445 ) C76_=_C464( C76 C464 ) \nC77_=_C78( C77 C78 ) C77_=_C79( C77 C79 ) C77_=_C80( C77 C80 ) C77_=_C81( C77 C81 ) C77_=_C82( C77 C82 ) C77_=_C84( C77 C84 ) \nC77_=_C85( C77 C85 ) C77_=_C86( C77 C86 ) C77_=_C87( C77 C87 ) C77_=_C88( C77 C88 ) C77_=_C89( C77 C89 ) C77_=_C108( C77 C108 ) \nC77_=_C109( C77 C109 ) C77_=_C114( C77 C114 ) C77_=_C124( C77 C124 ) C78_=_C79( C78 C79 ) C78_=_C80( C78 C80 ) C78_=_C81( C78 C81 ) \nC78_=_C82( C78 C82 ) C78_=_C84( C78 C84 ) C78_=_C85( C78 C85 ) C78_=_C86( C78 C86 ) C78_=_C87( C78 C87 ) C78_=_C88( C78 C88 ) \nC78_=_C89( C78 C89 ) C78_=_C154( C78 C154 ) C78_=_C187( C78 C187 ) C78_=_C191( C78 C191 ) C78_=_C192( C78 C192 ) C78_=_C198( C78 C198 ) \nC79_=_C80( C79 C80 ) C79_=_C81( C79 C81 ) C79_=_C82( C79 C82 ) C79_=_C84( C79 C84 ) C79_=_C85( C79 C85 ) C79_=_C86( C79 C86 ) \nC79_=_C87( C79 C87 ) C79_=_C88( C79 C88 ) C79_=_C89( C79 C89 ) C79_=_C202( C79 C202 ) C79_=_C244( C79 C244 ) C79_=_C245( C79 C245 ) \nC79_=_C253( C79 C253 ) C79_=_C255( C79 C255 ) C80_=_C81( C80 C81 ) C80_=_C82( C80 C82 ) C80_=_C84( C80 C84 ) C80_=_C85( C80 C85 ) \nC80_=_C86( C80 C86 ) C80_=_C87( C80 C87 ) C80_=_C88( C80 C88 ) C80_=_C89( C80 C89 ) C80_=_C219( C80 C219 ) C80_=_C259( C80 C259 ) \nC80_=_C267( C80 C267 ) C80_=_C270( C80 C270 ) C81_=_C82( C81 C82 ) C81_=_C84( C81 C84 ) C81_=_C85( C81 C85 ) C81_=_C86( C81 C86 ) \nC81_=_C87( C81 C87 ) C81_=_C88( C81 C88 ) C81_=_C89( C81 C89 ) C81_=_C157( C81 C157 ) C81_=_C204( C81 C204 ) C81_=_C290( C81 C290 ) \nC81_=_C292( C81 C292 ) C82_=_C84( C82 C84 ) C82_=_C85( C82 C85 ) C82_=_C86( C82 C86 ) C82_=_C87( C82 C87 ) C82_=_C88( C82 C88 ) \nC82_=_C89( C82 C89 ) C82_=_C158( C82 C158 ) C82_=_C297( C82 C297 ) C82_=_C300( C82 C300 ) C82_=_C301( C82 C301 ) C84_=_C85( C84 C85 ) \nC84_=_C86( C84 C86 ) C84_=_C87( C84 C87 ) C84_=_C88( C84 C88 ) C84_=_C89( C84 C89 ) C84_=_C164( C84 C164 ) C84_=_C210( C84 C210 ) \nC84_=_C314( C84 C314 ) C84_=_C388( C84 C388 ) C84_=_C396( C84 C396 ) C85_=_C86( C85 C86 ) C85_=_C87( C85 C87 ) C85_=_C88( C85 C88 ) \nC85_=_C89( C85 C89 ) C85_=_C165( C85 C165 ) C85_=_C338( C85 C338 ) C85_=_C370( C85 C370 ) C85_=_C407( C85 C407 ) C86_=_C87( C86 C87 ) \nC86_=_C88( C86 C88 ) C86_=_C89( C86 C89 ) C86_=_C319( C86 C319 ) C86_=_C438( C86 C438 ) C86_=_C439( C86 C439 ) C87_=_C88( C87 C88 ) \nC87_=_C89( C87 C89 ) C87_=_C372( C87 C372 ) C87_=_C447( C87 C447 ) C88_=_C89( C88 C89 ) C88_=_C216( C88 C216 ) C88_=_C428( C88 C428 ) \nC88_=_C464( C88 C464 ) C89_=_C175( C89 C175 ) C89_=_C347( C89 C347 ) C89_=_C376( C89 C376 ) C93_=_C104( C93 C104 ) C93_=_C126( C93 C126 ) \nC93_=_C142( C93 C142 ) C93_=_C187( C93 C187 ) C93_=_C202( C93 C202 ) C93_=_C203( C93 C203 ) C93_=_C204( C93 C204 ) C93_=_C205( C93 C205 ) \nC93_=_C206( C93 C206 ) C93_=_C207( C93 C207 ) C93_=_C209( C93 C209 ) C93_=_C210( C93 C210 ) C93_=_C211( C93 C211 ) C93_=_C213( C93 C213 ) \nC93_=_C214( C93 C214 ) C93_=_C215( C93 C215 ) C93_=_C216( C93 C216 ) C93_=_C217( C93 C217 ) C104_=_C173( C104 C173 ) C104_=_C198( C104 C198 ) \nC104_=_C214( C104 C214 ) C104_=_C239( C104 C239 ) C104_=_C253( C104 C253 ) C104_=_C267( C104 C267 ) C104_=_C278( C104 C278 ) C104_=_C290( C104 C290 ) \nC104_=_C300( C104 C300 ) C104_=_C309( C104 C309 ) C104_=_C333( C104 C333 ) C104_=_C345( C104 C345 ) C104_=_C357( C104 C357 ) C104_=_C383( C104 C383 ) \nC104_=_C396( C104 C396 ) C104_=_C407( C104 C407 ) C104_=_C415( C104 C415 ) C104_=_C438( C104 C438 ) C104_=_C447( C104 C447 ) C104_=_C456( C104 C456 ) \nC104_=_C459( C104 C459 ) C108_=_C109( C108 C109 ) C108_=_C114( C108 C114 ) C108_=_C124( C108 C124 ) C108_=_C180( C108 C180 ) C108_=_C221( C108 C221 ) \nC108_=_C259( C108 C259 ) C108_=_C312( C108 C312 ) C108_=_C335( C108 C335 ) C108_=_C336( C108 C336 ) C108_=_C337( C108 C337 ) C108_=_C338( C108 C338 ) \nC108_=_C339( C108 C339 ) C108_=_C341( C108 C341 ) C108_=_C342( C108 C342 ) C108_=_C343( C108 C343 ) C108_=_C344( C108 C344 ) C108_=_C345( C108 C345 ) \nC108_=_C346( C108 C346 ) C108_=_C347( C108 C347 ) C108_=_C348( C108 C348 ) C109_=_C114( C109 C114 ) C109_=_C124( C109 C124 ) C109_=_C162( C109 C162 ) \nC109_=_C191( C109 C191 ) C109_=_C245( C109 C245 ) C109_=_C336( C109 C336 ) C109_=_C369( C109 C369 ) C109_=_C370( C109 C370 ) C109_=_C371( C109 C371 ) \nC109_=_C372( C109 C372 ) C109_=_C373( C109 C373 ) C109_=_C374( C109 C374 ) C109_=_C376( C109 C376 ) C114_=_C124( C114 C124 ) C114_=_C182( C114 C182 ) \nC114_=_C192( C114 C192 ) C114_=_C276( C114 C276 ) C114_=_C297( C114 C297 ) C114_=_C352( C114 C352 ) C114_=_C360( C114 C360 ) C114_=_C371( C114 C371 ) \nC114_=_C388( C114 C388 ) C114_=_C411( C114 C411 ) C114_=_C424( C114 C424 ) C114_=_C425( C114 C425 ) C114_=_C426( C114 C426 ) C114_=_C427( C114 C427 ) \nC114_=_C428( C114 C428 ) C114_=_C429( C114 C429 ) C124_=_C153( C124 C153 ) C124_=_C176( C124 C176 ) C124_=_C217( C124 C217 ) C124_=_C255( C124 C255 ) \nC124_=_C270( C124 C270 ) C124_=_C292( C124 C292 ) C124_=_C348( C124 C348 ) C124_=_C368( C124 C368 ) C124_=_C423( C124 C423 ) C124_=_C429( C124 C429 ) \nC124_=_C445( C124 C445 ) C124_=_C464( C124 C464 ) C126_=_C142( C126 C142 ) C126_=_C187( C126 C187 ) C126_=_C202( C126 C202 ) C126_=_C203( C126 C203 ) \nC126_=_C204( C126 C204 ) C126_=_C205( C126 C205 ) C126_=_C206( C126 C206 ) C126_=_C207( C126 C207 ) C126_=_C209( C126 C209 ) C126_=_C210( C126 C210 ) \nC126_=_C211( C126 C211 ) C126_=_C213( C126 C213 ) C126_=_C214( C126 C214 ) C126_=_C215( C126 C215 ) C126_=_C216( C126 C216 ) C126_=_C217( C126 C217 ) \nC142_=_C151( C142 C151 ) C142_=_C153( C142 C153 ) C142_=_C187( C142 C187 ) C142_=_C202( C142 C202 ) C142_=_C203( C142 C203 ) C142_=_C204( C142 C204 ) \nC142_=_C205( C142 C205 ) C142_=_C206( C142 C206 ) C142_=_C207( C142 C207 ) C142_=_C209( C142 C209 ) C142_=_C210( C142 C210 ) C142_=_C211( C142 C211 ) \nC142_=_C213( C142 C213 ) C142_=_C214( C142 C214 ) C142_=_C215( C142 C215 ) C142_=_C216( C142 C216 ) C142_=_C217( C142 C217 ) C151_=_C153( C151 C153 ) \nC151_=_C174( C151 C174 ) C151_=_C185( C151 C185 ) C151_=_C215( C151 C215 ) C151_=_C301( C151 C301 ) C151_=_C334( C151 C334 ) C151_=_C365( C151 C365 ) \nC151_=_C416( C151 C416 ) C151_=_C427( C151 C427 ) C151_=_C439( C151 C439 ) C153_=_C176( C153 C176 ) C153_=_C217( C153 C217 ) C153_=_C255( C153 C255 ) \nC153_=_C270( C153 C270 ) C153_=_C292( C153 C292 ) C153_=_C348( C153 C348 ) C153_=_C368( C153 C368 ) C153_=_C423( C153 C423 ) C153_=_C429( C153 C429 ) \nC153_=_C445( C153 C445 ) C153_=_C464( C153 C464 ) C154_=_C156( C154 C156 ) C154_=_C157( C154 C157 ) C154_=_C158( C154 C158 ) C154_=_C159( C154 C159 ) \nC154_=_C160( C154 C160 ) C154_=_C162( C154 C162 ) C154_=_C163( C154 C163 ) C154_=_C164( C154 C164 ) C154_=_C165( C154 C165 ) C154_=_C166( C154 C166 ) \nC154_=_C168( C154 C168 ) C154_=_C169( C154 C169 ) C154_=_C170( C154 C170 ) C154_=_C171( C154 C171 ) C154_=_C172( C154 C172 ) C154_=_C173( C154 C173 ) \nC154_=_C174( C154 C174 ) C154_=_C175( C154 C175 ) C154_=_C176( C154 C176 ) C154_=_C187( C154 C187 ) C154_=_C191( C154 C191 ) C154_=_C192( C154 C192 ) \nC154_=_C198( C154 C198 ) C156_=_C157( C156 C157 ) C156_=_C158( C156 C158 ) C156_=_C159( C156 C159 ) C156_=_C160( C156 C160 ) C156_=_C162( C156 C162 ) \nC156_=_C163( C156 C163 ) C156_=_C164( C156 C164 ) C156_=_C165( C156 C165 ) C156_=_C166( C156 C166 ) C156_=_C168( C156 C168 ) C156_=_C169( C156 C169 ) \nC156_=_C170( C156 C170 ) C156_=_C171( C156 C171 ) C156_=_C172( C156 C172 ) C156_=_C173( C156 C173 ) C156_=_C174( C156 C174 ) C156_=_C175( C156 C175 ) \nC156_=_C176( C156 C176 ) C156_=_C218( C156 C218 ) C156_=_C239( C156 C239 ) C157_=_C158( C157 C158 ) C157_=_C159( C157 C159 ) C157_=_C160( C157 C160 ) \nC157_=_C162( C157 C162 ) C157_=_C163( C157 C163 ) C157_=_C164( C157 C164 ) C157_=_C165( C157 C165 ) C157_=_C166( C157 C166 ) C157_=_C168( C157 C168 ) \nC157_=_C169( C157 C169 ) C157_=_C170( C157 C170 ) C157_=_C171( C157 C171 ) C157_=_C172( C157 C172 ) C157_=_C173( C157 C173 ) C157_=_C174( C157 C174 ) \nC157_=_C175( C157 C175 ) C157_=_C176( C157</w:t>
      </w:r>
    </w:p>
    <w:p>
      <w:pPr>
        <w:pStyle w:val="PreformattedText"/>
        <w:bidi w:val="0"/>
        <w:spacing w:before="0" w:after="0"/>
        <w:jc w:val="left"/>
        <w:rPr/>
      </w:pPr>
      <w:r>
        <w:rPr/>
        <w:t xml:space="preserve"> </w:t>
      </w:r>
      <w:r>
        <w:rPr/>
        <w:t>C176 ) C157_=_C204( C157 C204 ) C157_=_C290( C157 C290 ) C157_=_C292( C157 C292 ) C158_=_C159( C158 C159 ) \nC158_=_C160( C158 C160 ) C158_=_C162( C158 C162 ) C158_=_C163( C158 C163 ) C158_=_C164( C158 C164 ) C158_=_C165( C158 C165 ) C158_=_C166( C158 C166 ) \nC158_=_C168( C158 C168 ) C158_=_C169( C158 C169 ) C158_=_C170( C158 C170 ) C158_=_C171( C158 C171 ) C158_=_C172( C158 C172 ) C158_=_C173( C158 C173 ) \nC158_=_C174( C158 C174 ) C158_=_C175( C158 C175 ) C158_=_C176( C158 C176 ) C158_=_C297( C158 C297 ) C158_=_C300( C158 C300 ) C158_=_C301( C158 C301 ) \nC159_=_C160( C159 C160 ) C159_=_C162( C159 C162 ) C159_=_C163( C159 C163 ) C159_=_C164( C159 C164 ) C159_=_C165( C159 C165 ) C159_=_C166( C159 C166 ) \nC159_=_C168( C159 C168 ) C159_=_C169( C159 C169 ) C159_=_C170( C159 C170 ) C159_=_C171( C159 C171 ) C159_=_C172( C159 C172 ) C159_=_C173( C159 C173 ) \nC159_=_C174( C159 C174 ) C159_=_C175( C159 C175 ) C159_=_C176( C159 C176 ) C159_=_C205( C159 C205 ) C159_=_C309( C159 C309 ) C160_=_C162( C160 C162 ) \nC160_=_C163( C160 C163 ) C160_=_C164( C160 C164 ) C160_=_C165( C160 C165 ) C160_=_C166( C160 C166 ) C160_=_C168( C160 C168 ) C160_=_C169( C160 C169 ) \nC160_=_C170( C160 C170 ) C160_=_C171( C160 C171 ) C160_=_C172( C160 C172 ) C160_=_C173( C160 C173 ) C160_=_C174( C160 C174 ) C160_=_C175( C160 C175 ) \nC160_=_C176( C160 C176 ) C160_=_C206( C160 C206 ) C160_=_C244( C160 C244 ) C160_=_C312( C160 C312 ) C160_=_C314( C160 C314 ) C160_=_C315( C160 C315 ) \nC160_=_C316( C160 C316 ) C160_=_C317( C160 C317 ) C160_=_C318( C160 C318 ) C160_=_C319( C160 C319 ) C160_=_C320( C160 C320 ) C160_=_C321( C160 C321 ) \nC162_=_C163( C162 C163 ) C162_=_C164( C162 C164 ) C162_=_C165( C162 C165 ) C162_=_C166( C162 C166 ) C162_=_C168( C162 C168 ) C162_=_C169( C162 C169 ) \nC162_=_C170( C162 C170 ) C162_=_C171( C162 C171 ) C162_=_C172( C162 C172 ) C162_=_C173( C162 C173 ) C162_=_C174( C162 C174 ) C162_=_C175( C162 C175 ) \nC162_=_C176( C162 C176 ) C162_=_C191( C162 C191 ) C162_=_C245( C162 C245 ) C162_=_C336( C162 C336 ) C162_=_C369( C162 C369 ) C162_=_C370( C162 C370 ) \nC162_=_C371( C162 C371 ) C162_=_C372( C162 C372 ) C162_=_C373( C162 C373 ) C162_=_C374( C162 C374 ) C162_=_C376( C162 C376 ) C163_=_C164( C163 C164 ) \nC163_=_C165( C163 C165 ) C163_=_C166( C163 C166 ) C163_=_C168( C163 C168 ) C163_=_C169( C163 C169 ) C163_=_C170( C163 C170 ) C163_=_C171( C163 C171 ) \nC163_=_C172( C163 C172 ) C163_=_C173( C163 C173 ) C163_=_C174( C163 C174 ) C163_=_C175( C163 C175 ) C163_=_C176( C163 C176 ) C163_=_C369( C163 C369 ) \nC163_=_C383( C163 C383 ) C164_=_C165( C164 C165 ) C164_=_C166( C164 C166 ) C164_=_C168( C164 C168 ) C164_=_C169( C164 C169 ) C164_=_C170( C164 C170 ) \nC164_=_C171( C164 C171 ) C164_=_C172( C164 C172 ) C164_=_C173( C164 C173 ) C164_=_C174( C164 C174 ) C164_=_C175( C164 C175 ) C164_=_C176( C164 C176 ) \nC164_=_C210( C164 C210 ) C164_=_C314( C164 C314 ) C164_=_C388( C164 C388 ) C164_=_C396( C164 C396 ) C165_=_C166( C165 C166 ) C165_=_C168( C165 C168 ) \nC165_=_C169( C165 C169 ) C165_=_C170( C165 C170 ) C165_=_C171( C165 C171 ) C165_=_C172( C165 C172 ) C165_=_C173( C165 C173 ) C165_=_C174( C165 C174 ) \nC165_=_C175( C165 C175 ) C165_=_C176( C165 C176 ) C165_=_C338( C165 C338 ) C165_=_C370( C165 C370 ) C165_=_C407( C165 C407 ) C166_=_C168( C166 C168 ) \nC166_=_C169( C166 C169 ) C166_=_C170( C166 C170 ) C166_=_C171( C166 C171 ) C166_=_C172( C166 C172 ) C166_=_C173( C166 C173 ) C166_=_C174( C166 C174 ) \nC166_=_C175( C166 C175 ) C166_=_C176( C166 C176 ) C166_=_C316( C166 C316 ) C166_=_C411( C166 C411 ) C166_=_C415( C166 C415 ) C166_=_C416( C166 C416 ) \nC168_=_C169( C168 C169 ) C168_=_C170( C168 C170 ) C168_=_C171( C168 C171 ) C168_=_C172( C168 C172 ) C168_=_C173( C168 C173 ) C168_=_C174( C168 C174 ) \nC168_=_C175( C168 C175 ) C168_=_C176( C168 C176 ) C168_=_C224( C168 C224 ) C168_=_C320( C168 C320 ) C168_=_C342( C168 C342 ) C168_=_C424( C168 C424 ) \nC168_=_C445( C168 C445 ) C169_=_C170( C169 C170 ) C169_=_C171( C169 C171 ) C169_=_C172( C169 C172 ) C169_=_C173( C169 C173 ) C169_=_C174( C169 C174 ) \nC169_=_C175( C169 C175 ) C169_=_C176( C169 C176 ) C169_=_C373( C169 C373 ) C170_=_C171( C170 C171 ) C170_=_C172( C170 C172 ) C170_=_C173( C170 C173 ) \nC170_=_C174( C170 C174 ) C170_=_C175( C170 C175 ) C170_=_C176( C170 C176 ) C170_=_C321( C170 C321 ) C170_=_C343( C170 C343 ) C170_=_C456( C170 C456 ) \nC171_=_C172( C171 C172 ) C171_=_C173( C171 C173 ) C171_=_C174( C171 C174 ) C171_=_C175( C171 C175 ) C171_=_C176( C171 C176 ) C171_=_C225( C171 C225 ) \nC171_=_C344( C171 C344 ) C172_=_C173( C172 C173 ) C172_=_C174( C172 C174 ) C172_=_C175( C172 C175 ) C172_=_C176( C172 C176 ) C172_=_C213( C172 C213 ) \nC172_=_C226( C172 C226 ) C172_=_C374( C172 C374 ) C172_=_C426( C172 C426 ) C172_=_C459( C172 C459 ) C173_=_C174( C173 C174 ) C173_=_C175( C173 C175 ) \nC173_=_C176( C173 C176 ) C173_=_C198( C173 C198 ) C173_=_C214( C173 C214 ) C173_=_C239( C173 C239 ) C173_=_C253( C173 C253 ) C173_=_C267( C173 C267 ) \nC173_=_C278( C173 C278 ) C173_=_C290( C173 C290 ) C173_=_C300( C173 C300 ) C173_=_C309( C173 C309 ) C173_=_C333( C173 C333 ) C173_=_C345( C173 C345 ) \nC173_=_C357( C173 C357 ) C173_=_C383( C173 C383 ) C173_=_C396( C173 C396 ) C173_=_C407( C173 C407 ) C173_=_C415( C173 C415 ) C173_=_C438( C173 C438 ) \nC173_=_C447( C173 C447 ) C173_=_C456( C173 C456 ) C173_=_C459( C173 C459 ) C174_=_C175( C174 C175 ) C174_=_C176( C174 C176 ) C174_=_C185( C174 C185 ) \nC174_=_C215( C174 C215 ) C174_=_C301( C174 C301 ) C174_=_C334( C174 C334 ) C174_=_C365( C174 C365 ) C174_=_C416( C174 C416 ) C174_=_C427( C174 C427 ) \nC174_=_C439( C174 C439 ) C175_=_C176( C175 C176 ) C175_=_C347( C175 C347 ) C175_=_C376( C175 C376 ) C176_=_C217( C176 C217 ) C176_=_C255( C176 C255 ) \nC176_=_C270( C176 C270 ) C176_=_C292( C176 C292 ) C176_=_C348( C176 C348 ) C176_=_C368( C176 C368 ) C176_=_C423( C176 C423 ) C176_=_C429( C176 C429 ) \nC176_=_C445( C176 C445 ) C176_=_C464( C176 C464 ) C180_=_C182( C180 C182 ) C180_=_C185( C180 C185 ) C180_=_C221( C180 C221 ) C180_=_C259( C180 C259 ) \nC180_=_C312( C180 C312 ) C180_=_C335( C180 C335 ) C180_=_C336( C180 C336 ) C180_=_C337( C180 C337 ) C180_=_C338( C180 C338 ) C180_=_C339( C180 C339 ) \nC180_=_C341( C180 C341 ) C180_=_C342( C180 C342 ) C180_=_C343( C180 C343 ) C180_=_C344( C180 C344 ) C180_=_C345( C180 C345 ) C180_=_C346( C180 C346 ) \nC180_=_C347( C180 C347 ) C180_=_C348( C180 C348 ) C182_=_C185( C182 C185 ) C182_=_C192( C182 C192 ) C182_=_C276( C182 C276 ) C182_=_C297( C182 C297 ) \nC182_=_C352( C182 C352 ) C182_=_C360( C182 C360 ) C182_=_C371( C182 C371 ) C182_=_C388( C182 C388 ) C182_=_C411( C182 C411 ) C182_=_C424( C182 C424 ) \nC182_=_C425( C182 C425 ) C182_=_C426( C182 C426 ) C182_=_C427( C182 C427 ) C182_=_C428( C182 C428 ) C182_=_C429( C182 C429 ) C185_=_C215( C185 C215 ) \nC185_=_C301( C185 C301 ) C185_=_C334( C185 C334 ) C185_=_C365( C185 C365 ) C185_=_C416( C185 C416 ) C185_=_C427( C185 C427 ) C185_=_C439( C185 C439 ) \nC187_=_C191( C187 C191 ) C187_=_C192( C187 C192 ) C187_=_C198( C187 C198 ) C187_=_C202( C187 C202 ) C187_=_C203( C187 C203 ) C187_=_C204( C187 C204 ) \nC187_=_C205( C187 C205 ) C187_=_C206( C187 C206 ) C187_=_C207( C187 C207 ) C187_=_C209( C187 C209 ) C187_=_C210( C187 C210 ) C187_=_C211( C187 C211 ) \nC187_=_C213( C187 C213 ) C187_=_C214( C187 C214 ) C187_=_C215( C187 C215 ) C187_=_C216( C187 C216 ) C187_=_C217( C187 C217 ) C191_=_C192( C191 C192 ) \nC191_=_C198( C191 C198 ) C191_=_C245( C191 C245 ) C191_=_C336( C191 C336 ) C191_=_C369( C191 C369 ) C191_=_C370( C191 C370 ) C191_=_C371( C191 C371 ) \nC191_=_C372( C191 C372 ) C191_=_C373( C191 C373 ) C191_=_C374( C191 C374 ) C191_=_C376( C191 C376 ) C192_=_C198( C192 C198 ) C192_=_C276( C192 C276 ) \nC192_=_C297( C192 C297 ) C192_=_C352( C192 C352 ) C192_=_C360( C192 C360 ) C192_=_C371( C192 C371 ) C192_=_C388( C192 C388 ) C192_=_C411( C192 C411 ) \nC192_=_C424( C192 C424 ) C192_=_C425( C192 C425 ) C192_=_C426( C192 C426 ) C192_=_C427( C192 C427 ) C192_=_C428( C192 C428 ) C192_=_C429( C192 C429 ) \nC198_=_C214( C198 C214 ) C198_=_C239( C198 C239 ) C198_=_C253( C198 C253 ) C198_=_C267( C198 C267 ) C198_=_C278( C198 C278 ) C198_=_C290( C198 C290 ) \nC198_=_C300( C198 C300 ) C198_=_C309( C198 C309 ) C198_=_C333( C198 C333 ) C198_=_C345( C198 C345 ) C198_=_C357( C198 C357 ) C198_=_C383( C198 C383 ) \nC198_=_C396( C198 C396 ) C198_=_C407( C198 C407 ) C198_=_C415( C198 C415 ) C198_=_C438( C198 C438 ) C198_=_C447( C198 C447 ) C198_=_C456( C198 C456 ) \nC198_=_C459( C198 C459 ) C202_=_C203( C202 C203 ) C202_=_C204( C202 C204 ) C202_=_C205( C202 C205 ) C202_=_C206( C202 C206 ) C202_=_C207( C202 C207 ) \nC202_=_C209( C202 C209 ) C202_=_C210( C202 C210 ) C202_=_C211( C202 C211 ) C202_=_C213( C202 C213 ) C202_=_C214( C202 C214 ) C202_=_C215( C202 C215 ) \nC202_=_C216( C202 C216 ) C202_=_C217( C202 C217 ) C202_=_C244( C202 C244 ) C202_=_C245( C202 C245 ) C202_=_C253( C202 C253 ) C202_=_C255( C202 C255 ) \nC203_=_C204( C203 C204 ) C203_=_C205( C203 C205 ) C203_=_C206( C203 C206 ) C203_=_C207( C203 C207 ) C203_=_C209( C203 C209 ) C203_=_C210( C203 C210 ) \nC203_=_C211( C203 C211 ) C203_=_C213( C203 C213 ) C203_=_C214( C203 C214 ) C203_=_C215( C203 C215 ) C203_=_C216( C203 C216 ) C203_=_C217( C203 C217 ) \nC203_=_C276( C203 C276 ) C203_=_C278( C203 C278 ) C204_=_C205( C204 C205 ) C204_=_C206( C204 C206 ) C204_=_C207( C204 C207 ) C204_=_C209( C204 C209 ) \nC204_=_C210( C204 C210 ) C204_=_C211( C204 C211 ) C204_=_C213( C204 C213 ) C204_=_C214( C204 C214 ) C204_=_C215( C204 C215 ) C204_=_C216( C204 C216 ) \nC204_=_C217( C204 C217 ) C204_=_C290( C204 C290 ) C204_=_C292( C204 C292 ) C205_=_C206( C205 C206 ) C205_=_C207( C205 C207 ) C205_=_C209( C205 C209 ) \nC205_=_C210( C205 C210 ) C205_=_C211( C205 C211 ) C205_=_C213( C205 C213 ) C205_=_C214( C205 C214 ) C205_=_C215( C205 C215 ) C205_=_C216( C205 C216 ) \nC205_=_C217( C205 C217 ) C205_=_C309( C205 C309 ) C206_=_C207(</w:t>
      </w:r>
    </w:p>
    <w:p>
      <w:pPr>
        <w:pStyle w:val="PreformattedText"/>
        <w:bidi w:val="0"/>
        <w:spacing w:before="0" w:after="0"/>
        <w:jc w:val="left"/>
        <w:rPr/>
      </w:pPr>
      <w:r>
        <w:rPr/>
        <w:t xml:space="preserve"> </w:t>
      </w:r>
      <w:r>
        <w:rPr/>
        <w:t>C206 C207 ) C206_=_C209( C206 C209 ) C206_=_C210( C206 C210 ) C206_=_C211( C206 C211 ) \nC206_=_C213( C206 C213 ) C206_=_C214( C206 C214 ) C206_=_C215( C206 C215 ) C206_=_C216( C206 C216 ) C206_=_C217( C206 C217 ) C206_=_C244( C206 C244 ) \nC206_=_C312( C206 C312 ) C206_=_C314( C206 C314 ) C206_=_C315( C206 C315 ) C206_=_C316( C206 C316 ) C206_=_C317( C206 C317 ) C206_=_C318( C206 C318 ) \nC206_=_C319( C206 C319 ) C206_=_C320( C206 C320 ) C206_=_C321( C206 C321 ) C207_=_C209( C207 C209 ) C207_=_C210( C207 C210 ) C207_=_C211( C207 C211 ) \nC207_=_C213( C207 C213 ) C207_=_C214( C207 C214 ) C207_=_C215( C207 C215 ) C207_=_C216( C207 C216 ) C207_=_C217( C207 C217 ) C207_=_C333( C207 C333 ) \nC207_=_C334( C207 C334 ) C209_=_C210( C209 C210 ) C209_=_C211( C209 C211 ) C209_=_C213( C209 C213 ) C209_=_C214( C209 C214 ) C209_=_C215( C209 C215 ) \nC209_=_C216( C209 C216 ) C209_=_C217( C209 C217 ) C209_=_C222( C209 C222 ) C209_=_C360( C209 C360 ) C209_=_C365( C209 C365 ) C209_=_C368( C209 C368 ) \nC210_=_C211( C210 C211 ) C210_=_C213( C210 C213 ) C210_=_C214( C210 C214 ) C210_=_C215( C210 C215 ) C210_=_C216( C210 C216 ) C210_=_C217( C210 C217 ) \nC210_=_C314( C210 C314 ) C210_=_C388( C210 C388 ) C210_=_C396( C210 C396 ) C211_=_C213( C211 C213 ) C211_=_C214( C211 C214 ) C211_=_C215( C211 C215 ) \nC211_=_C216( C211 C216 ) C211_=_C217( C211 C217 ) C211_=_C317( C211 C317 ) C211_=_C339( C211 C339 ) C211_=_C423( C211 C423 ) C213_=_C214( C213 C214 ) \nC213_=_C215( C213 C215 ) C213_=_C216( C213 C216 ) C213_=_C217( C213 C217 ) C213_=_C226( C213 C226 ) C213_=_C374( C213 C374 ) C213_=_C426( C213 C426 ) \nC213_=_C459( C213 C459 ) C214_=_C215( C214 C215 ) C214_=_C216( C214 C216 ) C214_=_C217( C214 C217 ) C214_=_C239( C214 C239 ) C214_=_C253( C214 C253 ) \nC214_=_C267( C214 C267 ) C214_=_C278( C214 C278 ) C214_=_C290( C214 C290 ) C214_=_C300( C214 C300 ) C214_=_C309( C214 C309 ) C214_=_C333( C214 C333 ) \nC214_=_C345( C214 C345 ) C214_=_C357( C214 C357 ) C214_=_C383( C214 C383 ) C214_=_C396( C214 C396 ) C214_=_C407( C214 C407 ) C214_=_C415( C214 C415 ) \nC214_=_C438( C214 C438 ) C214_=_C447( C214 C447 ) C214_=_C456( C214 C456 ) C214_=_C459( C214 C459 ) C215_=_C216( C215 C216 ) C215_=_C217( C215 C217 ) \nC215_=_C301( C215 C301 ) C215_=_C334( C215 C334 ) C215_=_C365( C215 C365 ) C215_=_C416( C215 C416 ) C215_=_C427( C215 C427 ) C215_=_C439( C215 C439 ) \nC216_=_C217( C216 C217 ) C216_=_C428( C216 C428 ) C216_=_C464( C216 C464 ) C217_=_C255( C217 C255 ) C217_=_C270( C217 C270 ) C217_=_C292( C217 C292 ) \nC217_=_C348( C217 C348 ) C217_=_C368( C217 C368 ) C217_=_C423( C217 C423 ) C217_=_C429( C217 C429 ) C217_=_C445( C217 C445 ) C217_=_C464( C217 C464 ) \nC218_=_C219( C218 C219 ) C218_=_C221( C218 C221 ) C218_=_C222( C218 C222 ) C218_=_C224( C218 C224 ) C218_=_C225( C218 C225 ) C218_=_C226( C218 C226 ) \nC218_=_C239( C218 C239 ) C219_=_C221( C219 C221 ) C219_=_C222( C219 C222 ) C219_=_C224( C219 C224 ) C219_=_C225( C219 C225 ) C219_=_C226( C219 C226 ) \nC219_=_C259( C219 C259 ) C219_=_C267( C219 C267 ) C219_=_C270( C219 C270 ) C221_=_C222( C221 C222 ) C221_=_C224( C221 C224 ) C221_=_C225( C221 C225 ) \nC221_=_C226( C221 C226 ) C221_=_C259( C221 C259 ) C221_=_C312( C221 C312 ) C221_=_C335( C221 C335 ) C221_=_C336( C221 C336 ) C221_=_C337( C221 C337 ) \nC221_=_C338( C221 C338 ) C221_=_C339( C221 C339 ) C221_=_C341( C221 C341 ) C221_=_C342( C221 C342 ) C221_=_C343( C221 C343 ) C221_=_C344( C221 C344 ) \nC221_=_C345( C221 C345 ) C221_=_C346( C221 C346 ) C221_=_C347( C221 C347 ) C221_=_C348( C221 C348 ) C222_=_C224( C222 C224 ) C222_=_C225( C222 C225 ) \nC222_=_C226( C222 C226 ) C222_=_C360( C222 C360 ) C222_=_C365( C222 C365 ) C222_=_C368( C222 C368 ) C224_=_C225( C224 C225 ) C224_=_C226( C224 C226 ) \nC224_=_C320( C224 C320 ) C224_=_C342( C224 C342 ) C224_=_C424( C224 C424 ) C224_=_C445( C224 C445 ) C225_=_C226( C225 C226 ) C225_=_C344( C225 C344 ) \nC226_=_C374( C226 C374 ) C226_=_C426( C226 C426 ) C226_=_C459( C226 C459 ) C239_=_C253( C239 C253 ) C239_=_C267( C239 C267 ) C239_=_C278( C239 C278 ) \nC239_=_C290( C239 C290 ) C239_=_C300( C239 C300 ) C239_=_C309( C239 C309 ) C239_=_C333( C239 C333 ) C239_=_C345( C239 C345 ) C239_=_C357( C239 C357 ) \nC239_=_C383( C239 C383 ) C239_=_C396( C239 C396 ) C239_=_C407( C239 C407 ) C239_=_C415( C239 C415 ) C239_=_C438( C239 C438 ) C239_=_C447( C239 C447 ) \nC239_=_C456( C239 C456 ) C239_=_C459( C239 C459 ) C244_=_C245( C244 C245 ) C244_=_C253( C244 C253 ) C244_=_C255( C244 C255 ) C244_=_C312( C244 C312 ) \nC244_=_C314( C244 C314 ) C244_=_C315( C244 C315 ) C244_=_C316( C244 C316 ) C244_=_C317( C244 C317 ) C244_=_C318( C244 C318 ) C244_=_C319( C244 C319 ) \nC244_=_C320( C244 C320 ) C244_=_C321( C244 C321 ) C245_=_C253( C245 C253 ) C245_=_C255( C245 C255 ) C245_=_C336( C245 C336 ) C245_=_C369( C245 C369 ) \nC245_=_C370( C245 C370 ) C245_=_C371( C245 C371 ) C245_=_C372( C245 C372 ) C245_=_C373( C245 C373 ) C245_=_C374( C245 C374 ) C245_=_C376( C245 C376 ) \nC253_=_C255( C253 C255 ) C253_=_C267( C253 C267 ) C253_=_C278( C253 C278 ) C253_=_C290( C253 C290 ) C253_=_C300( C253 C300 ) C253_=_C309( C253 C309 ) \nC253_=_C333( C253 C333 ) C253_=_C345( C253 C345 ) C253_=_C357( C253 C357 ) C253_=_C383( C253 C383 ) C253_=_C396( C253 C396 ) C253_=_C407( C253 C407 ) \nC253_=_C415( C253 C415 ) C253_=_C438( C253 C438 ) C253_=_C447( C253 C447 ) C253_=_C456( C253 C456 ) C253_=_C459( C253 C459 ) C255_=_C270( C255 C270 ) \nC255_=_C292( C255 C292 ) C255_=_C348( C255 C348 ) C255_=_C368( C255 C368 ) C255_=_C423( C255 C423 ) C255_=_C429( C255 C429 ) C255_=_C445( C255 C445 ) \nC255_=_C464( C255 C464 ) C259_=_C267( C259 C267 ) C259_=_C270( C259 C270 ) C259_=_C312( C259 C312 ) C259_=_C335( C259 C335 ) C259_=_C336( C259 C336 ) \nC259_=_C337( C259 C337 ) C259_=_C338( C259 C338 ) C259_=_C339( C259 C339 ) C259_=_C341( C259 C341 ) C259_=_C342( C259 C342 ) C259_=_C343( C259 C343 ) \nC259_=_C344( C259 C344 ) C259_=_C345( C259 C345 ) C259_=_C346( C259 C346 ) C259_=_C347( C259 C347 ) C259_=_C348( C259 C348 ) C267_=_C270( C267 C270 ) \nC267_=_C278( C267 C278 ) C267_=_C290( C267 C290 ) C267_=_C300( C267 C300 ) C267_=_C309( C267 C309 ) C267_=_C333( C267 C333 ) C267_=_C345( C267 C345 ) \nC267_=_C357( C267 C357 ) C267_=_C383( C267 C383 ) C267_=_C396( C267 C396 ) C267_=_C407( C267 C407 ) C267_=_C415( C267 C415 ) C267_=_C438( C267 C438 ) \nC267_=_C447( C267 C447 ) C267_=_C456( C267 C456 ) C267_=_C459( C267 C459 ) C270_=_C292( C270 C292 ) C270_=_C348( C270 C348 ) C270_=_C368( C270 C368 ) \nC270_=_C423( C270 C423 ) C270_=_C429( C270 C429 ) C270_=_C445( C270 C445 ) C270_=_C464( C270 C464 ) C276_=_C278( C276 C278 ) C276_=_C297( C276 C297 ) \nC276_=_C352( C276 C352 ) C276_=_C360( C276 C360 ) C276_=_C371( C276 C371 ) C276_=_C388( C276 C388 ) C276_=_C411( C276 C411 ) C276_=_C424( C276 C424 ) \nC276_=_C425( C276 C425 ) C276_=_C426( C276 C426 ) C276_=_C427( C276 C427 ) C276_=_C428( C276 C428 ) C276_=_C429( C276 C429 ) C278_=_C290( C278 C290 ) \nC278_=_C300( C278 C300 ) C278_=_C309( C278 C309 ) C278_=_C333( C278 C333 ) C278_=_C345( C278 C345 ) C278_=_C357( C278 C357 ) C278_=_C383( C278 C383 ) \nC278_=_C396( C278 C396 ) C278_=_C407( C278 C407 ) C278_=_C415( C278 C415 ) C278_=_C438( C278 C438 ) C278_=_C447( C278 C447 ) C278_=_C456( C278 C456 ) \nC278_=_C459( C278 C459 ) C290_=_C292( C290 C292 ) C290_=_C300( C290 C300 ) C290_=_C309( C290 C309 ) C290_=_C333( C290 C333 ) C290_=_C345( C290 C345 ) \nC290_=_C357( C290 C357 ) C290_=_C383( C290 C383 ) C290_=_C396( C290 C396 ) C290_=_C407( C290 C407 ) C290_=_C415( C290 C415 ) C290_=_C438( C290 C438 ) \nC290_=_C447( C290 C447 ) C290_=_C456( C290 C456 ) C290_=_C459( C290 C459 ) C292_=_C348( C292 C348 ) C292_=_C368( C292 C368 ) C292_=_C423( C292 C423 ) \nC292_=_C429( C292 C429 ) C292_=_C445( C292 C445 ) C292_=_C464( C292 C464 ) C297_=_C300( C297 C300 ) C297_=_C301( C297 C301 ) C297_=_C352( C297 C352 ) \nC297_=_C360( C297 C360 ) C297_=_C371( C297 C371 ) C297_=_C388( C297 C388 ) C297_=_C411( C297 C411 ) C297_=_C424( C297 C424 ) C297_=_C425( C297 C425 ) \nC297_=_C426( C297 C426 ) C297_=_C427( C297 C427 ) C297_=_C428( C297 C428 ) C297_=_C429( C297 C429 ) C300_=_C301( C300 C301 ) C300_=_C309( C300 C309 ) \nC300_=_C333( C300 C333 ) C300_=_C345( C300 C345 ) C300_=_C357( C300 C357 ) C300_=_C383( C300 C383 ) C300_=_C396( C300 C396 ) C300_=_C407( C300 C407 ) \nC300_=_C415( C300 C415 ) C300_=_C438( C300 C438 ) C300_=_C447( C300 C447 ) C300_=_C456( C300 C456 ) C300_=_C459( C300 C459 ) C301_=_C334( C301 C334 ) \nC301_=_C365( C301 C365 ) C301_=_C416( C301 C416 ) C301_=_C427( C301 C427 ) C301_=_C439( C301 C439 ) C309_=_C333( C309 C333 ) C309_=_C345( C309 C345 ) \nC309_=_C357( C309 C357 ) C309_=_C383( C309 C383 ) C309_=_C396( C309 C396 ) C309_=_C407( C309 C407 ) C309_=_C415( C309 C415 ) C309_=_C438( C309 C438 ) \nC309_=_C447( C309 C447 ) C309_=_C456( C309 C456 ) C309_=_C459( C309 C459 ) C312_=_C314( C312 C314 ) C312_=_C315( C312 C315 ) C312_=_C316( C312 C316 ) \nC312_=_C317( C312 C317 ) C312_=_C318( C312 C318 ) C312_=_C319( C312 C319 ) C312_=_C320( C312 C320 ) C312_=_C321( C312 C321 ) C312_=_C335( C312 C335 ) \nC312_=_C336( C312 C336 ) C312_=_C337( C312 C337 ) C312_=_C338( C312 C338 ) C312_=_C339( C312 C339 ) C312_=_C341( C312 C341 ) C312_=_C342( C312 C342 ) \nC312_=_C343( C312 C343 ) C312_=_C344( C312 C344 ) C312_=_C345( C312 C345 ) C312_=_C346( C312 C346 ) C312_=_C347( C312 C347 ) C312_=_C348( C312 C348 ) \nC314_=_C315( C314 C315 ) C314_=_C316( C314 C316 ) C314_=_C317( C314 C317 ) C314_=_C318( C314 C318 ) C314_=_C319( C314 C319 ) C314_=_C320( C314 C320 ) \nC314_=_C321( C314 C321 ) C314_=_C388( C314 C388 ) C314_=_C396( C314 C396 ) C315_=_C316( C315 C316 ) C315_=_C317( C315 C317 ) C315_=_C318( C315 C318 ) \nC315_=_C319( C315 C319 ) C315_=_C320( C315 C320 ) C315_=_C321( C315 C321 ) C315_=_C337( C315 C337 ) C316_=_C317( C316 C317 ) C316_=_C318( C316 C318 ) \nC316_=_C319( C316 C319 ) C316_=_C320( C316 C320 ) C316_=_C321( C316 C321 ) C316_=_C411(</w:t>
      </w:r>
    </w:p>
    <w:p>
      <w:pPr>
        <w:pStyle w:val="PreformattedText"/>
        <w:bidi w:val="0"/>
        <w:spacing w:before="0" w:after="0"/>
        <w:jc w:val="left"/>
        <w:rPr/>
      </w:pPr>
      <w:r>
        <w:rPr/>
        <w:t xml:space="preserve"> </w:t>
      </w:r>
      <w:r>
        <w:rPr/>
        <w:t>C316 C411 ) C316_=_C415( C316 C415 ) C316_=_C416( C316 C416 ) \nC317_=_C318( C317 C318 ) C317_=_C319( C317 C319 ) C317_=_C320( C317 C320 ) C317_=_C321( C317 C321 ) C317_=_C339( C317 C339 ) C317_=_C423( C317 C423 ) \nC318_=_C319( C318 C319 ) C318_=_C320( C318 C320 ) C318_=_C321( C318 C321 ) C318_=_C341( C318 C341 ) C319_=_C320( C319 C320 ) C319_=_C321( C319 C321 ) \nC319_=_C438( C319 C438 ) C319_=_C439( C319 C439 ) C320_=_C321( C320 C321 ) C320_=_C342( C320 C342 ) C320_=_C424( C320 C424 ) C320_=_C445( C320 C445 ) \nC321_=_C343( C321 C343 ) C321_=_C456( C321 C456 ) C333_=_C334( C333 C334 ) C333_=_C345( C333 C345 ) C333_=_C357( C333 C357 ) C333_=_C383( C333 C383 ) \nC333_=_C396( C333 C396 ) C333_=_C407( C333 C407 ) C333_=_C415( C333 C415 ) C333_=_C438( C333 C438 ) C333_=_C447( C333 C447 ) C333_=_C456( C333 C456 ) \nC333_=_C459( C333 C459 ) C334_=_C365( C334 C365 ) C334_=_C416( C334 C416 ) C334_=_C427( C334 C427 ) C334_=_C439( C334 C439 ) C335_=_C336( C335 C336 ) \nC335_=_C337( C335 C337 ) C335_=_C338( C335 C338 ) C335_=_C339( C335 C339 ) C335_=_C341( C335 C341 ) C335_=_C342( C335 C342 ) C335_=_C343( C335 C343 ) \nC335_=_C344( C335 C344 ) C335_=_C345( C335 C345 ) C335_=_C346( C335 C346 ) C335_=_C347( C335 C347 ) C335_=_C348( C335 C348 ) C335_=_C352( C335 C352 ) \nC335_=_C357( C335 C357 ) C336_=_C337( C336 C337 ) C336_=_C338( C336 C338 ) C336_=_C339( C336 C339 ) C336_=_C341( C336 C341 ) C336_=_C342( C336 C342 ) \nC336_=_C343( C336 C343 ) C336_=_C344( C336 C344 ) C336_=_C345( C336 C345 ) C336_=_C346( C336 C346 ) C336_=_C347( C336 C347 ) C336_=_C348( C336 C348 ) \nC336_=_C369( C336 C369 ) C336_=_C370( C336 C370 ) C336_=_C371( C336 C371 ) C336_=_C372( C336 C372 ) C336_=_C373( C336 C373 ) C336_=_C374( C336 C374 ) \nC336_=_C376( C336 C376 ) C337_=_C338( C337 C338 ) C337_=_C339( C337 C339 ) C337_=_C341( C337 C341 ) C337_=_C342( C337 C342 ) C337_=_C343( C337 C343 ) \nC337_=_C344( C337 C344 ) C337_=_C345( C337 C345 ) C337_=_C346( C337 C346 ) C337_=_C347( C337 C347 ) C337_=_C348( C337 C348 ) C338_=_C339( C338 C339 ) \nC338_=_C341( C338 C341 ) C338_=_C342( C338 C342 ) C338_=_C343( C338 C343 ) C338_=_C344( C338 C344 ) C338_=_C345( C338 C345 ) C338_=_C346( C338 C346 ) \nC338_=_C347( C338 C347 ) C338_=_C348( C338 C348 ) C338_=_C370( C338 C370 ) C338_=_C407( C338 C407 ) C339_=_C341( C339 C341 ) C339_=_C342( C339 C342 ) \nC339_=_C343( C339 C343 ) C339_=_C344( C339 C344 ) C339_=_C345( C339 C345 ) C339_=_C346( C339 C346 ) C339_=_C347( C339 C347 ) C339_=_C348( C339 C348 ) \nC339_=_C423( C339 C423 ) C341_=_C342( C341 C342 ) C341_=_C343( C341 C343 ) C341_=_C344( C341 C344 ) C341_=_C345( C341 C345 ) C341_=_C346( C341 C346 ) \nC341_=_C347( C341 C347 ) C341_=_C348( C341 C348 ) C342_=_C343( C342 C343 ) C342_=_C344( C342 C344 ) C342_=_C345( C342 C345 ) C342_=_C346( C342 C346 ) \nC342_=_C347( C342 C347 ) C342_=_C348( C342 C348 ) C342_=_C424( C342 C424 ) C342_=_C445( C342 C445 ) C343_=_C344( C343 C344 ) C343_=_C345( C343 C345 ) \nC343_=_C346( C343 C346 ) C343_=_C347( C343 C347 ) C343_=_C348( C343 C348 ) C343_=_C456( C343 C456 ) C344_=_C345( C344 C345 ) C344_=_C346( C344 C346 ) \nC344_=_C347( C344 C347 ) C344_=_C348( C344 C348 ) C345_=_C346( C345 C346 ) C345_=_C347( C345 C347 ) C345_=_C348( C345 C348 ) C345_=_C357( C345 C357 ) \nC345_=_C383( C345 C383 ) C345_=_C396( C345 C396 ) C345_=_C407( C345 C407 ) C345_=_C415( C345 C415 ) C345_=_C438( C345 C438 ) C345_=_C447( C345 C447 ) \nC345_=_C456( C345 C456 ) C345_=_C459( C345 C459 ) C346_=_C347( C346 C347 ) C346_=_C348( C346 C348 ) C347_=_C348( C347 C348 ) C347_=_C376( C347 C376 ) \nC348_=_C368( C348 C368 ) C348_=_C423( C348 C423 ) C348_=_C429( C348 C429 ) C348_=_C445( C348 C445 ) C348_=_C464( C348 C464 ) C352_=_C357( C352 C357 ) \nC352_=_C360( C352 C360 ) C352_=_C371( C352 C371 ) C352_=_C388( C352 C388 ) C352_=_C411( C352 C411 ) C352_=_C424( C352 C424 ) C352_=_C425( C352 C425 ) \nC352_=_C426( C352 C426 ) C352_=_C427( C352 C427 ) C352_=_C428( C352 C428 ) C352_=_C429( C352 C429 ) C357_=_C383( C357 C383 ) C357_=_C396( C357 C396 ) \nC357_=_C407( C357 C407 ) C357_=_C415( C357 C415 ) C357_=_C438( C357 C438 ) C357_=_C447( C357 C447 ) C357_=_C456( C357 C456 ) C357_=_C459( C357 C459 ) \nC360_=_C365( C360 C365 ) C360_=_C368( C360 C368 ) C360_=_C371( C360 C371 ) C360_=_C388( C360 C388 ) C360_=_C411( C360 C411 ) C360_=_C424( C360 C424 ) \nC360_=_C425( C360 C425 ) C360_=_C426( C360 C426 ) C360_=_C427( C360 C427 ) C360_=_C428( C360 C428 ) C360_=_C429( C360 C429 ) C365_=_C368( C365 C368 ) \nC365_=_C416( C365 C416 ) C365_=_C427( C365 C427 ) C365_=_C439( C365 C439 ) C368_=_C423( C368 C423 ) C368_=_C429( C368 C429 ) C368_=_C445( C368 C445 ) \nC368_=_C464( C368 C464 ) C369_=_C370( C369 C370 ) C369_=_C371( C369 C371 ) C369_=_C372( C369 C372 ) C369_=_C373( C369 C373 ) C369_=_C374( C369 C374 ) \nC369_=_C376( C369 C376 ) C369_=_C383( C369 C383 ) C370_=_C371( C370 C371 ) C370_=_C372( C370 C372 ) C370_=_C373( C370 C373 ) C370_=_C374( C370 C374 ) \nC370_=_C376( C370 C376 ) C370_=_C407( C370 C407 ) C371_=_C372( C371 C372 ) C371_=_C373( C371 C373 ) C371_=_C374( C371 C374 ) C371_=_C376( C371 C376 ) \nC371_=_C388( C371 C388 ) C371_=_C411( C371 C411 ) C371_=_C424( C371 C424 ) C371_=_C425( C371 C425 ) C371_=_C426( C371 C426 ) C371_=_C427( C371 C427 ) \nC371_=_C428( C371 C428 ) C371_=_C429( C371 C429 ) C372_=_C373( C372 C373 ) C372_=_C374( C372 C374 ) C372_=_C376( C372 C376 ) C372_=_C447( C372 C447 ) \nC373_=_C374( C373 C374 ) C373_=_C376( C373 C376 ) C374_=_C376( C374 C376 ) C374_=_C426( C374 C426 ) C374_=_C459( C374 C459 ) C383_=_C396( C383 C396 ) \nC383_=_C407( C383 C407 ) C383_=_C415( C383 C415 ) C383_=_C438( C383 C438 ) C383_=_C447( C383 C447 ) C383_=_C456( C383 C456 ) C383_=_C459( C383 C459 ) \nC388_=_C396( C388 C396 ) C388_=_C411( C388 C411 ) C388_=_C424( C388 C424 ) C388_=_C425( C388 C425 ) C388_=_C426( C388 C426 ) C388_=_C427( C388 C427 ) \nC388_=_C428( C388 C428 ) C388_=_C429( C388 C429 ) C396_=_C407( C396 C407 ) C396_=_C415( C396 C415 ) C396_=_C438( C396 C438 ) C396_=_C447( C396 C447 ) \nC396_=_C456( C396 C456 ) C396_=_C459( C396 C459 ) C407_=_C415( C407 C415 ) C407_=_C438( C407 C438 ) C407_=_C447( C407 C447 ) C407_=_C456( C407 C456 ) \nC407_=_C459( C407 C459 ) C411_=_C415( C411 C415 ) C411_=_C416( C411 C416 ) C411_=_C424( C411 C424 ) C411_=_C425( C411 C425 ) C411_=_C426( C411 C426 ) \nC411_=_C427( C411 C427 ) C411_=_C428( C411 C428 ) C411_=_C429( C411 C429 ) C415_=_C416( C415 C416 ) C415_=_C438( C415 C438 ) C415_=_C447( C415 C447 ) \nC415_=_C456( C415 C456 ) C415_=_C459( C415 C459 ) C416_=_C427( C416 C427 ) C416_=_C439( C416 C439 ) C423_=_C429( C423 C429 ) C423_=_C445( C423 C445 ) \nC423_=_C464( C423 C464 ) C424_=_C425( C424 C425 ) C424_=_C426( C424 C426 ) C424_=_C427( C424 C427 ) C424_=_C428( C424 C428 ) C424_=_C429( C424 C429 ) \nC424_=_C445( C424 C445 ) C425_=_C426( C425 C426 ) C425_=_C427( C425 C427 ) C425_=_C428( C425 C428 ) C425_=_C429( C425 C429 ) C426_=_C427( C426 C427 ) \nC426_=_C428( C426 C428 ) C426_=_C429( C426 C429 ) C426_=_C459( C426 C459 ) C427_=_C428( C427 C428 ) C427_=_C429( C427 C429 ) C427_=_C439( C427 C439 ) \nC428_=_C429( C428 C429 ) C428_=_C464( C428 C464 ) C429_=_C445( C429 C445 ) C429_=_C464( C429 C464 ) C438_=_C439( C438 C439 ) C438_=_C447( C438 C447 ) \nC438_=_C456( C438 C456 ) C438_=_C459( C438 C459 ) C445_=_C464( C445 C464 ) C447_=_C456( C447 C456 ) C447_=_C459( C447 C459 ) C456_=_C459( C456 C459 ) "];18-&gt;23[label="142: C1 C4 C12 C24 C27 \nC32 C40 C42 C46 C52 C57 \nC58 C59 C65 C72 C76 C77 \nC78 C79 C80 C81 C82 C84 \nC85 C86 C87 C88 C89 C93 \nC104 C108 C109 C114 C124 C126 \nC142 C151 C153 C154 C156 C157 \nC158 C159 C163 C164 C165 C166 \nC168 C169 C170 C171 C172 C175 \nC180 C182 C185 C187 C191 C192 \nC198 C202 C203 C204 C205 C207 \nC209 C210 C211 C213 C216 C218 \nC219 C222 C224 C225 C226 C239 \nC244 C245 C253 C255 C259 C267 \nC270 C276 C278 C290 C292 C297 \nC300 C301 C309 C314 C315 C316 \nC317 C318 C319 C320 C321 C333 \nC334 C335 C337 C338 C339 C341 \nC342 C343 C344 C346 C347 C352 \nC357 C360 C365 C368 C369 C370 \nC372 C373 C374 C376 C383 C388 \nC396 C407 C411 C415 C416 C423 \nC424 C425 C426 C428 C438 C439 \nC445 C447 C456 C459 C464 \n1176: C1_=_C4 ,C1_=_C12 ,C1_=_C77 ,C1_=_C78 ,C1_=_C79 ,\nC1_=_C80 ,C1_=_C81 ,C1_=_C82 ,C1_=_C84 ,C1_=_C85 ,C1_=_C86 ,\nC1_=_C87 ,C1_=_C88 ,C1_=_C89 ,C4_=_C12 ,C4_=_C40 ,C4_=_C58 ,\nC4_=_C93 ,C4_=_C126 ,C4_=_C142 ,C4_=_C187 ,C4_=_C202 ,C4_=_C203 ,\nC4_=_C204 ,C4_=_C205 ,C4_=_C207 ,C4_=_C209 ,C4_=_C210 ,C4_=_C211 ,\nC4_=_C213 ,C4_=_C216 ,C12_=_C32 ,C12_=_C46 ,C12_=_C65 ,C12_=_C114 ,\nC12_=_C182 ,C12_=_C192 ,C12_=_C276 ,C12_=_C297 ,C12_=_C352 ,C12_=_C360 ,\nC12_=_C388 ,C12_=_C411 ,C12_=_C424 ,C12_=_C425 ,C12_=_C426 ,C12_=_C428 ,\nC24_=_C27 ,C24_=_C32 ,C24_=_C42 ,C24_=_C108 ,C24_=_C180 ,C24_=_C259 ,\nC24_=_C335 ,C24_=_C337 ,C24_=_C338 ,C24_=_C339 ,C24_=_C341 ,C24_=_C342 ,\nC24_=_C343 ,C24_=_C344 ,C24_=_C346 ,C24_=_C347 ,C27_=_C32 ,C27_=_C109 ,\nC27_=_C191 ,C27_=_C245 ,C27_=_C369 ,C27_=_C370 ,C27_=_C372 ,C27_=_C373 ,\nC27_=_C374 ,C27_=_C376 ,C32_=_C46 ,C32_=_C65 ,C32_=_C114 ,C32_=_C182 ,\nC32_=_C192 ,C32_=_C276 ,C32_=_C297 ,C32_=_C352 ,C32_=_C360 ,C32_=_C388 ,\nC32_=_C411 ,C32_=_C424 ,C32_=_C425 ,C32_=_C426 ,C32_=_C428 ,C40_=_C42 ,\nC40_=_C46 ,C40_=_C52 ,C40_=_C58 ,C40_=_C93 ,C40_=_C126 ,C40_=_C142 ,\nC40_=_C187 ,C40_=_C202 ,C40_=_C203 ,C40_=_C204 ,C40_=_C205 ,C40_=_C207 ,\nC40_=_C209 ,C40_=_C210 ,C40_=_C211 ,C40_=_C213 ,C40_=_C216 ,C42_=_C46 ,\nC42_=_C52 ,C42_=_C108 ,C42_=_C180 ,C42_=_C259 ,C42_=_C335 ,C42_=_C337 ,\nC42_=_C338 ,C42_=_C339 ,C42_=_C341 ,C42_=_C342 ,C42_=_C343 ,C42_=_C344 ,\nC42_=_C346 ,C42_=_C347 ,C46_=_C52 ,C46_=_C65 ,C46_=_C114 ,C46_=_C182 ,\nC46_=_C192 ,C46_=_C276 ,C46_=_C297 ,C46_=_C352 ,C46_=_C360 ,C46_=_C388 ,\nC46_=_C411 ,C46_=_C424 ,C46_=_C425 ,C46_=_C426 ,C46_=_C428 ,C52_=_C104 ,\nC52_=_C198 ,C52_=_C239 ,C52_=_C253 ,C52_=_C267 ,C52_=_C278 ,C52_=_C290 ,\nC52_=_C300 ,C52_=_C309 ,C52_=_C333 ,C52_=_C357 ,C52_=_C383 ,C52_=_C396 ,\nC52_=_C407 ,C52_=_C415</w:t>
      </w:r>
    </w:p>
    <w:p>
      <w:pPr>
        <w:pStyle w:val="PreformattedText"/>
        <w:bidi w:val="0"/>
        <w:spacing w:before="0" w:after="0"/>
        <w:jc w:val="left"/>
        <w:rPr/>
      </w:pPr>
      <w:r>
        <w:rPr/>
        <w:t xml:space="preserve"> </w:t>
      </w:r>
      <w:r>
        <w:rPr/>
        <w:t>,C52_=_C438 ,C52_=_C447 ,C52_=_C456 ,C52_=_C459 ,\nC57_=_C58 ,C57_=_C59 ,C57_=_C65 ,C57_=_C72 ,C57_=_C76 ,C57_=_C154 ,\nC57_=_C156 ,C57_=_C157 ,C57_=_C158 ,C57_=_C159 ,C57_=_C163 ,C57_=_C164 ,\nC57_=_C165 ,C57_=_C166 ,C57_=_C168 ,C57_=_C169 ,C57_=_C170 ,C57_=_C171 ,\nC57_=_C172 ,C57_=_C175 ,C58_=_C59 ,C58_=_C65 ,C58_=_C72 ,C58_=_C76 ,\nC58_=_C93 ,C58_=_C126 ,C58_=_C142 ,C58_=_C187 ,C58_=_C202 ,C58_=_C203 ,\nC58_=_C204 ,C58_=_C205 ,C58_=_C207 ,C58_=_C209 ,C58_=_C210 ,C58_=_C211 ,\nC58_=_C213 ,C58_=_C216 ,C59_=_C65 ,C59_=_C72 ,C59_=_C76 ,C59_=_C218 ,\nC59_=_C219 ,C59_=_C222 ,C59_=_C224 ,C59_=_C225 ,C59_=_C226 ,C65_=_C72 ,\nC65_=_C76 ,C65_=_C114 ,C65_=_C182 ,C65_=_C192 ,C65_=_C276 ,C65_=_C297 ,\nC65_=_C352 ,C65_=_C360 ,C65_=_C388 ,C65_=_C411 ,C65_=_C424 ,C65_=_C425 ,\nC65_=_C426 ,C65_=_C428 ,C72_=_C76 ,C72_=_C151 ,C72_=_C185 ,C72_=_C301 ,\nC72_=_C334 ,C72_=_C365 ,C72_=_C416 ,C72_=_C439 ,C76_=_C124 ,C76_=_C153 ,\nC76_=_C255 ,C76_=_C270 ,C76_=_C292 ,C76_=_C368 ,C76_=_C423 ,C76_=_C445 ,\nC76_=_C464 ,C77_=_C78 ,C77_=_C79 ,C77_=_C80 ,C77_=_C81 ,C77_=_C82 ,\nC77_=_C84 ,C77_=_C85 ,C77_=_C86 ,C77_=_C87 ,C77_=_C88 ,C77_=_C89 ,\nC77_=_C108 ,C77_=_C109 ,C77_=_C114 ,C77_=_C124 ,C78_=_C79 ,C78_=_C80 ,\nC78_=_C81 ,C78_=_C82 ,C78_=_C84 ,C78_=_C85 ,C78_=_C86 ,C78_=_C87 ,\nC78_=_C88 ,C78_=_C89 ,C78_=_C154 ,C78_=_C187 ,C78_=_C191 ,C78_=_C192 ,\nC78_=_C198 ,C79_=_C80 ,C79_=_C81 ,C79_=_C82 ,C79_=_C84 ,C79_=_C85 ,\nC79_=_C86 ,C79_=_C87 ,C79_=_C88 ,C79_=_C89 ,C79_=_C202 ,C79_=_C244 ,\nC79_=_C245 ,C79_=_C253 ,C79_=_C255 ,C80_=_C81 ,C80_=_C82 ,C80_=_C84 ,\nC80_=_C85 ,C80_=_C86 ,C80_=_C87 ,C80_=_C88 ,C80_=_C89 ,C80_=_C219 ,\nC80_=_C259 ,C80_=_C267 ,C80_=_C270 ,C81_=_C82 ,C81_=_C84 ,C81_=_C85 ,\nC81_=_C86 ,C81_=_C87 ,C81_=_C88 ,C81_=_C89 ,C81_=_C157 ,C81_=_C204 ,\nC81_=_C290 ,C81_=_C292 ,C82_=_C84 ,C82_=_C85 ,C82_=_C86 ,C82_=_C87 ,\nC82_=_C88 ,C82_=_C89 ,C82_=_C158 ,C82_=_C297 ,C82_=_C300 ,C82_=_C301 ,\nC84_=_C85 ,C84_=_C86 ,C84_=_C87 ,C84_=_C88 ,C84_=_C89 ,C84_=_C164 ,\nC84_=_C210 ,C84_=_C314 ,C84_=_C388 ,C84_=_C396 ,C85_=_C86 ,C85_=_C87 ,\nC85_=_C88 ,C85_=_C89 ,C85_=_C165 ,C85_=_C338 ,C85_=_C370 ,C85_=_C407 ,\nC86_=_C87 ,C86_=_C88 ,C86_=_C89 ,C86_=_C319 ,C86_=_C438 ,C86_=_C439 ,\nC87_=_C88 ,C87_=_C89 ,C87_=_C372 ,C87_=_C447 ,C88_=_C89 ,C88_=_C216 ,\nC88_=_C428 ,C88_=_C464 ,C89_=_C175 ,C89_=_C347 ,C89_=_C376 ,C93_=_C104 ,\nC93_=_C126 ,C93_=_C142 ,C93_=_C187 ,C93_=_C202 ,C93_=_C203 ,C93_=_C204 ,\nC93_=_C205 ,C93_=_C207 ,C93_=_C209 ,C93_=_C210 ,C93_=_C211 ,C93_=_C213 ,\nC93_=_C216 ,C104_=_C198 ,C104_=_C239 ,C104_=_C253 ,C104_=_C267 ,C104_=_C278 ,\nC104_=_C290 ,C104_=_C300 ,C104_=_C309 ,C104_=_C333 ,C104_=_C357 ,C104_=_C383 ,\nC104_=_C396 ,C104_=_C407 ,C104_=_C415 ,C104_=_C438 ,C104_=_C447 ,C104_=_C456 ,\nC104_=_C459 ,C108_=_C109 ,C108_=_C114 ,C108_=_C124 ,C108_=_C180 ,C108_=_C259 ,\nC108_=_C335 ,C108_=_C337 ,C108_=_C338 ,C108_=_C339 ,C108_=_C341 ,C108_=_C342 ,\nC108_=_C343 ,C108_=_C344 ,C108_=_C346 ,C108_=_C347 ,C109_=_C114 ,C109_=_C124 ,\nC109_=_C191 ,C109_=_C245 ,C109_=_C369 ,C109_=_C370 ,C109_=_C372 ,C109_=_C373 ,\nC109_=_C374 ,C109_=_C376 ,C114_=_C124 ,C114_=_C182 ,C114_=_C192 ,C114_=_C276 ,\nC114_=_C297 ,C114_=_C352 ,C114_=_C360 ,C114_=_C388 ,C114_=_C411 ,C114_=_C424 ,\nC114_=_C425 ,C114_=_C426 ,C114_=_C428 ,C124_=_C153 ,C124_=_C255 ,C124_=_C270 ,\nC124_=_C292 ,C124_=_C368 ,C124_=_C423 ,C124_=_C445 ,C124_=_C464 ,C126_=_C142 ,\nC126_=_C187 ,C126_=_C202 ,C126_=_C203 ,C126_=_C204 ,C126_=_C205 ,C126_=_C207 ,\nC126_=_C209 ,C126_=_C210 ,C126_=_C211 ,C126_=_C213 ,C126_=_C216 ,C142_=_C151 ,\nC142_=_C153 ,C142_=_C187 ,C142_=_C202 ,C142_=_C203 ,C142_=_C204 ,C142_=_C205 ,\nC142_=_C207 ,C142_=_C209 ,C142_=_C210 ,C142_=_C211 ,C142_=_C213 ,C142_=_C216 ,\nC151_=_C153 ,C151_=_C185 ,C151_=_C301 ,C151_=_C334 ,C151_=_C365 ,C151_=_C416 ,\nC151_=_C439 ,C153_=_C255 ,C153_=_C270 ,C153_=_C292 ,C153_=_C368 ,C153_=_C423 ,\nC153_=_C445 ,C153_=_C464 ,C154_=_C156 ,C154_=_C157 ,C154_=_C158 ,C154_=_C159 ,\nC154_=_C163 ,C154_=_C164 ,C154_=_C165 ,C154_=_C166 ,C154_=_C168 ,C154_=_C169 ,\nC154_=_C170 ,C154_=_C171 ,C154_=_C172 ,C154_=_C175 ,C154_=_C187 ,C154_=_C191 ,\nC154_=_C192 ,C154_=_C198 ,C156_=_C157 ,C156_=_C158 ,C156_=_C159 ,C156_=_C163 ,\nC156_=_C164 ,C156_=_C165 ,C156_=_C166 ,C156_=_C168 ,C156_=_C169 ,C156_=_C170 ,\nC156_=_C171 ,C156_=_C172 ,C156_=_C175 ,C156_=_C218 ,C156_=_C239 ,C157_=_C158 ,\nC157_=_C159 ,C157_=_C163 ,C157_=_C164 ,C157_=_C165 ,C157_=_C166 ,C157_=_C168 ,\nC157_=_C169 ,C157_=_C170 ,C157_=_C171 ,C157_=_C172 ,C157_=_C175 ,C157_=_C204 ,\nC157_=_C290 ,C157_=_C292 ,C158_=_C159 ,C158_=_C163 ,C158_=_C164 ,C158_=_C165 ,\nC158_=_C166 ,C158_=_C168 ,C158_=_C169 ,C158_=_C170 ,C158_=_C171 ,C158_=_C172 ,\nC158_=_C175 ,C158_=_C297 ,C158_=_C300 ,C158_=_C301 ,C159_=_C163 ,C159_=_C164 ,\nC159_=_C165 ,C159_=_C166 ,C159_=_C168 ,C159_=_C169 ,C159_=_C170 ,C159_=_C171 ,\nC159_=_C172 ,C159_=_C175 ,C159_=_C205 ,C159_=_C309 ,C163_=_C164 ,C163_=_C165 ,\nC163_=_C166 ,C163_=_C168 ,C163_=_C169 ,C163_=_C170 ,C163_=_C171 ,C163_=_C172 ,\nC163_=_C175 ,C163_=_C369 ,C163_=_C383 ,C164_=_C165 ,C164_=_C166 ,C164_=_C168 ,\nC164_=_C169 ,C164_=_C170 ,C164_=_C171 ,C164_=_C172 ,C164_=_C175 ,C164_=_C210 ,\nC164_=_C314 ,C164_=_C388 ,C164_=_C396 ,C165_=_C166 ,C165_=_C168 ,C165_=_C169 ,\nC165_=_C170 ,C165_=_C171 ,C165_=_C172 ,C165_=_C175 ,C165_=_C338 ,C165_=_C370 ,\nC165_=_C407 ,C166_=_C168 ,C166_=_C169 ,C166_=_C170 ,C166_=_C171 ,C166_=_C172 ,\nC166_=_C175 ,C166_=_C316 ,C166_=_C411 ,C166_=_C415 ,C166_=_C416 ,C168_=_C169 ,\nC168_=_C170 ,C168_=_C171 ,C168_=_C172 ,C168_=_C175 ,C168_=_C224 ,C168_=_C320 ,\nC168_=_C342 ,C168_=_C424 ,C168_=_C445 ,C169_=_C170 ,C169_=_C171 ,C169_=_C172 ,\nC169_=_C175 ,C169_=_C373 ,C170_=_C171 ,C170_=_C172 ,C170_=_C175 ,C170_=_C321 ,\nC170_=_C343 ,C170_=_C456 ,C171_=_C172 ,C171_=_C175 ,C171_=_C225 ,C171_=_C344 ,\nC172_=_C175 ,C172_=_C213 ,C172_=_C226 ,C172_=_C374 ,C172_=_C426 ,C172_=_C459 ,\nC175_=_C347 ,C175_=_C376 ,C180_=_C182 ,C180_=_C185 ,C180_=_C259 ,C180_=_C335 ,\nC180_=_C337 ,C180_=_C338 ,C180_=_C339 ,C180_=_C341 ,C180_=_C342 ,C180_=_C343 ,\nC180_=_C344 ,C180_=_C346 ,C180_=_C347 ,C182_=_C185 ,C182_=_C192 ,C182_=_C276 ,\nC182_=_C297 ,C182_=_C352 ,C182_=_C360 ,C182_=_C388 ,C182_=_C411 ,C182_=_C424 ,\nC182_=_C425 ,C182_=_C426 ,C182_=_C428 ,C185_=_C301 ,C185_=_C334 ,C185_=_C365 ,\nC185_=_C416 ,C185_=_C439 ,C187_=_C191 ,C187_=_C192 ,C187_=_C198 ,C187_=_C202 ,\nC187_=_C203 ,C187_=_C204 ,C187_=_C205 ,C187_=_C207 ,C187_=_C209 ,C187_=_C210 ,\nC187_=_C211 ,C187_=_C213 ,C187_=_C216 ,C191_=_C192 ,C191_=_C198 ,C191_=_C245 ,\nC191_=_C369 ,C191_=_C370 ,C191_=_C372 ,C191_=_C373 ,C191_=_C374 ,C191_=_C376 ,\nC192_=_C198 ,C192_=_C276 ,C192_=_C297 ,C192_=_C352 ,C192_=_C360 ,C192_=_C388 ,\nC192_=_C411 ,C192_=_C424 ,C192_=_C425 ,C192_=_C426 ,C192_=_C428 ,C198_=_C239 ,\nC198_=_C253 ,C198_=_C267 ,C198_=_C278 ,C198_=_C290 ,C198_=_C300 ,C198_=_C309 ,\nC198_=_C333 ,C198_=_C357 ,C198_=_C383 ,C198_=_C396 ,C198_=_C407 ,C198_=_C415 ,\nC198_=_C438 ,C198_=_C447 ,C198_=_C456 ,C198_=_C459 ,C202_=_C203 ,C202_=_C204 ,\nC202_=_C205 ,C202_=_C207 ,C202_=_C209 ,C202_=_C210 ,C202_=_C211 ,C202_=_C213 ,\nC202_=_C216 ,C202_=_C244 ,C202_=_C245 ,C202_=_C253 ,C202_=_C255 ,C203_=_C204 ,\nC203_=_C205 ,C203_=_C207 ,C203_=_C209 ,C203_=_C210 ,C203_=_C211 ,C203_=_C213 ,\nC203_=_C216 ,C203_=_C276 ,C203_=_C278 ,C204_=_C205 ,C204_=_C207 ,C204_=_C209 ,\nC204_=_C210 ,C204_=_C211 ,C204_=_C213 ,C204_=_C216 ,C204_=_C290 ,C204_=_C292 ,\nC205_=_C207 ,C205_=_C209 ,C205_=_C210 ,C205_=_C211 ,C205_=_C213 ,C205_=_C216 ,\nC205_=_C309 ,C207_=_C209 ,C207_=_C210 ,C207_=_C211 ,C207_=_C213 ,C207_=_C216 ,\nC207_=_C333 ,C207_=_C334 ,C209_=_C210 ,C209_=_C211 ,C209_=_C213 ,C209_=_C216 ,\nC209_=_C222 ,C209_=_C360 ,C209_=_C365 ,C209_=_C368 ,C210_=_C211 ,C210_=_C213 ,\nC210_=_C216 ,C210_=_C314 ,C210_=_C388 ,C210_=_C396 ,C211_=_C213 ,C211_=_C216 ,\nC211_=_C317 ,C211_=_C339 ,C211_=_C423 ,C213_=_C216 ,C213_=_C226 ,C213_=_C374 ,\nC213_=_C426 ,C213_=_C459 ,C216_=_C428 ,C216_=_C464 ,C218_=_C219 ,C218_=_C222 ,\nC218_=_C224 ,C218_=_C225 ,C218_=_C226 ,C218_=_C239 ,C219_=_C222 ,C219_=_C224 ,\nC219_=_C225 ,C219_=_C226 ,C219_=_C259 ,C219_=_C267 ,C219_=_C270 ,C222_=_C224 ,\nC222_=_C225 ,C222_=_C226 ,C222_=_C360 ,C222_=_C365 ,C222_=_C368 ,C224_=_C225 ,\nC224_=_C226 ,C224_=_C320 ,C224_=_C342 ,C224_=_C424 ,C224_=_C445 ,C225_=_C226 ,\nC225_=_C344 ,C226_=_C374 ,C226_=_C426 ,C226_=_C459 ,C239_=_C253 ,C239_=_C267 ,\nC239_=_C278 ,C239_=_C290 ,C239_=_C300 ,C239_=_C309 ,C239_=_C333 ,C239_=_C357 ,\nC239_=_C383 ,C239_=_C396 ,C239_=_C407 ,C239_=_C415 ,C239_=_C438 ,C239_=_C447 ,\nC239_=_C456 ,C239_=_C459 ,C244_=_C245 ,C244_=_C253 ,C244_=_C255 ,C244_=_C314 ,\nC244_=_C315 ,C244_=_C316 ,C244_=_C317 ,C244_=_C318 ,C244_=_C319 ,C244_=_C320 ,\nC244_=_C321 ,C245_=_C253 ,C245_=_C255 ,C245_=_C369 ,C245_=_C370 ,C245_=_C372 ,\nC245_=_C373 ,C245_=_C374 ,C245_=_C376 ,C253_=_C255 ,C253_=_C267 ,C253_=_C278 ,\nC253_=_C290 ,C253_=_C300 ,C253_=_C309 ,C253_=_C333 ,C253_=_C357 ,C253_=_C383 ,\nC253_=_C396 ,C253_=_C407 ,C253_=_C415 ,C253_=_C438 ,C253_=_C447 ,C253_=_C456 ,\nC253_=_C459 ,C255_=_C270 ,C255_=_C292 ,C255_=_C368 ,C255_=_C423 ,C255_=_C445 ,\nC255_=_C464 ,C259_=_C267 ,C259_=_C270 ,C259_=_C335 ,C259_=_C337 ,C259_=_C338 ,\nC259_=_C339 ,C259_=_C341 ,C259_=_C342 ,C259_=_C343 ,C259_=_C344 ,C259_=_C346 ,\nC259_=_C347 ,C267_=_C270 ,C267_=_C278 ,C267_=_C290 ,C267_=_C300 ,C267_=_C309 ,\nC267_=_C333 ,C267_=_C357 ,C267_=_C383 ,C267_=_C396 ,C267_=_C407 ,C267_=_C415 ,\nC267_=_C438 ,C267_=_C447 ,C267_=_C456 ,C267_=_C459 ,C270_=_C292 ,C270_=_C368 ,\nC270_=_C423 ,C270_=_C445 ,C270_=_C464 ,C276_=_C278 ,C276_=_C297 ,C276_=_C352 ,\nC276_=_C360 ,C276_=_C388 ,C276_=_C411 ,C276_=_C424 ,C276_=_C425 ,C276_=_C426 ,\nC276_=_C428 ,C278_=_C290 ,C278_=_C300 ,C278_=_C309 ,C278_=_C333 ,C278_=_C357 ,\nC278_=_C383 ,C278_=_C396 ,C278_=_C407 ,C278_=_C415 ,C278_=_C438 ,C278_=_C447 ,\nC278_=_C456 ,C278_=_C459 ,C290_=_C292 ,C290_=_C300 ,C290_=_C309 ,C290_=_C333 ,\nC290_=_C357 ,C290_=_C383 ,C290_=_C396 ,C290_=_C407 ,C290_=_C415</w:t>
      </w:r>
    </w:p>
    <w:p>
      <w:pPr>
        <w:pStyle w:val="PreformattedText"/>
        <w:bidi w:val="0"/>
        <w:spacing w:before="0" w:after="0"/>
        <w:jc w:val="left"/>
        <w:rPr/>
      </w:pPr>
      <w:r>
        <w:rPr/>
        <w:t xml:space="preserve"> </w:t>
      </w:r>
      <w:r>
        <w:rPr/>
        <w:t>,C290_=_C438 ,\nC290_=_C447 ,C290_=_C456 ,C290_=_C459 ,C292_=_C368 ,C292_=_C423 ,C292_=_C445 ,\nC292_=_C464 ,C297_=_C300 ,C297_=_C301 ,C297_=_C352 ,C297_=_C360 ,C297_=_C388 ,\nC297_=_C411 ,C297_=_C424 ,C297_=_C425 ,C297_=_C426 ,C297_=_C428 ,C300_=_C301 ,\nC300_=_C309 ,C300_=_C333 ,C300_=_C357 ,C300_=_C383 ,C300_=_C396 ,C300_=_C407 ,\nC300_=_C415 ,C300_=_C438 ,C300_=_C447 ,C300_=_C456 ,C300_=_C459 ,C301_=_C334 ,\nC301_=_C365 ,C301_=_C416 ,C301_=_C439 ,C309_=_C333 ,C309_=_C357 ,C309_=_C383 ,\nC309_=_C396 ,C309_=_C407 ,C309_=_C415 ,C309_=_C438 ,C309_=_C447 ,C309_=_C456 ,\nC309_=_C459 ,C314_=_C315 ,C314_=_C316 ,C314_=_C317 ,C314_=_C318 ,C314_=_C319 ,\nC314_=_C320 ,C314_=_C321 ,C314_=_C388 ,C314_=_C396 ,C315_=_C316 ,C315_=_C317 ,\nC315_=_C318 ,C315_=_C319 ,C315_=_C320 ,C315_=_C321 ,C315_=_C337 ,C316_=_C317 ,\nC316_=_C318 ,C316_=_C319 ,C316_=_C320 ,C316_=_C321 ,C316_=_C411 ,C316_=_C415 ,\nC316_=_C416 ,C317_=_C318 ,C317_=_C319 ,C317_=_C320 ,C317_=_C321 ,C317_=_C339 ,\nC317_=_C423 ,C318_=_C319 ,C318_=_C320 ,C318_=_C321 ,C318_=_C341 ,C319_=_C320 ,\nC319_=_C321 ,C319_=_C438 ,C319_=_C439 ,C320_=_C321 ,C320_=_C342 ,C320_=_C424 ,\nC320_=_C445 ,C321_=_C343 ,C321_=_C456 ,C333_=_C334 ,C333_=_C357 ,C333_=_C383 ,\nC333_=_C396 ,C333_=_C407 ,C333_=_C415 ,C333_=_C438 ,C333_=_C447 ,C333_=_C456 ,\nC333_=_C459 ,C334_=_C365 ,C334_=_C416 ,C334_=_C439 ,C335_=_C337 ,C335_=_C338 ,\nC335_=_C339 ,C335_=_C341 ,C335_=_C342 ,C335_=_C343 ,C335_=_C344 ,C335_=_C346 ,\nC335_=_C347 ,C335_=_C352 ,C335_=_C357 ,C337_=_C338 ,C337_=_C339 ,C337_=_C341 ,\nC337_=_C342 ,C337_=_C343 ,C337_=_C344 ,C337_=_C346 ,C337_=_C347 ,C338_=_C339 ,\nC338_=_C341 ,C338_=_C342 ,C338_=_C343 ,C338_=_C344 ,C338_=_C346 ,C338_=_C347 ,\nC338_=_C370 ,C338_=_C407 ,C339_=_C341 ,C339_=_C342 ,C339_=_C343 ,C339_=_C344 ,\nC339_=_C346 ,C339_=_C347 ,C339_=_C423 ,C341_=_C342 ,C341_=_C343 ,C341_=_C344 ,\nC341_=_C346 ,C341_=_C347 ,C342_=_C343 ,C342_=_C344 ,C342_=_C346 ,C342_=_C347 ,\nC342_=_C424 ,C342_=_C445 ,C343_=_C344 ,C343_=_C346 ,C343_=_C347 ,C343_=_C456 ,\nC344_=_C346 ,C344_=_C347 ,C346_=_C347 ,C347_=_C376 ,C352_=_C357 ,C352_=_C360 ,\nC352_=_C388 ,C352_=_C411 ,C352_=_C424 ,C352_=_C425 ,C352_=_C426 ,C352_=_C428 ,\nC357_=_C383 ,C357_=_C396 ,C357_=_C407 ,C357_=_C415 ,C357_=_C438 ,C357_=_C447 ,\nC357_=_C456 ,C357_=_C459 ,C360_=_C365 ,C360_=_C368 ,C360_=_C388 ,C360_=_C411 ,\nC360_=_C424 ,C360_=_C425 ,C360_=_C426 ,C360_=_C428 ,C365_=_C368 ,C365_=_C416 ,\nC365_=_C439 ,C368_=_C423 ,C368_=_C445 ,C368_=_C464 ,C369_=_C370 ,C369_=_C372 ,\nC369_=_C373 ,C369_=_C374 ,C369_=_C376 ,C369_=_C383 ,C370_=_C372 ,C370_=_C373 ,\nC370_=_C374 ,C370_=_C376 ,C370_=_C407 ,C372_=_C373 ,C372_=_C374 ,C372_=_C376 ,\nC372_=_C447 ,C373_=_C374 ,C373_=_C376 ,C374_=_C376 ,C374_=_C426 ,C374_=_C459 ,\nC383_=_C396 ,C383_=_C407 ,C383_=_C415 ,C383_=_C438 ,C383_=_C447 ,C383_=_C456 ,\nC383_=_C459 ,C388_=_C396 ,C388_=_C411 ,C388_=_C424 ,C388_=_C425 ,C388_=_C426 ,\nC388_=_C428 ,C396_=_C407 ,C396_=_C415 ,C396_=_C438 ,C396_=_C447 ,C396_=_C456 ,\nC396_=_C459 ,C407_=_C415 ,C407_=_C438 ,C407_=_C447 ,C407_=_C456 ,C407_=_C459 ,\nC411_=_C415 ,C411_=_C416 ,C411_=_C424 ,C411_=_C425 ,C411_=_C426 ,C411_=_C428 ,\nC415_=_C416 ,C415_=_C438 ,C415_=_C447 ,C415_=_C456 ,C415_=_C459 ,C416_=_C439 ,\nC423_=_C445 ,C423_=_C464 ,C424_=_C425 ,C424_=_C426 ,C424_=_C428 ,C424_=_C445 ,\nC425_=_C426 ,C425_=_C428 ,C426_=_C428 ,C426_=_C459 ,C428_=_C464 ,C438_=_C439 ,\nC438_=_C447 ,C438_=_C456 ,C438_=_C459 ,C445_=_C464 ,C447_=_C456 ,C447_=_C459 ,\nC456_=_C459 ,"];24[shape=box, label="id:24 level: 2\n150: C6 C10 C13 C17 C18 \nC21 C22 C23 C24 C25 C26 \nC27 C28 C29 C30 C31 C32 \nC33 C35 C36 C37 C39 C40 \nC41 C42 C43 C44 C45 C46 \nC47 C49 C50 C51 C52 C53 \nC54 C55 C66 C70 C73 C74 \nC77 C84 C88 C100 C106 C107 \nC108 C109 C110 C111 C112 C113 \nC114 C115 C116 C117 C118 C119 \nC120 C121 C122 C123 C124 C129 \nC138 C143 C152 C164 C169 C170 \nC181 C184 C186 C189 C193 C199 \nC200 C203 C210 C216 C234 C237 \nC263 C268 C271 C272 C273 C274 \nC276 C278 C282 C288 C291 C299 \nC302 C304 C306 C310 C311 C314 \nC318 C321 C326 C341 C343 C346 \nC361 C366 C373 C380 C381 C382 \nC384 C386 C387 C388 C389 C390 \nC391 C392 C394 C395 C396 C398 \nC402 C403 C406 C408 C409 C414 \nC417 C421 C422 C428 C430 C432 \nC435 C440 C444 C448 C451 C452 \nC453 C454 C455 C456 C460 C463 \nC464 \n1582: C6_=_C10( C6 C10 ) C6_=_C13( C6 C13 ) C6_=_C17( C6 C17 ) C6_=_C18( C6 C18 ) C6_=_C22( C6 C22 ) \nC6_=_C129( C6 C129 ) C6_=_C143( C6 C143 ) C6_=_C189( C6 C189 ) C6_=_C203( C6 C203 ) C6_=_C271( C6 C271 ) C6_=_C272( C6 C272 ) \nC6_=_C273( C6 C273 ) C6_=_C274( C6 C274 ) C6_=_C276( C6 C276 ) C6_=_C278( C6 C278 ) C10_=_C13( C10 C13 ) C10_=_C17( C10 C17 ) \nC10_=_C18( C10 C18 ) C10_=_C28( C10 C28 ) C10_=_C43( C10 C43 ) C10_=_C84( C10 C84 ) C10_=_C100( C10 C100 ) C10_=_C111( C10 C111 ) \nC10_=_C164( C10 C164 ) C10_=_C181( C10 C181 ) C10_=_C210( C10 C210 ) C10_=_C282( C10 C282 ) C10_=_C304( C10 C304 ) C10_=_C314( C10 C314 ) \nC10_=_C326( C10 C326 ) C10_=_C386( C10 C386 ) C10_=_C387( C10 C387 ) C10_=_C388( C10 C388 ) C10_=_C389( C10 C389 ) C10_=_C390( C10 C390 ) \nC10_=_C391( C10 C391 ) C10_=_C392( C10 C392 ) C10_=_C394( C10 C394 ) C10_=_C395( C10 C395 ) C10_=_C396( C10 C396 ) C10_=_C398( C10 C398 ) \nC13_=_C17( C13 C17 ) C13_=_C18( C13 C18 ) C13_=_C33( C13 C33 ) C13_=_C66( C13 C66 ) C13_=_C193( C13 C193 ) C13_=_C234( C13 C234 ) \nC13_=_C263( C13 C263 ) C13_=_C318( C13 C318 ) C13_=_C341( C13 C341 ) C13_=_C361( C13 C361 ) C13_=_C380( C13 C380 ) C13_=_C403( C13 C403 ) \nC13_=_C430( C13 C430 ) C13_=_C432( C13 C432 ) C17_=_C18( C17 C18 ) C17_=_C138( C17 C138 ) C17_=_C169( C17 C169 ) C17_=_C184( C17 C184 ) \nC17_=_C237( C17 C237 ) C17_=_C288( C17 C288 ) C17_=_C299( C17 C299 ) C17_=_C306( C17 C306 ) C17_=_C373( C17 C373 ) C17_=_C381( C17 C381 ) \nC17_=_C392( C17 C392 ) C17_=_C435( C17 C435 ) C17_=_C448( C17 C448 ) C17_=_C452( C17 C452 ) C17_=_C453( C17 C453 ) C17_=_C454( C17 C454 ) \nC18_=_C35( C18 C35 ) C18_=_C49( C18 C49 ) C18_=_C70( C18 C70 ) C18_=_C119( C18 C119 ) C18_=_C170( C18 C170 ) C18_=_C321( C18 C321 ) \nC18_=_C343( C18 C343 ) C18_=_C382( C18 C382 ) C18_=_C406( C18 C406 ) C18_=_C414( C18 C414 ) C18_=_C455( C18 C455 ) C18_=_C456( C18 C456 ) \nC21_=_C22( C21 C22 ) C21_=_C23( C21 C23 ) C21_=_C24( C21 C24 ) C21_=_C25( C21 C25 ) C21_=_C26( C21 C26 ) C21_=_C27( C21 C27 ) \nC21_=_C28( C21 C28 ) C21_=_C29( C21 C29 ) C21_=_C30( C21 C30 ) C21_=_C31( C21 C31 ) C21_=_C32( C21 C32 ) C21_=_C33( C21 C33 ) \nC21_=_C35( C21 C35 ) C21_=_C36( C21 C36 ) C21_=_C37( C21 C37 ) C21_=_C100( C21 C100 ) C22_=_C23( C22 C23 ) C22_=_C24( C22 C24 ) \nC22_=_C25( C22 C25 ) C22_=_C26( C22 C26 ) C22_=_C27( C22 C27 ) C22_=_C28( C22 C28 ) C22_=_C29( C22 C29 ) C22_=_C30( C22 C30 ) \nC22_=_C31( C22 C31 ) C22_=_C32( C22 C32 ) C22_=_C33( C22 C33 ) C22_=_C35( C22 C35 ) C22_=_C36( C22 C36 ) C22_=_C37( C22 C37 ) \nC22_=_C129( C22 C129 ) C22_=_C143( C22 C143 ) C22_=_C189( C22 C189 ) C22_=_C203( C22 C203 ) C22_=_C271( C22 C271 ) C22_=_C272( C22 C272 ) \nC22_=_C273( C22 C273 ) C22_=_C274( C22 C274 ) C22_=_C276( C22 C276 ) C22_=_C278( C22 C278 ) C23_=_C24( C23 C24 ) C23_=_C25( C23 C25 ) \nC23_=_C26( C23 C26 ) C23_=_C27( C23 C27 ) C23_=_C28( C23 C28 ) C23_=_C29( C23 C29 ) C23_=_C30( C23 C30 ) C23_=_C31( C23 C31 ) \nC23_=_C32( C23 C32 ) C23_=_C33( C23 C33 ) C23_=_C35( C23 C35 ) C23_=_C36( C23 C36 ) C23_=_C37( C23 C37 ) C23_=_C282( C23 C282 ) \nC23_=_C288( C23 C288 ) C23_=_C291( C23 C291 ) C24_=_C25( C24 C25 ) C24_=_C26( C24 C26 ) C24_=_C27( C24 C27 ) C24_=_C28( C24 C28 ) \nC24_=_C29( C24 C29 ) C24_=_C30( C24 C30 ) C24_=_C31( C24 C31 ) C24_=_C32( C24 C32 ) C24_=_C33( C24 C33 ) C24_=_C35( C24 C35 ) \nC24_=_C36( C24 C36 ) C24_=_C37( C24 C37 ) C24_=_C42( C24 C42 ) C24_=_C108( C24 C108 ) C24_=_C341( C24 C341 ) C24_=_C343( C24 C343 ) \nC24_=_C346( C24 C346 ) C25_=_C26( C25 C26 ) C25_=_C27( C25 C27 ) C25_=_C28( C25 C28 ) C25_=_C29( C25 C29 ) C25_=_C30( C25 C30 ) \nC25_=_C31( C25 C31 ) C25_=_C32( C25 C32 ) C25_=_C33( C25 C33 ) C25_=_C35( C25 C35 ) C25_=_C36( C25 C36 ) C25_=_C37( C25 C37 ) \nC25_=_C273( C25 C273 ) C26_=_C27( C26 C27 ) C26_=_C28( C26 C28 ) C26_=_C29( C26 C29 ) C26_=_C30( C26 C30 ) C26_=_C31( C26 C31 ) \nC26_=_C32( C26 C32 ) C26_=_C33( C26 C33 ) C26_=_C35( C26 C35 ) C26_=_C36( C26 C36 ) C26_=_C37( C26 C37 ) C26_=_C361( C26 C361 ) \nC26_=_C366( C26 C366 ) C27_=_C28( C27 C28 ) C27_=_C29( C27 C29 ) C27_=_C30( C27 C30 ) C27_=_C31( C27 C31 ) C27_=_C32( C27 C32 ) \nC27_=_C33( C27 C33 ) C27_=_C35( C27 C35 ) C27_=_C36( C27 C36 ) C27_=_C37( C27 C37 ) C27_=_C109( C27 C109 ) C27_=_C373( C27 C373 ) \nC28_=_C29( C28 C29 ) C28_=_C30( C28 C30 ) C28_=_C31( C28 C31 ) C28_=_C32( C28 C32 ) C28_=_C33( C28 C33 ) C28_=_C35( C28 C35 ) \nC28_=_C36( C28 C36 ) C28_=_C37( C28 C37 ) C28_=_C43( C28 C43 ) C28_=_C84( C28 C84 ) C28_=_C100( C28 C100 ) C28_=_C111( C28 C111 ) \nC28_=_C164( C28 C164 ) C28_=_C181( C28 C181 ) C28_=_C210( C28 C210 ) C28_=_C282( C28 C282 ) C28_=_C304( C28 C304 ) C28_=_C314( C28 C314 ) \nC28_=_C326( C28 C326 ) C28_=_C386( C28 C386 ) C28_=_C387( C28 C387 ) C28_=_C388( C28 C388 ) C28_=_C389( C28 C389 ) C28_=_C390( C28 C390 ) \nC28_=_C391( C28 C391 ) C28_=_C392( C28 C392 ) C28_=_C394( C28 C394 ) C28_=_C395( C28 C395 ) C28_=_C396( C28 C396 ) C28_=_C398( C28 C398 ) \nC29_=_C30( C29 C30 ) C29_=_C31( C29 C31 ) C29_=_C32( C29 C32 ) C29_=_C33( C29 C33 ) C29_=_C35( C29 C35 ) C29_=_C36( C29 C36 ) \nC29_=_C37( C29 C37 ) C29_=_C386( C29 C386 ) C29_=_C402( C29 C402 ) C30_=_C31( C30 C31 ) C30_=_C32( C30 C32 ) C30_=_C33( C30 C33 ) \nC30_=_C35( C30 C35 ) C30_=_C36( C30 C36 ) C30_=_C37( C30 C37 ) C30_=_C44( C30 C44 ) C30_=_C112( C30 C112 ) C30_=_C387( C30 C387 ) \nC30_=_C403( C30 C403 ) C30_=_C406( C30 C406 ) C30_=_C408( C30 C408 ) C30_=_C409( C30 C409 ) C31_=_C32( C31 C32 ) C31_=_C33( C31 C33 ) \nC31_=_C35( C31 C35 ) C31_=_C36( C31 C36 ) C31_=_C37( C31 C37 ) C31_=_C45( C31 C45 ) C31_=_C421( C31 C421 ) C31_=_C422( C31 C422 ) \nC32_=_C33( C32 C33 ) C32_=_C35( C32 C35 ) C32_=_C36( C32 C36 ) C32_=_C37(</w:t>
      </w:r>
    </w:p>
    <w:p>
      <w:pPr>
        <w:pStyle w:val="PreformattedText"/>
        <w:bidi w:val="0"/>
        <w:spacing w:before="0" w:after="0"/>
        <w:jc w:val="left"/>
        <w:rPr/>
      </w:pPr>
      <w:r>
        <w:rPr/>
        <w:t xml:space="preserve"> </w:t>
      </w:r>
      <w:r>
        <w:rPr/>
        <w:t>C32 C37 ) C32_=_C46( C32 C46 ) C32_=_C114( C32 C114 ) \nC32_=_C276( C32 C276 ) C32_=_C388( C32 C388 ) C32_=_C428( C32 C428 ) C33_=_C35( C33 C35 ) C33_=_C36( C33 C36 ) C33_=_C37( C33 C37 ) \nC33_=_C66( C33 C66 ) C33_=_C193( C33 C193 ) C33_=_C234( C33 C234 ) C33_=_C263( C33 C263 ) C33_=_C318( C33 C318 ) C33_=_C341( C33 C341 ) \nC33_=_C361( C33 C361 ) C33_=_C380( C33 C380 ) C33_=_C403( C33 C403 ) C33_=_C430( C33 C430 ) C33_=_C432( C33 C432 ) C35_=_C36( C35 C36 ) \nC35_=_C37( C35 C37 ) C35_=_C49( C35 C49 ) C35_=_C70( C35 C70 ) C35_=_C119( C35 C119 ) C35_=_C170( C35 C170 ) C35_=_C321( C35 C321 ) \nC35_=_C343( C35 C343 ) C35_=_C382( C35 C382 ) C35_=_C406( C35 C406 ) C35_=_C414( C35 C414 ) C35_=_C455( C35 C455 ) C35_=_C456( C35 C456 ) \nC36_=_C37( C36 C37 ) C36_=_C394( C36 C394 ) C36_=_C452( C36 C452 ) C37_=_C54( C37 C54 ) C37_=_C74( C37 C74 ) C37_=_C88( C37 C88 ) \nC37_=_C122( C37 C122 ) C37_=_C152( C37 C152 ) C37_=_C186( C37 C186 ) C37_=_C200( C37 C200 ) C37_=_C216( C37 C216 ) C37_=_C268( C37 C268 ) \nC37_=_C291( C37 C291 ) C37_=_C311( C37 C311 ) C37_=_C384( C37 C384 ) C37_=_C402( C37 C402 ) C37_=_C409( C37 C409 ) C37_=_C417( C37 C417 ) \nC37_=_C422( C37 C422 ) C37_=_C428( C37 C428 ) C37_=_C444( C37 C444 ) C37_=_C454( C37 C454 ) C37_=_C463( C37 C463 ) C37_=_C464( C37 C464 ) \nC39_=_C40( C39 C40 ) C39_=_C41( C39 C41 ) C39_=_C42( C39 C42 ) C39_=_C43( C39 C43 ) C39_=_C44( C39 C44 ) C39_=_C45( C39 C45 ) \nC39_=_C46( C39 C46 ) C39_=_C47( C39 C47 ) C39_=_C49( C39 C49 ) C39_=_C50( C39 C50 ) C39_=_C51( C39 C51 ) C39_=_C52( C39 C52 ) \nC39_=_C53( C39 C53 ) C39_=_C54( C39 C54 ) C39_=_C55( C39 C55 ) C39_=_C106( C39 C106 ) C39_=_C143( C39 C143 ) C39_=_C152( C39 C152 ) \nC40_=_C41( C40 C41 ) C40_=_C42( C40 C42 ) C40_=_C43( C40 C43 ) C40_=_C44( C40 C44 ) C40_=_C45( C40 C45 ) C40_=_C46( C40 C46 ) \nC40_=_C47( C40 C47 ) C40_=_C49( C40 C49 ) C40_=_C50( C40 C50 ) C40_=_C51( C40 C51 ) C40_=_C52( C40 C52 ) C40_=_C53( C40 C53 ) \nC40_=_C54( C40 C54 ) C40_=_C55( C40 C55 ) C40_=_C203( C40 C203 ) C40_=_C210( C40 C210 ) C40_=_C216( C40 C216 ) C41_=_C42( C41 C42 ) \nC41_=_C43( C41 C43 ) C41_=_C44( C41 C44 ) C41_=_C45( C41 C45 ) C41_=_C46( C41 C46 ) C41_=_C47( C41 C47 ) C41_=_C49( C41 C49 ) \nC41_=_C50( C41 C50 ) C41_=_C51( C41 C51 ) C41_=_C52( C41 C52 ) C41_=_C53( C41 C53 ) C41_=_C54( C41 C54 ) C41_=_C55( C41 C55 ) \nC41_=_C263( C41 C263 ) C41_=_C268( C41 C268 ) C42_=_C43( C42 C43 ) C42_=_C44( C42 C44 ) C42_=_C45( C42 C45 ) C42_=_C46( C42 C46 ) \nC42_=_C47( C42 C47 ) C42_=_C49( C42 C49 ) C42_=_C50( C42 C50 ) C42_=_C51( C42 C51 ) C42_=_C52( C42 C52 ) C42_=_C53( C42 C53 ) \nC42_=_C54( C42 C54 ) C42_=_C55( C42 C55 ) C42_=_C108( C42 C108 ) C42_=_C341( C42 C341 ) C42_=_C343( C42 C343 ) C42_=_C346( C42 C346 ) \nC43_=_C44( C43 C44 ) C43_=_C45( C43 C45 ) C43_=_C46( C43 C46 ) C43_=_C47( C43 C47 ) C43_=_C49( C43 C49 ) C43_=_C50( C43 C50 ) \nC43_=_C51( C43 C51 ) C43_=_C52( C43 C52 ) C43_=_C53( C43 C53 ) C43_=_C54( C43 C54 ) C43_=_C55( C43 C55 ) C43_=_C84( C43 C84 ) \nC43_=_C100( C43 C100 ) C43_=_C111( C43 C111 ) C43_=_C164( C43 C164 ) C43_=_C181( C43 C181 ) C43_=_C210( C43 C210 ) C43_=_C282( C43 C282 ) \nC43_=_C304( C43 C304 ) C43_=_C314( C43 C314 ) C43_=_C326( C43 C326 ) C43_=_C386( C43 C386 ) C43_=_C387( C43 C387 ) C43_=_C388( C43 C388 ) \nC43_=_C389( C43 C389 ) C43_=_C390( C43 C390 ) C43_=_C391( C43 C391 ) C43_=_C392( C43 C392 ) C43_=_C394( C43 C394 ) C43_=_C395( C43 C395 ) \nC43_=_C396( C43 C396 ) C43_=_C398( C43 C398 ) C44_=_C45( C44 C45 ) C44_=_C46( C44 C46 ) C44_=_C47( C44 C47 ) C44_=_C49( C44 C49 ) \nC44_=_C50( C44 C50 ) C44_=_C51( C44 C51 ) C44_=_C52( C44 C52 ) C44_=_C53( C44 C53 ) C44_=_C54( C44 C54 ) C44_=_C55( C44 C55 ) \nC44_=_C112( C44 C112 ) C44_=_C387( C44 C387 ) C44_=_C403( C44 C403 ) C44_=_C406( C44 C406 ) C44_=_C408( C44 C408 ) C44_=_C409( C44 C409 ) \nC45_=_C46( C45 C46 ) C45_=_C47( C45 C47 ) C45_=_C49( C45 C49 ) C45_=_C50( C45 C50 ) C45_=_C51( C45 C51 ) C45_=_C52( C45 C52 ) \nC45_=_C53( C45 C53 ) C45_=_C54( C45 C54 ) C45_=_C55( C45 C55 ) C45_=_C421( C45 C421 ) C45_=_C422( C45 C422 ) C46_=_C47( C46 C47 ) \nC46_=_C49( C46 C49 ) C46_=_C50( C46 C50 ) C46_=_C51( C46 C51 ) C46_=_C52( C46 C52 ) C46_=_C53( C46 C53 ) C46_=_C54( C46 C54 ) \nC46_=_C55( C46 C55 ) C46_=_C114( C46 C114 ) C46_=_C276( C46 C276 ) C46_=_C388( C46 C388 ) C46_=_C428( C46 C428 ) C47_=_C49( C47 C49 ) \nC47_=_C50( C47 C50 ) C47_=_C51( C47 C51 ) C47_=_C52( C47 C52 ) C47_=_C53( C47 C53 ) C47_=_C54( C47 C54 ) C47_=_C55( C47 C55 ) \nC47_=_C117( C47 C117 ) C47_=_C391( C47 C391 ) C49_=_C50( C49 C50 ) C49_=_C51( C49 C51 ) C49_=_C52( C49 C52 ) C49_=_C53( C49 C53 ) \nC49_=_C54( C49 C54 ) C49_=_C55( C49 C55 ) C49_=_C70( C49 C70 ) C49_=_C119( C49 C119 ) C49_=_C170( C49 C170 ) C49_=_C321( C49 C321 ) \nC49_=_C343( C49 C343 ) C49_=_C382( C49 C382 ) C49_=_C406( C49 C406 ) C49_=_C414( C49 C414 ) C49_=_C455( C49 C455 ) C49_=_C456( C49 C456 ) \nC50_=_C51( C50 C51 ) C50_=_C52( C50 C52 ) C50_=_C53( C50 C53 ) C50_=_C54( C50 C54 ) C50_=_C55( C50 C55 ) C50_=_C120( C50 C120 ) \nC50_=_C455( C50 C455 ) C51_=_C52( C51 C52 ) C51_=_C53( C51 C53 ) C51_=_C54( C51 C54 ) C51_=_C55( C51 C55 ) C51_=_C395( C51 C395 ) \nC51_=_C430( C51 C430 ) C51_=_C460( C51 C460 ) C52_=_C53( C52 C53 ) C52_=_C54( C52 C54 ) C52_=_C55( C52 C55 ) C52_=_C278( C52 C278 ) \nC52_=_C396( C52 C396 ) C52_=_C456( C52 C456 ) C53_=_C54( C53 C54 ) C53_=_C55( C53 C55 ) C53_=_C73( C53 C73 ) C53_=_C121( C53 C121 ) \nC53_=_C199( C53 C199 ) C53_=_C302( C53 C302 ) C53_=_C310( C53 C310 ) C53_=_C346( C53 C346 ) C53_=_C366( C53 C366 ) C53_=_C408( C53 C408 ) \nC53_=_C421( C53 C421 ) C53_=_C440( C53 C440 ) C53_=_C451( C53 C451 ) C53_=_C453( C53 C453 ) C53_=_C460( C53 C460 ) C54_=_C55( C54 C55 ) \nC54_=_C74( C54 C74 ) C54_=_C88( C54 C88 ) C54_=_C122( C54 C122 ) C54_=_C152( C54 C152 ) C54_=_C186( C54 C186 ) C54_=_C200( C54 C200 ) \nC54_=_C216( C54 C216 ) C54_=_C268( C54 C268 ) C54_=_C291( C54 C291 ) C54_=_C311( C54 C311 ) C54_=_C384( C54 C384 ) C54_=_C402( C54 C402 ) \nC54_=_C409( C54 C409 ) C54_=_C417( C54 C417 ) C54_=_C422( C54 C422 ) C54_=_C428( C54 C428 ) C54_=_C444( C54 C444 ) C54_=_C454( C54 C454 ) \nC54_=_C463( C54 C463 ) C54_=_C464( C54 C464 ) C55_=_C123( C55 C123 ) C55_=_C398( C55 C398 ) C55_=_C432( C55 C432 ) C55_=_C463( C55 C463 ) \nC66_=_C70( C66 C70 ) C66_=_C73( C66 C73 ) C66_=_C74( C66 C74 ) C66_=_C193( C66 C193 ) C66_=_C234( C66 C234 ) C66_=_C263( C66 C263 ) \nC66_=_C318( C66 C318 ) C66_=_C341( C66 C341 ) C66_=_C361( C66 C361 ) C66_=_C380( C66 C380 ) C66_=_C403( C66 C403 ) C66_=_C430( C66 C430 ) \nC66_=_C432( C66 C432 ) C70_=_C73( C70 C73 ) C70_=_C74( C70 C74 ) C70_=_C119( C70 C119 ) C70_=_C170( C70 C170 ) C70_=_C321( C70 C321 ) \nC70_=_C343( C70 C343 ) C70_=_C382( C70 C382 ) C70_=_C406( C70 C406 ) C70_=_C414( C70 C414 ) C70_=_C455( C70 C455 ) C70_=_C456( C70 C456 ) \nC73_=_C74( C73 C74 ) C73_=_C121( C73 C121 ) C73_=_C199( C73 C199 ) C73_=_C302( C73 C302 ) C73_=_C310( C73 C310 ) C73_=_C346( C73 C346 ) \nC73_=_C366( C73 C366 ) C73_=_C408( C73 C408 ) C73_=_C421( C73 C421 ) C73_=_C440( C73 C440 ) C73_=_C451( C73 C451 ) C73_=_C453( C73 C453 ) \nC73_=_C460( C73 C460 ) C74_=_C88( C74 C88 ) C74_=_C122( C74 C122 ) C74_=_C152( C74 C152 ) C74_=_C186( C74 C186 ) C74_=_C200( C74 C200 ) \nC74_=_C216( C74 C216 ) C74_=_C268( C74 C268 ) C74_=_C291( C74 C291 ) C74_=_C311( C74 C311 ) C74_=_C384( C74 C384 ) C74_=_C402( C74 C402 ) \nC74_=_C409( C74 C409 ) C74_=_C417( C74 C417 ) C74_=_C422( C74 C422 ) C74_=_C428( C74 C428 ) C74_=_C444( C74 C444 ) C74_=_C454( C74 C454 ) \nC74_=_C463( C74 C463 ) C74_=_C464( C74 C464 ) C77_=_C84( C77 C84 ) C77_=_C88( C77 C88 ) C77_=_C106( C77 C106 ) C77_=_C107( C77 C107 ) \nC77_=_C108( C77 C108 ) C77_=_C109( C77 C109 ) C77_=_C110( C77 C110 ) C77_=_C111( C77 C111 ) C77_=_C112( C77 C112 ) C77_=_C113( C77 C113 ) \nC77_=_C114( C77 C114 ) C77_=_C115( C77 C115 ) C77_=_C116( C77 C116 ) C77_=_C117( C77 C117 ) C77_=_C118( C77 C118 ) C77_=_C119( C77 C119 ) \nC77_=_C120( C77 C120 ) C77_=_C121( C77 C121 ) C77_=_C122( C77 C122 ) C77_=_C123( C77 C123 ) C77_=_C124( C77 C124 ) C84_=_C88( C84 C88 ) \nC84_=_C100( C84 C100 ) C84_=_C111( C84 C111 ) C84_=_C164( C84 C164 ) C84_=_C181( C84 C181 ) C84_=_C210( C84 C210 ) C84_=_C282( C84 C282 ) \nC84_=_C304( C84 C304 ) C84_=_C314( C84 C314 ) C84_=_C326( C84 C326 ) C84_=_C386( C84 C386 ) C84_=_C387( C84 C387 ) C84_=_C388( C84 C388 ) \nC84_=_C389( C84 C389 ) C84_=_C390( C84 C390 ) C84_=_C391( C84 C391 ) C84_=_C392( C84 C392 ) C84_=_C394( C84 C394 ) C84_=_C395( C84 C395 ) \nC84_=_C396( C84 C396 ) C84_=_C398( C84 C398 ) C88_=_C122( C88 C122 ) C88_=_C152( C88 C152 ) C88_=_C186( C88 C186 ) C88_=_C200( C88 C200 ) \nC88_=_C216( C88 C216 ) C88_=_C268( C88 C268 ) C88_=_C291( C88 C291 ) C88_=_C311( C88 C311 ) C88_=_C384( C88 C384 ) C88_=_C402( C88 C402 ) \nC88_=_C409( C88 C409 ) C88_=_C417( C88 C417 ) C88_=_C422( C88 C422 ) C88_=_C428( C88 C428 ) C88_=_C444( C88 C444 ) C88_=_C454( C88 C454 ) \nC88_=_C463( C88 C463 ) C88_=_C464( C88 C464 ) C100_=_C111( C100 C111 ) C100_=_C164( C100 C164 ) C100_=_C181( C100 C181 ) C100_=_C210( C100 C210 ) \nC100_=_C282( C100 C282 ) C100_=_C304( C100 C304 ) C100_=_C314( C100 C314 ) C100_=_C326( C100 C326 ) C100_=_C386( C100 C386 ) C100_=_C387( C100 C387 ) \nC100_=_C388( C100 C388 ) C100_=_C389( C100 C389 ) C100_=_C390( C100 C390 ) C100_=_C391( C100 C391 ) C100_=_C392( C100 C392 ) C100_=_C394( C100 C394 ) \nC100_=_C395( C100 C395 ) C100_=_C396( C100 C396 ) C100_=_C398( C100 C398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43( C106 C143 ) C106_=_C152( C106 C152 ) C107_=_C108(</w:t>
      </w:r>
    </w:p>
    <w:p>
      <w:pPr>
        <w:pStyle w:val="PreformattedText"/>
        <w:bidi w:val="0"/>
        <w:spacing w:before="0" w:after="0"/>
        <w:jc w:val="left"/>
        <w:rPr/>
      </w:pPr>
      <w:r>
        <w:rPr/>
        <w:t xml:space="preserve"> </w:t>
      </w:r>
      <w:r>
        <w:rPr/>
        <w:t>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272( C107 C272 ) C107_=_C304( C107 C304 ) \nC107_=_C306( C107 C306 ) C107_=_C310( C107 C310 ) C107_=_C311( C107 C311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341( C108 C341 ) C108_=_C343( C108 C343 ) C108_=_C346( C108 C346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373( C109 C373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274( C110 C274 ) C110_=_C380( C110 C380 ) \nC110_=_C381( C110 C381 ) C110_=_C382( C110 C382 ) C110_=_C384( C110 C384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64( C111 C164 ) C111_=_C181( C111 C181 ) \nC111_=_C210( C111 C210 ) C111_=_C282( C111 C282 ) C111_=_C304( C111 C304 ) C111_=_C314( C111 C314 ) C111_=_C326( C111 C326 ) C111_=_C386( C111 C386 ) \nC111_=_C387( C111 C387 ) C111_=_C388( C111 C388 ) C111_=_C389( C111 C389 ) C111_=_C390( C111 C390 ) C111_=_C391( C111 C391 ) C111_=_C392( C111 C392 ) \nC111_=_C394( C111 C394 ) C111_=_C395( C111 C395 ) C111_=_C396( C111 C396 ) C111_=_C398( C111 C398 ) C112_=_C113( C112 C113 ) C112_=_C114( C112 C114 ) \nC112_=_C115( C112 C115 ) C112_=_C116( C112 C116 ) C112_=_C117( C112 C117 ) C112_=_C118( C112 C118 ) C112_=_C119( C112 C119 ) C112_=_C120( C112 C120 ) \nC112_=_C121( C112 C121 ) C112_=_C122( C112 C122 ) C112_=_C123( C112 C123 ) C112_=_C124( C112 C124 ) C112_=_C387( C112 C387 ) C112_=_C403( C112 C403 ) \nC112_=_C406( C112 C406 ) C112_=_C408( C112 C408 ) C112_=_C409( C112 C409 ) C113_=_C114( C113 C114 ) C113_=_C115( C113 C115 ) C113_=_C116( C113 C116 ) \nC113_=_C117( C113 C117 ) C113_=_C118( C113 C118 ) C113_=_C119( C113 C119 ) C113_=_C120( C113 C120 ) C113_=_C121( C113 C121 ) C113_=_C122( C113 C122 ) \nC113_=_C123( C113 C123 ) C113_=_C124( C113 C124 ) C113_=_C414( C113 C414 ) C113_=_C417( C113 C417 ) C114_=_C115( C114 C115 ) C114_=_C116( C114 C116 ) \nC114_=_C117( C114 C117 ) C114_=_C118( C114 C118 ) C114_=_C119( C114 C119 ) C114_=_C120( C114 C120 ) C114_=_C121( C114 C121 ) C114_=_C122( C114 C122 ) \nC114_=_C123( C114 C123 ) C114_=_C124( C114 C124 ) C114_=_C276( C114 C276 ) C114_=_C388( C114 C388 ) C114_=_C428( C114 C428 ) C115_=_C116( C115 C116 ) \nC115_=_C117( C115 C117 ) C115_=_C118( C115 C118 ) C115_=_C119( C115 C119 ) C115_=_C120( C115 C120 ) C115_=_C121( C115 C121 ) C115_=_C122( C115 C122 ) \nC115_=_C123( C115 C123 ) C115_=_C124( C115 C124 ) C115_=_C389( C115 C389 ) C115_=_C435( C115 C435 ) C115_=_C440( C115 C440 ) C116_=_C117( C116 C117 ) \nC116_=_C118( C116 C118 ) C116_=_C119( C116 C119 ) C116_=_C120( C116 C120 ) C116_=_C121( C116 C121 ) C116_=_C122( C116 C122 ) C116_=_C123( C116 C123 ) \nC116_=_C124( C116 C124 ) C116_=_C390( C116 C390 ) C116_=_C444( C116 C444 ) C117_=_C118( C117 C118 ) C117_=_C119( C117 C119 ) C117_=_C120( C117 C120 ) \nC117_=_C121( C117 C121 ) C117_=_C122( C117 C122 ) C117_=_C123( C117 C123 ) C117_=_C124( C117 C124 ) C117_=_C391( C117 C391 ) C118_=_C119( C118 C119 ) \nC118_=_C120( C118 C120 ) C118_=_C121( C118 C121 ) C118_=_C122( C118 C122 ) C118_=_C123( C118 C123 ) C118_=_C124( C118 C124 ) C118_=_C448( C118 C448 ) \nC118_=_C451( C118 C451 ) C119_=_C120( C119 C120 ) C119_=_C121( C119 C121 ) C119_=_C122( C119 C122 ) C119_=_C123( C119 C123 ) C119_=_C124( C119 C124 ) \nC119_=_C170( C119 C170 ) C119_=_C321( C119 C321 ) C119_=_C343( C119 C343 ) C119_=_C382( C119 C382 ) C119_=_C406( C119 C406 ) C119_=_C414( C119 C414 ) \nC119_=_C455( C119 C455 ) C119_=_C456( C119 C456 ) C120_=_C121( C120 C121 ) C120_=_C122( C120 C122 ) C120_=_C123( C120 C123 ) C120_=_C124( C120 C124 ) \nC120_=_C455( C120 C455 ) C121_=_C122( C121 C122 ) C121_=_C123( C121 C123 ) C121_=_C124( C121 C124 ) C121_=_C199( C121 C199 ) C121_=_C302( C121 C302 ) \nC121_=_C310( C121 C310 ) C121_=_C346( C121 C346 ) C121_=_C366( C121 C366 ) C121_=_C408( C121 C408 ) C121_=_C421( C121 C421 ) C121_=_C440( C121 C440 ) \nC121_=_C451( C121 C451 ) C121_=_C453( C121 C453 ) C121_=_C460( C121 C460 ) C122_=_C123( C122 C123 ) C122_=_C124( C122 C124 ) C122_=_C152( C122 C152 ) \nC122_=_C186( C122 C186 ) C122_=_C200( C122 C200 ) C122_=_C216( C122 C216 ) C122_=_C268( C122 C268 ) C122_=_C291( C122 C291 ) C122_=_C311( C122 C311 ) \nC122_=_C384( C122 C384 ) C122_=_C402( C122 C402 ) C122_=_C409( C122 C409 ) C122_=_C417( C122 C417 ) C122_=_C422( C122 C422 ) C122_=_C428( C122 C428 ) \nC122_=_C444( C122 C444 ) C122_=_C454( C122 C454 ) C122_=_C463( C122 C463 ) C122_=_C464( C122 C464 ) C123_=_C124( C123 C124 ) C123_=_C398( C123 C398 ) \nC123_=_C432( C123 C432 ) C123_=_C463( C123 C463 ) C124_=_C464( C124 C464 ) C129_=_C138( C129 C138 ) C129_=_C143( C129 C143 ) C129_=_C189( C129 C189 ) \nC129_=_C203( C129 C203 ) C129_=_C271( C129 C271 ) C129_=_C272( C129 C272 ) C129_=_C273( C129 C273 ) C129_=_C274( C129 C274 ) C129_=_C276( C129 C276 ) \nC129_=_C278( C129 C278 ) C138_=_C169( C138 C169 ) C138_=_C184( C138 C184 ) C138_=_C237( C138 C237 ) C138_=_C288( C138 C288 ) C138_=_C299( C138 C299 ) \nC138_=_C306( C138 C306 ) C138_=_C373( C138 C373 ) C138_=_C381( C138 C381 ) C138_=_C392( C138 C392 ) C138_=_C435( C138 C435 ) C138_=_C448( C138 C448 ) \nC138_=_C452( C138 C452 ) C138_=_C453( C138 C453 ) C138_=_C454( C138 C454 ) C143_=_C152( C143 C152 ) C143_=_C189( C143 C189 ) C143_=_C203( C143 C203 ) \nC143_=_C271( C143 C271 ) C143_=_C272( C143 C272 ) C143_=_C273( C143 C273 ) C143_=_C274( C143 C274 ) C143_=_C276( C143 C276 ) C143_=_C278( C143 C278 ) \nC152_=_C186( C152 C186 ) C152_=_C200( C152 C200 ) C152_=_C216( C152 C216 ) C152_=_C268( C152 C268 ) C152_=_C291( C152 C291 ) C152_=_C311( C152 C311 ) \nC152_=_C384( C152 C384 ) C152_=_C402( C152 C402 ) C152_=_C409( C152 C409 ) C152_=_C417( C152 C417 ) C152_=_C422( C152 C422 ) C152_=_C428( C152 C428 ) \nC152_=_C444( C152 C444 ) C152_=_C454( C152 C454 ) C152_=_C463( C152 C463 ) C152_=_C464( C152 C464 ) C164_=_C169( C164 C169 ) C164_=_C170( C164 C170 ) \nC164_=_C181( C164 C181 ) C164_=_C210( C164 C210 ) C164_=_C282( C164 C282 ) C164_=_C304( C164 C304 ) C164_=_C314( C164 C314 ) C164_=_C326( C164 C326 ) \nC164_=_C386( C164 C386 ) C164_=_C387( C164 C387 ) C164_=_C388( C164 C388 ) C164_=_C389( C164 C389 ) C164_=_C390( C164 C390 ) C164_=_C391( C164 C391 ) \nC164_=_C392( C164 C392 ) C164_=_C394( C164 C394 ) C164_=_C395( C164 C395 ) C164_=_C396( C164 C396 ) C164_=_C398( C164 C398 ) C169_=_C170( C169 C170 ) \nC169_=_C184( C169 C184 ) C169_=_C237( C169 C237 ) C169_=_C288( C169 C288 ) C169_=_C299( C169 C299 ) C169_=_C306( C169 C306 ) C169_=_C373( C169 C373 ) \nC169_=_C381( C169 C381 ) C169_=_C392( C169 C392 ) C169_=_C435( C169 C435 ) C169_=_C448( C169 C448 ) C169_=_C452( C169 C452 ) C169_=_C453( C169 C453 ) \nC169_=_C454( C169 C454 ) C170_=_C321( C170 C321 ) C170_=_C343( C170 C343 ) C170_=_C382( C170 C382 ) C170_=_C406( C170 C406 ) C170_=_C414( C170 C414 ) \nC170_=_C455( C170 C455 ) C170_=_C456( C170 C456 ) C181_=_C184( C181 C184 ) C181_=_C186( C181 C186 ) C181_=_C210( C181 C210 ) C181_=_C282( C181 C282 ) \nC181_=_C304( C181 C304 ) C181_=_C314( C181 C314 ) C181_=_C326( C181 C326 ) C181_=_C386( C181 C386 ) C181_=_C387( C181 C387 ) C181_=_C388( C181 C388 ) \nC181_=_C389( C181 C389 ) C181_=_C390( C181 C390 ) C181_=_C391( C181 C391 ) C181_=_C392( C181 C392 ) C181_=_C394( C181 C394 ) C181_=_C395( C181 C395 ) \nC181_=_C396( C181 C396 ) C181_=_C398( C181 C398 ) C184_=_C186( C184 C186 ) C184_=_C237( C184 C237 ) C184_=_C288( C184 C288 ) C184_=_C299( C184 C299 ) \nC184_=_C306( C184 C306 ) C184_=_C373( C184 C373 ) C184_=_C381( C184 C381 ) C184_=_C392( C184 C392 ) C184_=_C435( C184 C435 ) C184_=_C448( C184 C448 ) \nC184_=_C452( C184 C452 ) C184_=_C453( C184 C453 ) C184_=_C454( C184 C454 ) C186_=_C200( C186 C200 ) C186_=_C216( C186 C216 ) C186_=_C268( C186 C268 ) \nC186_=_C291( C186 C291 ) C186_=_C311( C186 C311 ) C186_=_C384( C186 C384 ) C186_=_C402( C186 C402 ) C186_=_C409( C186 C409 ) C186_=_C417( C186 C417 ) \nC186_=_C422( C186 C422 ) C186_=_C428( C186 C428 ) C186_=_C444( C186 C444 ) C186_=_C454( C186 C454 ) C186_=_C463( C186 C463 ) C186_=_C464( C186 C464 ) \nC189_=_C193( C189 C193 ) C189_=_C199( C189 C199 ) C189_=_C200( C189 C200 ) C189_=_C203( C189 C203 ) C189_=_C271( C189 C271 ) C189_=_C272( C189 C272 ) \nC189_=_C273( C189 C273 ) C189_=_C274( C189 C274 ) C189_=_C276( C189 C276 ) C189_=_C278( C189 C278 ) C193_=_C199( C193 C199 ) C193_=_C200( C193 C200 ) \nC193_=_C234(</w:t>
      </w:r>
    </w:p>
    <w:p>
      <w:pPr>
        <w:pStyle w:val="PreformattedText"/>
        <w:bidi w:val="0"/>
        <w:spacing w:before="0" w:after="0"/>
        <w:jc w:val="left"/>
        <w:rPr/>
      </w:pPr>
      <w:r>
        <w:rPr/>
        <w:t xml:space="preserve"> </w:t>
      </w:r>
      <w:r>
        <w:rPr/>
        <w:t>C193 C234 ) C193_=_C263( C193 C263 ) C193_=_C318( C193 C318 ) C193_=_C341( C193 C341 ) C193_=_C361( C193 C361 ) C193_=_C380( C193 C380 ) \nC193_=_C403( C193 C403 ) C193_=_C430( C193 C430 ) C193_=_C432( C193 C432 ) C199_=_C200( C199 C200 ) C199_=_C302( C199 C302 ) C199_=_C310( C199 C310 ) \nC199_=_C346( C199 C346 ) C199_=_C366( C199 C366 ) C199_=_C408( C199 C408 ) C199_=_C421( C199 C421 ) C199_=_C440( C199 C440 ) C199_=_C451( C199 C451 ) \nC199_=_C453( C199 C453 ) C199_=_C460( C199 C460 ) C200_=_C216( C200 C216 ) C200_=_C268( C200 C268 ) C200_=_C291( C200 C291 ) C200_=_C311( C200 C311 ) \nC200_=_C384( C200 C384 ) C200_=_C402( C200 C402 ) C200_=_C409( C200 C409 ) C200_=_C417( C200 C417 ) C200_=_C422( C200 C422 ) C200_=_C428( C200 C428 ) \nC200_=_C444( C200 C444 ) C200_=_C454( C200 C454 ) C200_=_C463( C200 C463 ) C200_=_C464( C200 C464 ) C203_=_C210( C203 C210 ) C203_=_C216( C203 C216 ) \nC203_=_C271( C203 C271 ) C203_=_C272( C203 C272 ) C203_=_C273( C203 C273 ) C203_=_C274( C203 C274 ) C203_=_C276( C203 C276 ) C203_=_C278( C203 C278 ) \nC210_=_C216( C210 C216 ) C210_=_C282( C210 C282 ) C210_=_C304( C210 C304 ) C210_=_C314( C210 C314 ) C210_=_C326( C210 C326 ) C210_=_C386( C210 C386 ) \nC210_=_C387( C210 C387 ) C210_=_C388( C210 C388 ) C210_=_C389( C210 C389 ) C210_=_C390( C210 C390 ) C210_=_C391( C210 C391 ) C210_=_C392( C210 C392 ) \nC210_=_C394( C210 C394 ) C210_=_C395( C210 C395 ) C210_=_C396( C210 C396 ) C210_=_C398( C210 C398 ) C216_=_C268( C216 C268 ) C216_=_C291( C216 C291 ) \nC216_=_C311( C216 C311 ) C216_=_C384( C216 C384 ) C216_=_C402( C216 C402 ) C216_=_C409( C216 C409 ) C216_=_C417( C216 C417 ) C216_=_C422( C216 C422 ) \nC216_=_C428( C216 C428 ) C216_=_C444( C216 C444 ) C216_=_C454( C216 C454 ) C216_=_C463( C216 C463 ) C216_=_C464( C216 C464 ) C234_=_C237( C234 C237 ) \nC234_=_C263( C234 C263 ) C234_=_C318( C234 C318 ) C234_=_C341( C234 C341 ) C234_=_C361( C234 C361 ) C234_=_C380( C234 C380 ) C234_=_C403( C234 C403 ) \nC234_=_C430( C234 C430 ) C234_=_C432( C234 C432 ) C237_=_C288( C237 C288 ) C237_=_C299( C237 C299 ) C237_=_C306( C237 C306 ) C237_=_C373( C237 C373 ) \nC237_=_C381( C237 C381 ) C237_=_C392( C237 C392 ) C237_=_C435( C237 C435 ) C237_=_C448( C237 C448 ) C237_=_C452( C237 C452 ) C237_=_C453( C237 C453 ) \nC237_=_C454( C237 C454 ) C263_=_C268( C263 C268 ) C263_=_C318( C263 C318 ) C263_=_C341( C263 C341 ) C263_=_C361( C263 C361 ) C263_=_C380( C263 C380 ) \nC263_=_C403( C263 C403 ) C263_=_C430( C263 C430 ) C263_=_C432( C263 C432 ) C268_=_C291( C268 C291 ) C268_=_C311( C268 C311 ) C268_=_C384( C268 C384 ) \nC268_=_C402( C268 C402 ) C268_=_C409( C268 C409 ) C268_=_C417( C268 C417 ) C268_=_C422( C268 C422 ) C268_=_C428( C268 C428 ) C268_=_C444( C268 C444 ) \nC268_=_C454( C268 C454 ) C268_=_C463( C268 C463 ) C268_=_C464( C268 C464 ) C271_=_C272( C271 C272 ) C271_=_C273( C271 C273 ) C271_=_C274( C271 C274 ) \nC271_=_C276( C271 C276 ) C271_=_C278( C271 C278 ) C271_=_C299( C271 C299 ) C271_=_C302( C271 C302 ) C272_=_C273( C272 C273 ) C272_=_C274( C272 C274 ) \nC272_=_C276( C272 C276 ) C272_=_C278( C272 C278 ) C272_=_C304( C272 C304 ) C272_=_C306( C272 C306 ) C272_=_C310( C272 C310 ) C272_=_C311( C272 C311 ) \nC273_=_C274( C273 C274 ) C273_=_C276( C273 C276 ) C273_=_C278( C273 C278 ) C274_=_C276( C274 C276 ) C274_=_C278( C274 C278 ) C274_=_C380( C274 C380 ) \nC274_=_C381( C274 C381 ) C274_=_C382( C274 C382 ) C274_=_C384( C274 C384 ) C276_=_C278( C276 C278 ) C276_=_C388( C276 C388 ) C276_=_C428( C276 C428 ) \nC278_=_C396( C278 C396 ) C278_=_C456( C278 C456 ) C282_=_C288( C282 C288 ) C282_=_C291( C282 C291 ) C282_=_C304( C282 C304 ) C282_=_C314( C282 C314 ) \nC282_=_C326( C282 C326 ) C282_=_C386( C282 C386 ) C282_=_C387( C282 C387 ) C282_=_C388( C282 C388 ) C282_=_C389( C282 C389 ) C282_=_C390( C282 C390 ) \nC282_=_C391( C282 C391 ) C282_=_C392( C282 C392 ) C282_=_C394( C282 C394 ) C282_=_C395( C282 C395 ) C282_=_C396( C282 C396 ) C282_=_C398( C282 C398 ) \nC288_=_C291( C288 C291 ) C288_=_C299( C288 C299 ) C288_=_C306( C288 C306 ) C288_=_C373( C288 C373 ) C288_=_C381( C288 C381 ) C288_=_C392( C288 C392 ) \nC288_=_C435( C288 C435 ) C288_=_C448( C288 C448 ) C288_=_C452( C288 C452 ) C288_=_C453( C288 C453 ) C288_=_C454( C288 C454 ) C291_=_C311( C291 C311 ) \nC291_=_C384( C291 C384 ) C291_=_C402( C291 C402 ) C291_=_C409( C291 C409 ) C291_=_C417( C291 C417 ) C291_=_C422( C291 C422 ) C291_=_C428( C291 C428 ) \nC291_=_C444( C291 C444 ) C291_=_C454( C291 C454 ) C291_=_C463( C291 C463 ) C291_=_C464( C291 C464 ) C299_=_C302( C299 C302 ) C299_=_C306( C299 C306 ) \nC299_=_C373( C299 C373 ) C299_=_C381( C299 C381 ) C299_=_C392( C299 C392 ) C299_=_C435( C299 C435 ) C299_=_C448( C299 C448 ) C299_=_C452( C299 C452 ) \nC299_=_C453( C299 C453 ) C299_=_C454( C299 C454 ) C302_=_C310( C302 C310 ) C302_=_C346( C302 C346 ) C302_=_C366( C302 C366 ) C302_=_C408( C302 C408 ) \nC302_=_C421( C302 C421 ) C302_=_C440( C302 C440 ) C302_=_C451( C302 C451 ) C302_=_C453( C302 C453 ) C302_=_C460( C302 C460 ) C304_=_C306( C304 C306 ) \nC304_=_C310( C304 C310 ) C304_=_C311( C304 C311 ) C304_=_C314( C304 C314 ) C304_=_C326( C304 C326 ) C304_=_C386( C304 C386 ) C304_=_C387( C304 C387 ) \nC304_=_C388( C304 C388 ) C304_=_C389( C304 C389 ) C304_=_C390( C304 C390 ) C304_=_C391( C304 C391 ) C304_=_C392( C304 C392 ) C304_=_C394( C304 C394 ) \nC304_=_C395( C304 C395 ) C304_=_C396( C304 C396 ) C304_=_C398( C304 C398 ) C306_=_C310( C306 C310 ) C306_=_C311( C306 C311 ) C306_=_C373( C306 C373 ) \nC306_=_C381( C306 C381 ) C306_=_C392( C306 C392 ) C306_=_C435( C306 C435 ) C306_=_C448( C306 C448 ) C306_=_C452( C306 C452 ) C306_=_C453( C306 C453 ) \nC306_=_C454( C306 C454 ) C310_=_C311( C310 C311 ) C310_=_C346( C310 C346 ) C310_=_C366( C310 C366 ) C310_=_C408( C310 C408 ) C310_=_C421( C310 C421 ) \nC310_=_C440( C310 C440 ) C310_=_C451( C310 C451 ) C310_=_C453( C310 C453 ) C310_=_C460( C310 C460 ) C311_=_C384( C311 C384 ) C311_=_C402( C311 C402 ) \nC311_=_C409( C311 C409 ) C311_=_C417( C311 C417 ) C311_=_C422( C311 C422 ) C311_=_C428( C311 C428 ) C311_=_C444( C311 C444 ) C311_=_C454( C311 C454 ) \nC311_=_C463( C311 C463 ) C311_=_C464( C311 C464 ) C314_=_C318( C314 C318 ) C314_=_C321( C314 C321 ) C314_=_C326( C314 C326 ) C314_=_C386( C314 C386 ) \nC314_=_C387( C314 C387 ) C314_=_C388( C314 C388 ) C314_=_C389( C314 C389 ) C314_=_C390( C314 C390 ) C314_=_C391( C314 C391 ) C314_=_C392( C314 C392 ) \nC314_=_C394( C314 C394 ) C314_=_C395( C314 C395 ) C314_=_C396( C314 C396 ) C314_=_C398( C314 C398 ) C318_=_C321( C318 C321 ) C318_=_C341( C318 C341 ) \nC318_=_C361( C318 C361 ) C318_=_C380( C318 C380 ) C318_=_C403( C318 C403 ) C318_=_C430( C318 C430 ) C318_=_C432( C318 C432 ) C321_=_C343( C321 C343 ) \nC321_=_C382( C321 C382 ) C321_=_C406( C321 C406 ) C321_=_C414( C321 C414 ) C321_=_C455( C321 C455 ) C321_=_C456( C321 C456 ) C326_=_C386( C326 C386 ) \nC326_=_C387( C326 C387 ) C326_=_C388( C326 C388 ) C326_=_C389( C326 C389 ) C326_=_C390( C326 C390 ) C326_=_C391( C326 C391 ) C326_=_C392( C326 C392 ) \nC326_=_C394( C326 C394 ) C326_=_C395( C326 C395 ) C326_=_C396( C326 C396 ) C326_=_C398( C326 C398 ) C341_=_C343( C341 C343 ) C341_=_C346( C341 C346 ) \nC341_=_C361( C341 C361 ) C341_=_C380( C341 C380 ) C341_=_C403( C341 C403 ) C341_=_C430( C341 C430 ) C341_=_C432( C341 C432 ) C343_=_C346( C343 C346 ) \nC343_=_C382( C343 C382 ) C343_=_C406( C343 C406 ) C343_=_C414( C343 C414 ) C343_=_C455( C343 C455 ) C343_=_C456( C343 C456 ) C346_=_C366( C346 C366 ) \nC346_=_C408( C346 C408 ) C346_=_C421( C346 C421 ) C346_=_C440( C346 C440 ) C346_=_C451( C346 C451 ) C346_=_C453( C346 C453 ) C346_=_C460( C346 C460 ) \nC361_=_C366( C361 C366 ) C361_=_C380( C361 C380 ) C361_=_C403( C361 C403 ) C361_=_C430( C361 C430 ) C361_=_C432( C361 C432 ) C366_=_C408( C366 C408 ) \nC366_=_C421( C366 C421 ) C366_=_C440( C366 C440 ) C366_=_C451( C366 C451 ) C366_=_C453( C366 C453 ) C366_=_C460( C366 C460 ) C373_=_C381( C373 C381 ) \nC373_=_C392( C373 C392 ) C373_=_C435( C373 C435 ) C373_=_C448( C373 C448 ) C373_=_C452( C373 C452 ) C373_=_C453( C373 C453 ) C373_=_C454( C373 C454 ) \nC380_=_C381( C380 C381 ) C380_=_C382( C380 C382 ) C380_=_C384( C380 C384 ) C380_=_C403( C380 C403 ) C380_=_C430( C380 C430 ) C380_=_C432( C380 C432 ) \nC381_=_C382( C381 C382 ) C381_=_C384( C381 C384 ) C381_=_C392( C381 C392 ) C381_=_C435( C381 C435 ) C381_=_C448( C381 C448 ) C381_=_C452( C381 C452 ) \nC381_=_C453( C381 C453 ) C381_=_C454( C381 C454 ) C382_=_C384( C382 C384 ) C382_=_C406( C382 C406 ) C382_=_C414( C382 C414 ) C382_=_C455( C382 C455 ) \nC382_=_C456( C382 C456 ) C384_=_C402( C384 C402 ) C384_=_C409( C384 C409 ) C384_=_C417( C384 C417 ) C384_=_C422( C384 C422 ) C384_=_C428( C384 C428 ) \nC384_=_C444( C384 C444 ) C384_=_C454( C384 C454 ) C384_=_C463( C384 C463 ) C384_=_C464( C384 C464 ) C386_=_C387( C386 C387 ) C386_=_C388( C386 C388 ) \nC386_=_C389( C386 C389 ) C386_=_C390( C386 C390 ) C386_=_C391( C386 C391 ) C386_=_C392( C386 C392 ) C386_=_C394( C386 C394 ) C386_=_C395( C386 C395 ) \nC386_=_C396( C386 C396 ) C386_=_C398( C386 C398 ) C386_=_C402( C386 C402 ) C387_=_C388( C387 C388 ) C387_=_C389( C387 C389 ) C387_=_C390( C387 C390 ) \nC387_=_C391( C387 C391 ) C387_=_C392( C387 C392 ) C387_=_C394( C387 C394 ) C387_=_C395( C387 C395 ) C387_=_C396( C387 C396 ) C387_=_C398( C387 C398 ) \nC387_=_C403( C387 C403 ) C387_=_C406( C387 C406 ) C387_=_C408( C387 C408 ) C387_=_C409( C387 C409 ) C388_=_C389( C388 C389 ) C388_=_C390( C388 C390 ) \nC388_=_C391( C388 C391 ) C388_=_C392( C388 C392 ) C388_=_C394( C388 C394 ) C388_=_C395( C388 C395 ) C388_=_C396( C388 C396 ) C388_=_C398( C388 C398 ) \nC388_=_C428( C388 C428 ) C389_=_C390( C389 C390 ) C389_=_C391( C389 C391 ) C389_=_C392( C389 C392 ) C389_=_C394( C389 C394 ) C389_=_C395( C389 C395 ) \nC389_=_C396( C389 C396 ) C389_=_C398( C389 C398 ) C389_=_C435( C389 C435 ) C389_=_C440( C389 C440 ) C390_=_C391( C390 C391 ) C390_=_C392( C390 C392 ) \nC390_=_C394( C390 C394 ) C390_=_C395(</w:t>
      </w:r>
    </w:p>
    <w:p>
      <w:pPr>
        <w:pStyle w:val="PreformattedText"/>
        <w:bidi w:val="0"/>
        <w:spacing w:before="0" w:after="0"/>
        <w:jc w:val="left"/>
        <w:rPr/>
      </w:pPr>
      <w:r>
        <w:rPr/>
        <w:t xml:space="preserve"> </w:t>
      </w:r>
      <w:r>
        <w:rPr/>
        <w:t>C390 C395 ) C390_=_C396( C390 C396 ) C390_=_C398( C390 C398 ) C390_=_C444( C390 C444 ) C391_=_C392( C391 C392 ) \nC391_=_C394( C391 C394 ) C391_=_C395( C391 C395 ) C391_=_C396( C391 C396 ) C391_=_C398( C391 C398 ) C392_=_C394( C392 C394 ) C392_=_C395( C392 C395 ) \nC392_=_C396( C392 C396 ) C392_=_C398( C392 C398 ) C392_=_C435( C392 C435 ) C392_=_C448( C392 C448 ) C392_=_C452( C392 C452 ) C392_=_C453( C392 C453 ) \nC392_=_C454( C392 C454 ) C394_=_C395( C394 C395 ) C394_=_C396( C394 C396 ) C394_=_C398( C394 C398 ) C394_=_C452( C394 C452 ) C395_=_C396( C395 C396 ) \nC395_=_C398( C395 C398 ) C395_=_C430( C395 C430 ) C395_=_C460( C395 C460 ) C396_=_C398( C396 C398 ) C396_=_C456( C396 C456 ) C398_=_C432( C398 C432 ) \nC398_=_C463( C398 C463 ) C402_=_C409( C402 C409 ) C402_=_C417( C402 C417 ) C402_=_C422( C402 C422 ) C402_=_C428( C402 C428 ) C402_=_C444( C402 C444 ) \nC402_=_C454( C402 C454 ) C402_=_C463( C402 C463 ) C402_=_C464( C402 C464 ) C403_=_C406( C403 C406 ) C403_=_C408( C403 C408 ) C403_=_C409( C403 C409 ) \nC403_=_C430( C403 C430 ) C403_=_C432( C403 C432 ) C406_=_C408( C406 C408 ) C406_=_C409( C406 C409 ) C406_=_C414( C406 C414 ) C406_=_C455( C406 C455 ) \nC406_=_C456( C406 C456 ) C408_=_C409( C408 C409 ) C408_=_C421( C408 C421 ) C408_=_C440( C408 C440 ) C408_=_C451( C408 C451 ) C408_=_C453( C408 C453 ) \nC408_=_C460( C408 C460 ) C409_=_C417( C409 C417 ) C409_=_C422( C409 C422 ) C409_=_C428( C409 C428 ) C409_=_C444( C409 C444 ) C409_=_C454( C409 C454 ) \nC409_=_C463( C409 C463 ) C409_=_C464( C409 C464 ) C414_=_C417( C414 C417 ) C414_=_C455( C414 C455 ) C414_=_C456( C414 C456 ) C417_=_C422( C417 C422 ) \nC417_=_C428( C417 C428 ) C417_=_C444( C417 C444 ) C417_=_C454( C417 C454 ) C417_=_C463( C417 C463 ) C417_=_C464( C417 C464 ) C421_=_C422( C421 C422 ) \nC421_=_C440( C421 C440 ) C421_=_C451( C421 C451 ) C421_=_C453( C421 C453 ) C421_=_C460( C421 C460 ) C422_=_C428( C422 C428 ) C422_=_C444( C422 C444 ) \nC422_=_C454( C422 C454 ) C422_=_C463( C422 C463 ) C422_=_C464( C422 C464 ) C428_=_C444( C428 C444 ) C428_=_C454( C428 C454 ) C428_=_C463( C428 C463 ) \nC428_=_C464( C428 C464 ) C430_=_C432( C430 C432 ) C430_=_C460( C430 C460 ) C432_=_C463( C432 C463 ) C435_=_C440( C435 C440 ) C435_=_C448( C435 C448 ) \nC435_=_C452( C435 C452 ) C435_=_C453( C435 C453 ) C435_=_C454( C435 C454 ) C440_=_C451( C440 C451 ) C440_=_C453( C440 C453 ) C440_=_C460( C440 C460 ) \nC444_=_C454( C444 C454 ) C444_=_C463( C444 C463 ) C444_=_C464( C444 C464 ) C448_=_C451( C448 C451 ) C448_=_C452( C448 C452 ) C448_=_C453( C448 C453 ) \nC448_=_C454( C448 C454 ) C451_=_C453( C451 C453 ) C451_=_C460( C451 C460 ) C452_=_C453( C452 C453 ) C452_=_C454( C452 C454 ) C453_=_C454( C453 C454 ) \nC453_=_C460( C453 C460 ) C454_=_C463( C454 C463 ) C454_=_C464( C454 C464 ) C455_=_C456( C455 C456 ) C463_=_C464( C463 C464 ) "];19-&gt;24[label="134: C6 C10 C13 C17 C18 \nC21 C23 C24 C25 C26 C27 \nC29 C30 C31 C32 C36 C39 \nC40 C41 C42 C44 C45 C46 \nC47 C50 C51 C52 C55 C66 \nC70 C73 C74 C77 C84 C88 \nC100 C106 C107 C108 C109 C110 \nC112 C113 C114 C115 C116 C117 \nC118 C120 C123 C124 C129 C138 \nC143 C152 C164 C169 C170 C181 \nC184 C186 C189 C193 C199 C200 \nC203 C210 C216 C234 C237 C263 \nC268 C271 C272 C273 C274 C276 \nC278 C282 C288 C291 C299 C302 \nC304 C306 C310 C311 C314 C318 \nC321 C326 C341 C343 C346 C361 \nC366 C373 C380 C381 C382 C384 \nC386 C387 C388 C389 C390 C391 \nC394 C395 C396 C398 C402 C403 \nC406 C408 C409 C414 C417 C421 \nC422 C428 C430 C432 C435 C440 \nC444 C448 C451 C452 C455 C456 \nC460 C463 C464 \n1095: C6_=_C10 ,C6_=_C13 ,C6_=_C17 ,C6_=_C18 ,C6_=_C129 ,\nC6_=_C143 ,C6_=_C189 ,C6_=_C203 ,C6_=_C271 ,C6_=_C272 ,C6_=_C273 ,\nC6_=_C274 ,C6_=_C276 ,C6_=_C278 ,C10_=_C13 ,C10_=_C17 ,C10_=_C18 ,\nC10_=_C84 ,C10_=_C100 ,C10_=_C164 ,C10_=_C181 ,C10_=_C210 ,C10_=_C282 ,\nC10_=_C304 ,C10_=_C314 ,C10_=_C326 ,C10_=_C386 ,C10_=_C387 ,C10_=_C388 ,\nC10_=_C389 ,C10_=_C390 ,C10_=_C391 ,C10_=_C394 ,C10_=_C395 ,C10_=_C396 ,\nC10_=_C398 ,C13_=_C17 ,C13_=_C18 ,C13_=_C66 ,C13_=_C193 ,C13_=_C234 ,\nC13_=_C263 ,C13_=_C318 ,C13_=_C341 ,C13_=_C361 ,C13_=_C380 ,C13_=_C403 ,\nC13_=_C430 ,C13_=_C432 ,C17_=_C18 ,C17_=_C138 ,C17_=_C169 ,C17_=_C184 ,\nC17_=_C237 ,C17_=_C288 ,C17_=_C299 ,C17_=_C306 ,C17_=_C373 ,C17_=_C381 ,\nC17_=_C435 ,C17_=_C448 ,C17_=_C452 ,C18_=_C70 ,C18_=_C170 ,C18_=_C321 ,\nC18_=_C343 ,C18_=_C382 ,C18_=_C406 ,C18_=_C414 ,C18_=_C455 ,C18_=_C456 ,\nC21_=_C23 ,C21_=_C24 ,C21_=_C25 ,C21_=_C26 ,C21_=_C27 ,C21_=_C29 ,\nC21_=_C30 ,C21_=_C31 ,C21_=_C32 ,C21_=_C36 ,C21_=_C100 ,C23_=_C24 ,\nC23_=_C25 ,C23_=_C26 ,C23_=_C27 ,C23_=_C29 ,C23_=_C30 ,C23_=_C31 ,\nC23_=_C32 ,C23_=_C36 ,C23_=_C282 ,C23_=_C288 ,C23_=_C291 ,C24_=_C25 ,\nC24_=_C26 ,C24_=_C27 ,C24_=_C29 ,C24_=_C30 ,C24_=_C31 ,C24_=_C32 ,\nC24_=_C36 ,C24_=_C42 ,C24_=_C108 ,C24_=_C341 ,C24_=_C343 ,C24_=_C346 ,\nC25_=_C26 ,C25_=_C27 ,C25_=_C29 ,C25_=_C30 ,C25_=_C31 ,C25_=_C32 ,\nC25_=_C36 ,C25_=_C273 ,C26_=_C27 ,C26_=_C29 ,C26_=_C30 ,C26_=_C31 ,\nC26_=_C32 ,C26_=_C36 ,C26_=_C361 ,C26_=_C366 ,C27_=_C29 ,C27_=_C30 ,\nC27_=_C31 ,C27_=_C32 ,C27_=_C36 ,C27_=_C109 ,C27_=_C373 ,C29_=_C30 ,\nC29_=_C31 ,C29_=_C32 ,C29_=_C36 ,C29_=_C386 ,C29_=_C402 ,C30_=_C31 ,\nC30_=_C32 ,C30_=_C36 ,C30_=_C44 ,C30_=_C112 ,C30_=_C387 ,C30_=_C403 ,\nC30_=_C406 ,C30_=_C408 ,C30_=_C409 ,C31_=_C32 ,C31_=_C36 ,C31_=_C45 ,\nC31_=_C421 ,C31_=_C422 ,C32_=_C36 ,C32_=_C46 ,C32_=_C114 ,C32_=_C276 ,\nC32_=_C388 ,C32_=_C428 ,C36_=_C394 ,C36_=_C452 ,C39_=_C40 ,C39_=_C41 ,\nC39_=_C42 ,C39_=_C44 ,C39_=_C45 ,C39_=_C46 ,C39_=_C47 ,C39_=_C50 ,\nC39_=_C51 ,C39_=_C52 ,C39_=_C55 ,C39_=_C106 ,C39_=_C143 ,C39_=_C152 ,\nC40_=_C41 ,C40_=_C42 ,C40_=_C44 ,C40_=_C45 ,C40_=_C46 ,C40_=_C47 ,\nC40_=_C50 ,C40_=_C51 ,C40_=_C52 ,C40_=_C55 ,C40_=_C203 ,C40_=_C210 ,\nC40_=_C216 ,C41_=_C42 ,C41_=_C44 ,C41_=_C45 ,C41_=_C46 ,C41_=_C47 ,\nC41_=_C50 ,C41_=_C51 ,C41_=_C52 ,C41_=_C55 ,C41_=_C263 ,C41_=_C268 ,\nC42_=_C44 ,C42_=_C45 ,C42_=_C46 ,C42_=_C47 ,C42_=_C50 ,C42_=_C51 ,\nC42_=_C52 ,C42_=_C55 ,C42_=_C108 ,C42_=_C341 ,C42_=_C343 ,C42_=_C346 ,\nC44_=_C45 ,C44_=_C46 ,C44_=_C47 ,C44_=_C50 ,C44_=_C51 ,C44_=_C52 ,\nC44_=_C55 ,C44_=_C112 ,C44_=_C387 ,C44_=_C403 ,C44_=_C406 ,C44_=_C408 ,\nC44_=_C409 ,C45_=_C46 ,C45_=_C47 ,C45_=_C50 ,C45_=_C51 ,C45_=_C52 ,\nC45_=_C55 ,C45_=_C421 ,C45_=_C422 ,C46_=_C47 ,C46_=_C50 ,C46_=_C51 ,\nC46_=_C52 ,C46_=_C55 ,C46_=_C114 ,C46_=_C276 ,C46_=_C388 ,C46_=_C428 ,\nC47_=_C50 ,C47_=_C51 ,C47_=_C52 ,C47_=_C55 ,C47_=_C117 ,C47_=_C391 ,\nC50_=_C51 ,C50_=_C52 ,C50_=_C55 ,C50_=_C120 ,C50_=_C455 ,C51_=_C52 ,\nC51_=_C55 ,C51_=_C395 ,C51_=_C430 ,C51_=_C460 ,C52_=_C55 ,C52_=_C278 ,\nC52_=_C396 ,C52_=_C456 ,C55_=_C123 ,C55_=_C398 ,C55_=_C432 ,C55_=_C463 ,\nC66_=_C70 ,C66_=_C73 ,C66_=_C74 ,C66_=_C193 ,C66_=_C234 ,C66_=_C263 ,\nC66_=_C318 ,C66_=_C341 ,C66_=_C361 ,C66_=_C380 ,C66_=_C403 ,C66_=_C430 ,\nC66_=_C432 ,C70_=_C73 ,C70_=_C74 ,C70_=_C170 ,C70_=_C321 ,C70_=_C343 ,\nC70_=_C382 ,C70_=_C406 ,C70_=_C414 ,C70_=_C455 ,C70_=_C456 ,C73_=_C74 ,\nC73_=_C199 ,C73_=_C302 ,C73_=_C310 ,C73_=_C346 ,C73_=_C366 ,C73_=_C408 ,\nC73_=_C421 ,C73_=_C440 ,C73_=_C451 ,C73_=_C460 ,C74_=_C88 ,C74_=_C152 ,\nC74_=_C186 ,C74_=_C200 ,C74_=_C216 ,C74_=_C268 ,C74_=_C291 ,C74_=_C311 ,\nC74_=_C384 ,C74_=_C402 ,C74_=_C409 ,C74_=_C417 ,C74_=_C422 ,C74_=_C428 ,\nC74_=_C444 ,C74_=_C463 ,C74_=_C464 ,C77_=_C84 ,C77_=_C88 ,C77_=_C106 ,\nC77_=_C107 ,C77_=_C108 ,C77_=_C109 ,C77_=_C110 ,C77_=_C112 ,C77_=_C113 ,\nC77_=_C114 ,C77_=_C115 ,C77_=_C116 ,C77_=_C117 ,C77_=_C118 ,C77_=_C120 ,\nC77_=_C123 ,C77_=_C124 ,C84_=_C88 ,C84_=_C100 ,C84_=_C164 ,C84_=_C181 ,\nC84_=_C210 ,C84_=_C282 ,C84_=_C304 ,C84_=_C314 ,C84_=_C326 ,C84_=_C386 ,\nC84_=_C387 ,C84_=_C388 ,C84_=_C389 ,C84_=_C390 ,C84_=_C391 ,C84_=_C394 ,\nC84_=_C395 ,C84_=_C396 ,C84_=_C398 ,C88_=_C152 ,C88_=_C186 ,C88_=_C200 ,\nC88_=_C216 ,C88_=_C268 ,C88_=_C291 ,C88_=_C311 ,C88_=_C384 ,C88_=_C402 ,\nC88_=_C409 ,C88_=_C417 ,C88_=_C422 ,C88_=_C428 ,C88_=_C444 ,C88_=_C463 ,\nC88_=_C464 ,C100_=_C164 ,C100_=_C181 ,C100_=_C210 ,C100_=_C282 ,C100_=_C304 ,\nC100_=_C314 ,C100_=_C326 ,C100_=_C386 ,C100_=_C387 ,C100_=_C388 ,C100_=_C389 ,\nC100_=_C390 ,C100_=_C391 ,C100_=_C394 ,C100_=_C395 ,C100_=_C396 ,C100_=_C398 ,\nC106_=_C107 ,C106_=_C108 ,C106_=_C109 ,C106_=_C110 ,C106_=_C112 ,C106_=_C113 ,\nC106_=_C114 ,C106_=_C115 ,C106_=_C116 ,C106_=_C117 ,C106_=_C118 ,C106_=_C120 ,\nC106_=_C123 ,C106_=_C124 ,C106_=_C143 ,C106_=_C152 ,C107_=_C108 ,C107_=_C109 ,\nC107_=_C110 ,C107_=_C112 ,C107_=_C113 ,C107_=_C114 ,C107_=_C115 ,C107_=_C116 ,\nC107_=_C117 ,C107_=_C118 ,C107_=_C120 ,C107_=_C123 ,C107_=_C124 ,C107_=_C272 ,\nC107_=_C304 ,C107_=_C306 ,C107_=_C310 ,C107_=_C311 ,C108_=_C109 ,C108_=_C110 ,\nC108_=_C112 ,C108_=_C113 ,C108_=_C114 ,C108_=_C115 ,C108_=_C116 ,C108_=_C117 ,\nC108_=_C118 ,C108_=_C120 ,C108_=_C123 ,C108_=_C124 ,C108_=_C341 ,C108_=_C343 ,\nC108_=_C346 ,C109_=_C110 ,C109_=_C112 ,C109_=_C113 ,C109_=_C114 ,C109_=_C115 ,\nC109_=_C116 ,C109_=_C117 ,C109_=_C118 ,C109_=_C120 ,C109_=_C123 ,C109_=_C124 ,\nC109_=_C373 ,C110_=_C112 ,C110_=_C113 ,C110_=_C114 ,C110_=_C115 ,C110_=_C116 ,\nC110_=_C117 ,C110_=_C118 ,C110_=_C120 ,C110_=_C123 ,C110_=_C124 ,C110_=_C274 ,\nC110_=_C380 ,C110_=_C381 ,C110_=_C382 ,C110_=_C384 ,C112_=_C113 ,C112_=_C114 ,\nC112_=_C115 ,C112_=_C116 ,C112_=_C117 ,C112_=_C118 ,C112_=_C120 ,C112_=_C123 ,\nC112_=_C124 ,C112_=_C387 ,C112_=_C403 ,C112_=_C406 ,C112_=_C408 ,C112_=_C409 ,\nC113_=_C114 ,C113_=_C115 ,C113_=_C116 ,C113_=_C117 ,C113_=_C118 ,C113_=_C120 ,\nC113_=_C123 ,C113_=_C124 ,C113_=_C414 ,C113_=_C417 ,C114_=_C115 ,C114_=_C116 ,\nC114_=_C117 ,C114_=_C118 ,C114_=_C120 ,C114_=_C123 ,C114_=_C124 ,C114_=_C276 ,\nC114_=_C388 ,C114_=_C428 ,C115_=_C116 ,C115_=_C117 ,C115_=_C118 ,C115_=_C120 ,\nC115_=_C123 ,C115_=_C124 ,C115_=_C389 ,C115_=_C435 ,C115_=_C440 ,C116_=_C117 ,\nC116_=_C118 ,C116_=_C120 ,C116_=_C123 ,C116_=_C124 ,C116_=_C390 ,C116_=_C444 ,\nC117_=_C118 ,C117_=_C120 ,C117_=_C123 ,C117_=_C124 ,C117_=_C391 ,C118_=_C120 ,\nC118_=_C123 ,C118_=_C124 ,C118_=_C448</w:t>
      </w:r>
    </w:p>
    <w:p>
      <w:pPr>
        <w:pStyle w:val="PreformattedText"/>
        <w:bidi w:val="0"/>
        <w:spacing w:before="0" w:after="0"/>
        <w:jc w:val="left"/>
        <w:rPr/>
      </w:pPr>
      <w:r>
        <w:rPr/>
        <w:t xml:space="preserve"> </w:t>
      </w:r>
      <w:r>
        <w:rPr/>
        <w:t>,C118_=_C451 ,C120_=_C123 ,C120_=_C124 ,\nC120_=_C455 ,C123_=_C124 ,C123_=_C398 ,C123_=_C432 ,C123_=_C463 ,C124_=_C464 ,\nC129_=_C138 ,C129_=_C143 ,C129_=_C189 ,C129_=_C203 ,C129_=_C271 ,C129_=_C272 ,\nC129_=_C273 ,C129_=_C274 ,C129_=_C276 ,C129_=_C278 ,C138_=_C169 ,C138_=_C184 ,\nC138_=_C237 ,C138_=_C288 ,C138_=_C299 ,C138_=_C306 ,C138_=_C373 ,C138_=_C381 ,\nC138_=_C435 ,C138_=_C448 ,C138_=_C452 ,C143_=_C152 ,C143_=_C189 ,C143_=_C203 ,\nC143_=_C271 ,C143_=_C272 ,C143_=_C273 ,C143_=_C274 ,C143_=_C276 ,C143_=_C278 ,\nC152_=_C186 ,C152_=_C200 ,C152_=_C216 ,C152_=_C268 ,C152_=_C291 ,C152_=_C311 ,\nC152_=_C384 ,C152_=_C402 ,C152_=_C409 ,C152_=_C417 ,C152_=_C422 ,C152_=_C428 ,\nC152_=_C444 ,C152_=_C463 ,C152_=_C464 ,C164_=_C169 ,C164_=_C170 ,C164_=_C181 ,\nC164_=_C210 ,C164_=_C282 ,C164_=_C304 ,C164_=_C314 ,C164_=_C326 ,C164_=_C386 ,\nC164_=_C387 ,C164_=_C388 ,C164_=_C389 ,C164_=_C390 ,C164_=_C391 ,C164_=_C394 ,\nC164_=_C395 ,C164_=_C396 ,C164_=_C398 ,C169_=_C170 ,C169_=_C184 ,C169_=_C237 ,\nC169_=_C288 ,C169_=_C299 ,C169_=_C306 ,C169_=_C373 ,C169_=_C381 ,C169_=_C435 ,\nC169_=_C448 ,C169_=_C452 ,C170_=_C321 ,C170_=_C343 ,C170_=_C382 ,C170_=_C406 ,\nC170_=_C414 ,C170_=_C455 ,C170_=_C456 ,C181_=_C184 ,C181_=_C186 ,C181_=_C210 ,\nC181_=_C282 ,C181_=_C304 ,C181_=_C314 ,C181_=_C326 ,C181_=_C386 ,C181_=_C387 ,\nC181_=_C388 ,C181_=_C389 ,C181_=_C390 ,C181_=_C391 ,C181_=_C394 ,C181_=_C395 ,\nC181_=_C396 ,C181_=_C398 ,C184_=_C186 ,C184_=_C237 ,C184_=_C288 ,C184_=_C299 ,\nC184_=_C306 ,C184_=_C373 ,C184_=_C381 ,C184_=_C435 ,C184_=_C448 ,C184_=_C452 ,\nC186_=_C200 ,C186_=_C216 ,C186_=_C268 ,C186_=_C291 ,C186_=_C311 ,C186_=_C384 ,\nC186_=_C402 ,C186_=_C409 ,C186_=_C417 ,C186_=_C422 ,C186_=_C428 ,C186_=_C444 ,\nC186_=_C463 ,C186_=_C464 ,C189_=_C193 ,C189_=_C199 ,C189_=_C200 ,C189_=_C203 ,\nC189_=_C271 ,C189_=_C272 ,C189_=_C273 ,C189_=_C274 ,C189_=_C276 ,C189_=_C278 ,\nC193_=_C199 ,C193_=_C200 ,C193_=_C234 ,C193_=_C263 ,C193_=_C318 ,C193_=_C341 ,\nC193_=_C361 ,C193_=_C380 ,C193_=_C403 ,C193_=_C430 ,C193_=_C432 ,C199_=_C200 ,\nC199_=_C302 ,C199_=_C310 ,C199_=_C346 ,C199_=_C366 ,C199_=_C408 ,C199_=_C421 ,\nC199_=_C440 ,C199_=_C451 ,C199_=_C460 ,C200_=_C216 ,C200_=_C268 ,C200_=_C291 ,\nC200_=_C311 ,C200_=_C384 ,C200_=_C402 ,C200_=_C409 ,C200_=_C417 ,C200_=_C422 ,\nC200_=_C428 ,C200_=_C444 ,C200_=_C463 ,C200_=_C464 ,C203_=_C210 ,C203_=_C216 ,\nC203_=_C271 ,C203_=_C272 ,C203_=_C273 ,C203_=_C274 ,C203_=_C276 ,C203_=_C278 ,\nC210_=_C216 ,C210_=_C282 ,C210_=_C304 ,C210_=_C314 ,C210_=_C326 ,C210_=_C386 ,\nC210_=_C387 ,C210_=_C388 ,C210_=_C389 ,C210_=_C390 ,C210_=_C391 ,C210_=_C394 ,\nC210_=_C395 ,C210_=_C396 ,C210_=_C398 ,C216_=_C268 ,C216_=_C291 ,C216_=_C311 ,\nC216_=_C384 ,C216_=_C402 ,C216_=_C409 ,C216_=_C417 ,C216_=_C422 ,C216_=_C428 ,\nC216_=_C444 ,C216_=_C463 ,C216_=_C464 ,C234_=_C237 ,C234_=_C263 ,C234_=_C318 ,\nC234_=_C341 ,C234_=_C361 ,C234_=_C380 ,C234_=_C403 ,C234_=_C430 ,C234_=_C432 ,\nC237_=_C288 ,C237_=_C299 ,C237_=_C306 ,C237_=_C373 ,C237_=_C381 ,C237_=_C435 ,\nC237_=_C448 ,C237_=_C452 ,C263_=_C268 ,C263_=_C318 ,C263_=_C341 ,C263_=_C361 ,\nC263_=_C380 ,C263_=_C403 ,C263_=_C430 ,C263_=_C432 ,C268_=_C291 ,C268_=_C311 ,\nC268_=_C384 ,C268_=_C402 ,C268_=_C409 ,C268_=_C417 ,C268_=_C422 ,C268_=_C428 ,\nC268_=_C444 ,C268_=_C463 ,C268_=_C464 ,C271_=_C272 ,C271_=_C273 ,C271_=_C274 ,\nC271_=_C276 ,C271_=_C278 ,C271_=_C299 ,C271_=_C302 ,C272_=_C273 ,C272_=_C274 ,\nC272_=_C276 ,C272_=_C278 ,C272_=_C304 ,C272_=_C306 ,C272_=_C310 ,C272_=_C311 ,\nC273_=_C274 ,C273_=_C276 ,C273_=_C278 ,C274_=_C276 ,C274_=_C278 ,C274_=_C380 ,\nC274_=_C381 ,C274_=_C382 ,C274_=_C384 ,C276_=_C278 ,C276_=_C388 ,C276_=_C428 ,\nC278_=_C396 ,C278_=_C456 ,C282_=_C288 ,C282_=_C291 ,C282_=_C304 ,C282_=_C314 ,\nC282_=_C326 ,C282_=_C386 ,C282_=_C387 ,C282_=_C388 ,C282_=_C389 ,C282_=_C390 ,\nC282_=_C391 ,C282_=_C394 ,C282_=_C395 ,C282_=_C396 ,C282_=_C398 ,C288_=_C291 ,\nC288_=_C299 ,C288_=_C306 ,C288_=_C373 ,C288_=_C381 ,C288_=_C435 ,C288_=_C448 ,\nC288_=_C452 ,C291_=_C311 ,C291_=_C384 ,C291_=_C402 ,C291_=_C409 ,C291_=_C417 ,\nC291_=_C422 ,C291_=_C428 ,C291_=_C444 ,C291_=_C463 ,C291_=_C464 ,C299_=_C302 ,\nC299_=_C306 ,C299_=_C373 ,C299_=_C381 ,C299_=_C435 ,C299_=_C448 ,C299_=_C452 ,\nC302_=_C310 ,C302_=_C346 ,C302_=_C366 ,C302_=_C408 ,C302_=_C421 ,C302_=_C440 ,\nC302_=_C451 ,C302_=_C460 ,C304_=_C306 ,C304_=_C310 ,C304_=_C311 ,C304_=_C314 ,\nC304_=_C326 ,C304_=_C386 ,C304_=_C387 ,C304_=_C388 ,C304_=_C389 ,C304_=_C390 ,\nC304_=_C391 ,C304_=_C394 ,C304_=_C395 ,C304_=_C396 ,C304_=_C398 ,C306_=_C310 ,\nC306_=_C311 ,C306_=_C373 ,C306_=_C381 ,C306_=_C435 ,C306_=_C448 ,C306_=_C452 ,\nC310_=_C311 ,C310_=_C346 ,C310_=_C366 ,C310_=_C408 ,C310_=_C421 ,C310_=_C440 ,\nC310_=_C451 ,C310_=_C460 ,C311_=_C384 ,C311_=_C402 ,C311_=_C409 ,C311_=_C417 ,\nC311_=_C422 ,C311_=_C428 ,C311_=_C444 ,C311_=_C463 ,C311_=_C464 ,C314_=_C318 ,\nC314_=_C321 ,C314_=_C326 ,C314_=_C386 ,C314_=_C387 ,C314_=_C388 ,C314_=_C389 ,\nC314_=_C390 ,C314_=_C391 ,C314_=_C394 ,C314_=_C395 ,C314_=_C396 ,C314_=_C398 ,\nC318_=_C321 ,C318_=_C341 ,C318_=_C361 ,C318_=_C380 ,C318_=_C403 ,C318_=_C430 ,\nC318_=_C432 ,C321_=_C343 ,C321_=_C382 ,C321_=_C406 ,C321_=_C414 ,C321_=_C455 ,\nC321_=_C456 ,C326_=_C386 ,C326_=_C387 ,C326_=_C388 ,C326_=_C389 ,C326_=_C390 ,\nC326_=_C391 ,C326_=_C394 ,C326_=_C395 ,C326_=_C396 ,C326_=_C398 ,C341_=_C343 ,\nC341_=_C346 ,C341_=_C361 ,C341_=_C380 ,C341_=_C403 ,C341_=_C430 ,C341_=_C432 ,\nC343_=_C346 ,C343_=_C382 ,C343_=_C406 ,C343_=_C414 ,C343_=_C455 ,C343_=_C456 ,\nC346_=_C366 ,C346_=_C408 ,C346_=_C421 ,C346_=_C440 ,C346_=_C451 ,C346_=_C460 ,\nC361_=_C366 ,C361_=_C380 ,C361_=_C403 ,C361_=_C430 ,C361_=_C432 ,C366_=_C408 ,\nC366_=_C421 ,C366_=_C440 ,C366_=_C451 ,C366_=_C460 ,C373_=_C381 ,C373_=_C435 ,\nC373_=_C448 ,C373_=_C452 ,C380_=_C381 ,C380_=_C382 ,C380_=_C384 ,C380_=_C403 ,\nC380_=_C430 ,C380_=_C432 ,C381_=_C382 ,C381_=_C384 ,C381_=_C435 ,C381_=_C448 ,\nC381_=_C452 ,C382_=_C384 ,C382_=_C406 ,C382_=_C414 ,C382_=_C455 ,C382_=_C456 ,\nC384_=_C402 ,C384_=_C409 ,C384_=_C417 ,C384_=_C422 ,C384_=_C428 ,C384_=_C444 ,\nC384_=_C463 ,C384_=_C464 ,C386_=_C387 ,C386_=_C388 ,C386_=_C389 ,C386_=_C390 ,\nC386_=_C391 ,C386_=_C394 ,C386_=_C395 ,C386_=_C396 ,C386_=_C398 ,C386_=_C402 ,\nC387_=_C388 ,C387_=_C389 ,C387_=_C390 ,C387_=_C391 ,C387_=_C394 ,C387_=_C395 ,\nC387_=_C396 ,C387_=_C398 ,C387_=_C403 ,C387_=_C406 ,C387_=_C408 ,C387_=_C409 ,\nC388_=_C389 ,C388_=_C390 ,C388_=_C391 ,C388_=_C394 ,C388_=_C395 ,C388_=_C396 ,\nC388_=_C398 ,C388_=_C428 ,C389_=_C390 ,C389_=_C391 ,C389_=_C394 ,C389_=_C395 ,\nC389_=_C396 ,C389_=_C398 ,C389_=_C435 ,C389_=_C440 ,C390_=_C391 ,C390_=_C394 ,\nC390_=_C395 ,C390_=_C396 ,C390_=_C398 ,C390_=_C444 ,C391_=_C394 ,C391_=_C395 ,\nC391_=_C396 ,C391_=_C398 ,C394_=_C395 ,C394_=_C396 ,C394_=_C398 ,C394_=_C452 ,\nC395_=_C396 ,C395_=_C398 ,C395_=_C430 ,C395_=_C460 ,C396_=_C398 ,C396_=_C456 ,\nC398_=_C432 ,C398_=_C463 ,C402_=_C409 ,C402_=_C417 ,C402_=_C422 ,C402_=_C428 ,\nC402_=_C444 ,C402_=_C463 ,C402_=_C464 ,C403_=_C406 ,C403_=_C408 ,C403_=_C409 ,\nC403_=_C430 ,C403_=_C432 ,C406_=_C408 ,C406_=_C409 ,C406_=_C414 ,C406_=_C455 ,\nC406_=_C456 ,C408_=_C409 ,C408_=_C421 ,C408_=_C440 ,C408_=_C451 ,C408_=_C460 ,\nC409_=_C417 ,C409_=_C422 ,C409_=_C428 ,C409_=_C444 ,C409_=_C463 ,C409_=_C464 ,\nC414_=_C417 ,C414_=_C455 ,C414_=_C456 ,C417_=_C422 ,C417_=_C428 ,C417_=_C444 ,\nC417_=_C463 ,C417_=_C464 ,C421_=_C422 ,C421_=_C440 ,C421_=_C451 ,C421_=_C460 ,\nC422_=_C428 ,C422_=_C444 ,C422_=_C463 ,C422_=_C464 ,C428_=_C444 ,C428_=_C463 ,\nC428_=_C464 ,C430_=_C432 ,C430_=_C460 ,C432_=_C463 ,C435_=_C440 ,C435_=_C448 ,\nC435_=_C452 ,C440_=_C451 ,C440_=_C460 ,C444_=_C463 ,C444_=_C464 ,C448_=_C451 ,\nC448_=_C452 ,C451_=_C460 ,C455_=_C456 ,C463_=_C464 ,"];25[shape=box, label="id:25 level: 2\n158: C0 C9 C11 C16 C21 \nC23 C25 C29 C30 C36 C44 \nC47 C50 C56 C57 C58 C59 \nC60 C62 C64 C65 C66 C67 \nC68 C70 C71 C72 C73 C74 \nC75 C76 C81 C85 C87 C91 \nC92 C93 C95 C96 C97 C98 \nC100 C102 C103 C104 C105 C110 \nC112 C117 C120 C125 C126 C128 \nC129 C130 C132 C134 C135 C136 \nC137 C138 C144 C147 C148 C150 \nC156 C157 C163 C165 C171 C204 \nC218 C225 C229 C230 C231 C233 \nC234 C235 C236 C237 C239 C240 \nC242 C246 C247 C251 C261 C266 \nC273 C274 C280 C281 C282 C283 \nC285 C286 C288 C289 C290 C291 \nC292 C293 C295 C305 C307 C315 \nC325 C327 C331 C335 C337 C338 \nC344 C350 C351 C352 C353 C354 \nC357 C358 C362 C369 C370 C372 \nC379 C380 C381 C382 C383 C384 \nC385 C386 C387 C391 C394 C399 \nC402 C403 C404 C406 C407 C408 \nC409 C412 C419 C425 C433 C436 \nC437 C441 C442 C446 C447 C449 \nC452 C455 C458 \n1499: C0_=_C9( C0 C9 ) C0_=_C11( C0 C11 ) C0_=_C16( C0 C16 ) C0_=_C56( C0 C56 ) C0_=_C57( C0 C57 ) \nC0_=_C58( C0 C58 ) C0_=_C59( C0 C59 ) C0_=_C60( C0 C60 ) C0_=_C62( C0 C62 ) C0_=_C64( C0 C64 ) C0_=_C65( C0 C65 ) \nC0_=_C66( C0 C66 ) C0_=_C67( C0 C67 ) C0_=_C68( C0 C68 ) C0_=_C70( C0 C70 ) C0_=_C71( C0 C71 ) C0_=_C72( C0 C72 ) \nC0_=_C73( C0 C73 ) C0_=_C74( C0 C74 ) C0_=_C75( C0 C75 ) C0_=_C76( C0 C76 ) C9_=_C11( C9 C11 ) C9_=_C16( C9 C16 ) \nC9_=_C25( C9 C25 ) C9_=_C147( C9 C147 ) C9_=_C273( C9 C273 ) C9_=_C281( C9 C281 ) C9_=_C293( C9 C293 ) C9_=_C335( C9 C335 ) \nC9_=_C350( C9 C350 ) C9_=_C351( C9 C351 ) C9_=_C352( C9 C352 ) C9_=_C353( C9 C353 ) C9_=_C354( C9 C354 ) C9_=_C357( C9 C357 ) \nC11_=_C16( C11 C16 ) C11_=_C29( C11 C29 ) C11_=_C246( C11 C246 ) C11_=_C283( C11 C283 ) C11_=_C295( C11 C295 ) C11_=_C315( C11 C315 ) \nC11_=_C327( C11 C327 ) C11_=_C337( C11 C337 ) C11_=_C386( C11 C386 ) C11_=_C399( C11 C399 ) C11_=_C402( C11 C402 ) C16_=_C47( C16 C47 ) \nC16_=_C87( C16 C87 ) C16_=_C103( C16 C103 ) C16_=_C117( C16 C117 ) C16_=_C136( C16 C136 ) C16_=_C150( C16 C150 ) C16_=_C236( C16 C236 ) \nC16_=_C251( C16 C251 ) C16_=_C305( C16 C305 ) C16_=_C353( C16 C353 ) C16_=_C362( C16 C362 ) C16_=_C372( C16 C372 ) C16_=_C391( C16 C391 ) \nC16_=_C399( C16 C399 ) C16_=_C412( C16 C412 ) C16_=_C419( C16 C419 ) C16_=_C433( C16 C433 ) C16_=_C446( C16</w:t>
      </w:r>
    </w:p>
    <w:p>
      <w:pPr>
        <w:pStyle w:val="PreformattedText"/>
        <w:bidi w:val="0"/>
        <w:spacing w:before="0" w:after="0"/>
        <w:jc w:val="left"/>
        <w:rPr/>
      </w:pPr>
      <w:r>
        <w:rPr/>
        <w:t xml:space="preserve"> </w:t>
      </w:r>
      <w:r>
        <w:rPr/>
        <w:t>C446 ) C16_=_C447( C16 C447 ) \nC21_=_C23( C21 C23 ) C21_=_C25( C21 C25 ) C21_=_C29( C21 C29 ) C21_=_C30( C21 C30 ) C21_=_C36( C21 C36 ) C21_=_C91( C21 C91 ) \nC21_=_C92( C21 C92 ) C21_=_C93( C21 C93 ) C21_=_C95( C21 C95 ) C21_=_C96( C21 C96 ) C21_=_C97( C21 C97 ) C21_=_C98( C21 C98 ) \nC21_=_C100( C21 C100 ) C21_=_C102( C21 C102 ) C21_=_C103( C21 C103 ) C21_=_C104( C21 C104 ) C21_=_C105( C21 C105 ) C23_=_C25( C23 C25 ) \nC23_=_C29( C23 C29 ) C23_=_C30( C23 C30 ) C23_=_C36( C23 C36 ) C23_=_C81( C23 C81 ) C23_=_C96( C23 C96 ) C23_=_C130( C23 C130 ) \nC23_=_C144( C23 C144 ) C23_=_C157( C23 C157 ) C23_=_C204( C23 C204 ) C23_=_C230( C23 C230 ) C23_=_C242( C23 C242 ) C23_=_C280( C23 C280 ) \nC23_=_C281( C23 C281 ) C23_=_C282( C23 C282 ) C23_=_C283( C23 C283 ) C23_=_C285( C23 C285 ) C23_=_C286( C23 C286 ) C23_=_C288( C23 C288 ) \nC23_=_C289( C23 C289 ) C23_=_C290( C23 C290 ) C23_=_C291( C23 C291 ) C23_=_C292( C23 C292 ) C25_=_C29( C25 C29 ) C25_=_C30( C25 C30 ) \nC25_=_C36( C25 C36 ) C25_=_C147( C25 C147 ) C25_=_C273( C25 C273 ) C25_=_C281( C25 C281 ) C25_=_C293( C25 C293 ) C25_=_C335( C25 C335 ) \nC25_=_C350( C25 C350 ) C25_=_C351( C25 C351 ) C25_=_C352( C25 C352 ) C25_=_C353( C25 C353 ) C25_=_C354( C25 C354 ) C25_=_C357( C25 C357 ) \nC29_=_C30( C29 C30 ) C29_=_C36( C29 C36 ) C29_=_C246( C29 C246 ) C29_=_C283( C29 C283 ) C29_=_C295( C29 C295 ) C29_=_C315( C29 C315 ) \nC29_=_C327( C29 C327 ) C29_=_C337( C29 C337 ) C29_=_C386( C29 C386 ) C29_=_C399( C29 C399 ) C29_=_C402( C29 C402 ) C30_=_C36( C30 C36 ) \nC30_=_C44( C30 C44 ) C30_=_C85( C30 C85 ) C30_=_C112( C30 C112 ) C30_=_C148( C30 C148 ) C30_=_C165( C30 C165 ) C30_=_C247( C30 C247 ) \nC30_=_C338( C30 C338 ) C30_=_C350( C30 C350 ) C30_=_C358( C30 C358 ) C30_=_C370( C30 C370 ) C30_=_C379( C30 C379 ) C30_=_C387( C30 C387 ) \nC30_=_C403( C30 C403 ) C30_=_C404( C30 C404 ) C30_=_C406( C30 C406 ) C30_=_C407( C30 C407 ) C30_=_C408( C30 C408 ) C30_=_C409( C30 C409 ) \nC36_=_C171( C36 C171 ) C36_=_C225( C36 C225 ) C36_=_C289( C36 C289 ) C36_=_C331( C36 C331 ) C36_=_C344( C36 C344 ) C36_=_C394( C36 C394 ) \nC36_=_C437( C36 C437 ) C36_=_C442( C36 C442 ) C36_=_C449( C36 C449 ) C36_=_C452( C36 C452 ) C36_=_C458( C36 C458 ) C44_=_C47( C44 C47 ) \nC44_=_C50( C44 C50 ) C44_=_C85( C44 C85 ) C44_=_C112( C44 C112 ) C44_=_C148( C44 C148 ) C44_=_C165( C44 C165 ) C44_=_C247( C44 C247 ) \nC44_=_C338( C44 C338 ) C44_=_C350( C44 C350 ) C44_=_C358( C44 C358 ) C44_=_C370( C44 C370 ) C44_=_C379( C44 C379 ) C44_=_C387( C44 C387 ) \nC44_=_C403( C44 C403 ) C44_=_C404( C44 C404 ) C44_=_C406( C44 C406 ) C44_=_C407( C44 C407 ) C44_=_C408( C44 C408 ) C44_=_C409( C44 C409 ) \nC47_=_C50( C47 C50 ) C47_=_C87( C47 C87 ) C47_=_C103( C47 C103 ) C47_=_C117( C47 C117 ) C47_=_C136( C47 C136 ) C47_=_C150( C47 C150 ) \nC47_=_C236( C47 C236 ) C47_=_C251( C47 C251 ) C47_=_C305( C47 C305 ) C47_=_C353( C47 C353 ) C47_=_C362( C47 C362 ) C47_=_C372( C47 C372 ) \nC47_=_C391( C47 C391 ) C47_=_C399( C47 C399 ) C47_=_C412( C47 C412 ) C47_=_C419( C47 C419 ) C47_=_C433( C47 C433 ) C47_=_C446( C47 C446 ) \nC47_=_C447( C47 C447 ) C50_=_C120( C50 C120 ) C50_=_C266( C50 C266 ) C50_=_C307( C50 C307 ) C50_=_C425( C50 C425 ) C50_=_C436( C50 C436 ) \nC50_=_C441( C50 C441 ) C50_=_C446( C50 C446 ) C50_=_C455( C50 C455 ) C56_=_C57( C56 C57 ) C56_=_C58( C56 C58 ) C56_=_C59( C56 C59 ) \nC56_=_C60( C56 C60 ) C56_=_C62( C56 C62 ) C56_=_C64( C56 C64 ) C56_=_C65( C56 C65 ) C56_=_C66( C56 C66 ) C56_=_C67( C56 C67 ) \nC56_=_C68( C56 C68 ) C56_=_C70( C56 C70 ) C56_=_C71( C56 C71 ) C56_=_C72( C56 C72 ) C56_=_C73( C56 C73 ) C56_=_C74( C56 C74 ) \nC56_=_C75( C56 C75 ) C56_=_C76( C56 C76 ) C56_=_C125( C56 C125 ) C56_=_C126( C56 C126 ) C56_=_C128( C56 C128 ) C56_=_C129( C56 C129 ) \nC56_=_C130( C56 C130 ) C56_=_C132( C56 C132 ) C56_=_C134( C56 C134 ) C56_=_C135( C56 C135 ) C56_=_C136( C56 C136 ) C56_=_C137( C56 C137 ) \nC56_=_C138( C56 C138 ) C57_=_C58( C57 C58 ) C57_=_C59( C57 C59 ) C57_=_C60( C57 C60 ) C57_=_C62( C57 C62 ) C57_=_C64( C57 C64 ) \nC57_=_C65( C57 C65 ) C57_=_C66( C57 C66 ) C57_=_C67( C57 C67 ) C57_=_C68( C57 C68 ) C57_=_C70( C57 C70 ) C57_=_C71( C57 C71 ) \nC57_=_C72( C57 C72 ) C57_=_C73( C57 C73 ) C57_=_C74( C57 C74 ) C57_=_C75( C57 C75 ) C57_=_C76( C57 C76 ) C57_=_C156( C57 C156 ) \nC57_=_C157( C57 C157 ) C57_=_C163( C57 C163 ) C57_=_C165( C57 C165 ) C57_=_C171( C57 C171 ) C58_=_C59( C58 C59 ) C58_=_C60( C58 C60 ) \nC58_=_C62( C58 C62 ) C58_=_C64( C58 C64 ) C58_=_C65( C58 C65 ) C58_=_C66( C58 C66 ) C58_=_C67( C58 C67 ) C58_=_C68( C58 C68 ) \nC58_=_C70( C58 C70 ) C58_=_C71( C58 C71 ) C58_=_C72( C58 C72 ) C58_=_C73( C58 C73 ) C58_=_C74( C58 C74 ) C58_=_C75( C58 C75 ) \nC58_=_C76( C58 C76 ) C58_=_C93( C58 C93 ) C58_=_C126( C58 C126 ) C58_=_C204( C58 C204 ) C59_=_C60( C59 C60 ) C59_=_C62( C59 C62 ) \nC59_=_C64( C59 C64 ) C59_=_C65( C59 C65 ) C59_=_C66( C59 C66 ) C59_=_C67( C59 C67 ) C59_=_C68( C59 C68 ) C59_=_C70( C59 C70 ) \nC59_=_C71( C59 C71 ) C59_=_C72( C59 C72 ) C59_=_C73( C59 C73 ) C59_=_C74( C59 C74 ) C59_=_C75( C59 C75 ) C59_=_C76( C59 C76 ) \nC59_=_C218( C59 C218 ) C59_=_C225( C59 C225 ) C60_=_C62( C60 C62 ) C60_=_C64( C60 C64 ) C60_=_C65( C60 C65 ) C60_=_C66( C60 C66 ) \nC60_=_C67( C60 C67 ) C60_=_C68( C60 C68 ) C60_=_C70( C60 C70 ) C60_=_C71( C60 C71 ) C60_=_C72( C60 C72 ) C60_=_C73( C60 C73 ) \nC60_=_C74( C60 C74 ) C60_=_C75( C60 C75 ) C60_=_C76( C60 C76 ) C60_=_C128( C60 C128 ) C60_=_C261( C60 C261 ) C60_=_C266( C60 C266 ) \nC62_=_C64( C62 C64 ) C62_=_C65( C62 C65 ) C62_=_C66( C62 C66 ) C62_=_C67( C62 C67 ) C62_=_C68( C62 C68 ) C62_=_C70( C62 C70 ) \nC62_=_C71( C62 C71 ) C62_=_C72( C62 C72 ) C62_=_C73( C62 C73 ) C62_=_C74( C62 C74 ) C62_=_C75( C62 C75 ) C62_=_C76( C62 C76 ) \nC62_=_C293( C62 C293 ) C62_=_C295( C62 C295 ) C64_=_C65( C64 C65 ) C64_=_C66( C64 C66 ) C64_=_C67( C64 C67 ) C64_=_C68( C64 C68 ) \nC64_=_C70( C64 C70 ) C64_=_C71( C64 C71 ) C64_=_C72( C64 C72 ) C64_=_C73( C64 C73 ) C64_=_C74( C64 C74 ) C64_=_C75( C64 C75 ) \nC64_=_C76( C64 C76 ) C64_=_C102( C64 C102 ) C64_=_C233( C64 C233 ) C64_=_C351( C64 C351 ) C64_=_C412( C64 C412 ) C65_=_C66( C65 C66 ) \nC65_=_C67( C65 C67 ) C65_=_C68( C65 C68 ) C65_=_C70( C65 C70 ) C65_=_C71( C65 C71 ) C65_=_C72( C65 C72 ) C65_=_C73( C65 C73 ) \nC65_=_C74( C65 C74 ) C65_=_C75( C65 C75 ) C65_=_C76( C65 C76 ) C65_=_C352( C65 C352 ) C65_=_C425( C65 C425 ) C66_=_C67( C66 C67 ) \nC66_=_C68( C66 C68 ) C66_=_C70( C66 C70 ) C66_=_C71( C66 C71 ) C66_=_C72( C66 C72 ) C66_=_C73( C66 C73 ) C66_=_C74( C66 C74 ) \nC66_=_C75( C66 C75 ) C66_=_C76( C66 C76 ) C66_=_C234( C66 C234 ) C66_=_C380( C66 C380 ) C66_=_C403( C66 C403 ) C67_=_C68( C67 C68 ) \nC67_=_C70( C67 C70 ) C67_=_C71( C67 C71 ) C67_=_C72( C67 C72 ) C67_=_C73( C67 C73 ) C67_=_C74( C67 C74 ) C67_=_C75( C67 C75 ) \nC67_=_C76( C67 C76 ) C67_=_C134( C67 C134 ) C67_=_C404( C67 C404 ) C67_=_C433( C67 C433 ) C67_=_C436( C67 C436 ) C67_=_C437( C67 C437 ) \nC68_=_C70( C68 C70 ) C68_=_C71( C68 C71 ) C68_=_C72( C68 C72 ) C68_=_C73( C68 C73 ) C68_=_C74( C68 C74 ) C68_=_C75( C68 C75 ) \nC68_=_C76( C68 C76 ) C68_=_C135( C68 C135 ) C68_=_C235( C68 C235 ) C68_=_C286( C68 C286 ) C68_=_C441( C68 C441 ) C68_=_C442( C68 C442 ) \nC70_=_C71( C70 C71 ) C70_=_C72( C70 C72 ) C70_=_C73( C70 C73 ) C70_=_C74( C70 C74 ) C70_=_C75( C70 C75 ) C70_=_C76( C70 C76 ) \nC70_=_C382( C70 C382 ) C70_=_C406( C70 C406 ) C70_=_C455( C70 C455 ) C71_=_C72( C71 C72 ) C71_=_C73( C71 C73 ) C71_=_C74( C71 C74 ) \nC71_=_C75( C71 C75 ) C71_=_C76( C71 C76 ) C72_=_C73( C72 C73 ) C72_=_C74( C72 C74 ) C72_=_C75( C72 C75 ) C72_=_C76( C72 C76 ) \nC73_=_C74( C73 C74 ) C73_=_C75( C73 C75 ) C73_=_C76( C73 C76 ) C73_=_C408( C73 C408 ) C74_=_C75( C74 C75 ) C74_=_C76( C74 C76 ) \nC74_=_C291( C74 C291 ) C74_=_C384( C74 C384 ) C74_=_C402( C74 C402 ) C74_=_C409( C74 C409 ) C75_=_C76( C75 C76 ) C75_=_C105( C75 C105 ) \nC75_=_C240( C75 C240 ) C75_=_C385( C75 C385 ) C75_=_C458( C75 C458 ) C76_=_C292( C76 C292 ) C81_=_C85( C81 C85 ) C81_=_C87( C81 C87 ) \nC81_=_C96( C81 C96 ) C81_=_C130( C81 C130 ) C81_=_C144( C81 C144 ) C81_=_C157( C81 C157 ) C81_=_C204( C81 C204 ) C81_=_C230( C81 C230 ) \nC81_=_C242( C81 C242 ) C81_=_C280( C81 C280 ) C81_=_C281( C81 C281 ) C81_=_C282( C81 C282 ) C81_=_C283( C81 C283 ) C81_=_C285( C81 C285 ) \nC81_=_C286( C81 C286 ) C81_=_C288( C81 C288 ) C81_=_C289( C81 C289 ) C81_=_C290( C81 C290 ) C81_=_C291( C81 C291 ) C81_=_C292( C81 C292 ) \nC85_=_C87( C85 C87 ) C85_=_C112( C85 C112 ) C85_=_C148( C85 C148 ) C85_=_C165( C85 C165 ) C85_=_C247( C85 C247 ) C85_=_C338( C85 C338 ) \nC85_=_C350( C85 C350 ) C85_=_C358( C85 C358 ) C85_=_C370( C85 C370 ) C85_=_C379( C85 C379 ) C85_=_C387( C85 C387 ) C85_=_C403( C85 C403 ) \nC85_=_C404( C85 C404 ) C85_=_C406( C85 C406 ) C85_=_C407( C85 C407 ) C85_=_C408( C85 C408 ) C85_=_C409( C85 C409 ) C87_=_C103( C87 C103 ) \nC87_=_C117( C87 C117 ) C87_=_C136( C87 C136 ) C87_=_C150( C87 C150 ) C87_=_C236( C87 C236 ) C87_=_C251( C87 C251 ) C87_=_C305( C87 C305 ) \nC87_=_C353( C87 C353 ) C87_=_C362( C87 C362 ) C87_=_C372( C87 C372 ) C87_=_C391( C87 C391 ) C87_=_C399( C87 C399 ) C87_=_C412( C87 C412 ) \nC87_=_C419( C87 C419 ) C87_=_C433( C87 C433 ) C87_=_C446( C87 C446 ) C87_=_C447( C87 C447 ) C91_=_C92( C91 C92 ) C91_=_C93( C91 C93 ) \nC91_=_C95( C91 C95 ) C91_=_C96( C91 C96 ) C91_=_C97( C91 C97 ) C91_=_C98( C91 C98 ) C91_=_C100( C91 C100 ) C91_=_C102( C91 C102 ) \nC91_=_C103( C91 C103 ) C91_=_C104( C91 C104 ) C91_=_C105( C91 C105 ) C91_=_C125( C91 C125 ) C91_=_C144( C91 C144 ) C91_=_C147( C91 C147 ) \nC91_=_C148( C91 C148 ) C91_=_C150( C91 C150 ) C92_=_C93( C92 C93 ) C92_=_C95( C92 C95 ) C92_=_C96( C92 C96 ) C92_=_C97( C92 C97 ) \nC92_=_C98( C92 C98 ) C92_=_C100( C92 C100 ) C92_=_C102( C92 C102 ) C92_=_C103( C92 C103 ) C92_=_C104( C92 C104 ) C92_=_C105( C92 C105 ) \nC93_=_C95( C93 C95 ) C93_=_C96( C93 C96 ) C93_=_C97( C93 C97 ) C93_=_C98( C93 C98 ) C93_=_C100( C93 C100 ) C93_=_C102( C93 C102 ) \nC93_=_C103( C93 C103 ) C93_=_C104( C93 C104 ) C93_=_C105(</w:t>
      </w:r>
    </w:p>
    <w:p>
      <w:pPr>
        <w:pStyle w:val="PreformattedText"/>
        <w:bidi w:val="0"/>
        <w:spacing w:before="0" w:after="0"/>
        <w:jc w:val="left"/>
        <w:rPr/>
      </w:pPr>
      <w:r>
        <w:rPr/>
        <w:t xml:space="preserve"> </w:t>
      </w:r>
      <w:r>
        <w:rPr/>
        <w:t>C93 C105 ) C93_=_C126( C93 C126 ) C93_=_C204( C93 C204 ) C95_=_C96( C95 C96 ) \nC95_=_C97( C95 C97 ) C95_=_C98( C95 C98 ) C95_=_C100( C95 C100 ) C95_=_C102( C95 C102 ) C95_=_C103( C95 C103 ) C95_=_C104( C95 C104 ) \nC95_=_C105( C95 C105 ) C95_=_C229( C95 C229 ) C95_=_C242( C95 C242 ) C95_=_C246( C95 C246 ) C95_=_C247( C95 C247 ) C95_=_C251( C95 C251 ) \nC96_=_C97( C96 C97 ) C96_=_C98( C96 C98 ) C96_=_C100( C96 C100 ) C96_=_C102( C96 C102 ) C96_=_C103( C96 C103 ) C96_=_C104( C96 C104 ) \nC96_=_C105( C96 C105 ) C96_=_C130( C96 C130 ) C96_=_C144( C96 C144 ) C96_=_C157( C96 C157 ) C96_=_C204( C96 C204 ) C96_=_C230( C96 C230 ) \nC96_=_C242( C96 C242 ) C96_=_C280( C96 C280 ) C96_=_C281( C96 C281 ) C96_=_C282( C96 C282 ) C96_=_C283( C96 C283 ) C96_=_C285( C96 C285 ) \nC96_=_C286( C96 C286 ) C96_=_C288( C96 C288 ) C96_=_C289( C96 C289 ) C96_=_C290( C96 C290 ) C96_=_C291( C96 C291 ) C96_=_C292( C96 C292 ) \nC97_=_C98( C97 C98 ) C97_=_C100( C97 C100 ) C97_=_C102( C97 C102 ) C97_=_C103( C97 C103 ) C97_=_C104( C97 C104 ) C97_=_C105( C97 C105 ) \nC97_=_C231( C97 C231 ) C97_=_C280( C97 C280 ) C97_=_C305( C97 C305 ) C97_=_C307( C97 C307 ) C98_=_C100( C98 C100 ) C98_=_C102( C98 C102 ) \nC98_=_C103( C98 C103 ) C98_=_C104( C98 C104 ) C98_=_C105( C98 C105 ) C98_=_C325( C98 C325 ) C98_=_C327( C98 C327 ) C98_=_C331( C98 C331 ) \nC100_=_C102( C100 C102 ) C100_=_C103( C100 C103 ) C100_=_C104( C100 C104 ) C100_=_C105( C100 C105 ) C100_=_C282( C100 C282 ) C100_=_C386( C100 C386 ) \nC100_=_C387( C100 C387 ) C100_=_C391( C100 C391 ) C100_=_C394( C100 C394 ) C102_=_C103( C102 C103 ) C102_=_C104( C102 C104 ) C102_=_C105( C102 C105 ) \nC102_=_C233( C102 C233 ) C102_=_C351( C102 C351 ) C102_=_C412( C102 C412 ) C103_=_C104( C103 C104 ) C103_=_C105( C103 C105 ) C103_=_C117( C103 C117 ) \nC103_=_C136( C103 C136 ) C103_=_C150( C103 C150 ) C103_=_C236( C103 C236 ) C103_=_C251( C103 C251 ) C103_=_C305( C103 C305 ) C103_=_C353( C103 C353 ) \nC103_=_C362( C103 C362 ) C103_=_C372( C103 C372 ) C103_=_C391( C103 C391 ) C103_=_C399( C103 C399 ) C103_=_C412( C103 C412 ) C103_=_C419( C103 C419 ) \nC103_=_C433( C103 C433 ) C103_=_C446( C103 C446 ) C103_=_C447( C103 C447 ) C104_=_C105( C104 C105 ) C104_=_C239( C104 C239 ) C104_=_C290( C104 C290 ) \nC104_=_C357( C104 C357 ) C104_=_C383( C104 C383 ) C104_=_C407( C104 C407 ) C104_=_C447( C104 C447 ) C105_=_C240( C105 C240 ) C105_=_C385( C105 C385 ) \nC105_=_C458( C105 C458 ) C110_=_C112( C110 C112 ) C110_=_C117( C110 C117 ) C110_=_C120( C110 C120 ) C110_=_C163( C110 C163 ) C110_=_C261( C110 C261 ) \nC110_=_C274( C110 C274 ) C110_=_C325( C110 C325 ) C110_=_C369( C110 C369 ) C110_=_C379( C110 C379 ) C110_=_C380( C110 C380 ) C110_=_C381( C110 C381 ) \nC110_=_C382( C110 C382 ) C110_=_C383( C110 C383 ) C110_=_C384( C110 C384 ) C110_=_C385( C110 C385 ) C112_=_C117( C112 C117 ) C112_=_C120( C112 C120 ) \nC112_=_C148( C112 C148 ) C112_=_C165( C112 C165 ) C112_=_C247( C112 C247 ) C112_=_C338( C112 C338 ) C112_=_C350( C112 C350 ) C112_=_C358( C112 C358 ) \nC112_=_C370( C112 C370 ) C112_=_C379( C112 C379 ) C112_=_C387( C112 C387 ) C112_=_C403( C112 C403 ) C112_=_C404( C112 C404 ) C112_=_C406( C112 C406 ) \nC112_=_C407( C112 C407 ) C112_=_C408( C112 C408 ) C112_=_C409( C112 C409 ) C117_=_C120( C117 C120 ) C117_=_C136( C117 C136 ) C117_=_C150( C117 C150 ) \nC117_=_C236( C117 C236 ) C117_=_C251( C117 C251 ) C117_=_C305( C117 C305 ) C117_=_C353( C117 C353 ) C117_=_C362( C117 C362 ) C117_=_C372( C117 C372 ) \nC117_=_C391( C117 C391 ) C117_=_C399( C117 C399 ) C117_=_C412( C117 C412 ) C117_=_C419( C117 C419 ) C117_=_C433( C117 C433 ) C117_=_C446( C117 C446 ) \nC117_=_C447( C117 C447 ) C120_=_C266( C120 C266 ) C120_=_C307( C120 C307 ) C120_=_C425( C120 C425 ) C120_=_C436( C120 C436 ) C120_=_C441( C120 C441 ) \nC120_=_C446( C120 C446 ) C120_=_C455( C120 C455 ) C125_=_C126( C125 C126 ) C125_=_C128( C125 C128 ) C125_=_C129( C125 C129 ) C125_=_C130( C125 C130 ) \nC125_=_C132( C125 C132 ) C125_=_C134( C125 C134 ) C125_=_C135( C125 C135 ) C125_=_C136( C125 C136 ) C125_=_C137( C125 C137 ) C125_=_C138( C125 C138 ) \nC125_=_C144( C125 C144 ) C125_=_C147( C125 C147 ) C125_=_C148( C125 C148 ) C125_=_C150( C125 C150 ) C126_=_C128( C126 C128 ) C126_=_C129( C126 C129 ) \nC126_=_C130( C126 C130 ) C126_=_C132( C126 C132 ) C126_=_C134( C126 C134 ) C126_=_C135( C126 C135 ) C126_=_C136( C126 C136 ) C126_=_C137( C126 C137 ) \nC126_=_C138( C126 C138 ) C126_=_C204( C126 C204 ) C128_=_C129( C128 C129 ) C128_=_C130( C128 C130 ) C128_=_C132( C128 C132 ) C128_=_C134( C128 C134 ) \nC128_=_C135( C128 C135 ) C128_=_C136( C128 C136 ) C128_=_C137( C128 C137 ) C128_=_C138( C128 C138 ) C128_=_C261( C128 C261 ) C128_=_C266( C128 C266 ) \nC129_=_C130( C129 C130 ) C129_=_C132( C129 C132 ) C129_=_C134( C129 C134 ) C129_=_C135( C129 C135 ) C129_=_C136( C129 C136 ) C129_=_C137( C129 C137 ) \nC129_=_C138( C129 C138 ) C129_=_C273( C129 C273 ) C129_=_C274( C129 C274 ) C130_=_C132( C130 C132 ) C130_=_C134( C130 C134 ) C130_=_C135( C130 C135 ) \nC130_=_C136( C130 C136 ) C130_=_C137( C130 C137 ) C130_=_C138( C130 C138 ) C130_=_C144( C130 C144 ) C130_=_C157( C130 C157 ) C130_=_C204( C130 C204 ) \nC130_=_C230( C130 C230 ) C130_=_C242( C130 C242 ) C130_=_C280( C130 C280 ) C130_=_C281( C130 C281 ) C130_=_C282( C130 C282 ) C130_=_C283( C130 C283 ) \nC130_=_C285( C130 C285 ) C130_=_C286( C130 C286 ) C130_=_C288( C130 C288 ) C130_=_C289( C130 C289 ) C130_=_C290( C130 C290 ) C130_=_C291( C130 C291 ) \nC130_=_C292( C130 C292 ) C132_=_C134( C132 C134 ) C132_=_C135( C132 C135 ) C132_=_C136( C132 C136 ) C132_=_C137( C132 C137 ) C132_=_C138( C132 C138 ) \nC132_=_C358( C132 C358 ) C132_=_C362( C132 C362 ) C134_=_C135( C134 C135 ) C134_=_C136( C134 C136 ) C134_=_C137( C134 C137 ) C134_=_C138( C134 C138 ) \nC134_=_C404( C134 C404 ) C134_=_C433( C134 C433 ) C134_=_C436( C134 C436 ) C134_=_C437( C134 C437 ) C135_=_C136( C135 C136 ) C135_=_C137( C135 C137 ) \nC135_=_C138( C135 C138 ) C135_=_C235( C135 C235 ) C135_=_C286( C135 C286 ) C135_=_C441( C135 C441 ) C135_=_C442( C135 C442 ) C136_=_C137( C136 C137 ) \nC136_=_C138( C136 C138 ) C136_=_C150( C136 C150 ) C136_=_C236( C136 C236 ) C136_=_C251( C136 C251 ) C136_=_C305( C136 C305 ) C136_=_C353( C136 C353 ) \nC136_=_C362( C136 C362 ) C136_=_C372( C136 C372 ) C136_=_C391( C136 C391 ) C136_=_C399( C136 C399 ) C136_=_C412( C136 C412 ) C136_=_C419( C136 C419 ) \nC136_=_C433( C136 C433 ) C136_=_C446( C136 C446 ) C136_=_C447( C136 C447 ) C137_=_C138( C137 C138 ) C137_=_C354( C137 C354 ) C137_=_C449( C137 C449 ) \nC138_=_C237( C138 C237 ) C138_=_C288( C138 C288 ) C138_=_C381( C138 C381 ) C138_=_C452( C138 C452 ) C144_=_C147( C144 C147 ) C144_=_C148( C144 C148 ) \nC144_=_C150( C144 C150 ) C144_=_C157( C144 C157 ) C144_=_C204( C144 C204 ) C144_=_C230( C144 C230 ) C144_=_C242( C144 C242 ) C144_=_C280( C144 C280 ) \nC144_=_C281( C144 C281 ) C144_=_C282( C144 C282 ) C144_=_C283( C144 C283 ) C144_=_C285( C144 C285 ) C144_=_C286( C144 C286 ) C144_=_C288( C144 C288 ) \nC144_=_C289( C144 C289 ) C144_=_C290( C144 C290 ) C144_=_C291( C144 C291 ) C144_=_C292( C144 C292 ) C147_=_C148( C147 C148 ) C147_=_C150( C147 C150 ) \nC147_=_C273( C147 C273 ) C147_=_C281( C147 C281 ) C147_=_C293( C147 C293 ) C147_=_C335( C147 C335 ) C147_=_C350( C147 C350 ) C147_=_C351( C147 C351 ) \nC147_=_C352( C147 C352 ) C147_=_C353( C147 C353 ) C147_=_C354( C147 C354 ) C147_=_C357( C147 C357 ) C148_=_C150( C148 C150 ) C148_=_C165( C148 C165 ) \nC148_=_C247( C148 C247 ) C148_=_C338( C148 C338 ) C148_=_C350( C148 C350 ) C148_=_C358( C148 C358 ) C148_=_C370( C148 C370 ) C148_=_C379( C148 C379 ) \nC148_=_C387( C148 C387 ) C148_=_C403( C148 C403 ) C148_=_C404( C148 C404 ) C148_=_C406( C148 C406 ) C148_=_C407( C148 C407 ) C148_=_C408( C148 C408 ) \nC148_=_C409( C148 C409 ) C150_=_C236( C150 C236 ) C150_=_C251( C150 C251 ) C150_=_C305( C150 C305 ) C150_=_C353( C150 C353 ) C150_=_C362( C150 C362 ) \nC150_=_C372( C150 C372 ) C150_=_C391( C150 C391 ) C150_=_C399( C150 C399 ) C150_=_C412( C150 C412 ) C150_=_C419( C150 C419 ) C150_=_C433( C150 C433 ) \nC150_=_C446( C150 C446 ) C150_=_C447( C150 C447 ) C156_=_C157( C156 C157 ) C156_=_C163( C156 C163 ) C156_=_C165( C156 C165 ) C156_=_C171( C156 C171 ) \nC156_=_C218( C156 C218 ) C156_=_C229( C156 C229 ) C156_=_C230( C156 C230 ) C156_=_C231( C156 C231 ) C156_=_C233( C156 C233 ) C156_=_C234( C156 C234 ) \nC156_=_C235( C156 C235 ) C156_=_C236( C156 C236 ) C156_=_C237( C156 C237 ) C156_=_C239( C156 C239 ) C156_=_C240( C156 C240 ) C157_=_C163( C157 C163 ) \nC157_=_C165( C157 C165 ) C157_=_C171( C157 C171 ) C157_=_C204( C157 C204 ) C157_=_C230( C157 C230 ) C157_=_C242( C157 C242 ) C157_=_C280( C157 C280 ) \nC157_=_C281( C157 C281 ) C157_=_C282( C157 C282 ) C157_=_C283( C157 C283 ) C157_=_C285( C157 C285 ) C157_=_C286( C157 C286 ) C157_=_C288( C157 C288 ) \nC157_=_C289( C157 C289 ) C157_=_C290( C157 C290 ) C157_=_C291( C157 C291 ) C157_=_C292( C157 C292 ) C163_=_C165( C163 C165 ) C163_=_C171( C163 C171 ) \nC163_=_C261( C163 C261 ) C163_=_C274( C163 C274 ) C163_=_C325( C163 C325 ) C163_=_C369( C163 C369 ) C163_=_C379( C163 C379 ) C163_=_C380( C163 C380 ) \nC163_=_C381( C163 C381 ) C163_=_C382( C163 C382 ) C163_=_C383( C163 C383 ) C163_=_C384( C163 C384 ) C163_=_C385( C163 C385 ) C165_=_C171( C165 C171 ) \nC165_=_C247( C165 C247 ) C165_=_C338( C165 C338 ) C165_=_C350( C165 C350 ) C165_=_C358( C165 C358 ) C165_=_C370( C165 C370 ) C165_=_C379( C165 C379 ) \nC165_=_C387( C165 C387 ) C165_=_C403( C165 C403 ) C165_=_C404( C165 C404 ) C165_=_C406( C165 C406 ) C165_=_C407( C165 C407 ) C165_=_C408( C165 C408 ) \nC165_=_C409( C165 C409 ) C171_=_C225( C171 C225 ) C171_=_C289( C171 C289 ) C171_=_C331( C171 C331 ) C171_=_C344( C171 C344 ) C171_=_C394( C171 C394 ) \nC171_=_C437( C171 C437 ) C171_=_C442( C171 C442 ) C171_=_C449( C171 C449 ) C171_=_C452( C171 C452 ) C171_=_C458( C171 C458 ) C204_=_C230( C204 C230 ) \nC204_=_C242( C204 C242 ) C204_=_C280( C204 C280 ) C204_=_C281(</w:t>
      </w:r>
    </w:p>
    <w:p>
      <w:pPr>
        <w:pStyle w:val="PreformattedText"/>
        <w:bidi w:val="0"/>
        <w:spacing w:before="0" w:after="0"/>
        <w:jc w:val="left"/>
        <w:rPr/>
      </w:pPr>
      <w:r>
        <w:rPr/>
        <w:t xml:space="preserve"> </w:t>
      </w:r>
      <w:r>
        <w:rPr/>
        <w:t>C204 C281 ) C204_=_C282( C204 C282 ) C204_=_C283( C204 C283 ) C204_=_C285( C204 C285 ) \nC204_=_C286( C204 C286 ) C204_=_C288( C204 C288 ) C204_=_C289( C204 C289 ) C204_=_C290( C204 C290 ) C204_=_C291( C204 C291 ) C204_=_C292( C204 C292 ) \nC218_=_C225( C218 C225 ) C218_=_C229( C218 C229 ) C218_=_C230( C218 C230 ) C218_=_C231( C218 C231 ) C218_=_C233( C218 C233 ) C218_=_C234( C218 C234 ) \nC218_=_C235( C218 C235 ) C218_=_C236( C218 C236 ) C218_=_C237( C218 C237 ) C218_=_C239( C218 C239 ) C218_=_C240( C218 C240 ) C225_=_C289( C225 C289 ) \nC225_=_C331( C225 C331 ) C225_=_C344( C225 C344 ) C225_=_C394( C225 C394 ) C225_=_C437( C225 C437 ) C225_=_C442( C225 C442 ) C225_=_C449( C225 C449 ) \nC225_=_C452( C225 C452 ) C225_=_C458( C225 C458 ) C229_=_C230( C229 C230 ) C229_=_C231( C229 C231 ) C229_=_C233( C229 C233 ) C229_=_C234( C229 C234 ) \nC229_=_C235( C229 C235 ) C229_=_C236( C229 C236 ) C229_=_C237( C229 C237 ) C229_=_C239( C229 C239 ) C229_=_C240( C229 C240 ) C229_=_C242( C229 C242 ) \nC229_=_C246( C229 C246 ) C229_=_C247( C229 C247 ) C229_=_C251( C229 C251 ) C230_=_C231( C230 C231 ) C230_=_C233( C230 C233 ) C230_=_C234( C230 C234 ) \nC230_=_C235( C230 C235 ) C230_=_C236( C230 C236 ) C230_=_C237( C230 C237 ) C230_=_C239( C230 C239 ) C230_=_C240( C230 C240 ) C230_=_C242( C230 C242 ) \nC230_=_C280( C230 C280 ) C230_=_C281( C230 C281 ) C230_=_C282( C230 C282 ) C230_=_C283( C230 C283 ) C230_=_C285( C230 C285 ) C230_=_C286( C230 C286 ) \nC230_=_C288( C230 C288 ) C230_=_C289( C230 C289 ) C230_=_C290( C230 C290 ) C230_=_C291( C230 C291 ) C230_=_C292( C230 C292 ) C231_=_C233( C231 C233 ) \nC231_=_C234( C231 C234 ) C231_=_C235( C231 C235 ) C231_=_C236( C231 C236 ) C231_=_C237( C231 C237 ) C231_=_C239( C231 C239 ) C231_=_C240( C231 C240 ) \nC231_=_C280( C231 C280 ) C231_=_C305( C231 C305 ) C231_=_C307( C231 C307 ) C233_=_C234( C233 C234 ) C233_=_C235( C233 C235 ) C233_=_C236( C233 C236 ) \nC233_=_C237( C233 C237 ) C233_=_C239( C233 C239 ) C233_=_C240( C233 C240 ) C233_=_C351( C233 C351 ) C233_=_C412( C233 C412 ) C234_=_C235( C234 C235 ) \nC234_=_C236( C234 C236 ) C234_=_C237( C234 C237 ) C234_=_C239( C234 C239 ) C234_=_C240( C234 C240 ) C234_=_C380( C234 C380 ) C234_=_C403( C234 C403 ) \nC235_=_C236( C235 C236 ) C235_=_C237( C235 C237 ) C235_=_C239( C235 C239 ) C235_=_C240( C235 C240 ) C235_=_C286( C235 C286 ) C235_=_C441( C235 C441 ) \nC235_=_C442( C235 C442 ) C236_=_C237( C236 C237 ) C236_=_C239( C236 C239 ) C236_=_C240( C236 C240 ) C236_=_C251( C236 C251 ) C236_=_C305( C236 C305 ) \nC236_=_C353( C236 C353 ) C236_=_C362( C236 C362 ) C236_=_C372( C236 C372 ) C236_=_C391( C236 C391 ) C236_=_C399( C236 C399 ) C236_=_C412( C236 C412 ) \nC236_=_C419( C236 C419 ) C236_=_C433( C236 C433 ) C236_=_C446( C236 C446 ) C236_=_C447( C236 C447 ) C237_=_C239( C237 C239 ) C237_=_C240( C237 C240 ) \nC237_=_C288( C237 C288 ) C237_=_C381( C237 C381 ) C237_=_C452( C237 C452 ) C239_=_C240( C239 C240 ) C239_=_C290( C239 C290 ) C239_=_C357( C239 C357 ) \nC239_=_C383( C239 C383 ) C239_=_C407( C239 C407 ) C239_=_C447( C239 C447 ) C240_=_C385( C240 C385 ) C240_=_C458( C240 C458 ) C242_=_C246( C242 C246 ) \nC242_=_C247( C242 C247 ) C242_=_C251( C242 C251 ) C242_=_C280( C242 C280 ) C242_=_C281( C242 C281 ) C242_=_C282( C242 C282 ) C242_=_C283( C242 C283 ) \nC242_=_C285( C242 C285 ) C242_=_C286( C242 C286 ) C242_=_C288( C242 C288 ) C242_=_C289( C242 C289 ) C242_=_C290( C242 C290 ) C242_=_C291( C242 C291 ) \nC242_=_C292( C242 C292 ) C246_=_C247( C246 C247 ) C246_=_C251( C246 C251 ) C246_=_C283( C246 C283 ) C246_=_C295( C246 C295 ) C246_=_C315( C246 C315 ) \nC246_=_C327( C246 C327 ) C246_=_C337( C246 C337 ) C246_=_C386( C246 C386 ) C246_=_C399( C246 C399 ) C246_=_C402( C246 C402 ) C247_=_C251( C247 C251 ) \nC247_=_C338( C247 C338 ) C247_=_C350( C247 C350 ) C247_=_C358( C247 C358 ) C247_=_C370( C247 C370 ) C247_=_C379( C247 C379 ) C247_=_C387( C247 C387 ) \nC247_=_C403( C247 C403 ) C247_=_C404( C247 C404 ) C247_=_C406( C247 C406 ) C247_=_C407( C247 C407 ) C247_=_C408( C247 C408 ) C247_=_C409( C247 C409 ) \nC251_=_C305( C251 C305 ) C251_=_C353( C251 C353 ) C251_=_C362( C251 C362 ) C251_=_C372( C251 C372 ) C251_=_C391( C251 C391 ) C251_=_C399( C251 C399 ) \nC251_=_C412( C251 C412 ) C251_=_C419( C251 C419 ) C251_=_C433( C251 C433 ) C251_=_C446( C251 C446 ) C251_=_C447( C251 C447 ) C261_=_C266( C261 C266 ) \nC261_=_C274( C261 C274 ) C261_=_C325( C261 C325 ) C261_=_C369( C261 C369 ) C261_=_C379( C261 C379 ) C261_=_C380( C261 C380 ) C261_=_C381( C261 C381 ) \nC261_=_C382( C261 C382 ) C261_=_C383( C261 C383 ) C261_=_C384( C261 C384 ) C261_=_C385( C261 C385 ) C266_=_C307( C266 C307 ) C266_=_C425( C266 C425 ) \nC266_=_C436( C266 C436 ) C266_=_C441( C266 C441 ) C266_=_C446( C266 C446 ) C266_=_C455( C266 C455 ) C273_=_C274( C273 C274 ) C273_=_C281( C273 C281 ) \nC273_=_C293( C273 C293 ) C273_=_C335( C273 C335 ) C273_=_C350( C273 C350 ) C273_=_C351( C273 C351 ) C273_=_C352( C273 C352 ) C273_=_C353( C273 C353 ) \nC273_=_C354( C273 C354 ) C273_=_C357( C273 C357 ) C274_=_C325( C274 C325 ) C274_=_C369( C274 C369 ) C274_=_C379( C274 C379 ) C274_=_C380( C274 C380 ) \nC274_=_C381( C274 C381 ) C274_=_C382( C274 C382 ) C274_=_C383( C274 C383 ) C274_=_C384( C274 C384 ) C274_=_C385( C274 C385 ) C280_=_C281( C280 C281 ) \nC280_=_C282( C280 C282 ) C280_=_C283( C280 C283 ) C280_=_C285( C280 C285 ) C280_=_C286( C280 C286 ) C280_=_C288( C280 C288 ) C280_=_C289( C280 C289 ) \nC280_=_C290( C280 C290 ) C280_=_C291( C280 C291 ) C280_=_C292( C280 C292 ) C280_=_C305( C280 C305 ) C280_=_C307( C280 C307 ) C281_=_C282( C281 C282 ) \nC281_=_C283( C281 C283 ) C281_=_C285( C281 C285 ) C281_=_C286( C281 C286 ) C281_=_C288( C281 C288 ) C281_=_C289( C281 C289 ) C281_=_C290( C281 C290 ) \nC281_=_C291( C281 C291 ) C281_=_C292( C281 C292 ) C281_=_C293( C281 C293 ) C281_=_C335( C281 C335 ) C281_=_C350( C281 C350 ) C281_=_C351( C281 C351 ) \nC281_=_C352( C281 C352 ) C281_=_C353( C281 C353 ) C281_=_C354( C281 C354 ) C281_=_C357( C281 C357 ) C282_=_C283( C282 C283 ) C282_=_C285( C282 C285 ) \nC282_=_C286( C282 C286 ) C282_=_C288( C282 C288 ) C282_=_C289( C282 C289 ) C282_=_C290( C282 C290 ) C282_=_C291( C282 C291 ) C282_=_C292( C282 C292 ) \nC282_=_C386( C282 C386 ) C282_=_C387( C282 C387 ) C282_=_C391( C282 C391 ) C282_=_C394( C282 C394 ) C283_=_C285( C283 C285 ) C283_=_C286( C283 C286 ) \nC283_=_C288( C283 C288 ) C283_=_C289( C283 C289 ) C283_=_C290( C283 C290 ) C283_=_C291( C283 C291 ) C283_=_C292( C283 C292 ) C283_=_C295( C283 C295 ) \nC283_=_C315( C283 C315 ) C283_=_C327( C283 C327 ) C283_=_C337( C283 C337 ) C283_=_C386( C283 C386 ) C283_=_C399( C283 C399 ) C283_=_C402( C283 C402 ) \nC285_=_C286( C285 C286 ) C285_=_C288( C285 C288 ) C285_=_C289( C285 C289 ) C285_=_C290( C285 C290 ) C285_=_C291( C285 C291 ) C285_=_C292( C285 C292 ) \nC285_=_C419( C285 C419 ) C286_=_C288( C286 C288 ) C286_=_C289( C286 C289 ) C286_=_C290( C286 C290 ) C286_=_C291( C286 C291 ) C286_=_C292( C286 C292 ) \nC286_=_C441( C286 C441 ) C286_=_C442( C286 C442 ) C288_=_C289( C288 C289 ) C288_=_C290( C288 C290 ) C288_=_C291( C288 C291 ) C288_=_C292( C288 C292 ) \nC288_=_C381( C288 C381 ) C288_=_C452( C288 C452 ) C289_=_C290( C289 C290 ) C289_=_C291( C289 C291 ) C289_=_C292( C289 C292 ) C289_=_C331( C289 C331 ) \nC289_=_C344( C289 C344 ) C289_=_C394( C289 C394 ) C289_=_C437( C289 C437 ) C289_=_C442( C289 C442 ) C289_=_C449( C289 C449 ) C289_=_C452( C289 C452 ) \nC289_=_C458( C289 C458 ) C290_=_C291( C290 C291 ) C290_=_C292( C290 C292 ) C290_=_C357( C290 C357 ) C290_=_C383( C290 C383 ) C290_=_C407( C290 C407 ) \nC290_=_C447( C290 C447 ) C291_=_C292( C291 C292 ) C291_=_C384( C291 C384 ) C291_=_C402( C291 C402 ) C291_=_C409( C291 C409 ) C293_=_C295( C293 C295 ) \nC293_=_C335( C293 C335 ) C293_=_C350( C293 C350 ) C293_=_C351( C293 C351 ) C293_=_C352( C293 C352 ) C293_=_C353( C293 C353 ) C293_=_C354( C293 C354 ) \nC293_=_C357( C293 C357 ) C295_=_C315( C295 C315 ) C295_=_C327( C295 C327 ) C295_=_C337( C295 C337 ) C295_=_C386( C295 C386 ) C295_=_C399( C295 C399 ) \nC295_=_C402( C295 C402 ) C305_=_C307( C305 C307 ) C305_=_C353( C305 C353 ) C305_=_C362( C305 C362 ) C305_=_C372( C305 C372 ) C305_=_C391( C305 C391 ) \nC305_=_C399( C305 C399 ) C305_=_C412( C305 C412 ) C305_=_C419( C305 C419 ) C305_=_C433( C305 C433 ) C305_=_C446( C305 C446 ) C305_=_C447( C305 C447 ) \nC307_=_C425( C307 C425 ) C307_=_C436( C307 C436 ) C307_=_C441( C307 C441 ) C307_=_C446( C307 C446 ) C307_=_C455( C307 C455 ) C315_=_C327( C315 C327 ) \nC315_=_C337( C315 C337 ) C315_=_C386( C315 C386 ) C315_=_C399( C315 C399 ) C315_=_C402( C315 C402 ) C325_=_C327( C325 C327 ) C325_=_C331( C325 C331 ) \nC325_=_C369( C325 C369 ) C325_=_C379( C325 C379 ) C325_=_C380( C325 C380 ) C325_=_C381( C325 C381 ) C325_=_C382( C325 C382 ) C325_=_C383( C325 C383 ) \nC325_=_C384( C325 C384 ) C325_=_C385( C325 C385 ) C327_=_C331( C327 C331 ) C327_=_C337( C327 C337 ) C327_=_C386( C327 C386 ) C327_=_C399( C327 C399 ) \nC327_=_C402( C327 C402 ) C331_=_C344( C331 C344 ) C331_=_C394( C331 C394 ) C331_=_C437( C331 C437 ) C331_=_C442( C331 C442 ) C331_=_C449( C331 C449 ) \nC331_=_C452( C331 C452 ) C331_=_C458( C331 C458 ) C335_=_C337( C335 C337 ) C335_=_C338( C335 C338 ) C335_=_C344( C335 C344 ) C335_=_C350( C335 C350 ) \nC335_=_C351( C335 C351 ) C335_=_C352( C335 C352 ) C335_=_C353( C335 C353 ) C335_=_C354( C335 C354 ) C335_=_C357( C335 C357 ) C337_=_C338( C337 C338 ) \nC337_=_C344( C337 C344 ) C337_=_C386( C337 C386 ) C337_=_C399( C337 C399 ) C337_=_C402( C337 C402 ) C338_=_C344( C338 C344 ) C338_=_C350( C338 C350 ) \nC338_=_C358( C338 C358 ) C338_=_C370( C338 C370 ) C338_=_C379( C338 C379 ) C338_=_C387( C338 C387 ) C338_=_C403( C338 C403 ) C338_=_C404( C338 C404 ) \nC338_=_C406( C338 C406 ) C338_=_C407( C338 C407 ) C338_=_C408( C338 C408 ) C338_=_C409( C338 C409 ) C344_=_C394( C344 C394 ) C344_=_C437( C344 C437 ) \nC344_=_C442( C344 C442 ) C344_=_C449( C344 C449 ) C344_=_C452( C344 C452 ) C344_=_C458(</w:t>
      </w:r>
    </w:p>
    <w:p>
      <w:pPr>
        <w:pStyle w:val="PreformattedText"/>
        <w:bidi w:val="0"/>
        <w:spacing w:before="0" w:after="0"/>
        <w:jc w:val="left"/>
        <w:rPr/>
      </w:pPr>
      <w:r>
        <w:rPr/>
        <w:t xml:space="preserve"> </w:t>
      </w:r>
      <w:r>
        <w:rPr/>
        <w:t>C344 C458 ) C350_=_C351( C350 C351 ) C350_=_C352( C350 C352 ) \nC350_=_C353( C350 C353 ) C350_=_C354( C350 C354 ) C350_=_C357( C350 C357 ) C350_=_C358( C350 C358 ) C350_=_C370( C350 C370 ) C350_=_C379( C350 C379 ) \nC350_=_C387( C350 C387 ) C350_=_C403( C350 C403 ) C350_=_C404( C350 C404 ) C350_=_C406( C350 C406 ) C350_=_C407( C350 C407 ) C350_=_C408( C350 C408 ) \nC350_=_C409( C350 C409 ) C351_=_C352( C351 C352 ) C351_=_C353( C351 C353 ) C351_=_C354( C351 C354 ) C351_=_C357( C351 C357 ) C351_=_C412( C351 C412 ) \nC352_=_C353( C352 C353 ) C352_=_C354( C352 C354 ) C352_=_C357( C352 C357 ) C352_=_C425( C352 C425 ) C353_=_C354( C353 C354 ) C353_=_C357( C353 C357 ) \nC353_=_C362( C353 C362 ) C353_=_C372( C353 C372 ) C353_=_C391( C353 C391 ) C353_=_C399( C353 C399 ) C353_=_C412( C353 C412 ) C353_=_C419( C353 C419 ) \nC353_=_C433( C353 C433 ) C353_=_C446( C353 C446 ) C353_=_C447( C353 C447 ) C354_=_C357( C354 C357 ) C354_=_C449( C354 C449 ) C357_=_C383( C357 C383 ) \nC357_=_C407( C357 C407 ) C357_=_C447( C357 C447 ) C358_=_C362( C358 C362 ) C358_=_C370( C358 C370 ) C358_=_C379( C358 C379 ) C358_=_C387( C358 C387 ) \nC358_=_C403( C358 C403 ) C358_=_C404( C358 C404 ) C358_=_C406( C358 C406 ) C358_=_C407( C358 C407 ) C358_=_C408( C358 C408 ) C358_=_C409( C358 C409 ) \nC362_=_C372( C362 C372 ) C362_=_C391( C362 C391 ) C362_=_C399( C362 C399 ) C362_=_C412( C362 C412 ) C362_=_C419( C362 C419 ) C362_=_C433( C362 C433 ) \nC362_=_C446( C362 C446 ) C362_=_C447( C362 C447 ) C369_=_C370( C369 C370 ) C369_=_C372( C369 C372 ) C369_=_C379( C369 C379 ) C369_=_C380( C369 C380 ) \nC369_=_C381( C369 C381 ) C369_=_C382( C369 C382 ) C369_=_C383( C369 C383 ) C369_=_C384( C369 C384 ) C369_=_C385( C369 C385 ) C370_=_C372( C370 C372 ) \nC370_=_C379( C370 C379 ) C370_=_C387( C370 C387 ) C370_=_C403( C370 C403 ) C370_=_C404( C370 C404 ) C370_=_C406( C370 C406 ) C370_=_C407( C370 C407 ) \nC370_=_C408( C370 C408 ) C370_=_C409( C370 C409 ) C372_=_C391( C372 C391 ) C372_=_C399( C372 C399 ) C372_=_C412( C372 C412 ) C372_=_C419( C372 C419 ) \nC372_=_C433( C372 C433 ) C372_=_C446( C372 C446 ) C372_=_C447( C372 C447 ) C379_=_C380( C379 C380 ) C379_=_C381( C379 C381 ) C379_=_C382( C379 C382 ) \nC379_=_C383( C379 C383 ) C379_=_C384( C379 C384 ) C379_=_C385( C379 C385 ) C379_=_C387( C379 C387 ) C379_=_C403( C379 C403 ) C379_=_C404( C379 C404 ) \nC379_=_C406( C379 C406 ) C379_=_C407( C379 C407 ) C379_=_C408( C379 C408 ) C379_=_C409( C379 C409 ) C380_=_C381( C380 C381 ) C380_=_C382( C380 C382 ) \nC380_=_C383( C380 C383 ) C380_=_C384( C380 C384 ) C380_=_C385( C380 C385 ) C380_=_C403( C380 C403 ) C381_=_C382( C381 C382 ) C381_=_C383( C381 C383 ) \nC381_=_C384( C381 C384 ) C381_=_C385( C381 C385 ) C381_=_C452( C381 C452 ) C382_=_C383( C382 C383 ) C382_=_C384( C382 C384 ) C382_=_C385( C382 C385 ) \nC382_=_C406( C382 C406 ) C382_=_C455( C382 C455 ) C383_=_C384( C383 C384 ) C383_=_C385( C383 C385 ) C383_=_C407( C383 C407 ) C383_=_C447( C383 C447 ) \nC384_=_C385( C384 C385 ) C384_=_C402( C384 C402 ) C384_=_C409( C384 C409 ) C385_=_C458( C385 C458 ) C386_=_C387( C386 C387 ) C386_=_C391( C386 C391 ) \nC386_=_C394( C386 C394 ) C386_=_C399( C386 C399 ) C386_=_C402( C386 C402 ) C387_=_C391( C387 C391 ) C387_=_C394( C387 C394 ) C387_=_C403( C387 C403 ) \nC387_=_C404( C387 C404 ) C387_=_C406( C387 C406 ) C387_=_C407( C387 C407 ) C387_=_C408( C387 C408 ) C387_=_C409( C387 C409 ) C391_=_C394( C391 C394 ) \nC391_=_C399( C391 C399 ) C391_=_C412( C391 C412 ) C391_=_C419( C391 C419 ) C391_=_C433( C391 C433 ) C391_=_C446( C391 C446 ) C391_=_C447( C391 C447 ) \nC394_=_C437( C394 C437 ) C394_=_C442( C394 C442 ) C394_=_C449( C394 C449 ) C394_=_C452( C394 C452 ) C394_=_C458( C394 C458 ) C399_=_C402( C399 C402 ) \nC399_=_C412( C399 C412 ) C399_=_C419( C399 C419 ) C399_=_C433( C399 C433 ) C399_=_C446( C399 C446 ) C399_=_C447( C399 C447 ) C402_=_C409( C402 C409 ) \nC403_=_C404( C403 C404 ) C403_=_C406( C403 C406 ) C403_=_C407( C403 C407 ) C403_=_C408( C403 C408 ) C403_=_C409( C403 C409 ) C404_=_C406( C404 C406 ) \nC404_=_C407( C404 C407 ) C404_=_C408( C404 C408 ) C404_=_C409( C404 C409 ) C404_=_C433( C404 C433 ) C404_=_C436( C404 C436 ) C404_=_C437( C404 C437 ) \nC406_=_C407( C406 C407 ) C406_=_C408( C406 C408 ) C406_=_C409( C406 C409 ) C406_=_C455( C406 C455 ) C407_=_C408( C407 C408 ) C407_=_C409( C407 C409 ) \nC407_=_C447( C407 C447 ) C408_=_C409( C408 C409 ) C412_=_C419( C412 C419 ) C412_=_C433( C412 C433 ) C412_=_C446( C412 C446 ) C412_=_C447( C412 C447 ) \nC419_=_C433( C419 C433 ) C419_=_C446( C419 C446 ) C419_=_C447( C419 C447 ) C425_=_C436( C425 C436 ) C425_=_C441( C425 C441 ) C425_=_C446( C425 C446 ) \nC425_=_C455( C425 C455 ) C433_=_C436( C433 C436 ) C433_=_C437( C433 C437 ) C433_=_C446( C433 C446 ) C433_=_C447( C433 C447 ) C436_=_C437( C436 C437 ) \nC436_=_C441( C436 C441 ) C436_=_C446( C436 C446 ) C436_=_C455( C436 C455 ) C437_=_C442( C437 C442 ) C437_=_C449( C437 C449 ) C437_=_C452( C437 C452 ) \nC437_=_C458( C437 C458 ) C441_=_C442( C441 C442 ) C441_=_C446( C441 C446 ) C441_=_C455( C441 C455 ) C442_=_C449( C442 C449 ) C442_=_C452( C442 C452 ) \nC442_=_C458( C442 C458 ) C446_=_C447( C446 C447 ) C446_=_C455( C446 C455 ) C449_=_C452( C449 C452 ) C449_=_C458( C449 C458 ) C452_=_C458( C452 C458 ) "];19-&gt;25[label="143: C0 C9 C11 C16 C21 \nC23 C25 C29 C30 C36 C44 \nC47 C50 C57 C58 C59 C60 \nC62 C64 C65 C66 C67 C68 \nC70 C71 C72 C73 C74 C75 \nC76 C81 C85 C87 C91 C92 \nC93 C95 C97 C98 C100 C102 \nC104 C105 C110 C112 C117 C120 \nC125 C126 C128 C129 C132 C134 \nC135 C137 C138 C144 C147 C148 \nC150 C156 C157 C163 C165 C171 \nC204 C218 C225 C229 C231 C233 \nC234 C235 C237 C239 C240 C242 \nC246 C247 C251 C261 C266 C273 \nC274 C280 C282 C285 C286 C288 \nC290 C291 C292 C293 C295 C305 \nC307 C315 C325 C327 C331 C335 \nC337 C338 C344 C351 C352 C354 \nC357 C358 C362 C369 C370 C372 \nC380 C381 C382 C383 C384 C385 \nC386 C387 C391 C394 C402 C403 \nC404 C406 C407 C408 C409 C412 \nC419 C425 C433 C436 C437 C441 \nC442 C447 C449 C452 C455 C458 \n1091: C0_=_C9 ,C0_=_C11 ,C0_=_C16 ,C0_=_C57 ,C0_=_C58 ,\nC0_=_C59 ,C0_=_C60 ,C0_=_C62 ,C0_=_C64 ,C0_=_C65 ,C0_=_C66 ,\nC0_=_C67 ,C0_=_C68 ,C0_=_C70 ,C0_=_C71 ,C0_=_C72 ,C0_=_C73 ,\nC0_=_C74 ,C0_=_C75 ,C0_=_C76 ,C9_=_C11 ,C9_=_C16 ,C9_=_C25 ,\nC9_=_C147 ,C9_=_C273 ,C9_=_C293 ,C9_=_C335 ,C9_=_C351 ,C9_=_C352 ,\nC9_=_C354 ,C9_=_C357 ,C11_=_C16 ,C11_=_C29 ,C11_=_C246 ,C11_=_C295 ,\nC11_=_C315 ,C11_=_C327 ,C11_=_C337 ,C11_=_C386 ,C11_=_C402 ,C16_=_C47 ,\nC16_=_C87 ,C16_=_C117 ,C16_=_C150 ,C16_=_C251 ,C16_=_C305 ,C16_=_C362 ,\nC16_=_C372 ,C16_=_C391 ,C16_=_C412 ,C16_=_C419 ,C16_=_C433 ,C16_=_C447 ,\nC21_=_C23 ,C21_=_C25 ,C21_=_C29 ,C21_=_C30 ,C21_=_C36 ,C21_=_C91 ,\nC21_=_C92 ,C21_=_C93 ,C21_=_C95 ,C21_=_C97 ,C21_=_C98 ,C21_=_C100 ,\nC21_=_C102 ,C21_=_C104 ,C21_=_C105 ,C23_=_C25 ,C23_=_C29 ,C23_=_C30 ,\nC23_=_C36 ,C23_=_C81 ,C23_=_C144 ,C23_=_C157 ,C23_=_C204 ,C23_=_C242 ,\nC23_=_C280 ,C23_=_C282 ,C23_=_C285 ,C23_=_C286 ,C23_=_C288 ,C23_=_C290 ,\nC23_=_C291 ,C23_=_C292 ,C25_=_C29 ,C25_=_C30 ,C25_=_C36 ,C25_=_C147 ,\nC25_=_C273 ,C25_=_C293 ,C25_=_C335 ,C25_=_C351 ,C25_=_C352 ,C25_=_C354 ,\nC25_=_C357 ,C29_=_C30 ,C29_=_C36 ,C29_=_C246 ,C29_=_C295 ,C29_=_C315 ,\nC29_=_C327 ,C29_=_C337 ,C29_=_C386 ,C29_=_C402 ,C30_=_C36 ,C30_=_C44 ,\nC30_=_C85 ,C30_=_C112 ,C30_=_C148 ,C30_=_C165 ,C30_=_C247 ,C30_=_C338 ,\nC30_=_C358 ,C30_=_C370 ,C30_=_C387 ,C30_=_C403 ,C30_=_C404 ,C30_=_C406 ,\nC30_=_C407 ,C30_=_C408 ,C30_=_C409 ,C36_=_C171 ,C36_=_C225 ,C36_=_C331 ,\nC36_=_C344 ,C36_=_C394 ,C36_=_C437 ,C36_=_C442 ,C36_=_C449 ,C36_=_C452 ,\nC36_=_C458 ,C44_=_C47 ,C44_=_C50 ,C44_=_C85 ,C44_=_C112 ,C44_=_C148 ,\nC44_=_C165 ,C44_=_C247 ,C44_=_C338 ,C44_=_C358 ,C44_=_C370 ,C44_=_C387 ,\nC44_=_C403 ,C44_=_C404 ,C44_=_C406 ,C44_=_C407 ,C44_=_C408 ,C44_=_C409 ,\nC47_=_C50 ,C47_=_C87 ,C47_=_C117 ,C47_=_C150 ,C47_=_C251 ,C47_=_C305 ,\nC47_=_C362 ,C47_=_C372 ,C47_=_C391 ,C47_=_C412 ,C47_=_C419 ,C47_=_C433 ,\nC47_=_C447 ,C50_=_C120 ,C50_=_C266 ,C50_=_C307 ,C50_=_C425 ,C50_=_C436 ,\nC50_=_C441 ,C50_=_C455 ,C57_=_C58 ,C57_=_C59 ,C57_=_C60 ,C57_=_C62 ,\nC57_=_C64 ,C57_=_C65 ,C57_=_C66 ,C57_=_C67 ,C57_=_C68 ,C57_=_C70 ,\nC57_=_C71 ,C57_=_C72 ,C57_=_C73 ,C57_=_C74 ,C57_=_C75 ,C57_=_C76 ,\nC57_=_C156 ,C57_=_C157 ,C57_=_C163 ,C57_=_C165 ,C57_=_C171 ,C58_=_C59 ,\nC58_=_C60 ,C58_=_C62 ,C58_=_C64 ,C58_=_C65 ,C58_=_C66 ,C58_=_C67 ,\nC58_=_C68 ,C58_=_C70 ,C58_=_C71 ,C58_=_C72 ,C58_=_C73 ,C58_=_C74 ,\nC58_=_C75 ,C58_=_C76 ,C58_=_C93 ,C58_=_C126 ,C58_=_C204 ,C59_=_C60 ,\nC59_=_C62 ,C59_=_C64 ,C59_=_C65 ,C59_=_C66 ,C59_=_C67 ,C59_=_C68 ,\nC59_=_C70 ,C59_=_C71 ,C59_=_C72 ,C59_=_C73 ,C59_=_C74 ,C59_=_C75 ,\nC59_=_C76 ,C59_=_C218 ,C59_=_C225 ,C60_=_C62 ,C60_=_C64 ,C60_=_C65 ,\nC60_=_C66 ,C60_=_C67 ,C60_=_C68 ,C60_=_C70 ,C60_=_C71 ,C60_=_C72 ,\nC60_=_C73 ,C60_=_C74 ,C60_=_C75 ,C60_=_C76 ,C60_=_C128 ,C60_=_C261 ,\nC60_=_C266 ,C62_=_C64 ,C62_=_C65 ,C62_=_C66 ,C62_=_C67 ,C62_=_C68 ,\nC62_=_C70 ,C62_=_C71 ,C62_=_C72 ,C62_=_C73 ,C62_=_C74 ,C62_=_C75 ,\nC62_=_C76 ,C62_=_C293 ,C62_=_C295 ,C64_=_C65 ,C64_=_C66 ,C64_=_C67 ,\nC64_=_C68 ,C64_=_C70 ,C64_=_C71 ,C64_=_C72 ,C64_=_C73 ,C64_=_C74 ,\nC64_=_C75 ,C64_=_C76 ,C64_=_C102 ,C64_=_C233 ,C64_=_C351 ,C64_=_C412 ,\nC65_=_C66 ,C65_=_C67 ,C65_=_C68 ,C65_=_C70 ,C65_=_C71 ,C65_=_C72 ,\nC65_=_C73 ,C65_=_C74 ,C65_=_C75 ,C65_=_C76 ,C65_=_C352 ,C65_=_C425 ,\nC66_=_C67 ,C66_=_C68 ,C66_=_C70 ,C66_=_C71 ,C66_=_C72 ,C66_=_C73 ,\nC66_=_C74 ,C66_=_C75 ,C66_=_C76 ,C66_=_C234 ,C66_=_C380 ,C66_=_C403 ,\nC67_=_C68 ,C67_=_C70 ,C67_=_C71 ,C67_=_C72 ,C67_=_C73 ,C67_=_C74 ,\nC67_=_C75 ,C67_=_C76 ,C67_=_C134 ,C67_=_C404 ,C67_=_C433 ,C67_=_C436 ,\nC67_=_C437 ,C68_=_C70 ,C68_=_C71 ,C68_=_C72 ,C68_=_C73 ,C68_=_C74 ,\nC68_=_C75 ,C68_=_C76 ,C68_=_C135 ,C68_=_C235 ,C68_=_C286 ,C68_=_C441 ,\nC68_=_C442 ,C70_=_C71 ,C70_=_C72 ,C70_=_C73 ,C70_=_C74 ,C70_=_C75 ,\nC70_=_C76 ,C70_=_C382 ,C70_=_C406 ,C70_=_C455 ,C71_=_C72 ,C71_=_C73 ,\nC71_=_C74 ,C71_=_C75 ,C71_=_C76 ,C72_=_C73 ,C72_=_C74 ,C72_=_C75 ,\nC72_=_C76</w:t>
      </w:r>
    </w:p>
    <w:p>
      <w:pPr>
        <w:pStyle w:val="PreformattedText"/>
        <w:bidi w:val="0"/>
        <w:spacing w:before="0" w:after="0"/>
        <w:jc w:val="left"/>
        <w:rPr/>
      </w:pPr>
      <w:r>
        <w:rPr/>
        <w:t xml:space="preserve"> </w:t>
      </w:r>
      <w:r>
        <w:rPr/>
        <w:t>,C73_=_C74 ,C73_=_C75 ,C73_=_C76 ,C73_=_C408 ,C74_=_C75 ,\nC74_=_C76 ,C74_=_C291 ,C74_=_C384 ,C74_=_C402 ,C74_=_C409 ,C75_=_C76 ,\nC75_=_C105 ,C75_=_C240 ,C75_=_C385 ,C75_=_C458 ,C76_=_C292 ,C81_=_C85 ,\nC81_=_C87 ,C81_=_C144 ,C81_=_C157 ,C81_=_C204 ,C81_=_C242 ,C81_=_C280 ,\nC81_=_C282 ,C81_=_C285 ,C81_=_C286 ,C81_=_C288 ,C81_=_C290 ,C81_=_C291 ,\nC81_=_C292 ,C85_=_C87 ,C85_=_C112 ,C85_=_C148 ,C85_=_C165 ,C85_=_C247 ,\nC85_=_C338 ,C85_=_C358 ,C85_=_C370 ,C85_=_C387 ,C85_=_C403 ,C85_=_C404 ,\nC85_=_C406 ,C85_=_C407 ,C85_=_C408 ,C85_=_C409 ,C87_=_C117 ,C87_=_C150 ,\nC87_=_C251 ,C87_=_C305 ,C87_=_C362 ,C87_=_C372 ,C87_=_C391 ,C87_=_C412 ,\nC87_=_C419 ,C87_=_C433 ,C87_=_C447 ,C91_=_C92 ,C91_=_C93 ,C91_=_C95 ,\nC91_=_C97 ,C91_=_C98 ,C91_=_C100 ,C91_=_C102 ,C91_=_C104 ,C91_=_C105 ,\nC91_=_C125 ,C91_=_C144 ,C91_=_C147 ,C91_=_C148 ,C91_=_C150 ,C92_=_C93 ,\nC92_=_C95 ,C92_=_C97 ,C92_=_C98 ,C92_=_C100 ,C92_=_C102 ,C92_=_C104 ,\nC92_=_C105 ,C93_=_C95 ,C93_=_C97 ,C93_=_C98 ,C93_=_C100 ,C93_=_C102 ,\nC93_=_C104 ,C93_=_C105 ,C93_=_C126 ,C93_=_C204 ,C95_=_C97 ,C95_=_C98 ,\nC95_=_C100 ,C95_=_C102 ,C95_=_C104 ,C95_=_C105 ,C95_=_C229 ,C95_=_C242 ,\nC95_=_C246 ,C95_=_C247 ,C95_=_C251 ,C97_=_C98 ,C97_=_C100 ,C97_=_C102 ,\nC97_=_C104 ,C97_=_C105 ,C97_=_C231 ,C97_=_C280 ,C97_=_C305 ,C97_=_C307 ,\nC98_=_C100 ,C98_=_C102 ,C98_=_C104 ,C98_=_C105 ,C98_=_C325 ,C98_=_C327 ,\nC98_=_C331 ,C100_=_C102 ,C100_=_C104 ,C100_=_C105 ,C100_=_C282 ,C100_=_C386 ,\nC100_=_C387 ,C100_=_C391 ,C100_=_C394 ,C102_=_C104 ,C102_=_C105 ,C102_=_C233 ,\nC102_=_C351 ,C102_=_C412 ,C104_=_C105 ,C104_=_C239 ,C104_=_C290 ,C104_=_C357 ,\nC104_=_C383 ,C104_=_C407 ,C104_=_C447 ,C105_=_C240 ,C105_=_C385 ,C105_=_C458 ,\nC110_=_C112 ,C110_=_C117 ,C110_=_C120 ,C110_=_C163 ,C110_=_C261 ,C110_=_C274 ,\nC110_=_C325 ,C110_=_C369 ,C110_=_C380 ,C110_=_C381 ,C110_=_C382 ,C110_=_C383 ,\nC110_=_C384 ,C110_=_C385 ,C112_=_C117 ,C112_=_C120 ,C112_=_C148 ,C112_=_C165 ,\nC112_=_C247 ,C112_=_C338 ,C112_=_C358 ,C112_=_C370 ,C112_=_C387 ,C112_=_C403 ,\nC112_=_C404 ,C112_=_C406 ,C112_=_C407 ,C112_=_C408 ,C112_=_C409 ,C117_=_C120 ,\nC117_=_C150 ,C117_=_C251 ,C117_=_C305 ,C117_=_C362 ,C117_=_C372 ,C117_=_C391 ,\nC117_=_C412 ,C117_=_C419 ,C117_=_C433 ,C117_=_C447 ,C120_=_C266 ,C120_=_C307 ,\nC120_=_C425 ,C120_=_C436 ,C120_=_C441 ,C120_=_C455 ,C125_=_C126 ,C125_=_C128 ,\nC125_=_C129 ,C125_=_C132 ,C125_=_C134 ,C125_=_C135 ,C125_=_C137 ,C125_=_C138 ,\nC125_=_C144 ,C125_=_C147 ,C125_=_C148 ,C125_=_C150 ,C126_=_C128 ,C126_=_C129 ,\nC126_=_C132 ,C126_=_C134 ,C126_=_C135 ,C126_=_C137 ,C126_=_C138 ,C126_=_C204 ,\nC128_=_C129 ,C128_=_C132 ,C128_=_C134 ,C128_=_C135 ,C128_=_C137 ,C128_=_C138 ,\nC128_=_C261 ,C128_=_C266 ,C129_=_C132 ,C129_=_C134 ,C129_=_C135 ,C129_=_C137 ,\nC129_=_C138 ,C129_=_C273 ,C129_=_C274 ,C132_=_C134 ,C132_=_C135 ,C132_=_C137 ,\nC132_=_C138 ,C132_=_C358 ,C132_=_C362 ,C134_=_C135 ,C134_=_C137 ,C134_=_C138 ,\nC134_=_C404 ,C134_=_C433 ,C134_=_C436 ,C134_=_C437 ,C135_=_C137 ,C135_=_C138 ,\nC135_=_C235 ,C135_=_C286 ,C135_=_C441 ,C135_=_C442 ,C137_=_C138 ,C137_=_C354 ,\nC137_=_C449 ,C138_=_C237 ,C138_=_C288 ,C138_=_C381 ,C138_=_C452 ,C144_=_C147 ,\nC144_=_C148 ,C144_=_C150 ,C144_=_C157 ,C144_=_C204 ,C144_=_C242 ,C144_=_C280 ,\nC144_=_C282 ,C144_=_C285 ,C144_=_C286 ,C144_=_C288 ,C144_=_C290 ,C144_=_C291 ,\nC144_=_C292 ,C147_=_C148 ,C147_=_C150 ,C147_=_C273 ,C147_=_C293 ,C147_=_C335 ,\nC147_=_C351 ,C147_=_C352 ,C147_=_C354 ,C147_=_C357 ,C148_=_C150 ,C148_=_C165 ,\nC148_=_C247 ,C148_=_C338 ,C148_=_C358 ,C148_=_C370 ,C148_=_C387 ,C148_=_C403 ,\nC148_=_C404 ,C148_=_C406 ,C148_=_C407 ,C148_=_C408 ,C148_=_C409 ,C150_=_C251 ,\nC150_=_C305 ,C150_=_C362 ,C150_=_C372 ,C150_=_C391 ,C150_=_C412 ,C150_=_C419 ,\nC150_=_C433 ,C150_=_C447 ,C156_=_C157 ,C156_=_C163 ,C156_=_C165 ,C156_=_C171 ,\nC156_=_C218 ,C156_=_C229 ,C156_=_C231 ,C156_=_C233 ,C156_=_C234 ,C156_=_C235 ,\nC156_=_C237 ,C156_=_C239 ,C156_=_C240 ,C157_=_C163 ,C157_=_C165 ,C157_=_C171 ,\nC157_=_C204 ,C157_=_C242 ,C157_=_C280 ,C157_=_C282 ,C157_=_C285 ,C157_=_C286 ,\nC157_=_C288 ,C157_=_C290 ,C157_=_C291 ,C157_=_C292 ,C163_=_C165 ,C163_=_C171 ,\nC163_=_C261 ,C163_=_C274 ,C163_=_C325 ,C163_=_C369 ,C163_=_C380 ,C163_=_C381 ,\nC163_=_C382 ,C163_=_C383 ,C163_=_C384 ,C163_=_C385 ,C165_=_C171 ,C165_=_C247 ,\nC165_=_C338 ,C165_=_C358 ,C165_=_C370 ,C165_=_C387 ,C165_=_C403 ,C165_=_C404 ,\nC165_=_C406 ,C165_=_C407 ,C165_=_C408 ,C165_=_C409 ,C171_=_C225 ,C171_=_C331 ,\nC171_=_C344 ,C171_=_C394 ,C171_=_C437 ,C171_=_C442 ,C171_=_C449 ,C171_=_C452 ,\nC171_=_C458 ,C204_=_C242 ,C204_=_C280 ,C204_=_C282 ,C204_=_C285 ,C204_=_C286 ,\nC204_=_C288 ,C204_=_C290 ,C204_=_C291 ,C204_=_C292 ,C218_=_C225 ,C218_=_C229 ,\nC218_=_C231 ,C218_=_C233 ,C218_=_C234 ,C218_=_C235 ,C218_=_C237 ,C218_=_C239 ,\nC218_=_C240 ,C225_=_C331 ,C225_=_C344 ,C225_=_C394 ,C225_=_C437 ,C225_=_C442 ,\nC225_=_C449 ,C225_=_C452 ,C225_=_C458 ,C229_=_C231 ,C229_=_C233 ,C229_=_C234 ,\nC229_=_C235 ,C229_=_C237 ,C229_=_C239 ,C229_=_C240 ,C229_=_C242 ,C229_=_C246 ,\nC229_=_C247 ,C229_=_C251 ,C231_=_C233 ,C231_=_C234 ,C231_=_C235 ,C231_=_C237 ,\nC231_=_C239 ,C231_=_C240 ,C231_=_C280 ,C231_=_C305 ,C231_=_C307 ,C233_=_C234 ,\nC233_=_C235 ,C233_=_C237 ,C233_=_C239 ,C233_=_C240 ,C233_=_C351 ,C233_=_C412 ,\nC234_=_C235 ,C234_=_C237 ,C234_=_C239 ,C234_=_C240 ,C234_=_C380 ,C234_=_C403 ,\nC235_=_C237 ,C235_=_C239 ,C235_=_C240 ,C235_=_C286 ,C235_=_C441 ,C235_=_C442 ,\nC237_=_C239 ,C237_=_C240 ,C237_=_C288 ,C237_=_C381 ,C237_=_C452 ,C239_=_C240 ,\nC239_=_C290 ,C239_=_C357 ,C239_=_C383 ,C239_=_C407 ,C239_=_C447 ,C240_=_C385 ,\nC240_=_C458 ,C242_=_C246 ,C242_=_C247 ,C242_=_C251 ,C242_=_C280 ,C242_=_C282 ,\nC242_=_C285 ,C242_=_C286 ,C242_=_C288 ,C242_=_C290 ,C242_=_C291 ,C242_=_C292 ,\nC246_=_C247 ,C246_=_C251 ,C246_=_C295 ,C246_=_C315 ,C246_=_C327 ,C246_=_C337 ,\nC246_=_C386 ,C246_=_C402 ,C247_=_C251 ,C247_=_C338 ,C247_=_C358 ,C247_=_C370 ,\nC247_=_C387 ,C247_=_C403 ,C247_=_C404 ,C247_=_C406 ,C247_=_C407 ,C247_=_C408 ,\nC247_=_C409 ,C251_=_C305 ,C251_=_C362 ,C251_=_C372 ,C251_=_C391 ,C251_=_C412 ,\nC251_=_C419 ,C251_=_C433 ,C251_=_C447 ,C261_=_C266 ,C261_=_C274 ,C261_=_C325 ,\nC261_=_C369 ,C261_=_C380 ,C261_=_C381 ,C261_=_C382 ,C261_=_C383 ,C261_=_C384 ,\nC261_=_C385 ,C266_=_C307 ,C266_=_C425 ,C266_=_C436 ,C266_=_C441 ,C266_=_C455 ,\nC273_=_C274 ,C273_=_C293 ,C273_=_C335 ,C273_=_C351 ,C273_=_C352 ,C273_=_C354 ,\nC273_=_C357 ,C274_=_C325 ,C274_=_C369 ,C274_=_C380 ,C274_=_C381 ,C274_=_C382 ,\nC274_=_C383 ,C274_=_C384 ,C274_=_C385 ,C280_=_C282 ,C280_=_C285 ,C280_=_C286 ,\nC280_=_C288 ,C280_=_C290 ,C280_=_C291 ,C280_=_C292 ,C280_=_C305 ,C280_=_C307 ,\nC282_=_C285 ,C282_=_C286 ,C282_=_C288 ,C282_=_C290 ,C282_=_C291 ,C282_=_C292 ,\nC282_=_C386 ,C282_=_C387 ,C282_=_C391 ,C282_=_C394 ,C285_=_C286 ,C285_=_C288 ,\nC285_=_C290 ,C285_=_C291 ,C285_=_C292 ,C285_=_C419 ,C286_=_C288 ,C286_=_C290 ,\nC286_=_C291 ,C286_=_C292 ,C286_=_C441 ,C286_=_C442 ,C288_=_C290 ,C288_=_C291 ,\nC288_=_C292 ,C288_=_C381 ,C288_=_C452 ,C290_=_C291 ,C290_=_C292 ,C290_=_C357 ,\nC290_=_C383 ,C290_=_C407 ,C290_=_C447 ,C291_=_C292 ,C291_=_C384 ,C291_=_C402 ,\nC291_=_C409 ,C293_=_C295 ,C293_=_C335 ,C293_=_C351 ,C293_=_C352 ,C293_=_C354 ,\nC293_=_C357 ,C295_=_C315 ,C295_=_C327 ,C295_=_C337 ,C295_=_C386 ,C295_=_C402 ,\nC305_=_C307 ,C305_=_C362 ,C305_=_C372 ,C305_=_C391 ,C305_=_C412 ,C305_=_C419 ,\nC305_=_C433 ,C305_=_C447 ,C307_=_C425 ,C307_=_C436 ,C307_=_C441 ,C307_=_C455 ,\nC315_=_C327 ,C315_=_C337 ,C315_=_C386 ,C315_=_C402 ,C325_=_C327 ,C325_=_C331 ,\nC325_=_C369 ,C325_=_C380 ,C325_=_C381 ,C325_=_C382 ,C325_=_C383 ,C325_=_C384 ,\nC325_=_C385 ,C327_=_C331 ,C327_=_C337 ,C327_=_C386 ,C327_=_C402 ,C331_=_C344 ,\nC331_=_C394 ,C331_=_C437 ,C331_=_C442 ,C331_=_C449 ,C331_=_C452 ,C331_=_C458 ,\nC335_=_C337 ,C335_=_C338 ,C335_=_C344 ,C335_=_C351 ,C335_=_C352 ,C335_=_C354 ,\nC335_=_C357 ,C337_=_C338 ,C337_=_C344 ,C337_=_C386 ,C337_=_C402 ,C338_=_C344 ,\nC338_=_C358 ,C338_=_C370 ,C338_=_C387 ,C338_=_C403 ,C338_=_C404 ,C338_=_C406 ,\nC338_=_C407 ,C338_=_C408 ,C338_=_C409 ,C344_=_C394 ,C344_=_C437 ,C344_=_C442 ,\nC344_=_C449 ,C344_=_C452 ,C344_=_C458 ,C351_=_C352 ,C351_=_C354 ,C351_=_C357 ,\nC351_=_C412 ,C352_=_C354 ,C352_=_C357 ,C352_=_C425 ,C354_=_C357 ,C354_=_C449 ,\nC357_=_C383 ,C357_=_C407 ,C357_=_C447 ,C358_=_C362 ,C358_=_C370 ,C358_=_C387 ,\nC358_=_C403 ,C358_=_C404 ,C358_=_C406 ,C358_=_C407 ,C358_=_C408 ,C358_=_C409 ,\nC362_=_C372 ,C362_=_C391 ,C362_=_C412 ,C362_=_C419 ,C362_=_C433 ,C362_=_C447 ,\nC369_=_C370 ,C369_=_C372 ,C369_=_C380 ,C369_=_C381 ,C369_=_C382 ,C369_=_C383 ,\nC369_=_C384 ,C369_=_C385 ,C370_=_C372 ,C370_=_C387 ,C370_=_C403 ,C370_=_C404 ,\nC370_=_C406 ,C370_=_C407 ,C370_=_C408 ,C370_=_C409 ,C372_=_C391 ,C372_=_C412 ,\nC372_=_C419 ,C372_=_C433 ,C372_=_C447 ,C380_=_C381 ,C380_=_C382 ,C380_=_C383 ,\nC380_=_C384 ,C380_=_C385 ,C380_=_C403 ,C381_=_C382 ,C381_=_C383 ,C381_=_C384 ,\nC381_=_C385 ,C381_=_C452 ,C382_=_C383 ,C382_=_C384 ,C382_=_C385 ,C382_=_C406 ,\nC382_=_C455 ,C383_=_C384 ,C383_=_C385 ,C383_=_C407 ,C383_=_C447 ,C384_=_C385 ,\nC384_=_C402 ,C384_=_C409 ,C385_=_C458 ,C386_=_C387 ,C386_=_C391 ,C386_=_C394 ,\nC386_=_C402 ,C387_=_C391 ,C387_=_C394 ,C387_=_C403 ,C387_=_C404 ,C387_=_C406 ,\nC387_=_C407 ,C387_=_C408 ,C387_=_C409 ,C391_=_C394 ,C391_=_C412 ,C391_=_C419 ,\nC391_=_C433 ,C391_=_C447 ,C394_=_C437 ,C394_=_C442 ,C394_=_C449 ,C394_=_C452 ,\nC394_=_C458 ,C402_=_C409 ,C403_=_C404 ,C403_=_C406 ,C403_=_C407 ,C403_=_C408 ,\nC403_=_C409 ,C404_=_C406 ,C404_=_C407 ,C404_=_C408 ,C404_=_C409 ,C404_=_C433 ,\nC404_=_C436 ,C404_=_C437 ,C406_=_C407 ,C406_=_C408 ,C406_=_C409 ,C406_=_C455 ,\nC407_=_C408 ,C407_=_C409 ,C407_=_C447 ,C408_=_C409 ,C412_=_C419 ,C412_=_C433 ,\nC412_=_C447 ,C419_=_C433 ,C419_=_C447 ,C425_=_C436 ,C425_=_C441 ,C425_=_C455 ,\nC433_=_C436 ,C433_=_C437 ,C433_=_C447 ,C436_=_C437 ,C436_=_C441 ,C436_=_C455 ,\nC437_=_C442 ,C437_=_C449 ,C437_=_C452 ,C437_=_C458 ,C441_=_C442 ,C441_=_C455 ,\nC442_=_C449 ,C442_=_C452 ,C442_=_C458 ,C449_=_C452</w:t>
      </w:r>
    </w:p>
    <w:p>
      <w:pPr>
        <w:pStyle w:val="PreformattedText"/>
        <w:bidi w:val="0"/>
        <w:spacing w:before="0" w:after="0"/>
        <w:jc w:val="left"/>
        <w:rPr/>
      </w:pPr>
      <w:r>
        <w:rPr/>
        <w:t xml:space="preserve"> </w:t>
      </w:r>
      <w:r>
        <w:rPr/>
        <w:t>,C449_=_C458 ,C452_=_C458 ,"];26[shape=box, label="id:26 level: 3\n37: C3 C51 C71 C78 C141 \nC154 C172 C187 C188 C189 C190 \nC191 C192 C193 C194 C195 C196 \nC197 C198 C199 C200 C201 C213 \nC226 C252 C308 C332 C364 C374 \nC395 C420 C426 C430 C443 C450 \nC459 C460 \n352: C3_=_C78( C3 C78 ) C3_=_C141( C3 C141 ) C3_=_C154( C3 C154 ) C3_=_C187( C3 C187 ) C3_=_C188( C3 C188 ) \nC3_=_C189( C3 C189 ) C3_=_C190( C3 C190 ) C3_=_C191( C3 C191 ) C3_=_C192( C3 C192 ) C3_=_C193( C3 C193 ) C3_=_C194( C3 C194 ) \nC3_=_C195( C3 C195 ) C3_=_C196( C3 C196 ) C3_=_C197( C3 C197 ) C3_=_C198( C3 C198 ) C3_=_C199( C3 C199 ) C3_=_C200( C3 C200 ) \nC3_=_C201( C3 C201 ) C51_=_C71( C51 C71 ) C51_=_C172( C51 C172 ) C51_=_C197( C51 C197 ) C51_=_C213( C51 C213 ) C51_=_C226( C51 C226 ) \nC51_=_C252( C51 C252 ) C51_=_C308( C51 C308 ) C51_=_C332( C51 C332 ) C51_=_C364( C51 C364 ) C51_=_C374( C51 C374 ) C51_=_C395( C51 C395 ) \nC51_=_C420( C51 C420 ) C51_=_C426( C51 C426 ) C51_=_C430( C51 C430 ) C51_=_C443( C51 C443 ) C51_=_C450( C51 C450 ) C51_=_C459( C51 C459 ) \nC51_=_C460( C51 C460 ) C71_=_C172( C71 C172 ) C71_=_C197( C71 C197 ) C71_=_C213( C71 C213 ) C71_=_C226( C71 C226 ) C71_=_C252( C71 C252 ) \nC71_=_C308( C71 C308 ) C71_=_C332( C71 C332 ) C71_=_C364( C71 C364 ) C71_=_C374( C71 C374 ) C71_=_C395( C71 C395 ) C71_=_C420( C71 C420 ) \nC71_=_C426( C71 C426 ) C71_=_C430( C71 C430 ) C71_=_C443( C71 C443 ) C71_=_C450( C71 C450 ) C71_=_C459( C71 C459 ) C71_=_C460( C71 C460 ) \nC78_=_C141( C78 C141 ) C78_=_C154( C78 C154 ) C78_=_C187( C78 C187 ) C78_=_C188( C78 C188 ) C78_=_C189( C78 C189 ) C78_=_C190( C78 C190 ) \nC78_=_C191( C78 C191 ) C78_=_C192( C78 C192 ) C78_=_C193( C78 C193 ) C78_=_C194( C78 C194 ) C78_=_C195( C78 C195 ) C78_=_C196( C78 C196 ) \nC78_=_C197( C78 C197 ) C78_=_C198( C78 C198 ) C78_=_C199( C78 C199 ) C78_=_C200( C78 C200 ) C78_=_C201( C78 C201 ) C141_=_C154( C141 C154 ) \nC141_=_C187( C141 C187 ) C141_=_C188( C141 C188 ) C141_=_C189( C141 C189 ) C141_=_C190( C141 C190 ) C141_=_C191( C141 C191 ) C141_=_C192( C141 C192 ) \nC141_=_C193( C141 C193 ) C141_=_C194( C141 C194 ) C141_=_C195( C141 C195 ) C141_=_C196( C141 C196 ) C141_=_C197( C141 C197 ) C141_=_C198( C141 C198 ) \nC141_=_C199( C141 C199 ) C141_=_C200( C141 C200 ) C141_=_C201( C141 C201 ) C154_=_C172( C154 C172 ) C154_=_C187( C154 C187 ) C154_=_C188( C154 C188 ) \nC154_=_C189( C154 C189 ) C154_=_C190( C154 C190 ) C154_=_C191( C154 C191 ) C154_=_C192( C154 C192 ) C154_=_C193( C154 C193 ) C154_=_C194( C154 C194 ) \nC154_=_C195( C154 C195 ) C154_=_C196( C154 C196 ) C154_=_C197( C154 C197 ) C154_=_C198( C154 C198 ) C154_=_C199( C154 C199 ) C154_=_C200( C154 C200 ) \nC154_=_C201( C154 C201 ) C172_=_C197( C172 C197 ) C172_=_C213( C172 C213 ) C172_=_C226( C172 C226 ) C172_=_C252( C172 C252 ) C172_=_C308( C172 C308 ) \nC172_=_C332( C172 C332 ) C172_=_C364( C172 C364 ) C172_=_C374( C172 C374 ) C172_=_C395( C172 C395 ) C172_=_C420( C172 C420 ) C172_=_C426( C172 C426 ) \nC172_=_C430( C172 C430 ) C172_=_C443( C172 C443 ) C172_=_C450( C172 C450 ) C172_=_C459( C172 C459 ) C172_=_C460( C172 C460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13( C187 C213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9_=_C190( C189 C190 ) C189_=_C191( C189 C191 ) C189_=_C192( C189 C192 ) \nC189_=_C193( C189 C193 ) C189_=_C194( C189 C194 ) C189_=_C195( C189 C195 ) C189_=_C196( C189 C196 ) C189_=_C197( C189 C197 ) C189_=_C198( C189 C198 ) \nC189_=_C199( C189 C199 ) C189_=_C200( C189 C200 ) C189_=_C201( C189 C201 ) C190_=_C191( C190 C191 ) C190_=_C192( C190 C192 ) C190_=_C193( C190 C193 ) \nC190_=_C194( C190 C194 ) C190_=_C195( C190 C195 ) C190_=_C196( C190 C196 ) C190_=_C197( C190 C197 ) C190_=_C198( C190 C198 ) C190_=_C199( C190 C199 ) \nC190_=_C200( C190 C200 ) C190_=_C201( C190 C201 ) C190_=_C308( C190 C308 ) C191_=_C192( C191 C192 ) C191_=_C193( C191 C193 ) C191_=_C194( C191 C194 ) \nC191_=_C195( C191 C195 ) C191_=_C196( C191 C196 ) C191_=_C197( C191 C197 ) C191_=_C198( C191 C198 ) C191_=_C199( C191 C199 ) C191_=_C200( C191 C200 ) \nC191_=_C201( C191 C201 ) C191_=_C374( C191 C374 ) C192_=_C193( C192 C193 ) C192_=_C194( C192 C194 ) C192_=_C195( C192 C195 ) C192_=_C196( C192 C196 ) \nC192_=_C197( C192 C197 ) C192_=_C198( C192 C198 ) C192_=_C199( C192 C199 ) C192_=_C200( C192 C200 ) C192_=_C201( C192 C201 ) C192_=_C426( C192 C426 ) \nC193_=_C194( C193 C194 ) C193_=_C195( C193 C195 ) C193_=_C196( C193 C196 ) C193_=_C197( C193 C197 ) C193_=_C198( C193 C198 ) C193_=_C199( C193 C199 ) \nC193_=_C200( C193 C200 ) C193_=_C201( C193 C201 ) C193_=_C430( C193 C430 ) C194_=_C195( C194 C195 ) C194_=_C196( C194 C196 ) C194_=_C197( C194 C197 ) \nC194_=_C198( C194 C198 ) C194_=_C199( C194 C199 ) C194_=_C200( C194 C200 ) C194_=_C201( C194 C201 ) C195_=_C196( C195 C196 ) C195_=_C197( C195 C197 ) \nC195_=_C198( C195 C198 ) C195_=_C199( C195 C199 ) C195_=_C200( C195 C200 ) C195_=_C201( C195 C201 ) C195_=_C443( C195 C443 ) C196_=_C197( C196 C197 ) \nC196_=_C198( C196 C198 ) C196_=_C199( C196 C199 ) C196_=_C200( C196 C200 ) C196_=_C201( C196 C201 ) C196_=_C450( C196 C450 ) C197_=_C198( C197 C198 ) \nC197_=_C199( C197 C199 ) C197_=_C200( C197 C200 ) C197_=_C201( C197 C201 ) C197_=_C213( C197 C213 ) C197_=_C226( C197 C226 ) C197_=_C252( C197 C252 ) \nC197_=_C308( C197 C308 ) C197_=_C332( C197 C332 ) C197_=_C364( C197 C364 ) C197_=_C374( C197 C374 ) C197_=_C395( C197 C395 ) C197_=_C420( C197 C420 ) \nC197_=_C426( C197 C426 ) C197_=_C430( C197 C430 ) C197_=_C443( C197 C443 ) C197_=_C450( C197 C450 ) C197_=_C459( C197 C459 ) C197_=_C460( C197 C460 ) \nC198_=_C199( C198 C199 ) C198_=_C200( C198 C200 ) C198_=_C201( C198 C201 ) C198_=_C459( C198 C459 ) C199_=_C200( C199 C200 ) C199_=_C201( C199 C201 ) \nC199_=_C460( C199 C460 ) C200_=_C201( C200 C201 ) C213_=_C226( C213 C226 ) C213_=_C252( C213 C252 ) C213_=_C308( C213 C308 ) C213_=_C332( C213 C332 ) \nC213_=_C364( C213 C364 ) C213_=_C374( C213 C374 ) C213_=_C395( C213 C395 ) C213_=_C420( C213 C420 ) C213_=_C426( C213 C426 ) C213_=_C430( C213 C430 ) \nC213_=_C443( C213 C443 ) C213_=_C450( C213 C450 ) C213_=_C459( C213 C459 ) C213_=_C460( C213 C460 ) C226_=_C252( C226 C252 ) C226_=_C308( C226 C308 ) \nC226_=_C332( C226 C332 ) C226_=_C364( C226 C364 ) C226_=_C374( C226 C374 ) C226_=_C395( C226 C395 ) C226_=_C420( C226 C420 ) C226_=_C426( C226 C426 ) \nC226_=_C430( C226 C430 ) C226_=_C443( C226 C443 ) C226_=_C450( C226 C450 ) C226_=_C459( C226 C459 ) C226_=_C460( C226 C460 ) C252_=_C308( C252 C308 ) \nC252_=_C332( C252 C332 ) C252_=_C364( C252 C364 ) C252_=_C374( C252 C374 ) C252_=_C395( C252 C395 ) C252_=_C420( C252 C420 ) C252_=_C426( C252 C426 ) \nC252_=_C430( C252 C430 ) C252_=_C443( C252 C443 ) C252_=_C450( C252 C450 ) C252_=_C459( C252 C459 ) C252_=_C460( C252 C460 ) C308_=_C332( C308 C332 ) \nC308_=_C364( C308 C364 ) C308_=_C374( C308 C374 ) C308_=_C395( C308 C395 ) C308_=_C420( C308 C420 ) C308_=_C426( C308 C426 ) C308_=_C430( C308 C430 ) \nC308_=_C443( C308 C443 ) C308_=_C450( C308 C450 ) C308_=_C459( C308 C459 ) C308_=_C460( C308 C460 ) C332_=_C364( C332 C364 ) C332_=_C374( C332 C374 ) \nC332_=_C395( C332 C395 ) C332_=_C420( C332 C420 ) C332_=_C426( C332 C426 ) C332_=_C430( C332 C430 ) C332_=_C443( C332 C443 ) C332_=_C450( C332 C450 ) \nC332_=_C459( C332 C459 ) C332_=_C460( C332 C460 ) C364_=_C374( C364 C374 ) C364_=_C395( C364 C395 ) C364_=_C420( C364 C420 ) C364_=_C426( C364 C426 ) \nC364_=_C430( C364 C430 ) C364_=_C443( C364 C443 ) C364_=_C450( C364 C450 ) C364_=_C459( C364 C459 ) C364_=_C460( C364 C460 ) C374_=_C395( C374 C395 ) \nC374_=_C420( C374 C420 ) C374_=_C426( C374 C426 ) C374_=_C430( C374 C430 ) C374_=_C443( C374 C443 ) C374_=_C450( C374 C450 ) C374_=_C459( C374 C459 ) \nC374_=_C460( C374 C460 ) C395_=_C420( C395 C420 ) C395_=_C426( C395 C426 ) C395_=_C430( C395 C430 ) C395_=_C443( C395 C443 ) C395_=_C450( C395 C450 ) \nC395_=_C459( C395 C459 ) C395_=_C460( C395 C460 ) C420_=_C426( C420 C426 ) C420_=_C430( C420 C430 ) C420_=_C443( C420 C443 ) C420_=_C450( C420 C450 ) \nC420_=_C459( C420 C459 ) C420_=_C460( C420 C460 ) C426_=_C430( C426 C430 ) C426_=_C443( C426 C443 ) C426_=_C450( C426 C450 ) C426_=_C459( C426 C459 ) \nC426_=_C460( C426 C460 ) C430_=_C443( C430 C443 ) C430_=_C450( C430 C450 ) C430_=_C459( C430 C459 ) C430_=_C460( C430 C460 ) C443_=_C450( C443 C450 ) \nC443_=_C459( C443 C459 ) C443_=_C460( C443 C460 ) C450_=_C459( C450 C459 ) C450_=_C460( C450 C460 ) C459_=_C460( C459 C460 ) "];20-&gt;26[label="36: C3 C51 C71 C78 C141 \nC154 C172 C187 C188 C189 C190 \nC191 C192 C193 C194 C195 C196 \nC198 C199 C200 C201 C213 C226 \nC252 C308 C332 C364 C374 C395 \nC420 C426 C430 C443 C450 C459 \nC460 \n316: C3_=_C78 ,C3_=_C141 ,C3_=_C154 ,C3_=_C187 ,C3_=_C188 ,\nC3_=_C189 ,C3_=_C190 ,C3_=_C191 ,C3_=_C192 ,C3_=_C193 ,C3_=_C194 ,\nC3_=_C195 ,C3_=_C196 ,C3_=_C198 ,C3_=_C199 ,C3_=_C200 ,C3_=_C201 ,\nC51_=_C71 ,C51_=_C172 ,C51_=_C213 ,C51_=_C226 ,C51_=_C252 ,C51_=_C308 ,\nC51_=_C332 ,C51_=_C364 ,C51_=_C374 ,C51_=_C395 ,C51_=_C420 ,C51_=_C426 ,\nC51_=_C430 ,C51_=_C443 ,C51_=_C450 ,C51_=_C459 ,C51_=_C460 ,C71_=_C172 ,\nC71_=_C213 ,C71_=_C226 ,C71_=_C252 ,C71_=_C308 ,C71_=_C332 ,C71_=_C364 ,\nC71_=_C374 ,C71_=_C395 ,C71_=_C420 ,C71_=_C426 ,C71_=_C430 ,C71_=_C443 ,\nC71_=_C450 ,C71_=_C459 ,C71_=_C460 ,C78_=_C141 ,C78_=_C154 ,C78_=_C187 ,\nC78_=_C188 ,C78_=_C189 ,C78_=_C190 ,C78_=_C191</w:t>
      </w:r>
    </w:p>
    <w:p>
      <w:pPr>
        <w:pStyle w:val="PreformattedText"/>
        <w:bidi w:val="0"/>
        <w:spacing w:before="0" w:after="0"/>
        <w:jc w:val="left"/>
        <w:rPr/>
      </w:pPr>
      <w:r>
        <w:rPr/>
        <w:t xml:space="preserve"> </w:t>
      </w:r>
      <w:r>
        <w:rPr/>
        <w:t>,C78_=_C192 ,C78_=_C193 ,\nC78_=_C194 ,C78_=_C195 ,C78_=_C196 ,C78_=_C198 ,C78_=_C199 ,C78_=_C200 ,\nC78_=_C201 ,C141_=_C154 ,C141_=_C187 ,C141_=_C188 ,C141_=_C189 ,C141_=_C190 ,\nC141_=_C191 ,C141_=_C192 ,C141_=_C193 ,C141_=_C194 ,C141_=_C195 ,C141_=_C196 ,\nC141_=_C198 ,C141_=_C199 ,C141_=_C200 ,C141_=_C201 ,C154_=_C172 ,C154_=_C187 ,\nC154_=_C188 ,C154_=_C189 ,C154_=_C190 ,C154_=_C191 ,C154_=_C192 ,C154_=_C193 ,\nC154_=_C194 ,C154_=_C195 ,C154_=_C196 ,C154_=_C198 ,C154_=_C199 ,C154_=_C200 ,\nC154_=_C201 ,C172_=_C213 ,C172_=_C226 ,C172_=_C252 ,C172_=_C308 ,C172_=_C332 ,\nC172_=_C364 ,C172_=_C374 ,C172_=_C395 ,C172_=_C420 ,C172_=_C426 ,C172_=_C430 ,\nC172_=_C443 ,C172_=_C450 ,C172_=_C459 ,C172_=_C460 ,C187_=_C188 ,C187_=_C189 ,\nC187_=_C190 ,C187_=_C191 ,C187_=_C192 ,C187_=_C193 ,C187_=_C194 ,C187_=_C195 ,\nC187_=_C196 ,C187_=_C198 ,C187_=_C199 ,C187_=_C200 ,C187_=_C201 ,C187_=_C213 ,\nC188_=_C189 ,C188_=_C190 ,C188_=_C191 ,C188_=_C192 ,C188_=_C193 ,C188_=_C194 ,\nC188_=_C195 ,C188_=_C196 ,C188_=_C198 ,C188_=_C199 ,C188_=_C200 ,C188_=_C201 ,\nC189_=_C190 ,C189_=_C191 ,C189_=_C192 ,C189_=_C193 ,C189_=_C194 ,C189_=_C195 ,\nC189_=_C196 ,C189_=_C198 ,C189_=_C199 ,C189_=_C200 ,C189_=_C201 ,C190_=_C191 ,\nC190_=_C192 ,C190_=_C193 ,C190_=_C194 ,C190_=_C195 ,C190_=_C196 ,C190_=_C198 ,\nC190_=_C199 ,C190_=_C200 ,C190_=_C201 ,C190_=_C308 ,C191_=_C192 ,C191_=_C193 ,\nC191_=_C194 ,C191_=_C195 ,C191_=_C196 ,C191_=_C198 ,C191_=_C199 ,C191_=_C200 ,\nC191_=_C201 ,C191_=_C374 ,C192_=_C193 ,C192_=_C194 ,C192_=_C195 ,C192_=_C196 ,\nC192_=_C198 ,C192_=_C199 ,C192_=_C200 ,C192_=_C201 ,C192_=_C426 ,C193_=_C194 ,\nC193_=_C195 ,C193_=_C196 ,C193_=_C198 ,C193_=_C199 ,C193_=_C200 ,C193_=_C201 ,\nC193_=_C430 ,C194_=_C195 ,C194_=_C196 ,C194_=_C198 ,C194_=_C199 ,C194_=_C200 ,\nC194_=_C201 ,C195_=_C196 ,C195_=_C198 ,C195_=_C199 ,C195_=_C200 ,C195_=_C201 ,\nC195_=_C443 ,C196_=_C198 ,C196_=_C199 ,C196_=_C200 ,C196_=_C201 ,C196_=_C450 ,\nC198_=_C199 ,C198_=_C200 ,C198_=_C201 ,C198_=_C459 ,C199_=_C200 ,C199_=_C201 ,\nC199_=_C460 ,C200_=_C201 ,C213_=_C226 ,C213_=_C252 ,C213_=_C308 ,C213_=_C332 ,\nC213_=_C364 ,C213_=_C374 ,C213_=_C395 ,C213_=_C420 ,C213_=_C426 ,C213_=_C430 ,\nC213_=_C443 ,C213_=_C450 ,C213_=_C459 ,C213_=_C460 ,C226_=_C252 ,C226_=_C308 ,\nC226_=_C332 ,C226_=_C364 ,C226_=_C374 ,C226_=_C395 ,C226_=_C420 ,C226_=_C426 ,\nC226_=_C430 ,C226_=_C443 ,C226_=_C450 ,C226_=_C459 ,C226_=_C460 ,C252_=_C308 ,\nC252_=_C332 ,C252_=_C364 ,C252_=_C374 ,C252_=_C395 ,C252_=_C420 ,C252_=_C426 ,\nC252_=_C430 ,C252_=_C443 ,C252_=_C450 ,C252_=_C459 ,C252_=_C460 ,C308_=_C332 ,\nC308_=_C364 ,C308_=_C374 ,C308_=_C395 ,C308_=_C420 ,C308_=_C426 ,C308_=_C430 ,\nC308_=_C443 ,C308_=_C450 ,C308_=_C459 ,C308_=_C460 ,C332_=_C364 ,C332_=_C374 ,\nC332_=_C395 ,C332_=_C420 ,C332_=_C426 ,C332_=_C430 ,C332_=_C443 ,C332_=_C450 ,\nC332_=_C459 ,C332_=_C460 ,C364_=_C374 ,C364_=_C395 ,C364_=_C420 ,C364_=_C426 ,\nC364_=_C430 ,C364_=_C443 ,C364_=_C450 ,C364_=_C459 ,C364_=_C460 ,C374_=_C395 ,\nC374_=_C420 ,C374_=_C426 ,C374_=_C430 ,C374_=_C443 ,C374_=_C450 ,C374_=_C459 ,\nC374_=_C460 ,C395_=_C420 ,C395_=_C426 ,C395_=_C430 ,C395_=_C443 ,C395_=_C450 ,\nC395_=_C459 ,C395_=_C460 ,C420_=_C426 ,C420_=_C430 ,C420_=_C443 ,C420_=_C450 ,\nC420_=_C459 ,C420_=_C460 ,C426_=_C430 ,C426_=_C443 ,C426_=_C450 ,C426_=_C459 ,\nC426_=_C460 ,C430_=_C443 ,C430_=_C450 ,C430_=_C459 ,C430_=_C460 ,C443_=_C450 ,\nC443_=_C459 ,C443_=_C460 ,C450_=_C459 ,C450_=_C460 ,C459_=_C460 ,"];27[shape=box, label="id:27 level: 3\n37: C2 C39 C91 C97 C106 \nC107 C125 C140 C141 C142 C143 \nC144 C145 C146 C147 C148 C149 \nC150 C151 C152 C153 C159 C190 \nC205 C231 C243 C257 C272 C280 \nC304 C305 C306 C307 C308 C309 \nC310 C311 \n350: C2_=_C39( C2 C39 ) C2_=_C91( C2 C91 ) C2_=_C106( C2 C106 ) C2_=_C125( C2 C125 ) C2_=_C140( C2 C140 ) \nC2_=_C141( C2 C141 ) C2_=_C142( C2 C142 ) C2_=_C143( C2 C143 ) C2_=_C144( C2 C144 ) C2_=_C145( C2 C145 ) C2_=_C146( C2 C146 ) \nC2_=_C147( C2 C147 ) C2_=_C148( C2 C148 ) C2_=_C149( C2 C149 ) C2_=_C150( C2 C150 ) C2_=_C151( C2 C151 ) C2_=_C152( C2 C152 ) \nC2_=_C153( C2 C153 ) C39_=_C91( C39 C91 ) C39_=_C106( C39 C106 ) C39_=_C125( C39 C125 ) C39_=_C140( C39 C140 ) C39_=_C141( C39 C141 ) \nC39_=_C142( C39 C142 ) C39_=_C143( C39 C143 ) C39_=_C144( C39 C144 ) C39_=_C145( C39 C145 ) C39_=_C146( C39 C146 ) C39_=_C147( C39 C147 ) \nC39_=_C148( C39 C148 ) C39_=_C149( C39 C149 ) C39_=_C150( C39 C150 ) C39_=_C151( C39 C151 ) C39_=_C152( C39 C152 ) C39_=_C153( C39 C153 ) \nC91_=_C97( C91 C97 ) C91_=_C106( C91 C106 ) C91_=_C125( C91 C125 ) C91_=_C140( C91 C140 ) C91_=_C141( C91 C141 ) C91_=_C142( C91 C142 ) \nC91_=_C143( C91 C143 ) C91_=_C144( C91 C144 ) C91_=_C145( C91 C145 ) C91_=_C146( C91 C146 ) C91_=_C147( C91 C147 ) C91_=_C148( C91 C148 ) \nC91_=_C149( C91 C149 ) C91_=_C150( C91 C150 ) C91_=_C151( C91 C151 ) C91_=_C152( C91 C152 ) C91_=_C153( C91 C153 ) C97_=_C107( C97 C107 ) \nC97_=_C145( C97 C145 ) C97_=_C159( C97 C159 ) C97_=_C190( C97 C190 ) C97_=_C205( C97 C205 ) C97_=_C231( C97 C231 ) C97_=_C243( C97 C243 ) \nC97_=_C257( C97 C257 ) C97_=_C272( C97 C272 ) C97_=_C280( C97 C280 ) C97_=_C304( C97 C304 ) C97_=_C305( C97 C305 ) C97_=_C306( C97 C306 ) \nC97_=_C307( C97 C307 ) C97_=_C308( C97 C308 ) C97_=_C309( C97 C309 ) C97_=_C310( C97 C310 ) C97_=_C311( C97 C311 ) C106_=_C107( C106 C107 ) \nC106_=_C125( C106 C125 ) C106_=_C140( C106 C140 ) C106_=_C141( C106 C141 ) C106_=_C142( C106 C142 ) C106_=_C143( C106 C143 ) C106_=_C144( C106 C144 ) \nC106_=_C145( C106 C145 ) C106_=_C146( C106 C146 ) C106_=_C147( C106 C147 ) C106_=_C148( C106 C148 ) C106_=_C149( C106 C149 ) C106_=_C150( C106 C150 ) \nC106_=_C151( C106 C151 ) C106_=_C152( C106 C152 ) C106_=_C153( C106 C153 ) C107_=_C145( C107 C145 ) C107_=_C159( C107 C159 ) C107_=_C190( C107 C190 ) \nC107_=_C205( C107 C205 ) C107_=_C231( C107 C231 ) C107_=_C243( C107 C243 ) C107_=_C257( C107 C257 ) C107_=_C272( C107 C272 ) C107_=_C280( C107 C280 ) \nC107_=_C304( C107 C304 ) C107_=_C305( C107 C305 ) C107_=_C306( C107 C306 ) C107_=_C307( C107 C307 ) C107_=_C308( C107 C308 ) C107_=_C309( C107 C309 ) \nC107_=_C310( C107 C310 ) C107_=_C311( C107 C311 ) C125_=_C140( C125 C140 ) C125_=_C141( C125 C141 ) C125_=_C142( C125 C142 ) C125_=_C143( C125 C143 ) \nC125_=_C144( C125 C144 ) C125_=_C145( C125 C145 ) C125_=_C146( C125 C146 ) C125_=_C147( C125 C147 ) C125_=_C148( C125 C148 ) C125_=_C149( C125 C149 ) \nC125_=_C150( C125 C150 ) C125_=_C151( C125 C151 ) C125_=_C152( C125 C152 ) C125_=_C153( C125 C153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1_=_C142( C141 C142 ) \nC141_=_C143( C141 C143 ) C141_=_C144( C141 C144 ) C141_=_C145( C141 C145 ) C141_=_C146( C141 C146 ) C141_=_C147( C141 C147 ) C141_=_C148( C141 C148 ) \nC141_=_C149( C141 C149 ) C141_=_C150( C141 C150 ) C141_=_C151( C141 C151 ) C141_=_C152( C141 C152 ) C141_=_C153( C141 C153 ) C141_=_C190( C141 C190 ) \nC142_=_C143( C142 C143 ) C142_=_C144( C142 C144 ) C142_=_C145( C142 C145 ) C142_=_C146( C142 C146 ) C142_=_C147( C142 C147 ) C142_=_C148( C142 C148 ) \nC142_=_C149( C142 C149 ) C142_=_C150( C142 C150 ) C142_=_C151( C142 C151 ) C142_=_C152( C142 C152 ) C142_=_C153( C142 C153 ) C142_=_C205( C142 C205 ) \nC143_=_C144( C143 C144 ) C143_=_C145( C143 C145 ) C143_=_C146( C143 C146 ) C143_=_C147( C143 C147 ) C143_=_C148( C143 C148 ) C143_=_C149( C143 C149 ) \nC143_=_C150( C143 C150 ) C143_=_C151( C143 C151 ) C143_=_C152( C143 C152 ) C143_=_C153( C143 C153 ) C143_=_C272( C143 C272 ) C144_=_C145( C144 C145 ) \nC144_=_C146( C144 C146 ) C144_=_C147( C144 C147 ) C144_=_C148( C144 C148 ) C144_=_C149( C144 C149 ) C144_=_C150( C144 C150 ) C144_=_C151( C144 C151 ) \nC144_=_C152( C144 C152 ) C144_=_C153( C144 C153 ) C144_=_C280( C144 C280 ) C145_=_C146( C145 C146 ) C145_=_C147( C145 C147 ) C145_=_C148( C145 C148 ) \nC145_=_C149( C145 C149 ) C145_=_C150( C145 C150 ) C145_=_C151( C145 C151 ) C145_=_C152( C145 C152 ) C145_=_C153( C145 C153 ) C145_=_C159( C145 C159 ) \nC145_=_C190( C145 C190 ) C145_=_C205( C145 C205 ) C145_=_C231( C145 C231 ) C145_=_C243( C145 C243 ) C145_=_C257( C145 C257 ) C145_=_C272( C145 C272 ) \nC145_=_C280( C145 C280 ) C145_=_C304( C145 C304 ) C145_=_C305( C145 C305 ) C145_=_C306( C145 C306 ) C145_=_C307( C145 C307 ) C145_=_C308( C145 C308 ) \nC145_=_C309( C145 C309 ) C145_=_C310( C145 C310 ) C145_=_C311( C145 C311 ) C146_=_C147( C146 C147 ) C146_=_C148( C146 C148 ) C146_=_C149( C146 C149 ) \nC146_=_C150( C146 C150 ) C146_=_C151( C146 C151 ) C146_=_C152( C146 C152 ) C146_=_C153( C146 C153 ) C147_=_C148( C147 C148 ) C147_=_C149( C147 C149 ) \nC147_=_C150( C147 C150 ) C147_=_C151( C147 C151 ) C147_=_C152( C147 C152 ) C147_=_C153( C147 C153 ) C148_=_C149( C148 C149 ) C148_=_C150( C148 C150 ) \nC148_=_C151( C148 C151 ) C148_=_C152( C148 C152 ) C148_=_C153( C148 C153 ) C149_=_C150( C149 C150 ) C149_=_C151( C149 C151 ) C149_=_C152( C149 C152 ) \nC149_=_C153( C149 C153 ) C150_=_C151( C150 C151 ) C150_=_C152( C150 C152 ) C150_=_C153( C150 C153 ) C150_=_C305( C150 C305 ) C151_=_C152( C151 C152 ) \nC151_=_C153( C151 C153 ) C152_=_C153( C152 C153 ) C152_=_C311( C152 C311 ) C159_=_C190( C159 C190 ) C159_=_C205( C159 C205 ) C159_=_C231( C159 C231 ) \nC159_=_C243( C159 C243 ) C159_=_C257( C159 C257 ) C159_=_C272( C159 C272 ) C159_=_C280( C159 C280 ) C159_=_C304( C159 C304 ) C159_=_C305( C159 C305 ) \nC159_=_C306( C159 C306 ) C159_=_C307( C159 C307 ) C159_=_C308( C159 C308 ) C159_=_C309( C159 C309 ) C159_=_C310( C159 C310 ) C159_=_C311( C159 C311 ) \nC190_=_C205( C190 C205 ) C190_=_C231( C190 C231 ) C190_=_C243( C190 C243 ) C190_=_C257( C190 C257 ) C190_=_C272( C190 C272 ) C190_=_C280( C190 C280 ) \nC190_=_C304( C190 C304 ) C190_=_C305(</w:t>
      </w:r>
    </w:p>
    <w:p>
      <w:pPr>
        <w:pStyle w:val="PreformattedText"/>
        <w:bidi w:val="0"/>
        <w:spacing w:before="0" w:after="0"/>
        <w:jc w:val="left"/>
        <w:rPr/>
      </w:pPr>
      <w:r>
        <w:rPr/>
        <w:t xml:space="preserve"> </w:t>
      </w:r>
      <w:r>
        <w:rPr/>
        <w:t>C190 C305 ) C190_=_C306( C190 C306 ) C190_=_C307( C190 C307 ) C190_=_C308( C190 C308 ) C190_=_C309( C190 C309 ) \nC190_=_C310( C190 C310 ) C190_=_C311( C190 C311 ) C205_=_C231( C205 C231 ) C205_=_C243( C205 C243 ) C205_=_C257( C205 C257 ) C205_=_C272( C205 C272 ) \nC205_=_C280( C205 C280 ) C205_=_C304( C205 C304 ) C205_=_C305( C205 C305 ) C205_=_C306( C205 C306 ) C205_=_C307( C205 C307 ) C205_=_C308( C205 C308 ) \nC205_=_C309( C205 C309 ) C205_=_C310( C205 C310 ) C205_=_C311( C205 C311 ) C231_=_C243( C231 C243 ) C231_=_C257( C231 C257 ) C231_=_C272( C231 C272 ) \nC231_=_C280( C231 C280 ) C231_=_C304( C231 C304 ) C231_=_C305( C231 C305 ) C231_=_C306( C231 C306 ) C231_=_C307( C231 C307 ) C231_=_C308( C231 C308 ) \nC231_=_C309( C231 C309 ) C231_=_C310( C231 C310 ) C231_=_C311( C231 C311 ) C243_=_C257( C243 C257 ) C243_=_C272( C243 C272 ) C243_=_C280( C243 C280 ) \nC243_=_C304( C243 C304 ) C243_=_C305( C243 C305 ) C243_=_C306( C243 C306 ) C243_=_C307( C243 C307 ) C243_=_C308( C243 C308 ) C243_=_C309( C243 C309 ) \nC243_=_C310( C243 C310 ) C243_=_C311( C243 C311 ) C257_=_C272( C257 C272 ) C257_=_C280( C257 C280 ) C257_=_C304( C257 C304 ) C257_=_C305( C257 C305 ) \nC257_=_C306( C257 C306 ) C257_=_C307( C257 C307 ) C257_=_C308( C257 C308 ) C257_=_C309( C257 C309 ) C257_=_C310( C257 C310 ) C257_=_C311( C257 C311 ) \nC272_=_C280( C272 C280 ) C272_=_C304( C272 C304 ) C272_=_C305( C272 C305 ) C272_=_C306( C272 C306 ) C272_=_C307( C272 C307 ) C272_=_C308( C272 C308 ) \nC272_=_C309( C272 C309 ) C272_=_C310( C272 C310 ) C272_=_C311( C272 C311 ) C280_=_C304( C280 C304 ) C280_=_C305( C280 C305 ) C280_=_C306( C280 C306 ) \nC280_=_C307( C280 C307 ) C280_=_C308( C280 C308 ) C280_=_C309( C280 C309 ) C280_=_C310( C280 C310 ) C280_=_C311( C280 C311 ) C304_=_C305( C304 C305 ) \nC304_=_C306( C304 C306 ) C304_=_C307( C304 C307 ) C304_=_C308( C304 C308 ) C304_=_C309( C304 C309 ) C304_=_C310( C304 C310 ) C304_=_C311( C304 C311 ) \nC305_=_C306( C305 C306 ) C305_=_C307( C305 C307 ) C305_=_C308( C305 C308 ) C305_=_C309( C305 C309 ) C305_=_C310( C305 C310 ) C305_=_C311( C305 C311 ) \nC306_=_C307( C306 C307 ) C306_=_C308( C306 C308 ) C306_=_C309( C306 C309 ) C306_=_C310( C306 C310 ) C306_=_C311( C306 C311 ) C307_=_C308( C307 C308 ) \nC307_=_C309( C307 C309 ) C307_=_C310( C307 C310 ) C307_=_C311( C307 C311 ) C308_=_C309( C308 C309 ) C308_=_C310( C308 C310 ) C308_=_C311( C308 C311 ) \nC309_=_C310( C309 C310 ) C309_=_C311( C309 C311 ) C310_=_C311( C310 C311 ) "];20-&gt;27[label="36: C2 C39 C91 C97 C106 \nC107 C125 C140 C141 C142 C143 \nC144 C146 C147 C148 C149 C150 \nC151 C152 C153 C159 C190 C205 \nC231 C243 C257 C272 C280 C304 \nC305 C306 C307 C308 C309 C310 \nC311 \n314: C2_=_C39 ,C2_=_C91 ,C2_=_C106 ,C2_=_C125 ,C2_=_C140 ,\nC2_=_C141 ,C2_=_C142 ,C2_=_C143 ,C2_=_C144 ,C2_=_C146 ,C2_=_C147 ,\nC2_=_C148 ,C2_=_C149 ,C2_=_C150 ,C2_=_C151 ,C2_=_C152 ,C2_=_C153 ,\nC39_=_C91 ,C39_=_C106 ,C39_=_C125 ,C39_=_C140 ,C39_=_C141 ,C39_=_C142 ,\nC39_=_C143 ,C39_=_C144 ,C39_=_C146 ,C39_=_C147 ,C39_=_C148 ,C39_=_C149 ,\nC39_=_C150 ,C39_=_C151 ,C39_=_C152 ,C39_=_C153 ,C91_=_C97 ,C91_=_C106 ,\nC91_=_C125 ,C91_=_C140 ,C91_=_C141 ,C91_=_C142 ,C91_=_C143 ,C91_=_C144 ,\nC91_=_C146 ,C91_=_C147 ,C91_=_C148 ,C91_=_C149 ,C91_=_C150 ,C91_=_C151 ,\nC91_=_C152 ,C91_=_C153 ,C97_=_C107 ,C97_=_C159 ,C97_=_C190 ,C97_=_C205 ,\nC97_=_C231 ,C97_=_C243 ,C97_=_C257 ,C97_=_C272 ,C97_=_C280 ,C97_=_C304 ,\nC97_=_C305 ,C97_=_C306 ,C97_=_C307 ,C97_=_C308 ,C97_=_C309 ,C97_=_C310 ,\nC97_=_C311 ,C106_=_C107 ,C106_=_C125 ,C106_=_C140 ,C106_=_C141 ,C106_=_C142 ,\nC106_=_C143 ,C106_=_C144 ,C106_=_C146 ,C106_=_C147 ,C106_=_C148 ,C106_=_C149 ,\nC106_=_C150 ,C106_=_C151 ,C106_=_C152 ,C106_=_C153 ,C107_=_C159 ,C107_=_C190 ,\nC107_=_C205 ,C107_=_C231 ,C107_=_C243 ,C107_=_C257 ,C107_=_C272 ,C107_=_C280 ,\nC107_=_C304 ,C107_=_C305 ,C107_=_C306 ,C107_=_C307 ,C107_=_C308 ,C107_=_C309 ,\nC107_=_C310 ,C107_=_C311 ,C125_=_C140 ,C125_=_C141 ,C125_=_C142 ,C125_=_C143 ,\nC125_=_C144 ,C125_=_C146 ,C125_=_C147 ,C125_=_C148 ,C125_=_C149 ,C125_=_C150 ,\nC125_=_C151 ,C125_=_C152 ,C125_=_C153 ,C140_=_C141 ,C140_=_C142 ,C140_=_C143 ,\nC140_=_C144 ,C140_=_C146 ,C140_=_C147 ,C140_=_C148 ,C140_=_C149 ,C140_=_C150 ,\nC140_=_C151 ,C140_=_C152 ,C140_=_C153 ,C141_=_C142 ,C141_=_C143 ,C141_=_C144 ,\nC141_=_C146 ,C141_=_C147 ,C141_=_C148 ,C141_=_C149 ,C141_=_C150 ,C141_=_C151 ,\nC141_=_C152 ,C141_=_C153 ,C141_=_C190 ,C142_=_C143 ,C142_=_C144 ,C142_=_C146 ,\nC142_=_C147 ,C142_=_C148 ,C142_=_C149 ,C142_=_C150 ,C142_=_C151 ,C142_=_C152 ,\nC142_=_C153 ,C142_=_C205 ,C143_=_C144 ,C143_=_C146 ,C143_=_C147 ,C143_=_C148 ,\nC143_=_C149 ,C143_=_C150 ,C143_=_C151 ,C143_=_C152 ,C143_=_C153 ,C143_=_C272 ,\nC144_=_C146 ,C144_=_C147 ,C144_=_C148 ,C144_=_C149 ,C144_=_C150 ,C144_=_C151 ,\nC144_=_C152 ,C144_=_C153 ,C144_=_C280 ,C146_=_C147 ,C146_=_C148 ,C146_=_C149 ,\nC146_=_C150 ,C146_=_C151 ,C146_=_C152 ,C146_=_C153 ,C147_=_C148 ,C147_=_C149 ,\nC147_=_C150 ,C147_=_C151 ,C147_=_C152 ,C147_=_C153 ,C148_=_C149 ,C148_=_C150 ,\nC148_=_C151 ,C148_=_C152 ,C148_=_C153 ,C149_=_C150 ,C149_=_C151 ,C149_=_C152 ,\nC149_=_C153 ,C150_=_C151 ,C150_=_C152 ,C150_=_C153 ,C150_=_C305 ,C151_=_C152 ,\nC151_=_C153 ,C152_=_C153 ,C152_=_C311 ,C159_=_C190 ,C159_=_C205 ,C159_=_C231 ,\nC159_=_C243 ,C159_=_C257 ,C159_=_C272 ,C159_=_C280 ,C159_=_C304 ,C159_=_C305 ,\nC159_=_C306 ,C159_=_C307 ,C159_=_C308 ,C159_=_C309 ,C159_=_C310 ,C159_=_C311 ,\nC190_=_C205 ,C190_=_C231 ,C190_=_C243 ,C190_=_C257 ,C190_=_C272 ,C190_=_C280 ,\nC190_=_C304 ,C190_=_C305 ,C190_=_C306 ,C190_=_C307 ,C190_=_C308 ,C190_=_C309 ,\nC190_=_C310 ,C190_=_C311 ,C205_=_C231 ,C205_=_C243 ,C205_=_C257 ,C205_=_C272 ,\nC205_=_C280 ,C205_=_C304 ,C205_=_C305 ,C205_=_C306 ,C205_=_C307 ,C205_=_C308 ,\nC205_=_C309 ,C205_=_C310 ,C205_=_C311 ,C231_=_C243 ,C231_=_C257 ,C231_=_C272 ,\nC231_=_C280 ,C231_=_C304 ,C231_=_C305 ,C231_=_C306 ,C231_=_C307 ,C231_=_C308 ,\nC231_=_C309 ,C231_=_C310 ,C231_=_C311 ,C243_=_C257 ,C243_=_C272 ,C243_=_C280 ,\nC243_=_C304 ,C243_=_C305 ,C243_=_C306 ,C243_=_C307 ,C243_=_C308 ,C243_=_C309 ,\nC243_=_C310 ,C243_=_C311 ,C257_=_C272 ,C257_=_C280 ,C257_=_C304 ,C257_=_C305 ,\nC257_=_C306 ,C257_=_C307 ,C257_=_C308 ,C257_=_C309 ,C257_=_C310 ,C257_=_C311 ,\nC272_=_C280 ,C272_=_C304 ,C272_=_C305 ,C272_=_C306 ,C272_=_C307 ,C272_=_C308 ,\nC272_=_C309 ,C272_=_C310 ,C272_=_C311 ,C280_=_C304 ,C280_=_C305 ,C280_=_C306 ,\nC280_=_C307 ,C280_=_C308 ,C280_=_C309 ,C280_=_C310 ,C280_=_C311 ,C304_=_C305 ,\nC304_=_C306 ,C304_=_C307 ,C304_=_C308 ,C304_=_C309 ,C304_=_C310 ,C304_=_C311 ,\nC305_=_C306 ,C305_=_C307 ,C305_=_C308 ,C305_=_C309 ,C305_=_C310 ,C305_=_C311 ,\nC306_=_C307 ,C306_=_C308 ,C306_=_C309 ,C306_=_C310 ,C306_=_C311 ,C307_=_C308 ,\nC307_=_C309 ,C307_=_C310 ,C307_=_C311 ,C308_=_C309 ,C308_=_C310 ,C308_=_C311 ,\nC309_=_C310 ,C309_=_C311 ,C310_=_C311 ,"];28[shape=box, label="id:28 level: 3\n39: C0 C1 C2 C3 C4 \nC5 C6 C7 C8 C9 C10 \nC11 C12 C13 C14 C15 C16 \nC17 C18 C19 C67 C86 C115 \nC134 C194 C249 C264 C319 C329 \nC389 C404 C433 C434 C435 C436 \nC437 C438 C439 C440 \n38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67( C0 C67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86( C1 C86 ) C2_=_C3( C2 C3 ) C2_=_C4( C2 C4 ) \nC2_=_C5( C2 C5 ) C2_=_C6( C2 C6 ) C2_=_C7( C2 C7 ) C2_=_C8( C2 C8 ) C2_=_C9( C2 C9 ) C2_=_C10( C2 C10 ) \nC2_=_C11( C2 C11 ) C2_=_C12( C2 C12 ) C2_=_C13( C2 C13 ) C2_=_C14( C2 C14 ) C2_=_C15( C2 C15 ) C2_=_C16( C2 C16 ) \nC2_=_C17( C2 C17 ) C2_=_C18( C2 C18 ) C2_=_C19( C2 C19 ) C3_=_C4( C3 C4 ) C3_=_C5( C3 C5 ) C3_=_C6( C3 C6 ) \nC3_=_C7( C3 C7 ) C3_=_C8( C3 C8 ) C3_=_C9( C3 C9 ) C3_=_C10( C3 C10 ) C3_=_C11( C3 C11 ) C3_=_C12( C3 C12 ) \nC3_=_C13( C3 C13 ) C3_=_C14( C3 C14 ) C3_=_C15( C3 C15 ) C3_=_C16( C3 C16 ) C3_=_C17( C3 C17 ) C3_=_C18( C3 C18 ) \nC3_=_C19( C3 C19 ) C3_=_C194( C3 C194 ) C4_=_C5( C4 C5 ) C4_=_C6( C4 C6 ) C4_=_C7( C4 C7 ) C4_=_C8( C4 C8 ) \nC4_=_C9( C4 C9 ) C4_=_C10( C4 C10 ) C4_=_C11( C4 C11 ) C4_=_C12( C4 C12 ) C4_=_C13( C4 C13 ) C4_=_C14( C4 C14 ) \nC4_=_C15( C4 C15 ) C4_=_C16( C4 C16 ) C4_=_C17( C4 C17 ) C4_=_C18( C4 C18 ) C4_=_C19( C4 C19 ) C5_=_C6( C5 C6 ) \nC5_=_C7( C5 C7 ) C5_=_C8( C5 C8 ) C5_=_C9( C5 C9 ) C5_=_C10( C5 C10 ) C5_=_C11( C5 C11 ) C5_=_C12( C5 C12 ) \nC5_=_C13( C5 C13 ) C5_=_C14( C5 C14 ) C5_=_C15( C5 C15 ) C5_=_C16( C5 C16 ) C5_=_C17( C5 C17 ) C5_=_C18( C5 C18 ) \nC5_=_C19( C5 C19 ) C5_=_C249( C5 C249 ) C6_=_C7( C6 C7 ) C6_=_C8( C6 C8 ) C6_=_C9( C6 C9 ) C6_=_C10( C6 C10 ) \nC6_=_C11( C6 C11 ) C6_=_C12( C6 C12 ) C6_=_C13( C6 C13 ) C6_=_C14( C6 C14 ) C6_=_C15( C6 C15 ) C6_=_C16( C6 C16 ) \nC6_=_C17( C6 C17 ) C6_=_C18( C6 C18 ) C6_=_C19( C6 C19 ) C7_=_C8( C7 C8 ) C7_=_C9( C7 C9 ) C7_=_C10( C7 C10 ) \nC7_=_C11( C7 C11 ) C7_=_C12( C7 C12 ) C7_=_C13( C7 C13 ) C7_=_C14( C7 C14 ) C7_=_C15( C7 C15 ) C7_=_C16( C7 C16 ) \nC7_=_C17( C7 C17 ) C7_=_C18( C7 C18 ) C7_=_C19( C7 C19 ) C8_=_C9( C8 C9 ) C8_=_C10( C8 C10 ) C8_=_C11( C8 C11 ) \nC8_=_C12( C8 C12 ) C8_=_C13( C8 C13 ) C8_=_C14( C8 C14 ) C8_=_C15( C8 C15 ) C8_=_C16( C8 C16 ) C8_=_C17( C8 C17 ) \nC8_=_C18( C8 C18 ) C8_=_C19( C8 C19 ) C8_=_C329( C8 C329 ) C9_=_C10( C9 C10 ) C9_=_C11( C9 C11 ) C9_=_C12( C9 C12 ) \nC9_=_C13( C9 C13 ) C9_=_C14( C9 C14 ) C9_=_C15( C9 C15 ) C9_=_C16( C9 C16 ) C9_=_C17( C9 C17 ) C9_=_C18( C9 C18 ) \nC9_=_C19( C9 C19 ) C10_=_C11( C10 C11 ) C10_=_C12( C10 C12 ) C10_=_C13( C10 C13 ) C10_=_C14( C10</w:t>
      </w:r>
    </w:p>
    <w:p>
      <w:pPr>
        <w:pStyle w:val="PreformattedText"/>
        <w:bidi w:val="0"/>
        <w:spacing w:before="0" w:after="0"/>
        <w:jc w:val="left"/>
        <w:rPr/>
      </w:pPr>
      <w:r>
        <w:rPr/>
        <w:t xml:space="preserve"> </w:t>
      </w:r>
      <w:r>
        <w:rPr/>
        <w:t>C14 ) C10_=_C15( C10 C15 ) \nC10_=_C16( C10 C16 ) C10_=_C17( C10 C17 ) C10_=_C18( C10 C18 ) C10_=_C19( C10 C19 ) C10_=_C389( C10 C389 ) C11_=_C12( C11 C12 ) \nC11_=_C13( C11 C13 ) C11_=_C14( C11 C14 ) C11_=_C15( C11 C15 ) C11_=_C16( C11 C16 ) C11_=_C17( C11 C17 ) C11_=_C18( C11 C18 ) \nC11_=_C19( C11 C19 ) C12_=_C13( C12 C13 ) C12_=_C14( C12 C14 ) C12_=_C15( C12 C15 ) C12_=_C16( C12 C16 ) C12_=_C17( C12 C17 ) \nC12_=_C18( C12 C18 ) C12_=_C19( C12 C19 ) C13_=_C14( C13 C14 ) C13_=_C15( C13 C15 ) C13_=_C16( C13 C16 ) C13_=_C17( C13 C17 ) \nC13_=_C18( C13 C18 ) C13_=_C19( C13 C19 ) C14_=_C15( C14 C15 ) C14_=_C16( C14 C16 ) C14_=_C17( C14 C17 ) C14_=_C18( C14 C18 ) \nC14_=_C19( C14 C19 ) C14_=_C67( C14 C67 ) C14_=_C86( C14 C86 ) C14_=_C115( C14 C115 ) C14_=_C134( C14 C134 ) C14_=_C194( C14 C194 ) \nC14_=_C249( C14 C249 ) C14_=_C264( C14 C264 ) C14_=_C319( C14 C319 ) C14_=_C329( C14 C329 ) C14_=_C389( C14 C389 ) C14_=_C404( C14 C404 ) \nC14_=_C433( C14 C433 ) C14_=_C434( C14 C434 ) C14_=_C435( C14 C435 ) C14_=_C436( C14 C436 ) C14_=_C437( C14 C437 ) C14_=_C438( C14 C438 ) \nC14_=_C439( C14 C439 ) C14_=_C440( C14 C440 ) C15_=_C16( C15 C16 ) C15_=_C17( C15 C17 ) C15_=_C18( C15 C18 ) C15_=_C19( C15 C19 ) \nC16_=_C17( C16 C17 ) C16_=_C18( C16 C18 ) C16_=_C19( C16 C19 ) C16_=_C433( C16 C433 ) C17_=_C18( C17 C18 ) C17_=_C19( C17 C19 ) \nC17_=_C435( C17 C435 ) C18_=_C19( C18 C19 ) C67_=_C86( C67 C86 ) C67_=_C115( C67 C115 ) C67_=_C134( C67 C134 ) C67_=_C194( C67 C194 ) \nC67_=_C249( C67 C249 ) C67_=_C264( C67 C264 ) C67_=_C319( C67 C319 ) C67_=_C329( C67 C329 ) C67_=_C389( C67 C389 ) C67_=_C404( C67 C404 ) \nC67_=_C433( C67 C433 ) C67_=_C434( C67 C434 ) C67_=_C435( C67 C435 ) C67_=_C436( C67 C436 ) C67_=_C437( C67 C437 ) C67_=_C438( C67 C438 ) \nC67_=_C439( C67 C439 ) C67_=_C440( C67 C440 ) C86_=_C115( C86 C115 ) C86_=_C134( C86 C134 ) C86_=_C194( C86 C194 ) C86_=_C249( C86 C249 ) \nC86_=_C264( C86 C264 ) C86_=_C319( C86 C319 ) C86_=_C329( C86 C329 ) C86_=_C389( C86 C389 ) C86_=_C404( C86 C404 ) C86_=_C433( C86 C433 ) \nC86_=_C434( C86 C434 ) C86_=_C435( C86 C435 ) C86_=_C436( C86 C436 ) C86_=_C437( C86 C437 ) C86_=_C438( C86 C438 ) C86_=_C439( C86 C439 ) \nC86_=_C440( C86 C440 ) C115_=_C134( C115 C134 ) C115_=_C194( C115 C194 ) C115_=_C249( C115 C249 ) C115_=_C264( C115 C264 ) C115_=_C319( C115 C319 ) \nC115_=_C329( C115 C329 ) C115_=_C389( C115 C389 ) C115_=_C404( C115 C404 ) C115_=_C433( C115 C433 ) C115_=_C434( C115 C434 ) C115_=_C435( C115 C435 ) \nC115_=_C436( C115 C436 ) C115_=_C437( C115 C437 ) C115_=_C438( C115 C438 ) C115_=_C439( C115 C439 ) C115_=_C440( C115 C440 ) C134_=_C194( C134 C194 ) \nC134_=_C249( C134 C249 ) C134_=_C264( C134 C264 ) C134_=_C319( C134 C319 ) C134_=_C329( C134 C329 ) C134_=_C389( C134 C389 ) C134_=_C404( C134 C404 ) \nC134_=_C433( C134 C433 ) C134_=_C434( C134 C434 ) C134_=_C435( C134 C435 ) C134_=_C436( C134 C436 ) C134_=_C437( C134 C437 ) C134_=_C438( C134 C438 ) \nC134_=_C439( C134 C439 ) C134_=_C440( C134 C440 ) C194_=_C249( C194 C249 ) C194_=_C264( C194 C264 ) C194_=_C319( C194 C319 ) C194_=_C329( C194 C329 ) \nC194_=_C389( C194 C389 ) C194_=_C404( C194 C404 ) C194_=_C433( C194 C433 ) C194_=_C434( C194 C434 ) C194_=_C435( C194 C435 ) C194_=_C436( C194 C436 ) \nC194_=_C437( C194 C437 ) C194_=_C438( C194 C438 ) C194_=_C439( C194 C439 ) C194_=_C440( C194 C440 ) C249_=_C264( C249 C264 ) C249_=_C319( C249 C319 ) \nC249_=_C329( C249 C329 ) C249_=_C389( C249 C389 ) C249_=_C404( C249 C404 ) C249_=_C433( C249 C433 ) C249_=_C434( C249 C434 ) C249_=_C435( C249 C435 ) \nC249_=_C436( C249 C436 ) C249_=_C437( C249 C437 ) C249_=_C438( C249 C438 ) C249_=_C439( C249 C439 ) C249_=_C440( C249 C440 ) C264_=_C319( C264 C319 ) \nC264_=_C329( C264 C329 ) C264_=_C389( C264 C389 ) C264_=_C404( C264 C404 ) C264_=_C433( C264 C433 ) C264_=_C434( C264 C434 ) C264_=_C435( C264 C435 ) \nC264_=_C436( C264 C436 ) C264_=_C437( C264 C437 ) C264_=_C438( C264 C438 ) C264_=_C439( C264 C439 ) C264_=_C440( C264 C440 ) C319_=_C329( C319 C329 ) \nC319_=_C389( C319 C389 ) C319_=_C404( C319 C404 ) C319_=_C433( C319 C433 ) C319_=_C434( C319 C434 ) C319_=_C435( C319 C435 ) C319_=_C436( C319 C436 ) \nC319_=_C437( C319 C437 ) C319_=_C438( C319 C438 ) C319_=_C439( C319 C439 ) C319_=_C440( C319 C440 ) C329_=_C389( C329 C389 ) C329_=_C404( C329 C404 ) \nC329_=_C433( C329 C433 ) C329_=_C434( C329 C434 ) C329_=_C435( C329 C435 ) C329_=_C436( C329 C436 ) C329_=_C437( C329 C437 ) C329_=_C438( C329 C438 ) \nC329_=_C439( C329 C439 ) C329_=_C440( C329 C440 ) C389_=_C404( C389 C404 ) C389_=_C433( C389 C433 ) C389_=_C434( C389 C434 ) C389_=_C435( C389 C435 ) \nC389_=_C436( C389 C436 ) C389_=_C437( C389 C437 ) C389_=_C438( C389 C438 ) C389_=_C439( C389 C439 ) C389_=_C440( C389 C440 ) C404_=_C433( C404 C433 ) \nC404_=_C434( C404 C434 ) C404_=_C435( C404 C435 ) C404_=_C436( C404 C436 ) C404_=_C437( C404 C437 ) C404_=_C438( C404 C438 ) C404_=_C439( C404 C439 ) \nC404_=_C440( C404 C440 ) C433_=_C434( C433 C434 ) C433_=_C435( C433 C435 ) C433_=_C436( C433 C436 ) C433_=_C437( C433 C437 ) C433_=_C438( C433 C438 ) \nC433_=_C439( C433 C439 ) C433_=_C440( C433 C440 ) C434_=_C435( C434 C435 ) C434_=_C436( C434 C436 ) C434_=_C437( C434 C437 ) C434_=_C438( C434 C438 ) \nC434_=_C439( C434 C439 ) C434_=_C440( C434 C440 ) C435_=_C436( C435 C436 ) C435_=_C437( C435 C437 ) C435_=_C438( C435 C438 ) C435_=_C439( C435 C439 ) \nC435_=_C440( C435 C440 ) C436_=_C437( C436 C437 ) C436_=_C438( C436 C438 ) C436_=_C439( C436 C439 ) C436_=_C440( C436 C440 ) C437_=_C438( C437 C438 ) \nC437_=_C439( C437 C439 ) C437_=_C440( C437 C440 ) C438_=_C439( C438 C439 ) C438_=_C440( C438 C440 ) C439_=_C440( C439 C440 ) "];21-&gt;28[label="38: C0 C1 C2 C3 C4 \nC5 C6 C7 C8 C9 C10 \nC11 C12 C13 C15 C16 C17 \nC18 C19 C67 C86 C115 C134 \nC194 C249 C264 C319 C329 C389 \nC404 C433 C434 C435 C436 C437 \nC438 C439 C440 \n350: C0_=_C1 ,C0_=_C2 ,C0_=_C3 ,C0_=_C4 ,C0_=_C5 ,\nC0_=_C6 ,C0_=_C7 ,C0_=_C8 ,C0_=_C9 ,C0_=_C10 ,C0_=_C11 ,\nC0_=_C12 ,C0_=_C13 ,C0_=_C15 ,C0_=_C16 ,C0_=_C17 ,C0_=_C18 ,\nC0_=_C19 ,C0_=_C67 ,C1_=_C2 ,C1_=_C3 ,C1_=_C4 ,C1_=_C5 ,\nC1_=_C6 ,C1_=_C7 ,C1_=_C8 ,C1_=_C9 ,C1_=_C10 ,C1_=_C11 ,\nC1_=_C12 ,C1_=_C13 ,C1_=_C15 ,C1_=_C16 ,C1_=_C17 ,C1_=_C18 ,\nC1_=_C19 ,C1_=_C86 ,C2_=_C3 ,C2_=_C4 ,C2_=_C5 ,C2_=_C6 ,\nC2_=_C7 ,C2_=_C8 ,C2_=_C9 ,C2_=_C10 ,C2_=_C11 ,C2_=_C12 ,\nC2_=_C13 ,C2_=_C15 ,C2_=_C16 ,C2_=_C17 ,C2_=_C18 ,C2_=_C19 ,\nC3_=_C4 ,C3_=_C5 ,C3_=_C6 ,C3_=_C7 ,C3_=_C8 ,C3_=_C9 ,\nC3_=_C10 ,C3_=_C11 ,C3_=_C12 ,C3_=_C13 ,C3_=_C15 ,C3_=_C16 ,\nC3_=_C17 ,C3_=_C18 ,C3_=_C19 ,C3_=_C194 ,C4_=_C5 ,C4_=_C6 ,\nC4_=_C7 ,C4_=_C8 ,C4_=_C9 ,C4_=_C10 ,C4_=_C11 ,C4_=_C12 ,\nC4_=_C13 ,C4_=_C15 ,C4_=_C16 ,C4_=_C17 ,C4_=_C18 ,C4_=_C19 ,\nC5_=_C6 ,C5_=_C7 ,C5_=_C8 ,C5_=_C9 ,C5_=_C10 ,C5_=_C11 ,\nC5_=_C12 ,C5_=_C13 ,C5_=_C15 ,C5_=_C16 ,C5_=_C17 ,C5_=_C18 ,\nC5_=_C19 ,C5_=_C249 ,C6_=_C7 ,C6_=_C8 ,C6_=_C9 ,C6_=_C10 ,\nC6_=_C11 ,C6_=_C12 ,C6_=_C13 ,C6_=_C15 ,C6_=_C16 ,C6_=_C17 ,\nC6_=_C18 ,C6_=_C19 ,C7_=_C8 ,C7_=_C9 ,C7_=_C10 ,C7_=_C11 ,\nC7_=_C12 ,C7_=_C13 ,C7_=_C15 ,C7_=_C16 ,C7_=_C17 ,C7_=_C18 ,\nC7_=_C19 ,C8_=_C9 ,C8_=_C10 ,C8_=_C11 ,C8_=_C12 ,C8_=_C13 ,\nC8_=_C15 ,C8_=_C16 ,C8_=_C17 ,C8_=_C18 ,C8_=_C19 ,C8_=_C329 ,\nC9_=_C10 ,C9_=_C11 ,C9_=_C12 ,C9_=_C13 ,C9_=_C15 ,C9_=_C16 ,\nC9_=_C17 ,C9_=_C18 ,C9_=_C19 ,C10_=_C11 ,C10_=_C12 ,C10_=_C13 ,\nC10_=_C15 ,C10_=_C16 ,C10_=_C17 ,C10_=_C18 ,C10_=_C19 ,C10_=_C389 ,\nC11_=_C12 ,C11_=_C13 ,C11_=_C15 ,C11_=_C16 ,C11_=_C17 ,C11_=_C18 ,\nC11_=_C19 ,C12_=_C13 ,C12_=_C15 ,C12_=_C16 ,C12_=_C17 ,C12_=_C18 ,\nC12_=_C19 ,C13_=_C15 ,C13_=_C16 ,C13_=_C17 ,C13_=_C18 ,C13_=_C19 ,\nC15_=_C16 ,C15_=_C17 ,C15_=_C18 ,C15_=_C19 ,C16_=_C17 ,C16_=_C18 ,\nC16_=_C19 ,C16_=_C433 ,C17_=_C18 ,C17_=_C19 ,C17_=_C435 ,C18_=_C19 ,\nC67_=_C86 ,C67_=_C115 ,C67_=_C134 ,C67_=_C194 ,C67_=_C249 ,C67_=_C264 ,\nC67_=_C319 ,C67_=_C329 ,C67_=_C389 ,C67_=_C404 ,C67_=_C433 ,C67_=_C434 ,\nC67_=_C435 ,C67_=_C436 ,C67_=_C437 ,C67_=_C438 ,C67_=_C439 ,C67_=_C440 ,\nC86_=_C115 ,C86_=_C134 ,C86_=_C194 ,C86_=_C249 ,C86_=_C264 ,C86_=_C319 ,\nC86_=_C329 ,C86_=_C389 ,C86_=_C404 ,C86_=_C433 ,C86_=_C434 ,C86_=_C435 ,\nC86_=_C436 ,C86_=_C437 ,C86_=_C438 ,C86_=_C439 ,C86_=_C440 ,C115_=_C134 ,\nC115_=_C194 ,C115_=_C249 ,C115_=_C264 ,C115_=_C319 ,C115_=_C329 ,C115_=_C389 ,\nC115_=_C404 ,C115_=_C433 ,C115_=_C434 ,C115_=_C435 ,C115_=_C436 ,C115_=_C437 ,\nC115_=_C438 ,C115_=_C439 ,C115_=_C440 ,C134_=_C194 ,C134_=_C249 ,C134_=_C264 ,\nC134_=_C319 ,C134_=_C329 ,C134_=_C389 ,C134_=_C404 ,C134_=_C433 ,C134_=_C434 ,\nC134_=_C435 ,C134_=_C436 ,C134_=_C437 ,C134_=_C438 ,C134_=_C439 ,C134_=_C440 ,\nC194_=_C249 ,C194_=_C264 ,C194_=_C319 ,C194_=_C329 ,C194_=_C389 ,C194_=_C404 ,\nC194_=_C433 ,C194_=_C434 ,C194_=_C435 ,C194_=_C436 ,C194_=_C437 ,C194_=_C438 ,\nC194_=_C439 ,C194_=_C440 ,C249_=_C264 ,C249_=_C319 ,C249_=_C329 ,C249_=_C389 ,\nC249_=_C404 ,C249_=_C433 ,C249_=_C434 ,C249_=_C435 ,C249_=_C436 ,C249_=_C437 ,\nC249_=_C438 ,C249_=_C439 ,C249_=_C440 ,C264_=_C319 ,C264_=_C329 ,C264_=_C389 ,\nC264_=_C404 ,C264_=_C433 ,C264_=_C434 ,C264_=_C435 ,C264_=_C436 ,C264_=_C437 ,\nC264_=_C438 ,C264_=_C439 ,C264_=_C440 ,C319_=_C329 ,C319_=_C389 ,C319_=_C404 ,\nC319_=_C433 ,C319_=_C434 ,C319_=_C435 ,C319_=_C436 ,C319_=_C437 ,C319_=_C438 ,\nC319_=_C439 ,C319_=_C440 ,C329_=_C389 ,C329_=_C404 ,C329_=_C433 ,C329_=_C434 ,\nC329_=_C435 ,C329_=_C436 ,C329_=_C437 ,C329_=_C438 ,C329_=_C439 ,C329_=_C440 ,\nC389_=_C404 ,C389_=_C433 ,C389_=_C434 ,C389_=_C435 ,C389_=_C436 ,C389_=_C437 ,\nC389_=_C438 ,C389_=_C439 ,C389_=_C440 ,C404_=_C433 ,C404_=_C434 ,C404_=_C435 ,\nC404_=_C436 ,C404_=_C437 ,C404_=_C438 ,C404_=_C439 ,C404_=_C440 ,C433_=_C434 ,\nC433_=_C435 ,C433_=_C436 ,C433_=_C437 ,C433_=_C438 ,C433_=_C439 ,C433_=_C440 ,\nC434_=_C435 ,C434_=_C436 ,C434_=_C437 ,C434_=_C438 ,C434_=_C439 ,C434_=_C440 ,\nC435_=_C436 ,C435_=_C437 ,C435_=_C438 ,C435_=_C439 ,C435_=_C440 ,C436_=_C437 ,\nC436_=_C438 ,C436_=_C439 ,C436_=_C440 ,C437_=_C438 ,C437_=_C439 ,C437_=_C440</w:t>
      </w:r>
    </w:p>
    <w:p>
      <w:pPr>
        <w:pStyle w:val="PreformattedText"/>
        <w:bidi w:val="0"/>
        <w:spacing w:before="0" w:after="0"/>
        <w:jc w:val="left"/>
        <w:rPr/>
      </w:pPr>
      <w:r>
        <w:rPr/>
        <w:t xml:space="preserve"> </w:t>
      </w:r>
      <w:r>
        <w:rPr/>
        <w:t>,\nC438_=_C439 ,C438_=_C440 ,C439_=_C440 ,"];29[shape=box, label="id:29 level: 3\n41: C5 C15 C68 C79 C95 \nC116 C135 C149 C168 C177 C195 \nC202 C224 C229 C235 C241 C242 \nC243 C244 C245 C246 C247 C248 \nC249 C250 C251 C252 C253 C254 \nC255 C286 C320 C330 C342 C390 \nC424 C441 C442 C443 C444 C445 \n426: C5_=_C15( C5 C15 ) C5_=_C79( C5 C79 ) C5_=_C95( C5 C95 ) C5_=_C177( C5 C177 ) C5_=_C202( C5 C202 ) \nC5_=_C229( C5 C229 ) C5_=_C241( C5 C241 ) C5_=_C242( C5 C242 ) C5_=_C243( C5 C243 ) C5_=_C244( C5 C244 ) C5_=_C245( C5 C245 ) \nC5_=_C246( C5 C246 ) C5_=_C247( C5 C247 ) C5_=_C248( C5 C248 ) C5_=_C249( C5 C249 ) C5_=_C250( C5 C250 ) C5_=_C251( C5 C251 ) \nC5_=_C252( C5 C252 ) C5_=_C253( C5 C253 ) C5_=_C254( C5 C254 ) C5_=_C255( C5 C255 ) C15_=_C68( C15 C68 ) C15_=_C116( C15 C116 ) \nC15_=_C135( C15 C135 ) C15_=_C149( C15 C149 ) C15_=_C168( C15 C168 ) C15_=_C195( C15 C195 ) C15_=_C224( C15 C224 ) C15_=_C235( C15 C235 ) \nC15_=_C250( C15 C250 ) C15_=_C286( C15 C286 ) C15_=_C320( C15 C320 ) C15_=_C330( C15 C330 ) C15_=_C342( C15 C342 ) C15_=_C390( C15 C390 ) \nC15_=_C424( C15 C424 ) C15_=_C441( C15 C441 ) C15_=_C442( C15 C442 ) C15_=_C443( C15 C443 ) C15_=_C444( C15 C444 ) C15_=_C445( C15 C445 ) \nC68_=_C116( C68 C116 ) C68_=_C135( C68 C135 ) C68_=_C149( C68 C149 ) C68_=_C168( C68 C168 ) C68_=_C195( C68 C195 ) C68_=_C224( C68 C224 ) \nC68_=_C235( C68 C235 ) C68_=_C250( C68 C250 ) C68_=_C286( C68 C286 ) C68_=_C320( C68 C320 ) C68_=_C330( C68 C330 ) C68_=_C342( C68 C342 ) \nC68_=_C390( C68 C390 ) C68_=_C424( C68 C424 ) C68_=_C441( C68 C441 ) C68_=_C442( C68 C442 ) C68_=_C443( C68 C443 ) C68_=_C444( C68 C444 ) \nC68_=_C445( C68 C445 ) C79_=_C95( C79 C95 ) C79_=_C177( C79 C177 ) C79_=_C202( C79 C202 ) C79_=_C229( C79 C229 ) C79_=_C241( C79 C241 ) \nC79_=_C242( C79 C242 ) C79_=_C243( C79 C243 ) C79_=_C244( C79 C244 ) C79_=_C245( C79 C245 ) C79_=_C246( C79 C246 ) C79_=_C247( C79 C247 ) \nC79_=_C248( C79 C248 ) C79_=_C249( C79 C249 ) C79_=_C250( C79 C250 ) C79_=_C251( C79 C251 ) C79_=_C252( C79 C252 ) C79_=_C253( C79 C253 ) \nC79_=_C254( C79 C254 ) C79_=_C255( C79 C255 ) C95_=_C177( C95 C177 ) C95_=_C202( C95 C202 ) C95_=_C229( C95 C229 ) C95_=_C241( C95 C241 ) \nC95_=_C242( C95 C242 ) C95_=_C243( C95 C243 ) C95_=_C244( C95 C244 ) C95_=_C245( C95 C245 ) C95_=_C246( C95 C246 ) C95_=_C247( C95 C247 ) \nC95_=_C248( C95 C248 ) C95_=_C249( C95 C249 ) C95_=_C250( C95 C250 ) C95_=_C251( C95 C251 ) C95_=_C252( C95 C252 ) C95_=_C253( C95 C253 ) \nC95_=_C254( C95 C254 ) C95_=_C255( C95 C255 ) C116_=_C135( C116 C135 ) C116_=_C149( C116 C149 ) C116_=_C168( C116 C168 ) C116_=_C195( C116 C195 ) \nC116_=_C224( C116 C224 ) C116_=_C235( C116 C235 ) C116_=_C250( C116 C250 ) C116_=_C286( C116 C286 ) C116_=_C320( C116 C320 ) C116_=_C330( C116 C330 ) \nC116_=_C342( C116 C342 ) C116_=_C390( C116 C390 ) C116_=_C424( C116 C424 ) C116_=_C441( C116 C441 ) C116_=_C442( C116 C442 ) C116_=_C443( C116 C443 ) \nC116_=_C444( C116 C444 ) C116_=_C445( C116 C445 ) C135_=_C149( C135 C149 ) C135_=_C168( C135 C168 ) C135_=_C195( C135 C195 ) C135_=_C224( C135 C224 ) \nC135_=_C235( C135 C235 ) C135_=_C250( C135 C250 ) C135_=_C286( C135 C286 ) C135_=_C320( C135 C320 ) C135_=_C330( C135 C330 ) C135_=_C342( C135 C342 ) \nC135_=_C390( C135 C390 ) C135_=_C424( C135 C424 ) C135_=_C441( C135 C441 ) C135_=_C442( C135 C442 ) C135_=_C443( C135 C443 ) C135_=_C444( C135 C444 ) \nC135_=_C445( C135 C445 ) C149_=_C168( C149 C168 ) C149_=_C195( C149 C195 ) C149_=_C224( C149 C224 ) C149_=_C235( C149 C235 ) C149_=_C250( C149 C250 ) \nC149_=_C286( C149 C286 ) C149_=_C320( C149 C320 ) C149_=_C330( C149 C330 ) C149_=_C342( C149 C342 ) C149_=_C390( C149 C390 ) C149_=_C424( C149 C424 ) \nC149_=_C441( C149 C441 ) C149_=_C442( C149 C442 ) C149_=_C443( C149 C443 ) C149_=_C444( C149 C444 ) C149_=_C445( C149 C445 ) C168_=_C195( C168 C195 ) \nC168_=_C224( C168 C224 ) C168_=_C235( C168 C235 ) C168_=_C250( C168 C250 ) C168_=_C286( C168 C286 ) C168_=_C320( C168 C320 ) C168_=_C330( C168 C330 ) \nC168_=_C342( C168 C342 ) C168_=_C390( C168 C390 ) C168_=_C424( C168 C424 ) C168_=_C441( C168 C441 ) C168_=_C442( C168 C442 ) C168_=_C443( C168 C443 ) \nC168_=_C444( C168 C444 ) C168_=_C445( C168 C445 ) C177_=_C202( C177 C202 ) C177_=_C229( C177 C229 ) C177_=_C241( C177 C241 ) C177_=_C242( C177 C242 ) \nC177_=_C243( C177 C243 ) C177_=_C244( C177 C244 ) C177_=_C245( C177 C245 ) C177_=_C246( C177 C246 ) C177_=_C247( C177 C247 ) C177_=_C248( C177 C248 ) \nC177_=_C249( C177 C249 ) C177_=_C250( C177 C250 ) C177_=_C251( C177 C251 ) C177_=_C252( C177 C252 ) C177_=_C253( C177 C253 ) C177_=_C254( C177 C254 ) \nC177_=_C255( C177 C255 ) C195_=_C224( C195 C224 ) C195_=_C235( C195 C235 ) C195_=_C250( C195 C250 ) C195_=_C286( C195 C286 ) C195_=_C320( C195 C320 ) \nC195_=_C330( C195 C330 ) C195_=_C342( C195 C342 ) C195_=_C390( C195 C390 ) C195_=_C424( C195 C424 ) C195_=_C441( C195 C441 ) C195_=_C442( C195 C442 ) \nC195_=_C443( C195 C443 ) C195_=_C444( C195 C444 ) C195_=_C445( C195 C445 ) C202_=_C229( C202 C229 ) C202_=_C241( C202 C241 ) C202_=_C242( C202 C242 ) \nC202_=_C243( C202 C243 ) C202_=_C244( C202 C244 ) C202_=_C245( C202 C245 ) C202_=_C246( C202 C246 ) C202_=_C247( C202 C247 ) C202_=_C248( C202 C248 ) \nC202_=_C249( C202 C249 ) C202_=_C250( C202 C250 ) C202_=_C251( C202 C251 ) C202_=_C252( C202 C252 ) C202_=_C253( C202 C253 ) C202_=_C254( C202 C254 ) \nC202_=_C255( C202 C255 ) C224_=_C235( C224 C235 ) C224_=_C250( C224 C250 ) C224_=_C286( C224 C286 ) C224_=_C320( C224 C320 ) C224_=_C330( C224 C330 ) \nC224_=_C342( C224 C342 ) C224_=_C390( C224 C390 ) C224_=_C424( C224 C424 ) C224_=_C441( C224 C441 ) C224_=_C442( C224 C442 ) C224_=_C443( C224 C443 ) \nC224_=_C444( C224 C444 ) C224_=_C445( C224 C445 ) C229_=_C235( C229 C235 ) C229_=_C241( C229 C241 ) C229_=_C242( C229 C242 ) C229_=_C243( C229 C243 ) \nC229_=_C244( C229 C244 ) C229_=_C245( C229 C245 ) C229_=_C246( C229 C246 ) C229_=_C247( C229 C247 ) C229_=_C248( C229 C248 ) C229_=_C249( C229 C249 ) \nC229_=_C250( C229 C250 ) C229_=_C251( C229 C251 ) C229_=_C252( C229 C252 ) C229_=_C253( C229 C253 ) C229_=_C254( C229 C254 ) C229_=_C255( C229 C255 ) \nC235_=_C250( C235 C250 ) C235_=_C286( C235 C286 ) C235_=_C320( C235 C320 ) C235_=_C330( C235 C330 ) C235_=_C342( C235 C342 ) C235_=_C390( C235 C390 ) \nC235_=_C424( C235 C424 ) C235_=_C441( C235 C441 ) C235_=_C442( C235 C442 ) C235_=_C443( C235 C443 ) C235_=_C444( C235 C444 ) C235_=_C445( C235 C445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1_=_C255( C241 C255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86( C242 C286 ) C243_=_C244( C243 C244 ) C243_=_C245( C243 C245 ) \nC243_=_C246( C243 C246 ) C243_=_C247( C243 C247 ) C243_=_C248( C243 C248 ) C243_=_C249( C243 C249 ) C243_=_C250( C243 C250 ) C243_=_C251( C243 C251 ) \nC243_=_C252( C243 C252 ) C243_=_C253( C243 C253 ) C243_=_C254( C243 C254 ) C243_=_C255( C243 C255 ) C244_=_C245( C244 C245 ) C244_=_C246( C244 C246 ) \nC244_=_C247( C244 C247 ) C244_=_C248( C244 C248 ) C244_=_C249( C244 C249 ) C244_=_C250( C244 C250 ) C244_=_C251( C244 C251 ) C244_=_C252( C244 C252 ) \nC244_=_C253( C244 C253 ) C244_=_C254( C244 C254 ) C244_=_C255( C244 C255 ) C244_=_C320( C244 C320 ) C245_=_C246( C245 C246 ) C245_=_C247( C245 C247 ) \nC245_=_C248( C245 C248 ) C245_=_C249( C245 C249 ) C245_=_C250( C245 C250 ) C245_=_C251( C245 C251 ) C245_=_C252( C245 C252 ) C245_=_C253( C245 C253 ) \nC245_=_C254( C245 C254 ) C245_=_C255( C245 C255 ) C246_=_C247( C246 C247 ) C246_=_C248( C246 C248 ) C246_=_C249( C246 C249 ) C246_=_C250( C246 C250 ) \nC246_=_C251( C246 C251 ) C246_=_C252( C246 C252 ) C246_=_C253( C246 C253 ) C246_=_C254( C246 C254 ) C246_=_C255( C246 C255 ) C247_=_C248( C247 C248 ) \nC247_=_C249( C247 C249 ) C247_=_C250( C247 C250 ) C247_=_C251( C247 C251 ) C247_=_C252( C247 C252 ) C247_=_C253( C247 C253 ) C247_=_C254( C247 C254 ) \nC247_=_C255( C247 C255 ) C248_=_C249( C248 C249 ) C248_=_C250( C248 C250 ) C248_=_C251( C248 C251 ) C248_=_C252( C248 C252 ) C248_=_C253( C248 C253 ) \nC248_=_C254( C248 C254 ) C248_=_C255( C248 C255 ) C249_=_C250( C249 C250 ) C249_=_C251( C249 C251 ) C249_=_C252( C249 C252 ) C249_=_C253( C249 C253 ) \nC249_=_C254( C249 C254 ) C249_=_C255( C249 C255 ) C250_=_C251( C250 C251 ) C250_=_C252( C250 C252 ) C250_=_C253( C250 C253 ) C250_=_C254( C250 C254 ) \nC250_=_C255( C250 C255 ) C250_=_C286( C250 C286 ) C250_=_C320( C250 C320 ) C250_=_C330( C250 C330 ) C250_=_C342( C250 C342 ) C250_=_C390( C250 C390 ) \nC250_=_C424( C250 C424 ) C250_=_C441( C250 C441 ) C250_=_C442( C250 C442 ) C250_=_C443( C250 C443 ) C250_=_C444( C250 C444 ) C250_=_C445( C250 C445 ) \nC251_=_C252( C251 C252 ) C251_=_C253( C251 C253 ) C251_=_C254( C251 C254 ) C251_=_C255( C251 C255 ) C252_=_C253( C252 C253 ) C252_=_C254( C252 C254 ) \nC252_=_C255( C252 C255 ) C252_=_C443( C252 C443 ) C253_=_C254( C253 C254 ) C253_=_C255( C253 C255 ) C254_=_C255( C254 C255 ) C255_=_C445( C255 C445 ) \nC286_=_C320( C286 C320 ) C286_=_C330( C286 C330 ) C286_=_C342( C286 C342 ) C286_=_C390( C286 C390 ) C286_=_C424( C286 C424 ) C286_=_C441( C286 C441 ) \nC286_=_C442( C286 C442 ) C286_=_C443( C286 C443 ) C286_=_C444( C286 C444 ) C286_=_C445( C286 C445 ) C320_=_C330( C320 C330 ) C320_=_C342( C320 C342 ) \nC320_=_C390( C320 C390 ) C320_=_C424( C320 C424 ) C320_=_C441( C320 C441 ) C320_=_C442( C320 C442 ) C320_=_C443( C320 C443 ) C320_=_C444( C320</w:t>
      </w:r>
    </w:p>
    <w:p>
      <w:pPr>
        <w:pStyle w:val="PreformattedText"/>
        <w:bidi w:val="0"/>
        <w:spacing w:before="0" w:after="0"/>
        <w:jc w:val="left"/>
        <w:rPr/>
      </w:pPr>
      <w:r>
        <w:rPr/>
        <w:t xml:space="preserve"> </w:t>
      </w:r>
      <w:r>
        <w:rPr/>
        <w:t>C444 ) \nC320_=_C445( C320 C445 ) C330_=_C342( C330 C342 ) C330_=_C390( C330 C390 ) C330_=_C424( C330 C424 ) C330_=_C441( C330 C441 ) C330_=_C442( C330 C442 ) \nC330_=_C443( C330 C443 ) C330_=_C444( C330 C444 ) C330_=_C445( C330 C445 ) C342_=_C390( C342 C390 ) C342_=_C424( C342 C424 ) C342_=_C441( C342 C441 ) \nC342_=_C442( C342 C442 ) C342_=_C443( C342 C443 ) C342_=_C444( C342 C444 ) C342_=_C445( C342 C445 ) C390_=_C424( C390 C424 ) C390_=_C441( C390 C441 ) \nC390_=_C442( C390 C442 ) C390_=_C443( C390 C443 ) C390_=_C444( C390 C444 ) C390_=_C445( C390 C445 ) C424_=_C441( C424 C441 ) C424_=_C442( C424 C442 ) \nC424_=_C443( C424 C443 ) C424_=_C444( C424 C444 ) C424_=_C445( C424 C445 ) C441_=_C442( C441 C442 ) C441_=_C443( C441 C443 ) C441_=_C444( C441 C444 ) \nC441_=_C445( C441 C445 ) C442_=_C443( C442 C443 ) C442_=_C444( C442 C444 ) C442_=_C445( C442 C445 ) C443_=_C444( C443 C444 ) C443_=_C445( C443 C445 ) \nC444_=_C445( C444 C445 ) "];21-&gt;29[label="40: C5 C15 C68 C79 C95 \nC116 C135 C149 C168 C177 C195 \nC202 C224 C229 C235 C241 C242 \nC243 C244 C245 C246 C247 C248 \nC249 C251 C252 C253 C254 C255 \nC286 C320 C330 C342 C390 C424 \nC441 C442 C443 C444 C445 \n386: C5_=_C15 ,C5_=_C79 ,C5_=_C95 ,C5_=_C177 ,C5_=_C202 ,\nC5_=_C229 ,C5_=_C241 ,C5_=_C242 ,C5_=_C243 ,C5_=_C244 ,C5_=_C245 ,\nC5_=_C246 ,C5_=_C247 ,C5_=_C248 ,C5_=_C249 ,C5_=_C251 ,C5_=_C252 ,\nC5_=_C253 ,C5_=_C254 ,C5_=_C255 ,C15_=_C68 ,C15_=_C116 ,C15_=_C135 ,\nC15_=_C149 ,C15_=_C168 ,C15_=_C195 ,C15_=_C224 ,C15_=_C235 ,C15_=_C286 ,\nC15_=_C320 ,C15_=_C330 ,C15_=_C342 ,C15_=_C390 ,C15_=_C424 ,C15_=_C441 ,\nC15_=_C442 ,C15_=_C443 ,C15_=_C444 ,C15_=_C445 ,C68_=_C116 ,C68_=_C135 ,\nC68_=_C149 ,C68_=_C168 ,C68_=_C195 ,C68_=_C224 ,C68_=_C235 ,C68_=_C286 ,\nC68_=_C320 ,C68_=_C330 ,C68_=_C342 ,C68_=_C390 ,C68_=_C424 ,C68_=_C441 ,\nC68_=_C442 ,C68_=_C443 ,C68_=_C444 ,C68_=_C445 ,C79_=_C95 ,C79_=_C177 ,\nC79_=_C202 ,C79_=_C229 ,C79_=_C241 ,C79_=_C242 ,C79_=_C243 ,C79_=_C244 ,\nC79_=_C245 ,C79_=_C246 ,C79_=_C247 ,C79_=_C248 ,C79_=_C249 ,C79_=_C251 ,\nC79_=_C252 ,C79_=_C253 ,C79_=_C254 ,C79_=_C255 ,C95_=_C177 ,C95_=_C202 ,\nC95_=_C229 ,C95_=_C241 ,C95_=_C242 ,C95_=_C243 ,C95_=_C244 ,C95_=_C245 ,\nC95_=_C246 ,C95_=_C247 ,C95_=_C248 ,C95_=_C249 ,C95_=_C251 ,C95_=_C252 ,\nC95_=_C253 ,C95_=_C254 ,C95_=_C255 ,C116_=_C135 ,C116_=_C149 ,C116_=_C168 ,\nC116_=_C195 ,C116_=_C224 ,C116_=_C235 ,C116_=_C286 ,C116_=_C320 ,C116_=_C330 ,\nC116_=_C342 ,C116_=_C390 ,C116_=_C424 ,C116_=_C441 ,C116_=_C442 ,C116_=_C443 ,\nC116_=_C444 ,C116_=_C445 ,C135_=_C149 ,C135_=_C168 ,C135_=_C195 ,C135_=_C224 ,\nC135_=_C235 ,C135_=_C286 ,C135_=_C320 ,C135_=_C330 ,C135_=_C342 ,C135_=_C390 ,\nC135_=_C424 ,C135_=_C441 ,C135_=_C442 ,C135_=_C443 ,C135_=_C444 ,C135_=_C445 ,\nC149_=_C168 ,C149_=_C195 ,C149_=_C224 ,C149_=_C235 ,C149_=_C286 ,C149_=_C320 ,\nC149_=_C330 ,C149_=_C342 ,C149_=_C390 ,C149_=_C424 ,C149_=_C441 ,C149_=_C442 ,\nC149_=_C443 ,C149_=_C444 ,C149_=_C445 ,C168_=_C195 ,C168_=_C224 ,C168_=_C235 ,\nC168_=_C286 ,C168_=_C320 ,C168_=_C330 ,C168_=_C342 ,C168_=_C390 ,C168_=_C424 ,\nC168_=_C441 ,C168_=_C442 ,C168_=_C443 ,C168_=_C444 ,C168_=_C445 ,C177_=_C202 ,\nC177_=_C229 ,C177_=_C241 ,C177_=_C242 ,C177_=_C243 ,C177_=_C244 ,C177_=_C245 ,\nC177_=_C246 ,C177_=_C247 ,C177_=_C248 ,C177_=_C249 ,C177_=_C251 ,C177_=_C252 ,\nC177_=_C253 ,C177_=_C254 ,C177_=_C255 ,C195_=_C224 ,C195_=_C235 ,C195_=_C286 ,\nC195_=_C320 ,C195_=_C330 ,C195_=_C342 ,C195_=_C390 ,C195_=_C424 ,C195_=_C441 ,\nC195_=_C442 ,C195_=_C443 ,C195_=_C444 ,C195_=_C445 ,C202_=_C229 ,C202_=_C241 ,\nC202_=_C242 ,C202_=_C243 ,C202_=_C244 ,C202_=_C245 ,C202_=_C246 ,C202_=_C247 ,\nC202_=_C248 ,C202_=_C249 ,C202_=_C251 ,C202_=_C252 ,C202_=_C253 ,C202_=_C254 ,\nC202_=_C255 ,C224_=_C235 ,C224_=_C286 ,C224_=_C320 ,C224_=_C330 ,C224_=_C342 ,\nC224_=_C390 ,C224_=_C424 ,C224_=_C441 ,C224_=_C442 ,C224_=_C443 ,C224_=_C444 ,\nC224_=_C445 ,C229_=_C235 ,C229_=_C241 ,C229_=_C242 ,C229_=_C243 ,C229_=_C244 ,\nC229_=_C245 ,C229_=_C246 ,C229_=_C247 ,C229_=_C248 ,C229_=_C249 ,C229_=_C251 ,\nC229_=_C252 ,C229_=_C253 ,C229_=_C254 ,C229_=_C255 ,C235_=_C286 ,C235_=_C320 ,\nC235_=_C330 ,C235_=_C342 ,C235_=_C390 ,C235_=_C424 ,C235_=_C441 ,C235_=_C442 ,\nC235_=_C443 ,C235_=_C444 ,C235_=_C445 ,C241_=_C242 ,C241_=_C243 ,C241_=_C244 ,\nC241_=_C245 ,C241_=_C246 ,C241_=_C247 ,C241_=_C248 ,C241_=_C249 ,C241_=_C251 ,\nC241_=_C252 ,C241_=_C253 ,C241_=_C254 ,C241_=_C255 ,C242_=_C243 ,C242_=_C244 ,\nC242_=_C245 ,C242_=_C246 ,C242_=_C247 ,C242_=_C248 ,C242_=_C249 ,C242_=_C251 ,\nC242_=_C252 ,C242_=_C253 ,C242_=_C254 ,C242_=_C255 ,C242_=_C286 ,C243_=_C244 ,\nC243_=_C245 ,C243_=_C246 ,C243_=_C247 ,C243_=_C248 ,C243_=_C249 ,C243_=_C251 ,\nC243_=_C252 ,C243_=_C253 ,C243_=_C254 ,C243_=_C255 ,C244_=_C245 ,C244_=_C246 ,\nC244_=_C247 ,C244_=_C248 ,C244_=_C249 ,C244_=_C251 ,C244_=_C252 ,C244_=_C253 ,\nC244_=_C254 ,C244_=_C255 ,C244_=_C320 ,C245_=_C246 ,C245_=_C247 ,C245_=_C248 ,\nC245_=_C249 ,C245_=_C251 ,C245_=_C252 ,C245_=_C253 ,C245_=_C254 ,C245_=_C255 ,\nC246_=_C247 ,C246_=_C248 ,C246_=_C249 ,C246_=_C251 ,C246_=_C252 ,C246_=_C253 ,\nC246_=_C254 ,C246_=_C255 ,C247_=_C248 ,C247_=_C249 ,C247_=_C251 ,C247_=_C252 ,\nC247_=_C253 ,C247_=_C254 ,C247_=_C255 ,C248_=_C249 ,C248_=_C251 ,C248_=_C252 ,\nC248_=_C253 ,C248_=_C254 ,C248_=_C255 ,C249_=_C251 ,C249_=_C252 ,C249_=_C253 ,\nC249_=_C254 ,C249_=_C255 ,C251_=_C252 ,C251_=_C253 ,C251_=_C254 ,C251_=_C255 ,\nC252_=_C253 ,C252_=_C254 ,C252_=_C255 ,C252_=_C443 ,C253_=_C254 ,C253_=_C255 ,\nC254_=_C255 ,C255_=_C445 ,C286_=_C320 ,C286_=_C330 ,C286_=_C342 ,C286_=_C390 ,\nC286_=_C424 ,C286_=_C441 ,C286_=_C442 ,C286_=_C443 ,C286_=_C444 ,C286_=_C445 ,\nC320_=_C330 ,C320_=_C342 ,C320_=_C390 ,C320_=_C424 ,C320_=_C441 ,C320_=_C442 ,\nC320_=_C443 ,C320_=_C444 ,C320_=_C445 ,C330_=_C342 ,C330_=_C390 ,C330_=_C424 ,\nC330_=_C441 ,C330_=_C442 ,C330_=_C443 ,C330_=_C444 ,C330_=_C445 ,C342_=_C390 ,\nC342_=_C424 ,C342_=_C441 ,C342_=_C442 ,C342_=_C443 ,C342_=_C444 ,C342_=_C445 ,\nC390_=_C424 ,C390_=_C441 ,C390_=_C442 ,C390_=_C443 ,C390_=_C444 ,C390_=_C445 ,\nC424_=_C441 ,C424_=_C442 ,C424_=_C443 ,C424_=_C444 ,C424_=_C445 ,C441_=_C442 ,\nC441_=_C443 ,C441_=_C444 ,C441_=_C445 ,C442_=_C443 ,C442_=_C444 ,C442_=_C445 ,\nC443_=_C444 ,C443_=_C445 ,C444_=_C445 ,"];30[shape=box, label="id:30 level: 3\n60: C7 C8 C26 C31 C45 \nC62 C82 C98 C132 C146 C158 \nC179 C207 C209 C211 C222 C256 \nC258 C260 C271 C285 C293 C295 \nC296 C297 C298 C299 C300 C301 \nC302 C303 C317 C324 C325 C326 \nC327 C329 C330 C331 C332 C333 \nC334 C339 C358 C359 C360 C361 \nC362 C363 C364 C365 C366 C367 \nC368 C410 C419 C420 C421 C422 \nC423 \n492: C7_=_C8( C7 C8 ) C7_=_C62( C7 C62 ) C7_=_C82( C7 C82 ) C7_=_C158( C7 C158 ) C7_=_C179( C7 C179 ) \nC7_=_C256( C7 C256 ) C7_=_C271( C7 C271 ) C7_=_C293( C7 C293 ) C7_=_C295( C7 C295 ) C7_=_C296( C7 C296 ) C7_=_C297( C7 C297 ) \nC7_=_C298( C7 C298 ) C7_=_C299( C7 C299 ) C7_=_C300( C7 C300 ) C7_=_C301( C7 C301 ) C7_=_C302( C7 C302 ) C7_=_C303( C7 C303 ) \nC8_=_C98( C8 C98 ) C8_=_C146( C8 C146 ) C8_=_C207( C8 C207 ) C8_=_C258( C8 C258 ) C8_=_C324( C8 C324 ) C8_=_C325( C8 C325 ) \nC8_=_C326( C8 C326 ) C8_=_C327( C8 C327 ) C8_=_C329( C8 C329 ) C8_=_C330( C8 C330 ) C8_=_C331( C8 C331 ) C8_=_C332( C8 C332 ) \nC8_=_C333( C8 C333 ) C8_=_C334( C8 C334 ) C26_=_C31( C26 C31 ) C26_=_C132( C26 C132 ) C26_=_C209( C26 C209 ) C26_=_C222( C26 C222 ) \nC26_=_C260( C26 C260 ) C26_=_C324( C26 C324 ) C26_=_C358( C26 C358 ) C26_=_C359( C26 C359 ) C26_=_C360( C26 C360 ) C26_=_C361( C26 C361 ) \nC26_=_C362( C26 C362 ) C26_=_C363( C26 C363 ) C26_=_C364( C26 C364 ) C26_=_C365( C26 C365 ) C26_=_C366( C26 C366 ) C26_=_C367( C26 C367 ) \nC26_=_C368( C26 C368 ) C31_=_C45( C31 C45 ) C31_=_C211( C31 C211 ) C31_=_C285( C31 C285 ) C31_=_C296( C31 C296 ) C31_=_C317( C31 C317 ) \nC31_=_C339( C31 C339 ) C31_=_C359( C31 C359 ) C31_=_C410( C31 C410 ) C31_=_C419( C31 C419 ) C31_=_C420( C31 C420 ) C31_=_C421( C31 C421 ) \nC31_=_C422( C31 C422 ) C31_=_C423( C31 C423 ) C45_=_C211( C45 C211 ) C45_=_C285( C45 C285 ) C45_=_C296( C45 C296 ) C45_=_C317( C45 C317 ) \nC45_=_C339( C45 C339 ) C45_=_C359( C45 C359 ) C45_=_C410( C45 C410 ) C45_=_C419( C45 C419 ) C45_=_C420( C45 C420 ) C45_=_C421( C45 C421 ) \nC45_=_C422( C45 C422 ) C45_=_C423( C45 C423 ) C62_=_C82( C62 C82 ) C62_=_C158( C62 C158 ) C62_=_C179( C62 C179 ) C62_=_C256( C62 C256 ) \nC62_=_C271( C62 C271 ) C62_=_C293( C62 C293 ) C62_=_C295( C62 C295 ) C62_=_C296( C62 C296 ) C62_=_C297( C62 C297 ) C62_=_C298( C62 C298 ) \nC62_=_C299( C62 C299 ) C62_=_C300( C62 C300 ) C62_=_C301( C62 C301 ) C62_=_C302( C62 C302 ) C62_=_C303( C62 C303 ) C82_=_C158( C82 C158 ) \nC82_=_C179( C82 C179 ) C82_=_C256( C82 C256 ) C82_=_C271( C82 C271 ) C82_=_C293( C82 C293 ) C82_=_C295( C82 C295 ) C82_=_C296( C82 C296 ) \nC82_=_C297( C82 C297 ) C82_=_C298( C82 C298 ) C82_=_C299( C82 C299 ) C82_=_C300( C82 C300 ) C82_=_C301( C82 C301 ) C82_=_C302( C82 C302 ) \nC82_=_C303( C82 C303 ) C98_=_C146( C98 C146 ) C98_=_C207( C98 C207 ) C98_=_C258( C98 C258 ) C98_=_C324( C98 C324 ) C98_=_C325( C98 C325 ) \nC98_=_C326( C98 C326 ) C98_=_C327( C98 C327 ) C98_=_C329( C98 C329 ) C98_=_C330( C98 C330 ) C98_=_C331( C98 C331 ) C98_=_C332( C98 C332 ) \nC98_=_C333( C98 C333 ) C98_=_C334( C98 C334 ) C132_=_C209( C132 C209 ) C132_=_C222( C132 C222 ) C132_=_C260( C132 C260 ) C132_=_C324( C132 C324 ) \nC132_=_C358( C132 C358 ) C132_=_C359( C132 C359 ) C132_=_C360( C132 C360 ) C132_=_C361( C132 C361 ) C132_=_C362( C132 C362 ) C132_=_C363( C132 C363 ) \nC132_=_C364( C132 C364 ) C132_=_C365( C132 C365 ) C132_=_C366( C132 C366 ) C132_=_C367( C132 C367 ) C132_=_C368( C132 C368 ) C146_=_C207( C146 C207 ) \nC146_=_C258( C146 C258 ) C146_=_C324( C146 C324 ) C146_=_C325( C146 C325 ) C146_=_C326( C146 C326 ) C146_=_C327( C146 C327 ) C146_=_C329( C146 C329 ) \nC146_=_C330( C146 C330 ) C146_=_C331( C146 C331 ) C146_=_C332( C146 C332 ) C146_=_C333( C146 C333 ) C146_=_C334( C146 C334 ) C158_=_C179( C158 C179 ) \nC158_=_C256( C158</w:t>
      </w:r>
    </w:p>
    <w:p>
      <w:pPr>
        <w:pStyle w:val="PreformattedText"/>
        <w:bidi w:val="0"/>
        <w:spacing w:before="0" w:after="0"/>
        <w:jc w:val="left"/>
        <w:rPr/>
      </w:pPr>
      <w:r>
        <w:rPr/>
        <w:t xml:space="preserve"> </w:t>
      </w:r>
      <w:r>
        <w:rPr/>
        <w:t>C256 ) C158_=_C271( C158 C271 ) C158_=_C293( C158 C293 ) C158_=_C295( C158 C295 ) C158_=_C296( C158 C296 ) C158_=_C297( C158 C297 ) \nC158_=_C298( C158 C298 ) C158_=_C299( C158 C299 ) C158_=_C300( C158 C300 ) C158_=_C301( C158 C301 ) C158_=_C302( C158 C302 ) C158_=_C303( C158 C303 ) \nC179_=_C256( C179 C256 ) C179_=_C271( C179 C271 ) C179_=_C293( C179 C293 ) C179_=_C295( C179 C295 ) C179_=_C296( C179 C296 ) C179_=_C297( C179 C297 ) \nC179_=_C298( C179 C298 ) C179_=_C299( C179 C299 ) C179_=_C300( C179 C300 ) C179_=_C301( C179 C301 ) C179_=_C302( C179 C302 ) C179_=_C303( C179 C303 ) \nC207_=_C209( C207 C209 ) C207_=_C211( C207 C211 ) C207_=_C258( C207 C258 ) C207_=_C324( C207 C324 ) C207_=_C325( C207 C325 ) C207_=_C326( C207 C326 ) \nC207_=_C327( C207 C327 ) C207_=_C329( C207 C329 ) C207_=_C330( C207 C330 ) C207_=_C331( C207 C331 ) C207_=_C332( C207 C332 ) C207_=_C333( C207 C333 ) \nC207_=_C334( C207 C334 ) C209_=_C211( C209 C211 ) C209_=_C222( C209 C222 ) C209_=_C260( C209 C260 ) C209_=_C324( C209 C324 ) C209_=_C358( C209 C358 ) \nC209_=_C359( C209 C359 ) C209_=_C360( C209 C360 ) C209_=_C361( C209 C361 ) C209_=_C362( C209 C362 ) C209_=_C363( C209 C363 ) C209_=_C364( C209 C364 ) \nC209_=_C365( C209 C365 ) C209_=_C366( C209 C366 ) C209_=_C367( C209 C367 ) C209_=_C368( C209 C368 ) C211_=_C285( C211 C285 ) C211_=_C296( C211 C296 ) \nC211_=_C317( C211 C317 ) C211_=_C339( C211 C339 ) C211_=_C359( C211 C359 ) C211_=_C410( C211 C410 ) C211_=_C419( C211 C419 ) C211_=_C420( C211 C420 ) \nC211_=_C421( C211 C421 ) C211_=_C422( C211 C422 ) C211_=_C423( C211 C423 ) C222_=_C260( C222 C260 ) C222_=_C324( C222 C324 ) C222_=_C358( C222 C358 ) \nC222_=_C359( C222 C359 ) C222_=_C360( C222 C360 ) C222_=_C361( C222 C361 ) C222_=_C362( C222 C362 ) C222_=_C363( C222 C363 ) C222_=_C364( C222 C364 ) \nC222_=_C365( C222 C365 ) C222_=_C366( C222 C366 ) C222_=_C367( C222 C367 ) C222_=_C368( C222 C368 ) C256_=_C258( C256 C258 ) C256_=_C260( C256 C260 ) \nC256_=_C271( C256 C271 ) C256_=_C293( C256 C293 ) C256_=_C295( C256 C295 ) C256_=_C296( C256 C296 ) C256_=_C297( C256 C297 ) C256_=_C298( C256 C298 ) \nC256_=_C299( C256 C299 ) C256_=_C300( C256 C300 ) C256_=_C301( C256 C301 ) C256_=_C302( C256 C302 ) C256_=_C303( C256 C303 ) C258_=_C260( C258 C260 ) \nC258_=_C324( C258 C324 ) C258_=_C325( C258 C325 ) C258_=_C326( C258 C326 ) C258_=_C327( C258 C327 ) C258_=_C329( C258 C329 ) C258_=_C330( C258 C330 ) \nC258_=_C331( C258 C331 ) C258_=_C332( C258 C332 ) C258_=_C333( C258 C333 ) C258_=_C334( C258 C334 ) C260_=_C324( C260 C324 ) C260_=_C358( C260 C358 ) \nC260_=_C359( C260 C359 ) C260_=_C360( C260 C360 ) C260_=_C361( C260 C361 ) C260_=_C362( C260 C362 ) C260_=_C363( C260 C363 ) C260_=_C364( C260 C364 ) \nC260_=_C365( C260 C365 ) C260_=_C366( C260 C366 ) C260_=_C367( C260 C367 ) C260_=_C368( C260 C368 ) C271_=_C293( C271 C293 ) C271_=_C295( C271 C295 ) \nC271_=_C296( C271 C296 ) C271_=_C297( C271 C297 ) C271_=_C298( C271 C298 ) C271_=_C299( C271 C299 ) C271_=_C300( C271 C300 ) C271_=_C301( C271 C301 ) \nC271_=_C302( C271 C302 ) C271_=_C303( C271 C303 ) C285_=_C296( C285 C296 ) C285_=_C317( C285 C317 ) C285_=_C339( C285 C339 ) C285_=_C359( C285 C359 ) \nC285_=_C410( C285 C410 ) C285_=_C419( C285 C419 ) C285_=_C420( C285 C420 ) C285_=_C421( C285 C421 ) C285_=_C422( C285 C422 ) C285_=_C423( C285 C423 ) \nC293_=_C295( C293 C295 ) C293_=_C296( C293 C296 ) C293_=_C297( C293 C297 ) C293_=_C298( C293 C298 ) C293_=_C299( C293 C299 ) C293_=_C300( C293 C300 ) \nC293_=_C301( C293 C301 ) C293_=_C302( C293 C302 ) C293_=_C303( C293 C303 ) C295_=_C296( C295 C296 ) C295_=_C297( C295 C297 ) C295_=_C298( C295 C298 ) \nC295_=_C299( C295 C299 ) C295_=_C300( C295 C300 ) C295_=_C301( C295 C301 ) C295_=_C302( C295 C302 ) C295_=_C303( C295 C303 ) C295_=_C327( C295 C327 ) \nC296_=_C297( C296 C297 ) C296_=_C298( C296 C298 ) C296_=_C299( C296 C299 ) C296_=_C300( C296 C300 ) C296_=_C301( C296 C301 ) C296_=_C302( C296 C302 ) \nC296_=_C303( C296 C303 ) C296_=_C317( C296 C317 ) C296_=_C339( C296 C339 ) C296_=_C359( C296 C359 ) C296_=_C410( C296 C410 ) C296_=_C419( C296 C419 ) \nC296_=_C420( C296 C420 ) C296_=_C421( C296 C421 ) C296_=_C422( C296 C422 ) C296_=_C423( C296 C423 ) C297_=_C298( C297 C298 ) C297_=_C299( C297 C299 ) \nC297_=_C300( C297 C300 ) C297_=_C301( C297 C301 ) C297_=_C302( C297 C302 ) C297_=_C303( C297 C303 ) C297_=_C360( C297 C360 ) C298_=_C299( C298 C299 ) \nC298_=_C300( C298 C300 ) C298_=_C301( C298 C301 ) C298_=_C302( C298 C302 ) C298_=_C303( C298 C303 ) C298_=_C363( C298 C363 ) C299_=_C300( C299 C300 ) \nC299_=_C301( C299 C301 ) C299_=_C302( C299 C302 ) C299_=_C303( C299 C303 ) C300_=_C301( C300 C301 ) C300_=_C302( C300 C302 ) C300_=_C303( C300 C303 ) \nC300_=_C333( C300 C333 ) C301_=_C302( C301 C302 ) C301_=_C303( C301 C303 ) C301_=_C334( C301 C334 ) C301_=_C365( C301 C365 ) C302_=_C303( C302 C303 ) \nC302_=_C366( C302 C366 ) C302_=_C421( C302 C421 ) C303_=_C367( C303 C367 ) C317_=_C339( C317 C339 ) C317_=_C359( C317 C359 ) C317_=_C410( C317 C410 ) \nC317_=_C419( C317 C419 ) C317_=_C420( C317 C420 ) C317_=_C421( C317 C421 ) C317_=_C422( C317 C422 ) C317_=_C423( C317 C423 ) C324_=_C325( C324 C325 ) \nC324_=_C326( C324 C326 ) C324_=_C327( C324 C327 ) C324_=_C329( C324 C329 ) C324_=_C330( C324 C330 ) C324_=_C331( C324 C331 ) C324_=_C332( C324 C332 ) \nC324_=_C333( C324 C333 ) C324_=_C334( C324 C334 ) C324_=_C358( C324 C358 ) C324_=_C359( C324 C359 ) C324_=_C360( C324 C360 ) C324_=_C361( C324 C361 ) \nC324_=_C362( C324 C362 ) C324_=_C363( C324 C363 ) C324_=_C364( C324 C364 ) C324_=_C365( C324 C365 ) C324_=_C366( C324 C366 ) C324_=_C367( C324 C367 ) \nC324_=_C368( C324 C368 ) C325_=_C326( C325 C326 ) C325_=_C327( C325 C327 ) C325_=_C329( C325 C329 ) C325_=_C330( C325 C330 ) C325_=_C331( C325 C331 ) \nC325_=_C332( C325 C332 ) C325_=_C333( C325 C333 ) C325_=_C334( C325 C334 ) C326_=_C327( C326 C327 ) C326_=_C329( C326 C329 ) C326_=_C330( C326 C330 ) \nC326_=_C331( C326 C331 ) C326_=_C332( C326 C332 ) C326_=_C333( C326 C333 ) C326_=_C334( C326 C334 ) C327_=_C329( C327 C329 ) C327_=_C330( C327 C330 ) \nC327_=_C331( C327 C331 ) C327_=_C332( C327 C332 ) C327_=_C333( C327 C333 ) C327_=_C334( C327 C334 ) C329_=_C330( C329 C330 ) C329_=_C331( C329 C331 ) \nC329_=_C332( C329 C332 ) C329_=_C333( C329 C333 ) C329_=_C334( C329 C334 ) C330_=_C331( C330 C331 ) C330_=_C332( C330 C332 ) C330_=_C333( C330 C333 ) \nC330_=_C334( C330 C334 ) C331_=_C332( C331 C332 ) C331_=_C333( C331 C333 ) C331_=_C334( C331 C334 ) C332_=_C333( C332 C333 ) C332_=_C334( C332 C334 ) \nC332_=_C364( C332 C364 ) C332_=_C420( C332 C420 ) C333_=_C334( C333 C334 ) C334_=_C365( C334 C365 ) C339_=_C359( C339 C359 ) C339_=_C410( C339 C410 ) \nC339_=_C419( C339 C419 ) C339_=_C420( C339 C420 ) C339_=_C421( C339 C421 ) C339_=_C422( C339 C422 ) C339_=_C423( C339 C423 ) C358_=_C359( C358 C359 ) \nC358_=_C360( C358 C360 ) C358_=_C361( C358 C361 ) C358_=_C362( C358 C362 ) C358_=_C363( C358 C363 ) C358_=_C364( C358 C364 ) C358_=_C365( C358 C365 ) \nC358_=_C366( C358 C366 ) C358_=_C367( C358 C367 ) C358_=_C368( C358 C368 ) C359_=_C360( C359 C360 ) C359_=_C361( C359 C361 ) C359_=_C362( C359 C362 ) \nC359_=_C363( C359 C363 ) C359_=_C364( C359 C364 ) C359_=_C365( C359 C365 ) C359_=_C366( C359 C366 ) C359_=_C367( C359 C367 ) C359_=_C368( C359 C368 ) \nC359_=_C410( C359 C410 ) C359_=_C419( C359 C419 ) C359_=_C420( C359 C420 ) C359_=_C421( C359 C421 ) C359_=_C422( C359 C422 ) C359_=_C423( C359 C423 ) \nC360_=_C361( C360 C361 ) C360_=_C362( C360 C362 ) C360_=_C363( C360 C363 ) C360_=_C364( C360 C364 ) C360_=_C365( C360 C365 ) C360_=_C366( C360 C366 ) \nC360_=_C367( C360 C367 ) C360_=_C368( C360 C368 ) C361_=_C362( C361 C362 ) C361_=_C363( C361 C363 ) C361_=_C364( C361 C364 ) C361_=_C365( C361 C365 ) \nC361_=_C366( C361 C366 ) C361_=_C367( C361 C367 ) C361_=_C368( C361 C368 ) C362_=_C363( C362 C363 ) C362_=_C364( C362 C364 ) C362_=_C365( C362 C365 ) \nC362_=_C366( C362 C366 ) C362_=_C367( C362 C367 ) C362_=_C368( C362 C368 ) C362_=_C419( C362 C419 ) C363_=_C364( C363 C364 ) C363_=_C365( C363 C365 ) \nC363_=_C366( C363 C366 ) C363_=_C367( C363 C367 ) C363_=_C368( C363 C368 ) C364_=_C365( C364 C365 ) C364_=_C366( C364 C366 ) C364_=_C367( C364 C367 ) \nC364_=_C368( C364 C368 ) C364_=_C420( C364 C420 ) C365_=_C366( C365 C366 ) C365_=_C367( C365 C367 ) C365_=_C368( C365 C368 ) C366_=_C367( C366 C367 ) \nC366_=_C368( C366 C368 ) C366_=_C421( C366 C421 ) C367_=_C368( C367 C368 ) C368_=_C423( C368 C423 ) C410_=_C419( C410 C419 ) C410_=_C420( C410 C420 ) \nC410_=_C421( C410 C421 ) C410_=_C422( C410 C422 ) C410_=_C423( C410 C423 ) C419_=_C420( C419 C420 ) C419_=_C421( C419 C421 ) C419_=_C422( C419 C422 ) \nC419_=_C423( C419 C423 ) C420_=_C421( C420 C421 ) C420_=_C422( C420 C422 ) C420_=_C423( C420 C423 ) C421_=_C422( C421 C422 ) C421_=_C423( C421 C423 ) \nC422_=_C423( C422 C423 ) "];22-&gt;30[label="57: C7 C8 C26 C31 C45 \nC62 C82 C98 C132 C146 C158 \nC179 C207 C209 C211 C222 C256 \nC258 C260 C271 C285 C293 C295 \nC297 C298 C299 C300 C301 C302 \nC303 C317 C325 C326 C327 C329 \nC330 C331 C332 C333 C334 C339 \nC358 C360 C361 C362 C363 C364 \nC365 C366 C367 C368 C410 C419 \nC420 C421 C422 C423 \n406: C7_=_C8 ,C7_=_C62 ,C7_=_C82 ,C7_=_C158 ,C7_=_C179 ,\nC7_=_C256 ,C7_=_C271 ,C7_=_C293 ,C7_=_C295 ,C7_=_C297 ,C7_=_C298 ,\nC7_=_C299 ,C7_=_C300 ,C7_=_C301 ,C7_=_C302 ,C7_=_C303 ,C8_=_C98 ,\nC8_=_C146 ,C8_=_C207 ,C8_=_C258 ,C8_=_C325 ,C8_=_C326 ,C8_=_C327 ,\nC8_=_C329 ,C8_=_C330 ,C8_=_C331 ,C8_=_C332 ,C8_=_C333 ,C8_=_C334 ,\nC26_=_C31 ,C26_=_C132 ,C26_=_C209 ,C26_=_C222 ,C26_=_C260 ,C26_=_C358 ,\nC26_=_C360 ,C26_=_C361 ,C26_=_C362 ,C26_=_C363 ,C26_=_C364 ,C26_=_C365 ,\nC26_=_C366 ,C26_=_C367 ,C26_=_C368 ,C31_=_C45 ,C31_=_C211 ,C31_=_C285 ,\nC31_=_C317 ,C31_=_C339 ,C31_=_C410 ,C31_=_C419 ,C31_=_C420 ,C31_=_C421 ,\nC31_=_C422 ,C31_=_C423 ,C45_=_C211 ,C45_=_C285 ,C45_=_C317 ,C45_=_C339 ,\nC45_=_C410 ,C45_=_C419 ,C45_=_C420 ,C45_=_C421 ,C45_=_C422 ,C45_=_C423</w:t>
      </w:r>
    </w:p>
    <w:p>
      <w:pPr>
        <w:pStyle w:val="PreformattedText"/>
        <w:bidi w:val="0"/>
        <w:spacing w:before="0" w:after="0"/>
        <w:jc w:val="left"/>
        <w:rPr/>
      </w:pPr>
      <w:r>
        <w:rPr/>
        <w:t xml:space="preserve"> </w:t>
      </w:r>
      <w:r>
        <w:rPr/>
        <w:t>,\nC62_=_C82 ,C62_=_C158 ,C62_=_C179 ,C62_=_C256 ,C62_=_C271 ,C62_=_C293 ,\nC62_=_C295 ,C62_=_C297 ,C62_=_C298 ,C62_=_C299 ,C62_=_C300 ,C62_=_C301 ,\nC62_=_C302 ,C62_=_C303 ,C82_=_C158 ,C82_=_C179 ,C82_=_C256 ,C82_=_C271 ,\nC82_=_C293 ,C82_=_C295 ,C82_=_C297 ,C82_=_C298 ,C82_=_C299 ,C82_=_C300 ,\nC82_=_C301 ,C82_=_C302 ,C82_=_C303 ,C98_=_C146 ,C98_=_C207 ,C98_=_C258 ,\nC98_=_C325 ,C98_=_C326 ,C98_=_C327 ,C98_=_C329 ,C98_=_C330 ,C98_=_C331 ,\nC98_=_C332 ,C98_=_C333 ,C98_=_C334 ,C132_=_C209 ,C132_=_C222 ,C132_=_C260 ,\nC132_=_C358 ,C132_=_C360 ,C132_=_C361 ,C132_=_C362 ,C132_=_C363 ,C132_=_C364 ,\nC132_=_C365 ,C132_=_C366 ,C132_=_C367 ,C132_=_C368 ,C146_=_C207 ,C146_=_C258 ,\nC146_=_C325 ,C146_=_C326 ,C146_=_C327 ,C146_=_C329 ,C146_=_C330 ,C146_=_C331 ,\nC146_=_C332 ,C146_=_C333 ,C146_=_C334 ,C158_=_C179 ,C158_=_C256 ,C158_=_C271 ,\nC158_=_C293 ,C158_=_C295 ,C158_=_C297 ,C158_=_C298 ,C158_=_C299 ,C158_=_C300 ,\nC158_=_C301 ,C158_=_C302 ,C158_=_C303 ,C179_=_C256 ,C179_=_C271 ,C179_=_C293 ,\nC179_=_C295 ,C179_=_C297 ,C179_=_C298 ,C179_=_C299 ,C179_=_C300 ,C179_=_C301 ,\nC179_=_C302 ,C179_=_C303 ,C207_=_C209 ,C207_=_C211 ,C207_=_C258 ,C207_=_C325 ,\nC207_=_C326 ,C207_=_C327 ,C207_=_C329 ,C207_=_C330 ,C207_=_C331 ,C207_=_C332 ,\nC207_=_C333 ,C207_=_C334 ,C209_=_C211 ,C209_=_C222 ,C209_=_C260 ,C209_=_C358 ,\nC209_=_C360 ,C209_=_C361 ,C209_=_C362 ,C209_=_C363 ,C209_=_C364 ,C209_=_C365 ,\nC209_=_C366 ,C209_=_C367 ,C209_=_C368 ,C211_=_C285 ,C211_=_C317 ,C211_=_C339 ,\nC211_=_C410 ,C211_=_C419 ,C211_=_C420 ,C211_=_C421 ,C211_=_C422 ,C211_=_C423 ,\nC222_=_C260 ,C222_=_C358 ,C222_=_C360 ,C222_=_C361 ,C222_=_C362 ,C222_=_C363 ,\nC222_=_C364 ,C222_=_C365 ,C222_=_C366 ,C222_=_C367 ,C222_=_C368 ,C256_=_C258 ,\nC256_=_C260 ,C256_=_C271 ,C256_=_C293 ,C256_=_C295 ,C256_=_C297 ,C256_=_C298 ,\nC256_=_C299 ,C256_=_C300 ,C256_=_C301 ,C256_=_C302 ,C256_=_C303 ,C258_=_C260 ,\nC258_=_C325 ,C258_=_C326 ,C258_=_C327 ,C258_=_C329 ,C258_=_C330 ,C258_=_C331 ,\nC258_=_C332 ,C258_=_C333 ,C258_=_C334 ,C260_=_C358 ,C260_=_C360 ,C260_=_C361 ,\nC260_=_C362 ,C260_=_C363 ,C260_=_C364 ,C260_=_C365 ,C260_=_C366 ,C260_=_C367 ,\nC260_=_C368 ,C271_=_C293 ,C271_=_C295 ,C271_=_C297 ,C271_=_C298 ,C271_=_C299 ,\nC271_=_C300 ,C271_=_C301 ,C271_=_C302 ,C271_=_C303 ,C285_=_C317 ,C285_=_C339 ,\nC285_=_C410 ,C285_=_C419 ,C285_=_C420 ,C285_=_C421 ,C285_=_C422 ,C285_=_C423 ,\nC293_=_C295 ,C293_=_C297 ,C293_=_C298 ,C293_=_C299 ,C293_=_C300 ,C293_=_C301 ,\nC293_=_C302 ,C293_=_C303 ,C295_=_C297 ,C295_=_C298 ,C295_=_C299 ,C295_=_C300 ,\nC295_=_C301 ,C295_=_C302 ,C295_=_C303 ,C295_=_C327 ,C297_=_C298 ,C297_=_C299 ,\nC297_=_C300 ,C297_=_C301 ,C297_=_C302 ,C297_=_C303 ,C297_=_C360 ,C298_=_C299 ,\nC298_=_C300 ,C298_=_C301 ,C298_=_C302 ,C298_=_C303 ,C298_=_C363 ,C299_=_C300 ,\nC299_=_C301 ,C299_=_C302 ,C299_=_C303 ,C300_=_C301 ,C300_=_C302 ,C300_=_C303 ,\nC300_=_C333 ,C301_=_C302 ,C301_=_C303 ,C301_=_C334 ,C301_=_C365 ,C302_=_C303 ,\nC302_=_C366 ,C302_=_C421 ,C303_=_C367 ,C317_=_C339 ,C317_=_C410 ,C317_=_C419 ,\nC317_=_C420 ,C317_=_C421 ,C317_=_C422 ,C317_=_C423 ,C325_=_C326 ,C325_=_C327 ,\nC325_=_C329 ,C325_=_C330 ,C325_=_C331 ,C325_=_C332 ,C325_=_C333 ,C325_=_C334 ,\nC326_=_C327 ,C326_=_C329 ,C326_=_C330 ,C326_=_C331 ,C326_=_C332 ,C326_=_C333 ,\nC326_=_C334 ,C327_=_C329 ,C327_=_C330 ,C327_=_C331 ,C327_=_C332 ,C327_=_C333 ,\nC327_=_C334 ,C329_=_C330 ,C329_=_C331 ,C329_=_C332 ,C329_=_C333 ,C329_=_C334 ,\nC330_=_C331 ,C330_=_C332 ,C330_=_C333 ,C330_=_C334 ,C331_=_C332 ,C331_=_C333 ,\nC331_=_C334 ,C332_=_C333 ,C332_=_C334 ,C332_=_C364 ,C332_=_C420 ,C333_=_C334 ,\nC334_=_C365 ,C339_=_C410 ,C339_=_C419 ,C339_=_C420 ,C339_=_C421 ,C339_=_C422 ,\nC339_=_C423 ,C358_=_C360 ,C358_=_C361 ,C358_=_C362 ,C358_=_C363 ,C358_=_C364 ,\nC358_=_C365 ,C358_=_C366 ,C358_=_C367 ,C358_=_C368 ,C360_=_C361 ,C360_=_C362 ,\nC360_=_C363 ,C360_=_C364 ,C360_=_C365 ,C360_=_C366 ,C360_=_C367 ,C360_=_C368 ,\nC361_=_C362 ,C361_=_C363 ,C361_=_C364 ,C361_=_C365 ,C361_=_C366 ,C361_=_C367 ,\nC361_=_C368 ,C362_=_C363 ,C362_=_C364 ,C362_=_C365 ,C362_=_C366 ,C362_=_C367 ,\nC362_=_C368 ,C362_=_C419 ,C363_=_C364 ,C363_=_C365 ,C363_=_C366 ,C363_=_C367 ,\nC363_=_C368 ,C364_=_C365 ,C364_=_C366 ,C364_=_C367 ,C364_=_C368 ,C364_=_C420 ,\nC365_=_C366 ,C365_=_C367 ,C365_=_C368 ,C366_=_C367 ,C366_=_C368 ,C366_=_C421 ,\nC367_=_C368 ,C368_=_C423 ,C410_=_C419 ,C410_=_C420 ,C410_=_C421 ,C410_=_C422 ,\nC410_=_C423 ,C419_=_C420 ,C419_=_C421 ,C419_=_C422 ,C419_=_C423 ,C420_=_C421 ,\nC420_=_C422 ,C420_=_C423 ,C421_=_C422 ,C421_=_C423 ,C422_=_C423 ,"];31[shape=box, label="id:31 level: 3\n77: C19 C41 C55 C60 C64 \nC75 C80 C89 C92 C102 C105 \nC113 C118 C123 C128 C137 C140 \nC166 C175 C177 C179 C180 C181 \nC182 C184 C185 C186 C188 C196 \nC201 C219 C233 C240 C241 C248 \nC254 C256 C257 C258 C259 C260 \nC261 C262 C263 C264 C266 C267 \nC268 C269 C270 C298 C303 C316 \nC347 C351 C354 C363 C367 C376 \nC385 C398 C410 C411 C412 C413 \nC414 C415 C416 C417 C432 C434 \nC448 C449 C450 C451 C458 C463 \n698: C19_=_C55( C19 C55 ) C19_=_C75( C19 C75 ) C19_=_C89( C19 C89 ) C19_=_C105( C19 C105 ) C19_=_C123( C19 C123 ) \nC19_=_C175( C19 C175 ) C19_=_C201( C19 C201 ) C19_=_C240( C19 C240 ) C19_=_C254( C19 C254 ) C19_=_C269( C19 C269 ) C19_=_C303( C19 C303 ) \nC19_=_C347( C19 C347 ) C19_=_C367( C19 C367 ) C19_=_C376( C19 C376 ) C19_=_C385( C19 C385 ) C19_=_C398( C19 C398 ) C19_=_C432( C19 C432 ) \nC19_=_C458( C19 C458 ) C19_=_C463( C19 C463 ) C41_=_C55( C41 C55 ) C41_=_C60( C41 C60 ) C41_=_C80( C41 C80 ) C41_=_C128( C41 C128 ) \nC41_=_C188( C41 C188 ) C41_=_C219( C41 C219 ) C41_=_C241( C41 C241 ) C41_=_C256( C41 C256 ) C41_=_C257( C41 C257 ) C41_=_C258( C41 C258 ) \nC41_=_C259( C41 C259 ) C41_=_C260( C41 C260 ) C41_=_C261( C41 C261 ) C41_=_C262( C41 C262 ) C41_=_C263( C41 C263 ) C41_=_C264( C41 C264 ) \nC41_=_C266( C41 C266 ) C41_=_C267( C41 C267 ) C41_=_C268( C41 C268 ) C41_=_C269( C41 C269 ) C41_=_C270( C41 C270 ) C55_=_C75( C55 C75 ) \nC55_=_C89( C55 C89 ) C55_=_C105( C55 C105 ) C55_=_C123( C55 C123 ) C55_=_C175( C55 C175 ) C55_=_C201( C55 C201 ) C55_=_C240( C55 C240 ) \nC55_=_C254( C55 C254 ) C55_=_C269( C55 C269 ) C55_=_C303( C55 C303 ) C55_=_C347( C55 C347 ) C55_=_C367( C55 C367 ) C55_=_C376( C55 C376 ) \nC55_=_C385( C55 C385 ) C55_=_C398( C55 C398 ) C55_=_C432( C55 C432 ) C55_=_C458( C55 C458 ) C55_=_C463( C55 C463 ) C60_=_C64( C60 C64 ) \nC60_=_C75( C60 C75 ) C60_=_C80( C60 C80 ) C60_=_C128( C60 C128 ) C60_=_C188( C60 C188 ) C60_=_C219( C60 C219 ) C60_=_C241( C60 C241 ) \nC60_=_C256( C60 C256 ) C60_=_C257( C60 C257 ) C60_=_C258( C60 C258 ) C60_=_C259( C60 C259 ) C60_=_C260( C60 C260 ) C60_=_C261( C60 C261 ) \nC60_=_C262( C60 C262 ) C60_=_C263( C60 C263 ) C60_=_C264( C60 C264 ) C60_=_C266( C60 C266 ) C60_=_C267( C60 C267 ) C60_=_C268( C60 C268 ) \nC60_=_C269( C60 C269 ) C60_=_C270( C60 C270 ) C64_=_C75( C64 C75 ) C64_=_C102( C64 C102 ) C64_=_C113( C64 C113 ) C64_=_C166( C64 C166 ) \nC64_=_C233( C64 C233 ) C64_=_C248( C64 C248 ) C64_=_C262( C64 C262 ) C64_=_C316( C64 C316 ) C64_=_C351( C64 C351 ) C64_=_C410( C64 C410 ) \nC64_=_C411( C64 C411 ) C64_=_C412( C64 C412 ) C64_=_C413( C64 C413 ) C64_=_C414( C64 C414 ) C64_=_C415( C64 C415 ) C64_=_C416( C64 C416 ) \nC64_=_C417( C64 C417 ) C75_=_C89( C75 C89 ) C75_=_C105( C75 C105 ) C75_=_C123( C75 C123 ) C75_=_C175( C75 C175 ) C75_=_C201( C75 C201 ) \nC75_=_C240( C75 C240 ) C75_=_C254( C75 C254 ) C75_=_C269( C75 C269 ) C75_=_C303( C75 C303 ) C75_=_C347( C75 C347 ) C75_=_C367( C75 C367 ) \nC75_=_C376( C75 C376 ) C75_=_C385( C75 C385 ) C75_=_C398( C75 C398 ) C75_=_C432( C75 C432 ) C75_=_C458( C75 C458 ) C75_=_C463( C75 C463 ) \nC80_=_C89( C80 C89 ) C80_=_C128( C80 C128 ) C80_=_C188( C80 C188 ) C80_=_C219( C80 C219 ) C80_=_C241( C80 C241 ) C80_=_C256( C80 C256 ) \nC80_=_C257( C80 C257 ) C80_=_C258( C80 C258 ) C80_=_C259( C80 C259 ) C80_=_C260( C80 C260 ) C80_=_C261( C80 C261 ) C80_=_C262( C80 C262 ) \nC80_=_C263( C80 C263 ) C80_=_C264( C80 C264 ) C80_=_C266( C80 C266 ) C80_=_C267( C80 C267 ) C80_=_C268( C80 C268 ) C80_=_C269( C80 C269 ) \nC80_=_C270( C80 C270 ) C89_=_C105( C89 C105 ) C89_=_C123( C89 C123 ) C89_=_C175( C89 C175 ) C89_=_C201( C89 C201 ) C89_=_C240( C89 C240 ) \nC89_=_C254( C89 C254 ) C89_=_C269( C89 C269 ) C89_=_C303( C89 C303 ) C89_=_C347( C89 C347 ) C89_=_C367( C89 C367 ) C89_=_C376( C89 C376 ) \nC89_=_C385( C89 C385 ) C89_=_C398( C89 C398 ) C89_=_C432( C89 C432 ) C89_=_C458( C89 C458 ) C89_=_C463( C89 C463 ) C92_=_C102( C92 C102 ) \nC92_=_C105( C92 C105 ) C92_=_C140( C92 C140 ) C92_=_C177( C92 C177 ) C92_=_C179( C92 C179 ) C92_=_C180( C92 C180 ) C92_=_C181( C92 C181 ) \nC92_=_C182( C92 C182 ) C92_=_C184( C92 C184 ) C92_=_C185( C92 C185 ) C92_=_C186( C92 C186 ) C102_=_C105( C102 C105 ) C102_=_C113( C102 C113 ) \nC102_=_C166( C102 C166 ) C102_=_C233( C102 C233 ) C102_=_C248( C102 C248 ) C102_=_C262( C102 C262 ) C102_=_C316( C102 C316 ) C102_=_C351( C102 C351 ) \nC102_=_C410( C102 C410 ) C102_=_C411( C102 C411 ) C102_=_C412( C102 C412 ) C102_=_C413( C102 C413 ) C102_=_C414( C102 C414 ) C102_=_C415( C102 C415 ) \nC102_=_C416( C102 C416 ) C102_=_C417( C102 C417 ) C105_=_C123( C105 C123 ) C105_=_C175( C105 C175 ) C105_=_C201( C105 C201 ) C105_=_C240( C105 C240 ) \nC105_=_C254( C105 C254 ) C105_=_C269( C105 C269 ) C105_=_C303( C105 C303 ) C105_=_C347( C105 C347 ) C105_=_C367( C105 C367 ) C105_=_C376( C105 C376 ) \nC105_=_C385( C105 C385 ) C105_=_C398( C105 C398 ) C105_=_C432( C105 C432 ) C105_=_C458( C105 C458 ) C105_=_C463( C105 C463 ) C113_=_C118( C113 C118 ) \nC113_=_C123( C113 C123 ) C113_=_C166( C113 C166 ) C113_=_C233( C113 C233 ) C113_=_C248( C113 C248 ) C113_=_C262( C113 C262 ) C113_=_C316( C113 C316 ) \nC113_=_C351( C113 C351 ) C113_=_C410( C113 C410 ) C113_=_C411( C113 C411 ) C113_=_C412( C113 C412 ) C113_=_C413( C113 C413 ) C113_=_C414( C113 C414 ) \nC113_=_C415( C113 C415 ) C113_=_C416( C113 C416 ) C113_=_C417( C113 C417 ) C118_=_C123( C118 C123 ) C118_=_C137( C118 C137 ) C118_=_C196( C118 C196</w:t>
      </w:r>
    </w:p>
    <w:p>
      <w:pPr>
        <w:pStyle w:val="PreformattedText"/>
        <w:bidi w:val="0"/>
        <w:spacing w:before="0" w:after="0"/>
        <w:jc w:val="left"/>
        <w:rPr/>
      </w:pPr>
      <w:r>
        <w:rPr/>
        <w:t xml:space="preserve"> </w:t>
      </w:r>
      <w:r>
        <w:rPr/>
        <w:t>) \nC118_=_C298( C118 C298 ) C118_=_C354( C118 C354 ) C118_=_C363( C118 C363 ) C118_=_C413( C118 C413 ) C118_=_C434( C118 C434 ) C118_=_C448( C118 C448 ) \nC118_=_C449( C118 C449 ) C118_=_C450( C118 C450 ) C118_=_C451( C118 C451 ) C123_=_C175( C123 C175 ) C123_=_C201( C123 C201 ) C123_=_C240( C123 C240 ) \nC123_=_C254( C123 C254 ) C123_=_C269( C123 C269 ) C123_=_C303( C123 C303 ) C123_=_C347( C123 C347 ) C123_=_C367( C123 C367 ) C123_=_C376( C123 C376 ) \nC123_=_C385( C123 C385 ) C123_=_C398( C123 C398 ) C123_=_C432( C123 C432 ) C123_=_C458( C123 C458 ) C123_=_C463( C123 C463 ) C128_=_C137( C128 C137 ) \nC128_=_C188( C128 C188 ) C128_=_C219( C128 C219 ) C128_=_C241( C128 C241 ) C128_=_C256( C128 C256 ) C128_=_C257( C128 C257 ) C128_=_C258( C128 C258 ) \nC128_=_C259( C128 C259 ) C128_=_C260( C128 C260 ) C128_=_C261( C128 C261 ) C128_=_C262( C128 C262 ) C128_=_C263( C128 C263 ) C128_=_C264( C128 C264 ) \nC128_=_C266( C128 C266 ) C128_=_C267( C128 C267 ) C128_=_C268( C128 C268 ) C128_=_C269( C128 C269 ) C128_=_C270( C128 C270 ) C137_=_C196( C137 C196 ) \nC137_=_C298( C137 C298 ) C137_=_C354( C137 C354 ) C137_=_C363( C137 C363 ) C137_=_C413( C137 C413 ) C137_=_C434( C137 C434 ) C137_=_C448( C137 C448 ) \nC137_=_C449( C137 C449 ) C137_=_C450( C137 C450 ) C137_=_C451( C137 C451 ) C140_=_C177( C140 C177 ) C140_=_C179( C140 C179 ) C140_=_C180( C140 C180 ) \nC140_=_C181( C140 C181 ) C140_=_C182( C140 C182 ) C140_=_C184( C140 C184 ) C140_=_C185( C140 C185 ) C140_=_C186( C140 C186 ) C166_=_C175( C166 C175 ) \nC166_=_C233( C166 C233 ) C166_=_C248( C166 C248 ) C166_=_C262( C166 C262 ) C166_=_C316( C166 C316 ) C166_=_C351( C166 C351 ) C166_=_C410( C166 C410 ) \nC166_=_C411( C166 C411 ) C166_=_C412( C166 C412 ) C166_=_C413( C166 C413 ) C166_=_C414( C166 C414 ) C166_=_C415( C166 C415 ) C166_=_C416( C166 C416 ) \nC166_=_C417( C166 C417 ) C175_=_C201( C175 C201 ) C175_=_C240( C175 C240 ) C175_=_C254( C175 C254 ) C175_=_C269( C175 C269 ) C175_=_C303( C175 C303 ) \nC175_=_C347( C175 C347 ) C175_=_C367( C175 C367 ) C175_=_C376( C175 C376 ) C175_=_C385( C175 C385 ) C175_=_C398( C175 C398 ) C175_=_C432( C175 C432 ) \nC175_=_C458( C175 C458 ) C175_=_C463( C175 C463 ) C177_=_C179( C177 C179 ) C177_=_C180( C177 C180 ) C177_=_C181( C177 C181 ) C177_=_C182( C177 C182 ) \nC177_=_C184( C177 C184 ) C177_=_C185( C177 C185 ) C177_=_C186( C177 C186 ) C177_=_C241( C177 C241 ) C177_=_C248( C177 C248 ) C177_=_C254( C177 C254 ) \nC179_=_C180( C179 C180 ) C179_=_C181( C179 C181 ) C179_=_C182( C179 C182 ) C179_=_C184( C179 C184 ) C179_=_C185( C179 C185 ) C179_=_C186( C179 C186 ) \nC179_=_C256( C179 C256 ) C179_=_C298( C179 C298 ) C179_=_C303( C179 C303 ) C180_=_C181( C180 C181 ) C180_=_C182( C180 C182 ) C180_=_C184( C180 C184 ) \nC180_=_C185( C180 C185 ) C180_=_C186( C180 C186 ) C180_=_C259( C180 C259 ) C180_=_C347( C180 C347 ) C181_=_C182( C181 C182 ) C181_=_C184( C181 C184 ) \nC181_=_C185( C181 C185 ) C181_=_C186( C181 C186 ) C181_=_C398( C181 C398 ) C182_=_C184( C182 C184 ) C182_=_C185( C182 C185 ) C182_=_C186( C182 C186 ) \nC182_=_C411( C182 C411 ) C184_=_C185( C184 C185 ) C184_=_C186( C184 C186 ) C184_=_C448( C184 C448 ) C185_=_C186( C185 C186 ) C185_=_C416( C185 C416 ) \nC186_=_C268( C186 C268 ) C186_=_C417( C186 C417 ) C186_=_C463( C186 C463 ) C188_=_C196( C188 C196 ) C188_=_C201( C188 C201 ) C188_=_C219( C188 C219 ) \nC188_=_C241( C188 C241 ) C188_=_C256( C188 C256 ) C188_=_C257( C188 C257 ) C188_=_C258( C188 C258 ) C188_=_C259( C188 C259 ) C188_=_C260( C188 C260 ) \nC188_=_C261( C188 C261 ) C188_=_C262( C188 C262 ) C188_=_C263( C188 C263 ) C188_=_C264( C188 C264 ) C188_=_C266( C188 C266 ) C188_=_C267( C188 C267 ) \nC188_=_C268( C188 C268 ) C188_=_C269( C188 C269 ) C188_=_C270( C188 C270 ) C196_=_C201( C196 C201 ) C196_=_C298( C196 C298 ) C196_=_C354( C196 C354 ) \nC196_=_C363( C196 C363 ) C196_=_C413( C196 C413 ) C196_=_C434( C196 C434 ) C196_=_C448( C196 C448 ) C196_=_C449( C196 C449 ) C196_=_C450( C196 C450 ) \nC196_=_C451( C196 C451 ) C201_=_C240( C201 C240 ) C201_=_C254( C201 C254 ) C201_=_C269( C201 C269 ) C201_=_C303( C201 C303 ) C201_=_C347( C201 C347 ) \nC201_=_C367( C201 C367 ) C201_=_C376( C201 C376 ) C201_=_C385( C201 C385 ) C201_=_C398( C201 C398 ) C201_=_C432( C201 C432 ) C201_=_C458( C201 C458 ) \nC201_=_C463( C201 C463 ) C219_=_C241( C219 C241 ) C219_=_C256( C219 C256 ) C219_=_C257( C219 C257 ) C219_=_C258( C219 C258 ) C219_=_C259( C219 C259 ) \nC219_=_C260( C219 C260 ) C219_=_C261( C219 C261 ) C219_=_C262( C219 C262 ) C219_=_C263( C219 C263 ) C219_=_C264( C219 C264 ) C219_=_C266( C219 C266 ) \nC219_=_C267( C219 C267 ) C219_=_C268( C219 C268 ) C219_=_C269( C219 C269 ) C219_=_C270( C219 C270 ) C233_=_C240( C233 C240 ) C233_=_C248( C233 C248 ) \nC233_=_C262( C233 C262 ) C233_=_C316( C233 C316 ) C233_=_C351( C233 C351 ) C233_=_C410( C233 C410 ) C233_=_C411( C233 C411 ) C233_=_C412( C233 C412 ) \nC233_=_C413( C233 C413 ) C233_=_C414( C233 C414 ) C233_=_C415( C233 C415 ) C233_=_C416( C233 C416 ) C233_=_C417( C233 C417 ) C240_=_C254( C240 C254 ) \nC240_=_C269( C240 C269 ) C240_=_C303( C240 C303 ) C240_=_C347( C240 C347 ) C240_=_C367( C240 C367 ) C240_=_C376( C240 C376 ) C240_=_C385( C240 C385 ) \nC240_=_C398( C240 C398 ) C240_=_C432( C240 C432 ) C240_=_C458( C240 C458 ) C240_=_C463( C240 C463 ) C241_=_C248( C241 C248 ) C241_=_C254( C241 C254 ) \nC241_=_C256( C241 C256 ) C241_=_C257( C241 C257 ) C241_=_C258( C241 C258 ) C241_=_C259( C241 C259 ) C241_=_C260( C241 C260 ) C241_=_C261( C241 C261 ) \nC241_=_C262( C241 C262 ) C241_=_C263( C241 C263 ) C241_=_C264( C241 C264 ) C241_=_C266( C241 C266 ) C241_=_C267( C241 C267 ) C241_=_C268( C241 C268 ) \nC241_=_C269( C241 C269 ) C241_=_C270( C241 C270 ) C248_=_C254( C248 C254 ) C248_=_C262( C248 C262 ) C248_=_C316( C248 C316 ) C248_=_C351( C248 C351 ) \nC248_=_C410( C248 C410 ) C248_=_C411( C248 C411 ) C248_=_C412( C248 C412 ) C248_=_C413( C248 C413 ) C248_=_C414( C248 C414 ) C248_=_C415( C248 C415 ) \nC248_=_C416( C248 C416 ) C248_=_C417( C248 C417 ) C254_=_C269( C254 C269 ) C254_=_C303( C254 C303 ) C254_=_C347( C254 C347 ) C254_=_C367( C254 C367 ) \nC254_=_C376( C254 C376 ) C254_=_C385( C254 C385 ) C254_=_C398( C254 C398 ) C254_=_C432( C254 C432 ) C254_=_C458( C254 C458 ) C254_=_C463( C254 C463 ) \nC256_=_C257( C256 C257 ) C256_=_C258( C256 C258 ) C256_=_C259( C256 C259 ) C256_=_C260( C256 C260 ) C256_=_C261( C256 C261 ) C256_=_C262( C256 C262 ) \nC256_=_C263( C256 C263 ) C256_=_C264( C256 C264 ) C256_=_C266( C256 C266 ) C256_=_C267( C256 C267 ) C256_=_C268( C256 C268 ) C256_=_C269( C256 C269 ) \nC256_=_C270( C256 C270 ) C256_=_C298( C256 C298 ) C256_=_C303( C256 C303 ) C257_=_C258( C257 C258 ) C257_=_C259( C257 C259 ) C257_=_C260( C257 C260 ) \nC257_=_C261( C257 C261 ) C257_=_C262( C257 C262 ) C257_=_C263( C257 C263 ) C257_=_C264( C257 C264 ) C257_=_C266( C257 C266 ) C257_=_C267( C257 C267 ) \nC257_=_C268( C257 C268 ) C257_=_C269( C257 C269 ) C257_=_C270( C257 C270 ) C258_=_C259( C258 C259 ) C258_=_C260( C258 C260 ) C258_=_C261( C258 C261 ) \nC258_=_C262( C258 C262 ) C258_=_C263( C258 C263 ) C258_=_C264( C258 C264 ) C258_=_C266( C258 C266 ) C258_=_C267( C258 C267 ) C258_=_C268( C258 C268 ) \nC258_=_C269( C258 C269 ) C258_=_C270( C258 C270 ) C259_=_C260( C259 C260 ) C259_=_C261( C259 C261 ) C259_=_C262( C259 C262 ) C259_=_C263( C259 C263 ) \nC259_=_C264( C259 C264 ) C259_=_C266( C259 C266 ) C259_=_C267( C259 C267 ) C259_=_C268( C259 C268 ) C259_=_C269( C259 C269 ) C259_=_C270( C259 C270 ) \nC259_=_C347( C259 C347 ) C260_=_C261( C260 C261 ) C260_=_C262( C260 C262 ) C260_=_C263( C260 C263 ) C260_=_C264( C260 C264 ) C260_=_C266( C260 C266 ) \nC260_=_C267( C260 C267 ) C260_=_C268( C260 C268 ) C260_=_C269( C260 C269 ) C260_=_C270( C260 C270 ) C260_=_C363( C260 C363 ) C260_=_C367( C260 C367 ) \nC261_=_C262( C261 C262 ) C261_=_C263( C261 C263 ) C261_=_C264( C261 C264 ) C261_=_C266( C261 C266 ) C261_=_C267( C261 C267 ) C261_=_C268( C261 C268 ) \nC261_=_C269( C261 C269 ) C261_=_C270( C261 C270 ) C261_=_C385( C261 C385 ) C262_=_C263( C262 C263 ) C262_=_C264( C262 C264 ) C262_=_C266( C262 C266 ) \nC262_=_C267( C262 C267 ) C262_=_C268( C262 C268 ) C262_=_C269( C262 C269 ) C262_=_C270( C262 C270 ) C262_=_C316( C262 C316 ) C262_=_C351( C262 C351 ) \nC262_=_C410( C262 C410 ) C262_=_C411( C262 C411 ) C262_=_C412( C262 C412 ) C262_=_C413( C262 C413 ) C262_=_C414( C262 C414 ) C262_=_C415( C262 C415 ) \nC262_=_C416( C262 C416 ) C262_=_C417( C262 C417 ) C263_=_C264( C263 C264 ) C263_=_C266( C263 C266 ) C263_=_C267( C263 C267 ) C263_=_C268( C263 C268 ) \nC263_=_C269( C263 C269 ) C263_=_C270( C263 C270 ) C263_=_C432( C263 C432 ) C264_=_C266( C264 C266 ) C264_=_C267( C264 C267 ) C264_=_C268( C264 C268 ) \nC264_=_C269( C264 C269 ) C264_=_C270( C264 C270 ) C264_=_C434( C264 C434 ) C266_=_C267( C266 C267 ) C266_=_C268( C266 C268 ) C266_=_C269( C266 C269 ) \nC266_=_C270( C266 C270 ) C267_=_C268( C267 C268 ) C267_=_C269( C267 C269 ) C267_=_C270( C267 C270 ) C267_=_C415( C267 C415 ) C268_=_C269( C268 C269 ) \nC268_=_C270( C268 C270 ) C268_=_C417( C268 C417 ) C268_=_C463( C268 C463 ) C269_=_C270( C269 C270 ) C269_=_C303( C269 C303 ) C269_=_C347( C269 C347 ) \nC269_=_C367( C269 C367 ) C269_=_C376( C269 C376 ) C269_=_C385( C269 C385 ) C269_=_C398( C269 C398 ) C269_=_C432( C269 C432 ) C269_=_C458( C269 C458 ) \nC269_=_C463( C269 C463 ) C298_=_C303( C298 C303 ) C298_=_C354( C298 C354 ) C298_=_C363( C298 C363 ) C298_=_C413( C298 C413 ) C298_=_C434( C298 C434 ) \nC298_=_C448( C298 C448 ) C298_=_C449( C298 C449 ) C298_=_C450( C298 C450 ) C298_=_C451( C298 C451 ) C303_=_C347( C303 C347 ) C303_=_C367( C303 C367 ) \nC303_=_C376( C303 C376 ) C303_=_C385( C303 C385 ) C303_=_C398( C303 C398 ) C303_=_C432( C303 C432 ) C303_=_C458( C303 C458 ) C303_=_C463( C303 C463 ) \nC316_=_C351( C316 C351 ) C316_=_C410( C316 C410 ) C316_=_C411( C316 C411 ) C316_=_C412( C316 C412 ) C316_=_C413( C316 C413 ) C316_=_C414( C316 C414 ) \nC316_=_C415( C316</w:t>
      </w:r>
    </w:p>
    <w:p>
      <w:pPr>
        <w:pStyle w:val="PreformattedText"/>
        <w:bidi w:val="0"/>
        <w:spacing w:before="0" w:after="0"/>
        <w:jc w:val="left"/>
        <w:rPr/>
      </w:pPr>
      <w:r>
        <w:rPr/>
        <w:t xml:space="preserve"> </w:t>
      </w:r>
      <w:r>
        <w:rPr/>
        <w:t>C415 ) C316_=_C416( C316 C416 ) C316_=_C417( C316 C417 ) C347_=_C367( C347 C367 ) C347_=_C376( C347 C376 ) C347_=_C385( C347 C385 ) \nC347_=_C398( C347 C398 ) C347_=_C432( C347 C432 ) C347_=_C458( C347 C458 ) C347_=_C463( C347 C463 ) C351_=_C354( C351 C354 ) C351_=_C410( C351 C410 ) \nC351_=_C411( C351 C411 ) C351_=_C412( C351 C412 ) C351_=_C413( C351 C413 ) C351_=_C414( C351 C414 ) C351_=_C415( C351 C415 ) C351_=_C416( C351 C416 ) \nC351_=_C417( C351 C417 ) C354_=_C363( C354 C363 ) C354_=_C413( C354 C413 ) C354_=_C434( C354 C434 ) C354_=_C448( C354 C448 ) C354_=_C449( C354 C449 ) \nC354_=_C450( C354 C450 ) C354_=_C451( C354 C451 ) C363_=_C367( C363 C367 ) C363_=_C413( C363 C413 ) C363_=_C434( C363 C434 ) C363_=_C448( C363 C448 ) \nC363_=_C449( C363 C449 ) C363_=_C450( C363 C450 ) C363_=_C451( C363 C451 ) C367_=_C376( C367 C376 ) C367_=_C385( C367 C385 ) C367_=_C398( C367 C398 ) \nC367_=_C432( C367 C432 ) C367_=_C458( C367 C458 ) C367_=_C463( C367 C463 ) C376_=_C385( C376 C385 ) C376_=_C398( C376 C398 ) C376_=_C432( C376 C432 ) \nC376_=_C458( C376 C458 ) C376_=_C463( C376 C463 ) C385_=_C398( C385 C398 ) C385_=_C432( C385 C432 ) C385_=_C458( C385 C458 ) C385_=_C463( C385 C463 ) \nC398_=_C432( C398 C432 ) C398_=_C458( C398 C458 ) C398_=_C463( C398 C463 ) C410_=_C411( C410 C411 ) C410_=_C412( C410 C412 ) C410_=_C413( C410 C413 ) \nC410_=_C414( C410 C414 ) C410_=_C415( C410 C415 ) C410_=_C416( C410 C416 ) C410_=_C417( C410 C417 ) C411_=_C412( C411 C412 ) C411_=_C413( C411 C413 ) \nC411_=_C414( C411 C414 ) C411_=_C415( C411 C415 ) C411_=_C416( C411 C416 ) C411_=_C417( C411 C417 ) C412_=_C413( C412 C413 ) C412_=_C414( C412 C414 ) \nC412_=_C415( C412 C415 ) C412_=_C416( C412 C416 ) C412_=_C417( C412 C417 ) C413_=_C414( C413 C414 ) C413_=_C415( C413 C415 ) C413_=_C416( C413 C416 ) \nC413_=_C417( C413 C417 ) C413_=_C434( C413 C434 ) C413_=_C448( C413 C448 ) C413_=_C449( C413 C449 ) C413_=_C450( C413 C450 ) C413_=_C451( C413 C451 ) \nC414_=_C415( C414 C415 ) C414_=_C416( C414 C416 ) C414_=_C417( C414 C417 ) C415_=_C416( C415 C416 ) C415_=_C417( C415 C417 ) C416_=_C417( C416 C417 ) \nC417_=_C463( C417 C463 ) C432_=_C458( C432 C458 ) C432_=_C463( C432 C463 ) C434_=_C448( C434 C448 ) C434_=_C449( C434 C449 ) C434_=_C450( C434 C450 ) \nC434_=_C451( C434 C451 ) C448_=_C449( C448 C449 ) C448_=_C450( C448 C450 ) C448_=_C451( C448 C451 ) C449_=_C450( C449 C450 ) C449_=_C451( C449 C451 ) \nC449_=_C458( C449 C458 ) C450_=_C451( C450 C451 ) C458_=_C463( C458 C463 ) "];22-&gt;31[label="74: C19 C41 C55 C60 C64 \nC75 C80 C89 C92 C102 C105 \nC113 C118 C123 C128 C137 C140 \nC166 C175 C177 C179 C180 C181 \nC182 C184 C185 C186 C188 C196 \nC201 C219 C233 C240 C241 C248 \nC254 C256 C257 C258 C259 C260 \nC261 C263 C264 C266 C267 C268 \nC270 C298 C303 C316 C347 C351 \nC354 C363 C367 C376 C385 C398 \nC410 C411 C412 C414 C415 C416 \nC417 C432 C434 C448 C449 C450 \nC451 C458 C463 \n598: C19_=_C55 ,C19_=_C75 ,C19_=_C89 ,C19_=_C105 ,C19_=_C123 ,\nC19_=_C175 ,C19_=_C201 ,C19_=_C240 ,C19_=_C254 ,C19_=_C303 ,C19_=_C347 ,\nC19_=_C367 ,C19_=_C376 ,C19_=_C385 ,C19_=_C398 ,C19_=_C432 ,C19_=_C458 ,\nC19_=_C463 ,C41_=_C55 ,C41_=_C60 ,C41_=_C80 ,C41_=_C128 ,C41_=_C188 ,\nC41_=_C219 ,C41_=_C241 ,C41_=_C256 ,C41_=_C257 ,C41_=_C258 ,C41_=_C259 ,\nC41_=_C260 ,C41_=_C261 ,C41_=_C263 ,C41_=_C264 ,C41_=_C266 ,C41_=_C267 ,\nC41_=_C268 ,C41_=_C270 ,C55_=_C75 ,C55_=_C89 ,C55_=_C105 ,C55_=_C123 ,\nC55_=_C175 ,C55_=_C201 ,C55_=_C240 ,C55_=_C254 ,C55_=_C303 ,C55_=_C347 ,\nC55_=_C367 ,C55_=_C376 ,C55_=_C385 ,C55_=_C398 ,C55_=_C432 ,C55_=_C458 ,\nC55_=_C463 ,C60_=_C64 ,C60_=_C75 ,C60_=_C80 ,C60_=_C128 ,C60_=_C188 ,\nC60_=_C219 ,C60_=_C241 ,C60_=_C256 ,C60_=_C257 ,C60_=_C258 ,C60_=_C259 ,\nC60_=_C260 ,C60_=_C261 ,C60_=_C263 ,C60_=_C264 ,C60_=_C266 ,C60_=_C267 ,\nC60_=_C268 ,C60_=_C270 ,C64_=_C75 ,C64_=_C102 ,C64_=_C113 ,C64_=_C166 ,\nC64_=_C233 ,C64_=_C248 ,C64_=_C316 ,C64_=_C351 ,C64_=_C410 ,C64_=_C411 ,\nC64_=_C412 ,C64_=_C414 ,C64_=_C415 ,C64_=_C416 ,C64_=_C417 ,C75_=_C89 ,\nC75_=_C105 ,C75_=_C123 ,C75_=_C175 ,C75_=_C201 ,C75_=_C240 ,C75_=_C254 ,\nC75_=_C303 ,C75_=_C347 ,C75_=_C367 ,C75_=_C376 ,C75_=_C385 ,C75_=_C398 ,\nC75_=_C432 ,C75_=_C458 ,C75_=_C463 ,C80_=_C89 ,C80_=_C128 ,C80_=_C188 ,\nC80_=_C219 ,C80_=_C241 ,C80_=_C256 ,C80_=_C257 ,C80_=_C258 ,C80_=_C259 ,\nC80_=_C260 ,C80_=_C261 ,C80_=_C263 ,C80_=_C264 ,C80_=_C266 ,C80_=_C267 ,\nC80_=_C268 ,C80_=_C270 ,C89_=_C105 ,C89_=_C123 ,C89_=_C175 ,C89_=_C201 ,\nC89_=_C240 ,C89_=_C254 ,C89_=_C303 ,C89_=_C347 ,C89_=_C367 ,C89_=_C376 ,\nC89_=_C385 ,C89_=_C398 ,C89_=_C432 ,C89_=_C458 ,C89_=_C463 ,C92_=_C102 ,\nC92_=_C105 ,C92_=_C140 ,C92_=_C177 ,C92_=_C179 ,C92_=_C180 ,C92_=_C181 ,\nC92_=_C182 ,C92_=_C184 ,C92_=_C185 ,C92_=_C186 ,C102_=_C105 ,C102_=_C113 ,\nC102_=_C166 ,C102_=_C233 ,C102_=_C248 ,C102_=_C316 ,C102_=_C351 ,C102_=_C410 ,\nC102_=_C411 ,C102_=_C412 ,C102_=_C414 ,C102_=_C415 ,C102_=_C416 ,C102_=_C417 ,\nC105_=_C123 ,C105_=_C175 ,C105_=_C201 ,C105_=_C240 ,C105_=_C254 ,C105_=_C303 ,\nC105_=_C347 ,C105_=_C367 ,C105_=_C376 ,C105_=_C385 ,C105_=_C398 ,C105_=_C432 ,\nC105_=_C458 ,C105_=_C463 ,C113_=_C118 ,C113_=_C123 ,C113_=_C166 ,C113_=_C233 ,\nC113_=_C248 ,C113_=_C316 ,C113_=_C351 ,C113_=_C410 ,C113_=_C411 ,C113_=_C412 ,\nC113_=_C414 ,C113_=_C415 ,C113_=_C416 ,C113_=_C417 ,C118_=_C123 ,C118_=_C137 ,\nC118_=_C196 ,C118_=_C298 ,C118_=_C354 ,C118_=_C363 ,C118_=_C434 ,C118_=_C448 ,\nC118_=_C449 ,C118_=_C450 ,C118_=_C451 ,C123_=_C175 ,C123_=_C201 ,C123_=_C240 ,\nC123_=_C254 ,C123_=_C303 ,C123_=_C347 ,C123_=_C367 ,C123_=_C376 ,C123_=_C385 ,\nC123_=_C398 ,C123_=_C432 ,C123_=_C458 ,C123_=_C463 ,C128_=_C137 ,C128_=_C188 ,\nC128_=_C219 ,C128_=_C241 ,C128_=_C256 ,C128_=_C257 ,C128_=_C258 ,C128_=_C259 ,\nC128_=_C260 ,C128_=_C261 ,C128_=_C263 ,C128_=_C264 ,C128_=_C266 ,C128_=_C267 ,\nC128_=_C268 ,C128_=_C270 ,C137_=_C196 ,C137_=_C298 ,C137_=_C354 ,C137_=_C363 ,\nC137_=_C434 ,C137_=_C448 ,C137_=_C449 ,C137_=_C450 ,C137_=_C451 ,C140_=_C177 ,\nC140_=_C179 ,C140_=_C180 ,C140_=_C181 ,C140_=_C182 ,C140_=_C184 ,C140_=_C185 ,\nC140_=_C186 ,C166_=_C175 ,C166_=_C233 ,C166_=_C248 ,C166_=_C316 ,C166_=_C351 ,\nC166_=_C410 ,C166_=_C411 ,C166_=_C412 ,C166_=_C414 ,C166_=_C415 ,C166_=_C416 ,\nC166_=_C417 ,C175_=_C201 ,C175_=_C240 ,C175_=_C254 ,C175_=_C303 ,C175_=_C347 ,\nC175_=_C367 ,C175_=_C376 ,C175_=_C385 ,C175_=_C398 ,C175_=_C432 ,C175_=_C458 ,\nC175_=_C463 ,C177_=_C179 ,C177_=_C180 ,C177_=_C181 ,C177_=_C182 ,C177_=_C184 ,\nC177_=_C185 ,C177_=_C186 ,C177_=_C241 ,C177_=_C248 ,C177_=_C254 ,C179_=_C180 ,\nC179_=_C181 ,C179_=_C182 ,C179_=_C184 ,C179_=_C185 ,C179_=_C186 ,C179_=_C256 ,\nC179_=_C298 ,C179_=_C303 ,C180_=_C181 ,C180_=_C182 ,C180_=_C184 ,C180_=_C185 ,\nC180_=_C186 ,C180_=_C259 ,C180_=_C347 ,C181_=_C182 ,C181_=_C184 ,C181_=_C185 ,\nC181_=_C186 ,C181_=_C398 ,C182_=_C184 ,C182_=_C185 ,C182_=_C186 ,C182_=_C411 ,\nC184_=_C185 ,C184_=_C186 ,C184_=_C448 ,C185_=_C186 ,C185_=_C416 ,C186_=_C268 ,\nC186_=_C417 ,C186_=_C463 ,C188_=_C196 ,C188_=_C201 ,C188_=_C219 ,C188_=_C241 ,\nC188_=_C256 ,C188_=_C257 ,C188_=_C258 ,C188_=_C259 ,C188_=_C260 ,C188_=_C261 ,\nC188_=_C263 ,C188_=_C264 ,C188_=_C266 ,C188_=_C267 ,C188_=_C268 ,C188_=_C270 ,\nC196_=_C201 ,C196_=_C298 ,C196_=_C354 ,C196_=_C363 ,C196_=_C434 ,C196_=_C448 ,\nC196_=_C449 ,C196_=_C450 ,C196_=_C451 ,C201_=_C240 ,C201_=_C254 ,C201_=_C303 ,\nC201_=_C347 ,C201_=_C367 ,C201_=_C376 ,C201_=_C385 ,C201_=_C398 ,C201_=_C432 ,\nC201_=_C458 ,C201_=_C463 ,C219_=_C241 ,C219_=_C256 ,C219_=_C257 ,C219_=_C258 ,\nC219_=_C259 ,C219_=_C260 ,C219_=_C261 ,C219_=_C263 ,C219_=_C264 ,C219_=_C266 ,\nC219_=_C267 ,C219_=_C268 ,C219_=_C270 ,C233_=_C240 ,C233_=_C248 ,C233_=_C316 ,\nC233_=_C351 ,C233_=_C410 ,C233_=_C411 ,C233_=_C412 ,C233_=_C414 ,C233_=_C415 ,\nC233_=_C416 ,C233_=_C417 ,C240_=_C254 ,C240_=_C303 ,C240_=_C347 ,C240_=_C367 ,\nC240_=_C376 ,C240_=_C385 ,C240_=_C398 ,C240_=_C432 ,C240_=_C458 ,C240_=_C463 ,\nC241_=_C248 ,C241_=_C254 ,C241_=_C256 ,C241_=_C257 ,C241_=_C258 ,C241_=_C259 ,\nC241_=_C260 ,C241_=_C261 ,C241_=_C263 ,C241_=_C264 ,C241_=_C266 ,C241_=_C267 ,\nC241_=_C268 ,C241_=_C270 ,C248_=_C254 ,C248_=_C316 ,C248_=_C351 ,C248_=_C410 ,\nC248_=_C411 ,C248_=_C412 ,C248_=_C414 ,C248_=_C415 ,C248_=_C416 ,C248_=_C417 ,\nC254_=_C303 ,C254_=_C347 ,C254_=_C367 ,C254_=_C376 ,C254_=_C385 ,C254_=_C398 ,\nC254_=_C432 ,C254_=_C458 ,C254_=_C463 ,C256_=_C257 ,C256_=_C258 ,C256_=_C259 ,\nC256_=_C260 ,C256_=_C261 ,C256_=_C263 ,C256_=_C264 ,C256_=_C266 ,C256_=_C267 ,\nC256_=_C268 ,C256_=_C270 ,C256_=_C298 ,C256_=_C303 ,C257_=_C258 ,C257_=_C259 ,\nC257_=_C260 ,C257_=_C261 ,C257_=_C263 ,C257_=_C264 ,C257_=_C266 ,C257_=_C267 ,\nC257_=_C268 ,C257_=_C270 ,C258_=_C259 ,C258_=_C260 ,C258_=_C261 ,C258_=_C263 ,\nC258_=_C264 ,C258_=_C266 ,C258_=_C267 ,C258_=_C268 ,C258_=_C270 ,C259_=_C260 ,\nC259_=_C261 ,C259_=_C263 ,C259_=_C264 ,C259_=_C266 ,C259_=_C267 ,C259_=_C268 ,\nC259_=_C270 ,C259_=_C347 ,C260_=_C261 ,C260_=_C263 ,C260_=_C264 ,C260_=_C266 ,\nC260_=_C267 ,C260_=_C268 ,C260_=_C270 ,C260_=_C363 ,C260_=_C367 ,C261_=_C263 ,\nC261_=_C264 ,C261_=_C266 ,C261_=_C267 ,C261_=_C268 ,C261_=_C270 ,C261_=_C385 ,\nC263_=_C264 ,C263_=_C266 ,C263_=_C267 ,C263_=_C268 ,C263_=_C270 ,C263_=_C432 ,\nC264_=_C266 ,C264_=_C267 ,C264_=_C268 ,C264_=_C270 ,C264_=_C434 ,C266_=_C267 ,\nC266_=_C268 ,C266_=_C270 ,C267_=_C268 ,C267_=_C270 ,C267_=_C415 ,C268_=_C270 ,\nC268_=_C417 ,C268_=_C463 ,C298_=_C303 ,C298_=_C354 ,C298_=_C363 ,C298_=_C434 ,\nC298_=_C448 ,C298_=_C449 ,C298_=_C450 ,C298_=_C451 ,C303_=_C347 ,C303_=_C367 ,\nC303_=_C376 ,C303_=_C385 ,C303_=_C398 ,C303_=_C432 ,C303_=_C458 ,C303_=_C463 ,\nC316_=_C351 ,C316_=_C410 ,C316_=_C411 ,C316_=_C412 ,C316_=_C414 ,C316_=_C415 ,\nC316_=_C416 ,C316_=_C417 ,C347_=_C367 ,C347_=_C376 ,C347_=_C385 ,C347_=_C398 ,\nC347_=_C432 ,C347_=_C458 ,C347_=_C463 ,C351_=_C354 ,C351_=_C410 ,C351_=_C411 ,\nC351_=_C412 ,C351_=_C414 ,C351_=_C415 ,C351_=_C416 ,C351_=_C417 ,C354_=_C363 ,\nC354_=_C434 ,C354_=_C448 ,C354_=_C449 ,C354_=_C450 ,C354_=_C451</w:t>
      </w:r>
    </w:p>
    <w:p>
      <w:pPr>
        <w:pStyle w:val="PreformattedText"/>
        <w:bidi w:val="0"/>
        <w:spacing w:before="0" w:after="0"/>
        <w:jc w:val="left"/>
        <w:rPr/>
      </w:pPr>
      <w:r>
        <w:rPr/>
        <w:t xml:space="preserve"> </w:t>
      </w:r>
      <w:r>
        <w:rPr/>
        <w:t>,C363_=_C367 ,\nC363_=_C434 ,C363_=_C448 ,C363_=_C449 ,C363_=_C450 ,C363_=_C451 ,C367_=_C376 ,\nC367_=_C385 ,C367_=_C398 ,C367_=_C432 ,C367_=_C458 ,C367_=_C463 ,C376_=_C385 ,\nC376_=_C398 ,C376_=_C432 ,C376_=_C458 ,C376_=_C463 ,C385_=_C398 ,C385_=_C432 ,\nC385_=_C458 ,C385_=_C463 ,C398_=_C432 ,C398_=_C458 ,C398_=_C463 ,C410_=_C411 ,\nC410_=_C412 ,C410_=_C414 ,C410_=_C415 ,C410_=_C416 ,C410_=_C417 ,C411_=_C412 ,\nC411_=_C414 ,C411_=_C415 ,C411_=_C416 ,C411_=_C417 ,C412_=_C414 ,C412_=_C415 ,\nC412_=_C416 ,C412_=_C417 ,C414_=_C415 ,C414_=_C416 ,C414_=_C417 ,C415_=_C416 ,\nC415_=_C417 ,C416_=_C417 ,C417_=_C463 ,C432_=_C458 ,C432_=_C463 ,C434_=_C448 ,\nC434_=_C449 ,C434_=_C450 ,C434_=_C451 ,C448_=_C449 ,C448_=_C450 ,C448_=_C451 ,\nC449_=_C450 ,C449_=_C451 ,C449_=_C458 ,C450_=_C451 ,C458_=_C463 ,"];32[shape=box, label="id:32 level: 3\n86: C4 C12 C24 C32 C40 \nC42 C46 C57 C58 C65 C93 \nC108 C114 C126 C142 C154 C156 \nC157 C158 C159 C160 C161 C162 \nC163 C164 C165 C166 C167 C168 \nC169 C170 C171 C172 C173 C174 \nC175 C176 C180 C182 C187 C192 \nC202 C203 C204 C205 C206 C207 \nC208 C209 C210 C211 C212 C213 \nC214 C215 C216 C217 C221 C259 \nC276 C297 C312 C335 C336 C337 \nC338 C339 C341 C342 C343 C344 \nC345 C346 C347 C348 C352 C360 \nC371 C388 C411 C424 C425 C426 \nC427 C428 C429 \n1021: C4_=_C12( C4 C12 ) C4_=_C40( C4 C40 ) C4_=_C58( C4 C58 ) C4_=_C93( C4 C93 ) C4_=_C126( C4 C126 ) \nC4_=_C142( C4 C142 ) C4_=_C187( C4 C187 ) C4_=_C202( C4 C202 ) C4_=_C203( C4 C203 ) C4_=_C204( C4 C204 ) C4_=_C205( C4 C205 ) \nC4_=_C206( C4 C206 ) C4_=_C207( C4 C207 ) C4_=_C208( C4 C208 ) C4_=_C209( C4 C209 ) C4_=_C210( C4 C210 ) C4_=_C211( C4 C211 ) \nC4_=_C212( C4 C212 ) C4_=_C213( C4 C213 ) C4_=_C214( C4 C214 ) C4_=_C215( C4 C215 ) C4_=_C216( C4 C216 ) C4_=_C217( C4 C217 ) \nC12_=_C32( C12 C32 ) C12_=_C46( C12 C46 ) C12_=_C65( C12 C65 ) C12_=_C114( C12 C114 ) C12_=_C167( C12 C167 ) C12_=_C182( C12 C182 ) \nC12_=_C192( C12 C192 ) C12_=_C212( C12 C212 ) C12_=_C276( C12 C276 ) C12_=_C297( C12 C297 ) C12_=_C352( C12 C352 ) C12_=_C360( C12 C360 ) \nC12_=_C371( C12 C371 ) C12_=_C388( C12 C388 ) C12_=_C411( C12 C411 ) C12_=_C424( C12 C424 ) C12_=_C425( C12 C425 ) C12_=_C426( C12 C426 ) \nC12_=_C427( C12 C427 ) C12_=_C428( C12 C428 ) C12_=_C429( C12 C429 ) C24_=_C32( C24 C32 ) C24_=_C42( C24 C42 ) C24_=_C108( C24 C108 ) \nC24_=_C161( C24 C161 ) C24_=_C180( C24 C180 ) C24_=_C208( C24 C208 ) C24_=_C221( C24 C221 ) C24_=_C259( C24 C259 ) C24_=_C312( C24 C312 ) \nC24_=_C335( C24 C335 ) C24_=_C336( C24 C336 ) C24_=_C337( C24 C337 ) C24_=_C338( C24 C338 ) C24_=_C339( C24 C339 ) C24_=_C341( C24 C341 ) \nC24_=_C342( C24 C342 ) C24_=_C343( C24 C343 ) C24_=_C344( C24 C344 ) C24_=_C345( C24 C345 ) C24_=_C346( C24 C346 ) C24_=_C347( C24 C347 ) \nC24_=_C348( C24 C348 ) C32_=_C46( C32 C46 ) C32_=_C65( C32 C65 ) C32_=_C114( C32 C114 ) C32_=_C167( C32 C167 ) C32_=_C182( C32 C182 ) \nC32_=_C192( C32 C192 ) C32_=_C212( C32 C212 ) C32_=_C276( C32 C276 ) C32_=_C297( C32 C297 ) C32_=_C352( C32 C352 ) C32_=_C360( C32 C360 ) \nC32_=_C371( C32 C371 ) C32_=_C388( C32 C388 ) C32_=_C411( C32 C411 ) C32_=_C424( C32 C424 ) C32_=_C425( C32 C425 ) C32_=_C426( C32 C426 ) \nC32_=_C427( C32 C427 ) C32_=_C428( C32 C428 ) C32_=_C429( C32 C429 ) C40_=_C42( C40 C42 ) C40_=_C46( C40 C46 ) C40_=_C58( C40 C58 ) \nC40_=_C93( C40 C93 ) C40_=_C126( C40 C126 ) C40_=_C142( C40 C142 ) C40_=_C187( C40 C187 ) C40_=_C202( C40 C202 ) C40_=_C203( C40 C203 ) \nC40_=_C204( C40 C204 ) C40_=_C205( C40 C205 ) C40_=_C206( C40 C206 ) C40_=_C207( C40 C207 ) C40_=_C208( C40 C208 ) C40_=_C209( C40 C209 ) \nC40_=_C210( C40 C210 ) C40_=_C211( C40 C211 ) C40_=_C212( C40 C212 ) C40_=_C213( C40 C213 ) C40_=_C214( C40 C214 ) C40_=_C215( C40 C215 ) \nC40_=_C216( C40 C216 ) C40_=_C217( C40 C217 ) C42_=_C46( C42 C46 ) C42_=_C108( C42 C108 ) C42_=_C161( C42 C161 ) C42_=_C180( C42 C180 ) \nC42_=_C208( C42 C208 ) C42_=_C221( C42 C221 ) C42_=_C259( C42 C259 ) C42_=_C312( C42 C312 ) C42_=_C335( C42 C335 ) C42_=_C336( C42 C336 ) \nC42_=_C337( C42 C337 ) C42_=_C338( C42 C338 ) C42_=_C339( C42 C339 ) C42_=_C341( C42 C341 ) C42_=_C342( C42 C342 ) C42_=_C343( C42 C343 ) \nC42_=_C344( C42 C344 ) C42_=_C345( C42 C345 ) C42_=_C346( C42 C346 ) C42_=_C347( C42 C347 ) C42_=_C348( C42 C348 ) C46_=_C65( C46 C65 ) \nC46_=_C114( C46 C114 ) C46_=_C167( C46 C167 ) C46_=_C182( C46 C182 ) C46_=_C192( C46 C192 ) C46_=_C212( C46 C212 ) C46_=_C276( C46 C276 ) \nC46_=_C297( C46 C297 ) C46_=_C352( C46 C352 ) C46_=_C360( C46 C360 ) C46_=_C371( C46 C371 ) C46_=_C388( C46 C388 ) C46_=_C411( C46 C411 ) \nC46_=_C424( C46 C424 ) C46_=_C425( C46 C425 ) C46_=_C426( C46 C426 ) C46_=_C427( C46 C427 ) C46_=_C428( C46 C428 ) C46_=_C429( C46 C429 ) \nC57_=_C58( C57 C58 ) C57_=_C65( C57 C65 ) C57_=_C154( C57 C154 ) C57_=_C156( C57 C156 ) C57_=_C157( C57 C157 ) C57_=_C158( C57 C158 ) \nC57_=_C159( C57 C159 ) C57_=_C160( C57 C160 ) C57_=_C161( C57 C161 ) C57_=_C162( C57 C162 ) C57_=_C163( C57 C163 ) C57_=_C164( C57 C164 ) \nC57_=_C165( C57 C165 ) C57_=_C166( C57 C166 ) C57_=_C167( C57 C167 ) C57_=_C168( C57 C168 ) C57_=_C169( C57 C169 ) C57_=_C170( C57 C170 ) \nC57_=_C171( C57 C171 ) C57_=_C172( C57 C172 ) C57_=_C173( C57 C173 ) C57_=_C174( C57 C174 ) C57_=_C175( C57 C175 ) C57_=_C176( C57 C176 ) \nC58_=_C65( C58 C65 ) C58_=_C93( C58 C93 ) C58_=_C126( C58 C126 ) C58_=_C142( C58 C142 ) C58_=_C187( C58 C187 ) C58_=_C202( C58 C202 ) \nC58_=_C203( C58 C203 ) C58_=_C204( C58 C204 ) C58_=_C205( C58 C205 ) C58_=_C206( C58 C206 ) C58_=_C207( C58 C207 ) C58_=_C208( C58 C208 ) \nC58_=_C209( C58 C209 ) C58_=_C210( C58 C210 ) C58_=_C211( C58 C211 ) C58_=_C212( C58 C212 ) C58_=_C213( C58 C213 ) C58_=_C214( C58 C214 ) \nC58_=_C215( C58 C215 ) C58_=_C216( C58 C216 ) C58_=_C217( C58 C217 ) C65_=_C114( C65 C114 ) C65_=_C167( C65 C167 ) C65_=_C182( C65 C182 ) \nC65_=_C192( C65 C192 ) C65_=_C212( C65 C212 ) C65_=_C276( C65 C276 ) C65_=_C297( C65 C297 ) C65_=_C352( C65 C352 ) C65_=_C360( C65 C360 ) \nC65_=_C371( C65 C371 ) C65_=_C388( C65 C388 ) C65_=_C411( C65 C411 ) C65_=_C424( C65 C424 ) C65_=_C425( C65 C425 ) C65_=_C426( C65 C426 ) \nC65_=_C427( C65 C427 ) C65_=_C428( C65 C428 ) C65_=_C429( C65 C429 ) C93_=_C126( C93 C126 ) C93_=_C142( C93 C142 ) C93_=_C187( C93 C187 ) \nC93_=_C202( C93 C202 ) C93_=_C203( C93 C203 ) C93_=_C204( C93 C204 ) C93_=_C205( C93 C205 ) C93_=_C206( C93 C206 ) C93_=_C207( C93 C207 ) \nC93_=_C208( C93 C208 ) C93_=_C209( C93 C209 ) C93_=_C210( C93 C210 ) C93_=_C211( C93 C211 ) C93_=_C212( C93 C212 ) C93_=_C213( C93 C213 ) \nC93_=_C214( C93 C214 ) C93_=_C215( C93 C215 ) C93_=_C216( C93 C216 ) C93_=_C217( C93 C217 ) C108_=_C114( C108 C114 ) C108_=_C161( C108 C161 ) \nC108_=_C180( C108 C180 ) C108_=_C208( C108 C208 ) C108_=_C221( C108 C221 ) C108_=_C259( C108 C259 ) C108_=_C312( C108 C312 ) C108_=_C335( C108 C335 ) \nC108_=_C336( C108 C336 ) C108_=_C337( C108 C337 ) C108_=_C338( C108 C338 ) C108_=_C339( C108 C339 ) C108_=_C341( C108 C341 ) C108_=_C342( C108 C342 ) \nC108_=_C343( C108 C343 ) C108_=_C344( C108 C344 ) C108_=_C345( C108 C345 ) C108_=_C346( C108 C346 ) C108_=_C347( C108 C347 ) C108_=_C348( C108 C348 ) \nC114_=_C167( C114 C167 ) C114_=_C182( C114 C182 ) C114_=_C192( C114 C192 ) C114_=_C212( C114 C212 ) C114_=_C276( C114 C276 ) C114_=_C297( C114 C297 ) \nC114_=_C352( C114 C352 ) C114_=_C360( C114 C360 ) C114_=_C371( C114 C371 ) C114_=_C388( C114 C388 ) C114_=_C411( C114 C411 ) C114_=_C424( C114 C424 ) \nC114_=_C425( C114 C425 ) C114_=_C426( C114 C426 ) C114_=_C427( C114 C427 ) C114_=_C428( C114 C428 ) C114_=_C429( C114 C429 ) C126_=_C142( C126 C142 ) \nC126_=_C187( C126 C187 ) C126_=_C202( C126 C202 ) C126_=_C203( C126 C203 ) C126_=_C204( C126 C204 ) C126_=_C205( C126 C205 ) C126_=_C206( C126 C206 ) \nC126_=_C207( C126 C207 ) C126_=_C208( C126 C208 ) C126_=_C209( C126 C209 ) C126_=_C210( C126 C210 ) C126_=_C211( C126 C211 ) C126_=_C212( C126 C212 ) \nC126_=_C213( C126 C213 ) C126_=_C214( C126 C214 ) C126_=_C215( C126 C215 ) C126_=_C216( C126 C216 ) C126_=_C217( C126 C217 ) C142_=_C187( C142 C187 ) \nC142_=_C202( C142 C202 ) C142_=_C203( C142 C203 ) C142_=_C204( C142 C204 ) C142_=_C205( C142 C205 ) C142_=_C206( C142 C206 ) C142_=_C207( C142 C207 ) \nC142_=_C208( C142 C208 ) C142_=_C209( C142 C209 ) C142_=_C210( C142 C210 ) C142_=_C211( C142 C211 ) C142_=_C212( C142 C212 ) C142_=_C213( C142 C213 ) \nC142_=_C214( C142 C214 ) C142_=_C215( C142 C215 ) C142_=_C216( C142 C216 ) C142_=_C217( C142 C217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87( C154 C187 ) C154_=_C192( C154 C192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w:t>
      </w:r>
    </w:p>
    <w:p>
      <w:pPr>
        <w:pStyle w:val="PreformattedText"/>
        <w:bidi w:val="0"/>
        <w:spacing w:before="0" w:after="0"/>
        <w:jc w:val="left"/>
        <w:rPr/>
      </w:pPr>
      <w:r>
        <w:rPr/>
        <w:t xml:space="preserve"> </w:t>
      </w:r>
      <w:r>
        <w:rPr/>
        <w:t>C157 C173 ) C157_=_C174( C157 C174 ) C157_=_C175( C157 C175 ) C157_=_C176( C157 C176 ) \nC157_=_C204( C157 C204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297( C158 C297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205( C159 C205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206( C160 C206 ) C160_=_C312( C160 C312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80( C161 C180 ) \nC161_=_C208( C161 C208 ) C161_=_C221( C161 C221 ) C161_=_C259( C161 C259 ) C161_=_C312( C161 C312 ) C161_=_C335( C161 C335 ) C161_=_C336( C161 C336 ) \nC161_=_C337( C161 C337 ) C161_=_C338( C161 C338 ) C161_=_C339( C161 C339 ) C161_=_C341( C161 C341 ) C161_=_C342( C161 C342 ) C161_=_C343( C161 C343 ) \nC161_=_C344( C161 C344 ) C161_=_C345( C161 C345 ) C161_=_C346( C161 C346 ) C161_=_C347( C161 C347 ) C161_=_C348( C161 C348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336( C162 C336 ) C162_=_C371( C162 C371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4_=_C165( C164 C165 ) C164_=_C166( C164 C166 ) \nC164_=_C167( C164 C167 ) C164_=_C168( C164 C168 ) C164_=_C169( C164 C169 ) C164_=_C170( C164 C170 ) C164_=_C171( C164 C171 ) C164_=_C172( C164 C172 ) \nC164_=_C173( C164 C173 ) C164_=_C174( C164 C174 ) C164_=_C175( C164 C175 ) C164_=_C176( C164 C176 ) C164_=_C210( C164 C210 ) C164_=_C388( C164 C388 ) \nC165_=_C166( C165 C166 ) C165_=_C167( C165 C167 ) C165_=_C168( C165 C168 ) C165_=_C169( C165 C169 ) C165_=_C170( C165 C170 ) C165_=_C171( C165 C171 ) \nC165_=_C172( C165 C172 ) C165_=_C173( C165 C173 ) C165_=_C174( C165 C174 ) C165_=_C175( C165 C175 ) C165_=_C176( C165 C176 ) C165_=_C338( C165 C338 ) \nC166_=_C167( C166 C167 ) C166_=_C168( C166 C168 ) C166_=_C169( C166 C169 ) C166_=_C170( C166 C170 ) C166_=_C171( C166 C171 ) C166_=_C172( C166 C172 ) \nC166_=_C173( C166 C173 ) C166_=_C174( C166 C174 ) C166_=_C175( C166 C175 ) C166_=_C176( C166 C176 ) C166_=_C411( C166 C411 ) C167_=_C168( C167 C168 ) \nC167_=_C169( C167 C169 ) C167_=_C170( C167 C170 ) C167_=_C171( C167 C171 ) C167_=_C172( C167 C172 ) C167_=_C173( C167 C173 ) C167_=_C174( C167 C174 ) \nC167_=_C175( C167 C175 ) C167_=_C176( C167 C176 ) C167_=_C182( C167 C182 ) C167_=_C192( C167 C192 ) C167_=_C212( C167 C212 ) C167_=_C276( C167 C276 ) \nC167_=_C297( C167 C297 ) C167_=_C352( C167 C352 ) C167_=_C360( C167 C360 ) C167_=_C371( C167 C371 ) C167_=_C388( C167 C388 ) C167_=_C411( C167 C411 ) \nC167_=_C424( C167 C424 ) C167_=_C425( C167 C425 ) C167_=_C426( C167 C426 ) C167_=_C427( C167 C427 ) C167_=_C428( C167 C428 ) C167_=_C429( C167 C429 ) \nC168_=_C169( C168 C169 ) C168_=_C170( C168 C170 ) C168_=_C171( C168 C171 ) C168_=_C172( C168 C172 ) C168_=_C173( C168 C173 ) C168_=_C174( C168 C174 ) \nC168_=_C175( C168 C175 ) C168_=_C176( C168 C176 ) C168_=_C342( C168 C342 ) C168_=_C424( C168 C424 ) C169_=_C170( C169 C170 ) C169_=_C171( C169 C171 ) \nC169_=_C172( C169 C172 ) C169_=_C173( C169 C173 ) C169_=_C174( C169 C174 ) C169_=_C175( C169 C175 ) C169_=_C176( C169 C176 ) C170_=_C171( C170 C171 ) \nC170_=_C172( C170 C172 ) C170_=_C173( C170 C173 ) C170_=_C174( C170 C174 ) C170_=_C175( C170 C175 ) C170_=_C176( C170 C176 ) C170_=_C343( C170 C343 ) \nC171_=_C172( C171 C172 ) C171_=_C173( C171 C173 ) C171_=_C174( C171 C174 ) C171_=_C175( C171 C175 ) C171_=_C176( C171 C176 ) C171_=_C344( C171 C344 ) \nC172_=_C173( C172 C173 ) C172_=_C174( C172 C174 ) C172_=_C175( C172 C175 ) C172_=_C176( C172 C176 ) C172_=_C213( C172 C213 ) C172_=_C426( C172 C426 ) \nC173_=_C174( C173 C174 ) C173_=_C175( C173 C175 ) C173_=_C176( C173 C176 ) C173_=_C214( C173 C214 ) C173_=_C345( C173 C345 ) C174_=_C175( C174 C175 ) \nC174_=_C176( C174 C176 ) C174_=_C215( C174 C215 ) C174_=_C427( C174 C427 ) C175_=_C176( C175 C176 ) C175_=_C347( C175 C347 ) C176_=_C217( C176 C217 ) \nC176_=_C348( C176 C348 ) C176_=_C429( C176 C429 ) C180_=_C182( C180 C182 ) C180_=_C208( C180 C208 ) C180_=_C221( C180 C221 ) C180_=_C259( C180 C259 ) \nC180_=_C312( C180 C312 ) C180_=_C335( C180 C335 ) C180_=_C336( C180 C336 ) C180_=_C337( C180 C337 ) C180_=_C338( C180 C338 ) C180_=_C339( C180 C339 ) \nC180_=_C341( C180 C341 ) C180_=_C342( C180 C342 ) C180_=_C343( C180 C343 ) C180_=_C344( C180 C344 ) C180_=_C345( C180 C345 ) C180_=_C346( C180 C346 ) \nC180_=_C347( C180 C347 ) C180_=_C348( C180 C348 ) C182_=_C192( C182 C192 ) C182_=_C212( C182 C212 ) C182_=_C276( C182 C276 ) C182_=_C297( C182 C297 ) \nC182_=_C352( C182 C352 ) C182_=_C360( C182 C360 ) C182_=_C371( C182 C371 ) C182_=_C388( C182 C388 ) C182_=_C411( C182 C411 ) C182_=_C424( C182 C424 ) \nC182_=_C425( C182 C425 ) C182_=_C426( C182 C426 ) C182_=_C427( C182 C427 ) C182_=_C428( C182 C428 ) C182_=_C429( C182 C429 ) C187_=_C192( C187 C192 ) \nC187_=_C202( C187 C202 ) C187_=_C203( C187 C203 ) C187_=_C204( C187 C204 ) C187_=_C205( C187 C205 ) C187_=_C206( C187 C206 ) C187_=_C207( C187 C207 ) \nC187_=_C208( C187 C208 ) C187_=_C209( C187 C209 ) C187_=_C210( C187 C210 ) C187_=_C211( C187 C211 ) C187_=_C212( C187 C212 ) C187_=_C213( C187 C213 ) \nC187_=_C214( C187 C214 ) C187_=_C215( C187 C215 ) C187_=_C216( C187 C216 ) C187_=_C217( C187 C217 ) C192_=_C212( C192 C212 ) C192_=_C276( C192 C276 ) \nC192_=_C297( C192 C297 ) C192_=_C352( C192 C352 ) C192_=_C360( C192 C360 ) C192_=_C371( C192 C371 ) C192_=_C388( C192 C388 ) C192_=_C411( C192 C411 ) \nC192_=_C424( C192 C424 ) C192_=_C425( C192 C425 ) C192_=_C426( C192 C426 ) C192_=_C427( C192 C427 ) C192_=_C428( C192 C428 ) C192_=_C429( C192 C429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17( C203 C217 ) C203_=_C276( C203 C276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5_=_C206( C205 C206 ) C205_=_C207( C205 C207 ) C205_=_C208( C205 C208 ) C205_=_C209( C205 C209 ) C205_=_C210( C205 C210 ) \nC205_=_C211( C205 C211 ) C205_=_C212( C205 C212 ) C205_=_C213( C205 C213 ) C205_=_C214( C205 C214 ) C205_=_C215( C205 C215 ) C205_=_C216( C205 C216 ) \nC205_=_C217( C205 C217 ) C206_=_C207( C206 C207 ) C206_=_C208( C206 C208 ) C206_=_C209( C206 C209 ) C206_=_C210( C206 C210 ) C206_=_C211( C206 C211 ) \nC206_=_C212( C206 C212 ) C206_=_C213( C206 C213 ) C206_=_C214( C206 C214 ) C206_=_C215( C206 C215 ) C206_=_C216( C206 C216 ) C206_=_C217( C206 C217 ) \nC206_=_C312( C206 C312 ) C207_=_C208( C207 C208 ) C207_=_C209( C207 C209 ) C207_=_C210( C207 C210 ) C207_=_C211( C207 C211 ) C207_=_C212( C207 C212 ) \nC207_=_C213( C207 C213 ) C207_=_C214( C207 C214 ) C207_=_C215( C207 C215 ) C207_=_C216( C207 C216 ) C207_=_C217( C207 C217 ) C208_=_C209( C208 C209 ) \nC208_=_C210( C208 C210 ) C208_=_C211( C208 C211 ) C208_=_C212( C208 C212 ) C208_=_C213( C208 C213 ) C208_=_C214( C208 C214 ) C208_=_C215( C208 C215 ) \nC208_=_C216( C208 C216 ) C208_=_C217( C208 C217 ) C208_=_C221( C208 C221 ) C208_=_C259( C208 C259 ) C208_=_C312( C208 C312 ) C208_=_C335( C208 C335 ) \nC208_=_C336( C208 C336 ) C208_=_C337( C208 C337 ) C208_=_C338( C208 C338 ) C208_=_C339(</w:t>
      </w:r>
    </w:p>
    <w:p>
      <w:pPr>
        <w:pStyle w:val="PreformattedText"/>
        <w:bidi w:val="0"/>
        <w:spacing w:before="0" w:after="0"/>
        <w:jc w:val="left"/>
        <w:rPr/>
      </w:pPr>
      <w:r>
        <w:rPr/>
        <w:t xml:space="preserve"> </w:t>
      </w:r>
      <w:r>
        <w:rPr/>
        <w:t>C208 C339 ) C208_=_C341( C208 C341 ) C208_=_C342( C208 C342 ) \nC208_=_C343( C208 C343 ) C208_=_C344( C208 C344 ) C208_=_C345( C208 C345 ) C208_=_C346( C208 C346 ) C208_=_C347( C208 C347 ) C208_=_C348( C208 C348 ) \nC209_=_C210( C209 C210 ) C209_=_C211( C209 C211 ) C209_=_C212( C209 C212 ) C209_=_C213( C209 C213 ) C209_=_C214( C209 C214 ) C209_=_C215( C209 C215 ) \nC209_=_C216( C209 C216 ) C209_=_C217( C209 C217 ) C209_=_C360( C209 C360 ) C210_=_C211( C210 C211 ) C210_=_C212( C210 C212 ) C210_=_C213( C210 C213 ) \nC210_=_C214( C210 C214 ) C210_=_C215( C210 C215 ) C210_=_C216( C210 C216 ) C210_=_C217( C210 C217 ) C210_=_C388( C210 C388 ) C211_=_C212( C211 C212 ) \nC211_=_C213( C211 C213 ) C211_=_C214( C211 C214 ) C211_=_C215( C211 C215 ) C211_=_C216( C211 C216 ) C211_=_C217( C211 C217 ) C211_=_C339( C211 C339 ) \nC212_=_C213( C212 C213 ) C212_=_C214( C212 C214 ) C212_=_C215( C212 C215 ) C212_=_C216( C212 C216 ) C212_=_C217( C212 C217 ) C212_=_C276( C212 C276 ) \nC212_=_C297( C212 C297 ) C212_=_C352( C212 C352 ) C212_=_C360( C212 C360 ) C212_=_C371( C212 C371 ) C212_=_C388( C212 C388 ) C212_=_C411( C212 C411 ) \nC212_=_C424( C212 C424 ) C212_=_C425( C212 C425 ) C212_=_C426( C212 C426 ) C212_=_C427( C212 C427 ) C212_=_C428( C212 C428 ) C212_=_C429( C212 C429 ) \nC213_=_C214( C213 C214 ) C213_=_C215( C213 C215 ) C213_=_C216( C213 C216 ) C213_=_C217( C213 C217 ) C213_=_C426( C213 C426 ) C214_=_C215( C214 C215 ) \nC214_=_C216( C214 C216 ) C214_=_C217( C214 C217 ) C214_=_C345( C214 C345 ) C215_=_C216( C215 C216 ) C215_=_C217( C215 C217 ) C215_=_C427( C215 C427 ) \nC216_=_C217( C216 C217 ) C216_=_C428( C216 C428 ) C217_=_C348( C217 C348 ) C217_=_C429( C217 C429 ) C221_=_C259( C221 C259 ) C221_=_C312( C221 C312 ) \nC221_=_C335( C221 C335 ) C221_=_C336( C221 C336 ) C221_=_C337( C221 C337 ) C221_=_C338( C221 C338 ) C221_=_C339( C221 C339 ) C221_=_C341( C221 C341 ) \nC221_=_C342( C221 C342 ) C221_=_C343( C221 C343 ) C221_=_C344( C221 C344 ) C221_=_C345( C221 C345 ) C221_=_C346( C221 C346 ) C221_=_C347( C221 C347 ) \nC221_=_C348( C221 C348 ) C259_=_C312( C259 C312 ) C259_=_C335( C259 C335 ) C259_=_C336( C259 C336 ) C259_=_C337( C259 C337 ) C259_=_C338( C259 C338 ) \nC259_=_C339( C259 C339 ) C259_=_C341( C259 C341 ) C259_=_C342( C259 C342 ) C259_=_C343( C259 C343 ) C259_=_C344( C259 C344 ) C259_=_C345( C259 C345 ) \nC259_=_C346( C259 C346 ) C259_=_C347( C259 C347 ) C259_=_C348( C259 C348 ) C276_=_C297( C276 C297 ) C276_=_C352( C276 C352 ) C276_=_C360( C276 C360 ) \nC276_=_C371( C276 C371 ) C276_=_C388( C276 C388 ) C276_=_C411( C276 C411 ) C276_=_C424( C276 C424 ) C276_=_C425( C276 C425 ) C276_=_C426( C276 C426 ) \nC276_=_C427( C276 C427 ) C276_=_C428( C276 C428 ) C276_=_C429( C276 C429 ) C297_=_C352( C297 C352 ) C297_=_C360( C297 C360 ) C297_=_C371( C297 C371 ) \nC297_=_C388( C297 C388 ) C297_=_C411( C297 C411 ) C297_=_C424( C297 C424 ) C297_=_C425( C297 C425 ) C297_=_C426( C297 C426 ) C297_=_C427( C297 C427 ) \nC297_=_C428( C297 C428 ) C297_=_C429( C297 C429 ) C312_=_C335( C312 C335 ) C312_=_C336( C312 C336 ) C312_=_C337( C312 C337 ) C312_=_C338( C312 C338 ) \nC312_=_C339( C312 C339 ) C312_=_C341( C312 C341 ) C312_=_C342( C312 C342 ) C312_=_C343( C312 C343 ) C312_=_C344( C312 C344 ) C312_=_C345( C312 C345 ) \nC312_=_C346( C312 C346 ) C312_=_C347( C312 C347 ) C312_=_C348( C312 C348 ) C335_=_C336( C335 C336 ) C335_=_C337( C335 C337 ) C335_=_C338( C335 C338 ) \nC335_=_C339( C335 C339 ) C335_=_C341( C335 C341 ) C335_=_C342( C335 C342 ) C335_=_C343( C335 C343 ) C335_=_C344( C335 C344 ) C335_=_C345( C335 C345 ) \nC335_=_C346( C335 C346 ) C335_=_C347( C335 C347 ) C335_=_C348( C335 C348 ) C335_=_C352( C335 C352 ) C336_=_C337( C336 C337 ) C336_=_C338( C336 C338 ) \nC336_=_C339( C336 C339 ) C336_=_C341( C336 C341 ) C336_=_C342( C336 C342 ) C336_=_C343( C336 C343 ) C336_=_C344( C336 C344 ) C336_=_C345( C336 C345 ) \nC336_=_C346( C336 C346 ) C336_=_C347( C336 C347 ) C336_=_C348( C336 C348 ) C336_=_C371( C336 C371 ) C337_=_C338( C337 C338 ) C337_=_C339( C337 C339 ) \nC337_=_C341( C337 C341 ) C337_=_C342( C337 C342 ) C337_=_C343( C337 C343 ) C337_=_C344( C337 C344 ) C337_=_C345( C337 C345 ) C337_=_C346( C337 C346 ) \nC337_=_C347( C337 C347 ) C337_=_C348( C337 C348 ) C338_=_C339( C338 C339 ) C338_=_C341( C338 C341 ) C338_=_C342( C338 C342 ) C338_=_C343( C338 C343 ) \nC338_=_C344( C338 C344 ) C338_=_C345( C338 C345 ) C338_=_C346( C338 C346 ) C338_=_C347( C338 C347 ) C338_=_C348( C338 C348 ) C339_=_C341( C339 C341 ) \nC339_=_C342( C339 C342 ) C339_=_C343( C339 C343 ) C339_=_C344( C339 C344 ) C339_=_C345( C339 C345 ) C339_=_C346( C339 C346 ) C339_=_C347( C339 C347 ) \nC339_=_C348( C339 C348 ) C341_=_C342( C341 C342 ) C341_=_C343( C341 C343 ) C341_=_C344( C341 C344 ) C341_=_C345( C341 C345 ) C341_=_C346( C341 C346 ) \nC341_=_C347( C341 C347 ) C341_=_C348( C341 C348 ) C342_=_C343( C342 C343 ) C342_=_C344( C342 C344 ) C342_=_C345( C342 C345 ) C342_=_C346( C342 C346 ) \nC342_=_C347( C342 C347 ) C342_=_C348( C342 C348 ) C342_=_C424( C342 C424 ) C343_=_C344( C343 C344 ) C343_=_C345( C343 C345 ) C343_=_C346( C343 C346 ) \nC343_=_C347( C343 C347 ) C343_=_C348( C343 C348 ) C344_=_C345( C344 C345 ) C344_=_C346( C344 C346 ) C344_=_C347( C344 C347 ) C344_=_C348( C344 C348 ) \nC345_=_C346( C345 C346 ) C345_=_C347( C345 C347 ) C345_=_C348( C345 C348 ) C346_=_C347( C346 C347 ) C346_=_C348( C346 C348 ) C347_=_C348( C347 C348 ) \nC348_=_C429( C348 C429 ) C352_=_C360( C352 C360 ) C352_=_C371( C352 C371 ) C352_=_C388( C352 C388 ) C352_=_C411( C352 C411 ) C352_=_C424( C352 C424 ) \nC352_=_C425( C352 C425 ) C352_=_C426( C352 C426 ) C352_=_C427( C352 C427 ) C352_=_C428( C352 C428 ) C352_=_C429( C352 C429 ) C360_=_C371( C360 C371 ) \nC360_=_C388( C360 C388 ) C360_=_C411( C360 C411 ) C360_=_C424( C360 C424 ) C360_=_C425( C360 C425 ) C360_=_C426( C360 C426 ) C360_=_C427( C360 C427 ) \nC360_=_C428( C360 C428 ) C360_=_C429( C360 C429 ) C371_=_C388( C371 C388 ) C371_=_C411( C371 C411 ) C371_=_C424( C371 C424 ) C371_=_C425( C371 C425 ) \nC371_=_C426( C371 C426 ) C371_=_C427( C371 C427 ) C371_=_C428( C371 C428 ) C371_=_C429( C371 C429 ) C388_=_C411( C388 C411 ) C388_=_C424( C388 C424 ) \nC388_=_C425( C388 C425 ) C388_=_C426( C388 C426 ) C388_=_C427( C388 C427 ) C388_=_C428( C388 C428 ) C388_=_C429( C388 C429 ) C411_=_C424( C411 C424 ) \nC411_=_C425( C411 C425 ) C411_=_C426( C411 C426 ) C411_=_C427( C411 C427 ) C411_=_C428( C411 C428 ) C411_=_C429( C411 C429 ) C424_=_C425( C424 C425 ) \nC424_=_C426( C424 C426 ) C424_=_C427( C424 C427 ) C424_=_C428( C424 C428 ) C424_=_C429( C424 C429 ) C425_=_C426( C425 C426 ) C425_=_C427( C425 C427 ) \nC425_=_C428( C425 C428 ) C425_=_C429( C425 C429 ) C426_=_C427( C426 C427 ) C426_=_C428( C426 C428 ) C426_=_C429( C426 C429 ) C427_=_C428( C427 C428 ) \nC427_=_C429( C427 C429 ) C428_=_C429( C428 C429 ) "];23-&gt;32[label="82: C4 C12 C24 C32 C40 \nC42 C46 C57 C58 C65 C93 \nC108 C114 C126 C142 C154 C156 \nC157 C158 C159 C160 C162 C163 \nC164 C165 C166 C168 C169 C170 \nC171 C172 C173 C174 C175 C176 \nC180 C182 C187 C192 C202 C203 \nC204 C205 C206 C207 C209 C210 \nC211 C213 C214 C215 C216 C217 \nC221 C259 C276 C297 C312 C335 \nC336 C337 C338 C339 C341 C342 \nC343 C344 C345 C346 C347 C348 \nC352 C360 C371 C388 C411 C424 \nC425 C426 C427 C428 C429 \n853: C4_=_C12 ,C4_=_C40 ,C4_=_C58 ,C4_=_C93 ,C4_=_C126 ,\nC4_=_C142 ,C4_=_C187 ,C4_=_C202 ,C4_=_C203 ,C4_=_C204 ,C4_=_C205 ,\nC4_=_C206 ,C4_=_C207 ,C4_=_C209 ,C4_=_C210 ,C4_=_C211 ,C4_=_C213 ,\nC4_=_C214 ,C4_=_C215 ,C4_=_C216 ,C4_=_C217 ,C12_=_C32 ,C12_=_C46 ,\nC12_=_C65 ,C12_=_C114 ,C12_=_C182 ,C12_=_C192 ,C12_=_C276 ,C12_=_C297 ,\nC12_=_C352 ,C12_=_C360 ,C12_=_C371 ,C12_=_C388 ,C12_=_C411 ,C12_=_C424 ,\nC12_=_C425 ,C12_=_C426 ,C12_=_C427 ,C12_=_C428 ,C12_=_C429 ,C24_=_C32 ,\nC24_=_C42 ,C24_=_C108 ,C24_=_C180 ,C24_=_C221 ,C24_=_C259 ,C24_=_C312 ,\nC24_=_C335 ,C24_=_C336 ,C24_=_C337 ,C24_=_C338 ,C24_=_C339 ,C24_=_C341 ,\nC24_=_C342 ,C24_=_C343 ,C24_=_C344 ,C24_=_C345 ,C24_=_C346 ,C24_=_C347 ,\nC24_=_C348 ,C32_=_C46 ,C32_=_C65 ,C32_=_C114 ,C32_=_C182 ,C32_=_C192 ,\nC32_=_C276 ,C32_=_C297 ,C32_=_C352 ,C32_=_C360 ,C32_=_C371 ,C32_=_C388 ,\nC32_=_C411 ,C32_=_C424 ,C32_=_C425 ,C32_=_C426 ,C32_=_C427 ,C32_=_C428 ,\nC32_=_C429 ,C40_=_C42 ,C40_=_C46 ,C40_=_C58 ,C40_=_C93 ,C40_=_C126 ,\nC40_=_C142 ,C40_=_C187 ,C40_=_C202 ,C40_=_C203 ,C40_=_C204 ,C40_=_C205 ,\nC40_=_C206 ,C40_=_C207 ,C40_=_C209 ,C40_=_C210 ,C40_=_C211 ,C40_=_C213 ,\nC40_=_C214 ,C40_=_C215 ,C40_=_C216 ,C40_=_C217 ,C42_=_C46 ,C42_=_C108 ,\nC42_=_C180 ,C42_=_C221 ,C42_=_C259 ,C42_=_C312 ,C42_=_C335 ,C42_=_C336 ,\nC42_=_C337 ,C42_=_C338 ,C42_=_C339 ,C42_=_C341 ,C42_=_C342 ,C42_=_C343 ,\nC42_=_C344 ,C42_=_C345 ,C42_=_C346 ,C42_=_C347 ,C42_=_C348 ,C46_=_C65 ,\nC46_=_C114 ,C46_=_C182 ,C46_=_C192 ,C46_=_C276 ,C46_=_C297 ,C46_=_C352 ,\nC46_=_C360 ,C46_=_C371 ,C46_=_C388 ,C46_=_C411 ,C46_=_C424 ,C46_=_C425 ,\nC46_=_C426 ,C46_=_C427 ,C46_=_C428 ,C46_=_C429 ,C57_=_C58 ,C57_=_C65 ,\nC57_=_C154 ,C57_=_C156 ,C57_=_C157 ,C57_=_C158 ,C57_=_C159 ,C57_=_C160 ,\nC57_=_C162 ,C57_=_C163 ,C57_=_C164 ,C57_=_C165 ,C57_=_C166 ,C57_=_C168 ,\nC57_=_C169 ,C57_=_C170 ,C57_=_C171 ,C57_=_C172 ,C57_=_C173 ,C57_=_C174 ,\nC57_=_C175 ,C57_=_C176 ,C58_=_C65 ,C58_=_C93 ,C58_=_C126 ,C58_=_C142 ,\nC58_=_C187 ,C58_=_C202 ,C58_=_C203 ,C58_=_C204 ,C58_=_C205 ,C58_=_C206 ,\nC58_=_C207 ,C58_=_C209 ,C58_=_C210 ,C58_=_C211 ,C58_=_C213 ,C58_=_C214 ,\nC58_=_C215 ,C58_=_C216 ,C58_=_C217 ,C65_=_C114 ,C65_=_C182 ,C65_=_C192 ,\nC65_=_C276 ,C65_=_C297 ,C65_=_C352 ,C65_=_C360 ,C65_=_C371 ,C65_=_C388 ,\nC65_=_C411 ,C65_=_C424 ,C65_=_C425 ,C65_=_C426 ,C65_=_C427 ,C65_=_C428 ,\nC65_=_C429 ,C93_=_C126 ,C93_=_C142 ,C93_=_C187 ,C93_=_C202 ,C93_=_C203 ,\nC93_=_C204 ,C93_=_C205 ,C93_=_C206 ,C93_=_C207 ,C93_=_C209 ,C93_=_C210 ,\nC93_=_C211 ,C93_=_C213 ,C93_=_C214 ,C93_=_C215 ,C93_=_C216 ,C93_=_C217 ,\nC108_=_C114 ,C108_=_C180 ,C108_=_C221 ,C108_=_C259 ,C108_=_C312 ,C108_=_C335 ,\nC108_=_C336 ,C108_=_C337 ,C108_=_C338</w:t>
      </w:r>
    </w:p>
    <w:p>
      <w:pPr>
        <w:pStyle w:val="PreformattedText"/>
        <w:bidi w:val="0"/>
        <w:spacing w:before="0" w:after="0"/>
        <w:jc w:val="left"/>
        <w:rPr/>
      </w:pPr>
      <w:r>
        <w:rPr/>
        <w:t xml:space="preserve"> </w:t>
      </w:r>
      <w:r>
        <w:rPr/>
        <w:t>,C108_=_C339 ,C108_=_C341 ,C108_=_C342 ,\nC108_=_C343 ,C108_=_C344 ,C108_=_C345 ,C108_=_C346 ,C108_=_C347 ,C108_=_C348 ,\nC114_=_C182 ,C114_=_C192 ,C114_=_C276 ,C114_=_C297 ,C114_=_C352 ,C114_=_C360 ,\nC114_=_C371 ,C114_=_C388 ,C114_=_C411 ,C114_=_C424 ,C114_=_C425 ,C114_=_C426 ,\nC114_=_C427 ,C114_=_C428 ,C114_=_C429 ,C126_=_C142 ,C126_=_C187 ,C126_=_C202 ,\nC126_=_C203 ,C126_=_C204 ,C126_=_C205 ,C126_=_C206 ,C126_=_C207 ,C126_=_C209 ,\nC126_=_C210 ,C126_=_C211 ,C126_=_C213 ,C126_=_C214 ,C126_=_C215 ,C126_=_C216 ,\nC126_=_C217 ,C142_=_C187 ,C142_=_C202 ,C142_=_C203 ,C142_=_C204 ,C142_=_C205 ,\nC142_=_C206 ,C142_=_C207 ,C142_=_C209 ,C142_=_C210 ,C142_=_C211 ,C142_=_C213 ,\nC142_=_C214 ,C142_=_C215 ,C142_=_C216 ,C142_=_C217 ,C154_=_C156 ,C154_=_C157 ,\nC154_=_C158 ,C154_=_C159 ,C154_=_C160 ,C154_=_C162 ,C154_=_C163 ,C154_=_C164 ,\nC154_=_C165 ,C154_=_C166 ,C154_=_C168 ,C154_=_C169 ,C154_=_C170 ,C154_=_C171 ,\nC154_=_C172 ,C154_=_C173 ,C154_=_C174 ,C154_=_C175 ,C154_=_C176 ,C154_=_C187 ,\nC154_=_C192 ,C156_=_C157 ,C156_=_C158 ,C156_=_C159 ,C156_=_C160 ,C156_=_C162 ,\nC156_=_C163 ,C156_=_C164 ,C156_=_C165 ,C156_=_C166 ,C156_=_C168 ,C156_=_C169 ,\nC156_=_C170 ,C156_=_C171 ,C156_=_C172 ,C156_=_C173 ,C156_=_C174 ,C156_=_C175 ,\nC156_=_C176 ,C157_=_C158 ,C157_=_C159 ,C157_=_C160 ,C157_=_C162 ,C157_=_C163 ,\nC157_=_C164 ,C157_=_C165 ,C157_=_C166 ,C157_=_C168 ,C157_=_C169 ,C157_=_C170 ,\nC157_=_C171 ,C157_=_C172 ,C157_=_C173 ,C157_=_C174 ,C157_=_C175 ,C157_=_C176 ,\nC157_=_C204 ,C158_=_C159 ,C158_=_C160 ,C158_=_C162 ,C158_=_C163 ,C158_=_C164 ,\nC158_=_C165 ,C158_=_C166 ,C158_=_C168 ,C158_=_C169 ,C158_=_C170 ,C158_=_C171 ,\nC158_=_C172 ,C158_=_C173 ,C158_=_C174 ,C158_=_C175 ,C158_=_C176 ,C158_=_C297 ,\nC159_=_C160 ,C159_=_C162 ,C159_=_C163 ,C159_=_C164 ,C159_=_C165 ,C159_=_C166 ,\nC159_=_C168 ,C159_=_C169 ,C159_=_C170 ,C159_=_C171 ,C159_=_C172 ,C159_=_C173 ,\nC159_=_C174 ,C159_=_C175 ,C159_=_C176 ,C159_=_C205 ,C160_=_C162 ,C160_=_C163 ,\nC160_=_C164 ,C160_=_C165 ,C160_=_C166 ,C160_=_C168 ,C160_=_C169 ,C160_=_C170 ,\nC160_=_C171 ,C160_=_C172 ,C160_=_C173 ,C160_=_C174 ,C160_=_C175 ,C160_=_C176 ,\nC160_=_C206 ,C160_=_C312 ,C162_=_C163 ,C162_=_C164 ,C162_=_C165 ,C162_=_C166 ,\nC162_=_C168 ,C162_=_C169 ,C162_=_C170 ,C162_=_C171 ,C162_=_C172 ,C162_=_C173 ,\nC162_=_C174 ,C162_=_C175 ,C162_=_C176 ,C162_=_C336 ,C162_=_C371 ,C163_=_C164 ,\nC163_=_C165 ,C163_=_C166 ,C163_=_C168 ,C163_=_C169 ,C163_=_C170 ,C163_=_C171 ,\nC163_=_C172 ,C163_=_C173 ,C163_=_C174 ,C163_=_C175 ,C163_=_C176 ,C164_=_C165 ,\nC164_=_C166 ,C164_=_C168 ,C164_=_C169 ,C164_=_C170 ,C164_=_C171 ,C164_=_C172 ,\nC164_=_C173 ,C164_=_C174 ,C164_=_C175 ,C164_=_C176 ,C164_=_C210 ,C164_=_C388 ,\nC165_=_C166 ,C165_=_C168 ,C165_=_C169 ,C165_=_C170 ,C165_=_C171 ,C165_=_C172 ,\nC165_=_C173 ,C165_=_C174 ,C165_=_C175 ,C165_=_C176 ,C165_=_C338 ,C166_=_C168 ,\nC166_=_C169 ,C166_=_C170 ,C166_=_C171 ,C166_=_C172 ,C166_=_C173 ,C166_=_C174 ,\nC166_=_C175 ,C166_=_C176 ,C166_=_C411 ,C168_=_C169 ,C168_=_C170 ,C168_=_C171 ,\nC168_=_C172 ,C168_=_C173 ,C168_=_C174 ,C168_=_C175 ,C168_=_C176 ,C168_=_C342 ,\nC168_=_C424 ,C169_=_C170 ,C169_=_C171 ,C169_=_C172 ,C169_=_C173 ,C169_=_C174 ,\nC169_=_C175 ,C169_=_C176 ,C170_=_C171 ,C170_=_C172 ,C170_=_C173 ,C170_=_C174 ,\nC170_=_C175 ,C170_=_C176 ,C170_=_C343 ,C171_=_C172 ,C171_=_C173 ,C171_=_C174 ,\nC171_=_C175 ,C171_=_C176 ,C171_=_C344 ,C172_=_C173 ,C172_=_C174 ,C172_=_C175 ,\nC172_=_C176 ,C172_=_C213 ,C172_=_C426 ,C173_=_C174 ,C173_=_C175 ,C173_=_C176 ,\nC173_=_C214 ,C173_=_C345 ,C174_=_C175 ,C174_=_C176 ,C174_=_C215 ,C174_=_C427 ,\nC175_=_C176 ,C175_=_C347 ,C176_=_C217 ,C176_=_C348 ,C176_=_C429 ,C180_=_C182 ,\nC180_=_C221 ,C180_=_C259 ,C180_=_C312 ,C180_=_C335 ,C180_=_C336 ,C180_=_C337 ,\nC180_=_C338 ,C180_=_C339 ,C180_=_C341 ,C180_=_C342 ,C180_=_C343 ,C180_=_C344 ,\nC180_=_C345 ,C180_=_C346 ,C180_=_C347 ,C180_=_C348 ,C182_=_C192 ,C182_=_C276 ,\nC182_=_C297 ,C182_=_C352 ,C182_=_C360 ,C182_=_C371 ,C182_=_C388 ,C182_=_C411 ,\nC182_=_C424 ,C182_=_C425 ,C182_=_C426 ,C182_=_C427 ,C182_=_C428 ,C182_=_C429 ,\nC187_=_C192 ,C187_=_C202 ,C187_=_C203 ,C187_=_C204 ,C187_=_C205 ,C187_=_C206 ,\nC187_=_C207 ,C187_=_C209 ,C187_=_C210 ,C187_=_C211 ,C187_=_C213 ,C187_=_C214 ,\nC187_=_C215 ,C187_=_C216 ,C187_=_C217 ,C192_=_C276 ,C192_=_C297 ,C192_=_C352 ,\nC192_=_C360 ,C192_=_C371 ,C192_=_C388 ,C192_=_C411 ,C192_=_C424 ,C192_=_C425 ,\nC192_=_C426 ,C192_=_C427 ,C192_=_C428 ,C192_=_C429 ,C202_=_C203 ,C202_=_C204 ,\nC202_=_C205 ,C202_=_C206 ,C202_=_C207 ,C202_=_C209 ,C202_=_C210 ,C202_=_C211 ,\nC202_=_C213 ,C202_=_C214 ,C202_=_C215 ,C202_=_C216 ,C202_=_C217 ,C203_=_C204 ,\nC203_=_C205 ,C203_=_C206 ,C203_=_C207 ,C203_=_C209 ,C203_=_C210 ,C203_=_C211 ,\nC203_=_C213 ,C203_=_C214 ,C203_=_C215 ,C203_=_C216 ,C203_=_C217 ,C203_=_C276 ,\nC204_=_C205 ,C204_=_C206 ,C204_=_C207 ,C204_=_C209 ,C204_=_C210 ,C204_=_C211 ,\nC204_=_C213 ,C204_=_C214 ,C204_=_C215 ,C204_=_C216 ,C204_=_C217 ,C205_=_C206 ,\nC205_=_C207 ,C205_=_C209 ,C205_=_C210 ,C205_=_C211 ,C205_=_C213 ,C205_=_C214 ,\nC205_=_C215 ,C205_=_C216 ,C205_=_C217 ,C206_=_C207 ,C206_=_C209 ,C206_=_C210 ,\nC206_=_C211 ,C206_=_C213 ,C206_=_C214 ,C206_=_C215 ,C206_=_C216 ,C206_=_C217 ,\nC206_=_C312 ,C207_=_C209 ,C207_=_C210 ,C207_=_C211 ,C207_=_C213 ,C207_=_C214 ,\nC207_=_C215 ,C207_=_C216 ,C207_=_C217 ,C209_=_C210 ,C209_=_C211 ,C209_=_C213 ,\nC209_=_C214 ,C209_=_C215 ,C209_=_C216 ,C209_=_C217 ,C209_=_C360 ,C210_=_C211 ,\nC210_=_C213 ,C210_=_C214 ,C210_=_C215 ,C210_=_C216 ,C210_=_C217 ,C210_=_C388 ,\nC211_=_C213 ,C211_=_C214 ,C211_=_C215 ,C211_=_C216 ,C211_=_C217 ,C211_=_C339 ,\nC213_=_C214 ,C213_=_C215 ,C213_=_C216 ,C213_=_C217 ,C213_=_C426 ,C214_=_C215 ,\nC214_=_C216 ,C214_=_C217 ,C214_=_C345 ,C215_=_C216 ,C215_=_C217 ,C215_=_C427 ,\nC216_=_C217 ,C216_=_C428 ,C217_=_C348 ,C217_=_C429 ,C221_=_C259 ,C221_=_C312 ,\nC221_=_C335 ,C221_=_C336 ,C221_=_C337 ,C221_=_C338 ,C221_=_C339 ,C221_=_C341 ,\nC221_=_C342 ,C221_=_C343 ,C221_=_C344 ,C221_=_C345 ,C221_=_C346 ,C221_=_C347 ,\nC221_=_C348 ,C259_=_C312 ,C259_=_C335 ,C259_=_C336 ,C259_=_C337 ,C259_=_C338 ,\nC259_=_C339 ,C259_=_C341 ,C259_=_C342 ,C259_=_C343 ,C259_=_C344 ,C259_=_C345 ,\nC259_=_C346 ,C259_=_C347 ,C259_=_C348 ,C276_=_C297 ,C276_=_C352 ,C276_=_C360 ,\nC276_=_C371 ,C276_=_C388 ,C276_=_C411 ,C276_=_C424 ,C276_=_C425 ,C276_=_C426 ,\nC276_=_C427 ,C276_=_C428 ,C276_=_C429 ,C297_=_C352 ,C297_=_C360 ,C297_=_C371 ,\nC297_=_C388 ,C297_=_C411 ,C297_=_C424 ,C297_=_C425 ,C297_=_C426 ,C297_=_C427 ,\nC297_=_C428 ,C297_=_C429 ,C312_=_C335 ,C312_=_C336 ,C312_=_C337 ,C312_=_C338 ,\nC312_=_C339 ,C312_=_C341 ,C312_=_C342 ,C312_=_C343 ,C312_=_C344 ,C312_=_C345 ,\nC312_=_C346 ,C312_=_C347 ,C312_=_C348 ,C335_=_C336 ,C335_=_C337 ,C335_=_C338 ,\nC335_=_C339 ,C335_=_C341 ,C335_=_C342 ,C335_=_C343 ,C335_=_C344 ,C335_=_C345 ,\nC335_=_C346 ,C335_=_C347 ,C335_=_C348 ,C335_=_C352 ,C336_=_C337 ,C336_=_C338 ,\nC336_=_C339 ,C336_=_C341 ,C336_=_C342 ,C336_=_C343 ,C336_=_C344 ,C336_=_C345 ,\nC336_=_C346 ,C336_=_C347 ,C336_=_C348 ,C336_=_C371 ,C337_=_C338 ,C337_=_C339 ,\nC337_=_C341 ,C337_=_C342 ,C337_=_C343 ,C337_=_C344 ,C337_=_C345 ,C337_=_C346 ,\nC337_=_C347 ,C337_=_C348 ,C338_=_C339 ,C338_=_C341 ,C338_=_C342 ,C338_=_C343 ,\nC338_=_C344 ,C338_=_C345 ,C338_=_C346 ,C338_=_C347 ,C338_=_C348 ,C339_=_C341 ,\nC339_=_C342 ,C339_=_C343 ,C339_=_C344 ,C339_=_C345 ,C339_=_C346 ,C339_=_C347 ,\nC339_=_C348 ,C341_=_C342 ,C341_=_C343 ,C341_=_C344 ,C341_=_C345 ,C341_=_C346 ,\nC341_=_C347 ,C341_=_C348 ,C342_=_C343 ,C342_=_C344 ,C342_=_C345 ,C342_=_C346 ,\nC342_=_C347 ,C342_=_C348 ,C342_=_C424 ,C343_=_C344 ,C343_=_C345 ,C343_=_C346 ,\nC343_=_C347 ,C343_=_C348 ,C344_=_C345 ,C344_=_C346 ,C344_=_C347 ,C344_=_C348 ,\nC345_=_C346 ,C345_=_C347 ,C345_=_C348 ,C346_=_C347 ,C346_=_C348 ,C347_=_C348 ,\nC348_=_C429 ,C352_=_C360 ,C352_=_C371 ,C352_=_C388 ,C352_=_C411 ,C352_=_C424 ,\nC352_=_C425 ,C352_=_C426 ,C352_=_C427 ,C352_=_C428 ,C352_=_C429 ,C360_=_C371 ,\nC360_=_C388 ,C360_=_C411 ,C360_=_C424 ,C360_=_C425 ,C360_=_C426 ,C360_=_C427 ,\nC360_=_C428 ,C360_=_C429 ,C371_=_C388 ,C371_=_C411 ,C371_=_C424 ,C371_=_C425 ,\nC371_=_C426 ,C371_=_C427 ,C371_=_C428 ,C371_=_C429 ,C388_=_C411 ,C388_=_C424 ,\nC388_=_C425 ,C388_=_C426 ,C388_=_C427 ,C388_=_C428 ,C388_=_C429 ,C411_=_C424 ,\nC411_=_C425 ,C411_=_C426 ,C411_=_C427 ,C411_=_C428 ,C411_=_C429 ,C424_=_C425 ,\nC424_=_C426 ,C424_=_C427 ,C424_=_C428 ,C424_=_C429 ,C425_=_C426 ,C425_=_C427 ,\nC425_=_C428 ,C425_=_C429 ,C426_=_C427 ,C426_=_C428 ,C426_=_C429 ,C427_=_C428 ,\nC427_=_C429 ,C428_=_C429 ,"];33[shape=box, label="id:33 level: 3\n101: C1 C27 C52 C59 C72 \nC76 C77 C78 C79 C80 C81 \nC82 C84 C85 C86 C87 C88 \nC89 C104 C109 C124 C151 C153 \nC160 C162 C173 C174 C176 C185 \nC191 C198 C206 C214 C215 C217 \nC218 C219 C220 C221 C222 C223 \nC224 C225 C226 C228 C239 C244 \nC245 C253 C255 C267 C270 C278 \nC290 C292 C300 C301 C309 C312 \nC314 C315 C316 C317 C318 C319 \nC320 C321 C322 C323 C333 C334 \nC336 C345 C348 C357 C365 C368 \nC369 C370 C371 C372 C373 C374 \nC375 C376 C383 C396 C407 C415 \nC416 C423 C427 C429 C438 C439 \nC445 C447 C456 C459 C462 C464 \n936: C1_=_C77( C1 C77 ) C1_=_C78( C1 C78 ) C1_=_C79( C1 C79 ) C1_=_C80( C1 C80 ) C1_=_C81( C1 C81 ) \nC1_=_C82( C1 C82 ) C1_=_C84( C1 C84 ) C1_=_C85( C1 C85 ) C1_=_C86( C1 C86 ) C1_=_C87( C1 C87 ) C1_=_C88( C1 C88 ) \nC1_=_C89( C1 C89 ) C27_=_C109( C27 C109 ) C27_=_C162( C27 C162 ) C27_=_C191( C27 C191 ) C27_=_C223( C27 C223 ) C27_=_C245( C27 C245 ) \nC27_=_C336( C27 C336 ) C27_=_C369( C27 C369 ) C27_=_C370( C27 C370 ) C27_=_C371( C27 C371 ) C27_=_C372( C27 C372 ) C27_=_C373( C27 C373 ) \nC27_=_C374( C27 C374 ) C27_=_C375( C27 C375 ) C27_=_C376( C27 C376 ) C52_=_C104( C52 C104 ) C52_=_C173( C52 C173 ) C52_=_C198( C52 C198 ) \nC52_=_C214( C52 C214 ) C52_=_C239( C52 C239 ) C52_=_C253( C52 C253 ) C52_=_C267( C52 C267 ) C52_=_C278( C52 C278 ) C52_=_C290( C52 C290 ) \nC52_=_C300( C52 C300 ) C52_=_C309( C52 C309 ) C52_=_C322( C52 C322 ) C52_=_C333( C52 C333 ) C52_=_C345(</w:t>
      </w:r>
    </w:p>
    <w:p>
      <w:pPr>
        <w:pStyle w:val="PreformattedText"/>
        <w:bidi w:val="0"/>
        <w:spacing w:before="0" w:after="0"/>
        <w:jc w:val="left"/>
        <w:rPr/>
      </w:pPr>
      <w:r>
        <w:rPr/>
        <w:t xml:space="preserve"> </w:t>
      </w:r>
      <w:r>
        <w:rPr/>
        <w:t>C52 C345 ) C52_=_C357( C52 C357 ) \nC52_=_C383( C52 C383 ) C52_=_C396( C52 C396 ) C52_=_C407( C52 C407 ) C52_=_C415( C52 C415 ) C52_=_C438( C52 C438 ) C52_=_C447( C52 C447 ) \nC52_=_C456( C52 C456 ) C52_=_C459( C52 C459 ) C52_=_C462( C52 C462 ) C59_=_C72( C59 C72 ) C59_=_C76( C59 C76 ) C59_=_C218( C59 C218 ) \nC59_=_C219( C59 C219 ) C59_=_C220( C59 C220 ) C59_=_C221( C59 C221 ) C59_=_C222( C59 C222 ) C59_=_C223( C59 C223 ) C59_=_C224( C59 C224 ) \nC59_=_C225( C59 C225 ) C59_=_C226( C59 C226 ) C59_=_C228( C59 C228 ) C72_=_C76( C72 C76 ) C72_=_C151( C72 C151 ) C72_=_C174( C72 C174 ) \nC72_=_C185( C72 C185 ) C72_=_C215( C72 C215 ) C72_=_C301( C72 C301 ) C72_=_C323( C72 C323 ) C72_=_C334( C72 C334 ) C72_=_C365( C72 C365 ) \nC72_=_C375( C72 C375 ) C72_=_C416( C72 C416 ) C72_=_C427( C72 C427 ) C72_=_C439( C72 C439 ) C76_=_C124( C76 C124 ) C76_=_C153( C76 C153 ) \nC76_=_C176( C76 C176 ) C76_=_C217( C76 C217 ) C76_=_C228( C76 C228 ) C76_=_C255( C76 C255 ) C76_=_C270( C76 C270 ) C76_=_C292( C76 C292 ) \nC76_=_C348( C76 C348 ) C76_=_C368( C76 C368 ) C76_=_C423( C76 C423 ) C76_=_C429( C76 C429 ) C76_=_C445( C76 C445 ) C76_=_C462( C76 C462 ) \nC76_=_C464( C76 C464 ) C77_=_C78( C77 C78 ) C77_=_C79( C77 C79 ) C77_=_C80( C77 C80 ) C77_=_C81( C77 C81 ) C77_=_C82( C77 C82 ) \nC77_=_C84( C77 C84 ) C77_=_C85( C77 C85 ) C77_=_C86( C77 C86 ) C77_=_C87( C77 C87 ) C77_=_C88( C77 C88 ) C77_=_C89( C77 C89 ) \nC77_=_C109( C77 C109 ) C77_=_C124( C77 C124 ) C78_=_C79( C78 C79 ) C78_=_C80( C78 C80 ) C78_=_C81( C78 C81 ) C78_=_C82( C78 C82 ) \nC78_=_C84( C78 C84 ) C78_=_C85( C78 C85 ) C78_=_C86( C78 C86 ) C78_=_C87( C78 C87 ) C78_=_C88( C78 C88 ) C78_=_C89( C78 C89 ) \nC78_=_C191( C78 C191 ) C78_=_C198( C78 C198 ) C79_=_C80( C79 C80 ) C79_=_C81( C79 C81 ) C79_=_C82( C79 C82 ) C79_=_C84( C79 C84 ) \nC79_=_C85( C79 C85 ) C79_=_C86( C79 C86 ) C79_=_C87( C79 C87 ) C79_=_C88( C79 C88 ) C79_=_C89( C79 C89 ) C79_=_C244( C79 C244 ) \nC79_=_C245( C79 C245 ) C79_=_C253( C79 C253 ) C79_=_C255( C79 C255 ) C80_=_C81( C80 C81 ) C80_=_C82( C80 C82 ) C80_=_C84( C80 C84 ) \nC80_=_C85( C80 C85 ) C80_=_C86( C80 C86 ) C80_=_C87( C80 C87 ) C80_=_C88( C80 C88 ) C80_=_C89( C80 C89 ) C80_=_C219( C80 C219 ) \nC80_=_C267( C80 C267 ) C80_=_C270( C80 C270 ) C81_=_C82( C81 C82 ) C81_=_C84( C81 C84 ) C81_=_C85( C81 C85 ) C81_=_C86( C81 C86 ) \nC81_=_C87( C81 C87 ) C81_=_C88( C81 C88 ) C81_=_C89( C81 C89 ) C81_=_C290( C81 C290 ) C81_=_C292( C81 C292 ) C82_=_C84( C82 C84 ) \nC82_=_C85( C82 C85 ) C82_=_C86( C82 C86 ) C82_=_C87( C82 C87 ) C82_=_C88( C82 C88 ) C82_=_C89( C82 C89 ) C82_=_C300( C82 C300 ) \nC82_=_C301( C82 C301 ) C84_=_C85( C84 C85 ) C84_=_C86( C84 C86 ) C84_=_C87( C84 C87 ) C84_=_C88( C84 C88 ) C84_=_C89( C84 C89 ) \nC84_=_C314( C84 C314 ) C84_=_C396( C84 C396 ) C85_=_C86( C85 C86 ) C85_=_C87( C85 C87 ) C85_=_C88( C85 C88 ) C85_=_C89( C85 C89 ) \nC85_=_C370( C85 C370 ) C85_=_C407( C85 C407 ) C86_=_C87( C86 C87 ) C86_=_C88( C86 C88 ) C86_=_C89( C86 C89 ) C86_=_C319( C86 C319 ) \nC86_=_C438( C86 C438 ) C86_=_C439( C86 C439 ) C87_=_C88( C87 C88 ) C87_=_C89( C87 C89 ) C87_=_C372( C87 C372 ) C87_=_C447( C87 C447 ) \nC88_=_C89( C88 C89 ) C88_=_C464( C88 C464 ) C89_=_C376( C89 C376 ) C104_=_C173( C104 C173 ) C104_=_C198( C104 C198 ) C104_=_C214( C104 C214 ) \nC104_=_C239( C104 C239 ) C104_=_C253( C104 C253 ) C104_=_C267( C104 C267 ) C104_=_C278( C104 C278 ) C104_=_C290( C104 C290 ) C104_=_C300( C104 C300 ) \nC104_=_C309( C104 C309 ) C104_=_C322( C104 C322 ) C104_=_C333( C104 C333 ) C104_=_C345( C104 C345 ) C104_=_C357( C104 C357 ) C104_=_C383( C104 C383 ) \nC104_=_C396( C104 C396 ) C104_=_C407( C104 C407 ) C104_=_C415( C104 C415 ) C104_=_C438( C104 C438 ) C104_=_C447( C104 C447 ) C104_=_C456( C104 C456 ) \nC104_=_C459( C104 C459 ) C104_=_C462( C104 C462 ) C109_=_C124( C109 C124 ) C109_=_C162( C109 C162 ) C109_=_C191( C109 C191 ) C109_=_C223( C109 C223 ) \nC109_=_C245( C109 C245 ) C109_=_C336( C109 C336 ) C109_=_C369( C109 C369 ) C109_=_C370( C109 C370 ) C109_=_C371( C109 C371 ) C109_=_C372( C109 C372 ) \nC109_=_C373( C109 C373 ) C109_=_C374( C109 C374 ) C109_=_C375( C109 C375 ) C109_=_C376( C109 C376 ) C124_=_C153( C124 C153 ) C124_=_C176( C124 C176 ) \nC124_=_C217( C124 C217 ) C124_=_C228( C124 C228 ) C124_=_C255( C124 C255 ) C124_=_C270( C124 C270 ) C124_=_C292( C124 C292 ) C124_=_C348( C124 C348 ) \nC124_=_C368( C124 C368 ) C124_=_C423( C124 C423 ) C124_=_C429( C124 C429 ) C124_=_C445( C124 C445 ) C124_=_C462( C124 C462 ) C124_=_C464( C124 C464 ) \nC151_=_C153( C151 C153 ) C151_=_C174( C151 C174 ) C151_=_C185( C151 C185 ) C151_=_C215( C151 C215 ) C151_=_C301( C151 C301 ) C151_=_C323( C151 C323 ) \nC151_=_C334( C151 C334 ) C151_=_C365( C151 C365 ) C151_=_C375( C151 C375 ) C151_=_C416( C151 C416 ) C151_=_C427( C151 C427 ) C151_=_C439( C151 C439 ) \nC153_=_C176( C153 C176 ) C153_=_C217( C153 C217 ) C153_=_C228( C153 C228 ) C153_=_C255( C153 C255 ) C153_=_C270( C153 C270 ) C153_=_C292( C153 C292 ) \nC153_=_C348( C153 C348 ) C153_=_C368( C153 C368 ) C153_=_C423( C153 C423 ) C153_=_C429( C153 C429 ) C153_=_C445( C153 C445 ) C153_=_C462( C153 C462 ) \nC153_=_C464( C153 C464 ) C160_=_C162( C160 C162 ) C160_=_C173( C160 C173 ) C160_=_C174( C160 C174 ) C160_=_C176( C160 C176 ) C160_=_C206( C160 C206 ) \nC160_=_C220( C160 C220 ) C160_=_C244( C160 C244 ) C160_=_C312( C160 C312 ) C160_=_C314( C160 C314 ) C160_=_C315( C160 C315 ) C160_=_C316( C160 C316 ) \nC160_=_C317( C160 C317 ) C160_=_C318( C160 C318 ) C160_=_C319( C160 C319 ) C160_=_C320( C160 C320 ) C160_=_C321( C160 C321 ) C160_=_C322( C160 C322 ) \nC160_=_C323( C160 C323 ) C162_=_C173( C162 C173 ) C162_=_C174( C162 C174 ) C162_=_C176( C162 C176 ) C162_=_C191( C162 C191 ) C162_=_C223( C162 C223 ) \nC162_=_C245( C162 C245 ) C162_=_C336( C162 C336 ) C162_=_C369( C162 C369 ) C162_=_C370( C162 C370 ) C162_=_C371( C162 C371 ) C162_=_C372( C162 C372 ) \nC162_=_C373( C162 C373 ) C162_=_C374( C162 C374 ) C162_=_C375( C162 C375 ) C162_=_C376( C162 C376 ) C173_=_C174( C173 C174 ) C173_=_C176( C173 C176 ) \nC173_=_C198( C173 C198 ) C173_=_C214( C173 C214 ) C173_=_C239( C173 C239 ) C173_=_C253( C173 C253 ) C173_=_C267( C173 C267 ) C173_=_C278( C173 C278 ) \nC173_=_C290( C173 C290 ) C173_=_C300( C173 C300 ) C173_=_C309( C173 C309 ) C173_=_C322( C173 C322 ) C173_=_C333( C173 C333 ) C173_=_C345( C173 C345 ) \nC173_=_C357( C173 C357 ) C173_=_C383( C173 C383 ) C173_=_C396( C173 C396 ) C173_=_C407( C173 C407 ) C173_=_C415( C173 C415 ) C173_=_C438( C173 C438 ) \nC173_=_C447( C173 C447 ) C173_=_C456( C173 C456 ) C173_=_C459( C173 C459 ) C173_=_C462( C173 C462 ) C174_=_C176( C174 C176 ) C174_=_C185( C174 C185 ) \nC174_=_C215( C174 C215 ) C174_=_C301( C174 C301 ) C174_=_C323( C174 C323 ) C174_=_C334( C174 C334 ) C174_=_C365( C174 C365 ) C174_=_C375( C174 C375 ) \nC174_=_C416( C174 C416 ) C174_=_C427( C174 C427 ) C174_=_C439( C174 C439 ) C176_=_C217( C176 C217 ) C176_=_C228( C176 C228 ) C176_=_C255( C176 C255 ) \nC176_=_C270( C176 C270 ) C176_=_C292( C176 C292 ) C176_=_C348( C176 C348 ) C176_=_C368( C176 C368 ) C176_=_C423( C176 C423 ) C176_=_C429( C176 C429 ) \nC176_=_C445( C176 C445 ) C176_=_C462( C176 C462 ) C176_=_C464( C176 C464 ) C185_=_C215( C185 C215 ) C185_=_C301( C185 C301 ) C185_=_C323( C185 C323 ) \nC185_=_C334( C185 C334 ) C185_=_C365( C185 C365 ) C185_=_C375( C185 C375 ) C185_=_C416( C185 C416 ) C185_=_C427( C185 C427 ) C185_=_C439( C185 C439 ) \nC191_=_C198( C191 C198 ) C191_=_C223( C191 C223 ) C191_=_C245( C191 C245 ) C191_=_C336( C191 C336 ) C191_=_C369( C191 C369 ) C191_=_C370( C191 C370 ) \nC191_=_C371( C191 C371 ) C191_=_C372( C191 C372 ) C191_=_C373( C191 C373 ) C191_=_C374( C191 C374 ) C191_=_C375( C191 C375 ) C191_=_C376( C191 C376 ) \nC198_=_C214( C198 C214 ) C198_=_C239( C198 C239 ) C198_=_C253( C198 C253 ) C198_=_C267( C198 C267 ) C198_=_C278( C198 C278 ) C198_=_C290( C198 C290 ) \nC198_=_C300( C198 C300 ) C198_=_C309( C198 C309 ) C198_=_C322( C198 C322 ) C198_=_C333( C198 C333 ) C198_=_C345( C198 C345 ) C198_=_C357( C198 C357 ) \nC198_=_C383( C198 C383 ) C198_=_C396( C198 C396 ) C198_=_C407( C198 C407 ) C198_=_C415( C198 C415 ) C198_=_C438( C198 C438 ) C198_=_C447( C198 C447 ) \nC198_=_C456( C198 C456 ) C198_=_C459( C198 C459 ) C198_=_C462( C198 C462 ) C206_=_C214( C206 C214 ) C206_=_C215( C206 C215 ) C206_=_C217( C206 C217 ) \nC206_=_C220( C206 C220 ) C206_=_C244( C206 C244 ) C206_=_C312( C206 C312 ) C206_=_C314( C206 C314 ) C206_=_C315( C206 C315 ) C206_=_C316( C206 C316 ) \nC206_=_C317( C206 C317 ) C206_=_C318( C206 C318 ) C206_=_C319( C206 C319 ) C206_=_C320( C206 C320 ) C206_=_C321( C206 C321 ) C206_=_C322( C206 C322 ) \nC206_=_C323( C206 C323 ) C214_=_C215( C214 C215 ) C214_=_C217( C214 C217 ) C214_=_C239( C214 C239 ) C214_=_C253( C214 C253 ) C214_=_C267( C214 C267 ) \nC214_=_C278( C214 C278 ) C214_=_C290( C214 C290 ) C214_=_C300( C214 C300 ) C214_=_C309( C214 C309 ) C214_=_C322( C214 C322 ) C214_=_C333( C214 C333 ) \nC214_=_C345( C214 C345 ) C214_=_C357( C214 C357 ) C214_=_C383( C214 C383 ) C214_=_C396( C214 C396 ) C214_=_C407( C214 C407 ) C214_=_C415( C214 C415 ) \nC214_=_C438( C214 C438 ) C214_=_C447( C214 C447 ) C214_=_C456( C214 C456 ) C214_=_C459( C214 C459 ) C214_=_C462( C214 C462 ) C215_=_C217( C215 C217 ) \nC215_=_C301( C215 C301 ) C215_=_C323( C215 C323 ) C215_=_C334( C215 C334 ) C215_=_C365( C215 C365 ) C215_=_C375( C215 C375 ) C215_=_C416( C215 C416 ) \nC215_=_C427( C215 C427 ) C215_=_C439( C215 C439 ) C217_=_C228( C217 C228 ) C217_=_C255( C217 C255 ) C217_=_C270( C217 C270 ) C217_=_C292( C217 C292 ) \nC217_=_C348( C217 C348 ) C217_=_C368( C217 C368 ) C217_=_C423( C217 C423 ) C217_=_C429( C217 C429 ) C217_=_C445( C217 C445 ) C217_=_C462( C217 C462 ) \nC217_=_C464( C217 C464 ) C218_=_C219( C218 C219 ) C218_=_C220( C218 C220 ) C218_=_C221( C218 C221 ) C218_=_C222( C218 C222 ) C218_=_C223( C218 C223 ) \nC218_=_C224( C218 C224 ) C218_=_C225( C218 C225 ) C218_=_C226( C218 C226 ) C218_=_C228( C218 C228 )</w:t>
      </w:r>
    </w:p>
    <w:p>
      <w:pPr>
        <w:pStyle w:val="PreformattedText"/>
        <w:bidi w:val="0"/>
        <w:spacing w:before="0" w:after="0"/>
        <w:jc w:val="left"/>
        <w:rPr/>
      </w:pPr>
      <w:r>
        <w:rPr/>
        <w:t xml:space="preserve"> </w:t>
      </w:r>
      <w:r>
        <w:rPr/>
        <w:t>C218_=_C239( C218 C239 ) C219_=_C220( C219 C220 ) \nC219_=_C221( C219 C221 ) C219_=_C222( C219 C222 ) C219_=_C223( C219 C223 ) C219_=_C224( C219 C224 ) C219_=_C225( C219 C225 ) C219_=_C226( C219 C226 ) \nC219_=_C228( C219 C228 ) C219_=_C267( C219 C267 ) C219_=_C270( C219 C270 ) C220_=_C221( C220 C221 ) C220_=_C222( C220 C222 ) C220_=_C223( C220 C223 ) \nC220_=_C224( C220 C224 ) C220_=_C225( C220 C225 ) C220_=_C226( C220 C226 ) C220_=_C228( C220 C228 ) C220_=_C244( C220 C244 ) C220_=_C312( C220 C312 ) \nC220_=_C314( C220 C314 ) C220_=_C315( C220 C315 ) C220_=_C316( C220 C316 ) C220_=_C317( C220 C317 ) C220_=_C318( C220 C318 ) C220_=_C319( C220 C319 ) \nC220_=_C320( C220 C320 ) C220_=_C321( C220 C321 ) C220_=_C322( C220 C322 ) C220_=_C323( C220 C323 ) C221_=_C222( C221 C222 ) C221_=_C223( C221 C223 ) \nC221_=_C224( C221 C224 ) C221_=_C225( C221 C225 ) C221_=_C226( C221 C226 ) C221_=_C228( C221 C228 ) C221_=_C312( C221 C312 ) C221_=_C336( C221 C336 ) \nC221_=_C345( C221 C345 ) C221_=_C348( C221 C348 ) C222_=_C223( C222 C223 ) C222_=_C224( C222 C224 ) C222_=_C225( C222 C225 ) C222_=_C226( C222 C226 ) \nC222_=_C228( C222 C228 ) C222_=_C365( C222 C365 ) C222_=_C368( C222 C368 ) C223_=_C224( C223 C224 ) C223_=_C225( C223 C225 ) C223_=_C226( C223 C226 ) \nC223_=_C228( C223 C228 ) C223_=_C245( C223 C245 ) C223_=_C336( C223 C336 ) C223_=_C369( C223 C369 ) C223_=_C370( C223 C370 ) C223_=_C371( C223 C371 ) \nC223_=_C372( C223 C372 ) C223_=_C373( C223 C373 ) C223_=_C374( C223 C374 ) C223_=_C375( C223 C375 ) C223_=_C376( C223 C376 ) C224_=_C225( C224 C225 ) \nC224_=_C226( C224 C226 ) C224_=_C228( C224 C228 ) C224_=_C320( C224 C320 ) C224_=_C445( C224 C445 ) C225_=_C226( C225 C226 ) C225_=_C228( C225 C228 ) \nC226_=_C228( C226 C228 ) C226_=_C374( C226 C374 ) C226_=_C459( C226 C459 ) C228_=_C255( C228 C255 ) C228_=_C270( C228 C270 ) C228_=_C292( C228 C292 ) \nC228_=_C348( C228 C348 ) C228_=_C368( C228 C368 ) C228_=_C423( C228 C423 ) C228_=_C429( C228 C429 ) C228_=_C445( C228 C445 ) C228_=_C462( C228 C462 ) \nC228_=_C464( C228 C464 ) C239_=_C253( C239 C253 ) C239_=_C267( C239 C267 ) C239_=_C278( C239 C278 ) C239_=_C290( C239 C290 ) C239_=_C300( C239 C300 ) \nC239_=_C309( C239 C309 ) C239_=_C322( C239 C322 ) C239_=_C333( C239 C333 ) C239_=_C345( C239 C345 ) C239_=_C357( C239 C357 ) C239_=_C383( C239 C383 ) \nC239_=_C396( C239 C396 ) C239_=_C407( C239 C407 ) C239_=_C415( C239 C415 ) C239_=_C438( C239 C438 ) C239_=_C447( C239 C447 ) C239_=_C456( C239 C456 ) \nC239_=_C459( C239 C459 ) C239_=_C462( C239 C462 ) C244_=_C245( C244 C245 ) C244_=_C253( C244 C253 ) C244_=_C255( C244 C255 ) C244_=_C312( C244 C312 ) \nC244_=_C314( C244 C314 ) C244_=_C315( C244 C315 ) C244_=_C316( C244 C316 ) C244_=_C317( C244 C317 ) C244_=_C318( C244 C318 ) C244_=_C319( C244 C319 ) \nC244_=_C320( C244 C320 ) C244_=_C321( C244 C321 ) C244_=_C322( C244 C322 ) C244_=_C323( C244 C323 ) C245_=_C253( C245 C253 ) C245_=_C255( C245 C255 ) \nC245_=_C336( C245 C336 ) C245_=_C369( C245 C369 ) C245_=_C370( C245 C370 ) C245_=_C371( C245 C371 ) C245_=_C372( C245 C372 ) C245_=_C373( C245 C373 ) \nC245_=_C374( C245 C374 ) C245_=_C375( C245 C375 ) C245_=_C376( C245 C376 ) C253_=_C255( C253 C255 ) C253_=_C267( C253 C267 ) C253_=_C278( C253 C278 ) \nC253_=_C290( C253 C290 ) C253_=_C300( C253 C300 ) C253_=_C309( C253 C309 ) C253_=_C322( C253 C322 ) C253_=_C333( C253 C333 ) C253_=_C345( C253 C345 ) \nC253_=_C357( C253 C357 ) C253_=_C383( C253 C383 ) C253_=_C396( C253 C396 ) C253_=_C407( C253 C407 ) C253_=_C415( C253 C415 ) C253_=_C438( C253 C438 ) \nC253_=_C447( C253 C447 ) C253_=_C456( C253 C456 ) C253_=_C459( C253 C459 ) C253_=_C462( C253 C462 ) C255_=_C270( C255 C270 ) C255_=_C292( C255 C292 ) \nC255_=_C348( C255 C348 ) C255_=_C368( C255 C368 ) C255_=_C423( C255 C423 ) C255_=_C429( C255 C429 ) C255_=_C445( C255 C445 ) C255_=_C462( C255 C462 ) \nC255_=_C464( C255 C464 ) C267_=_C270( C267 C270 ) C267_=_C278( C267 C278 ) C267_=_C290( C267 C290 ) C267_=_C300( C267 C300 ) C267_=_C309( C267 C309 ) \nC267_=_C322( C267 C322 ) C267_=_C333( C267 C333 ) C267_=_C345( C267 C345 ) C267_=_C357( C267 C357 ) C267_=_C383( C267 C383 ) C267_=_C396( C267 C396 ) \nC267_=_C407( C267 C407 ) C267_=_C415( C267 C415 ) C267_=_C438( C267 C438 ) C267_=_C447( C267 C447 ) C267_=_C456( C267 C456 ) C267_=_C459( C267 C459 ) \nC267_=_C462( C267 C462 ) C270_=_C292( C270 C292 ) C270_=_C348( C270 C348 ) C270_=_C368( C270 C368 ) C270_=_C423( C270 C423 ) C270_=_C429( C270 C429 ) \nC270_=_C445( C270 C445 ) C270_=_C462( C270 C462 ) C270_=_C464( C270 C464 ) C278_=_C290( C278 C290 ) C278_=_C300( C278 C300 ) C278_=_C309( C278 C309 ) \nC278_=_C322( C278 C322 ) C278_=_C333( C278 C333 ) C278_=_C345( C278 C345 ) C278_=_C357( C278 C357 ) C278_=_C383( C278 C383 ) C278_=_C396( C278 C396 ) \nC278_=_C407( C278 C407 ) C278_=_C415( C278 C415 ) C278_=_C438( C278 C438 ) C278_=_C447( C278 C447 ) C278_=_C456( C278 C456 ) C278_=_C459( C278 C459 ) \nC278_=_C462( C278 C462 ) C290_=_C292( C290 C292 ) C290_=_C300( C290 C300 ) C290_=_C309( C290 C309 ) C290_=_C322( C290 C322 ) C290_=_C333( C290 C333 ) \nC290_=_C345( C290 C345 ) C290_=_C357( C290 C357 ) C290_=_C383( C290 C383 ) C290_=_C396( C290 C396 ) C290_=_C407( C290 C407 ) C290_=_C415( C290 C415 ) \nC290_=_C438( C290 C438 ) C290_=_C447( C290 C447 ) C290_=_C456( C290 C456 ) C290_=_C459( C290 C459 ) C290_=_C462( C290 C462 ) C292_=_C348( C292 C348 ) \nC292_=_C368( C292 C368 ) C292_=_C423( C292 C423 ) C292_=_C429( C292 C429 ) C292_=_C445( C292 C445 ) C292_=_C462( C292 C462 ) C292_=_C464( C292 C464 ) \nC300_=_C301( C300 C301 ) C300_=_C309( C300 C309 ) C300_=_C322( C300 C322 ) C300_=_C333( C300 C333 ) C300_=_C345( C300 C345 ) C300_=_C357( C300 C357 ) \nC300_=_C383( C300 C383 ) C300_=_C396( C300 C396 ) C300_=_C407( C300 C407 ) C300_=_C415( C300 C415 ) C300_=_C438( C300 C438 ) C300_=_C447( C300 C447 ) \nC300_=_C456( C300 C456 ) C300_=_C459( C300 C459 ) C300_=_C462( C300 C462 ) C301_=_C323( C301 C323 ) C301_=_C334( C301 C334 ) C301_=_C365( C301 C365 ) \nC301_=_C375( C301 C375 ) C301_=_C416( C301 C416 ) C301_=_C427( C301 C427 ) C301_=_C439( C301 C439 ) C309_=_C322( C309 C322 ) C309_=_C333( C309 C333 ) \nC309_=_C345( C309 C345 ) C309_=_C357( C309 C357 ) C309_=_C383( C309 C383 ) C309_=_C396( C309 C396 ) C309_=_C407( C309 C407 ) C309_=_C415( C309 C415 ) \nC309_=_C438( C309 C438 ) C309_=_C447( C309 C447 ) C309_=_C456( C309 C456 ) C309_=_C459( C309 C459 ) C309_=_C462( C309 C462 ) C312_=_C314( C312 C314 ) \nC312_=_C315( C312 C315 ) C312_=_C316( C312 C316 ) C312_=_C317( C312 C317 ) C312_=_C318( C312 C318 ) C312_=_C319( C312 C319 ) C312_=_C320( C312 C320 ) \nC312_=_C321( C312 C321 ) C312_=_C322( C312 C322 ) C312_=_C323( C312 C323 ) C312_=_C336( C312 C336 ) C312_=_C345( C312 C345 ) C312_=_C348( C312 C348 ) \nC314_=_C315( C314 C315 ) C314_=_C316( C314 C316 ) C314_=_C317( C314 C317 ) C314_=_C318( C314 C318 ) C314_=_C319( C314 C319 ) C314_=_C320( C314 C320 ) \nC314_=_C321( C314 C321 ) C314_=_C322( C314 C322 ) C314_=_C323( C314 C323 ) C314_=_C396( C314 C396 ) C315_=_C316( C315 C316 ) C315_=_C317( C315 C317 ) \nC315_=_C318( C315 C318 ) C315_=_C319( C315 C319 ) C315_=_C320( C315 C320 ) C315_=_C321( C315 C321 ) C315_=_C322( C315 C322 ) C315_=_C323( C315 C323 ) \nC316_=_C317( C316 C317 ) C316_=_C318( C316 C318 ) C316_=_C319( C316 C319 ) C316_=_C320( C316 C320 ) C316_=_C321( C316 C321 ) C316_=_C322( C316 C322 ) \nC316_=_C323( C316 C323 ) C316_=_C415( C316 C415 ) C316_=_C416( C316 C416 ) C317_=_C318( C317 C318 ) C317_=_C319( C317 C319 ) C317_=_C320( C317 C320 ) \nC317_=_C321( C317 C321 ) C317_=_C322( C317 C322 ) C317_=_C323( C317 C323 ) C317_=_C423( C317 C423 ) C318_=_C319( C318 C319 ) C318_=_C320( C318 C320 ) \nC318_=_C321( C318 C321 ) C318_=_C322( C318 C322 ) C318_=_C323( C318 C323 ) C319_=_C320( C319 C320 ) C319_=_C321( C319 C321 ) C319_=_C322( C319 C322 ) \nC319_=_C323( C319 C323 ) C319_=_C438( C319 C438 ) C319_=_C439( C319 C439 ) C320_=_C321( C320 C321 ) C320_=_C322( C320 C322 ) C320_=_C323( C320 C323 ) \nC320_=_C445( C320 C445 ) C321_=_C322( C321 C322 ) C321_=_C323( C321 C323 ) C321_=_C456( C321 C456 ) C322_=_C323( C322 C323 ) C322_=_C333( C322 C333 ) \nC322_=_C345( C322 C345 ) C322_=_C357( C322 C357 ) C322_=_C383( C322 C383 ) C322_=_C396( C322 C396 ) C322_=_C407( C322 C407 ) C322_=_C415( C322 C415 ) \nC322_=_C438( C322 C438 ) C322_=_C447( C322 C447 ) C322_=_C456( C322 C456 ) C322_=_C459( C322 C459 ) C322_=_C462( C322 C462 ) C323_=_C334( C323 C334 ) \nC323_=_C365( C323 C365 ) C323_=_C375( C323 C375 ) C323_=_C416( C323 C416 ) C323_=_C427( C323 C427 ) C323_=_C439( C323 C439 ) C333_=_C334( C333 C334 ) \nC333_=_C345( C333 C345 ) C333_=_C357( C333 C357 ) C333_=_C383( C333 C383 ) C333_=_C396( C333 C396 ) C333_=_C407( C333 C407 ) C333_=_C415( C333 C415 ) \nC333_=_C438( C333 C438 ) C333_=_C447( C333 C447 ) C333_=_C456( C333 C456 ) C333_=_C459( C333 C459 ) C333_=_C462( C333 C462 ) C334_=_C365( C334 C365 ) \nC334_=_C375( C334 C375 ) C334_=_C416( C334 C416 ) C334_=_C427( C334 C427 ) C334_=_C439( C334 C439 ) C336_=_C345( C336 C345 ) C336_=_C348( C336 C348 ) \nC336_=_C369( C336 C369 ) C336_=_C370( C336 C370 ) C336_=_C371( C336 C371 ) C336_=_C372( C336 C372 ) C336_=_C373( C336 C373 ) C336_=_C374( C336 C374 ) \nC336_=_C375( C336 C375 ) C336_=_C376( C336 C376 ) C345_=_C348( C345 C348 ) C345_=_C357( C345 C357 ) C345_=_C383( C345 C383 ) C345_=_C396( C345 C396 ) \nC345_=_C407( C345 C407 ) C345_=_C415( C345 C415 ) C345_=_C438( C345 C438 ) C345_=_C447( C345 C447 ) C345_=_C456( C345 C456 ) C345_=_C459( C345 C459 ) \nC345_=_C462( C345 C462 ) C348_=_C368( C348 C368 ) C348_=_C423( C348 C423 ) C348_=_C429( C348 C429 ) C348_=_C445( C348 C445 ) C348_=_C462( C348 C462 ) \nC348_=_C464( C348 C464 ) C357_=_C383( C357 C383 ) C357_=_C396( C357 C396 ) C357_=_C407( C357 C407 ) C357_=_C415( C357 C415 ) C357_=_C438( C357 C438 ) \nC357_=_C447( C357 C447 ) C357_=_C456( C357 C456 ) C357_=_C459( C357 C459 ) C357_=_C462( C357 C462 ) C365_=_C368( C365 C368</w:t>
      </w:r>
    </w:p>
    <w:p>
      <w:pPr>
        <w:pStyle w:val="PreformattedText"/>
        <w:bidi w:val="0"/>
        <w:spacing w:before="0" w:after="0"/>
        <w:jc w:val="left"/>
        <w:rPr/>
      </w:pPr>
      <w:r>
        <w:rPr/>
        <w:t xml:space="preserve"> </w:t>
      </w:r>
      <w:r>
        <w:rPr/>
        <w:t>) C365_=_C375( C365 C375 ) \nC365_=_C416( C365 C416 ) C365_=_C427( C365 C427 ) C365_=_C439( C365 C439 ) C368_=_C423( C368 C423 ) C368_=_C429( C368 C429 ) C368_=_C445( C368 C445 ) \nC368_=_C462( C368 C462 ) C368_=_C464( C368 C464 ) C369_=_C370( C369 C370 ) C369_=_C371( C369 C371 ) C369_=_C372( C369 C372 ) C369_=_C373( C369 C373 ) \nC369_=_C374( C369 C374 ) C369_=_C375( C369 C375 ) C369_=_C376( C369 C376 ) C369_=_C383( C369 C383 ) C370_=_C371( C370 C371 ) C370_=_C372( C370 C372 ) \nC370_=_C373( C370 C373 ) C370_=_C374( C370 C374 ) C370_=_C375( C370 C375 ) C370_=_C376( C370 C376 ) C370_=_C407( C370 C407 ) C371_=_C372( C371 C372 ) \nC371_=_C373( C371 C373 ) C371_=_C374( C371 C374 ) C371_=_C375( C371 C375 ) C371_=_C376( C371 C376 ) C371_=_C427( C371 C427 ) C371_=_C429( C371 C429 ) \nC372_=_C373( C372 C373 ) C372_=_C374( C372 C374 ) C372_=_C375( C372 C375 ) C372_=_C376( C372 C376 ) C372_=_C447( C372 C447 ) C373_=_C374( C373 C374 ) \nC373_=_C375( C373 C375 ) C373_=_C376( C373 C376 ) C374_=_C375( C374 C375 ) C374_=_C376( C374 C376 ) C374_=_C459( C374 C459 ) C375_=_C376( C375 C376 ) \nC375_=_C416( C375 C416 ) C375_=_C427( C375 C427 ) C375_=_C439( C375 C439 ) C383_=_C396( C383 C396 ) C383_=_C407( C383 C407 ) C383_=_C415( C383 C415 ) \nC383_=_C438( C383 C438 ) C383_=_C447( C383 C447 ) C383_=_C456( C383 C456 ) C383_=_C459( C383 C459 ) C383_=_C462( C383 C462 ) C396_=_C407( C396 C407 ) \nC396_=_C415( C396 C415 ) C396_=_C438( C396 C438 ) C396_=_C447( C396 C447 ) C396_=_C456( C396 C456 ) C396_=_C459( C396 C459 ) C396_=_C462( C396 C462 ) \nC407_=_C415( C407 C415 ) C407_=_C438( C407 C438 ) C407_=_C447( C407 C447 ) C407_=_C456( C407 C456 ) C407_=_C459( C407 C459 ) C407_=_C462( C407 C462 ) \nC415_=_C416( C415 C416 ) C415_=_C438( C415 C438 ) C415_=_C447( C415 C447 ) C415_=_C456( C415 C456 ) C415_=_C459( C415 C459 ) C415_=_C462( C415 C462 ) \nC416_=_C427( C416 C427 ) C416_=_C439( C416 C439 ) C423_=_C429( C423 C429 ) C423_=_C445( C423 C445 ) C423_=_C462( C423 C462 ) C423_=_C464( C423 C464 ) \nC427_=_C429( C427 C429 ) C427_=_C439( C427 C439 ) C429_=_C445( C429 C445 ) C429_=_C462( C429 C462 ) C429_=_C464( C429 C464 ) C438_=_C439( C438 C439 ) \nC438_=_C447( C438 C447 ) C438_=_C456( C438 C456 ) C438_=_C459( C438 C459 ) C438_=_C462( C438 C462 ) C445_=_C462( C445 C462 ) C445_=_C464( C445 C464 ) \nC447_=_C456( C447 C456 ) C447_=_C459( C447 C459 ) C447_=_C462( C447 C462 ) C456_=_C459( C456 C459 ) C456_=_C462( C456 C462 ) C459_=_C462( C459 C462 ) \nC462_=_C464( C462 C464 ) "];23-&gt;33[label="94: C1 C27 C52 C59 C72 \nC76 C77 C78 C79 C80 C81 \nC82 C84 C85 C86 C87 C88 \nC89 C104 C109 C124 C151 C153 \nC160 C162 C173 C174 C176 C185 \nC191 C198 C206 C214 C215 C217 \nC218 C219 C221 C222 C224 C225 \nC226 C239 C244 C245 C253 C255 \nC267 C270 C278 C290 C292 C300 \nC301 C309 C312 C314 C315 C316 \nC317 C318 C319 C320 C321 C333 \nC334 C336 C345 C348 C357 C365 \nC368 C369 C370 C371 C372 C373 \nC374 C376 C383 C396 C407 C415 \nC416 C423 C427 C429 C438 C439 \nC445 C447 C456 C459 C464 \n744: C1_=_C77 ,C1_=_C78 ,C1_=_C79 ,C1_=_C80 ,C1_=_C81 ,\nC1_=_C82 ,C1_=_C84 ,C1_=_C85 ,C1_=_C86 ,C1_=_C87 ,C1_=_C88 ,\nC1_=_C89 ,C27_=_C109 ,C27_=_C162 ,C27_=_C191 ,C27_=_C245 ,C27_=_C336 ,\nC27_=_C369 ,C27_=_C370 ,C27_=_C371 ,C27_=_C372 ,C27_=_C373 ,C27_=_C374 ,\nC27_=_C376 ,C52_=_C104 ,C52_=_C173 ,C52_=_C198 ,C52_=_C214 ,C52_=_C239 ,\nC52_=_C253 ,C52_=_C267 ,C52_=_C278 ,C52_=_C290 ,C52_=_C300 ,C52_=_C309 ,\nC52_=_C333 ,C52_=_C345 ,C52_=_C357 ,C52_=_C383 ,C52_=_C396 ,C52_=_C407 ,\nC52_=_C415 ,C52_=_C438 ,C52_=_C447 ,C52_=_C456 ,C52_=_C459 ,C59_=_C72 ,\nC59_=_C76 ,C59_=_C218 ,C59_=_C219 ,C59_=_C221 ,C59_=_C222 ,C59_=_C224 ,\nC59_=_C225 ,C59_=_C226 ,C72_=_C76 ,C72_=_C151 ,C72_=_C174 ,C72_=_C185 ,\nC72_=_C215 ,C72_=_C301 ,C72_=_C334 ,C72_=_C365 ,C72_=_C416 ,C72_=_C427 ,\nC72_=_C439 ,C76_=_C124 ,C76_=_C153 ,C76_=_C176 ,C76_=_C217 ,C76_=_C255 ,\nC76_=_C270 ,C76_=_C292 ,C76_=_C348 ,C76_=_C368 ,C76_=_C423 ,C76_=_C429 ,\nC76_=_C445 ,C76_=_C464 ,C77_=_C78 ,C77_=_C79 ,C77_=_C80 ,C77_=_C81 ,\nC77_=_C82 ,C77_=_C84 ,C77_=_C85 ,C77_=_C86 ,C77_=_C87 ,C77_=_C88 ,\nC77_=_C89 ,C77_=_C109 ,C77_=_C124 ,C78_=_C79 ,C78_=_C80 ,C78_=_C81 ,\nC78_=_C82 ,C78_=_C84 ,C78_=_C85 ,C78_=_C86 ,C78_=_C87 ,C78_=_C88 ,\nC78_=_C89 ,C78_=_C191 ,C78_=_C198 ,C79_=_C80 ,C79_=_C81 ,C79_=_C82 ,\nC79_=_C84 ,C79_=_C85 ,C79_=_C86 ,C79_=_C87 ,C79_=_C88 ,C79_=_C89 ,\nC79_=_C244 ,C79_=_C245 ,C79_=_C253 ,C79_=_C255 ,C80_=_C81 ,C80_=_C82 ,\nC80_=_C84 ,C80_=_C85 ,C80_=_C86 ,C80_=_C87 ,C80_=_C88 ,C80_=_C89 ,\nC80_=_C219 ,C80_=_C267 ,C80_=_C270 ,C81_=_C82 ,C81_=_C84 ,C81_=_C85 ,\nC81_=_C86 ,C81_=_C87 ,C81_=_C88 ,C81_=_C89 ,C81_=_C290 ,C81_=_C292 ,\nC82_=_C84 ,C82_=_C85 ,C82_=_C86 ,C82_=_C87 ,C82_=_C88 ,C82_=_C89 ,\nC82_=_C300 ,C82_=_C301 ,C84_=_C85 ,C84_=_C86 ,C84_=_C87 ,C84_=_C88 ,\nC84_=_C89 ,C84_=_C314 ,C84_=_C396 ,C85_=_C86 ,C85_=_C87 ,C85_=_C88 ,\nC85_=_C89 ,C85_=_C370 ,C85_=_C407 ,C86_=_C87 ,C86_=_C88 ,C86_=_C89 ,\nC86_=_C319 ,C86_=_C438 ,C86_=_C439 ,C87_=_C88 ,C87_=_C89 ,C87_=_C372 ,\nC87_=_C447 ,C88_=_C89 ,C88_=_C464 ,C89_=_C376 ,C104_=_C173 ,C104_=_C198 ,\nC104_=_C214 ,C104_=_C239 ,C104_=_C253 ,C104_=_C267 ,C104_=_C278 ,C104_=_C290 ,\nC104_=_C300 ,C104_=_C309 ,C104_=_C333 ,C104_=_C345 ,C104_=_C357 ,C104_=_C383 ,\nC104_=_C396 ,C104_=_C407 ,C104_=_C415 ,C104_=_C438 ,C104_=_C447 ,C104_=_C456 ,\nC104_=_C459 ,C109_=_C124 ,C109_=_C162 ,C109_=_C191 ,C109_=_C245 ,C109_=_C336 ,\nC109_=_C369 ,C109_=_C370 ,C109_=_C371 ,C109_=_C372 ,C109_=_C373 ,C109_=_C374 ,\nC109_=_C376 ,C124_=_C153 ,C124_=_C176 ,C124_=_C217 ,C124_=_C255 ,C124_=_C270 ,\nC124_=_C292 ,C124_=_C348 ,C124_=_C368 ,C124_=_C423 ,C124_=_C429 ,C124_=_C445 ,\nC124_=_C464 ,C151_=_C153 ,C151_=_C174 ,C151_=_C185 ,C151_=_C215 ,C151_=_C301 ,\nC151_=_C334 ,C151_=_C365 ,C151_=_C416 ,C151_=_C427 ,C151_=_C439 ,C153_=_C176 ,\nC153_=_C217 ,C153_=_C255 ,C153_=_C270 ,C153_=_C292 ,C153_=_C348 ,C153_=_C368 ,\nC153_=_C423 ,C153_=_C429 ,C153_=_C445 ,C153_=_C464 ,C160_=_C162 ,C160_=_C173 ,\nC160_=_C174 ,C160_=_C176 ,C160_=_C206 ,C160_=_C244 ,C160_=_C312 ,C160_=_C314 ,\nC160_=_C315 ,C160_=_C316 ,C160_=_C317 ,C160_=_C318 ,C160_=_C319 ,C160_=_C320 ,\nC160_=_C321 ,C162_=_C173 ,C162_=_C174 ,C162_=_C176 ,C162_=_C191 ,C162_=_C245 ,\nC162_=_C336 ,C162_=_C369 ,C162_=_C370 ,C162_=_C371 ,C162_=_C372 ,C162_=_C373 ,\nC162_=_C374 ,C162_=_C376 ,C173_=_C174 ,C173_=_C176 ,C173_=_C198 ,C173_=_C214 ,\nC173_=_C239 ,C173_=_C253 ,C173_=_C267 ,C173_=_C278 ,C173_=_C290 ,C173_=_C300 ,\nC173_=_C309 ,C173_=_C333 ,C173_=_C345 ,C173_=_C357 ,C173_=_C383 ,C173_=_C396 ,\nC173_=_C407 ,C173_=_C415 ,C173_=_C438 ,C173_=_C447 ,C173_=_C456 ,C173_=_C459 ,\nC174_=_C176 ,C174_=_C185 ,C174_=_C215 ,C174_=_C301 ,C174_=_C334 ,C174_=_C365 ,\nC174_=_C416 ,C174_=_C427 ,C174_=_C439 ,C176_=_C217 ,C176_=_C255 ,C176_=_C270 ,\nC176_=_C292 ,C176_=_C348 ,C176_=_C368 ,C176_=_C423 ,C176_=_C429 ,C176_=_C445 ,\nC176_=_C464 ,C185_=_C215 ,C185_=_C301 ,C185_=_C334 ,C185_=_C365 ,C185_=_C416 ,\nC185_=_C427 ,C185_=_C439 ,C191_=_C198 ,C191_=_C245 ,C191_=_C336 ,C191_=_C369 ,\nC191_=_C370 ,C191_=_C371 ,C191_=_C372 ,C191_=_C373 ,C191_=_C374 ,C191_=_C376 ,\nC198_=_C214 ,C198_=_C239 ,C198_=_C253 ,C198_=_C267 ,C198_=_C278 ,C198_=_C290 ,\nC198_=_C300 ,C198_=_C309 ,C198_=_C333 ,C198_=_C345 ,C198_=_C357 ,C198_=_C383 ,\nC198_=_C396 ,C198_=_C407 ,C198_=_C415 ,C198_=_C438 ,C198_=_C447 ,C198_=_C456 ,\nC198_=_C459 ,C206_=_C214 ,C206_=_C215 ,C206_=_C217 ,C206_=_C244 ,C206_=_C312 ,\nC206_=_C314 ,C206_=_C315 ,C206_=_C316 ,C206_=_C317 ,C206_=_C318 ,C206_=_C319 ,\nC206_=_C320 ,C206_=_C321 ,C214_=_C215 ,C214_=_C217 ,C214_=_C239 ,C214_=_C253 ,\nC214_=_C267 ,C214_=_C278 ,C214_=_C290 ,C214_=_C300 ,C214_=_C309 ,C214_=_C333 ,\nC214_=_C345 ,C214_=_C357 ,C214_=_C383 ,C214_=_C396 ,C214_=_C407 ,C214_=_C415 ,\nC214_=_C438 ,C214_=_C447 ,C214_=_C456 ,C214_=_C459 ,C215_=_C217 ,C215_=_C301 ,\nC215_=_C334 ,C215_=_C365 ,C215_=_C416 ,C215_=_C427 ,C215_=_C439 ,C217_=_C255 ,\nC217_=_C270 ,C217_=_C292 ,C217_=_C348 ,C217_=_C368 ,C217_=_C423 ,C217_=_C429 ,\nC217_=_C445 ,C217_=_C464 ,C218_=_C219 ,C218_=_C221 ,C218_=_C222 ,C218_=_C224 ,\nC218_=_C225 ,C218_=_C226 ,C218_=_C239 ,C219_=_C221 ,C219_=_C222 ,C219_=_C224 ,\nC219_=_C225 ,C219_=_C226 ,C219_=_C267 ,C219_=_C270 ,C221_=_C222 ,C221_=_C224 ,\nC221_=_C225 ,C221_=_C226 ,C221_=_C312 ,C221_=_C336 ,C221_=_C345 ,C221_=_C348 ,\nC222_=_C224 ,C222_=_C225 ,C222_=_C226 ,C222_=_C365 ,C222_=_C368 ,C224_=_C225 ,\nC224_=_C226 ,C224_=_C320 ,C224_=_C445 ,C225_=_C226 ,C226_=_C374 ,C226_=_C459 ,\nC239_=_C253 ,C239_=_C267 ,C239_=_C278 ,C239_=_C290 ,C239_=_C300 ,C239_=_C309 ,\nC239_=_C333 ,C239_=_C345 ,C239_=_C357 ,C239_=_C383 ,C239_=_C396 ,C239_=_C407 ,\nC239_=_C415 ,C239_=_C438 ,C239_=_C447 ,C239_=_C456 ,C239_=_C459 ,C244_=_C245 ,\nC244_=_C253 ,C244_=_C255 ,C244_=_C312 ,C244_=_C314 ,C244_=_C315 ,C244_=_C316 ,\nC244_=_C317 ,C244_=_C318 ,C244_=_C319 ,C244_=_C320 ,C244_=_C321 ,C245_=_C253 ,\nC245_=_C255 ,C245_=_C336 ,C245_=_C369 ,C245_=_C370 ,C245_=_C371 ,C245_=_C372 ,\nC245_=_C373 ,C245_=_C374 ,C245_=_C376 ,C253_=_C255 ,C253_=_C267 ,C253_=_C278 ,\nC253_=_C290 ,C253_=_C300 ,C253_=_C309 ,C253_=_C333 ,C253_=_C345 ,C253_=_C357 ,\nC253_=_C383 ,C253_=_C396 ,C253_=_C407 ,C253_=_C415 ,C253_=_C438 ,C253_=_C447 ,\nC253_=_C456 ,C253_=_C459 ,C255_=_C270 ,C255_=_C292 ,C255_=_C348 ,C255_=_C368 ,\nC255_=_C423 ,C255_=_C429 ,C255_=_C445 ,C255_=_C464 ,C267_=_C270 ,C267_=_C278 ,\nC267_=_C290 ,C267_=_C300 ,C267_=_C309 ,C267_=_C333 ,C267_=_C345 ,C267_=_C357 ,\nC267_=_C383 ,C267_=_C396 ,C267_=_C407 ,C267_=_C415 ,C267_=_C438 ,C267_=_C447 ,\nC267_=_C456 ,C267_=_C459 ,C270_=_C292 ,C270_=_C348 ,C270_=_C368 ,C270_=_C423 ,\nC270_=_C429 ,C270_=_C445 ,C270_=_C464 ,C278_=_C290 ,C278_=_C300 ,C278_=_C309 ,\nC278_=_C333 ,C278_=_C345 ,C278_=_C357 ,C278_=_C383 ,C278_=_C396 ,C278_=_C407 ,\nC278_=_C415 ,C278_=_C438 ,C278_=_C447 ,C278_=_C456 ,C278_=_C459 ,C290_=_C292 ,\nC290_=_C300 ,C290_=_C309 ,C290_=_C333 ,C290_=_C345 ,C290_=_C357 ,C290_=_C383 ,\nC290_=_C396 ,C290_=_C407 ,C290_=_C415 ,C290_=_C438 ,C290_=_C447</w:t>
      </w:r>
    </w:p>
    <w:p>
      <w:pPr>
        <w:pStyle w:val="PreformattedText"/>
        <w:bidi w:val="0"/>
        <w:spacing w:before="0" w:after="0"/>
        <w:jc w:val="left"/>
        <w:rPr/>
      </w:pPr>
      <w:r>
        <w:rPr/>
        <w:t xml:space="preserve"> </w:t>
      </w:r>
      <w:r>
        <w:rPr/>
        <w:t>,C290_=_C456 ,\nC290_=_C459 ,C292_=_C348 ,C292_=_C368 ,C292_=_C423 ,C292_=_C429 ,C292_=_C445 ,\nC292_=_C464 ,C300_=_C301 ,C300_=_C309 ,C300_=_C333 ,C300_=_C345 ,C300_=_C357 ,\nC300_=_C383 ,C300_=_C396 ,C300_=_C407 ,C300_=_C415 ,C300_=_C438 ,C300_=_C447 ,\nC300_=_C456 ,C300_=_C459 ,C301_=_C334 ,C301_=_C365 ,C301_=_C416 ,C301_=_C427 ,\nC301_=_C439 ,C309_=_C333 ,C309_=_C345 ,C309_=_C357 ,C309_=_C383 ,C309_=_C396 ,\nC309_=_C407 ,C309_=_C415 ,C309_=_C438 ,C309_=_C447 ,C309_=_C456 ,C309_=_C459 ,\nC312_=_C314 ,C312_=_C315 ,C312_=_C316 ,C312_=_C317 ,C312_=_C318 ,C312_=_C319 ,\nC312_=_C320 ,C312_=_C321 ,C312_=_C336 ,C312_=_C345 ,C312_=_C348 ,C314_=_C315 ,\nC314_=_C316 ,C314_=_C317 ,C314_=_C318 ,C314_=_C319 ,C314_=_C320 ,C314_=_C321 ,\nC314_=_C396 ,C315_=_C316 ,C315_=_C317 ,C315_=_C318 ,C315_=_C319 ,C315_=_C320 ,\nC315_=_C321 ,C316_=_C317 ,C316_=_C318 ,C316_=_C319 ,C316_=_C320 ,C316_=_C321 ,\nC316_=_C415 ,C316_=_C416 ,C317_=_C318 ,C317_=_C319 ,C317_=_C320 ,C317_=_C321 ,\nC317_=_C423 ,C318_=_C319 ,C318_=_C320 ,C318_=_C321 ,C319_=_C320 ,C319_=_C321 ,\nC319_=_C438 ,C319_=_C439 ,C320_=_C321 ,C320_=_C445 ,C321_=_C456 ,C333_=_C334 ,\nC333_=_C345 ,C333_=_C357 ,C333_=_C383 ,C333_=_C396 ,C333_=_C407 ,C333_=_C415 ,\nC333_=_C438 ,C333_=_C447 ,C333_=_C456 ,C333_=_C459 ,C334_=_C365 ,C334_=_C416 ,\nC334_=_C427 ,C334_=_C439 ,C336_=_C345 ,C336_=_C348 ,C336_=_C369 ,C336_=_C370 ,\nC336_=_C371 ,C336_=_C372 ,C336_=_C373 ,C336_=_C374 ,C336_=_C376 ,C345_=_C348 ,\nC345_=_C357 ,C345_=_C383 ,C345_=_C396 ,C345_=_C407 ,C345_=_C415 ,C345_=_C438 ,\nC345_=_C447 ,C345_=_C456 ,C345_=_C459 ,C348_=_C368 ,C348_=_C423 ,C348_=_C429 ,\nC348_=_C445 ,C348_=_C464 ,C357_=_C383 ,C357_=_C396 ,C357_=_C407 ,C357_=_C415 ,\nC357_=_C438 ,C357_=_C447 ,C357_=_C456 ,C357_=_C459 ,C365_=_C368 ,C365_=_C416 ,\nC365_=_C427 ,C365_=_C439 ,C368_=_C423 ,C368_=_C429 ,C368_=_C445 ,C368_=_C464 ,\nC369_=_C370 ,C369_=_C371 ,C369_=_C372 ,C369_=_C373 ,C369_=_C374 ,C369_=_C376 ,\nC369_=_C383 ,C370_=_C371 ,C370_=_C372 ,C370_=_C373 ,C370_=_C374 ,C370_=_C376 ,\nC370_=_C407 ,C371_=_C372 ,C371_=_C373 ,C371_=_C374 ,C371_=_C376 ,C371_=_C427 ,\nC371_=_C429 ,C372_=_C373 ,C372_=_C374 ,C372_=_C376 ,C372_=_C447 ,C373_=_C374 ,\nC373_=_C376 ,C374_=_C376 ,C374_=_C459 ,C383_=_C396 ,C383_=_C407 ,C383_=_C415 ,\nC383_=_C438 ,C383_=_C447 ,C383_=_C456 ,C383_=_C459 ,C396_=_C407 ,C396_=_C415 ,\nC396_=_C438 ,C396_=_C447 ,C396_=_C456 ,C396_=_C459 ,C407_=_C415 ,C407_=_C438 ,\nC407_=_C447 ,C407_=_C456 ,C407_=_C459 ,C415_=_C416 ,C415_=_C438 ,C415_=_C447 ,\nC415_=_C456 ,C415_=_C459 ,C416_=_C427 ,C416_=_C439 ,C423_=_C429 ,C423_=_C445 ,\nC423_=_C464 ,C427_=_C429 ,C427_=_C439 ,C429_=_C445 ,C429_=_C464 ,C438_=_C439 ,\nC438_=_C447 ,C438_=_C456 ,C438_=_C459 ,C445_=_C464 ,C447_=_C456 ,C447_=_C459 ,\nC456_=_C459 ,"];34[shape=box, label="id:34 level: 3\n70: C17 C20 C21 C22 C23 \nC24 C25 C26 C27 C28 C29 \nC30 C31 C32 C33 C35 C36 \nC37 C39 C40 C41 C42 C43 \nC44 C45 C46 C47 C48 C49 \nC50 C51 C52 C53 C54 C55 \nC77 C106 C107 C108 C109 C110 \nC111 C112 C113 C114 C115 C116 \nC117 C118 C119 C120 C121 C122 \nC123 C124 C138 C169 C184 C237 \nC288 C299 C306 C373 C381 C392 \nC435 C448 C452 C453 C454 \n656: C17_=_C48( C17 C48 ) C17_=_C138( C17 C138 ) C17_=_C169( C17 C169 ) C17_=_C184( C17 C184 ) C17_=_C237( C17 C237 ) \nC17_=_C288( C17 C288 ) C17_=_C299( C17 C299 ) C17_=_C306( C17 C306 ) C17_=_C373( C17 C373 ) C17_=_C381( C17 C381 ) C17_=_C392( C17 C392 ) \nC17_=_C435( C17 C435 ) C17_=_C448( C17 C448 ) C17_=_C452( C17 C452 ) C17_=_C453( C17 C453 ) C17_=_C454( C17 C454 ) C20_=_C21( C20 C21 ) \nC20_=_C22( C20 C22 ) C20_=_C23( C20 C23 ) C20_=_C24( C20 C24 ) C20_=_C25( C20 C25 ) C20_=_C26( C20 C26 ) C20_=_C27( C20 C27 ) \nC20_=_C28( C20 C28 ) C20_=_C29( C20 C29 ) C20_=_C30( C20 C30 ) C20_=_C31( C20 C31 ) C20_=_C32( C20 C32 ) C20_=_C33( C20 C33 ) \nC20_=_C35( C20 C35 ) C20_=_C36( C20 C36 ) C20_=_C37( C20 C37 ) C20_=_C39( C20 C39 ) C20_=_C40( C20 C40 ) C20_=_C41( C20 C41 ) \nC20_=_C42( C20 C42 ) C20_=_C43( C20 C43 ) C20_=_C44( C20 C44 ) C20_=_C45( C20 C45 ) C20_=_C46( C20 C46 ) C20_=_C47( C20 C47 ) \nC20_=_C48( C20 C48 ) C20_=_C49( C20 C49 ) C20_=_C50( C20 C50 ) C20_=_C51( C20 C51 ) C20_=_C52( C20 C52 ) C20_=_C53( C20 C53 ) \nC20_=_C54( C20 C54 ) C20_=_C55( C20 C55 ) C21_=_C22( C21 C22 ) C21_=_C23( C21 C23 ) C21_=_C24( C21 C24 ) C21_=_C25( C21 C25 ) \nC21_=_C26( C21 C26 ) C21_=_C27( C21 C27 ) C21_=_C28( C21 C28 ) C21_=_C29( C21 C29 ) C21_=_C30( C21 C30 ) C21_=_C31( C21 C31 ) \nC21_=_C32( C21 C32 ) C21_=_C33( C21 C33 ) C21_=_C35( C21 C35 ) C21_=_C36( C21 C36 ) C21_=_C37( C21 C37 ) C22_=_C23( C22 C23 ) \nC22_=_C24( C22 C24 ) C22_=_C25( C22 C25 ) C22_=_C26( C22 C26 ) C22_=_C27( C22 C27 ) C22_=_C28( C22 C28 ) C22_=_C29( C22 C29 ) \nC22_=_C30( C22 C30 ) C22_=_C31( C22 C31 ) C22_=_C32( C22 C32 ) C22_=_C33( C22 C33 ) C22_=_C35( C22 C35 ) C22_=_C36( C22 C36 ) \nC22_=_C37( C22 C37 ) C23_=_C24( C23 C24 ) C23_=_C25( C23 C25 ) C23_=_C26( C23 C26 ) C23_=_C27( C23 C27 ) C23_=_C28( C23 C28 ) \nC23_=_C29( C23 C29 ) C23_=_C30( C23 C30 ) C23_=_C31( C23 C31 ) C23_=_C32( C23 C32 ) C23_=_C33( C23 C33 ) C23_=_C35( C23 C35 ) \nC23_=_C36( C23 C36 ) C23_=_C37( C23 C37 ) C23_=_C288( C23 C288 ) C24_=_C25( C24 C25 ) C24_=_C26( C24 C26 ) C24_=_C27( C24 C27 ) \nC24_=_C28( C24 C28 ) C24_=_C29( C24 C29 ) C24_=_C30( C24 C30 ) C24_=_C31( C24 C31 ) C24_=_C32( C24 C32 ) C24_=_C33( C24 C33 ) \nC24_=_C35( C24 C35 ) C24_=_C36( C24 C36 ) C24_=_C37( C24 C37 ) C24_=_C42( C24 C42 ) C24_=_C108( C24 C108 ) C25_=_C26( C25 C26 ) \nC25_=_C27( C25 C27 ) C25_=_C28( C25 C28 ) C25_=_C29( C25 C29 ) C25_=_C30( C25 C30 ) C25_=_C31( C25 C31 ) C25_=_C32( C25 C32 ) \nC25_=_C33( C25 C33 ) C25_=_C35( C25 C35 ) C25_=_C36( C25 C36 ) C25_=_C37( C25 C37 ) C26_=_C27( C26 C27 ) C26_=_C28( C26 C28 ) \nC26_=_C29( C26 C29 ) C26_=_C30( C26 C30 ) C26_=_C31( C26 C31 ) C26_=_C32( C26 C32 ) C26_=_C33( C26 C33 ) C26_=_C35( C26 C35 ) \nC26_=_C36( C26 C36 ) C26_=_C37( C26 C37 ) C27_=_C28( C27 C28 ) C27_=_C29( C27 C29 ) C27_=_C30( C27 C30 ) C27_=_C31( C27 C31 ) \nC27_=_C32( C27 C32 ) C27_=_C33( C27 C33 ) C27_=_C35( C27 C35 ) C27_=_C36( C27 C36 ) C27_=_C37( C27 C37 ) C27_=_C109( C27 C109 ) \nC27_=_C373( C27 C373 ) C28_=_C29( C28 C29 ) C28_=_C30( C28 C30 ) C28_=_C31( C28 C31 ) C28_=_C32( C28 C32 ) C28_=_C33( C28 C33 ) \nC28_=_C35( C28 C35 ) C28_=_C36( C28 C36 ) C28_=_C37( C28 C37 ) C28_=_C43( C28 C43 ) C28_=_C111( C28 C111 ) C28_=_C392( C28 C392 ) \nC29_=_C30( C29 C30 ) C29_=_C31( C29 C31 ) C29_=_C32( C29 C32 ) C29_=_C33( C29 C33 ) C29_=_C35( C29 C35 ) C29_=_C36( C29 C36 ) \nC29_=_C37( C29 C37 ) C30_=_C31( C30 C31 ) C30_=_C32( C30 C32 ) C30_=_C33( C30 C33 ) C30_=_C35( C30 C35 ) C30_=_C36( C30 C36 ) \nC30_=_C37( C30 C37 ) C30_=_C44( C30 C44 ) C30_=_C112( C30 C112 ) C31_=_C32( C31 C32 ) C31_=_C33( C31 C33 ) C31_=_C35( C31 C35 ) \nC31_=_C36( C31 C36 ) C31_=_C37( C31 C37 ) C31_=_C45( C31 C45 ) C32_=_C33( C32 C33 ) C32_=_C35( C32 C35 ) C32_=_C36( C32 C36 ) \nC32_=_C37( C32 C37 ) C32_=_C46( C32 C46 ) C32_=_C114( C32 C114 ) C33_=_C35( C33 C35 ) C33_=_C36( C33 C36 ) C33_=_C37( C33 C37 ) \nC35_=_C36( C35 C36 ) C35_=_C37( C35 C37 ) C35_=_C49( C35 C49 ) C35_=_C119( C35 C119 ) C36_=_C37( C36 C37 ) C36_=_C452( C36 C452 ) \nC37_=_C54( C37 C54 ) C37_=_C122( C37 C122 ) C37_=_C454( C37 C454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106( C39 C106 ) C40_=_C41( C40 C41 ) C40_=_C42( C40 C42 ) C40_=_C43( C40 C43 ) C40_=_C44( C40 C44 ) \nC40_=_C45( C40 C45 ) C40_=_C46( C40 C46 ) C40_=_C47( C40 C47 ) C40_=_C48( C40 C48 ) C40_=_C49( C40 C49 ) C40_=_C50( C40 C50 ) \nC40_=_C51( C40 C51 ) C40_=_C52( C40 C52 ) C40_=_C53( C40 C53 ) C40_=_C54( C40 C54 ) C40_=_C55( C40 C55 ) C41_=_C42( C41 C42 ) \nC41_=_C43( C41 C43 ) C41_=_C44( C41 C44 ) C41_=_C45( C41 C45 ) C41_=_C46( C41 C46 ) C41_=_C47( C41 C47 ) C41_=_C48( C41 C48 ) \nC41_=_C49( C41 C49 ) C41_=_C50( C41 C50 ) C41_=_C51( C41 C51 ) C41_=_C52( C41 C52 ) C41_=_C53( C41 C53 ) C41_=_C54( C41 C54 ) \nC41_=_C55( C41 C55 ) C42_=_C43( C42 C43 ) C42_=_C44( C42 C44 ) C42_=_C45( C42 C45 ) C42_=_C46( C42 C46 ) C42_=_C47( C42 C47 ) \nC42_=_C48( C42 C48 ) C42_=_C49( C42 C49 ) C42_=_C50( C42 C50 ) C42_=_C51( C42 C51 ) C42_=_C52( C42 C52 ) C42_=_C53( C42 C53 ) \nC42_=_C54( C42 C54 ) C42_=_C55( C42 C55 ) C42_=_C108( C42 C108 ) C43_=_C44( C43 C44 ) C43_=_C45( C43 C45 ) C43_=_C46( C43 C46 ) \nC43_=_C47( C43 C47 ) C43_=_C48( C43 C48 ) C43_=_C49( C43 C49 ) C43_=_C50( C43 C50 ) C43_=_C51( C43 C51 ) C43_=_C52( C43 C52 ) \nC43_=_C53( C43 C53 ) C43_=_C54( C43 C54 ) C43_=_C55( C43 C55 ) C43_=_C111( C43 C111 ) C43_=_C392( C43 C392 ) C44_=_C45( C44 C45 ) \nC44_=_C46( C44 C46 ) C44_=_C47( C44 C47 ) C44_=_C48( C44 C48 ) C44_=_C49( C44 C49 ) C44_=_C50( C44 C50 ) C44_=_C51( C44 C51 ) \nC44_=_C52( C44 C52 ) C44_=_C53( C44 C53 ) C44_=_C54( C44 C54 ) C44_=_C55( C44 C55 ) C44_=_C112( C44 C112 ) C45_=_C46( C45 C46 ) \nC45_=_C47( C45 C47 ) C45_=_C48( C45 C48 ) C45_=_C49( C45 C49 ) C45_=_C50( C45 C50 ) C45_=_C51( C45 C51 ) C45_=_C52( C45 C52 ) \nC45_=_C53( C45 C53 ) C45_=_C54( C45 C54 ) C45_=_C55( C45 C55 ) C46_=_C47( C46 C47 ) C46_=_C48( C46 C48 ) C46_=_C49( C46 C49 ) \nC46_=_C50( C46 C50 ) C46_=_C51( C46 C51 ) C46_=_C52( C46 C52 ) C46_=_C53( C46 C53 ) C46_=_C54( C46 C54 ) C46_=_C55( C46 C55 ) \nC46_=_C114( C46 C114 ) C47_=_C48( C47 C48 ) C47_=_C49( C47 C49 ) C47_=_C50( C47 C50 ) C47_=_C51( C47 C51 ) C47_=_C52( C47 C52 ) \nC47_=_C53( C47 C53 ) C47_=_C54( C47 C54 ) C47_=_C55( C47 C55 ) C47_=_C117( C47 C117 ) C48_=_C49( C48 C49 ) C48_=_C50( C48 C50 ) \nC48_=_C51( C48 C51 ) C48_=_C52( C48 C52 ) C48_=_C53( C48 C53 ) C48_=_C54( C48 C54 ) C48_=_C55( C48 C55 ) C48_=_C138( C48 C138 ) \nC48_=_C169( C48 C169 ) C48_=_C184( C48 C184 ) C48_=_C237( C48</w:t>
      </w:r>
    </w:p>
    <w:p>
      <w:pPr>
        <w:pStyle w:val="PreformattedText"/>
        <w:bidi w:val="0"/>
        <w:spacing w:before="0" w:after="0"/>
        <w:jc w:val="left"/>
        <w:rPr/>
      </w:pPr>
      <w:r>
        <w:rPr/>
        <w:t xml:space="preserve"> </w:t>
      </w:r>
      <w:r>
        <w:rPr/>
        <w:t>C237 ) C48_=_C288( C48 C288 ) C48_=_C299( C48 C299 ) C48_=_C306( C48 C306 ) \nC48_=_C373( C48 C373 ) C48_=_C381( C48 C381 ) C48_=_C392( C48 C392 ) C48_=_C435( C48 C435 ) C48_=_C448( C48 C448 ) C48_=_C452( C48 C452 ) \nC48_=_C453( C48 C453 ) C48_=_C454( C48 C454 ) C49_=_C50( C49 C50 ) C49_=_C51( C49 C51 ) C49_=_C52( C49 C52 ) C49_=_C53( C49 C53 ) \nC49_=_C54( C49 C54 ) C49_=_C55( C49 C55 ) C49_=_C119( C49 C119 ) C50_=_C51( C50 C51 ) C50_=_C52( C50 C52 ) C50_=_C53( C50 C53 ) \nC50_=_C54( C50 C54 ) C50_=_C55( C50 C55 ) C50_=_C120( C50 C120 ) C51_=_C52( C51 C52 ) C51_=_C53( C51 C53 ) C51_=_C54( C51 C54 ) \nC51_=_C55( C51 C55 ) C52_=_C53( C52 C53 ) C52_=_C54( C52 C54 ) C52_=_C55( C52 C55 ) C53_=_C54( C53 C54 ) C53_=_C55( C53 C55 ) \nC53_=_C121( C53 C121 ) C53_=_C453( C53 C453 ) C54_=_C55( C54 C55 ) C54_=_C122( C54 C122 ) C54_=_C454( C54 C454 ) C55_=_C123( C55 C123 ) \nC77_=_C106( C77 C106 ) C77_=_C107( C77 C107 ) C77_=_C108( C77 C108 ) C77_=_C109( C77 C109 ) C77_=_C110( C77 C110 ) C77_=_C111( C77 C111 ) \nC77_=_C112( C77 C112 ) C77_=_C113( C77 C113 ) C77_=_C114( C77 C114 ) C77_=_C115( C77 C115 ) C77_=_C116( C77 C116 ) C77_=_C117( C77 C117 ) \nC77_=_C118( C77 C118 ) C77_=_C119( C77 C119 ) C77_=_C120( C77 C120 ) C77_=_C121( C77 C121 ) C77_=_C122( C77 C122 ) C77_=_C123( C77 C123 ) \nC77_=_C124( C77 C124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306( C107 C306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373( C109 C373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381( C110 C381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392( C111 C392 ) C112_=_C113( C112 C113 ) C112_=_C114( C112 C114 ) C112_=_C115( C112 C115 ) C112_=_C116( C112 C116 ) \nC112_=_C117( C112 C117 ) C112_=_C118( C112 C118 ) C112_=_C119( C112 C119 ) C112_=_C120( C112 C120 ) C112_=_C121( C112 C121 ) C112_=_C122( C112 C122 ) \nC112_=_C123( C112 C123 ) C112_=_C124( C112 C124 ) C113_=_C114( C113 C114 ) C113_=_C115( C113 C115 ) C113_=_C116( C113 C116 ) C113_=_C117( C113 C117 ) \nC113_=_C118( C113 C118 ) C113_=_C119( C113 C119 ) C113_=_C120( C113 C120 ) C113_=_C121( C113 C121 ) C113_=_C122( C113 C122 ) C113_=_C123( C113 C123 ) \nC113_=_C124( C113 C124 ) C114_=_C115( C114 C115 ) C114_=_C116( C114 C116 ) C114_=_C117( C114 C117 ) C114_=_C118( C114 C118 ) C114_=_C119( C114 C119 ) \nC114_=_C120( C114 C120 ) C114_=_C121( C114 C121 ) C114_=_C122( C114 C122 ) C114_=_C123( C114 C123 ) C114_=_C124( C114 C124 ) C115_=_C116( C115 C116 ) \nC115_=_C117( C115 C117 ) C115_=_C118( C115 C118 ) C115_=_C119( C115 C119 ) C115_=_C120( C115 C120 ) C115_=_C121( C115 C121 ) C115_=_C122( C115 C122 ) \nC115_=_C123( C115 C123 ) C115_=_C124( C115 C124 ) C115_=_C435( C115 C435 ) C116_=_C117( C116 C117 ) C116_=_C118( C116 C118 ) C116_=_C119( C116 C119 ) \nC116_=_C120( C116 C120 ) C116_=_C121( C116 C121 ) C116_=_C122( C116 C122 ) C116_=_C123( C116 C123 ) C116_=_C124( C116 C124 ) C117_=_C118( C117 C118 ) \nC117_=_C119( C117 C119 ) C117_=_C120( C117 C120 ) C117_=_C121( C117 C121 ) C117_=_C122( C117 C122 ) C117_=_C123( C117 C123 ) C117_=_C124( C117 C124 ) \nC118_=_C119( C118 C119 ) C118_=_C120( C118 C120 ) C118_=_C121( C118 C121 ) C118_=_C122( C118 C122 ) C118_=_C123( C118 C123 ) C118_=_C124( C118 C124 ) \nC118_=_C448( C118 C448 ) C119_=_C120( C119 C120 ) C119_=_C121( C119 C121 ) C119_=_C122( C119 C122 ) C119_=_C123( C119 C123 ) C119_=_C124( C119 C124 ) \nC120_=_C121( C120 C121 ) C120_=_C122( C120 C122 ) C120_=_C123( C120 C123 ) C120_=_C124( C120 C124 ) C121_=_C122( C121 C122 ) C121_=_C123( C121 C123 ) \nC121_=_C124( C121 C124 ) C121_=_C453( C121 C453 ) C122_=_C123( C122 C123 ) C122_=_C124( C122 C124 ) C122_=_C454( C122 C454 ) C123_=_C124( C123 C124 ) \nC138_=_C169( C138 C169 ) C138_=_C184( C138 C184 ) C138_=_C237( C138 C237 ) C138_=_C288( C138 C288 ) C138_=_C299( C138 C299 ) C138_=_C306( C138 C306 ) \nC138_=_C373( C138 C373 ) C138_=_C381( C138 C381 ) C138_=_C392( C138 C392 ) C138_=_C435( C138 C435 ) C138_=_C448( C138 C448 ) C138_=_C452( C138 C452 ) \nC138_=_C453( C138 C453 ) C138_=_C454( C138 C454 ) C169_=_C184( C169 C184 ) C169_=_C237( C169 C237 ) C169_=_C288( C169 C288 ) C169_=_C299( C169 C299 ) \nC169_=_C306( C169 C306 ) C169_=_C373( C169 C373 ) C169_=_C381( C169 C381 ) C169_=_C392( C169 C392 ) C169_=_C435( C169 C435 ) C169_=_C448( C169 C448 ) \nC169_=_C452( C169 C452 ) C169_=_C453( C169 C453 ) C169_=_C454( C169 C454 ) C184_=_C237( C184 C237 ) C184_=_C288( C184 C288 ) C184_=_C299( C184 C299 ) \nC184_=_C306( C184 C306 ) C184_=_C373( C184 C373 ) C184_=_C381( C184 C381 ) C184_=_C392( C184 C392 ) C184_=_C435( C184 C435 ) C184_=_C448( C184 C448 ) \nC184_=_C452( C184 C452 ) C184_=_C453( C184 C453 ) C184_=_C454( C184 C454 ) C237_=_C288( C237 C288 ) C237_=_C299( C237 C299 ) C237_=_C306( C237 C306 ) \nC237_=_C373( C237 C373 ) C237_=_C381( C237 C381 ) C237_=_C392( C237 C392 ) C237_=_C435( C237 C435 ) C237_=_C448( C237 C448 ) C237_=_C452( C237 C452 ) \nC237_=_C453( C237 C453 ) C237_=_C454( C237 C454 ) C288_=_C299( C288 C299 ) C288_=_C306( C288 C306 ) C288_=_C373( C288 C373 ) C288_=_C381( C288 C381 ) \nC288_=_C392( C288 C392 ) C288_=_C435( C288 C435 ) C288_=_C448( C288 C448 ) C288_=_C452( C288 C452 ) C288_=_C453( C288 C453 ) C288_=_C454( C288 C454 ) \nC299_=_C306( C299 C306 ) C299_=_C373( C299 C373 ) C299_=_C381( C299 C381 ) C299_=_C392( C299 C392 ) C299_=_C435( C299 C435 ) C299_=_C448( C299 C448 ) \nC299_=_C452( C299 C452 ) C299_=_C453( C299 C453 ) C299_=_C454( C299 C454 ) C306_=_C373( C306 C373 ) C306_=_C381( C306 C381 ) C306_=_C392( C306 C392 ) \nC306_=_C435( C306 C435 ) C306_=_C448( C306 C448 ) C306_=_C452( C306 C452 ) C306_=_C453( C306 C453 ) C306_=_C454( C306 C454 ) C373_=_C381( C373 C381 ) \nC373_=_C392( C373 C392 ) C373_=_C435( C373 C435 ) C373_=_C448( C373 C448 ) C373_=_C452( C373 C452 ) C373_=_C453( C373 C453 ) C373_=_C454( C373 C454 ) \nC381_=_C392( C381 C392 ) C381_=_C435( C381 C435 ) C381_=_C448( C381 C448 ) C381_=_C452( C381 C452 ) C381_=_C453( C381 C453 ) C381_=_C454( C381 C454 ) \nC392_=_C435( C392 C435 ) C392_=_C448( C392 C448 ) C392_=_C452( C392 C452 ) C392_=_C453( C392 C453 ) C392_=_C454( C392 C454 ) C435_=_C448( C435 C448 ) \nC435_=_C452( C435 C452 ) C435_=_C453( C435 C453 ) C435_=_C454( C435 C454 ) C448_=_C452( C448 C452 ) C448_=_C453( C448 C453 ) C448_=_C454( C448 C454 ) \nC452_=_C453( C452 C453 ) C452_=_C454( C452 C454 ) C453_=_C454( C453 C454 ) "];24-&gt;34[label="68: C17 C21 C22 C23 C24 \nC25 C26 C27 C28 C29 C30 \nC31 C32 C33 C35 C36 C37 \nC39 C40 C41 C42 C43 C44 \nC45 C46 C47 C49 C50 C51 \nC52 C53 C54 C55 C77 C106 \nC107 C108 C109 C110 C111 C112 \nC113 C114 C115 C116 C117 C118 \nC119 C120 C121 C122 C123 C124 \nC138 C169 C184 C237 C288 C299 \nC306 C373 C381 C392 C435 C448 \nC452 C453 C454 \n591: C17_=_C138 ,C17_=_C169 ,C17_=_C184 ,C17_=_C237 ,C17_=_C288 ,\nC17_=_C299 ,C17_=_C306 ,C17_=_C373 ,C17_=_C381 ,C17_=_C392 ,C17_=_C435 ,\nC17_=_C448 ,C17_=_C452 ,C17_=_C453 ,C17_=_C454 ,C21_=_C22 ,C21_=_C23 ,\nC21_=_C24 ,C21_=_C25 ,C21_=_C26 ,C21_=_C27 ,C21_=_C28 ,C21_=_C29 ,\nC21_=_C30 ,C21_=_C31 ,C21_=_C32 ,C21_=_C33 ,C21_=_C35 ,C21_=_C36 ,\nC21_=_C37 ,C22_=_C23 ,C22_=_C24 ,C22_=_C25 ,C22_=_C26 ,C22_=_C27 ,\nC22_=_C28 ,C22_=_C29 ,C22_=_C30 ,C22_=_C31 ,C22_=_C32 ,C22_=_C33 ,\nC22_=_C35 ,C22_=_C36 ,C22_=_C37 ,C23_=_C24 ,C23_=_C25 ,C23_=_C26 ,\nC23_=_C27 ,C23_=_C28 ,C23_=_C29 ,C23_=_C30 ,C23_=_C31 ,C23_=_C32 ,\nC23_=_C33 ,C23_=_C35 ,C23_=_C36 ,C23_=_C37 ,C23_=_C288 ,C24_=_C25 ,\nC24_=_C26 ,C24_=_C27 ,C24_=_C28 ,C24_=_C29 ,C24_=_C30 ,C24_=_C31 ,\nC24_=_C32 ,C24_=_C33 ,C24_=_C35 ,C24_=_C36 ,C24_=_C37 ,C24_=_C42 ,\nC24_=_C108 ,C25_=_C26 ,C25_=_C27 ,C25_=_C28 ,C25_=_C29 ,C25_=_C30 ,\nC25_=_C31 ,C25_=_C32 ,C25_=_C33 ,C25_=_C35 ,C25_=_C36 ,C25_=_C37 ,\nC26_=_C27 ,C26_=_C28 ,C26_=_C29 ,C26_=_C30 ,C26_=_C31 ,C26_=_C32 ,\nC26_=_C33</w:t>
      </w:r>
    </w:p>
    <w:p>
      <w:pPr>
        <w:pStyle w:val="PreformattedText"/>
        <w:bidi w:val="0"/>
        <w:spacing w:before="0" w:after="0"/>
        <w:jc w:val="left"/>
        <w:rPr/>
      </w:pPr>
      <w:r>
        <w:rPr/>
        <w:t xml:space="preserve"> </w:t>
      </w:r>
      <w:r>
        <w:rPr/>
        <w:t>,C26_=_C35 ,C26_=_C36 ,C26_=_C37 ,C27_=_C28 ,C27_=_C29 ,\nC27_=_C30 ,C27_=_C31 ,C27_=_C32 ,C27_=_C33 ,C27_=_C35 ,C27_=_C36 ,\nC27_=_C37 ,C27_=_C109 ,C27_=_C373 ,C28_=_C29 ,C28_=_C30 ,C28_=_C31 ,\nC28_=_C32 ,C28_=_C33 ,C28_=_C35 ,C28_=_C36 ,C28_=_C37 ,C28_=_C43 ,\nC28_=_C111 ,C28_=_C392 ,C29_=_C30 ,C29_=_C31 ,C29_=_C32 ,C29_=_C33 ,\nC29_=_C35 ,C29_=_C36 ,C29_=_C37 ,C30_=_C31 ,C30_=_C32 ,C30_=_C33 ,\nC30_=_C35 ,C30_=_C36 ,C30_=_C37 ,C30_=_C44 ,C30_=_C112 ,C31_=_C32 ,\nC31_=_C33 ,C31_=_C35 ,C31_=_C36 ,C31_=_C37 ,C31_=_C45 ,C32_=_C33 ,\nC32_=_C35 ,C32_=_C36 ,C32_=_C37 ,C32_=_C46 ,C32_=_C114 ,C33_=_C35 ,\nC33_=_C36 ,C33_=_C37 ,C35_=_C36 ,C35_=_C37 ,C35_=_C49 ,C35_=_C119 ,\nC36_=_C37 ,C36_=_C452 ,C37_=_C54 ,C37_=_C122 ,C37_=_C454 ,C39_=_C40 ,\nC39_=_C41 ,C39_=_C42 ,C39_=_C43 ,C39_=_C44 ,C39_=_C45 ,C39_=_C46 ,\nC39_=_C47 ,C39_=_C49 ,C39_=_C50 ,C39_=_C51 ,C39_=_C52 ,C39_=_C53 ,\nC39_=_C54 ,C39_=_C55 ,C39_=_C106 ,C40_=_C41 ,C40_=_C42 ,C40_=_C43 ,\nC40_=_C44 ,C40_=_C45 ,C40_=_C46 ,C40_=_C47 ,C40_=_C49 ,C40_=_C50 ,\nC40_=_C51 ,C40_=_C52 ,C40_=_C53 ,C40_=_C54 ,C40_=_C55 ,C41_=_C42 ,\nC41_=_C43 ,C41_=_C44 ,C41_=_C45 ,C41_=_C46 ,C41_=_C47 ,C41_=_C49 ,\nC41_=_C50 ,C41_=_C51 ,C41_=_C52 ,C41_=_C53 ,C41_=_C54 ,C41_=_C55 ,\nC42_=_C43 ,C42_=_C44 ,C42_=_C45 ,C42_=_C46 ,C42_=_C47 ,C42_=_C49 ,\nC42_=_C50 ,C42_=_C51 ,C42_=_C52 ,C42_=_C53 ,C42_=_C54 ,C42_=_C55 ,\nC42_=_C108 ,C43_=_C44 ,C43_=_C45 ,C43_=_C46 ,C43_=_C47 ,C43_=_C49 ,\nC43_=_C50 ,C43_=_C51 ,C43_=_C52 ,C43_=_C53 ,C43_=_C54 ,C43_=_C55 ,\nC43_=_C111 ,C43_=_C392 ,C44_=_C45 ,C44_=_C46 ,C44_=_C47 ,C44_=_C49 ,\nC44_=_C50 ,C44_=_C51 ,C44_=_C52 ,C44_=_C53 ,C44_=_C54 ,C44_=_C55 ,\nC44_=_C112 ,C45_=_C46 ,C45_=_C47 ,C45_=_C49 ,C45_=_C50 ,C45_=_C51 ,\nC45_=_C52 ,C45_=_C53 ,C45_=_C54 ,C45_=_C55 ,C46_=_C47 ,C46_=_C49 ,\nC46_=_C50 ,C46_=_C51 ,C46_=_C52 ,C46_=_C53 ,C46_=_C54 ,C46_=_C55 ,\nC46_=_C114 ,C47_=_C49 ,C47_=_C50 ,C47_=_C51 ,C47_=_C52 ,C47_=_C53 ,\nC47_=_C54 ,C47_=_C55 ,C47_=_C117 ,C49_=_C50 ,C49_=_C51 ,C49_=_C52 ,\nC49_=_C53 ,C49_=_C54 ,C49_=_C55 ,C49_=_C119 ,C50_=_C51 ,C50_=_C52 ,\nC50_=_C53 ,C50_=_C54 ,C50_=_C55 ,C50_=_C120 ,C51_=_C52 ,C51_=_C53 ,\nC51_=_C54 ,C51_=_C55 ,C52_=_C53 ,C52_=_C54 ,C52_=_C55 ,C53_=_C54 ,\nC53_=_C55 ,C53_=_C121 ,C53_=_C453 ,C54_=_C55 ,C54_=_C122 ,C54_=_C454 ,\nC55_=_C123 ,C77_=_C106 ,C77_=_C107 ,C77_=_C108 ,C77_=_C109 ,C77_=_C110 ,\nC77_=_C111 ,C77_=_C112 ,C77_=_C113 ,C77_=_C114 ,C77_=_C115 ,C77_=_C116 ,\nC77_=_C117 ,C77_=_C118 ,C77_=_C119 ,C77_=_C120 ,C77_=_C121 ,C77_=_C122 ,\nC77_=_C123 ,C77_=_C124 ,C106_=_C107 ,C106_=_C108 ,C106_=_C109 ,C106_=_C110 ,\nC106_=_C111 ,C106_=_C112 ,C106_=_C113 ,C106_=_C114 ,C106_=_C115 ,C106_=_C116 ,\nC106_=_C117 ,C106_=_C118 ,C106_=_C119 ,C106_=_C120 ,C106_=_C121 ,C106_=_C122 ,\nC106_=_C123 ,C106_=_C124 ,C107_=_C108 ,C107_=_C109 ,C107_=_C110 ,C107_=_C111 ,\nC107_=_C112 ,C107_=_C113 ,C107_=_C114 ,C107_=_C115 ,C107_=_C116 ,C107_=_C117 ,\nC107_=_C118 ,C107_=_C119 ,C107_=_C120 ,C107_=_C121 ,C107_=_C122 ,C107_=_C123 ,\nC107_=_C124 ,C107_=_C306 ,C108_=_C109 ,C108_=_C110 ,C108_=_C111 ,C108_=_C112 ,\nC108_=_C113 ,C108_=_C114 ,C108_=_C115 ,C108_=_C116 ,C108_=_C117 ,C108_=_C118 ,\nC108_=_C119 ,C108_=_C120 ,C108_=_C121 ,C108_=_C122 ,C108_=_C123 ,C108_=_C124 ,\nC109_=_C110 ,C109_=_C111 ,C109_=_C112 ,C109_=_C113 ,C109_=_C114 ,C109_=_C115 ,\nC109_=_C116 ,C109_=_C117 ,C109_=_C118 ,C109_=_C119 ,C109_=_C120 ,C109_=_C121 ,\nC109_=_C122 ,C109_=_C123 ,C109_=_C124 ,C109_=_C373 ,C110_=_C111 ,C110_=_C112 ,\nC110_=_C113 ,C110_=_C114 ,C110_=_C115 ,C110_=_C116 ,C110_=_C117 ,C110_=_C118 ,\nC110_=_C119 ,C110_=_C120 ,C110_=_C121 ,C110_=_C122 ,C110_=_C123 ,C110_=_C124 ,\nC110_=_C381 ,C111_=_C112 ,C111_=_C113 ,C111_=_C114 ,C111_=_C115 ,C111_=_C116 ,\nC111_=_C117 ,C111_=_C118 ,C111_=_C119 ,C111_=_C120 ,C111_=_C121 ,C111_=_C122 ,\nC111_=_C123 ,C111_=_C124 ,C111_=_C392 ,C112_=_C113 ,C112_=_C114 ,C112_=_C115 ,\nC112_=_C116 ,C112_=_C117 ,C112_=_C118 ,C112_=_C119 ,C112_=_C120 ,C112_=_C121 ,\nC112_=_C122 ,C112_=_C123 ,C112_=_C124 ,C113_=_C114 ,C113_=_C115 ,C113_=_C116 ,\nC113_=_C117 ,C113_=_C118 ,C113_=_C119 ,C113_=_C120 ,C113_=_C121 ,C113_=_C122 ,\nC113_=_C123 ,C113_=_C124 ,C114_=_C115 ,C114_=_C116 ,C114_=_C117 ,C114_=_C118 ,\nC114_=_C119 ,C114_=_C120 ,C114_=_C121 ,C114_=_C122 ,C114_=_C123 ,C114_=_C124 ,\nC115_=_C116 ,C115_=_C117 ,C115_=_C118 ,C115_=_C119 ,C115_=_C120 ,C115_=_C121 ,\nC115_=_C122 ,C115_=_C123 ,C115_=_C124 ,C115_=_C435 ,C116_=_C117 ,C116_=_C118 ,\nC116_=_C119 ,C116_=_C120 ,C116_=_C121 ,C116_=_C122 ,C116_=_C123 ,C116_=_C124 ,\nC117_=_C118 ,C117_=_C119 ,C117_=_C120 ,C117_=_C121 ,C117_=_C122 ,C117_=_C123 ,\nC117_=_C124 ,C118_=_C119 ,C118_=_C120 ,C118_=_C121 ,C118_=_C122 ,C118_=_C123 ,\nC118_=_C124 ,C118_=_C448 ,C119_=_C120 ,C119_=_C121 ,C119_=_C122 ,C119_=_C123 ,\nC119_=_C124 ,C120_=_C121 ,C120_=_C122 ,C120_=_C123 ,C120_=_C124 ,C121_=_C122 ,\nC121_=_C123 ,C121_=_C124 ,C121_=_C453 ,C122_=_C123 ,C122_=_C124 ,C122_=_C454 ,\nC123_=_C124 ,C138_=_C169 ,C138_=_C184 ,C138_=_C237 ,C138_=_C288 ,C138_=_C299 ,\nC138_=_C306 ,C138_=_C373 ,C138_=_C381 ,C138_=_C392 ,C138_=_C435 ,C138_=_C448 ,\nC138_=_C452 ,C138_=_C453 ,C138_=_C454 ,C169_=_C184 ,C169_=_C237 ,C169_=_C288 ,\nC169_=_C299 ,C169_=_C306 ,C169_=_C373 ,C169_=_C381 ,C169_=_C392 ,C169_=_C435 ,\nC169_=_C448 ,C169_=_C452 ,C169_=_C453 ,C169_=_C454 ,C184_=_C237 ,C184_=_C288 ,\nC184_=_C299 ,C184_=_C306 ,C184_=_C373 ,C184_=_C381 ,C184_=_C392 ,C184_=_C435 ,\nC184_=_C448 ,C184_=_C452 ,C184_=_C453 ,C184_=_C454 ,C237_=_C288 ,C237_=_C299 ,\nC237_=_C306 ,C237_=_C373 ,C237_=_C381 ,C237_=_C392 ,C237_=_C435 ,C237_=_C448 ,\nC237_=_C452 ,C237_=_C453 ,C237_=_C454 ,C288_=_C299 ,C288_=_C306 ,C288_=_C373 ,\nC288_=_C381 ,C288_=_C392 ,C288_=_C435 ,C288_=_C448 ,C288_=_C452 ,C288_=_C453 ,\nC288_=_C454 ,C299_=_C306 ,C299_=_C373 ,C299_=_C381 ,C299_=_C392 ,C299_=_C435 ,\nC299_=_C448 ,C299_=_C452 ,C299_=_C453 ,C299_=_C454 ,C306_=_C373 ,C306_=_C381 ,\nC306_=_C392 ,C306_=_C435 ,C306_=_C448 ,C306_=_C452 ,C306_=_C453 ,C306_=_C454 ,\nC373_=_C381 ,C373_=_C392 ,C373_=_C435 ,C373_=_C448 ,C373_=_C452 ,C373_=_C453 ,\nC373_=_C454 ,C381_=_C392 ,C381_=_C435 ,C381_=_C448 ,C381_=_C452 ,C381_=_C453 ,\nC381_=_C454 ,C392_=_C435 ,C392_=_C448 ,C392_=_C452 ,C392_=_C453 ,C392_=_C454 ,\nC435_=_C448 ,C435_=_C452 ,C435_=_C453 ,C435_=_C454 ,C448_=_C452 ,C448_=_C453 ,\nC448_=_C454 ,C452_=_C453 ,C452_=_C454 ,C453_=_C454 ,"];35[shape=box, label="id:35 level: 3\n101: C6 C10 C13 C18 C22 \nC28 C33 C35 C37 C43 C49 \nC53 C54 C66 C70 C73 C74 \nC84 C88 C100 C111 C119 C121 \nC122 C129 C143 C152 C164 C170 \nC181 C186 C189 C193 C199 C200 \nC203 C210 C216 C234 C263 C268 \nC271 C272 C273 C274 C275 C276 \nC278 C282 C291 C302 C304 C310 \nC311 C314 C318 C321 C326 C341 \nC343 C346 C361 C366 C380 C382 \nC384 C386 C387 C388 C389 C390 \nC391 C392 C393 C394 C395 C396 \nC398 C402 C403 C406 C408 C409 \nC414 C417 C421 C422 C428 C430 \nC432 C440 C444 C451 C453 C454 \nC455 C456 C457 C460 C463 C464 \n1029: C6_=_C10( C6 C10 ) C6_=_C13( C6 C13 ) C6_=_C18( C6 C18 ) C6_=_C22( C6 C22 ) C6_=_C129( C6 C129 ) \nC6_=_C143( C6 C143 ) C6_=_C189( C6 C189 ) C6_=_C203( C6 C203 ) C6_=_C271( C6 C271 ) C6_=_C272( C6 C272 ) C6_=_C273( C6 C273 ) \nC6_=_C274( C6 C274 ) C6_=_C275( C6 C275 ) C6_=_C276( C6 C276 ) C6_=_C278( C6 C278 ) C10_=_C13( C10 C13 ) C10_=_C18( C10 C18 ) \nC10_=_C28( C10 C28 ) C10_=_C43( C10 C43 ) C10_=_C84( C10 C84 ) C10_=_C100( C10 C100 ) C10_=_C111( C10 C111 ) C10_=_C164( C10 C164 ) \nC10_=_C181( C10 C181 ) C10_=_C210( C10 C210 ) C10_=_C275( C10 C275 ) C10_=_C282( C10 C282 ) C10_=_C304( C10 C304 ) C10_=_C314( C10 C314 ) \nC10_=_C326( C10 C326 ) C10_=_C386( C10 C386 ) C10_=_C387( C10 C387 ) C10_=_C388( C10 C388 ) C10_=_C389( C10 C389 ) C10_=_C390( C10 C390 ) \nC10_=_C391( C10 C391 ) C10_=_C392( C10 C392 ) C10_=_C393( C10 C393 ) C10_=_C394( C10 C394 ) C10_=_C395( C10 C395 ) C10_=_C396( C10 C396 ) \nC10_=_C398( C10 C398 ) C13_=_C18( C13 C18 ) C13_=_C33( C13 C33 ) C13_=_C66( C13 C66 ) C13_=_C193( C13 C193 ) C13_=_C234( C13 C234 ) \nC13_=_C263( C13 C263 ) C13_=_C318( C13 C318 ) C13_=_C341( C13 C341 ) C13_=_C361( C13 C361 ) C13_=_C380( C13 C380 ) C13_=_C403( C13 C403 ) \nC13_=_C430( C13 C430 ) C13_=_C432( C13 C432 ) C18_=_C35( C18 C35 ) C18_=_C49( C18 C49 ) C18_=_C70( C18 C70 ) C18_=_C119( C18 C119 ) \nC18_=_C170( C18 C170 ) C18_=_C321( C18 C321 ) C18_=_C343( C18 C343 ) C18_=_C382( C18 C382 ) C18_=_C393( C18 C393 ) C18_=_C406( C18 C406 ) \nC18_=_C414( C18 C414 ) C18_=_C455( C18 C455 ) C18_=_C456( C18 C456 ) C18_=_C457( C18 C457 ) C22_=_C28( C22 C28 ) C22_=_C33( C22 C33 ) \nC22_=_C35( C22 C35 ) C22_=_C37( C22 C37 ) C22_=_C129( C22 C129 ) C22_=_C143( C22 C143 ) C22_=_C189( C22 C189 ) C22_=_C203( C22 C203 ) \nC22_=_C271( C22 C271 ) C22_=_C272( C22 C272 ) C22_=_C273( C22 C273 ) C22_=_C274( C22 C274 ) C22_=_C275( C22 C275 ) C22_=_C276( C22 C276 ) \nC22_=_C278( C22 C278 ) C28_=_C33( C28 C33 ) C28_=_C35( C28 C35 ) C28_=_C37( C28 C37 ) C28_=_C43( C28 C43 ) C28_=_C84( C28 C84 ) \nC28_=_C100( C28 C100 ) C28_=_C111( C28 C111 ) C28_=_C164( C28 C164 ) C28_=_C181( C28 C181 ) C28_=_C210( C28 C210 ) C28_=_C275( C28 C275 ) \nC28_=_C282( C28 C282 ) C28_=_C304( C28 C304 ) C28_=_C314( C28 C314 ) C28_=_C326( C28 C326 ) C28_=_C386( C28 C386 ) C28_=_C387( C28 C387 ) \nC28_=_C388( C28 C388 ) C28_=_C389( C28 C389 ) C28_=_C390( C28 C390 ) C28_=_C391( C28 C391 ) C28_=_C392( C28 C392 ) C28_=_C393( C28 C393 ) \nC28_=_C394( C28 C394 ) C28_=_C395( C28 C395 ) C28_=_C396( C28 C396 ) C28_=_C398( C28 C398 ) C33_=_C35( C33 C35 ) C33_=_C37( C33 C37 ) \nC33_=_C66( C33 C66 ) C33_=_C193( C33 C193 ) C33_=_C234( C33 C234 ) C33_=_C263( C33 C263 ) C33_=_C318( C33 C318 ) C33_=_C341( C33 C341 ) \nC33_=_C361( C33 C361 ) C33_=_C380( C33 C380 ) C33_=_C403( C33 C403 ) C33_=_C430( C33 C430 ) C33_=_C432( C33 C432 ) C35_=_C37( C35 C37 ) \nC35_=_C49( C35 C49 ) C35_=_C70( C35 C70 ) C35_=_C119( C35 C119 ) C35_=_C170( C35 C170 ) C35_=_C321( C35 C321 ) C35_=_C343( C35 C343 ) \nC35_=_C382( C35 C382 ) C35_=_C393( C35 C393 ) C35_=_C406( C35 C406 ) C35_=_C414(</w:t>
      </w:r>
    </w:p>
    <w:p>
      <w:pPr>
        <w:pStyle w:val="PreformattedText"/>
        <w:bidi w:val="0"/>
        <w:spacing w:before="0" w:after="0"/>
        <w:jc w:val="left"/>
        <w:rPr/>
      </w:pPr>
      <w:r>
        <w:rPr/>
        <w:t xml:space="preserve"> </w:t>
      </w:r>
      <w:r>
        <w:rPr/>
        <w:t>C35 C414 ) C35_=_C455( C35 C455 ) C35_=_C456( C35 C456 ) \nC35_=_C457( C35 C457 ) C37_=_C54( C37 C54 ) C37_=_C74( C37 C74 ) C37_=_C88( C37 C88 ) C37_=_C122( C37 C122 ) C37_=_C152( C37 C152 ) \nC37_=_C186( C37 C186 ) C37_=_C200( C37 C200 ) C37_=_C216( C37 C216 ) C37_=_C268( C37 C268 ) C37_=_C291( C37 C291 ) C37_=_C311( C37 C311 ) \nC37_=_C384( C37 C384 ) C37_=_C402( C37 C402 ) C37_=_C409( C37 C409 ) C37_=_C417( C37 C417 ) C37_=_C422( C37 C422 ) C37_=_C428( C37 C428 ) \nC37_=_C444( C37 C444 ) C37_=_C454( C37 C454 ) C37_=_C457( C37 C457 ) C37_=_C463( C37 C463 ) C37_=_C464( C37 C464 ) C43_=_C49( C43 C49 ) \nC43_=_C53( C43 C53 ) C43_=_C54( C43 C54 ) C43_=_C84( C43 C84 ) C43_=_C100( C43 C100 ) C43_=_C111( C43 C111 ) C43_=_C164( C43 C164 ) \nC43_=_C181( C43 C181 ) C43_=_C210( C43 C210 ) C43_=_C275( C43 C275 ) C43_=_C282( C43 C282 ) C43_=_C304( C43 C304 ) C43_=_C314( C43 C314 ) \nC43_=_C326( C43 C326 ) C43_=_C386( C43 C386 ) C43_=_C387( C43 C387 ) C43_=_C388( C43 C388 ) C43_=_C389( C43 C389 ) C43_=_C390( C43 C390 ) \nC43_=_C391( C43 C391 ) C43_=_C392( C43 C392 ) C43_=_C393( C43 C393 ) C43_=_C394( C43 C394 ) C43_=_C395( C43 C395 ) C43_=_C396( C43 C396 ) \nC43_=_C398( C43 C398 ) C49_=_C53( C49 C53 ) C49_=_C54( C49 C54 ) C49_=_C70( C49 C70 ) C49_=_C119( C49 C119 ) C49_=_C170( C49 C170 ) \nC49_=_C321( C49 C321 ) C49_=_C343( C49 C343 ) C49_=_C382( C49 C382 ) C49_=_C393( C49 C393 ) C49_=_C406( C49 C406 ) C49_=_C414( C49 C414 ) \nC49_=_C455( C49 C455 ) C49_=_C456( C49 C456 ) C49_=_C457( C49 C457 ) C53_=_C54( C53 C54 ) C53_=_C73( C53 C73 ) C53_=_C121( C53 C121 ) \nC53_=_C199( C53 C199 ) C53_=_C302( C53 C302 ) C53_=_C310( C53 C310 ) C53_=_C346( C53 C346 ) C53_=_C366( C53 C366 ) C53_=_C408( C53 C408 ) \nC53_=_C421( C53 C421 ) C53_=_C440( C53 C440 ) C53_=_C451( C53 C451 ) C53_=_C453( C53 C453 ) C53_=_C460( C53 C460 ) C54_=_C74( C54 C74 ) \nC54_=_C88( C54 C88 ) C54_=_C122( C54 C122 ) C54_=_C152( C54 C152 ) C54_=_C186( C54 C186 ) C54_=_C200( C54 C200 ) C54_=_C216( C54 C216 ) \nC54_=_C268( C54 C268 ) C54_=_C291( C54 C291 ) C54_=_C311( C54 C311 ) C54_=_C384( C54 C384 ) C54_=_C402( C54 C402 ) C54_=_C409( C54 C409 ) \nC54_=_C417( C54 C417 ) C54_=_C422( C54 C422 ) C54_=_C428( C54 C428 ) C54_=_C444( C54 C444 ) C54_=_C454( C54 C454 ) C54_=_C457( C54 C457 ) \nC54_=_C463( C54 C463 ) C54_=_C464( C54 C464 ) C66_=_C70( C66 C70 ) C66_=_C73( C66 C73 ) C66_=_C74( C66 C74 ) C66_=_C193( C66 C193 ) \nC66_=_C234( C66 C234 ) C66_=_C263( C66 C263 ) C66_=_C318( C66 C318 ) C66_=_C341( C66 C341 ) C66_=_C361( C66 C361 ) C66_=_C380( C66 C380 ) \nC66_=_C403( C66 C403 ) C66_=_C430( C66 C430 ) C66_=_C432( C66 C432 ) C70_=_C73( C70 C73 ) C70_=_C74( C70 C74 ) C70_=_C119( C70 C119 ) \nC70_=_C170( C70 C170 ) C70_=_C321( C70 C321 ) C70_=_C343( C70 C343 ) C70_=_C382( C70 C382 ) C70_=_C393( C70 C393 ) C70_=_C406( C70 C406 ) \nC70_=_C414( C70 C414 ) C70_=_C455( C70 C455 ) C70_=_C456( C70 C456 ) C70_=_C457( C70 C457 ) C73_=_C74( C73 C74 ) C73_=_C121( C73 C121 ) \nC73_=_C199( C73 C199 ) C73_=_C302( C73 C302 ) C73_=_C310( C73 C310 ) C73_=_C346( C73 C346 ) C73_=_C366( C73 C366 ) C73_=_C408( C73 C408 ) \nC73_=_C421( C73 C421 ) C73_=_C440( C73 C440 ) C73_=_C451( C73 C451 ) C73_=_C453( C73 C453 ) C73_=_C460( C73 C460 ) C74_=_C88( C74 C88 ) \nC74_=_C122( C74 C122 ) C74_=_C152( C74 C152 ) C74_=_C186( C74 C186 ) C74_=_C200( C74 C200 ) C74_=_C216( C74 C216 ) C74_=_C268( C74 C268 ) \nC74_=_C291( C74 C291 ) C74_=_C311( C74 C311 ) C74_=_C384( C74 C384 ) C74_=_C402( C74 C402 ) C74_=_C409( C74 C409 ) C74_=_C417( C74 C417 ) \nC74_=_C422( C74 C422 ) C74_=_C428( C74 C428 ) C74_=_C444( C74 C444 ) C74_=_C454( C74 C454 ) C74_=_C457( C74 C457 ) C74_=_C463( C74 C463 ) \nC74_=_C464( C74 C464 ) C84_=_C88( C84 C88 ) C84_=_C100( C84 C100 ) C84_=_C111( C84 C111 ) C84_=_C164( C84 C164 ) C84_=_C181( C84 C181 ) \nC84_=_C210( C84 C210 ) C84_=_C275( C84 C275 ) C84_=_C282( C84 C282 ) C84_=_C304( C84 C304 ) C84_=_C314( C84 C314 ) C84_=_C326( C84 C326 ) \nC84_=_C386( C84 C386 ) C84_=_C387( C84 C387 ) C84_=_C388( C84 C388 ) C84_=_C389( C84 C389 ) C84_=_C390( C84 C390 ) C84_=_C391( C84 C391 ) \nC84_=_C392( C84 C392 ) C84_=_C393( C84 C393 ) C84_=_C394( C84 C394 ) C84_=_C395( C84 C395 ) C84_=_C396( C84 C396 ) C84_=_C398( C84 C398 ) \nC88_=_C122( C88 C122 ) C88_=_C152( C88 C152 ) C88_=_C186( C88 C186 ) C88_=_C200( C88 C200 ) C88_=_C216( C88 C216 ) C88_=_C268( C88 C268 ) \nC88_=_C291( C88 C291 ) C88_=_C311( C88 C311 ) C88_=_C384( C88 C384 ) C88_=_C402( C88 C402 ) C88_=_C409( C88 C409 ) C88_=_C417( C88 C417 ) \nC88_=_C422( C88 C422 ) C88_=_C428( C88 C428 ) C88_=_C444( C88 C444 ) C88_=_C454( C88 C454 ) C88_=_C457( C88 C457 ) C88_=_C463( C88 C463 ) \nC88_=_C464( C88 C464 ) C100_=_C111( C100 C111 ) C100_=_C164( C100 C164 ) C100_=_C181( C100 C181 ) C100_=_C210( C100 C210 ) C100_=_C275( C100 C275 ) \nC100_=_C282( C100 C282 ) C100_=_C304( C100 C304 ) C100_=_C314( C100 C314 ) C100_=_C326( C100 C326 ) C100_=_C386( C100 C386 ) C100_=_C387( C100 C387 ) \nC100_=_C388( C100 C388 ) C100_=_C389( C100 C389 ) C100_=_C390( C100 C390 ) C100_=_C391( C100 C391 ) C100_=_C392( C100 C392 ) C100_=_C393( C100 C393 ) \nC100_=_C394( C100 C394 ) C100_=_C395( C100 C395 ) C100_=_C396( C100 C396 ) C100_=_C398( C100 C398 ) C111_=_C119( C111 C119 ) C111_=_C121( C111 C121 ) \nC111_=_C122( C111 C122 ) C111_=_C164( C111 C164 ) C111_=_C181( C111 C181 ) C111_=_C210( C111 C210 ) C111_=_C275( C111 C275 ) C111_=_C282( C111 C282 ) \nC111_=_C304( C111 C304 ) C111_=_C314( C111 C314 ) C111_=_C326( C111 C326 ) C111_=_C386( C111 C386 ) C111_=_C387( C111 C387 ) C111_=_C388( C111 C388 ) \nC111_=_C389( C111 C389 ) C111_=_C390( C111 C390 ) C111_=_C391( C111 C391 ) C111_=_C392( C111 C392 ) C111_=_C393( C111 C393 ) C111_=_C394( C111 C394 ) \nC111_=_C395( C111 C395 ) C111_=_C396( C111 C396 ) C111_=_C398( C111 C398 ) C119_=_C121( C119 C121 ) C119_=_C122( C119 C122 ) C119_=_C170( C119 C170 ) \nC119_=_C321( C119 C321 ) C119_=_C343( C119 C343 ) C119_=_C382( C119 C382 ) C119_=_C393( C119 C393 ) C119_=_C406( C119 C406 ) C119_=_C414( C119 C414 ) \nC119_=_C455( C119 C455 ) C119_=_C456( C119 C456 ) C119_=_C457( C119 C457 ) C121_=_C122( C121 C122 ) C121_=_C199( C121 C199 ) C121_=_C302( C121 C302 ) \nC121_=_C310( C121 C310 ) C121_=_C346( C121 C346 ) C121_=_C366( C121 C366 ) C121_=_C408( C121 C408 ) C121_=_C421( C121 C421 ) C121_=_C440( C121 C440 ) \nC121_=_C451( C121 C451 ) C121_=_C453( C121 C453 ) C121_=_C460( C121 C460 ) C122_=_C152( C122 C152 ) C122_=_C186( C122 C186 ) C122_=_C200( C122 C200 ) \nC122_=_C216( C122 C216 ) C122_=_C268( C122 C268 ) C122_=_C291( C122 C291 ) C122_=_C311( C122 C311 ) C122_=_C384( C122 C384 ) C122_=_C402( C122 C402 ) \nC122_=_C409( C122 C409 ) C122_=_C417( C122 C417 ) C122_=_C422( C122 C422 ) C122_=_C428( C122 C428 ) C122_=_C444( C122 C444 ) C122_=_C454( C122 C454 ) \nC122_=_C457( C122 C457 ) C122_=_C463( C122 C463 ) C122_=_C464( C122 C464 ) C129_=_C143( C129 C143 ) C129_=_C189( C129 C189 ) C129_=_C203( C129 C203 ) \nC129_=_C271( C129 C271 ) C129_=_C272( C129 C272 ) C129_=_C273( C129 C273 ) C129_=_C274( C129 C274 ) C129_=_C275( C129 C275 ) C129_=_C276( C129 C276 ) \nC129_=_C278( C129 C278 ) C143_=_C152( C143 C152 ) C143_=_C189( C143 C189 ) C143_=_C203( C143 C203 ) C143_=_C271( C143 C271 ) C143_=_C272( C143 C272 ) \nC143_=_C273( C143 C273 ) C143_=_C274( C143 C274 ) C143_=_C275( C143 C275 ) C143_=_C276( C143 C276 ) C143_=_C278( C143 C278 ) C152_=_C186( C152 C186 ) \nC152_=_C200( C152 C200 ) C152_=_C216( C152 C216 ) C152_=_C268( C152 C268 ) C152_=_C291( C152 C291 ) C152_=_C311( C152 C311 ) C152_=_C384( C152 C384 ) \nC152_=_C402( C152 C402 ) C152_=_C409( C152 C409 ) C152_=_C417( C152 C417 ) C152_=_C422( C152 C422 ) C152_=_C428( C152 C428 ) C152_=_C444( C152 C444 ) \nC152_=_C454( C152 C454 ) C152_=_C457( C152 C457 ) C152_=_C463( C152 C463 ) C152_=_C464( C152 C464 ) C164_=_C170( C164 C170 ) C164_=_C181( C164 C181 ) \nC164_=_C210( C164 C210 ) C164_=_C275( C164 C275 ) C164_=_C282( C164 C282 ) C164_=_C304( C164 C304 ) C164_=_C314( C164 C314 ) C164_=_C326( C164 C326 ) \nC164_=_C386( C164 C386 ) C164_=_C387( C164 C387 ) C164_=_C388( C164 C388 ) C164_=_C389( C164 C389 ) C164_=_C390( C164 C390 ) C164_=_C391( C164 C391 ) \nC164_=_C392( C164 C392 ) C164_=_C393( C164 C393 ) C164_=_C394( C164 C394 ) C164_=_C395( C164 C395 ) C164_=_C396( C164 C396 ) C164_=_C398( C164 C398 ) \nC170_=_C321( C170 C321 ) C170_=_C343( C170 C343 ) C170_=_C382( C170 C382 ) C170_=_C393( C170 C393 ) C170_=_C406( C170 C406 ) C170_=_C414( C170 C414 ) \nC170_=_C455( C170 C455 ) C170_=_C456( C170 C456 ) C170_=_C457( C170 C457 ) C181_=_C186( C181 C186 ) C181_=_C210( C181 C210 ) C181_=_C275( C181 C275 ) \nC181_=_C282( C181 C282 ) C181_=_C304( C181 C304 ) C181_=_C314( C181 C314 ) C181_=_C326( C181 C326 ) C181_=_C386( C181 C386 ) C181_=_C387( C181 C387 ) \nC181_=_C388( C181 C388 ) C181_=_C389( C181 C389 ) C181_=_C390( C181 C390 ) C181_=_C391( C181 C391 ) C181_=_C392( C181 C392 ) C181_=_C393( C181 C393 ) \nC181_=_C394( C181 C394 ) C181_=_C395( C181 C395 ) C181_=_C396( C181 C396 ) C181_=_C398( C181 C398 ) C186_=_C200( C186 C200 ) C186_=_C216( C186 C216 ) \nC186_=_C268( C186 C268 ) C186_=_C291( C186 C291 ) C186_=_C311( C186 C311 ) C186_=_C384( C186 C384 ) C186_=_C402( C186 C402 ) C186_=_C409( C186 C409 ) \nC186_=_C417( C186 C417 ) C186_=_C422( C186 C422 ) C186_=_C428( C186 C428 ) C186_=_C444( C186 C444 ) C186_=_C454( C186 C454 ) C186_=_C457( C186 C457 ) \nC186_=_C463( C186 C463 ) C186_=_C464( C186 C464 ) C189_=_C193( C189 C193 ) C189_=_C199( C189 C199 ) C189_=_C200( C189 C200 ) C189_=_C203( C189 C203 ) \nC189_=_C271( C189 C271 ) C189_=_C272( C189 C272 ) C189_=_C273( C189 C273 ) C189_=_C274( C189 C274 ) C189_=_C275( C189 C275 ) C189_=_C276( C189 C276 ) \nC189_=_C278( C189 C278 ) C193_=_C199( C193 C199 ) C193_=_C200( C193 C200 ) C193_=_C234( C193 C234 ) C193_=_C263( C193 C263 ) C193_=_C318( C193 C318 ) \nC193_=_C341( C193 C341 ) C193_=_C361( C193 C361 ) C193_=_C380( C193 C380 ) C193_=_C403( C193 C403 )</w:t>
      </w:r>
    </w:p>
    <w:p>
      <w:pPr>
        <w:pStyle w:val="PreformattedText"/>
        <w:bidi w:val="0"/>
        <w:spacing w:before="0" w:after="0"/>
        <w:jc w:val="left"/>
        <w:rPr/>
      </w:pPr>
      <w:r>
        <w:rPr/>
        <w:t xml:space="preserve"> </w:t>
      </w:r>
      <w:r>
        <w:rPr/>
        <w:t>C193_=_C430( C193 C430 ) C193_=_C432( C193 C432 ) \nC199_=_C200( C199 C200 ) C199_=_C302( C199 C302 ) C199_=_C310( C199 C310 ) C199_=_C346( C199 C346 ) C199_=_C366( C199 C366 ) C199_=_C408( C199 C408 ) \nC199_=_C421( C199 C421 ) C199_=_C440( C199 C440 ) C199_=_C451( C199 C451 ) C199_=_C453( C199 C453 ) C199_=_C460( C199 C460 ) C200_=_C216( C200 C216 ) \nC200_=_C268( C200 C268 ) C200_=_C291( C200 C291 ) C200_=_C311( C200 C311 ) C200_=_C384( C200 C384 ) C200_=_C402( C200 C402 ) C200_=_C409( C200 C409 ) \nC200_=_C417( C200 C417 ) C200_=_C422( C200 C422 ) C200_=_C428( C200 C428 ) C200_=_C444( C200 C444 ) C200_=_C454( C200 C454 ) C200_=_C457( C200 C457 ) \nC200_=_C463( C200 C463 ) C200_=_C464( C200 C464 ) C203_=_C210( C203 C210 ) C203_=_C216( C203 C216 ) C203_=_C271( C203 C271 ) C203_=_C272( C203 C272 ) \nC203_=_C273( C203 C273 ) C203_=_C274( C203 C274 ) C203_=_C275( C203 C275 ) C203_=_C276( C203 C276 ) C203_=_C278( C203 C278 ) C210_=_C216( C210 C216 ) \nC210_=_C275( C210 C275 ) C210_=_C282( C210 C282 ) C210_=_C304( C210 C304 ) C210_=_C314( C210 C314 ) C210_=_C326( C210 C326 ) C210_=_C386( C210 C386 ) \nC210_=_C387( C210 C387 ) C210_=_C388( C210 C388 ) C210_=_C389( C210 C389 ) C210_=_C390( C210 C390 ) C210_=_C391( C210 C391 ) C210_=_C392( C210 C392 ) \nC210_=_C393( C210 C393 ) C210_=_C394( C210 C394 ) C210_=_C395( C210 C395 ) C210_=_C396( C210 C396 ) C210_=_C398( C210 C398 ) C216_=_C268( C216 C268 ) \nC216_=_C291( C216 C291 ) C216_=_C311( C216 C311 ) C216_=_C384( C216 C384 ) C216_=_C402( C216 C402 ) C216_=_C409( C216 C409 ) C216_=_C417( C216 C417 ) \nC216_=_C422( C216 C422 ) C216_=_C428( C216 C428 ) C216_=_C444( C216 C444 ) C216_=_C454( C216 C454 ) C216_=_C457( C216 C457 ) C216_=_C463( C216 C463 ) \nC216_=_C464( C216 C464 ) C234_=_C263( C234 C263 ) C234_=_C318( C234 C318 ) C234_=_C341( C234 C341 ) C234_=_C361( C234 C361 ) C234_=_C380( C234 C380 ) \nC234_=_C403( C234 C403 ) C234_=_C430( C234 C430 ) C234_=_C432( C234 C432 ) C263_=_C268( C263 C268 ) C263_=_C318( C263 C318 ) C263_=_C341( C263 C341 ) \nC263_=_C361( C263 C361 ) C263_=_C380( C263 C380 ) C263_=_C403( C263 C403 ) C263_=_C430( C263 C430 ) C263_=_C432( C263 C432 ) C268_=_C291( C268 C291 ) \nC268_=_C311( C268 C311 ) C268_=_C384( C268 C384 ) C268_=_C402( C268 C402 ) C268_=_C409( C268 C409 ) C268_=_C417( C268 C417 ) C268_=_C422( C268 C422 ) \nC268_=_C428( C268 C428 ) C268_=_C444( C268 C444 ) C268_=_C454( C268 C454 ) C268_=_C457( C268 C457 ) C268_=_C463( C268 C463 ) C268_=_C464( C268 C464 ) \nC271_=_C272( C271 C272 ) C271_=_C273( C271 C273 ) C271_=_C274( C271 C274 ) C271_=_C275( C271 C275 ) C271_=_C276( C271 C276 ) C271_=_C278( C271 C278 ) \nC271_=_C302( C271 C302 ) C272_=_C273( C272 C273 ) C272_=_C274( C272 C274 ) C272_=_C275( C272 C275 ) C272_=_C276( C272 C276 ) C272_=_C278( C272 C278 ) \nC272_=_C304( C272 C304 ) C272_=_C310( C272 C310 ) C272_=_C311( C272 C311 ) C273_=_C274( C273 C274 ) C273_=_C275( C273 C275 ) C273_=_C276( C273 C276 ) \nC273_=_C278( C273 C278 ) C274_=_C275( C274 C275 ) C274_=_C276( C274 C276 ) C274_=_C278( C274 C278 ) C274_=_C380( C274 C380 ) C274_=_C382( C274 C382 ) \nC274_=_C384( C274 C384 ) C275_=_C276( C275 C276 ) C275_=_C278( C275 C278 ) C275_=_C282( C275 C282 ) C275_=_C304( C275 C304 ) C275_=_C314( C275 C314 ) \nC275_=_C326( C275 C326 ) C275_=_C386( C275 C386 ) C275_=_C387( C275 C387 ) C275_=_C388( C275 C388 ) C275_=_C389( C275 C389 ) C275_=_C390( C275 C390 ) \nC275_=_C391( C275 C391 ) C275_=_C392( C275 C392 ) C275_=_C393( C275 C393 ) C275_=_C394( C275 C394 ) C275_=_C395( C275 C395 ) C275_=_C396( C275 C396 ) \nC275_=_C398( C275 C398 ) C276_=_C278( C276 C278 ) C276_=_C388( C276 C388 ) C276_=_C428( C276 C428 ) C278_=_C396( C278 C396 ) C278_=_C456( C278 C456 ) \nC282_=_C291( C282 C291 ) C282_=_C304( C282 C304 ) C282_=_C314( C282 C314 ) C282_=_C326( C282 C326 ) C282_=_C386( C282 C386 ) C282_=_C387( C282 C387 ) \nC282_=_C388( C282 C388 ) C282_=_C389( C282 C389 ) C282_=_C390( C282 C390 ) C282_=_C391( C282 C391 ) C282_=_C392( C282 C392 ) C282_=_C393( C282 C393 ) \nC282_=_C394( C282 C394 ) C282_=_C395( C282 C395 ) C282_=_C396( C282 C396 ) C282_=_C398( C282 C398 ) C291_=_C311( C291 C311 ) C291_=_C384( C291 C384 ) \nC291_=_C402( C291 C402 ) C291_=_C409( C291 C409 ) C291_=_C417( C291 C417 ) C291_=_C422( C291 C422 ) C291_=_C428( C291 C428 ) C291_=_C444( C291 C444 ) \nC291_=_C454( C291 C454 ) C291_=_C457( C291 C457 ) C291_=_C463( C291 C463 ) C291_=_C464( C291 C464 ) C302_=_C310( C302 C310 ) C302_=_C346( C302 C346 ) \nC302_=_C366( C302 C366 ) C302_=_C408( C302 C408 ) C302_=_C421( C302 C421 ) C302_=_C440( C302 C440 ) C302_=_C451( C302 C451 ) C302_=_C453( C302 C453 ) \nC302_=_C460( C302 C460 ) C304_=_C310( C304 C310 ) C304_=_C311( C304 C311 ) C304_=_C314( C304 C314 ) C304_=_C326( C304 C326 ) C304_=_C386( C304 C386 ) \nC304_=_C387( C304 C387 ) C304_=_C388( C304 C388 ) C304_=_C389( C304 C389 ) C304_=_C390( C304 C390 ) C304_=_C391( C304 C391 ) C304_=_C392( C304 C392 ) \nC304_=_C393( C304 C393 ) C304_=_C394( C304 C394 ) C304_=_C395( C304 C395 ) C304_=_C396( C304 C396 ) C304_=_C398( C304 C398 ) C310_=_C311( C310 C311 ) \nC310_=_C346( C310 C346 ) C310_=_C366( C310 C366 ) C310_=_C408( C310 C408 ) C310_=_C421( C310 C421 ) C310_=_C440( C310 C440 ) C310_=_C451( C310 C451 ) \nC310_=_C453( C310 C453 ) C310_=_C460( C310 C460 ) C311_=_C384( C311 C384 ) C311_=_C402( C311 C402 ) C311_=_C409( C311 C409 ) C311_=_C417( C311 C417 ) \nC311_=_C422( C311 C422 ) C311_=_C428( C311 C428 ) C311_=_C444( C311 C444 ) C311_=_C454( C311 C454 ) C311_=_C457( C311 C457 ) C311_=_C463( C311 C463 ) \nC311_=_C464( C311 C464 ) C314_=_C318( C314 C318 ) C314_=_C321( C314 C321 ) C314_=_C326( C314 C326 ) C314_=_C386( C314 C386 ) C314_=_C387( C314 C387 ) \nC314_=_C388( C314 C388 ) C314_=_C389( C314 C389 ) C314_=_C390( C314 C390 ) C314_=_C391( C314 C391 ) C314_=_C392( C314 C392 ) C314_=_C393( C314 C393 ) \nC314_=_C394( C314 C394 ) C314_=_C395( C314 C395 ) C314_=_C396( C314 C396 ) C314_=_C398( C314 C398 ) C318_=_C321( C318 C321 ) C318_=_C341( C318 C341 ) \nC318_=_C361( C318 C361 ) C318_=_C380( C318 C380 ) C318_=_C403( C318 C403 ) C318_=_C430( C318 C430 ) C318_=_C432( C318 C432 ) C321_=_C343( C321 C343 ) \nC321_=_C382( C321 C382 ) C321_=_C393( C321 C393 ) C321_=_C406( C321 C406 ) C321_=_C414( C321 C414 ) C321_=_C455( C321 C455 ) C321_=_C456( C321 C456 ) \nC321_=_C457( C321 C457 ) C326_=_C386( C326 C386 ) C326_=_C387( C326 C387 ) C326_=_C388( C326 C388 ) C326_=_C389( C326 C389 ) C326_=_C390( C326 C390 ) \nC326_=_C391( C326 C391 ) C326_=_C392( C326 C392 ) C326_=_C393( C326 C393 ) C326_=_C394( C326 C394 ) C326_=_C395( C326 C395 ) C326_=_C396( C326 C396 ) \nC326_=_C398( C326 C398 ) C341_=_C343( C341 C343 ) C341_=_C346( C341 C346 ) C341_=_C361( C341 C361 ) C341_=_C380( C341 C380 ) C341_=_C403( C341 C403 ) \nC341_=_C430( C341 C430 ) C341_=_C432( C341 C432 ) C343_=_C346( C343 C346 ) C343_=_C382( C343 C382 ) C343_=_C393( C343 C393 ) C343_=_C406( C343 C406 ) \nC343_=_C414( C343 C414 ) C343_=_C455( C343 C455 ) C343_=_C456( C343 C456 ) C343_=_C457( C343 C457 ) C346_=_C366( C346 C366 ) C346_=_C408( C346 C408 ) \nC346_=_C421( C346 C421 ) C346_=_C440( C346 C440 ) C346_=_C451( C346 C451 ) C346_=_C453( C346 C453 ) C346_=_C460( C346 C460 ) C361_=_C366( C361 C366 ) \nC361_=_C380( C361 C380 ) C361_=_C403( C361 C403 ) C361_=_C430( C361 C430 ) C361_=_C432( C361 C432 ) C366_=_C408( C366 C408 ) C366_=_C421( C366 C421 ) \nC366_=_C440( C366 C440 ) C366_=_C451( C366 C451 ) C366_=_C453( C366 C453 ) C366_=_C460( C366 C460 ) C380_=_C382( C380 C382 ) C380_=_C384( C380 C384 ) \nC380_=_C403( C380 C403 ) C380_=_C430( C380 C430 ) C380_=_C432( C380 C432 ) C382_=_C384( C382 C384 ) C382_=_C393( C382 C393 ) C382_=_C406( C382 C406 ) \nC382_=_C414( C382 C414 ) C382_=_C455( C382 C455 ) C382_=_C456( C382 C456 ) C382_=_C457( C382 C457 ) C384_=_C402( C384 C402 ) C384_=_C409( C384 C409 ) \nC384_=_C417( C384 C417 ) C384_=_C422( C384 C422 ) C384_=_C428( C384 C428 ) C384_=_C444( C384 C444 ) C384_=_C454( C384 C454 ) C384_=_C457( C384 C457 ) \nC384_=_C463( C384 C463 ) C384_=_C464( C384 C464 ) C386_=_C387( C386 C387 ) C386_=_C388( C386 C388 ) C386_=_C389( C386 C389 ) C386_=_C390( C386 C390 ) \nC386_=_C391( C386 C391 ) C386_=_C392( C386 C392 ) C386_=_C393( C386 C393 ) C386_=_C394( C386 C394 ) C386_=_C395( C386 C395 ) C386_=_C396( C386 C396 ) \nC386_=_C398( C386 C398 ) C386_=_C402( C386 C402 ) C387_=_C388( C387 C388 ) C387_=_C389( C387 C389 ) C387_=_C390( C387 C390 ) C387_=_C391( C387 C391 ) \nC387_=_C392( C387 C392 ) C387_=_C393( C387 C393 ) C387_=_C394( C387 C394 ) C387_=_C395( C387 C395 ) C387_=_C396( C387 C396 ) C387_=_C398( C387 C398 ) \nC387_=_C403( C387 C403 ) C387_=_C406( C387 C406 ) C387_=_C408( C387 C408 ) C387_=_C409( C387 C409 ) C388_=_C389( C388 C389 ) C388_=_C390( C388 C390 ) \nC388_=_C391( C388 C391 ) C388_=_C392( C388 C392 ) C388_=_C393( C388 C393 ) C388_=_C394( C388 C394 ) C388_=_C395( C388 C395 ) C388_=_C396( C388 C396 ) \nC388_=_C398( C388 C398 ) C388_=_C428( C388 C428 ) C389_=_C390( C389 C390 ) C389_=_C391( C389 C391 ) C389_=_C392( C389 C392 ) C389_=_C393( C389 C393 ) \nC389_=_C394( C389 C394 ) C389_=_C395( C389 C395 ) C389_=_C396( C389 C396 ) C389_=_C398( C389 C398 ) C389_=_C440( C389 C440 ) C390_=_C391( C390 C391 ) \nC390_=_C392( C390 C392 ) C390_=_C393( C390 C393 ) C390_=_C394( C390 C394 ) C390_=_C395( C390 C395 ) C390_=_C396( C390 C396 ) C390_=_C398( C390 C398 ) \nC390_=_C444( C390 C444 ) C391_=_C392( C391 C392 ) C391_=_C393( C391 C393 ) C391_=_C394( C391 C394 ) C391_=_C395( C391 C395 ) C391_=_C396( C391 C396 ) \nC391_=_C398( C391 C398 ) C392_=_C393( C392 C393 ) C392_=_C394( C392 C394 ) C392_=_C395( C392 C395 ) C392_=_C396( C392 C396 ) C392_=_C398( C392 C398 ) \nC392_=_C453( C392 C453 ) C392_=_C454( C392 C454 ) C393_=_C394( C393 C394 ) C393_=_C395( C393 C395 ) C393_=_C396( C393 C396 ) C393_=_C398( C393 C398 ) \nC393_=_C406( C393 C406 ) C393_=_C414( C393 C414 ) C393_=_C455( C393 C455 ) C393_=_C456( C393 C456 ) C393_=_C457( C393 C457</w:t>
      </w:r>
    </w:p>
    <w:p>
      <w:pPr>
        <w:pStyle w:val="PreformattedText"/>
        <w:bidi w:val="0"/>
        <w:spacing w:before="0" w:after="0"/>
        <w:jc w:val="left"/>
        <w:rPr/>
      </w:pPr>
      <w:r>
        <w:rPr/>
        <w:t xml:space="preserve"> </w:t>
      </w:r>
      <w:r>
        <w:rPr/>
        <w:t>) C394_=_C395( C394 C395 ) \nC394_=_C396( C394 C396 ) C394_=_C398( C394 C398 ) C395_=_C396( C395 C396 ) C395_=_C398( C395 C398 ) C395_=_C430( C395 C430 ) C395_=_C460( C395 C460 ) \nC396_=_C398( C396 C398 ) C396_=_C456( C396 C456 ) C398_=_C432( C398 C432 ) C398_=_C463( C398 C463 ) C402_=_C409( C402 C409 ) C402_=_C417( C402 C417 ) \nC402_=_C422( C402 C422 ) C402_=_C428( C402 C428 ) C402_=_C444( C402 C444 ) C402_=_C454( C402 C454 ) C402_=_C457( C402 C457 ) C402_=_C463( C402 C463 ) \nC402_=_C464( C402 C464 ) C403_=_C406( C403 C406 ) C403_=_C408( C403 C408 ) C403_=_C409( C403 C409 ) C403_=_C430( C403 C430 ) C403_=_C432( C403 C432 ) \nC406_=_C408( C406 C408 ) C406_=_C409( C406 C409 ) C406_=_C414( C406 C414 ) C406_=_C455( C406 C455 ) C406_=_C456( C406 C456 ) C406_=_C457( C406 C457 ) \nC408_=_C409( C408 C409 ) C408_=_C421( C408 C421 ) C408_=_C440( C408 C440 ) C408_=_C451( C408 C451 ) C408_=_C453( C408 C453 ) C408_=_C460( C408 C460 ) \nC409_=_C417( C409 C417 ) C409_=_C422( C409 C422 ) C409_=_C428( C409 C428 ) C409_=_C444( C409 C444 ) C409_=_C454( C409 C454 ) C409_=_C457( C409 C457 ) \nC409_=_C463( C409 C463 ) C409_=_C464( C409 C464 ) C414_=_C417( C414 C417 ) C414_=_C455( C414 C455 ) C414_=_C456( C414 C456 ) C414_=_C457( C414 C457 ) \nC417_=_C422( C417 C422 ) C417_=_C428( C417 C428 ) C417_=_C444( C417 C444 ) C417_=_C454( C417 C454 ) C417_=_C457( C417 C457 ) C417_=_C463( C417 C463 ) \nC417_=_C464( C417 C464 ) C421_=_C422( C421 C422 ) C421_=_C440( C421 C440 ) C421_=_C451( C421 C451 ) C421_=_C453( C421 C453 ) C421_=_C460( C421 C460 ) \nC422_=_C428( C422 C428 ) C422_=_C444( C422 C444 ) C422_=_C454( C422 C454 ) C422_=_C457( C422 C457 ) C422_=_C463( C422 C463 ) C422_=_C464( C422 C464 ) \nC428_=_C444( C428 C444 ) C428_=_C454( C428 C454 ) C428_=_C457( C428 C457 ) C428_=_C463( C428 C463 ) C428_=_C464( C428 C464 ) C430_=_C432( C430 C432 ) \nC430_=_C460( C430 C460 ) C432_=_C463( C432 C463 ) C440_=_C451( C440 C451 ) C440_=_C453( C440 C453 ) C440_=_C460( C440 C460 ) C444_=_C454( C444 C454 ) \nC444_=_C457( C444 C457 ) C444_=_C463( C444 C463 ) C444_=_C464( C444 C464 ) C451_=_C453( C451 C453 ) C451_=_C460( C451 C460 ) C453_=_C454( C453 C454 ) \nC453_=_C460( C453 C460 ) C454_=_C457( C454 C457 ) C454_=_C463( C454 C463 ) C454_=_C464( C454 C464 ) C455_=_C456( C455 C456 ) C455_=_C457( C455 C457 ) \nC456_=_C457( C456 C457 ) C457_=_C463( C457 C463 ) C457_=_C464( C457 C464 ) C463_=_C464( C463 C464 ) "];24-&gt;35[label="98: C6 C10 C13 C18 C22 \nC28 C33 C35 C37 C43 C49 \nC53 C54 C66 C70 C73 C74 \nC84 C88 C100 C111 C119 C121 \nC122 C129 C143 C152 C164 C170 \nC181 C186 C189 C193 C199 C200 \nC203 C210 C216 C234 C263 C268 \nC271 C272 C273 C274 C276 C278 \nC282 C291 C302 C304 C310 C311 \nC314 C318 C321 C326 C341 C343 \nC346 C361 C366 C380 C382 C384 \nC386 C387 C388 C389 C390 C391 \nC392 C394 C395 C396 C398 C402 \nC403 C406 C408 C409 C414 C417 \nC421 C422 C428 C430 C432 C440 \nC444 C451 C453 C454 C455 C456 \nC460 C463 C464 \n919: C6_=_C10 ,C6_=_C13 ,C6_=_C18 ,C6_=_C22 ,C6_=_C129 ,\nC6_=_C143 ,C6_=_C189 ,C6_=_C203 ,C6_=_C271 ,C6_=_C272 ,C6_=_C273 ,\nC6_=_C274 ,C6_=_C276 ,C6_=_C278 ,C10_=_C13 ,C10_=_C18 ,C10_=_C28 ,\nC10_=_C43 ,C10_=_C84 ,C10_=_C100 ,C10_=_C111 ,C10_=_C164 ,C10_=_C181 ,\nC10_=_C210 ,C10_=_C282 ,C10_=_C304 ,C10_=_C314 ,C10_=_C326 ,C10_=_C386 ,\nC10_=_C387 ,C10_=_C388 ,C10_=_C389 ,C10_=_C390 ,C10_=_C391 ,C10_=_C392 ,\nC10_=_C394 ,C10_=_C395 ,C10_=_C396 ,C10_=_C398 ,C13_=_C18 ,C13_=_C33 ,\nC13_=_C66 ,C13_=_C193 ,C13_=_C234 ,C13_=_C263 ,C13_=_C318 ,C13_=_C341 ,\nC13_=_C361 ,C13_=_C380 ,C13_=_C403 ,C13_=_C430 ,C13_=_C432 ,C18_=_C35 ,\nC18_=_C49 ,C18_=_C70 ,C18_=_C119 ,C18_=_C170 ,C18_=_C321 ,C18_=_C343 ,\nC18_=_C382 ,C18_=_C406 ,C18_=_C414 ,C18_=_C455 ,C18_=_C456 ,C22_=_C28 ,\nC22_=_C33 ,C22_=_C35 ,C22_=_C37 ,C22_=_C129 ,C22_=_C143 ,C22_=_C189 ,\nC22_=_C203 ,C22_=_C271 ,C22_=_C272 ,C22_=_C273 ,C22_=_C274 ,C22_=_C276 ,\nC22_=_C278 ,C28_=_C33 ,C28_=_C35 ,C28_=_C37 ,C28_=_C43 ,C28_=_C84 ,\nC28_=_C100 ,C28_=_C111 ,C28_=_C164 ,C28_=_C181 ,C28_=_C210 ,C28_=_C282 ,\nC28_=_C304 ,C28_=_C314 ,C28_=_C326 ,C28_=_C386 ,C28_=_C387 ,C28_=_C388 ,\nC28_=_C389 ,C28_=_C390 ,C28_=_C391 ,C28_=_C392 ,C28_=_C394 ,C28_=_C395 ,\nC28_=_C396 ,C28_=_C398 ,C33_=_C35 ,C33_=_C37 ,C33_=_C66 ,C33_=_C193 ,\nC33_=_C234 ,C33_=_C263 ,C33_=_C318 ,C33_=_C341 ,C33_=_C361 ,C33_=_C380 ,\nC33_=_C403 ,C33_=_C430 ,C33_=_C432 ,C35_=_C37 ,C35_=_C49 ,C35_=_C70 ,\nC35_=_C119 ,C35_=_C170 ,C35_=_C321 ,C35_=_C343 ,C35_=_C382 ,C35_=_C406 ,\nC35_=_C414 ,C35_=_C455 ,C35_=_C456 ,C37_=_C54 ,C37_=_C74 ,C37_=_C88 ,\nC37_=_C122 ,C37_=_C152 ,C37_=_C186 ,C37_=_C200 ,C37_=_C216 ,C37_=_C268 ,\nC37_=_C291 ,C37_=_C311 ,C37_=_C384 ,C37_=_C402 ,C37_=_C409 ,C37_=_C417 ,\nC37_=_C422 ,C37_=_C428 ,C37_=_C444 ,C37_=_C454 ,C37_=_C463 ,C37_=_C464 ,\nC43_=_C49 ,C43_=_C53 ,C43_=_C54 ,C43_=_C84 ,C43_=_C100 ,C43_=_C111 ,\nC43_=_C164 ,C43_=_C181 ,C43_=_C210 ,C43_=_C282 ,C43_=_C304 ,C43_=_C314 ,\nC43_=_C326 ,C43_=_C386 ,C43_=_C387 ,C43_=_C388 ,C43_=_C389 ,C43_=_C390 ,\nC43_=_C391 ,C43_=_C392 ,C43_=_C394 ,C43_=_C395 ,C43_=_C396 ,C43_=_C398 ,\nC49_=_C53 ,C49_=_C54 ,C49_=_C70 ,C49_=_C119 ,C49_=_C170 ,C49_=_C321 ,\nC49_=_C343 ,C49_=_C382 ,C49_=_C406 ,C49_=_C414 ,C49_=_C455 ,C49_=_C456 ,\nC53_=_C54 ,C53_=_C73 ,C53_=_C121 ,C53_=_C199 ,C53_=_C302 ,C53_=_C310 ,\nC53_=_C346 ,C53_=_C366 ,C53_=_C408 ,C53_=_C421 ,C53_=_C440 ,C53_=_C451 ,\nC53_=_C453 ,C53_=_C460 ,C54_=_C74 ,C54_=_C88 ,C54_=_C122 ,C54_=_C152 ,\nC54_=_C186 ,C54_=_C200 ,C54_=_C216 ,C54_=_C268 ,C54_=_C291 ,C54_=_C311 ,\nC54_=_C384 ,C54_=_C402 ,C54_=_C409 ,C54_=_C417 ,C54_=_C422 ,C54_=_C428 ,\nC54_=_C444 ,C54_=_C454 ,C54_=_C463 ,C54_=_C464 ,C66_=_C70 ,C66_=_C73 ,\nC66_=_C74 ,C66_=_C193 ,C66_=_C234 ,C66_=_C263 ,C66_=_C318 ,C66_=_C341 ,\nC66_=_C361 ,C66_=_C380 ,C66_=_C403 ,C66_=_C430 ,C66_=_C432 ,C70_=_C73 ,\nC70_=_C74 ,C70_=_C119 ,C70_=_C170 ,C70_=_C321 ,C70_=_C343 ,C70_=_C382 ,\nC70_=_C406 ,C70_=_C414 ,C70_=_C455 ,C70_=_C456 ,C73_=_C74 ,C73_=_C121 ,\nC73_=_C199 ,C73_=_C302 ,C73_=_C310 ,C73_=_C346 ,C73_=_C366 ,C73_=_C408 ,\nC73_=_C421 ,C73_=_C440 ,C73_=_C451 ,C73_=_C453 ,C73_=_C460 ,C74_=_C88 ,\nC74_=_C122 ,C74_=_C152 ,C74_=_C186 ,C74_=_C200 ,C74_=_C216 ,C74_=_C268 ,\nC74_=_C291 ,C74_=_C311 ,C74_=_C384 ,C74_=_C402 ,C74_=_C409 ,C74_=_C417 ,\nC74_=_C422 ,C74_=_C428 ,C74_=_C444 ,C74_=_C454 ,C74_=_C463 ,C74_=_C464 ,\nC84_=_C88 ,C84_=_C100 ,C84_=_C111 ,C84_=_C164 ,C84_=_C181 ,C84_=_C210 ,\nC84_=_C282 ,C84_=_C304 ,C84_=_C314 ,C84_=_C326 ,C84_=_C386 ,C84_=_C387 ,\nC84_=_C388 ,C84_=_C389 ,C84_=_C390 ,C84_=_C391 ,C84_=_C392 ,C84_=_C394 ,\nC84_=_C395 ,C84_=_C396 ,C84_=_C398 ,C88_=_C122 ,C88_=_C152 ,C88_=_C186 ,\nC88_=_C200 ,C88_=_C216 ,C88_=_C268 ,C88_=_C291 ,C88_=_C311 ,C88_=_C384 ,\nC88_=_C402 ,C88_=_C409 ,C88_=_C417 ,C88_=_C422 ,C88_=_C428 ,C88_=_C444 ,\nC88_=_C454 ,C88_=_C463 ,C88_=_C464 ,C100_=_C111 ,C100_=_C164 ,C100_=_C181 ,\nC100_=_C210 ,C100_=_C282 ,C100_=_C304 ,C100_=_C314 ,C100_=_C326 ,C100_=_C386 ,\nC100_=_C387 ,C100_=_C388 ,C100_=_C389 ,C100_=_C390 ,C100_=_C391 ,C100_=_C392 ,\nC100_=_C394 ,C100_=_C395 ,C100_=_C396 ,C100_=_C398 ,C111_=_C119 ,C111_=_C121 ,\nC111_=_C122 ,C111_=_C164 ,C111_=_C181 ,C111_=_C210 ,C111_=_C282 ,C111_=_C304 ,\nC111_=_C314 ,C111_=_C326 ,C111_=_C386 ,C111_=_C387 ,C111_=_C388 ,C111_=_C389 ,\nC111_=_C390 ,C111_=_C391 ,C111_=_C392 ,C111_=_C394 ,C111_=_C395 ,C111_=_C396 ,\nC111_=_C398 ,C119_=_C121 ,C119_=_C122 ,C119_=_C170 ,C119_=_C321 ,C119_=_C343 ,\nC119_=_C382 ,C119_=_C406 ,C119_=_C414 ,C119_=_C455 ,C119_=_C456 ,C121_=_C122 ,\nC121_=_C199 ,C121_=_C302 ,C121_=_C310 ,C121_=_C346 ,C121_=_C366 ,C121_=_C408 ,\nC121_=_C421 ,C121_=_C440 ,C121_=_C451 ,C121_=_C453 ,C121_=_C460 ,C122_=_C152 ,\nC122_=_C186 ,C122_=_C200 ,C122_=_C216 ,C122_=_C268 ,C122_=_C291 ,C122_=_C311 ,\nC122_=_C384 ,C122_=_C402 ,C122_=_C409 ,C122_=_C417 ,C122_=_C422 ,C122_=_C428 ,\nC122_=_C444 ,C122_=_C454 ,C122_=_C463 ,C122_=_C464 ,C129_=_C143 ,C129_=_C189 ,\nC129_=_C203 ,C129_=_C271 ,C129_=_C272 ,C129_=_C273 ,C129_=_C274 ,C129_=_C276 ,\nC129_=_C278 ,C143_=_C152 ,C143_=_C189 ,C143_=_C203 ,C143_=_C271 ,C143_=_C272 ,\nC143_=_C273 ,C143_=_C274 ,C143_=_C276 ,C143_=_C278 ,C152_=_C186 ,C152_=_C200 ,\nC152_=_C216 ,C152_=_C268 ,C152_=_C291 ,C152_=_C311 ,C152_=_C384 ,C152_=_C402 ,\nC152_=_C409 ,C152_=_C417 ,C152_=_C422 ,C152_=_C428 ,C152_=_C444 ,C152_=_C454 ,\nC152_=_C463 ,C152_=_C464 ,C164_=_C170 ,C164_=_C181 ,C164_=_C210 ,C164_=_C282 ,\nC164_=_C304 ,C164_=_C314 ,C164_=_C326 ,C164_=_C386 ,C164_=_C387 ,C164_=_C388 ,\nC164_=_C389 ,C164_=_C390 ,C164_=_C391 ,C164_=_C392 ,C164_=_C394 ,C164_=_C395 ,\nC164_=_C396 ,C164_=_C398 ,C170_=_C321 ,C170_=_C343 ,C170_=_C382 ,C170_=_C406 ,\nC170_=_C414 ,C170_=_C455 ,C170_=_C456 ,C181_=_C186 ,C181_=_C210 ,C181_=_C282 ,\nC181_=_C304 ,C181_=_C314 ,C181_=_C326 ,C181_=_C386 ,C181_=_C387 ,C181_=_C388 ,\nC181_=_C389 ,C181_=_C390 ,C181_=_C391 ,C181_=_C392 ,C181_=_C394 ,C181_=_C395 ,\nC181_=_C396 ,C181_=_C398 ,C186_=_C200 ,C186_=_C216 ,C186_=_C268 ,C186_=_C291 ,\nC186_=_C311 ,C186_=_C384 ,C186_=_C402 ,C186_=_C409 ,C186_=_C417 ,C186_=_C422 ,\nC186_=_C428 ,C186_=_C444 ,C186_=_C454 ,C186_=_C463 ,C186_=_C464 ,C189_=_C193 ,\nC189_=_C199 ,C189_=_C200 ,C189_=_C203 ,C189_=_C271 ,C189_=_C272 ,C189_=_C273 ,\nC189_=_C274 ,C189_=_C276 ,C189_=_C278 ,C193_=_C199 ,C193_=_C200 ,C193_=_C234 ,\nC193_=_C263 ,C193_=_C318 ,C193_=_C341 ,C193_=_C361 ,C193_=_C380 ,C193_=_C403 ,\nC193_=_C430 ,C193_=_C432 ,C199_=_C200 ,C199_=_C302 ,C199_=_C310 ,C199_=_C346 ,\nC199_=_C366 ,C199_=_C408 ,C199_=_C421 ,C199_=_C440 ,C199_=_C451 ,C199_=_C453 ,\nC199_=_C460 ,C200_=_C216 ,C200_=_C268 ,C200_=_C291 ,C200_=_C311 ,C200_=_C384 ,\nC200_=_C402 ,C200_=_C409 ,C200_=_C417 ,C200_=_C422 ,C200_=_C428 ,C200_=_C444 ,\nC200_=_C454 ,C200_=_C463 ,C200_=_C464 ,C203_=_C210 ,C203_=_C216 ,C203_=_C271 ,\nC203_=_C272 ,C203_=_C273 ,C203_=_C274 ,C203_=_C276 ,C203_=_C278 ,C210_=_C216 ,\nC210_=_C282 ,C210_=_C304 ,C210_=_C314 ,C210_=_C326 ,C210_=_C386 ,C210_=_C387 ,\nC210_=_C388 ,C210_=_C389 ,C210_=_C390 ,C210_=_C391 ,C210_=_C392 ,C210_=_C394</w:t>
      </w:r>
    </w:p>
    <w:p>
      <w:pPr>
        <w:pStyle w:val="PreformattedText"/>
        <w:bidi w:val="0"/>
        <w:spacing w:before="0" w:after="0"/>
        <w:jc w:val="left"/>
        <w:rPr/>
      </w:pPr>
      <w:r>
        <w:rPr/>
        <w:t xml:space="preserve"> </w:t>
      </w:r>
      <w:r>
        <w:rPr/>
        <w:t>,\nC210_=_C395 ,C210_=_C396 ,C210_=_C398 ,C216_=_C268 ,C216_=_C291 ,C216_=_C311 ,\nC216_=_C384 ,C216_=_C402 ,C216_=_C409 ,C216_=_C417 ,C216_=_C422 ,C216_=_C428 ,\nC216_=_C444 ,C216_=_C454 ,C216_=_C463 ,C216_=_C464 ,C234_=_C263 ,C234_=_C318 ,\nC234_=_C341 ,C234_=_C361 ,C234_=_C380 ,C234_=_C403 ,C234_=_C430 ,C234_=_C432 ,\nC263_=_C268 ,C263_=_C318 ,C263_=_C341 ,C263_=_C361 ,C263_=_C380 ,C263_=_C403 ,\nC263_=_C430 ,C263_=_C432 ,C268_=_C291 ,C268_=_C311 ,C268_=_C384 ,C268_=_C402 ,\nC268_=_C409 ,C268_=_C417 ,C268_=_C422 ,C268_=_C428 ,C268_=_C444 ,C268_=_C454 ,\nC268_=_C463 ,C268_=_C464 ,C271_=_C272 ,C271_=_C273 ,C271_=_C274 ,C271_=_C276 ,\nC271_=_C278 ,C271_=_C302 ,C272_=_C273 ,C272_=_C274 ,C272_=_C276 ,C272_=_C278 ,\nC272_=_C304 ,C272_=_C310 ,C272_=_C311 ,C273_=_C274 ,C273_=_C276 ,C273_=_C278 ,\nC274_=_C276 ,C274_=_C278 ,C274_=_C380 ,C274_=_C382 ,C274_=_C384 ,C276_=_C278 ,\nC276_=_C388 ,C276_=_C428 ,C278_=_C396 ,C278_=_C456 ,C282_=_C291 ,C282_=_C304 ,\nC282_=_C314 ,C282_=_C326 ,C282_=_C386 ,C282_=_C387 ,C282_=_C388 ,C282_=_C389 ,\nC282_=_C390 ,C282_=_C391 ,C282_=_C392 ,C282_=_C394 ,C282_=_C395 ,C282_=_C396 ,\nC282_=_C398 ,C291_=_C311 ,C291_=_C384 ,C291_=_C402 ,C291_=_C409 ,C291_=_C417 ,\nC291_=_C422 ,C291_=_C428 ,C291_=_C444 ,C291_=_C454 ,C291_=_C463 ,C291_=_C464 ,\nC302_=_C310 ,C302_=_C346 ,C302_=_C366 ,C302_=_C408 ,C302_=_C421 ,C302_=_C440 ,\nC302_=_C451 ,C302_=_C453 ,C302_=_C460 ,C304_=_C310 ,C304_=_C311 ,C304_=_C314 ,\nC304_=_C326 ,C304_=_C386 ,C304_=_C387 ,C304_=_C388 ,C304_=_C389 ,C304_=_C390 ,\nC304_=_C391 ,C304_=_C392 ,C304_=_C394 ,C304_=_C395 ,C304_=_C396 ,C304_=_C398 ,\nC310_=_C311 ,C310_=_C346 ,C310_=_C366 ,C310_=_C408 ,C310_=_C421 ,C310_=_C440 ,\nC310_=_C451 ,C310_=_C453 ,C310_=_C460 ,C311_=_C384 ,C311_=_C402 ,C311_=_C409 ,\nC311_=_C417 ,C311_=_C422 ,C311_=_C428 ,C311_=_C444 ,C311_=_C454 ,C311_=_C463 ,\nC311_=_C464 ,C314_=_C318 ,C314_=_C321 ,C314_=_C326 ,C314_=_C386 ,C314_=_C387 ,\nC314_=_C388 ,C314_=_C389 ,C314_=_C390 ,C314_=_C391 ,C314_=_C392 ,C314_=_C394 ,\nC314_=_C395 ,C314_=_C396 ,C314_=_C398 ,C318_=_C321 ,C318_=_C341 ,C318_=_C361 ,\nC318_=_C380 ,C318_=_C403 ,C318_=_C430 ,C318_=_C432 ,C321_=_C343 ,C321_=_C382 ,\nC321_=_C406 ,C321_=_C414 ,C321_=_C455 ,C321_=_C456 ,C326_=_C386 ,C326_=_C387 ,\nC326_=_C388 ,C326_=_C389 ,C326_=_C390 ,C326_=_C391 ,C326_=_C392 ,C326_=_C394 ,\nC326_=_C395 ,C326_=_C396 ,C326_=_C398 ,C341_=_C343 ,C341_=_C346 ,C341_=_C361 ,\nC341_=_C380 ,C341_=_C403 ,C341_=_C430 ,C341_=_C432 ,C343_=_C346 ,C343_=_C382 ,\nC343_=_C406 ,C343_=_C414 ,C343_=_C455 ,C343_=_C456 ,C346_=_C366 ,C346_=_C408 ,\nC346_=_C421 ,C346_=_C440 ,C346_=_C451 ,C346_=_C453 ,C346_=_C460 ,C361_=_C366 ,\nC361_=_C380 ,C361_=_C403 ,C361_=_C430 ,C361_=_C432 ,C366_=_C408 ,C366_=_C421 ,\nC366_=_C440 ,C366_=_C451 ,C366_=_C453 ,C366_=_C460 ,C380_=_C382 ,C380_=_C384 ,\nC380_=_C403 ,C380_=_C430 ,C380_=_C432 ,C382_=_C384 ,C382_=_C406 ,C382_=_C414 ,\nC382_=_C455 ,C382_=_C456 ,C384_=_C402 ,C384_=_C409 ,C384_=_C417 ,C384_=_C422 ,\nC384_=_C428 ,C384_=_C444 ,C384_=_C454 ,C384_=_C463 ,C384_=_C464 ,C386_=_C387 ,\nC386_=_C388 ,C386_=_C389 ,C386_=_C390 ,C386_=_C391 ,C386_=_C392 ,C386_=_C394 ,\nC386_=_C395 ,C386_=_C396 ,C386_=_C398 ,C386_=_C402 ,C387_=_C388 ,C387_=_C389 ,\nC387_=_C390 ,C387_=_C391 ,C387_=_C392 ,C387_=_C394 ,C387_=_C395 ,C387_=_C396 ,\nC387_=_C398 ,C387_=_C403 ,C387_=_C406 ,C387_=_C408 ,C387_=_C409 ,C388_=_C389 ,\nC388_=_C390 ,C388_=_C391 ,C388_=_C392 ,C388_=_C394 ,C388_=_C395 ,C388_=_C396 ,\nC388_=_C398 ,C388_=_C428 ,C389_=_C390 ,C389_=_C391 ,C389_=_C392 ,C389_=_C394 ,\nC389_=_C395 ,C389_=_C396 ,C389_=_C398 ,C389_=_C440 ,C390_=_C391 ,C390_=_C392 ,\nC390_=_C394 ,C390_=_C395 ,C390_=_C396 ,C390_=_C398 ,C390_=_C444 ,C391_=_C392 ,\nC391_=_C394 ,C391_=_C395 ,C391_=_C396 ,C391_=_C398 ,C392_=_C394 ,C392_=_C395 ,\nC392_=_C396 ,C392_=_C398 ,C392_=_C453 ,C392_=_C454 ,C394_=_C395 ,C394_=_C396 ,\nC394_=_C398 ,C395_=_C396 ,C395_=_C398 ,C395_=_C430 ,C395_=_C460 ,C396_=_C398 ,\nC396_=_C456 ,C398_=_C432 ,C398_=_C463 ,C402_=_C409 ,C402_=_C417 ,C402_=_C422 ,\nC402_=_C428 ,C402_=_C444 ,C402_=_C454 ,C402_=_C463 ,C402_=_C464 ,C403_=_C406 ,\nC403_=_C408 ,C403_=_C409 ,C403_=_C430 ,C403_=_C432 ,C406_=_C408 ,C406_=_C409 ,\nC406_=_C414 ,C406_=_C455 ,C406_=_C456 ,C408_=_C409 ,C408_=_C421 ,C408_=_C440 ,\nC408_=_C451 ,C408_=_C453 ,C408_=_C460 ,C409_=_C417 ,C409_=_C422 ,C409_=_C428 ,\nC409_=_C444 ,C409_=_C454 ,C409_=_C463 ,C409_=_C464 ,C414_=_C417 ,C414_=_C455 ,\nC414_=_C456 ,C417_=_C422 ,C417_=_C428 ,C417_=_C444 ,C417_=_C454 ,C417_=_C463 ,\nC417_=_C464 ,C421_=_C422 ,C421_=_C440 ,C421_=_C451 ,C421_=_C453 ,C421_=_C460 ,\nC422_=_C428 ,C422_=_C444 ,C422_=_C454 ,C422_=_C463 ,C422_=_C464 ,C428_=_C444 ,\nC428_=_C454 ,C428_=_C463 ,C428_=_C464 ,C430_=_C432 ,C430_=_C460 ,C432_=_C463 ,\nC440_=_C451 ,C440_=_C453 ,C440_=_C460 ,C444_=_C454 ,C444_=_C463 ,C444_=_C464 ,\nC451_=_C453 ,C451_=_C460 ,C453_=_C454 ,C453_=_C460 ,C454_=_C463 ,C454_=_C464 ,\nC455_=_C456 ,C463_=_C464 ,"];36[shape=box, label="id:36 level: 3\n82: C0 C16 C23 C30 C44 \nC47 C56 C57 C58 C59 C60 \nC61 C62 C64 C65 C66 C67 \nC68 C69 C70 C71 C72 C73 \nC74 C75 C76 C81 C85 C87 \nC96 C103 C112 C117 C130 C136 \nC144 C148 C150 C157 C165 C204 \nC230 C236 C242 C247 C251 C280 \nC281 C282 C283 C284 C285 C286 \nC288 C289 C290 C291 C292 C305 \nC338 C350 C353 C358 C362 C370 \nC372 C379 C387 C391 C399 C403 \nC404 C405 C406 C407 C408 C409 \nC412 C419 C433 C446 C447 \n930: C0_=_C16( C0 C16 ) C0_=_C56( C0 C56 ) C0_=_C57( C0 C57 ) C0_=_C58( C0 C58 ) C0_=_C59( C0 C59 ) \nC0_=_C60( C0 C60 ) C0_=_C61( C0 C61 ) C0_=_C62( C0 C62 ) C0_=_C64( C0 C64 ) C0_=_C65( C0 C65 ) C0_=_C66( C0 C66 ) \nC0_=_C67( C0 C67 ) C0_=_C68( C0 C68 ) C0_=_C69( C0 C69 ) C0_=_C70( C0 C70 ) C0_=_C71( C0 C71 ) C0_=_C72( C0 C72 ) \nC0_=_C73( C0 C73 ) C0_=_C74( C0 C74 ) C0_=_C75( C0 C75 ) C0_=_C76( C0 C76 ) C16_=_C47( C16 C47 ) C16_=_C69( C16 C69 ) \nC16_=_C87( C16 C87 ) C16_=_C103( C16 C103 ) C16_=_C117( C16 C117 ) C16_=_C136( C16 C136 ) C16_=_C150( C16 C150 ) C16_=_C236( C16 C236 ) \nC16_=_C251( C16 C251 ) C16_=_C305( C16 C305 ) C16_=_C353( C16 C353 ) C16_=_C362( C16 C362 ) C16_=_C372( C16 C372 ) C16_=_C391( C16 C391 ) \nC16_=_C399( C16 C399 ) C16_=_C405( C16 C405 ) C16_=_C412( C16 C412 ) C16_=_C419( C16 C419 ) C16_=_C433( C16 C433 ) C16_=_C446( C16 C446 ) \nC16_=_C447( C16 C447 ) C23_=_C30( C23 C30 ) C23_=_C61( C23 C61 ) C23_=_C81( C23 C81 ) C23_=_C96( C23 C96 ) C23_=_C130( C23 C130 ) \nC23_=_C144( C23 C144 ) C23_=_C157( C23 C157 ) C23_=_C204( C23 C204 ) C23_=_C230( C23 C230 ) C23_=_C242( C23 C242 ) C23_=_C280( C23 C280 ) \nC23_=_C281( C23 C281 ) C23_=_C282( C23 C282 ) C23_=_C283( C23 C283 ) C23_=_C284( C23 C284 ) C23_=_C285( C23 C285 ) C23_=_C286( C23 C286 ) \nC23_=_C288( C23 C288 ) C23_=_C289( C23 C289 ) C23_=_C290( C23 C290 ) C23_=_C291( C23 C291 ) C23_=_C292( C23 C292 ) C30_=_C44( C30 C44 ) \nC30_=_C85( C30 C85 ) C30_=_C112( C30 C112 ) C30_=_C148( C30 C148 ) C30_=_C165( C30 C165 ) C30_=_C247( C30 C247 ) C30_=_C284( C30 C284 ) \nC30_=_C338( C30 C338 ) C30_=_C350( C30 C350 ) C30_=_C358( C30 C358 ) C30_=_C370( C30 C370 ) C30_=_C379( C30 C379 ) C30_=_C387( C30 C387 ) \nC30_=_C403( C30 C403 ) C30_=_C404( C30 C404 ) C30_=_C405( C30 C405 ) C30_=_C406( C30 C406 ) C30_=_C407( C30 C407 ) C30_=_C408( C30 C408 ) \nC30_=_C409( C30 C409 ) C44_=_C47( C44 C47 ) C44_=_C85( C44 C85 ) C44_=_C112( C44 C112 ) C44_=_C148( C44 C148 ) C44_=_C165( C44 C165 ) \nC44_=_C247( C44 C247 ) C44_=_C284( C44 C284 ) C44_=_C338( C44 C338 ) C44_=_C350( C44 C350 ) C44_=_C358( C44 C358 ) C44_=_C370( C44 C370 ) \nC44_=_C379( C44 C379 ) C44_=_C387( C44 C387 ) C44_=_C403( C44 C403 ) C44_=_C404( C44 C404 ) C44_=_C405( C44 C405 ) C44_=_C406( C44 C406 ) \nC44_=_C407( C44 C407 ) C44_=_C408( C44 C408 ) C44_=_C409( C44 C409 ) C47_=_C69( C47 C69 ) C47_=_C87( C47 C87 ) C47_=_C103( C47 C103 ) \nC47_=_C117( C47 C117 ) C47_=_C136( C47 C136 ) C47_=_C150( C47 C150 ) C47_=_C236( C47 C236 ) C47_=_C251( C47 C251 ) C47_=_C305( C47 C305 ) \nC47_=_C353( C47 C353 ) C47_=_C362( C47 C362 ) C47_=_C372( C47 C372 ) C47_=_C391( C47 C391 ) C47_=_C399( C47 C399 ) C47_=_C405( C47 C405 ) \nC47_=_C412( C47 C412 ) C47_=_C419( C47 C419 ) C47_=_C433( C47 C433 ) C47_=_C446( C47 C446 ) C47_=_C447( C47 C447 ) C56_=_C57( C56 C57 ) \nC56_=_C58( C56 C58 ) C56_=_C59( C56 C59 ) C56_=_C60( C56 C60 ) C56_=_C61( C56 C61 ) C56_=_C62( C56 C62 ) C56_=_C64( C56 C64 ) \nC56_=_C65( C56 C65 ) C56_=_C66( C56 C66 ) C56_=_C67( C56 C67 ) C56_=_C68( C56 C68 ) C56_=_C69( C56 C69 ) C56_=_C70( C56 C70 ) \nC56_=_C71( C56 C71 ) C56_=_C72( C56 C72 ) C56_=_C73( C56 C73 ) C56_=_C74( C56 C74 ) C56_=_C75( C56 C75 ) C56_=_C76( C56 C76 ) \nC56_=_C130( C56 C130 ) C56_=_C136( C56 C136 ) C57_=_C58( C57 C58 ) C57_=_C59( C57 C59 ) C57_=_C60( C57 C60 ) C57_=_C61( C57 C61 ) \nC57_=_C62( C57 C62 ) C57_=_C64( C57 C64 ) C57_=_C65( C57 C65 ) C57_=_C66( C57 C66 ) C57_=_C67( C57 C67 ) C57_=_C68( C57 C68 ) \nC57_=_C69( C57 C69 ) C57_=_C70( C57 C70 ) C57_=_C71( C57 C71 ) C57_=_C72( C57 C72 ) C57_=_C73( C57 C73 ) C57_=_C74( C57 C74 ) \nC57_=_C75( C57 C75 ) C57_=_C76( C57 C76 ) C57_=_C157( C57 C157 ) C57_=_C165( C57 C165 ) C58_=_C59( C58 C59 ) C58_=_C60( C58 C60 ) \nC58_=_C61( C58 C61 ) C58_=_C62( C58 C62 ) C58_=_C64( C58 C64 ) C58_=_C65( C58 C65 ) C58_=_C66( C58 C66 ) C58_=_C67( C58 C67 ) \nC58_=_C68( C58 C68 ) C58_=_C69( C58 C69 ) C58_=_C70( C58 C70 ) C58_=_C71( C58 C71 ) C58_=_C72( C58 C72 ) C58_=_C73( C58 C73 ) \nC58_=_C74( C58 C74 ) C58_=_C75( C58 C75 ) C58_=_C76( C58 C76 ) C58_=_C204( C58 C204 ) C59_=_C60( C59 C60 ) C59_=_C61( C59 C61 ) \nC59_=_C62( C59 C62 ) C59_=_C64( C59 C64 ) C59_=_C65( C59 C65 ) C59_=_C66( C59 C66 ) C59_=_C67( C59 C67 ) C59_=_C68( C59 C68 ) \nC59_=_C69( C59 C69 ) C59_=_C70( C59 C70 ) C59_=_C71( C59 C71 ) C59_=_C72( C59 C72 ) C59_=_C73( C59 C73 ) C59_=_C74( C59 C74 ) \nC59_=_C75( C59 C75 ) C59_=_C76( C59 C76 ) C60_=_C61( C60 C61 ) C60_=_C62( C60 C62 ) C60_=_C64( C60 C64 ) C60_=_C65( C60 C65 ) \nC60_=_C66( C60 C66 ) C60_=_C67( C60 C67 ) C60_=_C68( C60</w:t>
      </w:r>
    </w:p>
    <w:p>
      <w:pPr>
        <w:pStyle w:val="PreformattedText"/>
        <w:bidi w:val="0"/>
        <w:spacing w:before="0" w:after="0"/>
        <w:jc w:val="left"/>
        <w:rPr/>
      </w:pPr>
      <w:r>
        <w:rPr/>
        <w:t xml:space="preserve"> </w:t>
      </w:r>
      <w:r>
        <w:rPr/>
        <w:t>C68 ) C60_=_C69( C60 C69 ) C60_=_C70( C60 C70 ) C60_=_C71( C60 C71 ) \nC60_=_C72( C60 C72 ) C60_=_C73( C60 C73 ) C60_=_C74( C60 C74 ) C60_=_C75( C60 C75 ) C60_=_C76( C60 C76 ) C61_=_C62( C61 C62 ) \nC61_=_C64( C61 C64 ) C61_=_C65( C61 C65 ) C61_=_C66( C61 C66 ) C61_=_C67( C61 C67 ) C61_=_C68( C61 C68 ) C61_=_C69( C61 C69 ) \nC61_=_C70( C61 C70 ) C61_=_C71( C61 C71 ) C61_=_C72( C61 C72 ) C61_=_C73( C61 C73 ) C61_=_C74( C61 C74 ) C61_=_C75( C61 C75 ) \nC61_=_C76( C61 C76 ) C61_=_C81( C61 C81 ) C61_=_C96( C61 C96 ) C61_=_C130( C61 C130 ) C61_=_C144( C61 C144 ) C61_=_C157( C61 C157 ) \nC61_=_C204( C61 C204 ) C61_=_C230( C61 C230 ) C61_=_C242( C61 C242 ) C61_=_C280( C61 C280 ) C61_=_C281( C61 C281 ) C61_=_C282( C61 C282 ) \nC61_=_C283( C61 C283 ) C61_=_C284( C61 C284 ) C61_=_C285( C61 C285 ) C61_=_C286( C61 C286 ) C61_=_C288( C61 C288 ) C61_=_C289( C61 C289 ) \nC61_=_C290( C61 C290 ) C61_=_C291( C61 C291 ) C61_=_C292( C61 C292 ) C62_=_C64( C62 C64 ) C62_=_C65( C62 C65 ) C62_=_C66( C62 C66 ) \nC62_=_C67( C62 C67 ) C62_=_C68( C62 C68 ) C62_=_C69( C62 C69 ) C62_=_C70( C62 C70 ) C62_=_C71( C62 C71 ) C62_=_C72( C62 C72 ) \nC62_=_C73( C62 C73 ) C62_=_C74( C62 C74 ) C62_=_C75( C62 C75 ) C62_=_C76( C62 C76 ) C64_=_C65( C64 C65 ) C64_=_C66( C64 C66 ) \nC64_=_C67( C64 C67 ) C64_=_C68( C64 C68 ) C64_=_C69( C64 C69 ) C64_=_C70( C64 C70 ) C64_=_C71( C64 C71 ) C64_=_C72( C64 C72 ) \nC64_=_C73( C64 C73 ) C64_=_C74( C64 C74 ) C64_=_C75( C64 C75 ) C64_=_C76( C64 C76 ) C64_=_C412( C64 C412 ) C65_=_C66( C65 C66 ) \nC65_=_C67( C65 C67 ) C65_=_C68( C65 C68 ) C65_=_C69( C65 C69 ) C65_=_C70( C65 C70 ) C65_=_C71( C65 C71 ) C65_=_C72( C65 C72 ) \nC65_=_C73( C65 C73 ) C65_=_C74( C65 C74 ) C65_=_C75( C65 C75 ) C65_=_C76( C65 C76 ) C66_=_C67( C66 C67 ) C66_=_C68( C66 C68 ) \nC66_=_C69( C66 C69 ) C66_=_C70( C66 C70 ) C66_=_C71( C66 C71 ) C66_=_C72( C66 C72 ) C66_=_C73( C66 C73 ) C66_=_C74( C66 C74 ) \nC66_=_C75( C66 C75 ) C66_=_C76( C66 C76 ) C66_=_C403( C66 C403 ) C67_=_C68( C67 C68 ) C67_=_C69( C67 C69 ) C67_=_C70( C67 C70 ) \nC67_=_C71( C67 C71 ) C67_=_C72( C67 C72 ) C67_=_C73( C67 C73 ) C67_=_C74( C67 C74 ) C67_=_C75( C67 C75 ) C67_=_C76( C67 C76 ) \nC67_=_C404( C67 C404 ) C67_=_C433( C67 C433 ) C68_=_C69( C68 C69 ) C68_=_C70( C68 C70 ) C68_=_C71( C68 C71 ) C68_=_C72( C68 C72 ) \nC68_=_C73( C68 C73 ) C68_=_C74( C68 C74 ) C68_=_C75( C68 C75 ) C68_=_C76( C68 C76 ) C68_=_C286( C68 C286 ) C69_=_C70( C69 C70 ) \nC69_=_C71( C69 C71 ) C69_=_C72( C69 C72 ) C69_=_C73( C69 C73 ) C69_=_C74( C69 C74 ) C69_=_C75( C69 C75 ) C69_=_C76( C69 C76 ) \nC69_=_C87( C69 C87 ) C69_=_C103( C69 C103 ) C69_=_C117( C69 C117 ) C69_=_C136( C69 C136 ) C69_=_C150( C69 C150 ) C69_=_C236( C69 C236 ) \nC69_=_C251( C69 C251 ) C69_=_C305( C69 C305 ) C69_=_C353( C69 C353 ) C69_=_C362( C69 C362 ) C69_=_C372( C69 C372 ) C69_=_C391( C69 C391 ) \nC69_=_C399( C69 C399 ) C69_=_C405( C69 C405 ) C69_=_C412( C69 C412 ) C69_=_C419( C69 C419 ) C69_=_C433( C69 C433 ) C69_=_C446( C69 C446 ) \nC69_=_C447( C69 C447 ) C70_=_C71( C70 C71 ) C70_=_C72( C70 C72 ) C70_=_C73( C70 C73 ) C70_=_C74( C70 C74 ) C70_=_C75( C70 C75 ) \nC70_=_C76( C70 C76 ) C70_=_C406( C70 C406 ) C71_=_C72( C71 C72 ) C71_=_C73( C71 C73 ) C71_=_C74( C71 C74 ) C71_=_C75( C71 C75 ) \nC71_=_C76( C71 C76 ) C72_=_C73( C72 C73 ) C72_=_C74( C72 C74 ) C72_=_C75( C72 C75 ) C72_=_C76( C72 C76 ) C73_=_C74( C73 C74 ) \nC73_=_C75( C73 C75 ) C73_=_C76( C73 C76 ) C73_=_C408( C73 C408 ) C74_=_C75( C74 C75 ) C74_=_C76( C74 C76 ) C74_=_C291( C74 C291 ) \nC74_=_C409( C74 C409 ) C75_=_C76( C75 C76 ) C76_=_C292( C76 C292 ) C81_=_C85( C81 C85 ) C81_=_C87( C81 C87 ) C81_=_C96( C81 C96 ) \nC81_=_C130( C81 C130 ) C81_=_C144( C81 C144 ) C81_=_C157( C81 C157 ) C81_=_C204( C81 C204 ) C81_=_C230( C81 C230 ) C81_=_C242( C81 C242 ) \nC81_=_C280( C81 C280 ) C81_=_C281( C81 C281 ) C81_=_C282( C81 C282 ) C81_=_C283( C81 C283 ) C81_=_C284( C81 C284 ) C81_=_C285( C81 C285 ) \nC81_=_C286( C81 C286 ) C81_=_C288( C81 C288 ) C81_=_C289( C81 C289 ) C81_=_C290( C81 C290 ) C81_=_C291( C81 C291 ) C81_=_C292( C81 C292 ) \nC85_=_C87( C85 C87 ) C85_=_C112( C85 C112 ) C85_=_C148( C85 C148 ) C85_=_C165( C85 C165 ) C85_=_C247( C85 C247 ) C85_=_C284( C85 C284 ) \nC85_=_C338( C85 C338 ) C85_=_C350( C85 C350 ) C85_=_C358( C85 C358 ) C85_=_C370( C85 C370 ) C85_=_C379( C85 C379 ) C85_=_C387( C85 C387 ) \nC85_=_C403( C85 C403 ) C85_=_C404( C85 C404 ) C85_=_C405( C85 C405 ) C85_=_C406( C85 C406 ) C85_=_C407( C85 C407 ) C85_=_C408( C85 C408 ) \nC85_=_C409( C85 C409 ) C87_=_C103( C87 C103 ) C87_=_C117( C87 C117 ) C87_=_C136( C87 C136 ) C87_=_C150( C87 C150 ) C87_=_C236( C87 C236 ) \nC87_=_C251( C87 C251 ) C87_=_C305( C87 C305 ) C87_=_C353( C87 C353 ) C87_=_C362( C87 C362 ) C87_=_C372( C87 C372 ) C87_=_C391( C87 C391 ) \nC87_=_C399( C87 C399 ) C87_=_C405( C87 C405 ) C87_=_C412( C87 C412 ) C87_=_C419( C87 C419 ) C87_=_C433( C87 C433 ) C87_=_C446( C87 C446 ) \nC87_=_C447( C87 C447 ) C96_=_C103( C96 C103 ) C96_=_C130( C96 C130 ) C96_=_C144( C96 C144 ) C96_=_C157( C96 C157 ) C96_=_C204( C96 C204 ) \nC96_=_C230( C96 C230 ) C96_=_C242( C96 C242 ) C96_=_C280( C96 C280 ) C96_=_C281( C96 C281 ) C96_=_C282( C96 C282 ) C96_=_C283( C96 C283 ) \nC96_=_C284( C96 C284 ) C96_=_C285( C96 C285 ) C96_=_C286( C96 C286 ) C96_=_C288( C96 C288 ) C96_=_C289( C96 C289 ) C96_=_C290( C96 C290 ) \nC96_=_C291( C96 C291 ) C96_=_C292( C96 C292 ) C103_=_C117( C103 C117 ) C103_=_C136( C103 C136 ) C103_=_C150( C103 C150 ) C103_=_C236( C103 C236 ) \nC103_=_C251( C103 C251 ) C103_=_C305( C103 C305 ) C103_=_C353( C103 C353 ) C103_=_C362( C103 C362 ) C103_=_C372( C103 C372 ) C103_=_C391( C103 C391 ) \nC103_=_C399( C103 C399 ) C103_=_C405( C103 C405 ) C103_=_C412( C103 C412 ) C103_=_C419( C103 C419 ) C103_=_C433( C103 C433 ) C103_=_C446( C103 C446 ) \nC103_=_C447( C103 C447 ) C112_=_C117( C112 C117 ) C112_=_C148( C112 C148 ) C112_=_C165( C112 C165 ) C112_=_C247( C112 C247 ) C112_=_C284( C112 C284 ) \nC112_=_C338( C112 C338 ) C112_=_C350( C112 C350 ) C112_=_C358( C112 C358 ) C112_=_C370( C112 C370 ) C112_=_C379( C112 C379 ) C112_=_C387( C112 C387 ) \nC112_=_C403( C112 C403 ) C112_=_C404( C112 C404 ) C112_=_C405( C112 C405 ) C112_=_C406( C112 C406 ) C112_=_C407( C112 C407 ) C112_=_C408( C112 C408 ) \nC112_=_C409( C112 C409 ) C117_=_C136( C117 C136 ) C117_=_C150( C117 C150 ) C117_=_C236( C117 C236 ) C117_=_C251( C117 C251 ) C117_=_C305( C117 C305 ) \nC117_=_C353( C117 C353 ) C117_=_C362( C117 C362 ) C117_=_C372( C117 C372 ) C117_=_C391( C117 C391 ) C117_=_C399( C117 C399 ) C117_=_C405( C117 C405 ) \nC117_=_C412( C117 C412 ) C117_=_C419( C117 C419 ) C117_=_C433( C117 C433 ) C117_=_C446( C117 C446 ) C117_=_C447( C117 C447 ) C130_=_C136( C130 C136 ) \nC130_=_C144( C130 C144 ) C130_=_C157( C130 C157 ) C130_=_C204( C130 C204 ) C130_=_C230( C130 C230 ) C130_=_C242( C130 C242 ) C130_=_C280( C130 C280 ) \nC130_=_C281( C130 C281 ) C130_=_C282( C130 C282 ) C130_=_C283( C130 C283 ) C130_=_C284( C130 C284 ) C130_=_C285( C130 C285 ) C130_=_C286( C130 C286 ) \nC130_=_C288( C130 C288 ) C130_=_C289( C130 C289 ) C130_=_C290( C130 C290 ) C130_=_C291( C130 C291 ) C130_=_C292( C130 C292 ) C136_=_C150( C136 C150 ) \nC136_=_C236( C136 C236 ) C136_=_C251( C136 C251 ) C136_=_C305( C136 C305 ) C136_=_C353( C136 C353 ) C136_=_C362( C136 C362 ) C136_=_C372( C136 C372 ) \nC136_=_C391( C136 C391 ) C136_=_C399( C136 C399 ) C136_=_C405( C136 C405 ) C136_=_C412( C136 C412 ) C136_=_C419( C136 C419 ) C136_=_C433( C136 C433 ) \nC136_=_C446( C136 C446 ) C136_=_C447( C136 C447 ) C144_=_C148( C144 C148 ) C144_=_C150( C144 C150 ) C144_=_C157( C144 C157 ) C144_=_C204( C144 C204 ) \nC144_=_C230( C144 C230 ) C144_=_C242( C144 C242 ) C144_=_C280( C144 C280 ) C144_=_C281( C144 C281 ) C144_=_C282( C144 C282 ) C144_=_C283( C144 C283 ) \nC144_=_C284( C144 C284 ) C144_=_C285( C144 C285 ) C144_=_C286( C144 C286 ) C144_=_C288( C144 C288 ) C144_=_C289( C144 C289 ) C144_=_C290( C144 C290 ) \nC144_=_C291( C144 C291 ) C144_=_C292( C144 C292 ) C148_=_C150( C148 C150 ) C148_=_C165( C148 C165 ) C148_=_C247( C148 C247 ) C148_=_C284( C148 C284 ) \nC148_=_C338( C148 C338 ) C148_=_C350( C148 C350 ) C148_=_C358( C148 C358 ) C148_=_C370( C148 C370 ) C148_=_C379( C148 C379 ) C148_=_C387( C148 C387 ) \nC148_=_C403( C148 C403 ) C148_=_C404( C148 C404 ) C148_=_C405( C148 C405 ) C148_=_C406( C148 C406 ) C148_=_C407( C148 C407 ) C148_=_C408( C148 C408 ) \nC148_=_C409( C148 C409 ) C150_=_C236( C150 C236 ) C150_=_C251( C150 C251 ) C150_=_C305( C150 C305 ) C150_=_C353( C150 C353 ) C150_=_C362( C150 C362 ) \nC150_=_C372( C150 C372 ) C150_=_C391( C150 C391 ) C150_=_C399( C150 C399 ) C150_=_C405( C150 C405 ) C150_=_C412( C150 C412 ) C150_=_C419( C150 C419 ) \nC150_=_C433( C150 C433 ) C150_=_C446( C150 C446 ) C150_=_C447( C150 C447 ) C157_=_C165( C157 C165 ) C157_=_C204( C157 C204 ) C157_=_C230( C157 C230 ) \nC157_=_C242( C157 C242 ) C157_=_C280( C157 C280 ) C157_=_C281( C157 C281 ) C157_=_C282( C157 C282 ) C157_=_C283( C157 C283 ) C157_=_C284( C157 C284 ) \nC157_=_C285( C157 C285 ) C157_=_C286( C157 C286 ) C157_=_C288( C157 C288 ) C157_=_C289( C157 C289 ) C157_=_C290( C157 C290 ) C157_=_C291( C157 C291 ) \nC157_=_C292( C157 C292 ) C165_=_C247( C165 C247 ) C165_=_C284( C165 C284 ) C165_=_C338( C165 C338 ) C165_=_C350( C165 C350 ) C165_=_C358( C165 C358 ) \nC165_=_C370( C165 C370 ) C165_=_C379( C165 C379 ) C165_=_C387( C165 C387 ) C165_=_C403( C165 C403 ) C165_=_C404( C165 C404 ) C165_=_C405( C165 C405 ) \nC165_=_C406( C165 C406 ) C165_=_C407( C165 C407 ) C165_=_C408( C165 C408 ) C165_=_C409( C165 C409 ) C204_=_C230( C204 C230 ) C204_=_C242( C204 C242 ) \nC204_=_C280( C204 C280 ) C204_=_C281( C204 C281 ) C204_=_C282( C204 C282 ) C204_=_C283( C204 C283 ) C204_=_C284( C204 C284 ) C204_=_C285( C204 C285 ) \nC204_=_C286( C204 C286 ) C204_=_C288( C204 C288 ) C204_=_C289( C204 C289 ) C204_=_C290( C204 C290 ) C204_=_C291( C204 C291 ) C204_=_C292( C204 C292 ) \nC230_=_C236( C230 C236 ) C230_=_C242( C230 C242</w:t>
      </w:r>
    </w:p>
    <w:p>
      <w:pPr>
        <w:pStyle w:val="PreformattedText"/>
        <w:bidi w:val="0"/>
        <w:spacing w:before="0" w:after="0"/>
        <w:jc w:val="left"/>
        <w:rPr/>
      </w:pPr>
      <w:r>
        <w:rPr/>
        <w:t xml:space="preserve"> </w:t>
      </w:r>
      <w:r>
        <w:rPr/>
        <w:t>) C230_=_C280( C230 C280 ) C230_=_C281( C230 C281 ) C230_=_C282( C230 C282 ) C230_=_C283( C230 C283 ) \nC230_=_C284( C230 C284 ) C230_=_C285( C230 C285 ) C230_=_C286( C230 C286 ) C230_=_C288( C230 C288 ) C230_=_C289( C230 C289 ) C230_=_C290( C230 C290 ) \nC230_=_C291( C230 C291 ) C230_=_C292( C230 C292 ) C236_=_C251( C236 C251 ) C236_=_C305( C236 C305 ) C236_=_C353( C236 C353 ) C236_=_C362( C236 C362 ) \nC236_=_C372( C236 C372 ) C236_=_C391( C236 C391 ) C236_=_C399( C236 C399 ) C236_=_C405( C236 C405 ) C236_=_C412( C236 C412 ) C236_=_C419( C236 C419 ) \nC236_=_C433( C236 C433 ) C236_=_C446( C236 C446 ) C236_=_C447( C236 C447 ) C242_=_C247( C242 C247 ) C242_=_C251( C242 C251 ) C242_=_C280( C242 C280 ) \nC242_=_C281( C242 C281 ) C242_=_C282( C242 C282 ) C242_=_C283( C242 C283 ) C242_=_C284( C242 C284 ) C242_=_C285( C242 C285 ) C242_=_C286( C242 C286 ) \nC242_=_C288( C242 C288 ) C242_=_C289( C242 C289 ) C242_=_C290( C242 C290 ) C242_=_C291( C242 C291 ) C242_=_C292( C242 C292 ) C247_=_C251( C247 C251 ) \nC247_=_C284( C247 C284 ) C247_=_C338( C247 C338 ) C247_=_C350( C247 C350 ) C247_=_C358( C247 C358 ) C247_=_C370( C247 C370 ) C247_=_C379( C247 C379 ) \nC247_=_C387( C247 C387 ) C247_=_C403( C247 C403 ) C247_=_C404( C247 C404 ) C247_=_C405( C247 C405 ) C247_=_C406( C247 C406 ) C247_=_C407( C247 C407 ) \nC247_=_C408( C247 C408 ) C247_=_C409( C247 C409 ) C251_=_C305( C251 C305 ) C251_=_C353( C251 C353 ) C251_=_C362( C251 C362 ) C251_=_C372( C251 C372 ) \nC251_=_C391( C251 C391 ) C251_=_C399( C251 C399 ) C251_=_C405( C251 C405 ) C251_=_C412( C251 C412 ) C251_=_C419( C251 C419 ) C251_=_C433( C251 C433 ) \nC251_=_C446( C251 C446 ) C251_=_C447( C251 C447 ) C280_=_C281( C280 C281 ) C280_=_C282( C280 C282 ) C280_=_C283( C280 C283 ) C280_=_C284( C280 C284 ) \nC280_=_C285( C280 C285 ) C280_=_C286( C280 C286 ) C280_=_C288( C280 C288 ) C280_=_C289( C280 C289 ) C280_=_C290( C280 C290 ) C280_=_C291( C280 C291 ) \nC280_=_C292( C280 C292 ) C280_=_C305( C280 C305 ) C281_=_C282( C281 C282 ) C281_=_C283( C281 C283 ) C281_=_C284( C281 C284 ) C281_=_C285( C281 C285 ) \nC281_=_C286( C281 C286 ) C281_=_C288( C281 C288 ) C281_=_C289( C281 C289 ) C281_=_C290( C281 C290 ) C281_=_C291( C281 C291 ) C281_=_C292( C281 C292 ) \nC281_=_C350( C281 C350 ) C281_=_C353( C281 C353 ) C282_=_C283( C282 C283 ) C282_=_C284( C282 C284 ) C282_=_C285( C282 C285 ) C282_=_C286( C282 C286 ) \nC282_=_C288( C282 C288 ) C282_=_C289( C282 C289 ) C282_=_C290( C282 C290 ) C282_=_C291( C282 C291 ) C282_=_C292( C282 C292 ) C282_=_C387( C282 C387 ) \nC282_=_C391( C282 C391 ) C283_=_C284( C283 C284 ) C283_=_C285( C283 C285 ) C283_=_C286( C283 C286 ) C283_=_C288( C283 C288 ) C283_=_C289( C283 C289 ) \nC283_=_C290( C283 C290 ) C283_=_C291( C283 C291 ) C283_=_C292( C283 C292 ) C283_=_C399( C283 C399 ) C284_=_C285( C284 C285 ) C284_=_C286( C284 C286 ) \nC284_=_C288( C284 C288 ) C284_=_C289( C284 C289 ) C284_=_C290( C284 C290 ) C284_=_C291( C284 C291 ) C284_=_C292( C284 C292 ) C284_=_C338( C284 C338 ) \nC284_=_C350( C284 C350 ) C284_=_C358( C284 C358 ) C284_=_C370( C284 C370 ) C284_=_C379( C284 C379 ) C284_=_C387( C284 C387 ) C284_=_C403( C284 C403 ) \nC284_=_C404( C284 C404 ) C284_=_C405( C284 C405 ) C284_=_C406( C284 C406 ) C284_=_C407( C284 C407 ) C284_=_C408( C284 C408 ) C284_=_C409( C284 C409 ) \nC285_=_C286( C285 C286 ) C285_=_C288( C285 C288 ) C285_=_C289( C285 C289 ) C285_=_C290( C285 C290 ) C285_=_C291( C285 C291 ) C285_=_C292( C285 C292 ) \nC285_=_C419( C285 C419 ) C286_=_C288( C286 C288 ) C286_=_C289( C286 C289 ) C286_=_C290( C286 C290 ) C286_=_C291( C286 C291 ) C286_=_C292( C286 C292 ) \nC288_=_C289( C288 C289 ) C288_=_C290( C288 C290 ) C288_=_C291( C288 C291 ) C288_=_C292( C288 C292 ) C289_=_C290( C289 C290 ) C289_=_C291( C289 C291 ) \nC289_=_C292( C289 C292 ) C290_=_C291( C290 C291 ) C290_=_C292( C290 C292 ) C290_=_C407( C290 C407 ) C290_=_C447( C290 C447 ) C291_=_C292( C291 C292 ) \nC291_=_C409( C291 C409 ) C305_=_C353( C305 C353 ) C305_=_C362( C305 C362 ) C305_=_C372( C305 C372 ) C305_=_C391( C305 C391 ) C305_=_C399( C305 C399 ) \nC305_=_C405( C305 C405 ) C305_=_C412( C305 C412 ) C305_=_C419( C305 C419 ) C305_=_C433( C305 C433 ) C305_=_C446( C305 C446 ) C305_=_C447( C305 C447 ) \nC338_=_C350( C338 C350 ) C338_=_C358( C338 C358 ) C338_=_C370( C338 C370 ) C338_=_C379( C338 C379 ) C338_=_C387( C338 C387 ) C338_=_C403( C338 C403 ) \nC338_=_C404( C338 C404 ) C338_=_C405( C338 C405 ) C338_=_C406( C338 C406 ) C338_=_C407( C338 C407 ) C338_=_C408( C338 C408 ) C338_=_C409( C338 C409 ) \nC350_=_C353( C350 C353 ) C350_=_C358( C350 C358 ) C350_=_C370( C350 C370 ) C350_=_C379( C350 C379 ) C350_=_C387( C350 C387 ) C350_=_C403( C350 C403 ) \nC350_=_C404( C350 C404 ) C350_=_C405( C350 C405 ) C350_=_C406( C350 C406 ) C350_=_C407( C350 C407 ) C350_=_C408( C350 C408 ) C350_=_C409( C350 C409 ) \nC353_=_C362( C353 C362 ) C353_=_C372( C353 C372 ) C353_=_C391( C353 C391 ) C353_=_C399( C353 C399 ) C353_=_C405( C353 C405 ) C353_=_C412( C353 C412 ) \nC353_=_C419( C353 C419 ) C353_=_C433( C353 C433 ) C353_=_C446( C353 C446 ) C353_=_C447( C353 C447 ) C358_=_C362( C358 C362 ) C358_=_C370( C358 C370 ) \nC358_=_C379( C358 C379 ) C358_=_C387( C358 C387 ) C358_=_C403( C358 C403 ) C358_=_C404( C358 C404 ) C358_=_C405( C358 C405 ) C358_=_C406( C358 C406 ) \nC358_=_C407( C358 C407 ) C358_=_C408( C358 C408 ) C358_=_C409( C358 C409 ) C362_=_C372( C362 C372 ) C362_=_C391( C362 C391 ) C362_=_C399( C362 C399 ) \nC362_=_C405( C362 C405 ) C362_=_C412( C362 C412 ) C362_=_C419( C362 C419 ) C362_=_C433( C362 C433 ) C362_=_C446( C362 C446 ) C362_=_C447( C362 C447 ) \nC370_=_C372( C370 C372 ) C370_=_C379( C370 C379 ) C370_=_C387( C370 C387 ) C370_=_C403( C370 C403 ) C370_=_C404( C370 C404 ) C370_=_C405( C370 C405 ) \nC370_=_C406( C370 C406 ) C370_=_C407( C370 C407 ) C370_=_C408( C370 C408 ) C370_=_C409( C370 C409 ) C372_=_C391( C372 C391 ) C372_=_C399( C372 C399 ) \nC372_=_C405( C372 C405 ) C372_=_C412( C372 C412 ) C372_=_C419( C372 C419 ) C372_=_C433( C372 C433 ) C372_=_C446( C372 C446 ) C372_=_C447( C372 C447 ) \nC379_=_C387( C379 C387 ) C379_=_C403( C379 C403 ) C379_=_C404( C379 C404 ) C379_=_C405( C379 C405 ) C379_=_C406( C379 C406 ) C379_=_C407( C379 C407 ) \nC379_=_C408( C379 C408 ) C379_=_C409( C379 C409 ) C387_=_C391( C387 C391 ) C387_=_C403( C387 C403 ) C387_=_C404( C387 C404 ) C387_=_C405( C387 C405 ) \nC387_=_C406( C387 C406 ) C387_=_C407( C387 C407 ) C387_=_C408( C387 C408 ) C387_=_C409( C387 C409 ) C391_=_C399( C391 C399 ) C391_=_C405( C391 C405 ) \nC391_=_C412( C391 C412 ) C391_=_C419( C391 C419 ) C391_=_C433( C391 C433 ) C391_=_C446( C391 C446 ) C391_=_C447( C391 C447 ) C399_=_C405( C399 C405 ) \nC399_=_C412( C399 C412 ) C399_=_C419( C399 C419 ) C399_=_C433( C399 C433 ) C399_=_C446( C399 C446 ) C399_=_C447( C399 C447 ) C403_=_C404( C403 C404 ) \nC403_=_C405( C403 C405 ) C403_=_C406( C403 C406 ) C403_=_C407( C403 C407 ) C403_=_C408( C403 C408 ) C403_=_C409( C403 C409 ) C404_=_C405( C404 C405 ) \nC404_=_C406( C404 C406 ) C404_=_C407( C404 C407 ) C404_=_C408( C404 C408 ) C404_=_C409( C404 C409 ) C404_=_C433( C404 C433 ) C405_=_C406( C405 C406 ) \nC405_=_C407( C405 C407 ) C405_=_C408( C405 C408 ) C405_=_C409( C405 C409 ) C405_=_C412( C405 C412 ) C405_=_C419( C405 C419 ) C405_=_C433( C405 C433 ) \nC405_=_C446( C405 C446 ) C405_=_C447( C405 C447 ) C406_=_C407( C406 C407 ) C406_=_C408( C406 C408 ) C406_=_C409( C406 C409 ) C407_=_C408( C407 C408 ) \nC407_=_C409( C407 C409 ) C407_=_C447( C407 C447 ) C408_=_C409( C408 C409 ) C412_=_C419( C412 C419 ) C412_=_C433( C412 C433 ) C412_=_C446( C412 C446 ) \nC412_=_C447( C412 C447 ) C419_=_C433( C419 C433 ) C419_=_C446( C419 C446 ) C419_=_C447( C419 C447 ) C433_=_C446( C433 C446 ) C433_=_C447( C433 C447 ) \nC446_=_C447( C446 C447 ) "];25-&gt;36[label="78: C0 C16 C23 C30 C44 \nC47 C56 C57 C58 C59 C60 \nC62 C64 C65 C66 C67 C68 \nC70 C71 C72 C73 C74 C75 \nC76 C81 C85 C87 C96 C103 \nC112 C117 C130 C136 C144 C148 \nC150 C157 C165 C204 C230 C236 \nC242 C247 C251 C280 C281 C282 \nC283 C285 C286 C288 C289 C290 \nC291 C292 C305 C338 C350 C353 \nC358 C362 C370 C372 C379 C387 \nC391 C399 C403 C404 C406 C407 \nC408 C409 C412 C419 C433 C446 \nC447 \n770: C0_=_C16 ,C0_=_C56 ,C0_=_C57 ,C0_=_C58 ,C0_=_C59 ,\nC0_=_C60 ,C0_=_C62 ,C0_=_C64 ,C0_=_C65 ,C0_=_C66 ,C0_=_C67 ,\nC0_=_C68 ,C0_=_C70 ,C0_=_C71 ,C0_=_C72 ,C0_=_C73 ,C0_=_C74 ,\nC0_=_C75 ,C0_=_C76 ,C16_=_C47 ,C16_=_C87 ,C16_=_C103 ,C16_=_C117 ,\nC16_=_C136 ,C16_=_C150 ,C16_=_C236 ,C16_=_C251 ,C16_=_C305 ,C16_=_C353 ,\nC16_=_C362 ,C16_=_C372 ,C16_=_C391 ,C16_=_C399 ,C16_=_C412 ,C16_=_C419 ,\nC16_=_C433 ,C16_=_C446 ,C16_=_C447 ,C23_=_C30 ,C23_=_C81 ,C23_=_C96 ,\nC23_=_C130 ,C23_=_C144 ,C23_=_C157 ,C23_=_C204 ,C23_=_C230 ,C23_=_C242 ,\nC23_=_C280 ,C23_=_C281 ,C23_=_C282 ,C23_=_C283 ,C23_=_C285 ,C23_=_C286 ,\nC23_=_C288 ,C23_=_C289 ,C23_=_C290 ,C23_=_C291 ,C23_=_C292 ,C30_=_C44 ,\nC30_=_C85 ,C30_=_C112 ,C30_=_C148 ,C30_=_C165 ,C30_=_C247 ,C30_=_C338 ,\nC30_=_C350 ,C30_=_C358 ,C30_=_C370 ,C30_=_C379 ,C30_=_C387 ,C30_=_C403 ,\nC30_=_C404 ,C30_=_C406 ,C30_=_C407 ,C30_=_C408 ,C30_=_C409 ,C44_=_C47 ,\nC44_=_C85 ,C44_=_C112 ,C44_=_C148 ,C44_=_C165 ,C44_=_C247 ,C44_=_C338 ,\nC44_=_C350 ,C44_=_C358 ,C44_=_C370 ,C44_=_C379 ,C44_=_C387 ,C44_=_C403 ,\nC44_=_C404 ,C44_=_C406 ,C44_=_C407 ,C44_=_C408 ,C44_=_C409 ,C47_=_C87 ,\nC47_=_C103 ,C47_=_C117 ,C47_=_C136 ,C47_=_C150 ,C47_=_C236 ,C47_=_C251 ,\nC47_=_C305 ,C47_=_C353 ,C47_=_C362 ,C47_=_C372 ,C47_=_C391 ,C47_=_C399 ,\nC47_=_C412 ,C47_=_C419 ,C47_=_C433 ,C47_=_C446 ,C47_=_C447 ,C56_=_C57 ,\nC56_=_C58 ,C56_=_C59 ,C56_=_C60 ,C56_=_C62 ,C56_=_C64 ,C56_=_C65 ,\nC56_=_C66 ,C56_=_C67 ,C56_=_C68 ,C56_=_C70 ,C56_=_C71 ,C56_=_C72 ,\nC56_=_C73 ,C56_=_C74 ,C56_=_C75 ,C56_=_C76 ,C56_=_C130 ,C56_=_C136 ,\nC57_=_C58 ,C57_=_C59 ,C57_=_C60 ,C57_=_C62 ,C57_=_C64 ,C57_=_C65 ,\nC57_=_C66 ,C57_=_C67 ,C57_=_C68 ,C57_=_C70 ,C57_=_C71 ,C57_=_C72 ,\nC57_=_C73 ,C57_=_C74 ,C57_=_C75 ,C57_=_C76 ,C57_=_C157 ,C57_=_C165 ,\nC58_=_C59</w:t>
      </w:r>
    </w:p>
    <w:p>
      <w:pPr>
        <w:pStyle w:val="PreformattedText"/>
        <w:bidi w:val="0"/>
        <w:spacing w:before="0" w:after="0"/>
        <w:jc w:val="left"/>
        <w:rPr/>
      </w:pPr>
      <w:r>
        <w:rPr/>
        <w:t xml:space="preserve"> </w:t>
      </w:r>
      <w:r>
        <w:rPr/>
        <w:t>,C58_=_C60 ,C58_=_C62 ,C58_=_C64 ,C58_=_C65 ,C58_=_C66 ,\nC58_=_C67 ,C58_=_C68 ,C58_=_C70 ,C58_=_C71 ,C58_=_C72 ,C58_=_C73 ,\nC58_=_C74 ,C58_=_C75 ,C58_=_C76 ,C58_=_C204 ,C59_=_C60 ,C59_=_C62 ,\nC59_=_C64 ,C59_=_C65 ,C59_=_C66 ,C59_=_C67 ,C59_=_C68 ,C59_=_C70 ,\nC59_=_C71 ,C59_=_C72 ,C59_=_C73 ,C59_=_C74 ,C59_=_C75 ,C59_=_C76 ,\nC60_=_C62 ,C60_=_C64 ,C60_=_C65 ,C60_=_C66 ,C60_=_C67 ,C60_=_C68 ,\nC60_=_C70 ,C60_=_C71 ,C60_=_C72 ,C60_=_C73 ,C60_=_C74 ,C60_=_C75 ,\nC60_=_C76 ,C62_=_C64 ,C62_=_C65 ,C62_=_C66 ,C62_=_C67 ,C62_=_C68 ,\nC62_=_C70 ,C62_=_C71 ,C62_=_C72 ,C62_=_C73 ,C62_=_C74 ,C62_=_C75 ,\nC62_=_C76 ,C64_=_C65 ,C64_=_C66 ,C64_=_C67 ,C64_=_C68 ,C64_=_C70 ,\nC64_=_C71 ,C64_=_C72 ,C64_=_C73 ,C64_=_C74 ,C64_=_C75 ,C64_=_C76 ,\nC64_=_C412 ,C65_=_C66 ,C65_=_C67 ,C65_=_C68 ,C65_=_C70 ,C65_=_C71 ,\nC65_=_C72 ,C65_=_C73 ,C65_=_C74 ,C65_=_C75 ,C65_=_C76 ,C66_=_C67 ,\nC66_=_C68 ,C66_=_C70 ,C66_=_C71 ,C66_=_C72 ,C66_=_C73 ,C66_=_C74 ,\nC66_=_C75 ,C66_=_C76 ,C66_=_C403 ,C67_=_C68 ,C67_=_C70 ,C67_=_C71 ,\nC67_=_C72 ,C67_=_C73 ,C67_=_C74 ,C67_=_C75 ,C67_=_C76 ,C67_=_C404 ,\nC67_=_C433 ,C68_=_C70 ,C68_=_C71 ,C68_=_C72 ,C68_=_C73 ,C68_=_C74 ,\nC68_=_C75 ,C68_=_C76 ,C68_=_C286 ,C70_=_C71 ,C70_=_C72 ,C70_=_C73 ,\nC70_=_C74 ,C70_=_C75 ,C70_=_C76 ,C70_=_C406 ,C71_=_C72 ,C71_=_C73 ,\nC71_=_C74 ,C71_=_C75 ,C71_=_C76 ,C72_=_C73 ,C72_=_C74 ,C72_=_C75 ,\nC72_=_C76 ,C73_=_C74 ,C73_=_C75 ,C73_=_C76 ,C73_=_C408 ,C74_=_C75 ,\nC74_=_C76 ,C74_=_C291 ,C74_=_C409 ,C75_=_C76 ,C76_=_C292 ,C81_=_C85 ,\nC81_=_C87 ,C81_=_C96 ,C81_=_C130 ,C81_=_C144 ,C81_=_C157 ,C81_=_C204 ,\nC81_=_C230 ,C81_=_C242 ,C81_=_C280 ,C81_=_C281 ,C81_=_C282 ,C81_=_C283 ,\nC81_=_C285 ,C81_=_C286 ,C81_=_C288 ,C81_=_C289 ,C81_=_C290 ,C81_=_C291 ,\nC81_=_C292 ,C85_=_C87 ,C85_=_C112 ,C85_=_C148 ,C85_=_C165 ,C85_=_C247 ,\nC85_=_C338 ,C85_=_C350 ,C85_=_C358 ,C85_=_C370 ,C85_=_C379 ,C85_=_C387 ,\nC85_=_C403 ,C85_=_C404 ,C85_=_C406 ,C85_=_C407 ,C85_=_C408 ,C85_=_C409 ,\nC87_=_C103 ,C87_=_C117 ,C87_=_C136 ,C87_=_C150 ,C87_=_C236 ,C87_=_C251 ,\nC87_=_C305 ,C87_=_C353 ,C87_=_C362 ,C87_=_C372 ,C87_=_C391 ,C87_=_C399 ,\nC87_=_C412 ,C87_=_C419 ,C87_=_C433 ,C87_=_C446 ,C87_=_C447 ,C96_=_C103 ,\nC96_=_C130 ,C96_=_C144 ,C96_=_C157 ,C96_=_C204 ,C96_=_C230 ,C96_=_C242 ,\nC96_=_C280 ,C96_=_C281 ,C96_=_C282 ,C96_=_C283 ,C96_=_C285 ,C96_=_C286 ,\nC96_=_C288 ,C96_=_C289 ,C96_=_C290 ,C96_=_C291 ,C96_=_C292 ,C103_=_C117 ,\nC103_=_C136 ,C103_=_C150 ,C103_=_C236 ,C103_=_C251 ,C103_=_C305 ,C103_=_C353 ,\nC103_=_C362 ,C103_=_C372 ,C103_=_C391 ,C103_=_C399 ,C103_=_C412 ,C103_=_C419 ,\nC103_=_C433 ,C103_=_C446 ,C103_=_C447 ,C112_=_C117 ,C112_=_C148 ,C112_=_C165 ,\nC112_=_C247 ,C112_=_C338 ,C112_=_C350 ,C112_=_C358 ,C112_=_C370 ,C112_=_C379 ,\nC112_=_C387 ,C112_=_C403 ,C112_=_C404 ,C112_=_C406 ,C112_=_C407 ,C112_=_C408 ,\nC112_=_C409 ,C117_=_C136 ,C117_=_C150 ,C117_=_C236 ,C117_=_C251 ,C117_=_C305 ,\nC117_=_C353 ,C117_=_C362 ,C117_=_C372 ,C117_=_C391 ,C117_=_C399 ,C117_=_C412 ,\nC117_=_C419 ,C117_=_C433 ,C117_=_C446 ,C117_=_C447 ,C130_=_C136 ,C130_=_C144 ,\nC130_=_C157 ,C130_=_C204 ,C130_=_C230 ,C130_=_C242 ,C130_=_C280 ,C130_=_C281 ,\nC130_=_C282 ,C130_=_C283 ,C130_=_C285 ,C130_=_C286 ,C130_=_C288 ,C130_=_C289 ,\nC130_=_C290 ,C130_=_C291 ,C130_=_C292 ,C136_=_C150 ,C136_=_C236 ,C136_=_C251 ,\nC136_=_C305 ,C136_=_C353 ,C136_=_C362 ,C136_=_C372 ,C136_=_C391 ,C136_=_C399 ,\nC136_=_C412 ,C136_=_C419 ,C136_=_C433 ,C136_=_C446 ,C136_=_C447 ,C144_=_C148 ,\nC144_=_C150 ,C144_=_C157 ,C144_=_C204 ,C144_=_C230 ,C144_=_C242 ,C144_=_C280 ,\nC144_=_C281 ,C144_=_C282 ,C144_=_C283 ,C144_=_C285 ,C144_=_C286 ,C144_=_C288 ,\nC144_=_C289 ,C144_=_C290 ,C144_=_C291 ,C144_=_C292 ,C148_=_C150 ,C148_=_C165 ,\nC148_=_C247 ,C148_=_C338 ,C148_=_C350 ,C148_=_C358 ,C148_=_C370 ,C148_=_C379 ,\nC148_=_C387 ,C148_=_C403 ,C148_=_C404 ,C148_=_C406 ,C148_=_C407 ,C148_=_C408 ,\nC148_=_C409 ,C150_=_C236 ,C150_=_C251 ,C150_=_C305 ,C150_=_C353 ,C150_=_C362 ,\nC150_=_C372 ,C150_=_C391 ,C150_=_C399 ,C150_=_C412 ,C150_=_C419 ,C150_=_C433 ,\nC150_=_C446 ,C150_=_C447 ,C157_=_C165 ,C157_=_C204 ,C157_=_C230 ,C157_=_C242 ,\nC157_=_C280 ,C157_=_C281 ,C157_=_C282 ,C157_=_C283 ,C157_=_C285 ,C157_=_C286 ,\nC157_=_C288 ,C157_=_C289 ,C157_=_C290 ,C157_=_C291 ,C157_=_C292 ,C165_=_C247 ,\nC165_=_C338 ,C165_=_C350 ,C165_=_C358 ,C165_=_C370 ,C165_=_C379 ,C165_=_C387 ,\nC165_=_C403 ,C165_=_C404 ,C165_=_C406 ,C165_=_C407 ,C165_=_C408 ,C165_=_C409 ,\nC204_=_C230 ,C204_=_C242 ,C204_=_C280 ,C204_=_C281 ,C204_=_C282 ,C204_=_C283 ,\nC204_=_C285 ,C204_=_C286 ,C204_=_C288 ,C204_=_C289 ,C204_=_C290 ,C204_=_C291 ,\nC204_=_C292 ,C230_=_C236 ,C230_=_C242 ,C230_=_C280 ,C230_=_C281 ,C230_=_C282 ,\nC230_=_C283 ,C230_=_C285 ,C230_=_C286 ,C230_=_C288 ,C230_=_C289 ,C230_=_C290 ,\nC230_=_C291 ,C230_=_C292 ,C236_=_C251 ,C236_=_C305 ,C236_=_C353 ,C236_=_C362 ,\nC236_=_C372 ,C236_=_C391 ,C236_=_C399 ,C236_=_C412 ,C236_=_C419 ,C236_=_C433 ,\nC236_=_C446 ,C236_=_C447 ,C242_=_C247 ,C242_=_C251 ,C242_=_C280 ,C242_=_C281 ,\nC242_=_C282 ,C242_=_C283 ,C242_=_C285 ,C242_=_C286 ,C242_=_C288 ,C242_=_C289 ,\nC242_=_C290 ,C242_=_C291 ,C242_=_C292 ,C247_=_C251 ,C247_=_C338 ,C247_=_C350 ,\nC247_=_C358 ,C247_=_C370 ,C247_=_C379 ,C247_=_C387 ,C247_=_C403 ,C247_=_C404 ,\nC247_=_C406 ,C247_=_C407 ,C247_=_C408 ,C247_=_C409 ,C251_=_C305 ,C251_=_C353 ,\nC251_=_C362 ,C251_=_C372 ,C251_=_C391 ,C251_=_C399 ,C251_=_C412 ,C251_=_C419 ,\nC251_=_C433 ,C251_=_C446 ,C251_=_C447 ,C280_=_C281 ,C280_=_C282 ,C280_=_C283 ,\nC280_=_C285 ,C280_=_C286 ,C280_=_C288 ,C280_=_C289 ,C280_=_C290 ,C280_=_C291 ,\nC280_=_C292 ,C280_=_C305 ,C281_=_C282 ,C281_=_C283 ,C281_=_C285 ,C281_=_C286 ,\nC281_=_C288 ,C281_=_C289 ,C281_=_C290 ,C281_=_C291 ,C281_=_C292 ,C281_=_C350 ,\nC281_=_C353 ,C282_=_C283 ,C282_=_C285 ,C282_=_C286 ,C282_=_C288 ,C282_=_C289 ,\nC282_=_C290 ,C282_=_C291 ,C282_=_C292 ,C282_=_C387 ,C282_=_C391 ,C283_=_C285 ,\nC283_=_C286 ,C283_=_C288 ,C283_=_C289 ,C283_=_C290 ,C283_=_C291 ,C283_=_C292 ,\nC283_=_C399 ,C285_=_C286 ,C285_=_C288 ,C285_=_C289 ,C285_=_C290 ,C285_=_C291 ,\nC285_=_C292 ,C285_=_C419 ,C286_=_C288 ,C286_=_C289 ,C286_=_C290 ,C286_=_C291 ,\nC286_=_C292 ,C288_=_C289 ,C288_=_C290 ,C288_=_C291 ,C288_=_C292 ,C289_=_C290 ,\nC289_=_C291 ,C289_=_C292 ,C290_=_C291 ,C290_=_C292 ,C290_=_C407 ,C290_=_C447 ,\nC291_=_C292 ,C291_=_C409 ,C305_=_C353 ,C305_=_C362 ,C305_=_C372 ,C305_=_C391 ,\nC305_=_C399 ,C305_=_C412 ,C305_=_C419 ,C305_=_C433 ,C305_=_C446 ,C305_=_C447 ,\nC338_=_C350 ,C338_=_C358 ,C338_=_C370 ,C338_=_C379 ,C338_=_C387 ,C338_=_C403 ,\nC338_=_C404 ,C338_=_C406 ,C338_=_C407 ,C338_=_C408 ,C338_=_C409 ,C350_=_C353 ,\nC350_=_C358 ,C350_=_C370 ,C350_=_C379 ,C350_=_C387 ,C350_=_C403 ,C350_=_C404 ,\nC350_=_C406 ,C350_=_C407 ,C350_=_C408 ,C350_=_C409 ,C353_=_C362 ,C353_=_C372 ,\nC353_=_C391 ,C353_=_C399 ,C353_=_C412 ,C353_=_C419 ,C353_=_C433 ,C353_=_C446 ,\nC353_=_C447 ,C358_=_C362 ,C358_=_C370 ,C358_=_C379 ,C358_=_C387 ,C358_=_C403 ,\nC358_=_C404 ,C358_=_C406 ,C358_=_C407 ,C358_=_C408 ,C358_=_C409 ,C362_=_C372 ,\nC362_=_C391 ,C362_=_C399 ,C362_=_C412 ,C362_=_C419 ,C362_=_C433 ,C362_=_C446 ,\nC362_=_C447 ,C370_=_C372 ,C370_=_C379 ,C370_=_C387 ,C370_=_C403 ,C370_=_C404 ,\nC370_=_C406 ,C370_=_C407 ,C370_=_C408 ,C370_=_C409 ,C372_=_C391 ,C372_=_C399 ,\nC372_=_C412 ,C372_=_C419 ,C372_=_C433 ,C372_=_C446 ,C372_=_C447 ,C379_=_C387 ,\nC379_=_C403 ,C379_=_C404 ,C379_=_C406 ,C379_=_C407 ,C379_=_C408 ,C379_=_C409 ,\nC387_=_C391 ,C387_=_C403 ,C387_=_C404 ,C387_=_C406 ,C387_=_C407 ,C387_=_C408 ,\nC387_=_C409 ,C391_=_C399 ,C391_=_C412 ,C391_=_C419 ,C391_=_C433 ,C391_=_C446 ,\nC391_=_C447 ,C399_=_C412 ,C399_=_C419 ,C399_=_C433 ,C399_=_C446 ,C399_=_C447 ,\nC403_=_C404 ,C403_=_C406 ,C403_=_C407 ,C403_=_C408 ,C403_=_C409 ,C404_=_C406 ,\nC404_=_C407 ,C404_=_C408 ,C404_=_C409 ,C404_=_C433 ,C406_=_C407 ,C406_=_C408 ,\nC406_=_C409 ,C407_=_C408 ,C407_=_C409 ,C407_=_C447 ,C408_=_C409 ,C412_=_C419 ,\nC412_=_C433 ,C412_=_C446 ,C412_=_C447 ,C419_=_C433 ,C419_=_C446 ,C419_=_C447 ,\nC433_=_C446 ,C433_=_C447 ,C446_=_C447 ,"];37[shape=box, label="id:37 level: 3\n100: C9 C11 C21 C25 C29 \nC36 C50 C56 C91 C92 C93 \nC95 C96 C97 C98 C100 C101 \nC102 C103 C104 C105 C110 C120 \nC125 C126 C127 C128 C129 C130 \nC132 C134 C135 C136 C137 C138 \nC147 C156 C163 C171 C218 C225 \nC229 C230 C231 C233 C234 C235 \nC236 C237 C239 C240 C246 C261 \nC266 C273 C274 C281 C283 C289 \nC293 C295 C307 C315 C325 C327 \nC331 C335 C337 C344 C350 C351 \nC352 C353 C354 C356 C357 C369 \nC378 C379 C380 C381 C382 C383 \nC384 C385 C386 C394 C399 C401 \nC402 C425 C436 C437 C441 C442 \nC446 C449 C452 C455 C458 \n756: C9_=_C11( C9 C11 ) C9_=_C25( C9 C25 ) C9_=_C147( C9 C147 ) C9_=_C273( C9 C273 ) C9_=_C281( C9 C281 ) \nC9_=_C293( C9 C293 ) C9_=_C335( C9 C335 ) C9_=_C350( C9 C350 ) C9_=_C351( C9 C351 ) C9_=_C352( C9 C352 ) C9_=_C353( C9 C353 ) \nC9_=_C354( C9 C354 ) C9_=_C356( C9 C356 ) C9_=_C357( C9 C357 ) C11_=_C29( C11 C29 ) C11_=_C101( C11 C101 ) C11_=_C246( C11 C246 ) \nC11_=_C283( C11 C283 ) C11_=_C295( C11 C295 ) C11_=_C315( C11 C315 ) C11_=_C327( C11 C327 ) C11_=_C337( C11 C337 ) C11_=_C378( C11 C378 ) \nC11_=_C386( C11 C386 ) C11_=_C399( C11 C399 ) C11_=_C401( C11 C401 ) C11_=_C402( C11 C402 ) C21_=_C25( C21 C25 ) C21_=_C29( C21 C29 ) \nC21_=_C36( C21 C36 ) C21_=_C91( C21 C91 ) C21_=_C92( C21 C92 ) C21_=_C93( C21 C93 ) C21_=_C95( C21 C95 ) C21_=_C96( C21 C96 ) \nC21_=_C97( C21 C97 ) C21_=_C98( C21 C98 ) C21_=_C100( C21 C100 ) C21_=_C101( C21 C101 ) C21_=_C102( C21 C102 ) C21_=_C103( C21 C103 ) \nC21_=_C104( C21 C104 ) C21_=_C105( C21 C105 ) C25_=_C29( C25 C29 ) C25_=_C36( C25 C36 ) C25_=_C147( C25 C147 ) C25_=_C273( C25 C273 ) \nC25_=_C281( C25 C281 ) C25_=_C293( C25 C293 ) C25_=_C335( C25 C335 ) C25_=_C350( C25 C350 ) C25_=_C351( C25 C351 ) C25_=_C352( C25 C352 ) \nC25_=_C353( C25 C353 ) C25_=_C354( C25 C354 ) C25_=_C356( C25 C356 ) C25_=_C357( C25 C357 ) C29_=_C36( C29 C36 ) C29_=_C101( C29 C101 ) \nC29_=_C246( C29 C246 ) C29_=_C283( C29 C283 ) C29_=_C295( C29 C295 ) C29_=_C315(</w:t>
      </w:r>
    </w:p>
    <w:p>
      <w:pPr>
        <w:pStyle w:val="PreformattedText"/>
        <w:bidi w:val="0"/>
        <w:spacing w:before="0" w:after="0"/>
        <w:jc w:val="left"/>
        <w:rPr/>
      </w:pPr>
      <w:r>
        <w:rPr/>
        <w:t xml:space="preserve"> </w:t>
      </w:r>
      <w:r>
        <w:rPr/>
        <w:t>C29 C315 ) C29_=_C327( C29 C327 ) C29_=_C337( C29 C337 ) \nC29_=_C378( C29 C378 ) C29_=_C386( C29 C386 ) C29_=_C399( C29 C399 ) C29_=_C401( C29 C401 ) C29_=_C402( C29 C402 ) C36_=_C171( C36 C171 ) \nC36_=_C225( C36 C225 ) C36_=_C289( C36 C289 ) C36_=_C331( C36 C331 ) C36_=_C344( C36 C344 ) C36_=_C356( C36 C356 ) C36_=_C394( C36 C394 ) \nC36_=_C401( C36 C401 ) C36_=_C437( C36 C437 ) C36_=_C442( C36 C442 ) C36_=_C449( C36 C449 ) C36_=_C452( C36 C452 ) C36_=_C458( C36 C458 ) \nC50_=_C120( C50 C120 ) C50_=_C266( C50 C266 ) C50_=_C307( C50 C307 ) C50_=_C425( C50 C425 ) C50_=_C436( C50 C436 ) C50_=_C441( C50 C441 ) \nC50_=_C446( C50 C446 ) C50_=_C455( C50 C455 ) C56_=_C125( C56 C125 ) C56_=_C126( C56 C126 ) C56_=_C127( C56 C127 ) C56_=_C128( C56 C128 ) \nC56_=_C129( C56 C129 ) C56_=_C130( C56 C130 ) C56_=_C132( C56 C132 ) C56_=_C134( C56 C134 ) C56_=_C135( C56 C135 ) C56_=_C136( C56 C136 ) \nC56_=_C137( C56 C137 ) C56_=_C138( C56 C138 ) C91_=_C92( C91 C92 ) C91_=_C93( C91 C93 ) C91_=_C95( C91 C95 ) C91_=_C96( C91 C96 ) \nC91_=_C97( C91 C97 ) C91_=_C98( C91 C98 ) C91_=_C100( C91 C100 ) C91_=_C101( C91 C101 ) C91_=_C102( C91 C102 ) C91_=_C103( C91 C103 ) \nC91_=_C104( C91 C104 ) C91_=_C105( C91 C105 ) C91_=_C125( C91 C125 ) C91_=_C147( C91 C147 ) C92_=_C93( C92 C93 ) C92_=_C95( C92 C95 ) \nC92_=_C96( C92 C96 ) C92_=_C97( C92 C97 ) C92_=_C98( C92 C98 ) C92_=_C100( C92 C100 ) C92_=_C101( C92 C101 ) C92_=_C102( C92 C102 ) \nC92_=_C103( C92 C103 ) C92_=_C104( C92 C104 ) C92_=_C105( C92 C105 ) C93_=_C95( C93 C95 ) C93_=_C96( C93 C96 ) C93_=_C97( C93 C97 ) \nC93_=_C98( C93 C98 ) C93_=_C100( C93 C100 ) C93_=_C101( C93 C101 ) C93_=_C102( C93 C102 ) C93_=_C103( C93 C103 ) C93_=_C104( C93 C104 ) \nC93_=_C105( C93 C105 ) C93_=_C126( C93 C126 ) C95_=_C96( C95 C96 ) C95_=_C97( C95 C97 ) C95_=_C98( C95 C98 ) C95_=_C100( C95 C100 ) \nC95_=_C101( C95 C101 ) C95_=_C102( C95 C102 ) C95_=_C103( C95 C103 ) C95_=_C104( C95 C104 ) C95_=_C105( C95 C105 ) C95_=_C229( C95 C229 ) \nC95_=_C246( C95 C246 ) C96_=_C97( C96 C97 ) C96_=_C98( C96 C98 ) C96_=_C100( C96 C100 ) C96_=_C101( C96 C101 ) C96_=_C102( C96 C102 ) \nC96_=_C103( C96 C103 ) C96_=_C104( C96 C104 ) C96_=_C105( C96 C105 ) C96_=_C130( C96 C130 ) C96_=_C230( C96 C230 ) C96_=_C281( C96 C281 ) \nC96_=_C283( C96 C283 ) C96_=_C289( C96 C289 ) C97_=_C98( C97 C98 ) C97_=_C100( C97 C100 ) C97_=_C101( C97 C101 ) C97_=_C102( C97 C102 ) \nC97_=_C103( C97 C103 ) C97_=_C104( C97 C104 ) C97_=_C105( C97 C105 ) C97_=_C231( C97 C231 ) C97_=_C307( C97 C307 ) C98_=_C100( C98 C100 ) \nC98_=_C101( C98 C101 ) C98_=_C102( C98 C102 ) C98_=_C103( C98 C103 ) C98_=_C104( C98 C104 ) C98_=_C105( C98 C105 ) C98_=_C325( C98 C325 ) \nC98_=_C327( C98 C327 ) C98_=_C331( C98 C331 ) C100_=_C101( C100 C101 ) C100_=_C102( C100 C102 ) C100_=_C103( C100 C103 ) C100_=_C104( C100 C104 ) \nC100_=_C105( C100 C105 ) C100_=_C386( C100 C386 ) C100_=_C394( C100 C394 ) C101_=_C102( C101 C102 ) C101_=_C103( C101 C103 ) C101_=_C104( C101 C104 ) \nC101_=_C105( C101 C105 ) C101_=_C246( C101 C246 ) C101_=_C283( C101 C283 ) C101_=_C295( C101 C295 ) C101_=_C315( C101 C315 ) C101_=_C327( C101 C327 ) \nC101_=_C337( C101 C337 ) C101_=_C378( C101 C378 ) C101_=_C386( C101 C386 ) C101_=_C399( C101 C399 ) C101_=_C401( C101 C401 ) C101_=_C402( C101 C402 ) \nC102_=_C103( C102 C103 ) C102_=_C104( C102 C104 ) C102_=_C105( C102 C105 ) C102_=_C233( C102 C233 ) C102_=_C351( C102 C351 ) C103_=_C104( C103 C104 ) \nC103_=_C105( C103 C105 ) C103_=_C136( C103 C136 ) C103_=_C236( C103 C236 ) C103_=_C353( C103 C353 ) C103_=_C399( C103 C399 ) C103_=_C446( C103 C446 ) \nC104_=_C105( C104 C105 ) C104_=_C239( C104 C239 ) C104_=_C357( C104 C357 ) C104_=_C383( C104 C383 ) C105_=_C240( C105 C240 ) C105_=_C385( C105 C385 ) \nC105_=_C458( C105 C458 ) C110_=_C120( C110 C120 ) C110_=_C163( C110 C163 ) C110_=_C261( C110 C261 ) C110_=_C274( C110 C274 ) C110_=_C325( C110 C325 ) \nC110_=_C369( C110 C369 ) C110_=_C378( C110 C378 ) C110_=_C379( C110 C379 ) C110_=_C380( C110 C380 ) C110_=_C381( C110 C381 ) C110_=_C382( C110 C382 ) \nC110_=_C383( C110 C383 ) C110_=_C384( C110 C384 ) C110_=_C385( C110 C385 ) C120_=_C266( C120 C266 ) C120_=_C307( C120 C307 ) C120_=_C425( C120 C425 ) \nC120_=_C436( C120 C436 ) C120_=_C441( C120 C441 ) C120_=_C446( C120 C446 ) C120_=_C455( C120 C455 ) C125_=_C126( C125 C126 ) C125_=_C127( C125 C127 ) \nC125_=_C128( C125 C128 ) C125_=_C129( C125 C129 ) C125_=_C130( C125 C130 ) C125_=_C132( C125 C132 ) C125_=_C134( C125 C134 ) C125_=_C135( C125 C135 ) \nC125_=_C136( C125 C136 ) C125_=_C137( C125 C137 ) C125_=_C138( C125 C138 ) C125_=_C147( C125 C147 ) C126_=_C127( C126 C127 ) C126_=_C128( C126 C128 ) \nC126_=_C129( C126 C129 ) C126_=_C130( C126 C130 ) C126_=_C132( C126 C132 ) C126_=_C134( C126 C134 ) C126_=_C135( C126 C135 ) C126_=_C136( C126 C136 ) \nC126_=_C137( C126 C137 ) C126_=_C138( C126 C138 ) C127_=_C128( C127 C128 ) C127_=_C129( C127 C129 ) C127_=_C130( C127 C130 ) C127_=_C132( C127 C132 ) \nC127_=_C134( C127 C134 ) C127_=_C135( C127 C135 ) C127_=_C136( C127 C136 ) C127_=_C137( C127 C137 ) C127_=_C138( C127 C138 ) C127_=_C156( C127 C156 ) \nC127_=_C218( C127 C218 ) C127_=_C229( C127 C229 ) C127_=_C230( C127 C230 ) C127_=_C231( C127 C231 ) C127_=_C233( C127 C233 ) C127_=_C234( C127 C234 ) \nC127_=_C235( C127 C235 ) C127_=_C236( C127 C236 ) C127_=_C237( C127 C237 ) C127_=_C239( C127 C239 ) C127_=_C240( C127 C240 ) C128_=_C129( C128 C129 ) \nC128_=_C130( C128 C130 ) C128_=_C132( C128 C132 ) C128_=_C134( C128 C134 ) C128_=_C135( C128 C135 ) C128_=_C136( C128 C136 ) C128_=_C137( C128 C137 ) \nC128_=_C138( C128 C138 ) C128_=_C261( C128 C261 ) C128_=_C266( C128 C266 ) C129_=_C130( C129 C130 ) C129_=_C132( C129 C132 ) C129_=_C134( C129 C134 ) \nC129_=_C135( C129 C135 ) C129_=_C136( C129 C136 ) C129_=_C137( C129 C137 ) C129_=_C138( C129 C138 ) C129_=_C273( C129 C273 ) C129_=_C274( C129 C274 ) \nC130_=_C132( C130 C132 ) C130_=_C134( C130 C134 ) C130_=_C135( C130 C135 ) C130_=_C136( C130 C136 ) C130_=_C137( C130 C137 ) C130_=_C138( C130 C138 ) \nC130_=_C230( C130 C230 ) C130_=_C281( C130 C281 ) C130_=_C283( C130 C283 ) C130_=_C289( C130 C289 ) C132_=_C134( C132 C134 ) C132_=_C135( C132 C135 ) \nC132_=_C136( C132 C136 ) C132_=_C137( C132 C137 ) C132_=_C138( C132 C138 ) C134_=_C135( C134 C135 ) C134_=_C136( C134 C136 ) C134_=_C137( C134 C137 ) \nC134_=_C138( C134 C138 ) C134_=_C436( C134 C436 ) C134_=_C437( C134 C437 ) C135_=_C136( C135 C136 ) C135_=_C137( C135 C137 ) C135_=_C138( C135 C138 ) \nC135_=_C235( C135 C235 ) C135_=_C441( C135 C441 ) C135_=_C442( C135 C442 ) C136_=_C137( C136 C137 ) C136_=_C138( C136 C138 ) C136_=_C236( C136 C236 ) \nC136_=_C353( C136 C353 ) C136_=_C399( C136 C399 ) C136_=_C446( C136 C446 ) C137_=_C138( C137 C138 ) C137_=_C354( C137 C354 ) C137_=_C449( C137 C449 ) \nC138_=_C237( C138 C237 ) C138_=_C381( C138 C381 ) C138_=_C452( C138 C452 ) C147_=_C273( C147 C273 ) C147_=_C281( C147 C281 ) C147_=_C293( C147 C293 ) \nC147_=_C335( C147 C335 ) C147_=_C350( C147 C350 ) C147_=_C351( C147 C351 ) C147_=_C352( C147 C352 ) C147_=_C353( C147 C353 ) C147_=_C354( C147 C354 ) \nC147_=_C356( C147 C356 ) C147_=_C357( C147 C357 ) C156_=_C163( C156 C163 ) C156_=_C171( C156 C171 ) C156_=_C218( C156 C218 ) C156_=_C229( C156 C229 ) \nC156_=_C230( C156 C230 ) C156_=_C231( C156 C231 ) C156_=_C233( C156 C233 ) C156_=_C234( C156 C234 ) C156_=_C235( C156 C235 ) C156_=_C236( C156 C236 ) \nC156_=_C237( C156 C237 ) C156_=_C239( C156 C239 ) C156_=_C240( C156 C240 ) C163_=_C171( C163 C171 ) C163_=_C261( C163 C261 ) C163_=_C274( C163 C274 ) \nC163_=_C325( C163 C325 ) C163_=_C369( C163 C369 ) C163_=_C378( C163 C378 ) C163_=_C379( C163 C379 ) C163_=_C380( C163 C380 ) C163_=_C381( C163 C381 ) \nC163_=_C382( C163 C382 ) C163_=_C383( C163 C383 ) C163_=_C384( C163 C384 ) C163_=_C385( C163 C385 ) C171_=_C225( C171 C225 ) C171_=_C289( C171 C289 ) \nC171_=_C331( C171 C331 ) C171_=_C344( C171 C344 ) C171_=_C356( C171 C356 ) C171_=_C394( C171 C394 ) C171_=_C401( C171 C401 ) C171_=_C437( C171 C437 ) \nC171_=_C442( C171 C442 ) C171_=_C449( C171 C449 ) C171_=_C452( C171 C452 ) C171_=_C458( C171 C458 ) C218_=_C225( C218 C225 ) C218_=_C229( C218 C229 ) \nC218_=_C230( C218 C230 ) C218_=_C231( C218 C231 ) C218_=_C233( C218 C233 ) C218_=_C234( C218 C234 ) C218_=_C235( C218 C235 ) C218_=_C236( C218 C236 ) \nC218_=_C237( C218 C237 ) C218_=_C239( C218 C239 ) C218_=_C240( C218 C240 ) C225_=_C289( C225 C289 ) C225_=_C331( C225 C331 ) C225_=_C344( C225 C344 ) \nC225_=_C356( C225 C356 ) C225_=_C394( C225 C394 ) C225_=_C401( C225 C401 ) C225_=_C437( C225 C437 ) C225_=_C442( C225 C442 ) C225_=_C449( C225 C449 ) \nC225_=_C452( C225 C452 ) C225_=_C458( C225 C458 ) C229_=_C230( C229 C230 ) C229_=_C231( C229 C231 ) C229_=_C233( C229 C233 ) C229_=_C234( C229 C234 ) \nC229_=_C235( C229 C235 ) C229_=_C236( C229 C236 ) C229_=_C237( C229 C237 ) C229_=_C239( C229 C239 ) C229_=_C240( C229 C240 ) C229_=_C246( C229 C246 ) \nC230_=_C231( C230 C231 ) C230_=_C233( C230 C233 ) C230_=_C234( C230 C234 ) C230_=_C235( C230 C235 ) C230_=_C236( C230 C236 ) C230_=_C237( C230 C237 ) \nC230_=_C239( C230 C239 ) C230_=_C240( C230 C240 ) C230_=_C281( C230 C281 ) C230_=_C283( C230 C283 ) C230_=_C289( C230 C289 ) C231_=_C233( C231 C233 ) \nC231_=_C234( C231 C234 ) C231_=_C235( C231 C235 ) C231_=_C236( C231 C236 ) C231_=_C237( C231 C237 ) C231_=_C239( C231 C239 ) C231_=_C240( C231 C240 ) \nC231_=_C307( C231 C307 ) C233_=_C234( C233 C234 ) C233_=_C235( C233 C235 ) C233_=_C236( C233 C236 ) C233_=_C237( C233 C237 ) C233_=_C239( C233 C239 ) \nC233_=_C240( C233 C240 ) C233_=_C351( C233 C351 ) C234_=_C235( C234 C235 ) C234_=_C236( C234 C236 ) C234_=_C237( C234 C237 ) C234_=_C239( C234 C239 ) \nC234_=_C240( C234 C240 ) C234_=_C380( C234 C380 ) C235_=_C236( C235 C236 ) C235_=_C237( C235 C237 ) C235_=_C239( C235 C239 ) C235_=_C240( C235 C240 ) \nC235_=_C441( C235 C441 ) C235_=_C442( C235 C442 ) C236_=_C237( C236 C237 ) C236_=_C239(</w:t>
      </w:r>
    </w:p>
    <w:p>
      <w:pPr>
        <w:pStyle w:val="PreformattedText"/>
        <w:bidi w:val="0"/>
        <w:spacing w:before="0" w:after="0"/>
        <w:jc w:val="left"/>
        <w:rPr/>
      </w:pPr>
      <w:r>
        <w:rPr/>
        <w:t xml:space="preserve"> </w:t>
      </w:r>
      <w:r>
        <w:rPr/>
        <w:t>C236 C239 ) C236_=_C240( C236 C240 ) C236_=_C353( C236 C353 ) \nC236_=_C399( C236 C399 ) C236_=_C446( C236 C446 ) C237_=_C239( C237 C239 ) C237_=_C240( C237 C240 ) C237_=_C381( C237 C381 ) C237_=_C452( C237 C452 ) \nC239_=_C240( C239 C240 ) C239_=_C357( C239 C357 ) C239_=_C383( C239 C383 ) C240_=_C385( C240 C385 ) C240_=_C458( C240 C458 ) C246_=_C283( C246 C283 ) \nC246_=_C295( C246 C295 ) C246_=_C315( C246 C315 ) C246_=_C327( C246 C327 ) C246_=_C337( C246 C337 ) C246_=_C378( C246 C378 ) C246_=_C386( C246 C386 ) \nC246_=_C399( C246 C399 ) C246_=_C401( C246 C401 ) C246_=_C402( C246 C402 ) C261_=_C266( C261 C266 ) C261_=_C274( C261 C274 ) C261_=_C325( C261 C325 ) \nC261_=_C369( C261 C369 ) C261_=_C378( C261 C378 ) C261_=_C379( C261 C379 ) C261_=_C380( C261 C380 ) C261_=_C381( C261 C381 ) C261_=_C382( C261 C382 ) \nC261_=_C383( C261 C383 ) C261_=_C384( C261 C384 ) C261_=_C385( C261 C385 ) C266_=_C307( C266 C307 ) C266_=_C425( C266 C425 ) C266_=_C436( C266 C436 ) \nC266_=_C441( C266 C441 ) C266_=_C446( C266 C446 ) C266_=_C455( C266 C455 ) C273_=_C274( C273 C274 ) C273_=_C281( C273 C281 ) C273_=_C293( C273 C293 ) \nC273_=_C335( C273 C335 ) C273_=_C350( C273 C350 ) C273_=_C351( C273 C351 ) C273_=_C352( C273 C352 ) C273_=_C353( C273 C353 ) C273_=_C354( C273 C354 ) \nC273_=_C356( C273 C356 ) C273_=_C357( C273 C357 ) C274_=_C325( C274 C325 ) C274_=_C369( C274 C369 ) C274_=_C378( C274 C378 ) C274_=_C379( C274 C379 ) \nC274_=_C380( C274 C380 ) C274_=_C381( C274 C381 ) C274_=_C382( C274 C382 ) C274_=_C383( C274 C383 ) C274_=_C384( C274 C384 ) C274_=_C385( C274 C385 ) \nC281_=_C283( C281 C283 ) C281_=_C289( C281 C289 ) C281_=_C293( C281 C293 ) C281_=_C335( C281 C335 ) C281_=_C350( C281 C350 ) C281_=_C351( C281 C351 ) \nC281_=_C352( C281 C352 ) C281_=_C353( C281 C353 ) C281_=_C354( C281 C354 ) C281_=_C356( C281 C356 ) C281_=_C357( C281 C357 ) C283_=_C289( C283 C289 ) \nC283_=_C295( C283 C295 ) C283_=_C315( C283 C315 ) C283_=_C327( C283 C327 ) C283_=_C337( C283 C337 ) C283_=_C378( C283 C378 ) C283_=_C386( C283 C386 ) \nC283_=_C399( C283 C399 ) C283_=_C401( C283 C401 ) C283_=_C402( C283 C402 ) C289_=_C331( C289 C331 ) C289_=_C344( C289 C344 ) C289_=_C356( C289 C356 ) \nC289_=_C394( C289 C394 ) C289_=_C401( C289 C401 ) C289_=_C437( C289 C437 ) C289_=_C442( C289 C442 ) C289_=_C449( C289 C449 ) C289_=_C452( C289 C452 ) \nC289_=_C458( C289 C458 ) C293_=_C295( C293 C295 ) C293_=_C335( C293 C335 ) C293_=_C350( C293 C350 ) C293_=_C351( C293 C351 ) C293_=_C352( C293 C352 ) \nC293_=_C353( C293 C353 ) C293_=_C354( C293 C354 ) C293_=_C356( C293 C356 ) C293_=_C357( C293 C357 ) C295_=_C315( C295 C315 ) C295_=_C327( C295 C327 ) \nC295_=_C337( C295 C337 ) C295_=_C378( C295 C378 ) C295_=_C386( C295 C386 ) C295_=_C399( C295 C399 ) C295_=_C401( C295 C401 ) C295_=_C402( C295 C402 ) \nC307_=_C425( C307 C425 ) C307_=_C436( C307 C436 ) C307_=_C441( C307 C441 ) C307_=_C446( C307 C446 ) C307_=_C455( C307 C455 ) C315_=_C327( C315 C327 ) \nC315_=_C337( C315 C337 ) C315_=_C378( C315 C378 ) C315_=_C386( C315 C386 ) C315_=_C399( C315 C399 ) C315_=_C401( C315 C401 ) C315_=_C402( C315 C402 ) \nC325_=_C327( C325 C327 ) C325_=_C331( C325 C331 ) C325_=_C369( C325 C369 ) C325_=_C378( C325 C378 ) C325_=_C379( C325 C379 ) C325_=_C380( C325 C380 ) \nC325_=_C381( C325 C381 ) C325_=_C382( C325 C382 ) C325_=_C383( C325 C383 ) C325_=_C384( C325 C384 ) C325_=_C385( C325 C385 ) C327_=_C331( C327 C331 ) \nC327_=_C337( C327 C337 ) C327_=_C378( C327 C378 ) C327_=_C386( C327 C386 ) C327_=_C399( C327 C399 ) C327_=_C401( C327 C401 ) C327_=_C402( C327 C402 ) \nC331_=_C344( C331 C344 ) C331_=_C356( C331 C356 ) C331_=_C394( C331 C394 ) C331_=_C401( C331 C401 ) C331_=_C437( C331 C437 ) C331_=_C442( C331 C442 ) \nC331_=_C449( C331 C449 ) C331_=_C452( C331 C452 ) C331_=_C458( C331 C458 ) C335_=_C337( C335 C337 ) C335_=_C344( C335 C344 ) C335_=_C350( C335 C350 ) \nC335_=_C351( C335 C351 ) C335_=_C352( C335 C352 ) C335_=_C353( C335 C353 ) C335_=_C354( C335 C354 ) C335_=_C356( C335 C356 ) C335_=_C357( C335 C357 ) \nC337_=_C344( C337 C344 ) C337_=_C378( C337 C378 ) C337_=_C386( C337 C386 ) C337_=_C399( C337 C399 ) C337_=_C401( C337 C401 ) C337_=_C402( C337 C402 ) \nC344_=_C356( C344 C356 ) C344_=_C394( C344 C394 ) C344_=_C401( C344 C401 ) C344_=_C437( C344 C437 ) C344_=_C442( C344 C442 ) C344_=_C449( C344 C449 ) \nC344_=_C452( C344 C452 ) C344_=_C458( C344 C458 ) C350_=_C351( C350 C351 ) C350_=_C352( C350 C352 ) C350_=_C353( C350 C353 ) C350_=_C354( C350 C354 ) \nC350_=_C356( C350 C356 ) C350_=_C357( C350 C357 ) C350_=_C379( C350 C379 ) C351_=_C352( C351 C352 ) C351_=_C353( C351 C353 ) C351_=_C354( C351 C354 ) \nC351_=_C356( C351 C356 ) C351_=_C357( C351 C357 ) C352_=_C353( C352 C353 ) C352_=_C354( C352 C354 ) C352_=_C356( C352 C356 ) C352_=_C357( C352 C357 ) \nC352_=_C425( C352 C425 ) C353_=_C354( C353 C354 ) C353_=_C356( C353 C356 ) C353_=_C357( C353 C357 ) C353_=_C399( C353 C399 ) C353_=_C446( C353 C446 ) \nC354_=_C356( C354 C356 ) C354_=_C357( C354 C357 ) C354_=_C449( C354 C449 ) C356_=_C357( C356 C357 ) C356_=_C394( C356 C394 ) C356_=_C401( C356 C401 ) \nC356_=_C437( C356 C437 ) C356_=_C442( C356 C442 ) C356_=_C449( C356 C449 ) C356_=_C452( C356 C452 ) C356_=_C458( C356 C458 ) C357_=_C383( C357 C383 ) \nC369_=_C378( C369 C378 ) C369_=_C379( C369 C379 ) C369_=_C380( C369 C380 ) C369_=_C381( C369 C381 ) C369_=_C382( C369 C382 ) C369_=_C383( C369 C383 ) \nC369_=_C384( C369 C384 ) C369_=_C385( C369 C385 ) C378_=_C379( C378 C379 ) C378_=_C380( C378 C380 ) C378_=_C381( C378 C381 ) C378_=_C382( C378 C382 ) \nC378_=_C383( C378 C383 ) C378_=_C384( C378 C384 ) C378_=_C385( C378 C385 ) C378_=_C386( C378 C386 ) C378_=_C399( C378 C399 ) C378_=_C401( C378 C401 ) \nC378_=_C402( C378 C402 ) C379_=_C380( C379 C380 ) C379_=_C381( C379 C381 ) C379_=_C382( C379 C382 ) C379_=_C383( C379 C383 ) C379_=_C384( C379 C384 ) \nC379_=_C385( C379 C385 ) C380_=_C381( C380 C381 ) C380_=_C382( C380 C382 ) C380_=_C383( C380 C383 ) C380_=_C384( C380 C384 ) C380_=_C385( C380 C385 ) \nC381_=_C382( C381 C382 ) C381_=_C383( C381 C383 ) C381_=_C384( C381 C384 ) C381_=_C385( C381 C385 ) C381_=_C452( C381 C452 ) C382_=_C383( C382 C383 ) \nC382_=_C384( C382 C384 ) C382_=_C385( C382 C385 ) C382_=_C455( C382 C455 ) C383_=_C384( C383 C384 ) C383_=_C385( C383 C385 ) C384_=_C385( C384 C385 ) \nC384_=_C402( C384 C402 ) C385_=_C458( C385 C458 ) C386_=_C394( C386 C394 ) C386_=_C399( C386 C399 ) C386_=_C401( C386 C401 ) C386_=_C402( C386 C402 ) \nC394_=_C401( C394 C401 ) C394_=_C437( C394 C437 ) C394_=_C442( C394 C442 ) C394_=_C449( C394 C449 ) C394_=_C452( C394 C452 ) C394_=_C458( C394 C458 ) \nC399_=_C401( C399 C401 ) C399_=_C402( C399 C402 ) C399_=_C446( C399 C446 ) C401_=_C402( C401 C402 ) C401_=_C437( C401 C437 ) C401_=_C442( C401 C442 ) \nC401_=_C449( C401 C449 ) C401_=_C452( C401 C452 ) C401_=_C458( C401 C458 ) C425_=_C436( C425 C436 ) C425_=_C441( C425 C441 ) C425_=_C446( C425 C446 ) \nC425_=_C455( C425 C455 ) C436_=_C437( C436 C437 ) C436_=_C441( C436 C441 ) C436_=_C446( C436 C446 ) C436_=_C455( C436 C455 ) C437_=_C442( C437 C442 ) \nC437_=_C449( C437 C449 ) C437_=_C452( C437 C452 ) C437_=_C458( C437 C458 ) C441_=_C442( C441 C442 ) C441_=_C446( C441 C446 ) C441_=_C455( C441 C455 ) \nC442_=_C449( C442 C449 ) C442_=_C452( C442 C452 ) C442_=_C458( C442 C458 ) C446_=_C455( C446 C455 ) C449_=_C452( C449 C452 ) C449_=_C458( C449 C458 ) \nC452_=_C458( C452 C458 ) "];25-&gt;37[label="95: C9 C11 C21 C25 C29 \nC36 C50 C56 C91 C92 C93 \nC95 C96 C97 C98 C100 C102 \nC103 C104 C105 C110 C120 C125 \nC126 C128 C129 C130 C132 C134 \nC135 C136 C137 C138 C147 C156 \nC163 C171 C218 C225 C229 C230 \nC231 C233 C234 C235 C236 C237 \nC239 C240 C246 C261 C266 C273 \nC274 C281 C283 C289 C293 C295 \nC307 C315 C325 C327 C331 C335 \nC337 C344 C350 C351 C352 C353 \nC354 C357 C369 C379 C380 C381 \nC382 C383 C384 C385 C386 C394 \nC399 C402 C425 C436 C437 C441 \nC442 C446 C449 C452 C455 C458 \n632: C9_=_C11 ,C9_=_C25 ,C9_=_C147 ,C9_=_C273 ,C9_=_C281 ,\nC9_=_C293 ,C9_=_C335 ,C9_=_C350 ,C9_=_C351 ,C9_=_C352 ,C9_=_C353 ,\nC9_=_C354 ,C9_=_C357 ,C11_=_C29 ,C11_=_C246 ,C11_=_C283 ,C11_=_C295 ,\nC11_=_C315 ,C11_=_C327 ,C11_=_C337 ,C11_=_C386 ,C11_=_C399 ,C11_=_C402 ,\nC21_=_C25 ,C21_=_C29 ,C21_=_C36 ,C21_=_C91 ,C21_=_C92 ,C21_=_C93 ,\nC21_=_C95 ,C21_=_C96 ,C21_=_C97 ,C21_=_C98 ,C21_=_C100 ,C21_=_C102 ,\nC21_=_C103 ,C21_=_C104 ,C21_=_C105 ,C25_=_C29 ,C25_=_C36 ,C25_=_C147 ,\nC25_=_C273 ,C25_=_C281 ,C25_=_C293 ,C25_=_C335 ,C25_=_C350 ,C25_=_C351 ,\nC25_=_C352 ,C25_=_C353 ,C25_=_C354 ,C25_=_C357 ,C29_=_C36 ,C29_=_C246 ,\nC29_=_C283 ,C29_=_C295 ,C29_=_C315 ,C29_=_C327 ,C29_=_C337 ,C29_=_C386 ,\nC29_=_C399 ,C29_=_C402 ,C36_=_C171 ,C36_=_C225 ,C36_=_C289 ,C36_=_C331 ,\nC36_=_C344 ,C36_=_C394 ,C36_=_C437 ,C36_=_C442 ,C36_=_C449 ,C36_=_C452 ,\nC36_=_C458 ,C50_=_C120 ,C50_=_C266 ,C50_=_C307 ,C50_=_C425 ,C50_=_C436 ,\nC50_=_C441 ,C50_=_C446 ,C50_=_C455 ,C56_=_C125 ,C56_=_C126 ,C56_=_C128 ,\nC56_=_C129 ,C56_=_C130 ,C56_=_C132 ,C56_=_C134 ,C56_=_C135 ,C56_=_C136 ,\nC56_=_C137 ,C56_=_C138 ,C91_=_C92 ,C91_=_C93 ,C91_=_C95 ,C91_=_C96 ,\nC91_=_C97 ,C91_=_C98 ,C91_=_C100 ,C91_=_C102 ,C91_=_C103 ,C91_=_C104 ,\nC91_=_C105 ,C91_=_C125 ,C91_=_C147 ,C92_=_C93 ,C92_=_C95 ,C92_=_C96 ,\nC92_=_C97 ,C92_=_C98 ,C92_=_C100 ,C92_=_C102 ,C92_=_C103 ,C92_=_C104 ,\nC92_=_C105 ,C93_=_C95 ,C93_=_C96 ,C93_=_C97 ,C93_=_C98 ,C93_=_C100 ,\nC93_=_C102 ,C93_=_C103 ,C93_=_C104 ,C93_=_C105 ,C93_=_C126 ,C95_=_C96 ,\nC95_=_C97 ,C95_=_C98 ,C95_=_C100 ,C95_=_C102 ,C95_=_C103 ,C95_=_C104 ,\nC95_=_C105 ,C95_=_C229 ,C95_=_C246 ,C96_=_C97 ,C96_=_C98 ,C96_=_C100 ,\nC96_=_C102 ,C96_=_C103 ,C96_=_C104 ,C96_=_C105 ,C96_=_C130 ,C96_=_C230 ,\nC96_=_C281 ,C96_=_C283 ,C96_=_C289 ,C97_=_C98 ,C97_=_C100 ,C97_=_C102 ,\nC97_=_C103 ,C97_=_C104 ,C97_=_C105 ,C97_=_C231 ,C97_=_C307 ,C98_=_C100 ,\nC98_=_C102 ,C98_=_C103 ,C98_=_C104 ,C98_=_C105 ,C98_=_C325 ,C98_=_C327 ,\nC98_=_C331 ,C100_=_C102 ,C100_=_C103 ,C100_=_C104 ,C100_=_C105</w:t>
      </w:r>
    </w:p>
    <w:p>
      <w:pPr>
        <w:pStyle w:val="PreformattedText"/>
        <w:bidi w:val="0"/>
        <w:spacing w:before="0" w:after="0"/>
        <w:jc w:val="left"/>
        <w:rPr/>
      </w:pPr>
      <w:r>
        <w:rPr/>
        <w:t xml:space="preserve"> </w:t>
      </w:r>
      <w:r>
        <w:rPr/>
        <w:t>,C100_=_C386 ,\nC100_=_C394 ,C102_=_C103 ,C102_=_C104 ,C102_=_C105 ,C102_=_C233 ,C102_=_C351 ,\nC103_=_C104 ,C103_=_C105 ,C103_=_C136 ,C103_=_C236 ,C103_=_C353 ,C103_=_C399 ,\nC103_=_C446 ,C104_=_C105 ,C104_=_C239 ,C104_=_C357 ,C104_=_C383 ,C105_=_C240 ,\nC105_=_C385 ,C105_=_C458 ,C110_=_C120 ,C110_=_C163 ,C110_=_C261 ,C110_=_C274 ,\nC110_=_C325 ,C110_=_C369 ,C110_=_C379 ,C110_=_C380 ,C110_=_C381 ,C110_=_C382 ,\nC110_=_C383 ,C110_=_C384 ,C110_=_C385 ,C120_=_C266 ,C120_=_C307 ,C120_=_C425 ,\nC120_=_C436 ,C120_=_C441 ,C120_=_C446 ,C120_=_C455 ,C125_=_C126 ,C125_=_C128 ,\nC125_=_C129 ,C125_=_C130 ,C125_=_C132 ,C125_=_C134 ,C125_=_C135 ,C125_=_C136 ,\nC125_=_C137 ,C125_=_C138 ,C125_=_C147 ,C126_=_C128 ,C126_=_C129 ,C126_=_C130 ,\nC126_=_C132 ,C126_=_C134 ,C126_=_C135 ,C126_=_C136 ,C126_=_C137 ,C126_=_C138 ,\nC128_=_C129 ,C128_=_C130 ,C128_=_C132 ,C128_=_C134 ,C128_=_C135 ,C128_=_C136 ,\nC128_=_C137 ,C128_=_C138 ,C128_=_C261 ,C128_=_C266 ,C129_=_C130 ,C129_=_C132 ,\nC129_=_C134 ,C129_=_C135 ,C129_=_C136 ,C129_=_C137 ,C129_=_C138 ,C129_=_C273 ,\nC129_=_C274 ,C130_=_C132 ,C130_=_C134 ,C130_=_C135 ,C130_=_C136 ,C130_=_C137 ,\nC130_=_C138 ,C130_=_C230 ,C130_=_C281 ,C130_=_C283 ,C130_=_C289 ,C132_=_C134 ,\nC132_=_C135 ,C132_=_C136 ,C132_=_C137 ,C132_=_C138 ,C134_=_C135 ,C134_=_C136 ,\nC134_=_C137 ,C134_=_C138 ,C134_=_C436 ,C134_=_C437 ,C135_=_C136 ,C135_=_C137 ,\nC135_=_C138 ,C135_=_C235 ,C135_=_C441 ,C135_=_C442 ,C136_=_C137 ,C136_=_C138 ,\nC136_=_C236 ,C136_=_C353 ,C136_=_C399 ,C136_=_C446 ,C137_=_C138 ,C137_=_C354 ,\nC137_=_C449 ,C138_=_C237 ,C138_=_C381 ,C138_=_C452 ,C147_=_C273 ,C147_=_C281 ,\nC147_=_C293 ,C147_=_C335 ,C147_=_C350 ,C147_=_C351 ,C147_=_C352 ,C147_=_C353 ,\nC147_=_C354 ,C147_=_C357 ,C156_=_C163 ,C156_=_C171 ,C156_=_C218 ,C156_=_C229 ,\nC156_=_C230 ,C156_=_C231 ,C156_=_C233 ,C156_=_C234 ,C156_=_C235 ,C156_=_C236 ,\nC156_=_C237 ,C156_=_C239 ,C156_=_C240 ,C163_=_C171 ,C163_=_C261 ,C163_=_C274 ,\nC163_=_C325 ,C163_=_C369 ,C163_=_C379 ,C163_=_C380 ,C163_=_C381 ,C163_=_C382 ,\nC163_=_C383 ,C163_=_C384 ,C163_=_C385 ,C171_=_C225 ,C171_=_C289 ,C171_=_C331 ,\nC171_=_C344 ,C171_=_C394 ,C171_=_C437 ,C171_=_C442 ,C171_=_C449 ,C171_=_C452 ,\nC171_=_C458 ,C218_=_C225 ,C218_=_C229 ,C218_=_C230 ,C218_=_C231 ,C218_=_C233 ,\nC218_=_C234 ,C218_=_C235 ,C218_=_C236 ,C218_=_C237 ,C218_=_C239 ,C218_=_C240 ,\nC225_=_C289 ,C225_=_C331 ,C225_=_C344 ,C225_=_C394 ,C225_=_C437 ,C225_=_C442 ,\nC225_=_C449 ,C225_=_C452 ,C225_=_C458 ,C229_=_C230 ,C229_=_C231 ,C229_=_C233 ,\nC229_=_C234 ,C229_=_C235 ,C229_=_C236 ,C229_=_C237 ,C229_=_C239 ,C229_=_C240 ,\nC229_=_C246 ,C230_=_C231 ,C230_=_C233 ,C230_=_C234 ,C230_=_C235 ,C230_=_C236 ,\nC230_=_C237 ,C230_=_C239 ,C230_=_C240 ,C230_=_C281 ,C230_=_C283 ,C230_=_C289 ,\nC231_=_C233 ,C231_=_C234 ,C231_=_C235 ,C231_=_C236 ,C231_=_C237 ,C231_=_C239 ,\nC231_=_C240 ,C231_=_C307 ,C233_=_C234 ,C233_=_C235 ,C233_=_C236 ,C233_=_C237 ,\nC233_=_C239 ,C233_=_C240 ,C233_=_C351 ,C234_=_C235 ,C234_=_C236 ,C234_=_C237 ,\nC234_=_C239 ,C234_=_C240 ,C234_=_C380 ,C235_=_C236 ,C235_=_C237 ,C235_=_C239 ,\nC235_=_C240 ,C235_=_C441 ,C235_=_C442 ,C236_=_C237 ,C236_=_C239 ,C236_=_C240 ,\nC236_=_C353 ,C236_=_C399 ,C236_=_C446 ,C237_=_C239 ,C237_=_C240 ,C237_=_C381 ,\nC237_=_C452 ,C239_=_C240 ,C239_=_C357 ,C239_=_C383 ,C240_=_C385 ,C240_=_C458 ,\nC246_=_C283 ,C246_=_C295 ,C246_=_C315 ,C246_=_C327 ,C246_=_C337 ,C246_=_C386 ,\nC246_=_C399 ,C246_=_C402 ,C261_=_C266 ,C261_=_C274 ,C261_=_C325 ,C261_=_C369 ,\nC261_=_C379 ,C261_=_C380 ,C261_=_C381 ,C261_=_C382 ,C261_=_C383 ,C261_=_C384 ,\nC261_=_C385 ,C266_=_C307 ,C266_=_C425 ,C266_=_C436 ,C266_=_C441 ,C266_=_C446 ,\nC266_=_C455 ,C273_=_C274 ,C273_=_C281 ,C273_=_C293 ,C273_=_C335 ,C273_=_C350 ,\nC273_=_C351 ,C273_=_C352 ,C273_=_C353 ,C273_=_C354 ,C273_=_C357 ,C274_=_C325 ,\nC274_=_C369 ,C274_=_C379 ,C274_=_C380 ,C274_=_C381 ,C274_=_C382 ,C274_=_C383 ,\nC274_=_C384 ,C274_=_C385 ,C281_=_C283 ,C281_=_C289 ,C281_=_C293 ,C281_=_C335 ,\nC281_=_C350 ,C281_=_C351 ,C281_=_C352 ,C281_=_C353 ,C281_=_C354 ,C281_=_C357 ,\nC283_=_C289 ,C283_=_C295 ,C283_=_C315 ,C283_=_C327 ,C283_=_C337 ,C283_=_C386 ,\nC283_=_C399 ,C283_=_C402 ,C289_=_C331 ,C289_=_C344 ,C289_=_C394 ,C289_=_C437 ,\nC289_=_C442 ,C289_=_C449 ,C289_=_C452 ,C289_=_C458 ,C293_=_C295 ,C293_=_C335 ,\nC293_=_C350 ,C293_=_C351 ,C293_=_C352 ,C293_=_C353 ,C293_=_C354 ,C293_=_C357 ,\nC295_=_C315 ,C295_=_C327 ,C295_=_C337 ,C295_=_C386 ,C295_=_C399 ,C295_=_C402 ,\nC307_=_C425 ,C307_=_C436 ,C307_=_C441 ,C307_=_C446 ,C307_=_C455 ,C315_=_C327 ,\nC315_=_C337 ,C315_=_C386 ,C315_=_C399 ,C315_=_C402 ,C325_=_C327 ,C325_=_C331 ,\nC325_=_C369 ,C325_=_C379 ,C325_=_C380 ,C325_=_C381 ,C325_=_C382 ,C325_=_C383 ,\nC325_=_C384 ,C325_=_C385 ,C327_=_C331 ,C327_=_C337 ,C327_=_C386 ,C327_=_C399 ,\nC327_=_C402 ,C331_=_C344 ,C331_=_C394 ,C331_=_C437 ,C331_=_C442 ,C331_=_C449 ,\nC331_=_C452 ,C331_=_C458 ,C335_=_C337 ,C335_=_C344 ,C335_=_C350 ,C335_=_C351 ,\nC335_=_C352 ,C335_=_C353 ,C335_=_C354 ,C335_=_C357 ,C337_=_C344 ,C337_=_C386 ,\nC337_=_C399 ,C337_=_C402 ,C344_=_C394 ,C344_=_C437 ,C344_=_C442 ,C344_=_C449 ,\nC344_=_C452 ,C344_=_C458 ,C350_=_C351 ,C350_=_C352 ,C350_=_C353 ,C350_=_C354 ,\nC350_=_C357 ,C350_=_C379 ,C351_=_C352 ,C351_=_C353 ,C351_=_C354 ,C351_=_C357 ,\nC352_=_C353 ,C352_=_C354 ,C352_=_C357 ,C352_=_C425 ,C353_=_C354 ,C353_=_C357 ,\nC353_=_C399 ,C353_=_C446 ,C354_=_C357 ,C354_=_C449 ,C357_=_C383 ,C369_=_C379 ,\nC369_=_C380 ,C369_=_C381 ,C369_=_C382 ,C369_=_C383 ,C369_=_C384 ,C369_=_C385 ,\nC379_=_C380 ,C379_=_C381 ,C379_=_C382 ,C379_=_C383 ,C379_=_C384 ,C379_=_C385 ,\nC380_=_C381 ,C380_=_C382 ,C380_=_C383 ,C380_=_C384 ,C380_=_C385 ,C381_=_C382 ,\nC381_=_C383 ,C381_=_C384 ,C381_=_C385 ,C381_=_C452 ,C382_=_C383 ,C382_=_C384 ,\nC382_=_C385 ,C382_=_C455 ,C383_=_C384 ,C383_=_C385 ,C384_=_C385 ,C384_=_C402 ,\nC385_=_C458 ,C386_=_C394 ,C386_=_C399 ,C386_=_C402 ,C394_=_C437 ,C394_=_C442 ,\nC394_=_C449 ,C394_=_C452 ,C394_=_C458 ,C399_=_C402 ,C399_=_C446 ,C425_=_C436 ,\nC425_=_C441 ,C425_=_C446 ,C425_=_C455 ,C436_=_C437 ,C436_=_C441 ,C436_=_C446 ,\nC436_=_C455 ,C437_=_C442 ,C437_=_C449 ,C437_=_C452 ,C437_=_C458 ,C441_=_C442 ,\nC441_=_C446 ,C441_=_C455 ,C442_=_C449 ,C442_=_C452 ,C442_=_C458 ,C446_=_C455 ,\nC449_=_C452 ,C449_=_C458 ,C452_=_C458 ,"];38[shape=box, label="id:38 level: 4\n30: C8 C31 C45 C98 C146 \nC207 C211 C258 C285 C296 C317 \nC324 C325 C326 C327 C328 C329 \nC330 C331 C332 C333 C334 C339 \nC359 C410 C419 C420 C421 C422 \nC423 \n228: C8_=_C98( C8 C98 ) C8_=_C146( C8 C146 ) C8_=_C207( C8 C207 ) C8_=_C258( C8 C258 ) C8_=_C324( C8 C324 ) \nC8_=_C325( C8 C325 ) C8_=_C326( C8 C326 ) C8_=_C327( C8 C327 ) C8_=_C328( C8 C328 ) C8_=_C329( C8 C329 ) C8_=_C330( C8 C330 ) \nC8_=_C331( C8 C331 ) C8_=_C332( C8 C332 ) C8_=_C333( C8 C333 ) C8_=_C334( C8 C334 ) C31_=_C45( C31 C45 ) C31_=_C211( C31 C211 ) \nC31_=_C285( C31 C285 ) C31_=_C296( C31 C296 ) C31_=_C317( C31 C317 ) C31_=_C328( C31 C328 ) C31_=_C339( C31 C339 ) C31_=_C359( C31 C359 ) \nC31_=_C410( C31 C410 ) C31_=_C419( C31 C419 ) C31_=_C420( C31 C420 ) C31_=_C421( C31 C421 ) C31_=_C422( C31 C422 ) C31_=_C423( C31 C423 ) \nC45_=_C211( C45 C211 ) C45_=_C285( C45 C285 ) C45_=_C296( C45 C296 ) C45_=_C317( C45 C317 ) C45_=_C328( C45 C328 ) C45_=_C339( C45 C339 ) \nC45_=_C359( C45 C359 ) C45_=_C410( C45 C410 ) C45_=_C419( C45 C419 ) C45_=_C420( C45 C420 ) C45_=_C421( C45 C421 ) C45_=_C422( C45 C422 ) \nC45_=_C423( C45 C423 ) C98_=_C146( C98 C146 ) C98_=_C207( C98 C207 ) C98_=_C258( C98 C258 ) C98_=_C324( C98 C324 ) C98_=_C325( C98 C325 ) \nC98_=_C326( C98 C326 ) C98_=_C327( C98 C327 ) C98_=_C328( C98 C328 ) C98_=_C329( C98 C329 ) C98_=_C330( C98 C330 ) C98_=_C331( C98 C331 ) \nC98_=_C332( C98 C332 ) C98_=_C333( C98 C333 ) C98_=_C334( C98 C334 ) C146_=_C207( C146 C207 ) C146_=_C258( C146 C258 ) C146_=_C324( C146 C324 ) \nC146_=_C325( C146 C325 ) C146_=_C326( C146 C326 ) C146_=_C327( C146 C327 ) C146_=_C328( C146 C328 ) C146_=_C329( C146 C329 ) C146_=_C330( C146 C330 ) \nC146_=_C331( C146 C331 ) C146_=_C332( C146 C332 ) C146_=_C333( C146 C333 ) C146_=_C334( C146 C334 ) C207_=_C211( C207 C211 ) C207_=_C258( C207 C258 ) \nC207_=_C324( C207 C324 ) C207_=_C325( C207 C325 ) C207_=_C326( C207 C326 ) C207_=_C327( C207 C327 ) C207_=_C328( C207 C328 ) C207_=_C329( C207 C329 ) \nC207_=_C330( C207 C330 ) C207_=_C331( C207 C331 ) C207_=_C332( C207 C332 ) C207_=_C333( C207 C333 ) C207_=_C334( C207 C334 ) C211_=_C285( C211 C285 ) \nC211_=_C296( C211 C296 ) C211_=_C317( C211 C317 ) C211_=_C328( C211 C328 ) C211_=_C339( C211 C339 ) C211_=_C359( C211 C359 ) C211_=_C410( C211 C410 ) \nC211_=_C419( C211 C419 ) C211_=_C420( C211 C420 ) C211_=_C421( C211 C421 ) C211_=_C422( C211 C422 ) C211_=_C423( C211 C423 ) C258_=_C324( C258 C324 ) \nC258_=_C325( C258 C325 ) C258_=_C326( C258 C326 ) C258_=_C327( C258 C327 ) C258_=_C328( C258 C328 ) C258_=_C329( C258 C329 ) C258_=_C330( C258 C330 ) \nC258_=_C331( C258 C331 ) C258_=_C332( C258 C332 ) C258_=_C333( C258 C333 ) C258_=_C334( C258 C334 ) C285_=_C296( C285 C296 ) C285_=_C317( C285 C317 ) \nC285_=_C328( C285 C328 ) C285_=_C339( C285 C339 ) C285_=_C359( C285 C359 ) C285_=_C410( C285 C410 ) C285_=_C419( C285 C419 ) C285_=_C420( C285 C420 ) \nC285_=_C421( C285 C421 ) C285_=_C422( C285 C422 ) C285_=_C423( C285 C423 ) C296_=_C317( C296 C317 ) C296_=_C328( C296 C328 ) C296_=_C339( C296 C339 ) \nC296_=_C359( C296 C359 ) C296_=_C410( C296 C410 ) C296_=_C419( C296 C419 ) C296_=_C420( C296 C420 ) C296_=_C421( C296 C421 ) C296_=_C422( C296 C422 ) \nC296_=_C423( C296 C423 ) C317_=_C328( C317 C328 ) C317_=_C339( C317 C339 ) C317_=_C359( C317 C359 ) C317_=_C410( C317 C410 ) C317_=_C419( C317 C419 ) \nC317_=_C420( C317 C420 ) C317_=_C421( C317 C421 ) C317_=_C422( C317 C422 ) C317_=_C423( C317 C423 ) C324_=_C325( C324 C325 ) C324_=_C326( C324 C326 ) \nC324_=_C327( C324 C327 ) C324_=_C328( C324 C328 ) C324_=_C329( C324 C329 ) C324_=_C330( C324 C330 ) C324_=_C331( C324 C331 ) C324_=_C332( C324 C332 ) \nC324_=_C333(</w:t>
      </w:r>
    </w:p>
    <w:p>
      <w:pPr>
        <w:pStyle w:val="PreformattedText"/>
        <w:bidi w:val="0"/>
        <w:spacing w:before="0" w:after="0"/>
        <w:jc w:val="left"/>
        <w:rPr/>
      </w:pPr>
      <w:r>
        <w:rPr/>
        <w:t xml:space="preserve"> </w:t>
      </w:r>
      <w:r>
        <w:rPr/>
        <w:t>C324 C333 ) C324_=_C334( C324 C334 ) C324_=_C359( C324 C359 ) C325_=_C326( C325 C326 ) C325_=_C327( C325 C327 ) C325_=_C328( C325 C328 ) \nC325_=_C329( C325 C329 ) C325_=_C330( C325 C330 ) C325_=_C331( C325 C331 ) C325_=_C332( C325 C332 ) C325_=_C333( C325 C333 ) C325_=_C334( C325 C334 ) \nC326_=_C327( C326 C327 ) C326_=_C328( C326 C328 ) C326_=_C329( C326 C329 ) C326_=_C330( C326 C330 ) C326_=_C331( C326 C331 ) C326_=_C332( C326 C332 ) \nC326_=_C333( C326 C333 ) C326_=_C334( C326 C334 ) C327_=_C328( C327 C328 ) C327_=_C329( C327 C329 ) C327_=_C330( C327 C330 ) C327_=_C331( C327 C331 ) \nC327_=_C332( C327 C332 ) C327_=_C333( C327 C333 ) C327_=_C334( C327 C334 ) C328_=_C329( C328 C329 ) C328_=_C330( C328 C330 ) C328_=_C331( C328 C331 ) \nC328_=_C332( C328 C332 ) C328_=_C333( C328 C333 ) C328_=_C334( C328 C334 ) C328_=_C339( C328 C339 ) C328_=_C359( C328 C359 ) C328_=_C410( C328 C410 ) \nC328_=_C419( C328 C419 ) C328_=_C420( C328 C420 ) C328_=_C421( C328 C421 ) C328_=_C422( C328 C422 ) C328_=_C423( C328 C423 ) C329_=_C330( C329 C330 ) \nC329_=_C331( C329 C331 ) C329_=_C332( C329 C332 ) C329_=_C333( C329 C333 ) C329_=_C334( C329 C334 ) C330_=_C331( C330 C331 ) C330_=_C332( C330 C332 ) \nC330_=_C333( C330 C333 ) C330_=_C334( C330 C334 ) C331_=_C332( C331 C332 ) C331_=_C333( C331 C333 ) C331_=_C334( C331 C334 ) C332_=_C333( C332 C333 ) \nC332_=_C334( C332 C334 ) C332_=_C420( C332 C420 ) C333_=_C334( C333 C334 ) C339_=_C359( C339 C359 ) C339_=_C410( C339 C410 ) C339_=_C419( C339 C419 ) \nC339_=_C420( C339 C420 ) C339_=_C421( C339 C421 ) C339_=_C422( C339 C422 ) C339_=_C423( C339 C423 ) C359_=_C410( C359 C410 ) C359_=_C419( C359 C419 ) \nC359_=_C420( C359 C420 ) C359_=_C421( C359 C421 ) C359_=_C422( C359 C422 ) C359_=_C423( C359 C423 ) C410_=_C419( C410 C419 ) C410_=_C420( C410 C420 ) \nC410_=_C421( C410 C421 ) C410_=_C422( C410 C422 ) C410_=_C423( C410 C423 ) C419_=_C420( C419 C420 ) C419_=_C421( C419 C421 ) C419_=_C422( C419 C422 ) \nC419_=_C423( C419 C423 ) C420_=_C421( C420 C421 ) C420_=_C422( C420 C422 ) C420_=_C423( C420 C423 ) C421_=_C422( C421 C422 ) C421_=_C423( C421 C423 ) \nC422_=_C423( C422 C423 ) "];30-&gt;38[label="29: C8 C31 C45 C98 C146 \nC207 C211 C258 C285 C296 C317 \nC324 C325 C326 C327 C329 C330 \nC331 C332 C333 C334 C339 C359 \nC410 C419 C420 C421 C422 C423 \n199: C8_=_C98 ,C8_=_C146 ,C8_=_C207 ,C8_=_C258 ,C8_=_C324 ,\nC8_=_C325 ,C8_=_C326 ,C8_=_C327 ,C8_=_C329 ,C8_=_C330 ,C8_=_C331 ,\nC8_=_C332 ,C8_=_C333 ,C8_=_C334 ,C31_=_C45 ,C31_=_C211 ,C31_=_C285 ,\nC31_=_C296 ,C31_=_C317 ,C31_=_C339 ,C31_=_C359 ,C31_=_C410 ,C31_=_C419 ,\nC31_=_C420 ,C31_=_C421 ,C31_=_C422 ,C31_=_C423 ,C45_=_C211 ,C45_=_C285 ,\nC45_=_C296 ,C45_=_C317 ,C45_=_C339 ,C45_=_C359 ,C45_=_C410 ,C45_=_C419 ,\nC45_=_C420 ,C45_=_C421 ,C45_=_C422 ,C45_=_C423 ,C98_=_C146 ,C98_=_C207 ,\nC98_=_C258 ,C98_=_C324 ,C98_=_C325 ,C98_=_C326 ,C98_=_C327 ,C98_=_C329 ,\nC98_=_C330 ,C98_=_C331 ,C98_=_C332 ,C98_=_C333 ,C98_=_C334 ,C146_=_C207 ,\nC146_=_C258 ,C146_=_C324 ,C146_=_C325 ,C146_=_C326 ,C146_=_C327 ,C146_=_C329 ,\nC146_=_C330 ,C146_=_C331 ,C146_=_C332 ,C146_=_C333 ,C146_=_C334 ,C207_=_C211 ,\nC207_=_C258 ,C207_=_C324 ,C207_=_C325 ,C207_=_C326 ,C207_=_C327 ,C207_=_C329 ,\nC207_=_C330 ,C207_=_C331 ,C207_=_C332 ,C207_=_C333 ,C207_=_C334 ,C211_=_C285 ,\nC211_=_C296 ,C211_=_C317 ,C211_=_C339 ,C211_=_C359 ,C211_=_C410 ,C211_=_C419 ,\nC211_=_C420 ,C211_=_C421 ,C211_=_C422 ,C211_=_C423 ,C258_=_C324 ,C258_=_C325 ,\nC258_=_C326 ,C258_=_C327 ,C258_=_C329 ,C258_=_C330 ,C258_=_C331 ,C258_=_C332 ,\nC258_=_C333 ,C258_=_C334 ,C285_=_C296 ,C285_=_C317 ,C285_=_C339 ,C285_=_C359 ,\nC285_=_C410 ,C285_=_C419 ,C285_=_C420 ,C285_=_C421 ,C285_=_C422 ,C285_=_C423 ,\nC296_=_C317 ,C296_=_C339 ,C296_=_C359 ,C296_=_C410 ,C296_=_C419 ,C296_=_C420 ,\nC296_=_C421 ,C296_=_C422 ,C296_=_C423 ,C317_=_C339 ,C317_=_C359 ,C317_=_C410 ,\nC317_=_C419 ,C317_=_C420 ,C317_=_C421 ,C317_=_C422 ,C317_=_C423 ,C324_=_C325 ,\nC324_=_C326 ,C324_=_C327 ,C324_=_C329 ,C324_=_C330 ,C324_=_C331 ,C324_=_C332 ,\nC324_=_C333 ,C324_=_C334 ,C324_=_C359 ,C325_=_C326 ,C325_=_C327 ,C325_=_C329 ,\nC325_=_C330 ,C325_=_C331 ,C325_=_C332 ,C325_=_C333 ,C325_=_C334 ,C326_=_C327 ,\nC326_=_C329 ,C326_=_C330 ,C326_=_C331 ,C326_=_C332 ,C326_=_C333 ,C326_=_C334 ,\nC327_=_C329 ,C327_=_C330 ,C327_=_C331 ,C327_=_C332 ,C327_=_C333 ,C327_=_C334 ,\nC329_=_C330 ,C329_=_C331 ,C329_=_C332 ,C329_=_C333 ,C329_=_C334 ,C330_=_C331 ,\nC330_=_C332 ,C330_=_C333 ,C330_=_C334 ,C331_=_C332 ,C331_=_C333 ,C331_=_C334 ,\nC332_=_C333 ,C332_=_C334 ,C332_=_C420 ,C333_=_C334 ,C339_=_C359 ,C339_=_C410 ,\nC339_=_C419 ,C339_=_C420 ,C339_=_C421 ,C339_=_C422 ,C339_=_C423 ,C359_=_C410 ,\nC359_=_C419 ,C359_=_C420 ,C359_=_C421 ,C359_=_C422 ,C359_=_C423 ,C410_=_C419 ,\nC410_=_C420 ,C410_=_C421 ,C410_=_C422 ,C410_=_C423 ,C419_=_C420 ,C419_=_C421 ,\nC419_=_C422 ,C419_=_C423 ,C420_=_C421 ,C420_=_C422 ,C420_=_C423 ,C421_=_C422 ,\nC421_=_C423 ,C422_=_C423 ,"];39[shape=box, label="id:39 level: 4\n35: C7 C26 C62 C82 C132 \nC158 C179 C209 C222 C256 C260 \nC271 C293 C294 C295 C296 C297 \nC298 C299 C300 C301 C302 C303 \nC324 C358 C359 C360 C361 C362 \nC363 C364 C365 C366 C367 C368 \n313: C7_=_C62( C7 C62 ) C7_=_C82( C7 C82 ) C7_=_C158( C7 C158 ) C7_=_C179( C7 C179 ) C7_=_C256( C7 C256 ) \nC7_=_C271( C7 C271 ) C7_=_C293( C7 C293 ) C7_=_C294( C7 C294 ) C7_=_C295( C7 C295 ) C7_=_C296( C7 C296 ) C7_=_C297( C7 C297 ) \nC7_=_C298( C7 C298 ) C7_=_C299( C7 C299 ) C7_=_C300( C7 C300 ) C7_=_C301( C7 C301 ) C7_=_C302( C7 C302 ) C7_=_C303( C7 C303 ) \nC26_=_C132( C26 C132 ) C26_=_C209( C26 C209 ) C26_=_C222( C26 C222 ) C26_=_C260( C26 C260 ) C26_=_C294( C26 C294 ) C26_=_C324( C26 C324 ) \nC26_=_C358( C26 C358 ) C26_=_C359( C26 C359 ) C26_=_C360( C26 C360 ) C26_=_C361( C26 C361 ) C26_=_C362( C26 C362 ) C26_=_C363( C26 C363 ) \nC26_=_C364( C26 C364 ) C26_=_C365( C26 C365 ) C26_=_C366( C26 C366 ) C26_=_C367( C26 C367 ) C26_=_C368( C26 C368 ) C62_=_C82( C62 C82 ) \nC62_=_C158( C62 C158 ) C62_=_C179( C62 C179 ) C62_=_C256( C62 C256 ) C62_=_C271( C62 C271 ) C62_=_C293( C62 C293 ) C62_=_C294( C62 C294 ) \nC62_=_C295( C62 C295 ) C62_=_C296( C62 C296 ) C62_=_C297( C62 C297 ) C62_=_C298( C62 C298 ) C62_=_C299( C62 C299 ) C62_=_C300( C62 C300 ) \nC62_=_C301( C62 C301 ) C62_=_C302( C62 C302 ) C62_=_C303( C62 C303 ) C82_=_C158( C82 C158 ) C82_=_C179( C82 C179 ) C82_=_C256( C82 C256 ) \nC82_=_C271( C82 C271 ) C82_=_C293( C82 C293 ) C82_=_C294( C82 C294 ) C82_=_C295( C82 C295 ) C82_=_C296( C82 C296 ) C82_=_C297( C82 C297 ) \nC82_=_C298( C82 C298 ) C82_=_C299( C82 C299 ) C82_=_C300( C82 C300 ) C82_=_C301( C82 C301 ) C82_=_C302( C82 C302 ) C82_=_C303( C82 C303 ) \nC132_=_C209( C132 C209 ) C132_=_C222( C132 C222 ) C132_=_C260( C132 C260 ) C132_=_C294( C132 C294 ) C132_=_C324( C132 C324 ) C132_=_C358( C132 C358 ) \nC132_=_C359( C132 C359 ) C132_=_C360( C132 C360 ) C132_=_C361( C132 C361 ) C132_=_C362( C132 C362 ) C132_=_C363( C132 C363 ) C132_=_C364( C132 C364 ) \nC132_=_C365( C132 C365 ) C132_=_C366( C132 C366 ) C132_=_C367( C132 C367 ) C132_=_C368( C132 C368 ) C158_=_C179( C158 C179 ) C158_=_C256( C158 C256 ) \nC158_=_C271( C158 C271 ) C158_=_C293( C158 C293 ) C158_=_C294( C158 C294 ) C158_=_C295( C158 C295 ) C158_=_C296( C158 C296 ) C158_=_C297( C158 C297 ) \nC158_=_C298( C158 C298 ) C158_=_C299( C158 C299 ) C158_=_C300( C158 C300 ) C158_=_C301( C158 C301 ) C158_=_C302( C158 C302 ) C158_=_C303( C158 C303 ) \nC179_=_C256( C179 C256 ) C179_=_C271( C179 C271 ) C179_=_C293( C179 C293 ) C179_=_C294( C179 C294 ) C179_=_C295( C179 C295 ) C179_=_C296( C179 C296 ) \nC179_=_C297( C179 C297 ) C179_=_C298( C179 C298 ) C179_=_C299( C179 C299 ) C179_=_C300( C179 C300 ) C179_=_C301( C179 C301 ) C179_=_C302( C179 C302 ) \nC179_=_C303( C179 C303 ) C209_=_C222( C209 C222 ) C209_=_C260( C209 C260 ) C209_=_C294( C209 C294 ) C209_=_C324( C209 C324 ) C209_=_C358( C209 C358 ) \nC209_=_C359( C209 C359 ) C209_=_C360( C209 C360 ) C209_=_C361( C209 C361 ) C209_=_C362( C209 C362 ) C209_=_C363( C209 C363 ) C209_=_C364( C209 C364 ) \nC209_=_C365( C209 C365 ) C209_=_C366( C209 C366 ) C209_=_C367( C209 C367 ) C209_=_C368( C209 C368 ) C222_=_C260( C222 C260 ) C222_=_C294( C222 C294 ) \nC222_=_C324( C222 C324 ) C222_=_C358( C222 C358 ) C222_=_C359( C222 C359 ) C222_=_C360( C222 C360 ) C222_=_C361( C222 C361 ) C222_=_C362( C222 C362 ) \nC222_=_C363( C222 C363 ) C222_=_C364( C222 C364 ) C222_=_C365( C222 C365 ) C222_=_C366( C222 C366 ) C222_=_C367( C222 C367 ) C222_=_C368( C222 C368 ) \nC256_=_C260( C256 C260 ) C256_=_C271( C256 C271 ) C256_=_C293( C256 C293 ) C256_=_C294( C256 C294 ) C256_=_C295( C256 C295 ) C256_=_C296( C256 C296 ) \nC256_=_C297( C256 C297 ) C256_=_C298( C256 C298 ) C256_=_C299( C256 C299 ) C256_=_C300( C256 C300 ) C256_=_C301( C256 C301 ) C256_=_C302( C256 C302 ) \nC256_=_C303( C256 C303 ) C260_=_C294( C260 C294 ) C260_=_C324( C260 C324 ) C260_=_C358( C260 C358 ) C260_=_C359( C260 C359 ) C260_=_C360( C260 C360 ) \nC260_=_C361( C260 C361 ) C260_=_C362( C260 C362 ) C260_=_C363( C260 C363 ) C260_=_C364( C260 C364 ) C260_=_C365( C260 C365 ) C260_=_C366( C260 C366 ) \nC260_=_C367( C260 C367 ) C260_=_C368( C260 C368 ) C271_=_C293( C271 C293 ) C271_=_C294( C271 C294 ) C271_=_C295( C271 C295 ) C271_=_C296( C271 C296 ) \nC271_=_C297( C271 C297 ) C271_=_C298( C271 C298 ) C271_=_C299( C271 C299 ) C271_=_C300( C271 C300 ) C271_=_C301( C271 C301 ) C271_=_C302( C271 C302 ) \nC271_=_C303( C271 C303 ) C293_=_C294( C293 C294 ) C293_=_C295( C293 C295 ) C293_=_C296( C293 C296 ) C293_=_C297( C293 C297 ) C293_=_C298( C293 C298 ) \nC293_=_C299( C293 C299 ) C293_=_C300( C293 C300 ) C293_=_C301( C293 C301 ) C293_=_C302( C293 C302 ) C293_=_C303( C293 C303 ) C294_=_C295( C294 C295 ) \nC294_=_C296( C294 C296 ) C294_=_C297( C294 C297 ) C294_=_C298( C294 C298 ) C294_=_C299( C294 C299 ) C294_=_C300( C294 C300 ) C294_=_C301( C294 C301 ) \nC294_=_C302( C294 C302 ) C294_=_C303( C294 C303 ) C294_=_C324( C294 C324 ) C294_=_C358( C294 C358 )</w:t>
      </w:r>
    </w:p>
    <w:p>
      <w:pPr>
        <w:pStyle w:val="PreformattedText"/>
        <w:bidi w:val="0"/>
        <w:spacing w:before="0" w:after="0"/>
        <w:jc w:val="left"/>
        <w:rPr/>
      </w:pPr>
      <w:r>
        <w:rPr/>
        <w:t xml:space="preserve"> </w:t>
      </w:r>
      <w:r>
        <w:rPr/>
        <w:t>C294_=_C359( C294 C359 ) C294_=_C360( C294 C360 ) \nC294_=_C361( C294 C361 ) C294_=_C362( C294 C362 ) C294_=_C363( C294 C363 ) C294_=_C364( C294 C364 ) C294_=_C365( C294 C365 ) C294_=_C366( C294 C366 ) \nC294_=_C367( C294 C367 ) C294_=_C368( C294 C368 ) C295_=_C296( C295 C296 ) C295_=_C297( C295 C297 ) C295_=_C298( C295 C298 ) C295_=_C299( C295 C299 ) \nC295_=_C300( C295 C300 ) C295_=_C301( C295 C301 ) C295_=_C302( C295 C302 ) C295_=_C303( C295 C303 ) C296_=_C297( C296 C297 ) C296_=_C298( C296 C298 ) \nC296_=_C299( C296 C299 ) C296_=_C300( C296 C300 ) C296_=_C301( C296 C301 ) C296_=_C302( C296 C302 ) C296_=_C303( C296 C303 ) C296_=_C359( C296 C359 ) \nC297_=_C298( C297 C298 ) C297_=_C299( C297 C299 ) C297_=_C300( C297 C300 ) C297_=_C301( C297 C301 ) C297_=_C302( C297 C302 ) C297_=_C303( C297 C303 ) \nC297_=_C360( C297 C360 ) C298_=_C299( C298 C299 ) C298_=_C300( C298 C300 ) C298_=_C301( C298 C301 ) C298_=_C302( C298 C302 ) C298_=_C303( C298 C303 ) \nC298_=_C363( C298 C363 ) C299_=_C300( C299 C300 ) C299_=_C301( C299 C301 ) C299_=_C302( C299 C302 ) C299_=_C303( C299 C303 ) C300_=_C301( C300 C301 ) \nC300_=_C302( C300 C302 ) C300_=_C303( C300 C303 ) C301_=_C302( C301 C302 ) C301_=_C303( C301 C303 ) C301_=_C365( C301 C365 ) C302_=_C303( C302 C303 ) \nC302_=_C366( C302 C366 ) C303_=_C367( C303 C367 ) C324_=_C358( C324 C358 ) C324_=_C359( C324 C359 ) C324_=_C360( C324 C360 ) C324_=_C361( C324 C361 ) \nC324_=_C362( C324 C362 ) C324_=_C363( C324 C363 ) C324_=_C364( C324 C364 ) C324_=_C365( C324 C365 ) C324_=_C366( C324 C366 ) C324_=_C367( C324 C367 ) \nC324_=_C368( C324 C368 ) C358_=_C359( C358 C359 ) C358_=_C360( C358 C360 ) C358_=_C361( C358 C361 ) C358_=_C362( C358 C362 ) C358_=_C363( C358 C363 ) \nC358_=_C364( C358 C364 ) C358_=_C365( C358 C365 ) C358_=_C366( C358 C366 ) C358_=_C367( C358 C367 ) C358_=_C368( C358 C368 ) C359_=_C360( C359 C360 ) \nC359_=_C361( C359 C361 ) C359_=_C362( C359 C362 ) C359_=_C363( C359 C363 ) C359_=_C364( C359 C364 ) C359_=_C365( C359 C365 ) C359_=_C366( C359 C366 ) \nC359_=_C367( C359 C367 ) C359_=_C368( C359 C368 ) C360_=_C361( C360 C361 ) C360_=_C362( C360 C362 ) C360_=_C363( C360 C363 ) C360_=_C364( C360 C364 ) \nC360_=_C365( C360 C365 ) C360_=_C366( C360 C366 ) C360_=_C367( C360 C367 ) C360_=_C368( C360 C368 ) C361_=_C362( C361 C362 ) C361_=_C363( C361 C363 ) \nC361_=_C364( C361 C364 ) C361_=_C365( C361 C365 ) C361_=_C366( C361 C366 ) C361_=_C367( C361 C367 ) C361_=_C368( C361 C368 ) C362_=_C363( C362 C363 ) \nC362_=_C364( C362 C364 ) C362_=_C365( C362 C365 ) C362_=_C366( C362 C366 ) C362_=_C367( C362 C367 ) C362_=_C368( C362 C368 ) C363_=_C364( C363 C364 ) \nC363_=_C365( C363 C365 ) C363_=_C366( C363 C366 ) C363_=_C367( C363 C367 ) C363_=_C368( C363 C368 ) C364_=_C365( C364 C365 ) C364_=_C366( C364 C366 ) \nC364_=_C367( C364 C367 ) C364_=_C368( C364 C368 ) C365_=_C366( C365 C366 ) C365_=_C367( C365 C367 ) C365_=_C368( C365 C368 ) C366_=_C367( C366 C367 ) \nC366_=_C368( C366 C368 ) C367_=_C368( C367 C368 ) "];30-&gt;39[label="34: C7 C26 C62 C82 C132 \nC158 C179 C209 C222 C256 C260 \nC271 C293 C295 C296 C297 C298 \nC299 C300 C301 C302 C303 C324 \nC358 C359 C360 C361 C362 C363 \nC364 C365 C366 C367 C368 \n279: C7_=_C62 ,C7_=_C82 ,C7_=_C158 ,C7_=_C179 ,C7_=_C256 ,\nC7_=_C271 ,C7_=_C293 ,C7_=_C295 ,C7_=_C296 ,C7_=_C297 ,C7_=_C298 ,\nC7_=_C299 ,C7_=_C300 ,C7_=_C301 ,C7_=_C302 ,C7_=_C303 ,C26_=_C132 ,\nC26_=_C209 ,C26_=_C222 ,C26_=_C260 ,C26_=_C324 ,C26_=_C358 ,C26_=_C359 ,\nC26_=_C360 ,C26_=_C361 ,C26_=_C362 ,C26_=_C363 ,C26_=_C364 ,C26_=_C365 ,\nC26_=_C366 ,C26_=_C367 ,C26_=_C368 ,C62_=_C82 ,C62_=_C158 ,C62_=_C179 ,\nC62_=_C256 ,C62_=_C271 ,C62_=_C293 ,C62_=_C295 ,C62_=_C296 ,C62_=_C297 ,\nC62_=_C298 ,C62_=_C299 ,C62_=_C300 ,C62_=_C301 ,C62_=_C302 ,C62_=_C303 ,\nC82_=_C158 ,C82_=_C179 ,C82_=_C256 ,C82_=_C271 ,C82_=_C293 ,C82_=_C295 ,\nC82_=_C296 ,C82_=_C297 ,C82_=_C298 ,C82_=_C299 ,C82_=_C300 ,C82_=_C301 ,\nC82_=_C302 ,C82_=_C303 ,C132_=_C209 ,C132_=_C222 ,C132_=_C260 ,C132_=_C324 ,\nC132_=_C358 ,C132_=_C359 ,C132_=_C360 ,C132_=_C361 ,C132_=_C362 ,C132_=_C363 ,\nC132_=_C364 ,C132_=_C365 ,C132_=_C366 ,C132_=_C367 ,C132_=_C368 ,C158_=_C179 ,\nC158_=_C256 ,C158_=_C271 ,C158_=_C293 ,C158_=_C295 ,C158_=_C296 ,C158_=_C297 ,\nC158_=_C298 ,C158_=_C299 ,C158_=_C300 ,C158_=_C301 ,C158_=_C302 ,C158_=_C303 ,\nC179_=_C256 ,C179_=_C271 ,C179_=_C293 ,C179_=_C295 ,C179_=_C296 ,C179_=_C297 ,\nC179_=_C298 ,C179_=_C299 ,C179_=_C300 ,C179_=_C301 ,C179_=_C302 ,C179_=_C303 ,\nC209_=_C222 ,C209_=_C260 ,C209_=_C324 ,C209_=_C358 ,C209_=_C359 ,C209_=_C360 ,\nC209_=_C361 ,C209_=_C362 ,C209_=_C363 ,C209_=_C364 ,C209_=_C365 ,C209_=_C366 ,\nC209_=_C367 ,C209_=_C368 ,C222_=_C260 ,C222_=_C324 ,C222_=_C358 ,C222_=_C359 ,\nC222_=_C360 ,C222_=_C361 ,C222_=_C362 ,C222_=_C363 ,C222_=_C364 ,C222_=_C365 ,\nC222_=_C366 ,C222_=_C367 ,C222_=_C368 ,C256_=_C260 ,C256_=_C271 ,C256_=_C293 ,\nC256_=_C295 ,C256_=_C296 ,C256_=_C297 ,C256_=_C298 ,C256_=_C299 ,C256_=_C300 ,\nC256_=_C301 ,C256_=_C302 ,C256_=_C303 ,C260_=_C324 ,C260_=_C358 ,C260_=_C359 ,\nC260_=_C360 ,C260_=_C361 ,C260_=_C362 ,C260_=_C363 ,C260_=_C364 ,C260_=_C365 ,\nC260_=_C366 ,C260_=_C367 ,C260_=_C368 ,C271_=_C293 ,C271_=_C295 ,C271_=_C296 ,\nC271_=_C297 ,C271_=_C298 ,C271_=_C299 ,C271_=_C300 ,C271_=_C301 ,C271_=_C302 ,\nC271_=_C303 ,C293_=_C295 ,C293_=_C296 ,C293_=_C297 ,C293_=_C298 ,C293_=_C299 ,\nC293_=_C300 ,C293_=_C301 ,C293_=_C302 ,C293_=_C303 ,C295_=_C296 ,C295_=_C297 ,\nC295_=_C298 ,C295_=_C299 ,C295_=_C300 ,C295_=_C301 ,C295_=_C302 ,C295_=_C303 ,\nC296_=_C297 ,C296_=_C298 ,C296_=_C299 ,C296_=_C300 ,C296_=_C301 ,C296_=_C302 ,\nC296_=_C303 ,C296_=_C359 ,C297_=_C298 ,C297_=_C299 ,C297_=_C300 ,C297_=_C301 ,\nC297_=_C302 ,C297_=_C303 ,C297_=_C360 ,C298_=_C299 ,C298_=_C300 ,C298_=_C301 ,\nC298_=_C302 ,C298_=_C303 ,C298_=_C363 ,C299_=_C300 ,C299_=_C301 ,C299_=_C302 ,\nC299_=_C303 ,C300_=_C301 ,C300_=_C302 ,C300_=_C303 ,C301_=_C302 ,C301_=_C303 ,\nC301_=_C365 ,C302_=_C303 ,C302_=_C366 ,C303_=_C367 ,C324_=_C358 ,C324_=_C359 ,\nC324_=_C360 ,C324_=_C361 ,C324_=_C362 ,C324_=_C363 ,C324_=_C364 ,C324_=_C365 ,\nC324_=_C366 ,C324_=_C367 ,C324_=_C368 ,C358_=_C359 ,C358_=_C360 ,C358_=_C361 ,\nC358_=_C362 ,C358_=_C363 ,C358_=_C364 ,C358_=_C365 ,C358_=_C366 ,C358_=_C367 ,\nC358_=_C368 ,C359_=_C360 ,C359_=_C361 ,C359_=_C362 ,C359_=_C363 ,C359_=_C364 ,\nC359_=_C365 ,C359_=_C366 ,C359_=_C367 ,C359_=_C368 ,C360_=_C361 ,C360_=_C362 ,\nC360_=_C363 ,C360_=_C364 ,C360_=_C365 ,C360_=_C366 ,C360_=_C367 ,C360_=_C368 ,\nC361_=_C362 ,C361_=_C363 ,C361_=_C364 ,C361_=_C365 ,C361_=_C366 ,C361_=_C367 ,\nC361_=_C368 ,C362_=_C363 ,C362_=_C364 ,C362_=_C365 ,C362_=_C366 ,C362_=_C367 ,\nC362_=_C368 ,C363_=_C364 ,C363_=_C365 ,C363_=_C366 ,C363_=_C367 ,C363_=_C368 ,\nC364_=_C365 ,C364_=_C366 ,C364_=_C367 ,C364_=_C368 ,C365_=_C366 ,C365_=_C367 ,\nC365_=_C368 ,C366_=_C367 ,C366_=_C368 ,C367_=_C368 ,"];40[shape=box, label="id:40 level: 4\n38: C19 C55 C64 C75 C89 \nC102 C105 C113 C123 C166 C175 \nC201 C233 C240 C248 C254 C262 \nC269 C303 C316 C347 C351 C367 \nC376 C385 C398 C410 C411 C412 \nC413 C414 C415 C416 C417 C418 \nC432 C458 C463 \n371: C19_=_C55( C19 C55 ) C19_=_C75( C19 C75 ) C19_=_C89( C19 C89 ) C19_=_C105( C19 C105 ) C19_=_C123( C19 C123 ) \nC19_=_C175( C19 C175 ) C19_=_C201( C19 C201 ) C19_=_C240( C19 C240 ) C19_=_C254( C19 C254 ) C19_=_C269( C19 C269 ) C19_=_C303( C19 C303 ) \nC19_=_C347( C19 C347 ) C19_=_C367( C19 C367 ) C19_=_C376( C19 C376 ) C19_=_C385( C19 C385 ) C19_=_C398( C19 C398 ) C19_=_C418( C19 C418 ) \nC19_=_C432( C19 C432 ) C19_=_C458( C19 C458 ) C19_=_C463( C19 C463 ) C55_=_C75( C55 C75 ) C55_=_C89( C55 C89 ) C55_=_C105( C55 C105 ) \nC55_=_C123( C55 C123 ) C55_=_C175( C55 C175 ) C55_=_C201( C55 C201 ) C55_=_C240( C55 C240 ) C55_=_C254( C55 C254 ) C55_=_C269( C55 C269 ) \nC55_=_C303( C55 C303 ) C55_=_C347( C55 C347 ) C55_=_C367( C55 C367 ) C55_=_C376( C55 C376 ) C55_=_C385( C55 C385 ) C55_=_C398( C55 C398 ) \nC55_=_C418( C55 C418 ) C55_=_C432( C55 C432 ) C55_=_C458( C55 C458 ) C55_=_C463( C55 C463 ) C64_=_C75( C64 C75 ) C64_=_C102( C64 C102 ) \nC64_=_C113( C64 C113 ) C64_=_C166( C64 C166 ) C64_=_C233( C64 C233 ) C64_=_C248( C64 C248 ) C64_=_C262( C64 C262 ) C64_=_C316( C64 C316 ) \nC64_=_C351( C64 C351 ) C64_=_C410( C64 C410 ) C64_=_C411( C64 C411 ) C64_=_C412( C64 C412 ) C64_=_C413( C64 C413 ) C64_=_C414( C64 C414 ) \nC64_=_C415( C64 C415 ) C64_=_C416( C64 C416 ) C64_=_C417( C64 C417 ) C64_=_C418( C64 C418 ) C75_=_C89( C75 C89 ) C75_=_C105( C75 C105 ) \nC75_=_C123( C75 C123 ) C75_=_C175( C75 C175 ) C75_=_C201( C75 C201 ) C75_=_C240( C75 C240 ) C75_=_C254( C75 C254 ) C75_=_C269( C75 C269 ) \nC75_=_C303( C75 C303 ) C75_=_C347( C75 C347 ) C75_=_C367( C75 C367 ) C75_=_C376( C75 C376 ) C75_=_C385( C75 C385 ) C75_=_C398( C75 C398 ) \nC75_=_C418( C75 C418 ) C75_=_C432( C75 C432 ) C75_=_C458( C75 C458 ) C75_=_C463( C75 C463 ) C89_=_C105( C89 C105 ) C89_=_C123( C89 C123 ) \nC89_=_C175( C89 C175 ) C89_=_C201( C89 C201 ) C89_=_C240( C89 C240 ) C89_=_C254( C89 C254 ) C89_=_C269( C89 C269 ) C89_=_C303( C89 C303 ) \nC89_=_C347( C89 C347 ) C89_=_C367( C89 C367 ) C89_=_C376( C89 C376 ) C89_=_C385( C89 C385 ) C89_=_C398( C89 C398 ) C89_=_C418( C89 C418 ) \nC89_=_C432( C89 C432 ) C89_=_C458( C89 C458 ) C89_=_C463( C89 C463 ) C102_=_C105( C102 C105 ) C102_=_C113( C102 C113 ) C102_=_C166( C102 C166 ) \nC102_=_C233( C102 C233 ) C102_=_C248( C102 C248 ) C102_=_C262( C102 C262 ) C102_=_C316( C102 C316 ) C102_=_C351( C102 C351 ) C102_=_C410( C102 C410 ) \nC102_=_C411( C102 C411 ) C102_=_C412( C102 C412 ) C102_=_C413( C102 C413 ) C102_=_C414( C102 C414 ) C102_=_C415( C102 C415 ) C102_=_C416( C102 C416 ) \nC102_=_C417( C102 C417 ) C102_=_C418( C102 C418 ) C105_=_C123( C105 C123 ) C105_=_C175( C105 C175 ) C105_=_C201( C105 C201 ) C105_=_C240( C105 C240 ) \nC105_=_C254( C105 C254 ) C105_=_C269( C105 C269 ) C105_=_C303( C105 C303 ) C105_=_C347( C105 C347 ) C105_=_C367( C105 C367 ) C105_=_C376( C105 C376 ) \nC105_=_C385(</w:t>
      </w:r>
    </w:p>
    <w:p>
      <w:pPr>
        <w:pStyle w:val="PreformattedText"/>
        <w:bidi w:val="0"/>
        <w:spacing w:before="0" w:after="0"/>
        <w:jc w:val="left"/>
        <w:rPr/>
      </w:pPr>
      <w:r>
        <w:rPr/>
        <w:t xml:space="preserve"> </w:t>
      </w:r>
      <w:r>
        <w:rPr/>
        <w:t>C105 C385 ) C105_=_C398( C105 C398 ) C105_=_C418( C105 C418 ) C105_=_C432( C105 C432 ) C105_=_C458( C105 C458 ) C105_=_C463( C105 C463 ) \nC113_=_C123( C113 C123 ) C113_=_C166( C113 C166 ) C113_=_C233( C113 C233 ) C113_=_C248( C113 C248 ) C113_=_C262( C113 C262 ) C113_=_C316( C113 C316 ) \nC113_=_C351( C113 C351 ) C113_=_C410( C113 C410 ) C113_=_C411( C113 C411 ) C113_=_C412( C113 C412 ) C113_=_C413( C113 C413 ) C113_=_C414( C113 C414 ) \nC113_=_C415( C113 C415 ) C113_=_C416( C113 C416 ) C113_=_C417( C113 C417 ) C113_=_C418( C113 C418 ) C123_=_C175( C123 C175 ) C123_=_C201( C123 C201 ) \nC123_=_C240( C123 C240 ) C123_=_C254( C123 C254 ) C123_=_C269( C123 C269 ) C123_=_C303( C123 C303 ) C123_=_C347( C123 C347 ) C123_=_C367( C123 C367 ) \nC123_=_C376( C123 C376 ) C123_=_C385( C123 C385 ) C123_=_C398( C123 C398 ) C123_=_C418( C123 C418 ) C123_=_C432( C123 C432 ) C123_=_C458( C123 C458 ) \nC123_=_C463( C123 C463 ) C166_=_C175( C166 C175 ) C166_=_C233( C166 C233 ) C166_=_C248( C166 C248 ) C166_=_C262( C166 C262 ) C166_=_C316( C166 C316 ) \nC166_=_C351( C166 C351 ) C166_=_C410( C166 C410 ) C166_=_C411( C166 C411 ) C166_=_C412( C166 C412 ) C166_=_C413( C166 C413 ) C166_=_C414( C166 C414 ) \nC166_=_C415( C166 C415 ) C166_=_C416( C166 C416 ) C166_=_C417( C166 C417 ) C166_=_C418( C166 C418 ) C175_=_C201( C175 C201 ) C175_=_C240( C175 C240 ) \nC175_=_C254( C175 C254 ) C175_=_C269( C175 C269 ) C175_=_C303( C175 C303 ) C175_=_C347( C175 C347 ) C175_=_C367( C175 C367 ) C175_=_C376( C175 C376 ) \nC175_=_C385( C175 C385 ) C175_=_C398( C175 C398 ) C175_=_C418( C175 C418 ) C175_=_C432( C175 C432 ) C175_=_C458( C175 C458 ) C175_=_C463( C175 C463 ) \nC201_=_C240( C201 C240 ) C201_=_C254( C201 C254 ) C201_=_C269( C201 C269 ) C201_=_C303( C201 C303 ) C201_=_C347( C201 C347 ) C201_=_C367( C201 C367 ) \nC201_=_C376( C201 C376 ) C201_=_C385( C201 C385 ) C201_=_C398( C201 C398 ) C201_=_C418( C201 C418 ) C201_=_C432( C201 C432 ) C201_=_C458( C201 C458 ) \nC201_=_C463( C201 C463 ) C233_=_C240( C233 C240 ) C233_=_C248( C233 C248 ) C233_=_C262( C233 C262 ) C233_=_C316( C233 C316 ) C233_=_C351( C233 C351 ) \nC233_=_C410( C233 C410 ) C233_=_C411( C233 C411 ) C233_=_C412( C233 C412 ) C233_=_C413( C233 C413 ) C233_=_C414( C233 C414 ) C233_=_C415( C233 C415 ) \nC233_=_C416( C233 C416 ) C233_=_C417( C233 C417 ) C233_=_C418( C233 C418 ) C240_=_C254( C240 C254 ) C240_=_C269( C240 C269 ) C240_=_C303( C240 C303 ) \nC240_=_C347( C240 C347 ) C240_=_C367( C240 C367 ) C240_=_C376( C240 C376 ) C240_=_C385( C240 C385 ) C240_=_C398( C240 C398 ) C240_=_C418( C240 C418 ) \nC240_=_C432( C240 C432 ) C240_=_C458( C240 C458 ) C240_=_C463( C240 C463 ) C248_=_C254( C248 C254 ) C248_=_C262( C248 C262 ) C248_=_C316( C248 C316 ) \nC248_=_C351( C248 C351 ) C248_=_C410( C248 C410 ) C248_=_C411( C248 C411 ) C248_=_C412( C248 C412 ) C248_=_C413( C248 C413 ) C248_=_C414( C248 C414 ) \nC248_=_C415( C248 C415 ) C248_=_C416( C248 C416 ) C248_=_C417( C248 C417 ) C248_=_C418( C248 C418 ) C254_=_C269( C254 C269 ) C254_=_C303( C254 C303 ) \nC254_=_C347( C254 C347 ) C254_=_C367( C254 C367 ) C254_=_C376( C254 C376 ) C254_=_C385( C254 C385 ) C254_=_C398( C254 C398 ) C254_=_C418( C254 C418 ) \nC254_=_C432( C254 C432 ) C254_=_C458( C254 C458 ) C254_=_C463( C254 C463 ) C262_=_C269( C262 C269 ) C262_=_C316( C262 C316 ) C262_=_C351( C262 C351 ) \nC262_=_C410( C262 C410 ) C262_=_C411( C262 C411 ) C262_=_C412( C262 C412 ) C262_=_C413( C262 C413 ) C262_=_C414( C262 C414 ) C262_=_C415( C262 C415 ) \nC262_=_C416( C262 C416 ) C262_=_C417( C262 C417 ) C262_=_C418( C262 C418 ) C269_=_C303( C269 C303 ) C269_=_C347( C269 C347 ) C269_=_C367( C269 C367 ) \nC269_=_C376( C269 C376 ) C269_=_C385( C269 C385 ) C269_=_C398( C269 C398 ) C269_=_C418( C269 C418 ) C269_=_C432( C269 C432 ) C269_=_C458( C269 C458 ) \nC269_=_C463( C269 C463 ) C303_=_C347( C303 C347 ) C303_=_C367( C303 C367 ) C303_=_C376( C303 C376 ) C303_=_C385( C303 C385 ) C303_=_C398( C303 C398 ) \nC303_=_C418( C303 C418 ) C303_=_C432( C303 C432 ) C303_=_C458( C303 C458 ) C303_=_C463( C303 C463 ) C316_=_C351( C316 C351 ) C316_=_C410( C316 C410 ) \nC316_=_C411( C316 C411 ) C316_=_C412( C316 C412 ) C316_=_C413( C316 C413 ) C316_=_C414( C316 C414 ) C316_=_C415( C316 C415 ) C316_=_C416( C316 C416 ) \nC316_=_C417( C316 C417 ) C316_=_C418( C316 C418 ) C347_=_C367( C347 C367 ) C347_=_C376( C347 C376 ) C347_=_C385( C347 C385 ) C347_=_C398( C347 C398 ) \nC347_=_C418( C347 C418 ) C347_=_C432( C347 C432 ) C347_=_C458( C347 C458 ) C347_=_C463( C347 C463 ) C351_=_C410( C351 C410 ) C351_=_C411( C351 C411 ) \nC351_=_C412( C351 C412 ) C351_=_C413( C351 C413 ) C351_=_C414( C351 C414 ) C351_=_C415( C351 C415 ) C351_=_C416( C351 C416 ) C351_=_C417( C351 C417 ) \nC351_=_C418( C351 C418 ) C367_=_C376( C367 C376 ) C367_=_C385( C367 C385 ) C367_=_C398( C367 C398 ) C367_=_C418( C367 C418 ) C367_=_C432( C367 C432 ) \nC367_=_C458( C367 C458 ) C367_=_C463( C367 C463 ) C376_=_C385( C376 C385 ) C376_=_C398( C376 C398 ) C376_=_C418( C376 C418 ) C376_=_C432( C376 C432 ) \nC376_=_C458( C376 C458 ) C376_=_C463( C376 C463 ) C385_=_C398( C385 C398 ) C385_=_C418( C385 C418 ) C385_=_C432( C385 C432 ) C385_=_C458( C385 C458 ) \nC385_=_C463( C385 C463 ) C398_=_C418( C398 C418 ) C398_=_C432( C398 C432 ) C398_=_C458( C398 C458 ) C398_=_C463( C398 C463 ) C410_=_C411( C410 C411 ) \nC410_=_C412( C410 C412 ) C410_=_C413( C410 C413 ) C410_=_C414( C410 C414 ) C410_=_C415( C410 C415 ) C410_=_C416( C410 C416 ) C410_=_C417( C410 C417 ) \nC410_=_C418( C410 C418 ) C411_=_C412( C411 C412 ) C411_=_C413( C411 C413 ) C411_=_C414( C411 C414 ) C411_=_C415( C411 C415 ) C411_=_C416( C411 C416 ) \nC411_=_C417( C411 C417 ) C411_=_C418( C411 C418 ) C412_=_C413( C412 C413 ) C412_=_C414( C412 C414 ) C412_=_C415( C412 C415 ) C412_=_C416( C412 C416 ) \nC412_=_C417( C412 C417 ) C412_=_C418( C412 C418 ) C413_=_C414( C413 C414 ) C413_=_C415( C413 C415 ) C413_=_C416( C413 C416 ) C413_=_C417( C413 C417 ) \nC413_=_C418( C413 C418 ) C414_=_C415( C414 C415 ) C414_=_C416( C414 C416 ) C414_=_C417( C414 C417 ) C414_=_C418( C414 C418 ) C415_=_C416( C415 C416 ) \nC415_=_C417( C415 C417 ) C415_=_C418( C415 C418 ) C416_=_C417( C416 C417 ) C416_=_C418( C416 C418 ) C417_=_C418( C417 C418 ) C417_=_C463( C417 C463 ) \nC418_=_C432( C418 C432 ) C418_=_C458( C418 C458 ) C418_=_C463( C418 C463 ) C432_=_C458( C432 C458 ) C432_=_C463( C432 C463 ) C458_=_C463( C458 C463 ) "];31-&gt;40[label="37: C19 C55 C64 C75 C89 \nC102 C105 C113 C123 C166 C175 \nC201 C233 C240 C248 C254 C262 \nC269 C303 C316 C347 C351 C367 \nC376 C385 C398 C410 C411 C412 \nC413 C414 C415 C416 C417 C432 \nC458 C463 \n334: C19_=_C55 ,C19_=_C75 ,C19_=_C89 ,C19_=_C105 ,C19_=_C123 ,\nC19_=_C175 ,C19_=_C201 ,C19_=_C240 ,C19_=_C254 ,C19_=_C269 ,C19_=_C303 ,\nC19_=_C347 ,C19_=_C367 ,C19_=_C376 ,C19_=_C385 ,C19_=_C398 ,C19_=_C432 ,\nC19_=_C458 ,C19_=_C463 ,C55_=_C75 ,C55_=_C89 ,C55_=_C105 ,C55_=_C123 ,\nC55_=_C175 ,C55_=_C201 ,C55_=_C240 ,C55_=_C254 ,C55_=_C269 ,C55_=_C303 ,\nC55_=_C347 ,C55_=_C367 ,C55_=_C376 ,C55_=_C385 ,C55_=_C398 ,C55_=_C432 ,\nC55_=_C458 ,C55_=_C463 ,C64_=_C75 ,C64_=_C102 ,C64_=_C113 ,C64_=_C166 ,\nC64_=_C233 ,C64_=_C248 ,C64_=_C262 ,C64_=_C316 ,C64_=_C351 ,C64_=_C410 ,\nC64_=_C411 ,C64_=_C412 ,C64_=_C413 ,C64_=_C414 ,C64_=_C415 ,C64_=_C416 ,\nC64_=_C417 ,C75_=_C89 ,C75_=_C105 ,C75_=_C123 ,C75_=_C175 ,C75_=_C201 ,\nC75_=_C240 ,C75_=_C254 ,C75_=_C269 ,C75_=_C303 ,C75_=_C347 ,C75_=_C367 ,\nC75_=_C376 ,C75_=_C385 ,C75_=_C398 ,C75_=_C432 ,C75_=_C458 ,C75_=_C463 ,\nC89_=_C105 ,C89_=_C123 ,C89_=_C175 ,C89_=_C201 ,C89_=_C240 ,C89_=_C254 ,\nC89_=_C269 ,C89_=_C303 ,C89_=_C347 ,C89_=_C367 ,C89_=_C376 ,C89_=_C385 ,\nC89_=_C398 ,C89_=_C432 ,C89_=_C458 ,C89_=_C463 ,C102_=_C105 ,C102_=_C113 ,\nC102_=_C166 ,C102_=_C233 ,C102_=_C248 ,C102_=_C262 ,C102_=_C316 ,C102_=_C351 ,\nC102_=_C410 ,C102_=_C411 ,C102_=_C412 ,C102_=_C413 ,C102_=_C414 ,C102_=_C415 ,\nC102_=_C416 ,C102_=_C417 ,C105_=_C123 ,C105_=_C175 ,C105_=_C201 ,C105_=_C240 ,\nC105_=_C254 ,C105_=_C269 ,C105_=_C303 ,C105_=_C347 ,C105_=_C367 ,C105_=_C376 ,\nC105_=_C385 ,C105_=_C398 ,C105_=_C432 ,C105_=_C458 ,C105_=_C463 ,C113_=_C123 ,\nC113_=_C166 ,C113_=_C233 ,C113_=_C248 ,C113_=_C262 ,C113_=_C316 ,C113_=_C351 ,\nC113_=_C410 ,C113_=_C411 ,C113_=_C412 ,C113_=_C413 ,C113_=_C414 ,C113_=_C415 ,\nC113_=_C416 ,C113_=_C417 ,C123_=_C175 ,C123_=_C201 ,C123_=_C240 ,C123_=_C254 ,\nC123_=_C269 ,C123_=_C303 ,C123_=_C347 ,C123_=_C367 ,C123_=_C376 ,C123_=_C385 ,\nC123_=_C398 ,C123_=_C432 ,C123_=_C458 ,C123_=_C463 ,C166_=_C175 ,C166_=_C233 ,\nC166_=_C248 ,C166_=_C262 ,C166_=_C316 ,C166_=_C351 ,C166_=_C410 ,C166_=_C411 ,\nC166_=_C412 ,C166_=_C413 ,C166_=_C414 ,C166_=_C415 ,C166_=_C416 ,C166_=_C417 ,\nC175_=_C201 ,C175_=_C240 ,C175_=_C254 ,C175_=_C269 ,C175_=_C303 ,C175_=_C347 ,\nC175_=_C367 ,C175_=_C376 ,C175_=_C385 ,C175_=_C398 ,C175_=_C432 ,C175_=_C458 ,\nC175_=_C463 ,C201_=_C240 ,C201_=_C254 ,C201_=_C269 ,C201_=_C303 ,C201_=_C347 ,\nC201_=_C367 ,C201_=_C376 ,C201_=_C385 ,C201_=_C398 ,C201_=_C432 ,C201_=_C458 ,\nC201_=_C463 ,C233_=_C240 ,C233_=_C248 ,C233_=_C262 ,C233_=_C316 ,C233_=_C351 ,\nC233_=_C410 ,C233_=_C411 ,C233_=_C412 ,C233_=_C413 ,C233_=_C414 ,C233_=_C415 ,\nC233_=_C416 ,C233_=_C417 ,C240_=_C254 ,C240_=_C269 ,C240_=_C303 ,C240_=_C347 ,\nC240_=_C367 ,C240_=_C376 ,C240_=_C385 ,C240_=_C398 ,C240_=_C432 ,C240_=_C458 ,\nC240_=_C463 ,C248_=_C254 ,C248_=_C262 ,C248_=_C316 ,C248_=_C351 ,C248_=_C410 ,\nC248_=_C411 ,C248_=_C412 ,C248_=_C413 ,C248_=_C414 ,C248_=_C415 ,C248_=_C416 ,\nC248_=_C417 ,C254_=_C269 ,C254_=_C303 ,C254_=_C347 ,C254_=_C367 ,C254_=_C376 ,\nC254_=_C385 ,C254_=_C398 ,C254_=_C432 ,C254_=_C458 ,C254_=_C463 ,C262_=_C269 ,\nC262_=_C316 ,C262_=_C351 ,C262_=_C410 ,C262_=_C411 ,C262_=_C412 ,C262_=_C413 ,\nC262_=_C414 ,C262_=_C415 ,C262_=_C416 ,C262_=_C417 ,C269_=_C303 ,C269_=_C347 ,\nC269_=_C367 ,C269_=_C376 ,C269_=_C385 ,C269_=_C398 ,C269_=_C432 ,C269_=_C458 ,\nC269_=_C463 ,C303_=_C347 ,C303_=_C367 ,C303_=_C376 ,C303_=_C385</w:t>
      </w:r>
    </w:p>
    <w:p>
      <w:pPr>
        <w:pStyle w:val="PreformattedText"/>
        <w:bidi w:val="0"/>
        <w:spacing w:before="0" w:after="0"/>
        <w:jc w:val="left"/>
        <w:rPr/>
      </w:pPr>
      <w:r>
        <w:rPr/>
        <w:t xml:space="preserve"> </w:t>
      </w:r>
      <w:r>
        <w:rPr/>
        <w:t>,C303_=_C398 ,\nC303_=_C432 ,C303_=_C458 ,C303_=_C463 ,C316_=_C351 ,C316_=_C410 ,C316_=_C411 ,\nC316_=_C412 ,C316_=_C413 ,C316_=_C414 ,C316_=_C415 ,C316_=_C416 ,C316_=_C417 ,\nC347_=_C367 ,C347_=_C376 ,C347_=_C385 ,C347_=_C398 ,C347_=_C432 ,C347_=_C458 ,\nC347_=_C463 ,C351_=_C410 ,C351_=_C411 ,C351_=_C412 ,C351_=_C413 ,C351_=_C414 ,\nC351_=_C415 ,C351_=_C416 ,C351_=_C417 ,C367_=_C376 ,C367_=_C385 ,C367_=_C398 ,\nC367_=_C432 ,C367_=_C458 ,C367_=_C463 ,C376_=_C385 ,C376_=_C398 ,C376_=_C432 ,\nC376_=_C458 ,C376_=_C463 ,C385_=_C398 ,C385_=_C432 ,C385_=_C458 ,C385_=_C463 ,\nC398_=_C432 ,C398_=_C458 ,C398_=_C463 ,C410_=_C411 ,C410_=_C412 ,C410_=_C413 ,\nC410_=_C414 ,C410_=_C415 ,C410_=_C416 ,C410_=_C417 ,C411_=_C412 ,C411_=_C413 ,\nC411_=_C414 ,C411_=_C415 ,C411_=_C416 ,C411_=_C417 ,C412_=_C413 ,C412_=_C414 ,\nC412_=_C415 ,C412_=_C416 ,C412_=_C417 ,C413_=_C414 ,C413_=_C415 ,C413_=_C416 ,\nC413_=_C417 ,C414_=_C415 ,C414_=_C416 ,C414_=_C417 ,C415_=_C416 ,C415_=_C417 ,\nC416_=_C417 ,C417_=_C463 ,C432_=_C458 ,C432_=_C463 ,C458_=_C463 ,"];41[shape=box, label="id:41 level: 4\n45: C41 C60 C80 C92 C118 \nC128 C137 C140 C177 C178 C179 \nC180 C181 C182 C184 C185 C186 \nC188 C196 C219 C241 C256 C257 \nC258 C259 C260 C261 C262 C263 \nC264 C265 C266 C267 C268 C269 \nC270 C298 C354 C363 C413 C434 \nC448 C449 C450 C451 \n398: C41_=_C60( C41 C60 ) C41_=_C80( C41 C80 ) C41_=_C128( C41 C128 ) C41_=_C178( C41 C178 ) C41_=_C188( C41 C188 ) \nC41_=_C219( C41 C219 ) C41_=_C241( C41 C241 ) C41_=_C256( C41 C256 ) C41_=_C257( C41 C257 ) C41_=_C258( C41 C258 ) C41_=_C259( C41 C259 ) \nC41_=_C260( C41 C260 ) C41_=_C261( C41 C261 ) C41_=_C262( C41 C262 ) C41_=_C263( C41 C263 ) C41_=_C264( C41 C264 ) C41_=_C265( C41 C265 ) \nC41_=_C266( C41 C266 ) C41_=_C267( C41 C267 ) C41_=_C268( C41 C268 ) C41_=_C269( C41 C269 ) C41_=_C270( C41 C270 ) C60_=_C80( C60 C80 ) \nC60_=_C128( C60 C128 ) C60_=_C178( C60 C178 ) C60_=_C188( C60 C188 ) C60_=_C219( C60 C219 ) C60_=_C241( C60 C241 ) C60_=_C256( C60 C256 ) \nC60_=_C257( C60 C257 ) C60_=_C258( C60 C258 ) C60_=_C259( C60 C259 ) C60_=_C260( C60 C260 ) C60_=_C261( C60 C261 ) C60_=_C262( C60 C262 ) \nC60_=_C263( C60 C263 ) C60_=_C264( C60 C264 ) C60_=_C265( C60 C265 ) C60_=_C266( C60 C266 ) C60_=_C267( C60 C267 ) C60_=_C268( C60 C268 ) \nC60_=_C269( C60 C269 ) C60_=_C270( C60 C270 ) C80_=_C128( C80 C128 ) C80_=_C178( C80 C178 ) C80_=_C188( C80 C188 ) C80_=_C219( C80 C219 ) \nC80_=_C241( C80 C241 ) C80_=_C256( C80 C256 ) C80_=_C257( C80 C257 ) C80_=_C258( C80 C258 ) C80_=_C259( C80 C259 ) C80_=_C260( C80 C260 ) \nC80_=_C261( C80 C261 ) C80_=_C262( C80 C262 ) C80_=_C263( C80 C263 ) C80_=_C264( C80 C264 ) C80_=_C265( C80 C265 ) C80_=_C266( C80 C266 ) \nC80_=_C267( C80 C267 ) C80_=_C268( C80 C268 ) C80_=_C269( C80 C269 ) C80_=_C270( C80 C270 ) C92_=_C140( C92 C140 ) C92_=_C177( C92 C177 ) \nC92_=_C178( C92 C178 ) C92_=_C179( C92 C179 ) C92_=_C180( C92 C180 ) C92_=_C181( C92 C181 ) C92_=_C182( C92 C182 ) C92_=_C184( C92 C184 ) \nC92_=_C185( C92 C185 ) C92_=_C186( C92 C186 ) C118_=_C137( C118 C137 ) C118_=_C196( C118 C196 ) C118_=_C265( C118 C265 ) C118_=_C298( C118 C298 ) \nC118_=_C354( C118 C354 ) C118_=_C363( C118 C363 ) C118_=_C413( C118 C413 ) C118_=_C434( C118 C434 ) C118_=_C448( C118 C448 ) C118_=_C449( C118 C449 ) \nC118_=_C450( C118 C450 ) C118_=_C451( C118 C451 ) C128_=_C137( C128 C137 ) C128_=_C178( C128 C178 ) C128_=_C188( C128 C188 ) C128_=_C219( C128 C219 ) \nC128_=_C241( C128 C241 ) C128_=_C256( C128 C256 ) C128_=_C257( C128 C257 ) C128_=_C258( C128 C258 ) C128_=_C259( C128 C259 ) C128_=_C260( C128 C260 ) \nC128_=_C261( C128 C261 ) C128_=_C262( C128 C262 ) C128_=_C263( C128 C263 ) C128_=_C264( C128 C264 ) C128_=_C265( C128 C265 ) C128_=_C266( C128 C266 ) \nC128_=_C267( C128 C267 ) C128_=_C268( C128 C268 ) C128_=_C269( C128 C269 ) C128_=_C270( C128 C270 ) C137_=_C196( C137 C196 ) C137_=_C265( C137 C265 ) \nC137_=_C298( C137 C298 ) C137_=_C354( C137 C354 ) C137_=_C363( C137 C363 ) C137_=_C413( C137 C413 ) C137_=_C434( C137 C434 ) C137_=_C448( C137 C448 ) \nC137_=_C449( C137 C449 ) C137_=_C450( C137 C450 ) C137_=_C451( C137 C451 ) C140_=_C177( C140 C177 ) C140_=_C178( C140 C178 ) C140_=_C179( C140 C179 ) \nC140_=_C180( C140 C180 ) C140_=_C181( C140 C181 ) C140_=_C182( C140 C182 ) C140_=_C184( C140 C184 ) C140_=_C185( C140 C185 ) C140_=_C186( C140 C186 ) \nC177_=_C178( C177 C178 ) C177_=_C179( C177 C179 ) C177_=_C180( C177 C180 ) C177_=_C181( C177 C181 ) C177_=_C182( C177 C182 ) C177_=_C184( C177 C184 ) \nC177_=_C185( C177 C185 ) C177_=_C186( C177 C186 ) C177_=_C241( C177 C241 ) C178_=_C179( C178 C179 ) C178_=_C180( C178 C180 ) C178_=_C181( C178 C181 ) \nC178_=_C182( C178 C182 ) C178_=_C184( C178 C184 ) C178_=_C185( C178 C185 ) C178_=_C186( C178 C186 ) C178_=_C188( C178 C188 ) C178_=_C219( C178 C219 ) \nC178_=_C241( C178 C241 ) C178_=_C256( C178 C256 ) C178_=_C257( C178 C257 ) C178_=_C258( C178 C258 ) C178_=_C259( C178 C259 ) C178_=_C260( C178 C260 ) \nC178_=_C261( C178 C261 ) C178_=_C262( C178 C262 ) C178_=_C263( C178 C263 ) C178_=_C264( C178 C264 ) C178_=_C265( C178 C265 ) C178_=_C266( C178 C266 ) \nC178_=_C267( C178 C267 ) C178_=_C268( C178 C268 ) C178_=_C269( C178 C269 ) C178_=_C270( C178 C270 ) C179_=_C180( C179 C180 ) C179_=_C181( C179 C181 ) \nC179_=_C182( C179 C182 ) C179_=_C184( C179 C184 ) C179_=_C185( C179 C185 ) C179_=_C186( C179 C186 ) C179_=_C256( C179 C256 ) C179_=_C298( C179 C298 ) \nC180_=_C181( C180 C181 ) C180_=_C182( C180 C182 ) C180_=_C184( C180 C184 ) C180_=_C185( C180 C185 ) C180_=_C186( C180 C186 ) C180_=_C259( C180 C259 ) \nC181_=_C182( C181 C182 ) C181_=_C184( C181 C184 ) C181_=_C185( C181 C185 ) C181_=_C186( C181 C186 ) C182_=_C184( C182 C184 ) C182_=_C185( C182 C185 ) \nC182_=_C186( C182 C186 ) C184_=_C185( C184 C185 ) C184_=_C186( C184 C186 ) C184_=_C448( C184 C448 ) C185_=_C186( C185 C186 ) C186_=_C268( C186 C268 ) \nC188_=_C196( C188 C196 ) C188_=_C219( C188 C219 ) C188_=_C241( C188 C241 ) C188_=_C256( C188 C256 ) C188_=_C257( C188 C257 ) C188_=_C258( C188 C258 ) \nC188_=_C259( C188 C259 ) C188_=_C260( C188 C260 ) C188_=_C261( C188 C261 ) C188_=_C262( C188 C262 ) C188_=_C263( C188 C263 ) C188_=_C264( C188 C264 ) \nC188_=_C265( C188 C265 ) C188_=_C266( C188 C266 ) C188_=_C267( C188 C267 ) C188_=_C268( C188 C268 ) C188_=_C269( C188 C269 ) C188_=_C270( C188 C270 ) \nC196_=_C265( C196 C265 ) C196_=_C298( C196 C298 ) C196_=_C354( C196 C354 ) C196_=_C363( C196 C363 ) C196_=_C413( C196 C413 ) C196_=_C434( C196 C434 ) \nC196_=_C448( C196 C448 ) C196_=_C449( C196 C449 ) C196_=_C450( C196 C450 ) C196_=_C451( C196 C451 ) C219_=_C241( C219 C241 ) C219_=_C256( C219 C256 ) \nC219_=_C257( C219 C257 ) C219_=_C258( C219 C258 ) C219_=_C259( C219 C259 ) C219_=_C260( C219 C260 ) C219_=_C261( C219 C261 ) C219_=_C262( C219 C262 ) \nC219_=_C263( C219 C263 ) C219_=_C264( C219 C264 ) C219_=_C265( C219 C265 ) C219_=_C266( C219 C266 ) C219_=_C267( C219 C267 ) C219_=_C268( C219 C268 ) \nC219_=_C269( C219 C269 ) C219_=_C270( C219 C270 ) C241_=_C256( C241 C256 ) C241_=_C257( C241 C257 ) C241_=_C258( C241 C258 ) C241_=_C259( C241 C259 ) \nC241_=_C260( C241 C260 ) C241_=_C261( C241 C261 ) C241_=_C262( C241 C262 ) C241_=_C263( C241 C263 ) C241_=_C264( C241 C264 ) C241_=_C265( C241 C265 ) \nC241_=_C266( C241 C266 ) C241_=_C267( C241 C267 ) C241_=_C268( C241 C268 ) C241_=_C269( C241 C269 ) C241_=_C270( C241 C270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98( C256 C298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8_=_C259( C258 C259 ) C258_=_C260( C258 C260 ) C258_=_C261( C258 C261 ) \nC258_=_C262( C258 C262 ) C258_=_C263( C258 C263 ) C258_=_C264( C258 C264 ) C258_=_C265( C258 C265 ) C258_=_C266( C258 C266 ) C258_=_C267( C258 C267 ) \nC258_=_C268( C258 C268 ) C258_=_C269( C258 C269 ) C258_=_C270( C258 C270 ) C259_=_C260( C259 C260 ) C259_=_C261( C259 C261 ) C259_=_C262( C259 C262 ) \nC259_=_C263( C259 C263 ) C259_=_C264( C259 C264 ) C259_=_C265( C259 C265 ) C259_=_C266( C259 C266 ) C259_=_C267( C259 C267 ) C259_=_C268( C259 C268 ) \nC259_=_C269( C259 C269 ) C259_=_C270( C259 C270 ) C260_=_C261( C260 C261 ) C260_=_C262( C260 C262 ) C260_=_C263( C260 C263 ) C260_=_C264( C260 C264 ) \nC260_=_C265( C260 C265 ) C260_=_C266( C260 C266 ) C260_=_C267( C260 C267 ) C260_=_C268( C260 C268 ) C260_=_C269( C260 C269 ) C260_=_C270( C260 C270 ) \nC260_=_C363( C260 C363 ) C261_=_C262( C261 C262 ) C261_=_C263( C261 C263 ) C261_=_C264( C261 C264 ) C261_=_C265( C261 C265 ) C261_=_C266( C261 C266 ) \nC261_=_C267( C261 C267 ) C261_=_C268( C261 C268 ) C261_=_C269( C261 C269 ) C261_=_C270( C261 C270 ) C262_=_C263( C262 C263 ) C262_=_C264( C262 C264 ) \nC262_=_C265( C262 C265 ) C262_=_C266( C262 C266 ) C262_=_C267( C262 C267 ) C262_=_C268( C262 C268 ) C262_=_C269( C262 C269 ) C262_=_C270( C262 C270 ) \nC262_=_C413( C262 C413 ) C263_=_C264( C263 C264 ) C263_=_C265( C263 C265 ) C263_=_C266( C263 C266 ) C263_=_C267( C263 C267 ) C263_=_C268( C263 C268 ) \nC263_=_C269( C263 C269 ) C263_=_C270( C263 C270 ) C264_=_C265( C264 C265 ) C264_=_C266( C264 C266 ) C264_=_C267( C264 C267 ) C264_=_C268( C264 C268 ) \nC264_=_C269( C264 C269 ) C264_=_C270( C264 C270 ) C264_=_C434( C264 C434 ) C265_=_C266( C265 C266 ) C265_=_C267( C265 C267 ) C265_=_C268( C265 C268 ) \nC265_=_C269( C265 C269 ) C265_=_C270( C265 C270 ) C265_=_C298( C265 C298 ) C265_=_C354(</w:t>
      </w:r>
    </w:p>
    <w:p>
      <w:pPr>
        <w:pStyle w:val="PreformattedText"/>
        <w:bidi w:val="0"/>
        <w:spacing w:before="0" w:after="0"/>
        <w:jc w:val="left"/>
        <w:rPr/>
      </w:pPr>
      <w:r>
        <w:rPr/>
        <w:t xml:space="preserve"> </w:t>
      </w:r>
      <w:r>
        <w:rPr/>
        <w:t>C265 C354 ) C265_=_C363( C265 C363 ) C265_=_C413( C265 C413 ) \nC265_=_C434( C265 C434 ) C265_=_C448( C265 C448 ) C265_=_C449( C265 C449 ) C265_=_C450( C265 C450 ) C265_=_C451( C265 C451 ) C266_=_C267( C266 C267 ) \nC266_=_C268( C266 C268 ) C266_=_C269( C266 C269 ) C266_=_C270( C266 C270 ) C267_=_C268( C267 C268 ) C267_=_C269( C267 C269 ) C267_=_C270( C267 C270 ) \nC268_=_C269( C268 C269 ) C268_=_C270( C268 C270 ) C269_=_C270( C269 C270 ) C298_=_C354( C298 C354 ) C298_=_C363( C298 C363 ) C298_=_C413( C298 C413 ) \nC298_=_C434( C298 C434 ) C298_=_C448( C298 C448 ) C298_=_C449( C298 C449 ) C298_=_C450( C298 C450 ) C298_=_C451( C298 C451 ) C354_=_C363( C354 C363 ) \nC354_=_C413( C354 C413 ) C354_=_C434( C354 C434 ) C354_=_C448( C354 C448 ) C354_=_C449( C354 C449 ) C354_=_C450( C354 C450 ) C354_=_C451( C354 C451 ) \nC363_=_C413( C363 C413 ) C363_=_C434( C363 C434 ) C363_=_C448( C363 C448 ) C363_=_C449( C363 C449 ) C363_=_C450( C363 C450 ) C363_=_C451( C363 C451 ) \nC413_=_C434( C413 C434 ) C413_=_C448( C413 C448 ) C413_=_C449( C413 C449 ) C413_=_C450( C413 C450 ) C413_=_C451( C413 C451 ) C434_=_C448( C434 C448 ) \nC434_=_C449( C434 C449 ) C434_=_C450( C434 C450 ) C434_=_C451( C434 C451 ) C448_=_C449( C448 C449 ) C448_=_C450( C448 C450 ) C448_=_C451( C448 C451 ) \nC449_=_C450( C449 C450 ) C449_=_C451( C449 C451 ) C450_=_C451( C450 C451 ) "];31-&gt;41[label="43: C41 C60 C80 C92 C118 \nC128 C137 C140 C177 C179 C180 \nC181 C182 C184 C185 C186 C188 \nC196 C219 C241 C256 C257 C258 \nC259 C260 C261 C262 C263 C264 \nC266 C267 C268 C269 C270 C298 \nC354 C363 C413 C434 C448 C449 \nC450 C451 \n333: C41_=_C60 ,C41_=_C80 ,C41_=_C128 ,C41_=_C188 ,C41_=_C219 ,\nC41_=_C241 ,C41_=_C256 ,C41_=_C257 ,C41_=_C258 ,C41_=_C259 ,C41_=_C260 ,\nC41_=_C261 ,C41_=_C262 ,C41_=_C263 ,C41_=_C264 ,C41_=_C266 ,C41_=_C267 ,\nC41_=_C268 ,C41_=_C269 ,C41_=_C270 ,C60_=_C80 ,C60_=_C128 ,C60_=_C188 ,\nC60_=_C219 ,C60_=_C241 ,C60_=_C256 ,C60_=_C257 ,C60_=_C258 ,C60_=_C259 ,\nC60_=_C260 ,C60_=_C261 ,C60_=_C262 ,C60_=_C263 ,C60_=_C264 ,C60_=_C266 ,\nC60_=_C267 ,C60_=_C268 ,C60_=_C269 ,C60_=_C270 ,C80_=_C128 ,C80_=_C188 ,\nC80_=_C219 ,C80_=_C241 ,C80_=_C256 ,C80_=_C257 ,C80_=_C258 ,C80_=_C259 ,\nC80_=_C260 ,C80_=_C261 ,C80_=_C262 ,C80_=_C263 ,C80_=_C264 ,C80_=_C266 ,\nC80_=_C267 ,C80_=_C268 ,C80_=_C269 ,C80_=_C270 ,C92_=_C140 ,C92_=_C177 ,\nC92_=_C179 ,C92_=_C180 ,C92_=_C181 ,C92_=_C182 ,C92_=_C184 ,C92_=_C185 ,\nC92_=_C186 ,C118_=_C137 ,C118_=_C196 ,C118_=_C298 ,C118_=_C354 ,C118_=_C363 ,\nC118_=_C413 ,C118_=_C434 ,C118_=_C448 ,C118_=_C449 ,C118_=_C450 ,C118_=_C451 ,\nC128_=_C137 ,C128_=_C188 ,C128_=_C219 ,C128_=_C241 ,C128_=_C256 ,C128_=_C257 ,\nC128_=_C258 ,C128_=_C259 ,C128_=_C260 ,C128_=_C261 ,C128_=_C262 ,C128_=_C263 ,\nC128_=_C264 ,C128_=_C266 ,C128_=_C267 ,C128_=_C268 ,C128_=_C269 ,C128_=_C270 ,\nC137_=_C196 ,C137_=_C298 ,C137_=_C354 ,C137_=_C363 ,C137_=_C413 ,C137_=_C434 ,\nC137_=_C448 ,C137_=_C449 ,C137_=_C450 ,C137_=_C451 ,C140_=_C177 ,C140_=_C179 ,\nC140_=_C180 ,C140_=_C181 ,C140_=_C182 ,C140_=_C184 ,C140_=_C185 ,C140_=_C186 ,\nC177_=_C179 ,C177_=_C180 ,C177_=_C181 ,C177_=_C182 ,C177_=_C184 ,C177_=_C185 ,\nC177_=_C186 ,C177_=_C241 ,C179_=_C180 ,C179_=_C181 ,C179_=_C182 ,C179_=_C184 ,\nC179_=_C185 ,C179_=_C186 ,C179_=_C256 ,C179_=_C298 ,C180_=_C181 ,C180_=_C182 ,\nC180_=_C184 ,C180_=_C185 ,C180_=_C186 ,C180_=_C259 ,C181_=_C182 ,C181_=_C184 ,\nC181_=_C185 ,C181_=_C186 ,C182_=_C184 ,C182_=_C185 ,C182_=_C186 ,C184_=_C185 ,\nC184_=_C186 ,C184_=_C448 ,C185_=_C186 ,C186_=_C268 ,C188_=_C196 ,C188_=_C219 ,\nC188_=_C241 ,C188_=_C256 ,C188_=_C257 ,C188_=_C258 ,C188_=_C259 ,C188_=_C260 ,\nC188_=_C261 ,C188_=_C262 ,C188_=_C263 ,C188_=_C264 ,C188_=_C266 ,C188_=_C267 ,\nC188_=_C268 ,C188_=_C269 ,C188_=_C270 ,C196_=_C298 ,C196_=_C354 ,C196_=_C363 ,\nC196_=_C413 ,C196_=_C434 ,C196_=_C448 ,C196_=_C449 ,C196_=_C450 ,C196_=_C451 ,\nC219_=_C241 ,C219_=_C256 ,C219_=_C257 ,C219_=_C258 ,C219_=_C259 ,C219_=_C260 ,\nC219_=_C261 ,C219_=_C262 ,C219_=_C263 ,C219_=_C264 ,C219_=_C266 ,C219_=_C267 ,\nC219_=_C268 ,C219_=_C269 ,C219_=_C270 ,C241_=_C256 ,C241_=_C257 ,C241_=_C258 ,\nC241_=_C259 ,C241_=_C260 ,C241_=_C261 ,C241_=_C262 ,C241_=_C263 ,C241_=_C264 ,\nC241_=_C266 ,C241_=_C267 ,C241_=_C268 ,C241_=_C269 ,C241_=_C270 ,C256_=_C257 ,\nC256_=_C258 ,C256_=_C259 ,C256_=_C260 ,C256_=_C261 ,C256_=_C262 ,C256_=_C263 ,\nC256_=_C264 ,C256_=_C266 ,C256_=_C267 ,C256_=_C268 ,C256_=_C269 ,C256_=_C270 ,\nC256_=_C298 ,C257_=_C258 ,C257_=_C259 ,C257_=_C260 ,C257_=_C261 ,C257_=_C262 ,\nC257_=_C263 ,C257_=_C264 ,C257_=_C266 ,C257_=_C267 ,C257_=_C268 ,C257_=_C269 ,\nC257_=_C270 ,C258_=_C259 ,C258_=_C260 ,C258_=_C261 ,C258_=_C262 ,C258_=_C263 ,\nC258_=_C264 ,C258_=_C266 ,C258_=_C267 ,C258_=_C268 ,C258_=_C269 ,C258_=_C270 ,\nC259_=_C260 ,C259_=_C261 ,C259_=_C262 ,C259_=_C263 ,C259_=_C264 ,C259_=_C266 ,\nC259_=_C267 ,C259_=_C268 ,C259_=_C269 ,C259_=_C270 ,C260_=_C261 ,C260_=_C262 ,\nC260_=_C263 ,C260_=_C264 ,C260_=_C266 ,C260_=_C267 ,C260_=_C268 ,C260_=_C269 ,\nC260_=_C270 ,C260_=_C363 ,C261_=_C262 ,C261_=_C263 ,C261_=_C264 ,C261_=_C266 ,\nC261_=_C267 ,C261_=_C268 ,C261_=_C269 ,C261_=_C270 ,C262_=_C263 ,C262_=_C264 ,\nC262_=_C266 ,C262_=_C267 ,C262_=_C268 ,C262_=_C269 ,C262_=_C270 ,C262_=_C413 ,\nC263_=_C264 ,C263_=_C266 ,C263_=_C267 ,C263_=_C268 ,C263_=_C269 ,C263_=_C270 ,\nC264_=_C266 ,C264_=_C267 ,C264_=_C268 ,C264_=_C269 ,C264_=_C270 ,C264_=_C434 ,\nC266_=_C267 ,C266_=_C268 ,C266_=_C269 ,C266_=_C270 ,C267_=_C268 ,C267_=_C269 ,\nC267_=_C270 ,C268_=_C269 ,C268_=_C270 ,C269_=_C270 ,C298_=_C354 ,C298_=_C363 ,\nC298_=_C413 ,C298_=_C434 ,C298_=_C448 ,C298_=_C449 ,C298_=_C450 ,C298_=_C451 ,\nC354_=_C363 ,C354_=_C413 ,C354_=_C434 ,C354_=_C448 ,C354_=_C449 ,C354_=_C450 ,\nC354_=_C451 ,C363_=_C413 ,C363_=_C434 ,C363_=_C448 ,C363_=_C449 ,C363_=_C450 ,\nC363_=_C451 ,C413_=_C434 ,C413_=_C448 ,C413_=_C449 ,C413_=_C450 ,C413_=_C451 ,\nC434_=_C448 ,C434_=_C449 ,C434_=_C450 ,C434_=_C451 ,C448_=_C449 ,C448_=_C450 ,\nC448_=_C451 ,C449_=_C450 ,C449_=_C451 ,C450_=_C451 ,"];42[shape=box, label="id:42 level: 4\n45: C12 C24 C32 C42 C46 \nC65 C108 C114 C161 C167 C180 \nC182 C192 C208 C212 C221 C259 \nC276 C297 C312 C335 C336 C337 \nC338 C339 C340 C341 C342 C343 \nC344 C345 C346 C347 C348 C352 \nC360 C371 C388 C411 C424 C425 \nC426 C427 C428 C429 \n516: C12_=_C32( C12 C32 ) C12_=_C46( C12 C46 ) C12_=_C65( C12 C65 ) C12_=_C114( C12 C114 ) C12_=_C167( C12 C167 ) \nC12_=_C182( C12 C182 ) C12_=_C192( C12 C192 ) C12_=_C212( C12 C212 ) C12_=_C276( C12 C276 ) C12_=_C297( C12 C297 ) C12_=_C340( C12 C340 ) \nC12_=_C352( C12 C352 ) C12_=_C360( C12 C360 ) C12_=_C371( C12 C371 ) C12_=_C388( C12 C388 ) C12_=_C411( C12 C411 ) C12_=_C424( C12 C424 ) \nC12_=_C425( C12 C425 ) C12_=_C426( C12 C426 ) C12_=_C427( C12 C427 ) C12_=_C428( C12 C428 ) C12_=_C429( C12 C429 ) C24_=_C32( C24 C32 ) \nC24_=_C42( C24 C42 ) C24_=_C108( C24 C108 ) C24_=_C161( C24 C161 ) C24_=_C180( C24 C180 ) C24_=_C208( C24 C208 ) C24_=_C221( C24 C221 ) \nC24_=_C259( C24 C259 ) C24_=_C312( C24 C312 ) C24_=_C335( C24 C335 ) C24_=_C336( C24 C336 ) C24_=_C337( C24 C337 ) C24_=_C338( C24 C338 ) \nC24_=_C339( C24 C339 ) C24_=_C340( C24 C340 ) C24_=_C341( C24 C341 ) C24_=_C342( C24 C342 ) C24_=_C343( C24 C343 ) C24_=_C344( C24 C344 ) \nC24_=_C345( C24 C345 ) C24_=_C346( C24 C346 ) C24_=_C347( C24 C347 ) C24_=_C348( C24 C348 ) C32_=_C46( C32 C46 ) C32_=_C65( C32 C65 ) \nC32_=_C114( C32 C114 ) C32_=_C167( C32 C167 ) C32_=_C182( C32 C182 ) C32_=_C192( C32 C192 ) C32_=_C212( C32 C212 ) C32_=_C276( C32 C276 ) \nC32_=_C297( C32 C297 ) C32_=_C340( C32 C340 ) C32_=_C352( C32 C352 ) C32_=_C360( C32 C360 ) C32_=_C371( C32 C371 ) C32_=_C388( C32 C388 ) \nC32_=_C411( C32 C411 ) C32_=_C424( C32 C424 ) C32_=_C425( C32 C425 ) C32_=_C426( C32 C426 ) C32_=_C427( C32 C427 ) C32_=_C428( C32 C428 ) \nC32_=_C429( C32 C429 ) C42_=_C46( C42 C46 ) C42_=_C108( C42 C108 ) C42_=_C161( C42 C161 ) C42_=_C180( C42 C180 ) C42_=_C208( C42 C208 ) \nC42_=_C221( C42 C221 ) C42_=_C259( C42 C259 ) C42_=_C312( C42 C312 ) C42_=_C335( C42 C335 ) C42_=_C336( C42 C336 ) C42_=_C337( C42 C337 ) \nC42_=_C338( C42 C338 ) C42_=_C339( C42 C339 ) C42_=_C340( C42 C340 ) C42_=_C341( C42 C341 ) C42_=_C342( C42 C342 ) C42_=_C343( C42 C343 ) \nC42_=_C344( C42 C344 ) C42_=_C345( C42 C345 ) C42_=_C346( C42 C346 ) C42_=_C347( C42 C347 ) C42_=_C348( C42 C348 ) C46_=_C65( C46 C65 ) \nC46_=_C114( C46 C114 ) C46_=_C167( C46 C167 ) C46_=_C182( C46 C182 ) C46_=_C192( C46 C192 ) C46_=_C212( C46 C212 ) C46_=_C276( C46 C276 ) \nC46_=_C297( C46 C297 ) C46_=_C340( C46 C340 ) C46_=_C352( C46 C352 ) C46_=_C360( C46 C360 ) C46_=_C371( C46 C371 ) C46_=_C388( C46 C388 ) \nC46_=_C411( C46 C411 ) C46_=_C424( C46 C424 ) C46_=_C425( C46 C425 ) C46_=_C426( C46 C426 ) C46_=_C427( C46 C427 ) C46_=_C428( C46 C428 ) \nC46_=_C429( C46 C429 ) C65_=_C114( C65 C114 ) C65_=_C167( C65 C167 ) C65_=_C182( C65 C182 ) C65_=_C192( C65 C192 ) C65_=_C212( C65 C212 ) \nC65_=_C276( C65 C276 ) C65_=_C297( C65 C297 ) C65_=_C340( C65 C340 ) C65_=_C352( C65 C352 ) C65_=_C360( C65 C360 ) C65_=_C371( C65 C371 ) \nC65_=_C388( C65 C388 ) C65_=_C411( C65 C411 ) C65_=_C424( C65 C424 ) C65_=_C425( C65 C425 ) C65_=_C426( C65 C426 ) C65_=_C427( C65 C427 ) \nC65_=_C428( C65 C428 ) C65_=_C429( C65 C429 ) C108_=_C114( C108 C114 ) C108_=_C161( C108 C161 ) C108_=_C180( C108 C180 ) C108_=_C208( C108 C208 ) \nC108_=_C221( C108 C221 ) C108_=_C259( C108 C259 ) C108_=_C312( C108 C312 ) C108_=_C335( C108 C335 ) C108_=_C336( C108 C336 ) C108_=_C337( C108 C337 ) \nC108_=_C338( C108 C338 ) C108_=_C339( C108 C339 ) C108_=_C340( C108 C340 ) C108_=_C341( C108 C341 ) C108_=_C342( C108 C342 ) C108_=_C343( C108 C343 ) \nC108_=_C344( C108 C344 ) C108_=_C345( C108 C345 ) C108_=_C346( C108 C346 ) C108_=_C347( C108 C347 ) C108_=_C348( C108 C348 ) C114_=_C167( C114 C167 ) \nC114_=_C182( C114 C182 ) C114_=_C192( C114 C192 ) C114_=_C212( C114 C212 ) C114_=_C276( C114 C276 ) C114_=_C297( C114 C297 ) C114_=_C340(</w:t>
      </w:r>
    </w:p>
    <w:p>
      <w:pPr>
        <w:pStyle w:val="PreformattedText"/>
        <w:bidi w:val="0"/>
        <w:spacing w:before="0" w:after="0"/>
        <w:jc w:val="left"/>
        <w:rPr/>
      </w:pPr>
      <w:r>
        <w:rPr/>
        <w:t xml:space="preserve"> </w:t>
      </w:r>
      <w:r>
        <w:rPr/>
        <w:t>C114 C340 ) \nC114_=_C352( C114 C352 ) C114_=_C360( C114 C360 ) C114_=_C371( C114 C371 ) C114_=_C388( C114 C388 ) C114_=_C411( C114 C411 ) C114_=_C424( C114 C424 ) \nC114_=_C425( C114 C425 ) C114_=_C426( C114 C426 ) C114_=_C427( C114 C427 ) C114_=_C428( C114 C428 ) C114_=_C429( C114 C429 ) C161_=_C167( C161 C167 ) \nC161_=_C180( C161 C180 ) C161_=_C208( C161 C208 ) C161_=_C221( C161 C221 ) C161_=_C259( C161 C259 ) C161_=_C312( C161 C312 ) C161_=_C335( C161 C335 ) \nC161_=_C336( C161 C336 ) C161_=_C337( C161 C337 ) C161_=_C338( C161 C338 ) C161_=_C339( C161 C339 ) C161_=_C340( C161 C340 ) C161_=_C341( C161 C341 ) \nC161_=_C342( C161 C342 ) C161_=_C343( C161 C343 ) C161_=_C344( C161 C344 ) C161_=_C345( C161 C345 ) C161_=_C346( C161 C346 ) C161_=_C347( C161 C347 ) \nC161_=_C348( C161 C348 ) C167_=_C182( C167 C182 ) C167_=_C192( C167 C192 ) C167_=_C212( C167 C212 ) C167_=_C276( C167 C276 ) C167_=_C297( C167 C297 ) \nC167_=_C340( C167 C340 ) C167_=_C352( C167 C352 ) C167_=_C360( C167 C360 ) C167_=_C371( C167 C371 ) C167_=_C388( C167 C388 ) C167_=_C411( C167 C411 ) \nC167_=_C424( C167 C424 ) C167_=_C425( C167 C425 ) C167_=_C426( C167 C426 ) C167_=_C427( C167 C427 ) C167_=_C428( C167 C428 ) C167_=_C429( C167 C429 ) \nC180_=_C182( C180 C182 ) C180_=_C208( C180 C208 ) C180_=_C221( C180 C221 ) C180_=_C259( C180 C259 ) C180_=_C312( C180 C312 ) C180_=_C335( C180 C335 ) \nC180_=_C336( C180 C336 ) C180_=_C337( C180 C337 ) C180_=_C338( C180 C338 ) C180_=_C339( C180 C339 ) C180_=_C340( C180 C340 ) C180_=_C341( C180 C341 ) \nC180_=_C342( C180 C342 ) C180_=_C343( C180 C343 ) C180_=_C344( C180 C344 ) C180_=_C345( C180 C345 ) C180_=_C346( C180 C346 ) C180_=_C347( C180 C347 ) \nC180_=_C348( C180 C348 ) C182_=_C192( C182 C192 ) C182_=_C212( C182 C212 ) C182_=_C276( C182 C276 ) C182_=_C297( C182 C297 ) C182_=_C340( C182 C340 ) \nC182_=_C352( C182 C352 ) C182_=_C360( C182 C360 ) C182_=_C371( C182 C371 ) C182_=_C388( C182 C388 ) C182_=_C411( C182 C411 ) C182_=_C424( C182 C424 ) \nC182_=_C425( C182 C425 ) C182_=_C426( C182 C426 ) C182_=_C427( C182 C427 ) C182_=_C428( C182 C428 ) C182_=_C429( C182 C429 ) C192_=_C212( C192 C212 ) \nC192_=_C276( C192 C276 ) C192_=_C297( C192 C297 ) C192_=_C340( C192 C340 ) C192_=_C352( C192 C352 ) C192_=_C360( C192 C360 ) C192_=_C371( C192 C371 ) \nC192_=_C388( C192 C388 ) C192_=_C411( C192 C411 ) C192_=_C424( C192 C424 ) C192_=_C425( C192 C425 ) C192_=_C426( C192 C426 ) C192_=_C427( C192 C427 ) \nC192_=_C428( C192 C428 ) C192_=_C429( C192 C429 ) C208_=_C212( C208 C212 ) C208_=_C221( C208 C221 ) C208_=_C259( C208 C259 ) C208_=_C312( C208 C312 ) \nC208_=_C335( C208 C335 ) C208_=_C336( C208 C336 ) C208_=_C337( C208 C337 ) C208_=_C338( C208 C338 ) C208_=_C339( C208 C339 ) C208_=_C340( C208 C340 ) \nC208_=_C341( C208 C341 ) C208_=_C342( C208 C342 ) C208_=_C343( C208 C343 ) C208_=_C344( C208 C344 ) C208_=_C345( C208 C345 ) C208_=_C346( C208 C346 ) \nC208_=_C347( C208 C347 ) C208_=_C348( C208 C348 ) C212_=_C276( C212 C276 ) C212_=_C297( C212 C297 ) C212_=_C340( C212 C340 ) C212_=_C352( C212 C352 ) \nC212_=_C360( C212 C360 ) C212_=_C371( C212 C371 ) C212_=_C388( C212 C388 ) C212_=_C411( C212 C411 ) C212_=_C424( C212 C424 ) C212_=_C425( C212 C425 ) \nC212_=_C426( C212 C426 ) C212_=_C427( C212 C427 ) C212_=_C428( C212 C428 ) C212_=_C429( C212 C429 ) C221_=_C259( C221 C259 ) C221_=_C312( C221 C312 ) \nC221_=_C335( C221 C335 ) C221_=_C336( C221 C336 ) C221_=_C337( C221 C337 ) C221_=_C338( C221 C338 ) C221_=_C339( C221 C339 ) C221_=_C340( C221 C340 ) \nC221_=_C341( C221 C341 ) C221_=_C342( C221 C342 ) C221_=_C343( C221 C343 ) C221_=_C344( C221 C344 ) C221_=_C345( C221 C345 ) C221_=_C346( C221 C346 ) \nC221_=_C347( C221 C347 ) C221_=_C348( C221 C348 ) C259_=_C312( C259 C312 ) C259_=_C335( C259 C335 ) C259_=_C336( C259 C336 ) C259_=_C337( C259 C337 ) \nC259_=_C338( C259 C338 ) C259_=_C339( C259 C339 ) C259_=_C340( C259 C340 ) C259_=_C341( C259 C341 ) C259_=_C342( C259 C342 ) C259_=_C343( C259 C343 ) \nC259_=_C344( C259 C344 ) C259_=_C345( C259 C345 ) C259_=_C346( C259 C346 ) C259_=_C347( C259 C347 ) C259_=_C348( C259 C348 ) C276_=_C297( C276 C297 ) \nC276_=_C340( C276 C340 ) C276_=_C352( C276 C352 ) C276_=_C360( C276 C360 ) C276_=_C371( C276 C371 ) C276_=_C388( C276 C388 ) C276_=_C411( C276 C411 ) \nC276_=_C424( C276 C424 ) C276_=_C425( C276 C425 ) C276_=_C426( C276 C426 ) C276_=_C427( C276 C427 ) C276_=_C428( C276 C428 ) C276_=_C429( C276 C429 ) \nC297_=_C340( C297 C340 ) C297_=_C352( C297 C352 ) C297_=_C360( C297 C360 ) C297_=_C371( C297 C371 ) C297_=_C388( C297 C388 ) C297_=_C411( C297 C411 ) \nC297_=_C424( C297 C424 ) C297_=_C425( C297 C425 ) C297_=_C426( C297 C426 ) C297_=_C427( C297 C427 ) C297_=_C428( C297 C428 ) C297_=_C429( C297 C429 ) \nC312_=_C335( C312 C335 ) C312_=_C336( C312 C336 ) C312_=_C337( C312 C337 ) C312_=_C338( C312 C338 ) C312_=_C339( C312 C339 ) C312_=_C340( C312 C340 ) \nC312_=_C341( C312 C341 ) C312_=_C342( C312 C342 ) C312_=_C343( C312 C343 ) C312_=_C344( C312 C344 ) C312_=_C345( C312 C345 ) C312_=_C346( C312 C346 ) \nC312_=_C347( C312 C347 ) C312_=_C348( C312 C348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52( C335 C352 ) C336_=_C337( C336 C337 ) C336_=_C338( C336 C338 ) \nC336_=_C339( C336 C339 ) C336_=_C340( C336 C340 ) C336_=_C341( C336 C341 ) C336_=_C342( C336 C342 ) C336_=_C343( C336 C343 ) C336_=_C344( C336 C344 ) \nC336_=_C345( C336 C345 ) C336_=_C346( C336 C346 ) C336_=_C347( C336 C347 ) C336_=_C348( C336 C348 ) C336_=_C371( C336 C371 ) C337_=_C338( C337 C338 ) \nC337_=_C339( C337 C339 ) C337_=_C340( C337 C340 ) C337_=_C341( C337 C341 ) C337_=_C342( C337 C342 ) C337_=_C343( C337 C343 ) C337_=_C344( C337 C344 ) \nC337_=_C345( C337 C345 ) C337_=_C346( C337 C346 ) C337_=_C347( C337 C347 ) C337_=_C348( C337 C348 ) C338_=_C339( C338 C339 ) C338_=_C340( C338 C340 ) \nC338_=_C341( C338 C341 ) C338_=_C342( C338 C342 ) C338_=_C343( C338 C343 ) C338_=_C344( C338 C344 ) C338_=_C345( C338 C345 ) C338_=_C346( C338 C346 ) \nC338_=_C347( C338 C347 ) C338_=_C348( C338 C348 ) C339_=_C340( C339 C340 ) C339_=_C341( C339 C341 ) C339_=_C342( C339 C342 ) C339_=_C343( C339 C343 ) \nC339_=_C344( C339 C344 ) C339_=_C345( C339 C345 ) C339_=_C346( C339 C346 ) C339_=_C347( C339 C347 ) C339_=_C348( C339 C348 ) C340_=_C341( C340 C341 ) \nC340_=_C342( C340 C342 ) C340_=_C343( C340 C343 ) C340_=_C344( C340 C344 ) C340_=_C345( C340 C345 ) C340_=_C346( C340 C346 ) C340_=_C347( C340 C347 ) \nC340_=_C348( C340 C348 ) C340_=_C352( C340 C352 ) C340_=_C360( C340 C360 ) C340_=_C371( C340 C371 ) C340_=_C388( C340 C388 ) C340_=_C411( C340 C411 ) \nC340_=_C424( C340 C424 ) C340_=_C425( C340 C425 ) C340_=_C426( C340 C426 ) C340_=_C427( C340 C427 ) C340_=_C428( C340 C428 ) C340_=_C429( C340 C429 ) \nC341_=_C342( C341 C342 ) C341_=_C343( C341 C343 ) C341_=_C344( C341 C344 ) C341_=_C345( C341 C345 ) C341_=_C346( C341 C346 ) C341_=_C347( C341 C347 ) \nC341_=_C348( C341 C348 ) C342_=_C343( C342 C343 ) C342_=_C344( C342 C344 ) C342_=_C345( C342 C345 ) C342_=_C346( C342 C346 ) C342_=_C347( C342 C347 ) \nC342_=_C348( C342 C348 ) C342_=_C424( C342 C424 ) C343_=_C344( C343 C344 ) C343_=_C345( C343 C345 ) C343_=_C346( C343 C346 ) C343_=_C347( C343 C347 ) \nC343_=_C348( C343 C348 ) C344_=_C345( C344 C345 ) C344_=_C346( C344 C346 ) C344_=_C347( C344 C347 ) C344_=_C348( C344 C348 ) C345_=_C346( C345 C346 ) \nC345_=_C347( C345 C347 ) C345_=_C348( C345 C348 ) C346_=_C347( C346 C347 ) C346_=_C348( C346 C348 ) C347_=_C348( C347 C348 ) C348_=_C429( C348 C429 ) \nC352_=_C360( C352 C360 ) C352_=_C371( C352 C371 ) C352_=_C388( C352 C388 ) C352_=_C411( C352 C411 ) C352_=_C424( C352 C424 ) C352_=_C425( C352 C425 ) \nC352_=_C426( C352 C426 ) C352_=_C427( C352 C427 ) C352_=_C428( C352 C428 ) C352_=_C429( C352 C429 ) C360_=_C371( C360 C371 ) C360_=_C388( C360 C388 ) \nC360_=_C411( C360 C411 ) C360_=_C424( C360 C424 ) C360_=_C425( C360 C425 ) C360_=_C426( C360 C426 ) C360_=_C427( C360 C427 ) C360_=_C428( C360 C428 ) \nC360_=_C429( C360 C429 ) C371_=_C388( C371 C388 ) C371_=_C411( C371 C411 ) C371_=_C424( C371 C424 ) C371_=_C425( C371 C425 ) C371_=_C426( C371 C426 ) \nC371_=_C427( C371 C427 ) C371_=_C428( C371 C428 ) C371_=_C429( C371 C429 ) C388_=_C411( C388 C411 ) C388_=_C424( C388 C424 ) C388_=_C425( C388 C425 ) \nC388_=_C426( C388 C426 ) C388_=_C427( C388 C427 ) C388_=_C428( C388 C428 ) C388_=_C429( C388 C429 ) C411_=_C424( C411 C424 ) C411_=_C425( C411 C425 ) \nC411_=_C426( C411 C426 ) C411_=_C427( C411 C427 ) C411_=_C428( C411 C428 ) C411_=_C429( C411 C429 ) C424_=_C425( C424 C425 ) C424_=_C426( C424 C426 ) \nC424_=_C427( C424 C427 ) C424_=_C428( C424 C428 ) C424_=_C429( C424 C429 ) C425_=_C426( C425 C426 ) C425_=_C427( C425 C427 ) C425_=_C428( C425 C428 ) \nC425_=_C429( C425 C429 ) C426_=_C427( C426 C427 ) C426_=_C428( C426 C428 ) C426_=_C429( C426 C429 ) C427_=_C428( C427 C428 ) C427_=_C429( C427 C429 ) \nC428_=_C429( C428 C429 ) "];32-&gt;42[label="44: C12 C24 C32 C42 C46 \nC65 C108 C114 C161 C167 C180 \nC182 C192 C208 C212 C221 C259 \nC276 C297 C312 C335 C336 C337 \nC338 C339 C341 C342 C343 C344 \nC345 C346 C347 C348 C352 C360 \nC371 C388 C411 C424 C425 C426 \nC427 C428 C429 \n472: C12_=_C32 ,C12_=_C46 ,C12_=_C65 ,C12_=_C114 ,C12_=_C167 ,\nC12_=_C182 ,C12_=_C192 ,C12_=_C212 ,C12_=_C276 ,C12_=_C297 ,C12_=_C352 ,\nC12_=_C360 ,C12_=_C371 ,C12_=_C388 ,C12_=_C411 ,C12_=_C424 ,C12_=_C425 ,\nC12_=_C426 ,C12_=_C427 ,C12_=_C428 ,C12_=_C429 ,C24_=_C32 ,C24_=_C42 ,\nC24_=_C108 ,C24_=_C161 ,C24_=_C180 ,C24_=_C208 ,C24_=_C221 ,C24_=_C259 ,\nC24_=_C312 ,C24_=_C335 ,C24_=_C336 ,C24_=_C337 ,C24_=_C338 ,C24_=_C339 ,\nC24_=_C341 ,C24_=_C342 ,C24_=_C343 ,C24_=_C344 ,C24_=_C345</w:t>
      </w:r>
    </w:p>
    <w:p>
      <w:pPr>
        <w:pStyle w:val="PreformattedText"/>
        <w:bidi w:val="0"/>
        <w:spacing w:before="0" w:after="0"/>
        <w:jc w:val="left"/>
        <w:rPr/>
      </w:pPr>
      <w:r>
        <w:rPr/>
        <w:t xml:space="preserve"> </w:t>
      </w:r>
      <w:r>
        <w:rPr/>
        <w:t>,C24_=_C346 ,\nC24_=_C347 ,C24_=_C348 ,C32_=_C46 ,C32_=_C65 ,C32_=_C114 ,C32_=_C167 ,\nC32_=_C182 ,C32_=_C192 ,C32_=_C212 ,C32_=_C276 ,C32_=_C297 ,C32_=_C352 ,\nC32_=_C360 ,C32_=_C371 ,C32_=_C388 ,C32_=_C411 ,C32_=_C424 ,C32_=_C425 ,\nC32_=_C426 ,C32_=_C427 ,C32_=_C428 ,C32_=_C429 ,C42_=_C46 ,C42_=_C108 ,\nC42_=_C161 ,C42_=_C180 ,C42_=_C208 ,C42_=_C221 ,C42_=_C259 ,C42_=_C312 ,\nC42_=_C335 ,C42_=_C336 ,C42_=_C337 ,C42_=_C338 ,C42_=_C339 ,C42_=_C341 ,\nC42_=_C342 ,C42_=_C343 ,C42_=_C344 ,C42_=_C345 ,C42_=_C346 ,C42_=_C347 ,\nC42_=_C348 ,C46_=_C65 ,C46_=_C114 ,C46_=_C167 ,C46_=_C182 ,C46_=_C192 ,\nC46_=_C212 ,C46_=_C276 ,C46_=_C297 ,C46_=_C352 ,C46_=_C360 ,C46_=_C371 ,\nC46_=_C388 ,C46_=_C411 ,C46_=_C424 ,C46_=_C425 ,C46_=_C426 ,C46_=_C427 ,\nC46_=_C428 ,C46_=_C429 ,C65_=_C114 ,C65_=_C167 ,C65_=_C182 ,C65_=_C192 ,\nC65_=_C212 ,C65_=_C276 ,C65_=_C297 ,C65_=_C352 ,C65_=_C360 ,C65_=_C371 ,\nC65_=_C388 ,C65_=_C411 ,C65_=_C424 ,C65_=_C425 ,C65_=_C426 ,C65_=_C427 ,\nC65_=_C428 ,C65_=_C429 ,C108_=_C114 ,C108_=_C161 ,C108_=_C180 ,C108_=_C208 ,\nC108_=_C221 ,C108_=_C259 ,C108_=_C312 ,C108_=_C335 ,C108_=_C336 ,C108_=_C337 ,\nC108_=_C338 ,C108_=_C339 ,C108_=_C341 ,C108_=_C342 ,C108_=_C343 ,C108_=_C344 ,\nC108_=_C345 ,C108_=_C346 ,C108_=_C347 ,C108_=_C348 ,C114_=_C167 ,C114_=_C182 ,\nC114_=_C192 ,C114_=_C212 ,C114_=_C276 ,C114_=_C297 ,C114_=_C352 ,C114_=_C360 ,\nC114_=_C371 ,C114_=_C388 ,C114_=_C411 ,C114_=_C424 ,C114_=_C425 ,C114_=_C426 ,\nC114_=_C427 ,C114_=_C428 ,C114_=_C429 ,C161_=_C167 ,C161_=_C180 ,C161_=_C208 ,\nC161_=_C221 ,C161_=_C259 ,C161_=_C312 ,C161_=_C335 ,C161_=_C336 ,C161_=_C337 ,\nC161_=_C338 ,C161_=_C339 ,C161_=_C341 ,C161_=_C342 ,C161_=_C343 ,C161_=_C344 ,\nC161_=_C345 ,C161_=_C346 ,C161_=_C347 ,C161_=_C348 ,C167_=_C182 ,C167_=_C192 ,\nC167_=_C212 ,C167_=_C276 ,C167_=_C297 ,C167_=_C352 ,C167_=_C360 ,C167_=_C371 ,\nC167_=_C388 ,C167_=_C411 ,C167_=_C424 ,C167_=_C425 ,C167_=_C426 ,C167_=_C427 ,\nC167_=_C428 ,C167_=_C429 ,C180_=_C182 ,C180_=_C208 ,C180_=_C221 ,C180_=_C259 ,\nC180_=_C312 ,C180_=_C335 ,C180_=_C336 ,C180_=_C337 ,C180_=_C338 ,C180_=_C339 ,\nC180_=_C341 ,C180_=_C342 ,C180_=_C343 ,C180_=_C344 ,C180_=_C345 ,C180_=_C346 ,\nC180_=_C347 ,C180_=_C348 ,C182_=_C192 ,C182_=_C212 ,C182_=_C276 ,C182_=_C297 ,\nC182_=_C352 ,C182_=_C360 ,C182_=_C371 ,C182_=_C388 ,C182_=_C411 ,C182_=_C424 ,\nC182_=_C425 ,C182_=_C426 ,C182_=_C427 ,C182_=_C428 ,C182_=_C429 ,C192_=_C212 ,\nC192_=_C276 ,C192_=_C297 ,C192_=_C352 ,C192_=_C360 ,C192_=_C371 ,C192_=_C388 ,\nC192_=_C411 ,C192_=_C424 ,C192_=_C425 ,C192_=_C426 ,C192_=_C427 ,C192_=_C428 ,\nC192_=_C429 ,C208_=_C212 ,C208_=_C221 ,C208_=_C259 ,C208_=_C312 ,C208_=_C335 ,\nC208_=_C336 ,C208_=_C337 ,C208_=_C338 ,C208_=_C339 ,C208_=_C341 ,C208_=_C342 ,\nC208_=_C343 ,C208_=_C344 ,C208_=_C345 ,C208_=_C346 ,C208_=_C347 ,C208_=_C348 ,\nC212_=_C276 ,C212_=_C297 ,C212_=_C352 ,C212_=_C360 ,C212_=_C371 ,C212_=_C388 ,\nC212_=_C411 ,C212_=_C424 ,C212_=_C425 ,C212_=_C426 ,C212_=_C427 ,C212_=_C428 ,\nC212_=_C429 ,C221_=_C259 ,C221_=_C312 ,C221_=_C335 ,C221_=_C336 ,C221_=_C337 ,\nC221_=_C338 ,C221_=_C339 ,C221_=_C341 ,C221_=_C342 ,C221_=_C343 ,C221_=_C344 ,\nC221_=_C345 ,C221_=_C346 ,C221_=_C347 ,C221_=_C348 ,C259_=_C312 ,C259_=_C335 ,\nC259_=_C336 ,C259_=_C337 ,C259_=_C338 ,C259_=_C339 ,C259_=_C341 ,C259_=_C342 ,\nC259_=_C343 ,C259_=_C344 ,C259_=_C345 ,C259_=_C346 ,C259_=_C347 ,C259_=_C348 ,\nC276_=_C297 ,C276_=_C352 ,C276_=_C360 ,C276_=_C371 ,C276_=_C388 ,C276_=_C411 ,\nC276_=_C424 ,C276_=_C425 ,C276_=_C426 ,C276_=_C427 ,C276_=_C428 ,C276_=_C429 ,\nC297_=_C352 ,C297_=_C360 ,C297_=_C371 ,C297_=_C388 ,C297_=_C411 ,C297_=_C424 ,\nC297_=_C425 ,C297_=_C426 ,C297_=_C427 ,C297_=_C428 ,C297_=_C429 ,C312_=_C335 ,\nC312_=_C336 ,C312_=_C337 ,C312_=_C338 ,C312_=_C339 ,C312_=_C341 ,C312_=_C342 ,\nC312_=_C343 ,C312_=_C344 ,C312_=_C345 ,C312_=_C346 ,C312_=_C347 ,C312_=_C348 ,\nC335_=_C336 ,C335_=_C337 ,C335_=_C338 ,C335_=_C339 ,C335_=_C341 ,C335_=_C342 ,\nC335_=_C343 ,C335_=_C344 ,C335_=_C345 ,C335_=_C346 ,C335_=_C347 ,C335_=_C348 ,\nC335_=_C352 ,C336_=_C337 ,C336_=_C338 ,C336_=_C339 ,C336_=_C341 ,C336_=_C342 ,\nC336_=_C343 ,C336_=_C344 ,C336_=_C345 ,C336_=_C346 ,C336_=_C347 ,C336_=_C348 ,\nC336_=_C371 ,C337_=_C338 ,C337_=_C339 ,C337_=_C341 ,C337_=_C342 ,C337_=_C343 ,\nC337_=_C344 ,C337_=_C345 ,C337_=_C346 ,C337_=_C347 ,C337_=_C348 ,C338_=_C339 ,\nC338_=_C341 ,C338_=_C342 ,C338_=_C343 ,C338_=_C344 ,C338_=_C345 ,C338_=_C346 ,\nC338_=_C347 ,C338_=_C348 ,C339_=_C341 ,C339_=_C342 ,C339_=_C343 ,C339_=_C344 ,\nC339_=_C345 ,C339_=_C346 ,C339_=_C347 ,C339_=_C348 ,C341_=_C342 ,C341_=_C343 ,\nC341_=_C344 ,C341_=_C345 ,C341_=_C346 ,C341_=_C347 ,C341_=_C348 ,C342_=_C343 ,\nC342_=_C344 ,C342_=_C345 ,C342_=_C346 ,C342_=_C347 ,C342_=_C348 ,C342_=_C424 ,\nC343_=_C344 ,C343_=_C345 ,C343_=_C346 ,C343_=_C347 ,C343_=_C348 ,C344_=_C345 ,\nC344_=_C346 ,C344_=_C347 ,C344_=_C348 ,C345_=_C346 ,C345_=_C347 ,C345_=_C348 ,\nC346_=_C347 ,C346_=_C348 ,C347_=_C348 ,C348_=_C429 ,C352_=_C360 ,C352_=_C371 ,\nC352_=_C388 ,C352_=_C411 ,C352_=_C424 ,C352_=_C425 ,C352_=_C426 ,C352_=_C427 ,\nC352_=_C428 ,C352_=_C429 ,C360_=_C371 ,C360_=_C388 ,C360_=_C411 ,C360_=_C424 ,\nC360_=_C425 ,C360_=_C426 ,C360_=_C427 ,C360_=_C428 ,C360_=_C429 ,C371_=_C388 ,\nC371_=_C411 ,C371_=_C424 ,C371_=_C425 ,C371_=_C426 ,C371_=_C427 ,C371_=_C428 ,\nC371_=_C429 ,C388_=_C411 ,C388_=_C424 ,C388_=_C425 ,C388_=_C426 ,C388_=_C427 ,\nC388_=_C428 ,C388_=_C429 ,C411_=_C424 ,C411_=_C425 ,C411_=_C426 ,C411_=_C427 ,\nC411_=_C428 ,C411_=_C429 ,C424_=_C425 ,C424_=_C426 ,C424_=_C427 ,C424_=_C428 ,\nC424_=_C429 ,C425_=_C426 ,C425_=_C427 ,C425_=_C428 ,C425_=_C429 ,C426_=_C427 ,\nC426_=_C428 ,C426_=_C429 ,C427_=_C428 ,C427_=_C429 ,C428_=_C429 ,"];43[shape=box, label="id:43 level: 4\n47: C4 C40 C57 C58 C93 \nC126 C142 C154 C155 C156 C157 \nC158 C159 C160 C161 C162 C163 \nC164 C165 C166 C167 C168 C169 \nC170 C171 C172 C173 C174 C175 \nC176 C187 C202 C203 C204 C205 \nC206 C207 C208 C209 C210 C211 \nC212 C213 C214 C215 C216 C217 \n564: C4_=_C40( C4 C40 ) C4_=_C58( C4 C58 ) C4_=_C93( C4 C93 ) C4_=_C126( C4 C126 ) C4_=_C142( C4 C142 ) \nC4_=_C155( C4 C155 ) C4_=_C187( C4 C187 ) C4_=_C202( C4 C202 ) C4_=_C203( C4 C203 ) C4_=_C204( C4 C204 ) C4_=_C205( C4 C205 ) \nC4_=_C206( C4 C206 ) C4_=_C207( C4 C207 ) C4_=_C208( C4 C208 ) C4_=_C209( C4 C209 ) C4_=_C210( C4 C210 ) C4_=_C211( C4 C211 ) \nC4_=_C212( C4 C212 ) C4_=_C213( C4 C213 ) C4_=_C214( C4 C214 ) C4_=_C215( C4 C215 ) C4_=_C216( C4 C216 ) C4_=_C217( C4 C217 ) \nC40_=_C58( C40 C58 ) C40_=_C93( C40 C93 ) C40_=_C126( C40 C126 ) C40_=_C142( C40 C142 ) C40_=_C155( C40 C155 ) C40_=_C187( C40 C187 ) \nC40_=_C202( C40 C202 ) C40_=_C203( C40 C203 ) C40_=_C204( C40 C204 ) C40_=_C205( C40 C205 ) C40_=_C206( C40 C206 ) C40_=_C207( C40 C207 ) \nC40_=_C208( C40 C208 ) C40_=_C209( C40 C209 ) C40_=_C210( C40 C210 ) C40_=_C211( C40 C211 ) C40_=_C212( C40 C212 ) C40_=_C213( C40 C213 ) \nC40_=_C214( C40 C214 ) C40_=_C215( C40 C215 ) C40_=_C216( C40 C216 ) C40_=_C217( C40 C217 ) C57_=_C58( C57 C58 ) C57_=_C154( C57 C154 ) \nC57_=_C155( C57 C155 ) C57_=_C156( C57 C156 ) C57_=_C157( C57 C157 ) C57_=_C158( C57 C158 ) C57_=_C159( C57 C159 ) C57_=_C160( C57 C160 ) \nC57_=_C161( C57 C161 ) C57_=_C162( C57 C162 ) C57_=_C163( C57 C163 ) C57_=_C164( C57 C164 ) C57_=_C165( C57 C165 ) C57_=_C166( C57 C166 ) \nC57_=_C167( C57 C167 ) C57_=_C168( C57 C168 ) C57_=_C169( C57 C169 ) C57_=_C170( C57 C170 ) C57_=_C171( C57 C171 ) C57_=_C172( C57 C172 ) \nC57_=_C173( C57 C173 ) C57_=_C174( C57 C174 ) C57_=_C175( C57 C175 ) C57_=_C176( C57 C176 ) C58_=_C93( C58 C93 ) C58_=_C126( C58 C126 ) \nC58_=_C142( C58 C142 ) C58_=_C155( C58 C155 ) C58_=_C187( C58 C187 ) C58_=_C202( C58 C202 ) C58_=_C203( C58 C203 ) C58_=_C204( C58 C204 ) \nC58_=_C205( C58 C205 ) C58_=_C206( C58 C206 ) C58_=_C207( C58 C207 ) C58_=_C208( C58 C208 ) C58_=_C209( C58 C209 ) C58_=_C210( C58 C210 ) \nC58_=_C211( C58 C211 ) C58_=_C212( C58 C212 ) C58_=_C213( C58 C213 ) C58_=_C214( C58 C214 ) C58_=_C215( C58 C215 ) C58_=_C216( C58 C216 ) \nC58_=_C217( C58 C217 ) C93_=_C126( C93 C126 ) C93_=_C142( C93 C142 ) C93_=_C155( C93 C155 ) C93_=_C187( C93 C187 ) C93_=_C202( C93 C202 ) \nC93_=_C203( C93 C203 ) C93_=_C204( C93 C204 ) C93_=_C205( C93 C205 ) C93_=_C206( C93 C206 ) C93_=_C207( C93 C207 ) C93_=_C208( C93 C208 ) \nC93_=_C209( C93 C209 ) C93_=_C210( C93 C210 ) C93_=_C211( C93 C211 ) C93_=_C212( C93 C212 ) C93_=_C213( C93 C213 ) C93_=_C214( C93 C214 ) \nC93_=_C215( C93 C215 ) C93_=_C216( C93 C216 ) C93_=_C217( C93 C217 ) C126_=_C142( C126 C142 ) C126_=_C155( C126 C155 ) C126_=_C187( C126 C187 ) \nC126_=_C202( C126 C202 ) C126_=_C203( C126 C203 ) C126_=_C204( C126 C204 ) C126_=_C205( C126 C205 ) C126_=_C206( C126 C206 ) C126_=_C207( C126 C207 ) \nC126_=_C208( C126 C208 ) C126_=_C209( C126 C209 ) C126_=_C210( C126 C210 ) C126_=_C211( C126 C211 ) C126_=_C212( C126 C212 ) C126_=_C213( C126 C213 ) \nC126_=_C214( C126 C214 ) C126_=_C215( C126 C215 ) C126_=_C216( C126 C216 ) C126_=_C217( C126 C217 ) C142_=_C155( C142 C155 ) C142_=_C187( C142 C187 ) \nC142_=_C202( C142 C202 ) C142_=_C203( C142 C203 ) C142_=_C204( C142 C204 ) C142_=_C205( C142 C205 ) C142_=_C206( C142 C206 ) C142_=_C207( C142 C207 ) \nC142_=_C208( C142 C208 ) C142_=_C209( C142 C209 ) C142_=_C210( C142 C210 ) C142_=_C211( C142 C211 ) C142_=_C212( C142 C212 ) C142_=_C213( C142 C213 ) \nC142_=_C214( C142 C214 ) C142_=_C215( C142 C215 ) C142_=_C216( C142 C216 ) C142_=_C217( C142 C217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w:t>
      </w:r>
    </w:p>
    <w:p>
      <w:pPr>
        <w:pStyle w:val="PreformattedText"/>
        <w:bidi w:val="0"/>
        <w:spacing w:before="0" w:after="0"/>
        <w:jc w:val="left"/>
        <w:rPr/>
      </w:pPr>
      <w:r>
        <w:rPr/>
        <w:t xml:space="preserve"> </w:t>
      </w:r>
      <w:r>
        <w:rPr/>
        <w:t>C154 C174 ) \nC154_=_C175( C154 C175 ) C154_=_C176( C154 C176 ) C154_=_C187( C154 C187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87( C155 C187 ) C155_=_C202( C155 C202 ) C155_=_C203( C155 C203 ) C155_=_C204( C155 C204 ) C155_=_C205( C155 C205 ) C155_=_C206( C155 C206 ) \nC155_=_C207( C155 C207 ) C155_=_C208( C155 C208 ) C155_=_C209( C155 C209 ) C155_=_C210( C155 C210 ) C155_=_C211( C155 C211 ) C155_=_C212( C155 C212 ) \nC155_=_C213( C155 C213 ) C155_=_C214( C155 C214 ) C155_=_C215( C155 C215 ) C155_=_C216( C155 C216 ) C155_=_C217( C155 C217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204( C157 C204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205( C159 C205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206( C160 C206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208( C161 C208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4_=_C165( C164 C165 ) C164_=_C166( C164 C166 ) C164_=_C167( C164 C167 ) \nC164_=_C168( C164 C168 ) C164_=_C169( C164 C169 ) C164_=_C170( C164 C170 ) C164_=_C171( C164 C171 ) C164_=_C172( C164 C172 ) C164_=_C173( C164 C173 ) \nC164_=_C174( C164 C174 ) C164_=_C175( C164 C175 ) C164_=_C176( C164 C176 ) C164_=_C210( C164 C210 ) C165_=_C166( C165 C166 ) C165_=_C167( C165 C167 ) \nC165_=_C168( C165 C168 ) C165_=_C169( C165 C169 ) C165_=_C170( C165 C170 ) C165_=_C171( C165 C171 ) C165_=_C172( C165 C172 ) C165_=_C173( C165 C173 ) \nC165_=_C174( C165 C174 ) C165_=_C175( C165 C175 ) C165_=_C176( C165 C176 ) C166_=_C167( C166 C167 ) C166_=_C168( C166 C168 ) C166_=_C169( C166 C169 ) \nC166_=_C170( C166 C170 ) C166_=_C171( C166 C171 ) C166_=_C172( C166 C172 ) C166_=_C173( C166 C173 ) C166_=_C174( C166 C174 ) C166_=_C175( C166 C175 ) \nC166_=_C176( C166 C176 ) C167_=_C168( C167 C168 ) C167_=_C169( C167 C169 ) C167_=_C170( C167 C170 ) C167_=_C171( C167 C171 ) C167_=_C172( C167 C172 ) \nC167_=_C173( C167 C173 ) C167_=_C174( C167 C174 ) C167_=_C175( C167 C175 ) C167_=_C176( C167 C176 ) C167_=_C212( C167 C212 ) C168_=_C169( C168 C169 ) \nC168_=_C170( C168 C170 ) C168_=_C171( C168 C171 ) C168_=_C172( C168 C172 ) C168_=_C173( C168 C173 ) C168_=_C174( C168 C174 ) C168_=_C175( C168 C175 ) \nC168_=_C176( C168 C176 ) C169_=_C170( C169 C170 ) C169_=_C171( C169 C171 ) C169_=_C172( C169 C172 ) C169_=_C173( C169 C173 ) C169_=_C174( C169 C174 ) \nC169_=_C175( C169 C175 ) C169_=_C176( C169 C176 ) C170_=_C171( C170 C171 ) C170_=_C172( C170 C172 ) C170_=_C173( C170 C173 ) C170_=_C174( C170 C174 ) \nC170_=_C175( C170 C175 ) C170_=_C176( C170 C176 ) C171_=_C172( C171 C172 ) C171_=_C173( C171 C173 ) C171_=_C174( C171 C174 ) C171_=_C175( C171 C175 ) \nC171_=_C176( C171 C176 ) C172_=_C173( C172 C173 ) C172_=_C174( C172 C174 ) C172_=_C175( C172 C175 ) C172_=_C176( C172 C176 ) C172_=_C213( C172 C213 ) \nC173_=_C174( C173 C174 ) C173_=_C175( C173 C175 ) C173_=_C176( C173 C176 ) C173_=_C214( C173 C214 ) C174_=_C175( C174 C175 ) C174_=_C176( C174 C176 ) \nC174_=_C215( C174 C215 ) C175_=_C176( C175 C176 ) C176_=_C217( C176 C217 ) C187_=_C202( C187 C202 ) C187_=_C203( C187 C203 ) C187_=_C204( C187 C204 ) \nC187_=_C205( C187 C205 ) C187_=_C206( C187 C206 ) C187_=_C207( C187 C207 ) C187_=_C208( C187 C208 ) C187_=_C209( C187 C209 ) C187_=_C210( C187 C210 ) \nC187_=_C211( C187 C211 ) C187_=_C212( C187 C212 ) C187_=_C213( C187 C213 ) C187_=_C214( C187 C214 ) C187_=_C215( C187 C215 ) C187_=_C216( C187 C216 ) \nC187_=_C217( C187 C217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5_=_C206( C205 C206 ) C205_=_C207( C205 C207 ) C205_=_C208( C205 C208 ) C205_=_C209( C205 C209 ) C205_=_C210( C205 C210 ) \nC205_=_C211( C205 C211 ) C205_=_C212( C205 C212 ) C205_=_C213( C205 C213 ) C205_=_C214( C205 C214 ) C205_=_C215( C205 C215 ) C205_=_C216( C205 C216 ) \nC205_=_C217( C205 C217 ) C206_=_C207( C206 C207 ) C206_=_C208( C206 C208 ) C206_=_C209( C206 C209 ) C206_=_C210( C206 C210 ) C206_=_C211( C206 C211 ) \nC206_=_C212( C206 C212 ) C206_=_C213( C206 C213 ) C206_=_C214( C206 C214 ) C206_=_C215( C206 C215 ) C206_=_C216( C206 C216 ) C206_=_C217( C206 C217 ) \nC207_=_C208( C207 C208 ) C207_=_C209( C207 C209 ) C207_=_C210( C207 C210 ) C207_=_C211( C207 C211 ) C207_=_C212( C207 C212 ) C207_=_C213( C207 C213 ) \nC207_=_C214( C207 C214 ) C207_=_C215( C207 C215 ) C207_=_C216( C207 C216 ) C207_=_C217( C207 C217 ) C208_=_C209( C208 C209 ) C208_=_C210( C208 C210 ) \nC208_=_C211( C208 C211 ) C208_=_C212( C208 C212 ) C208_=_C213( C208 C213 ) C208_=_C214( C208 C214 ) C208_=_C215( C208 C215 ) C208_=_C216( C208 C216 ) \nC208_=_C217( C208 C217 ) C209_=_C210( C209 C210 ) C209_=_C211( C209 C211 ) C209_=_C212( C209 C212 ) C209_=_C213( C209 C213 ) C209_=_C214( C209 C214 ) \nC209_=_C215( C209 C215 ) C209_=_C216( C209 C216 ) C209_=_C217( C209 C217 ) C210_=_C211( C210 C211 ) C210_=_C212( C210 C212 ) C210_=_C213( C210 C213 ) \nC210_=_C214( C210 C214 ) C210_=_C215( C210 C215 ) C210_=_C216( C210 C216 ) C210_=_C217( C210 C217 ) C211_=_C212( C211 C212 ) C211_=_C213( C211 C213 ) \nC211_=_C214( C211 C214 ) C211_=_C215( C211 C215 ) C211_=_C216( C211 C216 ) C211_=_C217( C211 C217 ) C212_=_C213( C212 C213 ) C212_=_C214( C212 C214 ) \nC212_=_C215( C212 C215 ) C212_=_C216( C212 C216 ) C212_=_C217( C212 C217 ) C213_=_C214( C213 C214 ) C213_=_C215( C213 C215 ) C213_=_C216( C213 C216 ) \nC213_=_C217(</w:t>
      </w:r>
    </w:p>
    <w:p>
      <w:pPr>
        <w:pStyle w:val="PreformattedText"/>
        <w:bidi w:val="0"/>
        <w:spacing w:before="0" w:after="0"/>
        <w:jc w:val="left"/>
        <w:rPr/>
      </w:pPr>
      <w:r>
        <w:rPr/>
        <w:t xml:space="preserve"> </w:t>
      </w:r>
      <w:r>
        <w:rPr/>
        <w:t>C213 C217 ) C214_=_C215( C214 C215 ) C214_=_C216( C214 C216 ) C214_=_C217( C214 C217 ) C215_=_C216( C215 C216 ) C215_=_C217( C215 C217 ) \nC216_=_C217( C216 C217 ) "];32-&gt;43[label="46: C4 C40 C57 C58 C93 \nC126 C142 C154 C156 C157 C158 \nC159 C160 C161 C162 C163 C164 \nC165 C166 C167 C168 C169 C170 \nC171 C172 C173 C174 C175 C176 \nC187 C202 C203 C204 C205 C206 \nC207 C208 C209 C210 C211 C212 \nC213 C214 C215 C216 C217 \n518: C4_=_C40 ,C4_=_C58 ,C4_=_C93 ,C4_=_C126 ,C4_=_C142 ,\nC4_=_C187 ,C4_=_C202 ,C4_=_C203 ,C4_=_C204 ,C4_=_C205 ,C4_=_C206 ,\nC4_=_C207 ,C4_=_C208 ,C4_=_C209 ,C4_=_C210 ,C4_=_C211 ,C4_=_C212 ,\nC4_=_C213 ,C4_=_C214 ,C4_=_C215 ,C4_=_C216 ,C4_=_C217 ,C40_=_C58 ,\nC40_=_C93 ,C40_=_C126 ,C40_=_C142 ,C40_=_C187 ,C40_=_C202 ,C40_=_C203 ,\nC40_=_C204 ,C40_=_C205 ,C40_=_C206 ,C40_=_C207 ,C40_=_C208 ,C40_=_C209 ,\nC40_=_C210 ,C40_=_C211 ,C40_=_C212 ,C40_=_C213 ,C40_=_C214 ,C40_=_C215 ,\nC40_=_C216 ,C40_=_C217 ,C57_=_C58 ,C57_=_C154 ,C57_=_C156 ,C57_=_C157 ,\nC57_=_C158 ,C57_=_C159 ,C57_=_C160 ,C57_=_C161 ,C57_=_C162 ,C57_=_C163 ,\nC57_=_C164 ,C57_=_C165 ,C57_=_C166 ,C57_=_C167 ,C57_=_C168 ,C57_=_C169 ,\nC57_=_C170 ,C57_=_C171 ,C57_=_C172 ,C57_=_C173 ,C57_=_C174 ,C57_=_C175 ,\nC57_=_C176 ,C58_=_C93 ,C58_=_C126 ,C58_=_C142 ,C58_=_C187 ,C58_=_C202 ,\nC58_=_C203 ,C58_=_C204 ,C58_=_C205 ,C58_=_C206 ,C58_=_C207 ,C58_=_C208 ,\nC58_=_C209 ,C58_=_C210 ,C58_=_C211 ,C58_=_C212 ,C58_=_C213 ,C58_=_C214 ,\nC58_=_C215 ,C58_=_C216 ,C58_=_C217 ,C93_=_C126 ,C93_=_C142 ,C93_=_C187 ,\nC93_=_C202 ,C93_=_C203 ,C93_=_C204 ,C93_=_C205 ,C93_=_C206 ,C93_=_C207 ,\nC93_=_C208 ,C93_=_C209 ,C93_=_C210 ,C93_=_C211 ,C93_=_C212 ,C93_=_C213 ,\nC93_=_C214 ,C93_=_C215 ,C93_=_C216 ,C93_=_C217 ,C126_=_C142 ,C126_=_C187 ,\nC126_=_C202 ,C126_=_C203 ,C126_=_C204 ,C126_=_C205 ,C126_=_C206 ,C126_=_C207 ,\nC126_=_C208 ,C126_=_C209 ,C126_=_C210 ,C126_=_C211 ,C126_=_C212 ,C126_=_C213 ,\nC126_=_C214 ,C126_=_C215 ,C126_=_C216 ,C126_=_C217 ,C142_=_C187 ,C142_=_C202 ,\nC142_=_C203 ,C142_=_C204 ,C142_=_C205 ,C142_=_C206 ,C142_=_C207 ,C142_=_C208 ,\nC142_=_C209 ,C142_=_C210 ,C142_=_C211 ,C142_=_C212 ,C142_=_C213 ,C142_=_C214 ,\nC142_=_C215 ,C142_=_C216 ,C142_=_C217 ,C154_=_C156 ,C154_=_C157 ,C154_=_C158 ,\nC154_=_C159 ,C154_=_C160 ,C154_=_C161 ,C154_=_C162 ,C154_=_C163 ,C154_=_C164 ,\nC154_=_C165 ,C154_=_C166 ,C154_=_C167 ,C154_=_C168 ,C154_=_C169 ,C154_=_C170 ,\nC154_=_C171 ,C154_=_C172 ,C154_=_C173 ,C154_=_C174 ,C154_=_C175 ,C154_=_C176 ,\nC154_=_C187 ,C156_=_C157 ,C156_=_C158 ,C156_=_C159 ,C156_=_C160 ,C156_=_C161 ,\nC156_=_C162 ,C156_=_C163 ,C156_=_C164 ,C156_=_C165 ,C156_=_C166 ,C156_=_C167 ,\nC156_=_C168 ,C156_=_C169 ,C156_=_C170 ,C156_=_C171 ,C156_=_C172 ,C156_=_C173 ,\nC156_=_C174 ,C156_=_C175 ,C156_=_C176 ,C157_=_C158 ,C157_=_C159 ,C157_=_C160 ,\nC157_=_C161 ,C157_=_C162 ,C157_=_C163 ,C157_=_C164 ,C157_=_C165 ,C157_=_C166 ,\nC157_=_C167 ,C157_=_C168 ,C157_=_C169 ,C157_=_C170 ,C157_=_C171 ,C157_=_C172 ,\nC157_=_C173 ,C157_=_C174 ,C157_=_C175 ,C157_=_C176 ,C157_=_C204 ,C158_=_C159 ,\nC158_=_C160 ,C158_=_C161 ,C158_=_C162 ,C158_=_C163 ,C158_=_C164 ,C158_=_C165 ,\nC158_=_C166 ,C158_=_C167 ,C158_=_C168 ,C158_=_C169 ,C158_=_C170 ,C158_=_C171 ,\nC158_=_C172 ,C158_=_C173 ,C158_=_C174 ,C158_=_C175 ,C158_=_C176 ,C159_=_C160 ,\nC159_=_C161 ,C159_=_C162 ,C159_=_C163 ,C159_=_C164 ,C159_=_C165 ,C159_=_C166 ,\nC159_=_C167 ,C159_=_C168 ,C159_=_C169 ,C159_=_C170 ,C159_=_C171 ,C159_=_C172 ,\nC159_=_C173 ,C159_=_C174 ,C159_=_C175 ,C159_=_C176 ,C159_=_C205 ,C160_=_C161 ,\nC160_=_C162 ,C160_=_C163 ,C160_=_C164 ,C160_=_C165 ,C160_=_C166 ,C160_=_C167 ,\nC160_=_C168 ,C160_=_C169 ,C160_=_C170 ,C160_=_C171 ,C160_=_C172 ,C160_=_C173 ,\nC160_=_C174 ,C160_=_C175 ,C160_=_C176 ,C160_=_C206 ,C161_=_C162 ,C161_=_C163 ,\nC161_=_C164 ,C161_=_C165 ,C161_=_C166 ,C161_=_C167 ,C161_=_C168 ,C161_=_C169 ,\nC161_=_C170 ,C161_=_C171 ,C161_=_C172 ,C161_=_C173 ,C161_=_C174 ,C161_=_C175 ,\nC161_=_C176 ,C161_=_C208 ,C162_=_C163 ,C162_=_C164 ,C162_=_C165 ,C162_=_C166 ,\nC162_=_C167 ,C162_=_C168 ,C162_=_C169 ,C162_=_C170 ,C162_=_C171 ,C162_=_C172 ,\nC162_=_C173 ,C162_=_C174 ,C162_=_C175 ,C162_=_C176 ,C163_=_C164 ,C163_=_C165 ,\nC163_=_C166 ,C163_=_C167 ,C163_=_C168 ,C163_=_C169 ,C163_=_C170 ,C163_=_C171 ,\nC163_=_C172 ,C163_=_C173 ,C163_=_C174 ,C163_=_C175 ,C163_=_C176 ,C164_=_C165 ,\nC164_=_C166 ,C164_=_C167 ,C164_=_C168 ,C164_=_C169 ,C164_=_C170 ,C164_=_C171 ,\nC164_=_C172 ,C164_=_C173 ,C164_=_C174 ,C164_=_C175 ,C164_=_C176 ,C164_=_C210 ,\nC165_=_C166 ,C165_=_C167 ,C165_=_C168 ,C165_=_C169 ,C165_=_C170 ,C165_=_C171 ,\nC165_=_C172 ,C165_=_C173 ,C165_=_C174 ,C165_=_C175 ,C165_=_C176 ,C166_=_C167 ,\nC166_=_C168 ,C166_=_C169 ,C166_=_C170 ,C166_=_C171 ,C166_=_C172 ,C166_=_C173 ,\nC166_=_C174 ,C166_=_C175 ,C166_=_C176 ,C167_=_C168 ,C167_=_C169 ,C167_=_C170 ,\nC167_=_C171 ,C167_=_C172 ,C167_=_C173 ,C167_=_C174 ,C167_=_C175 ,C167_=_C176 ,\nC167_=_C212 ,C168_=_C169 ,C168_=_C170 ,C168_=_C171 ,C168_=_C172 ,C168_=_C173 ,\nC168_=_C174 ,C168_=_C175 ,C168_=_C176 ,C169_=_C170 ,C169_=_C171 ,C169_=_C172 ,\nC169_=_C173 ,C169_=_C174 ,C169_=_C175 ,C169_=_C176 ,C170_=_C171 ,C170_=_C172 ,\nC170_=_C173 ,C170_=_C174 ,C170_=_C175 ,C170_=_C176 ,C171_=_C172 ,C171_=_C173 ,\nC171_=_C174 ,C171_=_C175 ,C171_=_C176 ,C172_=_C173 ,C172_=_C174 ,C172_=_C175 ,\nC172_=_C176 ,C172_=_C213 ,C173_=_C174 ,C173_=_C175 ,C173_=_C176 ,C173_=_C214 ,\nC174_=_C175 ,C174_=_C176 ,C174_=_C215 ,C175_=_C176 ,C176_=_C217 ,C187_=_C202 ,\nC187_=_C203 ,C187_=_C204 ,C187_=_C205 ,C187_=_C206 ,C187_=_C207 ,C187_=_C208 ,\nC187_=_C209 ,C187_=_C210 ,C187_=_C211 ,C187_=_C212 ,C187_=_C213 ,C187_=_C214 ,\nC187_=_C215 ,C187_=_C216 ,C187_=_C217 ,C202_=_C203 ,C202_=_C204 ,C202_=_C205 ,\nC202_=_C206 ,C202_=_C207 ,C202_=_C208 ,C202_=_C209 ,C202_=_C210 ,C202_=_C211 ,\nC202_=_C212 ,C202_=_C213 ,C202_=_C214 ,C202_=_C215 ,C202_=_C216 ,C202_=_C217 ,\nC203_=_C204 ,C203_=_C205 ,C203_=_C206 ,C203_=_C207 ,C203_=_C208 ,C203_=_C209 ,\nC203_=_C210 ,C203_=_C211 ,C203_=_C212 ,C203_=_C213 ,C203_=_C214 ,C203_=_C215 ,\nC203_=_C216 ,C203_=_C217 ,C204_=_C205 ,C204_=_C206 ,C204_=_C207 ,C204_=_C208 ,\nC204_=_C209 ,C204_=_C210 ,C204_=_C211 ,C204_=_C212 ,C204_=_C213 ,C204_=_C214 ,\nC204_=_C215 ,C204_=_C216 ,C204_=_C217 ,C205_=_C206 ,C205_=_C207 ,C205_=_C208 ,\nC205_=_C209 ,C205_=_C210 ,C205_=_C211 ,C205_=_C212 ,C205_=_C213 ,C205_=_C214 ,\nC205_=_C215 ,C205_=_C216 ,C205_=_C217 ,C206_=_C207 ,C206_=_C208 ,C206_=_C209 ,\nC206_=_C210 ,C206_=_C211 ,C206_=_C212 ,C206_=_C213 ,C206_=_C214 ,C206_=_C215 ,\nC206_=_C216 ,C206_=_C217 ,C207_=_C208 ,C207_=_C209 ,C207_=_C210 ,C207_=_C211 ,\nC207_=_C212 ,C207_=_C213 ,C207_=_C214 ,C207_=_C215 ,C207_=_C216 ,C207_=_C217 ,\nC208_=_C209 ,C208_=_C210 ,C208_=_C211 ,C208_=_C212 ,C208_=_C213 ,C208_=_C214 ,\nC208_=_C215 ,C208_=_C216 ,C208_=_C217 ,C209_=_C210 ,C209_=_C211 ,C209_=_C212 ,\nC209_=_C213 ,C209_=_C214 ,C209_=_C215 ,C209_=_C216 ,C209_=_C217 ,C210_=_C211 ,\nC210_=_C212 ,C210_=_C213 ,C210_=_C214 ,C210_=_C215 ,C210_=_C216 ,C210_=_C217 ,\nC211_=_C212 ,C211_=_C213 ,C211_=_C214 ,C211_=_C215 ,C211_=_C216 ,C211_=_C217 ,\nC212_=_C213 ,C212_=_C214 ,C212_=_C215 ,C212_=_C216 ,C212_=_C217 ,C213_=_C214 ,\nC213_=_C215 ,C213_=_C216 ,C213_=_C217 ,C214_=_C215 ,C214_=_C216 ,C214_=_C217 ,\nC215_=_C216 ,C215_=_C217 ,C216_=_C217 ,"];44[shape=box, label="id:44 level: 4\n50: C52 C59 C72 C104 C151 \nC173 C174 C185 C198 C214 C215 \nC218 C219 C220 C221 C222 C223 \nC224 C225 C226 C228 C239 C253 \nC267 C278 C290 C300 C301 C309 \nC322 C323 C333 C334 C345 C357 \nC365 C375 C383 C396 C407 C415 \nC416 C427 C438 C439 C447 C456 \nC459 C461 C462 \n488: C52_=_C104( C52 C104 ) C52_=_C173( C52 C173 ) C52_=_C198( C52 C198 ) C52_=_C214( C52 C214 ) C52_=_C239( C52 C239 ) \nC52_=_C253( C52 C253 ) C52_=_C267( C52 C267 ) C52_=_C278( C52 C278 ) C52_=_C290( C52 C290 ) C52_=_C300( C52 C300 ) C52_=_C309( C52 C309 ) \nC52_=_C322( C52 C322 ) C52_=_C333( C52 C333 ) C52_=_C345( C52 C345 ) C52_=_C357( C52 C357 ) C52_=_C383( C52 C383 ) C52_=_C396( C52 C396 ) \nC52_=_C407( C52 C407 ) C52_=_C415( C52 C415 ) C52_=_C438( C52 C438 ) C52_=_C447( C52 C447 ) C52_=_C456( C52 C456 ) C52_=_C459( C52 C459 ) \nC52_=_C461( C52 C461 ) C52_=_C462( C52 C462 ) C59_=_C72( C59 C72 ) C59_=_C218( C59 C218 ) C59_=_C219( C59 C219 ) C59_=_C220( C59 C220 ) \nC59_=_C221( C59 C221 ) C59_=_C222( C59 C222 ) C59_=_C223( C59 C223 ) C59_=_C224( C59 C224 ) C59_=_C225( C59 C225 ) C59_=_C226( C59 C226 ) \nC59_=_C228( C59 C228 ) C72_=_C151( C72 C151 ) C72_=_C174( C72 C174 ) C72_=_C185( C72 C185 ) C72_=_C215( C72 C215 ) C72_=_C301( C72 C301 ) \nC72_=_C323( C72 C323 ) C72_=_C334( C72 C334 ) C72_=_C365( C72 C365 ) C72_=_C375( C72 C375 ) C72_=_C416( C72 C416 ) C72_=_C427( C72 C427 ) \nC72_=_C439( C72 C439 ) C72_=_C461( C72 C461 ) C104_=_C173( C104 C173 ) C104_=_C198( C104 C198 ) C104_=_C214( C104 C214 ) C104_=_C239( C104 C239 ) \nC104_=_C253( C104 C253 ) C104_=_C267( C104 C267 ) C104_=_C278( C104 C278 ) C104_=_C290( C104 C290 ) C104_=_C300( C104 C300 ) C104_=_C309( C104 C309 ) \nC104_=_C322( C104 C322 ) C104_=_C333( C104 C333 ) C104_=_C345( C104 C345 ) C104_=_C357( C104 C357 ) C104_=_C383( C104 C383 ) C104_=_C396( C104 C396 ) \nC104_=_C407( C104 C407 ) C104_=_C415( C104 C415 ) C104_=_C438( C104 C438 ) C104_=_C447( C104 C447 ) C104_=_C456( C104 C456 ) C104_=_C459( C104 C459 ) \nC104_=_C461( C104 C461 ) C104_=_C462( C104 C462 ) C151_=_C174( C151 C174 ) C151_=_C185( C151 C185 ) C151_=_C215( C151 C215 ) C151_=_C301( C151 C301 ) \nC151_=_C323( C151 C323 ) C151_=_C334( C151 C334 ) C151_=_C365( C151 C365 ) C151_=_C375( C151 C375 ) C151_=_C416( C151 C416 ) C151_=_C427( C151 C427 ) \nC151_=_C439( C151 C439 ) C151_=_C461( C151 C461 ) C173_=_C174( C173 C174 ) C173_=_C198( C173 C198 ) C173_=_C214( C173 C214 ) C173_=_C239( C173 C239 ) \nC173_=_C253( C173 C253 ) C173_=_C267( C173 C267 ) C173_=_C278( C173 C278 ) C173_=_C290( C173 C290 ) C173_=_C300( C173 C300 ) C173_=_C309( C173 C309 ) \nC173_=_C322( C173 C322 ) C173_=_C333( C173 C333 ) C173_=_C345( C173 C345 ) C173_=_C357(</w:t>
      </w:r>
    </w:p>
    <w:p>
      <w:pPr>
        <w:pStyle w:val="PreformattedText"/>
        <w:bidi w:val="0"/>
        <w:spacing w:before="0" w:after="0"/>
        <w:jc w:val="left"/>
        <w:rPr/>
      </w:pPr>
      <w:r>
        <w:rPr/>
        <w:t xml:space="preserve"> </w:t>
      </w:r>
      <w:r>
        <w:rPr/>
        <w:t>C173 C357 ) C173_=_C383( C173 C383 ) C173_=_C396( C173 C396 ) \nC173_=_C407( C173 C407 ) C173_=_C415( C173 C415 ) C173_=_C438( C173 C438 ) C173_=_C447( C173 C447 ) C173_=_C456( C173 C456 ) C173_=_C459( C173 C459 ) \nC173_=_C461( C173 C461 ) C173_=_C462( C173 C462 ) C174_=_C185( C174 C185 ) C174_=_C215( C174 C215 ) C174_=_C301( C174 C301 ) C174_=_C323( C174 C323 ) \nC174_=_C334( C174 C334 ) C174_=_C365( C174 C365 ) C174_=_C375( C174 C375 ) C174_=_C416( C174 C416 ) C174_=_C427( C174 C427 ) C174_=_C439( C174 C439 ) \nC174_=_C461( C174 C461 ) C185_=_C215( C185 C215 ) C185_=_C301( C185 C301 ) C185_=_C323( C185 C323 ) C185_=_C334( C185 C334 ) C185_=_C365( C185 C365 ) \nC185_=_C375( C185 C375 ) C185_=_C416( C185 C416 ) C185_=_C427( C185 C427 ) C185_=_C439( C185 C439 ) C185_=_C461( C185 C461 ) C198_=_C214( C198 C214 ) \nC198_=_C239( C198 C239 ) C198_=_C253( C198 C253 ) C198_=_C267( C198 C267 ) C198_=_C278( C198 C278 ) C198_=_C290( C198 C290 ) C198_=_C300( C198 C300 ) \nC198_=_C309( C198 C309 ) C198_=_C322( C198 C322 ) C198_=_C333( C198 C333 ) C198_=_C345( C198 C345 ) C198_=_C357( C198 C357 ) C198_=_C383( C198 C383 ) \nC198_=_C396( C198 C396 ) C198_=_C407( C198 C407 ) C198_=_C415( C198 C415 ) C198_=_C438( C198 C438 ) C198_=_C447( C198 C447 ) C198_=_C456( C198 C456 ) \nC198_=_C459( C198 C459 ) C198_=_C461( C198 C461 ) C198_=_C462( C198 C462 ) C214_=_C215( C214 C215 ) C214_=_C239( C214 C239 ) C214_=_C253( C214 C253 ) \nC214_=_C267( C214 C267 ) C214_=_C278( C214 C278 ) C214_=_C290( C214 C290 ) C214_=_C300( C214 C300 ) C214_=_C309( C214 C309 ) C214_=_C322( C214 C322 ) \nC214_=_C333( C214 C333 ) C214_=_C345( C214 C345 ) C214_=_C357( C214 C357 ) C214_=_C383( C214 C383 ) C214_=_C396( C214 C396 ) C214_=_C407( C214 C407 ) \nC214_=_C415( C214 C415 ) C214_=_C438( C214 C438 ) C214_=_C447( C214 C447 ) C214_=_C456( C214 C456 ) C214_=_C459( C214 C459 ) C214_=_C461( C214 C461 ) \nC214_=_C462( C214 C462 ) C215_=_C301( C215 C301 ) C215_=_C323( C215 C323 ) C215_=_C334( C215 C334 ) C215_=_C365( C215 C365 ) C215_=_C375( C215 C375 ) \nC215_=_C416( C215 C416 ) C215_=_C427( C215 C427 ) C215_=_C439( C215 C439 ) C215_=_C461( C215 C461 ) C218_=_C219( C218 C219 ) C218_=_C220( C218 C220 ) \nC218_=_C221( C218 C221 ) C218_=_C222( C218 C222 ) C218_=_C223( C218 C223 ) C218_=_C224( C218 C224 ) C218_=_C225( C218 C225 ) C218_=_C226( C218 C226 ) \nC218_=_C228( C218 C228 ) C218_=_C239( C218 C239 ) C219_=_C220( C219 C220 ) C219_=_C221( C219 C221 ) C219_=_C222( C219 C222 ) C219_=_C223( C219 C223 ) \nC219_=_C224( C219 C224 ) C219_=_C225( C219 C225 ) C219_=_C226( C219 C226 ) C219_=_C228( C219 C228 ) C219_=_C267( C219 C267 ) C220_=_C221( C220 C221 ) \nC220_=_C222( C220 C222 ) C220_=_C223( C220 C223 ) C220_=_C224( C220 C224 ) C220_=_C225( C220 C225 ) C220_=_C226( C220 C226 ) C220_=_C228( C220 C228 ) \nC220_=_C322( C220 C322 ) C220_=_C323( C220 C323 ) C221_=_C222( C221 C222 ) C221_=_C223( C221 C223 ) C221_=_C224( C221 C224 ) C221_=_C225( C221 C225 ) \nC221_=_C226( C221 C226 ) C221_=_C228( C221 C228 ) C221_=_C345( C221 C345 ) C222_=_C223( C222 C223 ) C222_=_C224( C222 C224 ) C222_=_C225( C222 C225 ) \nC222_=_C226( C222 C226 ) C222_=_C228( C222 C228 ) C222_=_C365( C222 C365 ) C223_=_C224( C223 C224 ) C223_=_C225( C223 C225 ) C223_=_C226( C223 C226 ) \nC223_=_C228( C223 C228 ) C223_=_C375( C223 C375 ) C224_=_C225( C224 C225 ) C224_=_C226( C224 C226 ) C224_=_C228( C224 C228 ) C225_=_C226( C225 C226 ) \nC225_=_C228( C225 C228 ) C226_=_C228( C226 C228 ) C226_=_C459( C226 C459 ) C228_=_C462( C228 C462 ) C239_=_C253( C239 C253 ) C239_=_C267( C239 C267 ) \nC239_=_C278( C239 C278 ) C239_=_C290( C239 C290 ) C239_=_C300( C239 C300 ) C239_=_C309( C239 C309 ) C239_=_C322( C239 C322 ) C239_=_C333( C239 C333 ) \nC239_=_C345( C239 C345 ) C239_=_C357( C239 C357 ) C239_=_C383( C239 C383 ) C239_=_C396( C239 C396 ) C239_=_C407( C239 C407 ) C239_=_C415( C239 C415 ) \nC239_=_C438( C239 C438 ) C239_=_C447( C239 C447 ) C239_=_C456( C239 C456 ) C239_=_C459( C239 C459 ) C239_=_C461( C239 C461 ) C239_=_C462( C239 C462 ) \nC253_=_C267( C253 C267 ) C253_=_C278( C253 C278 ) C253_=_C290( C253 C290 ) C253_=_C300( C253 C300 ) C253_=_C309( C253 C309 ) C253_=_C322( C253 C322 ) \nC253_=_C333( C253 C333 ) C253_=_C345( C253 C345 ) C253_=_C357( C253 C357 ) C253_=_C383( C253 C383 ) C253_=_C396( C253 C396 ) C253_=_C407( C253 C407 ) \nC253_=_C415( C253 C415 ) C253_=_C438( C253 C438 ) C253_=_C447( C253 C447 ) C253_=_C456( C253 C456 ) C253_=_C459( C253 C459 ) C253_=_C461( C253 C461 ) \nC253_=_C462( C253 C462 ) C267_=_C278( C267 C278 ) C267_=_C290( C267 C290 ) C267_=_C300( C267 C300 ) C267_=_C309( C267 C309 ) C267_=_C322( C267 C322 ) \nC267_=_C333( C267 C333 ) C267_=_C345( C267 C345 ) C267_=_C357( C267 C357 ) C267_=_C383( C267 C383 ) C267_=_C396( C267 C396 ) C267_=_C407( C267 C407 ) \nC267_=_C415( C267 C415 ) C267_=_C438( C267 C438 ) C267_=_C447( C267 C447 ) C267_=_C456( C267 C456 ) C267_=_C459( C267 C459 ) C267_=_C461( C267 C461 ) \nC267_=_C462( C267 C462 ) C278_=_C290( C278 C290 ) C278_=_C300( C278 C300 ) C278_=_C309( C278 C309 ) C278_=_C322( C278 C322 ) C278_=_C333( C278 C333 ) \nC278_=_C345( C278 C345 ) C278_=_C357( C278 C357 ) C278_=_C383( C278 C383 ) C278_=_C396( C278 C396 ) C278_=_C407( C278 C407 ) C278_=_C415( C278 C415 ) \nC278_=_C438( C278 C438 ) C278_=_C447( C278 C447 ) C278_=_C456( C278 C456 ) C278_=_C459( C278 C459 ) C278_=_C461( C278 C461 ) C278_=_C462( C278 C462 ) \nC290_=_C300( C290 C300 ) C290_=_C309( C290 C309 ) C290_=_C322( C290 C322 ) C290_=_C333( C290 C333 ) C290_=_C345( C290 C345 ) C290_=_C357( C290 C357 ) \nC290_=_C383( C290 C383 ) C290_=_C396( C290 C396 ) C290_=_C407( C290 C407 ) C290_=_C415( C290 C415 ) C290_=_C438( C290 C438 ) C290_=_C447( C290 C447 ) \nC290_=_C456( C290 C456 ) C290_=_C459( C290 C459 ) C290_=_C461( C290 C461 ) C290_=_C462( C290 C462 ) C300_=_C301( C300 C301 ) C300_=_C309( C300 C309 ) \nC300_=_C322( C300 C322 ) C300_=_C333( C300 C333 ) C300_=_C345( C300 C345 ) C300_=_C357( C300 C357 ) C300_=_C383( C300 C383 ) C300_=_C396( C300 C396 ) \nC300_=_C407( C300 C407 ) C300_=_C415( C300 C415 ) C300_=_C438( C300 C438 ) C300_=_C447( C300 C447 ) C300_=_C456( C300 C456 ) C300_=_C459( C300 C459 ) \nC300_=_C461( C300 C461 ) C300_=_C462( C300 C462 ) C301_=_C323( C301 C323 ) C301_=_C334( C301 C334 ) C301_=_C365( C301 C365 ) C301_=_C375( C301 C375 ) \nC301_=_C416( C301 C416 ) C301_=_C427( C301 C427 ) C301_=_C439( C301 C439 ) C301_=_C461( C301 C461 ) C309_=_C322( C309 C322 ) C309_=_C333( C309 C333 ) \nC309_=_C345( C309 C345 ) C309_=_C357( C309 C357 ) C309_=_C383( C309 C383 ) C309_=_C396( C309 C396 ) C309_=_C407( C309 C407 ) C309_=_C415( C309 C415 ) \nC309_=_C438( C309 C438 ) C309_=_C447( C309 C447 ) C309_=_C456( C309 C456 ) C309_=_C459( C309 C459 ) C309_=_C461( C309 C461 ) C309_=_C462( C309 C462 ) \nC322_=_C323( C322 C323 ) C322_=_C333( C322 C333 ) C322_=_C345( C322 C345 ) C322_=_C357( C322 C357 ) C322_=_C383( C322 C383 ) C322_=_C396( C322 C396 ) \nC322_=_C407( C322 C407 ) C322_=_C415( C322 C415 ) C322_=_C438( C322 C438 ) C322_=_C447( C322 C447 ) C322_=_C456( C322 C456 ) C322_=_C459( C322 C459 ) \nC322_=_C461( C322 C461 ) C322_=_C462( C322 C462 ) C323_=_C334( C323 C334 ) C323_=_C365( C323 C365 ) C323_=_C375( C323 C375 ) C323_=_C416( C323 C416 ) \nC323_=_C427( C323 C427 ) C323_=_C439( C323 C439 ) C323_=_C461( C323 C461 ) C333_=_C334( C333 C334 ) C333_=_C345( C333 C345 ) C333_=_C357( C333 C357 ) \nC333_=_C383( C333 C383 ) C333_=_C396( C333 C396 ) C333_=_C407( C333 C407 ) C333_=_C415( C333 C415 ) C333_=_C438( C333 C438 ) C333_=_C447( C333 C447 ) \nC333_=_C456( C333 C456 ) C333_=_C459( C333 C459 ) C333_=_C461( C333 C461 ) C333_=_C462( C333 C462 ) C334_=_C365( C334 C365 ) C334_=_C375( C334 C375 ) \nC334_=_C416( C334 C416 ) C334_=_C427( C334 C427 ) C334_=_C439( C334 C439 ) C334_=_C461( C334 C461 ) C345_=_C357( C345 C357 ) C345_=_C383( C345 C383 ) \nC345_=_C396( C345 C396 ) C345_=_C407( C345 C407 ) C345_=_C415( C345 C415 ) C345_=_C438( C345 C438 ) C345_=_C447( C345 C447 ) C345_=_C456( C345 C456 ) \nC345_=_C459( C345 C459 ) C345_=_C461( C345 C461 ) C345_=_C462( C345 C462 ) C357_=_C383( C357 C383 ) C357_=_C396( C357 C396 ) C357_=_C407( C357 C407 ) \nC357_=_C415( C357 C415 ) C357_=_C438( C357 C438 ) C357_=_C447( C357 C447 ) C357_=_C456( C357 C456 ) C357_=_C459( C357 C459 ) C357_=_C461( C357 C461 ) \nC357_=_C462( C357 C462 ) C365_=_C375( C365 C375 ) C365_=_C416( C365 C416 ) C365_=_C427( C365 C427 ) C365_=_C439( C365 C439 ) C365_=_C461( C365 C461 ) \nC375_=_C416( C375 C416 ) C375_=_C427( C375 C427 ) C375_=_C439( C375 C439 ) C375_=_C461( C375 C461 ) C383_=_C396( C383 C396 ) C383_=_C407( C383 C407 ) \nC383_=_C415( C383 C415 ) C383_=_C438( C383 C438 ) C383_=_C447( C383 C447 ) C383_=_C456( C383 C456 ) C383_=_C459( C383 C459 ) C383_=_C461( C383 C461 ) \nC383_=_C462( C383 C462 ) C396_=_C407( C396 C407 ) C396_=_C415( C396 C415 ) C396_=_C438( C396 C438 ) C396_=_C447( C396 C447 ) C396_=_C456( C396 C456 ) \nC396_=_C459( C396 C459 ) C396_=_C461( C396 C461 ) C396_=_C462( C396 C462 ) C407_=_C415( C407 C415 ) C407_=_C438( C407 C438 ) C407_=_C447( C407 C447 ) \nC407_=_C456( C407 C456 ) C407_=_C459( C407 C459 ) C407_=_C461( C407 C461 ) C407_=_C462( C407 C462 ) C415_=_C416( C415 C416 ) C415_=_C438( C415 C438 ) \nC415_=_C447( C415 C447 ) C415_=_C456( C415 C456 ) C415_=_C459( C415 C459 ) C415_=_C461( C415 C461 ) C415_=_C462( C415 C462 ) C416_=_C427( C416 C427 ) \nC416_=_C439( C416 C439 ) C416_=_C461( C416 C461 ) C427_=_C439( C427 C439 ) C427_=_C461( C427 C461 ) C438_=_C439( C438 C439 ) C438_=_C447( C438 C447 ) \nC438_=_C456( C438 C456 ) C438_=_C459( C438 C459 ) C438_=_C461( C438 C461 ) C438_=_C462( C438 C462 ) C439_=_C461( C439 C461 ) C447_=_C456( C447 C456 ) \nC447_=_C459( C447 C459 ) C447_=_C461( C447 C461 ) C447_=_C462( C447 C462 ) C456_=_C459( C456 C459 ) C456_=_C461( C456 C461 ) C456_=_C462( C456 C462 ) \nC459_=_C461( C459 C461 ) C459_=_C462( C459 C462 ) C461_=_C462( C461 C462 ) "];33-&gt;44[label="49: C52 C59 C72</w:t>
      </w:r>
    </w:p>
    <w:p>
      <w:pPr>
        <w:pStyle w:val="PreformattedText"/>
        <w:bidi w:val="0"/>
        <w:spacing w:before="0" w:after="0"/>
        <w:jc w:val="left"/>
        <w:rPr/>
      </w:pPr>
      <w:r>
        <w:rPr/>
        <w:t xml:space="preserve"> </w:t>
      </w:r>
      <w:r>
        <w:rPr/>
        <w:t>C104 C151 \nC173 C174 C185 C198 C214 C215 \nC218 C219 C220 C221 C222 C223 \nC224 C225 C226 C228 C239 C253 \nC267 C278 C290 C300 C301 C309 \nC322 C323 C333 C334 C345 C357 \nC365 C375 C383 C396 C407 C415 \nC416 C427 C438 C439 C447 C456 \nC459 C462 \n450: C52_=_C104 ,C52_=_C173 ,C52_=_C198 ,C52_=_C214 ,C52_=_C239 ,\nC52_=_C253 ,C52_=_C267 ,C52_=_C278 ,C52_=_C290 ,C52_=_C300 ,C52_=_C309 ,\nC52_=_C322 ,C52_=_C333 ,C52_=_C345 ,C52_=_C357 ,C52_=_C383 ,C52_=_C396 ,\nC52_=_C407 ,C52_=_C415 ,C52_=_C438 ,C52_=_C447 ,C52_=_C456 ,C52_=_C459 ,\nC52_=_C462 ,C59_=_C72 ,C59_=_C218 ,C59_=_C219 ,C59_=_C220 ,C59_=_C221 ,\nC59_=_C222 ,C59_=_C223 ,C59_=_C224 ,C59_=_C225 ,C59_=_C226 ,C59_=_C228 ,\nC72_=_C151 ,C72_=_C174 ,C72_=_C185 ,C72_=_C215 ,C72_=_C301 ,C72_=_C323 ,\nC72_=_C334 ,C72_=_C365 ,C72_=_C375 ,C72_=_C416 ,C72_=_C427 ,C72_=_C439 ,\nC104_=_C173 ,C104_=_C198 ,C104_=_C214 ,C104_=_C239 ,C104_=_C253 ,C104_=_C267 ,\nC104_=_C278 ,C104_=_C290 ,C104_=_C300 ,C104_=_C309 ,C104_=_C322 ,C104_=_C333 ,\nC104_=_C345 ,C104_=_C357 ,C104_=_C383 ,C104_=_C396 ,C104_=_C407 ,C104_=_C415 ,\nC104_=_C438 ,C104_=_C447 ,C104_=_C456 ,C104_=_C459 ,C104_=_C462 ,C151_=_C174 ,\nC151_=_C185 ,C151_=_C215 ,C151_=_C301 ,C151_=_C323 ,C151_=_C334 ,C151_=_C365 ,\nC151_=_C375 ,C151_=_C416 ,C151_=_C427 ,C151_=_C439 ,C173_=_C174 ,C173_=_C198 ,\nC173_=_C214 ,C173_=_C239 ,C173_=_C253 ,C173_=_C267 ,C173_=_C278 ,C173_=_C290 ,\nC173_=_C300 ,C173_=_C309 ,C173_=_C322 ,C173_=_C333 ,C173_=_C345 ,C173_=_C357 ,\nC173_=_C383 ,C173_=_C396 ,C173_=_C407 ,C173_=_C415 ,C173_=_C438 ,C173_=_C447 ,\nC173_=_C456 ,C173_=_C459 ,C173_=_C462 ,C174_=_C185 ,C174_=_C215 ,C174_=_C301 ,\nC174_=_C323 ,C174_=_C334 ,C174_=_C365 ,C174_=_C375 ,C174_=_C416 ,C174_=_C427 ,\nC174_=_C439 ,C185_=_C215 ,C185_=_C301 ,C185_=_C323 ,C185_=_C334 ,C185_=_C365 ,\nC185_=_C375 ,C185_=_C416 ,C185_=_C427 ,C185_=_C439 ,C198_=_C214 ,C198_=_C239 ,\nC198_=_C253 ,C198_=_C267 ,C198_=_C278 ,C198_=_C290 ,C198_=_C300 ,C198_=_C309 ,\nC198_=_C322 ,C198_=_C333 ,C198_=_C345 ,C198_=_C357 ,C198_=_C383 ,C198_=_C396 ,\nC198_=_C407 ,C198_=_C415 ,C198_=_C438 ,C198_=_C447 ,C198_=_C456 ,C198_=_C459 ,\nC198_=_C462 ,C214_=_C215 ,C214_=_C239 ,C214_=_C253 ,C214_=_C267 ,C214_=_C278 ,\nC214_=_C290 ,C214_=_C300 ,C214_=_C309 ,C214_=_C322 ,C214_=_C333 ,C214_=_C345 ,\nC214_=_C357 ,C214_=_C383 ,C214_=_C396 ,C214_=_C407 ,C214_=_C415 ,C214_=_C438 ,\nC214_=_C447 ,C214_=_C456 ,C214_=_C459 ,C214_=_C462 ,C215_=_C301 ,C215_=_C323 ,\nC215_=_C334 ,C215_=_C365 ,C215_=_C375 ,C215_=_C416 ,C215_=_C427 ,C215_=_C439 ,\nC218_=_C219 ,C218_=_C220 ,C218_=_C221 ,C218_=_C222 ,C218_=_C223 ,C218_=_C224 ,\nC218_=_C225 ,C218_=_C226 ,C218_=_C228 ,C218_=_C239 ,C219_=_C220 ,C219_=_C221 ,\nC219_=_C222 ,C219_=_C223 ,C219_=_C224 ,C219_=_C225 ,C219_=_C226 ,C219_=_C228 ,\nC219_=_C267 ,C220_=_C221 ,C220_=_C222 ,C220_=_C223 ,C220_=_C224 ,C220_=_C225 ,\nC220_=_C226 ,C220_=_C228 ,C220_=_C322 ,C220_=_C323 ,C221_=_C222 ,C221_=_C223 ,\nC221_=_C224 ,C221_=_C225 ,C221_=_C226 ,C221_=_C228 ,C221_=_C345 ,C222_=_C223 ,\nC222_=_C224 ,C222_=_C225 ,C222_=_C226 ,C222_=_C228 ,C222_=_C365 ,C223_=_C224 ,\nC223_=_C225 ,C223_=_C226 ,C223_=_C228 ,C223_=_C375 ,C224_=_C225 ,C224_=_C226 ,\nC224_=_C228 ,C225_=_C226 ,C225_=_C228 ,C226_=_C228 ,C226_=_C459 ,C228_=_C462 ,\nC239_=_C253 ,C239_=_C267 ,C239_=_C278 ,C239_=_C290 ,C239_=_C300 ,C239_=_C309 ,\nC239_=_C322 ,C239_=_C333 ,C239_=_C345 ,C239_=_C357 ,C239_=_C383 ,C239_=_C396 ,\nC239_=_C407 ,C239_=_C415 ,C239_=_C438 ,C239_=_C447 ,C239_=_C456 ,C239_=_C459 ,\nC239_=_C462 ,C253_=_C267 ,C253_=_C278 ,C253_=_C290 ,C253_=_C300 ,C253_=_C309 ,\nC253_=_C322 ,C253_=_C333 ,C253_=_C345 ,C253_=_C357 ,C253_=_C383 ,C253_=_C396 ,\nC253_=_C407 ,C253_=_C415 ,C253_=_C438 ,C253_=_C447 ,C253_=_C456 ,C253_=_C459 ,\nC253_=_C462 ,C267_=_C278 ,C267_=_C290 ,C267_=_C300 ,C267_=_C309 ,C267_=_C322 ,\nC267_=_C333 ,C267_=_C345 ,C267_=_C357 ,C267_=_C383 ,C267_=_C396 ,C267_=_C407 ,\nC267_=_C415 ,C267_=_C438 ,C267_=_C447 ,C267_=_C456 ,C267_=_C459 ,C267_=_C462 ,\nC278_=_C290 ,C278_=_C300 ,C278_=_C309 ,C278_=_C322 ,C278_=_C333 ,C278_=_C345 ,\nC278_=_C357 ,C278_=_C383 ,C278_=_C396 ,C278_=_C407 ,C278_=_C415 ,C278_=_C438 ,\nC278_=_C447 ,C278_=_C456 ,C278_=_C459 ,C278_=_C462 ,C290_=_C300 ,C290_=_C309 ,\nC290_=_C322 ,C290_=_C333 ,C290_=_C345 ,C290_=_C357 ,C290_=_C383 ,C290_=_C396 ,\nC290_=_C407 ,C290_=_C415 ,C290_=_C438 ,C290_=_C447 ,C290_=_C456 ,C290_=_C459 ,\nC290_=_C462 ,C300_=_C301 ,C300_=_C309 ,C300_=_C322 ,C300_=_C333 ,C300_=_C345 ,\nC300_=_C357 ,C300_=_C383 ,C300_=_C396 ,C300_=_C407 ,C300_=_C415 ,C300_=_C438 ,\nC300_=_C447 ,C300_=_C456 ,C300_=_C459 ,C300_=_C462 ,C301_=_C323 ,C301_=_C334 ,\nC301_=_C365 ,C301_=_C375 ,C301_=_C416 ,C301_=_C427 ,C301_=_C439 ,C309_=_C322 ,\nC309_=_C333 ,C309_=_C345 ,C309_=_C357 ,C309_=_C383 ,C309_=_C396 ,C309_=_C407 ,\nC309_=_C415 ,C309_=_C438 ,C309_=_C447 ,C309_=_C456 ,C309_=_C459 ,C309_=_C462 ,\nC322_=_C323 ,C322_=_C333 ,C322_=_C345 ,C322_=_C357 ,C322_=_C383 ,C322_=_C396 ,\nC322_=_C407 ,C322_=_C415 ,C322_=_C438 ,C322_=_C447 ,C322_=_C456 ,C322_=_C459 ,\nC322_=_C462 ,C323_=_C334 ,C323_=_C365 ,C323_=_C375 ,C323_=_C416 ,C323_=_C427 ,\nC323_=_C439 ,C333_=_C334 ,C333_=_C345 ,C333_=_C357 ,C333_=_C383 ,C333_=_C396 ,\nC333_=_C407 ,C333_=_C415 ,C333_=_C438 ,C333_=_C447 ,C333_=_C456 ,C333_=_C459 ,\nC333_=_C462 ,C334_=_C365 ,C334_=_C375 ,C334_=_C416 ,C334_=_C427 ,C334_=_C439 ,\nC345_=_C357 ,C345_=_C383 ,C345_=_C396 ,C345_=_C407 ,C345_=_C415 ,C345_=_C438 ,\nC345_=_C447 ,C345_=_C456 ,C345_=_C459 ,C345_=_C462 ,C357_=_C383 ,C357_=_C396 ,\nC357_=_C407 ,C357_=_C415 ,C357_=_C438 ,C357_=_C447 ,C357_=_C456 ,C357_=_C459 ,\nC357_=_C462 ,C365_=_C375 ,C365_=_C416 ,C365_=_C427 ,C365_=_C439 ,C375_=_C416 ,\nC375_=_C427 ,C375_=_C439 ,C383_=_C396 ,C383_=_C407 ,C383_=_C415 ,C383_=_C438 ,\nC383_=_C447 ,C383_=_C456 ,C383_=_C459 ,C383_=_C462 ,C396_=_C407 ,C396_=_C415 ,\nC396_=_C438 ,C396_=_C447 ,C396_=_C456 ,C396_=_C459 ,C396_=_C462 ,C407_=_C415 ,\nC407_=_C438 ,C407_=_C447 ,C407_=_C456 ,C407_=_C459 ,C407_=_C462 ,C415_=_C416 ,\nC415_=_C438 ,C415_=_C447 ,C415_=_C456 ,C415_=_C459 ,C415_=_C462 ,C416_=_C427 ,\nC416_=_C439 ,C427_=_C439 ,C438_=_C439 ,C438_=_C447 ,C438_=_C456 ,C438_=_C459 ,\nC438_=_C462 ,C447_=_C456 ,C447_=_C459 ,C447_=_C462 ,C456_=_C459 ,C456_=_C462 ,\nC459_=_C462 ,"];45[shape=box, label="id:45 level: 4\n61: C1 C27 C76 C77 C78 \nC79 C80 C81 C82 C84 C85 \nC86 C87 C88 C89 C90 C109 \nC124 C153 C160 C162 C176 C191 \nC206 C217 C220 C223 C228 C244 \nC245 C255 C270 C292 C312 C313 \nC314 C315 C316 C317 C318 C319 \nC320 C321 C322 C323 C336 C348 \nC368 C369 C370 C371 C372 C373 \nC374 C375 C376 C423 C429 C445 \nC462 C464 \n500: C1_=_C77( C1 C77 ) C1_=_C78( C1 C78 ) C1_=_C79( C1 C79 ) C1_=_C80( C1 C80 ) C1_=_C81( C1 C81 ) \nC1_=_C82( C1 C82 ) C1_=_C84( C1 C84 ) C1_=_C85( C1 C85 ) C1_=_C86( C1 C86 ) C1_=_C87( C1 C87 ) C1_=_C88( C1 C88 ) \nC1_=_C89( C1 C89 ) C1_=_C90( C1 C90 ) C27_=_C109( C27 C109 ) C27_=_C162( C27 C162 ) C27_=_C191( C27 C191 ) C27_=_C223( C27 C223 ) \nC27_=_C245( C27 C245 ) C27_=_C313( C27 C313 ) C27_=_C336( C27 C336 ) C27_=_C369( C27 C369 ) C27_=_C370( C27 C370 ) C27_=_C371( C27 C371 ) \nC27_=_C372( C27 C372 ) C27_=_C373( C27 C373 ) C27_=_C374( C27 C374 ) C27_=_C375( C27 C375 ) C27_=_C376( C27 C376 ) C76_=_C90( C76 C90 ) \nC76_=_C124( C76 C124 ) C76_=_C153( C76 C153 ) C76_=_C176( C76 C176 ) C76_=_C217( C76 C217 ) C76_=_C228( C76 C228 ) C76_=_C255( C76 C255 ) \nC76_=_C270( C76 C270 ) C76_=_C292( C76 C292 ) C76_=_C348( C76 C348 ) C76_=_C368( C76 C368 ) C76_=_C423( C76 C423 ) C76_=_C429( C76 C429 ) \nC76_=_C445( C76 C445 ) C76_=_C462( C76 C462 ) C76_=_C464( C76 C464 ) C77_=_C78( C77 C78 ) C77_=_C79( C77 C79 ) C77_=_C80( C77 C80 ) \nC77_=_C81( C77 C81 ) C77_=_C82( C77 C82 ) C77_=_C84( C77 C84 ) C77_=_C85( C77 C85 ) C77_=_C86( C77 C86 ) C77_=_C87( C77 C87 ) \nC77_=_C88( C77 C88 ) C77_=_C89( C77 C89 ) C77_=_C90( C77 C90 ) C77_=_C109( C77 C109 ) C77_=_C124( C77 C124 ) C78_=_C79( C78 C79 ) \nC78_=_C80( C78 C80 ) C78_=_C81( C78 C81 ) C78_=_C82( C78 C82 ) C78_=_C84( C78 C84 ) C78_=_C85( C78 C85 ) C78_=_C86( C78 C86 ) \nC78_=_C87( C78 C87 ) C78_=_C88( C78 C88 ) C78_=_C89( C78 C89 ) C78_=_C90( C78 C90 ) C78_=_C191( C78 C191 ) C79_=_C80( C79 C80 ) \nC79_=_C81( C79 C81 ) C79_=_C82( C79 C82 ) C79_=_C84( C79 C84 ) C79_=_C85( C79 C85 ) C79_=_C86( C79 C86 ) C79_=_C87( C79 C87 ) \nC79_=_C88( C79 C88 ) C79_=_C89( C79 C89 ) C79_=_C90( C79 C90 ) C79_=_C244( C79 C244 ) C79_=_C245( C79 C245 ) C79_=_C255( C79 C255 ) \nC80_=_C81( C80 C81 ) C80_=_C82( C80 C82 ) C80_=_C84( C80 C84 ) C80_=_C85( C80 C85 ) C80_=_C86( C80 C86 ) C80_=_C87( C80 C87 ) \nC80_=_C88( C80 C88 ) C80_=_C89( C80 C89 ) C80_=_C90( C80 C90 ) C80_=_C270( C80 C270 ) C81_=_C82( C81 C82 ) C81_=_C84( C81 C84 ) \nC81_=_C85( C81 C85 ) C81_=_C86( C81 C86 ) C81_=_C87( C81 C87 ) C81_=_C88( C81 C88 ) C81_=_C89( C81 C89 ) C81_=_C90( C81 C90 ) \nC81_=_C292( C81 C292 ) C82_=_C84( C82 C84 ) C82_=_C85( C82 C85 ) C82_=_C86( C82 C86 ) C82_=_C87( C82 C87 ) C82_=_C88( C82 C88 ) \nC82_=_C89( C82 C89 ) C82_=_C90( C82 C90 ) C84_=_C85( C84 C85 ) C84_=_C86( C84 C86 ) C84_=_C87( C84 C87 ) C84_=_C88( C84 C88 ) \nC84_=_C89( C84 C89 ) C84_=_C90( C84 C90 ) C84_=_C314( C84 C314 ) C85_=_C86( C85 C86 ) C85_=_C87( C85 C87 ) C85_=_C88( C85 C88 ) \nC85_=_C89( C85 C89 ) C85_=_C90( C85 C90 ) C85_=_C370( C85 C370 ) C86_=_C87( C86 C87 ) C86_=_C88( C86 C88 ) C86_=_C89( C86 C89 ) \nC86_=_C90( C86 C90 ) C86_=_C319( C86 C319 ) C87_=_C88( C87 C88 ) C87_=_C89( C87 C89 ) C87_=_C90( C87 C90 ) C87_=_C372( C87 C372 ) \nC88_=_C89( C88 C89 ) C88_=_C90( C88 C90 ) C88_=_C464( C88 C464 ) C89_=_C90( C89 C90 ) C89_=_C376( C89 C376 ) C90_=_C124( C90 C124 ) \nC90_=_C153( C90 C153 ) C90_=_C176( C90 C176 ) C90_=_C217( C90 C217 ) C90_=_C228( C90 C228 ) C90_=_C255( C90 C255 ) C90_=_C270( C90 C270 ) \nC90_=_C292( C90 C292 ) C90_=_C348( C90 C348 ) C90_=_C368( C90 C368 ) C90_=_C423( C90 C423 ) C90_=_C429( C90 C429 ) C90_=_C445( C90 C445 ) \nC90_=_C462( C90 C462 ) C90_=_C464( C90 C464 ) C109_=_C124( C109 C124</w:t>
      </w:r>
    </w:p>
    <w:p>
      <w:pPr>
        <w:pStyle w:val="PreformattedText"/>
        <w:bidi w:val="0"/>
        <w:spacing w:before="0" w:after="0"/>
        <w:jc w:val="left"/>
        <w:rPr/>
      </w:pPr>
      <w:r>
        <w:rPr/>
        <w:t xml:space="preserve"> </w:t>
      </w:r>
      <w:r>
        <w:rPr/>
        <w:t>) C109_=_C162( C109 C162 ) C109_=_C191( C109 C191 ) C109_=_C223( C109 C223 ) \nC109_=_C245( C109 C245 ) C109_=_C313( C109 C313 ) C109_=_C336( C109 C336 ) C109_=_C369( C109 C369 ) C109_=_C370( C109 C370 ) C109_=_C371( C109 C371 ) \nC109_=_C372( C109 C372 ) C109_=_C373( C109 C373 ) C109_=_C374( C109 C374 ) C109_=_C375( C109 C375 ) C109_=_C376( C109 C376 ) C124_=_C153( C124 C153 ) \nC124_=_C176( C124 C176 ) C124_=_C217( C124 C217 ) C124_=_C228( C124 C228 ) C124_=_C255( C124 C255 ) C124_=_C270( C124 C270 ) C124_=_C292( C124 C292 ) \nC124_=_C348( C124 C348 ) C124_=_C368( C124 C368 ) C124_=_C423( C124 C423 ) C124_=_C429( C124 C429 ) C124_=_C445( C124 C445 ) C124_=_C462( C124 C462 ) \nC124_=_C464( C124 C464 ) C153_=_C176( C153 C176 ) C153_=_C217( C153 C217 ) C153_=_C228( C153 C228 ) C153_=_C255( C153 C255 ) C153_=_C270( C153 C270 ) \nC153_=_C292( C153 C292 ) C153_=_C348( C153 C348 ) C153_=_C368( C153 C368 ) C153_=_C423( C153 C423 ) C153_=_C429( C153 C429 ) C153_=_C445( C153 C445 ) \nC153_=_C462( C153 C462 ) C153_=_C464( C153 C464 ) C160_=_C162( C160 C162 ) C160_=_C176( C160 C176 ) C160_=_C206( C160 C206 ) C160_=_C220( C160 C220 ) \nC160_=_C244( C160 C244 ) C160_=_C312( C160 C312 ) C160_=_C313( C160 C313 ) C160_=_C314( C160 C314 ) C160_=_C315( C160 C315 ) C160_=_C316( C160 C316 ) \nC160_=_C317( C160 C317 ) C160_=_C318( C160 C318 ) C160_=_C319( C160 C319 ) C160_=_C320( C160 C320 ) C160_=_C321( C160 C321 ) C160_=_C322( C160 C322 ) \nC160_=_C323( C160 C323 ) C162_=_C176( C162 C176 ) C162_=_C191( C162 C191 ) C162_=_C223( C162 C223 ) C162_=_C245( C162 C245 ) C162_=_C313( C162 C313 ) \nC162_=_C336( C162 C336 ) C162_=_C369( C162 C369 ) C162_=_C370( C162 C370 ) C162_=_C371( C162 C371 ) C162_=_C372( C162 C372 ) C162_=_C373( C162 C373 ) \nC162_=_C374( C162 C374 ) C162_=_C375( C162 C375 ) C162_=_C376( C162 C376 ) C176_=_C217( C176 C217 ) C176_=_C228( C176 C228 ) C176_=_C255( C176 C255 ) \nC176_=_C270( C176 C270 ) C176_=_C292( C176 C292 ) C176_=_C348( C176 C348 ) C176_=_C368( C176 C368 ) C176_=_C423( C176 C423 ) C176_=_C429( C176 C429 ) \nC176_=_C445( C176 C445 ) C176_=_C462( C176 C462 ) C176_=_C464( C176 C464 ) C191_=_C223( C191 C223 ) C191_=_C245( C191 C245 ) C191_=_C313( C191 C313 ) \nC191_=_C336( C191 C336 ) C191_=_C369( C191 C369 ) C191_=_C370( C191 C370 ) C191_=_C371( C191 C371 ) C191_=_C372( C191 C372 ) C191_=_C373( C191 C373 ) \nC191_=_C374( C191 C374 ) C191_=_C375( C191 C375 ) C191_=_C376( C191 C376 ) C206_=_C217( C206 C217 ) C206_=_C220( C206 C220 ) C206_=_C244( C206 C244 ) \nC206_=_C312( C206 C312 ) C206_=_C313( C206 C313 ) C206_=_C314( C206 C314 ) C206_=_C315( C206 C315 ) C206_=_C316( C206 C316 ) C206_=_C317( C206 C317 ) \nC206_=_C318( C206 C318 ) C206_=_C319( C206 C319 ) C206_=_C320( C206 C320 ) C206_=_C321( C206 C321 ) C206_=_C322( C206 C322 ) C206_=_C323( C206 C323 ) \nC217_=_C228( C217 C228 ) C217_=_C255( C217 C255 ) C217_=_C270( C217 C270 ) C217_=_C292( C217 C292 ) C217_=_C348( C217 C348 ) C217_=_C368( C217 C368 ) \nC217_=_C423( C217 C423 ) C217_=_C429( C217 C429 ) C217_=_C445( C217 C445 ) C217_=_C462( C217 C462 ) C217_=_C464( C217 C464 ) C220_=_C223( C220 C223 ) \nC220_=_C228( C220 C228 ) C220_=_C244( C220 C244 ) C220_=_C312( C220 C312 ) C220_=_C313( C220 C313 ) C220_=_C314( C220 C314 ) C220_=_C315( C220 C315 ) \nC220_=_C316( C220 C316 ) C220_=_C317( C220 C317 ) C220_=_C318( C220 C318 ) C220_=_C319( C220 C319 ) C220_=_C320( C220 C320 ) C220_=_C321( C220 C321 ) \nC220_=_C322( C220 C322 ) C220_=_C323( C220 C323 ) C223_=_C228( C223 C228 ) C223_=_C245( C223 C245 ) C223_=_C313( C223 C313 ) C223_=_C336( C223 C336 ) \nC223_=_C369( C223 C369 ) C223_=_C370( C223 C370 ) C223_=_C371( C223 C371 ) C223_=_C372( C223 C372 ) C223_=_C373( C223 C373 ) C223_=_C374( C223 C374 ) \nC223_=_C375( C223 C375 ) C223_=_C376( C223 C376 ) C228_=_C255( C228 C255 ) C228_=_C270( C228 C270 ) C228_=_C292( C228 C292 ) C228_=_C348( C228 C348 ) \nC228_=_C368( C228 C368 ) C228_=_C423( C228 C423 ) C228_=_C429( C228 C429 ) C228_=_C445( C228 C445 ) C228_=_C462( C228 C462 ) C228_=_C464( C228 C464 ) \nC244_=_C245( C244 C245 ) C244_=_C255( C244 C255 ) C244_=_C312( C244 C312 ) C244_=_C313( C244 C313 ) C244_=_C314( C244 C314 ) C244_=_C315( C244 C315 ) \nC244_=_C316( C244 C316 ) C244_=_C317( C244 C317 ) C244_=_C318( C244 C318 ) C244_=_C319( C244 C319 ) C244_=_C320( C244 C320 ) C244_=_C321( C244 C321 ) \nC244_=_C322( C244 C322 ) C244_=_C323( C244 C323 ) C245_=_C255( C245 C255 ) C245_=_C313( C245 C313 ) C245_=_C336( C245 C336 ) C245_=_C369( C245 C369 ) \nC245_=_C370( C245 C370 ) C245_=_C371( C245 C371 ) C245_=_C372( C245 C372 ) C245_=_C373( C245 C373 ) C245_=_C374( C245 C374 ) C245_=_C375( C245 C375 ) \nC245_=_C376( C245 C376 ) C255_=_C270( C255 C270 ) C255_=_C292( C255 C292 ) C255_=_C348( C255 C348 ) C255_=_C368( C255 C368 ) C255_=_C423( C255 C423 ) \nC255_=_C429( C255 C429 ) C255_=_C445( C255 C445 ) C255_=_C462( C255 C462 ) C255_=_C464( C255 C464 ) C270_=_C292( C270 C292 ) C270_=_C348( C270 C348 ) \nC270_=_C368( C270 C368 ) C270_=_C423( C270 C423 ) C270_=_C429( C270 C429 ) C270_=_C445( C270 C445 ) C270_=_C462( C270 C462 ) C270_=_C464( C270 C464 ) \nC292_=_C348( C292 C348 ) C292_=_C368( C292 C368 ) C292_=_C423( C292 C423 ) C292_=_C429( C292 C429 ) C292_=_C445( C292 C445 ) C292_=_C462( C292 C462 ) \nC292_=_C464( C292 C464 ) C312_=_C313( C312 C313 ) C312_=_C314( C312 C314 ) C312_=_C315( C312 C315 ) C312_=_C316( C312 C316 ) C312_=_C317( C312 C317 ) \nC312_=_C318( C312 C318 ) C312_=_C319( C312 C319 ) C312_=_C320( C312 C320 ) C312_=_C321( C312 C321 ) C312_=_C322( C312 C322 ) C312_=_C323( C312 C323 ) \nC312_=_C336( C312 C336 ) C312_=_C348( C312 C348 ) C313_=_C314( C313 C314 ) C313_=_C315( C313 C315 ) C313_=_C316( C313 C316 ) C313_=_C317( C313 C317 ) \nC313_=_C318( C313 C318 ) C313_=_C319( C313 C319 ) C313_=_C320( C313 C320 ) C313_=_C321( C313 C321 ) C313_=_C322( C313 C322 ) C313_=_C323( C313 C323 ) \nC313_=_C336( C313 C336 ) C313_=_C369( C313 C369 ) C313_=_C370( C313 C370 ) C313_=_C371( C313 C371 ) C313_=_C372( C313 C372 ) C313_=_C373( C313 C373 ) \nC313_=_C374( C313 C374 ) C313_=_C375( C313 C375 ) C313_=_C376( C313 C376 ) C314_=_C315( C314 C315 ) C314_=_C316( C314 C316 ) C314_=_C317( C314 C317 ) \nC314_=_C318( C314 C318 ) C314_=_C319( C314 C319 ) C314_=_C320( C314 C320 ) C314_=_C321( C314 C321 ) C314_=_C322( C314 C322 ) C314_=_C323( C314 C323 ) \nC315_=_C316( C315 C316 ) C315_=_C317( C315 C317 ) C315_=_C318( C315 C318 ) C315_=_C319( C315 C319 ) C315_=_C320( C315 C320 ) C315_=_C321( C315 C321 ) \nC315_=_C322( C315 C322 ) C315_=_C323( C315 C323 ) C316_=_C317( C316 C317 ) C316_=_C318( C316 C318 ) C316_=_C319( C316 C319 ) C316_=_C320( C316 C320 ) \nC316_=_C321( C316 C321 ) C316_=_C322( C316 C322 ) C316_=_C323( C316 C323 ) C317_=_C318( C317 C318 ) C317_=_C319( C317 C319 ) C317_=_C320( C317 C320 ) \nC317_=_C321( C317 C321 ) C317_=_C322( C317 C322 ) C317_=_C323( C317 C323 ) C317_=_C423( C317 C423 ) C318_=_C319( C318 C319 ) C318_=_C320( C318 C320 ) \nC318_=_C321( C318 C321 ) C318_=_C322( C318 C322 ) C318_=_C323( C318 C323 ) C319_=_C320( C319 C320 ) C319_=_C321( C319 C321 ) C319_=_C322( C319 C322 ) \nC319_=_C323( C319 C323 ) C320_=_C321( C320 C321 ) C320_=_C322( C320 C322 ) C320_=_C323( C320 C323 ) C320_=_C445( C320 C445 ) C321_=_C322( C321 C322 ) \nC321_=_C323( C321 C323 ) C322_=_C323( C322 C323 ) C322_=_C462( C322 C462 ) C323_=_C375( C323 C375 ) C336_=_C348( C336 C348 ) C336_=_C369( C336 C369 ) \nC336_=_C370( C336 C370 ) C336_=_C371( C336 C371 ) C336_=_C372( C336 C372 ) C336_=_C373( C336 C373 ) C336_=_C374( C336 C374 ) C336_=_C375( C336 C375 ) \nC336_=_C376( C336 C376 ) C348_=_C368( C348 C368 ) C348_=_C423( C348 C423 ) C348_=_C429( C348 C429 ) C348_=_C445( C348 C445 ) C348_=_C462( C348 C462 ) \nC348_=_C464( C348 C464 ) C368_=_C423( C368 C423 ) C368_=_C429( C368 C429 ) C368_=_C445( C368 C445 ) C368_=_C462( C368 C462 ) C368_=_C464( C368 C464 ) \nC369_=_C370( C369 C370 ) C369_=_C371( C369 C371 ) C369_=_C372( C369 C372 ) C369_=_C373( C369 C373 ) C369_=_C374( C369 C374 ) C369_=_C375( C369 C375 ) \nC369_=_C376( C369 C376 ) C370_=_C371( C370 C371 ) C370_=_C372( C370 C372 ) C370_=_C373( C370 C373 ) C370_=_C374( C370 C374 ) C370_=_C375( C370 C375 ) \nC370_=_C376( C370 C376 ) C371_=_C372( C371 C372 ) C371_=_C373( C371 C373 ) C371_=_C374( C371 C374 ) C371_=_C375( C371 C375 ) C371_=_C376( C371 C376 ) \nC371_=_C429( C371 C429 ) C372_=_C373( C372 C373 ) C372_=_C374( C372 C374 ) C372_=_C375( C372 C375 ) C372_=_C376( C372 C376 ) C373_=_C374( C373 C374 ) \nC373_=_C375( C373 C375 ) C373_=_C376( C373 C376 ) C374_=_C375( C374 C375 ) C374_=_C376( C374 C376 ) C375_=_C376( C375 C376 ) C423_=_C429( C423 C429 ) \nC423_=_C445( C423 C445 ) C423_=_C462( C423 C462 ) C423_=_C464( C423 C464 ) C429_=_C445( C429 C445 ) C429_=_C462( C429 C462 ) C429_=_C464( C429 C464 ) \nC445_=_C462( C445 C462 ) C445_=_C464( C445 C464 ) C462_=_C464( C462 C464 ) "];33-&gt;45[label="59: C1 C27 C76 C77 C78 \nC79 C80 C81 C82 C84 C85 \nC86 C87 C88 C89 C109 C124 \nC153 C160 C162 C176 C191 C206 \nC217 C220 C223 C228 C244 C245 \nC255 C270 C292 C312 C314 C315 \nC316 C317 C318 C319 C320 C321 \nC322 C323 C336 C348 C368 C369 \nC370 C371 C372 C373 C374 C375 \nC376 C423 C429 C445 C462 C464 \n441: C1_=_C77 ,C1_=_C78 ,C1_=_C79 ,C1_=_C80 ,C1_=_C81 ,\nC1_=_C82 ,C1_=_C84 ,C1_=_C85 ,C1_=_C86 ,C1_=_C87 ,C1_=_C88 ,\nC1_=_C89 ,C27_=_C109 ,C27_=_C162 ,C27_=_C191 ,C27_=_C223 ,C27_=_C245 ,\nC27_=_C336 ,C27_=_C369 ,C27_=_C370 ,C27_=_C371 ,C27_=_C372 ,C27_=_C373 ,\nC27_=_C374 ,C27_=_C375 ,C27_=_C376 ,C76_=_C124 ,C76_=_C153 ,C76_=_C176 ,\nC76_=_C217 ,C76_=_C228 ,C76_=_C255 ,C76_=_C270 ,C76_=_C292 ,C76_=_C348 ,\nC76_=_C368 ,C76_=_C423 ,C76_=_C429 ,C76_=_C445 ,C76_=_C462 ,C76_=_C464 ,\nC77_=_C78 ,C77_=_C79 ,C77_=_C80 ,C77_=_C81 ,C77_=_C82 ,C77_=_C84 ,\nC77_=_C85 ,C77_=_C86 ,C77_=_C87 ,C77_=_C88 ,C77_=_C89 ,C77_=_C109 ,\nC77_=_C124 ,C78_=_C79 ,C78_=_C80 ,C78_=_C81 ,C78_=_C82 ,C78_=_C84 ,\nC78_=_C85 ,C78_=_C86 ,C78_=_C87 ,C78_=_C88 ,C78_=_C89 ,C78_=_C191 ,\nC79_=_C80</w:t>
      </w:r>
    </w:p>
    <w:p>
      <w:pPr>
        <w:pStyle w:val="PreformattedText"/>
        <w:bidi w:val="0"/>
        <w:spacing w:before="0" w:after="0"/>
        <w:jc w:val="left"/>
        <w:rPr/>
      </w:pPr>
      <w:r>
        <w:rPr/>
        <w:t xml:space="preserve"> </w:t>
      </w:r>
      <w:r>
        <w:rPr/>
        <w:t>,C79_=_C81 ,C79_=_C82 ,C79_=_C84 ,C79_=_C85 ,C79_=_C86 ,\nC79_=_C87 ,C79_=_C88 ,C79_=_C89 ,C79_=_C244 ,C79_=_C245 ,C79_=_C255 ,\nC80_=_C81 ,C80_=_C82 ,C80_=_C84 ,C80_=_C85 ,C80_=_C86 ,C80_=_C87 ,\nC80_=_C88 ,C80_=_C89 ,C80_=_C270 ,C81_=_C82 ,C81_=_C84 ,C81_=_C85 ,\nC81_=_C86 ,C81_=_C87 ,C81_=_C88 ,C81_=_C89 ,C81_=_C292 ,C82_=_C84 ,\nC82_=_C85 ,C82_=_C86 ,C82_=_C87 ,C82_=_C88 ,C82_=_C89 ,C84_=_C85 ,\nC84_=_C86 ,C84_=_C87 ,C84_=_C88 ,C84_=_C89 ,C84_=_C314 ,C85_=_C86 ,\nC85_=_C87 ,C85_=_C88 ,C85_=_C89 ,C85_=_C370 ,C86_=_C87 ,C86_=_C88 ,\nC86_=_C89 ,C86_=_C319 ,C87_=_C88 ,C87_=_C89 ,C87_=_C372 ,C88_=_C89 ,\nC88_=_C464 ,C89_=_C376 ,C109_=_C124 ,C109_=_C162 ,C109_=_C191 ,C109_=_C223 ,\nC109_=_C245 ,C109_=_C336 ,C109_=_C369 ,C109_=_C370 ,C109_=_C371 ,C109_=_C372 ,\nC109_=_C373 ,C109_=_C374 ,C109_=_C375 ,C109_=_C376 ,C124_=_C153 ,C124_=_C176 ,\nC124_=_C217 ,C124_=_C228 ,C124_=_C255 ,C124_=_C270 ,C124_=_C292 ,C124_=_C348 ,\nC124_=_C368 ,C124_=_C423 ,C124_=_C429 ,C124_=_C445 ,C124_=_C462 ,C124_=_C464 ,\nC153_=_C176 ,C153_=_C217 ,C153_=_C228 ,C153_=_C255 ,C153_=_C270 ,C153_=_C292 ,\nC153_=_C348 ,C153_=_C368 ,C153_=_C423 ,C153_=_C429 ,C153_=_C445 ,C153_=_C462 ,\nC153_=_C464 ,C160_=_C162 ,C160_=_C176 ,C160_=_C206 ,C160_=_C220 ,C160_=_C244 ,\nC160_=_C312 ,C160_=_C314 ,C160_=_C315 ,C160_=_C316 ,C160_=_C317 ,C160_=_C318 ,\nC160_=_C319 ,C160_=_C320 ,C160_=_C321 ,C160_=_C322 ,C160_=_C323 ,C162_=_C176 ,\nC162_=_C191 ,C162_=_C223 ,C162_=_C245 ,C162_=_C336 ,C162_=_C369 ,C162_=_C370 ,\nC162_=_C371 ,C162_=_C372 ,C162_=_C373 ,C162_=_C374 ,C162_=_C375 ,C162_=_C376 ,\nC176_=_C217 ,C176_=_C228 ,C176_=_C255 ,C176_=_C270 ,C176_=_C292 ,C176_=_C348 ,\nC176_=_C368 ,C176_=_C423 ,C176_=_C429 ,C176_=_C445 ,C176_=_C462 ,C176_=_C464 ,\nC191_=_C223 ,C191_=_C245 ,C191_=_C336 ,C191_=_C369 ,C191_=_C370 ,C191_=_C371 ,\nC191_=_C372 ,C191_=_C373 ,C191_=_C374 ,C191_=_C375 ,C191_=_C376 ,C206_=_C217 ,\nC206_=_C220 ,C206_=_C244 ,C206_=_C312 ,C206_=_C314 ,C206_=_C315 ,C206_=_C316 ,\nC206_=_C317 ,C206_=_C318 ,C206_=_C319 ,C206_=_C320 ,C206_=_C321 ,C206_=_C322 ,\nC206_=_C323 ,C217_=_C228 ,C217_=_C255 ,C217_=_C270 ,C217_=_C292 ,C217_=_C348 ,\nC217_=_C368 ,C217_=_C423 ,C217_=_C429 ,C217_=_C445 ,C217_=_C462 ,C217_=_C464 ,\nC220_=_C223 ,C220_=_C228 ,C220_=_C244 ,C220_=_C312 ,C220_=_C314 ,C220_=_C315 ,\nC220_=_C316 ,C220_=_C317 ,C220_=_C318 ,C220_=_C319 ,C220_=_C320 ,C220_=_C321 ,\nC220_=_C322 ,C220_=_C323 ,C223_=_C228 ,C223_=_C245 ,C223_=_C336 ,C223_=_C369 ,\nC223_=_C370 ,C223_=_C371 ,C223_=_C372 ,C223_=_C373 ,C223_=_C374 ,C223_=_C375 ,\nC223_=_C376 ,C228_=_C255 ,C228_=_C270 ,C228_=_C292 ,C228_=_C348 ,C228_=_C368 ,\nC228_=_C423 ,C228_=_C429 ,C228_=_C445 ,C228_=_C462 ,C228_=_C464 ,C244_=_C245 ,\nC244_=_C255 ,C244_=_C312 ,C244_=_C314 ,C244_=_C315 ,C244_=_C316 ,C244_=_C317 ,\nC244_=_C318 ,C244_=_C319 ,C244_=_C320 ,C244_=_C321 ,C244_=_C322 ,C244_=_C323 ,\nC245_=_C255 ,C245_=_C336 ,C245_=_C369 ,C245_=_C370 ,C245_=_C371 ,C245_=_C372 ,\nC245_=_C373 ,C245_=_C374 ,C245_=_C375 ,C245_=_C376 ,C255_=_C270 ,C255_=_C292 ,\nC255_=_C348 ,C255_=_C368 ,C255_=_C423 ,C255_=_C429 ,C255_=_C445 ,C255_=_C462 ,\nC255_=_C464 ,C270_=_C292 ,C270_=_C348 ,C270_=_C368 ,C270_=_C423 ,C270_=_C429 ,\nC270_=_C445 ,C270_=_C462 ,C270_=_C464 ,C292_=_C348 ,C292_=_C368 ,C292_=_C423 ,\nC292_=_C429 ,C292_=_C445 ,C292_=_C462 ,C292_=_C464 ,C312_=_C314 ,C312_=_C315 ,\nC312_=_C316 ,C312_=_C317 ,C312_=_C318 ,C312_=_C319 ,C312_=_C320 ,C312_=_C321 ,\nC312_=_C322 ,C312_=_C323 ,C312_=_C336 ,C312_=_C348 ,C314_=_C315 ,C314_=_C316 ,\nC314_=_C317 ,C314_=_C318 ,C314_=_C319 ,C314_=_C320 ,C314_=_C321 ,C314_=_C322 ,\nC314_=_C323 ,C315_=_C316 ,C315_=_C317 ,C315_=_C318 ,C315_=_C319 ,C315_=_C320 ,\nC315_=_C321 ,C315_=_C322 ,C315_=_C323 ,C316_=_C317 ,C316_=_C318 ,C316_=_C319 ,\nC316_=_C320 ,C316_=_C321 ,C316_=_C322 ,C316_=_C323 ,C317_=_C318 ,C317_=_C319 ,\nC317_=_C320 ,C317_=_C321 ,C317_=_C322 ,C317_=_C323 ,C317_=_C423 ,C318_=_C319 ,\nC318_=_C320 ,C318_=_C321 ,C318_=_C322 ,C318_=_C323 ,C319_=_C320 ,C319_=_C321 ,\nC319_=_C322 ,C319_=_C323 ,C320_=_C321 ,C320_=_C322 ,C320_=_C323 ,C320_=_C445 ,\nC321_=_C322 ,C321_=_C323 ,C322_=_C323 ,C322_=_C462 ,C323_=_C375 ,C336_=_C348 ,\nC336_=_C369 ,C336_=_C370 ,C336_=_C371 ,C336_=_C372 ,C336_=_C373 ,C336_=_C374 ,\nC336_=_C375 ,C336_=_C376 ,C348_=_C368 ,C348_=_C423 ,C348_=_C429 ,C348_=_C445 ,\nC348_=_C462 ,C348_=_C464 ,C368_=_C423 ,C368_=_C429 ,C368_=_C445 ,C368_=_C462 ,\nC368_=_C464 ,C369_=_C370 ,C369_=_C371 ,C369_=_C372 ,C369_=_C373 ,C369_=_C374 ,\nC369_=_C375 ,C369_=_C376 ,C370_=_C371 ,C370_=_C372 ,C370_=_C373 ,C370_=_C374 ,\nC370_=_C375 ,C370_=_C376 ,C371_=_C372 ,C371_=_C373 ,C371_=_C374 ,C371_=_C375 ,\nC371_=_C376 ,C371_=_C429 ,C372_=_C373 ,C372_=_C374 ,C372_=_C375 ,C372_=_C376 ,\nC373_=_C374 ,C373_=_C375 ,C373_=_C376 ,C374_=_C375 ,C374_=_C376 ,C375_=_C376 ,\nC423_=_C429 ,C423_=_C445 ,C423_=_C462 ,C423_=_C464 ,C429_=_C445 ,C429_=_C462 ,\nC429_=_C464 ,C445_=_C462 ,C445_=_C464 ,C462_=_C464 ,"];46[shape=box, label="id:46 level: 4\n35: C17 C20 C21 C22 C23 \nC24 C25 C26 C27 C28 C29 \nC30 C31 C32 C33 C34 C35 \nC36 C37 C48 C138 C169 C184 \nC237 C288 C299 C306 C373 C381 \nC392 C435 C448 C452 C453 C454 \n312: C17_=_C34( C17 C34 ) C17_=_C48( C17 C48 ) C17_=_C138( C17 C138 ) C17_=_C169( C17 C169 ) C17_=_C184( C17 C184 ) \nC17_=_C237( C17 C237 ) C17_=_C288( C17 C288 ) C17_=_C299( C17 C299 ) C17_=_C306( C17 C306 ) C17_=_C373( C17 C373 ) C17_=_C381( C17 C381 ) \nC17_=_C392( C17 C392 ) C17_=_C435( C17 C435 ) C17_=_C448( C17 C448 ) C17_=_C452( C17 C452 ) C17_=_C453( C17 C453 ) C17_=_C454( C17 C454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48( C20 C48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2_=_C23( C22 C23 ) C22_=_C24( C22 C24 ) \nC22_=_C25( C22 C25 ) C22_=_C26( C22 C26 ) C22_=_C27( C22 C27 ) C22_=_C28( C22 C28 ) C22_=_C29( C22 C29 ) C22_=_C30( C22 C30 ) \nC22_=_C31( C22 C31 ) C22_=_C32( C22 C32 ) C22_=_C33( C22 C33 ) C22_=_C34( C22 C34 ) C22_=_C35( C22 C35 ) C22_=_C36( C22 C36 ) \nC22_=_C37( C22 C37 ) C23_=_C24( C23 C24 ) C23_=_C25( C23 C25 ) C23_=_C26( C23 C26 ) C23_=_C27( C23 C27 ) C23_=_C28( C23 C28 ) \nC23_=_C29( C23 C29 ) C23_=_C30( C23 C30 ) C23_=_C31( C23 C31 ) C23_=_C32( C23 C32 ) C23_=_C33( C23 C33 ) C23_=_C34( C23 C34 ) \nC23_=_C35( C23 C35 ) C23_=_C36( C23 C36 ) C23_=_C37( C23 C37 ) C23_=_C288( C23 C288 ) C24_=_C25( C24 C25 ) C24_=_C26( C24 C26 ) \nC24_=_C27( C24 C27 ) C24_=_C28( C24 C28 ) C24_=_C29( C24 C29 ) C24_=_C30( C24 C30 ) C24_=_C31( C24 C31 ) C24_=_C32( C24 C32 ) \nC24_=_C33( C24 C33 ) C24_=_C34( C24 C34 ) C24_=_C35( C24 C35 ) C24_=_C36( C24 C36 ) C24_=_C37( C24 C37 ) C25_=_C26( C25 C26 ) \nC25_=_C27( C25 C27 ) C25_=_C28( C25 C28 ) C25_=_C29( C25 C29 ) C25_=_C30( C25 C30 ) C25_=_C31( C25 C31 ) C25_=_C32( C25 C32 ) \nC25_=_C33( C25 C33 ) C25_=_C34( C25 C34 ) C25_=_C35( C25 C35 ) C25_=_C36( C25 C36 ) C25_=_C37( C25 C37 ) C26_=_C27( C26 C27 ) \nC26_=_C28( C26 C28 ) C26_=_C29( C26 C29 ) C26_=_C30( C26 C30 ) C26_=_C31( C26 C31 ) C26_=_C32( C26 C32 ) C26_=_C33( C26 C33 ) \nC26_=_C34( C26 C34 ) C26_=_C35( C26 C35 ) C26_=_C36( C26 C36 ) C26_=_C37( C26 C37 ) C27_=_C28( C27 C28 ) C27_=_C29( C27 C29 ) \nC27_=_C30( C27 C30 ) C27_=_C31( C27 C31 ) C27_=_C32( C27 C32 ) C27_=_C33( C27 C33 ) C27_=_C34( C27 C34 ) C27_=_C35( C27 C35 ) \nC27_=_C36( C27 C36 ) C27_=_C37( C27 C37 ) C27_=_C373( C27 C373 ) C28_=_C29( C28 C29 ) C28_=_C30( C28 C30 ) C28_=_C31( C28 C31 ) \nC28_=_C32( C28 C32 ) C28_=_C33( C28 C33 ) C28_=_C34( C28 C34 ) C28_=_C35( C28 C35 ) C28_=_C36( C28 C36 ) C28_=_C37( C28 C37 ) \nC28_=_C392( C28 C392 ) C29_=_C30( C29 C30 ) C29_=_C31( C29 C31 ) C29_=_C32( C29 C32 ) C29_=_C33( C29 C33 ) C29_=_C34( C29 C34 ) \nC29_=_C35( C29 C35 ) C29_=_C36( C29 C36 ) C29_=_C37( C29 C37 ) C30_=_C31( C30 C31 ) C30_=_C32( C30 C32 ) C30_=_C33( C30 C33 ) \nC30_=_C34( C30 C34 ) C30_=_C35( C30 C35 ) C30_=_C36( C30 C36 ) C30_=_C37( C30 C37 ) C31_=_C32( C31 C32 ) C31_=_C33( C31 C33 ) \nC31_=_C34( C31 C34 ) C31_=_C35( C31 C35 ) C31_=_C36( C31 C36 ) C31_=_C37( C31 C37 ) C32_=_C33( C32 C33 ) C32_=_C34( C32 C34 ) \nC32_=_C35( C32 C35 ) C32_=_C36( C32 C36 ) C32_=_C37( C32 C37 ) C33_=_C34( C33 C34 ) C33_=_C35( C33 C35 ) C33_=_C36( C33 C36 ) \nC33_=_C37( C33 C37 ) C34_=_C35( C34 C35 ) C34_=_C36( C34 C36 ) C34_=_C37( C34 C37 ) C34_=_C48( C34 C48 ) C34_=_C138( C34 C138 ) \nC34_=_C169( C34 C169 ) C34_=_C184( C34 C184 ) C34_=_C237( C34 C237 ) C34_=_C288( C34 C288 ) C34_=_C299( C34 C299 ) C34_=_C306( C34 C306 ) \nC34_=_C373( C34 C373 ) C34_=_C381( C34 C381 ) C34_=_C392( C34 C392 ) C34_=_C435( C34 C435 ) C34_=_C448( C34 C448 ) C34_=_C452( C34 C452 ) \nC34_=_C453( C34 C453 ) C34_=_C454( C34 C454 ) C35_=_C36( C35 C36 ) C35_=_C37( C35 C37 ) C36_=_C37( C36 C37 ) C36_=_C452( C36 C452 ) \nC37_=_C454( C37 C454 ) C48_=_C138( C48 C138 ) C48_=_C169( C48 C169 ) C48_=_C184( C48 C184 ) C48_=_C237( C48 C237 ) C48_=_C288( C48 C288 ) \nC48_=_C299( C48 C299 ) C48_=_C306( C48 C306 ) C48_=_C373( C48 C373 ) C48_=_C381( C48 C381 ) C48_=_C392( C48 C392 ) C48_=_C435( C48 C435 ) \nC48_=_C448( C48 C448 ) C48_=_C452( C48 C452 ) C48_=_C453( C48 C453 ) C48_=_C454( C48 C454 ) C138_=_C169( C138 C169 ) C138_=_C184( C138 C184 ) \nC138_=_C237( C138 C237 ) C138_=_C288( C138 C288 ) C138_=_C299( C138 C299 ) C138_=_C306( C138 C306 ) C138_=_C373( C138 C373 ) C138_=_C381( C138 C381 ) \nC138_=_C392( C138 C392 ) C138_=_C435( C138 C435 ) C138_=_C448( C138</w:t>
      </w:r>
    </w:p>
    <w:p>
      <w:pPr>
        <w:pStyle w:val="PreformattedText"/>
        <w:bidi w:val="0"/>
        <w:spacing w:before="0" w:after="0"/>
        <w:jc w:val="left"/>
        <w:rPr/>
      </w:pPr>
      <w:r>
        <w:rPr/>
        <w:t xml:space="preserve"> </w:t>
      </w:r>
      <w:r>
        <w:rPr/>
        <w:t>C448 ) C138_=_C452( C138 C452 ) C138_=_C453( C138 C453 ) C138_=_C454( C138 C454 ) \nC169_=_C184( C169 C184 ) C169_=_C237( C169 C237 ) C169_=_C288( C169 C288 ) C169_=_C299( C169 C299 ) C169_=_C306( C169 C306 ) C169_=_C373( C169 C373 ) \nC169_=_C381( C169 C381 ) C169_=_C392( C169 C392 ) C169_=_C435( C169 C435 ) C169_=_C448( C169 C448 ) C169_=_C452( C169 C452 ) C169_=_C453( C169 C453 ) \nC169_=_C454( C169 C454 ) C184_=_C237( C184 C237 ) C184_=_C288( C184 C288 ) C184_=_C299( C184 C299 ) C184_=_C306( C184 C306 ) C184_=_C373( C184 C373 ) \nC184_=_C381( C184 C381 ) C184_=_C392( C184 C392 ) C184_=_C435( C184 C435 ) C184_=_C448( C184 C448 ) C184_=_C452( C184 C452 ) C184_=_C453( C184 C453 ) \nC184_=_C454( C184 C454 ) C237_=_C288( C237 C288 ) C237_=_C299( C237 C299 ) C237_=_C306( C237 C306 ) C237_=_C373( C237 C373 ) C237_=_C381( C237 C381 ) \nC237_=_C392( C237 C392 ) C237_=_C435( C237 C435 ) C237_=_C448( C237 C448 ) C237_=_C452( C237 C452 ) C237_=_C453( C237 C453 ) C237_=_C454( C237 C454 ) \nC288_=_C299( C288 C299 ) C288_=_C306( C288 C306 ) C288_=_C373( C288 C373 ) C288_=_C381( C288 C381 ) C288_=_C392( C288 C392 ) C288_=_C435( C288 C435 ) \nC288_=_C448( C288 C448 ) C288_=_C452( C288 C452 ) C288_=_C453( C288 C453 ) C288_=_C454( C288 C454 ) C299_=_C306( C299 C306 ) C299_=_C373( C299 C373 ) \nC299_=_C381( C299 C381 ) C299_=_C392( C299 C392 ) C299_=_C435( C299 C435 ) C299_=_C448( C299 C448 ) C299_=_C452( C299 C452 ) C299_=_C453( C299 C453 ) \nC299_=_C454( C299 C454 ) C306_=_C373( C306 C373 ) C306_=_C381( C306 C381 ) C306_=_C392( C306 C392 ) C306_=_C435( C306 C435 ) C306_=_C448( C306 C448 ) \nC306_=_C452( C306 C452 ) C306_=_C453( C306 C453 ) C306_=_C454( C306 C454 ) C373_=_C381( C373 C381 ) C373_=_C392( C373 C392 ) C373_=_C435( C373 C435 ) \nC373_=_C448( C373 C448 ) C373_=_C452( C373 C452 ) C373_=_C453( C373 C453 ) C373_=_C454( C373 C454 ) C381_=_C392( C381 C392 ) C381_=_C435( C381 C435 ) \nC381_=_C448( C381 C448 ) C381_=_C452( C381 C452 ) C381_=_C453( C381 C453 ) C381_=_C454( C381 C454 ) C392_=_C435( C392 C435 ) C392_=_C448( C392 C448 ) \nC392_=_C452( C392 C452 ) C392_=_C453( C392 C453 ) C392_=_C454( C392 C454 ) C435_=_C448( C435 C448 ) C435_=_C452( C435 C452 ) C435_=_C453( C435 C453 ) \nC435_=_C454( C435 C454 ) C448_=_C452( C448 C452 ) C448_=_C453( C448 C453 ) C448_=_C454( C448 C454 ) C452_=_C453( C452 C453 ) C452_=_C454( C452 C454 ) \nC453_=_C454( C453 C454 ) "];34-&gt;46[label="34: C17 C20 C21 C22 C23 \nC24 C25 C26 C27 C28 C29 \nC30 C31 C32 C33 C35 C36 \nC37 C48 C138 C169 C184 C237 \nC288 C299 C306 C373 C381 C392 \nC435 C448 C452 C453 C454 \n278: C17_=_C48 ,C17_=_C138 ,C17_=_C169 ,C17_=_C184 ,C17_=_C237 ,\nC17_=_C288 ,C17_=_C299 ,C17_=_C306 ,C17_=_C373 ,C17_=_C381 ,C17_=_C392 ,\nC17_=_C435 ,C17_=_C448 ,C17_=_C452 ,C17_=_C453 ,C17_=_C454 ,C20_=_C21 ,\nC20_=_C22 ,C20_=_C23 ,C20_=_C24 ,C20_=_C25 ,C20_=_C26 ,C20_=_C27 ,\nC20_=_C28 ,C20_=_C29 ,C20_=_C30 ,C20_=_C31 ,C20_=_C32 ,C20_=_C33 ,\nC20_=_C35 ,C20_=_C36 ,C20_=_C37 ,C20_=_C48 ,C21_=_C22 ,C21_=_C23 ,\nC21_=_C24 ,C21_=_C25 ,C21_=_C26 ,C21_=_C27 ,C21_=_C28 ,C21_=_C29 ,\nC21_=_C30 ,C21_=_C31 ,C21_=_C32 ,C21_=_C33 ,C21_=_C35 ,C21_=_C36 ,\nC21_=_C37 ,C22_=_C23 ,C22_=_C24 ,C22_=_C25 ,C22_=_C26 ,C22_=_C27 ,\nC22_=_C28 ,C22_=_C29 ,C22_=_C30 ,C22_=_C31 ,C22_=_C32 ,C22_=_C33 ,\nC22_=_C35 ,C22_=_C36 ,C22_=_C37 ,C23_=_C24 ,C23_=_C25 ,C23_=_C26 ,\nC23_=_C27 ,C23_=_C28 ,C23_=_C29 ,C23_=_C30 ,C23_=_C31 ,C23_=_C32 ,\nC23_=_C33 ,C23_=_C35 ,C23_=_C36 ,C23_=_C37 ,C23_=_C288 ,C24_=_C25 ,\nC24_=_C26 ,C24_=_C27 ,C24_=_C28 ,C24_=_C29 ,C24_=_C30 ,C24_=_C31 ,\nC24_=_C32 ,C24_=_C33 ,C24_=_C35 ,C24_=_C36 ,C24_=_C37 ,C25_=_C26 ,\nC25_=_C27 ,C25_=_C28 ,C25_=_C29 ,C25_=_C30 ,C25_=_C31 ,C25_=_C32 ,\nC25_=_C33 ,C25_=_C35 ,C25_=_C36 ,C25_=_C37 ,C26_=_C27 ,C26_=_C28 ,\nC26_=_C29 ,C26_=_C30 ,C26_=_C31 ,C26_=_C32 ,C26_=_C33 ,C26_=_C35 ,\nC26_=_C36 ,C26_=_C37 ,C27_=_C28 ,C27_=_C29 ,C27_=_C30 ,C27_=_C31 ,\nC27_=_C32 ,C27_=_C33 ,C27_=_C35 ,C27_=_C36 ,C27_=_C37 ,C27_=_C373 ,\nC28_=_C29 ,C28_=_C30 ,C28_=_C31 ,C28_=_C32 ,C28_=_C33 ,C28_=_C35 ,\nC28_=_C36 ,C28_=_C37 ,C28_=_C392 ,C29_=_C30 ,C29_=_C31 ,C29_=_C32 ,\nC29_=_C33 ,C29_=_C35 ,C29_=_C36 ,C29_=_C37 ,C30_=_C31 ,C30_=_C32 ,\nC30_=_C33 ,C30_=_C35 ,C30_=_C36 ,C30_=_C37 ,C31_=_C32 ,C31_=_C33 ,\nC31_=_C35 ,C31_=_C36 ,C31_=_C37 ,C32_=_C33 ,C32_=_C35 ,C32_=_C36 ,\nC32_=_C37 ,C33_=_C35 ,C33_=_C36 ,C33_=_C37 ,C35_=_C36 ,C35_=_C37 ,\nC36_=_C37 ,C36_=_C452 ,C37_=_C454 ,C48_=_C138 ,C48_=_C169 ,C48_=_C184 ,\nC48_=_C237 ,C48_=_C288 ,C48_=_C299 ,C48_=_C306 ,C48_=_C373 ,C48_=_C381 ,\nC48_=_C392 ,C48_=_C435 ,C48_=_C448 ,C48_=_C452 ,C48_=_C453 ,C48_=_C454 ,\nC138_=_C169 ,C138_=_C184 ,C138_=_C237 ,C138_=_C288 ,C138_=_C299 ,C138_=_C306 ,\nC138_=_C373 ,C138_=_C381 ,C138_=_C392 ,C138_=_C435 ,C138_=_C448 ,C138_=_C452 ,\nC138_=_C453 ,C138_=_C454 ,C169_=_C184 ,C169_=_C237 ,C169_=_C288 ,C169_=_C299 ,\nC169_=_C306 ,C169_=_C373 ,C169_=_C381 ,C169_=_C392 ,C169_=_C435 ,C169_=_C448 ,\nC169_=_C452 ,C169_=_C453 ,C169_=_C454 ,C184_=_C237 ,C184_=_C288 ,C184_=_C299 ,\nC184_=_C306 ,C184_=_C373 ,C184_=_C381 ,C184_=_C392 ,C184_=_C435 ,C184_=_C448 ,\nC184_=_C452 ,C184_=_C453 ,C184_=_C454 ,C237_=_C288 ,C237_=_C299 ,C237_=_C306 ,\nC237_=_C373 ,C237_=_C381 ,C237_=_C392 ,C237_=_C435 ,C237_=_C448 ,C237_=_C452 ,\nC237_=_C453 ,C237_=_C454 ,C288_=_C299 ,C288_=_C306 ,C288_=_C373 ,C288_=_C381 ,\nC288_=_C392 ,C288_=_C435 ,C288_=_C448 ,C288_=_C452 ,C288_=_C453 ,C288_=_C454 ,\nC299_=_C306 ,C299_=_C373 ,C299_=_C381 ,C299_=_C392 ,C299_=_C435 ,C299_=_C448 ,\nC299_=_C452 ,C299_=_C453 ,C299_=_C454 ,C306_=_C373 ,C306_=_C381 ,C306_=_C392 ,\nC306_=_C435 ,C306_=_C448 ,C306_=_C452 ,C306_=_C453 ,C306_=_C454 ,C373_=_C381 ,\nC373_=_C392 ,C373_=_C435 ,C373_=_C448 ,C373_=_C452 ,C373_=_C453 ,C373_=_C454 ,\nC381_=_C392 ,C381_=_C435 ,C381_=_C448 ,C381_=_C452 ,C381_=_C453 ,C381_=_C454 ,\nC392_=_C435 ,C392_=_C448 ,C392_=_C452 ,C392_=_C453 ,C392_=_C454 ,C435_=_C448 ,\nC435_=_C452 ,C435_=_C453 ,C435_=_C454 ,C448_=_C452 ,C448_=_C453 ,C448_=_C454 ,\nC452_=_C453 ,C452_=_C454 ,C453_=_C454 ,"];47[shape=box, label="id:47 level: 4\n39: C20 C38 C39 C40 C41 \nC42 C43 C44 C45 C46 C47 \nC48 C49 C50 C51 C52 C53 \nC54 C55 C77 C106 C107 C108 \nC109 C110 C111 C112 C113 C114 \nC115 C116 C117 C118 C119 C120 \nC121 C122 C123 C124 \n392: C20_=_C38( C20 C38 ) C20_=_C39( C20 C39 ) C20_=_C40( C20 C40 ) C20_=_C41( C20 C41 ) C20_=_C42( C20 C42 ) \nC20_=_C43( C20 C43 ) C20_=_C44( C20 C44 ) C20_=_C45( C20 C45 ) C20_=_C46( C20 C46 ) C20_=_C47( C20 C47 ) C20_=_C48( C20 C48 ) \nC20_=_C49( C20 C49 ) C20_=_C50( C20 C50 ) C20_=_C51( C20 C51 ) C20_=_C52( C20 C52 ) C20_=_C53( C20 C53 ) C20_=_C54( C20 C54 ) \nC20_=_C55( C20 C55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77( C38 C77 ) C38_=_C106( C38 C106 ) C38_=_C107( C38 C107 ) C38_=_C108( C38 C108 ) C38_=_C109( C38 C109 ) C38_=_C110( C38 C110 ) \nC38_=_C111( C38 C111 ) C38_=_C112( C38 C112 ) C38_=_C113( C38 C113 ) C38_=_C114( C38 C114 ) C38_=_C115( C38 C115 ) C38_=_C116( C38 C116 ) \nC38_=_C117( C38 C117 ) C38_=_C118( C38 C118 ) C38_=_C119( C38 C119 ) C38_=_C120( C38 C120 ) C38_=_C121( C38 C121 ) C38_=_C122( C38 C122 ) \nC38_=_C123( C38 C123 ) C38_=_C124( C38 C124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106( C39 C106 ) C40_=_C41( C40 C41 ) C40_=_C42( C40 C42 ) C40_=_C43( C40 C43 ) C40_=_C44( C40 C44 ) C40_=_C45( C40 C45 ) \nC40_=_C46( C40 C46 ) C40_=_C47( C40 C47 ) C40_=_C48( C40 C48 ) C40_=_C49( C40 C49 ) C40_=_C50( C40 C50 ) C40_=_C51( C40 C51 ) \nC40_=_C52( C40 C52 ) C40_=_C53( C40 C53 ) C40_=_C54( C40 C54 ) C40_=_C55( C40 C55 ) C41_=_C42( C41 C42 ) C41_=_C43( C41 C43 ) \nC41_=_C44( C41 C44 ) C41_=_C45( C41 C45 ) C41_=_C46( C41 C46 ) C41_=_C47( C41 C47 ) C41_=_C48( C41 C48 ) C41_=_C49( C41 C49 ) \nC41_=_C50( C41 C50 ) C41_=_C51( C41 C51 ) C41_=_C52( C41 C52 ) C41_=_C53( C41 C53 ) C41_=_C54( C41 C54 ) C41_=_C55( C41 C55 ) \nC42_=_C43( C42 C43 ) C42_=_C44( C42 C44 ) C42_=_C45( C42 C45 ) C42_=_C46( C42 C46 ) C42_=_C47( C42 C47 ) C42_=_C48( C42 C48 ) \nC42_=_C49( C42 C49 ) C42_=_C50( C42 C50 ) C42_=_C51( C42 C51 ) C42_=_C52( C42 C52 ) C42_=_C53( C42 C53 ) C42_=_C54( C42 C54 ) \nC42_=_C55( C42 C55 ) C42_=_C108( C42 C108 ) C43_=_C44( C43 C44 ) C43_=_C45( C43 C45 ) C43_=_C46( C43 C46 ) C43_=_C47( C43 C47 ) \nC43_=_C48( C43 C48 ) C43_=_C49( C43 C49 ) C43_=_C50( C43 C50 ) C43_=_C51( C43 C51 ) C43_=_C52( C43 C52 ) C43_=_C53( C43 C53 ) \nC43_=_C54( C43 C54 ) C43_=_C55( C43 C55 ) C43_=_C111( C43 C111 ) C44_=_C45( C44 C45 ) C44_=_C46( C44 C46 ) C44_=_C47( C44 C47 ) \nC44_=_C48( C44 C48 ) C44_=_C49( C44 C49 ) C44_=_C50( C44 C50 ) C44_=_C51( C44 C51 ) C44_=_C52( C44 C52 ) C44_=_C53( C44 C53 ) \nC44_=_C54( C44 C54 ) C44_=_C55( C44 C55 ) C44_=_C112( C44 C112 ) C45_=_C46( C45 C46 ) C45_=_C47( C45 C47 ) C45_=_C48( C45 C48 ) \nC45_=_C49( C45 C49 ) C45_=_C50( C45 C50 ) C45_=_C51( C45 C51 ) C45_=_C52( C45 C52 ) C45_=_C53( C45 C53 ) C45_=_C54( C45 C54 ) \nC45_=_C55( C45 C55 ) C46_=_C47( C46 C47 ) C46_=_C48( C46 C48 ) C46_=_C49( C46 C49 ) C46_=_C50( C46 C50 ) C46_=_C51( C46 C51 ) \nC46_=_C52( C46 C52 ) C46_=_C53( C46 C53 ) C46_=_C54( C46 C54 ) C46_=_C55( C46 C55 ) C46_=_C114( C46 C114 ) C47_=_C48( C47 C48 ) \nC47_=_C49( C47 C49 ) C47_=_C50( C47 C50 ) C47_=_C51( C47 C51 ) C47_=_C52( C47 C52 ) C47_=_C53( C47 C53 ) C47_=_C54( C47 C54 ) \nC47_=_C55( C47 C55 ) C47_=_C117( C47 C117 ) C48_=_C49( C48 C49 ) C48_=_C50( C48</w:t>
      </w:r>
    </w:p>
    <w:p>
      <w:pPr>
        <w:pStyle w:val="PreformattedText"/>
        <w:bidi w:val="0"/>
        <w:spacing w:before="0" w:after="0"/>
        <w:jc w:val="left"/>
        <w:rPr/>
      </w:pPr>
      <w:r>
        <w:rPr/>
        <w:t xml:space="preserve"> </w:t>
      </w:r>
      <w:r>
        <w:rPr/>
        <w:t>C50 ) C48_=_C51( C48 C51 ) C48_=_C52( C48 C52 ) \nC48_=_C53( C48 C53 ) C48_=_C54( C48 C54 ) C48_=_C55( C48 C55 ) C49_=_C50( C49 C50 ) C49_=_C51( C49 C51 ) C49_=_C52( C49 C52 ) \nC49_=_C53( C49 C53 ) C49_=_C54( C49 C54 ) C49_=_C55( C49 C55 ) C49_=_C119( C49 C119 ) C50_=_C51( C50 C51 ) C50_=_C52( C50 C52 ) \nC50_=_C53( C50 C53 ) C50_=_C54( C50 C54 ) C50_=_C55( C50 C55 ) C50_=_C120( C50 C120 ) C51_=_C52( C51 C52 ) C51_=_C53( C51 C53 ) \nC51_=_C54( C51 C54 ) C51_=_C55( C51 C55 ) C52_=_C53( C52 C53 ) C52_=_C54( C52 C54 ) C52_=_C55( C52 C55 ) C53_=_C54( C53 C54 ) \nC53_=_C55( C53 C55 ) C53_=_C121( C53 C121 ) C54_=_C55( C54 C55 ) C54_=_C122( C54 C122 ) C55_=_C123( C55 C123 ) C77_=_C106( C77 C106 ) \nC77_=_C107( C77 C107 ) C77_=_C108( C77 C108 ) C77_=_C109( C77 C109 ) C77_=_C110( C77 C110 ) C77_=_C111( C77 C111 ) C77_=_C112( C77 C112 ) \nC77_=_C113( C77 C113 ) C77_=_C114( C77 C114 ) C77_=_C115( C77 C115 ) C77_=_C116( C77 C116 ) C77_=_C117( C77 C117 ) C77_=_C118( C77 C118 ) \nC77_=_C119( C77 C119 ) C77_=_C120( C77 C120 ) C77_=_C121( C77 C121 ) C77_=_C122( C77 C122 ) C77_=_C123( C77 C123 ) C77_=_C124( C77 C124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2_=_C113( C112 C113 ) C112_=_C114( C112 C114 ) C112_=_C115( C112 C115 ) \nC112_=_C116( C112 C116 ) C112_=_C117( C112 C117 ) C112_=_C118( C112 C118 ) C112_=_C119( C112 C119 ) C112_=_C120( C112 C120 ) C112_=_C121( C112 C121 ) \nC112_=_C122( C112 C122 ) C112_=_C123( C112 C123 ) C112_=_C124( C112 C124 ) C113_=_C114( C113 C114 ) C113_=_C115( C113 C115 ) C113_=_C116( C113 C116 ) \nC113_=_C117( C113 C117 ) C113_=_C118( C113 C118 ) C113_=_C119( C113 C119 ) C113_=_C120( C113 C120 ) C113_=_C121( C113 C121 ) C113_=_C122( C113 C122 ) \nC113_=_C123( C113 C123 ) C113_=_C124( C113 C124 ) C114_=_C115( C114 C115 ) C114_=_C116( C114 C116 ) C114_=_C117( C114 C117 ) C114_=_C118( C114 C118 ) \nC114_=_C119( C114 C119 ) C114_=_C120( C114 C120 ) C114_=_C121( C114 C121 ) C114_=_C122( C114 C122 ) C114_=_C123( C114 C123 ) C114_=_C124( C114 C124 ) \nC115_=_C116( C115 C116 ) C115_=_C117( C115 C117 ) C115_=_C118( C115 C118 ) C115_=_C119( C115 C119 ) C115_=_C120( C115 C120 ) C115_=_C121( C115 C121 ) \nC115_=_C122( C115 C122 ) C115_=_C123( C115 C123 ) C115_=_C124( C115 C124 ) C116_=_C117( C116 C117 ) C116_=_C118( C116 C118 ) C116_=_C119( C116 C119 ) \nC116_=_C120( C116 C120 ) C116_=_C121( C116 C121 ) C116_=_C122( C116 C122 ) C116_=_C123( C116 C123 ) C116_=_C124( C116 C124 ) C117_=_C118( C117 C118 ) \nC117_=_C119( C117 C119 ) C117_=_C120( C117 C120 ) C117_=_C121( C117 C121 ) C117_=_C122( C117 C122 ) C117_=_C123( C117 C123 ) C117_=_C124( C117 C124 ) \nC118_=_C119( C118 C119 ) C118_=_C120( C118 C120 ) C118_=_C121( C118 C121 ) C118_=_C122( C118 C122 ) C118_=_C123( C118 C123 ) C118_=_C124( C118 C124 ) \nC119_=_C120( C119 C120 ) C119_=_C121( C119 C121 ) C119_=_C122( C119 C122 ) C119_=_C123( C119 C123 ) C119_=_C124( C119 C124 ) C120_=_C121( C120 C121 ) \nC120_=_C122( C120 C122 ) C120_=_C123( C120 C123 ) C120_=_C124( C120 C124 ) C121_=_C122( C121 C122 ) C121_=_C123( C121 C123 ) C121_=_C124( C121 C124 ) \nC122_=_C123( C122 C123 ) C122_=_C124( C122 C124 ) C123_=_C124( C123 C124 ) "];34-&gt;47[label="38: C20 C39 C40 C41 C42 \nC43 C44 C45 C46 C47 C48 \nC49 C50 C51 C52 C53 C54 \nC55 C77 C106 C107 C108 C109 \nC110 C111 C112 C113 C114 C115 \nC116 C117 C118 C119 C120 C121 \nC122 C123 C124 \n354: C20_=_C39 ,C20_=_C40 ,C20_=_C41 ,C20_=_C42 ,C20_=_C43 ,\nC20_=_C44 ,C20_=_C45 ,C20_=_C46 ,C20_=_C47 ,C20_=_C48 ,C20_=_C49 ,\nC20_=_C50 ,C20_=_C51 ,C20_=_C52 ,C20_=_C53 ,C20_=_C54 ,C20_=_C55 ,\nC39_=_C40 ,C39_=_C41 ,C39_=_C42 ,C39_=_C43 ,C39_=_C44 ,C39_=_C45 ,\nC39_=_C46 ,C39_=_C47 ,C39_=_C48 ,C39_=_C49 ,C39_=_C50 ,C39_=_C51 ,\nC39_=_C52 ,C39_=_C53 ,C39_=_C54 ,C39_=_C55 ,C39_=_C106 ,C40_=_C41 ,\nC40_=_C42 ,C40_=_C43 ,C40_=_C44 ,C40_=_C45 ,C40_=_C46 ,C40_=_C47 ,\nC40_=_C48 ,C40_=_C49 ,C40_=_C50 ,C40_=_C51 ,C40_=_C52 ,C40_=_C53 ,\nC40_=_C54 ,C40_=_C55 ,C41_=_C42 ,C41_=_C43 ,C41_=_C44 ,C41_=_C45 ,\nC41_=_C46 ,C41_=_C47 ,C41_=_C48 ,C41_=_C49 ,C41_=_C50 ,C41_=_C51 ,\nC41_=_C52 ,C41_=_C53 ,C41_=_C54 ,C41_=_C55 ,C42_=_C43 ,C42_=_C44 ,\nC42_=_C45 ,C42_=_C46 ,C42_=_C47 ,C42_=_C48 ,C42_=_C49 ,C42_=_C50 ,\nC42_=_C51 ,C42_=_C52 ,C42_=_C53 ,C42_=_C54 ,C42_=_C55 ,C42_=_C108 ,\nC43_=_C44 ,C43_=_C45 ,C43_=_C46 ,C43_=_C47 ,C43_=_C48 ,C43_=_C49 ,\nC43_=_C50 ,C43_=_C51 ,C43_=_C52 ,C43_=_C53 ,C43_=_C54 ,C43_=_C55 ,\nC43_=_C111 ,C44_=_C45 ,C44_=_C46 ,C44_=_C47 ,C44_=_C48 ,C44_=_C49 ,\nC44_=_C50 ,C44_=_C51 ,C44_=_C52 ,C44_=_C53 ,C44_=_C54 ,C44_=_C55 ,\nC44_=_C112 ,C45_=_C46 ,C45_=_C47 ,C45_=_C48 ,C45_=_C49 ,C45_=_C50 ,\nC45_=_C51 ,C45_=_C52 ,C45_=_C53 ,C45_=_C54 ,C45_=_C55 ,C46_=_C47 ,\nC46_=_C48 ,C46_=_C49 ,C46_=_C50 ,C46_=_C51 ,C46_=_C52 ,C46_=_C53 ,\nC46_=_C54 ,C46_=_C55 ,C46_=_C114 ,C47_=_C48 ,C47_=_C49 ,C47_=_C50 ,\nC47_=_C51 ,C47_=_C52 ,C47_=_C53 ,C47_=_C54 ,C47_=_C55 ,C47_=_C117 ,\nC48_=_C49 ,C48_=_C50 ,C48_=_C51 ,C48_=_C52 ,C48_=_C53 ,C48_=_C54 ,\nC48_=_C55 ,C49_=_C50 ,C49_=_C51 ,C49_=_C52 ,C49_=_C53 ,C49_=_C54 ,\nC49_=_C55 ,C49_=_C119 ,C50_=_C51 ,C50_=_C52 ,C50_=_C53 ,C50_=_C54 ,\nC50_=_C55 ,C50_=_C120 ,C51_=_C52 ,C51_=_C53 ,C51_=_C54 ,C51_=_C55 ,\nC52_=_C53 ,C52_=_C54 ,C52_=_C55 ,C53_=_C54 ,C53_=_C55 ,C53_=_C121 ,\nC54_=_C55 ,C54_=_C122 ,C55_=_C123 ,C77_=_C106 ,C77_=_C107 ,C77_=_C108 ,\nC77_=_C109 ,C77_=_C110 ,C77_=_C111 ,C77_=_C112 ,C77_=_C113 ,C77_=_C114 ,\nC77_=_C115 ,C77_=_C116 ,C77_=_C117 ,C77_=_C118 ,C77_=_C119 ,C77_=_C120 ,\nC77_=_C121 ,C77_=_C122 ,C77_=_C123 ,C77_=_C124 ,C106_=_C107 ,C106_=_C108 ,\nC106_=_C109 ,C106_=_C110 ,C106_=_C111 ,C106_=_C112 ,C106_=_C113 ,C106_=_C114 ,\nC106_=_C115 ,C106_=_C116 ,C106_=_C117 ,C106_=_C118 ,C106_=_C119 ,C106_=_C120 ,\nC106_=_C121 ,C106_=_C122 ,C106_=_C123 ,C106_=_C124 ,C107_=_C108 ,C107_=_C109 ,\nC107_=_C110 ,C107_=_C111 ,C107_=_C112 ,C107_=_C113 ,C107_=_C114 ,C107_=_C115 ,\nC107_=_C116 ,C107_=_C117 ,C107_=_C118 ,C107_=_C119 ,C107_=_C120 ,C107_=_C121 ,\nC107_=_C122 ,C107_=_C123 ,C107_=_C124 ,C108_=_C109 ,C108_=_C110 ,C108_=_C111 ,\nC108_=_C112 ,C108_=_C113 ,C108_=_C114 ,C108_=_C115 ,C108_=_C116 ,C108_=_C117 ,\nC108_=_C118 ,C108_=_C119 ,C108_=_C120 ,C108_=_C121 ,C108_=_C122 ,C108_=_C123 ,\nC108_=_C124 ,C109_=_C110 ,C109_=_C111 ,C109_=_C112 ,C109_=_C113 ,C109_=_C114 ,\nC109_=_C115 ,C109_=_C116 ,C109_=_C117 ,C109_=_C118 ,C109_=_C119 ,C109_=_C120 ,\nC109_=_C121 ,C109_=_C122 ,C109_=_C123 ,C109_=_C124 ,C110_=_C111 ,C110_=_C112 ,\nC110_=_C113 ,C110_=_C114 ,C110_=_C115 ,C110_=_C116 ,C110_=_C117 ,C110_=_C118 ,\nC110_=_C119 ,C110_=_C120 ,C110_=_C121 ,C110_=_C122 ,C110_=_C123 ,C110_=_C124 ,\nC111_=_C112 ,C111_=_C113 ,C111_=_C114 ,C111_=_C115 ,C111_=_C116 ,C111_=_C117 ,\nC111_=_C118 ,C111_=_C119 ,C111_=_C120 ,C111_=_C121 ,C111_=_C122 ,C111_=_C123 ,\nC111_=_C124 ,C112_=_C113 ,C112_=_C114 ,C112_=_C115 ,C112_=_C116 ,C112_=_C117 ,\nC112_=_C118 ,C112_=_C119 ,C112_=_C120 ,C112_=_C121 ,C112_=_C122 ,C112_=_C123 ,\nC112_=_C124 ,C113_=_C114 ,C113_=_C115 ,C113_=_C116 ,C113_=_C117 ,C113_=_C118 ,\nC113_=_C119 ,C113_=_C120 ,C113_=_C121 ,C113_=_C122 ,C113_=_C123 ,C113_=_C124 ,\nC114_=_C115 ,C114_=_C116 ,C114_=_C117 ,C114_=_C118 ,C114_=_C119 ,C114_=_C120 ,\nC114_=_C121 ,C114_=_C122 ,C114_=_C123 ,C114_=_C124 ,C115_=_C116 ,C115_=_C117 ,\nC115_=_C118 ,C115_=_C119 ,C115_=_C120 ,C115_=_C121 ,C115_=_C122 ,C115_=_C123 ,\nC115_=_C124 ,C116_=_C117 ,C116_=_C118 ,C116_=_C119 ,C116_=_C120 ,C116_=_C121 ,\nC116_=_C122 ,C116_=_C123 ,C116_=_C124 ,C117_=_C118 ,C117_=_C119 ,C117_=_C120 ,\nC117_=_C121 ,C117_=_C122 ,C117_=_C123 ,C117_=_C124 ,C118_=_C119 ,C118_=_C120 ,\nC118_=_C121 ,C118_=_C122 ,C118_=_C123 ,C118_=_C124 ,C119_=_C120 ,C119_=_C121 ,\nC119_=_C122 ,C119_=_C123</w:t>
      </w:r>
    </w:p>
    <w:p>
      <w:pPr>
        <w:pStyle w:val="PreformattedText"/>
        <w:bidi w:val="0"/>
        <w:spacing w:before="0" w:after="0"/>
        <w:jc w:val="left"/>
        <w:rPr/>
      </w:pPr>
      <w:r>
        <w:rPr/>
        <w:t xml:space="preserve"> </w:t>
      </w:r>
      <w:r>
        <w:rPr/>
        <w:t>,C119_=_C124 ,C120_=_C121 ,C120_=_C122 ,C120_=_C123 ,\nC120_=_C124 ,C121_=_C122 ,C121_=_C123 ,C121_=_C124 ,C122_=_C123 ,C122_=_C124 ,\nC123_=_C124 ,"];48[shape=box, label="id:48 level: 4\n50: C10 C28 C37 C43 C54 \nC74 C84 C88 C100 C111 C122 \nC152 C164 C181 C186 C200 C210 \nC216 C268 C275 C282 C291 C304 \nC311 C314 C326 C384 C386 C387 \nC388 C389 C390 C391 C392 C393 \nC394 C395 C396 C397 C398 C402 \nC409 C417 C422 C428 C444 C454 \nC457 C463 C464 \n642: C10_=_C28( C10 C28 ) C10_=_C43( C10 C43 ) C10_=_C84( C10 C84 ) C10_=_C100( C10 C100 ) C10_=_C111( C10 C111 ) \nC10_=_C164( C10 C164 ) C10_=_C181( C10 C181 ) C10_=_C210( C10 C210 ) C10_=_C275( C10 C275 ) C10_=_C282( C10 C282 ) C10_=_C304( C10 C304 ) \nC10_=_C314( C10 C314 ) C10_=_C326( C10 C326 ) C10_=_C386( C10 C386 ) C10_=_C387( C10 C387 ) C10_=_C388( C10 C388 ) C10_=_C389( C10 C389 ) \nC10_=_C390( C10 C390 ) C10_=_C391( C10 C391 ) C10_=_C392( C10 C392 ) C10_=_C393( C10 C393 ) C10_=_C394( C10 C394 ) C10_=_C395( C10 C395 ) \nC10_=_C396( C10 C396 ) C10_=_C397( C10 C397 ) C10_=_C398( C10 C398 ) C28_=_C37( C28 C37 ) C28_=_C43( C28 C43 ) C28_=_C84( C28 C84 ) \nC28_=_C100( C28 C100 ) C28_=_C111( C28 C111 ) C28_=_C164( C28 C164 ) C28_=_C181( C28 C181 ) C28_=_C210( C28 C210 ) C28_=_C275( C28 C275 ) \nC28_=_C282( C28 C282 ) C28_=_C304( C28 C304 ) C28_=_C314( C28 C314 ) C28_=_C326( C28 C326 ) C28_=_C386( C28 C386 ) C28_=_C387( C28 C387 ) \nC28_=_C388( C28 C388 ) C28_=_C389( C28 C389 ) C28_=_C390( C28 C390 ) C28_=_C391( C28 C391 ) C28_=_C392( C28 C392 ) C28_=_C393( C28 C393 ) \nC28_=_C394( C28 C394 ) C28_=_C395( C28 C395 ) C28_=_C396( C28 C396 ) C28_=_C397( C28 C397 ) C28_=_C398( C28 C398 ) C37_=_C54( C37 C54 ) \nC37_=_C74( C37 C74 ) C37_=_C88( C37 C88 ) C37_=_C122( C37 C122 ) C37_=_C152( C37 C152 ) C37_=_C186( C37 C186 ) C37_=_C200( C37 C200 ) \nC37_=_C216( C37 C216 ) C37_=_C268( C37 C268 ) C37_=_C291( C37 C291 ) C37_=_C311( C37 C311 ) C37_=_C384( C37 C384 ) C37_=_C397( C37 C397 ) \nC37_=_C402( C37 C402 ) C37_=_C409( C37 C409 ) C37_=_C417( C37 C417 ) C37_=_C422( C37 C422 ) C37_=_C428( C37 C428 ) C37_=_C444( C37 C444 ) \nC37_=_C454( C37 C454 ) C37_=_C457( C37 C457 ) C37_=_C463( C37 C463 ) C37_=_C464( C37 C464 ) C43_=_C54( C43 C54 ) C43_=_C84( C43 C84 ) \nC43_=_C100( C43 C100 ) C43_=_C111( C43 C111 ) C43_=_C164( C43 C164 ) C43_=_C181( C43 C181 ) C43_=_C210( C43 C210 ) C43_=_C275( C43 C275 ) \nC43_=_C282( C43 C282 ) C43_=_C304( C43 C304 ) C43_=_C314( C43 C314 ) C43_=_C326( C43 C326 ) C43_=_C386( C43 C386 ) C43_=_C387( C43 C387 ) \nC43_=_C388( C43 C388 ) C43_=_C389( C43 C389 ) C43_=_C390( C43 C390 ) C43_=_C391( C43 C391 ) C43_=_C392( C43 C392 ) C43_=_C393( C43 C393 ) \nC43_=_C394( C43 C394 ) C43_=_C395( C43 C395 ) C43_=_C396( C43 C396 ) C43_=_C397( C43 C397 ) C43_=_C398( C43 C398 ) C54_=_C74( C54 C74 ) \nC54_=_C88( C54 C88 ) C54_=_C122( C54 C122 ) C54_=_C152( C54 C152 ) C54_=_C186( C54 C186 ) C54_=_C200( C54 C200 ) C54_=_C216( C54 C216 ) \nC54_=_C268( C54 C268 ) C54_=_C291( C54 C291 ) C54_=_C311( C54 C311 ) C54_=_C384( C54 C384 ) C54_=_C397( C54 C397 ) C54_=_C402( C54 C402 ) \nC54_=_C409( C54 C409 ) C54_=_C417( C54 C417 ) C54_=_C422( C54 C422 ) C54_=_C428( C54 C428 ) C54_=_C444( C54 C444 ) C54_=_C454( C54 C454 ) \nC54_=_C457( C54 C457 ) C54_=_C463( C54 C463 ) C54_=_C464( C54 C464 ) C74_=_C88( C74 C88 ) C74_=_C122( C74 C122 ) C74_=_C152( C74 C152 ) \nC74_=_C186( C74 C186 ) C74_=_C200( C74 C200 ) C74_=_C216( C74 C216 ) C74_=_C268( C74 C268 ) C74_=_C291( C74 C291 ) C74_=_C311( C74 C311 ) \nC74_=_C384( C74 C384 ) C74_=_C397( C74 C397 ) C74_=_C402( C74 C402 ) C74_=_C409( C74 C409 ) C74_=_C417( C74 C417 ) C74_=_C422( C74 C422 ) \nC74_=_C428( C74 C428 ) C74_=_C444( C74 C444 ) C74_=_C454( C74 C454 ) C74_=_C457( C74 C457 ) C74_=_C463( C74 C463 ) C74_=_C464( C74 C464 ) \nC84_=_C88( C84 C88 ) C84_=_C100( C84 C100 ) C84_=_C111( C84 C111 ) C84_=_C164( C84 C164 ) C84_=_C181( C84 C181 ) C84_=_C210( C84 C210 ) \nC84_=_C275( C84 C275 ) C84_=_C282( C84 C282 ) C84_=_C304( C84 C304 ) C84_=_C314( C84 C314 ) C84_=_C326( C84 C326 ) C84_=_C386( C84 C386 ) \nC84_=_C387( C84 C387 ) C84_=_C388( C84 C388 ) C84_=_C389( C84 C389 ) C84_=_C390( C84 C390 ) C84_=_C391( C84 C391 ) C84_=_C392( C84 C392 ) \nC84_=_C393( C84 C393 ) C84_=_C394( C84 C394 ) C84_=_C395( C84 C395 ) C84_=_C396( C84 C396 ) C84_=_C397( C84 C397 ) C84_=_C398( C84 C398 ) \nC88_=_C122( C88 C122 ) C88_=_C152( C88 C152 ) C88_=_C186( C88 C186 ) C88_=_C200( C88 C200 ) C88_=_C216( C88 C216 ) C88_=_C268( C88 C268 ) \nC88_=_C291( C88 C291 ) C88_=_C311( C88 C311 ) C88_=_C384( C88 C384 ) C88_=_C397( C88 C397 ) C88_=_C402( C88 C402 ) C88_=_C409( C88 C409 ) \nC88_=_C417( C88 C417 ) C88_=_C422( C88 C422 ) C88_=_C428( C88 C428 ) C88_=_C444( C88 C444 ) C88_=_C454( C88 C454 ) C88_=_C457( C88 C457 ) \nC88_=_C463( C88 C463 ) C88_=_C464( C88 C464 ) C100_=_C111( C100 C111 ) C100_=_C164( C100 C164 ) C100_=_C181( C100 C181 ) C100_=_C210( C100 C210 ) \nC100_=_C275( C100 C275 ) C100_=_C282( C100 C282 ) C100_=_C304( C100 C304 ) C100_=_C314( C100 C314 ) C100_=_C326( C100 C326 ) C100_=_C386( C100 C386 ) \nC100_=_C387( C100 C387 ) C100_=_C388( C100 C388 ) C100_=_C389( C100 C389 ) C100_=_C390( C100 C390 ) C100_=_C391( C100 C391 ) C100_=_C392( C100 C392 ) \nC100_=_C393( C100 C393 ) C100_=_C394( C100 C394 ) C100_=_C395( C100 C395 ) C100_=_C396( C100 C396 ) C100_=_C397( C100 C397 ) C100_=_C398( C100 C398 ) \nC111_=_C122( C111 C122 ) C111_=_C164( C111 C164 ) C111_=_C181( C111 C181 ) C111_=_C210( C111 C210 ) C111_=_C275( C111 C275 ) C111_=_C282( C111 C282 ) \nC111_=_C304( C111 C304 ) C111_=_C314( C111 C314 ) C111_=_C326( C111 C326 ) C111_=_C386( C111 C386 ) C111_=_C387( C111 C387 ) C111_=_C388( C111 C388 ) \nC111_=_C389( C111 C389 ) C111_=_C390( C111 C390 ) C111_=_C391( C111 C391 ) C111_=_C392( C111 C392 ) C111_=_C393( C111 C393 ) C111_=_C394( C111 C394 ) \nC111_=_C395( C111 C395 ) C111_=_C396( C111 C396 ) C111_=_C397( C111 C397 ) C111_=_C398( C111 C398 ) C122_=_C152( C122 C152 ) C122_=_C186( C122 C186 ) \nC122_=_C200( C122 C200 ) C122_=_C216( C122 C216 ) C122_=_C268( C122 C268 ) C122_=_C291( C122 C291 ) C122_=_C311( C122 C311 ) C122_=_C384( C122 C384 ) \nC122_=_C397( C122 C397 ) C122_=_C402( C122 C402 ) C122_=_C409( C122 C409 ) C122_=_C417( C122 C417 ) C122_=_C422( C122 C422 ) C122_=_C428( C122 C428 ) \nC122_=_C444( C122 C444 ) C122_=_C454( C122 C454 ) C122_=_C457( C122 C457 ) C122_=_C463( C122 C463 ) C122_=_C464( C122 C464 ) C152_=_C186( C152 C186 ) \nC152_=_C200( C152 C200 ) C152_=_C216( C152 C216 ) C152_=_C268( C152 C268 ) C152_=_C291( C152 C291 ) C152_=_C311( C152 C311 ) C152_=_C384( C152 C384 ) \nC152_=_C397( C152 C397 ) C152_=_C402( C152 C402 ) C152_=_C409( C152 C409 ) C152_=_C417( C152 C417 ) C152_=_C422( C152 C422 ) C152_=_C428( C152 C428 ) \nC152_=_C444( C152 C444 ) C152_=_C454( C152 C454 ) C152_=_C457( C152 C457 ) C152_=_C463( C152 C463 ) C152_=_C464( C152 C464 ) C164_=_C181( C164 C181 ) \nC164_=_C210( C164 C210 ) C164_=_C275( C164 C275 ) C164_=_C282( C164 C282 ) C164_=_C304( C164 C304 ) C164_=_C314( C164 C314 ) C164_=_C326( C164 C326 ) \nC164_=_C386( C164 C386 ) C164_=_C387( C164 C387 ) C164_=_C388( C164 C388 ) C164_=_C389( C164 C389 ) C164_=_C390( C164 C390 ) C164_=_C391( C164 C391 ) \nC164_=_C392( C164 C392 ) C164_=_C393( C164 C393 ) C164_=_C394( C164 C394 ) C164_=_C395( C164 C395 ) C164_=_C396( C164 C396 ) C164_=_C397( C164 C397 ) \nC164_=_C398( C164 C398 ) C181_=_C186( C181 C186 ) C181_=_C210( C181 C210 ) C181_=_C275( C181 C275 ) C181_=_C282( C181 C282 ) C181_=_C304( C181 C304 ) \nC181_=_C314( C181 C314 ) C181_=_C326( C181 C326 ) C181_=_C386( C181 C386 ) C181_=_C387( C181 C387 ) C181_=_C388( C181 C388 ) C181_=_C389( C181 C389 ) \nC181_=_C390( C181 C390 ) C181_=_C391( C181 C391 ) C181_=_C392( C181 C392 ) C181_=_C393( C181 C393 ) C181_=_C394( C181 C394 ) C181_=_C395( C181 C395 ) \nC181_=_C396( C181 C396 ) C181_=_C397( C181 C397 ) C181_=_C398( C181 C398 ) C186_=_C200( C186 C200 ) C186_=_C216( C186 C216 ) C186_=_C268( C186 C268 ) \nC186_=_C291( C186 C291 ) C186_=_C311( C186 C311 ) C186_=_C384( C186 C384 ) C186_=_C397( C186 C397 ) C186_=_C402( C186 C402 ) C186_=_C409( C186 C409 ) \nC186_=_C417( C186 C417 ) C186_=_C422( C186 C422 ) C186_=_C428( C186 C428 ) C186_=_C444( C186 C444 ) C186_=_C454( C186 C454 ) C186_=_C457( C186 C457 ) \nC186_=_C463( C186 C463 ) C186_=_C464( C186 C464 ) C200_=_C216( C200 C216 ) C200_=_C268( C200 C268 ) C200_=_C291( C200 C291 ) C200_=_C311( C200 C311 ) \nC200_=_C384( C200 C384 ) C200_=_C397( C200 C397 ) C200_=_C402( C200 C402 ) C200_=_C409( C200 C409 ) C200_=_C417( C200 C417 ) C200_=_C422( C200 C422 ) \nC200_=_C428( C200 C428 ) C200_=_C444( C200 C444 ) C200_=_C454( C200 C454 ) C200_=_C457( C200 C457 ) C200_=_C463( C200 C463 ) C200_=_C464( C200 C464 ) \nC210_=_C216( C210 C216 ) C210_=_C275( C210 C275 ) C210_=_C282( C210 C282 ) C210_=_C304( C210 C304 ) C210_=_C314( C210 C314 ) C210_=_C326( C210 C326 ) \nC210_=_C386( C210 C386 ) C210_=_C387( C210 C387 ) C210_=_C388( C210 C388 ) C210_=_C389( C210 C389 ) C210_=_C390( C210 C390 ) C210_=_C391( C210 C391 ) \nC210_=_C392( C210 C392 ) C210_=_C393( C210 C393 ) C210_=_C394( C210 C394 ) C210_=_C395( C210 C395 ) C210_=_C396( C210 C396 ) C210_=_C397( C210 C397 ) \nC210_=_C398( C210 C398 ) C216_=_C268( C216 C268 ) C216_=_C291( C216 C291 ) C216_=_C311( C216 C311 ) C216_=_C384( C216 C384 ) C216_=_C397( C216 C397 ) \nC216_=_C402( C216 C402 ) C216_=_C409( C216 C409 ) C216_=_C417( C216 C417 ) C216_=_C422( C216 C422 ) C216_=_C428( C216 C428 ) C216_=_C444( C216 C444 ) \nC216_=_C454( C216 C454 ) C216_=_C457( C216 C457 ) C216_=_C463( C216 C463 ) C216_=_C464( C216 C464 ) C268_=_C291( C268 C291 ) C268_=_C311( C268 C311 ) \nC268_=_C384( C268 C384 ) C268_=_C397( C268 C397 ) C268_=_C402( C268 C402 ) C268_=_C409( C268 C409 ) C268_=_C417( C268 C417 ) C268_=_C422( C268 C422 ) \nC268_=_C428( C268 C428 ) C268_=_C444( C268 C444 ) C268_=_C454( C268 C454 ) C268_=_C457( C268 C457 ) C268_=_C463( C268 C463 ) C268_=_C464( C268 C464</w:t>
      </w:r>
    </w:p>
    <w:p>
      <w:pPr>
        <w:pStyle w:val="PreformattedText"/>
        <w:bidi w:val="0"/>
        <w:spacing w:before="0" w:after="0"/>
        <w:jc w:val="left"/>
        <w:rPr/>
      </w:pPr>
      <w:r>
        <w:rPr/>
        <w:t xml:space="preserve"> </w:t>
      </w:r>
      <w:r>
        <w:rPr/>
        <w:t>) \nC275_=_C282( C275 C282 ) C275_=_C304( C275 C304 ) C275_=_C314( C275 C314 ) C275_=_C326( C275 C326 ) C275_=_C386( C275 C386 ) C275_=_C387( C275 C387 ) \nC275_=_C388( C275 C388 ) C275_=_C389( C275 C389 ) C275_=_C390( C275 C390 ) C275_=_C391( C275 C391 ) C275_=_C392( C275 C392 ) C275_=_C393( C275 C393 ) \nC275_=_C394( C275 C394 ) C275_=_C395( C275 C395 ) C275_=_C396( C275 C396 ) C275_=_C397( C275 C397 ) C275_=_C398( C275 C398 ) C282_=_C291( C282 C291 ) \nC282_=_C304( C282 C304 ) C282_=_C314( C282 C314 ) C282_=_C326( C282 C326 ) C282_=_C386( C282 C386 ) C282_=_C387( C282 C387 ) C282_=_C388( C282 C388 ) \nC282_=_C389( C282 C389 ) C282_=_C390( C282 C390 ) C282_=_C391( C282 C391 ) C282_=_C392( C282 C392 ) C282_=_C393( C282 C393 ) C282_=_C394( C282 C394 ) \nC282_=_C395( C282 C395 ) C282_=_C396( C282 C396 ) C282_=_C397( C282 C397 ) C282_=_C398( C282 C398 ) C291_=_C311( C291 C311 ) C291_=_C384( C291 C384 ) \nC291_=_C397( C291 C397 ) C291_=_C402( C291 C402 ) C291_=_C409( C291 C409 ) C291_=_C417( C291 C417 ) C291_=_C422( C291 C422 ) C291_=_C428( C291 C428 ) \nC291_=_C444( C291 C444 ) C291_=_C454( C291 C454 ) C291_=_C457( C291 C457 ) C291_=_C463( C291 C463 ) C291_=_C464( C291 C464 ) C304_=_C311( C304 C311 ) \nC304_=_C314( C304 C314 ) C304_=_C326( C304 C326 ) C304_=_C386( C304 C386 ) C304_=_C387( C304 C387 ) C304_=_C388( C304 C388 ) C304_=_C389( C304 C389 ) \nC304_=_C390( C304 C390 ) C304_=_C391( C304 C391 ) C304_=_C392( C304 C392 ) C304_=_C393( C304 C393 ) C304_=_C394( C304 C394 ) C304_=_C395( C304 C395 ) \nC304_=_C396( C304 C396 ) C304_=_C397( C304 C397 ) C304_=_C398( C304 C398 ) C311_=_C384( C311 C384 ) C311_=_C397( C311 C397 ) C311_=_C402( C311 C402 ) \nC311_=_C409( C311 C409 ) C311_=_C417( C311 C417 ) C311_=_C422( C311 C422 ) C311_=_C428( C311 C428 ) C311_=_C444( C311 C444 ) C311_=_C454( C311 C454 ) \nC311_=_C457( C311 C457 ) C311_=_C463( C311 C463 ) C311_=_C464( C311 C464 ) C314_=_C326( C314 C326 ) C314_=_C386( C314 C386 ) C314_=_C387( C314 C387 ) \nC314_=_C388( C314 C388 ) C314_=_C389( C314 C389 ) C314_=_C390( C314 C390 ) C314_=_C391( C314 C391 ) C314_=_C392( C314 C392 ) C314_=_C393( C314 C393 ) \nC314_=_C394( C314 C394 ) C314_=_C395( C314 C395 ) C314_=_C396( C314 C396 ) C314_=_C397( C314 C397 ) C314_=_C398( C314 C398 ) C326_=_C386( C326 C386 ) \nC326_=_C387( C326 C387 ) C326_=_C388( C326 C388 ) C326_=_C389( C326 C389 ) C326_=_C390( C326 C390 ) C326_=_C391( C326 C391 ) C326_=_C392( C326 C392 ) \nC326_=_C393( C326 C393 ) C326_=_C394( C326 C394 ) C326_=_C395( C326 C395 ) C326_=_C396( C326 C396 ) C326_=_C397( C326 C397 ) C326_=_C398( C326 C398 ) \nC384_=_C397( C384 C397 ) C384_=_C402( C384 C402 ) C384_=_C409( C384 C409 ) C384_=_C417( C384 C417 ) C384_=_C422( C384 C422 ) C384_=_C428( C384 C428 ) \nC384_=_C444( C384 C444 ) C384_=_C454( C384 C454 ) C384_=_C457( C384 C457 ) C384_=_C463( C384 C463 ) C384_=_C464( C384 C464 ) C386_=_C387( C386 C387 ) \nC386_=_C388( C386 C388 ) C386_=_C389( C386 C389 ) C386_=_C390( C386 C390 ) C386_=_C391( C386 C391 ) C386_=_C392( C386 C392 ) C386_=_C393( C386 C393 ) \nC386_=_C394( C386 C394 ) C386_=_C395( C386 C395 ) C386_=_C396( C386 C396 ) C386_=_C397( C386 C397 ) C386_=_C398( C386 C398 ) C386_=_C402( C386 C402 ) \nC387_=_C388( C387 C388 ) C387_=_C389( C387 C389 ) C387_=_C390( C387 C390 ) C387_=_C391( C387 C391 ) C387_=_C392( C387 C392 ) C387_=_C393( C387 C393 ) \nC387_=_C394( C387 C394 ) C387_=_C395( C387 C395 ) C387_=_C396( C387 C396 ) C387_=_C397( C387 C397 ) C387_=_C398( C387 C398 ) C387_=_C409( C387 C409 ) \nC388_=_C389( C388 C389 ) C388_=_C390( C388 C390 ) C388_=_C391( C388 C391 ) C388_=_C392( C388 C392 ) C388_=_C393( C388 C393 ) C388_=_C394( C388 C394 ) \nC388_=_C395( C388 C395 ) C388_=_C396( C388 C396 ) C388_=_C397( C388 C397 ) C388_=_C398( C388 C398 ) C388_=_C428( C388 C428 ) C389_=_C390( C389 C390 ) \nC389_=_C391( C389 C391 ) C389_=_C392( C389 C392 ) C389_=_C393( C389 C393 ) C389_=_C394( C389 C394 ) C389_=_C395( C389 C395 ) C389_=_C396( C389 C396 ) \nC389_=_C397( C389 C397 ) C389_=_C398( C389 C398 ) C390_=_C391( C390 C391 ) C390_=_C392( C390 C392 ) C390_=_C393( C390 C393 ) C390_=_C394( C390 C394 ) \nC390_=_C395( C390 C395 ) C390_=_C396( C390 C396 ) C390_=_C397( C390 C397 ) C390_=_C398( C390 C398 ) C390_=_C444( C390 C444 ) C391_=_C392( C391 C392 ) \nC391_=_C393( C391 C393 ) C391_=_C394( C391 C394 ) C391_=_C395( C391 C395 ) C391_=_C396( C391 C396 ) C391_=_C397( C391 C397 ) C391_=_C398( C391 C398 ) \nC392_=_C393( C392 C393 ) C392_=_C394( C392 C394 ) C392_=_C395( C392 C395 ) C392_=_C396( C392 C396 ) C392_=_C397( C392 C397 ) C392_=_C398( C392 C398 ) \nC392_=_C454( C392 C454 ) C393_=_C394( C393 C394 ) C393_=_C395( C393 C395 ) C393_=_C396( C393 C396 ) C393_=_C397( C393 C397 ) C393_=_C398( C393 C398 ) \nC393_=_C457( C393 C457 ) C394_=_C395( C394 C395 ) C394_=_C396( C394 C396 ) C394_=_C397( C394 C397 ) C394_=_C398( C394 C398 ) C395_=_C396( C395 C396 ) \nC395_=_C397( C395 C397 ) C395_=_C398( C395 C398 ) C396_=_C397( C396 C397 ) C396_=_C398( C396 C398 ) C397_=_C398( C397 C398 ) C397_=_C402( C397 C402 ) \nC397_=_C409( C397 C409 ) C397_=_C417( C397 C417 ) C397_=_C422( C397 C422 ) C397_=_C428( C397 C428 ) C397_=_C444( C397 C444 ) C397_=_C454( C397 C454 ) \nC397_=_C457( C397 C457 ) C397_=_C463( C397 C463 ) C397_=_C464( C397 C464 ) C398_=_C463( C398 C463 ) C402_=_C409( C402 C409 ) C402_=_C417( C402 C417 ) \nC402_=_C422( C402 C422 ) C402_=_C428( C402 C428 ) C402_=_C444( C402 C444 ) C402_=_C454( C402 C454 ) C402_=_C457( C402 C457 ) C402_=_C463( C402 C463 ) \nC402_=_C464( C402 C464 ) C409_=_C417( C409 C417 ) C409_=_C422( C409 C422 ) C409_=_C428( C409 C428 ) C409_=_C444( C409 C444 ) C409_=_C454( C409 C454 ) \nC409_=_C457( C409 C457 ) C409_=_C463( C409 C463 ) C409_=_C464( C409 C464 ) C417_=_C422( C417 C422 ) C417_=_C428( C417 C428 ) C417_=_C444( C417 C444 ) \nC417_=_C454( C417 C454 ) C417_=_C457( C417 C457 ) C417_=_C463( C417 C463 ) C417_=_C464( C417 C464 ) C422_=_C428( C422 C428 ) C422_=_C444( C422 C444 ) \nC422_=_C454( C422 C454 ) C422_=_C457( C422 C457 ) C422_=_C463( C422 C463 ) C422_=_C464( C422 C464 ) C428_=_C444( C428 C444 ) C428_=_C454( C428 C454 ) \nC428_=_C457( C428 C457 ) C428_=_C463( C428 C463 ) C428_=_C464( C428 C464 ) C444_=_C454( C444 C454 ) C444_=_C457( C444 C457 ) C444_=_C463( C444 C463 ) \nC444_=_C464( C444 C464 ) C454_=_C457( C454 C457 ) C454_=_C463( C454 C463 ) C454_=_C464( C454 C464 ) C457_=_C463( C457 C463 ) C457_=_C464( C457 C464 ) \nC463_=_C464( C463 C464 ) "];35-&gt;48[label="49: C10 C28 C37 C43 C54 \nC74 C84 C88 C100 C111 C122 \nC152 C164 C181 C186 C200 C210 \nC216 C268 C275 C282 C291 C304 \nC311 C314 C326 C384 C386 C387 \nC388 C389 C390 C391 C392 C393 \nC394 C395 C396 C398 C402 C409 \nC417 C422 C428 C444 C454 C457 \nC463 C464 \n593: C10_=_C28 ,C10_=_C43 ,C10_=_C84 ,C10_=_C100 ,C10_=_C111 ,\nC10_=_C164 ,C10_=_C181 ,C10_=_C210 ,C10_=_C275 ,C10_=_C282 ,C10_=_C304 ,\nC10_=_C314 ,C10_=_C326 ,C10_=_C386 ,C10_=_C387 ,C10_=_C388 ,C10_=_C389 ,\nC10_=_C390 ,C10_=_C391 ,C10_=_C392 ,C10_=_C393 ,C10_=_C394 ,C10_=_C395 ,\nC10_=_C396 ,C10_=_C398 ,C28_=_C37 ,C28_=_C43 ,C28_=_C84 ,C28_=_C100 ,\nC28_=_C111 ,C28_=_C164 ,C28_=_C181 ,C28_=_C210 ,C28_=_C275 ,C28_=_C282 ,\nC28_=_C304 ,C28_=_C314 ,C28_=_C326 ,C28_=_C386 ,C28_=_C387 ,C28_=_C388 ,\nC28_=_C389 ,C28_=_C390 ,C28_=_C391 ,C28_=_C392 ,C28_=_C393 ,C28_=_C394 ,\nC28_=_C395 ,C28_=_C396 ,C28_=_C398 ,C37_=_C54 ,C37_=_C74 ,C37_=_C88 ,\nC37_=_C122 ,C37_=_C152 ,C37_=_C186 ,C37_=_C200 ,C37_=_C216 ,C37_=_C268 ,\nC37_=_C291 ,C37_=_C311 ,C37_=_C384 ,C37_=_C402 ,C37_=_C409 ,C37_=_C417 ,\nC37_=_C422 ,C37_=_C428 ,C37_=_C444 ,C37_=_C454 ,C37_=_C457 ,C37_=_C463 ,\nC37_=_C464 ,C43_=_C54 ,C43_=_C84 ,C43_=_C100 ,C43_=_C111 ,C43_=_C164 ,\nC43_=_C181 ,C43_=_C210 ,C43_=_C275 ,C43_=_C282 ,C43_=_C304 ,C43_=_C314 ,\nC43_=_C326 ,C43_=_C386 ,C43_=_C387 ,C43_=_C388 ,C43_=_C389 ,C43_=_C390 ,\nC43_=_C391 ,C43_=_C392 ,C43_=_C393 ,C43_=_C394 ,C43_=_C395 ,C43_=_C396 ,\nC43_=_C398 ,C54_=_C74 ,C54_=_C88 ,C54_=_C122 ,C54_=_C152 ,C54_=_C186 ,\nC54_=_C200 ,C54_=_C216 ,C54_=_C268 ,C54_=_C291 ,C54_=_C311 ,C54_=_C384 ,\nC54_=_C402 ,C54_=_C409 ,C54_=_C417 ,C54_=_C422 ,C54_=_C428 ,C54_=_C444 ,\nC54_=_C454 ,C54_=_C457 ,C54_=_C463 ,C54_=_C464 ,C74_=_C88 ,C74_=_C122 ,\nC74_=_C152 ,C74_=_C186 ,C74_=_C200 ,C74_=_C216 ,C74_=_C268 ,C74_=_C291 ,\nC74_=_C311 ,C74_=_C384 ,C74_=_C402 ,C74_=_C409 ,C74_=_C417 ,C74_=_C422 ,\nC74_=_C428 ,C74_=_C444 ,C74_=_C454 ,C74_=_C457 ,C74_=_C463 ,C74_=_C464 ,\nC84_=_C88 ,C84_=_C100 ,C84_=_C111 ,C84_=_C164 ,C84_=_C181 ,C84_=_C210 ,\nC84_=_C275 ,C84_=_C282 ,C84_=_C304 ,C84_=_C314 ,C84_=_C326 ,C84_=_C386 ,\nC84_=_C387 ,C84_=_C388 ,C84_=_C389 ,C84_=_C390 ,C84_=_C391 ,C84_=_C392 ,\nC84_=_C393 ,C84_=_C394 ,C84_=_C395 ,C84_=_C396 ,C84_=_C398 ,C88_=_C122 ,\nC88_=_C152 ,C88_=_C186 ,C88_=_C200 ,C88_=_C216 ,C88_=_C268 ,C88_=_C291 ,\nC88_=_C311 ,C88_=_C384 ,C88_=_C402 ,C88_=_C409 ,C88_=_C417 ,C88_=_C422 ,\nC88_=_C428 ,C88_=_C444 ,C88_=_C454 ,C88_=_C457 ,C88_=_C463 ,C88_=_C464 ,\nC100_=_C111 ,C100_=_C164 ,C100_=_C181 ,C100_=_C210 ,C100_=_C275 ,C100_=_C282 ,\nC100_=_C304 ,C100_=_C314 ,C100_=_C326 ,C100_=_C386 ,C100_=_C387 ,C100_=_C388 ,\nC100_=_C389 ,C100_=_C390 ,C100_=_C391 ,C100_=_C392 ,C100_=_C393 ,C100_=_C394 ,\nC100_=_C395 ,C100_=_C396 ,C100_=_C398 ,C111_=_C122 ,C111_=_C164 ,C111_=_C181 ,\nC111_=_C210 ,C111_=_C275 ,C111_=_C282 ,C111_=_C304 ,C111_=_C314 ,C111_=_C326 ,\nC111_=_C386 ,C111_=_C387 ,C111_=_C388 ,C111_=_C389 ,C111_=_C390 ,C111_=_C391 ,\nC111_=_C392 ,C111_=_C393 ,C111_=_C394 ,C111_=_C395 ,C111_=_C396 ,C111_=_C398 ,\nC122_=_C152 ,C122_=_C186 ,C122_=_C200 ,C122_=_C216 ,C122_=_C268 ,C122_=_C291 ,\nC122_=_C311 ,C122_=_C384 ,C122_=_C402 ,C122_=_C409 ,C122_=_C417 ,C122_=_C422 ,\nC122_=_C428 ,C122_=_C444 ,C122_=_C454 ,C122_=_C457 ,C122_=_C463 ,C122_=_C464 ,\nC152_=_C186 ,C152_=_C200 ,C152_=_C216 ,C152_=_C268 ,C152_=_C291 ,C152_=_C311 ,\nC152_=_C384 ,C152_=_C402 ,C152_=_C409 ,C152_=_C417 ,C152_=_C422 ,C152_=_C428 ,\nC152_=_C444 ,C152_=_C454 ,C152_=_C457 ,C152_=_C463 ,C152_=_C464</w:t>
      </w:r>
    </w:p>
    <w:p>
      <w:pPr>
        <w:pStyle w:val="PreformattedText"/>
        <w:bidi w:val="0"/>
        <w:spacing w:before="0" w:after="0"/>
        <w:jc w:val="left"/>
        <w:rPr/>
      </w:pPr>
      <w:r>
        <w:rPr/>
        <w:t xml:space="preserve"> </w:t>
      </w:r>
      <w:r>
        <w:rPr/>
        <w:t>,C164_=_C181 ,\nC164_=_C210 ,C164_=_C275 ,C164_=_C282 ,C164_=_C304 ,C164_=_C314 ,C164_=_C326 ,\nC164_=_C386 ,C164_=_C387 ,C164_=_C388 ,C164_=_C389 ,C164_=_C390 ,C164_=_C391 ,\nC164_=_C392 ,C164_=_C393 ,C164_=_C394 ,C164_=_C395 ,C164_=_C396 ,C164_=_C398 ,\nC181_=_C186 ,C181_=_C210 ,C181_=_C275 ,C181_=_C282 ,C181_=_C304 ,C181_=_C314 ,\nC181_=_C326 ,C181_=_C386 ,C181_=_C387 ,C181_=_C388 ,C181_=_C389 ,C181_=_C390 ,\nC181_=_C391 ,C181_=_C392 ,C181_=_C393 ,C181_=_C394 ,C181_=_C395 ,C181_=_C396 ,\nC181_=_C398 ,C186_=_C200 ,C186_=_C216 ,C186_=_C268 ,C186_=_C291 ,C186_=_C311 ,\nC186_=_C384 ,C186_=_C402 ,C186_=_C409 ,C186_=_C417 ,C186_=_C422 ,C186_=_C428 ,\nC186_=_C444 ,C186_=_C454 ,C186_=_C457 ,C186_=_C463 ,C186_=_C464 ,C200_=_C216 ,\nC200_=_C268 ,C200_=_C291 ,C200_=_C311 ,C200_=_C384 ,C200_=_C402 ,C200_=_C409 ,\nC200_=_C417 ,C200_=_C422 ,C200_=_C428 ,C200_=_C444 ,C200_=_C454 ,C200_=_C457 ,\nC200_=_C463 ,C200_=_C464 ,C210_=_C216 ,C210_=_C275 ,C210_=_C282 ,C210_=_C304 ,\nC210_=_C314 ,C210_=_C326 ,C210_=_C386 ,C210_=_C387 ,C210_=_C388 ,C210_=_C389 ,\nC210_=_C390 ,C210_=_C391 ,C210_=_C392 ,C210_=_C393 ,C210_=_C394 ,C210_=_C395 ,\nC210_=_C396 ,C210_=_C398 ,C216_=_C268 ,C216_=_C291 ,C216_=_C311 ,C216_=_C384 ,\nC216_=_C402 ,C216_=_C409 ,C216_=_C417 ,C216_=_C422 ,C216_=_C428 ,C216_=_C444 ,\nC216_=_C454 ,C216_=_C457 ,C216_=_C463 ,C216_=_C464 ,C268_=_C291 ,C268_=_C311 ,\nC268_=_C384 ,C268_=_C402 ,C268_=_C409 ,C268_=_C417 ,C268_=_C422 ,C268_=_C428 ,\nC268_=_C444 ,C268_=_C454 ,C268_=_C457 ,C268_=_C463 ,C268_=_C464 ,C275_=_C282 ,\nC275_=_C304 ,C275_=_C314 ,C275_=_C326 ,C275_=_C386 ,C275_=_C387 ,C275_=_C388 ,\nC275_=_C389 ,C275_=_C390 ,C275_=_C391 ,C275_=_C392 ,C275_=_C393 ,C275_=_C394 ,\nC275_=_C395 ,C275_=_C396 ,C275_=_C398 ,C282_=_C291 ,C282_=_C304 ,C282_=_C314 ,\nC282_=_C326 ,C282_=_C386 ,C282_=_C387 ,C282_=_C388 ,C282_=_C389 ,C282_=_C390 ,\nC282_=_C391 ,C282_=_C392 ,C282_=_C393 ,C282_=_C394 ,C282_=_C395 ,C282_=_C396 ,\nC282_=_C398 ,C291_=_C311 ,C291_=_C384 ,C291_=_C402 ,C291_=_C409 ,C291_=_C417 ,\nC291_=_C422 ,C291_=_C428 ,C291_=_C444 ,C291_=_C454 ,C291_=_C457 ,C291_=_C463 ,\nC291_=_C464 ,C304_=_C311 ,C304_=_C314 ,C304_=_C326 ,C304_=_C386 ,C304_=_C387 ,\nC304_=_C388 ,C304_=_C389 ,C304_=_C390 ,C304_=_C391 ,C304_=_C392 ,C304_=_C393 ,\nC304_=_C394 ,C304_=_C395 ,C304_=_C396 ,C304_=_C398 ,C311_=_C384 ,C311_=_C402 ,\nC311_=_C409 ,C311_=_C417 ,C311_=_C422 ,C311_=_C428 ,C311_=_C444 ,C311_=_C454 ,\nC311_=_C457 ,C311_=_C463 ,C311_=_C464 ,C314_=_C326 ,C314_=_C386 ,C314_=_C387 ,\nC314_=_C388 ,C314_=_C389 ,C314_=_C390 ,C314_=_C391 ,C314_=_C392 ,C314_=_C393 ,\nC314_=_C394 ,C314_=_C395 ,C314_=_C396 ,C314_=_C398 ,C326_=_C386 ,C326_=_C387 ,\nC326_=_C388 ,C326_=_C389 ,C326_=_C390 ,C326_=_C391 ,C326_=_C392 ,C326_=_C393 ,\nC326_=_C394 ,C326_=_C395 ,C326_=_C396 ,C326_=_C398 ,C384_=_C402 ,C384_=_C409 ,\nC384_=_C417 ,C384_=_C422 ,C384_=_C428 ,C384_=_C444 ,C384_=_C454 ,C384_=_C457 ,\nC384_=_C463 ,C384_=_C464 ,C386_=_C387 ,C386_=_C388 ,C386_=_C389 ,C386_=_C390 ,\nC386_=_C391 ,C386_=_C392 ,C386_=_C393 ,C386_=_C394 ,C386_=_C395 ,C386_=_C396 ,\nC386_=_C398 ,C386_=_C402 ,C387_=_C388 ,C387_=_C389 ,C387_=_C390 ,C387_=_C391 ,\nC387_=_C392 ,C387_=_C393 ,C387_=_C394 ,C387_=_C395 ,C387_=_C396 ,C387_=_C398 ,\nC387_=_C409 ,C388_=_C389 ,C388_=_C390 ,C388_=_C391 ,C388_=_C392 ,C388_=_C393 ,\nC388_=_C394 ,C388_=_C395 ,C388_=_C396 ,C388_=_C398 ,C388_=_C428 ,C389_=_C390 ,\nC389_=_C391 ,C389_=_C392 ,C389_=_C393 ,C389_=_C394 ,C389_=_C395 ,C389_=_C396 ,\nC389_=_C398 ,C390_=_C391 ,C390_=_C392 ,C390_=_C393 ,C390_=_C394 ,C390_=_C395 ,\nC390_=_C396 ,C390_=_C398 ,C390_=_C444 ,C391_=_C392 ,C391_=_C393 ,C391_=_C394 ,\nC391_=_C395 ,C391_=_C396 ,C391_=_C398 ,C392_=_C393 ,C392_=_C394 ,C392_=_C395 ,\nC392_=_C396 ,C392_=_C398 ,C392_=_C454 ,C393_=_C394 ,C393_=_C395 ,C393_=_C396 ,\nC393_=_C398 ,C393_=_C457 ,C394_=_C395 ,C394_=_C396 ,C394_=_C398 ,C395_=_C396 ,\nC395_=_C398 ,C396_=_C398 ,C398_=_C463 ,C402_=_C409 ,C402_=_C417 ,C402_=_C422 ,\nC402_=_C428 ,C402_=_C444 ,C402_=_C454 ,C402_=_C457 ,C402_=_C463 ,C402_=_C464 ,\nC409_=_C417 ,C409_=_C422 ,C409_=_C428 ,C409_=_C444 ,C409_=_C454 ,C409_=_C457 ,\nC409_=_C463 ,C409_=_C464 ,C417_=_C422 ,C417_=_C428 ,C417_=_C444 ,C417_=_C454 ,\nC417_=_C457 ,C417_=_C463 ,C417_=_C464 ,C422_=_C428 ,C422_=_C444 ,C422_=_C454 ,\nC422_=_C457 ,C422_=_C463 ,C422_=_C464 ,C428_=_C444 ,C428_=_C454 ,C428_=_C457 ,\nC428_=_C463 ,C428_=_C464 ,C444_=_C454 ,C444_=_C457 ,C444_=_C463 ,C444_=_C464 ,\nC454_=_C457 ,C454_=_C463 ,C454_=_C464 ,C457_=_C463 ,C457_=_C464 ,C463_=_C464 ,"];49[shape=box, label="id:49 level: 4\n56: C6 C13 C18 C22 C33 \nC35 C49 C53 C66 C70 C73 \nC119 C121 C129 C143 C170 C189 \nC193 C199 C203 C234 C263 C271 \nC272 C273 C274 C275 C276 C278 \nC279 C302 C310 C318 C321 C341 \nC343 C346 C361 C366 C380 C382 \nC393 C403 C406 C408 C414 C421 \nC430 C432 C440 C451 C453 C455 \nC456 C457 C460 \n409: C6_=_C13( C6 C13 ) C6_=_C18( C6 C18 ) C6_=_C22( C6 C22 ) C6_=_C129( C6 C129 ) C6_=_C143( C6 C143 ) \nC6_=_C189( C6 C189 ) C6_=_C203( C6 C203 ) C6_=_C271( C6 C271 ) C6_=_C272( C6 C272 ) C6_=_C273( C6 C273 ) C6_=_C274( C6 C274 ) \nC6_=_C275( C6 C275 ) C6_=_C276( C6 C276 ) C6_=_C278( C6 C278 ) C6_=_C279( C6 C279 ) C13_=_C18( C13 C18 ) C13_=_C33( C13 C33 ) \nC13_=_C66( C13 C66 ) C13_=_C193( C13 C193 ) C13_=_C234( C13 C234 ) C13_=_C263( C13 C263 ) C13_=_C318( C13 C318 ) C13_=_C341( C13 C341 ) \nC13_=_C361( C13 C361 ) C13_=_C380( C13 C380 ) C13_=_C403( C13 C403 ) C13_=_C430( C13 C430 ) C13_=_C432( C13 C432 ) C18_=_C35( C18 C35 ) \nC18_=_C49( C18 C49 ) C18_=_C70( C18 C70 ) C18_=_C119( C18 C119 ) C18_=_C170( C18 C170 ) C18_=_C321( C18 C321 ) C18_=_C343( C18 C343 ) \nC18_=_C382( C18 C382 ) C18_=_C393( C18 C393 ) C18_=_C406( C18 C406 ) C18_=_C414( C18 C414 ) C18_=_C455( C18 C455 ) C18_=_C456( C18 C456 ) \nC18_=_C457( C18 C457 ) C22_=_C33( C22 C33 ) C22_=_C35( C22 C35 ) C22_=_C129( C22 C129 ) C22_=_C143( C22 C143 ) C22_=_C189( C22 C189 ) \nC22_=_C203( C22 C203 ) C22_=_C271( C22 C271 ) C22_=_C272( C22 C272 ) C22_=_C273( C22 C273 ) C22_=_C274( C22 C274 ) C22_=_C275( C22 C275 ) \nC22_=_C276( C22 C276 ) C22_=_C278( C22 C278 ) C22_=_C279( C22 C279 ) C33_=_C35( C33 C35 ) C33_=_C66( C33 C66 ) C33_=_C193( C33 C193 ) \nC33_=_C234( C33 C234 ) C33_=_C263( C33 C263 ) C33_=_C318( C33 C318 ) C33_=_C341( C33 C341 ) C33_=_C361( C33 C361 ) C33_=_C380( C33 C380 ) \nC33_=_C403( C33 C403 ) C33_=_C430( C33 C430 ) C33_=_C432( C33 C432 ) C35_=_C49( C35 C49 ) C35_=_C70( C35 C70 ) C35_=_C119( C35 C119 ) \nC35_=_C170( C35 C170 ) C35_=_C321( C35 C321 ) C35_=_C343( C35 C343 ) C35_=_C382( C35 C382 ) C35_=_C393( C35 C393 ) C35_=_C406( C35 C406 ) \nC35_=_C414( C35 C414 ) C35_=_C455( C35 C455 ) C35_=_C456( C35 C456 ) C35_=_C457( C35 C457 ) C49_=_C53( C49 C53 ) C49_=_C70( C49 C70 ) \nC49_=_C119( C49 C119 ) C49_=_C170( C49 C170 ) C49_=_C321( C49 C321 ) C49_=_C343( C49 C343 ) C49_=_C382( C49 C382 ) C49_=_C393( C49 C393 ) \nC49_=_C406( C49 C406 ) C49_=_C414( C49 C414 ) C49_=_C455( C49 C455 ) C49_=_C456( C49 C456 ) C49_=_C457( C49 C457 ) C53_=_C73( C53 C73 ) \nC53_=_C121( C53 C121 ) C53_=_C199( C53 C199 ) C53_=_C279( C53 C279 ) C53_=_C302( C53 C302 ) C53_=_C310( C53 C310 ) C53_=_C346( C53 C346 ) \nC53_=_C366( C53 C366 ) C53_=_C408( C53 C408 ) C53_=_C421( C53 C421 ) C53_=_C440( C53 C440 ) C53_=_C451( C53 C451 ) C53_=_C453( C53 C453 ) \nC53_=_C460( C53 C460 ) C66_=_C70( C66 C70 ) C66_=_C73( C66 C73 ) C66_=_C193( C66 C193 ) C66_=_C234( C66 C234 ) C66_=_C263( C66 C263 ) \nC66_=_C318( C66 C318 ) C66_=_C341( C66 C341 ) C66_=_C361( C66 C361 ) C66_=_C380( C66 C380 ) C66_=_C403( C66 C403 ) C66_=_C430( C66 C430 ) \nC66_=_C432( C66 C432 ) C70_=_C73( C70 C73 ) C70_=_C119( C70 C119 ) C70_=_C170( C70 C170 ) C70_=_C321( C70 C321 ) C70_=_C343( C70 C343 ) \nC70_=_C382( C70 C382 ) C70_=_C393( C70 C393 ) C70_=_C406( C70 C406 ) C70_=_C414( C70 C414 ) C70_=_C455( C70 C455 ) C70_=_C456( C70 C456 ) \nC70_=_C457( C70 C457 ) C73_=_C121( C73 C121 ) C73_=_C199( C73 C199 ) C73_=_C279( C73 C279 ) C73_=_C302( C73 C302 ) C73_=_C310( C73 C310 ) \nC73_=_C346( C73 C346 ) C73_=_C366( C73 C366 ) C73_=_C408( C73 C408 ) C73_=_C421( C73 C421 ) C73_=_C440( C73 C440 ) C73_=_C451( C73 C451 ) \nC73_=_C453( C73 C453 ) C73_=_C460( C73 C460 ) C119_=_C121( C119 C121 ) C119_=_C170( C119 C170 ) C119_=_C321( C119 C321 ) C119_=_C343( C119 C343 ) \nC119_=_C382( C119 C382 ) C119_=_C393( C119 C393 ) C119_=_C406( C119 C406 ) C119_=_C414( C119 C414 ) C119_=_C455( C119 C455 ) C119_=_C456( C119 C456 ) \nC119_=_C457( C119 C457 ) C121_=_C199( C121 C199 ) C121_=_C279( C121 C279 ) C121_=_C302( C121 C302 ) C121_=_C310( C121 C310 ) C121_=_C346( C121 C346 ) \nC121_=_C366( C121 C366 ) C121_=_C408( C121 C408 ) C121_=_C421( C121 C421 ) C121_=_C440( C121 C440 ) C121_=_C451( C121 C451 ) C121_=_C453( C121 C453 ) \nC121_=_C460( C121 C460 ) C129_=_C143( C129 C143 ) C129_=_C189( C129 C189 ) C129_=_C203( C129 C203 ) C129_=_C271( C129 C271 ) C129_=_C272( C129 C272 ) \nC129_=_C273( C129 C273 ) C129_=_C274( C129 C274 ) C129_=_C275( C129 C275 ) C129_=_C276( C129 C276 ) C129_=_C278( C129 C278 ) C129_=_C279( C129 C279 ) \nC143_=_C189( C143 C189 ) C143_=_C203( C143 C203 ) C143_=_C271( C143 C271 ) C143_=_C272( C143 C272 ) C143_=_C273( C143 C273 ) C143_=_C274( C143 C274 ) \nC143_=_C275( C143 C275 ) C143_=_C276( C143 C276 ) C143_=_C278( C143 C278 ) C143_=_C279( C143 C279 ) C170_=_C321( C170 C321 ) C170_=_C343( C170 C343 ) \nC170_=_C382( C170 C382 ) C170_=_C393( C170 C393 ) C170_=_C406( C170 C406 ) C170_=_C414( C170 C414 ) C170_=_C455( C170 C455 ) C170_=_C456( C170 C456 ) \nC170_=_C457( C170 C457 ) C189_=_C193( C189 C193 ) C189_=_C199( C189 C199 ) C189_=_C203( C189 C203 ) C189_=_C271( C189 C271 ) C189_=_C272( C189 C272 ) \nC189_=_C273( C189 C273 ) C189_=_C274( C189 C274 ) C189_=_C275( C189 C275 ) C189_=_C276( C189 C276 ) C189_=_C278( C189 C278 ) C189_=_C279( C189 C279 ) \nC193_=_C199( C193 C199 ) C193_=_C234( C193 C234 ) C193_=_C263( C193 C263 ) C193_=_C318( C193 C318 ) C193_=_C341( C193 C341 ) C193_=_C361(</w:t>
      </w:r>
    </w:p>
    <w:p>
      <w:pPr>
        <w:pStyle w:val="PreformattedText"/>
        <w:bidi w:val="0"/>
        <w:spacing w:before="0" w:after="0"/>
        <w:jc w:val="left"/>
        <w:rPr/>
      </w:pPr>
      <w:r>
        <w:rPr/>
        <w:t xml:space="preserve"> </w:t>
      </w:r>
      <w:r>
        <w:rPr/>
        <w:t>C193 C361 ) \nC193_=_C380( C193 C380 ) C193_=_C403( C193 C403 ) C193_=_C430( C193 C430 ) C193_=_C432( C193 C432 ) C199_=_C279( C199 C279 ) C199_=_C302( C199 C302 ) \nC199_=_C310( C199 C310 ) C199_=_C346( C199 C346 ) C199_=_C366( C199 C366 ) C199_=_C408( C199 C408 ) C199_=_C421( C199 C421 ) C199_=_C440( C199 C440 ) \nC199_=_C451( C199 C451 ) C199_=_C453( C199 C453 ) C199_=_C460( C199 C460 ) C203_=_C271( C203 C271 ) C203_=_C272( C203 C272 ) C203_=_C273( C203 C273 ) \nC203_=_C274( C203 C274 ) C203_=_C275( C203 C275 ) C203_=_C276( C203 C276 ) C203_=_C278( C203 C278 ) C203_=_C279( C203 C279 ) C234_=_C263( C234 C263 ) \nC234_=_C318( C234 C318 ) C234_=_C341( C234 C341 ) C234_=_C361( C234 C361 ) C234_=_C380( C234 C380 ) C234_=_C403( C234 C403 ) C234_=_C430( C234 C430 ) \nC234_=_C432( C234 C432 ) C263_=_C318( C263 C318 ) C263_=_C341( C263 C341 ) C263_=_C361( C263 C361 ) C263_=_C380( C263 C380 ) C263_=_C403( C263 C403 ) \nC263_=_C430( C263 C430 ) C263_=_C432( C263 C432 ) C271_=_C272( C271 C272 ) C271_=_C273( C271 C273 ) C271_=_C274( C271 C274 ) C271_=_C275( C271 C275 ) \nC271_=_C276( C271 C276 ) C271_=_C278( C271 C278 ) C271_=_C279( C271 C279 ) C271_=_C302( C271 C302 ) C272_=_C273( C272 C273 ) C272_=_C274( C272 C274 ) \nC272_=_C275( C272 C275 ) C272_=_C276( C272 C276 ) C272_=_C278( C272 C278 ) C272_=_C279( C272 C279 ) C272_=_C310( C272 C310 ) C273_=_C274( C273 C274 ) \nC273_=_C275( C273 C275 ) C273_=_C276( C273 C276 ) C273_=_C278( C273 C278 ) C273_=_C279( C273 C279 ) C274_=_C275( C274 C275 ) C274_=_C276( C274 C276 ) \nC274_=_C278( C274 C278 ) C274_=_C279( C274 C279 ) C274_=_C380( C274 C380 ) C274_=_C382( C274 C382 ) C275_=_C276( C275 C276 ) C275_=_C278( C275 C278 ) \nC275_=_C279( C275 C279 ) C275_=_C393( C275 C393 ) C276_=_C278( C276 C278 ) C276_=_C279( C276 C279 ) C278_=_C279( C278 C279 ) C278_=_C456( C278 C456 ) \nC279_=_C302( C279 C302 ) C279_=_C310( C279 C310 ) C279_=_C346( C279 C346 ) C279_=_C366( C279 C366 ) C279_=_C408( C279 C408 ) C279_=_C421( C279 C421 ) \nC279_=_C440( C279 C440 ) C279_=_C451( C279 C451 ) C279_=_C453( C279 C453 ) C279_=_C460( C279 C460 ) C302_=_C310( C302 C310 ) C302_=_C346( C302 C346 ) \nC302_=_C366( C302 C366 ) C302_=_C408( C302 C408 ) C302_=_C421( C302 C421 ) C302_=_C440( C302 C440 ) C302_=_C451( C302 C451 ) C302_=_C453( C302 C453 ) \nC302_=_C460( C302 C460 ) C310_=_C346( C310 C346 ) C310_=_C366( C310 C366 ) C310_=_C408( C310 C408 ) C310_=_C421( C310 C421 ) C310_=_C440( C310 C440 ) \nC310_=_C451( C310 C451 ) C310_=_C453( C310 C453 ) C310_=_C460( C310 C460 ) C318_=_C321( C318 C321 ) C318_=_C341( C318 C341 ) C318_=_C361( C318 C361 ) \nC318_=_C380( C318 C380 ) C318_=_C403( C318 C403 ) C318_=_C430( C318 C430 ) C318_=_C432( C318 C432 ) C321_=_C343( C321 C343 ) C321_=_C382( C321 C382 ) \nC321_=_C393( C321 C393 ) C321_=_C406( C321 C406 ) C321_=_C414( C321 C414 ) C321_=_C455( C321 C455 ) C321_=_C456( C321 C456 ) C321_=_C457( C321 C457 ) \nC341_=_C343( C341 C343 ) C341_=_C346( C341 C346 ) C341_=_C361( C341 C361 ) C341_=_C380( C341 C380 ) C341_=_C403( C341 C403 ) C341_=_C430( C341 C430 ) \nC341_=_C432( C341 C432 ) C343_=_C346( C343 C346 ) C343_=_C382( C343 C382 ) C343_=_C393( C343 C393 ) C343_=_C406( C343 C406 ) C343_=_C414( C343 C414 ) \nC343_=_C455( C343 C455 ) C343_=_C456( C343 C456 ) C343_=_C457( C343 C457 ) C346_=_C366( C346 C366 ) C346_=_C408( C346 C408 ) C346_=_C421( C346 C421 ) \nC346_=_C440( C346 C440 ) C346_=_C451( C346 C451 ) C346_=_C453( C346 C453 ) C346_=_C460( C346 C460 ) C361_=_C366( C361 C366 ) C361_=_C380( C361 C380 ) \nC361_=_C403( C361 C403 ) C361_=_C430( C361 C430 ) C361_=_C432( C361 C432 ) C366_=_C408( C366 C408 ) C366_=_C421( C366 C421 ) C366_=_C440( C366 C440 ) \nC366_=_C451( C366 C451 ) C366_=_C453( C366 C453 ) C366_=_C460( C366 C460 ) C380_=_C382( C380 C382 ) C380_=_C403( C380 C403 ) C380_=_C430( C380 C430 ) \nC380_=_C432( C380 C432 ) C382_=_C393( C382 C393 ) C382_=_C406( C382 C406 ) C382_=_C414( C382 C414 ) C382_=_C455( C382 C455 ) C382_=_C456( C382 C456 ) \nC382_=_C457( C382 C457 ) C393_=_C406( C393 C406 ) C393_=_C414( C393 C414 ) C393_=_C455( C393 C455 ) C393_=_C456( C393 C456 ) C393_=_C457( C393 C457 ) \nC403_=_C406( C403 C406 ) C403_=_C408( C403 C408 ) C403_=_C430( C403 C430 ) C403_=_C432( C403 C432 ) C406_=_C408( C406 C408 ) C406_=_C414( C406 C414 ) \nC406_=_C455( C406 C455 ) C406_=_C456( C406 C456 ) C406_=_C457( C406 C457 ) C408_=_C421( C408 C421 ) C408_=_C440( C408 C440 ) C408_=_C451( C408 C451 ) \nC408_=_C453( C408 C453 ) C408_=_C460( C408 C460 ) C414_=_C455( C414 C455 ) C414_=_C456( C414 C456 ) C414_=_C457( C414 C457 ) C421_=_C440( C421 C440 ) \nC421_=_C451( C421 C451 ) C421_=_C453( C421 C453 ) C421_=_C460( C421 C460 ) C430_=_C432( C430 C432 ) C430_=_C460( C430 C460 ) C440_=_C451( C440 C451 ) \nC440_=_C453( C440 C453 ) C440_=_C460( C440 C460 ) C451_=_C453( C451 C453 ) C451_=_C460( C451 C460 ) C453_=_C460( C453 C460 ) C455_=_C456( C455 C456 ) \nC455_=_C457( C455 C457 ) C456_=_C457( C456 C457 ) "];35-&gt;49[label="55: C6 C13 C18 C22 C33 \nC35 C49 C53 C66 C70 C73 \nC119 C121 C129 C143 C170 C189 \nC193 C199 C203 C234 C263 C271 \nC272 C273 C274 C275 C276 C278 \nC302 C310 C318 C321 C341 C343 \nC346 C361 C366 C380 C382 C393 \nC403 C406 C408 C414 C421 C430 \nC432 C440 C451 C453 C455 C456 \nC457 C460 \n382: C6_=_C13 ,C6_=_C18 ,C6_=_C22 ,C6_=_C129 ,C6_=_C143 ,\nC6_=_C189 ,C6_=_C203 ,C6_=_C271 ,C6_=_C272 ,C6_=_C273 ,C6_=_C274 ,\nC6_=_C275 ,C6_=_C276 ,C6_=_C278 ,C13_=_C18 ,C13_=_C33 ,C13_=_C66 ,\nC13_=_C193 ,C13_=_C234 ,C13_=_C263 ,C13_=_C318 ,C13_=_C341 ,C13_=_C361 ,\nC13_=_C380 ,C13_=_C403 ,C13_=_C430 ,C13_=_C432 ,C18_=_C35 ,C18_=_C49 ,\nC18_=_C70 ,C18_=_C119 ,C18_=_C170 ,C18_=_C321 ,C18_=_C343 ,C18_=_C382 ,\nC18_=_C393 ,C18_=_C406 ,C18_=_C414 ,C18_=_C455 ,C18_=_C456 ,C18_=_C457 ,\nC22_=_C33 ,C22_=_C35 ,C22_=_C129 ,C22_=_C143 ,C22_=_C189 ,C22_=_C203 ,\nC22_=_C271 ,C22_=_C272 ,C22_=_C273 ,C22_=_C274 ,C22_=_C275 ,C22_=_C276 ,\nC22_=_C278 ,C33_=_C35 ,C33_=_C66 ,C33_=_C193 ,C33_=_C234 ,C33_=_C263 ,\nC33_=_C318 ,C33_=_C341 ,C33_=_C361 ,C33_=_C380 ,C33_=_C403 ,C33_=_C430 ,\nC33_=_C432 ,C35_=_C49 ,C35_=_C70 ,C35_=_C119 ,C35_=_C170 ,C35_=_C321 ,\nC35_=_C343 ,C35_=_C382 ,C35_=_C393 ,C35_=_C406 ,C35_=_C414 ,C35_=_C455 ,\nC35_=_C456 ,C35_=_C457 ,C49_=_C53 ,C49_=_C70 ,C49_=_C119 ,C49_=_C170 ,\nC49_=_C321 ,C49_=_C343 ,C49_=_C382 ,C49_=_C393 ,C49_=_C406 ,C49_=_C414 ,\nC49_=_C455 ,C49_=_C456 ,C49_=_C457 ,C53_=_C73 ,C53_=_C121 ,C53_=_C199 ,\nC53_=_C302 ,C53_=_C310 ,C53_=_C346 ,C53_=_C366 ,C53_=_C408 ,C53_=_C421 ,\nC53_=_C440 ,C53_=_C451 ,C53_=_C453 ,C53_=_C460 ,C66_=_C70 ,C66_=_C73 ,\nC66_=_C193 ,C66_=_C234 ,C66_=_C263 ,C66_=_C318 ,C66_=_C341 ,C66_=_C361 ,\nC66_=_C380 ,C66_=_C403 ,C66_=_C430 ,C66_=_C432 ,C70_=_C73 ,C70_=_C119 ,\nC70_=_C170 ,C70_=_C321 ,C70_=_C343 ,C70_=_C382 ,C70_=_C393 ,C70_=_C406 ,\nC70_=_C414 ,C70_=_C455 ,C70_=_C456 ,C70_=_C457 ,C73_=_C121 ,C73_=_C199 ,\nC73_=_C302 ,C73_=_C310 ,C73_=_C346 ,C73_=_C366 ,C73_=_C408 ,C73_=_C421 ,\nC73_=_C440 ,C73_=_C451 ,C73_=_C453 ,C73_=_C460 ,C119_=_C121 ,C119_=_C170 ,\nC119_=_C321 ,C119_=_C343 ,C119_=_C382 ,C119_=_C393 ,C119_=_C406 ,C119_=_C414 ,\nC119_=_C455 ,C119_=_C456 ,C119_=_C457 ,C121_=_C199 ,C121_=_C302 ,C121_=_C310 ,\nC121_=_C346 ,C121_=_C366 ,C121_=_C408 ,C121_=_C421 ,C121_=_C440 ,C121_=_C451 ,\nC121_=_C453 ,C121_=_C460 ,C129_=_C143 ,C129_=_C189 ,C129_=_C203 ,C129_=_C271 ,\nC129_=_C272 ,C129_=_C273 ,C129_=_C274 ,C129_=_C275 ,C129_=_C276 ,C129_=_C278 ,\nC143_=_C189 ,C143_=_C203 ,C143_=_C271 ,C143_=_C272 ,C143_=_C273 ,C143_=_C274 ,\nC143_=_C275 ,C143_=_C276 ,C143_=_C278 ,C170_=_C321 ,C170_=_C343 ,C170_=_C382 ,\nC170_=_C393 ,C170_=_C406 ,C170_=_C414 ,C170_=_C455 ,C170_=_C456 ,C170_=_C457 ,\nC189_=_C193 ,C189_=_C199 ,C189_=_C203 ,C189_=_C271 ,C189_=_C272 ,C189_=_C273 ,\nC189_=_C274 ,C189_=_C275 ,C189_=_C276 ,C189_=_C278 ,C193_=_C199 ,C193_=_C234 ,\nC193_=_C263 ,C193_=_C318 ,C193_=_C341 ,C193_=_C361 ,C193_=_C380 ,C193_=_C403 ,\nC193_=_C430 ,C193_=_C432 ,C199_=_C302 ,C199_=_C310 ,C199_=_C346 ,C199_=_C366 ,\nC199_=_C408 ,C199_=_C421 ,C199_=_C440 ,C199_=_C451 ,C199_=_C453 ,C199_=_C460 ,\nC203_=_C271 ,C203_=_C272 ,C203_=_C273 ,C203_=_C274 ,C203_=_C275 ,C203_=_C276 ,\nC203_=_C278 ,C234_=_C263 ,C234_=_C318 ,C234_=_C341 ,C234_=_C361 ,C234_=_C380 ,\nC234_=_C403 ,C234_=_C430 ,C234_=_C432 ,C263_=_C318 ,C263_=_C341 ,C263_=_C361 ,\nC263_=_C380 ,C263_=_C403 ,C263_=_C430 ,C263_=_C432 ,C271_=_C272 ,C271_=_C273 ,\nC271_=_C274 ,C271_=_C275 ,C271_=_C276 ,C271_=_C278 ,C271_=_C302 ,C272_=_C273 ,\nC272_=_C274 ,C272_=_C275 ,C272_=_C276 ,C272_=_C278 ,C272_=_C310 ,C273_=_C274 ,\nC273_=_C275 ,C273_=_C276 ,C273_=_C278 ,C274_=_C275 ,C274_=_C276 ,C274_=_C278 ,\nC274_=_C380 ,C274_=_C382 ,C275_=_C276 ,C275_=_C278 ,C275_=_C393 ,C276_=_C278 ,\nC278_=_C456 ,C302_=_C310 ,C302_=_C346 ,C302_=_C366 ,C302_=_C408 ,C302_=_C421 ,\nC302_=_C440 ,C302_=_C451 ,C302_=_C453 ,C302_=_C460 ,C310_=_C346 ,C310_=_C366 ,\nC310_=_C408 ,C310_=_C421 ,C310_=_C440 ,C310_=_C451 ,C310_=_C453 ,C310_=_C460 ,\nC318_=_C321 ,C318_=_C341 ,C318_=_C361 ,C318_=_C380 ,C318_=_C403 ,C318_=_C430 ,\nC318_=_C432 ,C321_=_C343 ,C321_=_C382 ,C321_=_C393 ,C321_=_C406 ,C321_=_C414 ,\nC321_=_C455 ,C321_=_C456 ,C321_=_C457 ,C341_=_C343 ,C341_=_C346 ,C341_=_C361 ,\nC341_=_C380 ,C341_=_C403 ,C341_=_C430 ,C341_=_C432 ,C343_=_C346 ,C343_=_C382 ,\nC343_=_C393 ,C343_=_C406 ,C343_=_C414 ,C343_=_C455 ,C343_=_C456 ,C343_=_C457 ,\nC346_=_C366 ,C346_=_C408 ,C346_=_C421 ,C346_=_C440 ,C346_=_C451 ,C346_=_C453 ,\nC346_=_C460 ,C361_=_C366 ,C361_=_C380 ,C361_=_C403 ,C361_=_C430 ,C361_=_C432 ,\nC366_=_C408 ,C366_=_C421 ,C366_=_C440 ,C366_=_C451 ,C366_=_C453 ,C366_=_C460 ,\nC380_=_C382 ,C380_=_C403 ,C380_=_C430 ,C380_=_C432 ,C382_=_C393 ,C382_=_C406 ,\nC382_=_C414 ,C382_=_C455 ,C382_=_C456 ,C382_=_C457 ,C393_=_C406 ,C393_=_C414 ,\nC393_=_C455 ,C393_=_C456 ,C393_=_C457 ,C403_=_C406 ,C403_=_C408 ,C403_=_C430 ,\nC403_=_C432 ,C406_=_C408 ,C406_=_C414 ,C406_=_C455 ,C406_=_C456 ,C406_=_C457 ,\nC408_=_C421 ,C408_=_C440 ,C408_=_C451 ,C408_=_C453 ,C408_=_C460</w:t>
      </w:r>
    </w:p>
    <w:p>
      <w:pPr>
        <w:pStyle w:val="PreformattedText"/>
        <w:bidi w:val="0"/>
        <w:spacing w:before="0" w:after="0"/>
        <w:jc w:val="left"/>
        <w:rPr/>
      </w:pPr>
      <w:r>
        <w:rPr/>
        <w:t xml:space="preserve"> </w:t>
      </w:r>
      <w:r>
        <w:rPr/>
        <w:t>,C414_=_C455 ,\nC414_=_C456 ,C414_=_C457 ,C421_=_C440 ,C421_=_C451 ,C421_=_C453 ,C421_=_C460 ,\nC430_=_C432 ,C430_=_C460 ,C440_=_C451 ,C440_=_C453 ,C440_=_C460 ,C451_=_C453 ,\nC451_=_C460 ,C453_=_C460 ,C455_=_C456 ,C455_=_C457 ,C456_=_C457 ,"];50[shape=box, label="id:50 level: 4\n43: C0 C30 C44 C56 C57 \nC58 C59 C60 C61 C62 C63 \nC64 C65 C66 C67 C68 C69 \nC70 C71 C72 C73 C74 C75 \nC76 C85 C112 C148 C165 C247 \nC284 C338 C350 C358 C370 C379 \nC387 C403 C404 C405 C406 C407 \nC408 C409 \n470: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0_=_C76( C0 C76 ) C30_=_C44( C30 C44 ) C30_=_C63( C30 C63 ) \nC30_=_C85( C30 C85 ) C30_=_C112( C30 C112 ) C30_=_C148( C30 C148 ) C30_=_C165( C30 C165 ) C30_=_C247( C30 C247 ) C30_=_C284( C30 C284 ) \nC30_=_C338( C30 C338 ) C30_=_C350( C30 C350 ) C30_=_C358( C30 C358 ) C30_=_C370( C30 C370 ) C30_=_C379( C30 C379 ) C30_=_C387( C30 C387 ) \nC30_=_C403( C30 C403 ) C30_=_C404( C30 C404 ) C30_=_C405( C30 C405 ) C30_=_C406( C30 C406 ) C30_=_C407( C30 C407 ) C30_=_C408( C30 C408 ) \nC30_=_C409( C30 C409 ) C44_=_C63( C44 C63 ) C44_=_C85( C44 C85 ) C44_=_C112( C44 C112 ) C44_=_C148( C44 C148 ) C44_=_C165( C44 C165 ) \nC44_=_C247( C44 C247 ) C44_=_C284( C44 C284 ) C44_=_C338( C44 C338 ) C44_=_C350( C44 C350 ) C44_=_C358( C44 C358 ) C44_=_C370( C44 C370 ) \nC44_=_C379( C44 C379 ) C44_=_C387( C44 C387 ) C44_=_C403( C44 C403 ) C44_=_C404( C44 C404 ) C44_=_C405( C44 C405 ) C44_=_C406( C44 C406 ) \nC44_=_C407( C44 C407 ) C44_=_C408( C44 C408 ) C44_=_C409( C44 C409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165( C57 C165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284( C61 C284 ) C62_=_C63( C62 C63 ) C62_=_C64( C62 C64 ) C62_=_C65( C62 C65 ) C62_=_C66( C62 C66 ) \nC62_=_C67( C62 C67 ) C62_=_C68( C62 C68 ) C62_=_C69( C62 C69 ) C62_=_C70( C62 C70 ) C62_=_C71( C62 C71 ) C62_=_C72( C62 C72 ) \nC62_=_C73( C62 C73 ) C62_=_C74( C62 C74 ) C62_=_C75( C62 C75 ) C62_=_C76( C62 C76 ) C63_=_C64( C63 C64 ) C63_=_C65( C63 C65 ) \nC63_=_C66( C63 C66 ) C63_=_C67( C63 C67 ) C63_=_C68( C63 C68 ) C63_=_C69( C63 C69 ) C63_=_C70( C63 C70 ) C63_=_C71( C63 C71 ) \nC63_=_C72( C63 C72 ) C63_=_C73( C63 C73 ) C63_=_C74( C63 C74 ) C63_=_C75( C63 C75 ) C63_=_C76( C63 C76 ) C63_=_C85( C63 C85 ) \nC63_=_C112( C63 C112 ) C63_=_C148( C63 C148 ) C63_=_C165( C63 C165 ) C63_=_C247( C63 C247 ) C63_=_C284( C63 C284 ) C63_=_C338( C63 C338 ) \nC63_=_C350( C63 C350 ) C63_=_C358( C63 C358 ) C63_=_C370( C63 C370 ) C63_=_C379( C63 C379 ) C63_=_C387( C63 C387 ) C63_=_C403( C63 C403 ) \nC63_=_C404( C63 C404 ) C63_=_C405( C63 C405 ) C63_=_C406( C63 C406 ) C63_=_C407( C63 C407 ) C63_=_C408( C63 C408 ) C63_=_C409( C63 C409 ) \nC64_=_C65( C64 C65 ) C64_=_C66( C64 C66 ) C64_=_C67( C64 C67 ) C64_=_C68( C64 C68 ) C64_=_C69( C64 C69 ) C64_=_C70( C64 C70 ) \nC64_=_C71( C64 C71 ) C64_=_C72( C64 C72 ) C64_=_C73( C64 C73 ) C64_=_C74( C64 C74 ) C64_=_C75( C64 C75 ) C64_=_C76( C64 C76 ) \nC65_=_C66( C65 C66 ) C65_=_C67( C65 C67 ) C65_=_C68( C65 C68 ) C65_=_C69( C65 C69 ) C65_=_C70( C65 C70 ) C65_=_C71( C65 C71 ) \nC65_=_C72( C65 C72 ) C65_=_C73( C65 C73 ) C65_=_C74( C65 C74 ) C65_=_C75( C65 C75 ) C65_=_C76( C65 C76 ) C66_=_C67( C66 C67 ) \nC66_=_C68( C66 C68 ) C66_=_C69( C66 C69 ) C66_=_C70( C66 C70 ) C66_=_C71( C66 C71 ) C66_=_C72( C66 C72 ) C66_=_C73( C66 C73 ) \nC66_=_C74( C66 C74 ) C66_=_C75( C66 C75 ) C66_=_C76( C66 C76 ) C66_=_C403( C66 C403 ) C67_=_C68( C67 C68 ) C67_=_C69( C67 C69 ) \nC67_=_C70( C67 C70 ) C67_=_C71( C67 C71 ) C67_=_C72( C67 C72 ) C67_=_C73( C67 C73 ) C67_=_C74( C67 C74 ) C67_=_C75( C67 C75 ) \nC67_=_C76( C67 C76 ) C67_=_C404( C67 C404 ) C68_=_C69( C68 C69 ) C68_=_C70( C68 C70 ) C68_=_C71( C68 C71 ) C68_=_C72( C68 C72 ) \nC68_=_C73( C68 C73 ) C68_=_C74( C68 C74 ) C68_=_C75( C68 C75 ) C68_=_C76( C68 C76 ) C69_=_C70( C69 C70 ) C69_=_C71( C69 C71 ) \nC69_=_C72( C69 C72 ) C69_=_C73( C69 C73 ) C69_=_C74( C69 C74 ) C69_=_C75( C69 C75 ) C69_=_C76( C69 C76 ) C69_=_C405( C69 C405 ) \nC70_=_C71( C70 C71 ) C70_=_C72( C70 C72 ) C70_=_C73( C70 C73 ) C70_=_C74( C70 C74 ) C70_=_C75( C70 C75 ) C70_=_C76( C70 C76 ) \nC70_=_C406( C70 C406 ) C71_=_C72( C71 C72 ) C71_=_C73( C71 C73 ) C71_=_C74( C71 C74 ) C71_=_C75( C71 C75 ) C71_=_C76( C71 C76 ) \nC72_=_C73( C72 C73 ) C72_=_C74( C72 C74 ) C72_=_C75( C72 C75 ) C72_=_C76( C72 C76 ) C73_=_C74( C73 C74 ) C73_=_C75( C73 C75 ) \nC73_=_C76( C73 C76 ) C73_=_C408( C73 C408 ) C74_=_C75( C74 C75 ) C74_=_C76( C74 C76 ) C74_=_C409( C74 C409 ) C75_=_C76( C75 C76 ) \nC85_=_C112( C85 C112 ) C85_=_C148( C85 C148 ) C85_=_C165( C85 C165 ) C85_=_C247( C85 C247 ) C85_=_C284( C85 C284 ) C85_=_C338( C85 C338 ) \nC85_=_C350( C85 C350 ) C85_=_C358( C85 C358 ) C85_=_C370( C85 C370 ) C85_=_C379( C85 C379 ) C85_=_C387( C85 C387 ) C85_=_C403( C85 C403 ) \nC85_=_C404( C85 C404 ) C85_=_C405( C85 C405 ) C85_=_C406( C85 C406 ) C85_=_C407( C85 C407 ) C85_=_C408( C85 C408 ) C85_=_C409( C85 C409 ) \nC112_=_C148( C112 C148 ) C112_=_C165( C112 C165 ) C112_=_C247( C112 C247 ) C112_=_C284( C112 C284 ) C112_=_C338( C112 C338 ) C112_=_C350( C112 C350 ) \nC112_=_C358( C112 C358 ) C112_=_C370( C112 C370 ) C112_=_C379( C112 C379 ) C112_=_C387( C112 C387 ) C112_=_C403( C112 C403 ) C112_=_C404( C112 C404 ) \nC112_=_C405( C112 C405 ) C112_=_C406( C112 C406 ) C112_=_C407( C112 C407 ) C112_=_C408( C112 C408 ) C112_=_C409( C112 C409 ) C148_=_C165( C148 C165 ) \nC148_=_C247( C148 C247 ) C148_=_C284( C148 C284 ) C148_=_C338( C148 C338 ) C148_=_C350( C148 C350 ) C148_=_C358( C148 C358 ) C148_=_C370( C148 C370 ) \nC148_=_C379( C148 C379 ) C148_=_C387( C148 C387 ) C148_=_C403( C148 C403 ) C148_=_C404( C148 C404 ) C148_=_C405( C148 C405 ) C148_=_C406( C148 C406 ) \nC148_=_C407( C148 C407 ) C148_=_C408( C148 C408 ) C148_=_C409( C148 C409 ) C165_=_C247( C165 C247 ) C165_=_C284( C165 C284 ) C165_=_C338( C165 C338 ) \nC165_=_C350( C165 C350 ) C165_=_C358( C165 C358 ) C165_=_C370( C165 C370 ) C165_=_C379( C165 C379 ) C165_=_C387( C165 C387 ) C165_=_C403( C165 C403 ) \nC165_=_C404( C165 C404 ) C165_=_C405( C165 C405 ) C165_=_C406( C165 C406 ) C165_=_C407( C165 C407 ) C165_=_C408( C165 C408 ) C165_=_C409( C165 C409 ) \nC247_=_C284( C247 C284 ) C247_=_C338( C247 C338 ) C247_=_C350( C247 C350 ) C247_=_C358( C247 C358 ) C247_=_C370( C247 C370 ) C247_=_C379( C247 C379 ) \nC247_=_C387( C247 C387 ) C247_=_C403( C247 C403 ) C247_=_C404( C247 C404 ) C247_=_C405( C247 C405 ) C247_=_C406( C247 C406 ) C247_=_C407( C247 C407 ) \nC247_=_C408( C247 C408 ) C247_=_C409( C247 C409 ) C284_=_C338( C284 C338 ) C284_=_C350( C284 C350 ) C284_=_C358( C284 C358 ) C284_=_C370( C284 C370 ) \nC284_=_C379( C284 C379 ) C284_=_C387( C284 C387 ) C284_=_C403( C284 C403 ) C284_=_C404( C284 C404 ) C284_=_C405( C284 C405 ) C284_=_C406( C284 C406 ) \nC284_=_C407( C284 C407 ) C284_=_C408( C284 C408 ) C284_=_C409( C284 C409 ) C338_=_C350( C338 C350 ) C338_=_C358( C338 C358 ) C338_=_C370( C338 C370 ) \nC338_=_C379( C338 C379 ) C338_=_C387( C338 C387 ) C338_=_C403( C338 C403 ) C338_=_C404( C338 C404 ) C338_=_C405( C338 C405 ) C338_=_C406( C338 C406 ) \nC338_=_C407( C338 C407 ) C338_=_C408( C338 C408 ) C338_=_C409( C338 C409 ) C350_=_C358( C350 C358 ) C350_=_C370( C350 C370 ) C350_=_C379( C350 C379 ) \nC350_=_C387( C350 C387 ) C350_=_C403( C350 C403 ) C350_=_C404( C350 C404 ) C350_=_C405( C350 C405 ) C350_=_C406( C350 C406 ) C350_=_C407( C350 C407 ) \nC350_=_C408( C350 C408 ) C350_=_C409( C350 C409 ) C358_=_C370( C358 C370 ) C358_=_C379( C358</w:t>
      </w:r>
    </w:p>
    <w:p>
      <w:pPr>
        <w:pStyle w:val="PreformattedText"/>
        <w:bidi w:val="0"/>
        <w:spacing w:before="0" w:after="0"/>
        <w:jc w:val="left"/>
        <w:rPr/>
      </w:pPr>
      <w:r>
        <w:rPr/>
        <w:t xml:space="preserve"> </w:t>
      </w:r>
      <w:r>
        <w:rPr/>
        <w:t>C379 ) C358_=_C387( C358 C387 ) C358_=_C403( C358 C403 ) \nC358_=_C404( C358 C404 ) C358_=_C405( C358 C405 ) C358_=_C406( C358 C406 ) C358_=_C407( C358 C407 ) C358_=_C408( C358 C408 ) C358_=_C409( C358 C409 ) \nC370_=_C379( C370 C379 ) C370_=_C387( C370 C387 ) C370_=_C403( C370 C403 ) C370_=_C404( C370 C404 ) C370_=_C405( C370 C405 ) C370_=_C406( C370 C406 ) \nC370_=_C407( C370 C407 ) C370_=_C408( C370 C408 ) C370_=_C409( C370 C409 ) C379_=_C387( C379 C387 ) C379_=_C403( C379 C403 ) C379_=_C404( C379 C404 ) \nC379_=_C405( C379 C405 ) C379_=_C406( C379 C406 ) C379_=_C407( C379 C407 ) C379_=_C408( C379 C408 ) C379_=_C409( C379 C409 ) C387_=_C403( C387 C403 ) \nC387_=_C404( C387 C404 ) C387_=_C405( C387 C405 ) C387_=_C406( C387 C406 ) C387_=_C407( C387 C407 ) C387_=_C408( C387 C408 ) C387_=_C409( C387 C409 ) \nC403_=_C404( C403 C404 ) C403_=_C405( C403 C405 ) C403_=_C406( C403 C406 ) C403_=_C407( C403 C407 ) C403_=_C408( C403 C408 ) C403_=_C409( C403 C409 ) \nC404_=_C405( C404 C405 ) C404_=_C406( C404 C406 ) C404_=_C407( C404 C407 ) C404_=_C408( C404 C408 ) C404_=_C409( C404 C409 ) C405_=_C406( C405 C406 ) \nC405_=_C407( C405 C407 ) C405_=_C408( C405 C408 ) C405_=_C409( C405 C409 ) C406_=_C407( C406 C407 ) C406_=_C408( C406 C408 ) C406_=_C409( C406 C409 ) \nC407_=_C408( C407 C408 ) C407_=_C409( C407 C409 ) C408_=_C409( C408 C409 ) "];36-&gt;50[label="42: C0 C30 C44 C56 C57 \nC58 C59 C60 C61 C62 C64 \nC65 C66 C67 C68 C69 C70 \nC71 C72 C73 C74 C75 C76 \nC85 C112 C148 C165 C247 C284 \nC338 C350 C358 C370 C379 C387 \nC403 C404 C405 C406 C407 C408 \nC409 \n428: C0_=_C56 ,C0_=_C57 ,C0_=_C58 ,C0_=_C59 ,C0_=_C60 ,\nC0_=_C61 ,C0_=_C62 ,C0_=_C64 ,C0_=_C65 ,C0_=_C66 ,C0_=_C67 ,\nC0_=_C68 ,C0_=_C69 ,C0_=_C70 ,C0_=_C71 ,C0_=_C72 ,C0_=_C73 ,\nC0_=_C74 ,C0_=_C75 ,C0_=_C76 ,C30_=_C44 ,C30_=_C85 ,C30_=_C112 ,\nC30_=_C148 ,C30_=_C165 ,C30_=_C247 ,C30_=_C284 ,C30_=_C338 ,C30_=_C350 ,\nC30_=_C358 ,C30_=_C370 ,C30_=_C379 ,C30_=_C387 ,C30_=_C403 ,C30_=_C404 ,\nC30_=_C405 ,C30_=_C406 ,C30_=_C407 ,C30_=_C408 ,C30_=_C409 ,C44_=_C85 ,\nC44_=_C112 ,C44_=_C148 ,C44_=_C165 ,C44_=_C247 ,C44_=_C284 ,C44_=_C338 ,\nC44_=_C350 ,C44_=_C358 ,C44_=_C370 ,C44_=_C379 ,C44_=_C387 ,C44_=_C403 ,\nC44_=_C404 ,C44_=_C405 ,C44_=_C406 ,C44_=_C407 ,C44_=_C408 ,C44_=_C409 ,\nC56_=_C57 ,C56_=_C58 ,C56_=_C59 ,C56_=_C60 ,C56_=_C61 ,C56_=_C62 ,\nC56_=_C64 ,C56_=_C65 ,C56_=_C66 ,C56_=_C67 ,C56_=_C68 ,C56_=_C69 ,\nC56_=_C70 ,C56_=_C71 ,C56_=_C72 ,C56_=_C73 ,C56_=_C74 ,C56_=_C75 ,\nC56_=_C76 ,C57_=_C58 ,C57_=_C59 ,C57_=_C60 ,C57_=_C61 ,C57_=_C62 ,\nC57_=_C64 ,C57_=_C65 ,C57_=_C66 ,C57_=_C67 ,C57_=_C68 ,C57_=_C69 ,\nC57_=_C70 ,C57_=_C71 ,C57_=_C72 ,C57_=_C73 ,C57_=_C74 ,C57_=_C75 ,\nC57_=_C76 ,C57_=_C165 ,C58_=_C59 ,C58_=_C60 ,C58_=_C61 ,C58_=_C62 ,\nC58_=_C64 ,C58_=_C65 ,C58_=_C66 ,C58_=_C67 ,C58_=_C68 ,C58_=_C69 ,\nC58_=_C70 ,C58_=_C71 ,C58_=_C72 ,C58_=_C73 ,C58_=_C74 ,C58_=_C75 ,\nC58_=_C76 ,C59_=_C60 ,C59_=_C61 ,C59_=_C62 ,C59_=_C64 ,C59_=_C65 ,\nC59_=_C66 ,C59_=_C67 ,C59_=_C68 ,C59_=_C69 ,C59_=_C70 ,C59_=_C71 ,\nC59_=_C72 ,C59_=_C73 ,C59_=_C74 ,C59_=_C75 ,C59_=_C76 ,C60_=_C61 ,\nC60_=_C62 ,C60_=_C64 ,C60_=_C65 ,C60_=_C66 ,C60_=_C67 ,C60_=_C68 ,\nC60_=_C69 ,C60_=_C70 ,C60_=_C71 ,C60_=_C72 ,C60_=_C73 ,C60_=_C74 ,\nC60_=_C75 ,C60_=_C76 ,C61_=_C62 ,C61_=_C64 ,C61_=_C65 ,C61_=_C66 ,\nC61_=_C67 ,C61_=_C68 ,C61_=_C69 ,C61_=_C70 ,C61_=_C71 ,C61_=_C72 ,\nC61_=_C73 ,C61_=_C74 ,C61_=_C75 ,C61_=_C76 ,C61_=_C284 ,C62_=_C64 ,\nC62_=_C65 ,C62_=_C66 ,C62_=_C67 ,C62_=_C68 ,C62_=_C69 ,C62_=_C70 ,\nC62_=_C71 ,C62_=_C72 ,C62_=_C73 ,C62_=_C74 ,C62_=_C75 ,C62_=_C76 ,\nC64_=_C65 ,C64_=_C66 ,C64_=_C67 ,C64_=_C68 ,C64_=_C69 ,C64_=_C70 ,\nC64_=_C71 ,C64_=_C72 ,C64_=_C73 ,C64_=_C74 ,C64_=_C75 ,C64_=_C76 ,\nC65_=_C66 ,C65_=_C67 ,C65_=_C68 ,C65_=_C69 ,C65_=_C70 ,C65_=_C71 ,\nC65_=_C72 ,C65_=_C73 ,C65_=_C74 ,C65_=_C75 ,C65_=_C76 ,C66_=_C67 ,\nC66_=_C68 ,C66_=_C69 ,C66_=_C70 ,C66_=_C71 ,C66_=_C72 ,C66_=_C73 ,\nC66_=_C74 ,C66_=_C75 ,C66_=_C76 ,C66_=_C403 ,C67_=_C68 ,C67_=_C69 ,\nC67_=_C70 ,C67_=_C71 ,C67_=_C72 ,C67_=_C73 ,C67_=_C74 ,C67_=_C75 ,\nC67_=_C76 ,C67_=_C404 ,C68_=_C69 ,C68_=_C70 ,C68_=_C71 ,C68_=_C72 ,\nC68_=_C73 ,C68_=_C74 ,C68_=_C75 ,C68_=_C76 ,C69_=_C70 ,C69_=_C71 ,\nC69_=_C72 ,C69_=_C73 ,C69_=_C74 ,C69_=_C75 ,C69_=_C76 ,C69_=_C405 ,\nC70_=_C71 ,C70_=_C72 ,C70_=_C73 ,C70_=_C74 ,C70_=_C75 ,C70_=_C76 ,\nC70_=_C406 ,C71_=_C72 ,C71_=_C73 ,C71_=_C74 ,C71_=_C75 ,C71_=_C76 ,\nC72_=_C73 ,C72_=_C74 ,C72_=_C75 ,C72_=_C76 ,C73_=_C74 ,C73_=_C75 ,\nC73_=_C76 ,C73_=_C408 ,C74_=_C75 ,C74_=_C76 ,C74_=_C409 ,C75_=_C76 ,\nC85_=_C112 ,C85_=_C148 ,C85_=_C165 ,C85_=_C247 ,C85_=_C284 ,C85_=_C338 ,\nC85_=_C350 ,C85_=_C358 ,C85_=_C370 ,C85_=_C379 ,C85_=_C387 ,C85_=_C403 ,\nC85_=_C404 ,C85_=_C405 ,C85_=_C406 ,C85_=_C407 ,C85_=_C408 ,C85_=_C409 ,\nC112_=_C148 ,C112_=_C165 ,C112_=_C247 ,C112_=_C284 ,C112_=_C338 ,C112_=_C350 ,\nC112_=_C358 ,C112_=_C370 ,C112_=_C379 ,C112_=_C387 ,C112_=_C403 ,C112_=_C404 ,\nC112_=_C405 ,C112_=_C406 ,C112_=_C407 ,C112_=_C408 ,C112_=_C409 ,C148_=_C165 ,\nC148_=_C247 ,C148_=_C284 ,C148_=_C338 ,C148_=_C350 ,C148_=_C358 ,C148_=_C370 ,\nC148_=_C379 ,C148_=_C387 ,C148_=_C403 ,C148_=_C404 ,C148_=_C405 ,C148_=_C406 ,\nC148_=_C407 ,C148_=_C408 ,C148_=_C409 ,C165_=_C247 ,C165_=_C284 ,C165_=_C338 ,\nC165_=_C350 ,C165_=_C358 ,C165_=_C370 ,C165_=_C379 ,C165_=_C387 ,C165_=_C403 ,\nC165_=_C404 ,C165_=_C405 ,C165_=_C406 ,C165_=_C407 ,C165_=_C408 ,C165_=_C409 ,\nC247_=_C284 ,C247_=_C338 ,C247_=_C350 ,C247_=_C358 ,C247_=_C370 ,C247_=_C379 ,\nC247_=_C387 ,C247_=_C403 ,C247_=_C404 ,C247_=_C405 ,C247_=_C406 ,C247_=_C407 ,\nC247_=_C408 ,C247_=_C409 ,C284_=_C338 ,C284_=_C350 ,C284_=_C358 ,C284_=_C370 ,\nC284_=_C379 ,C284_=_C387 ,C284_=_C403 ,C284_=_C404 ,C284_=_C405 ,C284_=_C406 ,\nC284_=_C407 ,C284_=_C408 ,C284_=_C409 ,C338_=_C350 ,C338_=_C358 ,C338_=_C370 ,\nC338_=_C379 ,C338_=_C387 ,C338_=_C403 ,C338_=_C404 ,C338_=_C405 ,C338_=_C406 ,\nC338_=_C407 ,C338_=_C408 ,C338_=_C409 ,C350_=_C358 ,C350_=_C370 ,C350_=_C379 ,\nC350_=_C387 ,C350_=_C403 ,C350_=_C404 ,C350_=_C405 ,C350_=_C406 ,C350_=_C407 ,\nC350_=_C408 ,C350_=_C409 ,C358_=_C370 ,C358_=_C379 ,C358_=_C387 ,C358_=_C403 ,\nC358_=_C404 ,C358_=_C405 ,C358_=_C406 ,C358_=_C407 ,C358_=_C408 ,C358_=_C409 ,\nC370_=_C379 ,C370_=_C387 ,C370_=_C403 ,C370_=_C404 ,C370_=_C405 ,C370_=_C406 ,\nC370_=_C407 ,C370_=_C408 ,C370_=_C409 ,C379_=_C387 ,C379_=_C403 ,C379_=_C404 ,\nC379_=_C405 ,C379_=_C406 ,C379_=_C407 ,C379_=_C408 ,C379_=_C409 ,C387_=_C403 ,\nC387_=_C404 ,C387_=_C405 ,C387_=_C406 ,C387_=_C407 ,C387_=_C408 ,C387_=_C409 ,\nC403_=_C404 ,C403_=_C405 ,C403_=_C406 ,C403_=_C407 ,C403_=_C408 ,C403_=_C409 ,\nC404_=_C405 ,C404_=_C406 ,C404_=_C407 ,C404_=_C408 ,C404_=_C409 ,C405_=_C406 ,\nC405_=_C407 ,C405_=_C408 ,C405_=_C409 ,C406_=_C407 ,C406_=_C408 ,C406_=_C409 ,\nC407_=_C408 ,C407_=_C409 ,C408_=_C409 ,"];51[shape=box, label="id:51 level: 4\n45: C16 C23 C47 C61 C69 \nC81 C87 C96 C103 C117 C130 \nC136 C144 C150 C157 C204 C230 \nC236 C242 C251 C280 C281 C282 \nC283 C284 C285 C286 C287 C288 \nC289 C290 C291 C292 C305 C353 \nC362 C372 C391 C399 C405 C412 \nC419 C433 C446 C447 \n520: C16_=_C47( C16 C47 ) C16_=_C69( C16 C69 ) C16_=_C87( C16 C87 ) C16_=_C103( C16 C103 ) C16_=_C117( C16 C117 ) \nC16_=_C136( C16 C136 ) C16_=_C150( C16 C150 ) C16_=_C236( C16 C236 ) C16_=_C251( C16 C251 ) C16_=_C287( C16 C287 ) C16_=_C305( C16 C305 ) \nC16_=_C353( C16 C353 ) C16_=_C362( C16 C362 ) C16_=_C372( C16 C372 ) C16_=_C391( C16 C391 ) C16_=_C399( C16 C399 ) C16_=_C405( C16 C405 ) \nC16_=_C412( C16 C412 ) C16_=_C419( C16 C419 ) C16_=_C433( C16 C433 ) C16_=_C446( C16 C446 ) C16_=_C447( C16 C447 ) C23_=_C61( C23 C61 ) \nC23_=_C81( C23 C81 ) C23_=_C96( C23 C96 ) C23_=_C130( C23 C130 ) C23_=_C144( C23 C144 ) C23_=_C157( C23 C157 ) C23_=_C204( C23 C204 ) \nC23_=_C230( C23 C230 ) C23_=_C242( C23 C242 ) C23_=_C280( C23 C280 ) C23_=_C281( C23 C281 ) C23_=_C282( C23 C282 ) C23_=_C283( C23 C283 ) \nC23_=_C284( C23 C284 ) C23_=_C285( C23 C285 ) C23_=_C286( C23 C286 ) C23_=_C287( C23 C287 ) C23_=_C288( C23 C288 ) C23_=_C289( C23 C289 ) \nC23_=_C290( C23 C290 ) C23_=_C291( C23 C291 ) C23_=_C292( C23 C292 ) C47_=_C69( C47 C69 ) C47_=_C87( C47 C87 ) C47_=_C103( C47 C103 ) \nC47_=_C117( C47 C117 ) C47_=_C136( C47 C136 ) C47_=_C150( C47 C150 ) C47_=_C236( C47 C236 ) C47_=_C251( C47 C251 ) C47_=_C287( C47 C287 ) \nC47_=_C305( C47 C305 ) C47_=_C353( C47 C353 ) C47_=_C362( C47 C362 ) C47_=_C372( C47 C372 ) C47_=_C391( C47 C391 ) C47_=_C399( C47 C399 ) \nC47_=_C405( C47 C405 ) C47_=_C412( C47 C412 ) C47_=_C419( C47 C419 ) C47_=_C433( C47 C433 ) C47_=_C446( C47 C446 ) C47_=_C447( C47 C447 ) \nC61_=_C69( C61 C69 ) C61_=_C81( C61 C81 ) C61_=_C96( C61 C96 ) C61_=_C130( C61 C130 ) C61_=_C144( C61 C144 ) C61_=_C157( C61 C157 ) \nC61_=_C204( C61 C204 ) C61_=_C230( C61 C230 ) C61_=_C242( C61 C242 ) C61_=_C280( C61 C280 ) C61_=_C281( C61 C281 ) C61_=_C282( C61 C282 ) \nC61_=_C283( C61 C283 ) C61_=_C284( C61 C284 ) C61_=_C285( C61 C285 ) C61_=_C286( C61 C286 ) C61_=_C287( C61 C287 ) C61_=_C288( C61 C288 ) \nC61_=_C289( C61 C289 ) C61_=_C290( C61 C290 ) C61_=_C291( C61 C291 ) C61_=_C292( C61 C292 ) C69_=_C87( C69 C87 ) C69_=_C103( C69 C103 ) \nC69_=_C117( C69 C117 ) C69_=_C136( C69 C136 ) C69_=_C150( C69 C150 ) C69_=_C236( C69 C236 ) C69_=_C251( C69 C251 ) C69_=_C287( C69 C287 ) \nC69_=_C305( C69 C305 ) C69_=_C353( C69 C353 ) C69_=_C362( C69 C362 ) C69_=_C372( C69 C372 ) C69_=_C391( C69 C391 ) C69_=_C399( C69 C399 ) \nC69_=_C405( C69 C405 ) C69_=_C412( C69 C412 ) C69_=_C419( C69 C419 ) C69_=_C433( C69 C433 ) C69_=_C446( C69 C446 ) C69_=_C447( C69 C447 ) \nC81_=_C87( C81 C87 ) C81_=_C96( C81 C96 ) C81_=_C130( C81 C130 ) C81_=_C144( C81 C144 ) C81_=_C157( C81 C157 ) C81_=_C204( C81 C204 ) \nC81_=_C230( C81 C230 ) C81_=_C242( C81 C242 ) C81_=_C280( C81 C280 ) C81_=_C281( C81 C281 ) C81_=_C282( C81 C282 ) C81_=_C283( C81 C283 ) \nC81_=_C284( C81 C284 ) C81_=_C285( C81 C285 ) C81_=_C286( C81 C286 ) C81_=_C287( C81 C287 ) C81_=_C288(</w:t>
      </w:r>
    </w:p>
    <w:p>
      <w:pPr>
        <w:pStyle w:val="PreformattedText"/>
        <w:bidi w:val="0"/>
        <w:spacing w:before="0" w:after="0"/>
        <w:jc w:val="left"/>
        <w:rPr/>
      </w:pPr>
      <w:r>
        <w:rPr/>
        <w:t xml:space="preserve"> </w:t>
      </w:r>
      <w:r>
        <w:rPr/>
        <w:t>C81 C288 ) C81_=_C289( C81 C289 ) \nC81_=_C290( C81 C290 ) C81_=_C291( C81 C291 ) C81_=_C292( C81 C292 ) C87_=_C103( C87 C103 ) C87_=_C117( C87 C117 ) C87_=_C136( C87 C136 ) \nC87_=_C150( C87 C150 ) C87_=_C236( C87 C236 ) C87_=_C251( C87 C251 ) C87_=_C287( C87 C287 ) C87_=_C305( C87 C305 ) C87_=_C353( C87 C353 ) \nC87_=_C362( C87 C362 ) C87_=_C372( C87 C372 ) C87_=_C391( C87 C391 ) C87_=_C399( C87 C399 ) C87_=_C405( C87 C405 ) C87_=_C412( C87 C412 ) \nC87_=_C419( C87 C419 ) C87_=_C433( C87 C433 ) C87_=_C446( C87 C446 ) C87_=_C447( C87 C447 ) C96_=_C103( C96 C103 ) C96_=_C130( C96 C130 ) \nC96_=_C144( C96 C144 ) C96_=_C157( C96 C157 ) C96_=_C204( C96 C204 ) C96_=_C230( C96 C230 ) C96_=_C242( C96 C242 ) C96_=_C280( C96 C280 ) \nC96_=_C281( C96 C281 ) C96_=_C282( C96 C282 ) C96_=_C283( C96 C283 ) C96_=_C284( C96 C284 ) C96_=_C285( C96 C285 ) C96_=_C286( C96 C286 ) \nC96_=_C287( C96 C287 ) C96_=_C288( C96 C288 ) C96_=_C289( C96 C289 ) C96_=_C290( C96 C290 ) C96_=_C291( C96 C291 ) C96_=_C292( C96 C292 ) \nC103_=_C117( C103 C117 ) C103_=_C136( C103 C136 ) C103_=_C150( C103 C150 ) C103_=_C236( C103 C236 ) C103_=_C251( C103 C251 ) C103_=_C287( C103 C287 ) \nC103_=_C305( C103 C305 ) C103_=_C353( C103 C353 ) C103_=_C362( C103 C362 ) C103_=_C372( C103 C372 ) C103_=_C391( C103 C391 ) C103_=_C399( C103 C399 ) \nC103_=_C405( C103 C405 ) C103_=_C412( C103 C412 ) C103_=_C419( C103 C419 ) C103_=_C433( C103 C433 ) C103_=_C446( C103 C446 ) C103_=_C447( C103 C447 ) \nC117_=_C136( C117 C136 ) C117_=_C150( C117 C150 ) C117_=_C236( C117 C236 ) C117_=_C251( C117 C251 ) C117_=_C287( C117 C287 ) C117_=_C305( C117 C305 ) \nC117_=_C353( C117 C353 ) C117_=_C362( C117 C362 ) C117_=_C372( C117 C372 ) C117_=_C391( C117 C391 ) C117_=_C399( C117 C399 ) C117_=_C405( C117 C405 ) \nC117_=_C412( C117 C412 ) C117_=_C419( C117 C419 ) C117_=_C433( C117 C433 ) C117_=_C446( C117 C446 ) C117_=_C447( C117 C447 ) C130_=_C136( C130 C136 ) \nC130_=_C144( C130 C144 ) C130_=_C157( C130 C157 ) C130_=_C204( C130 C204 ) C130_=_C230( C130 C230 ) C130_=_C242( C130 C242 ) C130_=_C280( C130 C280 ) \nC130_=_C281( C130 C281 ) C130_=_C282( C130 C282 ) C130_=_C283( C130 C283 ) C130_=_C284( C130 C284 ) C130_=_C285( C130 C285 ) C130_=_C286( C130 C286 ) \nC130_=_C287( C130 C287 ) C130_=_C288( C130 C288 ) C130_=_C289( C130 C289 ) C130_=_C290( C130 C290 ) C130_=_C291( C130 C291 ) C130_=_C292( C130 C292 ) \nC136_=_C150( C136 C150 ) C136_=_C236( C136 C236 ) C136_=_C251( C136 C251 ) C136_=_C287( C136 C287 ) C136_=_C305( C136 C305 ) C136_=_C353( C136 C353 ) \nC136_=_C362( C136 C362 ) C136_=_C372( C136 C372 ) C136_=_C391( C136 C391 ) C136_=_C399( C136 C399 ) C136_=_C405( C136 C405 ) C136_=_C412( C136 C412 ) \nC136_=_C419( C136 C419 ) C136_=_C433( C136 C433 ) C136_=_C446( C136 C446 ) C136_=_C447( C136 C447 ) C144_=_C150( C144 C150 ) C144_=_C157( C144 C157 ) \nC144_=_C204( C144 C204 ) C144_=_C230( C144 C230 ) C144_=_C242( C144 C242 ) C144_=_C280( C144 C280 ) C144_=_C281( C144 C281 ) C144_=_C282( C144 C282 ) \nC144_=_C283( C144 C283 ) C144_=_C284( C144 C284 ) C144_=_C285( C144 C285 ) C144_=_C286( C144 C286 ) C144_=_C287( C144 C287 ) C144_=_C288( C144 C288 ) \nC144_=_C289( C144 C289 ) C144_=_C290( C144 C290 ) C144_=_C291( C144 C291 ) C144_=_C292( C144 C292 ) C150_=_C236( C150 C236 ) C150_=_C251( C150 C251 ) \nC150_=_C287( C150 C287 ) C150_=_C305( C150 C305 ) C150_=_C353( C150 C353 ) C150_=_C362( C150 C362 ) C150_=_C372( C150 C372 ) C150_=_C391( C150 C391 ) \nC150_=_C399( C150 C399 ) C150_=_C405( C150 C405 ) C150_=_C412( C150 C412 ) C150_=_C419( C150 C419 ) C150_=_C433( C150 C433 ) C150_=_C446( C150 C446 ) \nC150_=_C447( C150 C447 ) C157_=_C204( C157 C204 ) C157_=_C230( C157 C230 ) C157_=_C242( C157 C242 ) C157_=_C280( C157 C280 ) C157_=_C281( C157 C281 ) \nC157_=_C282( C157 C282 ) C157_=_C283( C157 C283 ) C157_=_C284( C157 C284 ) C157_=_C285( C157 C285 ) C157_=_C286( C157 C286 ) C157_=_C287( C157 C287 ) \nC157_=_C288( C157 C288 ) C157_=_C289( C157 C289 ) C157_=_C290( C157 C290 ) C157_=_C291( C157 C291 ) C157_=_C292( C157 C292 ) C204_=_C230( C204 C230 ) \nC204_=_C242( C204 C242 ) C204_=_C280( C204 C280 ) C204_=_C281( C204 C281 ) C204_=_C282( C204 C282 ) C204_=_C283( C204 C283 ) C204_=_C284( C204 C284 ) \nC204_=_C285( C204 C285 ) C204_=_C286( C204 C286 ) C204_=_C287( C204 C287 ) C204_=_C288( C204 C288 ) C204_=_C289( C204 C289 ) C204_=_C290( C204 C290 ) \nC204_=_C291( C204 C291 ) C204_=_C292( C204 C292 ) C230_=_C236( C230 C236 ) C230_=_C242( C230 C242 ) C230_=_C280( C230 C280 ) C230_=_C281( C230 C281 ) \nC230_=_C282( C230 C282 ) C230_=_C283( C230 C283 ) C230_=_C284( C230 C284 ) C230_=_C285( C230 C285 ) C230_=_C286( C230 C286 ) C230_=_C287( C230 C287 ) \nC230_=_C288( C230 C288 ) C230_=_C289( C230 C289 ) C230_=_C290( C230 C290 ) C230_=_C291( C230 C291 ) C230_=_C292( C230 C292 ) C236_=_C251( C236 C251 ) \nC236_=_C287( C236 C287 ) C236_=_C305( C236 C305 ) C236_=_C353( C236 C353 ) C236_=_C362( C236 C362 ) C236_=_C372( C236 C372 ) C236_=_C391( C236 C391 ) \nC236_=_C399( C236 C399 ) C236_=_C405( C236 C405 ) C236_=_C412( C236 C412 ) C236_=_C419( C236 C419 ) C236_=_C433( C236 C433 ) C236_=_C446( C236 C446 ) \nC236_=_C447( C236 C447 ) C242_=_C251( C242 C251 ) C242_=_C280( C242 C280 ) C242_=_C281( C242 C281 ) C242_=_C282( C242 C282 ) C242_=_C283( C242 C283 ) \nC242_=_C284( C242 C284 ) C242_=_C285( C242 C285 ) C242_=_C286( C242 C286 ) C242_=_C287( C242 C287 ) C242_=_C288( C242 C288 ) C242_=_C289( C242 C289 ) \nC242_=_C290( C242 C290 ) C242_=_C291( C242 C291 ) C242_=_C292( C242 C292 ) C251_=_C287( C251 C287 ) C251_=_C305( C251 C305 ) C251_=_C353( C251 C353 ) \nC251_=_C362( C251 C362 ) C251_=_C372( C251 C372 ) C251_=_C391( C251 C391 ) C251_=_C399( C251 C399 ) C251_=_C405( C251 C405 ) C251_=_C412( C251 C412 ) \nC251_=_C419( C251 C419 ) C251_=_C433( C251 C433 ) C251_=_C446( C251 C446 ) C251_=_C447( C251 C447 ) C280_=_C281( C280 C281 ) C280_=_C282( C280 C282 ) \nC280_=_C283( C280 C283 ) C280_=_C284( C280 C284 ) C280_=_C285( C280 C285 ) C280_=_C286( C280 C286 ) C280_=_C287( C280 C287 ) C280_=_C288( C280 C288 ) \nC280_=_C289( C280 C289 ) C280_=_C290( C280 C290 ) C280_=_C291( C280 C291 ) C280_=_C292( C280 C292 ) C280_=_C305( C280 C305 ) C281_=_C282( C281 C282 ) \nC281_=_C283( C281 C283 ) C281_=_C284( C281 C284 ) C281_=_C285( C281 C285 ) C281_=_C286( C281 C286 ) C281_=_C287( C281 C287 ) C281_=_C288( C281 C288 ) \nC281_=_C289( C281 C289 ) C281_=_C290( C281 C290 ) C281_=_C291( C281 C291 ) C281_=_C292( C281 C292 ) C281_=_C353( C281 C353 ) C282_=_C283( C282 C283 ) \nC282_=_C284( C282 C284 ) C282_=_C285( C282 C285 ) C282_=_C286( C282 C286 ) C282_=_C287( C282 C287 ) C282_=_C288( C282 C288 ) C282_=_C289( C282 C289 ) \nC282_=_C290( C282 C290 ) C282_=_C291( C282 C291 ) C282_=_C292( C282 C292 ) C282_=_C391( C282 C391 ) C283_=_C284( C283 C284 ) C283_=_C285( C283 C285 ) \nC283_=_C286( C283 C286 ) C283_=_C287( C283 C287 ) C283_=_C288( C283 C288 ) C283_=_C289( C283 C289 ) C283_=_C290( C283 C290 ) C283_=_C291( C283 C291 ) \nC283_=_C292( C283 C292 ) C283_=_C399( C283 C399 ) C284_=_C285( C284 C285 ) C284_=_C286( C284 C286 ) C284_=_C287( C284 C287 ) C284_=_C288( C284 C288 ) \nC284_=_C289( C284 C289 ) C284_=_C290( C284 C290 ) C284_=_C291( C284 C291 ) C284_=_C292( C284 C292 ) C284_=_C405( C284 C405 ) C285_=_C286( C285 C286 ) \nC285_=_C287( C285 C287 ) C285_=_C288( C285 C288 ) C285_=_C289( C285 C289 ) C285_=_C290( C285 C290 ) C285_=_C291( C285 C291 ) C285_=_C292( C285 C292 ) \nC285_=_C419( C285 C419 ) C286_=_C287( C286 C287 ) C286_=_C288( C286 C288 ) C286_=_C289( C286 C289 ) C286_=_C290( C286 C290 ) C286_=_C291( C286 C291 ) \nC286_=_C292( C286 C292 ) C287_=_C288( C287 C288 ) C287_=_C289( C287 C289 ) C287_=_C290( C287 C290 ) C287_=_C291( C287 C291 ) C287_=_C292( C287 C292 ) \nC287_=_C305( C287 C305 ) C287_=_C353( C287 C353 ) C287_=_C362( C287 C362 ) C287_=_C372( C287 C372 ) C287_=_C391( C287 C391 ) C287_=_C399( C287 C399 ) \nC287_=_C405( C287 C405 ) C287_=_C412( C287 C412 ) C287_=_C419( C287 C419 ) C287_=_C433( C287 C433 ) C287_=_C446( C287 C446 ) C287_=_C447( C287 C447 ) \nC288_=_C289( C288 C289 ) C288_=_C290( C288 C290 ) C288_=_C291( C288 C291 ) C288_=_C292( C288 C292 ) C289_=_C290( C289 C290 ) C289_=_C291( C289 C291 ) \nC289_=_C292( C289 C292 ) C290_=_C291( C290 C291 ) C290_=_C292( C290 C292 ) C290_=_C447( C290 C447 ) C291_=_C292( C291 C292 ) C305_=_C353( C305 C353 ) \nC305_=_C362( C305 C362 ) C305_=_C372( C305 C372 ) C305_=_C391( C305 C391 ) C305_=_C399( C305 C399 ) C305_=_C405( C305 C405 ) C305_=_C412( C305 C412 ) \nC305_=_C419( C305 C419 ) C305_=_C433( C305 C433 ) C305_=_C446( C305 C446 ) C305_=_C447( C305 C447 ) C353_=_C362( C353 C362 ) C353_=_C372( C353 C372 ) \nC353_=_C391( C353 C391 ) C353_=_C399( C353 C399 ) C353_=_C405( C353 C405 ) C353_=_C412( C353 C412 ) C353_=_C419( C353 C419 ) C353_=_C433( C353 C433 ) \nC353_=_C446( C353 C446 ) C353_=_C447( C353 C447 ) C362_=_C372( C362 C372 ) C362_=_C391( C362 C391 ) C362_=_C399( C362 C399 ) C362_=_C405( C362 C405 ) \nC362_=_C412( C362 C412 ) C362_=_C419( C362 C419 ) C362_=_C433( C362 C433 ) C362_=_C446( C362 C446 ) C362_=_C447( C362 C447 ) C372_=_C391( C372 C391 ) \nC372_=_C399( C372 C399 ) C372_=_C405( C372 C405 ) C372_=_C412( C372 C412 ) C372_=_C419( C372 C419 ) C372_=_C433( C372 C433 ) C372_=_C446( C372 C446 ) \nC372_=_C447( C372 C447 ) C391_=_C399( C391 C399 ) C391_=_C405( C391 C405 ) C391_=_C412( C391 C412 ) C391_=_C419( C391 C419 ) C391_=_C433( C391 C433 ) \nC391_=_C446( C391 C446 ) C391_=_C447( C391 C447 ) C399_=_C405( C399 C405 ) C399_=_C412( C399 C412 ) C399_=_C419( C399 C419 ) C399_=_C433( C399 C433 ) \nC399_=_C446( C399 C446 ) C399_=_C447( C399 C447 ) C405_=_C412( C405 C412 ) C405_=_C419( C405 C419 ) C405_=_C433( C405 C433 ) C405_=_C446( C405 C446 ) \nC405_=_C447( C405 C447 ) C412_=_C419( C412 C419 ) C412_=_C433( C412 C433 ) C412_=_C446( C412 C446 ) C412_=_C447( C412 C447 ) C419_=_C433( C419 C433 ) \nC419_=_C446( C419 C446 ) C419_=_C447( C419 C447 ) C433_=_C446( C433</w:t>
      </w:r>
    </w:p>
    <w:p>
      <w:pPr>
        <w:pStyle w:val="PreformattedText"/>
        <w:bidi w:val="0"/>
        <w:spacing w:before="0" w:after="0"/>
        <w:jc w:val="left"/>
        <w:rPr/>
      </w:pPr>
      <w:r>
        <w:rPr/>
        <w:t xml:space="preserve"> </w:t>
      </w:r>
      <w:r>
        <w:rPr/>
        <w:t>C446 ) C433_=_C447( C433 C447 ) C446_=_C447( C446 C447 ) "];36-&gt;51[label="44: C16 C23 C47 C61 C69 \nC81 C87 C96 C103 C117 C130 \nC136 C144 C150 C157 C204 C230 \nC236 C242 C251 C280 C281 C282 \nC283 C284 C285 C286 C288 C289 \nC290 C291 C292 C305 C353 C362 \nC372 C391 C399 C405 C412 C419 \nC433 C446 C447 \n476: C16_=_C47 ,C16_=_C69 ,C16_=_C87 ,C16_=_C103 ,C16_=_C117 ,\nC16_=_C136 ,C16_=_C150 ,C16_=_C236 ,C16_=_C251 ,C16_=_C305 ,C16_=_C353 ,\nC16_=_C362 ,C16_=_C372 ,C16_=_C391 ,C16_=_C399 ,C16_=_C405 ,C16_=_C412 ,\nC16_=_C419 ,C16_=_C433 ,C16_=_C446 ,C16_=_C447 ,C23_=_C61 ,C23_=_C81 ,\nC23_=_C96 ,C23_=_C130 ,C23_=_C144 ,C23_=_C157 ,C23_=_C204 ,C23_=_C230 ,\nC23_=_C242 ,C23_=_C280 ,C23_=_C281 ,C23_=_C282 ,C23_=_C283 ,C23_=_C284 ,\nC23_=_C285 ,C23_=_C286 ,C23_=_C288 ,C23_=_C289 ,C23_=_C290 ,C23_=_C291 ,\nC23_=_C292 ,C47_=_C69 ,C47_=_C87 ,C47_=_C103 ,C47_=_C117 ,C47_=_C136 ,\nC47_=_C150 ,C47_=_C236 ,C47_=_C251 ,C47_=_C305 ,C47_=_C353 ,C47_=_C362 ,\nC47_=_C372 ,C47_=_C391 ,C47_=_C399 ,C47_=_C405 ,C47_=_C412 ,C47_=_C419 ,\nC47_=_C433 ,C47_=_C446 ,C47_=_C447 ,C61_=_C69 ,C61_=_C81 ,C61_=_C96 ,\nC61_=_C130 ,C61_=_C144 ,C61_=_C157 ,C61_=_C204 ,C61_=_C230 ,C61_=_C242 ,\nC61_=_C280 ,C61_=_C281 ,C61_=_C282 ,C61_=_C283 ,C61_=_C284 ,C61_=_C285 ,\nC61_=_C286 ,C61_=_C288 ,C61_=_C289 ,C61_=_C290 ,C61_=_C291 ,C61_=_C292 ,\nC69_=_C87 ,C69_=_C103 ,C69_=_C117 ,C69_=_C136 ,C69_=_C150 ,C69_=_C236 ,\nC69_=_C251 ,C69_=_C305 ,C69_=_C353 ,C69_=_C362 ,C69_=_C372 ,C69_=_C391 ,\nC69_=_C399 ,C69_=_C405 ,C69_=_C412 ,C69_=_C419 ,C69_=_C433 ,C69_=_C446 ,\nC69_=_C447 ,C81_=_C87 ,C81_=_C96 ,C81_=_C130 ,C81_=_C144 ,C81_=_C157 ,\nC81_=_C204 ,C81_=_C230 ,C81_=_C242 ,C81_=_C280 ,C81_=_C281 ,C81_=_C282 ,\nC81_=_C283 ,C81_=_C284 ,C81_=_C285 ,C81_=_C286 ,C81_=_C288 ,C81_=_C289 ,\nC81_=_C290 ,C81_=_C291 ,C81_=_C292 ,C87_=_C103 ,C87_=_C117 ,C87_=_C136 ,\nC87_=_C150 ,C87_=_C236 ,C87_=_C251 ,C87_=_C305 ,C87_=_C353 ,C87_=_C362 ,\nC87_=_C372 ,C87_=_C391 ,C87_=_C399 ,C87_=_C405 ,C87_=_C412 ,C87_=_C419 ,\nC87_=_C433 ,C87_=_C446 ,C87_=_C447 ,C96_=_C103 ,C96_=_C130 ,C96_=_C144 ,\nC96_=_C157 ,C96_=_C204 ,C96_=_C230 ,C96_=_C242 ,C96_=_C280 ,C96_=_C281 ,\nC96_=_C282 ,C96_=_C283 ,C96_=_C284 ,C96_=_C285 ,C96_=_C286 ,C96_=_C288 ,\nC96_=_C289 ,C96_=_C290 ,C96_=_C291 ,C96_=_C292 ,C103_=_C117 ,C103_=_C136 ,\nC103_=_C150 ,C103_=_C236 ,C103_=_C251 ,C103_=_C305 ,C103_=_C353 ,C103_=_C362 ,\nC103_=_C372 ,C103_=_C391 ,C103_=_C399 ,C103_=_C405 ,C103_=_C412 ,C103_=_C419 ,\nC103_=_C433 ,C103_=_C446 ,C103_=_C447 ,C117_=_C136 ,C117_=_C150 ,C117_=_C236 ,\nC117_=_C251 ,C117_=_C305 ,C117_=_C353 ,C117_=_C362 ,C117_=_C372 ,C117_=_C391 ,\nC117_=_C399 ,C117_=_C405 ,C117_=_C412 ,C117_=_C419 ,C117_=_C433 ,C117_=_C446 ,\nC117_=_C447 ,C130_=_C136 ,C130_=_C144 ,C130_=_C157 ,C130_=_C204 ,C130_=_C230 ,\nC130_=_C242 ,C130_=_C280 ,C130_=_C281 ,C130_=_C282 ,C130_=_C283 ,C130_=_C284 ,\nC130_=_C285 ,C130_=_C286 ,C130_=_C288 ,C130_=_C289 ,C130_=_C290 ,C130_=_C291 ,\nC130_=_C292 ,C136_=_C150 ,C136_=_C236 ,C136_=_C251 ,C136_=_C305 ,C136_=_C353 ,\nC136_=_C362 ,C136_=_C372 ,C136_=_C391 ,C136_=_C399 ,C136_=_C405 ,C136_=_C412 ,\nC136_=_C419 ,C136_=_C433 ,C136_=_C446 ,C136_=_C447 ,C144_=_C150 ,C144_=_C157 ,\nC144_=_C204 ,C144_=_C230 ,C144_=_C242 ,C144_=_C280 ,C144_=_C281 ,C144_=_C282 ,\nC144_=_C283 ,C144_=_C284 ,C144_=_C285 ,C144_=_C286 ,C144_=_C288 ,C144_=_C289 ,\nC144_=_C290 ,C144_=_C291 ,C144_=_C292 ,C150_=_C236 ,C150_=_C251 ,C150_=_C305 ,\nC150_=_C353 ,C150_=_C362 ,C150_=_C372 ,C150_=_C391 ,C150_=_C399 ,C150_=_C405 ,\nC150_=_C412 ,C150_=_C419 ,C150_=_C433 ,C150_=_C446 ,C150_=_C447 ,C157_=_C204 ,\nC157_=_C230 ,C157_=_C242 ,C157_=_C280 ,C157_=_C281 ,C157_=_C282 ,C157_=_C283 ,\nC157_=_C284 ,C157_=_C285 ,C157_=_C286 ,C157_=_C288 ,C157_=_C289 ,C157_=_C290 ,\nC157_=_C291 ,C157_=_C292 ,C204_=_C230 ,C204_=_C242 ,C204_=_C280 ,C204_=_C281 ,\nC204_=_C282 ,C204_=_C283 ,C204_=_C284 ,C204_=_C285 ,C204_=_C286 ,C204_=_C288 ,\nC204_=_C289 ,C204_=_C290 ,C204_=_C291 ,C204_=_C292 ,C230_=_C236 ,C230_=_C242 ,\nC230_=_C280 ,C230_=_C281 ,C230_=_C282 ,C230_=_C283 ,C230_=_C284 ,C230_=_C285 ,\nC230_=_C286 ,C230_=_C288 ,C230_=_C289 ,C230_=_C290 ,C230_=_C291 ,C230_=_C292 ,\nC236_=_C251 ,C236_=_C305 ,C236_=_C353 ,C236_=_C362 ,C236_=_C372 ,C236_=_C391 ,\nC236_=_C399 ,C236_=_C405 ,C236_=_C412 ,C236_=_C419 ,C236_=_C433 ,C236_=_C446 ,\nC236_=_C447 ,C242_=_C251 ,C242_=_C280 ,C242_=_C281 ,C242_=_C282 ,C242_=_C283 ,\nC242_=_C284 ,C242_=_C285 ,C242_=_C286 ,C242_=_C288 ,C242_=_C289 ,C242_=_C290 ,\nC242_=_C291 ,C242_=_C292 ,C251_=_C305 ,C251_=_C353 ,C251_=_C362 ,C251_=_C372 ,\nC251_=_C391 ,C251_=_C399 ,C251_=_C405 ,C251_=_C412 ,C251_=_C419 ,C251_=_C433 ,\nC251_=_C446 ,C251_=_C447 ,C280_=_C281 ,C280_=_C282 ,C280_=_C283 ,C280_=_C284 ,\nC280_=_C285 ,C280_=_C286 ,C280_=_C288 ,C280_=_C289 ,C280_=_C290 ,C280_=_C291 ,\nC280_=_C292 ,C280_=_C305 ,C281_=_C282 ,C281_=_C283 ,C281_=_C284 ,C281_=_C285 ,\nC281_=_C286 ,C281_=_C288 ,C281_=_C289 ,C281_=_C290 ,C281_=_C291 ,C281_=_C292 ,\nC281_=_C353 ,C282_=_C283 ,C282_=_C284 ,C282_=_C285 ,C282_=_C286 ,C282_=_C288 ,\nC282_=_C289 ,C282_=_C290 ,C282_=_C291 ,C282_=_C292 ,C282_=_C391 ,C283_=_C284 ,\nC283_=_C285 ,C283_=_C286 ,C283_=_C288 ,C283_=_C289 ,C283_=_C290 ,C283_=_C291 ,\nC283_=_C292 ,C283_=_C399 ,C284_=_C285 ,C284_=_C286 ,C284_=_C288 ,C284_=_C289 ,\nC284_=_C290 ,C284_=_C291 ,C284_=_C292 ,C284_=_C405 ,C285_=_C286 ,C285_=_C288 ,\nC285_=_C289 ,C285_=_C290 ,C285_=_C291 ,C285_=_C292 ,C285_=_C419 ,C286_=_C288 ,\nC286_=_C289 ,C286_=_C290 ,C286_=_C291 ,C286_=_C292 ,C288_=_C289 ,C288_=_C290 ,\nC288_=_C291 ,C288_=_C292 ,C289_=_C290 ,C289_=_C291 ,C289_=_C292 ,C290_=_C291 ,\nC290_=_C292 ,C290_=_C447 ,C291_=_C292 ,C305_=_C353 ,C305_=_C362 ,C305_=_C372 ,\nC305_=_C391 ,C305_=_C399 ,C305_=_C405 ,C305_=_C412 ,C305_=_C419 ,C305_=_C433 ,\nC305_=_C446 ,C305_=_C447 ,C353_=_C362 ,C353_=_C372 ,C353_=_C391 ,C353_=_C399 ,\nC353_=_C405 ,C353_=_C412 ,C353_=_C419 ,C353_=_C433 ,C353_=_C446 ,C353_=_C447 ,\nC362_=_C372 ,C362_=_C391 ,C362_=_C399 ,C362_=_C405 ,C362_=_C412 ,C362_=_C419 ,\nC362_=_C433 ,C362_=_C446 ,C362_=_C447 ,C372_=_C391 ,C372_=_C399 ,C372_=_C405 ,\nC372_=_C412 ,C372_=_C419 ,C372_=_C433 ,C372_=_C446 ,C372_=_C447 ,C391_=_C399 ,\nC391_=_C405 ,C391_=_C412 ,C391_=_C419 ,C391_=_C433 ,C391_=_C446 ,C391_=_C447 ,\nC399_=_C405 ,C399_=_C412 ,C399_=_C419 ,C399_=_C433 ,C399_=_C446 ,C399_=_C447 ,\nC405_=_C412 ,C405_=_C419 ,C405_=_C433 ,C405_=_C446 ,C405_=_C447 ,C412_=_C419 ,\nC412_=_C433 ,C412_=_C446 ,C412_=_C447 ,C419_=_C433 ,C419_=_C446 ,C419_=_C447 ,\nC433_=_C446 ,C433_=_C447 ,C446_=_C447 ,"];52[shape=box, label="id:52 level: 4\n54: C9 C11 C25 C29 C50 \nC56 C101 C120 C125 C126 C127 \nC128 C129 C130 C131 C132 C133 \nC134 C135 C136 C137 C138 C147 \nC246 C266 C273 C281 C283 C293 \nC295 C307 C315 C327 C335 C337 \nC350 C351 C352 C353 C354 C355 \nC356 C357 C378 C386 C399 C400 \nC401 C402 C425 C436 C441 C446 \nC455 \n421: C9_=_C11( C9 C11 ) C9_=_C25( C9 C25 ) C9_=_C131( C9 C131 ) C9_=_C147( C9 C147 ) C9_=_C273( C9 C273 ) \nC9_=_C281( C9 C281 ) C9_=_C293( C9 C293 ) C9_=_C335( C9 C335 ) C9_=_C350( C9 C350 ) C9_=_C351( C9 C351 ) C9_=_C352( C9 C352 ) \nC9_=_C353( C9 C353 ) C9_=_C354( C9 C354 ) C9_=_C355( C9 C355 ) C9_=_C356( C9 C356 ) C9_=_C357( C9 C357 ) C11_=_C29( C11 C29 ) \nC11_=_C101( C11 C101 ) C11_=_C133( C11 C133 ) C11_=_C246( C11 C246 ) C11_=_C283( C11 C283 ) C11_=_C295( C11 C295 ) C11_=_C315( C11 C315 ) \nC11_=_C327( C11 C327 ) C11_=_C337( C11 C337 ) C11_=_C378( C11 C378 ) C11_=_C386( C11 C386 ) C11_=_C399( C11 C399 ) C11_=_C400( C11 C400 ) \nC11_=_C401( C11 C401 ) C11_=_C402( C11 C402 ) C25_=_C29( C25 C29 ) C25_=_C131( C25 C131 ) C25_=_C147( C25 C147 ) C25_=_C273( C25 C273 ) \nC25_=_C281( C25 C281 ) C25_=_C293( C25 C293 ) C25_=_C335( C25 C335 ) C25_=_C350( C25 C350 ) C25_=_C351( C25 C351 ) C25_=_C352( C25 C352 ) \nC25_=_C353( C25 C353 ) C25_=_C354( C25 C354 ) C25_=_C355( C25 C355 ) C25_=_C356( C25 C356 ) C25_=_C357( C25 C357 ) C29_=_C101( C29 C101 ) \nC29_=_C133( C29 C133 ) C29_=_C246( C29 C246 ) C29_=_C283( C29 C283 ) C29_=_C295( C29 C295 ) C29_=_C315( C29 C315 ) C29_=_C327( C29 C327 ) \nC29_=_C337( C29 C337 ) C29_=_C378( C29 C378 ) C29_=_C386( C29 C386 ) C29_=_C399( C29 C399 ) C29_=_C400( C29 C400 ) C29_=_C401( C29 C401 ) \nC29_=_C402( C29 C402 ) C50_=_C120( C50 C120 ) C50_=_C266( C50 C266 ) C50_=_C307( C50 C307 ) C50_=_C355( C50 C355 ) C50_=_C400( C50 C400 ) \nC50_=_C425( C50 C425 ) C50_=_C436( C50 C436 ) C50_=_C441( C50 C441 ) C50_=_C446( C50 C446 ) C50_=_C455( C50 C455 ) C56_=_C125( C56 C125 ) \nC56_=_C126( C56 C126 ) C56_=_C127( C56 C127 ) C56_=_C128( C56 C128 ) C56_=_C129( C56 C129 ) C56_=_C130( C56 C130 ) C56_=_C131( C56 C131 ) \nC56_=_C132( C56 C132 ) C56_=_C133( C56 C133 ) C56_=_C134( C56 C134 ) C56_=_C135( C56 C135 ) C56_=_C136( C56 C136 ) C56_=_C137( C56 C137 ) \nC56_=_C138( C56 C138 ) C101_=_C133( C101 C133 ) C101_=_C246( C101 C246 ) C101_=_C283( C101 C283 ) C101_=_C295( C101 C295 ) C101_=_C315( C101 C315 ) \nC101_=_C327( C101 C327 ) C101_=_C337( C101 C337 ) C101_=_C378( C101 C378 ) C101_=_C386( C101 C386 ) C101_=_C399( C101 C399 ) C101_=_C400( C101 C400 ) \nC101_=_C401( C101 C401 ) C101_=_C402( C101 C402 ) C120_=_C266( C120 C266 ) C120_=_C307( C120 C307 ) C120_=_C355( C120 C355 ) C120_=_C400( C120 C400 ) \nC120_=_C425( C120 C425 ) C120_=_C436( C120 C436 ) C120_=_C441( C120 C441 ) C120_=_C446( C120 C446 ) C120_=_C455( C120 C455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47( C125 C147 ) C126_=_C127( C126 C127 ) C126_=_C128( C126 C128 ) C126_=_C129( C126 C129 ) C126_=_C130( C126 C130 ) C126_=_C131( C126 C131 ) \nC126_=_C132( C126 C132 ) C126_=_C133( C126 C133 ) C126_=_C134( C126 C134 ) C126_=_C135( C126 C135 ) C126_=_C136( C126 C136 )</w:t>
      </w:r>
    </w:p>
    <w:p>
      <w:pPr>
        <w:pStyle w:val="PreformattedText"/>
        <w:bidi w:val="0"/>
        <w:spacing w:before="0" w:after="0"/>
        <w:jc w:val="left"/>
        <w:rPr/>
      </w:pPr>
      <w:r>
        <w:rPr/>
        <w:t xml:space="preserve"> </w:t>
      </w:r>
      <w:r>
        <w:rPr/>
        <w:t>C126_=_C137( C126 C137 ) \nC126_=_C138( C126 C138 ) C127_=_C128( C127 C128 ) C127_=_C129( C127 C129 ) C127_=_C130( C127 C130 ) C127_=_C131( C127 C131 ) C127_=_C132( C127 C132 ) \nC127_=_C133( C127 C133 ) C127_=_C134( C127 C134 ) C127_=_C135( C127 C135 ) C127_=_C136( C127 C136 ) C127_=_C137( C127 C137 ) C127_=_C138( C127 C138 ) \nC128_=_C129( C128 C129 ) C128_=_C130( C128 C130 ) C128_=_C131( C128 C131 ) C128_=_C132( C128 C132 ) C128_=_C133( C128 C133 ) C128_=_C134( C128 C134 ) \nC128_=_C135( C128 C135 ) C128_=_C136( C128 C136 ) C128_=_C137( C128 C137 ) C128_=_C138( C128 C138 ) C128_=_C266( C128 C266 ) C129_=_C130( C129 C130 ) \nC129_=_C131( C129 C131 ) C129_=_C132( C129 C132 ) C129_=_C133( C129 C133 ) C129_=_C134( C129 C134 ) C129_=_C135( C129 C135 ) C129_=_C136( C129 C136 ) \nC129_=_C137( C129 C137 ) C129_=_C138( C129 C138 ) C129_=_C273( C129 C273 ) C130_=_C131( C130 C131 ) C130_=_C132( C130 C132 ) C130_=_C133( C130 C133 ) \nC130_=_C134( C130 C134 ) C130_=_C135( C130 C135 ) C130_=_C136( C130 C136 ) C130_=_C137( C130 C137 ) C130_=_C138( C130 C138 ) C130_=_C281( C130 C281 ) \nC130_=_C283( C130 C283 ) C131_=_C132( C131 C132 ) C131_=_C133( C131 C133 ) C131_=_C134( C131 C134 ) C131_=_C135( C131 C135 ) C131_=_C136( C131 C136 ) \nC131_=_C137( C131 C137 ) C131_=_C138( C131 C138 ) C131_=_C147( C131 C147 ) C131_=_C273( C131 C273 ) C131_=_C281( C131 C281 ) C131_=_C293( C131 C293 ) \nC131_=_C335( C131 C335 ) C131_=_C350( C131 C350 ) C131_=_C351( C131 C351 ) C131_=_C352( C131 C352 ) C131_=_C353( C131 C353 ) C131_=_C354( C131 C354 ) \nC131_=_C355( C131 C355 ) C131_=_C356( C131 C356 ) C131_=_C357( C131 C357 ) C132_=_C133( C132 C133 ) C132_=_C134( C132 C134 ) C132_=_C135( C132 C135 ) \nC132_=_C136( C132 C136 ) C132_=_C137( C132 C137 ) C132_=_C138( C132 C138 ) C133_=_C134( C133 C134 ) C133_=_C135( C133 C135 ) C133_=_C136( C133 C136 ) \nC133_=_C137( C133 C137 ) C133_=_C138( C133 C138 ) C133_=_C246( C133 C246 ) C133_=_C283( C133 C283 ) C133_=_C295( C133 C295 ) C133_=_C315( C133 C315 ) \nC133_=_C327( C133 C327 ) C133_=_C337( C133 C337 ) C133_=_C378( C133 C378 ) C133_=_C386( C133 C386 ) C133_=_C399( C133 C399 ) C133_=_C400( C133 C400 ) \nC133_=_C401( C133 C401 ) C133_=_C402( C133 C402 ) C134_=_C135( C134 C135 ) C134_=_C136( C134 C136 ) C134_=_C137( C134 C137 ) C134_=_C138( C134 C138 ) \nC134_=_C436( C134 C436 ) C135_=_C136( C135 C136 ) C135_=_C137( C135 C137 ) C135_=_C138( C135 C138 ) C135_=_C441( C135 C441 ) C136_=_C137( C136 C137 ) \nC136_=_C138( C136 C138 ) C136_=_C353( C136 C353 ) C136_=_C399( C136 C399 ) C136_=_C446( C136 C446 ) C137_=_C138( C137 C138 ) C137_=_C354( C137 C354 ) \nC147_=_C273( C147 C273 ) C147_=_C281( C147 C281 ) C147_=_C293( C147 C293 ) C147_=_C335( C147 C335 ) C147_=_C350( C147 C350 ) C147_=_C351( C147 C351 ) \nC147_=_C352( C147 C352 ) C147_=_C353( C147 C353 ) C147_=_C354( C147 C354 ) C147_=_C355( C147 C355 ) C147_=_C356( C147 C356 ) C147_=_C357( C147 C357 ) \nC246_=_C283( C246 C283 ) C246_=_C295( C246 C295 ) C246_=_C315( C246 C315 ) C246_=_C327( C246 C327 ) C246_=_C337( C246 C337 ) C246_=_C378( C246 C378 ) \nC246_=_C386( C246 C386 ) C246_=_C399( C246 C399 ) C246_=_C400( C246 C400 ) C246_=_C401( C246 C401 ) C246_=_C402( C246 C402 ) C266_=_C307( C266 C307 ) \nC266_=_C355( C266 C355 ) C266_=_C400( C266 C400 ) C266_=_C425( C266 C425 ) C266_=_C436( C266 C436 ) C266_=_C441( C266 C441 ) C266_=_C446( C266 C446 ) \nC266_=_C455( C266 C455 ) C273_=_C281( C273 C281 ) C273_=_C293( C273 C293 ) C273_=_C335( C273 C335 ) C273_=_C350( C273 C350 ) C273_=_C351( C273 C351 ) \nC273_=_C352( C273 C352 ) C273_=_C353( C273 C353 ) C273_=_C354( C273 C354 ) C273_=_C355( C273 C355 ) C273_=_C356( C273 C356 ) C273_=_C357( C273 C357 ) \nC281_=_C283( C281 C283 ) C281_=_C293( C281 C293 ) C281_=_C335( C281 C335 ) C281_=_C350( C281 C350 ) C281_=_C351( C281 C351 ) C281_=_C352( C281 C352 ) \nC281_=_C353( C281 C353 ) C281_=_C354( C281 C354 ) C281_=_C355( C281 C355 ) C281_=_C356( C281 C356 ) C281_=_C357( C281 C357 ) C283_=_C295( C283 C295 ) \nC283_=_C315( C283 C315 ) C283_=_C327( C283 C327 ) C283_=_C337( C283 C337 ) C283_=_C378( C283 C378 ) C283_=_C386( C283 C386 ) C283_=_C399( C283 C399 ) \nC283_=_C400( C283 C400 ) C283_=_C401( C283 C401 ) C283_=_C402( C283 C402 ) C293_=_C295( C293 C295 ) C293_=_C335( C293 C335 ) C293_=_C350( C293 C350 ) \nC293_=_C351( C293 C351 ) C293_=_C352( C293 C352 ) C293_=_C353( C293 C353 ) C293_=_C354( C293 C354 ) C293_=_C355( C293 C355 ) C293_=_C356( C293 C356 ) \nC293_=_C357( C293 C357 ) C295_=_C315( C295 C315 ) C295_=_C327( C295 C327 ) C295_=_C337( C295 C337 ) C295_=_C378( C295 C378 ) C295_=_C386( C295 C386 ) \nC295_=_C399( C295 C399 ) C295_=_C400( C295 C400 ) C295_=_C401( C295 C401 ) C295_=_C402( C295 C402 ) C307_=_C355( C307 C355 ) C307_=_C400( C307 C400 ) \nC307_=_C425( C307 C425 ) C307_=_C436( C307 C436 ) C307_=_C441( C307 C441 ) C307_=_C446( C307 C446 ) C307_=_C455( C307 C455 ) C315_=_C327( C315 C327 ) \nC315_=_C337( C315 C337 ) C315_=_C378( C315 C378 ) C315_=_C386( C315 C386 ) C315_=_C399( C315 C399 ) C315_=_C400( C315 C400 ) C315_=_C401( C315 C401 ) \nC315_=_C402( C315 C402 ) C327_=_C337( C327 C337 ) C327_=_C378( C327 C378 ) C327_=_C386( C327 C386 ) C327_=_C399( C327 C399 ) C327_=_C400( C327 C400 ) \nC327_=_C401( C327 C401 ) C327_=_C402( C327 C402 ) C335_=_C337( C335 C337 ) C335_=_C350( C335 C350 ) C335_=_C351( C335 C351 ) C335_=_C352( C335 C352 ) \nC335_=_C353( C335 C353 ) C335_=_C354( C335 C354 ) C335_=_C355( C335 C355 ) C335_=_C356( C335 C356 ) C335_=_C357( C335 C357 ) C337_=_C378( C337 C378 ) \nC337_=_C386( C337 C386 ) C337_=_C399( C337 C399 ) C337_=_C400( C337 C400 ) C337_=_C401( C337 C401 ) C337_=_C402( C337 C402 ) C350_=_C351( C350 C351 ) \nC350_=_C352( C350 C352 ) C350_=_C353( C350 C353 ) C350_=_C354( C350 C354 ) C350_=_C355( C350 C355 ) C350_=_C356( C350 C356 ) C350_=_C357( C350 C357 ) \nC351_=_C352( C351 C352 ) C351_=_C353( C351 C353 ) C351_=_C354( C351 C354 ) C351_=_C355( C351 C355 ) C351_=_C356( C351 C356 ) C351_=_C357( C351 C357 ) \nC352_=_C353( C352 C353 ) C352_=_C354( C352 C354 ) C352_=_C355( C352 C355 ) C352_=_C356( C352 C356 ) C352_=_C357( C352 C357 ) C352_=_C425( C352 C425 ) \nC353_=_C354( C353 C354 ) C353_=_C355( C353 C355 ) C353_=_C356( C353 C356 ) C353_=_C357( C353 C357 ) C353_=_C399( C353 C399 ) C353_=_C446( C353 C446 ) \nC354_=_C355( C354 C355 ) C354_=_C356( C354 C356 ) C354_=_C357( C354 C357 ) C355_=_C356( C355 C356 ) C355_=_C357( C355 C357 ) C355_=_C400( C355 C400 ) \nC355_=_C425( C355 C425 ) C355_=_C436( C355 C436 ) C355_=_C441( C355 C441 ) C355_=_C446( C355 C446 ) C355_=_C455( C355 C455 ) C356_=_C357( C356 C357 ) \nC356_=_C401( C356 C401 ) C378_=_C386( C378 C386 ) C378_=_C399( C378 C399 ) C378_=_C400( C378 C400 ) C378_=_C401( C378 C401 ) C378_=_C402( C378 C402 ) \nC386_=_C399( C386 C399 ) C386_=_C400( C386 C400 ) C386_=_C401( C386 C401 ) C386_=_C402( C386 C402 ) C399_=_C400( C399 C400 ) C399_=_C401( C399 C401 ) \nC399_=_C402( C399 C402 ) C399_=_C446( C399 C446 ) C400_=_C401( C400 C401 ) C400_=_C402( C400 C402 ) C400_=_C425( C400 C425 ) C400_=_C436( C400 C436 ) \nC400_=_C441( C400 C441 ) C400_=_C446( C400 C446 ) C400_=_C455( C400 C455 ) C401_=_C402( C401 C402 ) C425_=_C436( C425 C436 ) C425_=_C441( C425 C441 ) \nC425_=_C446( C425 C446 ) C425_=_C455( C425 C455 ) C436_=_C441( C436 C441 ) C436_=_C446( C436 C446 ) C436_=_C455( C436 C455 ) C441_=_C446( C441 C446 ) \nC441_=_C455( C441 C455 ) C446_=_C455( C446 C455 ) "];37-&gt;52[label="50: C9 C11 C25 C29 C50 \nC56 C101 C120 C125 C126 C127 \nC128 C129 C130 C132 C134 C135 \nC136 C137 C138 C147 C246 C266 \nC273 C281 C283 C293 C295 C307 \nC315 C327 C335 C337 C350 C351 \nC352 C353 C354 C356 C357 C378 \nC386 C399 C401 C402 C425 C436 \nC441 C446 C455 \n317: C9_=_C11 ,C9_=_C25 ,C9_=_C147 ,C9_=_C273 ,C9_=_C281 ,\nC9_=_C293 ,C9_=_C335 ,C9_=_C350 ,C9_=_C351 ,C9_=_C352 ,C9_=_C353 ,\nC9_=_C354 ,C9_=_C356 ,C9_=_C357 ,C11_=_C29 ,C11_=_C101 ,C11_=_C246 ,\nC11_=_C283 ,C11_=_C295 ,C11_=_C315 ,C11_=_C327 ,C11_=_C337 ,C11_=_C378 ,\nC11_=_C386 ,C11_=_C399 ,C11_=_C401 ,C11_=_C402 ,C25_=_C29 ,C25_=_C147 ,\nC25_=_C273 ,C25_=_C281 ,C25_=_C293 ,C25_=_C335 ,C25_=_C350 ,C25_=_C351 ,\nC25_=_C352 ,C25_=_C353 ,C25_=_C354 ,C25_=_C356 ,C25_=_C357 ,C29_=_C101 ,\nC29_=_C246 ,C29_=_C283 ,C29_=_C295 ,C29_=_C315 ,C29_=_C327 ,C29_=_C337 ,\nC29_=_C378 ,C29_=_C386 ,C29_=_C399 ,C29_=_C401 ,C29_=_C402 ,C50_=_C120 ,\nC50_=_C266 ,C50_=_C307 ,C50_=_C425 ,C50_=_C436 ,C50_=_C441 ,C50_=_C446 ,\nC50_=_C455 ,C56_=_C125 ,C56_=_C126 ,C56_=_C127 ,C56_=_C128 ,C56_=_C129 ,\nC56_=_C130 ,C56_=_C132 ,C56_=_C134 ,C56_=_C135 ,C56_=_C136 ,C56_=_C137 ,\nC56_=_C138 ,C101_=_C246 ,C101_=_C283 ,C101_=_C295 ,C101_=_C315 ,C101_=_C327 ,\nC101_=_C337 ,C101_=_C378 ,C101_=_C386 ,C101_=_C399 ,C101_=_C401 ,C101_=_C402 ,\nC120_=_C266 ,C120_=_C307 ,C120_=_C425 ,C120_=_C436 ,C120_=_C441 ,C120_=_C446 ,\nC120_=_C455 ,C125_=_C126 ,C125_=_C127 ,C125_=_C128 ,C125_=_C129 ,C125_=_C130 ,\nC125_=_C132 ,C125_=_C134 ,C125_=_C135 ,C125_=_C136 ,C125_=_C137 ,C125_=_C138 ,\nC125_=_C147 ,C126_=_C127 ,C126_=_C128 ,C126_=_C129 ,C126_=_C130 ,C126_=_C132 ,\nC126_=_C134 ,C126_=_C135 ,C126_=_C136 ,C126_=_C137 ,C126_=_C138 ,C127_=_C128 ,\nC127_=_C129 ,C127_=_C130 ,C127_=_C132 ,C127_=_C134 ,C127_=_C135 ,C127_=_C136 ,\nC127_=_C137 ,C127_=_C138 ,C128_=_C129 ,C128_=_C130 ,C128_=_C132 ,C128_=_C134 ,\nC128_=_C135 ,C128_=_C136 ,C128_=_C137 ,C128_=_C138 ,C128_=_C266 ,C129_=_C130 ,\nC129_=_C132 ,C129_=_C134 ,C129_=_C135 ,C129_=_C136 ,C129_=_C137 ,C129_=_C138 ,\nC129_=_C273 ,C130_=_C132 ,C130_=_C134 ,C130_=_C135 ,C130_=_C136 ,C130_=_C137 ,\nC130_=_C138 ,C130_=_C281 ,C130_=_C283 ,C132_=_C134 ,C132_=_C135 ,C132_=_C136 ,\nC132_=_C137 ,C132_=_C138 ,C134_=_C135 ,C134_=_C136 ,C134_=_C137 ,C134_=_C138 ,\nC134_=_C436 ,C135_=_C136 ,C135_=_C137 ,C135_=_C138 ,C135_=_C441 ,C136_=_C137 ,\nC136_=_C138 ,C136_=_C353 ,C136_=_C399 ,C136_=_C446 ,C137_=_C138 ,C137_=_C354 ,\nC147_=_C273 ,C147_=_C281 ,C147_=_C293 ,C147_=_C335 ,C147_=_C350 ,C147_=_C351 ,\nC147_=_C352 ,C147_=_C353</w:t>
      </w:r>
    </w:p>
    <w:p>
      <w:pPr>
        <w:pStyle w:val="PreformattedText"/>
        <w:bidi w:val="0"/>
        <w:spacing w:before="0" w:after="0"/>
        <w:jc w:val="left"/>
        <w:rPr/>
      </w:pPr>
      <w:r>
        <w:rPr/>
        <w:t xml:space="preserve"> </w:t>
      </w:r>
      <w:r>
        <w:rPr/>
        <w:t>,C147_=_C354 ,C147_=_C356 ,C147_=_C357 ,C246_=_C283 ,\nC246_=_C295 ,C246_=_C315 ,C246_=_C327 ,C246_=_C337 ,C246_=_C378 ,C246_=_C386 ,\nC246_=_C399 ,C246_=_C401 ,C246_=_C402 ,C266_=_C307 ,C266_=_C425 ,C266_=_C436 ,\nC266_=_C441 ,C266_=_C446 ,C266_=_C455 ,C273_=_C281 ,C273_=_C293 ,C273_=_C335 ,\nC273_=_C350 ,C273_=_C351 ,C273_=_C352 ,C273_=_C353 ,C273_=_C354 ,C273_=_C356 ,\nC273_=_C357 ,C281_=_C283 ,C281_=_C293 ,C281_=_C335 ,C281_=_C350 ,C281_=_C351 ,\nC281_=_C352 ,C281_=_C353 ,C281_=_C354 ,C281_=_C356 ,C281_=_C357 ,C283_=_C295 ,\nC283_=_C315 ,C283_=_C327 ,C283_=_C337 ,C283_=_C378 ,C283_=_C386 ,C283_=_C399 ,\nC283_=_C401 ,C283_=_C402 ,C293_=_C295 ,C293_=_C335 ,C293_=_C350 ,C293_=_C351 ,\nC293_=_C352 ,C293_=_C353 ,C293_=_C354 ,C293_=_C356 ,C293_=_C357 ,C295_=_C315 ,\nC295_=_C327 ,C295_=_C337 ,C295_=_C378 ,C295_=_C386 ,C295_=_C399 ,C295_=_C401 ,\nC295_=_C402 ,C307_=_C425 ,C307_=_C436 ,C307_=_C441 ,C307_=_C446 ,C307_=_C455 ,\nC315_=_C327 ,C315_=_C337 ,C315_=_C378 ,C315_=_C386 ,C315_=_C399 ,C315_=_C401 ,\nC315_=_C402 ,C327_=_C337 ,C327_=_C378 ,C327_=_C386 ,C327_=_C399 ,C327_=_C401 ,\nC327_=_C402 ,C335_=_C337 ,C335_=_C350 ,C335_=_C351 ,C335_=_C352 ,C335_=_C353 ,\nC335_=_C354 ,C335_=_C356 ,C335_=_C357 ,C337_=_C378 ,C337_=_C386 ,C337_=_C399 ,\nC337_=_C401 ,C337_=_C402 ,C350_=_C351 ,C350_=_C352 ,C350_=_C353 ,C350_=_C354 ,\nC350_=_C356 ,C350_=_C357 ,C351_=_C352 ,C351_=_C353 ,C351_=_C354 ,C351_=_C356 ,\nC351_=_C357 ,C352_=_C353 ,C352_=_C354 ,C352_=_C356 ,C352_=_C357 ,C352_=_C425 ,\nC353_=_C354 ,C353_=_C356 ,C353_=_C357 ,C353_=_C399 ,C353_=_C446 ,C354_=_C356 ,\nC354_=_C357 ,C356_=_C357 ,C356_=_C401 ,C378_=_C386 ,C378_=_C399 ,C378_=_C401 ,\nC378_=_C402 ,C386_=_C399 ,C386_=_C401 ,C386_=_C402 ,C399_=_C401 ,C399_=_C402 ,\nC399_=_C446 ,C401_=_C402 ,C425_=_C436 ,C425_=_C441 ,C425_=_C446 ,C425_=_C455 ,\nC436_=_C441 ,C436_=_C446 ,C436_=_C455 ,C441_=_C446 ,C441_=_C455 ,C446_=_C455 ,"];53[shape=box, label="id:53 level: 4\n57: C21 C36 C91 C92 C93 \nC94 C95 C96 C97 C98 C100 \nC101 C102 C103 C104 C105 C110 \nC127 C156 C163 C171 C218 C225 \nC229 C230 C231 C232 C233 C234 \nC235 C236 C237 C239 C240 C261 \nC274 C289 C325 C331 C344 C356 \nC369 C378 C379 C380 C381 C382 \nC383 C384 C385 C394 C401 C437 \nC442 C449 C452 C458 \n439: C21_=_C36( C21 C36 ) C21_=_C91( C21 C91 ) C21_=_C92( C21 C92 ) C21_=_C93( C21 C93 ) C21_=_C94( C21 C94 ) \nC21_=_C95( C21 C95 ) C21_=_C96( C21 C96 ) C21_=_C97( C21 C97 ) C21_=_C98( C21 C98 ) C21_=_C100( C21 C100 ) C21_=_C101( C21 C101 ) \nC21_=_C102( C21 C102 ) C21_=_C103( C21 C103 ) C21_=_C104( C21 C104 ) C21_=_C105( C21 C105 ) C36_=_C171( C36 C171 ) C36_=_C225( C36 C225 ) \nC36_=_C289( C36 C289 ) C36_=_C331( C36 C331 ) C36_=_C344( C36 C344 ) C36_=_C356( C36 C356 ) C36_=_C394( C36 C394 ) C36_=_C401( C36 C401 ) \nC36_=_C437( C36 C437 ) C36_=_C442( C36 C442 ) C36_=_C449( C36 C449 ) C36_=_C452( C36 C452 ) C36_=_C458( C36 C458 ) C91_=_C92( C91 C92 ) \nC91_=_C93( C91 C93 ) C91_=_C94( C91 C94 ) C91_=_C95( C91 C95 ) C91_=_C96( C91 C96 ) C91_=_C97( C91 C97 ) C91_=_C98( C91 C98 ) \nC91_=_C100( C91 C100 ) C91_=_C101( C91 C101 ) C91_=_C102( C91 C102 ) C91_=_C103( C91 C103 ) C91_=_C104( C91 C104 ) C91_=_C105( C91 C105 ) \nC92_=_C93( C92 C93 ) C92_=_C94( C92 C94 ) C92_=_C95( C92 C95 ) C92_=_C96( C92 C96 ) C92_=_C97( C92 C97 ) C92_=_C98( C92 C98 ) \nC92_=_C100( C92 C100 ) C92_=_C101( C92 C101 ) C92_=_C102( C92 C102 ) C92_=_C103( C92 C103 ) C92_=_C104( C92 C104 ) C92_=_C105( C92 C105 ) \nC93_=_C94( C93 C94 ) C93_=_C95( C93 C95 ) C93_=_C96( C93 C96 ) C93_=_C97( C93 C97 ) C93_=_C98( C93 C98 ) C93_=_C100( C93 C100 ) \nC93_=_C101( C93 C101 ) C93_=_C102( C93 C102 ) C93_=_C103( C93 C103 ) C93_=_C104( C93 C104 ) C93_=_C105( C93 C105 ) C94_=_C95( C94 C95 ) \nC94_=_C96( C94 C96 ) C94_=_C97( C94 C97 ) C94_=_C98( C94 C98 ) C94_=_C100( C94 C100 ) C94_=_C101( C94 C101 ) C94_=_C102( C94 C102 ) \nC94_=_C103( C94 C103 ) C94_=_C104( C94 C104 ) C94_=_C105( C94 C105 ) C94_=_C127( C94 C127 ) C94_=_C156( C94 C156 ) C94_=_C218( C94 C218 ) \nC94_=_C229( C94 C229 ) C94_=_C230( C94 C230 ) C94_=_C231( C94 C231 ) C94_=_C232( C94 C232 ) C94_=_C233( C94 C233 ) C94_=_C234( C94 C234 ) \nC94_=_C235( C94 C235 ) C94_=_C236( C94 C236 ) C94_=_C237( C94 C237 ) C94_=_C239( C94 C239 ) C94_=_C240( C94 C240 ) C95_=_C96( C95 C96 ) \nC95_=_C97( C95 C97 ) C95_=_C98( C95 C98 ) C95_=_C100( C95 C100 ) C95_=_C101( C95 C101 ) C95_=_C102( C95 C102 ) C95_=_C103( C95 C103 ) \nC95_=_C104( C95 C104 ) C95_=_C105( C95 C105 ) C95_=_C229( C95 C229 ) C96_=_C97( C96 C97 ) C96_=_C98( C96 C98 ) C96_=_C100( C96 C100 ) \nC96_=_C101( C96 C101 ) C96_=_C102( C96 C102 ) C96_=_C103( C96 C103 ) C96_=_C104( C96 C104 ) C96_=_C105( C96 C105 ) C96_=_C230( C96 C230 ) \nC96_=_C289( C96 C289 ) C97_=_C98( C97 C98 ) C97_=_C100( C97 C100 ) C97_=_C101( C97 C101 ) C97_=_C102( C97 C102 ) C97_=_C103( C97 C103 ) \nC97_=_C104( C97 C104 ) C97_=_C105( C97 C105 ) C97_=_C231( C97 C231 ) C98_=_C100( C98 C100 ) C98_=_C101( C98 C101 ) C98_=_C102( C98 C102 ) \nC98_=_C103( C98 C103 ) C98_=_C104( C98 C104 ) C98_=_C105( C98 C105 ) C98_=_C325( C98 C325 ) C98_=_C331( C98 C331 ) C100_=_C101( C100 C101 ) \nC100_=_C102( C100 C102 ) C100_=_C103( C100 C103 ) C100_=_C104( C100 C104 ) C100_=_C105( C100 C105 ) C100_=_C394( C100 C394 ) C101_=_C102( C101 C102 ) \nC101_=_C103( C101 C103 ) C101_=_C104( C101 C104 ) C101_=_C105( C101 C105 ) C101_=_C378( C101 C378 ) C101_=_C401( C101 C401 ) C102_=_C103( C102 C103 ) \nC102_=_C104( C102 C104 ) C102_=_C105( C102 C105 ) C102_=_C233( C102 C233 ) C103_=_C104( C103 C104 ) C103_=_C105( C103 C105 ) C103_=_C236( C103 C236 ) \nC104_=_C105( C104 C105 ) C104_=_C239( C104 C239 ) C104_=_C383( C104 C383 ) C105_=_C240( C105 C240 ) C105_=_C385( C105 C385 ) C105_=_C458( C105 C458 ) \nC110_=_C163( C110 C163 ) C110_=_C232( C110 C232 ) C110_=_C261( C110 C261 ) C110_=_C274( C110 C274 ) C110_=_C325( C110 C325 ) C110_=_C369( C110 C369 ) \nC110_=_C378( C110 C378 ) C110_=_C379( C110 C379 ) C110_=_C380( C110 C380 ) C110_=_C381( C110 C381 ) C110_=_C382( C110 C382 ) C110_=_C383( C110 C383 ) \nC110_=_C384( C110 C384 ) C110_=_C385( C110 C385 ) C127_=_C156( C127 C156 ) C127_=_C218( C127 C218 ) C127_=_C229( C127 C229 ) C127_=_C230( C127 C230 ) \nC127_=_C231( C127 C231 ) C127_=_C232( C127 C232 ) C127_=_C233( C127 C233 ) C127_=_C234( C127 C234 ) C127_=_C235( C127 C235 ) C127_=_C236( C127 C236 ) \nC127_=_C237( C127 C237 ) C127_=_C239( C127 C239 ) C127_=_C240( C127 C240 ) C156_=_C163( C156 C163 ) C156_=_C171( C156 C171 ) C156_=_C218( C156 C218 ) \nC156_=_C229( C156 C229 ) C156_=_C230( C156 C230 ) C156_=_C231( C156 C231 ) C156_=_C232( C156 C232 ) C156_=_C233( C156 C233 ) C156_=_C234( C156 C234 ) \nC156_=_C235( C156 C235 ) C156_=_C236( C156 C236 ) C156_=_C237( C156 C237 ) C156_=_C239( C156 C239 ) C156_=_C240( C156 C240 ) C163_=_C171( C163 C171 ) \nC163_=_C232( C163 C232 ) C163_=_C261( C163 C261 ) C163_=_C274( C163 C274 ) C163_=_C325( C163 C325 ) C163_=_C369( C163 C369 ) C163_=_C378( C163 C378 ) \nC163_=_C379( C163 C379 ) C163_=_C380( C163 C380 ) C163_=_C381( C163 C381 ) C163_=_C382( C163 C382 ) C163_=_C383( C163 C383 ) C163_=_C384( C163 C384 ) \nC163_=_C385( C163 C385 ) C171_=_C225( C171 C225 ) C171_=_C289( C171 C289 ) C171_=_C331( C171 C331 ) C171_=_C344( C171 C344 ) C171_=_C356( C171 C356 ) \nC171_=_C394( C171 C394 ) C171_=_C401( C171 C401 ) C171_=_C437( C171 C437 ) C171_=_C442( C171 C442 ) C171_=_C449( C171 C449 ) C171_=_C452( C171 C452 ) \nC171_=_C458( C171 C458 ) C218_=_C225( C218 C225 ) C218_=_C229( C218 C229 ) C218_=_C230( C218 C230 ) C218_=_C231( C218 C231 ) C218_=_C232( C218 C232 ) \nC218_=_C233( C218 C233 ) C218_=_C234( C218 C234 ) C218_=_C235( C218 C235 ) C218_=_C236( C218 C236 ) C218_=_C237( C218 C237 ) C218_=_C239( C218 C239 ) \nC218_=_C240( C218 C240 ) C225_=_C289( C225 C289 ) C225_=_C331( C225 C331 ) C225_=_C344( C225 C344 ) C225_=_C356( C225 C356 ) C225_=_C394( C225 C394 ) \nC225_=_C401( C225 C401 ) C225_=_C437( C225 C437 ) C225_=_C442( C225 C442 ) C225_=_C449( C225 C449 ) C225_=_C452( C225 C452 ) C225_=_C458( C225 C458 ) \nC229_=_C230( C229 C230 ) C229_=_C231( C229 C231 ) C229_=_C232( C229 C232 ) C229_=_C233( C229 C233 ) C229_=_C234( C229 C234 ) C229_=_C235( C229 C235 ) \nC229_=_C236( C229 C236 ) C229_=_C237( C229 C237 ) C229_=_C239( C229 C239 ) C229_=_C240( C229 C240 ) C230_=_C231( C230 C231 ) C230_=_C232( C230 C232 ) \nC230_=_C233( C230 C233 ) C230_=_C234( C230 C234 ) C230_=_C235( C230 C235 ) C230_=_C236( C230 C236 ) C230_=_C237( C230 C237 ) C230_=_C239( C230 C239 ) \nC230_=_C240( C230 C240 ) C230_=_C289( C230 C289 ) C231_=_C232( C231 C232 ) C231_=_C233( C231 C233 ) C231_=_C234( C231 C234 ) C231_=_C235( C231 C235 ) \nC231_=_C236( C231 C236 ) C231_=_C237( C231 C237 ) C231_=_C239( C231 C239 ) C231_=_C240( C231 C240 ) C232_=_C233( C232 C233 ) C232_=_C234( C232 C234 ) \nC232_=_C235( C232 C235 ) C232_=_C236( C232 C236 ) C232_=_C237( C232 C237 ) C232_=_C239( C232 C239 ) C232_=_C240( C232 C240 ) C232_=_C261( C232 C261 ) \nC232_=_C274( C232 C274 ) C232_=_C325( C232 C325 ) C232_=_C369( C232 C369 ) C232_=_C378( C232 C378 ) C232_=_C379( C232 C379 ) C232_=_C380( C232 C380 ) \nC232_=_C381( C232 C381 ) C232_=_C382( C232 C382 ) C232_=_C383( C232 C383 ) C232_=_C384( C232 C384 ) C232_=_C385( C232 C385 ) C233_=_C234( C233 C234 ) \nC233_=_C235( C233 C235 ) C233_=_C236( C233 C236 ) C233_=_C237( C233 C237 ) C233_=_C239( C233 C239 ) C233_=_C240( C233 C240 ) C234_=_C235( C234 C235 ) \nC234_=_C236( C234 C236 ) C234_=_C237( C234 C237 ) C234_=_C239( C234 C239 ) C234_=_C240( C234 C240 ) C234_=_C380( C234 C380 ) C235_=_C236( C235 C236 ) \nC235_=_C237( C235 C237 ) C235_=_C239( C235 C239 ) C235_=_C240( C235 C240 ) C235_=_C442( C235 C442 ) C236_=_C237( C236 C237 ) C236_=_C239( C236 C239 ) \nC236_=_C240( C236 C240 ) C237_=_C239( C237 C239 ) C237_=_C240( C237 C240 ) C237_=_C381( C237 C381 ) C237_=_C452( C237 C452 ) C239_=_C240( C239 C240 ) \nC239_=_C383( C239 C383 ) C240_=_C385( C240 C385 ) C240_=_C458( C240 C458 ) C261_=_C274( C261 C274 ) C261_=_C325(</w:t>
      </w:r>
    </w:p>
    <w:p>
      <w:pPr>
        <w:pStyle w:val="PreformattedText"/>
        <w:bidi w:val="0"/>
        <w:spacing w:before="0" w:after="0"/>
        <w:jc w:val="left"/>
        <w:rPr/>
      </w:pPr>
      <w:r>
        <w:rPr/>
        <w:t xml:space="preserve"> </w:t>
      </w:r>
      <w:r>
        <w:rPr/>
        <w:t>C261 C325 ) C261_=_C369( C261 C369 ) \nC261_=_C378( C261 C378 ) C261_=_C379( C261 C379 ) C261_=_C380( C261 C380 ) C261_=_C381( C261 C381 ) C261_=_C382( C261 C382 ) C261_=_C383( C261 C383 ) \nC261_=_C384( C261 C384 ) C261_=_C385( C261 C385 ) C274_=_C325( C274 C325 ) C274_=_C369( C274 C369 ) C274_=_C378( C274 C378 ) C274_=_C379( C274 C379 ) \nC274_=_C380( C274 C380 ) C274_=_C381( C274 C381 ) C274_=_C382( C274 C382 ) C274_=_C383( C274 C383 ) C274_=_C384( C274 C384 ) C274_=_C385( C274 C385 ) \nC289_=_C331( C289 C331 ) C289_=_C344( C289 C344 ) C289_=_C356( C289 C356 ) C289_=_C394( C289 C394 ) C289_=_C401( C289 C401 ) C289_=_C437( C289 C437 ) \nC289_=_C442( C289 C442 ) C289_=_C449( C289 C449 ) C289_=_C452( C289 C452 ) C289_=_C458( C289 C458 ) C325_=_C331( C325 C331 ) C325_=_C369( C325 C369 ) \nC325_=_C378( C325 C378 ) C325_=_C379( C325 C379 ) C325_=_C380( C325 C380 ) C325_=_C381( C325 C381 ) C325_=_C382( C325 C382 ) C325_=_C383( C325 C383 ) \nC325_=_C384( C325 C384 ) C325_=_C385( C325 C385 ) C331_=_C344( C331 C344 ) C331_=_C356( C331 C356 ) C331_=_C394( C331 C394 ) C331_=_C401( C331 C401 ) \nC331_=_C437( C331 C437 ) C331_=_C442( C331 C442 ) C331_=_C449( C331 C449 ) C331_=_C452( C331 C452 ) C331_=_C458( C331 C458 ) C344_=_C356( C344 C356 ) \nC344_=_C394( C344 C394 ) C344_=_C401( C344 C401 ) C344_=_C437( C344 C437 ) C344_=_C442( C344 C442 ) C344_=_C449( C344 C449 ) C344_=_C452( C344 C452 ) \nC344_=_C458( C344 C458 ) C356_=_C394( C356 C394 ) C356_=_C401( C356 C401 ) C356_=_C437( C356 C437 ) C356_=_C442( C356 C442 ) C356_=_C449( C356 C449 ) \nC356_=_C452( C356 C452 ) C356_=_C458( C356 C458 ) C369_=_C378( C369 C378 ) C369_=_C379( C369 C379 ) C369_=_C380( C369 C380 ) C369_=_C381( C369 C381 ) \nC369_=_C382( C369 C382 ) C369_=_C383( C369 C383 ) C369_=_C384( C369 C384 ) C369_=_C385( C369 C385 ) C378_=_C379( C378 C379 ) C378_=_C380( C378 C380 ) \nC378_=_C381( C378 C381 ) C378_=_C382( C378 C382 ) C378_=_C383( C378 C383 ) C378_=_C384( C378 C384 ) C378_=_C385( C378 C385 ) C378_=_C401( C378 C401 ) \nC379_=_C380( C379 C380 ) C379_=_C381( C379 C381 ) C379_=_C382( C379 C382 ) C379_=_C383( C379 C383 ) C379_=_C384( C379 C384 ) C379_=_C385( C379 C385 ) \nC380_=_C381( C380 C381 ) C380_=_C382( C380 C382 ) C380_=_C383( C380 C383 ) C380_=_C384( C380 C384 ) C380_=_C385( C380 C385 ) C381_=_C382( C381 C382 ) \nC381_=_C383( C381 C383 ) C381_=_C384( C381 C384 ) C381_=_C385( C381 C385 ) C381_=_C452( C381 C452 ) C382_=_C383( C382 C383 ) C382_=_C384( C382 C384 ) \nC382_=_C385( C382 C385 ) C383_=_C384( C383 C384 ) C383_=_C385( C383 C385 ) C384_=_C385( C384 C385 ) C385_=_C458( C385 C458 ) C394_=_C401( C394 C401 ) \nC394_=_C437( C394 C437 ) C394_=_C442( C394 C442 ) C394_=_C449( C394 C449 ) C394_=_C452( C394 C452 ) C394_=_C458( C394 C458 ) C401_=_C437( C401 C437 ) \nC401_=_C442( C401 C442 ) C401_=_C449( C401 C449 ) C401_=_C452( C401 C452 ) C401_=_C458( C401 C458 ) C437_=_C442( C437 C442 ) C437_=_C449( C437 C449 ) \nC437_=_C452( C437 C452 ) C437_=_C458( C437 C458 ) C442_=_C449( C442 C449 ) C442_=_C452( C442 C452 ) C442_=_C458( C442 C458 ) C449_=_C452( C449 C452 ) \nC449_=_C458( C449 C458 ) C452_=_C458( C452 C458 ) "];37-&gt;53[label="55: C21 C36 C91 C92 C93 \nC95 C96 C97 C98 C100 C101 \nC102 C103 C104 C105 C110 C127 \nC156 C163 C171 C218 C225 C229 \nC230 C231 C233 C234 C235 C236 \nC237 C239 C240 C261 C274 C289 \nC325 C331 C344 C356 C369 C378 \nC379 C380 C381 C382 C383 C384 \nC385 C394 C401 C437 C442 C449 \nC452 C458 \n384: C21_=_C36 ,C21_=_C91 ,C21_=_C92 ,C21_=_C93 ,C21_=_C95 ,\nC21_=_C96 ,C21_=_C97 ,C21_=_C98 ,C21_=_C100 ,C21_=_C101 ,C21_=_C102 ,\nC21_=_C103 ,C21_=_C104 ,C21_=_C105 ,C36_=_C171 ,C36_=_C225 ,C36_=_C289 ,\nC36_=_C331 ,C36_=_C344 ,C36_=_C356 ,C36_=_C394 ,C36_=_C401 ,C36_=_C437 ,\nC36_=_C442 ,C36_=_C449 ,C36_=_C452 ,C36_=_C458 ,C91_=_C92 ,C91_=_C93 ,\nC91_=_C95 ,C91_=_C96 ,C91_=_C97 ,C91_=_C98 ,C91_=_C100 ,C91_=_C101 ,\nC91_=_C102 ,C91_=_C103 ,C91_=_C104 ,C91_=_C105 ,C92_=_C93 ,C92_=_C95 ,\nC92_=_C96 ,C92_=_C97 ,C92_=_C98 ,C92_=_C100 ,C92_=_C101 ,C92_=_C102 ,\nC92_=_C103 ,C92_=_C104 ,C92_=_C105 ,C93_=_C95 ,C93_=_C96 ,C93_=_C97 ,\nC93_=_C98 ,C93_=_C100 ,C93_=_C101 ,C93_=_C102 ,C93_=_C103 ,C93_=_C104 ,\nC93_=_C105 ,C95_=_C96 ,C95_=_C97 ,C95_=_C98 ,C95_=_C100 ,C95_=_C101 ,\nC95_=_C102 ,C95_=_C103 ,C95_=_C104 ,C95_=_C105 ,C95_=_C229 ,C96_=_C97 ,\nC96_=_C98 ,C96_=_C100 ,C96_=_C101 ,C96_=_C102 ,C96_=_C103 ,C96_=_C104 ,\nC96_=_C105 ,C96_=_C230 ,C96_=_C289 ,C97_=_C98 ,C97_=_C100 ,C97_=_C101 ,\nC97_=_C102 ,C97_=_C103 ,C97_=_C104 ,C97_=_C105 ,C97_=_C231 ,C98_=_C100 ,\nC98_=_C101 ,C98_=_C102 ,C98_=_C103 ,C98_=_C104 ,C98_=_C105 ,C98_=_C325 ,\nC98_=_C331 ,C100_=_C101 ,C100_=_C102 ,C100_=_C103 ,C100_=_C104 ,C100_=_C105 ,\nC100_=_C394 ,C101_=_C102 ,C101_=_C103 ,C101_=_C104 ,C101_=_C105 ,C101_=_C378 ,\nC101_=_C401 ,C102_=_C103 ,C102_=_C104 ,C102_=_C105 ,C102_=_C233 ,C103_=_C104 ,\nC103_=_C105 ,C103_=_C236 ,C104_=_C105 ,C104_=_C239 ,C104_=_C383 ,C105_=_C240 ,\nC105_=_C385 ,C105_=_C458 ,C110_=_C163 ,C110_=_C261 ,C110_=_C274 ,C110_=_C325 ,\nC110_=_C369 ,C110_=_C378 ,C110_=_C379 ,C110_=_C380 ,C110_=_C381 ,C110_=_C382 ,\nC110_=_C383 ,C110_=_C384 ,C110_=_C385 ,C127_=_C156 ,C127_=_C218 ,C127_=_C229 ,\nC127_=_C230 ,C127_=_C231 ,C127_=_C233 ,C127_=_C234 ,C127_=_C235 ,C127_=_C236 ,\nC127_=_C237 ,C127_=_C239 ,C127_=_C240 ,C156_=_C163 ,C156_=_C171 ,C156_=_C218 ,\nC156_=_C229 ,C156_=_C230 ,C156_=_C231 ,C156_=_C233 ,C156_=_C234 ,C156_=_C235 ,\nC156_=_C236 ,C156_=_C237 ,C156_=_C239 ,C156_=_C240 ,C163_=_C171 ,C163_=_C261 ,\nC163_=_C274 ,C163_=_C325 ,C163_=_C369 ,C163_=_C378 ,C163_=_C379 ,C163_=_C380 ,\nC163_=_C381 ,C163_=_C382 ,C163_=_C383 ,C163_=_C384 ,C163_=_C385 ,C171_=_C225 ,\nC171_=_C289 ,C171_=_C331 ,C171_=_C344 ,C171_=_C356 ,C171_=_C394 ,C171_=_C401 ,\nC171_=_C437 ,C171_=_C442 ,C171_=_C449 ,C171_=_C452 ,C171_=_C458 ,C218_=_C225 ,\nC218_=_C229 ,C218_=_C230 ,C218_=_C231 ,C218_=_C233 ,C218_=_C234 ,C218_=_C235 ,\nC218_=_C236 ,C218_=_C237 ,C218_=_C239 ,C218_=_C240 ,C225_=_C289 ,C225_=_C331 ,\nC225_=_C344 ,C225_=_C356 ,C225_=_C394 ,C225_=_C401 ,C225_=_C437 ,C225_=_C442 ,\nC225_=_C449 ,C225_=_C452 ,C225_=_C458 ,C229_=_C230 ,C229_=_C231 ,C229_=_C233 ,\nC229_=_C234 ,C229_=_C235 ,C229_=_C236 ,C229_=_C237 ,C229_=_C239 ,C229_=_C240 ,\nC230_=_C231 ,C230_=_C233 ,C230_=_C234 ,C230_=_C235 ,C230_=_C236 ,C230_=_C237 ,\nC230_=_C239 ,C230_=_C240 ,C230_=_C289 ,C231_=_C233 ,C231_=_C234 ,C231_=_C235 ,\nC231_=_C236 ,C231_=_C237 ,C231_=_C239 ,C231_=_C240 ,C233_=_C234 ,C233_=_C235 ,\nC233_=_C236 ,C233_=_C237 ,C233_=_C239 ,C233_=_C240 ,C234_=_C235 ,C234_=_C236 ,\nC234_=_C237 ,C234_=_C239 ,C234_=_C240 ,C234_=_C380 ,C235_=_C236 ,C235_=_C237 ,\nC235_=_C239 ,C235_=_C240 ,C235_=_C442 ,C236_=_C237 ,C236_=_C239 ,C236_=_C240 ,\nC237_=_C239 ,C237_=_C240 ,C237_=_C381 ,C237_=_C452 ,C239_=_C240 ,C239_=_C383 ,\nC240_=_C385 ,C240_=_C458 ,C261_=_C274 ,C261_=_C325 ,C261_=_C369 ,C261_=_C378 ,\nC261_=_C379 ,C261_=_C380 ,C261_=_C381 ,C261_=_C382 ,C261_=_C383 ,C261_=_C384 ,\nC261_=_C385 ,C274_=_C325 ,C274_=_C369 ,C274_=_C378 ,C274_=_C379 ,C274_=_C380 ,\nC274_=_C381 ,C274_=_C382 ,C274_=_C383 ,C274_=_C384 ,C274_=_C385 ,C289_=_C331 ,\nC289_=_C344 ,C289_=_C356 ,C289_=_C394 ,C289_=_C401 ,C289_=_C437 ,C289_=_C442 ,\nC289_=_C449 ,C289_=_C452 ,C289_=_C458 ,C325_=_C331 ,C325_=_C369 ,C325_=_C378 ,\nC325_=_C379 ,C325_=_C380 ,C325_=_C381 ,C325_=_C382 ,C325_=_C383 ,C325_=_C384 ,\nC325_=_C385 ,C331_=_C344 ,C331_=_C356 ,C331_=_C394 ,C331_=_C401 ,C331_=_C437 ,\nC331_=_C442 ,C331_=_C449 ,C331_=_C452 ,C331_=_C458 ,C344_=_C356 ,C344_=_C394 ,\nC344_=_C401 ,C344_=_C437 ,C344_=_C442 ,C344_=_C449 ,C344_=_C452 ,C344_=_C458 ,\nC356_=_C394 ,C356_=_C401 ,C356_=_C437 ,C356_=_C442 ,C356_=_C449 ,C356_=_C452 ,\nC356_=_C458 ,C369_=_C378 ,C369_=_C379 ,C369_=_C380 ,C369_=_C381 ,C369_=_C382 ,\nC369_=_C383 ,C369_=_C384 ,C369_=_C385 ,C378_=_C379 ,C378_=_C380 ,C378_=_C381 ,\nC378_=_C382 ,C378_=_C383 ,C378_=_C384 ,C378_=_C385 ,C378_=_C401 ,C379_=_C380 ,\nC379_=_C381 ,C379_=_C382 ,C379_=_C383 ,C379_=_C384 ,C379_=_C385 ,C380_=_C381 ,\nC380_=_C382 ,C380_=_C383 ,C380_=_C384 ,C380_=_C385 ,C381_=_C382 ,C381_=_C383 ,\nC381_=_C384 ,C381_=_C385 ,C381_=_C452 ,C382_=_C383 ,C382_=_C384 ,C382_=_C385 ,\nC383_=_C384 ,C383_=_C385 ,C384_=_C385 ,C385_=_C458 ,C394_=_C401 ,C394_=_C437 ,\nC394_=_C442 ,C394_=_C449 ,C394_=_C452 ,C394_=_C458 ,C401_=_C437 ,C401_=_C442 ,\nC401_=_C449 ,C401_=_C452 ,C401_=_C458 ,C437_=_C442 ,C437_=_C449 ,C437_=_C452 ,\nC437_=_C458 ,C442_=_C449 ,C442_=_C452 ,C442_=_C458 ,C449_=_C452 ,C449_=_C458 ,\nC452_=_C458 ,"];54[shape=box, label="id:54 level: 5\n25: C92 C118 C137 C140 C177 \nC178 C179 C180 C181 C182 C183 \nC184 C185 C186 C196 C265 C298 \nC354 C363 C413 C434 C448 C449 \nC450 C451 \n160: C92_=_C140( C92 C140 ) C92_=_C177( C92 C177 ) C92_=_C178( C92 C178 ) C92_=_C179( C92 C179 ) C92_=_C180( C92 C180 ) \nC92_=_C181( C92 C181 ) C92_=_C182( C92 C182 ) C92_=_C183( C92 C183 ) C92_=_C184( C92 C184 ) C92_=_C185( C92 C185 ) C92_=_C186( C92 C186 ) \nC118_=_C137( C118 C137 ) C118_=_C183( C118 C183 ) C118_=_C196( C118 C196 ) C118_=_C265( C118 C265 ) C118_=_C298( C118 C298 ) C118_=_C354( C118 C354 ) \nC118_=_C363( C118 C363 ) C118_=_C413( C118 C413 ) C118_=_C434( C118 C434 ) C118_=_C448( C118 C448 ) C118_=_C449( C118 C449 ) C118_=_C450( C118 C450 ) \nC118_=_C451( C118 C451 ) C137_=_C183( C137 C183 ) C137_=_C196( C137 C196 ) C137_=_C265( C137 C265 ) C137_=_C298( C137 C298 ) C137_=_C354( C137 C354 ) \nC137_=_C363( C137 C363 ) C137_=_C413( C137 C413 ) C137_=_C434( C137 C434 ) C137_=_C448( C137 C448 ) C137_=_C449( C137 C449 ) C137_=_C450( C137 C450 ) \nC137_=_C451( C137 C451 ) C140_=_C177( C140 C177 ) C140_=_C178( C140 C178 ) C140_=_C179( C140 C179 ) C140_=_C180( C140 C180 ) C140_=_C181( C140 C181 ) \nC140_=_C182( C140 C182 ) C140_=_C183( C140 C183 ) C140_=_C184( C140 C184 ) C140_=_C185( C140 C185 ) C140_=_C186( C140 C186 ) C177_=_C178( C177 C178 ) \nC177_=_C179( C177 C179 ) C177_=_C180( C177 C180 ) C177_=_C181( C177 C181 ) C177_=_C182( C177 C182 ) C177_=_C183(</w:t>
      </w:r>
    </w:p>
    <w:p>
      <w:pPr>
        <w:pStyle w:val="PreformattedText"/>
        <w:bidi w:val="0"/>
        <w:spacing w:before="0" w:after="0"/>
        <w:jc w:val="left"/>
        <w:rPr/>
      </w:pPr>
      <w:r>
        <w:rPr/>
        <w:t xml:space="preserve"> </w:t>
      </w:r>
      <w:r>
        <w:rPr/>
        <w:t>C177 C183 ) C177_=_C184( C177 C184 ) \nC177_=_C185( C177 C185 ) C177_=_C186( C177 C186 ) C178_=_C179( C178 C179 ) C178_=_C180( C178 C180 ) C178_=_C181( C178 C181 ) C178_=_C182( C178 C182 ) \nC178_=_C183( C178 C183 ) C178_=_C184( C178 C184 ) C178_=_C185( C178 C185 ) C178_=_C186( C178 C186 ) C178_=_C265( C178 C265 ) C179_=_C180( C179 C180 ) \nC179_=_C181( C179 C181 ) C179_=_C182( C179 C182 ) C179_=_C183( C179 C183 ) C179_=_C184( C179 C184 ) C179_=_C185( C179 C185 ) C179_=_C186( C179 C186 ) \nC179_=_C298( C179 C298 ) C180_=_C181( C180 C181 ) C180_=_C182( C180 C182 ) C180_=_C183( C180 C183 ) C180_=_C184( C180 C184 ) C180_=_C185( C180 C185 ) \nC180_=_C186( C180 C186 ) C181_=_C182( C181 C182 ) C181_=_C183( C181 C183 ) C181_=_C184( C181 C184 ) C181_=_C185( C181 C185 ) C181_=_C186( C181 C186 ) \nC182_=_C183( C182 C183 ) C182_=_C184( C182 C184 ) C182_=_C185( C182 C185 ) C182_=_C186( C182 C186 ) C183_=_C184( C183 C184 ) C183_=_C185( C183 C185 ) \nC183_=_C186( C183 C186 ) C183_=_C196( C183 C196 ) C183_=_C265( C183 C265 ) C183_=_C298( C183 C298 ) C183_=_C354( C183 C354 ) C183_=_C363( C183 C363 ) \nC183_=_C413( C183 C413 ) C183_=_C434( C183 C434 ) C183_=_C448( C183 C448 ) C183_=_C449( C183 C449 ) C183_=_C450( C183 C450 ) C183_=_C451( C183 C451 ) \nC184_=_C185( C184 C185 ) C184_=_C186( C184 C186 ) C184_=_C448( C184 C448 ) C185_=_C186( C185 C186 ) C196_=_C265( C196 C265 ) C196_=_C298( C196 C298 ) \nC196_=_C354( C196 C354 ) C196_=_C363( C196 C363 ) C196_=_C413( C196 C413 ) C196_=_C434( C196 C434 ) C196_=_C448( C196 C448 ) C196_=_C449( C196 C449 ) \nC196_=_C450( C196 C450 ) C196_=_C451( C196 C451 ) C265_=_C298( C265 C298 ) C265_=_C354( C265 C354 ) C265_=_C363( C265 C363 ) C265_=_C413( C265 C413 ) \nC265_=_C434( C265 C434 ) C265_=_C448( C265 C448 ) C265_=_C449( C265 C449 ) C265_=_C450( C265 C450 ) C265_=_C451( C265 C451 ) C298_=_C354( C298 C354 ) \nC298_=_C363( C298 C363 ) C298_=_C413( C298 C413 ) C298_=_C434( C298 C434 ) C298_=_C448( C298 C448 ) C298_=_C449( C298 C449 ) C298_=_C450( C298 C450 ) \nC298_=_C451( C298 C451 ) C354_=_C363( C354 C363 ) C354_=_C413( C354 C413 ) C354_=_C434( C354 C434 ) C354_=_C448( C354 C448 ) C354_=_C449( C354 C449 ) \nC354_=_C450( C354 C450 ) C354_=_C451( C354 C451 ) C363_=_C413( C363 C413 ) C363_=_C434( C363 C434 ) C363_=_C448( C363 C448 ) C363_=_C449( C363 C449 ) \nC363_=_C450( C363 C450 ) C363_=_C451( C363 C451 ) C413_=_C434( C413 C434 ) C413_=_C448( C413 C448 ) C413_=_C449( C413 C449 ) C413_=_C450( C413 C450 ) \nC413_=_C451( C413 C451 ) C434_=_C448( C434 C448 ) C434_=_C449( C434 C449 ) C434_=_C450( C434 C450 ) C434_=_C451( C434 C451 ) C448_=_C449( C448 C449 ) \nC448_=_C450( C448 C450 ) C448_=_C451( C448 C451 ) C449_=_C450( C449 C450 ) C449_=_C451( C449 C451 ) C450_=_C451( C450 C451 ) "];41-&gt;54[label="24: C92 C118 C137 C140 C177 \nC178 C179 C180 C181 C182 C184 \nC185 C186 C196 C265 C298 C354 \nC363 C413 C434 C448 C449 C450 \nC451 \n136: C92_=_C140 ,C92_=_C177 ,C92_=_C178 ,C92_=_C179 ,C92_=_C180 ,\nC92_=_C181 ,C92_=_C182 ,C92_=_C184 ,C92_=_C185 ,C92_=_C186 ,C118_=_C137 ,\nC118_=_C196 ,C118_=_C265 ,C118_=_C298 ,C118_=_C354 ,C118_=_C363 ,C118_=_C413 ,\nC118_=_C434 ,C118_=_C448 ,C118_=_C449 ,C118_=_C450 ,C118_=_C451 ,C137_=_C196 ,\nC137_=_C265 ,C137_=_C298 ,C137_=_C354 ,C137_=_C363 ,C137_=_C413 ,C137_=_C434 ,\nC137_=_C448 ,C137_=_C449 ,C137_=_C450 ,C137_=_C451 ,C140_=_C177 ,C140_=_C178 ,\nC140_=_C179 ,C140_=_C180 ,C140_=_C181 ,C140_=_C182 ,C140_=_C184 ,C140_=_C185 ,\nC140_=_C186 ,C177_=_C178 ,C177_=_C179 ,C177_=_C180 ,C177_=_C181 ,C177_=_C182 ,\nC177_=_C184 ,C177_=_C185 ,C177_=_C186 ,C178_=_C179 ,C178_=_C180 ,C178_=_C181 ,\nC178_=_C182 ,C178_=_C184 ,C178_=_C185 ,C178_=_C186 ,C178_=_C265 ,C179_=_C180 ,\nC179_=_C181 ,C179_=_C182 ,C179_=_C184 ,C179_=_C185 ,C179_=_C186 ,C179_=_C298 ,\nC180_=_C181 ,C180_=_C182 ,C180_=_C184 ,C180_=_C185 ,C180_=_C186 ,C181_=_C182 ,\nC181_=_C184 ,C181_=_C185 ,C181_=_C186 ,C182_=_C184 ,C182_=_C185 ,C182_=_C186 ,\nC184_=_C185 ,C184_=_C186 ,C184_=_C448 ,C185_=_C186 ,C196_=_C265 ,C196_=_C298 ,\nC196_=_C354 ,C196_=_C363 ,C196_=_C413 ,C196_=_C434 ,C196_=_C448 ,C196_=_C449 ,\nC196_=_C450 ,C196_=_C451 ,C265_=_C298 ,C265_=_C354 ,C265_=_C363 ,C265_=_C413 ,\nC265_=_C434 ,C265_=_C448 ,C265_=_C449 ,C265_=_C450 ,C265_=_C451 ,C298_=_C354 ,\nC298_=_C363 ,C298_=_C413 ,C298_=_C434 ,C298_=_C448 ,C298_=_C449 ,C298_=_C450 ,\nC298_=_C451 ,C354_=_C363 ,C354_=_C413 ,C354_=_C434 ,C354_=_C448 ,C354_=_C449 ,\nC354_=_C450 ,C354_=_C451 ,C363_=_C413 ,C363_=_C434 ,C363_=_C448 ,C363_=_C449 ,\nC363_=_C450 ,C363_=_C451 ,C413_=_C434 ,C413_=_C448 ,C413_=_C449 ,C413_=_C450 ,\nC413_=_C451 ,C434_=_C448 ,C434_=_C449 ,C434_=_C450 ,C434_=_C451 ,C448_=_C449 ,\nC448_=_C450 ,C448_=_C451 ,C449_=_C450 ,C449_=_C451 ,C450_=_C451 ,"];55[shape=box, label="id:55 level: 5\n26: C59 C72 C151 C174 C185 \nC215 C218 C219 C220 C221 C222 \nC223 C224 C225 C226 C227 C228 \nC301 C323 C334 C365 C375 C416 \nC427 C439 C461 \n175: C59_=_C72( C59 C72 ) C59_=_C218( C59 C218 ) C59_=_C219( C59 C219 ) C59_=_C220( C59 C220 ) C59_=_C221( C59 C221 ) \nC59_=_C222( C59 C222 ) C59_=_C223( C59 C223 ) C59_=_C224( C59 C224 ) C59_=_C225( C59 C225 ) C59_=_C226( C59 C226 ) C59_=_C227( C59 C227 ) \nC59_=_C228( C59 C228 ) C72_=_C151( C72 C151 ) C72_=_C174( C72 C174 ) C72_=_C185( C72 C185 ) C72_=_C215( C72 C215 ) C72_=_C227( C72 C227 ) \nC72_=_C301( C72 C301 ) C72_=_C323( C72 C323 ) C72_=_C334( C72 C334 ) C72_=_C365( C72 C365 ) C72_=_C375( C72 C375 ) C72_=_C416( C72 C416 ) \nC72_=_C427( C72 C427 ) C72_=_C439( C72 C439 ) C72_=_C461( C72 C461 ) C151_=_C174( C151 C174 ) C151_=_C185( C151 C185 ) C151_=_C215( C151 C215 ) \nC151_=_C227( C151 C227 ) C151_=_C301( C151 C301 ) C151_=_C323( C151 C323 ) C151_=_C334( C151 C334 ) C151_=_C365( C151 C365 ) C151_=_C375( C151 C375 ) \nC151_=_C416( C151 C416 ) C151_=_C427( C151 C427 ) C151_=_C439( C151 C439 ) C151_=_C461( C151 C461 ) C174_=_C185( C174 C185 ) C174_=_C215( C174 C215 ) \nC174_=_C227( C174 C227 ) C174_=_C301( C174 C301 ) C174_=_C323( C174 C323 ) C174_=_C334( C174 C334 ) C174_=_C365( C174 C365 ) C174_=_C375( C174 C375 ) \nC174_=_C416( C174 C416 ) C174_=_C427( C174 C427 ) C174_=_C439( C174 C439 ) C174_=_C461( C174 C461 ) C185_=_C215( C185 C215 ) C185_=_C227( C185 C227 ) \nC185_=_C301( C185 C301 ) C185_=_C323( C185 C323 ) C185_=_C334( C185 C334 ) C185_=_C365( C185 C365 ) C185_=_C375( C185 C375 ) C185_=_C416( C185 C416 ) \nC185_=_C427( C185 C427 ) C185_=_C439( C185 C439 ) C185_=_C461( C185 C461 ) C215_=_C227( C215 C227 ) C215_=_C301( C215 C301 ) C215_=_C323( C215 C323 ) \nC215_=_C334( C215 C334 ) C215_=_C365( C215 C365 ) C215_=_C375( C215 C375 ) C215_=_C416( C215 C416 ) C215_=_C427( C215 C427 ) C215_=_C439( C215 C439 ) \nC215_=_C461( C215 C461 ) C218_=_C219( C218 C219 ) C218_=_C220( C218 C220 ) C218_=_C221( C218 C221 ) C218_=_C222( C218 C222 ) C218_=_C223( C218 C223 ) \nC218_=_C224( C218 C224 ) C218_=_C225( C218 C225 ) C218_=_C226( C218 C226 ) C218_=_C227( C218 C227 ) C218_=_C228( C218 C228 ) C219_=_C220( C219 C220 ) \nC219_=_C221( C219 C221 ) C219_=_C222( C219 C222 ) C219_=_C223( C219 C223 ) C219_=_C224( C219 C224 ) C219_=_C225( C219 C225 ) C219_=_C226( C219 C226 ) \nC219_=_C227( C219 C227 ) C219_=_C228( C219 C228 ) C220_=_C221( C220 C221 ) C220_=_C222( C220 C222 ) C220_=_C223( C220 C223 ) C220_=_C224( C220 C224 ) \nC220_=_C225( C220 C225 ) C220_=_C226( C220 C226 ) C220_=_C227( C220 C227 ) C220_=_C228( C220 C228 ) C220_=_C323( C220 C323 ) C221_=_C222( C221 C222 ) \nC221_=_C223( C221 C223 ) C221_=_C224( C221 C224 ) C221_=_C225( C221 C225 ) C221_=_C226( C221 C226 ) C221_=_C227( C221 C227 ) C221_=_C228( C221 C228 ) \nC222_=_C223( C222 C223 ) C222_=_C224( C222 C224 ) C222_=_C225( C222 C225 ) C222_=_C226( C222 C226 ) C222_=_C227( C222 C227 ) C222_=_C228( C222 C228 ) \nC222_=_C365( C222 C365 ) C223_=_C224( C223 C224 ) C223_=_C225( C223 C225 ) C223_=_C226( C223 C226 ) C223_=_C227( C223 C227 ) C223_=_C228( C223 C228 ) \nC223_=_C375( C223 C375 ) C224_=_C225( C224 C225 ) C224_=_C226( C224 C226 ) C224_=_C227( C224 C227 ) C224_=_C228( C224 C228 ) C225_=_C226( C225 C226 ) \nC225_=_C227( C225 C227 ) C225_=_C228( C225 C228 ) C226_=_C227( C226 C227 ) C226_=_C228( C226 C228 ) C227_=_C228( C227 C228 ) C227_=_C301( C227 C301 ) \nC227_=_C323( C227 C323 ) C227_=_C334( C227 C334 ) C227_=_C365( C227 C365 ) C227_=_C375( C227 C375 ) C227_=_C416( C227 C416 ) C227_=_C427( C227 C427 ) \nC227_=_C439( C227 C439 ) C227_=_C461( C227 C461 ) C301_=_C323( C301 C323 ) C301_=_C334( C301 C334 ) C301_=_C365( C301 C365 ) C301_=_C375( C301 C375 ) \nC301_=_C416( C301 C416 ) C301_=_C427( C301 C427 ) C301_=_C439( C301 C439 ) C301_=_C461( C301 C461 ) C323_=_C334( C323 C334 ) C323_=_C365( C323 C365 ) \nC323_=_C375( C323 C375 ) C323_=_C416( C323 C416 ) C323_=_C427( C323 C427 ) C323_=_C439( C323 C439 ) C323_=_C461( C323 C461 ) C334_=_C365( C334 C365 ) \nC334_=_C375( C334 C375 ) C334_=_C416( C334 C416 ) C334_=_C427( C334 C427 ) C334_=_C439( C334 C439 ) C334_=_C461( C334 C461 ) C365_=_C375( C365 C375 ) \nC365_=_C416( C365 C416 ) C365_=_C427( C365 C427 ) C365_=_C439( C365 C439 ) C365_=_C461( C365 C461 ) C375_=_C416( C375 C416 ) C375_=_C427( C375 C427 ) \nC375_=_C439( C375 C439 ) C375_=_C461( C375 C461 ) C416_=_C427( C416 C427 ) C416_=_C439( C416 C439 ) C416_=_C461( C416 C461 ) C427_=_C439( C427 C439 ) \nC427_=_C461( C427 C461 ) C439_=_C461( C439 C461 ) "];44-&gt;55[label="25: C59 C72 C151 C174 C185 \nC215 C218 C219 C220 C221 C222 \nC223 C224 C225 C226 C228 C301 \nC323 C334 C365 C375 C416 C427 \nC439 C461 \n150: C59_=_C72 ,C59_=_C218 ,C59_=_C219 ,C59_=_C220 ,C59_=_C221 ,\nC59_=_C222 ,C59_=_C223 ,C59_=_C224 ,C59_=_C225 ,C59_=_C226 ,C59_=_C228 ,\nC72_=_C151 ,C72_=_C174 ,C72_=_C185 ,C72_=_C215 ,C72_=_C301 ,C72_=_C323 ,\nC72_=_C334 ,C72_=_C365 ,C72_=_C375 ,C72_=_C416 ,C72_=_C427 ,C72_=_C439 ,\nC72_=_C461 ,C151_=_C174 ,C151_=_C185 ,C151_=_C215 ,C151_=_C301 ,C151_=_C323 ,\nC151_=_C334 ,C151_=_C365 ,C151_=_C375 ,C151_=_C416 ,C151_=_C427 ,C151_=_C439 ,\nC151_=_C461 ,C174_=_C185 ,C174_=_C215</w:t>
      </w:r>
    </w:p>
    <w:p>
      <w:pPr>
        <w:pStyle w:val="PreformattedText"/>
        <w:bidi w:val="0"/>
        <w:spacing w:before="0" w:after="0"/>
        <w:jc w:val="left"/>
        <w:rPr/>
      </w:pPr>
      <w:r>
        <w:rPr/>
        <w:t xml:space="preserve"> </w:t>
      </w:r>
      <w:r>
        <w:rPr/>
        <w:t>,C174_=_C301 ,C174_=_C323 ,C174_=_C334 ,\nC174_=_C365 ,C174_=_C375 ,C174_=_C416 ,C174_=_C427 ,C174_=_C439 ,C174_=_C461 ,\nC185_=_C215 ,C185_=_C301 ,C185_=_C323 ,C185_=_C334 ,C185_=_C365 ,C185_=_C375 ,\nC185_=_C416 ,C185_=_C427 ,C185_=_C439 ,C185_=_C461 ,C215_=_C301 ,C215_=_C323 ,\nC215_=_C334 ,C215_=_C365 ,C215_=_C375 ,C215_=_C416 ,C215_=_C427 ,C215_=_C439 ,\nC215_=_C461 ,C218_=_C219 ,C218_=_C220 ,C218_=_C221 ,C218_=_C222 ,C218_=_C223 ,\nC218_=_C224 ,C218_=_C225 ,C218_=_C226 ,C218_=_C228 ,C219_=_C220 ,C219_=_C221 ,\nC219_=_C222 ,C219_=_C223 ,C219_=_C224 ,C219_=_C225 ,C219_=_C226 ,C219_=_C228 ,\nC220_=_C221 ,C220_=_C222 ,C220_=_C223 ,C220_=_C224 ,C220_=_C225 ,C220_=_C226 ,\nC220_=_C228 ,C220_=_C323 ,C221_=_C222 ,C221_=_C223 ,C221_=_C224 ,C221_=_C225 ,\nC221_=_C226 ,C221_=_C228 ,C222_=_C223 ,C222_=_C224 ,C222_=_C225 ,C222_=_C226 ,\nC222_=_C228 ,C222_=_C365 ,C223_=_C224 ,C223_=_C225 ,C223_=_C226 ,C223_=_C228 ,\nC223_=_C375 ,C224_=_C225 ,C224_=_C226 ,C224_=_C228 ,C225_=_C226 ,C225_=_C228 ,\nC226_=_C228 ,C301_=_C323 ,C301_=_C334 ,C301_=_C365 ,C301_=_C375 ,C301_=_C416 ,\nC301_=_C427 ,C301_=_C439 ,C301_=_C461 ,C323_=_C334 ,C323_=_C365 ,C323_=_C375 ,\nC323_=_C416 ,C323_=_C427 ,C323_=_C439 ,C323_=_C461 ,C334_=_C365 ,C334_=_C375 ,\nC334_=_C416 ,C334_=_C427 ,C334_=_C439 ,C334_=_C461 ,C365_=_C375 ,C365_=_C416 ,\nC365_=_C427 ,C365_=_C439 ,C365_=_C461 ,C375_=_C416 ,C375_=_C427 ,C375_=_C439 ,\nC375_=_C461 ,C416_=_C427 ,C416_=_C439 ,C416_=_C461 ,C427_=_C439 ,C427_=_C461 ,\nC439_=_C461 ,"];56[shape=box, label="id:56 level: 5\n31: C1 C77 C78 C79 C80 \nC81 C82 C83 C84 C85 C86 \nC87 C88 C89 C90 C160 C206 \nC220 C244 C312 C313 C314 C315 \nC316 C317 C318 C319 C320 C321 \nC322 C323 \n244: C1_=_C77( C1 C77 ) C1_=_C78( C1 C78 ) C1_=_C79( C1 C79 ) C1_=_C80( C1 C80 ) C1_=_C81( C1 C81 ) \nC1_=_C82( C1 C82 ) C1_=_C83( C1 C83 ) C1_=_C84( C1 C84 ) C1_=_C85( C1 C85 ) C1_=_C86( C1 C86 ) C1_=_C87( C1 C87 ) \nC1_=_C88( C1 C88 ) C1_=_C89( C1 C89 ) C1_=_C90( C1 C90 ) C77_=_C78( C77 C78 ) C77_=_C79( C77 C79 ) C77_=_C80( C77 C80 ) \nC77_=_C81( C77 C81 ) C77_=_C82( C77 C82 ) C77_=_C83( C77 C83 ) C77_=_C84( C77 C84 ) C77_=_C85( C77 C85 ) C77_=_C86( C77 C86 ) \nC77_=_C87( C77 C87 ) C77_=_C88( C77 C88 ) C77_=_C89( C77 C89 ) C77_=_C90( C77 C90 ) C78_=_C79( C78 C79 ) C78_=_C80( C78 C80 ) \nC78_=_C81( C78 C81 ) C78_=_C82( C78 C82 ) C78_=_C83( C78 C83 ) C78_=_C84( C78 C84 ) C78_=_C85( C78 C85 ) C78_=_C86( C78 C86 ) \nC78_=_C87( C78 C87 ) C78_=_C88( C78 C88 ) C78_=_C89( C78 C89 ) C78_=_C90( C78 C90 ) C79_=_C80( C79 C80 ) C79_=_C81( C79 C81 ) \nC79_=_C82( C79 C82 ) C79_=_C83( C79 C83 ) C79_=_C84( C79 C84 ) C79_=_C85( C79 C85 ) C79_=_C86( C79 C86 ) C79_=_C87( C79 C87 ) \nC79_=_C88( C79 C88 ) C79_=_C89( C79 C89 ) C79_=_C90( C79 C90 ) C79_=_C244( C79 C244 ) C80_=_C81( C80 C81 ) C80_=_C82( C80 C82 ) \nC80_=_C83( C80 C83 ) C80_=_C84( C80 C84 ) C80_=_C85( C80 C85 ) C80_=_C86( C80 C86 ) C80_=_C87( C80 C87 ) C80_=_C88( C80 C88 ) \nC80_=_C89( C80 C89 ) C80_=_C90( C80 C90 ) C81_=_C82( C81 C82 ) C81_=_C83( C81 C83 ) C81_=_C84( C81 C84 ) C81_=_C85( C81 C85 ) \nC81_=_C86( C81 C86 ) C81_=_C87( C81 C87 ) C81_=_C88( C81 C88 ) C81_=_C89( C81 C89 ) C81_=_C90( C81 C90 ) C82_=_C83( C82 C83 ) \nC82_=_C84( C82 C84 ) C82_=_C85( C82 C85 ) C82_=_C86( C82 C86 ) C82_=_C87( C82 C87 ) C82_=_C88( C82 C88 ) C82_=_C89( C82 C89 ) \nC82_=_C90( C82 C90 ) C83_=_C84( C83 C84 ) C83_=_C85( C83 C85 ) C83_=_C86( C83 C86 ) C83_=_C87( C83 C87 ) C83_=_C88( C83 C88 ) \nC83_=_C89( C83 C89 ) C83_=_C90( C83 C90 ) C83_=_C160( C83 C160 ) C83_=_C206( C83 C206 ) C83_=_C220( C83 C220 ) C83_=_C244( C83 C244 ) \nC83_=_C312( C83 C312 ) C83_=_C313( C83 C313 ) C83_=_C314( C83 C314 ) C83_=_C315( C83 C315 ) C83_=_C316( C83 C316 ) C83_=_C317( C83 C317 ) \nC83_=_C318( C83 C318 ) C83_=_C319( C83 C319 ) C83_=_C320( C83 C320 ) C83_=_C321( C83 C321 ) C83_=_C322( C83 C322 ) C83_=_C323( C83 C323 ) \nC84_=_C85( C84 C85 ) C84_=_C86( C84 C86 ) C84_=_C87( C84 C87 ) C84_=_C88( C84 C88 ) C84_=_C89( C84 C89 ) C84_=_C90( C84 C90 ) \nC84_=_C314( C84 C314 ) C85_=_C86( C85 C86 ) C85_=_C87( C85 C87 ) C85_=_C88( C85 C88 ) C85_=_C89( C85 C89 ) C85_=_C90( C85 C90 ) \nC86_=_C87( C86 C87 ) C86_=_C88( C86 C88 ) C86_=_C89( C86 C89 ) C86_=_C90( C86 C90 ) C86_=_C319( C86 C319 ) C87_=_C88( C87 C88 ) \nC87_=_C89( C87 C89 ) C87_=_C90( C87 C90 ) C88_=_C89( C88 C89 ) C88_=_C90( C88 C90 ) C89_=_C90( C89 C90 ) C160_=_C206( C160 C206 ) \nC160_=_C220( C160 C220 ) C160_=_C244( C160 C244 ) C160_=_C312( C160 C312 ) C160_=_C313( C160 C313 ) C160_=_C314( C160 C314 ) C160_=_C315( C160 C315 ) \nC160_=_C316( C160 C316 ) C160_=_C317( C160 C317 ) C160_=_C318( C160 C318 ) C160_=_C319( C160 C319 ) C160_=_C320( C160 C320 ) C160_=_C321( C160 C321 ) \nC160_=_C322( C160 C322 ) C160_=_C323( C160 C323 ) C206_=_C220( C206 C220 ) C206_=_C244( C206 C244 ) C206_=_C312( C206 C312 ) C206_=_C313( C206 C313 ) \nC206_=_C314( C206 C314 ) C206_=_C315( C206 C315 ) C206_=_C316( C206 C316 ) C206_=_C317( C206 C317 ) C206_=_C318( C206 C318 ) C206_=_C319( C206 C319 ) \nC206_=_C320( C206 C320 ) C206_=_C321( C206 C321 ) C206_=_C322( C206 C322 ) C206_=_C323( C206 C323 ) C220_=_C244( C220 C244 ) C220_=_C312( C220 C312 ) \nC220_=_C313( C220 C313 ) C220_=_C314( C220 C314 ) C220_=_C315( C220 C315 ) C220_=_C316( C220 C316 ) C220_=_C317( C220 C317 ) C220_=_C318( C220 C318 ) \nC220_=_C319( C220 C319 ) C220_=_C320( C220 C320 ) C220_=_C321( C220 C321 ) C220_=_C322( C220 C322 ) C220_=_C323( C220 C323 ) C244_=_C312( C244 C312 ) \nC244_=_C313( C244 C313 ) C244_=_C314( C244 C314 ) C244_=_C315( C244 C315 ) C244_=_C316( C244 C316 ) C244_=_C317( C244 C317 ) C244_=_C318( C244 C318 ) \nC244_=_C319( C244 C319 ) C244_=_C320( C244 C320 ) C244_=_C321( C244 C321 ) C244_=_C322( C244 C322 ) C244_=_C323( C244 C323 ) C312_=_C313( C312 C313 ) \nC312_=_C314( C312 C314 ) C312_=_C315( C312 C315 ) C312_=_C316( C312 C316 ) C312_=_C317( C312 C317 ) C312_=_C318( C312 C318 ) C312_=_C319( C312 C319 ) \nC312_=_C320( C312 C320 ) C312_=_C321( C312 C321 ) C312_=_C322( C312 C322 ) C312_=_C323( C312 C323 ) C313_=_C314( C313 C314 ) C313_=_C315( C313 C315 ) \nC313_=_C316( C313 C316 ) C313_=_C317( C313 C317 ) C313_=_C318( C313 C318 ) C313_=_C319( C313 C319 ) C313_=_C320( C313 C320 ) C313_=_C321( C313 C321 ) \nC313_=_C322( C313 C322 ) C313_=_C323( C313 C323 ) C314_=_C315( C314 C315 ) C314_=_C316( C314 C316 ) C314_=_C317( C314 C317 ) C314_=_C318( C314 C318 ) \nC314_=_C319( C314 C319 ) C314_=_C320( C314 C320 ) C314_=_C321( C314 C321 ) C314_=_C322( C314 C322 ) C314_=_C323( C314 C323 ) C315_=_C316( C315 C316 ) \nC315_=_C317( C315 C317 ) C315_=_C318( C315 C318 ) C315_=_C319( C315 C319 ) C315_=_C320( C315 C320 ) C315_=_C321( C315 C321 ) C315_=_C322( C315 C322 ) \nC315_=_C323( C315 C323 ) C316_=_C317( C316 C317 ) C316_=_C318( C316 C318 ) C316_=_C319( C316 C319 ) C316_=_C320( C316 C320 ) C316_=_C321( C316 C321 ) \nC316_=_C322( C316 C322 ) C316_=_C323( C316 C323 ) C317_=_C318( C317 C318 ) C317_=_C319( C317 C319 ) C317_=_C320( C317 C320 ) C317_=_C321( C317 C321 ) \nC317_=_C322( C317 C322 ) C317_=_C323( C317 C323 ) C318_=_C319( C318 C319 ) C318_=_C320( C318 C320 ) C318_=_C321( C318 C321 ) C318_=_C322( C318 C322 ) \nC318_=_C323( C318 C323 ) C319_=_C320( C319 C320 ) C319_=_C321( C319 C321 ) C319_=_C322( C319 C322 ) C319_=_C323( C319 C323 ) C320_=_C321( C320 C321 ) \nC320_=_C322( C320 C322 ) C320_=_C323( C320 C323 ) C321_=_C322( C321 C322 ) C321_=_C323( C321 C323 ) C322_=_C323( C322 C323 ) "];45-&gt;56[label="30: C1 C77 C78 C79 C80 \nC81 C82 C84 C85 C86 C87 \nC88 C89 C90 C160 C206 C220 \nC244 C312 C313 C314 C315 C316 \nC317 C318 C319 C320 C321 C322 \nC323 \n214: C1_=_C77 ,C1_=_C78 ,C1_=_C79 ,C1_=_C80 ,C1_=_C81 ,\nC1_=_C82 ,C1_=_C84 ,C1_=_C85 ,C1_=_C86 ,C1_=_C87 ,C1_=_C88 ,\nC1_=_C89 ,C1_=_C90 ,C77_=_C78 ,C77_=_C79 ,C77_=_C80 ,C77_=_C81 ,\nC77_=_C82 ,C77_=_C84 ,C77_=_C85 ,C77_=_C86 ,C77_=_C87 ,C77_=_C88 ,\nC77_=_C89 ,C77_=_C90 ,C78_=_C79 ,C78_=_C80 ,C78_=_C81 ,C78_=_C82 ,\nC78_=_C84 ,C78_=_C85 ,C78_=_C86 ,C78_=_C87 ,C78_=_C88 ,C78_=_C89 ,\nC78_=_C90 ,C79_=_C80 ,C79_=_C81 ,C79_=_C82 ,C79_=_C84 ,C79_=_C85 ,\nC79_=_C86 ,C79_=_C87 ,C79_=_C88 ,C79_=_C89 ,C79_=_C90 ,C79_=_C244 ,\nC80_=_C81 ,C80_=_C82 ,C80_=_C84 ,C80_=_C85 ,C80_=_C86 ,C80_=_C87 ,\nC80_=_C88 ,C80_=_C89 ,C80_=_C90 ,C81_=_C82 ,C81_=_C84 ,C81_=_C85 ,\nC81_=_C86 ,C81_=_C87 ,C81_=_C88 ,C81_=_C89 ,C81_=_C90 ,C82_=_C84 ,\nC82_=_C85 ,C82_=_C86 ,C82_=_C87 ,C82_=_C88 ,C82_=_C89 ,C82_=_C90 ,\nC84_=_C85 ,C84_=_C86 ,C84_=_C87 ,C84_=_C88 ,C84_=_C89 ,C84_=_C90 ,\nC84_=_C314 ,C85_=_C86 ,C85_=_C87 ,C85_=_C88 ,C85_=_C89 ,C85_=_C90 ,\nC86_=_C87 ,C86_=_C88 ,C86_=_C89 ,C86_=_C90 ,C86_=_C319 ,C87_=_C88 ,\nC87_=_C89 ,C87_=_C90 ,C88_=_C89 ,C88_=_C90 ,C89_=_C90 ,C160_=_C206 ,\nC160_=_C220 ,C160_=_C244 ,C160_=_C312 ,C160_=_C313 ,C160_=_C314 ,C160_=_C315 ,\nC160_=_C316 ,C160_=_C317 ,C160_=_C318 ,C160_=_C319 ,C160_=_C320 ,C160_=_C321 ,\nC160_=_C322 ,C160_=_C323 ,C206_=_C220 ,C206_=_C244 ,C206_=_C312 ,C206_=_C313 ,\nC206_=_C314 ,C206_=_C315 ,C206_=_C316 ,C206_=_C317 ,C206_=_C318 ,C206_=_C319 ,\nC206_=_C320 ,C206_=_C321 ,C206_=_C322 ,C206_=_C323 ,C220_=_C244 ,C220_=_C312 ,\nC220_=_C313 ,C220_=_C314 ,C220_=_C315 ,C220_=_C316 ,C220_=_C317 ,C220_=_C318 ,\nC220_=_C319 ,C220_=_C320 ,C220_=_C321 ,C220_=_C322 ,C220_=_C323 ,C244_=_C312 ,\nC244_=_C313 ,C244_=_C314 ,C244_=_C315 ,C244_=_C316 ,C244_=_C317 ,C244_=_C318 ,\nC244_=_C319 ,C244_=_C320 ,C244_=_C321 ,C244_=_C322 ,C244_=_C323 ,C312_=_C313 ,\nC312_=_C314 ,C312_=_C315 ,C312_=_C316 ,C312_=_C317 ,C312_=_C318 ,C312_=_C319 ,\nC312_=_C320 ,C312_=_C321 ,C312_=_C322 ,C312_=_C323 ,C313_=_C314 ,C313_=_C315 ,\nC313_=_C316 ,C313_=_C317 ,C313_=_C318 ,C313_=_C319 ,C313_=_C320 ,C313_=_C321 ,\nC313_=_C322 ,C313_=_C323 ,C314_=_C315 ,C314_=_C316 ,C314_=_C317 ,C314_=_C318 ,\nC314_=_C319 ,C314_=_C320 ,C314_=_C321 ,C314_=_C322 ,C314_=_C323 ,C315_=_C316 ,\nC315_=_C317 ,C315_=_C318 ,C315_=_C319 ,C315_=_C320 ,C315_=_C321 ,C315_=_C322 ,\nC315_=_C323 ,C316_=_C317 ,C316_=_C318 ,C316_=_C319 ,C316_=_C320 ,C316_=_C321</w:t>
      </w:r>
    </w:p>
    <w:p>
      <w:pPr>
        <w:pStyle w:val="PreformattedText"/>
        <w:bidi w:val="0"/>
        <w:spacing w:before="0" w:after="0"/>
        <w:jc w:val="left"/>
        <w:rPr/>
      </w:pPr>
      <w:r>
        <w:rPr/>
        <w:t xml:space="preserve"> </w:t>
      </w:r>
      <w:r>
        <w:rPr/>
        <w:t>,\nC316_=_C322 ,C316_=_C323 ,C317_=_C318 ,C317_=_C319 ,C317_=_C320 ,C317_=_C321 ,\nC317_=_C322 ,C317_=_C323 ,C318_=_C319 ,C318_=_C320 ,C318_=_C321 ,C318_=_C322 ,\nC318_=_C323 ,C319_=_C320 ,C319_=_C321 ,C319_=_C322 ,C319_=_C323 ,C320_=_C321 ,\nC320_=_C322 ,C320_=_C323 ,C321_=_C322 ,C321_=_C323 ,C322_=_C323 ,"];57[shape=box, label="id:57 level: 5\n34: C27 C76 C90 C109 C124 \nC153 C162 C176 C191 C217 C223 \nC228 C245 C255 C270 C292 C313 \nC336 C348 C368 C369 C370 C371 \nC372 C373 C374 C375 C376 C377 \nC423 C429 C445 C462 C464 \n295: C27_=_C109( C27 C109 ) C27_=_C162( C27 C162 ) C27_=_C191( C27 C191 ) C27_=_C223( C27 C223 ) C27_=_C245( C27 C245 ) \nC27_=_C313( C27 C313 ) C27_=_C336( C27 C336 ) C27_=_C369( C27 C369 ) C27_=_C370( C27 C370 ) C27_=_C371( C27 C371 ) C27_=_C372( C27 C372 ) \nC27_=_C373( C27 C373 ) C27_=_C374( C27 C374 ) C27_=_C375( C27 C375 ) C27_=_C376( C27 C376 ) C27_=_C377( C27 C377 ) C76_=_C90( C76 C90 ) \nC76_=_C124( C76 C124 ) C76_=_C153( C76 C153 ) C76_=_C176( C76 C176 ) C76_=_C217( C76 C217 ) C76_=_C228( C76 C228 ) C76_=_C255( C76 C255 ) \nC76_=_C270( C76 C270 ) C76_=_C292( C76 C292 ) C76_=_C348( C76 C348 ) C76_=_C368( C76 C368 ) C76_=_C377( C76 C377 ) C76_=_C423( C76 C423 ) \nC76_=_C429( C76 C429 ) C76_=_C445( C76 C445 ) C76_=_C462( C76 C462 ) C76_=_C464( C76 C464 ) C90_=_C124( C90 C124 ) C90_=_C153( C90 C153 ) \nC90_=_C176( C90 C176 ) C90_=_C217( C90 C217 ) C90_=_C228( C90 C228 ) C90_=_C255( C90 C255 ) C90_=_C270( C90 C270 ) C90_=_C292( C90 C292 ) \nC90_=_C348( C90 C348 ) C90_=_C368( C90 C368 ) C90_=_C377( C90 C377 ) C90_=_C423( C90 C423 ) C90_=_C429( C90 C429 ) C90_=_C445( C90 C445 ) \nC90_=_C462( C90 C462 ) C90_=_C464( C90 C464 ) C109_=_C124( C109 C124 ) C109_=_C162( C109 C162 ) C109_=_C191( C109 C191 ) C109_=_C223( C109 C223 ) \nC109_=_C245( C109 C245 ) C109_=_C313( C109 C313 ) C109_=_C336( C109 C336 ) C109_=_C369( C109 C369 ) C109_=_C370( C109 C370 ) C109_=_C371( C109 C371 ) \nC109_=_C372( C109 C372 ) C109_=_C373( C109 C373 ) C109_=_C374( C109 C374 ) C109_=_C375( C109 C375 ) C109_=_C376( C109 C376 ) C109_=_C377( C109 C377 ) \nC124_=_C153( C124 C153 ) C124_=_C176( C124 C176 ) C124_=_C217( C124 C217 ) C124_=_C228( C124 C228 ) C124_=_C255( C124 C255 ) C124_=_C270( C124 C270 ) \nC124_=_C292( C124 C292 ) C124_=_C348( C124 C348 ) C124_=_C368( C124 C368 ) C124_=_C377( C124 C377 ) C124_=_C423( C124 C423 ) C124_=_C429( C124 C429 ) \nC124_=_C445( C124 C445 ) C124_=_C462( C124 C462 ) C124_=_C464( C124 C464 ) C153_=_C176( C153 C176 ) C153_=_C217( C153 C217 ) C153_=_C228( C153 C228 ) \nC153_=_C255( C153 C255 ) C153_=_C270( C153 C270 ) C153_=_C292( C153 C292 ) C153_=_C348( C153 C348 ) C153_=_C368( C153 C368 ) C153_=_C377( C153 C377 ) \nC153_=_C423( C153 C423 ) C153_=_C429( C153 C429 ) C153_=_C445( C153 C445 ) C153_=_C462( C153 C462 ) C153_=_C464( C153 C464 ) C162_=_C176( C162 C176 ) \nC162_=_C191( C162 C191 ) C162_=_C223( C162 C223 ) C162_=_C245( C162 C245 ) C162_=_C313( C162 C313 ) C162_=_C336( C162 C336 ) C162_=_C369( C162 C369 ) \nC162_=_C370( C162 C370 ) C162_=_C371( C162 C371 ) C162_=_C372( C162 C372 ) C162_=_C373( C162 C373 ) C162_=_C374( C162 C374 ) C162_=_C375( C162 C375 ) \nC162_=_C376( C162 C376 ) C162_=_C377( C162 C377 ) C176_=_C217( C176 C217 ) C176_=_C228( C176 C228 ) C176_=_C255( C176 C255 ) C176_=_C270( C176 C270 ) \nC176_=_C292( C176 C292 ) C176_=_C348( C176 C348 ) C176_=_C368( C176 C368 ) C176_=_C377( C176 C377 ) C176_=_C423( C176 C423 ) C176_=_C429( C176 C429 ) \nC176_=_C445( C176 C445 ) C176_=_C462( C176 C462 ) C176_=_C464( C176 C464 ) C191_=_C223( C191 C223 ) C191_=_C245( C191 C245 ) C191_=_C313( C191 C313 ) \nC191_=_C336( C191 C336 ) C191_=_C369( C191 C369 ) C191_=_C370( C191 C370 ) C191_=_C371( C191 C371 ) C191_=_C372( C191 C372 ) C191_=_C373( C191 C373 ) \nC191_=_C374( C191 C374 ) C191_=_C375( C191 C375 ) C191_=_C376( C191 C376 ) C191_=_C377( C191 C377 ) C217_=_C228( C217 C228 ) C217_=_C255( C217 C255 ) \nC217_=_C270( C217 C270 ) C217_=_C292( C217 C292 ) C217_=_C348( C217 C348 ) C217_=_C368( C217 C368 ) C217_=_C377( C217 C377 ) C217_=_C423( C217 C423 ) \nC217_=_C429( C217 C429 ) C217_=_C445( C217 C445 ) C217_=_C462( C217 C462 ) C217_=_C464( C217 C464 ) C223_=_C228( C223 C228 ) C223_=_C245( C223 C245 ) \nC223_=_C313( C223 C313 ) C223_=_C336( C223 C336 ) C223_=_C369( C223 C369 ) C223_=_C370( C223 C370 ) C223_=_C371( C223 C371 ) C223_=_C372( C223 C372 ) \nC223_=_C373( C223 C373 ) C223_=_C374( C223 C374 ) C223_=_C375( C223 C375 ) C223_=_C376( C223 C376 ) C223_=_C377( C223 C377 ) C228_=_C255( C228 C255 ) \nC228_=_C270( C228 C270 ) C228_=_C292( C228 C292 ) C228_=_C348( C228 C348 ) C228_=_C368( C228 C368 ) C228_=_C377( C228 C377 ) C228_=_C423( C228 C423 ) \nC228_=_C429( C228 C429 ) C228_=_C445( C228 C445 ) C228_=_C462( C228 C462 ) C228_=_C464( C228 C464 ) C245_=_C255( C245 C255 ) C245_=_C313( C245 C313 ) \nC245_=_C336( C245 C336 ) C245_=_C369( C245 C369 ) C245_=_C370( C245 C370 ) C245_=_C371( C245 C371 ) C245_=_C372( C245 C372 ) C245_=_C373( C245 C373 ) \nC245_=_C374( C245 C374 ) C245_=_C375( C245 C375 ) C245_=_C376( C245 C376 ) C245_=_C377( C245 C377 ) C255_=_C270( C255 C270 ) C255_=_C292( C255 C292 ) \nC255_=_C348( C255 C348 ) C255_=_C368( C255 C368 ) C255_=_C377( C255 C377 ) C255_=_C423( C255 C423 ) C255_=_C429( C255 C429 ) C255_=_C445( C255 C445 ) \nC255_=_C462( C255 C462 ) C255_=_C464( C255 C464 ) C270_=_C292( C270 C292 ) C270_=_C348( C270 C348 ) C270_=_C368( C270 C368 ) C270_=_C377( C270 C377 ) \nC270_=_C423( C270 C423 ) C270_=_C429( C270 C429 ) C270_=_C445( C270 C445 ) C270_=_C462( C270 C462 ) C270_=_C464( C270 C464 ) C292_=_C348( C292 C348 ) \nC292_=_C368( C292 C368 ) C292_=_C377( C292 C377 ) C292_=_C423( C292 C423 ) C292_=_C429( C292 C429 ) C292_=_C445( C292 C445 ) C292_=_C462( C292 C462 ) \nC292_=_C464( C292 C464 ) C313_=_C336( C313 C336 ) C313_=_C369( C313 C369 ) C313_=_C370( C313 C370 ) C313_=_C371( C313 C371 ) C313_=_C372( C313 C372 ) \nC313_=_C373( C313 C373 ) C313_=_C374( C313 C374 ) C313_=_C375( C313 C375 ) C313_=_C376( C313 C376 ) C313_=_C377( C313 C377 ) C336_=_C348( C336 C348 ) \nC336_=_C369( C336 C369 ) C336_=_C370( C336 C370 ) C336_=_C371( C336 C371 ) C336_=_C372( C336 C372 ) C336_=_C373( C336 C373 ) C336_=_C374( C336 C374 ) \nC336_=_C375( C336 C375 ) C336_=_C376( C336 C376 ) C336_=_C377( C336 C377 ) C348_=_C368( C348 C368 ) C348_=_C377( C348 C377 ) C348_=_C423( C348 C423 ) \nC348_=_C429( C348 C429 ) C348_=_C445( C348 C445 ) C348_=_C462( C348 C462 ) C348_=_C464( C348 C464 ) C368_=_C377( C368 C377 ) C368_=_C423( C368 C423 ) \nC368_=_C429( C368 C429 ) C368_=_C445( C368 C445 ) C368_=_C462( C368 C462 ) C368_=_C464( C368 C464 ) C369_=_C370( C369 C370 ) C369_=_C371( C369 C371 ) \nC369_=_C372( C369 C372 ) C369_=_C373( C369 C373 ) C369_=_C374( C369 C374 ) C369_=_C375( C369 C375 ) C369_=_C376( C369 C376 ) C369_=_C377( C369 C377 ) \nC370_=_C371( C370 C371 ) C370_=_C372( C370 C372 ) C370_=_C373( C370 C373 ) C370_=_C374( C370 C374 ) C370_=_C375( C370 C375 ) C370_=_C376( C370 C376 ) \nC370_=_C377( C370 C377 ) C371_=_C372( C371 C372 ) C371_=_C373( C371 C373 ) C371_=_C374( C371 C374 ) C371_=_C375( C371 C375 ) C371_=_C376( C371 C376 ) \nC371_=_C377( C371 C377 ) C371_=_C429( C371 C429 ) C372_=_C373( C372 C373 ) C372_=_C374( C372 C374 ) C372_=_C375( C372 C375 ) C372_=_C376( C372 C376 ) \nC372_=_C377( C372 C377 ) C373_=_C374( C373 C374 ) C373_=_C375( C373 C375 ) C373_=_C376( C373 C376 ) C373_=_C377( C373 C377 ) C374_=_C375( C374 C375 ) \nC374_=_C376( C374 C376 ) C374_=_C377( C374 C377 ) C375_=_C376( C375 C376 ) C375_=_C377( C375 C377 ) C376_=_C377( C376 C377 ) C377_=_C423( C377 C423 ) \nC377_=_C429( C377 C429 ) C377_=_C445( C377 C445 ) C377_=_C462( C377 C462 ) C377_=_C464( C377 C464 ) C423_=_C429( C423 C429 ) C423_=_C445( C423 C445 ) \nC423_=_C462( C423 C462 ) C423_=_C464( C423 C464 ) C429_=_C445( C429 C445 ) C429_=_C462( C429 C462 ) C429_=_C464( C429 C464 ) C445_=_C462( C445 C462 ) \nC445_=_C464( C445 C464 ) C462_=_C464( C462 C464 ) "];45-&gt;57[label="33: C27 C76 C90 C109 C124 \nC153 C162 C176 C191 C217 C223 \nC228 C245 C255 C270 C292 C313 \nC336 C348 C368 C369 C370 C371 \nC372 C373 C374 C375 C376 C423 \nC429 C445 C462 C464 \n262: C27_=_C109 ,C27_=_C162 ,C27_=_C191 ,C27_=_C223 ,C27_=_C245 ,\nC27_=_C313 ,C27_=_C336 ,C27_=_C369 ,C27_=_C370 ,C27_=_C371 ,C27_=_C372 ,\nC27_=_C373 ,C27_=_C374 ,C27_=_C375 ,C27_=_C376 ,C76_=_C90 ,C76_=_C124 ,\nC76_=_C153 ,C76_=_C176 ,C76_=_C217 ,C76_=_C228 ,C76_=_C255 ,C76_=_C270 ,\nC76_=_C292 ,C76_=_C348 ,C76_=_C368 ,C76_=_C423 ,C76_=_C429 ,C76_=_C445 ,\nC76_=_C462 ,C76_=_C464 ,C90_=_C124 ,C90_=_C153 ,C90_=_C176 ,C90_=_C217 ,\nC90_=_C228 ,C90_=_C255 ,C90_=_C270 ,C90_=_C292 ,C90_=_C348 ,C90_=_C368 ,\nC90_=_C423 ,C90_=_C429 ,C90_=_C445 ,C90_=_C462 ,C90_=_C464 ,C109_=_C124 ,\nC109_=_C162 ,C109_=_C191 ,C109_=_C223 ,C109_=_C245 ,C109_=_C313 ,C109_=_C336 ,\nC109_=_C369 ,C109_=_C370 ,C109_=_C371 ,C109_=_C372 ,C109_=_C373 ,C109_=_C374 ,\nC109_=_C375 ,C109_=_C376 ,C124_=_C153 ,C124_=_C176 ,C124_=_C217 ,C124_=_C228 ,\nC124_=_C255 ,C124_=_C270 ,C124_=_C292 ,C124_=_C348 ,C124_=_C368 ,C124_=_C423 ,\nC124_=_C429 ,C124_=_C445 ,C124_=_C462 ,C124_=_C464 ,C153_=_C176 ,C153_=_C217 ,\nC153_=_C228 ,C153_=_C255 ,C153_=_C270 ,C153_=_C292 ,C153_=_C348 ,C153_=_C368 ,\nC153_=_C423 ,C153_=_C429 ,C153_=_C445 ,C153_=_C462 ,C153_=_C464 ,C162_=_C176 ,\nC162_=_C191 ,C162_=_C223 ,C162_=_C245 ,C162_=_C313 ,C162_=_C336 ,C162_=_C369 ,\nC162_=_C370 ,C162_=_C371 ,C162_=_C372 ,C162_=_C373 ,C162_=_C374 ,C162_=_C375 ,\nC162_=_C376 ,C176_=_C217 ,C176_=_C228 ,C176_=_C255 ,C176_=_C270 ,C176_=_C292 ,\nC176_=_C348 ,C176_=_C368 ,C176_=_C423 ,C176_=_C429 ,C176_=_C445 ,C176_=_C462 ,\nC176_=_C464 ,C191_=_C223 ,C191_=_C245 ,C191_=_C313 ,C191_=_C336 ,C191_=_C369 ,\nC191_=_C370 ,C191_=_C371 ,C191_=_C372 ,C191_=_C373 ,C191_=_C374 ,C191_=_C375 ,\nC191_=_C376 ,C217_=_C228 ,C217_=_C255 ,C217_=_C270 ,C217_=_C292 ,C217_=_C348 ,\nC217_=_C368 ,C217_=_C423 ,C217_=_C429 ,C217_=_C445 ,C217_=_C462 ,C217_=_C464 ,\nC223_=_C228</w:t>
      </w:r>
    </w:p>
    <w:p>
      <w:pPr>
        <w:pStyle w:val="PreformattedText"/>
        <w:bidi w:val="0"/>
        <w:spacing w:before="0" w:after="0"/>
        <w:jc w:val="left"/>
        <w:rPr/>
      </w:pPr>
      <w:r>
        <w:rPr/>
        <w:t xml:space="preserve"> </w:t>
      </w:r>
      <w:r>
        <w:rPr/>
        <w:t>,C223_=_C245 ,C223_=_C313 ,C223_=_C336 ,C223_=_C369 ,C223_=_C370 ,\nC223_=_C371 ,C223_=_C372 ,C223_=_C373 ,C223_=_C374 ,C223_=_C375 ,C223_=_C376 ,\nC228_=_C255 ,C228_=_C270 ,C228_=_C292 ,C228_=_C348 ,C228_=_C368 ,C228_=_C423 ,\nC228_=_C429 ,C228_=_C445 ,C228_=_C462 ,C228_=_C464 ,C245_=_C255 ,C245_=_C313 ,\nC245_=_C336 ,C245_=_C369 ,C245_=_C370 ,C245_=_C371 ,C245_=_C372 ,C245_=_C373 ,\nC245_=_C374 ,C245_=_C375 ,C245_=_C376 ,C255_=_C270 ,C255_=_C292 ,C255_=_C348 ,\nC255_=_C368 ,C255_=_C423 ,C255_=_C429 ,C255_=_C445 ,C255_=_C462 ,C255_=_C464 ,\nC270_=_C292 ,C270_=_C348 ,C270_=_C368 ,C270_=_C423 ,C270_=_C429 ,C270_=_C445 ,\nC270_=_C462 ,C270_=_C464 ,C292_=_C348 ,C292_=_C368 ,C292_=_C423 ,C292_=_C429 ,\nC292_=_C445 ,C292_=_C462 ,C292_=_C464 ,C313_=_C336 ,C313_=_C369 ,C313_=_C370 ,\nC313_=_C371 ,C313_=_C372 ,C313_=_C373 ,C313_=_C374 ,C313_=_C375 ,C313_=_C376 ,\nC336_=_C348 ,C336_=_C369 ,C336_=_C370 ,C336_=_C371 ,C336_=_C372 ,C336_=_C373 ,\nC336_=_C374 ,C336_=_C375 ,C336_=_C376 ,C348_=_C368 ,C348_=_C423 ,C348_=_C429 ,\nC348_=_C445 ,C348_=_C462 ,C348_=_C464 ,C368_=_C423 ,C368_=_C429 ,C368_=_C445 ,\nC368_=_C462 ,C368_=_C464 ,C369_=_C370 ,C369_=_C371 ,C369_=_C372 ,C369_=_C373 ,\nC369_=_C374 ,C369_=_C375 ,C369_=_C376 ,C370_=_C371 ,C370_=_C372 ,C370_=_C373 ,\nC370_=_C374 ,C370_=_C375 ,C370_=_C376 ,C371_=_C372 ,C371_=_C373 ,C371_=_C374 ,\nC371_=_C375 ,C371_=_C376 ,C371_=_C429 ,C372_=_C373 ,C372_=_C374 ,C372_=_C375 ,\nC372_=_C376 ,C373_=_C374 ,C373_=_C375 ,C373_=_C376 ,C374_=_C375 ,C374_=_C376 ,\nC375_=_C376 ,C423_=_C429 ,C423_=_C445 ,C423_=_C462 ,C423_=_C464 ,C429_=_C445 ,\nC429_=_C462 ,C429_=_C464 ,C445_=_C462 ,C445_=_C464 ,C462_=_C464 ,"];58[shape=box, label="id:58 level: 5\n29: C13 C33 C53 C66 C73 \nC121 C193 C199 C234 C263 C279 \nC302 C310 C318 C341 C346 C361 \nC366 C380 C403 C408 C421 C430 \nC431 C432 C440 C451 C453 C460 \n217: C13_=_C33( C13 C33 ) C13_=_C66( C13 C66 ) C13_=_C193( C13 C193 ) C13_=_C234( C13 C234 ) C13_=_C263( C13 C263 ) \nC13_=_C318( C13 C318 ) C13_=_C341( C13 C341 ) C13_=_C361( C13 C361 ) C13_=_C380( C13 C380 ) C13_=_C403( C13 C403 ) C13_=_C430( C13 C430 ) \nC13_=_C431( C13 C431 ) C13_=_C432( C13 C432 ) C33_=_C66( C33 C66 ) C33_=_C193( C33 C193 ) C33_=_C234( C33 C234 ) C33_=_C263( C33 C263 ) \nC33_=_C318( C33 C318 ) C33_=_C341( C33 C341 ) C33_=_C361( C33 C361 ) C33_=_C380( C33 C380 ) C33_=_C403( C33 C403 ) C33_=_C430( C33 C430 ) \nC33_=_C431( C33 C431 ) C33_=_C432( C33 C432 ) C53_=_C73( C53 C73 ) C53_=_C121( C53 C121 ) C53_=_C199( C53 C199 ) C53_=_C279( C53 C279 ) \nC53_=_C302( C53 C302 ) C53_=_C310( C53 C310 ) C53_=_C346( C53 C346 ) C53_=_C366( C53 C366 ) C53_=_C408( C53 C408 ) C53_=_C421( C53 C421 ) \nC53_=_C431( C53 C431 ) C53_=_C440( C53 C440 ) C53_=_C451( C53 C451 ) C53_=_C453( C53 C453 ) C53_=_C460( C53 C460 ) C66_=_C73( C66 C73 ) \nC66_=_C193( C66 C193 ) C66_=_C234( C66 C234 ) C66_=_C263( C66 C263 ) C66_=_C318( C66 C318 ) C66_=_C341( C66 C341 ) C66_=_C361( C66 C361 ) \nC66_=_C380( C66 C380 ) C66_=_C403( C66 C403 ) C66_=_C430( C66 C430 ) C66_=_C431( C66 C431 ) C66_=_C432( C66 C432 ) C73_=_C121( C73 C121 ) \nC73_=_C199( C73 C199 ) C73_=_C279( C73 C279 ) C73_=_C302( C73 C302 ) C73_=_C310( C73 C310 ) C73_=_C346( C73 C346 ) C73_=_C366( C73 C366 ) \nC73_=_C408( C73 C408 ) C73_=_C421( C73 C421 ) C73_=_C431( C73 C431 ) C73_=_C440( C73 C440 ) C73_=_C451( C73 C451 ) C73_=_C453( C73 C453 ) \nC73_=_C460( C73 C460 ) C121_=_C199( C121 C199 ) C121_=_C279( C121 C279 ) C121_=_C302( C121 C302 ) C121_=_C310( C121 C310 ) C121_=_C346( C121 C346 ) \nC121_=_C366( C121 C366 ) C121_=_C408( C121 C408 ) C121_=_C421( C121 C421 ) C121_=_C431( C121 C431 ) C121_=_C440( C121 C440 ) C121_=_C451( C121 C451 ) \nC121_=_C453( C121 C453 ) C121_=_C460( C121 C460 ) C193_=_C199( C193 C199 ) C193_=_C234( C193 C234 ) C193_=_C263( C193 C263 ) C193_=_C318( C193 C318 ) \nC193_=_C341( C193 C341 ) C193_=_C361( C193 C361 ) C193_=_C380( C193 C380 ) C193_=_C403( C193 C403 ) C193_=_C430( C193 C430 ) C193_=_C431( C193 C431 ) \nC193_=_C432( C193 C432 ) C199_=_C279( C199 C279 ) C199_=_C302( C199 C302 ) C199_=_C310( C199 C310 ) C199_=_C346( C199 C346 ) C199_=_C366( C199 C366 ) \nC199_=_C408( C199 C408 ) C199_=_C421( C199 C421 ) C199_=_C431( C199 C431 ) C199_=_C440( C199 C440 ) C199_=_C451( C199 C451 ) C199_=_C453( C199 C453 ) \nC199_=_C460( C199 C460 ) C234_=_C263( C234 C263 ) C234_=_C318( C234 C318 ) C234_=_C341( C234 C341 ) C234_=_C361( C234 C361 ) C234_=_C380( C234 C380 ) \nC234_=_C403( C234 C403 ) C234_=_C430( C234 C430 ) C234_=_C431( C234 C431 ) C234_=_C432( C234 C432 ) C263_=_C318( C263 C318 ) C263_=_C341( C263 C341 ) \nC263_=_C361( C263 C361 ) C263_=_C380( C263 C380 ) C263_=_C403( C263 C403 ) C263_=_C430( C263 C430 ) C263_=_C431( C263 C431 ) C263_=_C432( C263 C432 ) \nC279_=_C302( C279 C302 ) C279_=_C310( C279 C310 ) C279_=_C346( C279 C346 ) C279_=_C366( C279 C366 ) C279_=_C408( C279 C408 ) C279_=_C421( C279 C421 ) \nC279_=_C431( C279 C431 ) C279_=_C440( C279 C440 ) C279_=_C451( C279 C451 ) C279_=_C453( C279 C453 ) C279_=_C460( C279 C460 ) C302_=_C310( C302 C310 ) \nC302_=_C346( C302 C346 ) C302_=_C366( C302 C366 ) C302_=_C408( C302 C408 ) C302_=_C421( C302 C421 ) C302_=_C431( C302 C431 ) C302_=_C440( C302 C440 ) \nC302_=_C451( C302 C451 ) C302_=_C453( C302 C453 ) C302_=_C460( C302 C460 ) C310_=_C346( C310 C346 ) C310_=_C366( C310 C366 ) C310_=_C408( C310 C408 ) \nC310_=_C421( C310 C421 ) C310_=_C431( C310 C431 ) C310_=_C440( C310 C440 ) C310_=_C451( C310 C451 ) C310_=_C453( C310 C453 ) C310_=_C460( C310 C460 ) \nC318_=_C341( C318 C341 ) C318_=_C361( C318 C361 ) C318_=_C380( C318 C380 ) C318_=_C403( C318 C403 ) C318_=_C430( C318 C430 ) C318_=_C431( C318 C431 ) \nC318_=_C432( C318 C432 ) C341_=_C346( C341 C346 ) C341_=_C361( C341 C361 ) C341_=_C380( C341 C380 ) C341_=_C403( C341 C403 ) C341_=_C430( C341 C430 ) \nC341_=_C431( C341 C431 ) C341_=_C432( C341 C432 ) C346_=_C366( C346 C366 ) C346_=_C408( C346 C408 ) C346_=_C421( C346 C421 ) C346_=_C431( C346 C431 ) \nC346_=_C440( C346 C440 ) C346_=_C451( C346 C451 ) C346_=_C453( C346 C453 ) C346_=_C460( C346 C460 ) C361_=_C366( C361 C366 ) C361_=_C380( C361 C380 ) \nC361_=_C403( C361 C403 ) C361_=_C430( C361 C430 ) C361_=_C431( C361 C431 ) C361_=_C432( C361 C432 ) C366_=_C408( C366 C408 ) C366_=_C421( C366 C421 ) \nC366_=_C431( C366 C431 ) C366_=_C440( C366 C440 ) C366_=_C451( C366 C451 ) C366_=_C453( C366 C453 ) C366_=_C460( C366 C460 ) C380_=_C403( C380 C403 ) \nC380_=_C430( C380 C430 ) C380_=_C431( C380 C431 ) C380_=_C432( C380 C432 ) C403_=_C408( C403 C408 ) C403_=_C430( C403 C430 ) C403_=_C431( C403 C431 ) \nC403_=_C432( C403 C432 ) C408_=_C421( C408 C421 ) C408_=_C431( C408 C431 ) C408_=_C440( C408 C440 ) C408_=_C451( C408 C451 ) C408_=_C453( C408 C453 ) \nC408_=_C460( C408 C460 ) C421_=_C431( C421 C431 ) C421_=_C440( C421 C440 ) C421_=_C451( C421 C451 ) C421_=_C453( C421 C453 ) C421_=_C460( C421 C460 ) \nC430_=_C431( C430 C431 ) C430_=_C432( C430 C432 ) C430_=_C460( C430 C460 ) C431_=_C432( C431 C432 ) C431_=_C440( C431 C440 ) C431_=_C451( C431 C451 ) \nC431_=_C453( C431 C453 ) C431_=_C460( C431 C460 ) C440_=_C451( C440 C451 ) C440_=_C453( C440 C453 ) C440_=_C460( C440 C460 ) C451_=_C453( C451 C453 ) \nC451_=_C460( C451 C460 ) C453_=_C460( C453 C460 ) "];49-&gt;58[label="28: C13 C33 C53 C66 C73 \nC121 C193 C199 C234 C263 C279 \nC302 C310 C318 C341 C346 C361 \nC366 C380 C403 C408 C421 C430 \nC432 C440 C451 C453 C460 \n189: C13_=_C33 ,C13_=_C66 ,C13_=_C193 ,C13_=_C234 ,C13_=_C263 ,\nC13_=_C318 ,C13_=_C341 ,C13_=_C361 ,C13_=_C380 ,C13_=_C403 ,C13_=_C430 ,\nC13_=_C432 ,C33_=_C66 ,C33_=_C193 ,C33_=_C234 ,C33_=_C263 ,C33_=_C318 ,\nC33_=_C341 ,C33_=_C361 ,C33_=_C380 ,C33_=_C403 ,C33_=_C430 ,C33_=_C432 ,\nC53_=_C73 ,C53_=_C121 ,C53_=_C199 ,C53_=_C279 ,C53_=_C302 ,C53_=_C310 ,\nC53_=_C346 ,C53_=_C366 ,C53_=_C408 ,C53_=_C421 ,C53_=_C440 ,C53_=_C451 ,\nC53_=_C453 ,C53_=_C460 ,C66_=_C73 ,C66_=_C193 ,C66_=_C234 ,C66_=_C263 ,\nC66_=_C318 ,C66_=_C341 ,C66_=_C361 ,C66_=_C380 ,C66_=_C403 ,C66_=_C430 ,\nC66_=_C432 ,C73_=_C121 ,C73_=_C199 ,C73_=_C279 ,C73_=_C302 ,C73_=_C310 ,\nC73_=_C346 ,C73_=_C366 ,C73_=_C408 ,C73_=_C421 ,C73_=_C440 ,C73_=_C451 ,\nC73_=_C453 ,C73_=_C460 ,C121_=_C199 ,C121_=_C279 ,C121_=_C302 ,C121_=_C310 ,\nC121_=_C346 ,C121_=_C366 ,C121_=_C408 ,C121_=_C421 ,C121_=_C440 ,C121_=_C451 ,\nC121_=_C453 ,C121_=_C460 ,C193_=_C199 ,C193_=_C234 ,C193_=_C263 ,C193_=_C318 ,\nC193_=_C341 ,C193_=_C361 ,C193_=_C380 ,C193_=_C403 ,C193_=_C430 ,C193_=_C432 ,\nC199_=_C279 ,C199_=_C302 ,C199_=_C310 ,C199_=_C346 ,C199_=_C366 ,C199_=_C408 ,\nC199_=_C421 ,C199_=_C440 ,C199_=_C451 ,C199_=_C453 ,C199_=_C460 ,C234_=_C263 ,\nC234_=_C318 ,C234_=_C341 ,C234_=_C361 ,C234_=_C380 ,C234_=_C403 ,C234_=_C430 ,\nC234_=_C432 ,C263_=_C318 ,C263_=_C341 ,C263_=_C361 ,C263_=_C380 ,C263_=_C403 ,\nC263_=_C430 ,C263_=_C432 ,C279_=_C302 ,C279_=_C310 ,C279_=_C346 ,C279_=_C366 ,\nC279_=_C408 ,C279_=_C421 ,C279_=_C440 ,C279_=_C451 ,C279_=_C453 ,C279_=_C460 ,\nC302_=_C310 ,C302_=_C346 ,C302_=_C366 ,C302_=_C408 ,C302_=_C421 ,C302_=_C440 ,\nC302_=_C451 ,C302_=_C453 ,C302_=_C460 ,C310_=_C346 ,C310_=_C366 ,C310_=_C408 ,\nC310_=_C421 ,C310_=_C440 ,C310_=_C451 ,C310_=_C453 ,C310_=_C460 ,C318_=_C341 ,\nC318_=_C361 ,C318_=_C380 ,C318_=_C403 ,C318_=_C430 ,C318_=_C432 ,C341_=_C346 ,\nC341_=_C361 ,C341_=_C380 ,C341_=_C403 ,C341_=_C430 ,C341_=_C432 ,C346_=_C366 ,\nC346_=_C408 ,C346_=_C421 ,C346_=_C440 ,C346_=_C451 ,C346_=_C453 ,C346_=_C460 ,\nC361_=_C366 ,C361_=_C380 ,C361_=_C403 ,C361_=_C430 ,C361_=_C432 ,C366_=_C408 ,\nC366_=_C421 ,C366_=_C440 ,C366_=_C451 ,C366_=_C453 ,C366_=_C460 ,C380_=_C403 ,\nC380_=_C430 ,C380_=_C432 ,C403_=_C408 ,C403_=_C430 ,C403_=_C432 ,C408_=_C421 ,\nC408_=_C440 ,C408_=_C451 ,C408_=_C453 ,C408_=_C460 ,C421_=_C440 ,C421_=_C451 ,\nC421_=_C453 ,C421_=_C460 ,C430_=_C432 ,C430_=_C460 ,C440_=_C451 ,C440_=_C453 ,\nC440_=_C460 ,C451_=_C453 ,C451_=_C460 ,C453_=_C460 ,"];59[shape=box, label="id:59 level: 5\n30: C6 C18 C22 C35 C49 \nC70</w:t>
      </w:r>
    </w:p>
    <w:p>
      <w:pPr>
        <w:pStyle w:val="PreformattedText"/>
        <w:bidi w:val="0"/>
        <w:spacing w:before="0" w:after="0"/>
        <w:jc w:val="left"/>
        <w:rPr/>
      </w:pPr>
      <w:r>
        <w:rPr/>
        <w:t xml:space="preserve"> </w:t>
      </w:r>
      <w:r>
        <w:rPr/>
        <w:t>C119 C129 C143 C170 C189 \nC203 C271 C272 C273 C274 C275 \nC276 C277 C278 C279 C321 C343 \nC382 C393 C406 C414 C455 C456 \nC457 \n230: C6_=_C18( C6 C18 ) C6_=_C22( C6 C22 ) C6_=_C129( C6 C129 ) C6_=_C143( C6 C143 ) C6_=_C189( C6 C189 ) \nC6_=_C203( C6 C203 ) C6_=_C271( C6 C271 ) C6_=_C272( C6 C272 ) C6_=_C273( C6 C273 ) C6_=_C274( C6 C274 ) C6_=_C275( C6 C275 ) \nC6_=_C276( C6 C276 ) C6_=_C277( C6 C277 ) C6_=_C278( C6 C278 ) C6_=_C279( C6 C279 ) C18_=_C35( C18 C35 ) C18_=_C49( C18 C49 ) \nC18_=_C70( C18 C70 ) C18_=_C119( C18 C119 ) C18_=_C170( C18 C170 ) C18_=_C277( C18 C277 ) C18_=_C321( C18 C321 ) C18_=_C343( C18 C343 ) \nC18_=_C382( C18 C382 ) C18_=_C393( C18 C393 ) C18_=_C406( C18 C406 ) C18_=_C414( C18 C414 ) C18_=_C455( C18 C455 ) C18_=_C456( C18 C456 ) \nC18_=_C457( C18 C457 ) C22_=_C35( C22 C35 ) C22_=_C129( C22 C129 ) C22_=_C143( C22 C143 ) C22_=_C189( C22 C189 ) C22_=_C203( C22 C203 ) \nC22_=_C271( C22 C271 ) C22_=_C272( C22 C272 ) C22_=_C273( C22 C273 ) C22_=_C274( C22 C274 ) C22_=_C275( C22 C275 ) C22_=_C276( C22 C276 ) \nC22_=_C277( C22 C277 ) C22_=_C278( C22 C278 ) C22_=_C279( C22 C279 ) C35_=_C49( C35 C49 ) C35_=_C70( C35 C70 ) C35_=_C119( C35 C119 ) \nC35_=_C170( C35 C170 ) C35_=_C277( C35 C277 ) C35_=_C321( C35 C321 ) C35_=_C343( C35 C343 ) C35_=_C382( C35 C382 ) C35_=_C393( C35 C393 ) \nC35_=_C406( C35 C406 ) C35_=_C414( C35 C414 ) C35_=_C455( C35 C455 ) C35_=_C456( C35 C456 ) C35_=_C457( C35 C457 ) C49_=_C70( C49 C70 ) \nC49_=_C119( C49 C119 ) C49_=_C170( C49 C170 ) C49_=_C277( C49 C277 ) C49_=_C321( C49 C321 ) C49_=_C343( C49 C343 ) C49_=_C382( C49 C382 ) \nC49_=_C393( C49 C393 ) C49_=_C406( C49 C406 ) C49_=_C414( C49 C414 ) C49_=_C455( C49 C455 ) C49_=_C456( C49 C456 ) C49_=_C457( C49 C457 ) \nC70_=_C119( C70 C119 ) C70_=_C170( C70 C170 ) C70_=_C277( C70 C277 ) C70_=_C321( C70 C321 ) C70_=_C343( C70 C343 ) C70_=_C382( C70 C382 ) \nC70_=_C393( C70 C393 ) C70_=_C406( C70 C406 ) C70_=_C414( C70 C414 ) C70_=_C455( C70 C455 ) C70_=_C456( C70 C456 ) C70_=_C457( C70 C457 ) \nC119_=_C170( C119 C170 ) C119_=_C277( C119 C277 ) C119_=_C321( C119 C321 ) C119_=_C343( C119 C343 ) C119_=_C382( C119 C382 ) C119_=_C393( C119 C393 ) \nC119_=_C406( C119 C406 ) C119_=_C414( C119 C414 ) C119_=_C455( C119 C455 ) C119_=_C456( C119 C456 ) C119_=_C457( C119 C457 ) C129_=_C143( C129 C143 ) \nC129_=_C189( C129 C189 ) C129_=_C203( C129 C203 ) C129_=_C271( C129 C271 ) C129_=_C272( C129 C272 ) C129_=_C273( C129 C273 ) C129_=_C274( C129 C274 ) \nC129_=_C275( C129 C275 ) C129_=_C276( C129 C276 ) C129_=_C277( C129 C277 ) C129_=_C278( C129 C278 ) C129_=_C279( C129 C279 ) C143_=_C189( C143 C189 ) \nC143_=_C203( C143 C203 ) C143_=_C271( C143 C271 ) C143_=_C272( C143 C272 ) C143_=_C273( C143 C273 ) C143_=_C274( C143 C274 ) C143_=_C275( C143 C275 ) \nC143_=_C276( C143 C276 ) C143_=_C277( C143 C277 ) C143_=_C278( C143 C278 ) C143_=_C279( C143 C279 ) C170_=_C277( C170 C277 ) C170_=_C321( C170 C321 ) \nC170_=_C343( C170 C343 ) C170_=_C382( C170 C382 ) C170_=_C393( C170 C393 ) C170_=_C406( C170 C406 ) C170_=_C414( C170 C414 ) C170_=_C455( C170 C455 ) \nC170_=_C456( C170 C456 ) C170_=_C457( C170 C457 ) C189_=_C203( C189 C203 ) C189_=_C271( C189 C271 ) C189_=_C272( C189 C272 ) C189_=_C273( C189 C273 ) \nC189_=_C274( C189 C274 ) C189_=_C275( C189 C275 ) C189_=_C276( C189 C276 ) C189_=_C277( C189 C277 ) C189_=_C278( C189 C278 ) C189_=_C279( C189 C279 ) \nC203_=_C271( C203 C271 ) C203_=_C272( C203 C272 ) C203_=_C273( C203 C273 ) C203_=_C274( C203 C274 ) C203_=_C275( C203 C275 ) C203_=_C276( C203 C276 ) \nC203_=_C277( C203 C277 ) C203_=_C278( C203 C278 ) C203_=_C279( C203 C279 ) C271_=_C272( C271 C272 ) C271_=_C273( C271 C273 ) C271_=_C274( C271 C274 ) \nC271_=_C275( C271 C275 ) C271_=_C276( C271 C276 ) C271_=_C277( C271 C277 ) C271_=_C278( C271 C278 ) C271_=_C279( C271 C279 ) C272_=_C273( C272 C273 ) \nC272_=_C274( C272 C274 ) C272_=_C275( C272 C275 ) C272_=_C276( C272 C276 ) C272_=_C277( C272 C277 ) C272_=_C278( C272 C278 ) C272_=_C279( C272 C279 ) \nC273_=_C274( C273 C274 ) C273_=_C275( C273 C275 ) C273_=_C276( C273 C276 ) C273_=_C277( C273 C277 ) C273_=_C278( C273 C278 ) C273_=_C279( C273 C279 ) \nC274_=_C275( C274 C275 ) C274_=_C276( C274 C276 ) C274_=_C277( C274 C277 ) C274_=_C278( C274 C278 ) C274_=_C279( C274 C279 ) C274_=_C382( C274 C382 ) \nC275_=_C276( C275 C276 ) C275_=_C277( C275 C277 ) C275_=_C278( C275 C278 ) C275_=_C279( C275 C279 ) C275_=_C393( C275 C393 ) C276_=_C277( C276 C277 ) \nC276_=_C278( C276 C278 ) C276_=_C279( C276 C279 ) C277_=_C278( C277 C278 ) C277_=_C279( C277 C279 ) C277_=_C321( C277 C321 ) C277_=_C343( C277 C343 ) \nC277_=_C382( C277 C382 ) C277_=_C393( C277 C393 ) C277_=_C406( C277 C406 ) C277_=_C414( C277 C414 ) C277_=_C455( C277 C455 ) C277_=_C456( C277 C456 ) \nC277_=_C457( C277 C457 ) C278_=_C279( C278 C279 ) C278_=_C456( C278 C456 ) C321_=_C343( C321 C343 ) C321_=_C382( C321 C382 ) C321_=_C393( C321 C393 ) \nC321_=_C406( C321 C406 ) C321_=_C414( C321 C414 ) C321_=_C455( C321 C455 ) C321_=_C456( C321 C456 ) C321_=_C457( C321 C457 ) C343_=_C382( C343 C382 ) \nC343_=_C393( C343 C393 ) C343_=_C406( C343 C406 ) C343_=_C414( C343 C414 ) C343_=_C455( C343 C455 ) C343_=_C456( C343 C456 ) C343_=_C457( C343 C457 ) \nC382_=_C393( C382 C393 ) C382_=_C406( C382 C406 ) C382_=_C414( C382 C414 ) C382_=_C455( C382 C455 ) C382_=_C456( C382 C456 ) C382_=_C457( C382 C457 ) \nC393_=_C406( C393 C406 ) C393_=_C414( C393 C414 ) C393_=_C455( C393 C455 ) C393_=_C456( C393 C456 ) C393_=_C457( C393 C457 ) C406_=_C414( C406 C414 ) \nC406_=_C455( C406 C455 ) C406_=_C456( C406 C456 ) C406_=_C457( C406 C457 ) C414_=_C455( C414 C455 ) C414_=_C456( C414 C456 ) C414_=_C457( C414 C457 ) \nC455_=_C456( C455 C456 ) C455_=_C457( C455 C457 ) C456_=_C457( C456 C457 ) "];49-&gt;59[label="29: C6 C18 C22 C35 C49 \nC70 C119 C129 C143 C170 C189 \nC203 C271 C272 C273 C274 C275 \nC276 C278 C279 C321 C343 C382 \nC393 C406 C414 C455 C456 C457 \n201: C6_=_C18 ,C6_=_C22 ,C6_=_C129 ,C6_=_C143 ,C6_=_C189 ,\nC6_=_C203 ,C6_=_C271 ,C6_=_C272 ,C6_=_C273 ,C6_=_C274 ,C6_=_C275 ,\nC6_=_C276 ,C6_=_C278 ,C6_=_C279 ,C18_=_C35 ,C18_=_C49 ,C18_=_C70 ,\nC18_=_C119 ,C18_=_C170 ,C18_=_C321 ,C18_=_C343 ,C18_=_C382 ,C18_=_C393 ,\nC18_=_C406 ,C18_=_C414 ,C18_=_C455 ,C18_=_C456 ,C18_=_C457 ,C22_=_C35 ,\nC22_=_C129 ,C22_=_C143 ,C22_=_C189 ,C22_=_C203 ,C22_=_C271 ,C22_=_C272 ,\nC22_=_C273 ,C22_=_C274 ,C22_=_C275 ,C22_=_C276 ,C22_=_C278 ,C22_=_C279 ,\nC35_=_C49 ,C35_=_C70 ,C35_=_C119 ,C35_=_C170 ,C35_=_C321 ,C35_=_C343 ,\nC35_=_C382 ,C35_=_C393 ,C35_=_C406 ,C35_=_C414 ,C35_=_C455 ,C35_=_C456 ,\nC35_=_C457 ,C49_=_C70 ,C49_=_C119 ,C49_=_C170 ,C49_=_C321 ,C49_=_C343 ,\nC49_=_C382 ,C49_=_C393 ,C49_=_C406 ,C49_=_C414 ,C49_=_C455 ,C49_=_C456 ,\nC49_=_C457 ,C70_=_C119 ,C70_=_C170 ,C70_=_C321 ,C70_=_C343 ,C70_=_C382 ,\nC70_=_C393 ,C70_=_C406 ,C70_=_C414 ,C70_=_C455 ,C70_=_C456 ,C70_=_C457 ,\nC119_=_C170 ,C119_=_C321 ,C119_=_C343 ,C119_=_C382 ,C119_=_C393 ,C119_=_C406 ,\nC119_=_C414 ,C119_=_C455 ,C119_=_C456 ,C119_=_C457 ,C129_=_C143 ,C129_=_C189 ,\nC129_=_C203 ,C129_=_C271 ,C129_=_C272 ,C129_=_C273 ,C129_=_C274 ,C129_=_C275 ,\nC129_=_C276 ,C129_=_C278 ,C129_=_C279 ,C143_=_C189 ,C143_=_C203 ,C143_=_C271 ,\nC143_=_C272 ,C143_=_C273 ,C143_=_C274 ,C143_=_C275 ,C143_=_C276 ,C143_=_C278 ,\nC143_=_C279 ,C170_=_C321 ,C170_=_C343 ,C170_=_C382 ,C170_=_C393 ,C170_=_C406 ,\nC170_=_C414 ,C170_=_C455 ,C170_=_C456 ,C170_=_C457 ,C189_=_C203 ,C189_=_C271 ,\nC189_=_C272 ,C189_=_C273 ,C189_=_C274 ,C189_=_C275 ,C189_=_C276 ,C189_=_C278 ,\nC189_=_C279 ,C203_=_C271 ,C203_=_C272 ,C203_=_C273 ,C203_=_C274 ,C203_=_C275 ,\nC203_=_C276 ,C203_=_C278 ,C203_=_C279 ,C271_=_C272 ,C271_=_C273 ,C271_=_C274 ,\nC271_=_C275 ,C271_=_C276 ,C271_=_C278 ,C271_=_C279 ,C272_=_C273 ,C272_=_C274 ,\nC272_=_C275 ,C272_=_C276 ,C272_=_C278 ,C272_=_C279 ,C273_=_C274 ,C273_=_C275 ,\nC273_=_C276 ,C273_=_C278 ,C273_=_C279 ,C274_=_C275 ,C274_=_C276 ,C274_=_C278 ,\nC274_=_C279 ,C274_=_C382 ,C275_=_C276 ,C275_=_C278 ,C275_=_C279 ,C275_=_C393 ,\nC276_=_C278 ,C276_=_C279 ,C278_=_C279 ,C278_=_C456 ,C321_=_C343 ,C321_=_C382 ,\nC321_=_C393 ,C321_=_C406 ,C321_=_C414 ,C321_=_C455 ,C321_=_C456 ,C321_=_C457 ,\nC343_=_C382 ,C343_=_C393 ,C343_=_C406 ,C343_=_C414 ,C343_=_C455 ,C343_=_C456 ,\nC343_=_C457 ,C382_=_C393 ,C382_=_C406 ,C382_=_C414 ,C382_=_C455 ,C382_=_C456 ,\nC382_=_C457 ,C393_=_C406 ,C393_=_C414 ,C393_=_C455 ,C393_=_C456 ,C393_=_C457 ,\nC406_=_C414 ,C406_=_C455 ,C406_=_C456 ,C406_=_C457 ,C414_=_C455 ,C414_=_C456 ,\nC414_=_C457 ,C455_=_C456 ,C455_=_C457 ,C456_=_C457 ,"];60[shape=box, label="id:60 level: 5\n27: C50 C56 C120 C125 C126 \nC127 C128 C129 C130 C131 C132 \nC133 C134 C135 C136 C137 C138 \nC139 C266 C307 C355 C400 C425 \nC436 C441 C446 C455 \n192: C50_=_C120( C50 C120 ) C50_=_C139( C50 C139 ) C50_=_C266( C50 C266 ) C50_=_C307( C50 C307 ) C50_=_C355( C50 C355 ) \nC50_=_C400( C50 C400 ) C50_=_C425( C50 C425 ) C50_=_C436( C50 C436 ) C50_=_C441( C50 C441 ) C50_=_C446( C50 C446 ) C50_=_C455( C50 C455 ) \nC56_=_C125( C56 C125 ) C56_=_C126( C56 C126 ) C56_=_C127( C56 C127 ) C56_=_C128( C56 C128 ) C56_=_C129( C56 C129 ) C56_=_C130( C56 C130 ) \nC56_=_C131( C56 C131 ) C56_=_C132( C56 C132 ) C56_=_C133( C56 C133 ) C56_=_C134( C56 C134 ) C56_=_C135( C56 C135 ) C56_=_C136( C56 C136 ) \nC56_=_C137( C56 C137 ) C56_=_C138( C56 C138 ) C56_=_C139( C56 C139 ) C120_=_C139( C120 C139 ) C120_=_C266( C120 C266 ) C120_=_C307( C120 C307 ) \nC120_=_C355( C120 C355 ) C120_=_C400( C120 C400 ) C120_=_C425( C120 C425 ) C120_=_C436( C120 C436 ) C120_=_C441( C120 C441 ) C120_=_C446( C120 C446 ) \nC120_=_C455( C120 C455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w:t>
      </w:r>
    </w:p>
    <w:p>
      <w:pPr>
        <w:pStyle w:val="PreformattedText"/>
        <w:bidi w:val="0"/>
        <w:spacing w:before="0" w:after="0"/>
        <w:jc w:val="left"/>
        <w:rPr/>
      </w:pPr>
      <w:r>
        <w:rPr/>
        <w:t xml:space="preserve"> </w:t>
      </w:r>
      <w:r>
        <w:rPr/>
        <w:t>)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7_=_C128( C127 C128 ) C127_=_C129( C127 C129 ) \nC127_=_C130( C127 C130 ) C127_=_C131( C127 C131 ) C127_=_C132( C127 C132 ) C127_=_C133( C127 C133 ) C127_=_C134( C127 C134 ) C127_=_C135( C127 C135 ) \nC127_=_C136( C127 C136 ) C127_=_C137( C127 C137 ) C127_=_C138( C127 C138 ) C127_=_C139( C127 C139 ) C128_=_C129( C128 C129 ) C128_=_C130( C128 C130 ) \nC128_=_C131( C128 C131 ) C128_=_C132( C128 C132 ) C128_=_C133( C128 C133 ) C128_=_C134( C128 C134 ) C128_=_C135( C128 C135 ) C128_=_C136( C128 C136 ) \nC128_=_C137( C128 C137 ) C128_=_C138( C128 C138 ) C128_=_C139( C128 C139 ) C128_=_C266( C128 C266 ) C129_=_C130( C129 C130 ) C129_=_C131( C129 C131 ) \nC129_=_C132( C129 C132 ) C129_=_C133( C129 C133 ) C129_=_C134( C129 C134 ) C129_=_C135( C129 C135 ) C129_=_C136( C129 C136 ) C129_=_C137( C129 C137 ) \nC129_=_C138( C129 C138 ) C129_=_C139( C129 C139 ) C130_=_C131( C130 C131 ) C130_=_C132( C130 C132 ) C130_=_C133( C130 C133 ) C130_=_C134( C130 C134 ) \nC130_=_C135( C130 C135 ) C130_=_C136( C130 C136 ) C130_=_C137( C130 C137 ) C130_=_C138( C130 C138 ) C130_=_C139( C130 C139 ) C131_=_C132( C131 C132 ) \nC131_=_C133( C131 C133 ) C131_=_C134( C131 C134 ) C131_=_C135( C131 C135 ) C131_=_C136( C131 C136 ) C131_=_C137( C131 C137 ) C131_=_C138( C131 C138 ) \nC131_=_C139( C131 C139 ) C131_=_C355( C131 C355 ) C132_=_C133( C132 C133 ) C132_=_C134( C132 C134 ) C132_=_C135( C132 C135 ) C132_=_C136( C132 C136 ) \nC132_=_C137( C132 C137 ) C132_=_C138( C132 C138 ) C132_=_C139( C132 C139 ) C133_=_C134( C133 C134 ) C133_=_C135( C133 C135 ) C133_=_C136( C133 C136 ) \nC133_=_C137( C133 C137 ) C133_=_C138( C133 C138 ) C133_=_C139( C133 C139 ) C133_=_C400( C133 C400 ) C134_=_C135( C134 C135 ) C134_=_C136( C134 C136 ) \nC134_=_C137( C134 C137 ) C134_=_C138( C134 C138 ) C134_=_C139( C134 C139 ) C134_=_C436( C134 C436 ) C135_=_C136( C135 C136 ) C135_=_C137( C135 C137 ) \nC135_=_C138( C135 C138 ) C135_=_C139( C135 C139 ) C135_=_C441( C135 C441 ) C136_=_C137( C136 C137 ) C136_=_C138( C136 C138 ) C136_=_C139( C136 C139 ) \nC136_=_C446( C136 C446 ) C137_=_C138( C137 C138 ) C137_=_C139( C137 C139 ) C138_=_C139( C138 C139 ) C139_=_C266( C139 C266 ) C139_=_C307( C139 C307 ) \nC139_=_C355( C139 C355 ) C139_=_C400( C139 C400 ) C139_=_C425( C139 C425 ) C139_=_C436( C139 C436 ) C139_=_C441( C139 C441 ) C139_=_C446( C139 C446 ) \nC139_=_C455( C139 C455 ) C266_=_C307( C266 C307 ) C266_=_C355( C266 C355 ) C266_=_C400( C266 C400 ) C266_=_C425( C266 C425 ) C266_=_C436( C266 C436 ) \nC266_=_C441( C266 C441 ) C266_=_C446( C266 C446 ) C266_=_C455( C266 C455 ) C307_=_C355( C307 C355 ) C307_=_C400( C307 C400 ) C307_=_C425( C307 C425 ) \nC307_=_C436( C307 C436 ) C307_=_C441( C307 C441 ) C307_=_C446( C307 C446 ) C307_=_C455( C307 C455 ) C355_=_C400( C355 C400 ) C355_=_C425( C355 C425 ) \nC355_=_C436( C355 C436 ) C355_=_C441( C355 C441 ) C355_=_C446( C355 C446 ) C355_=_C455( C355 C455 ) C400_=_C425( C400 C425 ) C400_=_C436( C400 C436 ) \nC400_=_C441( C400 C441 ) C400_=_C446( C400 C446 ) C400_=_C455( C400 C455 ) C425_=_C436( C425 C436 ) C425_=_C441( C425 C441 ) C425_=_C446( C425 C446 ) \nC425_=_C455( C425 C455 ) C436_=_C441( C436 C441 ) C436_=_C446( C436 C446 ) C436_=_C455( C436 C455 ) C441_=_C446( C441 C446 ) C441_=_C455( C441 C455 ) \nC446_=_C455( C446 C455 ) "];52-&gt;60[label="26: C50 C56 C120 C125 C126 \nC127 C128 C129 C130 C131 C132 \nC133 C134 C135 C136 C137 C138 \nC266 C307 C355 C400 C425 C436 \nC441 C446 C455 \n166: C50_=_C120 ,C50_=_C266 ,C50_=_C307 ,C50_=_C355 ,C50_=_C400 ,\nC50_=_C425 ,C50_=_C436 ,C50_=_C441 ,C50_=_C446 ,C50_=_C455 ,C56_=_C125 ,\nC56_=_C126 ,C56_=_C127 ,C56_=_C128 ,C56_=_C129 ,C56_=_C130 ,C56_=_C131 ,\nC56_=_C132 ,C56_=_C133 ,C56_=_C134 ,C56_=_C135 ,C56_=_C136 ,C56_=_C137 ,\nC56_=_C138 ,C120_=_C266 ,C120_=_C307 ,C120_=_C355 ,C120_=_C400 ,C120_=_C425 ,\nC120_=_C436 ,C120_=_C441 ,C120_=_C446 ,C120_=_C455 ,C125_=_C126 ,C125_=_C127 ,\nC125_=_C128 ,C125_=_C129 ,C125_=_C130 ,C125_=_C131 ,C125_=_C132 ,C125_=_C133 ,\nC125_=_C134 ,C125_=_C135 ,C125_=_C136 ,C125_=_C137 ,C125_=_C138 ,C126_=_C127 ,\nC126_=_C128 ,C126_=_C129 ,C126_=_C130 ,C126_=_C131 ,C126_=_C132 ,C126_=_C133 ,\nC126_=_C134 ,C126_=_C135 ,C126_=_C136 ,C126_=_C137 ,C126_=_C138 ,C127_=_C128 ,\nC127_=_C129 ,C127_=_C130 ,C127_=_C131 ,C127_=_C132 ,C127_=_C133 ,C127_=_C134 ,\nC127_=_C135 ,C127_=_C136 ,C127_=_C137 ,C127_=_C138 ,C128_=_C129 ,C128_=_C130 ,\nC128_=_C131 ,C128_=_C132 ,C128_=_C133 ,C128_=_C134 ,C128_=_C135 ,C128_=_C136 ,\nC128_=_C137 ,C128_=_C138 ,C128_=_C266 ,C129_=_C130 ,C129_=_C131 ,C129_=_C132 ,\nC129_=_C133 ,C129_=_C134 ,C129_=_C135 ,C129_=_C136 ,C129_=_C137 ,C129_=_C138 ,\nC130_=_C131 ,C130_=_C132 ,C130_=_C133 ,C130_=_C134 ,C130_=_C135 ,C130_=_C136 ,\nC130_=_C137 ,C130_=_C138 ,C131_=_C132 ,C131_=_C133 ,C131_=_C134 ,C131_=_C135 ,\nC131_=_C136 ,C131_=_C137 ,C131_=_C138 ,C131_=_C355 ,C132_=_C133 ,C132_=_C134 ,\nC132_=_C135 ,C132_=_C136 ,C132_=_C137 ,C132_=_C138 ,C133_=_C134 ,C133_=_C135 ,\nC133_=_C136 ,C133_=_C137 ,C133_=_C138 ,C133_=_C400 ,C134_=_C135 ,C134_=_C136 ,\nC134_=_C137 ,C134_=_C138 ,C134_=_C436 ,C135_=_C136 ,C135_=_C137 ,C135_=_C138 ,\nC135_=_C441 ,C136_=_C137 ,C136_=_C138 ,C136_=_C446 ,C137_=_C138 ,C266_=_C307 ,\nC266_=_C355 ,C266_=_C400 ,C266_=_C425 ,C266_=_C436 ,C266_=_C441 ,C266_=_C446 ,\nC266_=_C455 ,C307_=_C355 ,C307_=_C400 ,C307_=_C425 ,C307_=_C436 ,C307_=_C441 ,\nC307_=_C446 ,C307_=_C455 ,C355_=_C400 ,C355_=_C425 ,C355_=_C436 ,C355_=_C441 ,\nC355_=_C446 ,C355_=_C455 ,C400_=_C425 ,C400_=_C436 ,C400_=_C441 ,C400_=_C446 ,\nC400_=_C455 ,C425_=_C436 ,C425_=_C441 ,C425_=_C446 ,C425_=_C455 ,C436_=_C441 ,\nC436_=_C446 ,C436_=_C455 ,C441_=_C446 ,C441_=_C455 ,C446_=_C455 ,"];61[shape=box, label="id:61 level: 5\n33: C9 C11 C25 C29 C101 \nC131 C133 C147 C246 C273 C281 \nC283 C293 C295 C315 C327 C335 \nC337 C349 C350 C351 C352 C353 \nC354 C355 C356 C357 C378 C386 \nC399 C400 C401 C402 \n281: C9_=_C11( C9 C11 ) C9_=_C25( C9 C25 ) C9_=_C131( C9 C131 ) C9_=_C147( C9 C147 ) C9_=_C273( C9 C273 ) \nC9_=_C281( C9 C281 ) C9_=_C293( C9 C293 ) C9_=_C335( C9 C335 ) C9_=_C349( C9 C349 ) C9_=_C350( C9 C350 ) C9_=_C351( C9 C351 ) \nC9_=_C352( C9 C352 ) C9_=_C353( C9 C353 ) C9_=_C354( C9 C354 ) C9_=_C355( C9 C355 ) C9_=_C356( C9 C356 ) C9_=_C357( C9 C357 ) \nC11_=_C29( C11 C29 ) C11_=_C101( C11 C101 ) C11_=_C133( C11 C133 ) C11_=_C246( C11 C246 ) C11_=_C283( C11 C283 ) C11_=_C295( C11 C295 ) \nC11_=_C315( C11 C315 ) C11_=_C327( C11 C327 ) C11_=_C337( C11 C337 ) C11_=_C349( C11 C349 ) C11_=_C378( C11 C378 ) C11_=_C386( C11 C386 ) \nC11_=_C399( C11 C399 ) C11_=_C400( C11 C400 ) C11_=_C401( C11 C401 ) C11_=_C402( C11 C402 ) C25_=_C29( C25 C29 ) C25_=_C131( C25 C131 ) \nC25_=_C147( C25 C147 ) C25_=_C273( C25 C273 ) C25_=_C281( C25 C281 ) C25_=_C293( C25 C293 ) C25_=_C335( C25 C335 ) C25_=_C349( C25 C349 ) \nC25_=_C350( C25 C350 ) C25_=_C351( C25 C351 ) C25_=_C352( C25 C352 ) C25_=_C353( C25 C353 ) C25_=_C354( C25 C354 ) C25_=_C355( C25 C355 ) \nC25_=_C356( C25 C356 ) C25_=_C357( C25 C357 ) C29_=_C101( C29 C101 ) C29_=_C133( C29 C133 ) C29_=_C246( C29 C246 ) C29_=_C283( C29 C283 ) \nC29_=_C295( C29 C295 ) C29_=_C315( C29 C315 ) C29_=_C327( C29 C327 ) C29_=_C337( C29 C337 ) C29_=_C349( C29 C349 ) C29_=_C378( C29 C378 ) \nC29_=_C386( C29 C386 ) C29_=_C399( C29 C399 ) C29_=_C400( C29 C400 ) C29_=_C401( C29 C401 ) C29_=_C402( C29 C402 ) C101_=_C133( C101 C133 ) \nC101_=_C246( C101 C246 ) C101_=_C283( C101 C283 ) C101_=_C295( C101 C295 ) C101_=_C315( C101 C315 ) C101_=_C327( C101 C327 ) C101_=_C337( C101 C337 ) \nC101_=_C349( C101 C349 ) C101_=_C378( C101 C378 ) C101_=_C386( C101 C386 ) C101_=_C399( C101 C399 ) C101_=_C400( C101 C400 ) C101_=_C401( C101 C401 ) \nC101_=_C402( C101 C402 ) C131_=_C133( C131 C133 ) C131_=_C147( C131 C147 ) C131_=_C273( C131 C273 ) C131_=_C281( C131 C281 ) C131_=_C293( C131 C293 ) \nC131_=_C335( C131 C335 ) C131_=_C349( C131 C349 ) C131_=_C350( C131 C350 ) C131_=_C351( C131 C351 ) C131_=_C352( C131 C352 ) C131_=_C353( C131 C353 ) \nC131_=_C354( C131 C354 ) C131_=_C355( C131 C355 ) C131_=_C356( C131 C356 ) C131_=_C357( C131 C357 ) C133_=_C246( C133 C246 ) C133_=_C283( C133 C283 ) \nC133_=_C295( C133 C295 ) C133_=_C315( C133 C315 ) C133_=_C327( C133 C327 ) C133_=_C337( C133 C337 ) C133_=_C349( C133 C349 ) C133_=_C378( C133 C378 ) \nC133_=_C386( C133 C386 ) C133_=_C399( C133 C399 ) C133_=_C400( C133 C400 ) C133_=_C401( C133 C401 ) C133_=_C402( C133 C402 ) C147_=_C273( C147 C273 ) \nC147_=_C281( C147 C281 ) C147_=_C293( C147 C293 ) C147_=_C335( C147 C335 ) C147_=_C349( C147 C349 ) C147_=_C350( C147 C350 ) C147_=_C351( C147 C351 ) \nC147_=_C352( C147 C352 ) C147_=_C353( C147 C353 ) C147_=_C354( C147 C354 ) C147_=_C355( C147 C355 ) C147_=_C356( C147 C356 ) C147_=_C357( C147 C357 ) \nC246_=_C283( C246 C283 ) C246_=_C295( C246 C295 ) C246_=_C315( C246 C315 ) C246_=_C327( C246 C327 ) C246_=_C337( C246 C337 ) C246_=_C349( C246 C349 ) \nC246_=_C378( C246 C378 ) C246_=_C386( C246 C386 ) C246_=_C399( C246 C399 ) C246_=_C400( C246 C400 ) C246_=_C401( C246 C401 ) C246_=_C402( C246 C402 ) \nC273_=_C281( C273 C281 ) C273_=_C293( C273 C293 ) C273_=_C335( C273 C335 ) C273_=_C349( C273 C349 ) C273_=_C350( C273 C350 ) C273_=_C351( C273 C351 ) \nC273_=_C352( C273 C352 ) C273_=_C353( C273 C353 ) C273_=_C354( C273 C354 ) C273_=_C355( C273 C355 ) C273_=_C356( C273 C356 ) C273_=_C357( C273 C357 ) \nC281_=_C283( C281 C283 ) C281_=_C293( C281 C293 ) C281_=_C335( C281 C335 ) C281_=_C349( C281 C349 ) C281_=_C350( C281 C350 ) C281_=_C351( C281 C351 ) \nC281_=_C352( C281 C352 ) C281_=_C353( C281 C353 ) C281_=_C354( C281 C354 ) C281_=_C355( C281 C355 ) C281_=_C356( C281 C356</w:t>
      </w:r>
    </w:p>
    <w:p>
      <w:pPr>
        <w:pStyle w:val="PreformattedText"/>
        <w:bidi w:val="0"/>
        <w:spacing w:before="0" w:after="0"/>
        <w:jc w:val="left"/>
        <w:rPr/>
      </w:pPr>
      <w:r>
        <w:rPr/>
        <w:t xml:space="preserve"> </w:t>
      </w:r>
      <w:r>
        <w:rPr/>
        <w:t>) C281_=_C357( C281 C357 ) \nC283_=_C295( C283 C295 ) C283_=_C315( C283 C315 ) C283_=_C327( C283 C327 ) C283_=_C337( C283 C337 ) C283_=_C349( C283 C349 ) C283_=_C378( C283 C378 ) \nC283_=_C386( C283 C386 ) C283_=_C399( C283 C399 ) C283_=_C400( C283 C400 ) C283_=_C401( C283 C401 ) C283_=_C402( C283 C402 ) C293_=_C295( C293 C295 ) \nC293_=_C335( C293 C335 ) C293_=_C349( C293 C349 ) C293_=_C350( C293 C350 ) C293_=_C351( C293 C351 ) C293_=_C352( C293 C352 ) C293_=_C353( C293 C353 ) \nC293_=_C354( C293 C354 ) C293_=_C355( C293 C355 ) C293_=_C356( C293 C356 ) C293_=_C357( C293 C357 ) C295_=_C315( C295 C315 ) C295_=_C327( C295 C327 ) \nC295_=_C337( C295 C337 ) C295_=_C349( C295 C349 ) C295_=_C378( C295 C378 ) C295_=_C386( C295 C386 ) C295_=_C399( C295 C399 ) C295_=_C400( C295 C400 ) \nC295_=_C401( C295 C401 ) C295_=_C402( C295 C402 ) C315_=_C327( C315 C327 ) C315_=_C337( C315 C337 ) C315_=_C349( C315 C349 ) C315_=_C378( C315 C378 ) \nC315_=_C386( C315 C386 ) C315_=_C399( C315 C399 ) C315_=_C400( C315 C400 ) C315_=_C401( C315 C401 ) C315_=_C402( C315 C402 ) C327_=_C337( C327 C337 ) \nC327_=_C349( C327 C349 ) C327_=_C378( C327 C378 ) C327_=_C386( C327 C386 ) C327_=_C399( C327 C399 ) C327_=_C400( C327 C400 ) C327_=_C401( C327 C401 ) \nC327_=_C402( C327 C402 ) C335_=_C337( C335 C337 ) C335_=_C349( C335 C349 ) C335_=_C350( C335 C350 ) C335_=_C351( C335 C351 ) C335_=_C352( C335 C352 ) \nC335_=_C353( C335 C353 ) C335_=_C354( C335 C354 ) C335_=_C355( C335 C355 ) C335_=_C356( C335 C356 ) C335_=_C357( C335 C357 ) C337_=_C349( C337 C349 ) \nC337_=_C378( C337 C378 ) C337_=_C386( C337 C386 ) C337_=_C399( C337 C399 ) C337_=_C400( C337 C400 ) C337_=_C401( C337 C401 ) C337_=_C402( C337 C402 ) \nC349_=_C350( C349 C350 ) C349_=_C351( C349 C351 ) C349_=_C352( C349 C352 ) C349_=_C353( C349 C353 ) C349_=_C354( C349 C354 ) C349_=_C355( C349 C355 ) \nC349_=_C356( C349 C356 ) C349_=_C357( C349 C357 ) C349_=_C378( C349 C378 ) C349_=_C386( C349 C386 ) C349_=_C399( C349 C399 ) C349_=_C400( C349 C400 ) \nC349_=_C401( C349 C401 ) C349_=_C402( C349 C402 ) C350_=_C351( C350 C351 ) C350_=_C352( C350 C352 ) C350_=_C353( C350 C353 ) C350_=_C354( C350 C354 ) \nC350_=_C355( C350 C355 ) C350_=_C356( C350 C356 ) C350_=_C357( C350 C357 ) C351_=_C352( C351 C352 ) C351_=_C353( C351 C353 ) C351_=_C354( C351 C354 ) \nC351_=_C355( C351 C355 ) C351_=_C356( C351 C356 ) C351_=_C357( C351 C357 ) C352_=_C353( C352 C353 ) C352_=_C354( C352 C354 ) C352_=_C355( C352 C355 ) \nC352_=_C356( C352 C356 ) C352_=_C357( C352 C357 ) C353_=_C354( C353 C354 ) C353_=_C355( C353 C355 ) C353_=_C356( C353 C356 ) C353_=_C357( C353 C357 ) \nC353_=_C399( C353 C399 ) C354_=_C355( C354 C355 ) C354_=_C356( C354 C356 ) C354_=_C357( C354 C357 ) C355_=_C356( C355 C356 ) C355_=_C357( C355 C357 ) \nC355_=_C400( C355 C400 ) C356_=_C357( C356 C357 ) C356_=_C401( C356 C401 ) C378_=_C386( C378 C386 ) C378_=_C399( C378 C399 ) C378_=_C400( C378 C400 ) \nC378_=_C401( C378 C401 ) C378_=_C402( C378 C402 ) C386_=_C399( C386 C399 ) C386_=_C400( C386 C400 ) C386_=_C401( C386 C401 ) C386_=_C402( C386 C402 ) \nC399_=_C400( C399 C400 ) C399_=_C401( C399 C401 ) C399_=_C402( C399 C402 ) C400_=_C401( C400 C401 ) C400_=_C402( C400 C402 ) C401_=_C402( C401 C402 ) "];52-&gt;61[label="32: C9 C11 C25 C29 C101 \nC131 C133 C147 C246 C273 C281 \nC283 C293 C295 C315 C327 C335 \nC337 C350 C351 C352 C353 C354 \nC355 C356 C357 C378 C386 C399 \nC400 C401 C402 \n249: C9_=_C11 ,C9_=_C25 ,C9_=_C131 ,C9_=_C147 ,C9_=_C273 ,\nC9_=_C281 ,C9_=_C293 ,C9_=_C335 ,C9_=_C350 ,C9_=_C351 ,C9_=_C352 ,\nC9_=_C353 ,C9_=_C354 ,C9_=_C355 ,C9_=_C356 ,C9_=_C357 ,C11_=_C29 ,\nC11_=_C101 ,C11_=_C133 ,C11_=_C246 ,C11_=_C283 ,C11_=_C295 ,C11_=_C315 ,\nC11_=_C327 ,C11_=_C337 ,C11_=_C378 ,C11_=_C386 ,C11_=_C399 ,C11_=_C400 ,\nC11_=_C401 ,C11_=_C402 ,C25_=_C29 ,C25_=_C131 ,C25_=_C147 ,C25_=_C273 ,\nC25_=_C281 ,C25_=_C293 ,C25_=_C335 ,C25_=_C350 ,C25_=_C351 ,C25_=_C352 ,\nC25_=_C353 ,C25_=_C354 ,C25_=_C355 ,C25_=_C356 ,C25_=_C357 ,C29_=_C101 ,\nC29_=_C133 ,C29_=_C246 ,C29_=_C283 ,C29_=_C295 ,C29_=_C315 ,C29_=_C327 ,\nC29_=_C337 ,C29_=_C378 ,C29_=_C386 ,C29_=_C399 ,C29_=_C400 ,C29_=_C401 ,\nC29_=_C402 ,C101_=_C133 ,C101_=_C246 ,C101_=_C283 ,C101_=_C295 ,C101_=_C315 ,\nC101_=_C327 ,C101_=_C337 ,C101_=_C378 ,C101_=_C386 ,C101_=_C399 ,C101_=_C400 ,\nC101_=_C401 ,C101_=_C402 ,C131_=_C133 ,C131_=_C147 ,C131_=_C273 ,C131_=_C281 ,\nC131_=_C293 ,C131_=_C335 ,C131_=_C350 ,C131_=_C351 ,C131_=_C352 ,C131_=_C353 ,\nC131_=_C354 ,C131_=_C355 ,C131_=_C356 ,C131_=_C357 ,C133_=_C246 ,C133_=_C283 ,\nC133_=_C295 ,C133_=_C315 ,C133_=_C327 ,C133_=_C337 ,C133_=_C378 ,C133_=_C386 ,\nC133_=_C399 ,C133_=_C400 ,C133_=_C401 ,C133_=_C402 ,C147_=_C273 ,C147_=_C281 ,\nC147_=_C293 ,C147_=_C335 ,C147_=_C350 ,C147_=_C351 ,C147_=_C352 ,C147_=_C353 ,\nC147_=_C354 ,C147_=_C355 ,C147_=_C356 ,C147_=_C357 ,C246_=_C283 ,C246_=_C295 ,\nC246_=_C315 ,C246_=_C327 ,C246_=_C337 ,C246_=_C378 ,C246_=_C386 ,C246_=_C399 ,\nC246_=_C400 ,C246_=_C401 ,C246_=_C402 ,C273_=_C281 ,C273_=_C293 ,C273_=_C335 ,\nC273_=_C350 ,C273_=_C351 ,C273_=_C352 ,C273_=_C353 ,C273_=_C354 ,C273_=_C355 ,\nC273_=_C356 ,C273_=_C357 ,C281_=_C283 ,C281_=_C293 ,C281_=_C335 ,C281_=_C350 ,\nC281_=_C351 ,C281_=_C352 ,C281_=_C353 ,C281_=_C354 ,C281_=_C355 ,C281_=_C356 ,\nC281_=_C357 ,C283_=_C295 ,C283_=_C315 ,C283_=_C327 ,C283_=_C337 ,C283_=_C378 ,\nC283_=_C386 ,C283_=_C399 ,C283_=_C400 ,C283_=_C401 ,C283_=_C402 ,C293_=_C295 ,\nC293_=_C335 ,C293_=_C350 ,C293_=_C351 ,C293_=_C352 ,C293_=_C353 ,C293_=_C354 ,\nC293_=_C355 ,C293_=_C356 ,C293_=_C357 ,C295_=_C315 ,C295_=_C327 ,C295_=_C337 ,\nC295_=_C378 ,C295_=_C386 ,C295_=_C399 ,C295_=_C400 ,C295_=_C401 ,C295_=_C402 ,\nC315_=_C327 ,C315_=_C337 ,C315_=_C378 ,C315_=_C386 ,C315_=_C399 ,C315_=_C400 ,\nC315_=_C401 ,C315_=_C402 ,C327_=_C337 ,C327_=_C378 ,C327_=_C386 ,C327_=_C399 ,\nC327_=_C400 ,C327_=_C401 ,C327_=_C402 ,C335_=_C337 ,C335_=_C350 ,C335_=_C351 ,\nC335_=_C352 ,C335_=_C353 ,C335_=_C354 ,C335_=_C355 ,C335_=_C356 ,C335_=_C357 ,\nC337_=_C378 ,C337_=_C386 ,C337_=_C399 ,C337_=_C400 ,C337_=_C401 ,C337_=_C402 ,\nC350_=_C351 ,C350_=_C352 ,C350_=_C353 ,C350_=_C354 ,C350_=_C355 ,C350_=_C356 ,\nC350_=_C357 ,C351_=_C352 ,C351_=_C353 ,C351_=_C354 ,C351_=_C355 ,C351_=_C356 ,\nC351_=_C357 ,C352_=_C353 ,C352_=_C354 ,C352_=_C355 ,C352_=_C356 ,C352_=_C357 ,\nC353_=_C354 ,C353_=_C355 ,C353_=_C356 ,C353_=_C357 ,C353_=_C399 ,C354_=_C355 ,\nC354_=_C356 ,C354_=_C357 ,C355_=_C356 ,C355_=_C357 ,C355_=_C400 ,C356_=_C357 ,\nC356_=_C401 ,C378_=_C386 ,C378_=_C399 ,C378_=_C400 ,C378_=_C401 ,C378_=_C402 ,\nC386_=_C399 ,C386_=_C400 ,C386_=_C401 ,C386_=_C402 ,C399_=_C400 ,C399_=_C401 ,\nC399_=_C402 ,C400_=_C401 ,C400_=_C402 ,C401_=_C402 ,"];62[shape=box, label="id:62 level: 5\n30: C36 C94 C127 C156 C171 \nC218 C225 C229 C230 C231 C232 \nC233 C234 C235 C236 C237 C238 \nC239 C240 C289 C331 C344 C356 \nC394 C401 C437 C442 C449 C452 \nC458 \n231: C36_=_C171( C36 C171 ) C36_=_C225( C36 C225 ) C36_=_C238( C36 C238 ) C36_=_C289( C36 C289 ) C36_=_C331( C36 C331 ) \nC36_=_C344( C36 C344 ) C36_=_C356( C36 C356 ) C36_=_C394( C36 C394 ) C36_=_C401( C36 C401 ) C36_=_C437( C36 C437 ) C36_=_C442( C36 C442 ) \nC36_=_C449( C36 C449 ) C36_=_C452( C36 C452 ) C36_=_C458( C36 C458 ) C94_=_C127( C94 C127 ) C94_=_C156( C94 C156 ) C94_=_C218( C94 C218 ) \nC94_=_C229( C94 C229 ) C94_=_C230( C94 C230 ) C94_=_C231( C94 C231 ) C94_=_C232( C94 C232 ) C94_=_C233( C94 C233 ) C94_=_C234( C94 C234 ) \nC94_=_C235( C94 C235 ) C94_=_C236( C94 C236 ) C94_=_C237( C94 C237 ) C94_=_C238( C94 C238 ) C94_=_C239( C94 C239 ) C94_=_C240( C94 C240 ) \nC127_=_C156( C127 C156 ) C127_=_C218( C127 C218 ) C127_=_C229( C127 C229 ) C127_=_C230( C127 C230 ) C127_=_C231( C127 C231 ) C127_=_C232( C127 C232 ) \nC127_=_C233( C127 C233 ) C127_=_C234( C127 C234 ) C127_=_C235( C127 C235 ) C127_=_C236( C127 C236 ) C127_=_C237( C127 C237 ) C127_=_C238( C127 C238 ) \nC127_=_C239( C127 C239 ) C127_=_C240( C127 C240 ) C156_=_C171( C156 C171 ) C156_=_C218( C156 C218 ) C156_=_C229( C156 C229 ) C156_=_C230( C156 C230 ) \nC156_=_C231( C156 C231 ) C156_=_C232( C156 C232 ) C156_=_C233( C156 C233 ) C156_=_C234( C156 C234 ) C156_=_C235( C156 C235 ) C156_=_C236( C156 C236 ) \nC156_=_C237( C156 C237 ) C156_=_C238( C156 C238 ) C156_=_C239( C156 C239 ) C156_=_C240( C156 C240 ) C171_=_C225( C171 C225 ) C171_=_C238( C171 C238 ) \nC171_=_C289( C171 C289 ) C171_=_C331( C171 C331 ) C171_=_C344( C171 C344 ) C171_=_C356( C171 C356 ) C171_=_C394( C171 C394 ) C171_=_C401( C171 C401 ) \nC171_=_C437( C171 C437 ) C171_=_C442( C171 C442 ) C171_=_C449( C171 C449 ) C171_=_C452( C171 C452 ) C171_=_C458( C171 C458 ) C218_=_C225( C218 C225 ) \nC218_=_C229( C218 C229 ) C218_=_C230( C218 C230 ) C218_=_C231( C218 C231 ) C218_=_C232( C218 C232 ) C218_=_C233( C218 C233 ) C218_=_C234( C218 C234 ) \nC218_=_C235( C218 C235 ) C218_=_C236( C218 C236 ) C218_=_C237( C218 C237 ) C218_=_C238( C218 C238 ) C218_=_C239( C218 C239 ) C218_=_C240( C218 C240 ) \nC225_=_C238( C225 C238 ) C225_=_C289( C225 C289 ) C225_=_C331( C225 C331 ) C225_=_C344( C225 C344 ) C225_=_C356( C225 C356 ) C225_=_C394( C225 C394 ) \nC225_=_C401( C225 C401 ) C225_=_C437( C225 C437 ) C225_=_C442( C225 C442 ) C225_=_C449( C225 C449 ) C225_=_C452( C225 C452 ) C225_=_C458( C225 C458 ) \nC229_=_C230( C229 C230 ) C229_=_C231( C229 C231 ) C229_=_C232( C229 C232 ) C229_=_C233( C229 C233 ) C229_=_C234( C229 C234 ) C229_=_C235( C229 C235 ) \nC229_=_C236( C229 C236 ) C229_=_C237( C229 C237 ) C229_=_C238( C229 C238 ) C229_=_C239( C229 C239 ) C229_=_C240( C229 C240 ) C230_=_C231( C230 C231 ) \nC230_=_C232( C230 C232 ) C230_=_C233( C230 C233 ) C230_=_C234( C230 C234 ) C230_=_C235( C230 C235 ) C230_=_C236( C230 C236 ) C230_=_C237( C230 C237 ) \nC230_=_C238( C230 C238 ) C230_=_C239( C230 C239 ) C230_=_C240( C230 C240 ) C230_=_C289( C230 C289 ) C231_=_C232( C231 C232 ) C231_=_C233( C231 C233 ) \nC231_=_C234( C231 C234 ) C231_=_C235( C231 C235 ) C231_=_C236( C231 C236 ) C231_=_C237(</w:t>
      </w:r>
    </w:p>
    <w:p>
      <w:pPr>
        <w:pStyle w:val="PreformattedText"/>
        <w:bidi w:val="0"/>
        <w:spacing w:before="0" w:after="0"/>
        <w:jc w:val="left"/>
        <w:rPr/>
      </w:pPr>
      <w:r>
        <w:rPr/>
        <w:t xml:space="preserve"> </w:t>
      </w:r>
      <w:r>
        <w:rPr/>
        <w:t>C231 C237 ) C231_=_C238( C231 C238 ) C231_=_C239( C231 C239 ) \nC231_=_C240( C231 C240 ) C232_=_C233( C232 C233 ) C232_=_C234( C232 C234 ) C232_=_C235( C232 C235 ) C232_=_C236( C232 C236 ) C232_=_C237( C232 C237 ) \nC232_=_C238( C232 C238 ) C232_=_C239( C232 C239 ) C232_=_C240( C232 C240 ) C233_=_C234( C233 C234 ) C233_=_C235( C233 C235 ) C233_=_C236( C233 C236 ) \nC233_=_C237( C233 C237 ) C233_=_C238( C233 C238 ) C233_=_C239( C233 C239 ) C233_=_C240( C233 C240 ) C234_=_C235( C234 C235 ) C234_=_C236( C234 C236 ) \nC234_=_C237( C234 C237 ) C234_=_C238( C234 C238 ) C234_=_C239( C234 C239 ) C234_=_C240( C234 C240 ) C235_=_C236( C235 C236 ) C235_=_C237( C235 C237 ) \nC235_=_C238( C235 C238 ) C235_=_C239( C235 C239 ) C235_=_C240( C235 C240 ) C235_=_C442( C235 C442 ) C236_=_C237( C236 C237 ) C236_=_C238( C236 C238 ) \nC236_=_C239( C236 C239 ) C236_=_C240( C236 C240 ) C237_=_C238( C237 C238 ) C237_=_C239( C237 C239 ) C237_=_C240( C237 C240 ) C237_=_C452( C237 C452 ) \nC238_=_C239( C238 C239 ) C238_=_C240( C238 C240 ) C238_=_C289( C238 C289 ) C238_=_C331( C238 C331 ) C238_=_C344( C238 C344 ) C238_=_C356( C238 C356 ) \nC238_=_C394( C238 C394 ) C238_=_C401( C238 C401 ) C238_=_C437( C238 C437 ) C238_=_C442( C238 C442 ) C238_=_C449( C238 C449 ) C238_=_C452( C238 C452 ) \nC238_=_C458( C238 C458 ) C239_=_C240( C239 C240 ) C240_=_C458( C240 C458 ) C289_=_C331( C289 C331 ) C289_=_C344( C289 C344 ) C289_=_C356( C289 C356 ) \nC289_=_C394( C289 C394 ) C289_=_C401( C289 C401 ) C289_=_C437( C289 C437 ) C289_=_C442( C289 C442 ) C289_=_C449( C289 C449 ) C289_=_C452( C289 C452 ) \nC289_=_C458( C289 C458 ) C331_=_C344( C331 C344 ) C331_=_C356( C331 C356 ) C331_=_C394( C331 C394 ) C331_=_C401( C331 C401 ) C331_=_C437( C331 C437 ) \nC331_=_C442( C331 C442 ) C331_=_C449( C331 C449 ) C331_=_C452( C331 C452 ) C331_=_C458( C331 C458 ) C344_=_C356( C344 C356 ) C344_=_C394( C344 C394 ) \nC344_=_C401( C344 C401 ) C344_=_C437( C344 C437 ) C344_=_C442( C344 C442 ) C344_=_C449( C344 C449 ) C344_=_C452( C344 C452 ) C344_=_C458( C344 C458 ) \nC356_=_C394( C356 C394 ) C356_=_C401( C356 C401 ) C356_=_C437( C356 C437 ) C356_=_C442( C356 C442 ) C356_=_C449( C356 C449 ) C356_=_C452( C356 C452 ) \nC356_=_C458( C356 C458 ) C394_=_C401( C394 C401 ) C394_=_C437( C394 C437 ) C394_=_C442( C394 C442 ) C394_=_C449( C394 C449 ) C394_=_C452( C394 C452 ) \nC394_=_C458( C394 C458 ) C401_=_C437( C401 C437 ) C401_=_C442( C401 C442 ) C401_=_C449( C401 C449 ) C401_=_C452( C401 C452 ) C401_=_C458( C401 C458 ) \nC437_=_C442( C437 C442 ) C437_=_C449( C437 C449 ) C437_=_C452( C437 C452 ) C437_=_C458( C437 C458 ) C442_=_C449( C442 C449 ) C442_=_C452( C442 C452 ) \nC442_=_C458( C442 C458 ) C449_=_C452( C449 C452 ) C449_=_C458( C449 C458 ) C452_=_C458( C452 C458 ) "];53-&gt;62[label="29: C36 C94 C127 C156 C171 \nC218 C225 C229 C230 C231 C232 \nC233 C234 C235 C236 C237 C239 \nC240 C289 C331 C344 C356 C394 \nC401 C437 C442 C449 C452 C458 \n202: C36_=_C171 ,C36_=_C225 ,C36_=_C289 ,C36_=_C331 ,C36_=_C344 ,\nC36_=_C356 ,C36_=_C394 ,C36_=_C401 ,C36_=_C437 ,C36_=_C442 ,C36_=_C449 ,\nC36_=_C452 ,C36_=_C458 ,C94_=_C127 ,C94_=_C156 ,C94_=_C218 ,C94_=_C229 ,\nC94_=_C230 ,C94_=_C231 ,C94_=_C232 ,C94_=_C233 ,C94_=_C234 ,C94_=_C235 ,\nC94_=_C236 ,C94_=_C237 ,C94_=_C239 ,C94_=_C240 ,C127_=_C156 ,C127_=_C218 ,\nC127_=_C229 ,C127_=_C230 ,C127_=_C231 ,C127_=_C232 ,C127_=_C233 ,C127_=_C234 ,\nC127_=_C235 ,C127_=_C236 ,C127_=_C237 ,C127_=_C239 ,C127_=_C240 ,C156_=_C171 ,\nC156_=_C218 ,C156_=_C229 ,C156_=_C230 ,C156_=_C231 ,C156_=_C232 ,C156_=_C233 ,\nC156_=_C234 ,C156_=_C235 ,C156_=_C236 ,C156_=_C237 ,C156_=_C239 ,C156_=_C240 ,\nC171_=_C225 ,C171_=_C289 ,C171_=_C331 ,C171_=_C344 ,C171_=_C356 ,C171_=_C394 ,\nC171_=_C401 ,C171_=_C437 ,C171_=_C442 ,C171_=_C449 ,C171_=_C452 ,C171_=_C458 ,\nC218_=_C225 ,C218_=_C229 ,C218_=_C230 ,C218_=_C231 ,C218_=_C232 ,C218_=_C233 ,\nC218_=_C234 ,C218_=_C235 ,C218_=_C236 ,C218_=_C237 ,C218_=_C239 ,C218_=_C240 ,\nC225_=_C289 ,C225_=_C331 ,C225_=_C344 ,C225_=_C356 ,C225_=_C394 ,C225_=_C401 ,\nC225_=_C437 ,C225_=_C442 ,C225_=_C449 ,C225_=_C452 ,C225_=_C458 ,C229_=_C230 ,\nC229_=_C231 ,C229_=_C232 ,C229_=_C233 ,C229_=_C234 ,C229_=_C235 ,C229_=_C236 ,\nC229_=_C237 ,C229_=_C239 ,C229_=_C240 ,C230_=_C231 ,C230_=_C232 ,C230_=_C233 ,\nC230_=_C234 ,C230_=_C235 ,C230_=_C236 ,C230_=_C237 ,C230_=_C239 ,C230_=_C240 ,\nC230_=_C289 ,C231_=_C232 ,C231_=_C233 ,C231_=_C234 ,C231_=_C235 ,C231_=_C236 ,\nC231_=_C237 ,C231_=_C239 ,C231_=_C240 ,C232_=_C233 ,C232_=_C234 ,C232_=_C235 ,\nC232_=_C236 ,C232_=_C237 ,C232_=_C239 ,C232_=_C240 ,C233_=_C234 ,C233_=_C235 ,\nC233_=_C236 ,C233_=_C237 ,C233_=_C239 ,C233_=_C240 ,C234_=_C235 ,C234_=_C236 ,\nC234_=_C237 ,C234_=_C239 ,C234_=_C240 ,C235_=_C236 ,C235_=_C237 ,C235_=_C239 ,\nC235_=_C240 ,C235_=_C442 ,C236_=_C237 ,C236_=_C239 ,C236_=_C240 ,C237_=_C239 ,\nC237_=_C240 ,C237_=_C452 ,C239_=_C240 ,C240_=_C458 ,C289_=_C331 ,C289_=_C344 ,\nC289_=_C356 ,C289_=_C394 ,C289_=_C401 ,C289_=_C437 ,C289_=_C442 ,C289_=_C449 ,\nC289_=_C452 ,C289_=_C458 ,C331_=_C344 ,C331_=_C356 ,C331_=_C394 ,C331_=_C401 ,\nC331_=_C437 ,C331_=_C442 ,C331_=_C449 ,C331_=_C452 ,C331_=_C458 ,C344_=_C356 ,\nC344_=_C394 ,C344_=_C401 ,C344_=_C437 ,C344_=_C442 ,C344_=_C449 ,C344_=_C452 ,\nC344_=_C458 ,C356_=_C394 ,C356_=_C401 ,C356_=_C437 ,C356_=_C442 ,C356_=_C449 ,\nC356_=_C452 ,C356_=_C458 ,C394_=_C401 ,C394_=_C437 ,C394_=_C442 ,C394_=_C449 ,\nC394_=_C452 ,C394_=_C458 ,C401_=_C437 ,C401_=_C442 ,C401_=_C449 ,C401_=_C452 ,\nC401_=_C458 ,C437_=_C442 ,C437_=_C449 ,C437_=_C452 ,C437_=_C458 ,C442_=_C449 ,\nC442_=_C452 ,C442_=_C458 ,C449_=_C452 ,C449_=_C458 ,C452_=_C458 ,"];63[shape=box, label="id:63 level: 5\n31: C21 C91 C92 C93 C94 \nC95 C96 C97 C98 C99 C100 \nC101 C102 C103 C104 C105 C110 \nC163 C232 C261 C274 C325 C369 \nC378 C379 C380 C381 C382 C383 \nC384 C385 \n245: C21_=_C91( C21 C91 ) C21_=_C92( C21 C92 ) C21_=_C93( C21 C93 ) C21_=_C94( C21 C94 ) C21_=_C95( C21 C95 ) \nC21_=_C96( C21 C96 ) C21_=_C97( C21 C97 ) C21_=_C98( C21 C98 ) C21_=_C99( C21 C99 ) C21_=_C100( C21 C100 ) C21_=_C101( C21 C101 ) \nC21_=_C102( C21 C102 ) C21_=_C103( C21 C103 ) C21_=_C104( C21 C104 ) C21_=_C105( C21 C105 ) C91_=_C92( C91 C92 ) C91_=_C93( C91 C93 ) \nC91_=_C94( C91 C94 ) C91_=_C95( C91 C95 ) C91_=_C96( C91 C96 ) C91_=_C97( C91 C97 ) C91_=_C98( C91 C98 ) C91_=_C99( C91 C99 ) \nC91_=_C100( C91 C100 ) C91_=_C101( C91 C101 ) C91_=_C102( C91 C102 ) C91_=_C103( C91 C103 ) C91_=_C104( C91 C104 ) C91_=_C105( C91 C105 ) \nC92_=_C93( C92 C93 ) C92_=_C94( C92 C94 ) C92_=_C95( C92 C95 ) C92_=_C96( C92 C96 ) C92_=_C97( C92 C97 ) C92_=_C98( C92 C98 ) \nC92_=_C99( C92 C99 ) C92_=_C100( C92 C100 ) C92_=_C101( C92 C101 ) C92_=_C102( C92 C102 ) C92_=_C103( C92 C103 ) C92_=_C104( C92 C104 ) \nC92_=_C105( C92 C105 ) C93_=_C94( C93 C94 ) C93_=_C95( C93 C95 ) C93_=_C96( C93 C96 ) C93_=_C97( C93 C97 ) C93_=_C98( C93 C98 ) \nC93_=_C99( C93 C99 ) C93_=_C100( C93 C100 ) C93_=_C101( C93 C101 ) C93_=_C102( C93 C102 ) C93_=_C103( C93 C103 ) C93_=_C104( C93 C104 ) \nC93_=_C105( C93 C105 ) C94_=_C95( C94 C95 ) C94_=_C96( C94 C96 ) C94_=_C97( C94 C97 ) C94_=_C98( C94 C98 ) C94_=_C99( C94 C99 ) \nC94_=_C100( C94 C100 ) C94_=_C101( C94 C101 ) C94_=_C102( C94 C102 ) C94_=_C103( C94 C103 ) C94_=_C104( C94 C104 ) C94_=_C105( C94 C105 ) \nC94_=_C232( C94 C232 ) C95_=_C96( C95 C96 ) C95_=_C97( C95 C97 ) C95_=_C98( C95 C98 ) C95_=_C99( C95 C99 ) C95_=_C100( C95 C100 ) \nC95_=_C101( C95 C101 ) C95_=_C102( C95 C102 ) C95_=_C103( C95 C103 ) C95_=_C104( C95 C104 ) C95_=_C105( C95 C105 ) C96_=_C97( C96 C97 ) \nC96_=_C98( C96 C98 ) C96_=_C99( C96 C99 ) C96_=_C100( C96 C100 ) C96_=_C101( C96 C101 ) C96_=_C102( C96 C102 ) C96_=_C103( C96 C103 ) \nC96_=_C104( C96 C104 ) C96_=_C105( C96 C105 ) C97_=_C98( C97 C98 ) C97_=_C99( C97 C99 ) C97_=_C100( C97 C100 ) C97_=_C101( C97 C101 ) \nC97_=_C102( C97 C102 ) C97_=_C103( C97 C103 ) C97_=_C104( C97 C104 ) C97_=_C105( C97 C105 ) C98_=_C99( C98 C99 ) C98_=_C100( C98 C100 ) \nC98_=_C101( C98 C101 ) C98_=_C102( C98 C102 ) C98_=_C103( C98 C103 ) C98_=_C104( C98 C104 ) C98_=_C105( C98 C105 ) C98_=_C325( C98 C325 ) \nC99_=_C100( C99 C100 ) C99_=_C101( C99 C101 ) C99_=_C102( C99 C102 ) C99_=_C103( C99 C103 ) C99_=_C104( C99 C104 ) C99_=_C105( C99 C105 ) \nC99_=_C110( C99 C110 ) C99_=_C163( C99 C163 ) C99_=_C232( C99 C232 ) C99_=_C261( C99 C261 ) C99_=_C274( C99 C274 ) C99_=_C325( C99 C325 ) \nC99_=_C369( C99 C369 ) C99_=_C378( C99 C378 ) C99_=_C379( C99 C379 ) C99_=_C380( C99 C380 ) C99_=_C381( C99 C381 ) C99_=_C382( C99 C382 ) \nC99_=_C383( C99 C383 ) C99_=_C384( C99 C384 ) C99_=_C385( C99 C385 ) C100_=_C101( C100 C101 ) C100_=_C102( C100 C102 ) C100_=_C103( C100 C103 ) \nC100_=_C104( C100 C104 ) C100_=_C105( C100 C105 ) C101_=_C102( C101 C102 ) C101_=_C103( C101 C103 ) C101_=_C104( C101 C104 ) C101_=_C105( C101 C105 ) \nC101_=_C378( C101 C378 ) C102_=_C103( C102 C103 ) C102_=_C104( C102 C104 ) C102_=_C105( C102 C105 ) C103_=_C104( C103 C104 ) C103_=_C105( C103 C105 ) \nC104_=_C105( C104 C105 ) C104_=_C383( C104 C383 ) C105_=_C385( C105 C385 ) C110_=_C163( C110 C163 ) C110_=_C232( C110 C232 ) C110_=_C261( C110 C261 ) \nC110_=_C274( C110 C274 ) C110_=_C325( C110 C325 ) C110_=_C369( C110 C369 ) C110_=_C378( C110 C378 ) C110_=_C379( C110 C379 ) C110_=_C380( C110 C380 ) \nC110_=_C381( C110 C381 ) C110_=_C382( C110 C382 ) C110_=_C383( C110 C383 ) C110_=_C384( C110 C384 ) C110_=_C385( C110 C385 ) C163_=_C232( C163 C232 ) \nC163_=_C261( C163 C261 ) C163_=_C274( C163 C274 ) C163_=_C325( C163 C325 ) C163_=_C369( C163 C369 ) C163_=_C378( C163 C378 ) C163_=_C379( C163 C379 ) \nC163_=_C380( C163 C380 ) C163_=_C381( C163 C381 ) C163_=_C382( C163 C382 ) C163_=_C383( C163 C383 ) C163_=_C384( C163 C384 ) C163_=_C385( C163 C385 ) \nC232_=_C261( C232 C261 ) C232_=_C274( C232 C274 ) C232_=_C325( C232 C325 ) C232_=_C369( C232 C369 ) C232_=_C378( C232 C378 ) C232_=_C379( C232 C379 ) \nC232_=_C380( C232 C380 ) C232_=_C381( C232 C381 ) C232_=_C382(</w:t>
      </w:r>
    </w:p>
    <w:p>
      <w:pPr>
        <w:pStyle w:val="PreformattedText"/>
        <w:bidi w:val="0"/>
        <w:spacing w:before="0" w:after="0"/>
        <w:jc w:val="left"/>
        <w:rPr/>
      </w:pPr>
      <w:r>
        <w:rPr/>
        <w:t xml:space="preserve"> </w:t>
      </w:r>
      <w:r>
        <w:rPr/>
        <w:t>C232 C382 ) C232_=_C383( C232 C383 ) C232_=_C384( C232 C384 ) C232_=_C385( C232 C385 ) \nC261_=_C274( C261 C274 ) C261_=_C325( C261 C325 ) C261_=_C369( C261 C369 ) C261_=_C378( C261 C378 ) C261_=_C379( C261 C379 ) C261_=_C380( C261 C380 ) \nC261_=_C381( C261 C381 ) C261_=_C382( C261 C382 ) C261_=_C383( C261 C383 ) C261_=_C384( C261 C384 ) C261_=_C385( C261 C385 ) C274_=_C325( C274 C325 ) \nC274_=_C369( C274 C369 ) C274_=_C378( C274 C378 ) C274_=_C379( C274 C379 ) C274_=_C380( C274 C380 ) C274_=_C381( C274 C381 ) C274_=_C382( C274 C382 ) \nC274_=_C383( C274 C383 ) C274_=_C384( C274 C384 ) C274_=_C385( C274 C385 ) C325_=_C369( C325 C369 ) C325_=_C378( C325 C378 ) C325_=_C379( C325 C379 ) \nC325_=_C380( C325 C380 ) C325_=_C381( C325 C381 ) C325_=_C382( C325 C382 ) C325_=_C383( C325 C383 ) C325_=_C384( C325 C384 ) C325_=_C385( C325 C385 ) \nC369_=_C378( C369 C378 ) C369_=_C379( C369 C379 ) C369_=_C380( C369 C380 ) C369_=_C381( C369 C381 ) C369_=_C382( C369 C382 ) C369_=_C383( C369 C383 ) \nC369_=_C384( C369 C384 ) C369_=_C385( C369 C385 ) C378_=_C379( C378 C379 ) C378_=_C380( C378 C380 ) C378_=_C381( C378 C381 ) C378_=_C382( C378 C382 ) \nC378_=_C383( C378 C383 ) C378_=_C384( C378 C384 ) C378_=_C385( C378 C385 ) C379_=_C380( C379 C380 ) C379_=_C381( C379 C381 ) C379_=_C382( C379 C382 ) \nC379_=_C383( C379 C383 ) C379_=_C384( C379 C384 ) C379_=_C385( C379 C385 ) C380_=_C381( C380 C381 ) C380_=_C382( C380 C382 ) C380_=_C383( C380 C383 ) \nC380_=_C384( C380 C384 ) C380_=_C385( C380 C385 ) C381_=_C382( C381 C382 ) C381_=_C383( C381 C383 ) C381_=_C384( C381 C384 ) C381_=_C385( C381 C385 ) \nC382_=_C383( C382 C383 ) C382_=_C384( C382 C384 ) C382_=_C385( C382 C385 ) C383_=_C384( C383 C384 ) C383_=_C385( C383 C385 ) C384_=_C385( C384 C385 ) "];53-&gt;63[label="30: C21 C91 C92 C93 C94 \nC95 C96 C97 C98 C100 C101 \nC102 C103 C104 C105 C110 C163 \nC232 C261 C274 C325 C369 C378 \nC379 C380 C381 C382 C383 C384 \nC385 \n215: C21_=_C91 ,C21_=_C92 ,C21_=_C93 ,C21_=_C94 ,C21_=_C95 ,\nC21_=_C96 ,C21_=_C97 ,C21_=_C98 ,C21_=_C100 ,C21_=_C101 ,C21_=_C102 ,\nC21_=_C103 ,C21_=_C104 ,C21_=_C105 ,C91_=_C92 ,C91_=_C93 ,C91_=_C94 ,\nC91_=_C95 ,C91_=_C96 ,C91_=_C97 ,C91_=_C98 ,C91_=_C100 ,C91_=_C101 ,\nC91_=_C102 ,C91_=_C103 ,C91_=_C104 ,C91_=_C105 ,C92_=_C93 ,C92_=_C94 ,\nC92_=_C95 ,C92_=_C96 ,C92_=_C97 ,C92_=_C98 ,C92_=_C100 ,C92_=_C101 ,\nC92_=_C102 ,C92_=_C103 ,C92_=_C104 ,C92_=_C105 ,C93_=_C94 ,C93_=_C95 ,\nC93_=_C96 ,C93_=_C97 ,C93_=_C98 ,C93_=_C100 ,C93_=_C101 ,C93_=_C102 ,\nC93_=_C103 ,C93_=_C104 ,C93_=_C105 ,C94_=_C95 ,C94_=_C96 ,C94_=_C97 ,\nC94_=_C98 ,C94_=_C100 ,C94_=_C101 ,C94_=_C102 ,C94_=_C103 ,C94_=_C104 ,\nC94_=_C105 ,C94_=_C232 ,C95_=_C96 ,C95_=_C97 ,C95_=_C98 ,C95_=_C100 ,\nC95_=_C101 ,C95_=_C102 ,C95_=_C103 ,C95_=_C104 ,C95_=_C105 ,C96_=_C97 ,\nC96_=_C98 ,C96_=_C100 ,C96_=_C101 ,C96_=_C102 ,C96_=_C103 ,C96_=_C104 ,\nC96_=_C105 ,C97_=_C98 ,C97_=_C100 ,C97_=_C101 ,C97_=_C102 ,C97_=_C103 ,\nC97_=_C104 ,C97_=_C105 ,C98_=_C100 ,C98_=_C101 ,C98_=_C102 ,C98_=_C103 ,\nC98_=_C104 ,C98_=_C105 ,C98_=_C325 ,C100_=_C101 ,C100_=_C102 ,C100_=_C103 ,\nC100_=_C104 ,C100_=_C105 ,C101_=_C102 ,C101_=_C103 ,C101_=_C104 ,C101_=_C105 ,\nC101_=_C378 ,C102_=_C103 ,C102_=_C104 ,C102_=_C105 ,C103_=_C104 ,C103_=_C105 ,\nC104_=_C105 ,C104_=_C383 ,C105_=_C385 ,C110_=_C163 ,C110_=_C232 ,C110_=_C261 ,\nC110_=_C274 ,C110_=_C325 ,C110_=_C369 ,C110_=_C378 ,C110_=_C379 ,C110_=_C380 ,\nC110_=_C381 ,C110_=_C382 ,C110_=_C383 ,C110_=_C384 ,C110_=_C385 ,C163_=_C232 ,\nC163_=_C261 ,C163_=_C274 ,C163_=_C325 ,C163_=_C369 ,C163_=_C378 ,C163_=_C379 ,\nC163_=_C380 ,C163_=_C381 ,C163_=_C382 ,C163_=_C383 ,C163_=_C384 ,C163_=_C385 ,\nC232_=_C261 ,C232_=_C274 ,C232_=_C325 ,C232_=_C369 ,C232_=_C378 ,C232_=_C379 ,\nC232_=_C380 ,C232_=_C381 ,C232_=_C382 ,C232_=_C383 ,C232_=_C384 ,C232_=_C385 ,\nC261_=_C274 ,C261_=_C325 ,C261_=_C369 ,C261_=_C378 ,C261_=_C379 ,C261_=_C380 ,\nC261_=_C381 ,C261_=_C382 ,C261_=_C383 ,C261_=_C384 ,C261_=_C385 ,C274_=_C325 ,\nC274_=_C369 ,C274_=_C378 ,C274_=_C379 ,C274_=_C380 ,C274_=_C381 ,C274_=_C382 ,\nC274_=_C383 ,C274_=_C384 ,C274_=_C385 ,C325_=_C369 ,C325_=_C378 ,C325_=_C379 ,\nC325_=_C380 ,C325_=_C381 ,C325_=_C382 ,C325_=_C383 ,C325_=_C384 ,C325_=_C385 ,\nC369_=_C378 ,C369_=_C379 ,C369_=_C380 ,C369_=_C381 ,C369_=_C382 ,C369_=_C383 ,\nC369_=_C384 ,C369_=_C385 ,C378_=_C379 ,C378_=_C380 ,C378_=_C381 ,C378_=_C382 ,\nC378_=_C383 ,C378_=_C384 ,C378_=_C385 ,C379_=_C380 ,C379_=_C381 ,C379_=_C382 ,\nC379_=_C383 ,C379_=_C384 ,C379_=_C385 ,C380_=_C381 ,C380_=_C382 ,C380_=_C383 ,\nC380_=_C384 ,C380_=_C385 ,C381_=_C382 ,C381_=_C383 ,C381_=_C384 ,C381_=_C385 ,\nC382_=_C383 ,C382_=_C384 ,C382_=_C385 ,C383_=_C384 ,C383_=_C385 ,C384_=_C38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