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4 V5 \nV6 V7 V8 V9 V10 V12 \nV13 V14 V15 V16 V19 V21 \nV22 V23 V24 V25 V26 V28 \nV31 V33 V34 V36 V37 V38 \nV39 V41 V42 V44 V46 V47 \nV48 V49 \n266: C1( V0 V4 ) C2( V0 V10 ) C5( V0 V19 ) C6( V0 V25 ) C7( V0 V26 ) \nC8( V0 V28 ) C10( V0 V37 ) C11( V0 V39 ) C13( V0 V46 ) C14( V0 V49 ) C15( V1 V6 ) \nC16( V1 V7 ) C17( V1 V8 ) C19( V1 V16 ) C22( V1 V19 ) C24( V1 V21 ) C25( V1 V22 ) \nC26( V1 V28 ) C28( V1 V31 ) C29( V1 V33 ) C30( V1 V34 ) C31( V1 V41 ) C32( V1 V42 ) \nC33( V1 V44 ) C35( V1 V46 ) C36( V1 V49 ) C37( V2 V4 ) C38( V2 V6 ) C39( V2 V7 ) \nC41( V2 V12 ) C42( V2 V14 ) C43( V2 V15 ) C44( V2 V19 ) C46( V2 V22 ) C47( V2 V23 ) \nC48( V2 V25 ) C49( V2 V26 ) C52( V2 V33 ) C53( V2 V34 ) C55( V2 V36 ) C56( V2 V38 ) \nC58( V2 V41 ) C59( V2 V42 ) C61( V2 V44 ) C62( V2 V46 ) C63( V2 V48 ) C78( V4 V6 ) \nC79( V4 V7 ) C80( V4 V9 ) C81( V4 V13 ) C82( V4 V14 ) C83( V4 V15 ) C84( V4 V22 ) \nC85( V4 V23 ) C86( V4 V24 ) C89( V4 V33 ) C90( V4 V34 ) C91( V4 V37 ) C92( V4 V39 ) \nC93( V4 V42 ) C95( V4 V46 ) C96( V4 V49 ) C97( V5 V10 ) C98( V5 V12 ) C99( V5 V13 ) \nC102( V5 V21 ) C103( V5 V23 ) C104( V5 V24 ) C105( V5 V26 ) C108( V5 V31 ) C109( V5 V37 ) \nC110( V5 V38 ) C111( V5 V41 ) C113( V5 V44 ) C115( V5 V47 ) C116( V5 V49 ) C117( V6 V8 ) \nC118( V6 V10 ) C119( V6 V14 ) C120( V6 V15 ) C123( V6 V22 ) C124( V6 V28 ) C126( V6 V33 ) \nC127( V6 V34 ) C128( V6 V37 ) C129( V6 V38 ) C130( V6 V41 ) C131( V6 V44 ) C133( V6 V47 ) \nC134( V7 V10 ) C135( V7 V13 ) C136( V7 V15 ) C137( V7 V16 ) C139( V7 V21 ) C140( V7 V22 ) \nC141( V7 V23 ) C142( V7 V25 ) C143( V7 V26 ) C144( V7 V33 ) C145( V7 V34 ) C148( V7 V44 ) \nC149( V7 V47 ) C150( V7 V48 ) C151( V8 V12 ) C152( V8 V14 ) C154( V8 V26 ) C155( V8 V28 ) \nC158( V8 V33 ) C159( V8 V37 ) C160( V8 V41 ) C162( V8 V46 ) C163( V8 V47 ) C165( V9 V14 ) \nC166( V9 V21 ) C167( V9 V22 ) C168( V9 V23 ) C170( V9 V28 ) C172( V9 V34 ) C174( V9 V37 ) \nC175( V9 V42 ) C177( V9 V46 ) C178( V9 V48 ) C179( V9 V49 ) C181( V10 V19 ) C183( V10 V22 ) \nC184( V10 V23 ) C186( V10 V31 ) C189( V10 V36 ) C190( V10 V48 ) C207( V12 V13 ) C208( V12 V14 ) \nC209( V12 V16 ) C211( V12 V21 ) C212( V12 V22 ) C213( V12 V23 ) C215( V12 V28 ) C216( V12 V31 ) \nC217( V12 V36 ) C218( V12 V39 ) C220( V12 V41 ) C221( V12 V48 ) C222( V13 V14 ) C223( V13 V19 ) \nC225( V13 V25 ) C226( V13 V26 ) C228( V13 V28 ) C229( V13 V34 ) C232( V14 V16 ) C233( V14 V22 ) \nC234( V14 V23 ) C235( V14 V26 ) C239( V14 V33 ) C240( V14 V36 ) C241( V14 V41 ) C242( V14 V44 ) \nC243( V14 V47 ) C244( V15 V19 ) C246( V15 V21 ) C247( V15 V22 ) C248( V15 V23 ) C250( V15 V28 ) \nC252( V15 V31 ) C254( V15 V33 ) C256( V15 V36 ) C257( V15 V41 ) C259( V15 V44 ) C260( V16 V19 ) \nC262( V16 V21 ) C263( V16 V25 ) C264( V16 V26 ) C266( V16 V28 ) C269( V16 V38 ) C270( V16 V39 ) \nC271( V16 V42 ) C272( V16 V44 ) C274( V16 V48 ) C275( V16 V49 ) C299( V19 V21 ) C300( V19 V22 ) \nC301( V19 V24 ) C305( V19 V34 ) C307( V19 V38 ) C309( V19 V44 ) C310( V19 V46 ) C311( V19 V49 ) \nC322( V21 V22 ) C323( V21 V31 ) C325( V21 V33 ) C326( V21 V37 ) C328( V21 V42 ) C331( V21 V47 ) \nC332( V21 V48 ) C333( V22 V23 ) C334( V22 V28 ) C336( V22 V34 ) C337( V22 V38 ) C338( V22 V42 ) \nC339( V22 V48 ) C340( V23 V25 ) C341( V23 V26 ) C342( V23 V28 ) C345( V23 V33 ) C348( V23 V44 ) \nC349( V23 V49 ) C350( V24 V26 ) C351( V24 V28 ) C354( V24 V33 ) C355( V24 V34 ) C356( V24 V38 ) \nC357( V24 V41 ) C358( V25 V26 ) C361( V25 V33 ) C362( V25 V39 ) C364( V25 V41 ) C365( V25 V42 ) \nC367( V25 V44 ) C368( V25 V47 ) C370( V26 V31 ) C371( V26 V33 ) C372( V26 V34 ) C374( V26 V36 ) \nC375( V26 V37 ) C376( V26 V39 ) C377( V26 V41 ) C378( V26 V42 ) C380( V26 V48 ) C389( V28 V31 ) \nC390( V28 V34 ) C392( V28 V36 ) C393( V28 V37 ) C395( V28 V47 ) C409( V31 V38 ) C411( V31 V42 ) \nC412( V31 V44 ) C414( V31 V46 ) C415( V31 V48 ) C423( V33 V34 ) C424( V33 V36 ) C425( V33 V38 ) \nC427( V33 V44 ) C429( V33 V48 ) C431( V34 V39 ) C432( V34 V42 ) C434( V34 V46 ) C435( V34 V47 ) \nC442( V36 V37 ) C443( V36 V39 ) C445( V36 V41 ) C446( V36 V42 ) C447( V36 V47 ) C448( V36 V48 ) \nC449( V36 V49 ) C450( V37 V41 ) C452( V37 V44 ) C453( V37 V46 ) C454( V37 V48 ) C455( V38 V47 ) \nC456( V38 V49 ) C458( V39 V42 ) C460( V39 V48 ) C465( V41 V46 ) C466( V41 V48 ) C468( V42 V49 ) \nC470( V44 V47 ) C473( V47 V49 ) C474( V48 V49 ) "]1[shape=box, label="id:1 level: 1\n17: V1 V4 V5 V6 V9 \nV13 V16 V21 V31 V33 V34 \nV39 V41 V42 V45 V46 V47 \n63: C15( V1 V6 ) C19( V1 V16 ) C24( V1 V21 ) C28( V1 V31 ) C29( V1 V33 ) \nC30( V1 V34 ) C31( V1 V41 ) C32( V1 V42 ) C34( V1 V45 ) C35( V1 V46 ) C78( V4 V6 ) \nC80( V4 V9 ) C81( V4 V13 ) C89( V4 V33 ) C90( V4 V34 ) C92( V4 V39 ) C93( V4 V42 ) \nC94( V4 V45 ) C95( V4 V46 ) C99( V5 V13 ) C102( V5 V21 ) C108( V5 V31 ) C111( V5 V41 ) \nC114( V5 V45 ) C115( V5 V47 ) C126( V6 V33 ) C127( V6 V34 ) C130( V6 V41 ) C132( V6 V45 ) \nC133( V6 V47 ) C166( V9 V21 ) C172( V9 V34 ) C175( V9 V42 ) C176( V9 V45 ) C177( V9 V46 ) \nC229( V13 V34 ) C231( V13 V45 ) C262( V16 V21 ) C270( V16 V39 ) C271( V16 V42 ) C273( V16 V45 ) \nC323( V21 V31 ) C325( V21 V33 ) C328( V21 V42 ) C330( V21 V45 ) C331( V21 V47 ) C411( V31 V42 ) \nC413( V31 V45 ) C414( V31 V46 ) C423( V33 V34 ) C428( V33 V45 ) C431( V34 V39 ) C432( V34 V42 ) \nC433( V34 V45 ) C434( V34 V46 ) C435( V34 V47 ) C458( V39 V42 ) C459( V39 V45 ) C464( V41 V45 ) \nC465( V41 V46 ) C467( V42 V45 ) C471( V45 V46 ) C472( V45 V47 ) "];0-&gt;1[label="16: V1 V4 V5 V6 V9 \nV13 V16 V21 V31 V33 V34 \nV39 V41 V42 V46 V47 \n47: C15 ,C19 ,C24 ,C28 ,C29 ,\nC30 ,C31 ,C32 ,C35 ,C78 ,C80 ,\nC81 ,C89 ,C90 ,C92 ,C93 ,C95 ,\nC99 ,C102 ,C108 ,C111 ,C115 ,C126 ,\nC127 ,C130 ,C133 ,C166 ,C172 ,C175 ,\nC177 ,C229 ,C262 ,C270 ,C271 ,C323 ,\nC325 ,C328 ,C331 ,C411 ,C414 ,C423 ,\nC431 ,C432 ,C434 ,C435 ,C458 ,C465 ,"];2[shape=box, label="id:2 level: 1\n18: V2 V4 V9 V12 V13 \nV14 V15 V16 V19 V27 V28 \nV31 V37 V38 V39 V42 V46 \nV48 \n72: C37( V2 V4 ) C41( V2 V12 ) C42( V2 V14 ) C43( V2 V15 ) C44( V2 V19 ) \nC50( V2 V27 ) C56( V2 V38 ) C59( V2 V42 ) C62( V2 V46 ) C63( V2 V48 ) C80( V4 V9 ) \nC81( V4 V13 ) C82( V4 V14 ) C83( V4 V15 ) C87( V4 V27 ) C91( V4 V37 ) C92( V4 V39 ) \nC93( V4 V42 ) C95( V4 V46 ) C165( V9 V14 ) C169( V9 V27 ) C170( V9 V28 ) C174( V9 V37 ) \nC175( V9 V42 ) C177( V9 V46 ) C178( V9 V48 ) C207( V12 V13 ) C208( V12 V14 ) C209( V12 V16 ) \nC214( V12 V27 ) C215( V12 V28 ) C216( V12 V31 ) C218( V12 V39 ) C221( V12 V48 ) C222( V13 V14 ) \nC223( V13 V19 ) C227( V13 V27 ) C228( V13 V28 ) C232( V14 V16 ) C236( V14 V27 ) C244( V15 V19 ) \nC249( V15 V27 ) C250( V15 V28 ) C252( V15 V31 ) C260( V16 V19 ) C265( V16 V27 ) C266( V16 V28 ) \nC269( V16 V38 ) C270( V16 V39 ) C271( V16 V42 ) C274( V16 V48 ) C302( V19 V27 ) C307( V19 V38 ) \nC310( V19 V46 ) C381( V27 V28 ) C382( V27 V31 ) C383( V27 V37 ) C384( V27 V38 ) C385( V27 V39 ) \nC386( V27 V42 ) C387( V27 V46 ) C388( V27 V48 ) C389( V28 V31 ) C393( V28 V37 ) C409( V31 V38 ) \nC411( V31 V42 ) C414( V31 V46 ) C415( V31 V48 ) C453( V37 V46 ) C454( V37 V48 ) C458( V39 V42 ) \nC460( V39 V48 ) "];0-&gt;2[label="17: V2 V4 V9 V12 V13 \nV14 V15 V16 V19 V28 V31 \nV37 V38 V39 V42 V46 V48 \n55: C37 ,C41 ,C42 ,C43 ,C44 ,\nC56 ,C59 ,C62 ,C63 ,C80 ,C81 ,\nC82 ,C83 ,C91 ,C92 ,C93 ,C95 ,\nC165 ,C170 ,C174 ,C175 ,C177 ,C178 ,\nC207 ,C208 ,C209 ,C215 ,C216 ,C218 ,\nC221 ,C222 ,C223 ,C228 ,C232 ,C244 ,\nC250 ,C252 ,C260 ,C266 ,C269 ,C270 ,\nC271 ,C274 ,C307 ,C310 ,C389 ,C393 ,\nC409 ,C411 ,C414 ,C415 ,C453 ,C454 ,\nC458 ,C460 ,"];3[shape=box, label="id:3 level: 1\n29: V1 V2 V4 V8 V9 \nV10 V12 V13 V14 V15 V16 \nV19 V21 V22 V25 V26 V31 \nV32 V33 V34 V36 V37 V38 \nV39 V41 V44 V46 V47 V49 \n161: C17( V1 V8 ) C19( V1 V16 ) C22( V1 V19 ) C24( V1 V21 ) C25( V1 V22 ) \nC28( V1 V31 ) C29( V1 V33 ) C30( V1 V34 ) C31( V1 V41 ) C33( V1 V44 ) C35( V1 V46 ) \nC36( V1 V49 ) C37( V2 V4 ) C41( V2 V12 ) C42( V2 V14 ) C43( V2 V15 ) C44( V2 V19 ) \nC46( V2 V22 ) C48( V2 V25 ) C49( V2 V26 ) C52( V2 V33 ) C53( V2 V34 ) C55( V2 V36 ) \nC56( V2 V38 ) C58( V2 V41 ) C61( V2 V44 ) C62( V2 V46 ) C80( V4 V9 ) C81( V4 V13 ) \nC82( V4 V14 ) C83( V4 V15 ) C84( V4 V22 ) C88( V4 V32 ) C89( V4 V33 ) C90( V4 V34 ) \nC91( V4 V37 ) C92( V4 V39 ) C95( V4 V46 ) C96( V4 V49 ) C151( V8 V12 ) C152( V8 V14 ) \nC154( V8 V26 ) C157( V8 V32 ) C158( V8 V33 ) C159( V8 V37 ) C160( V8 V41 ) C162( V8 V46 ) \nC163( V8 V47 ) C165( V9 V14 ) C166( V9 V21 ) C167( V9 V22 ) C172( V9 V34 ) C174( V9 V37 ) \nC177( V9 V46 ) C179( V9 V49 ) C181( V10 V19 ) C183( V10 V22 ) C186( V10 V31 ) C187( V10 V32 ) \nC189( V10 V36 ) C207( V12 V13 ) C208( V12 V14 ) C209( V12 V16 ) C211( V12 V21 ) C212( V12 V22 ) \nC216( V12 V31 ) C217( V12 V36 ) C218( V12 V39 ) C220( V12 V41 ) C222( V13 V14 ) C223( V13 V19 ) \nC225( V13 V25 ) C226( V13 V26 ) C229( V13 V34 ) C232( V14 V16 ) C233( V14 V22 ) C235( V14 V26 ) \nC238( V14 V32 ) C239( V14 V33 ) C240( V14 V36 ) C241( V14 V41 ) C242( V14 V44 ) C243( V14 V47 ) \nC244( V15 V19 ) C246( V15 V21 ) C247( V15 V22 ) C252( V15 V31 ) C253( V15 V32 ) C254( V15 V33 ) \nC256( V15 V36 ) C257( V15 V41 ) C259( V15 V44 ) C260( V16 V19 ) C262( V16 V21 ) C263( V16 V25 ) \nC264( V16 V26 ) C269( V16 V38 ) C270( V16 V39 ) C272( V16 V44 ) C275( V16 V49 ) C299( V19 V21 ) \nC300( V19 V22 ) C304( V19 V32 ) C305( V19 V34 ) C307( V19 V38 ) C309( V19 V44 ) C310( V19 V46 ) \nC311( V19 V49 ) C322( V21 V22 ) C323( V21 V31 ) C324( V21 V32 ) C325( V21 V33 ) C326( V21 V37 ) \nC331( V21 V47 ) C336( V22 V34 ) C337( V22 V38 ) C358( V25 V26 ) C360( V25 V32 ) C361( V25 V33 ) \nC362( V25 V39 ) C364( V25 V41 ) C367( V25 V44 ) C368( V25 V47 ) C370( V26 V31 ) C371( V26 V33 ) \nC372( V26 V34 ) C374( V26 V36 ) C375( V26 V37 ) C376( V26 V39 ) C377( V26 V41 ) C408( V31 V32 ) \nC409( V31 V38 ) C412( V31 V44 ) C414( V31 V46 ) C416( V32 V34 ) C417( V32 V36 ) C418( V32 V37 ) \nC419( V32 V38 ) C420( V32 V39 ) C421( V32 V41 ) C422( V32 V49 ) C423( V33 V34 ) C424( V33 V36 ) \nC425(</w:t>
      </w:r>
    </w:p>
    <w:p>
      <w:pPr>
        <w:pStyle w:val="PreformattedText"/>
        <w:bidi w:val="0"/>
        <w:spacing w:before="0" w:after="0"/>
        <w:jc w:val="left"/>
        <w:rPr/>
      </w:pPr>
      <w:r>
        <w:rPr/>
        <w:t xml:space="preserve"> </w:t>
      </w:r>
      <w:r>
        <w:rPr/>
        <w:t>V33 V38 ) C427( V33 V44 ) C431( V34 V39 ) C434( V34 V46 ) C435( V34 V47 ) C442( V36 V37 ) \nC443( V36 V39 ) C445( V36 V41 ) C447( V36 V47 ) C449( V36 V49 ) C450( V37 V41 ) C452( V37 V44 ) \nC453( V37 V46 ) C455( V38 V47 ) C456( V38 V49 ) C465( V41 V46 ) C470( V44 V47 ) C473( V47 V49 ) "];0-&gt;3[label="28: V1 V2 V4 V8 V9 \nV10 V12 V13 V14 V15 V16 \nV19 V21 V22 V25 V26 V31 \nV33 V34 V36 V37 V38 V39 \nV41 V44 V46 V47 V49 \n145: C17 ,C19 ,C22 ,C24 ,C25 ,\nC28 ,C29 ,C30 ,C31 ,C33 ,C35 ,\nC36 ,C37 ,C41 ,C42 ,C43 ,C44 ,\nC46 ,C48 ,C49 ,C52 ,C53 ,C55 ,\nC56 ,C58 ,C61 ,C62 ,C80 ,C81 ,\nC82 ,C83 ,C84 ,C89 ,C90 ,C91 ,\nC92 ,C95 ,C96 ,C151 ,C152 ,C154 ,\nC158 ,C159 ,C160 ,C162 ,C163 ,C165 ,\nC166 ,C167 ,C172 ,C174 ,C177 ,C179 ,\nC181 ,C183 ,C186 ,C189 ,C207 ,C208 ,\nC209 ,C211 ,C212 ,C216 ,C217 ,C218 ,\nC220 ,C222 ,C223 ,C225 ,C226 ,C229 ,\nC232 ,C233 ,C235 ,C239 ,C240 ,C241 ,\nC242 ,C243 ,C244 ,C246 ,C247 ,C252 ,\nC254 ,C256 ,C257 ,C259 ,C260 ,C262 ,\nC263 ,C264 ,C269 ,C270 ,C272 ,C275 ,\nC299 ,C300 ,C305 ,C307 ,C309 ,C310 ,\nC311 ,C322 ,C323 ,C325 ,C326 ,C331 ,\nC336 ,C337 ,C358 ,C361 ,C362 ,C364 ,\nC367 ,C368 ,C370 ,C371 ,C372 ,C374 ,\nC375 ,C376 ,C377 ,C409 ,C412 ,C414 ,\nC423 ,C424 ,C425 ,C427 ,C431 ,C434 ,\nC435 ,C442 ,C443 ,C445 ,C447 ,C449 ,\nC450 ,C452 ,C453 ,C455 ,C456 ,C465 ,\nC470 ,C473 ,"];4[shape=box, label="id:4 level: 1\n37: V0 V1 V2 V5 V6 \nV7 V8 V9 V10 V12 V13 \nV14 V15 V16 V19 V21 V22 \nV23 V24 V25 V26 V28 V31 \nV33 V34 V36 V37 V38 V39 \nV41 V42 V43 V44 V46 V47 \nV48 V49 \n260: C2( V0 V10 ) C5( V0 V19 ) C6( V0 V25 ) C7( V0 V26 ) C8( V0 V28 ) \nC10( V0 V37 ) C11( V0 V39 ) C13( V0 V46 ) C14( V0 V49 ) C15( V1 V6 ) C16( V1 V7 ) \nC17( V1 V8 ) C19( V1 V16 ) C22( V1 V19 ) C24( V1 V21 ) C25( V1 V22 ) C26( V1 V28 ) \nC28( V1 V31 ) C29( V1 V33 ) C30( V1 V34 ) C31( V1 V41 ) C32( V1 V42 ) C33( V1 V44 ) \nC35( V1 V46 ) C36( V1 V49 ) C38( V2 V6 ) C39( V2 V7 ) C41( V2 V12 ) C42( V2 V14 ) \nC43( V2 V15 ) C44( V2 V19 ) C46( V2 V22 ) C47( V2 V23 ) C48( V2 V25 ) C49( V2 V26 ) \nC52( V2 V33 ) C53( V2 V34 ) C55( V2 V36 ) C56( V2 V38 ) C58( V2 V41 ) C59( V2 V42 ) \nC60( V2 V43 ) C61( V2 V44 ) C62( V2 V46 ) C63( V2 V48 ) C97( V5 V10 ) C98( V5 V12 ) \nC99( V5 V13 ) C102( V5 V21 ) C103( V5 V23 ) C104( V5 V24 ) C105( V5 V26 ) C108( V5 V31 ) \nC109( V5 V37 ) C110( V5 V38 ) C111( V5 V41 ) C112( V5 V43 ) C113( V5 V44 ) C115( V5 V47 ) \nC116( V5 V49 ) C117( V6 V8 ) C118( V6 V10 ) C119( V6 V14 ) C120( V6 V15 ) C123( V6 V22 ) \nC124( V6 V28 ) C126( V6 V33 ) C127( V6 V34 ) C128( V6 V37 ) C129( V6 V38 ) C130( V6 V41 ) \nC131( V6 V44 ) C133( V6 V47 ) C134( V7 V10 ) C135( V7 V13 ) C136( V7 V15 ) C137( V7 V16 ) \nC139( V7 V21 ) C140( V7 V22 ) C141( V7 V23 ) C142( V7 V25 ) C143( V7 V26 ) C144( V7 V33 ) \nC145( V7 V34 ) C148( V7 V44 ) C149( V7 V47 ) C150( V7 V48 ) C151( V8 V12 ) C152( V8 V14 ) \nC154( V8 V26 ) C155( V8 V28 ) C158( V8 V33 ) C159( V8 V37 ) C160( V8 V41 ) C161( V8 V43 ) \nC162( V8 V46 ) C163( V8 V47 ) C165( V9 V14 ) C166( V9 V21 ) C167( V9 V22 ) C168( V9 V23 ) \nC170( V9 V28 ) C172( V9 V34 ) C174( V9 V37 ) C175( V9 V42 ) C177( V9 V46 ) C178( V9 V48 ) \nC179( V9 V49 ) C181( V10 V19 ) C183( V10 V22 ) C184( V10 V23 ) C186( V10 V31 ) C189( V10 V36 ) \nC190( V10 V48 ) C207( V12 V13 ) C208( V12 V14 ) C209( V12 V16 ) C211( V12 V21 ) C212( V12 V22 ) \nC213( V12 V23 ) C215( V12 V28 ) C216( V12 V31 ) C217( V12 V36 ) C218( V12 V39 ) C220( V12 V41 ) \nC221( V12 V48 ) C222( V13 V14 ) C223( V13 V19 ) C225( V13 V25 ) C226( V13 V26 ) C228( V13 V28 ) \nC229( V13 V34 ) C232( V14 V16 ) C233( V14 V22 ) C234( V14 V23 ) C235( V14 V26 ) C239( V14 V33 ) \nC240( V14 V36 ) C241( V14 V41 ) C242( V14 V44 ) C243( V14 V47 ) C244( V15 V19 ) C246( V15 V21 ) \nC247( V15 V22 ) C248( V15 V23 ) C250( V15 V28 ) C252( V15 V31 ) C254( V15 V33 ) C256( V15 V36 ) \nC257( V15 V41 ) C258( V15 V43 ) C259( V15 V44 ) C260( V16 V19 ) C262( V16 V21 ) C263( V16 V25 ) \nC264( V16 V26 ) C266( V16 V28 ) C269( V16 V38 ) C270( V16 V39 ) C271( V16 V42 ) C272( V16 V44 ) \nC274( V16 V48 ) C275( V16 V49 ) C299( V19 V21 ) C300( V19 V22 ) C301( V19 V24 ) C305( V19 V34 ) \nC307( V19 V38 ) C308( V19 V43 ) C309( V19 V44 ) C310( V19 V46 ) C311( V19 V49 ) C322( V21 V22 ) \nC323( V21 V31 ) C325( V21 V33 ) C326( V21 V37 ) C328( V21 V42 ) C329( V21 V43 ) C331( V21 V47 ) \nC332( V21 V48 ) C333( V22 V23 ) C334( V22 V28 ) C336( V22 V34 ) C337( V22 V38 ) C338( V22 V42 ) \nC339( V22 V48 ) C340( V23 V25 ) C341( V23 V26 ) C342( V23 V28 ) C345( V23 V33 ) C348( V23 V44 ) \nC349( V23 V49 ) C350( V24 V26 ) C351( V24 V28 ) C354( V24 V33 ) C355( V24 V34 ) C356( V24 V38 ) \nC357( V24 V41 ) C358( V25 V26 ) C361( V25 V33 ) C362( V25 V39 ) C364( V25 V41 ) C365( V25 V42 ) \nC366( V25 V43 ) C367( V25 V44 ) C368( V25 V47 ) C370( V26 V31 ) C371( V26 V33 ) C372( V26 V34 ) \nC374( V26 V36 ) C375( V26 V37 ) C376( V26 V39 ) C377( V26 V41 ) C378( V26 V42 ) C379( V26 V43 ) \nC380( V26 V48 ) C389( V28 V31 ) C390( V28 V34 ) C392( V28 V36 ) C393( V28 V37 ) C394( V28 V43 ) \nC395( V28 V47 ) C409( V31 V38 ) C411( V31 V42 ) C412( V31 V44 ) C414( V31 V46 ) C415( V31 V48 ) \nC423( V33 V34 ) C424( V33 V36 ) C425( V33 V38 ) C426( V33 V43 ) C427( V33 V44 ) C429( V33 V48 ) \nC431( V34 V39 ) C432( V34 V42 ) C434( V34 V46 ) C435( V34 V47 ) C442( V36 V37 ) C443( V36 V39 ) \nC445( V36 V41 ) C446( V36 V42 ) C447( V36 V47 ) C448( V36 V48 ) C449( V36 V49 ) C450( V37 V41 ) \nC451( V37 V43 ) C452( V37 V44 ) C453( V37 V46 ) C454( V37 V48 ) C455( V38 V47 ) C456( V38 V49 ) \nC458( V39 V42 ) C460( V39 V48 ) C465( V41 V46 ) C466( V41 V48 ) C468( V42 V49 ) C469( V43 V49 ) \nC470( V44 V47 ) C473( V47 V49 ) C474( V48 V49 ) "];0-&gt;4[label="36: V0 V1 V2 V5 V6 \nV7 V8 V9 V10 V12 V13 \nV14 V15 V16 V19 V21 V22 \nV23 V24 V25 V26 V28 V31 \nV33 V34 V36 V37 V38 V39 \nV41 V42 V44 V46 V47 V48 \nV49 \n248: C2 ,C5 ,C6 ,C7 ,C8 ,\nC10 ,C11 ,C13 ,C14 ,C15 ,C16 ,\nC17 ,C19 ,C22 ,C24 ,C25 ,C26 ,\nC28 ,C29 ,C30 ,C31 ,C32 ,C33 ,\nC35 ,C36 ,C38 ,C39 ,C41 ,C42 ,\nC43 ,C44 ,C46 ,C47 ,C48 ,C49 ,\nC52 ,C53 ,C55 ,C56 ,C58 ,C59 ,\nC61 ,C62 ,C63 ,C97 ,C98 ,C99 ,\nC102 ,C103 ,C104 ,C105 ,C108 ,C109 ,\nC110 ,C111 ,C113 ,C115 ,C116 ,C117 ,\nC118 ,C119 ,C120 ,C123 ,C124 ,C126 ,\nC127 ,C128 ,C129 ,C130 ,C131 ,C133 ,\nC134 ,C135 ,C136 ,C137 ,C139 ,C140 ,\nC141 ,C142 ,C143 ,C144 ,C145 ,C148 ,\nC149 ,C150 ,C151 ,C152 ,C154 ,C155 ,\nC158 ,C159 ,C160 ,C162 ,C163 ,C165 ,\nC166 ,C167 ,C168 ,C170 ,C172 ,C174 ,\nC175 ,C177 ,C178 ,C179 ,C181 ,C183 ,\nC184 ,C186 ,C189 ,C190 ,C207 ,C208 ,\nC209 ,C211 ,C212 ,C213 ,C215 ,C216 ,\nC217 ,C218 ,C220 ,C221 ,C222 ,C223 ,\nC225 ,C226 ,C228 ,C229 ,C232 ,C233 ,\nC234 ,C235 ,C239 ,C240 ,C241 ,C242 ,\nC243 ,C244 ,C246 ,C247 ,C248 ,C250 ,\nC252 ,C254 ,C256 ,C257 ,C259 ,C260 ,\nC262 ,C263 ,C264 ,C266 ,C269 ,C270 ,\nC271 ,C272 ,C274 ,C275 ,C299 ,C300 ,\nC301 ,C305 ,C307 ,C309 ,C310 ,C311 ,\nC322 ,C323 ,C325 ,C326 ,C328 ,C331 ,\nC332 ,C333 ,C334 ,C336 ,C337 ,C338 ,\nC339 ,C340 ,C341 ,C342 ,C345 ,C348 ,\nC349 ,C350 ,C351 ,C354 ,C355 ,C356 ,\nC357 ,C358 ,C361 ,C362 ,C364 ,C365 ,\nC367 ,C368 ,C370 ,C371 ,C372 ,C374 ,\nC375 ,C376 ,C377 ,C378 ,C380 ,C389 ,\nC390 ,C392 ,C393 ,C395 ,C409 ,C411 ,\nC412 ,C414 ,C415 ,C423 ,C424 ,C425 ,\nC427 ,C429 ,C431 ,C432 ,C434 ,C435 ,\nC442 ,C443 ,C445 ,C446 ,C447 ,C448 ,\nC449 ,C450 ,C452 ,C453 ,C454 ,C455 ,\nC456 ,C458 ,C460 ,C465 ,C466 ,C468 ,\nC470 ,C473 ,C474 ,"];5[shape=box, label="id:5 level: 2\n20: V1 V2 V9 V11 V12 \nV13 V16 V22 V25 V26 V31 \nV32 V33 V34 V38 V39 V44 \nV46 V47 V49 \n84: C18( V1 V11 ) C19( V1 V16 ) C25( V1 V22 ) C28( V1 V31 ) C29( V1 V33 ) \nC30( V1 V34 ) C33( V1 V44 ) C35( V1 V46 ) C36( V1 V49 ) C40( V2 V11 ) C41( V2 V12 ) \nC46( V2 V22 ) C48( V2 V25 ) C49( V2 V26 ) C52( V2 V33 ) C53( V2 V34 ) C56( V2 V38 ) \nC61( V2 V44 ) C62( V2 V46 ) C164( V9 V11 ) C167( V9 V22 ) C172( V9 V34 ) C177( V9 V46 ) \nC179( V9 V49 ) C191( V11 V12 ) C192( V11 V13 ) C193( V11 V16 ) C194( V11 V22 ) C195( V11 V25 ) \nC196( V11 V26 ) C197( V11 V31 ) C198( V11 V32 ) C199( V11 V33 ) C200( V11 V34 ) C201( V11 V38 ) \nC202( V11 V39 ) C203( V11 V44 ) C204( V11 V46 ) C205( V11 V47 ) C206( V11 V49 ) C207( V12 V13 ) \nC209( V12 V16 ) C212( V12 V22 ) C216( V12 V31 ) C218( V12 V39 ) C225( V13 V25 ) C226( V13 V26 ) \nC229( V13 V34 ) C263( V16 V25 ) C264( V16 V26 ) C269( V16 V38 ) C270( V16 V39 ) C272( V16 V44 ) \nC275( V16 V49 ) C336( V22 V34 ) C337( V22 V38 ) C358( V25 V26 ) C360( V25 V32 ) C361( V25 V33 ) \nC362( V25 V39 ) C367( V25 V44 ) C368( V25 V47 ) C370( V26 V31 ) C371( V26 V33 ) C372( V26 V34 ) \nC376( V26 V39 ) C408( V31 V32 ) C409( V31 V38 ) C412( V31 V44 ) C414( V31 V46 ) C416( V32 V34 ) \nC419( V32 V38 ) C420( V32 V39 ) C422( V32 V49 ) C423( V33 V34 ) C425( V33 V38 ) C427( V33 V44 ) \nC431( V34 V39 ) C434( V34 V46 ) C435( V34 V47 ) C455( V38 V47 ) C456( V38 V49 ) C470( V44 V47 ) \nC473( V47 V49 ) "];3-&gt;5[label="19: V1 V2 V9 V12 V13 \nV16 V22 V25 V26 V31 V32 \nV33 V34 V38 V39 V44 V46 \nV47 V49 \n65: C19 ,C25 ,C28 ,C29 ,C30 ,\nC33 ,C35 ,C36 ,C41 ,C46 ,C48 ,\nC49 ,C52 ,C53 ,C56 ,C61 ,C62 ,\nC167 ,C172 ,C177 ,C179 ,C207 ,C209 ,\nC212 ,C216 ,C218 ,C225 ,C226 ,C229 ,\nC263 ,C264 ,C269 ,C270 ,C272 ,C275 ,\nC336 ,C337 ,C358 ,C360 ,C361 ,C362 ,\nC367 ,C368 ,C370 ,C371 ,C372 ,C376 ,\nC408 ,C409 ,C412 ,C414 ,C416 ,C419 ,\nC420 ,C422 ,C423 ,C425 ,C427 ,C431 ,\nC434 ,C435 ,C455 ,C456 ,C470 ,C473 ,"];6[shape=box, label="id:6 level: 2\n14: V0 V2 V7 V12 V21 \nV23 V25 V31 V36 V39 V40 \nV41 V44 V49 \n44: C6( V0 V25 ) C11( V0 V39 ) C12( V0 V40 ) C14( V0 V49 ) C39( V2 V7 ) \nC41( V2 V12 ) C47( V2 V23 ) C48( V2 V25 ) C55( V2 V36 ) C57( V2 V40 ) C58( V2 V41 ) \nC61( V2 V44 ) C139( V7 V21 ) C141( V7 V23 ) C142( V7 V25 ) C147( V7 V40 ) C148( V7 V44 ) \nC211( V12 V21 ) C213( V12 V23 ) C216( V12 V31 ) C217( V12 V36 ) C218( V12 V39 ) C219( V12 V40 ) \nC220( V12 V41 ) C323( V21 V31 ) C327( V21 V40 ) C340( V23 V25 ) C347( V23 V40 ) C348( V23 V44 ) \nC349( V23 V49 ) C362( V25 V39 ) C363( V25 V40 ) C364( V25 V41 ) C367( V25 V44 ) C410( V31 V40 ) \nC412( V31 V44 ) C443(</w:t>
      </w:r>
    </w:p>
    <w:p>
      <w:pPr>
        <w:pStyle w:val="PreformattedText"/>
        <w:bidi w:val="0"/>
        <w:spacing w:before="0" w:after="0"/>
        <w:jc w:val="left"/>
        <w:rPr/>
      </w:pPr>
      <w:r>
        <w:rPr/>
        <w:t xml:space="preserve"> </w:t>
      </w:r>
      <w:r>
        <w:rPr/>
        <w:t>V36 V39 ) C444( V36 V40 ) C445( V36 V41 ) C449( V36 V49 ) C457( V39 V40 ) \nC461( V40 V41 ) C462( V40 V44 ) C463( V40 V49 ) "];4-&gt;6[label="13: V0 V2 V7 V12 V21 \nV23 V25 V31 V36 V39 V41 \nV44 V49 \n31: C6 ,C11 ,C14 ,C39 ,C41 ,\nC47 ,C48 ,C55 ,C58 ,C61 ,C139 ,\nC141 ,C142 ,C148 ,C211 ,C213 ,C216 ,\nC217 ,C218 ,C220 ,C323 ,C340 ,C348 ,\nC349 ,C362 ,C364 ,C367 ,C412 ,C443 ,\nC445 ,C449 ,"];7[shape=box, label="id:7 level: 2\n30: V0 V1 V2 V5 V6 \nV8 V9 V10 V13 V14 V15 \nV16 V19 V20 V22 V23 V24 \nV25 V26 V31 V34 V36 V37 \nV38 V42 V43 V44 V46 V47 \nV49 \n165: C2( V0 V10 ) C5( V0 V19 ) C6( V0 V25 ) C7( V0 V26 ) C10( V0 V37 ) \nC13( V0 V46 ) C14( V0 V49 ) C15( V1 V6 ) C17( V1 V8 ) C19( V1 V16 ) C22( V1 V19 ) \nC23( V1 V20 ) C25( V1 V22 ) C28( V1 V31 ) C30( V1 V34 ) C32( V1 V42 ) C33( V1 V44 ) \nC35( V1 V46 ) C36( V1 V49 ) C38( V2 V6 ) C42( V2 V14 ) C43( V2 V15 ) C44( V2 V19 ) \nC45( V2 V20 ) C46( V2 V22 ) C47( V2 V23 ) C48( V2 V25 ) C49( V2 V26 ) C53( V2 V34 ) \nC55( V2 V36 ) C56( V2 V38 ) C59( V2 V42 ) C60( V2 V43 ) C61( V2 V44 ) C62( V2 V46 ) \nC97( V5 V10 ) C99( V5 V13 ) C103( V5 V23 ) C104( V5 V24 ) C105( V5 V26 ) C108( V5 V31 ) \nC109( V5 V37 ) C110( V5 V38 ) C112( V5 V43 ) C113( V5 V44 ) C115( V5 V47 ) C116( V5 V49 ) \nC117( V6 V8 ) C118( V6 V10 ) C119( V6 V14 ) C120( V6 V15 ) C123( V6 V22 ) C127( V6 V34 ) \nC128( V6 V37 ) C129( V6 V38 ) C131( V6 V44 ) C133( V6 V47 ) C152( V8 V14 ) C154( V8 V26 ) \nC159( V8 V37 ) C161( V8 V43 ) C162( V8 V46 ) C163( V8 V47 ) C165( V9 V14 ) C167( V9 V22 ) \nC168( V9 V23 ) C172( V9 V34 ) C174( V9 V37 ) C175( V9 V42 ) C177( V9 V46 ) C179( V9 V49 ) \nC181( V10 V19 ) C182( V10 V20 ) C183( V10 V22 ) C184( V10 V23 ) C186( V10 V31 ) C189( V10 V36 ) \nC222( V13 V14 ) C223( V13 V19 ) C224( V13 V20 ) C225( V13 V25 ) C226( V13 V26 ) C229( V13 V34 ) \nC232( V14 V16 ) C233( V14 V22 ) C234( V14 V23 ) C235( V14 V26 ) C240( V14 V36 ) C242( V14 V44 ) \nC243( V14 V47 ) C244( V15 V19 ) C245( V15 V20 ) C247( V15 V22 ) C248( V15 V23 ) C252( V15 V31 ) \nC256( V15 V36 ) C258( V15 V43 ) C259( V15 V44 ) C260( V16 V19 ) C261( V16 V20 ) C263( V16 V25 ) \nC264( V16 V26 ) C269( V16 V38 ) C271( V16 V42 ) C272( V16 V44 ) C275( V16 V49 ) C298( V19 V20 ) \nC300( V19 V22 ) C301( V19 V24 ) C305( V19 V34 ) C307( V19 V38 ) C308( V19 V43 ) C309( V19 V44 ) \nC310( V19 V46 ) C311( V19 V49 ) C312( V20 V26 ) C315( V20 V36 ) C316( V20 V37 ) C317( V20 V42 ) \nC318( V20 V43 ) C319( V20 V46 ) C320( V20 V47 ) C321( V20 V49 ) C333( V22 V23 ) C336( V22 V34 ) \nC337( V22 V38 ) C338( V22 V42 ) C340( V23 V25 ) C341( V23 V26 ) C348( V23 V44 ) C349( V23 V49 ) \nC350( V24 V26 ) C355( V24 V34 ) C356( V24 V38 ) C358( V25 V26 ) C365( V25 V42 ) C366( V25 V43 ) \nC367( V25 V44 ) C368( V25 V47 ) C370( V26 V31 ) C372( V26 V34 ) C374( V26 V36 ) C375( V26 V37 ) \nC378( V26 V42 ) C379( V26 V43 ) C409( V31 V38 ) C411( V31 V42 ) C412( V31 V44 ) C414( V31 V46 ) \nC432( V34 V42 ) C434( V34 V46 ) C435( V34 V47 ) C442( V36 V37 ) C446( V36 V42 ) C447( V36 V47 ) \nC449( V36 V49 ) C451( V37 V43 ) C452( V37 V44 ) C453( V37 V46 ) C455( V38 V47 ) C456( V38 V49 ) \nC468( V42 V49 ) C469( V43 V49 ) C470( V44 V47 ) C473( V47 V49 ) "];4-&gt;7[label="29: V0 V1 V2 V5 V6 \nV8 V9 V10 V13 V14 V15 \nV16 V19 V22 V23 V24 V25 \nV26 V31 V34 V36 V37 V38 \nV42 V43 V44 V46 V47 V49 \n150: C2 ,C5 ,C6 ,C7 ,C10 ,\nC13 ,C14 ,C15 ,C17 ,C19 ,C22 ,\nC25 ,C28 ,C30 ,C32 ,C33 ,C35 ,\nC36 ,C38 ,C42 ,C43 ,C44 ,C46 ,\nC47 ,C48 ,C49 ,C53 ,C55 ,C56 ,\nC59 ,C60 ,C61 ,C62 ,C97 ,C99 ,\nC103 ,C104 ,C105 ,C108 ,C109 ,C110 ,\nC112 ,C113 ,C115 ,C116 ,C117 ,C118 ,\nC119 ,C120 ,C123 ,C127 ,C128 ,C129 ,\nC131 ,C133 ,C152 ,C154 ,C159 ,C161 ,\nC162 ,C163 ,C165 ,C167 ,C168 ,C172 ,\nC174 ,C175 ,C177 ,C179 ,C181 ,C183 ,\nC184 ,C186 ,C189 ,C222 ,C223 ,C225 ,\nC226 ,C229 ,C232 ,C233 ,C234 ,C235 ,\nC240 ,C242 ,C243 ,C244 ,C247 ,C248 ,\nC252 ,C256 ,C258 ,C259 ,C260 ,C263 ,\nC264 ,C269 ,C271 ,C272 ,C275 ,C300 ,\nC301 ,C305 ,C307 ,C308 ,C309 ,C310 ,\nC311 ,C333 ,C336 ,C337 ,C338 ,C340 ,\nC341 ,C348 ,C349 ,C350 ,C355 ,C356 ,\nC358 ,C365 ,C366 ,C367 ,C368 ,C370 ,\nC372 ,C374 ,C375 ,C378 ,C379 ,C409 ,\nC411 ,C412 ,C414 ,C432 ,C434 ,C435 ,\nC442 ,C446 ,C447 ,C449 ,C451 ,C452 ,\nC453 ,C455 ,C456 ,C468 ,C469 ,C470 ,\nC473 ,"];8[shape=box, label="id:8 level: 2\n34: V0 V1 V2 V5 V6 \nV7 V8 V9 V10 V12 V13 \nV15 V16 V18 V19 V21 V22 \nV23 V24 V25 V26 V28 V34 \nV36 V37 V38 V39 V41 V43 \nV44 V46 V47 V48 V49 \n220: C2( V0 V10 ) C4( V0 V18 ) C5( V0 V19 ) C6( V0 V25 ) C7( V0 V26 ) \nC8( V0 V28 ) C10( V0 V37 ) C11( V0 V39 ) C13( V0 V46 ) C14( V0 V49 ) C15( V1 V6 ) \nC16( V1 V7 ) C17( V1 V8 ) C19( V1 V16 ) C21( V1 V18 ) C22( V1 V19 ) C24( V1 V21 ) \nC25( V1 V22 ) C26( V1 V28 ) C30( V1 V34 ) C31( V1 V41 ) C33( V1 V44 ) C35( V1 V46 ) \nC36( V1 V49 ) C38( V2 V6 ) C39( V2 V7 ) C41( V2 V12 ) C43( V2 V15 ) C44( V2 V19 ) \nC46( V2 V22 ) C47( V2 V23 ) C48( V2 V25 ) C49( V2 V26 ) C53( V2 V34 ) C55( V2 V36 ) \nC56( V2 V38 ) C58( V2 V41 ) C60( V2 V43 ) C61( V2 V44 ) C62( V2 V46 ) C63( V2 V48 ) \nC97( V5 V10 ) C98( V5 V12 ) C99( V5 V13 ) C101( V5 V18 ) C102( V5 V21 ) C103( V5 V23 ) \nC104( V5 V24 ) C105( V5 V26 ) C109( V5 V37 ) C110( V5 V38 ) C111( V5 V41 ) C112( V5 V43 ) \nC113( V5 V44 ) C115( V5 V47 ) C116( V5 V49 ) C117( V6 V8 ) C118( V6 V10 ) C120( V6 V15 ) \nC122( V6 V18 ) C123( V6 V22 ) C124( V6 V28 ) C127( V6 V34 ) C128( V6 V37 ) C129( V6 V38 ) \nC130( V6 V41 ) C131( V6 V44 ) C133( V6 V47 ) C134( V7 V10 ) C135( V7 V13 ) C136( V7 V15 ) \nC137( V7 V16 ) C139( V7 V21 ) C140( V7 V22 ) C141( V7 V23 ) C142( V7 V25 ) C143( V7 V26 ) \nC145( V7 V34 ) C148( V7 V44 ) C149( V7 V47 ) C150( V7 V48 ) C151( V8 V12 ) C153( V8 V18 ) \nC154( V8 V26 ) C155( V8 V28 ) C159( V8 V37 ) C160( V8 V41 ) C161( V8 V43 ) C162( V8 V46 ) \nC163( V8 V47 ) C166( V9 V21 ) C167( V9 V22 ) C168( V9 V23 ) C170( V9 V28 ) C172( V9 V34 ) \nC174( V9 V37 ) C177( V9 V46 ) C178( V9 V48 ) C179( V9 V49 ) C181( V10 V19 ) C183( V10 V22 ) \nC184( V10 V23 ) C189( V10 V36 ) C190( V10 V48 ) C207( V12 V13 ) C209( V12 V16 ) C210( V12 V18 ) \nC211( V12 V21 ) C212( V12 V22 ) C213( V12 V23 ) C215( V12 V28 ) C217( V12 V36 ) C218( V12 V39 ) \nC220( V12 V41 ) C221( V12 V48 ) C223( V13 V19 ) C225( V13 V25 ) C226( V13 V26 ) C228( V13 V28 ) \nC229( V13 V34 ) C244( V15 V19 ) C246( V15 V21 ) C247( V15 V22 ) C248( V15 V23 ) C250( V15 V28 ) \nC256( V15 V36 ) C257( V15 V41 ) C258( V15 V43 ) C259( V15 V44 ) C260( V16 V19 ) C262( V16 V21 ) \nC263( V16 V25 ) C264( V16 V26 ) C266( V16 V28 ) C269( V16 V38 ) C270( V16 V39 ) C272( V16 V44 ) \nC274( V16 V48 ) C275( V16 V49 ) C286( V18 V19 ) C287( V18 V22 ) C288( V18 V23 ) C289( V18 V26 ) \nC290( V18 V34 ) C292( V18 V36 ) C293( V18 V37 ) C294( V18 V38 ) C295( V18 V41 ) C296( V18 V44 ) \nC297( V18 V49 ) C299( V19 V21 ) C300( V19 V22 ) C301( V19 V24 ) C305( V19 V34 ) C307( V19 V38 ) \nC308( V19 V43 ) C309( V19 V44 ) C310( V19 V46 ) C311( V19 V49 ) C322( V21 V22 ) C326( V21 V37 ) \nC329( V21 V43 ) C331( V21 V47 ) C332( V21 V48 ) C333( V22 V23 ) C334( V22 V28 ) C336( V22 V34 ) \nC337( V22 V38 ) C339( V22 V48 ) C340( V23 V25 ) C341( V23 V26 ) C342( V23 V28 ) C348( V23 V44 ) \nC349( V23 V49 ) C350( V24 V26 ) C351( V24 V28 ) C355( V24 V34 ) C356( V24 V38 ) C357( V24 V41 ) \nC358( V25 V26 ) C362( V25 V39 ) C364( V25 V41 ) C366( V25 V43 ) C367( V25 V44 ) C368( V25 V47 ) \nC372( V26 V34 ) C374( V26 V36 ) C375( V26 V37 ) C376( V26 V39 ) C377( V26 V41 ) C379( V26 V43 ) \nC380( V26 V48 ) C390( V28 V34 ) C392( V28 V36 ) C393( V28 V37 ) C394( V28 V43 ) C395( V28 V47 ) \nC431( V34 V39 ) C434( V34 V46 ) C435( V34 V47 ) C442( V36 V37 ) C443( V36 V39 ) C445( V36 V41 ) \nC447( V36 V47 ) C448( V36 V48 ) C449( V36 V49 ) C450( V37 V41 ) C451( V37 V43 ) C452( V37 V44 ) \nC453( V37 V46 ) C454( V37 V48 ) C455( V38 V47 ) C456( V38 V49 ) C460( V39 V48 ) C465( V41 V46 ) \nC466( V41 V48 ) C469( V43 V49 ) C470( V44 V47 ) C473( V47 V49 ) C474( V48 V49 ) "];4-&gt;8[label="33: V0 V1 V2 V5 V6 \nV7 V8 V9 V10 V12 V13 \nV15 V16 V19 V21 V22 V23 \nV24 V25 V26 V28 V34 V36 \nV37 V38 V39 V41 V43 V44 \nV46 V47 V48 V49 \n203: C2 ,C5 ,C6 ,C7 ,C8 ,\nC10 ,C11 ,C13 ,C14 ,C15 ,C16 ,\nC17 ,C19 ,C22 ,C24 ,C25 ,C26 ,\nC30 ,C31 ,C33 ,C35 ,C36 ,C38 ,\nC39 ,C41 ,C43 ,C44 ,C46 ,C47 ,\nC48 ,C49 ,C53 ,C55 ,C56 ,C58 ,\nC60 ,C61 ,C62 ,C63 ,C97 ,C98 ,\nC99 ,C102 ,C103 ,C104 ,C105 ,C109 ,\nC110 ,C111 ,C112 ,C113 ,C115 ,C116 ,\nC117 ,C118 ,C120 ,C123 ,C124 ,C127 ,\nC128 ,C129 ,C130 ,C131 ,C133 ,C134 ,\nC135 ,C136 ,C137 ,C139 ,C140 ,C141 ,\nC142 ,C143 ,C145 ,C148 ,C149 ,C150 ,\nC151 ,C154 ,C155 ,C159 ,C160 ,C161 ,\nC162 ,C163 ,C166 ,C167 ,C168 ,C170 ,\nC172 ,C174 ,C177 ,C178 ,C179 ,C181 ,\nC183 ,C184 ,C189 ,C190 ,C207 ,C209 ,\nC211 ,C212 ,C213 ,C215 ,C217 ,C218 ,\nC220 ,C221 ,C223 ,C225 ,C226 ,C228 ,\nC229 ,C244 ,C246 ,C247 ,C248 ,C250 ,\nC256 ,C257 ,C258 ,C259 ,C260 ,C262 ,\nC263 ,C264 ,C266 ,C269 ,C270 ,C272 ,\nC274 ,C275 ,C299 ,C300 ,C301 ,C305 ,\nC307 ,C308 ,C309 ,C310 ,C311 ,C322 ,\nC326 ,C329 ,C331 ,C332 ,C333 ,C334 ,\nC336 ,C337 ,C339 ,C340 ,C341 ,C342 ,\nC348 ,C349 ,C350 ,C351 ,C355 ,C356 ,\nC357 ,C358 ,C362 ,C364 ,C366 ,C367 ,\nC368 ,C372 ,C374 ,C375 ,C376 ,C377 ,\nC379 ,C380 ,C390 ,C392 ,C393 ,C394 ,\nC395 ,C431 ,C434 ,C435 ,C442 ,C443 ,\nC445 ,C447 ,C448 ,C449 ,C450 ,C451 ,\nC452 ,C453 ,C454 ,C455 ,C456 ,C460 ,\nC465 ,C466 ,C469 ,C470 ,C473 ,C474 ,"];9[shape=box, label="id:9 level: 3\n17: V0 V5 V6 V19 V20 \nV22 V23 V24 V25 V29 V34 \nV36 V38 V42 V44 V46 V47 \n58: C5( V0 V19 ) C6( V0 V25 ) C9( V0 V29 ) C13( V0 V46 ) C103( V5 V23 ) \nC104( V5 V24 ) C106( V5 V29 ) C110( V5 V38 ) C113( V5 V44 ) C115( V5 V47 ) C123( V6 V22 ) \nC125( V6 V29 ) C127( V6 V34 ) C129( V6 V38 ) C131( V6 V44 ) C133( V6 V47 ) C298( V19 V20 ) \nC300( V19 V22 ) C301( V19 V24 ) C303( V19 V29 ) C305( V19 V34 ) C307( V19 V38 ) C309( V19 V44 ) \nC310( V19 V46 ) C313( V20 V29 ) C315( V20 V36 ) C317( V20 V42 ) C319( V20 V46 ) C320( V20 V47 ) \nC333( V22 V23 ) C335( V22 V29 ) C336( V22 V34 ) C337( V22 V38 ) C338( V22 V42 ) C340( V23 V25 ) \nC343( V23 V29 ) C348(</w:t>
      </w:r>
    </w:p>
    <w:p>
      <w:pPr>
        <w:pStyle w:val="PreformattedText"/>
        <w:bidi w:val="0"/>
        <w:spacing w:before="0" w:after="0"/>
        <w:jc w:val="left"/>
        <w:rPr/>
      </w:pPr>
      <w:r>
        <w:rPr/>
        <w:t xml:space="preserve"> </w:t>
      </w:r>
      <w:r>
        <w:rPr/>
        <w:t>V23 V44 ) C352( V24 V29 ) C355( V24 V34 ) C356( V24 V38 ) C359( V25 V29 ) \nC365( V25 V42 ) C367( V25 V44 ) C368( V25 V47 ) C396( V29 V34 ) C397( V29 V36 ) C398( V29 V38 ) \nC399( V29 V42 ) C400( V29 V44 ) C401( V29 V46 ) C402( V29 V47 ) C432( V34 V42 ) C434( V34 V46 ) \nC435( V34 V47 ) C446( V36 V42 ) C447( V36 V47 ) C455( V38 V47 ) C470( V44 V47 ) "];7-&gt;9[label="16: V0 V5 V6 V19 V20 \nV22 V23 V24 V25 V34 V36 \nV38 V42 V44 V46 V47 \n42: C5 ,C6 ,C13 ,C103 ,C104 ,\nC110 ,C113 ,C115 ,C123 ,C127 ,C129 ,\nC131 ,C133 ,C298 ,C300 ,C301 ,C305 ,\nC307 ,C309 ,C310 ,C315 ,C317 ,C319 ,\nC320 ,C333 ,C336 ,C337 ,C338 ,C340 ,\nC348 ,C355 ,C356 ,C365 ,C367 ,C368 ,\nC432 ,C434 ,C435 ,C446 ,C447 ,C455 ,\nC470 ,"];10[shape=box, label="id:10 level: 3\n19: V1 V2 V5 V8 V9 \nV10 V14 V15 V16 V20 V23 \nV24 V26 V30 V31 V34 V36 \nV43 V46 \n75: C17( V1 V8 ) C19( V1 V16 ) C23( V1 V20 ) C27( V1 V30 ) C28( V1 V31 ) \nC30( V1 V34 ) C35( V1 V46 ) C42( V2 V14 ) C43( V2 V15 ) C45( V2 V20 ) C47( V2 V23 ) \nC49( V2 V26 ) C51( V2 V30 ) C53( V2 V34 ) C55( V2 V36 ) C60( V2 V43 ) C62( V2 V46 ) \nC97( V5 V10 ) C103( V5 V23 ) C104( V5 V24 ) C105( V5 V26 ) C107( V5 V30 ) C108( V5 V31 ) \nC112( V5 V43 ) C152( V8 V14 ) C154( V8 V26 ) C156( V8 V30 ) C161( V8 V43 ) C162( V8 V46 ) \nC165( V9 V14 ) C168( V9 V23 ) C171( V9 V30 ) C172( V9 V34 ) C177( V9 V46 ) C182( V10 V20 ) \nC184( V10 V23 ) C185( V10 V30 ) C186( V10 V31 ) C189( V10 V36 ) C232( V14 V16 ) C234( V14 V23 ) \nC235( V14 V26 ) C237( V14 V30 ) C240( V14 V36 ) C245( V15 V20 ) C248( V15 V23 ) C251( V15 V30 ) \nC252( V15 V31 ) C256( V15 V36 ) C258( V15 V43 ) C261( V16 V20 ) C264( V16 V26 ) C267( V16 V30 ) \nC312( V20 V26 ) C314( V20 V30 ) C315( V20 V36 ) C318( V20 V43 ) C319( V20 V46 ) C341( V23 V26 ) \nC344( V23 V30 ) C350( V24 V26 ) C353( V24 V30 ) C355( V24 V34 ) C369( V26 V30 ) C370( V26 V31 ) \nC372( V26 V34 ) C374( V26 V36 ) C379( V26 V43 ) C403( V30 V31 ) C404( V30 V34 ) C405( V30 V36 ) \nC406( V30 V43 ) C407( V30 V46 ) C414( V31 V46 ) C434( V34 V46 ) "];7-&gt;10[label="18: V1 V2 V5 V8 V9 \nV10 V14 V15 V16 V20 V23 \nV24 V26 V31 V34 V36 V43 \nV46 \n57: C17 ,C19 ,C23 ,C28 ,C30 ,\nC35 ,C42 ,C43 ,C45 ,C47 ,C49 ,\nC53 ,C55 ,C60 ,C62 ,C97 ,C103 ,\nC104 ,C105 ,C108 ,C112 ,C152 ,C154 ,\nC161 ,C162 ,C165 ,C168 ,C172 ,C177 ,\nC182 ,C184 ,C186 ,C189 ,C232 ,C234 ,\nC235 ,C240 ,C245 ,C248 ,C252 ,C256 ,\nC258 ,C261 ,C264 ,C312 ,C315 ,C318 ,\nC319 ,C341 ,C350 ,C355 ,C370 ,C372 ,\nC374 ,C379 ,C414 ,C434 ,"];11[shape=box, label="id:11 level: 3\n16: V0 V3 V7 V8 V9 \nV16 V18 V21 V24 V34 V36 \nV37 V41 V43 V46 V48 \n53: C0( V0 V3 ) C4( V0 V18 ) C10( V0 V37 ) C13( V0 V46 ) C64( V3 V7 ) \nC65( V3 V8 ) C66( V3 V9 ) C67( V3 V16 ) C68( V3 V18 ) C69( V3 V21 ) C70( V3 V24 ) \nC71( V3 V34 ) C72( V3 V36 ) C73( V3 V37 ) C74( V3 V41 ) C75( V3 V43 ) C76( V3 V46 ) \nC77( V3 V48 ) C137( V7 V16 ) C139( V7 V21 ) C145( V7 V34 ) C150( V7 V48 ) C153( V8 V18 ) \nC159( V8 V37 ) C160( V8 V41 ) C161( V8 V43 ) C162( V8 V46 ) C166( V9 V21 ) C172( V9 V34 ) \nC174( V9 V37 ) C177( V9 V46 ) C178( V9 V48 ) C262( V16 V21 ) C274( V16 V48 ) C290( V18 V34 ) \nC292( V18 V36 ) C293( V18 V37 ) C295( V18 V41 ) C326( V21 V37 ) C329( V21 V43 ) C332( V21 V48 ) \nC355( V24 V34 ) C357( V24 V41 ) C434( V34 V46 ) C442( V36 V37 ) C445( V36 V41 ) C448( V36 V48 ) \nC450( V37 V41 ) C451( V37 V43 ) C453( V37 V46 ) C454( V37 V48 ) C465( V41 V46 ) C466( V41 V48 ) "];8-&gt;11[label="15: V0 V7 V8 V9 V16 \nV18 V21 V24 V34 V36 V37 \nV41 V43 V46 V48 \n38: C4 ,C10 ,C13 ,C137 ,C139 ,\nC145 ,C150 ,C153 ,C159 ,C160 ,C161 ,\nC162 ,C166 ,C172 ,C174 ,C177 ,C178 ,\nC262 ,C274 ,C290 ,C292 ,C293 ,C295 ,\nC326 ,C329 ,C332 ,C355 ,C357 ,C434 ,\nC442 ,C445 ,C448 ,C450 ,C451 ,C453 ,\nC454 ,C465 ,C466 ,"];12[shape=box, label="id:12 level: 3\n17: V0 V1 V5 V6 V7 \nV10 V17 V18 V23 V24 V25 \nV36 V37 V39 V41 V44 V48 \n66: C2( V0 V10 ) C3( V0 V17 ) C4( V0 V18 ) C6( V0 V25 ) C10( V0 V37 ) \nC11( V0 V39 ) C15( V1 V6 ) C16( V1 V7 ) C20( V1 V17 ) C21( V1 V18 ) C31( V1 V41 ) \nC33( V1 V44 ) C97( V5 V10 ) C100( V5 V17 ) C101( V5 V18 ) C103( V5 V23 ) C104( V5 V24 ) \nC109( V5 V37 ) C111( V5 V41 ) C113( V5 V44 ) C118( V6 V10 ) C121( V6 V17 ) C122( V6 V18 ) \nC128( V6 V37 ) C130( V6 V41 ) C131( V6 V44 ) C134( V7 V10 ) C138( V7 V17 ) C141( V7 V23 ) \nC142( V7 V25 ) C148( V7 V44 ) C150( V7 V48 ) C180( V10 V17 ) C184( V10 V23 ) C189( V10 V36 ) \nC190( V10 V48 ) C276( V17 V18 ) C277( V17 V23 ) C278( V17 V24 ) C279( V17 V25 ) C280( V17 V36 ) \nC281( V17 V37 ) C282( V17 V39 ) C283( V17 V41 ) C284( V17 V44 ) C285( V17 V48 ) C288( V18 V23 ) \nC292( V18 V36 ) C293( V18 V37 ) C295( V18 V41 ) C296( V18 V44 ) C340( V23 V25 ) C348( V23 V44 ) \nC357( V24 V41 ) C362( V25 V39 ) C364( V25 V41 ) C367( V25 V44 ) C442( V36 V37 ) C443( V36 V39 ) \nC445( V36 V41 ) C448( V36 V48 ) C450( V37 V41 ) C452( V37 V44 ) C454( V37 V48 ) C460( V39 V48 ) \nC466( V41 V48 ) "];8-&gt;12[label="16: V0 V1 V5 V6 V7 \nV10 V18 V23 V24 V25 V36 \nV37 V39 V41 V44 V48 \n50: C2 ,C4 ,C6 ,C10 ,C11 ,\nC15 ,C16 ,C21 ,C31 ,C33 ,C97 ,\nC101 ,C103 ,C104 ,C109 ,C111 ,C113 ,\nC118 ,C122 ,C128 ,C130 ,C131 ,C134 ,\nC141 ,C142 ,C148 ,C150 ,C184 ,C189 ,\nC190 ,C288 ,C292 ,C293 ,C295 ,C296 ,\nC340 ,C348 ,C357 ,C362 ,C364 ,C367 ,\nC442 ,C443 ,C445 ,C448 ,C450 ,C452 ,\nC454 ,C460 ,C466 ,"];13[shape=box, label="id:13 level: 3\n20: V2 V7 V9 V10 V13 \nV15 V16 V18 V19 V23 V26 \nV28 V34 V35 V37 V41 V43 \nV44 V46 V47 \n89: C39( V2 V7 ) C43( V2 V15 ) C44( V2 V19 ) C47( V2 V23 ) C49( V2 V26 ) \nC53( V2 V34 ) C54( V2 V35 ) C58( V2 V41 ) C60( V2 V43 ) C61( V2 V44 ) C62( V2 V46 ) \nC134( V7 V10 ) C135( V7 V13 ) C136( V7 V15 ) C137( V7 V16 ) C141( V7 V23 ) C143( V7 V26 ) \nC145( V7 V34 ) C146( V7 V35 ) C148( V7 V44 ) C149( V7 V47 ) C168( V9 V23 ) C170( V9 V28 ) \nC172( V9 V34 ) C173( V9 V35 ) C174( V9 V37 ) C177( V9 V46 ) C181( V10 V19 ) C184( V10 V23 ) \nC188( V10 V35 ) C223( V13 V19 ) C226( V13 V26 ) C228( V13 V28 ) C229( V13 V34 ) C230( V13 V35 ) \nC244( V15 V19 ) C248( V15 V23 ) C250( V15 V28 ) C255( V15 V35 ) C257( V15 V41 ) C258( V15 V43 ) \nC259( V15 V44 ) C260( V16 V19 ) C264( V16 V26 ) C266( V16 V28 ) C268( V16 V35 ) C272( V16 V44 ) \nC286( V18 V19 ) C288( V18 V23 ) C289( V18 V26 ) C290( V18 V34 ) C291( V18 V35 ) C293( V18 V37 ) \nC295( V18 V41 ) C296( V18 V44 ) C305( V19 V34 ) C306( V19 V35 ) C308( V19 V43 ) C309( V19 V44 ) \nC310( V19 V46 ) C341( V23 V26 ) C342( V23 V28 ) C346( V23 V35 ) C348( V23 V44 ) C372( V26 V34 ) \nC373( V26 V35 ) C375( V26 V37 ) C377( V26 V41 ) C379( V26 V43 ) C390( V28 V34 ) C391( V28 V35 ) \nC393( V28 V37 ) C394( V28 V43 ) C395( V28 V47 ) C430( V34 V35 ) C434( V34 V46 ) C435( V34 V47 ) \nC436( V35 V37 ) C437( V35 V41 ) C438( V35 V43 ) C439( V35 V44 ) C440( V35 V46 ) C441( V35 V47 ) \nC450( V37 V41 ) C451( V37 V43 ) C452( V37 V44 ) C453( V37 V46 ) C465( V41 V46 ) C470( V44 V47 ) "];8-&gt;13[label="19: V2 V7 V9 V10 V13 \nV15 V16 V18 V19 V23 V26 \nV28 V34 V37 V41 V43 V44 \nV46 V47 \n70: C39 ,C43 ,C44 ,C47 ,C49 ,\nC53 ,C58 ,C60 ,C61 ,C62 ,C134 ,\nC135 ,C136 ,C137 ,C141 ,C143 ,C145 ,\nC148 ,C149 ,C168 ,C170 ,C172 ,C174 ,\nC177 ,C181 ,C184 ,C223 ,C226 ,C228 ,\nC229 ,C244 ,C248 ,C250 ,C257 ,C258 ,\nC259 ,C260 ,C264 ,C266 ,C272 ,C286 ,\nC288 ,C289 ,C290 ,C293 ,C295 ,C296 ,\nC305 ,C308 ,C309 ,C310 ,C341 ,C342 ,\nC348 ,C372 ,C375 ,C377 ,C379 ,C390 ,\nC393 ,C394 ,C395 ,C434 ,C435 ,C450 ,\nC451 ,C452 ,C453 ,C465 ,C4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