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44: C1 C7 C10 C11 C13 \nC14 C17 C18 C19 C23 C27 \nC28 C31 C32 C34 C35 C36 \nC37 C38 C39 C40 C41 C42 \nC43 C44 C46 C47 C48 C49 \nC50 C52 C53 C54 C55 C56 \nC57 C58 C59 C61 C63 C65 \nC66 C67 C72 C73 C74 C75 \nC76 C77 C78 C79 C83 C84 \nC85 C86 C89 C90 C95 C98 \nC99 C105 C107 C108 C109 C111 \nC112 C114 C116 C117 C119 C128 \nC130 C132 C135 C137 C143 C150 \nC151 C152 C153 C154 C155 C157 \nC158 C159 C160 C163 C166 C167 \nC168 C170 C171 C172 C173 C177 \nC182 C185 C186 C187 C189 C190 \nC194 C195 C197 C199 C200 C201 \nC203 C204 C205 C210 C211 C212 \nC213 C215 C216 C219 C223 C224 \nC225 C228 C229 C230 C233 C234 \nC237 C239 C242 C243 C245 C249 \nC251 C252 C253 C256 C257 C258 \nC260 C261 C262 C263 C266 C267 \nC268 C269 C272 C280 C281 C282 \nC283 C285 C289 C292 C293 C295 \nC297 C298 C302 C304 C308 C310 \nC311 C312 C313 C315 C316 C317 \nC320 C321 C323 C324 C326 C328 \nC329 C330 C332 C338 C339 C341 \nC344 C349 C350 C353 C357 C358 \nC360 C362 C364 C365 C366 C369 \nC370 C371 C372 C373 C379 C381 \nC382 C384 C387 C389 C392 C393 \nC394 C397 C399 C401 C404 C405 \nC408 C409 C410 C411 C412 C413 \nC415 C416 C419 C424 C426 C428 \nC429 C431 C432 C433 C434 C436 \nC437 C438 C440 C444 C447 C451 \nC452 C453 C456 C457 C461 C463 \nC465 C469 C471 C472 C473 \n2441: C1_=_C7( C1 C7 ) C1_=_C10( C1 C10 ) C1_=_C11( C1 C11 ) C1_=_C13( C1 C13 ) C1_=_C14( C1 C14 ) \nC1_=_C37( C1 C37 ) C1_=_C78( C1 C78 ) C1_=_C79( C1 C79 ) C1_=_C83( C1 C83 ) C1_=_C84( C1 C84 ) C1_=_C85( C1 C85 ) \nC1_=_C86( C1 C86 ) C1_=_C89( C1 C89 ) C1_=_C90( C1 C90 ) C1_=_C95( C1 C95 ) C7_=_C10( C7 C10 ) C7_=_C11( C7 C11 ) \nC7_=_C13( C7 C13 ) C7_=_C14( C7 C14 ) C7_=_C49( C7 C49 ) C7_=_C105( C7 C105 ) C7_=_C143( C7 C143 ) C7_=_C154( C7 C154 ) \nC7_=_C289( C7 C289 ) C7_=_C312( C7 C312 ) C7_=_C341( C7 C341 ) C7_=_C350( C7 C350 ) C7_=_C358( C7 C358 ) C7_=_C369( C7 C369 ) \nC7_=_C370( C7 C370 ) C7_=_C371( C7 C371 ) C7_=_C372( C7 C372 ) C7_=_C373( C7 C373 ) C7_=_C379( C7 C379 ) C10_=_C11( C10 C11 ) \nC10_=_C13( C10 C13 ) C10_=_C14( C10 C14 ) C10_=_C73( C10 C73 ) C10_=_C109( C10 C109 ) C10_=_C128( C10 C128 ) C10_=_C159( C10 C159 ) \nC10_=_C281( C10 C281 ) C10_=_C293( C10 C293 ) C10_=_C316( C10 C316 ) C10_=_C326( C10 C326 ) C10_=_C393( C10 C393 ) C10_=_C436( C10 C436 ) \nC10_=_C451( C10 C451 ) C10_=_C452( C10 C452 ) C10_=_C453( C10 C453 ) C11_=_C13( C11 C13 ) C11_=_C14( C11 C14 ) C11_=_C282( C11 C282 ) \nC11_=_C362( C11 C362 ) C11_=_C431( C11 C431 ) C11_=_C457( C11 C457 ) C13_=_C14( C13 C14 ) C13_=_C35( C13 C35 ) C13_=_C76( C13 C76 ) \nC13_=_C95( C13 C95 ) C13_=_C177( C13 C177 ) C13_=_C204( C13 C204 ) C13_=_C310( C13 C310 ) C13_=_C387( C13 C387 ) C13_=_C401( C13 C401 ) \nC13_=_C434( C13 C434 ) C13_=_C440( C13 C440 ) C13_=_C453( C13 C453 ) C13_=_C465( C13 C465 ) C13_=_C471( C13 C471 ) C14_=_C36( C14 C36 ) \nC14_=_C116( C14 C116 ) C14_=_C297( C14 C297 ) C14_=_C311( C14 C311 ) C14_=_C321( C14 C321 ) C14_=_C349( C14 C349 ) C14_=_C456( C14 C456 ) \nC14_=_C463( C14 C463 ) C14_=_C469( C14 C469 ) C14_=_C473( C14 C473 ) C17_=_C18( C17 C18 ) C17_=_C19( C17 C19 ) C17_=_C23( C17 C23 ) \nC17_=_C27( C17 C27 ) C17_=_C28( C17 C28 ) C17_=_C31( C17 C31 ) C17_=_C32( C17 C32 ) C17_=_C34( C17 C34 ) C17_=_C35( C17 C35 ) \nC17_=_C36( C17 C36 ) C17_=_C65( C17 C65 ) C17_=_C117( C17 C117 ) C17_=_C151( C17 C151 ) C17_=_C152( C17 C152 ) C17_=_C153( C17 C153 ) \nC17_=_C154( C17 C154 ) C17_=_C155( C17 C155 ) C17_=_C157( C17 C157 ) C17_=_C158( C17 C158 ) C17_=_C159( C17 C159 ) C17_=_C160( C17 C160 ) \nC17_=_C163( C17 C163 ) C18_=_C19( C18 C19 ) C18_=_C23( C18 C23 ) C18_=_C27( C18 C27 ) C18_=_C28( C18 C28 ) C18_=_C31( C18 C31 ) \nC18_=_C32( C18 C32 ) C18_=_C34( C18 C34 ) C18_=_C35( C18 C35 ) C18_=_C36( C18 C36 ) C18_=_C40( C18 C40 ) C18_=_C194( C18 C194 ) \nC18_=_C195( C18 C195 ) C18_=_C197( C18 C197 ) C18_=_C199( C18 C199 ) C18_=_C200( C18 C200 ) C18_=_C201( C18 C201 ) C18_=_C203( C18 C203 ) \nC18_=_C204( C18 C204 ) C18_=_C205( C18 C205 ) C19_=_C23( C19 C23 ) C19_=_C27( C19 C27 ) C19_=_C28( C19 C28 ) C19_=_C31( C19 C31 ) \nC19_=_C32( C19 C32 ) C19_=_C34( C19 C34 ) C19_=_C35( C19 C35 ) C19_=_C36( C19 C36 ) C19_=_C67( C19 C67 ) C19_=_C137( C19 C137 ) \nC19_=_C260( C19 C260 ) C19_=_C261( C19 C261 ) C19_=_C262( C19 C262 ) C19_=_C263( C19 C263 ) C19_=_C266( C19 C266 ) C19_=_C267( C19 C267 ) \nC19_=_C268( C19 C268 ) C19_=_C269( C19 C269 ) C19_=_C272( C19 C272 ) C23_=_C27( C23 C27 ) C23_=_C28( C23 C28 ) C23_=_C31( C23 C31 ) \nC23_=_C32( C23 C32 ) C23_=_C34( C23 C34 ) C23_=_C35( C23 C35 ) C23_=_C36( C23 C36 ) C23_=_C182( C23 C182 ) C23_=_C224( C23 C224 ) \nC23_=_C245( C23 C245 ) C23_=_C261( C23 C261 ) C23_=_C298( C23 C298 ) C23_=_C312( C23 C312 ) C23_=_C313( C23 C313 ) C23_=_C315( C23 C315 ) \nC23_=_C316( C23 C316 ) C23_=_C317( C23 C317 ) C23_=_C320( C23 C320 ) C23_=_C321( C23 C321 ) C27_=_C28( C27 C28 ) C27_=_C31( C27 C31 ) \nC27_=_C32( C27 C32 ) C27_=_C34( C27 C34 ) C27_=_C35( C27 C35 ) C27_=_C36( C27 C36 ) C27_=_C107( C27 C107 ) C27_=_C171( C27 C171 ) \nC27_=_C185( C27 C185 ) C27_=_C237( C27 C237 ) C27_=_C251( C27 C251 ) C27_=_C267( C27 C267 ) C27_=_C344( C27 C344 ) C27_=_C353( C27 C353 ) \nC27_=_C369( C27 C369 ) C27_=_C404( C27 C404 ) C27_=_C405( C27 C405 ) C28_=_C31( C28 C31 ) C28_=_C32( C28 C32 ) C28_=_C34( C28 C34 ) \nC28_=_C35( C28 C35 ) C28_=_C36( C28 C36 ) C28_=_C108( C28 C108 ) C28_=_C186( C28 C186 ) C28_=_C197( C28 C197 ) C28_=_C216( C28 C216 ) \nC28_=_C252( C28 C252 ) C28_=_C323( C28 C323 ) C28_=_C370( C28 C370 ) C28_=_C382( C28 C382 ) C28_=_C389( C28 C389 ) C28_=_C408( C28 C408 ) \nC28_=_C409( C28 C409 ) C28_=_C410( C28 C410 ) C28_=_C411( C28 C411 ) C28_=_C412( C28 C412 ) C28_=_C413( C28 C413 ) C28_=_C415( C28 C415 ) \nC31_=_C32( C31 C32 ) C31_=_C34( C31 C34 ) C31_=_C35( C31 C35 ) C31_=_C36( C31 C36 ) C31_=_C58( C31 C58 ) C31_=_C74( C31 C74 ) \nC31_=_C111( C31 C111 ) C31_=_C130( C31 C130 ) C31_=_C160( C31 C160 ) C31_=_C257( C31 C257 ) C31_=_C283( C31 C283 ) C31_=_C295( C31 C295 ) \nC31_=_C357( C31 C357 ) C31_=_C364( C31 C364 ) C31_=_C437( C31 C437 ) C31_=_C461( C31 C461 ) C31_=_C465( C31 C465 ) C32_=_C34( C32 C34 ) \nC32_=_C35( C32 C35 ) C32_=_C36( C32 C36 ) C32_=_C59( C32 C59 ) C32_=_C317( C32 C317 ) C32_=_C328( C32 C328 ) C32_=_C338( C32 C338 ) \nC32_=_C365( C32 C365 ) C32_=_C399( C32 C399 ) C32_=_C411( C32 C411 ) C32_=_C432( C32 C432 ) C34_=_C35( C34 C35 ) C34_=_C36( C34 C36 ) \nC34_=_C114( C34 C114 ) C34_=_C132( C34 C132 ) C34_=_C330( C34 C330 ) C34_=_C413( C34 C413 ) C34_=_C428( C34 C428 ) C34_=_C433( C34 C433 ) \nC34_=_C471( C34 C471 ) C34_=_C472( C34 C472 ) C35_=_C36( C35 C36 ) C35_=_C76( C35 C76 ) C35_=_C95( C35 C95 ) C35_=_C177( C35 C177 ) \nC35_=_C204( C35 C204 ) C35_=_C310( C35 C310 ) C35_=_C387( C35 C387 ) C35_=_C401( C35 C401 ) C35_=_C434( C35 C434 ) C35_=_C440( C35 C440 ) \nC35_=_C453( C35 C453 ) C35_=_C465( C35 C465 ) C35_=_C471( C35 C471 ) C36_=_C116( C36 C116 ) C36_=_C297( C36 C297 ) C36_=_C311( C36 C311 ) \nC36_=_C321( C36 C321 ) C36_=_C349( C36 C349 ) C36_=_C456( C36 C456 ) C36_=_C463( C36 C463 ) C36_=_C469( C36 C469 ) C36_=_C473( C36 C473 ) \nC37_=_C38( C37 C38 ) C37_=_C39( C37 C39 ) C37_=_C40( C37 C40 ) C37_=_C41( C37 C41 ) C37_=_C42( C37 C42 ) C37_=_C43( C37 C43 ) \nC37_=_C44( C37 C44 ) C37_=_C46( C37 C46 ) C37_=_C47( C37 C47 ) C37_=_C48( C37 C48 ) C37_=_C49( C37 C49 ) C37_=_C50( C37 C50 ) \nC37_=_C52( C37 C52 ) C37_=_C53( C37 C53 ) C37_=_C54( C37 C54 ) C37_=_C55( C37 C55 ) C37_=_C56( C37 C56 ) C37_=_C57( C37 C57 ) \nC37_=_C58( C37 C58 ) C37_=_C59( C37 C59 ) C37_=_C61( C37 C61 ) C37_=_C63( C37 C63 ) C37_=_C78( C37 C78 ) C37_=_C79( C37 C79 ) \nC37_=_C83( C37 C83 ) C37_=_C84( C37 C84 ) C37_=_C85( C37 C85 ) C37_=_C86( C37 C86 ) C37_=_C89( C37 C89 ) C37_=_C90( C37 C90 ) \nC37_=_C95( C37 C95 ) C38_=_C39( C38 C39 ) C38_=_C40( C38 C40 ) C38_=_C41( C38 C41 ) C38_=_C42( C38 C42 ) C38_=_C43( C38 C43 ) \nC38_=_C44( C38 C44 ) C38_=_C46( C38 C46 ) C38_=_C47( C38 C47 ) C38_=_C48( C38 C48 ) C38_=_C49( C38 C49 ) C38_=_C50( C38 C50 ) \nC38_=_C52( C38 C52 ) C38_=_C53( C38 C53 ) C38_=_C54( C38 C54 ) C38_=_C55( C38 C55 ) C38_=_C56( C38 C56 ) C38_=_C57( C38 C57 ) \nC38_=_C58( C38 C58 ) C38_=_C59( C38 C59 ) C38_=_C61( C38 C61 ) C38_=_C63( C38 C63 ) C38_=_C78( C38 C78 ) C38_=_C117( C38 C117 ) \nC38_=_C119( C38 C119 ) C38_=_C128( C38 C128 ) C38_=_C130( C38 C130 ) C38_=_C132( C38 C132 ) C39_=_C40( C39 C40 ) C39_=_C41( C39 C41 ) \nC39_=_C42( C39 C42 ) C39_=_C43( C39 C43 ) C39_=_C44( C39 C44 ) C39_=_C46( C39 C46 ) C39_=_C47( C39 C47 ) C39_=_C48( C39 C48 ) \nC39_=_C49( C39 C49 ) C39_=_C50( C39 C50 ) C39_=_C52( C39 C52 ) C39_=_C53( C39 C53 ) C39_=_C54( C39 C54 ) C39_=_C55( C39 C55 ) \nC39_=_C56( C39 C56 ) C39_=_C57( C39 C57 ) C39_=_C58( C39 C58 ) C39_=_C59( C39 C59 ) C39_=_C61( C39 C61 ) C39_=_C63( C39 C63 ) \nC39_=_C79( C39 C79 ) C39_=_C135( C39 C135 ) C39_=_C137( C39 C137 ) C39_=_C143( C39 C143 ) C39_=_C150( C39 C150 ) C40_=_C41( C40 C41 ) \nC40_=_C42( C40 C42 ) C40_=_C43( C40 C43 ) C40_=_C44( C40 C44 ) C40_=_C46( C40 C46 ) C40_=_C47( C40 C47 ) C40_=_C48( C40 C48 ) \nC40_=_C49( C40 C49 ) C40_=_C50( C40 C50 ) C40_=_C52( C40 C52 ) C40_=_C53( C40 C53 ) C40_=_C54( C40 C54 ) C40_=_C55( C40 C55 ) \nC40_=_C56( C40 C56 ) C40_=_C57( C40 C57 ) C40_=_C58( C40 C58 ) C40_=_C59( C40 C59 ) C40_=_C61( C40 C61 ) C40_=_C63( C40 C63 ) \nC40_=_C194( C40 C194 ) C40_=_C195( C40 C195 ) C40_=_C197( C40 C197 ) C40_=_C199( C40 C199 ) C40_=_C200( C40 C200 ) C40_=_C201( C40 C201 ) \nC40_=_C203( C40 C203 ) C40_=_C204( C40 C204 ) C40_=_C205( C40 C205 ) C41_=_C42( C41 C42 ) C41_=_C43( C41 C43 ) C41_=_C44( C41 C44 ) \nC41_=_C46( C41 C46 ) C41_=_C47( C41 C47 ) C41_=_C48( C41 C48 ) C41_=_C49( C41 C49 ) C41_=_C50( C41 C50 ) C41_=_C52( C41 C52 ) \nC41_=_C53( C41 C53 ) C41_=_C54( C41 C54 ) C41_=_C55( C41 C55 ) C41_=_C56( C41 C56 ) C41_=_C57( C41 C57 ) C41_=_C58( C41 C58 ) \nC41_=_C59( C41 C59 ) C41_=_C61( C41 C61 ) C41_=_C63( C41 C63 ) C41_=_C98( C41 C98 ) C41_=_C151( C41 C151 ) C41_=_C210(</w:t>
      </w:r>
    </w:p>
    <w:p>
      <w:pPr>
        <w:pStyle w:val="PreformattedText"/>
        <w:bidi w:val="0"/>
        <w:spacing w:before="0" w:after="0"/>
        <w:jc w:val="left"/>
        <w:rPr/>
      </w:pPr>
      <w:r>
        <w:rPr/>
        <w:t xml:space="preserve"> </w:t>
      </w:r>
      <w:r>
        <w:rPr/>
        <w:t>C41 C210 ) \nC41_=_C211( C41 C211 ) C41_=_C212( C41 C212 ) C41_=_C213( C41 C213 ) C41_=_C215( C41 C215 ) C41_=_C216( C41 C216 ) C41_=_C219( C41 C219 ) \nC42_=_C43( C42 C43 ) C42_=_C44( C42 C44 ) C42_=_C46( C42 C46 ) C42_=_C47( C42 C47 ) C42_=_C48( C42 C48 ) C42_=_C49( C42 C49 ) \nC42_=_C50( C42 C50 ) C42_=_C52( C42 C52 ) C42_=_C53( C42 C53 ) C42_=_C54( C42 C54 ) C42_=_C55( C42 C55 ) C42_=_C56( C42 C56 ) \nC42_=_C57( C42 C57 ) C42_=_C58( C42 C58 ) C42_=_C59( C42 C59 ) C42_=_C61( C42 C61 ) C42_=_C63( C42 C63 ) C42_=_C119( C42 C119 ) \nC42_=_C152( C42 C152 ) C42_=_C233( C42 C233 ) C42_=_C234( C42 C234 ) C42_=_C237( C42 C237 ) C42_=_C239( C42 C239 ) C42_=_C242( C42 C242 ) \nC42_=_C243( C42 C243 ) C43_=_C44( C43 C44 ) C43_=_C46( C43 C46 ) C43_=_C47( C43 C47 ) C43_=_C48( C43 C48 ) C43_=_C49( C43 C49 ) \nC43_=_C50( C43 C50 ) C43_=_C52( C43 C52 ) C43_=_C53( C43 C53 ) C43_=_C54( C43 C54 ) C43_=_C55( C43 C55 ) C43_=_C56( C43 C56 ) \nC43_=_C57( C43 C57 ) C43_=_C58( C43 C58 ) C43_=_C59( C43 C59 ) C43_=_C61( C43 C61 ) C43_=_C63( C43 C63 ) C43_=_C83( C43 C83 ) \nC43_=_C245( C43 C245 ) C43_=_C249( C43 C249 ) C43_=_C251( C43 C251 ) C43_=_C252( C43 C252 ) C43_=_C253( C43 C253 ) C43_=_C256( C43 C256 ) \nC43_=_C257( C43 C257 ) C43_=_C258( C43 C258 ) C44_=_C46( C44 C46 ) C44_=_C47( C44 C47 ) C44_=_C48( C44 C48 ) C44_=_C49( C44 C49 ) \nC44_=_C50( C44 C50 ) C44_=_C52( C44 C52 ) C44_=_C53( C44 C53 ) C44_=_C54( C44 C54 ) C44_=_C55( C44 C55 ) C44_=_C56( C44 C56 ) \nC44_=_C57( C44 C57 ) C44_=_C58( C44 C58 ) C44_=_C59( C44 C59 ) C44_=_C61( C44 C61 ) C44_=_C63( C44 C63 ) C44_=_C223( C44 C223 ) \nC44_=_C260( C44 C260 ) C44_=_C298( C44 C298 ) C44_=_C302( C44 C302 ) C44_=_C304( C44 C304 ) C44_=_C308( C44 C308 ) C44_=_C310( C44 C310 ) \nC44_=_C311( C44 C311 ) C46_=_C47( C46 C47 ) C46_=_C48( C46 C48 ) C46_=_C49( C46 C49 ) C46_=_C50( C46 C50 ) C46_=_C52( C46 C52 ) \nC46_=_C53( C46 C53 ) C46_=_C54( C46 C54 ) C46_=_C55( C46 C55 ) C46_=_C56( C46 C56 ) C46_=_C57( C46 C57 ) C46_=_C58( C46 C58 ) \nC46_=_C59( C46 C59 ) C46_=_C61( C46 C61 ) C46_=_C63( C46 C63 ) C46_=_C84( C46 C84 ) C46_=_C167( C46 C167 ) C46_=_C194( C46 C194 ) \nC46_=_C212( C46 C212 ) C46_=_C233( C46 C233 ) C46_=_C338( C46 C338 ) C46_=_C339( C46 C339 ) C47_=_C48( C47 C48 ) C47_=_C49( C47 C49 ) \nC47_=_C50( C47 C50 ) C47_=_C52( C47 C52 ) C47_=_C53( C47 C53 ) C47_=_C54( C47 C54 ) C47_=_C55( C47 C55 ) C47_=_C56( C47 C56 ) \nC47_=_C57( C47 C57 ) C47_=_C58( C47 C58 ) C47_=_C59( C47 C59 ) C47_=_C61( C47 C61 ) C47_=_C63( C47 C63 ) C47_=_C85( C47 C85 ) \nC47_=_C168( C47 C168 ) C47_=_C213( C47 C213 ) C47_=_C234( C47 C234 ) C47_=_C341( C47 C341 ) C47_=_C344( C47 C344 ) C47_=_C349( C47 C349 ) \nC48_=_C49( C48 C49 ) C48_=_C50( C48 C50 ) C48_=_C52( C48 C52 ) C48_=_C53( C48 C53 ) C48_=_C54( C48 C54 ) C48_=_C55( C48 C55 ) \nC48_=_C56( C48 C56 ) C48_=_C57( C48 C57 ) C48_=_C58( C48 C58 ) C48_=_C59( C48 C59 ) C48_=_C61( C48 C61 ) C48_=_C63( C48 C63 ) \nC48_=_C195( C48 C195 ) C48_=_C225( C48 C225 ) C48_=_C263( C48 C263 ) C48_=_C358( C48 C358 ) C48_=_C360( C48 C360 ) C48_=_C362( C48 C362 ) \nC48_=_C364( C48 C364 ) C48_=_C365( C48 C365 ) C48_=_C366( C48 C366 ) C49_=_C50( C49 C50 ) C49_=_C52( C49 C52 ) C49_=_C53( C49 C53 ) \nC49_=_C54( C49 C54 ) C49_=_C55( C49 C55 ) C49_=_C56( C49 C56 ) C49_=_C57( C49 C57 ) C49_=_C58( C49 C58 ) C49_=_C59( C49 C59 ) \nC49_=_C61( C49 C61 ) C49_=_C63( C49 C63 ) C49_=_C105( C49 C105 ) C49_=_C143( C49 C143 ) C49_=_C154( C49 C154 ) C49_=_C289( C49 C289 ) \nC49_=_C312( C49 C312 ) C49_=_C341( C49 C341 ) C49_=_C350( C49 C350 ) C49_=_C358( C49 C358 ) C49_=_C369( C49 C369 ) C49_=_C370( C49 C370 ) \nC49_=_C371( C49 C371 ) C49_=_C372( C49 C372 ) C49_=_C373( C49 C373 ) C49_=_C379( C49 C379 ) C50_=_C52( C50 C52 ) C50_=_C53( C50 C53 ) \nC50_=_C54( C50 C54 ) C50_=_C55( C50 C55 ) C50_=_C56( C50 C56 ) C50_=_C57( C50 C57 ) C50_=_C58( C50 C58 ) C50_=_C59( C50 C59 ) \nC50_=_C61( C50 C61 ) C50_=_C63( C50 C63 ) C50_=_C249( C50 C249 ) C50_=_C302( C50 C302 ) C50_=_C381( C50 C381 ) C50_=_C382( C50 C382 ) \nC50_=_C384( C50 C384 ) C50_=_C387( C50 C387 ) C52_=_C53( C52 C53 ) C52_=_C54( C52 C54 ) C52_=_C55( C52 C55 ) C52_=_C56( C52 C56 ) \nC52_=_C57( C52 C57 ) C52_=_C58( C52 C58 ) C52_=_C59( C52 C59 ) C52_=_C61( C52 C61 ) C52_=_C63( C52 C63 ) C52_=_C89( C52 C89 ) \nC52_=_C158( C52 C158 ) C52_=_C199( C52 C199 ) C52_=_C239( C52 C239 ) C52_=_C371( C52 C371 ) C52_=_C424( C52 C424 ) C52_=_C426( C52 C426 ) \nC52_=_C428( C52 C428 ) C52_=_C429( C52 C429 ) C53_=_C54( C53 C54 ) C53_=_C55( C53 C55 ) C53_=_C56( C53 C56 ) C53_=_C57( C53 C57 ) \nC53_=_C58( C53 C58 ) C53_=_C59( C53 C59 ) C53_=_C61( C53 C61 ) C53_=_C63( C53 C63 ) C53_=_C90( C53 C90 ) C53_=_C172( C53 C172 ) \nC53_=_C200( C53 C200 ) C53_=_C229( C53 C229 ) C53_=_C372( C53 C372 ) C53_=_C404( C53 C404 ) C53_=_C416( C53 C416 ) C53_=_C431( C53 C431 ) \nC53_=_C432( C53 C432 ) C53_=_C433( C53 C433 ) C53_=_C434( C53 C434 ) C54_=_C55( C54 C55 ) C54_=_C56( C54 C56 ) C54_=_C57( C54 C57 ) \nC54_=_C58( C54 C58 ) C54_=_C59( C54 C59 ) C54_=_C61( C54 C61 ) C54_=_C63( C54 C63 ) C54_=_C173( C54 C173 ) C54_=_C230( C54 C230 ) \nC54_=_C268( C54 C268 ) C54_=_C373( C54 C373 ) C54_=_C436( C54 C436 ) C54_=_C437( C54 C437 ) C54_=_C438( C54 C438 ) C54_=_C440( C54 C440 ) \nC55_=_C56( C55 C56 ) C55_=_C57( C55 C57 ) C55_=_C58( C55 C58 ) C55_=_C59( C55 C59 ) C55_=_C61( C55 C61 ) C55_=_C63( C55 C63 ) \nC55_=_C72( C55 C72 ) C55_=_C189( C55 C189 ) C55_=_C256( C55 C256 ) C55_=_C280( C55 C280 ) C55_=_C292( C55 C292 ) C55_=_C315( C55 C315 ) \nC55_=_C392( C55 C392 ) C55_=_C397( C55 C397 ) C55_=_C405( C55 C405 ) C55_=_C424( C55 C424 ) C55_=_C444( C55 C444 ) C55_=_C447( C55 C447 ) \nC56_=_C57( C56 C57 ) C56_=_C58( C56 C58 ) C56_=_C59( C56 C59 ) C56_=_C61( C56 C61 ) C56_=_C63( C56 C63 ) C56_=_C201( C56 C201 ) \nC56_=_C269( C56 C269 ) C56_=_C384( C56 C384 ) C56_=_C409( C56 C409 ) C56_=_C419( C56 C419 ) C56_=_C456( C56 C456 ) C57_=_C58( C57 C58 ) \nC57_=_C59( C57 C59 ) C57_=_C61( C57 C61 ) C57_=_C63( C57 C63 ) C57_=_C219( C57 C219 ) C57_=_C410( C57 C410 ) C57_=_C444( C57 C444 ) \nC57_=_C457( C57 C457 ) C57_=_C461( C57 C461 ) C57_=_C463( C57 C463 ) C58_=_C59( C58 C59 ) C58_=_C61( C58 C61 ) C58_=_C63( C58 C63 ) \nC58_=_C74( C58 C74 ) C58_=_C111( C58 C111 ) C58_=_C130( C58 C130 ) C58_=_C160( C58 C160 ) C58_=_C257( C58 C257 ) C58_=_C283( C58 C283 ) \nC58_=_C295( C58 C295 ) C58_=_C357( C58 C357 ) C58_=_C364( C58 C364 ) C58_=_C437( C58 C437 ) C58_=_C461( C58 C461 ) C58_=_C465( C58 C465 ) \nC59_=_C61( C59 C61 ) C59_=_C63( C59 C63 ) C59_=_C317( C59 C317 ) C59_=_C328( C59 C328 ) C59_=_C338( C59 C338 ) C59_=_C365( C59 C365 ) \nC59_=_C399( C59 C399 ) C59_=_C411( C59 C411 ) C59_=_C432( C59 C432 ) C61_=_C63( C61 C63 ) C61_=_C203( C61 C203 ) C61_=_C242( C61 C242 ) \nC61_=_C272( C61 C272 ) C61_=_C412( C61 C412 ) C61_=_C452( C61 C452 ) C63_=_C77( C63 C77 ) C63_=_C150( C63 C150 ) C63_=_C190( C63 C190 ) \nC63_=_C285( C63 C285 ) C63_=_C332( C63 C332 ) C63_=_C339( C63 C339 ) C63_=_C415( C63 C415 ) C63_=_C429( C63 C429 ) C65_=_C66( C65 C66 ) \nC65_=_C67( C65 C67 ) C65_=_C72( C65 C72 ) C65_=_C73( C65 C73 ) C65_=_C74( C65 C74 ) C65_=_C75( C65 C75 ) C65_=_C76( C65 C76 ) \nC65_=_C77( C65 C77 ) C65_=_C117( C65 C117 ) C65_=_C151( C65 C151 ) C65_=_C152( C65 C152 ) C65_=_C153( C65 C153 ) C65_=_C154( C65 C154 ) \nC65_=_C155( C65 C155 ) C65_=_C157( C65 C157 ) C65_=_C158( C65 C158 ) C65_=_C159( C65 C159 ) C65_=_C160( C65 C160 ) C65_=_C163( C65 C163 ) \nC66_=_C67( C66 C67 ) C66_=_C72( C66 C72 ) C66_=_C73( C66 C73 ) C66_=_C74( C66 C74 ) C66_=_C75( C66 C75 ) C66_=_C76( C66 C76 ) \nC66_=_C77( C66 C77 ) C66_=_C166( C66 C166 ) C66_=_C167( C66 C167 ) C66_=_C168( C66 C168 ) C66_=_C170( C66 C170 ) C66_=_C171( C66 C171 ) \nC66_=_C172( C66 C172 ) C66_=_C173( C66 C173 ) C66_=_C177( C66 C177 ) C67_=_C72( C67 C72 ) C67_=_C73( C67 C73 ) C67_=_C74( C67 C74 ) \nC67_=_C75( C67 C75 ) C67_=_C76( C67 C76 ) C67_=_C77( C67 C77 ) C67_=_C137( C67 C137 ) C67_=_C260( C67 C260 ) C67_=_C261( C67 C261 ) \nC67_=_C262( C67 C262 ) C67_=_C263( C67 C263 ) C67_=_C266( C67 C266 ) C67_=_C267( C67 C267 ) C67_=_C268( C67 C268 ) C67_=_C269( C67 C269 ) \nC67_=_C272( C67 C272 ) C72_=_C73( C72 C73 ) C72_=_C74( C72 C74 ) C72_=_C75( C72 C75 ) C72_=_C76( C72 C76 ) C72_=_C77( C72 C77 ) \nC72_=_C189( C72 C189 ) C72_=_C256( C72 C256 ) C72_=_C280( C72 C280 ) C72_=_C292( C72 C292 ) C72_=_C315( C72 C315 ) C72_=_C392( C72 C392 ) \nC72_=_C397( C72 C397 ) C72_=_C405( C72 C405 ) C72_=_C424( C72 C424 ) C72_=_C444( C72 C444 ) C72_=_C447( C72 C447 ) C73_=_C74( C73 C74 ) \nC73_=_C75( C73 C75 ) C73_=_C76( C73 C76 ) C73_=_C77( C73 C77 ) C73_=_C109( C73 C109 ) C73_=_C128( C73 C128 ) C73_=_C159( C73 C159 ) \nC73_=_C281( C73 C281 ) C73_=_C293( C73 C293 ) C73_=_C316( C73 C316 ) C73_=_C326( C73 C326 ) C73_=_C393( C73 C393 ) C73_=_C436( C73 C436 ) \nC73_=_C451( C73 C451 ) C73_=_C452( C73 C452 ) C73_=_C453( C73 C453 ) C74_=_C75( C74 C75 ) C74_=_C76( C74 C76 ) C74_=_C77( C74 C77 ) \nC74_=_C111( C74 C111 ) C74_=_C130( C74 C130 ) C74_=_C160( C74 C160 ) C74_=_C257( C74 C257 ) C74_=_C283( C74 C283 ) C74_=_C295( C74 C295 ) \nC74_=_C357( C74 C357 ) C74_=_C364( C74 C364 ) C74_=_C437( C74 C437 ) C74_=_C461( C74 C461 ) C74_=_C465( C74 C465 ) C75_=_C76( C75 C76 ) \nC75_=_C77( C75 C77 ) C75_=_C112( C75 C112 ) C75_=_C258( C75 C258 ) C75_=_C308( C75 C308 ) C75_=_C329( C75 C329 ) C75_=_C366( C75 C366 ) \nC75_=_C379( C75 C379 ) C75_=_C394( C75 C394 ) C75_=_C426( C75 C426 ) C75_=_C438( C75 C438 ) C75_=_C451( C75 C451 ) C75_=_C469( C75 C469 ) \nC76_=_C77( C76 C77 ) C76_=_C95( C76 C95 ) C76_=_C177( C76 C177 ) C76_=_C204( C76 C204 ) C76_=_C310( C76 C310 ) C76_=_C387( C76 C387 ) \nC76_=_C401( C76 C401 ) C76_=_C434( C76 C434 ) C76_=_C440( C76 C440 ) C76_=_C453( C76 C453 ) C76_=_C465( C76 C465 ) C76_=_C471( C76 C471 ) \nC77_=_C150( C77 C150 ) C77_=_C190( C77 C190 ) C77_=_C285( C77 C285 ) C77_=_C332( C77 C332 ) C77_=_C339( C77 C339 ) C77_=_C415( C77 C415 ) \nC77_=_C429( C77 C429 ) C78_=_C79( C78 C79 ) C78_=_C83( C78 C83</w:t>
      </w:r>
    </w:p>
    <w:p>
      <w:pPr>
        <w:pStyle w:val="PreformattedText"/>
        <w:bidi w:val="0"/>
        <w:spacing w:before="0" w:after="0"/>
        <w:jc w:val="left"/>
        <w:rPr/>
      </w:pPr>
      <w:r>
        <w:rPr/>
        <w:t xml:space="preserve"> </w:t>
      </w:r>
      <w:r>
        <w:rPr/>
        <w:t>) C78_=_C84( C78 C84 ) C78_=_C85( C78 C85 ) C78_=_C86( C78 C86 ) \nC78_=_C89( C78 C89 ) C78_=_C90( C78 C90 ) C78_=_C95( C78 C95 ) C78_=_C117( C78 C117 ) C78_=_C119( C78 C119 ) C78_=_C128( C78 C128 ) \nC78_=_C130( C78 C130 ) C78_=_C132( C78 C132 ) C79_=_C83( C79 C83 ) C79_=_C84( C79 C84 ) C79_=_C85( C79 C85 ) C79_=_C86( C79 C86 ) \nC79_=_C89( C79 C89 ) C79_=_C90( C79 C90 ) C79_=_C95( C79 C95 ) C79_=_C135( C79 C135 ) C79_=_C137( C79 C137 ) C79_=_C143( C79 C143 ) \nC79_=_C150( C79 C150 ) C83_=_C84( C83 C84 ) C83_=_C85( C83 C85 ) C83_=_C86( C83 C86 ) C83_=_C89( C83 C89 ) C83_=_C90( C83 C90 ) \nC83_=_C95( C83 C95 ) C83_=_C245( C83 C245 ) C83_=_C249( C83 C249 ) C83_=_C251( C83 C251 ) C83_=_C252( C83 C252 ) C83_=_C253( C83 C253 ) \nC83_=_C256( C83 C256 ) C83_=_C257( C83 C257 ) C83_=_C258( C83 C258 ) C84_=_C85( C84 C85 ) C84_=_C86( C84 C86 ) C84_=_C89( C84 C89 ) \nC84_=_C90( C84 C90 ) C84_=_C95( C84 C95 ) C84_=_C167( C84 C167 ) C84_=_C194( C84 C194 ) C84_=_C212( C84 C212 ) C84_=_C233( C84 C233 ) \nC84_=_C338( C84 C338 ) C84_=_C339( C84 C339 ) C85_=_C86( C85 C86 ) C85_=_C89( C85 C89 ) C85_=_C90( C85 C90 ) C85_=_C95( C85 C95 ) \nC85_=_C168( C85 C168 ) C85_=_C213( C85 C213 ) C85_=_C234( C85 C234 ) C85_=_C341( C85 C341 ) C85_=_C344( C85 C344 ) C85_=_C349( C85 C349 ) \nC86_=_C89( C86 C89 ) C86_=_C90( C86 C90 ) C86_=_C95( C86 C95 ) C86_=_C350( C86 C350 ) C86_=_C353( C86 C353 ) C86_=_C357( C86 C357 ) \nC89_=_C90( C89 C90 ) C89_=_C95( C89 C95 ) C89_=_C158( C89 C158 ) C89_=_C199( C89 C199 ) C89_=_C239( C89 C239 ) C89_=_C371( C89 C371 ) \nC89_=_C424( C89 C424 ) C89_=_C426( C89 C426 ) C89_=_C428( C89 C428 ) C89_=_C429( C89 C429 ) C90_=_C95( C90 C95 ) C90_=_C172( C90 C172 ) \nC90_=_C200( C90 C200 ) C90_=_C229( C90 C229 ) C90_=_C372( C90 C372 ) C90_=_C404( C90 C404 ) C90_=_C416( C90 C416 ) C90_=_C431( C90 C431 ) \nC90_=_C432( C90 C432 ) C90_=_C433( C90 C433 ) C90_=_C434( C90 C434 ) C95_=_C177( C95 C177 ) C95_=_C204( C95 C204 ) C95_=_C310( C95 C310 ) \nC95_=_C387( C95 C387 ) C95_=_C401( C95 C401 ) C95_=_C434( C95 C434 ) C95_=_C440( C95 C440 ) C95_=_C453( C95 C453 ) C95_=_C465( C95 C465 ) \nC95_=_C471( C95 C471 ) C98_=_C99( C98 C99 ) C98_=_C105( C98 C105 ) C98_=_C107( C98 C107 ) C98_=_C108( C98 C108 ) C98_=_C109( C98 C109 ) \nC98_=_C111( C98 C111 ) C98_=_C112( C98 C112 ) C98_=_C114( C98 C114 ) C98_=_C116( C98 C116 ) C98_=_C151( C98 C151 ) C98_=_C210( C98 C210 ) \nC98_=_C211( C98 C211 ) C98_=_C212( C98 C212 ) C98_=_C213( C98 C213 ) C98_=_C215( C98 C215 ) C98_=_C216( C98 C216 ) C98_=_C219( C98 C219 ) \nC99_=_C105( C99 C105 ) C99_=_C107( C99 C107 ) C99_=_C108( C99 C108 ) C99_=_C109( C99 C109 ) C99_=_C111( C99 C111 ) C99_=_C112( C99 C112 ) \nC99_=_C114( C99 C114 ) C99_=_C116( C99 C116 ) C99_=_C135( C99 C135 ) C99_=_C223( C99 C223 ) C99_=_C224( C99 C224 ) C99_=_C225( C99 C225 ) \nC99_=_C228( C99 C228 ) C99_=_C229( C99 C229 ) C99_=_C230( C99 C230 ) C105_=_C107( C105 C107 ) C105_=_C108( C105 C108 ) C105_=_C109( C105 C109 ) \nC105_=_C111( C105 C111 ) C105_=_C112( C105 C112 ) C105_=_C114( C105 C114 ) C105_=_C116( C105 C116 ) C105_=_C143( C105 C143 ) C105_=_C154( C105 C154 ) \nC105_=_C289( C105 C289 ) C105_=_C312( C105 C312 ) C105_=_C341( C105 C341 ) C105_=_C350( C105 C350 ) C105_=_C358( C105 C358 ) C105_=_C369( C105 C369 ) \nC105_=_C370( C105 C370 ) C105_=_C371( C105 C371 ) C105_=_C372( C105 C372 ) C105_=_C373( C105 C373 ) C105_=_C379( C105 C379 ) C107_=_C108( C107 C108 ) \nC107_=_C109( C107 C109 ) C107_=_C111( C107 C111 ) C107_=_C112( C107 C112 ) C107_=_C114( C107 C114 ) C107_=_C116( C107 C116 ) C107_=_C171( C107 C171 ) \nC107_=_C185( C107 C185 ) C107_=_C237( C107 C237 ) C107_=_C251( C107 C251 ) C107_=_C267( C107 C267 ) C107_=_C344( C107 C344 ) C107_=_C353( C107 C353 ) \nC107_=_C369( C107 C369 ) C107_=_C404( C107 C404 ) C107_=_C405( C107 C405 ) C108_=_C109( C108 C109 ) C108_=_C111( C108 C111 ) C108_=_C112( C108 C112 ) \nC108_=_C114( C108 C114 ) C108_=_C116( C108 C116 ) C108_=_C186( C108 C186 ) C108_=_C197( C108 C197 ) C108_=_C216( C108 C216 ) C108_=_C252( C108 C252 ) \nC108_=_C323( C108 C323 ) C108_=_C370( C108 C370 ) C108_=_C382( C108 C382 ) C108_=_C389( C108 C389 ) C108_=_C408( C108 C408 ) C108_=_C409( C108 C409 ) \nC108_=_C410( C108 C410 ) C108_=_C411( C108 C411 ) C108_=_C412( C108 C412 ) C108_=_C413( C108 C413 ) C108_=_C415( C108 C415 ) C109_=_C111( C109 C111 ) \nC109_=_C112( C109 C112 ) C109_=_C114( C109 C114 ) C109_=_C116( C109 C116 ) C109_=_C128( C109 C128 ) C109_=_C159( C109 C159 ) C109_=_C281( C109 C281 ) \nC109_=_C293( C109 C293 ) C109_=_C316( C109 C316 ) C109_=_C326( C109 C326 ) C109_=_C393( C109 C393 ) C109_=_C436( C109 C436 ) C109_=_C451( C109 C451 ) \nC109_=_C452( C109 C452 ) C109_=_C453( C109 C453 ) C111_=_C112( C111 C112 ) C111_=_C114( C111 C114 ) C111_=_C116( C111 C116 ) C111_=_C130( C111 C130 ) \nC111_=_C160( C111 C160 ) C111_=_C257( C111 C257 ) C111_=_C283( C111 C283 ) C111_=_C295( C111 C295 ) C111_=_C357( C111 C357 ) C111_=_C364( C111 C364 ) \nC111_=_C437( C111 C437 ) C111_=_C461( C111 C461 ) C111_=_C465( C111 C465 ) C112_=_C114( C112 C114 ) C112_=_C116( C112 C116 ) C112_=_C258( C112 C258 ) \nC112_=_C308( C112 C308 ) C112_=_C329( C112 C329 ) C112_=_C366( C112 C366 ) C112_=_C379( C112 C379 ) C112_=_C394( C112 C394 ) C112_=_C426( C112 C426 ) \nC112_=_C438( C112 C438 ) C112_=_C451( C112 C451 ) C112_=_C469( C112 C469 ) C114_=_C116( C114 C116 ) C114_=_C132( C114 C132 ) C114_=_C330( C114 C330 ) \nC114_=_C413( C114 C413 ) C114_=_C428( C114 C428 ) C114_=_C433( C114 C433 ) C114_=_C471( C114 C471 ) C114_=_C472( C114 C472 ) C116_=_C297( C116 C297 ) \nC116_=_C311( C116 C311 ) C116_=_C321( C116 C321 ) C116_=_C349( C116 C349 ) C116_=_C456( C116 C456 ) C116_=_C463( C116 C463 ) C116_=_C469( C116 C469 ) \nC116_=_C473( C116 C473 ) C117_=_C119( C117 C119 ) C117_=_C128( C117 C128 ) C117_=_C130( C117 C130 ) C117_=_C132( C117 C132 ) C117_=_C151( C117 C151 ) \nC117_=_C152( C117 C152 ) C117_=_C153( C117 C153 ) C117_=_C154( C117 C154 ) C117_=_C155( C117 C155 ) C117_=_C157( C117 C157 ) C117_=_C158( C117 C158 ) \nC117_=_C159( C117 C159 ) C117_=_C160( C117 C160 ) C117_=_C163( C117 C163 ) C119_=_C128( C119 C128 ) C119_=_C130( C119 C130 ) C119_=_C132( C119 C132 ) \nC119_=_C152( C119 C152 ) C119_=_C233( C119 C233 ) C119_=_C234( C119 C234 ) C119_=_C237( C119 C237 ) C119_=_C239( C119 C239 ) C119_=_C242( C119 C242 ) \nC119_=_C243( C119 C243 ) C128_=_C130( C128 C130 ) C128_=_C132( C128 C132 ) C128_=_C159( C128 C159 ) C128_=_C281( C128 C281 ) C128_=_C293( C128 C293 ) \nC128_=_C316( C128 C316 ) C128_=_C326( C128 C326 ) C128_=_C393( C128 C393 ) C128_=_C436( C128 C436 ) C128_=_C451( C128 C451 ) C128_=_C452( C128 C452 ) \nC128_=_C453( C128 C453 ) C130_=_C132( C130 C132 ) C130_=_C160( C130 C160 ) C130_=_C257( C130 C257 ) C130_=_C283( C130 C283 ) C130_=_C295( C130 C295 ) \nC130_=_C357( C130 C357 ) C130_=_C364( C130 C364 ) C130_=_C437( C130 C437 ) C130_=_C461( C130 C461 ) C130_=_C465( C130 C465 ) C132_=_C330( C132 C330 ) \nC132_=_C413( C132 C413 ) C132_=_C428( C132 C428 ) C132_=_C433( C132 C433 ) C132_=_C471( C132 C471 ) C132_=_C472( C132 C472 ) C135_=_C137( C135 C137 ) \nC135_=_C143( C135 C143 ) C135_=_C150( C135 C150 ) C135_=_C223( C135 C223 ) C135_=_C224( C135 C224 ) C135_=_C225( C135 C225 ) C135_=_C228( C135 C228 ) \nC135_=_C229( C135 C229 ) C135_=_C230( C135 C230 ) C137_=_C143( C137 C143 ) C137_=_C150( C137 C150 ) C137_=_C260( C137 C260 ) C137_=_C261( C137 C261 ) \nC137_=_C262( C137 C262 ) C137_=_C263( C137 C263 ) C137_=_C266( C137 C266 ) C137_=_C267( C137 C267 ) C137_=_C268( C137 C268 ) C137_=_C269( C137 C269 ) \nC137_=_C272( C137 C272 ) C143_=_C150( C143 C150 ) C143_=_C154( C143 C154 ) C143_=_C289( C143 C289 ) C143_=_C312( C143 C312 ) C143_=_C341( C143 C341 ) \nC143_=_C350( C143 C350 ) C143_=_C358( C143 C358 ) C143_=_C369( C143 C369 ) C143_=_C370( C143 C370 ) C143_=_C371( C143 C371 ) C143_=_C372( C143 C372 ) \nC143_=_C373( C143 C373 ) C143_=_C379( C143 C379 ) C150_=_C190( C150 C190 ) C150_=_C285( C150 C285 ) C150_=_C332( C150 C332 ) C150_=_C339( C150 C339 ) \nC150_=_C415( C150 C415 ) C150_=_C429( C150 C429 ) C151_=_C152( C151 C152 ) C151_=_C153( C151 C153 ) C151_=_C154( C151 C154 ) C151_=_C155( C151 C155 ) \nC151_=_C157( C151 C157 ) C151_=_C158( C151 C158 ) C151_=_C159( C151 C159 ) C151_=_C160( C151 C160 ) C151_=_C163( C151 C163 ) C151_=_C210( C151 C210 ) \nC151_=_C211( C151 C211 ) C151_=_C212( C151 C212 ) C151_=_C213( C151 C213 ) C151_=_C215( C151 C215 ) C151_=_C216( C151 C216 ) C151_=_C219( C151 C219 ) \nC152_=_C153( C152 C153 ) C152_=_C154( C152 C154 ) C152_=_C155( C152 C155 ) C152_=_C157( C152 C157 ) C152_=_C158( C152 C158 ) C152_=_C159( C152 C159 ) \nC152_=_C160( C152 C160 ) C152_=_C163( C152 C163 ) C152_=_C233( C152 C233 ) C152_=_C234( C152 C234 ) C152_=_C237( C152 C237 ) C152_=_C239( C152 C239 ) \nC152_=_C242( C152 C242 ) C152_=_C243( C152 C243 ) C153_=_C154( C153 C154 ) C153_=_C155( C153 C155 ) C153_=_C157( C153 C157 ) C153_=_C158( C153 C158 ) \nC153_=_C159( C153 C159 ) C153_=_C160( C153 C160 ) C153_=_C163( C153 C163 ) C153_=_C210( C153 C210 ) C153_=_C289( C153 C289 ) C153_=_C292( C153 C292 ) \nC153_=_C293( C153 C293 ) C153_=_C295( C153 C295 ) C153_=_C297( C153 C297 ) C154_=_C155( C154 C155 ) C154_=_C157( C154 C157 ) C154_=_C158( C154 C158 ) \nC154_=_C159( C154 C159 ) C154_=_C160( C154 C160 ) C154_=_C163( C154 C163 ) C154_=_C289( C154 C289 ) C154_=_C312( C154 C312 ) C154_=_C341( C154 C341 ) \nC154_=_C350( C154 C350 ) C154_=_C358( C154 C358 ) C154_=_C369( C154 C369 ) C154_=_C370( C154 C370 ) C154_=_C371( C154 C371 ) C154_=_C372( C154 C372 ) \nC154_=_C373( C154 C373 ) C154_=_C379( C154 C379 ) C155_=_C157( C155 C157 ) C155_=_C158( C155 C158 ) C155_=_C159( C155 C159 ) C155_=_C160( C155 C160 ) \nC155_=_C163( C155 C163 ) C155_=_C170( C155 C170 ) C155_=_C215( C155 C215 ) C155_=_C228( C155 C228 ) C155_=_C266( C155 C266 ) C155_=_C381( C155 C381 ) \nC155_=_C389( C155 C389 ) C155_=_C392( C155 C392 ) C155_=_C393( C155 C393 ) C155_=_C394( C155 C394 ) C157_=_C158(</w:t>
      </w:r>
    </w:p>
    <w:p>
      <w:pPr>
        <w:pStyle w:val="PreformattedText"/>
        <w:bidi w:val="0"/>
        <w:spacing w:before="0" w:after="0"/>
        <w:jc w:val="left"/>
        <w:rPr/>
      </w:pPr>
      <w:r>
        <w:rPr/>
        <w:t xml:space="preserve"> </w:t>
      </w:r>
      <w:r>
        <w:rPr/>
        <w:t>C157 C158 ) C157_=_C159( C157 C159 ) \nC157_=_C160( C157 C160 ) C157_=_C163( C157 C163 ) C157_=_C187( C157 C187 ) C157_=_C253( C157 C253 ) C157_=_C304( C157 C304 ) C157_=_C324( C157 C324 ) \nC157_=_C360( C157 C360 ) C157_=_C408( C157 C408 ) C157_=_C416( C157 C416 ) C157_=_C419( C157 C419 ) C158_=_C159( C158 C159 ) C158_=_C160( C158 C160 ) \nC158_=_C163( C158 C163 ) C158_=_C199( C158 C199 ) C158_=_C239( C158 C239 ) C158_=_C371( C158 C371 ) C158_=_C424( C158 C424 ) C158_=_C426( C158 C426 ) \nC158_=_C428( C158 C428 ) C158_=_C429( C158 C429 ) C159_=_C160( C159 C160 ) C159_=_C163( C159 C163 ) C159_=_C281( C159 C281 ) C159_=_C293( C159 C293 ) \nC159_=_C316( C159 C316 ) C159_=_C326( C159 C326 ) C159_=_C393( C159 C393 ) C159_=_C436( C159 C436 ) C159_=_C451( C159 C451 ) C159_=_C452( C159 C452 ) \nC159_=_C453( C159 C453 ) C160_=_C163( C160 C163 ) C160_=_C257( C160 C257 ) C160_=_C283( C160 C283 ) C160_=_C295( C160 C295 ) C160_=_C357( C160 C357 ) \nC160_=_C364( C160 C364 ) C160_=_C437( C160 C437 ) C160_=_C461( C160 C461 ) C160_=_C465( C160 C465 ) C163_=_C205( C163 C205 ) C163_=_C243( C163 C243 ) \nC163_=_C320( C163 C320 ) C163_=_C447( C163 C447 ) C163_=_C472( C163 C472 ) C163_=_C473( C163 C473 ) C166_=_C167( C166 C167 ) C166_=_C168( C166 C168 ) \nC166_=_C170( C166 C170 ) C166_=_C171( C166 C171 ) C166_=_C172( C166 C172 ) C166_=_C173( C166 C173 ) C166_=_C177( C166 C177 ) C166_=_C211( C166 C211 ) \nC166_=_C262( C166 C262 ) C166_=_C323( C166 C323 ) C166_=_C324( C166 C324 ) C166_=_C326( C166 C326 ) C166_=_C328( C166 C328 ) C166_=_C329( C166 C329 ) \nC166_=_C330( C166 C330 ) C166_=_C332( C166 C332 ) C167_=_C168( C167 C168 ) C167_=_C170( C167 C170 ) C167_=_C171( C167 C171 ) C167_=_C172( C167 C172 ) \nC167_=_C173( C167 C173 ) C167_=_C177( C167 C177 ) C167_=_C194( C167 C194 ) C167_=_C212( C167 C212 ) C167_=_C233( C167 C233 ) C167_=_C338( C167 C338 ) \nC167_=_C339( C167 C339 ) C168_=_C170( C168 C170 ) C168_=_C171( C168 C171 ) C168_=_C172( C168 C172 ) C168_=_C173( C168 C173 ) C168_=_C177( C168 C177 ) \nC168_=_C213( C168 C213 ) C168_=_C234( C168 C234 ) C168_=_C341( C168 C341 ) C168_=_C344( C168 C344 ) C168_=_C349( C168 C349 ) C170_=_C171( C170 C171 ) \nC170_=_C172( C170 C172 ) C170_=_C173( C170 C173 ) C170_=_C177( C170 C177 ) C170_=_C215( C170 C215 ) C170_=_C228( C170 C228 ) C170_=_C266( C170 C266 ) \nC170_=_C381( C170 C381 ) C170_=_C389( C170 C389 ) C170_=_C392( C170 C392 ) C170_=_C393( C170 C393 ) C170_=_C394( C170 C394 ) C171_=_C172( C171 C172 ) \nC171_=_C173( C171 C173 ) C171_=_C177( C171 C177 ) C171_=_C185( C171 C185 ) C171_=_C237( C171 C237 ) C171_=_C251( C171 C251 ) C171_=_C267( C171 C267 ) \nC171_=_C344( C171 C344 ) C171_=_C353( C171 C353 ) C171_=_C369( C171 C369 ) C171_=_C404( C171 C404 ) C171_=_C405( C171 C405 ) C172_=_C173( C172 C173 ) \nC172_=_C177( C172 C177 ) C172_=_C200( C172 C200 ) C172_=_C229( C172 C229 ) C172_=_C372( C172 C372 ) C172_=_C404( C172 C404 ) C172_=_C416( C172 C416 ) \nC172_=_C431( C172 C431 ) C172_=_C432( C172 C432 ) C172_=_C433( C172 C433 ) C172_=_C434( C172 C434 ) C173_=_C177( C173 C177 ) C173_=_C230( C173 C230 ) \nC173_=_C268( C173 C268 ) C173_=_C373( C173 C373 ) C173_=_C436( C173 C436 ) C173_=_C437( C173 C437 ) C173_=_C438( C173 C438 ) C173_=_C440( C173 C440 ) \nC177_=_C204( C177 C204 ) C177_=_C310( C177 C310 ) C177_=_C387( C177 C387 ) C177_=_C401( C177 C401 ) C177_=_C434( C177 C434 ) C177_=_C440( C177 C440 ) \nC177_=_C453( C177 C453 ) C177_=_C465( C177 C465 ) C177_=_C471( C177 C471 ) C182_=_C185( C182 C185 ) C182_=_C186( C182 C186 ) C182_=_C187( C182 C187 ) \nC182_=_C189( C182 C189 ) C182_=_C190( C182 C190 ) C182_=_C224( C182 C224 ) C182_=_C245( C182 C245 ) C182_=_C261( C182 C261 ) C182_=_C298( C182 C298 ) \nC182_=_C312( C182 C312 ) C182_=_C313( C182 C313 ) C182_=_C315( C182 C315 ) C182_=_C316( C182 C316 ) C182_=_C317( C182 C317 ) C182_=_C320( C182 C320 ) \nC182_=_C321( C182 C321 ) C185_=_C186( C185 C186 ) C185_=_C187( C185 C187 ) C185_=_C189( C185 C189 ) C185_=_C190( C185 C190 ) C185_=_C237( C185 C237 ) \nC185_=_C251( C185 C251 ) C185_=_C267( C185 C267 ) C185_=_C344( C185 C344 ) C185_=_C353( C185 C353 ) C185_=_C369( C185 C369 ) C185_=_C404( C185 C404 ) \nC185_=_C405( C185 C405 ) C186_=_C187( C186 C187 ) C186_=_C189( C186 C189 ) C186_=_C190( C186 C190 ) C186_=_C197( C186 C197 ) C186_=_C216( C186 C216 ) \nC186_=_C252( C186 C252 ) C186_=_C323( C186 C323 ) C186_=_C370( C186 C370 ) C186_=_C382( C186 C382 ) C186_=_C389( C186 C389 ) C186_=_C408( C186 C408 ) \nC186_=_C409( C186 C409 ) C186_=_C410( C186 C410 ) C186_=_C411( C186 C411 ) C186_=_C412( C186 C412 ) C186_=_C413( C186 C413 ) C186_=_C415( C186 C415 ) \nC187_=_C189( C187 C189 ) C187_=_C190( C187 C190 ) C187_=_C253( C187 C253 ) C187_=_C304( C187 C304 ) C187_=_C324( C187 C324 ) C187_=_C360( C187 C360 ) \nC187_=_C408( C187 C408 ) C187_=_C416( C187 C416 ) C187_=_C419( C187 C419 ) C189_=_C190( C189 C190 ) C189_=_C256( C189 C256 ) C189_=_C280( C189 C280 ) \nC189_=_C292( C189 C292 ) C189_=_C315( C189 C315 ) C189_=_C392( C189 C392 ) C189_=_C397( C189 C397 ) C189_=_C405( C189 C405 ) C189_=_C424( C189 C424 ) \nC189_=_C444( C189 C444 ) C189_=_C447( C189 C447 ) C190_=_C285( C190 C285 ) C190_=_C332( C190 C332 ) C190_=_C339( C190 C339 ) C190_=_C415( C190 C415 ) \nC190_=_C429( C190 C429 ) C194_=_C195( C194 C195 ) C194_=_C197( C194 C197 ) C194_=_C199( C194 C199 ) C194_=_C200( C194 C200 ) C194_=_C201( C194 C201 ) \nC194_=_C203( C194 C203 ) C194_=_C204( C194 C204 ) C194_=_C205( C194 C205 ) C194_=_C212( C194 C212 ) C194_=_C233( C194 C233 ) C194_=_C338( C194 C338 ) \nC194_=_C339( C194 C339 ) C195_=_C197( C195 C197 ) C195_=_C199( C195 C199 ) C195_=_C200( C195 C200 ) C195_=_C201( C195 C201 ) C195_=_C203( C195 C203 ) \nC195_=_C204( C195 C204 ) C195_=_C205( C195 C205 ) C195_=_C225( C195 C225 ) C195_=_C263( C195 C263 ) C195_=_C358( C195 C358 ) C195_=_C360( C195 C360 ) \nC195_=_C362( C195 C362 ) C195_=_C364( C195 C364 ) C195_=_C365( C195 C365 ) C195_=_C366( C195 C366 ) C197_=_C199( C197 C199 ) C197_=_C200( C197 C200 ) \nC197_=_C201( C197 C201 ) C197_=_C203( C197 C203 ) C197_=_C204( C197 C204 ) C197_=_C205( C197 C205 ) C197_=_C216( C197 C216 ) C197_=_C252( C197 C252 ) \nC197_=_C323( C197 C323 ) C197_=_C370( C197 C370 ) C197_=_C382( C197 C382 ) C197_=_C389( C197 C389 ) C197_=_C408( C197 C408 ) C197_=_C409( C197 C409 ) \nC197_=_C410( C197 C410 ) C197_=_C411( C197 C411 ) C197_=_C412( C197 C412 ) C197_=_C413( C197 C413 ) C197_=_C415( C197 C415 ) C199_=_C200( C199 C200 ) \nC199_=_C201( C199 C201 ) C199_=_C203( C199 C203 ) C199_=_C204( C199 C204 ) C199_=_C205( C199 C205 ) C199_=_C239( C199 C239 ) C199_=_C371( C199 C371 ) \nC199_=_C424( C199 C424 ) C199_=_C426( C199 C426 ) C199_=_C428( C199 C428 ) C199_=_C429( C199 C429 ) C200_=_C201( C200 C201 ) C200_=_C203( C200 C203 ) \nC200_=_C204( C200 C204 ) C200_=_C205( C200 C205 ) C200_=_C229( C200 C229 ) C200_=_C372( C200 C372 ) C200_=_C404( C200 C404 ) C200_=_C416( C200 C416 ) \nC200_=_C431( C200 C431 ) C200_=_C432( C200 C432 ) C200_=_C433( C200 C433 ) C200_=_C434( C200 C434 ) C201_=_C203( C201 C203 ) C201_=_C204( C201 C204 ) \nC201_=_C205( C201 C205 ) C201_=_C269( C201 C269 ) C201_=_C384( C201 C384 ) C201_=_C409( C201 C409 ) C201_=_C419( C201 C419 ) C201_=_C456( C201 C456 ) \nC203_=_C204( C203 C204 ) C203_=_C205( C203 C205 ) C203_=_C242( C203 C242 ) C203_=_C272( C203 C272 ) C203_=_C412( C203 C412 ) C203_=_C452( C203 C452 ) \nC204_=_C205( C204 C205 ) C204_=_C310( C204 C310 ) C204_=_C387( C204 C387 ) C204_=_C401( C204 C401 ) C204_=_C434( C204 C434 ) C204_=_C440( C204 C440 ) \nC204_=_C453( C204 C453 ) C204_=_C465( C204 C465 ) C204_=_C471( C204 C471 ) C205_=_C243( C205 C243 ) C205_=_C320( C205 C320 ) C205_=_C447( C205 C447 ) \nC205_=_C472( C205 C472 ) C205_=_C473( C205 C473 ) C210_=_C211( C210 C211 ) C210_=_C212( C210 C212 ) C210_=_C213( C210 C213 ) C210_=_C215( C210 C215 ) \nC210_=_C216( C210 C216 ) C210_=_C219( C210 C219 ) C210_=_C289( C210 C289 ) C210_=_C292( C210 C292 ) C210_=_C293( C210 C293 ) C210_=_C295( C210 C295 ) \nC210_=_C297( C210 C297 ) C211_=_C212( C211 C212 ) C211_=_C213( C211 C213 ) C211_=_C215( C211 C215 ) C211_=_C216( C211 C216 ) C211_=_C219( C211 C219 ) \nC211_=_C262( C211 C262 ) C211_=_C323( C211 C323 ) C211_=_C324( C211 C324 ) C211_=_C326( C211 C326 ) C211_=_C328( C211 C328 ) C211_=_C329( C211 C329 ) \nC211_=_C330( C211 C330 ) C211_=_C332( C211 C332 ) C212_=_C213( C212 C213 ) C212_=_C215( C212 C215 ) C212_=_C216( C212 C216 ) C212_=_C219( C212 C219 ) \nC212_=_C233( C212 C233 ) C212_=_C338( C212 C338 ) C212_=_C339( C212 C339 ) C213_=_C215( C213 C215 ) C213_=_C216( C213 C216 ) C213_=_C219( C213 C219 ) \nC213_=_C234( C213 C234 ) C213_=_C341( C213 C341 ) C213_=_C344( C213 C344 ) C213_=_C349( C213 C349 ) C215_=_C216( C215 C216 ) C215_=_C219( C215 C219 ) \nC215_=_C228( C215 C228 ) C215_=_C266( C215 C266 ) C215_=_C381( C215 C381 ) C215_=_C389( C215 C389 ) C215_=_C392( C215 C392 ) C215_=_C393( C215 C393 ) \nC215_=_C394( C215 C394 ) C216_=_C219( C216 C219 ) C216_=_C252( C216 C252 ) C216_=_C323( C216 C323 ) C216_=_C370( C216 C370 ) C216_=_C382( C216 C382 ) \nC216_=_C389( C216 C389 ) C216_=_C408( C216 C408 ) C216_=_C409( C216 C409 ) C216_=_C410( C216 C410 ) C216_=_C411( C216 C411 ) C216_=_C412( C216 C412 ) \nC216_=_C413( C216 C413 ) C216_=_C415( C216 C415 ) C219_=_C410( C219 C410 ) C219_=_C444( C219 C444 ) C219_=_C457( C219 C457 ) C219_=_C461( C219 C461 ) \nC219_=_C463( C219 C463 ) C223_=_C224( C223 C224 ) C223_=_C225( C223 C225 ) C223_=_C228( C223 C228 ) C223_=_C229( C223 C229 ) C223_=_C230( C223 C230 ) \nC223_=_C260( C223 C260 ) C223_=_C298( C223 C298 ) C223_=_C302( C223 C302 ) C223_=_C304( C223 C304 ) C223_=_C308( C223 C308 ) C223_=_C310( C223 C310 ) \nC223_=_C311( C223 C311 ) C224_=_C225( C224 C225 ) C224_=_C228( C224 C228 ) C224_=_C229( C224 C229 ) C224_=_C230( C224 C230 ) C224_=_C245( C224 C245 ) \nC224_=_C261( C224 C261 ) C224_=_C298( C224 C298 ) C224_=_C312( C224 C312 ) C224_=_C313( C224 C313 ) C224_=_C315( C224 C315 ) C224_=_C316(</w:t>
      </w:r>
    </w:p>
    <w:p>
      <w:pPr>
        <w:pStyle w:val="PreformattedText"/>
        <w:bidi w:val="0"/>
        <w:spacing w:before="0" w:after="0"/>
        <w:jc w:val="left"/>
        <w:rPr/>
      </w:pPr>
      <w:r>
        <w:rPr/>
        <w:t xml:space="preserve"> </w:t>
      </w:r>
      <w:r>
        <w:rPr/>
        <w:t>C224 C316 ) \nC224_=_C317( C224 C317 ) C224_=_C320( C224 C320 ) C224_=_C321( C224 C321 ) C225_=_C228( C225 C228 ) C225_=_C229( C225 C229 ) C225_=_C230( C225 C230 ) \nC225_=_C263( C225 C263 ) C225_=_C358( C225 C358 ) C225_=_C360( C225 C360 ) C225_=_C362( C225 C362 ) C225_=_C364( C225 C364 ) C225_=_C365( C225 C365 ) \nC225_=_C366( C225 C366 ) C228_=_C229( C228 C229 ) C228_=_C230( C228 C230 ) C228_=_C266( C228 C266 ) C228_=_C381( C228 C381 ) C228_=_C389( C228 C389 ) \nC228_=_C392( C228 C392 ) C228_=_C393( C228 C393 ) C228_=_C394( C228 C394 ) C229_=_C230( C229 C230 ) C229_=_C372( C229 C372 ) C229_=_C404( C229 C404 ) \nC229_=_C416( C229 C416 ) C229_=_C431( C229 C431 ) C229_=_C432( C229 C432 ) C229_=_C433( C229 C433 ) C229_=_C434( C229 C434 ) C230_=_C268( C230 C268 ) \nC230_=_C373( C230 C373 ) C230_=_C436( C230 C436 ) C230_=_C437( C230 C437 ) C230_=_C438( C230 C438 ) C230_=_C440( C230 C440 ) C233_=_C234( C233 C234 ) \nC233_=_C237( C233 C237 ) C233_=_C239( C233 C239 ) C233_=_C242( C233 C242 ) C233_=_C243( C233 C243 ) C233_=_C338( C233 C338 ) C233_=_C339( C233 C339 ) \nC234_=_C237( C234 C237 ) C234_=_C239( C234 C239 ) C234_=_C242( C234 C242 ) C234_=_C243( C234 C243 ) C234_=_C341( C234 C341 ) C234_=_C344( C234 C344 ) \nC234_=_C349( C234 C349 ) C237_=_C239( C237 C239 ) C237_=_C242( C237 C242 ) C237_=_C243( C237 C243 ) C237_=_C251( C237 C251 ) C237_=_C267( C237 C267 ) \nC237_=_C344( C237 C344 ) C237_=_C353( C237 C353 ) C237_=_C369( C237 C369 ) C237_=_C404( C237 C404 ) C237_=_C405( C237 C405 ) C239_=_C242( C239 C242 ) \nC239_=_C243( C239 C243 ) C239_=_C371( C239 C371 ) C239_=_C424( C239 C424 ) C239_=_C426( C239 C426 ) C239_=_C428( C239 C428 ) C239_=_C429( C239 C429 ) \nC242_=_C243( C242 C243 ) C242_=_C272( C242 C272 ) C242_=_C412( C242 C412 ) C242_=_C452( C242 C452 ) C243_=_C320( C243 C320 ) C243_=_C447( C243 C447 ) \nC243_=_C472( C243 C472 ) C243_=_C473( C243 C473 ) C245_=_C249( C245 C249 ) C245_=_C251( C245 C251 ) C245_=_C252( C245 C252 ) C245_=_C253( C245 C253 ) \nC245_=_C256( C245 C256 ) C245_=_C257( C245 C257 ) C245_=_C258( C245 C258 ) C245_=_C261( C245 C261 ) C245_=_C298( C245 C298 ) C245_=_C312( C245 C312 ) \nC245_=_C313( C245 C313 ) C245_=_C315( C245 C315 ) C245_=_C316( C245 C316 ) C245_=_C317( C245 C317 ) C245_=_C320( C245 C320 ) C245_=_C321( C245 C321 ) \nC249_=_C251( C249 C251 ) C249_=_C252( C249 C252 ) C249_=_C253( C249 C253 ) C249_=_C256( C249 C256 ) C249_=_C257( C249 C257 ) C249_=_C258( C249 C258 ) \nC249_=_C302( C249 C302 ) C249_=_C381( C249 C381 ) C249_=_C382( C249 C382 ) C249_=_C384( C249 C384 ) C249_=_C387( C249 C387 ) C251_=_C252( C251 C252 ) \nC251_=_C253( C251 C253 ) C251_=_C256( C251 C256 ) C251_=_C257( C251 C257 ) C251_=_C258( C251 C258 ) C251_=_C267( C251 C267 ) C251_=_C344( C251 C344 ) \nC251_=_C353( C251 C353 ) C251_=_C369( C251 C369 ) C251_=_C404( C251 C404 ) C251_=_C405( C251 C405 ) C252_=_C253( C252 C253 ) C252_=_C256( C252 C256 ) \nC252_=_C257( C252 C257 ) C252_=_C258( C252 C258 ) C252_=_C323( C252 C323 ) C252_=_C370( C252 C370 ) C252_=_C382( C252 C382 ) C252_=_C389( C252 C389 ) \nC252_=_C408( C252 C408 ) C252_=_C409( C252 C409 ) C252_=_C410( C252 C410 ) C252_=_C411( C252 C411 ) C252_=_C412( C252 C412 ) C252_=_C413( C252 C413 ) \nC252_=_C415( C252 C415 ) C253_=_C256( C253 C256 ) C253_=_C257( C253 C257 ) C253_=_C258( C253 C258 ) C253_=_C304( C253 C304 ) C253_=_C324( C253 C324 ) \nC253_=_C360( C253 C360 ) C253_=_C408( C253 C408 ) C253_=_C416( C253 C416 ) C253_=_C419( C253 C419 ) C256_=_C257( C256 C257 ) C256_=_C258( C256 C258 ) \nC256_=_C280( C256 C280 ) C256_=_C292( C256 C292 ) C256_=_C315( C256 C315 ) C256_=_C392( C256 C392 ) C256_=_C397( C256 C397 ) C256_=_C405( C256 C405 ) \nC256_=_C424( C256 C424 ) C256_=_C444( C256 C444 ) C256_=_C447( C256 C447 ) C257_=_C258( C257 C258 ) C257_=_C283( C257 C283 ) C257_=_C295( C257 C295 ) \nC257_=_C357( C257 C357 ) C257_=_C364( C257 C364 ) C257_=_C437( C257 C437 ) C257_=_C461( C257 C461 ) C257_=_C465( C257 C465 ) C258_=_C308( C258 C308 ) \nC258_=_C329( C258 C329 ) C258_=_C366( C258 C366 ) C258_=_C379( C258 C379 ) C258_=_C394( C258 C394 ) C258_=_C426( C258 C426 ) C258_=_C438( C258 C438 ) \nC258_=_C451( C258 C451 ) C258_=_C469( C258 C469 ) C260_=_C261( C260 C261 ) C260_=_C262( C260 C262 ) C260_=_C263( C260 C263 ) C260_=_C266( C260 C266 ) \nC260_=_C267( C260 C267 ) C260_=_C268( C260 C268 ) C260_=_C269( C260 C269 ) C260_=_C272( C260 C272 ) C260_=_C298( C260 C298 ) C260_=_C302( C260 C302 ) \nC260_=_C304( C260 C304 ) C260_=_C308( C260 C308 ) C260_=_C310( C260 C310 ) C260_=_C311( C260 C311 ) C261_=_C262( C261 C262 ) C261_=_C263( C261 C263 ) \nC261_=_C266( C261 C266 ) C261_=_C267( C261 C267 ) C261_=_C268( C261 C268 ) C261_=_C269( C261 C269 ) C261_=_C272( C261 C272 ) C261_=_C298( C261 C298 ) \nC261_=_C312( C261 C312 ) C261_=_C313( C261 C313 ) C261_=_C315( C261 C315 ) C261_=_C316( C261 C316 ) C261_=_C317( C261 C317 ) C261_=_C320( C261 C320 ) \nC261_=_C321( C261 C321 ) C262_=_C263( C262 C263 ) C262_=_C266( C262 C266 ) C262_=_C267( C262 C267 ) C262_=_C268( C262 C268 ) C262_=_C269( C262 C269 ) \nC262_=_C272( C262 C272 ) C262_=_C323( C262 C323 ) C262_=_C324( C262 C324 ) C262_=_C326( C262 C326 ) C262_=_C328( C262 C328 ) C262_=_C329( C262 C329 ) \nC262_=_C330( C262 C330 ) C262_=_C332( C262 C332 ) C263_=_C266( C263 C266 ) C263_=_C267( C263 C267 ) C263_=_C268( C263 C268 ) C263_=_C269( C263 C269 ) \nC263_=_C272( C263 C272 ) C263_=_C358( C263 C358 ) C263_=_C360( C263 C360 ) C263_=_C362( C263 C362 ) C263_=_C364( C263 C364 ) C263_=_C365( C263 C365 ) \nC263_=_C366( C263 C366 ) C266_=_C267( C266 C267 ) C266_=_C268( C266 C268 ) C266_=_C269( C266 C269 ) C266_=_C272( C266 C272 ) C266_=_C381( C266 C381 ) \nC266_=_C389( C266 C389 ) C266_=_C392( C266 C392 ) C266_=_C393( C266 C393 ) C266_=_C394( C266 C394 ) C267_=_C268( C267 C268 ) C267_=_C269( C267 C269 ) \nC267_=_C272( C267 C272 ) C267_=_C344( C267 C344 ) C267_=_C353( C267 C353 ) C267_=_C369( C267 C369 ) C267_=_C404( C267 C404 ) C267_=_C405( C267 C405 ) \nC268_=_C269( C268 C269 ) C268_=_C272( C268 C272 ) C268_=_C373( C268 C373 ) C268_=_C436( C268 C436 ) C268_=_C437( C268 C437 ) C268_=_C438( C268 C438 ) \nC268_=_C440( C268 C440 ) C269_=_C272( C269 C272 ) C269_=_C384( C269 C384 ) C269_=_C409( C269 C409 ) C269_=_C419( C269 C419 ) C269_=_C456( C269 C456 ) \nC272_=_C412( C272 C412 ) C272_=_C452( C272 C452 ) C280_=_C281( C280 C281 ) C280_=_C282( C280 C282 ) C280_=_C283( C280 C283 ) C280_=_C285( C280 C285 ) \nC280_=_C292( C280 C292 ) C280_=_C315( C280 C315 ) C280_=_C392( C280 C392 ) C280_=_C397( C280 C397 ) C280_=_C405( C280 C405 ) C280_=_C424( C280 C424 ) \nC280_=_C444( C280 C444 ) C280_=_C447( C280 C447 ) C281_=_C282( C281 C282 ) C281_=_C283( C281 C283 ) C281_=_C285( C281 C285 ) C281_=_C293( C281 C293 ) \nC281_=_C316( C281 C316 ) C281_=_C326( C281 C326 ) C281_=_C393( C281 C393 ) C281_=_C436( C281 C436 ) C281_=_C451( C281 C451 ) C281_=_C452( C281 C452 ) \nC281_=_C453( C281 C453 ) C282_=_C283( C282 C283 ) C282_=_C285( C282 C285 ) C282_=_C362( C282 C362 ) C282_=_C431( C282 C431 ) C282_=_C457( C282 C457 ) \nC283_=_C285( C283 C285 ) C283_=_C295( C283 C295 ) C283_=_C357( C283 C357 ) C283_=_C364( C283 C364 ) C283_=_C437( C283 C437 ) C283_=_C461( C283 C461 ) \nC283_=_C465( C283 C465 ) C285_=_C332( C285 C332 ) C285_=_C339( C285 C339 ) C285_=_C415( C285 C415 ) C285_=_C429( C285 C429 ) C289_=_C292( C289 C292 ) \nC289_=_C293( C289 C293 ) C289_=_C295( C289 C295 ) C289_=_C297( C289 C297 ) C289_=_C312( C289 C312 ) C289_=_C341( C289 C341 ) C289_=_C350( C289 C350 ) \nC289_=_C358( C289 C358 ) C289_=_C369( C289 C369 ) C289_=_C370( C289 C370 ) C289_=_C371( C289 C371 ) C289_=_C372( C289 C372 ) C289_=_C373( C289 C373 ) \nC289_=_C379( C289 C379 ) C292_=_C293( C292 C293 ) C292_=_C295( C292 C295 ) C292_=_C297( C292 C297 ) C292_=_C315( C292 C315 ) C292_=_C392( C292 C392 ) \nC292_=_C397( C292 C397 ) C292_=_C405( C292 C405 ) C292_=_C424( C292 C424 ) C292_=_C444( C292 C444 ) C292_=_C447( C292 C447 ) C293_=_C295( C293 C295 ) \nC293_=_C297( C293 C297 ) C293_=_C316( C293 C316 ) C293_=_C326( C293 C326 ) C293_=_C393( C293 C393 ) C293_=_C436( C293 C436 ) C293_=_C451( C293 C451 ) \nC293_=_C452( C293 C452 ) C293_=_C453( C293 C453 ) C295_=_C297( C295 C297 ) C295_=_C357( C295 C357 ) C295_=_C364( C295 C364 ) C295_=_C437( C295 C437 ) \nC295_=_C461( C295 C461 ) C295_=_C465( C295 C465 ) C297_=_C311( C297 C311 ) C297_=_C321( C297 C321 ) C297_=_C349( C297 C349 ) C297_=_C456( C297 C456 ) \nC297_=_C463( C297 C463 ) C297_=_C469( C297 C469 ) C297_=_C473( C297 C473 ) C298_=_C302( C298 C302 ) C298_=_C304( C298 C304 ) C298_=_C308( C298 C308 ) \nC298_=_C310( C298 C310 ) C298_=_C311( C298 C311 ) C298_=_C312( C298 C312 ) C298_=_C313( C298 C313 ) C298_=_C315( C298 C315 ) C298_=_C316( C298 C316 ) \nC298_=_C317( C298 C317 ) C298_=_C320( C298 C320 ) C298_=_C321( C298 C321 ) C302_=_C304( C302 C304 ) C302_=_C308( C302 C308 ) C302_=_C310( C302 C310 ) \nC302_=_C311( C302 C311 ) C302_=_C381( C302 C381 ) C302_=_C382( C302 C382 ) C302_=_C384( C302 C384 ) C302_=_C387( C302 C387 ) C304_=_C308( C304 C308 ) \nC304_=_C310( C304 C310 ) C304_=_C311( C304 C311 ) C304_=_C324( C304 C324 ) C304_=_C360( C304 C360 ) C304_=_C408( C304 C408 ) C304_=_C416( C304 C416 ) \nC304_=_C419( C304 C419 ) C308_=_C310( C308 C310 ) C308_=_C311( C308 C311 ) C308_=_C329( C308 C329 ) C308_=_C366( C308 C366 ) C308_=_C379( C308 C379 ) \nC308_=_C394( C308 C394 ) C308_=_C426( C308 C426 ) C308_=_C438( C308 C438 ) C308_=_C451( C308 C451 ) C308_=_C469( C308 C469 ) C310_=_C311( C310 C311 ) \nC310_=_C387( C310 C387 ) C310_=_C401( C310 C401 ) C310_=_C434( C310 C434 ) C310_=_C440( C310 C440 ) C310_=_C453( C310 C453 ) C310_=_C465( C310 C465 ) \nC310_=_C471( C310 C471 ) C311_=_C321( C311 C321 ) C311_=_C349( C311 C349 ) C311_=_C456( C311 C456 ) C311_=_C463( C311 C463 ) C311_=_C469( C311 C469 ) \nC311_=_C473( C311 C473 ) C312_=_C313( C312 C313 ) C312_=_C315( C312 C315 ) C312_=_C316( C312 C316 ) C312_=_C317( C312 C317 ) C312_=_C320( C312 C320 ) \nC312_=_C321(</w:t>
      </w:r>
    </w:p>
    <w:p>
      <w:pPr>
        <w:pStyle w:val="PreformattedText"/>
        <w:bidi w:val="0"/>
        <w:spacing w:before="0" w:after="0"/>
        <w:jc w:val="left"/>
        <w:rPr/>
      </w:pPr>
      <w:r>
        <w:rPr/>
        <w:t xml:space="preserve"> </w:t>
      </w:r>
      <w:r>
        <w:rPr/>
        <w:t>C312 C321 ) C312_=_C341( C312 C341 ) C312_=_C350( C312 C350 ) C312_=_C358( C312 C358 ) C312_=_C369( C312 C369 ) C312_=_C370( C312 C370 ) \nC312_=_C371( C312 C371 ) C312_=_C372( C312 C372 ) C312_=_C373( C312 C373 ) C312_=_C379( C312 C379 ) C313_=_C315( C313 C315 ) C313_=_C316( C313 C316 ) \nC313_=_C317( C313 C317 ) C313_=_C320( C313 C320 ) C313_=_C321( C313 C321 ) C313_=_C397( C313 C397 ) C313_=_C399( C313 C399 ) C313_=_C401( C313 C401 ) \nC315_=_C316( C315 C316 ) C315_=_C317( C315 C317 ) C315_=_C320( C315 C320 ) C315_=_C321( C315 C321 ) C315_=_C392( C315 C392 ) C315_=_C397( C315 C397 ) \nC315_=_C405( C315 C405 ) C315_=_C424( C315 C424 ) C315_=_C444( C315 C444 ) C315_=_C447( C315 C447 ) C316_=_C317( C316 C317 ) C316_=_C320( C316 C320 ) \nC316_=_C321( C316 C321 ) C316_=_C326( C316 C326 ) C316_=_C393( C316 C393 ) C316_=_C436( C316 C436 ) C316_=_C451( C316 C451 ) C316_=_C452( C316 C452 ) \nC316_=_C453( C316 C453 ) C317_=_C320( C317 C320 ) C317_=_C321( C317 C321 ) C317_=_C328( C317 C328 ) C317_=_C338( C317 C338 ) C317_=_C365( C317 C365 ) \nC317_=_C399( C317 C399 ) C317_=_C411( C317 C411 ) C317_=_C432( C317 C432 ) C320_=_C321( C320 C321 ) C320_=_C447( C320 C447 ) C320_=_C472( C320 C472 ) \nC320_=_C473( C320 C473 ) C321_=_C349( C321 C349 ) C321_=_C456( C321 C456 ) C321_=_C463( C321 C463 ) C321_=_C469( C321 C469 ) C321_=_C473( C321 C473 ) \nC323_=_C324( C323 C324 ) C323_=_C326( C323 C326 ) C323_=_C328( C323 C328 ) C323_=_C329( C323 C329 ) C323_=_C330( C323 C330 ) C323_=_C332( C323 C332 ) \nC323_=_C370( C323 C370 ) C323_=_C382( C323 C382 ) C323_=_C389( C323 C389 ) C323_=_C408( C323 C408 ) C323_=_C409( C323 C409 ) C323_=_C410( C323 C410 ) \nC323_=_C411( C323 C411 ) C323_=_C412( C323 C412 ) C323_=_C413( C323 C413 ) C323_=_C415( C323 C415 ) C324_=_C326( C324 C326 ) C324_=_C328( C324 C328 ) \nC324_=_C329( C324 C329 ) C324_=_C330( C324 C330 ) C324_=_C332( C324 C332 ) C324_=_C360( C324 C360 ) C324_=_C408( C324 C408 ) C324_=_C416( C324 C416 ) \nC324_=_C419( C324 C419 ) C326_=_C328( C326 C328 ) C326_=_C329( C326 C329 ) C326_=_C330( C326 C330 ) C326_=_C332( C326 C332 ) C326_=_C393( C326 C393 ) \nC326_=_C436( C326 C436 ) C326_=_C451( C326 C451 ) C326_=_C452( C326 C452 ) C326_=_C453( C326 C453 ) C328_=_C329( C328 C329 ) C328_=_C330( C328 C330 ) \nC328_=_C332( C328 C332 ) C328_=_C338( C328 C338 ) C328_=_C365( C328 C365 ) C328_=_C399( C328 C399 ) C328_=_C411( C328 C411 ) C328_=_C432( C328 C432 ) \nC329_=_C330( C329 C330 ) C329_=_C332( C329 C332 ) C329_=_C366( C329 C366 ) C329_=_C379( C329 C379 ) C329_=_C394( C329 C394 ) C329_=_C426( C329 C426 ) \nC329_=_C438( C329 C438 ) C329_=_C451( C329 C451 ) C329_=_C469( C329 C469 ) C330_=_C332( C330 C332 ) C330_=_C413( C330 C413 ) C330_=_C428( C330 C428 ) \nC330_=_C433( C330 C433 ) C330_=_C471( C330 C471 ) C330_=_C472( C330 C472 ) C332_=_C339( C332 C339 ) C332_=_C415( C332 C415 ) C332_=_C429( C332 C429 ) \nC338_=_C339( C338 C339 ) C338_=_C365( C338 C365 ) C338_=_C399( C338 C399 ) C338_=_C411( C338 C411 ) C338_=_C432( C338 C432 ) C339_=_C415( C339 C415 ) \nC339_=_C429( C339 C429 ) C341_=_C344( C341 C344 ) C341_=_C349( C341 C349 ) C341_=_C350( C341 C350 ) C341_=_C358( C341 C358 ) C341_=_C369( C341 C369 ) \nC341_=_C370( C341 C370 ) C341_=_C371( C341 C371 ) C341_=_C372( C341 C372 ) C341_=_C373( C341 C373 ) C341_=_C379( C341 C379 ) C344_=_C349( C344 C349 ) \nC344_=_C353( C344 C353 ) C344_=_C369( C344 C369 ) C344_=_C404( C344 C404 ) C344_=_C405( C344 C405 ) C349_=_C456( C349 C456 ) C349_=_C463( C349 C463 ) \nC349_=_C469( C349 C469 ) C349_=_C473( C349 C473 ) C350_=_C353( C350 C353 ) C350_=_C357( C350 C357 ) C350_=_C358( C350 C358 ) C350_=_C369( C350 C369 ) \nC350_=_C370( C350 C370 ) C350_=_C371( C350 C371 ) C350_=_C372( C350 C372 ) C350_=_C373( C350 C373 ) C350_=_C379( C350 C379 ) C353_=_C357( C353 C357 ) \nC353_=_C369( C353 C369 ) C353_=_C404( C353 C404 ) C353_=_C405( C353 C405 ) C357_=_C364( C357 C364 ) C357_=_C437( C357 C437 ) C357_=_C461( C357 C461 ) \nC357_=_C465( C357 C465 ) C358_=_C360( C358 C360 ) C358_=_C362( C358 C362 ) C358_=_C364( C358 C364 ) C358_=_C365( C358 C365 ) C358_=_C366( C358 C366 ) \nC358_=_C369( C358 C369 ) C358_=_C370( C358 C370 ) C358_=_C371( C358 C371 ) C358_=_C372( C358 C372 ) C358_=_C373( C358 C373 ) C358_=_C379( C358 C379 ) \nC360_=_C362( C360 C362 ) C360_=_C364( C360 C364 ) C360_=_C365( C360 C365 ) C360_=_C366( C360 C366 ) C360_=_C408( C360 C408 ) C360_=_C416( C360 C416 ) \nC360_=_C419( C360 C419 ) C362_=_C364( C362 C364 ) C362_=_C365( C362 C365 ) C362_=_C366( C362 C366 ) C362_=_C431( C362 C431 ) C362_=_C457( C362 C457 ) \nC364_=_C365( C364 C365 ) C364_=_C366( C364 C366 ) C364_=_C437( C364 C437 ) C364_=_C461( C364 C461 ) C364_=_C465( C364 C465 ) C365_=_C366( C365 C366 ) \nC365_=_C399( C365 C399 ) C365_=_C411( C365 C411 ) C365_=_C432( C365 C432 ) C366_=_C379( C366 C379 ) C366_=_C394( C366 C394 ) C366_=_C426( C366 C426 ) \nC366_=_C438( C366 C438 ) C366_=_C451( C366 C451 ) C366_=_C469( C366 C469 ) C369_=_C370( C369 C370 ) C369_=_C371( C369 C371 ) C369_=_C372( C369 C372 ) \nC369_=_C373( C369 C373 ) C369_=_C379( C369 C379 ) C369_=_C404( C369 C404 ) C369_=_C405( C369 C405 ) C370_=_C371( C370 C371 ) C370_=_C372( C370 C372 ) \nC370_=_C373( C370 C373 ) C370_=_C379( C370 C379 ) C370_=_C382( C370 C382 ) C370_=_C389( C370 C389 ) C370_=_C408( C370 C408 ) C370_=_C409( C370 C409 ) \nC370_=_C410( C370 C410 ) C370_=_C411( C370 C411 ) C370_=_C412( C370 C412 ) C370_=_C413( C370 C413 ) C370_=_C415( C370 C415 ) C371_=_C372( C371 C372 ) \nC371_=_C373( C371 C373 ) C371_=_C379( C371 C379 ) C371_=_C424( C371 C424 ) C371_=_C426( C371 C426 ) C371_=_C428( C371 C428 ) C371_=_C429( C371 C429 ) \nC372_=_C373( C372 C373 ) C372_=_C379( C372 C379 ) C372_=_C404( C372 C404 ) C372_=_C416( C372 C416 ) C372_=_C431( C372 C431 ) C372_=_C432( C372 C432 ) \nC372_=_C433( C372 C433 ) C372_=_C434( C372 C434 ) C373_=_C379( C373 C379 ) C373_=_C436( C373 C436 ) C373_=_C437( C373 C437 ) C373_=_C438( C373 C438 ) \nC373_=_C440( C373 C440 ) C379_=_C394( C379 C394 ) C379_=_C426( C379 C426 ) C379_=_C438( C379 C438 ) C379_=_C451( C379 C451 ) C379_=_C469( C379 C469 ) \nC381_=_C382( C381 C382 ) C381_=_C384( C381 C384 ) C381_=_C387( C381 C387 ) C381_=_C389( C381 C389 ) C381_=_C392( C381 C392 ) C381_=_C393( C381 C393 ) \nC381_=_C394( C381 C394 ) C382_=_C384( C382 C384 ) C382_=_C387( C382 C387 ) C382_=_C389( C382 C389 ) C382_=_C408( C382 C408 ) C382_=_C409( C382 C409 ) \nC382_=_C410( C382 C410 ) C382_=_C411( C382 C411 ) C382_=_C412( C382 C412 ) C382_=_C413( C382 C413 ) C382_=_C415( C382 C415 ) C384_=_C387( C384 C387 ) \nC384_=_C409( C384 C409 ) C384_=_C419( C384 C419 ) C384_=_C456( C384 C456 ) C387_=_C401( C387 C401 ) C387_=_C434( C387 C434 ) C387_=_C440( C387 C440 ) \nC387_=_C453( C387 C453 ) C387_=_C465( C387 C465 ) C387_=_C471( C387 C471 ) C389_=_C392( C389 C392 ) C389_=_C393( C389 C393 ) C389_=_C394( C389 C394 ) \nC389_=_C408( C389 C408 ) C389_=_C409( C389 C409 ) C389_=_C410( C389 C410 ) C389_=_C411( C389 C411 ) C389_=_C412( C389 C412 ) C389_=_C413( C389 C413 ) \nC389_=_C415( C389 C415 ) C392_=_C393( C392 C393 ) C392_=_C394( C392 C394 ) C392_=_C397( C392 C397 ) C392_=_C405( C392 C405 ) C392_=_C424( C392 C424 ) \nC392_=_C444( C392 C444 ) C392_=_C447( C392 C447 ) C393_=_C394( C393 C394 ) C393_=_C436( C393 C436 ) C393_=_C451( C393 C451 ) C393_=_C452( C393 C452 ) \nC393_=_C453( C393 C453 ) C394_=_C426( C394 C426 ) C394_=_C438( C394 C438 ) C394_=_C451( C394 C451 ) C394_=_C469( C394 C469 ) C397_=_C399( C397 C399 ) \nC397_=_C401( C397 C401 ) C397_=_C405( C397 C405 ) C397_=_C424( C397 C424 ) C397_=_C444( C397 C444 ) C397_=_C447( C397 C447 ) C399_=_C401( C399 C401 ) \nC399_=_C411( C399 C411 ) C399_=_C432( C399 C432 ) C401_=_C434( C401 C434 ) C401_=_C440( C401 C440 ) C401_=_C453( C401 C453 ) C401_=_C465( C401 C465 ) \nC401_=_C471( C401 C471 ) C404_=_C405( C404 C405 ) C404_=_C416( C404 C416 ) C404_=_C431( C404 C431 ) C404_=_C432( C404 C432 ) C404_=_C433( C404 C433 ) \nC404_=_C434( C404 C434 ) C405_=_C424( C405 C424 ) C405_=_C444( C405 C444 ) C405_=_C447( C405 C447 ) C408_=_C409( C408 C409 ) C408_=_C410( C408 C410 ) \nC408_=_C411( C408 C411 ) C408_=_C412( C408 C412 ) C408_=_C413( C408 C413 ) C408_=_C415( C408 C415 ) C408_=_C416( C408 C416 ) C408_=_C419( C408 C419 ) \nC409_=_C410( C409 C410 ) C409_=_C411( C409 C411 ) C409_=_C412( C409 C412 ) C409_=_C413( C409 C413 ) C409_=_C415( C409 C415 ) C409_=_C419( C409 C419 ) \nC409_=_C456( C409 C456 ) C410_=_C411( C410 C411 ) C410_=_C412( C410 C412 ) C410_=_C413( C410 C413 ) C410_=_C415( C410 C415 ) C410_=_C444( C410 C444 ) \nC410_=_C457( C410 C457 ) C410_=_C461( C410 C461 ) C410_=_C463( C410 C463 ) C411_=_C412( C411 C412 ) C411_=_C413( C411 C413 ) C411_=_C415( C411 C415 ) \nC411_=_C432( C411 C432 ) C412_=_C413( C412 C413 ) C412_=_C415( C412 C415 ) C412_=_C452( C412 C452 ) C413_=_C415( C413 C415 ) C413_=_C428( C413 C428 ) \nC413_=_C433( C413 C433 ) C413_=_C471( C413 C471 ) C413_=_C472( C413 C472 ) C415_=_C429( C415 C429 ) C416_=_C419( C416 C419 ) C416_=_C431( C416 C431 ) \nC416_=_C432( C416 C432 ) C416_=_C433( C416 C433 ) C416_=_C434( C416 C434 ) C419_=_C456( C419 C456 ) C424_=_C426( C424 C426 ) C424_=_C428( C424 C428 ) \nC424_=_C429( C424 C429 ) C424_=_C444( C424 C444 ) C424_=_C447( C424 C447 ) C426_=_C428( C426 C428 ) C426_=_C429( C426 C429 ) C426_=_C438( C426 C438 ) \nC426_=_C451( C426 C451 ) C426_=_C469( C426 C469 ) C428_=_C429( C428 C429 ) C428_=_C433( C428 C433 ) C428_=_C471( C428 C471 ) C428_=_C472( C428 C472 ) \nC431_=_C432( C431 C432 ) C431_=_C433( C431 C433 ) C431_=_C434( C431 C434 ) C431_=_C457( C431 C457 ) C432_=_C433( C432 C433 ) C432_=_C434( C432 C434 ) \nC433_=_C434( C433 C434 ) C433_=_C471( C433 C471 ) C433_=_C472( C433 C472 ) C434_=_C440( C434 C440 ) C434_=_C453( C434 C453 ) C434_=_C465( C434 C465 ) \nC434_=_C471( C434 C471 ) C436_=_C437( C436 C437 ) C436_=_C438( C436 C438 ) C436_=_C440( C436 C440 ) C436_=_C451( C436 C451 ) C436_=_C452( C436 C452 ) \nC436_=_C453( C436 C453 ) C437_=_C438(</w:t>
      </w:r>
    </w:p>
    <w:p>
      <w:pPr>
        <w:pStyle w:val="PreformattedText"/>
        <w:bidi w:val="0"/>
        <w:spacing w:before="0" w:after="0"/>
        <w:jc w:val="left"/>
        <w:rPr/>
      </w:pPr>
      <w:r>
        <w:rPr/>
        <w:t xml:space="preserve"> </w:t>
      </w:r>
      <w:r>
        <w:rPr/>
        <w:t>C437 C438 ) C437_=_C440( C437 C440 ) C437_=_C461( C437 C461 ) C437_=_C465( C437 C465 ) C438_=_C440( C438 C440 ) \nC438_=_C451( C438 C451 ) C438_=_C469( C438 C469 ) C440_=_C453( C440 C453 ) C440_=_C465( C440 C465 ) C440_=_C471( C440 C471 ) C444_=_C447( C444 C447 ) \nC444_=_C457( C444 C457 ) C444_=_C461( C444 C461 ) C444_=_C463( C444 C463 ) C447_=_C472( C447 C472 ) C447_=_C473( C447 C473 ) C451_=_C452( C451 C452 ) \nC451_=_C453( C451 C453 ) C451_=_C469( C451 C469 ) C452_=_C453( C452 C453 ) C453_=_C465( C453 C465 ) C453_=_C471( C453 C471 ) C456_=_C463( C456 C463 ) \nC456_=_C469( C456 C469 ) C456_=_C473( C456 C473 ) C457_=_C461( C457 C461 ) C457_=_C463( C457 C463 ) C461_=_C463( C461 C463 ) C461_=_C465( C461 C465 ) \nC463_=_C469( C463 C469 ) C463_=_C473( C463 C473 ) C465_=_C471( C465 C471 ) C469_=_C473( C469 C473 ) C471_=_C472( C471 C472 ) C472_=_C473( C472 C473 ) "]15[shape=box, label="id:15 level: 1\n111: C13 C17 C23 C27 C28 \nC35 C37 C38 C39 C40 C41 \nC42 C43 C44 C45 C46 C47 \nC48 C49 C50 C51 C52 C53 \nC54 C55 C56 C57 C58 C59 \nC61 C62 C63 C65 C75 C76 \nC95 C107 C108 C112 C117 C151 \nC152 C153 C154 C155 C156 C157 \nC158 C159 C160 C162 C163 C171 \nC177 C182 C185 C186 C197 C204 \nC216 C224 C237 C245 C251 C252 \nC258 C261 C267 C298 C308 C310 \nC312 C313 C315 C316 C317 C318 \nC320 C321 C323 C329 C344 C353 \nC366 C369 C370 C379 C382 C387 \nC389 C394 C401 C404 C405 C406 \nC408 C409 C410 C411 C412 C413 \nC415 C426 C434 C438 C440 C451 \nC453 C465 C469 C471 \n1092: C13_=_C35( C13 C35 ) C13_=_C62( C13 C62 ) C13_=_C76( C13 C76 ) C13_=_C95( C13 C95 ) C13_=_C162( C13 C162 ) \nC13_=_C177( C13 C177 ) C13_=_C204( C13 C204 ) C13_=_C310( C13 C310 ) C13_=_C387( C13 C387 ) C13_=_C401( C13 C401 ) C13_=_C434( C13 C434 ) \nC13_=_C440( C13 C440 ) C13_=_C453( C13 C453 ) C13_=_C465( C13 C465 ) C13_=_C471( C13 C471 ) C17_=_C23( C17 C23 ) C17_=_C27( C17 C27 ) \nC17_=_C28( C17 C28 ) C17_=_C35( C17 C35 ) C17_=_C65( C17 C65 ) C17_=_C117( C17 C117 ) C17_=_C151( C17 C151 ) C17_=_C152( C17 C152 ) \nC17_=_C153( C17 C153 ) C17_=_C154( C17 C154 ) C17_=_C155( C17 C155 ) C17_=_C156( C17 C156 ) C17_=_C157( C17 C157 ) C17_=_C158( C17 C158 ) \nC17_=_C159( C17 C159 ) C17_=_C160( C17 C160 ) C17_=_C162( C17 C162 ) C17_=_C163( C17 C163 ) C23_=_C27( C23 C27 ) C23_=_C28( C23 C28 ) \nC23_=_C35( C23 C35 ) C23_=_C45( C23 C45 ) C23_=_C182( C23 C182 ) C23_=_C224( C23 C224 ) C23_=_C245( C23 C245 ) C23_=_C261( C23 C261 ) \nC23_=_C298( C23 C298 ) C23_=_C312( C23 C312 ) C23_=_C313( C23 C313 ) C23_=_C315( C23 C315 ) C23_=_C316( C23 C316 ) C23_=_C317( C23 C317 ) \nC23_=_C318( C23 C318 ) C23_=_C320( C23 C320 ) C23_=_C321( C23 C321 ) C27_=_C28( C27 C28 ) C27_=_C35( C27 C35 ) C27_=_C51( C27 C51 ) \nC27_=_C107( C27 C107 ) C27_=_C156( C27 C156 ) C27_=_C171( C27 C171 ) C27_=_C185( C27 C185 ) C27_=_C237( C27 C237 ) C27_=_C251( C27 C251 ) \nC27_=_C267( C27 C267 ) C27_=_C344( C27 C344 ) C27_=_C353( C27 C353 ) C27_=_C369( C27 C369 ) C27_=_C404( C27 C404 ) C27_=_C405( C27 C405 ) \nC27_=_C406( C27 C406 ) C28_=_C35( C28 C35 ) C28_=_C108( C28 C108 ) C28_=_C186( C28 C186 ) C28_=_C197( C28 C197 ) C28_=_C216( C28 C216 ) \nC28_=_C252( C28 C252 ) C28_=_C323( C28 C323 ) C28_=_C370( C28 C370 ) C28_=_C382( C28 C382 ) C28_=_C389( C28 C389 ) C28_=_C408( C28 C408 ) \nC28_=_C409( C28 C409 ) C28_=_C410( C28 C410 ) C28_=_C411( C28 C411 ) C28_=_C412( C28 C412 ) C28_=_C413( C28 C413 ) C28_=_C415( C28 C415 ) \nC35_=_C62( C35 C62 ) C35_=_C76( C35 C76 ) C35_=_C95( C35 C95 ) C35_=_C162( C35 C162 ) C35_=_C177( C35 C177 ) C35_=_C204( C35 C204 ) \nC35_=_C310( C35 C310 ) C35_=_C387( C35 C387 ) C35_=_C401( C35 C401 ) C35_=_C434( C35 C434 ) C35_=_C440( C35 C440 ) C35_=_C453( C35 C453 ) \nC35_=_C465( C35 C465 ) C35_=_C471( C35 C471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1( C37 C61 ) C37_=_C62( C37 C62 ) C37_=_C63( C37 C63 ) C37_=_C95( C37 C95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1( C38 C61 ) C38_=_C62( C38 C62 ) C38_=_C63( C38 C63 ) C38_=_C117( C38 C117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1( C39 C61 ) C39_=_C62( C39 C62 ) C39_=_C63( C39 C63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0_=_C62( C40 C62 ) C40_=_C63( C40 C63 ) C40_=_C197( C40 C197 ) C40_=_C204( C40 C204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1( C41 C61 ) C41_=_C62( C41 C62 ) \nC41_=_C63( C41 C63 ) C41_=_C151( C41 C151 ) C41_=_C216( C41 C216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1( C42 C61 ) C42_=_C62( C42 C62 ) C42_=_C63( C42 C63 ) C42_=_C152( C42 C152 ) \nC42_=_C237( C42 C237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1( C43 C61 ) \nC43_=_C62( C43 C62 ) C43_=_C63( C43 C63 ) C43_=_C245( C43 C245 ) C43_=_C251( C43 C251 ) C43_=_C252( C43 C252 ) C43_=_C258( C43 C258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1( C44 C61 ) C44_=_C62( C44 C62 ) C44_=_C63( C44 C63 ) \nC44_=_C298( C44 C298 ) C44_=_C308( C44 C308 ) C44_=_C310( C44 C310 ) C45_=_C46( C45 C46 ) C45_=_C47( C45 C47 ) C45_=_C48( C45 C48 ) \nC45_=_C49( C45 C49 ) C45_=_C50( C45 C50 ) C45_=_C51( C45 C51 ) C45_=_C52( C45 C52 ) C45_=_C53( C45 C53 ) C45_=_C54( C45 C54 ) \nC45_=_C55( C45 C55 ) C45_=_C56( C45 C56 ) C45_=_C57( C45 C57 ) C45_=_C58( C45 C58 ) C45_=_C59( C45 C59 ) C45_=_C61( C45 C61 ) \nC45_=_C62( C45 C62 ) C45_=_C63( C45 C63 ) C45_=_C182( C45 C182 ) C45_=_C224( C45 C224 ) C45_=_C245( C45 C245 ) C45_=_C261( C45 C261 ) \nC45_=_C298( C45 C298 ) C45_=_C312( C45 C312 ) C45_=_C313( C45 C313 ) C45_=_C315( C45 C315 ) C45_=_C316( C45 C316 ) C45_=_C317( C45 C317 ) \nC45_=_C318( C45 C318 ) C45_=_C320( C45 C320 ) C45_=_C321( C45 C321 ) C46_=_C47( C46 C47 ) C46_=_C48( C46 C48 ) C46_=_C49( C46 C49 ) \nC46_=_C50( C46 C50 ) C46_=_C51( C46 C51 ) C46_=_C52( C46 C52 ) C46_=_C53( C46 C53 ) C46_=_C54( C46 C54 ) C46_=_C55( C46 C55 ) \nC46_=_C56( C46 C56 ) C46_=_C57( C46 C57 ) C46_=_C58( C46 C58 ) C46_=_C59( C46 C59 ) C46_=_C61( C46 C61 ) C46_=_C62( C46 C62 ) \nC46_=_C63( C46 C63 ) C47_=_C48( C47 C48 ) C47_=_C49( C47 C49 ) C47_=_C50( C47 C50 ) C47_=_C51( C47 C51 ) C47_=_C52( C47 C52 ) \nC47_=_C53( C47 C53 ) C47_=_C54( C47 C54 ) C47_=_C55( C47 C55 ) C47_=_C56( C47 C56 ) C47_=_C57( C47 C57 ) C47_=_C58( C47 C58 ) \nC47_=_C59( C47 C59 ) C47_=_C61( C47 C61 ) C47_=_C62( C47 C62 ) C47_=_C63( C47 C63 ) C47_=_C344( C47 C344 ) C48_=_C49( C48 C49 ) \nC48_=_C50( C48 C50 ) C48_=_C51( C48 C51 ) C48_=_C52( C48 C52 ) C48_=_C53( C48 C53 ) C48_=_C54( C48 C54 ) C48_=_C55( C48 C55 ) \nC48_=_C56( C48 C56 ) C48_=_C57( C48 C57 ) C48_=_C58( C48 C58 ) C48_=_C59( C48 C59 ) C48_=_C61( C48 C61 ) C48_=_C62( C48 C62 ) \nC48_=_C63( C48 C63 ) C48_=_C366( C48 C366 ) C49_=_C50( C49 C50 ) C49_=_C51( C49 C51 ) C49_=_C52( C49 C52 ) C49_=_C53( C49 C53 ) \nC49_=_C54( C49 C54 ) C49_=_C55( C49 C55 ) C49_=_C56( C49 C56 ) C49_=_C57( C49 C57 ) C49_=_C58( C49 C58 ) C49_=_C59( C49 C59 ) \nC49_=_C61( C49 C61 ) C49_=_C62( C49 C62 ) C49_=_C63( C49 C63 ) C49_=_C154( C49 C154 ) C49_=_C312( C49 C312 ) C49_=_C369( C49 C369 ) \nC49_=_C370( C49 C370 ) C49_=_C379( C49 C379 ) C50_=_C51( C50 C51 ) C50_=_C52( C50 C52 ) C50_=_C53( C50 C53 ) C50_=_C54( C50 C54 ) \nC50_=_C55( C50 C55 ) C50_=_C56(</w:t>
      </w:r>
    </w:p>
    <w:p>
      <w:pPr>
        <w:pStyle w:val="PreformattedText"/>
        <w:bidi w:val="0"/>
        <w:spacing w:before="0" w:after="0"/>
        <w:jc w:val="left"/>
        <w:rPr/>
      </w:pPr>
      <w:r>
        <w:rPr/>
        <w:t xml:space="preserve"> </w:t>
      </w:r>
      <w:r>
        <w:rPr/>
        <w:t>C50 C56 ) C50_=_C57( C50 C57 ) C50_=_C58( C50 C58 ) C50_=_C59( C50 C59 ) C50_=_C61( C50 C61 ) \nC50_=_C62( C50 C62 ) C50_=_C63( C50 C63 ) C50_=_C382( C50 C382 ) C50_=_C387( C50 C387 ) C51_=_C52( C51 C52 ) C51_=_C53( C51 C53 ) \nC51_=_C54( C51 C54 ) C51_=_C55( C51 C55 ) C51_=_C56( C51 C56 ) C51_=_C57( C51 C57 ) C51_=_C58( C51 C58 ) C51_=_C59( C51 C59 ) \nC51_=_C61( C51 C61 ) C51_=_C62( C51 C62 ) C51_=_C63( C51 C63 ) C51_=_C107( C51 C107 ) C51_=_C156( C51 C156 ) C51_=_C171( C51 C171 ) \nC51_=_C185( C51 C185 ) C51_=_C237( C51 C237 ) C51_=_C251( C51 C251 ) C51_=_C267( C51 C267 ) C51_=_C344( C51 C344 ) C51_=_C353( C51 C353 ) \nC51_=_C369( C51 C369 ) C51_=_C404( C51 C404 ) C51_=_C405( C51 C405 ) C51_=_C406( C51 C406 ) C52_=_C53( C52 C53 ) C52_=_C54( C52 C54 ) \nC52_=_C55( C52 C55 ) C52_=_C56( C52 C56 ) C52_=_C57( C52 C57 ) C52_=_C58( C52 C58 ) C52_=_C59( C52 C59 ) C52_=_C61( C52 C61 ) \nC52_=_C62( C52 C62 ) C52_=_C63( C52 C63 ) C52_=_C158( C52 C158 ) C52_=_C426( C52 C426 ) C53_=_C54( C53 C54 ) C53_=_C55( C53 C55 ) \nC53_=_C56( C53 C56 ) C53_=_C57( C53 C57 ) C53_=_C58( C53 C58 ) C53_=_C59( C53 C59 ) C53_=_C61( C53 C61 ) C53_=_C62( C53 C62 ) \nC53_=_C63( C53 C63 ) C53_=_C404( C53 C404 ) C53_=_C434( C53 C434 ) C54_=_C55( C54 C55 ) C54_=_C56( C54 C56 ) C54_=_C57( C54 C57 ) \nC54_=_C58( C54 C58 ) C54_=_C59( C54 C59 ) C54_=_C61( C54 C61 ) C54_=_C62( C54 C62 ) C54_=_C63( C54 C63 ) C54_=_C438( C54 C438 ) \nC54_=_C440( C54 C440 ) C55_=_C56( C55 C56 ) C55_=_C57( C55 C57 ) C55_=_C58( C55 C58 ) C55_=_C59( C55 C59 ) C55_=_C61( C55 C61 ) \nC55_=_C62( C55 C62 ) C55_=_C63( C55 C63 ) C55_=_C315( C55 C315 ) C55_=_C405( C55 C405 ) C56_=_C57( C56 C57 ) C56_=_C58( C56 C58 ) \nC56_=_C59( C56 C59 ) C56_=_C61( C56 C61 ) C56_=_C62( C56 C62 ) C56_=_C63( C56 C63 ) C56_=_C409( C56 C409 ) C57_=_C58( C57 C58 ) \nC57_=_C59( C57 C59 ) C57_=_C61( C57 C61 ) C57_=_C62( C57 C62 ) C57_=_C63( C57 C63 ) C57_=_C410( C57 C410 ) C58_=_C59( C58 C59 ) \nC58_=_C61( C58 C61 ) C58_=_C62( C58 C62 ) C58_=_C63( C58 C63 ) C58_=_C160( C58 C160 ) C58_=_C465( C58 C465 ) C59_=_C61( C59 C61 ) \nC59_=_C62( C59 C62 ) C59_=_C63( C59 C63 ) C59_=_C317( C59 C317 ) C59_=_C411( C59 C411 ) C61_=_C62( C61 C62 ) C61_=_C63( C61 C63 ) \nC61_=_C412( C61 C412 ) C62_=_C63( C62 C63 ) C62_=_C76( C62 C76 ) C62_=_C95( C62 C95 ) C62_=_C162( C62 C162 ) C62_=_C177( C62 C177 ) \nC62_=_C204( C62 C204 ) C62_=_C310( C62 C310 ) C62_=_C387( C62 C387 ) C62_=_C401( C62 C401 ) C62_=_C434( C62 C434 ) C62_=_C440( C62 C440 ) \nC62_=_C453( C62 C453 ) C62_=_C465( C62 C465 ) C62_=_C471( C62 C471 ) C63_=_C415( C63 C415 ) C65_=_C75( C65 C75 ) C65_=_C76( C65 C76 ) \nC65_=_C117( C65 C117 ) C65_=_C151( C65 C151 ) C65_=_C152( C65 C152 ) C65_=_C153( C65 C153 ) C65_=_C154( C65 C154 ) C65_=_C155( C65 C155 ) \nC65_=_C156( C65 C156 ) C65_=_C157( C65 C157 ) C65_=_C158( C65 C158 ) C65_=_C159( C65 C159 ) C65_=_C160( C65 C160 ) C65_=_C162( C65 C162 ) \nC65_=_C163( C65 C163 ) C75_=_C76( C75 C76 ) C75_=_C112( C75 C112 ) C75_=_C258( C75 C258 ) C75_=_C308( C75 C308 ) C75_=_C318( C75 C318 ) \nC75_=_C329( C75 C329 ) C75_=_C366( C75 C366 ) C75_=_C379( C75 C379 ) C75_=_C394( C75 C394 ) C75_=_C406( C75 C406 ) C75_=_C426( C75 C426 ) \nC75_=_C438( C75 C438 ) C75_=_C451( C75 C451 ) C75_=_C469( C75 C469 ) C76_=_C95( C76 C95 ) C76_=_C162( C76 C162 ) C76_=_C177( C76 C177 ) \nC76_=_C204( C76 C204 ) C76_=_C310( C76 C310 ) C76_=_C387( C76 C387 ) C76_=_C401( C76 C401 ) C76_=_C434( C76 C434 ) C76_=_C440( C76 C440 ) \nC76_=_C453( C76 C453 ) C76_=_C465( C76 C465 ) C76_=_C471( C76 C471 ) C95_=_C162( C95 C162 ) C95_=_C177( C95 C177 ) C95_=_C204( C95 C204 ) \nC95_=_C310( C95 C310 ) C95_=_C387( C95 C387 ) C95_=_C401( C95 C401 ) C95_=_C434( C95 C434 ) C95_=_C440( C95 C440 ) C95_=_C453( C95 C453 ) \nC95_=_C465( C95 C465 ) C95_=_C471( C95 C471 ) C107_=_C108( C107 C108 ) C107_=_C112( C107 C112 ) C107_=_C156( C107 C156 ) C107_=_C171( C107 C171 ) \nC107_=_C185( C107 C185 ) C107_=_C237( C107 C237 ) C107_=_C251( C107 C251 ) C107_=_C267( C107 C267 ) C107_=_C344( C107 C344 ) C107_=_C353( C107 C353 ) \nC107_=_C369( C107 C369 ) C107_=_C404( C107 C404 ) C107_=_C405( C107 C405 ) C107_=_C406( C107 C406 ) C108_=_C112( C108 C112 ) C108_=_C186( C108 C186 ) \nC108_=_C197( C108 C197 ) C108_=_C216( C108 C216 ) C108_=_C252( C108 C252 ) C108_=_C323( C108 C323 ) C108_=_C370( C108 C370 ) C108_=_C382( C108 C382 ) \nC108_=_C389( C108 C389 ) C108_=_C408( C108 C408 ) C108_=_C409( C108 C409 ) C108_=_C410( C108 C410 ) C108_=_C411( C108 C411 ) C108_=_C412( C108 C412 ) \nC108_=_C413( C108 C413 ) C108_=_C415( C108 C415 ) C112_=_C258( C112 C258 ) C112_=_C308( C112 C308 ) C112_=_C318( C112 C318 ) C112_=_C329( C112 C329 ) \nC112_=_C366( C112 C366 ) C112_=_C379( C112 C379 ) C112_=_C394( C112 C394 ) C112_=_C406( C112 C406 ) C112_=_C426( C112 C426 ) C112_=_C438( C112 C438 ) \nC112_=_C451( C112 C451 ) C112_=_C469( C112 C469 ) C117_=_C151( C117 C151 ) C117_=_C152( C117 C152 ) C117_=_C153( C117 C153 ) C117_=_C154( C117 C154 ) \nC117_=_C155( C117 C155 ) C117_=_C156( C117 C156 ) C117_=_C157( C117 C157 ) C117_=_C158( C117 C158 ) C117_=_C159( C117 C159 ) C117_=_C160( C117 C160 ) \nC117_=_C162( C117 C162 ) C117_=_C163( C117 C163 ) C151_=_C152( C151 C152 ) C151_=_C153( C151 C153 ) C151_=_C154( C151 C154 ) C151_=_C155( C151 C155 ) \nC151_=_C156( C151 C156 ) C151_=_C157( C151 C157 ) C151_=_C158( C151 C158 ) C151_=_C159( C151 C159 ) C151_=_C160( C151 C160 ) C151_=_C162( C151 C162 ) \nC151_=_C163( C151 C163 ) C151_=_C216( C151 C216 ) C152_=_C153( C152 C153 ) C152_=_C154( C152 C154 ) C152_=_C155( C152 C155 ) C152_=_C156( C152 C156 ) \nC152_=_C157( C152 C157 ) C152_=_C158( C152 C158 ) C152_=_C159( C152 C159 ) C152_=_C160( C152 C160 ) C152_=_C162( C152 C162 ) C152_=_C163( C152 C163 ) \nC152_=_C237( C152 C237 ) C153_=_C154( C153 C154 ) C153_=_C155( C153 C155 ) C153_=_C156( C153 C156 ) C153_=_C157( C153 C157 ) C153_=_C158( C153 C158 ) \nC153_=_C159( C153 C159 ) C153_=_C160( C153 C160 ) C153_=_C162( C153 C162 ) C153_=_C163( C153 C163 ) C154_=_C155( C154 C155 ) C154_=_C156( C154 C156 ) \nC154_=_C157( C154 C157 ) C154_=_C158( C154 C158 ) C154_=_C159( C154 C159 ) C154_=_C160( C154 C160 ) C154_=_C162( C154 C162 ) C154_=_C163( C154 C163 ) \nC154_=_C312( C154 C312 ) C154_=_C369( C154 C369 ) C154_=_C370( C154 C370 ) C154_=_C379( C154 C379 ) C155_=_C156( C155 C156 ) C155_=_C157( C155 C157 ) \nC155_=_C158( C155 C158 ) C155_=_C159( C155 C159 ) C155_=_C160( C155 C160 ) C155_=_C162( C155 C162 ) C155_=_C163( C155 C163 ) C155_=_C389( C155 C389 ) \nC155_=_C394( C155 C394 ) C156_=_C157( C156 C157 ) C156_=_C158( C156 C158 ) C156_=_C159( C156 C159 ) C156_=_C160( C156 C160 ) C156_=_C162( C156 C162 ) \nC156_=_C163( C156 C163 ) C156_=_C171( C156 C171 ) C156_=_C185( C156 C185 ) C156_=_C237( C156 C237 ) C156_=_C251( C156 C251 ) C156_=_C267( C156 C267 ) \nC156_=_C344( C156 C344 ) C156_=_C353( C156 C353 ) C156_=_C369( C156 C369 ) C156_=_C404( C156 C404 ) C156_=_C405( C156 C405 ) C156_=_C406( C156 C406 ) \nC157_=_C158( C157 C158 ) C157_=_C159( C157 C159 ) C157_=_C160( C157 C160 ) C157_=_C162( C157 C162 ) C157_=_C163( C157 C163 ) C157_=_C408( C157 C408 ) \nC158_=_C159( C158 C159 ) C158_=_C160( C158 C160 ) C158_=_C162( C158 C162 ) C158_=_C163( C158 C163 ) C158_=_C426( C158 C426 ) C159_=_C160( C159 C160 ) \nC159_=_C162( C159 C162 ) C159_=_C163( C159 C163 ) C159_=_C316( C159 C316 ) C159_=_C451( C159 C451 ) C159_=_C453( C159 C453 ) C160_=_C162( C160 C162 ) \nC160_=_C163( C160 C163 ) C160_=_C465( C160 C465 ) C162_=_C163( C162 C163 ) C162_=_C177( C162 C177 ) C162_=_C204( C162 C204 ) C162_=_C310( C162 C310 ) \nC162_=_C387( C162 C387 ) C162_=_C401( C162 C401 ) C162_=_C434( C162 C434 ) C162_=_C440( C162 C440 ) C162_=_C453( C162 C453 ) C162_=_C465( C162 C465 ) \nC162_=_C471( C162 C471 ) C163_=_C320( C163 C320 ) C171_=_C177( C171 C177 ) C171_=_C185( C171 C185 ) C171_=_C237( C171 C237 ) C171_=_C251( C171 C251 ) \nC171_=_C267( C171 C267 ) C171_=_C344( C171 C344 ) C171_=_C353( C171 C353 ) C171_=_C369( C171 C369 ) C171_=_C404( C171 C404 ) C171_=_C405( C171 C405 ) \nC171_=_C406( C171 C406 ) C177_=_C204( C177 C204 ) C177_=_C310( C177 C310 ) C177_=_C387( C177 C387 ) C177_=_C401( C177 C401 ) C177_=_C434( C177 C434 ) \nC177_=_C440( C177 C440 ) C177_=_C453( C177 C453 ) C177_=_C465( C177 C465 ) C177_=_C471( C177 C471 ) C182_=_C185( C182 C185 ) C182_=_C186( C182 C186 ) \nC182_=_C224( C182 C224 ) C182_=_C245( C182 C245 ) C182_=_C261( C182 C261 ) C182_=_C298( C182 C298 ) C182_=_C312( C182 C312 ) C182_=_C313( C182 C313 ) \nC182_=_C315( C182 C315 ) C182_=_C316( C182 C316 ) C182_=_C317( C182 C317 ) C182_=_C318( C182 C318 ) C182_=_C320( C182 C320 ) C182_=_C321( C182 C321 ) \nC185_=_C186( C185 C186 ) C185_=_C237( C185 C237 ) C185_=_C251( C185 C251 ) C185_=_C267( C185 C267 ) C185_=_C344( C185 C344 ) C185_=_C353( C185 C353 ) \nC185_=_C369( C185 C369 ) C185_=_C404( C185 C404 ) C185_=_C405( C185 C405 ) C185_=_C406( C185 C406 ) C186_=_C197( C186 C197 ) C186_=_C216( C186 C216 ) \nC186_=_C252( C186 C252 ) C186_=_C323( C186 C323 ) C186_=_C370( C186 C370 ) C186_=_C382( C186 C382 ) C186_=_C389( C186 C389 ) C186_=_C408( C186 C408 ) \nC186_=_C409( C186 C409 ) C186_=_C410( C186 C410 ) C186_=_C411( C186 C411 ) C186_=_C412( C186 C412 ) C186_=_C413( C186 C413 ) C186_=_C415( C186 C415 ) \nC197_=_C204( C197 C204 ) C197_=_C216( C197 C216 ) C197_=_C252( C197 C252 ) C197_=_C323( C197 C323 ) C197_=_C370( C197 C370 ) C197_=_C382( C197 C382 ) \nC197_=_C389( C197 C389 ) C197_=_C408( C197 C408 ) C197_=_C409( C197 C409 ) C197_=_C410( C197 C410 ) C197_=_C411( C197 C411 ) C197_=_C412( C197 C412 ) \nC197_=_C413( C197 C413 ) C197_=_C415( C197 C415 ) C204_=_C310( C204 C310 ) C204_=_C387( C204 C387 ) C204_=_C401( C204 C401 ) C204_=_C434( C204 C434 ) \nC204_=_C440( C204 C440 ) C204_=_C453( C204 C453 ) C204_=_C465( C204 C465 ) C204_=_C471( C204 C471 ) C216_=_C252( C216 C252 ) C216_=_C323( C216 C323 ) \nC216_=_C370( C216 C370 ) C216_=_C382( C216 C382 ) C216_=_C389( C216 C389 ) C216_=_C408( C216 C408</w:t>
      </w:r>
    </w:p>
    <w:p>
      <w:pPr>
        <w:pStyle w:val="PreformattedText"/>
        <w:bidi w:val="0"/>
        <w:spacing w:before="0" w:after="0"/>
        <w:jc w:val="left"/>
        <w:rPr/>
      </w:pPr>
      <w:r>
        <w:rPr/>
        <w:t xml:space="preserve"> </w:t>
      </w:r>
      <w:r>
        <w:rPr/>
        <w:t>) C216_=_C409( C216 C409 ) C216_=_C410( C216 C410 ) \nC216_=_C411( C216 C411 ) C216_=_C412( C216 C412 ) C216_=_C413( C216 C413 ) C216_=_C415( C216 C415 ) C224_=_C245( C224 C245 ) C224_=_C261( C224 C261 ) \nC224_=_C298( C224 C298 ) C224_=_C312( C224 C312 ) C224_=_C313( C224 C313 ) C224_=_C315( C224 C315 ) C224_=_C316( C224 C316 ) C224_=_C317( C224 C317 ) \nC224_=_C318( C224 C318 ) C224_=_C320( C224 C320 ) C224_=_C321( C224 C321 ) C237_=_C251( C237 C251 ) C237_=_C267( C237 C267 ) C237_=_C344( C237 C344 ) \nC237_=_C353( C237 C353 ) C237_=_C369( C237 C369 ) C237_=_C404( C237 C404 ) C237_=_C405( C237 C405 ) C237_=_C406( C237 C406 ) C245_=_C251( C245 C251 ) \nC245_=_C252( C245 C252 ) C245_=_C258( C245 C258 ) C245_=_C261( C245 C261 ) C245_=_C298( C245 C298 ) C245_=_C312( C245 C312 ) C245_=_C313( C245 C313 ) \nC245_=_C315( C245 C315 ) C245_=_C316( C245 C316 ) C245_=_C317( C245 C317 ) C245_=_C318( C245 C318 ) C245_=_C320( C245 C320 ) C245_=_C321( C245 C321 ) \nC251_=_C252( C251 C252 ) C251_=_C258( C251 C258 ) C251_=_C267( C251 C267 ) C251_=_C344( C251 C344 ) C251_=_C353( C251 C353 ) C251_=_C369( C251 C369 ) \nC251_=_C404( C251 C404 ) C251_=_C405( C251 C405 ) C251_=_C406( C251 C406 ) C252_=_C258( C252 C258 ) C252_=_C323( C252 C323 ) C252_=_C370( C252 C370 ) \nC252_=_C382( C252 C382 ) C252_=_C389( C252 C389 ) C252_=_C408( C252 C408 ) C252_=_C409( C252 C409 ) C252_=_C410( C252 C410 ) C252_=_C411( C252 C411 ) \nC252_=_C412( C252 C412 ) C252_=_C413( C252 C413 ) C252_=_C415( C252 C415 ) C258_=_C308( C258 C308 ) C258_=_C318( C258 C318 ) C258_=_C329( C258 C329 ) \nC258_=_C366( C258 C366 ) C258_=_C379( C258 C379 ) C258_=_C394( C258 C394 ) C258_=_C406( C258 C406 ) C258_=_C426( C258 C426 ) C258_=_C438( C258 C438 ) \nC258_=_C451( C258 C451 ) C258_=_C469( C258 C469 ) C261_=_C267( C261 C267 ) C261_=_C298( C261 C298 ) C261_=_C312( C261 C312 ) C261_=_C313( C261 C313 ) \nC261_=_C315( C261 C315 ) C261_=_C316( C261 C316 ) C261_=_C317( C261 C317 ) C261_=_C318( C261 C318 ) C261_=_C320( C261 C320 ) C261_=_C321( C261 C321 ) \nC267_=_C344( C267 C344 ) C267_=_C353( C267 C353 ) C267_=_C369( C267 C369 ) C267_=_C404( C267 C404 ) C267_=_C405( C267 C405 ) C267_=_C406( C267 C406 ) \nC298_=_C308( C298 C308 ) C298_=_C310( C298 C310 ) C298_=_C312( C298 C312 ) C298_=_C313( C298 C313 ) C298_=_C315( C298 C315 ) C298_=_C316( C298 C316 ) \nC298_=_C317( C298 C317 ) C298_=_C318( C298 C318 ) C298_=_C320( C298 C320 ) C298_=_C321( C298 C321 ) C308_=_C310( C308 C310 ) C308_=_C318( C308 C318 ) \nC308_=_C329( C308 C329 ) C308_=_C366( C308 C366 ) C308_=_C379( C308 C379 ) C308_=_C394( C308 C394 ) C308_=_C406( C308 C406 ) C308_=_C426( C308 C426 ) \nC308_=_C438( C308 C438 ) C308_=_C451( C308 C451 ) C308_=_C469( C308 C469 ) C310_=_C387( C310 C387 ) C310_=_C401( C310 C401 ) C310_=_C434( C310 C434 ) \nC310_=_C440( C310 C440 ) C310_=_C453( C310 C453 ) C310_=_C465( C310 C465 ) C310_=_C471( C310 C471 ) C312_=_C313( C312 C313 ) C312_=_C315( C312 C315 ) \nC312_=_C316( C312 C316 ) C312_=_C317( C312 C317 ) C312_=_C318( C312 C318 ) C312_=_C320( C312 C320 ) C312_=_C321( C312 C321 ) C312_=_C369( C312 C369 ) \nC312_=_C370( C312 C370 ) C312_=_C379( C312 C379 ) C313_=_C315( C313 C315 ) C313_=_C316( C313 C316 ) C313_=_C317( C313 C317 ) C313_=_C318( C313 C318 ) \nC313_=_C320( C313 C320 ) C313_=_C321( C313 C321 ) C313_=_C401( C313 C401 ) C315_=_C316( C315 C316 ) C315_=_C317( C315 C317 ) C315_=_C318( C315 C318 ) \nC315_=_C320( C315 C320 ) C315_=_C321( C315 C321 ) C315_=_C405( C315 C405 ) C316_=_C317( C316 C317 ) C316_=_C318( C316 C318 ) C316_=_C320( C316 C320 ) \nC316_=_C321( C316 C321 ) C316_=_C451( C316 C451 ) C316_=_C453( C316 C453 ) C317_=_C318( C317 C318 ) C317_=_C320( C317 C320 ) C317_=_C321( C317 C321 ) \nC317_=_C411( C317 C411 ) C318_=_C320( C318 C320 ) C318_=_C321( C318 C321 ) C318_=_C329( C318 C329 ) C318_=_C366( C318 C366 ) C318_=_C379( C318 C379 ) \nC318_=_C394( C318 C394 ) C318_=_C406( C318 C406 ) C318_=_C426( C318 C426 ) C318_=_C438( C318 C438 ) C318_=_C451( C318 C451 ) C318_=_C469( C318 C469 ) \nC320_=_C321( C320 C321 ) C321_=_C469( C321 C469 ) C323_=_C329( C323 C329 ) C323_=_C370( C323 C370 ) C323_=_C382( C323 C382 ) C323_=_C389( C323 C389 ) \nC323_=_C408( C323 C408 ) C323_=_C409( C323 C409 ) C323_=_C410( C323 C410 ) C323_=_C411( C323 C411 ) C323_=_C412( C323 C412 ) C323_=_C413( C323 C413 ) \nC323_=_C415( C323 C415 ) C329_=_C366( C329 C366 ) C329_=_C379( C329 C379 ) C329_=_C394( C329 C394 ) C329_=_C406( C329 C406 ) C329_=_C426( C329 C426 ) \nC329_=_C438( C329 C438 ) C329_=_C451( C329 C451 ) C329_=_C469( C329 C469 ) C344_=_C353( C344 C353 ) C344_=_C369( C344 C369 ) C344_=_C404( C344 C404 ) \nC344_=_C405( C344 C405 ) C344_=_C406( C344 C406 ) C353_=_C369( C353 C369 ) C353_=_C404( C353 C404 ) C353_=_C405( C353 C405 ) C353_=_C406( C353 C406 ) \nC366_=_C379( C366 C379 ) C366_=_C394( C366 C394 ) C366_=_C406( C366 C406 ) C366_=_C426( C366 C426 ) C366_=_C438( C366 C438 ) C366_=_C451( C366 C451 ) \nC366_=_C469( C366 C469 ) C369_=_C370( C369 C370 ) C369_=_C379( C369 C379 ) C369_=_C404( C369 C404 ) C369_=_C405( C369 C405 ) C369_=_C406( C369 C406 ) \nC370_=_C379( C370 C379 ) C370_=_C382( C370 C382 ) C370_=_C389( C370 C389 ) C370_=_C408( C370 C408 ) C370_=_C409( C370 C409 ) C370_=_C410( C370 C410 ) \nC370_=_C411( C370 C411 ) C370_=_C412( C370 C412 ) C370_=_C413( C370 C413 ) C370_=_C415( C370 C415 ) C379_=_C394( C379 C394 ) C379_=_C406( C379 C406 ) \nC379_=_C426( C379 C426 ) C379_=_C438( C379 C438 ) C379_=_C451( C379 C451 ) C379_=_C469( C379 C469 ) C382_=_C387( C382 C387 ) C382_=_C389( C382 C389 ) \nC382_=_C408( C382 C408 ) C382_=_C409( C382 C409 ) C382_=_C410( C382 C410 ) C382_=_C411( C382 C411 ) C382_=_C412( C382 C412 ) C382_=_C413( C382 C413 ) \nC382_=_C415( C382 C415 ) C387_=_C401( C387 C401 ) C387_=_C434( C387 C434 ) C387_=_C440( C387 C440 ) C387_=_C453( C387 C453 ) C387_=_C465( C387 C465 ) \nC387_=_C471( C387 C471 ) C389_=_C394( C389 C394 ) C389_=_C408( C389 C408 ) C389_=_C409( C389 C409 ) C389_=_C410( C389 C410 ) C389_=_C411( C389 C411 ) \nC389_=_C412( C389 C412 ) C389_=_C413( C389 C413 ) C389_=_C415( C389 C415 ) C394_=_C406( C394 C406 ) C394_=_C426( C394 C426 ) C394_=_C438( C394 C438 ) \nC394_=_C451( C394 C451 ) C394_=_C469( C394 C469 ) C401_=_C434( C401 C434 ) C401_=_C440( C401 C440 ) C401_=_C453( C401 C453 ) C401_=_C465( C401 C465 ) \nC401_=_C471( C401 C471 ) C404_=_C405( C404 C405 ) C404_=_C406( C404 C406 ) C404_=_C434( C404 C434 ) C405_=_C406( C405 C406 ) C406_=_C426( C406 C426 ) \nC406_=_C438( C406 C438 ) C406_=_C451( C406 C451 ) C406_=_C469( C406 C469 ) C408_=_C409( C408 C409 ) C408_=_C410( C408 C410 ) C408_=_C411( C408 C411 ) \nC408_=_C412( C408 C412 ) C408_=_C413( C408 C413 ) C408_=_C415( C408 C415 ) C409_=_C410( C409 C410 ) C409_=_C411( C409 C411 ) C409_=_C412( C409 C412 ) \nC409_=_C413( C409 C413 ) C409_=_C415( C409 C415 ) C410_=_C411( C410 C411 ) C410_=_C412( C410 C412 ) C410_=_C413( C410 C413 ) C410_=_C415( C410 C415 ) \nC411_=_C412( C411 C412 ) C411_=_C413( C411 C413 ) C411_=_C415( C411 C415 ) C412_=_C413( C412 C413 ) C412_=_C415( C412 C415 ) C413_=_C415( C413 C415 ) \nC413_=_C471( C413 C471 ) C426_=_C438( C426 C438 ) C426_=_C451( C426 C451 ) C426_=_C469( C426 C469 ) C434_=_C440( C434 C440 ) C434_=_C453( C434 C453 ) \nC434_=_C465( C434 C465 ) C434_=_C471( C434 C471 ) C438_=_C440( C438 C440 ) C438_=_C451( C438 C451 ) C438_=_C469( C438 C469 ) C440_=_C453( C440 C453 ) \nC440_=_C465( C440 C465 ) C440_=_C471( C440 C471 ) C451_=_C453( C451 C453 ) C451_=_C469( C451 C469 ) C453_=_C465( C453 C465 ) C453_=_C471( C453 C471 ) \nC465_=_C471( C465 C471 ) "];14-&gt;15[label="104: C13 C17 C23 C27 C28 \nC35 C37 C38 C39 C40 C41 \nC42 C43 C44 C46 C47 C48 \nC49 C50 C52 C53 C54 C55 \nC56 C57 C58 C59 C61 C63 \nC65 C75 C76 C95 C107 C108 \nC112 C117 C151 C152 C153 C154 \nC155 C157 C158 C159 C160 C163 \nC171 C177 C182 C185 C186 C197 \nC204 C216 C224 C237 C245 C251 \nC252 C258 C261 C267 C298 C308 \nC310 C312 C313 C315 C316 C317 \nC320 C321 C323 C329 C344 C353 \nC366 C369 C370 C379 C382 C387 \nC389 C394 C401 C404 C405 C408 \nC409 C410 C411 C412 C413 C415 \nC426 C434 C438 C440 C451 C453 \nC465 C469 C471 \n873: C13_=_C35 ,C13_=_C76 ,C13_=_C95 ,C13_=_C177 ,C13_=_C204 ,\nC13_=_C310 ,C13_=_C387 ,C13_=_C401 ,C13_=_C434 ,C13_=_C440 ,C13_=_C453 ,\nC13_=_C465 ,C13_=_C471 ,C17_=_C23 ,C17_=_C27 ,C17_=_C28 ,C17_=_C35 ,\nC17_=_C65 ,C17_=_C117 ,C17_=_C151 ,C17_=_C152 ,C17_=_C153 ,C17_=_C154 ,\nC17_=_C155 ,C17_=_C157 ,C17_=_C158 ,C17_=_C159 ,C17_=_C160 ,C17_=_C163 ,\nC23_=_C27 ,C23_=_C28 ,C23_=_C35 ,C23_=_C182 ,C23_=_C224 ,C23_=_C245 ,\nC23_=_C261 ,C23_=_C298 ,C23_=_C312 ,C23_=_C313 ,C23_=_C315 ,C23_=_C316 ,\nC23_=_C317 ,C23_=_C320 ,C23_=_C321 ,C27_=_C28 ,C27_=_C35 ,C27_=_C107 ,\nC27_=_C171 ,C27_=_C185 ,C27_=_C237 ,C27_=_C251 ,C27_=_C267 ,C27_=_C344 ,\nC27_=_C353 ,C27_=_C369 ,C27_=_C404 ,C27_=_C405 ,C28_=_C35 ,C28_=_C108 ,\nC28_=_C186 ,C28_=_C197 ,C28_=_C216 ,C28_=_C252 ,C28_=_C323 ,C28_=_C370 ,\nC28_=_C382 ,C28_=_C389 ,C28_=_C408 ,C28_=_C409 ,C28_=_C410 ,C28_=_C411 ,\nC28_=_C412 ,C28_=_C413 ,C28_=_C415 ,C35_=_C76 ,C35_=_C95 ,C35_=_C177 ,\nC35_=_C204 ,C35_=_C310 ,C35_=_C387 ,C35_=_C401 ,C35_=_C434 ,C35_=_C440 ,\nC35_=_C453 ,C35_=_C465 ,C35_=_C471 ,C37_=_C38 ,C37_=_C39 ,C37_=_C40 ,\nC37_=_C41 ,C37_=_C42 ,C37_=_C43 ,C37_=_C44 ,C37_=_C46 ,C37_=_C47 ,\nC37_=_C48 ,C37_=_C49 ,C37_=_C50 ,C37_=_C52 ,C37_=_C53 ,C37_=_C54 ,\nC37_=_C55 ,C37_=_C56 ,C37_=_C57 ,C37_=_C58 ,C37_=_C59 ,C37_=_C61 ,\nC37_=_C63 ,C37_=_C95 ,C38_=_C39 ,C38_=_C40 ,C38_=_C41 ,C38_=_C42 ,\nC38_=_C43 ,C38_=_C44 ,C38_=_C46 ,C38_=_C47 ,C38_=_C48 ,C38_=_C49 ,\nC38_=_C50 ,C38_=_C52 ,C38_=_C53 ,C38_=_C54 ,C38_=_C55 ,C38_=_C56 ,\nC38_=_C57 ,C38_=_C58 ,C38_=_C59 ,C38_=_C61 ,C38_=_C63 ,C38_=_C117 ,\nC39_=_C40 ,C39_=_C41 ,C39_=_C42 ,C39_=_C43 ,C39_=_C44 ,C39_=_C46 ,\nC39_=_C47 ,C39_=_C48 ,C39_=_C49 ,C39_=_C50 ,C39_=_C52 ,C39_=_C53 ,\nC39_=_C54 ,C39_=_C55 ,C39_=_C56 ,C39_=_C57 ,C39_=_C58 ,C39_=_C59 ,\nC39_=_C61 ,C39_=_C63 ,C40_=_C41 ,C40_=_C42 ,C40_=_C43 ,C40_=_C44</w:t>
      </w:r>
    </w:p>
    <w:p>
      <w:pPr>
        <w:pStyle w:val="PreformattedText"/>
        <w:bidi w:val="0"/>
        <w:spacing w:before="0" w:after="0"/>
        <w:jc w:val="left"/>
        <w:rPr/>
      </w:pPr>
      <w:r>
        <w:rPr/>
        <w:t xml:space="preserve"> </w:t>
      </w:r>
      <w:r>
        <w:rPr/>
        <w:t>,\nC40_=_C46 ,C40_=_C47 ,C40_=_C48 ,C40_=_C49 ,C40_=_C50 ,C40_=_C52 ,\nC40_=_C53 ,C40_=_C54 ,C40_=_C55 ,C40_=_C56 ,C40_=_C57 ,C40_=_C58 ,\nC40_=_C59 ,C40_=_C61 ,C40_=_C63 ,C40_=_C197 ,C40_=_C204 ,C41_=_C42 ,\nC41_=_C43 ,C41_=_C44 ,C41_=_C46 ,C41_=_C47 ,C41_=_C48 ,C41_=_C49 ,\nC41_=_C50 ,C41_=_C52 ,C41_=_C53 ,C41_=_C54 ,C41_=_C55 ,C41_=_C56 ,\nC41_=_C57 ,C41_=_C58 ,C41_=_C59 ,C41_=_C61 ,C41_=_C63 ,C41_=_C151 ,\nC41_=_C216 ,C42_=_C43 ,C42_=_C44 ,C42_=_C46 ,C42_=_C47 ,C42_=_C48 ,\nC42_=_C49 ,C42_=_C50 ,C42_=_C52 ,C42_=_C53 ,C42_=_C54 ,C42_=_C55 ,\nC42_=_C56 ,C42_=_C57 ,C42_=_C58 ,C42_=_C59 ,C42_=_C61 ,C42_=_C63 ,\nC42_=_C152 ,C42_=_C237 ,C43_=_C44 ,C43_=_C46 ,C43_=_C47 ,C43_=_C48 ,\nC43_=_C49 ,C43_=_C50 ,C43_=_C52 ,C43_=_C53 ,C43_=_C54 ,C43_=_C55 ,\nC43_=_C56 ,C43_=_C57 ,C43_=_C58 ,C43_=_C59 ,C43_=_C61 ,C43_=_C63 ,\nC43_=_C245 ,C43_=_C251 ,C43_=_C252 ,C43_=_C258 ,C44_=_C46 ,C44_=_C47 ,\nC44_=_C48 ,C44_=_C49 ,C44_=_C50 ,C44_=_C52 ,C44_=_C53 ,C44_=_C54 ,\nC44_=_C55 ,C44_=_C56 ,C44_=_C57 ,C44_=_C58 ,C44_=_C59 ,C44_=_C61 ,\nC44_=_C63 ,C44_=_C298 ,C44_=_C308 ,C44_=_C310 ,C46_=_C47 ,C46_=_C48 ,\nC46_=_C49 ,C46_=_C50 ,C46_=_C52 ,C46_=_C53 ,C46_=_C54 ,C46_=_C55 ,\nC46_=_C56 ,C46_=_C57 ,C46_=_C58 ,C46_=_C59 ,C46_=_C61 ,C46_=_C63 ,\nC47_=_C48 ,C47_=_C49 ,C47_=_C50 ,C47_=_C52 ,C47_=_C53 ,C47_=_C54 ,\nC47_=_C55 ,C47_=_C56 ,C47_=_C57 ,C47_=_C58 ,C47_=_C59 ,C47_=_C61 ,\nC47_=_C63 ,C47_=_C344 ,C48_=_C49 ,C48_=_C50 ,C48_=_C52 ,C48_=_C53 ,\nC48_=_C54 ,C48_=_C55 ,C48_=_C56 ,C48_=_C57 ,C48_=_C58 ,C48_=_C59 ,\nC48_=_C61 ,C48_=_C63 ,C48_=_C366 ,C49_=_C50 ,C49_=_C52 ,C49_=_C53 ,\nC49_=_C54 ,C49_=_C55 ,C49_=_C56 ,C49_=_C57 ,C49_=_C58 ,C49_=_C59 ,\nC49_=_C61 ,C49_=_C63 ,C49_=_C154 ,C49_=_C312 ,C49_=_C369 ,C49_=_C370 ,\nC49_=_C379 ,C50_=_C52 ,C50_=_C53 ,C50_=_C54 ,C50_=_C55 ,C50_=_C56 ,\nC50_=_C57 ,C50_=_C58 ,C50_=_C59 ,C50_=_C61 ,C50_=_C63 ,C50_=_C382 ,\nC50_=_C387 ,C52_=_C53 ,C52_=_C54 ,C52_=_C55 ,C52_=_C56 ,C52_=_C57 ,\nC52_=_C58 ,C52_=_C59 ,C52_=_C61 ,C52_=_C63 ,C52_=_C158 ,C52_=_C426 ,\nC53_=_C54 ,C53_=_C55 ,C53_=_C56 ,C53_=_C57 ,C53_=_C58 ,C53_=_C59 ,\nC53_=_C61 ,C53_=_C63 ,C53_=_C404 ,C53_=_C434 ,C54_=_C55 ,C54_=_C56 ,\nC54_=_C57 ,C54_=_C58 ,C54_=_C59 ,C54_=_C61 ,C54_=_C63 ,C54_=_C438 ,\nC54_=_C440 ,C55_=_C56 ,C55_=_C57 ,C55_=_C58 ,C55_=_C59 ,C55_=_C61 ,\nC55_=_C63 ,C55_=_C315 ,C55_=_C405 ,C56_=_C57 ,C56_=_C58 ,C56_=_C59 ,\nC56_=_C61 ,C56_=_C63 ,C56_=_C409 ,C57_=_C58 ,C57_=_C59 ,C57_=_C61 ,\nC57_=_C63 ,C57_=_C410 ,C58_=_C59 ,C58_=_C61 ,C58_=_C63 ,C58_=_C160 ,\nC58_=_C465 ,C59_=_C61 ,C59_=_C63 ,C59_=_C317 ,C59_=_C411 ,C61_=_C63 ,\nC61_=_C412 ,C63_=_C415 ,C65_=_C75 ,C65_=_C76 ,C65_=_C117 ,C65_=_C151 ,\nC65_=_C152 ,C65_=_C153 ,C65_=_C154 ,C65_=_C155 ,C65_=_C157 ,C65_=_C158 ,\nC65_=_C159 ,C65_=_C160 ,C65_=_C163 ,C75_=_C76 ,C75_=_C112 ,C75_=_C258 ,\nC75_=_C308 ,C75_=_C329 ,C75_=_C366 ,C75_=_C379 ,C75_=_C394 ,C75_=_C426 ,\nC75_=_C438 ,C75_=_C451 ,C75_=_C469 ,C76_=_C95 ,C76_=_C177 ,C76_=_C204 ,\nC76_=_C310 ,C76_=_C387 ,C76_=_C401 ,C76_=_C434 ,C76_=_C440 ,C76_=_C453 ,\nC76_=_C465 ,C76_=_C471 ,C95_=_C177 ,C95_=_C204 ,C95_=_C310 ,C95_=_C387 ,\nC95_=_C401 ,C95_=_C434 ,C95_=_C440 ,C95_=_C453 ,C95_=_C465 ,C95_=_C471 ,\nC107_=_C108 ,C107_=_C112 ,C107_=_C171 ,C107_=_C185 ,C107_=_C237 ,C107_=_C251 ,\nC107_=_C267 ,C107_=_C344 ,C107_=_C353 ,C107_=_C369 ,C107_=_C404 ,C107_=_C405 ,\nC108_=_C112 ,C108_=_C186 ,C108_=_C197 ,C108_=_C216 ,C108_=_C252 ,C108_=_C323 ,\nC108_=_C370 ,C108_=_C382 ,C108_=_C389 ,C108_=_C408 ,C108_=_C409 ,C108_=_C410 ,\nC108_=_C411 ,C108_=_C412 ,C108_=_C413 ,C108_=_C415 ,C112_=_C258 ,C112_=_C308 ,\nC112_=_C329 ,C112_=_C366 ,C112_=_C379 ,C112_=_C394 ,C112_=_C426 ,C112_=_C438 ,\nC112_=_C451 ,C112_=_C469 ,C117_=_C151 ,C117_=_C152 ,C117_=_C153 ,C117_=_C154 ,\nC117_=_C155 ,C117_=_C157 ,C117_=_C158 ,C117_=_C159 ,C117_=_C160 ,C117_=_C163 ,\nC151_=_C152 ,C151_=_C153 ,C151_=_C154 ,C151_=_C155 ,C151_=_C157 ,C151_=_C158 ,\nC151_=_C159 ,C151_=_C160 ,C151_=_C163 ,C151_=_C216 ,C152_=_C153 ,C152_=_C154 ,\nC152_=_C155 ,C152_=_C157 ,C152_=_C158 ,C152_=_C159 ,C152_=_C160 ,C152_=_C163 ,\nC152_=_C237 ,C153_=_C154 ,C153_=_C155 ,C153_=_C157 ,C153_=_C158 ,C153_=_C159 ,\nC153_=_C160 ,C153_=_C163 ,C154_=_C155 ,C154_=_C157 ,C154_=_C158 ,C154_=_C159 ,\nC154_=_C160 ,C154_=_C163 ,C154_=_C312 ,C154_=_C369 ,C154_=_C370 ,C154_=_C379 ,\nC155_=_C157 ,C155_=_C158 ,C155_=_C159 ,C155_=_C160 ,C155_=_C163 ,C155_=_C389 ,\nC155_=_C394 ,C157_=_C158 ,C157_=_C159 ,C157_=_C160 ,C157_=_C163 ,C157_=_C408 ,\nC158_=_C159 ,C158_=_C160 ,C158_=_C163 ,C158_=_C426 ,C159_=_C160 ,C159_=_C163 ,\nC159_=_C316 ,C159_=_C451 ,C159_=_C453 ,C160_=_C163 ,C160_=_C465 ,C163_=_C320 ,\nC171_=_C177 ,C171_=_C185 ,C171_=_C237 ,C171_=_C251 ,C171_=_C267 ,C171_=_C344 ,\nC171_=_C353 ,C171_=_C369 ,C171_=_C404 ,C171_=_C405 ,C177_=_C204 ,C177_=_C310 ,\nC177_=_C387 ,C177_=_C401 ,C177_=_C434 ,C177_=_C440 ,C177_=_C453 ,C177_=_C465 ,\nC177_=_C471 ,C182_=_C185 ,C182_=_C186 ,C182_=_C224 ,C182_=_C245 ,C182_=_C261 ,\nC182_=_C298 ,C182_=_C312 ,C182_=_C313 ,C182_=_C315 ,C182_=_C316 ,C182_=_C317 ,\nC182_=_C320 ,C182_=_C321 ,C185_=_C186 ,C185_=_C237 ,C185_=_C251 ,C185_=_C267 ,\nC185_=_C344 ,C185_=_C353 ,C185_=_C369 ,C185_=_C404 ,C185_=_C405 ,C186_=_C197 ,\nC186_=_C216 ,C186_=_C252 ,C186_=_C323 ,C186_=_C370 ,C186_=_C382 ,C186_=_C389 ,\nC186_=_C408 ,C186_=_C409 ,C186_=_C410 ,C186_=_C411 ,C186_=_C412 ,C186_=_C413 ,\nC186_=_C415 ,C197_=_C204 ,C197_=_C216 ,C197_=_C252 ,C197_=_C323 ,C197_=_C370 ,\nC197_=_C382 ,C197_=_C389 ,C197_=_C408 ,C197_=_C409 ,C197_=_C410 ,C197_=_C411 ,\nC197_=_C412 ,C197_=_C413 ,C197_=_C415 ,C204_=_C310 ,C204_=_C387 ,C204_=_C401 ,\nC204_=_C434 ,C204_=_C440 ,C204_=_C453 ,C204_=_C465 ,C204_=_C471 ,C216_=_C252 ,\nC216_=_C323 ,C216_=_C370 ,C216_=_C382 ,C216_=_C389 ,C216_=_C408 ,C216_=_C409 ,\nC216_=_C410 ,C216_=_C411 ,C216_=_C412 ,C216_=_C413 ,C216_=_C415 ,C224_=_C245 ,\nC224_=_C261 ,C224_=_C298 ,C224_=_C312 ,C224_=_C313 ,C224_=_C315 ,C224_=_C316 ,\nC224_=_C317 ,C224_=_C320 ,C224_=_C321 ,C237_=_C251 ,C237_=_C267 ,C237_=_C344 ,\nC237_=_C353 ,C237_=_C369 ,C237_=_C404 ,C237_=_C405 ,C245_=_C251 ,C245_=_C252 ,\nC245_=_C258 ,C245_=_C261 ,C245_=_C298 ,C245_=_C312 ,C245_=_C313 ,C245_=_C315 ,\nC245_=_C316 ,C245_=_C317 ,C245_=_C320 ,C245_=_C321 ,C251_=_C252 ,C251_=_C258 ,\nC251_=_C267 ,C251_=_C344 ,C251_=_C353 ,C251_=_C369 ,C251_=_C404 ,C251_=_C405 ,\nC252_=_C258 ,C252_=_C323 ,C252_=_C370 ,C252_=_C382 ,C252_=_C389 ,C252_=_C408 ,\nC252_=_C409 ,C252_=_C410 ,C252_=_C411 ,C252_=_C412 ,C252_=_C413 ,C252_=_C415 ,\nC258_=_C308 ,C258_=_C329 ,C258_=_C366 ,C258_=_C379 ,C258_=_C394 ,C258_=_C426 ,\nC258_=_C438 ,C258_=_C451 ,C258_=_C469 ,C261_=_C267 ,C261_=_C298 ,C261_=_C312 ,\nC261_=_C313 ,C261_=_C315 ,C261_=_C316 ,C261_=_C317 ,C261_=_C320 ,C261_=_C321 ,\nC267_=_C344 ,C267_=_C353 ,C267_=_C369 ,C267_=_C404 ,C267_=_C405 ,C298_=_C308 ,\nC298_=_C310 ,C298_=_C312 ,C298_=_C313 ,C298_=_C315 ,C298_=_C316 ,C298_=_C317 ,\nC298_=_C320 ,C298_=_C321 ,C308_=_C310 ,C308_=_C329 ,C308_=_C366 ,C308_=_C379 ,\nC308_=_C394 ,C308_=_C426 ,C308_=_C438 ,C308_=_C451 ,C308_=_C469 ,C310_=_C387 ,\nC310_=_C401 ,C310_=_C434 ,C310_=_C440 ,C310_=_C453 ,C310_=_C465 ,C310_=_C471 ,\nC312_=_C313 ,C312_=_C315 ,C312_=_C316 ,C312_=_C317 ,C312_=_C320 ,C312_=_C321 ,\nC312_=_C369 ,C312_=_C370 ,C312_=_C379 ,C313_=_C315 ,C313_=_C316 ,C313_=_C317 ,\nC313_=_C320 ,C313_=_C321 ,C313_=_C401 ,C315_=_C316 ,C315_=_C317 ,C315_=_C320 ,\nC315_=_C321 ,C315_=_C405 ,C316_=_C317 ,C316_=_C320 ,C316_=_C321 ,C316_=_C451 ,\nC316_=_C453 ,C317_=_C320 ,C317_=_C321 ,C317_=_C411 ,C320_=_C321 ,C321_=_C469 ,\nC323_=_C329 ,C323_=_C370 ,C323_=_C382 ,C323_=_C389 ,C323_=_C408 ,C323_=_C409 ,\nC323_=_C410 ,C323_=_C411 ,C323_=_C412 ,C323_=_C413 ,C323_=_C415 ,C329_=_C366 ,\nC329_=_C379 ,C329_=_C394 ,C329_=_C426 ,C329_=_C438 ,C329_=_C451 ,C329_=_C469 ,\nC344_=_C353 ,C344_=_C369 ,C344_=_C404 ,C344_=_C405 ,C353_=_C369 ,C353_=_C404 ,\nC353_=_C405 ,C366_=_C379 ,C366_=_C394 ,C366_=_C426 ,C366_=_C438 ,C366_=_C451 ,\nC366_=_C469 ,C369_=_C370 ,C369_=_C379 ,C369_=_C404 ,C369_=_C405 ,C370_=_C379 ,\nC370_=_C382 ,C370_=_C389 ,C370_=_C408 ,C370_=_C409 ,C370_=_C410 ,C370_=_C411 ,\nC370_=_C412 ,C370_=_C413 ,C370_=_C415 ,C379_=_C394 ,C379_=_C426 ,C379_=_C438 ,\nC379_=_C451 ,C379_=_C469 ,C382_=_C387 ,C382_=_C389 ,C382_=_C408 ,C382_=_C409 ,\nC382_=_C410 ,C382_=_C411 ,C382_=_C412 ,C382_=_C413 ,C382_=_C415 ,C387_=_C401 ,\nC387_=_C434 ,C387_=_C440 ,C387_=_C453 ,C387_=_C465 ,C387_=_C471 ,C389_=_C394 ,\nC389_=_C408 ,C389_=_C409 ,C389_=_C410 ,C389_=_C411 ,C389_=_C412 ,C389_=_C413 ,\nC389_=_C415 ,C394_=_C426 ,C394_=_C438 ,C394_=_C451 ,C394_=_C469 ,C401_=_C434 ,\nC401_=_C440 ,C401_=_C453 ,C401_=_C465 ,C401_=_C471 ,C404_=_C405 ,C404_=_C434 ,\nC408_=_C409 ,C408_=_C410 ,C408_=_C411 ,C408_=_C412 ,C408_=_C413 ,C408_=_C415 ,\nC409_=_C410 ,C409_=_C411 ,C409_=_C412 ,C409_=_C413 ,C409_=_C415 ,C410_=_C411 ,\nC410_=_C412 ,C410_=_C413 ,C410_=_C415 ,C411_=_C412 ,C411_=_C413 ,C411_=_C415 ,\nC412_=_C413 ,C412_=_C415 ,C413_=_C415 ,C413_=_C471 ,C426_=_C438 ,C426_=_C451 ,\nC426_=_C469 ,C434_=_C440 ,C434_=_C453 ,C434_=_C465 ,C434_=_C471 ,C438_=_C440 ,\nC438_=_C451 ,C438_=_C469 ,C440_=_C453 ,C440_=_C465 ,C440_=_C471 ,C451_=_C453 ,\nC451_=_C469 ,C453_=_C465 ,C453_=_C471 ,C465_=_C471 ,"];16[shape=box, label="id:16 level: 1\n229: C1 C7 C10 C11 C14 \nC18 C19 C31 C32 C34 C36 \nC37 C40 C41 C42 C49 C50 \nC55 C58 C59 C63 C66 C67 \nC72 C73 C74 C77 C78 C79 \nC80 C82 C83 C84 C85 C86 \nC88 C89 C90 C93 C95 C96 \nC98 C99 C105 C109 C111 C114 \nC116 C119 C128 C130 C132 C135 \nC137 C143 C150 C151 C152 C154 \nC157 C159 C160 C166 C167 C168 \nC169 C170 C171 C172 C173 C174 \nC176 C177 C187 C189 C190 C192 \nC193 C194 C195 C196 C197 C199 \nC200 C201 C202 C203 C204 C205 \nC207 C209 C210 C211 C212 C213 \nC214 C215 C216 C217 C218 C219 \nC220 C222 C223 C224 C225 C228 \nC229 C230 C232 C233 C234 C235 \nC236 C237 C239 C240 C241 C242 \nC243 C249 C253 C256 C257 C260 \nC261 C262 C263 C266 C267 C268 \nC269 C271 C272 C274 C275 C280 \nC281 C282 C283 C285 C289 C292 \nC293 C295 C297 C302 C304</w:t>
      </w:r>
    </w:p>
    <w:p>
      <w:pPr>
        <w:pStyle w:val="PreformattedText"/>
        <w:bidi w:val="0"/>
        <w:spacing w:before="0" w:after="0"/>
        <w:jc w:val="left"/>
        <w:rPr/>
      </w:pPr>
      <w:r>
        <w:rPr/>
        <w:t xml:space="preserve"> </w:t>
      </w:r>
      <w:r>
        <w:rPr/>
        <w:t>C311 \nC312 C315 C316 C317 C321 C324 \nC326 C328 C330 C332 C338 C339 \nC341 C349 C350 C357 C358 C360 \nC362 C364 C365 C369 C370 C371 \nC372 C373 C378 C379 C380 C381 \nC382 C384 C386 C387 C388 C392 \nC393 C397 C399 C405 C408 C411 \nC413 C415 C416 C417 C418 C419 \nC420 C421 C424 C428 C429 C431 \nC432 C433 C436 C437 C444 C446 \nC447 C448 C449 C451 C452 C453 \nC454 C456 C457 C458 C460 C461 \nC463 C465 C466 C467 C469 C471 \nC472 C473 \n2486: C1_=_C7( C1 C7 ) C1_=_C10( C1 C10 ) C1_=_C11( C1 C11 ) C1_=_C14( C1 C14 ) C1_=_C37( C1 C37 ) \nC1_=_C78( C1 C78 ) C1_=_C79( C1 C79 ) C1_=_C80( C1 C80 ) C1_=_C82( C1 C82 ) C1_=_C83( C1 C83 ) C1_=_C84( C1 C84 ) \nC1_=_C85( C1 C85 ) C1_=_C86( C1 C86 ) C1_=_C88( C1 C88 ) C1_=_C89( C1 C89 ) C1_=_C90( C1 C90 ) C1_=_C93( C1 C93 ) \nC1_=_C95( C1 C95 ) C1_=_C96( C1 C96 ) C7_=_C10( C7 C10 ) C7_=_C11( C7 C11 ) C7_=_C14( C7 C14 ) C7_=_C49( C7 C49 ) \nC7_=_C105( C7 C105 ) C7_=_C143( C7 C143 ) C7_=_C154( C7 C154 ) C7_=_C196( C7 C196 ) C7_=_C235( C7 C235 ) C7_=_C289( C7 C289 ) \nC7_=_C312( C7 C312 ) C7_=_C341( C7 C341 ) C7_=_C350( C7 C350 ) C7_=_C358( C7 C358 ) C7_=_C369( C7 C369 ) C7_=_C370( C7 C370 ) \nC7_=_C371( C7 C371 ) C7_=_C372( C7 C372 ) C7_=_C373( C7 C373 ) C7_=_C378( C7 C378 ) C7_=_C379( C7 C379 ) C7_=_C380( C7 C380 ) \nC10_=_C11( C10 C11 ) C10_=_C14( C10 C14 ) C10_=_C73( C10 C73 ) C10_=_C109( C10 C109 ) C10_=_C128( C10 C128 ) C10_=_C159( C10 C159 ) \nC10_=_C174( C10 C174 ) C10_=_C281( C10 C281 ) C10_=_C293( C10 C293 ) C10_=_C316( C10 C316 ) C10_=_C326( C10 C326 ) C10_=_C393( C10 C393 ) \nC10_=_C418( C10 C418 ) C10_=_C436( C10 C436 ) C10_=_C451( C10 C451 ) C10_=_C452( C10 C452 ) C10_=_C453( C10 C453 ) C10_=_C454( C10 C454 ) \nC11_=_C14( C11 C14 ) C11_=_C202( C11 C202 ) C11_=_C218( C11 C218 ) C11_=_C282( C11 C282 ) C11_=_C362( C11 C362 ) C11_=_C420( C11 C420 ) \nC11_=_C431( C11 C431 ) C11_=_C457( C11 C457 ) C11_=_C458( C11 C458 ) C11_=_C460( C11 C460 ) C14_=_C36( C14 C36 ) C14_=_C96( C14 C96 ) \nC14_=_C116( C14 C116 ) C14_=_C275( C14 C275 ) C14_=_C297( C14 C297 ) C14_=_C311( C14 C311 ) C14_=_C321( C14 C321 ) C14_=_C349( C14 C349 ) \nC14_=_C449( C14 C449 ) C14_=_C456( C14 C456 ) C14_=_C463( C14 C463 ) C14_=_C469( C14 C469 ) C14_=_C473( C14 C473 ) C18_=_C19( C18 C19 ) \nC18_=_C31( C18 C31 ) C18_=_C32( C18 C32 ) C18_=_C34( C18 C34 ) C18_=_C36( C18 C36 ) C18_=_C40( C18 C40 ) C18_=_C192( C18 C192 ) \nC18_=_C193( C18 C193 ) C18_=_C194( C18 C194 ) C18_=_C195( C18 C195 ) C18_=_C196( C18 C196 ) C18_=_C197( C18 C197 ) C18_=_C199( C18 C199 ) \nC18_=_C200( C18 C200 ) C18_=_C201( C18 C201 ) C18_=_C202( C18 C202 ) C18_=_C203( C18 C203 ) C18_=_C204( C18 C204 ) C18_=_C205( C18 C205 ) \nC19_=_C31( C19 C31 ) C19_=_C32( C19 C32 ) C19_=_C34( C19 C34 ) C19_=_C36( C19 C36 ) C19_=_C67( C19 C67 ) C19_=_C137( C19 C137 ) \nC19_=_C193( C19 C193 ) C19_=_C209( C19 C209 ) C19_=_C232( C19 C232 ) C19_=_C260( C19 C260 ) C19_=_C261( C19 C261 ) C19_=_C262( C19 C262 ) \nC19_=_C263( C19 C263 ) C19_=_C266( C19 C266 ) C19_=_C267( C19 C267 ) C19_=_C268( C19 C268 ) C19_=_C269( C19 C269 ) C19_=_C271( C19 C271 ) \nC19_=_C272( C19 C272 ) C19_=_C274( C19 C274 ) C19_=_C275( C19 C275 ) C31_=_C32( C31 C32 ) C31_=_C34( C31 C34 ) C31_=_C36( C31 C36 ) \nC31_=_C58( C31 C58 ) C31_=_C74( C31 C74 ) C31_=_C111( C31 C111 ) C31_=_C130( C31 C130 ) C31_=_C160( C31 C160 ) C31_=_C220( C31 C220 ) \nC31_=_C241( C31 C241 ) C31_=_C257( C31 C257 ) C31_=_C283( C31 C283 ) C31_=_C295( C31 C295 ) C31_=_C357( C31 C357 ) C31_=_C364( C31 C364 ) \nC31_=_C421( C31 C421 ) C31_=_C437( C31 C437 ) C31_=_C461( C31 C461 ) C31_=_C465( C31 C465 ) C31_=_C466( C31 C466 ) C32_=_C34( C32 C34 ) \nC32_=_C36( C32 C36 ) C32_=_C59( C32 C59 ) C32_=_C93( C32 C93 ) C32_=_C271( C32 C271 ) C32_=_C317( C32 C317 ) C32_=_C328( C32 C328 ) \nC32_=_C338( C32 C338 ) C32_=_C365( C32 C365 ) C32_=_C378( C32 C378 ) C32_=_C386( C32 C386 ) C32_=_C399( C32 C399 ) C32_=_C411( C32 C411 ) \nC32_=_C432( C32 C432 ) C32_=_C446( C32 C446 ) C32_=_C458( C32 C458 ) C32_=_C467( C32 C467 ) C34_=_C36( C34 C36 ) C34_=_C114( C34 C114 ) \nC34_=_C132( C34 C132 ) C34_=_C176( C34 C176 ) C34_=_C330( C34 C330 ) C34_=_C413( C34 C413 ) C34_=_C428( C34 C428 ) C34_=_C433( C34 C433 ) \nC34_=_C467( C34 C467 ) C34_=_C471( C34 C471 ) C34_=_C472( C34 C472 ) C36_=_C96( C36 C96 ) C36_=_C116( C36 C116 ) C36_=_C275( C36 C275 ) \nC36_=_C297( C36 C297 ) C36_=_C311( C36 C311 ) C36_=_C321( C36 C321 ) C36_=_C349( C36 C349 ) C36_=_C449( C36 C449 ) C36_=_C456( C36 C456 ) \nC36_=_C463( C36 C463 ) C36_=_C469( C36 C469 ) C36_=_C473( C36 C473 ) C37_=_C40( C37 C40 ) C37_=_C41( C37 C41 ) C37_=_C42( C37 C42 ) \nC37_=_C49( C37 C49 ) C37_=_C50( C37 C50 ) C37_=_C55( C37 C55 ) C37_=_C58( C37 C58 ) C37_=_C59( C37 C59 ) C37_=_C63( C37 C63 ) \nC37_=_C78( C37 C78 ) C37_=_C79( C37 C79 ) C37_=_C80( C37 C80 ) C37_=_C82( C37 C82 ) C37_=_C83( C37 C83 ) C37_=_C84( C37 C84 ) \nC37_=_C85( C37 C85 ) C37_=_C86( C37 C86 ) C37_=_C88( C37 C88 ) C37_=_C89( C37 C89 ) C37_=_C90( C37 C90 ) C37_=_C93( C37 C93 ) \nC37_=_C95( C37 C95 ) C37_=_C96( C37 C96 ) C40_=_C41( C40 C41 ) C40_=_C42( C40 C42 ) C40_=_C49( C40 C49 ) C40_=_C50( C40 C50 ) \nC40_=_C55( C40 C55 ) C40_=_C58( C40 C58 ) C40_=_C59( C40 C59 ) C40_=_C63( C40 C63 ) C40_=_C192( C40 C192 ) C40_=_C193( C40 C193 ) \nC40_=_C194( C40 C194 ) C40_=_C195( C40 C195 ) C40_=_C196( C40 C196 ) C40_=_C197( C40 C197 ) C40_=_C199( C40 C199 ) C40_=_C200( C40 C200 ) \nC40_=_C201( C40 C201 ) C40_=_C202( C40 C202 ) C40_=_C203( C40 C203 ) C40_=_C204( C40 C204 ) C40_=_C205( C40 C205 ) C41_=_C42( C41 C42 ) \nC41_=_C49( C41 C49 ) C41_=_C50( C41 C50 ) C41_=_C55( C41 C55 ) C41_=_C58( C41 C58 ) C41_=_C59( C41 C59 ) C41_=_C63( C41 C63 ) \nC41_=_C98( C41 C98 ) C41_=_C151( C41 C151 ) C41_=_C207( C41 C207 ) C41_=_C209( C41 C209 ) C41_=_C210( C41 C210 ) C41_=_C211( C41 C211 ) \nC41_=_C212( C41 C212 ) C41_=_C213( C41 C213 ) C41_=_C214( C41 C214 ) C41_=_C215( C41 C215 ) C41_=_C216( C41 C216 ) C41_=_C217( C41 C217 ) \nC41_=_C218( C41 C218 ) C41_=_C219( C41 C219 ) C41_=_C220( C41 C220 ) C42_=_C49( C42 C49 ) C42_=_C50( C42 C50 ) C42_=_C55( C42 C55 ) \nC42_=_C58( C42 C58 ) C42_=_C59( C42 C59 ) C42_=_C63( C42 C63 ) C42_=_C82( C42 C82 ) C42_=_C119( C42 C119 ) C42_=_C152( C42 C152 ) \nC42_=_C222( C42 C222 ) C42_=_C232( C42 C232 ) C42_=_C233( C42 C233 ) C42_=_C234( C42 C234 ) C42_=_C235( C42 C235 ) C42_=_C236( C42 C236 ) \nC42_=_C237( C42 C237 ) C42_=_C239( C42 C239 ) C42_=_C240( C42 C240 ) C42_=_C241( C42 C241 ) C42_=_C242( C42 C242 ) C42_=_C243( C42 C243 ) \nC49_=_C50( C49 C50 ) C49_=_C55( C49 C55 ) C49_=_C58( C49 C58 ) C49_=_C59( C49 C59 ) C49_=_C63( C49 C63 ) C49_=_C105( C49 C105 ) \nC49_=_C143( C49 C143 ) C49_=_C154( C49 C154 ) C49_=_C196( C49 C196 ) C49_=_C235( C49 C235 ) C49_=_C289( C49 C289 ) C49_=_C312( C49 C312 ) \nC49_=_C341( C49 C341 ) C49_=_C350( C49 C350 ) C49_=_C358( C49 C358 ) C49_=_C369( C49 C369 ) C49_=_C370( C49 C370 ) C49_=_C371( C49 C371 ) \nC49_=_C372( C49 C372 ) C49_=_C373( C49 C373 ) C49_=_C378( C49 C378 ) C49_=_C379( C49 C379 ) C49_=_C380( C49 C380 ) C50_=_C55( C50 C55 ) \nC50_=_C58( C50 C58 ) C50_=_C59( C50 C59 ) C50_=_C63( C50 C63 ) C50_=_C169( C50 C169 ) C50_=_C214( C50 C214 ) C50_=_C236( C50 C236 ) \nC50_=_C249( C50 C249 ) C50_=_C302( C50 C302 ) C50_=_C381( C50 C381 ) C50_=_C382( C50 C382 ) C50_=_C384( C50 C384 ) C50_=_C386( C50 C386 ) \nC50_=_C387( C50 C387 ) C50_=_C388( C50 C388 ) C55_=_C58( C55 C58 ) C55_=_C59( C55 C59 ) C55_=_C63( C55 C63 ) C55_=_C72( C55 C72 ) \nC55_=_C189( C55 C189 ) C55_=_C217( C55 C217 ) C55_=_C240( C55 C240 ) C55_=_C256( C55 C256 ) C55_=_C280( C55 C280 ) C55_=_C292( C55 C292 ) \nC55_=_C315( C55 C315 ) C55_=_C392( C55 C392 ) C55_=_C397( C55 C397 ) C55_=_C405( C55 C405 ) C55_=_C417( C55 C417 ) C55_=_C424( C55 C424 ) \nC55_=_C444( C55 C444 ) C55_=_C446( C55 C446 ) C55_=_C447( C55 C447 ) C55_=_C448( C55 C448 ) C55_=_C449( C55 C449 ) C58_=_C59( C58 C59 ) \nC58_=_C63( C58 C63 ) C58_=_C74( C58 C74 ) C58_=_C111( C58 C111 ) C58_=_C130( C58 C130 ) C58_=_C160( C58 C160 ) C58_=_C220( C58 C220 ) \nC58_=_C241( C58 C241 ) C58_=_C257( C58 C257 ) C58_=_C283( C58 C283 ) C58_=_C295( C58 C295 ) C58_=_C357( C58 C357 ) C58_=_C364( C58 C364 ) \nC58_=_C421( C58 C421 ) C58_=_C437( C58 C437 ) C58_=_C461( C58 C461 ) C58_=_C465( C58 C465 ) C58_=_C466( C58 C466 ) C59_=_C63( C59 C63 ) \nC59_=_C93( C59 C93 ) C59_=_C271( C59 C271 ) C59_=_C317( C59 C317 ) C59_=_C328( C59 C328 ) C59_=_C338( C59 C338 ) C59_=_C365( C59 C365 ) \nC59_=_C378( C59 C378 ) C59_=_C386( C59 C386 ) C59_=_C399( C59 C399 ) C59_=_C411( C59 C411 ) C59_=_C432( C59 C432 ) C59_=_C446( C59 C446 ) \nC59_=_C458( C59 C458 ) C59_=_C467( C59 C467 ) C63_=_C77( C63 C77 ) C63_=_C150( C63 C150 ) C63_=_C190( C63 C190 ) C63_=_C274( C63 C274 ) \nC63_=_C285( C63 C285 ) C63_=_C332( C63 C332 ) C63_=_C339( C63 C339 ) C63_=_C380( C63 C380 ) C63_=_C388( C63 C388 ) C63_=_C415( C63 C415 ) \nC63_=_C429( C63 C429 ) C63_=_C448( C63 C448 ) C63_=_C454( C63 C454 ) C63_=_C460( C63 C460 ) C63_=_C466( C63 C466 ) C66_=_C67( C66 C67 ) \nC66_=_C72( C66 C72 ) C66_=_C73( C66 C73 ) C66_=_C74( C66 C74 ) C66_=_C77( C66 C77 ) C66_=_C80( C66 C80 ) C66_=_C166( C66 C166 ) \nC66_=_C167( C66 C167 ) C66_=_C168( C66 C168 ) C66_=_C169( C66 C169 ) C66_=_C170( C66 C170 ) C66_=_C171( C66 C171 ) C66_=_C172( C66 C172 ) \nC66_=_C173( C66 C173 ) C66_=_C174( C66 C174 ) C66_=_C176( C66 C176 ) C66_=_C177( C66 C177 ) C67_=_C72( C67 C72 ) C67_=_C73( C67 C73 ) \nC67_=_C74( C67 C74 ) C67_=_C77( C67 C77 ) C67_=_C137( C67 C137 ) C67_=_C193( C67 C193 ) C67_=_C209( C67 C209 ) C67_=_C232( C67 C232 ) \nC67_=_C260( C67 C260 ) C67_=_C261( C67 C261 ) C67_=_C262( C67 C262 ) C67_=_C263( C67 C263 ) C67_=_C266( C67 C266 ) C67_=_C267( C67 C267 ) \nC67_=_C268( C67 C268 ) C67_=_C269( C67 C269 ) C67_=_C271( C67 C271 ) C67_=_C272( C67 C272 ) C67_=_C274( C67 C274 ) C67_=_C275( C67 C275 ) \nC72_=_C73( C72 C73 ) C72_=_C74( C72 C74 ) C72_=_C77( C72 C77 ) C72_=_C189( C72 C189 ) C72_=_C217( C72 C217 ) C72_=_C240( C72 C240 ) \nC72_=_C256( C72 C256 ) C72_=_C280(</w:t>
      </w:r>
    </w:p>
    <w:p>
      <w:pPr>
        <w:pStyle w:val="PreformattedText"/>
        <w:bidi w:val="0"/>
        <w:spacing w:before="0" w:after="0"/>
        <w:jc w:val="left"/>
        <w:rPr/>
      </w:pPr>
      <w:r>
        <w:rPr/>
        <w:t xml:space="preserve"> </w:t>
      </w:r>
      <w:r>
        <w:rPr/>
        <w:t>C72 C280 ) C72_=_C292( C72 C292 ) C72_=_C315( C72 C315 ) C72_=_C392( C72 C392 ) C72_=_C397( C72 C397 ) \nC72_=_C405( C72 C405 ) C72_=_C417( C72 C417 ) C72_=_C424( C72 C424 ) C72_=_C444( C72 C444 ) C72_=_C446( C72 C446 ) C72_=_C447( C72 C447 ) \nC72_=_C448( C72 C448 ) C72_=_C449( C72 C449 ) C73_=_C74( C73 C74 ) C73_=_C77( C73 C77 ) C73_=_C109( C73 C109 ) C73_=_C128( C73 C128 ) \nC73_=_C159( C73 C159 ) C73_=_C174( C73 C174 ) C73_=_C281( C73 C281 ) C73_=_C293( C73 C293 ) C73_=_C316( C73 C316 ) C73_=_C326( C73 C326 ) \nC73_=_C393( C73 C393 ) C73_=_C418( C73 C418 ) C73_=_C436( C73 C436 ) C73_=_C451( C73 C451 ) C73_=_C452( C73 C452 ) C73_=_C453( C73 C453 ) \nC73_=_C454( C73 C454 ) C74_=_C77( C74 C77 ) C74_=_C111( C74 C111 ) C74_=_C130( C74 C130 ) C74_=_C160( C74 C160 ) C74_=_C220( C74 C220 ) \nC74_=_C241( C74 C241 ) C74_=_C257( C74 C257 ) C74_=_C283( C74 C283 ) C74_=_C295( C74 C295 ) C74_=_C357( C74 C357 ) C74_=_C364( C74 C364 ) \nC74_=_C421( C74 C421 ) C74_=_C437( C74 C437 ) C74_=_C461( C74 C461 ) C74_=_C465( C74 C465 ) C74_=_C466( C74 C466 ) C77_=_C150( C77 C150 ) \nC77_=_C190( C77 C190 ) C77_=_C274( C77 C274 ) C77_=_C285( C77 C285 ) C77_=_C332( C77 C332 ) C77_=_C339( C77 C339 ) C77_=_C380( C77 C380 ) \nC77_=_C388( C77 C388 ) C77_=_C415( C77 C415 ) C77_=_C429( C77 C429 ) C77_=_C448( C77 C448 ) C77_=_C454( C77 C454 ) C77_=_C460( C77 C460 ) \nC77_=_C466( C77 C466 ) C78_=_C79( C78 C79 ) C78_=_C80( C78 C80 ) C78_=_C82( C78 C82 ) C78_=_C83( C78 C83 ) C78_=_C84( C78 C84 ) \nC78_=_C85( C78 C85 ) C78_=_C86( C78 C86 ) C78_=_C88( C78 C88 ) C78_=_C89( C78 C89 ) C78_=_C90( C78 C90 ) C78_=_C93( C78 C93 ) \nC78_=_C95( C78 C95 ) C78_=_C96( C78 C96 ) C78_=_C119( C78 C119 ) C78_=_C128( C78 C128 ) C78_=_C130( C78 C130 ) C78_=_C132( C78 C132 ) \nC79_=_C80( C79 C80 ) C79_=_C82( C79 C82 ) C79_=_C83( C79 C83 ) C79_=_C84( C79 C84 ) C79_=_C85( C79 C85 ) C79_=_C86( C79 C86 ) \nC79_=_C88( C79 C88 ) C79_=_C89( C79 C89 ) C79_=_C90( C79 C90 ) C79_=_C93( C79 C93 ) C79_=_C95( C79 C95 ) C79_=_C96( C79 C96 ) \nC79_=_C135( C79 C135 ) C79_=_C137( C79 C137 ) C79_=_C143( C79 C143 ) C79_=_C150( C79 C150 ) C80_=_C82( C80 C82 ) C80_=_C83( C80 C83 ) \nC80_=_C84( C80 C84 ) C80_=_C85( C80 C85 ) C80_=_C86( C80 C86 ) C80_=_C88( C80 C88 ) C80_=_C89( C80 C89 ) C80_=_C90( C80 C90 ) \nC80_=_C93( C80 C93 ) C80_=_C95( C80 C95 ) C80_=_C96( C80 C96 ) C80_=_C166( C80 C166 ) C80_=_C167( C80 C167 ) C80_=_C168( C80 C168 ) \nC80_=_C169( C80 C169 ) C80_=_C170( C80 C170 ) C80_=_C171( C80 C171 ) C80_=_C172( C80 C172 ) C80_=_C173( C80 C173 ) C80_=_C174( C80 C174 ) \nC80_=_C176( C80 C176 ) C80_=_C177( C80 C177 ) C82_=_C83( C82 C83 ) C82_=_C84( C82 C84 ) C82_=_C85( C82 C85 ) C82_=_C86( C82 C86 ) \nC82_=_C88( C82 C88 ) C82_=_C89( C82 C89 ) C82_=_C90( C82 C90 ) C82_=_C93( C82 C93 ) C82_=_C95( C82 C95 ) C82_=_C96( C82 C96 ) \nC82_=_C119( C82 C119 ) C82_=_C152( C82 C152 ) C82_=_C222( C82 C222 ) C82_=_C232( C82 C232 ) C82_=_C233( C82 C233 ) C82_=_C234( C82 C234 ) \nC82_=_C235( C82 C235 ) C82_=_C236( C82 C236 ) C82_=_C237( C82 C237 ) C82_=_C239( C82 C239 ) C82_=_C240( C82 C240 ) C82_=_C241( C82 C241 ) \nC82_=_C242( C82 C242 ) C82_=_C243( C82 C243 ) C83_=_C84( C83 C84 ) C83_=_C85( C83 C85 ) C83_=_C86( C83 C86 ) C83_=_C88( C83 C88 ) \nC83_=_C89( C83 C89 ) C83_=_C90( C83 C90 ) C83_=_C93( C83 C93 ) C83_=_C95( C83 C95 ) C83_=_C96( C83 C96 ) C83_=_C249( C83 C249 ) \nC83_=_C253( C83 C253 ) C83_=_C256( C83 C256 ) C83_=_C257( C83 C257 ) C84_=_C85( C84 C85 ) C84_=_C86( C84 C86 ) C84_=_C88( C84 C88 ) \nC84_=_C89( C84 C89 ) C84_=_C90( C84 C90 ) C84_=_C93( C84 C93 ) C84_=_C95( C84 C95 ) C84_=_C96( C84 C96 ) C84_=_C167( C84 C167 ) \nC84_=_C194( C84 C194 ) C84_=_C212( C84 C212 ) C84_=_C233( C84 C233 ) C84_=_C338( C84 C338 ) C84_=_C339( C84 C339 ) C85_=_C86( C85 C86 ) \nC85_=_C88( C85 C88 ) C85_=_C89( C85 C89 ) C85_=_C90( C85 C90 ) C85_=_C93( C85 C93 ) C85_=_C95( C85 C95 ) C85_=_C96( C85 C96 ) \nC85_=_C168( C85 C168 ) C85_=_C213( C85 C213 ) C85_=_C234( C85 C234 ) C85_=_C341( C85 C341 ) C85_=_C349( C85 C349 ) C86_=_C88( C86 C88 ) \nC86_=_C89( C86 C89 ) C86_=_C90( C86 C90 ) C86_=_C93( C86 C93 ) C86_=_C95( C86 C95 ) C86_=_C96( C86 C96 ) C86_=_C350( C86 C350 ) \nC86_=_C357( C86 C357 ) C88_=_C89( C88 C89 ) C88_=_C90( C88 C90 ) C88_=_C93( C88 C93 ) C88_=_C95( C88 C95 ) C88_=_C96( C88 C96 ) \nC88_=_C157( C88 C157 ) C88_=_C187( C88 C187 ) C88_=_C253( C88 C253 ) C88_=_C304( C88 C304 ) C88_=_C324( C88 C324 ) C88_=_C360( C88 C360 ) \nC88_=_C408( C88 C408 ) C88_=_C416( C88 C416 ) C88_=_C417( C88 C417 ) C88_=_C418( C88 C418 ) C88_=_C419( C88 C419 ) C88_=_C420( C88 C420 ) \nC88_=_C421( C88 C421 ) C89_=_C90( C89 C90 ) C89_=_C93( C89 C93 ) C89_=_C95( C89 C95 ) C89_=_C96( C89 C96 ) C89_=_C199( C89 C199 ) \nC89_=_C239( C89 C239 ) C89_=_C371( C89 C371 ) C89_=_C424( C89 C424 ) C89_=_C428( C89 C428 ) C89_=_C429( C89 C429 ) C90_=_C93( C90 C93 ) \nC90_=_C95( C90 C95 ) C90_=_C96( C90 C96 ) C90_=_C172( C90 C172 ) C90_=_C200( C90 C200 ) C90_=_C229( C90 C229 ) C90_=_C372( C90 C372 ) \nC90_=_C416( C90 C416 ) C90_=_C431( C90 C431 ) C90_=_C432( C90 C432 ) C90_=_C433( C90 C433 ) C93_=_C95( C93 C95 ) C93_=_C96( C93 C96 ) \nC93_=_C271( C93 C271 ) C93_=_C317( C93 C317 ) C93_=_C328( C93 C328 ) C93_=_C338( C93 C338 ) C93_=_C365( C93 C365 ) C93_=_C378( C93 C378 ) \nC93_=_C386( C93 C386 ) C93_=_C399( C93 C399 ) C93_=_C411( C93 C411 ) C93_=_C432( C93 C432 ) C93_=_C446( C93 C446 ) C93_=_C458( C93 C458 ) \nC93_=_C467( C93 C467 ) C95_=_C96( C95 C96 ) C95_=_C177( C95 C177 ) C95_=_C204( C95 C204 ) C95_=_C387( C95 C387 ) C95_=_C453( C95 C453 ) \nC95_=_C465( C95 C465 ) C95_=_C471( C95 C471 ) C96_=_C116( C96 C116 ) C96_=_C275( C96 C275 ) C96_=_C297( C96 C297 ) C96_=_C311( C96 C311 ) \nC96_=_C321( C96 C321 ) C96_=_C349( C96 C349 ) C96_=_C449( C96 C449 ) C96_=_C456( C96 C456 ) C96_=_C463( C96 C463 ) C96_=_C469( C96 C469 ) \nC96_=_C473( C96 C473 ) C98_=_C99( C98 C99 ) C98_=_C105( C98 C105 ) C98_=_C109( C98 C109 ) C98_=_C111( C98 C111 ) C98_=_C114( C98 C114 ) \nC98_=_C116( C98 C116 ) C98_=_C151( C98 C151 ) C98_=_C207( C98 C207 ) C98_=_C209( C98 C209 ) C98_=_C210( C98 C210 ) C98_=_C211( C98 C211 ) \nC98_=_C212( C98 C212 ) C98_=_C213( C98 C213 ) C98_=_C214( C98 C214 ) C98_=_C215( C98 C215 ) C98_=_C216( C98 C216 ) C98_=_C217( C98 C217 ) \nC98_=_C218( C98 C218 ) C98_=_C219( C98 C219 ) C98_=_C220( C98 C220 ) C99_=_C105( C99 C105 ) C99_=_C109( C99 C109 ) C99_=_C111( C99 C111 ) \nC99_=_C114( C99 C114 ) C99_=_C116( C99 C116 ) C99_=_C135( C99 C135 ) C99_=_C192( C99 C192 ) C99_=_C207( C99 C207 ) C99_=_C222( C99 C222 ) \nC99_=_C223( C99 C223 ) C99_=_C224( C99 C224 ) C99_=_C225( C99 C225 ) C99_=_C228( C99 C228 ) C99_=_C229( C99 C229 ) C99_=_C230( C99 C230 ) \nC105_=_C109( C105 C109 ) C105_=_C111( C105 C111 ) C105_=_C114( C105 C114 ) C105_=_C116( C105 C116 ) C105_=_C143( C105 C143 ) C105_=_C154( C105 C154 ) \nC105_=_C196( C105 C196 ) C105_=_C235( C105 C235 ) C105_=_C289( C105 C289 ) C105_=_C312( C105 C312 ) C105_=_C341( C105 C341 ) C105_=_C350( C105 C350 ) \nC105_=_C358( C105 C358 ) C105_=_C369( C105 C369 ) C105_=_C370( C105 C370 ) C105_=_C371( C105 C371 ) C105_=_C372( C105 C372 ) C105_=_C373( C105 C373 ) \nC105_=_C378( C105 C378 ) C105_=_C379( C105 C379 ) C105_=_C380( C105 C380 ) C109_=_C111( C109 C111 ) C109_=_C114( C109 C114 ) C109_=_C116( C109 C116 ) \nC109_=_C128( C109 C128 ) C109_=_C159( C109 C159 ) C109_=_C174( C109 C174 ) C109_=_C281( C109 C281 ) C109_=_C293( C109 C293 ) C109_=_C316( C109 C316 ) \nC109_=_C326( C109 C326 ) C109_=_C393( C109 C393 ) C109_=_C418( C109 C418 ) C109_=_C436( C109 C436 ) C109_=_C451( C109 C451 ) C109_=_C452( C109 C452 ) \nC109_=_C453( C109 C453 ) C109_=_C454( C109 C454 ) C111_=_C114( C111 C114 ) C111_=_C116( C111 C116 ) C111_=_C130( C111 C130 ) C111_=_C160( C111 C160 ) \nC111_=_C220( C111 C220 ) C111_=_C241( C111 C241 ) C111_=_C257( C111 C257 ) C111_=_C283( C111 C283 ) C111_=_C295( C111 C295 ) C111_=_C357( C111 C357 ) \nC111_=_C364( C111 C364 ) C111_=_C421( C111 C421 ) C111_=_C437( C111 C437 ) C111_=_C461( C111 C461 ) C111_=_C465( C111 C465 ) C111_=_C466( C111 C466 ) \nC114_=_C116( C114 C116 ) C114_=_C132( C114 C132 ) C114_=_C176( C114 C176 ) C114_=_C330( C114 C330 ) C114_=_C413( C114 C413 ) C114_=_C428( C114 C428 ) \nC114_=_C433( C114 C433 ) C114_=_C467( C114 C467 ) C114_=_C471( C114 C471 ) C114_=_C472( C114 C472 ) C116_=_C275( C116 C275 ) C116_=_C297( C116 C297 ) \nC116_=_C311( C116 C311 ) C116_=_C321( C116 C321 ) C116_=_C349( C116 C349 ) C116_=_C449( C116 C449 ) C116_=_C456( C116 C456 ) C116_=_C463( C116 C463 ) \nC116_=_C469( C116 C469 ) C116_=_C473( C116 C473 ) C119_=_C128( C119 C128 ) C119_=_C130( C119 C130 ) C119_=_C132( C119 C132 ) C119_=_C152( C119 C152 ) \nC119_=_C222( C119 C222 ) C119_=_C232( C119 C232 ) C119_=_C233( C119 C233 ) C119_=_C234( C119 C234 ) C119_=_C235( C119 C235 ) C119_=_C236( C119 C236 ) \nC119_=_C237( C119 C237 ) C119_=_C239( C119 C239 ) C119_=_C240( C119 C240 ) C119_=_C241( C119 C241 ) C119_=_C242( C119 C242 ) C119_=_C243( C119 C243 ) \nC128_=_C130( C128 C130 ) C128_=_C132( C128 C132 ) C128_=_C159( C128 C159 ) C128_=_C174( C128 C174 ) C128_=_C281( C128 C281 ) C128_=_C293( C128 C293 ) \nC128_=_C316( C128 C316 ) C128_=_C326( C128 C326 ) C128_=_C393( C128 C393 ) C128_=_C418( C128 C418 ) C128_=_C436( C128 C436 ) C128_=_C451( C128 C451 ) \nC128_=_C452( C128 C452 ) C128_=_C453( C128 C453 ) C128_=_C454( C128 C454 ) C130_=_C132( C130 C132 ) C130_=_C160( C130 C160 ) C130_=_C220( C130 C220 ) \nC130_=_C241( C130 C241 ) C130_=_C257( C130 C257 ) C130_=_C283( C130 C283 ) C130_=_C295( C130 C295 ) C130_=_C357( C130 C357 ) C130_=_C364( C130 C364 ) \nC130_=_C421( C130 C421 ) C130_=_C437( C130 C437 ) C130_=_C461( C130 C461 ) C130_=_C465( C130 C465 ) C130_=_C466( C130 C466 ) C132_=_C176( C132 C176 ) \nC132_=_C330( C132 C330 ) C132_=_C413( C132 C413 ) C132_=_C428( C132 C428 ) C132_=_C433( C132 C433 ) C132_=_C467( C132 C467 ) C132_=_C471( C132 C471 ) \nC132_=_C472( C132 C472 ) C135_=_C137( C135 C137 ) C135_=_C143( C135 C143</w:t>
      </w:r>
    </w:p>
    <w:p>
      <w:pPr>
        <w:pStyle w:val="PreformattedText"/>
        <w:bidi w:val="0"/>
        <w:spacing w:before="0" w:after="0"/>
        <w:jc w:val="left"/>
        <w:rPr/>
      </w:pPr>
      <w:r>
        <w:rPr/>
        <w:t xml:space="preserve"> </w:t>
      </w:r>
      <w:r>
        <w:rPr/>
        <w:t>) C135_=_C150( C135 C150 ) C135_=_C192( C135 C192 ) C135_=_C207( C135 C207 ) \nC135_=_C222( C135 C222 ) C135_=_C223( C135 C223 ) C135_=_C224( C135 C224 ) C135_=_C225( C135 C225 ) C135_=_C228( C135 C228 ) C135_=_C229( C135 C229 ) \nC135_=_C230( C135 C230 ) C137_=_C143( C137 C143 ) C137_=_C150( C137 C150 ) C137_=_C193( C137 C193 ) C137_=_C209( C137 C209 ) C137_=_C232( C137 C232 ) \nC137_=_C260( C137 C260 ) C137_=_C261( C137 C261 ) C137_=_C262( C137 C262 ) C137_=_C263( C137 C263 ) C137_=_C266( C137 C266 ) C137_=_C267( C137 C267 ) \nC137_=_C268( C137 C268 ) C137_=_C269( C137 C269 ) C137_=_C271( C137 C271 ) C137_=_C272( C137 C272 ) C137_=_C274( C137 C274 ) C137_=_C275( C137 C275 ) \nC143_=_C150( C143 C150 ) C143_=_C154( C143 C154 ) C143_=_C196( C143 C196 ) C143_=_C235( C143 C235 ) C143_=_C289( C143 C289 ) C143_=_C312( C143 C312 ) \nC143_=_C341( C143 C341 ) C143_=_C350( C143 C350 ) C143_=_C358( C143 C358 ) C143_=_C369( C143 C369 ) C143_=_C370( C143 C370 ) C143_=_C371( C143 C371 ) \nC143_=_C372( C143 C372 ) C143_=_C373( C143 C373 ) C143_=_C378( C143 C378 ) C143_=_C379( C143 C379 ) C143_=_C380( C143 C380 ) C150_=_C190( C150 C190 ) \nC150_=_C274( C150 C274 ) C150_=_C285( C150 C285 ) C150_=_C332( C150 C332 ) C150_=_C339( C150 C339 ) C150_=_C380( C150 C380 ) C150_=_C388( C150 C388 ) \nC150_=_C415( C150 C415 ) C150_=_C429( C150 C429 ) C150_=_C448( C150 C448 ) C150_=_C454( C150 C454 ) C150_=_C460( C150 C460 ) C150_=_C466( C150 C466 ) \nC151_=_C152( C151 C152 ) C151_=_C154( C151 C154 ) C151_=_C157( C151 C157 ) C151_=_C159( C151 C159 ) C151_=_C160( C151 C160 ) C151_=_C207( C151 C207 ) \nC151_=_C209( C151 C209 ) C151_=_C210( C151 C210 ) C151_=_C211( C151 C211 ) C151_=_C212( C151 C212 ) C151_=_C213( C151 C213 ) C151_=_C214( C151 C214 ) \nC151_=_C215( C151 C215 ) C151_=_C216( C151 C216 ) C151_=_C217( C151 C217 ) C151_=_C218( C151 C218 ) C151_=_C219( C151 C219 ) C151_=_C220( C151 C220 ) \nC152_=_C154( C152 C154 ) C152_=_C157( C152 C157 ) C152_=_C159( C152 C159 ) C152_=_C160( C152 C160 ) C152_=_C222( C152 C222 ) C152_=_C232( C152 C232 ) \nC152_=_C233( C152 C233 ) C152_=_C234( C152 C234 ) C152_=_C235( C152 C235 ) C152_=_C236( C152 C236 ) C152_=_C237( C152 C237 ) C152_=_C239( C152 C239 ) \nC152_=_C240( C152 C240 ) C152_=_C241( C152 C241 ) C152_=_C242( C152 C242 ) C152_=_C243( C152 C243 ) C154_=_C157( C154 C157 ) C154_=_C159( C154 C159 ) \nC154_=_C160( C154 C160 ) C154_=_C196( C154 C196 ) C154_=_C235( C154 C235 ) C154_=_C289( C154 C289 ) C154_=_C312( C154 C312 ) C154_=_C341( C154 C341 ) \nC154_=_C350( C154 C350 ) C154_=_C358( C154 C358 ) C154_=_C369( C154 C369 ) C154_=_C370( C154 C370 ) C154_=_C371( C154 C371 ) C154_=_C372( C154 C372 ) \nC154_=_C373( C154 C373 ) C154_=_C378( C154 C378 ) C154_=_C379( C154 C379 ) C154_=_C380( C154 C380 ) C157_=_C159( C157 C159 ) C157_=_C160( C157 C160 ) \nC157_=_C187( C157 C187 ) C157_=_C253( C157 C253 ) C157_=_C304( C157 C304 ) C157_=_C324( C157 C324 ) C157_=_C360( C157 C360 ) C157_=_C408( C157 C408 ) \nC157_=_C416( C157 C416 ) C157_=_C417( C157 C417 ) C157_=_C418( C157 C418 ) C157_=_C419( C157 C419 ) C157_=_C420( C157 C420 ) C157_=_C421( C157 C421 ) \nC159_=_C160( C159 C160 ) C159_=_C174( C159 C174 ) C159_=_C281( C159 C281 ) C159_=_C293( C159 C293 ) C159_=_C316( C159 C316 ) C159_=_C326( C159 C326 ) \nC159_=_C393( C159 C393 ) C159_=_C418( C159 C418 ) C159_=_C436( C159 C436 ) C159_=_C451( C159 C451 ) C159_=_C452( C159 C452 ) C159_=_C453( C159 C453 ) \nC159_=_C454( C159 C454 ) C160_=_C220( C160 C220 ) C160_=_C241( C160 C241 ) C160_=_C257( C160 C257 ) C160_=_C283( C160 C283 ) C160_=_C295( C160 C295 ) \nC160_=_C357( C160 C357 ) C160_=_C364( C160 C364 ) C160_=_C421( C160 C421 ) C160_=_C437( C160 C437 ) C160_=_C461( C160 C461 ) C160_=_C465( C160 C465 ) \nC160_=_C466( C160 C466 ) C166_=_C167( C166 C167 ) C166_=_C168( C166 C168 ) C166_=_C169( C166 C169 ) C166_=_C170( C166 C170 ) C166_=_C171( C166 C171 ) \nC166_=_C172( C166 C172 ) C166_=_C173( C166 C173 ) C166_=_C174( C166 C174 ) C166_=_C176( C166 C176 ) C166_=_C177( C166 C177 ) C166_=_C211( C166 C211 ) \nC166_=_C262( C166 C262 ) C166_=_C324( C166 C324 ) C166_=_C326( C166 C326 ) C166_=_C328( C166 C328 ) C166_=_C330( C166 C330 ) C166_=_C332( C166 C332 ) \nC167_=_C168( C167 C168 ) C167_=_C169( C167 C169 ) C167_=_C170( C167 C170 ) C167_=_C171( C167 C171 ) C167_=_C172( C167 C172 ) C167_=_C173( C167 C173 ) \nC167_=_C174( C167 C174 ) C167_=_C176( C167 C176 ) C167_=_C177( C167 C177 ) C167_=_C194( C167 C194 ) C167_=_C212( C167 C212 ) C167_=_C233( C167 C233 ) \nC167_=_C338( C167 C338 ) C167_=_C339( C167 C339 ) C168_=_C169( C168 C169 ) C168_=_C170( C168 C170 ) C168_=_C171( C168 C171 ) C168_=_C172( C168 C172 ) \nC168_=_C173( C168 C173 ) C168_=_C174( C168 C174 ) C168_=_C176( C168 C176 ) C168_=_C177( C168 C177 ) C168_=_C213( C168 C213 ) C168_=_C234( C168 C234 ) \nC168_=_C341( C168 C341 ) C168_=_C349( C168 C349 ) C169_=_C170( C169 C170 ) C169_=_C171( C169 C171 ) C169_=_C172( C169 C172 ) C169_=_C173( C169 C173 ) \nC169_=_C174( C169 C174 ) C169_=_C176( C169 C176 ) C169_=_C177( C169 C177 ) C169_=_C214( C169 C214 ) C169_=_C236( C169 C236 ) C169_=_C249( C169 C249 ) \nC169_=_C302( C169 C302 ) C169_=_C381( C169 C381 ) C169_=_C382( C169 C382 ) C169_=_C384( C169 C384 ) C169_=_C386( C169 C386 ) C169_=_C387( C169 C387 ) \nC169_=_C388( C169 C388 ) C170_=_C171( C170 C171 ) C170_=_C172( C170 C172 ) C170_=_C173( C170 C173 ) C170_=_C174( C170 C174 ) C170_=_C176( C170 C176 ) \nC170_=_C177( C170 C177 ) C170_=_C215( C170 C215 ) C170_=_C228( C170 C228 ) C170_=_C266( C170 C266 ) C170_=_C381( C170 C381 ) C170_=_C392( C170 C392 ) \nC170_=_C393( C170 C393 ) C171_=_C172( C171 C172 ) C171_=_C173( C171 C173 ) C171_=_C174( C171 C174 ) C171_=_C176( C171 C176 ) C171_=_C177( C171 C177 ) \nC171_=_C237( C171 C237 ) C171_=_C267( C171 C267 ) C171_=_C369( C171 C369 ) C171_=_C405( C171 C405 ) C172_=_C173( C172 C173 ) C172_=_C174( C172 C174 ) \nC172_=_C176( C172 C176 ) C172_=_C177( C172 C177 ) C172_=_C200( C172 C200 ) C172_=_C229( C172 C229 ) C172_=_C372( C172 C372 ) C172_=_C416( C172 C416 ) \nC172_=_C431( C172 C431 ) C172_=_C432( C172 C432 ) C172_=_C433( C172 C433 ) C173_=_C174( C173 C174 ) C173_=_C176( C173 C176 ) C173_=_C177( C173 C177 ) \nC173_=_C230( C173 C230 ) C173_=_C268( C173 C268 ) C173_=_C373( C173 C373 ) C173_=_C436( C173 C436 ) C173_=_C437( C173 C437 ) C174_=_C176( C174 C176 ) \nC174_=_C177( C174 C177 ) C174_=_C281( C174 C281 ) C174_=_C293( C174 C293 ) C174_=_C316( C174 C316 ) C174_=_C326( C174 C326 ) C174_=_C393( C174 C393 ) \nC174_=_C418( C174 C418 ) C174_=_C436( C174 C436 ) C174_=_C451( C174 C451 ) C174_=_C452( C174 C452 ) C174_=_C453( C174 C453 ) C174_=_C454( C174 C454 ) \nC176_=_C177( C176 C177 ) C176_=_C330( C176 C330 ) C176_=_C413( C176 C413 ) C176_=_C428( C176 C428 ) C176_=_C433( C176 C433 ) C176_=_C467( C176 C467 ) \nC176_=_C471( C176 C471 ) C176_=_C472( C176 C472 ) C177_=_C204( C177 C204 ) C177_=_C387( C177 C387 ) C177_=_C453( C177 C453 ) C177_=_C465( C177 C465 ) \nC177_=_C471( C177 C471 ) C187_=_C189( C187 C189 ) C187_=_C190( C187 C190 ) C187_=_C253( C187 C253 ) C187_=_C304( C187 C304 ) C187_=_C324( C187 C324 ) \nC187_=_C360( C187 C360 ) C187_=_C408( C187 C408 ) C187_=_C416( C187 C416 ) C187_=_C417( C187 C417 ) C187_=_C418( C187 C418 ) C187_=_C419( C187 C419 ) \nC187_=_C420( C187 C420 ) C187_=_C421( C187 C421 ) C189_=_C190( C189 C190 ) C189_=_C217( C189 C217 ) C189_=_C240( C189 C240 ) C189_=_C256( C189 C256 ) \nC189_=_C280( C189 C280 ) C189_=_C292( C189 C292 ) C189_=_C315( C189 C315 ) C189_=_C392( C189 C392 ) C189_=_C397( C189 C397 ) C189_=_C405( C189 C405 ) \nC189_=_C417( C189 C417 ) C189_=_C424( C189 C424 ) C189_=_C444( C189 C444 ) C189_=_C446( C189 C446 ) C189_=_C447( C189 C447 ) C189_=_C448( C189 C448 ) \nC189_=_C449( C189 C449 ) C190_=_C274( C190 C274 ) C190_=_C285( C190 C285 ) C190_=_C332( C190 C332 ) C190_=_C339( C190 C339 ) C190_=_C380( C190 C380 ) \nC190_=_C388( C190 C388 ) C190_=_C415( C190 C415 ) C190_=_C429( C190 C429 ) C190_=_C448( C190 C448 ) C190_=_C454( C190 C454 ) C190_=_C460( C190 C460 ) \nC190_=_C466( C190 C466 ) C192_=_C193( C192 C193 ) C192_=_C194( C192 C194 ) C192_=_C195( C192 C195 ) C192_=_C196( C192 C196 ) C192_=_C197( C192 C197 ) \nC192_=_C199( C192 C199 ) C192_=_C200( C192 C200 ) C192_=_C201( C192 C201 ) C192_=_C202( C192 C202 ) C192_=_C203( C192 C203 ) C192_=_C204( C192 C204 ) \nC192_=_C205( C192 C205 ) C192_=_C207( C192 C207 ) C192_=_C222( C192 C222 ) C192_=_C223( C192 C223 ) C192_=_C224( C192 C224 ) C192_=_C225( C192 C225 ) \nC192_=_C228( C192 C228 ) C192_=_C229( C192 C229 ) C192_=_C230( C192 C230 ) C193_=_C194( C193 C194 ) C193_=_C195( C193 C195 ) C193_=_C196( C193 C196 ) \nC193_=_C197( C193 C197 ) C193_=_C199( C193 C199 ) C193_=_C200( C193 C200 ) C193_=_C201( C193 C201 ) C193_=_C202( C193 C202 ) C193_=_C203( C193 C203 ) \nC193_=_C204( C193 C204 ) C193_=_C205( C193 C205 ) C193_=_C209( C193 C209 ) C193_=_C232( C193 C232 ) C193_=_C260( C193 C260 ) C193_=_C261( C193 C261 ) \nC193_=_C262( C193 C262 ) C193_=_C263( C193 C263 ) C193_=_C266( C193 C266 ) C193_=_C267( C193 C267 ) C193_=_C268( C193 C268 ) C193_=_C269( C193 C269 ) \nC193_=_C271( C193 C271 ) C193_=_C272( C193 C272 ) C193_=_C274( C193 C274 ) C193_=_C275( C193 C275 ) C194_=_C195( C194 C195 ) C194_=_C196( C194 C196 ) \nC194_=_C197( C194 C197 ) C194_=_C199( C194 C199 ) C194_=_C200( C194 C200 ) C194_=_C201( C194 C201 ) C194_=_C202( C194 C202 ) C194_=_C203( C194 C203 ) \nC194_=_C204( C194 C204 ) C194_=_C205( C194 C205 ) C194_=_C212( C194 C212 ) C194_=_C233( C194 C233 ) C194_=_C338( C194 C338 ) C194_=_C339( C194 C339 ) \nC195_=_C196( C195 C196 ) C195_=_C197( C195 C197 ) C195_=_C199( C195 C199 ) C195_=_C200( C195 C200 ) C195_=_C201( C195 C201 ) C195_=_C202( C195 C202 ) \nC195_=_C203( C195 C203 ) C195_=_C204( C195 C204 ) C195_=_C205( C195 C205 ) C195_=_C225( C195 C225 ) C195_=_C263( C195 C263 ) C195_=_C358( C195 C358 ) \nC195_=_C360( C195 C360 ) C195_=_C362( C195 C362 ) C195_=_C364( C195 C364 ) C195_=_C365( C195</w:t>
      </w:r>
    </w:p>
    <w:p>
      <w:pPr>
        <w:pStyle w:val="PreformattedText"/>
        <w:bidi w:val="0"/>
        <w:spacing w:before="0" w:after="0"/>
        <w:jc w:val="left"/>
        <w:rPr/>
      </w:pPr>
      <w:r>
        <w:rPr/>
        <w:t xml:space="preserve"> </w:t>
      </w:r>
      <w:r>
        <w:rPr/>
        <w:t>C365 ) C196_=_C197( C196 C197 ) C196_=_C199( C196 C199 ) \nC196_=_C200( C196 C200 ) C196_=_C201( C196 C201 ) C196_=_C202( C196 C202 ) C196_=_C203( C196 C203 ) C196_=_C204( C196 C204 ) C196_=_C205( C196 C205 ) \nC196_=_C235( C196 C235 ) C196_=_C289( C196 C289 ) C196_=_C312( C196 C312 ) C196_=_C341( C196 C341 ) C196_=_C350( C196 C350 ) C196_=_C358( C196 C358 ) \nC196_=_C369( C196 C369 ) C196_=_C370( C196 C370 ) C196_=_C371( C196 C371 ) C196_=_C372( C196 C372 ) C196_=_C373( C196 C373 ) C196_=_C378( C196 C378 ) \nC196_=_C379( C196 C379 ) C196_=_C380( C196 C380 ) C197_=_C199( C197 C199 ) C197_=_C200( C197 C200 ) C197_=_C201( C197 C201 ) C197_=_C202( C197 C202 ) \nC197_=_C203( C197 C203 ) C197_=_C204( C197 C204 ) C197_=_C205( C197 C205 ) C197_=_C216( C197 C216 ) C197_=_C370( C197 C370 ) C197_=_C382( C197 C382 ) \nC197_=_C408( C197 C408 ) C197_=_C411( C197 C411 ) C197_=_C413( C197 C413 ) C197_=_C415( C197 C415 ) C199_=_C200( C199 C200 ) C199_=_C201( C199 C201 ) \nC199_=_C202( C199 C202 ) C199_=_C203( C199 C203 ) C199_=_C204( C199 C204 ) C199_=_C205( C199 C205 ) C199_=_C239( C199 C239 ) C199_=_C371( C199 C371 ) \nC199_=_C424( C199 C424 ) C199_=_C428( C199 C428 ) C199_=_C429( C199 C429 ) C200_=_C201( C200 C201 ) C200_=_C202( C200 C202 ) C200_=_C203( C200 C203 ) \nC200_=_C204( C200 C204 ) C200_=_C205( C200 C205 ) C200_=_C229( C200 C229 ) C200_=_C372( C200 C372 ) C200_=_C416( C200 C416 ) C200_=_C431( C200 C431 ) \nC200_=_C432( C200 C432 ) C200_=_C433( C200 C433 ) C201_=_C202( C201 C202 ) C201_=_C203( C201 C203 ) C201_=_C204( C201 C204 ) C201_=_C205( C201 C205 ) \nC201_=_C269( C201 C269 ) C201_=_C384( C201 C384 ) C201_=_C419( C201 C419 ) C201_=_C456( C201 C456 ) C202_=_C203( C202 C203 ) C202_=_C204( C202 C204 ) \nC202_=_C205( C202 C205 ) C202_=_C218( C202 C218 ) C202_=_C282( C202 C282 ) C202_=_C362( C202 C362 ) C202_=_C420( C202 C420 ) C202_=_C431( C202 C431 ) \nC202_=_C457( C202 C457 ) C202_=_C458( C202 C458 ) C202_=_C460( C202 C460 ) C203_=_C204( C203 C204 ) C203_=_C205( C203 C205 ) C203_=_C242( C203 C242 ) \nC203_=_C272( C203 C272 ) C203_=_C452( C203 C452 ) C204_=_C205( C204 C205 ) C204_=_C387( C204 C387 ) C204_=_C453( C204 C453 ) C204_=_C465( C204 C465 ) \nC204_=_C471( C204 C471 ) C205_=_C243( C205 C243 ) C205_=_C447( C205 C447 ) C205_=_C472( C205 C472 ) C205_=_C473( C205 C473 ) C207_=_C209( C207 C209 ) \nC207_=_C210( C207 C210 ) C207_=_C211( C207 C211 ) C207_=_C212( C207 C212 ) C207_=_C213( C207 C213 ) C207_=_C214( C207 C214 ) C207_=_C215( C207 C215 ) \nC207_=_C216( C207 C216 ) C207_=_C217( C207 C217 ) C207_=_C218( C207 C218 ) C207_=_C219( C207 C219 ) C207_=_C220( C207 C220 ) C207_=_C222( C207 C222 ) \nC207_=_C223( C207 C223 ) C207_=_C224( C207 C224 ) C207_=_C225( C207 C225 ) C207_=_C228( C207 C228 ) C207_=_C229( C207 C229 ) C207_=_C230( C207 C230 ) \nC209_=_C210( C209 C210 ) C209_=_C211( C209 C211 ) C209_=_C212( C209 C212 ) C209_=_C213( C209 C213 ) C209_=_C214( C209 C214 ) C209_=_C215( C209 C215 ) \nC209_=_C216( C209 C216 ) C209_=_C217( C209 C217 ) C209_=_C218( C209 C218 ) C209_=_C219( C209 C219 ) C209_=_C220( C209 C220 ) C209_=_C232( C209 C232 ) \nC209_=_C260( C209 C260 ) C209_=_C261( C209 C261 ) C209_=_C262( C209 C262 ) C209_=_C263( C209 C263 ) C209_=_C266( C209 C266 ) C209_=_C267( C209 C267 ) \nC209_=_C268( C209 C268 ) C209_=_C269( C209 C269 ) C209_=_C271( C209 C271 ) C209_=_C272( C209 C272 ) C209_=_C274( C209 C274 ) C209_=_C275( C209 C275 ) \nC210_=_C211( C210 C211 ) C210_=_C212( C210 C212 ) C210_=_C213( C210 C213 ) C210_=_C214( C210 C214 ) C210_=_C215( C210 C215 ) C210_=_C216( C210 C216 ) \nC210_=_C217( C210 C217 ) C210_=_C218( C210 C218 ) C210_=_C219( C210 C219 ) C210_=_C220( C210 C220 ) C210_=_C289( C210 C289 ) C210_=_C292( C210 C292 ) \nC210_=_C293( C210 C293 ) C210_=_C295( C210 C295 ) C210_=_C297( C210 C297 ) C211_=_C212( C211 C212 ) C211_=_C213( C211 C213 ) C211_=_C214( C211 C214 ) \nC211_=_C215( C211 C215 ) C211_=_C216( C211 C216 ) C211_=_C217( C211 C217 ) C211_=_C218( C211 C218 ) C211_=_C219( C211 C219 ) C211_=_C220( C211 C220 ) \nC211_=_C262( C211 C262 ) C211_=_C324( C211 C324 ) C211_=_C326( C211 C326 ) C211_=_C328( C211 C328 ) C211_=_C330( C211 C330 ) C211_=_C332( C211 C332 ) \nC212_=_C213( C212 C213 ) C212_=_C214( C212 C214 ) C212_=_C215( C212 C215 ) C212_=_C216( C212 C216 ) C212_=_C217( C212 C217 ) C212_=_C218( C212 C218 ) \nC212_=_C219( C212 C219 ) C212_=_C220( C212 C220 ) C212_=_C233( C212 C233 ) C212_=_C338( C212 C338 ) C212_=_C339( C212 C339 ) C213_=_C214( C213 C214 ) \nC213_=_C215( C213 C215 ) C213_=_C216( C213 C216 ) C213_=_C217( C213 C217 ) C213_=_C218( C213 C218 ) C213_=_C219( C213 C219 ) C213_=_C220( C213 C220 ) \nC213_=_C234( C213 C234 ) C213_=_C341( C213 C341 ) C213_=_C349( C213 C349 ) C214_=_C215( C214 C215 ) C214_=_C216( C214 C216 ) C214_=_C217( C214 C217 ) \nC214_=_C218( C214 C218 ) C214_=_C219( C214 C219 ) C214_=_C220( C214 C220 ) C214_=_C236( C214 C236 ) C214_=_C249( C214 C249 ) C214_=_C302( C214 C302 ) \nC214_=_C381( C214 C381 ) C214_=_C382( C214 C382 ) C214_=_C384( C214 C384 ) C214_=_C386( C214 C386 ) C214_=_C387( C214 C387 ) C214_=_C388( C214 C388 ) \nC215_=_C216( C215 C216 ) C215_=_C217( C215 C217 ) C215_=_C218( C215 C218 ) C215_=_C219( C215 C219 ) C215_=_C220( C215 C220 ) C215_=_C228( C215 C228 ) \nC215_=_C266( C215 C266 ) C215_=_C381( C215 C381 ) C215_=_C392( C215 C392 ) C215_=_C393( C215 C393 ) C216_=_C217( C216 C217 ) C216_=_C218( C216 C218 ) \nC216_=_C219( C216 C219 ) C216_=_C220( C216 C220 ) C216_=_C370( C216 C370 ) C216_=_C382( C216 C382 ) C216_=_C408( C216 C408 ) C216_=_C411( C216 C411 ) \nC216_=_C413( C216 C413 ) C216_=_C415( C216 C415 ) C217_=_C218( C217 C218 ) C217_=_C219( C217 C219 ) C217_=_C220( C217 C220 ) C217_=_C240( C217 C240 ) \nC217_=_C256( C217 C256 ) C217_=_C280( C217 C280 ) C217_=_C292( C217 C292 ) C217_=_C315( C217 C315 ) C217_=_C392( C217 C392 ) C217_=_C397( C217 C397 ) \nC217_=_C405( C217 C405 ) C217_=_C417( C217 C417 ) C217_=_C424( C217 C424 ) C217_=_C444( C217 C444 ) C217_=_C446( C217 C446 ) C217_=_C447( C217 C447 ) \nC217_=_C448( C217 C448 ) C217_=_C449( C217 C449 ) C218_=_C219( C218 C219 ) C218_=_C220( C218 C220 ) C218_=_C282( C218 C282 ) C218_=_C362( C218 C362 ) \nC218_=_C420( C218 C420 ) C218_=_C431( C218 C431 ) C218_=_C457( C218 C457 ) C218_=_C458( C218 C458 ) C218_=_C460( C218 C460 ) C219_=_C220( C219 C220 ) \nC219_=_C444( C219 C444 ) C219_=_C457( C219 C457 ) C219_=_C461( C219 C461 ) C219_=_C463( C219 C463 ) C220_=_C241( C220 C241 ) C220_=_C257( C220 C257 ) \nC220_=_C283( C220 C283 ) C220_=_C295( C220 C295 ) C220_=_C357( C220 C357 ) C220_=_C364( C220 C364 ) C220_=_C421( C220 C421 ) C220_=_C437( C220 C437 ) \nC220_=_C461( C220 C461 ) C220_=_C465( C220 C465 ) C220_=_C466( C220 C466 ) C222_=_C223( C222 C223 ) C222_=_C224( C222 C224 ) C222_=_C225( C222 C225 ) \nC222_=_C228( C222 C228 ) C222_=_C229( C222 C229 ) C222_=_C230( C222 C230 ) C222_=_C232( C222 C232 ) C222_=_C233( C222 C233 ) C222_=_C234( C222 C234 ) \nC222_=_C235( C222 C235 ) C222_=_C236( C222 C236 ) C222_=_C237( C222 C237 ) C222_=_C239( C222 C239 ) C222_=_C240( C222 C240 ) C222_=_C241( C222 C241 ) \nC222_=_C242( C222 C242 ) C222_=_C243( C222 C243 ) C223_=_C224( C223 C224 ) C223_=_C225( C223 C225 ) C223_=_C228( C223 C228 ) C223_=_C229( C223 C229 ) \nC223_=_C230( C223 C230 ) C223_=_C260( C223 C260 ) C223_=_C302( C223 C302 ) C223_=_C304( C223 C304 ) C223_=_C311( C223 C311 ) C224_=_C225( C224 C225 ) \nC224_=_C228( C224 C228 ) C224_=_C229( C224 C229 ) C224_=_C230( C224 C230 ) C224_=_C261( C224 C261 ) C224_=_C312( C224 C312 ) C224_=_C315( C224 C315 ) \nC224_=_C316( C224 C316 ) C224_=_C317( C224 C317 ) C224_=_C321( C224 C321 ) C225_=_C228( C225 C228 ) C225_=_C229( C225 C229 ) C225_=_C230( C225 C230 ) \nC225_=_C263( C225 C263 ) C225_=_C358( C225 C358 ) C225_=_C360( C225 C360 ) C225_=_C362( C225 C362 ) C225_=_C364( C225 C364 ) C225_=_C365( C225 C365 ) \nC228_=_C229( C228 C229 ) C228_=_C230( C228 C230 ) C228_=_C266( C228 C266 ) C228_=_C381( C228 C381 ) C228_=_C392( C228 C392 ) C228_=_C393( C228 C393 ) \nC229_=_C230( C229 C230 ) C229_=_C372( C229 C372 ) C229_=_C416( C229 C416 ) C229_=_C431( C229 C431 ) C229_=_C432( C229 C432 ) C229_=_C433( C229 C433 ) \nC230_=_C268( C230 C268 ) C230_=_C373( C230 C373 ) C230_=_C436( C230 C436 ) C230_=_C437( C230 C437 ) C232_=_C233( C232 C233 ) C232_=_C234( C232 C234 ) \nC232_=_C235( C232 C235 ) C232_=_C236( C232 C236 ) C232_=_C237( C232 C237 ) C232_=_C239( C232 C239 ) C232_=_C240( C232 C240 ) C232_=_C241( C232 C241 ) \nC232_=_C242( C232 C242 ) C232_=_C243( C232 C243 ) C232_=_C260( C232 C260 ) C232_=_C261( C232 C261 ) C232_=_C262( C232 C262 ) C232_=_C263( C232 C263 ) \nC232_=_C266( C232 C266 ) C232_=_C267( C232 C267 ) C232_=_C268( C232 C268 ) C232_=_C269( C232 C269 ) C232_=_C271( C232 C271 ) C232_=_C272( C232 C272 ) \nC232_=_C274( C232 C274 ) C232_=_C275( C232 C275 ) C233_=_C234( C233 C234 ) C233_=_C235( C233 C235 ) C233_=_C236( C233 C236 ) C233_=_C237( C233 C237 ) \nC233_=_C239( C233 C239 ) C233_=_C240( C233 C240 ) C233_=_C241( C233 C241 ) C233_=_C242( C233 C242 ) C233_=_C243( C233 C243 ) C233_=_C338( C233 C338 ) \nC233_=_C339( C233 C339 ) C234_=_C235( C234 C235 ) C234_=_C236( C234 C236 ) C234_=_C237( C234 C237 ) C234_=_C239( C234 C239 ) C234_=_C240( C234 C240 ) \nC234_=_C241( C234 C241 ) C234_=_C242( C234 C242 ) C234_=_C243( C234 C243 ) C234_=_C341( C234 C341 ) C234_=_C349( C234 C349 ) C235_=_C236( C235 C236 ) \nC235_=_C237( C235 C237 ) C235_=_C239( C235 C239 ) C235_=_C240( C235 C240 ) C235_=_C241( C235 C241 ) C235_=_C242( C235 C242 ) C235_=_C243( C235 C243 ) \nC235_=_C289( C235 C289 ) C235_=_C312( C235 C312 ) C235_=_C341( C235 C341 ) C235_=_C350( C235 C350 ) C235_=_C358( C235 C358 ) C235_=_C369( C235 C369 ) \nC235_=_C370( C235 C370 ) C235_=_C371( C235 C371 ) C235_=_C372( C235 C372 ) C235_=_C373( C235 C373 ) C235_=_C378( C235 C378 ) C235_=_C379( C235 C379 ) \nC235_=_C380( C235 C380 ) C236_=_C237( C236 C237 ) C236_=_C239( C236 C239 ) C236_=_C240( C236 C240 ) C236_=_C241(</w:t>
      </w:r>
    </w:p>
    <w:p>
      <w:pPr>
        <w:pStyle w:val="PreformattedText"/>
        <w:bidi w:val="0"/>
        <w:spacing w:before="0" w:after="0"/>
        <w:jc w:val="left"/>
        <w:rPr/>
      </w:pPr>
      <w:r>
        <w:rPr/>
        <w:t xml:space="preserve"> </w:t>
      </w:r>
      <w:r>
        <w:rPr/>
        <w:t>C236 C241 ) C236_=_C242( C236 C242 ) \nC236_=_C243( C236 C243 ) C236_=_C249( C236 C249 ) C236_=_C302( C236 C302 ) C236_=_C381( C236 C381 ) C236_=_C382( C236 C382 ) C236_=_C384( C236 C384 ) \nC236_=_C386( C236 C386 ) C236_=_C387( C236 C387 ) C236_=_C388( C236 C388 ) C237_=_C239( C237 C239 ) C237_=_C240( C237 C240 ) C237_=_C241( C237 C241 ) \nC237_=_C242( C237 C242 ) C237_=_C243( C237 C243 ) C237_=_C267( C237 C267 ) C237_=_C369( C237 C369 ) C237_=_C405( C237 C405 ) C239_=_C240( C239 C240 ) \nC239_=_C241( C239 C241 ) C239_=_C242( C239 C242 ) C239_=_C243( C239 C243 ) C239_=_C371( C239 C371 ) C239_=_C424( C239 C424 ) C239_=_C428( C239 C428 ) \nC239_=_C429( C239 C429 ) C240_=_C241( C240 C241 ) C240_=_C242( C240 C242 ) C240_=_C243( C240 C243 ) C240_=_C256( C240 C256 ) C240_=_C280( C240 C280 ) \nC240_=_C292( C240 C292 ) C240_=_C315( C240 C315 ) C240_=_C392( C240 C392 ) C240_=_C397( C240 C397 ) C240_=_C405( C240 C405 ) C240_=_C417( C240 C417 ) \nC240_=_C424( C240 C424 ) C240_=_C444( C240 C444 ) C240_=_C446( C240 C446 ) C240_=_C447( C240 C447 ) C240_=_C448( C240 C448 ) C240_=_C449( C240 C449 ) \nC241_=_C242( C241 C242 ) C241_=_C243( C241 C243 ) C241_=_C257( C241 C257 ) C241_=_C283( C241 C283 ) C241_=_C295( C241 C295 ) C241_=_C357( C241 C357 ) \nC241_=_C364( C241 C364 ) C241_=_C421( C241 C421 ) C241_=_C437( C241 C437 ) C241_=_C461( C241 C461 ) C241_=_C465( C241 C465 ) C241_=_C466( C241 C466 ) \nC242_=_C243( C242 C243 ) C242_=_C272( C242 C272 ) C242_=_C452( C242 C452 ) C243_=_C447( C243 C447 ) C243_=_C472( C243 C472 ) C243_=_C473( C243 C473 ) \nC249_=_C253( C249 C253 ) C249_=_C256( C249 C256 ) C249_=_C257( C249 C257 ) C249_=_C302( C249 C302 ) C249_=_C381( C249 C381 ) C249_=_C382( C249 C382 ) \nC249_=_C384( C249 C384 ) C249_=_C386( C249 C386 ) C249_=_C387( C249 C387 ) C249_=_C388( C249 C388 ) C253_=_C256( C253 C256 ) C253_=_C257( C253 C257 ) \nC253_=_C304( C253 C304 ) C253_=_C324( C253 C324 ) C253_=_C360( C253 C360 ) C253_=_C408( C253 C408 ) C253_=_C416( C253 C416 ) C253_=_C417( C253 C417 ) \nC253_=_C418( C253 C418 ) C253_=_C419( C253 C419 ) C253_=_C420( C253 C420 ) C253_=_C421( C253 C421 ) C256_=_C257( C256 C257 ) C256_=_C280( C256 C280 ) \nC256_=_C292( C256 C292 ) C256_=_C315( C256 C315 ) C256_=_C392( C256 C392 ) C256_=_C397( C256 C397 ) C256_=_C405( C256 C405 ) C256_=_C417( C256 C417 ) \nC256_=_C424( C256 C424 ) C256_=_C444( C256 C444 ) C256_=_C446( C256 C446 ) C256_=_C447( C256 C447 ) C256_=_C448( C256 C448 ) C256_=_C449( C256 C449 ) \nC257_=_C283( C257 C283 ) C257_=_C295( C257 C295 ) C257_=_C357( C257 C357 ) C257_=_C364( C257 C364 ) C257_=_C421( C257 C421 ) C257_=_C437( C257 C437 ) \nC257_=_C461( C257 C461 ) C257_=_C465( C257 C465 ) C257_=_C466( C257 C466 ) C260_=_C261( C260 C261 ) C260_=_C262( C260 C262 ) C260_=_C263( C260 C263 ) \nC260_=_C266( C260 C266 ) C260_=_C267( C260 C267 ) C260_=_C268( C260 C268 ) C260_=_C269( C260 C269 ) C260_=_C271( C260 C271 ) C260_=_C272( C260 C272 ) \nC260_=_C274( C260 C274 ) C260_=_C275( C260 C275 ) C260_=_C302( C260 C302 ) C260_=_C304( C260 C304 ) C260_=_C311( C260 C311 ) C261_=_C262( C261 C262 ) \nC261_=_C263( C261 C263 ) C261_=_C266( C261 C266 ) C261_=_C267( C261 C267 ) C261_=_C268( C261 C268 ) C261_=_C269( C261 C269 ) C261_=_C271( C261 C271 ) \nC261_=_C272( C261 C272 ) C261_=_C274( C261 C274 ) C261_=_C275( C261 C275 ) C261_=_C312( C261 C312 ) C261_=_C315( C261 C315 ) C261_=_C316( C261 C316 ) \nC261_=_C317( C261 C317 ) C261_=_C321( C261 C321 ) C262_=_C263( C262 C263 ) C262_=_C266( C262 C266 ) C262_=_C267( C262 C267 ) C262_=_C268( C262 C268 ) \nC262_=_C269( C262 C269 ) C262_=_C271( C262 C271 ) C262_=_C272( C262 C272 ) C262_=_C274( C262 C274 ) C262_=_C275( C262 C275 ) C262_=_C324( C262 C324 ) \nC262_=_C326( C262 C326 ) C262_=_C328( C262 C328 ) C262_=_C330( C262 C330 ) C262_=_C332( C262 C332 ) C263_=_C266( C263 C266 ) C263_=_C267( C263 C267 ) \nC263_=_C268( C263 C268 ) C263_=_C269( C263 C269 ) C263_=_C271( C263 C271 ) C263_=_C272( C263 C272 ) C263_=_C274( C263 C274 ) C263_=_C275( C263 C275 ) \nC263_=_C358( C263 C358 ) C263_=_C360( C263 C360 ) C263_=_C362( C263 C362 ) C263_=_C364( C263 C364 ) C263_=_C365( C263 C365 ) C266_=_C267( C266 C267 ) \nC266_=_C268( C266 C268 ) C266_=_C269( C266 C269 ) C266_=_C271( C266 C271 ) C266_=_C272( C266 C272 ) C266_=_C274( C266 C274 ) C266_=_C275( C266 C275 ) \nC266_=_C381( C266 C381 ) C266_=_C392( C266 C392 ) C266_=_C393( C266 C393 ) C267_=_C268( C267 C268 ) C267_=_C269( C267 C269 ) C267_=_C271( C267 C271 ) \nC267_=_C272( C267 C272 ) C267_=_C274( C267 C274 ) C267_=_C275( C267 C275 ) C267_=_C369( C267 C369 ) C267_=_C405( C267 C405 ) C268_=_C269( C268 C269 ) \nC268_=_C271( C268 C271 ) C268_=_C272( C268 C272 ) C268_=_C274( C268 C274 ) C268_=_C275( C268 C275 ) C268_=_C373( C268 C373 ) C268_=_C436( C268 C436 ) \nC268_=_C437( C268 C437 ) C269_=_C271( C269 C271 ) C269_=_C272( C269 C272 ) C269_=_C274( C269 C274 ) C269_=_C275( C269 C275 ) C269_=_C384( C269 C384 ) \nC269_=_C419( C269 C419 ) C269_=_C456( C269 C456 ) C271_=_C272( C271 C272 ) C271_=_C274( C271 C274 ) C271_=_C275( C271 C275 ) C271_=_C317( C271 C317 ) \nC271_=_C328( C271 C328 ) C271_=_C338( C271 C338 ) C271_=_C365( C271 C365 ) C271_=_C378( C271 C378 ) C271_=_C386( C271 C386 ) C271_=_C399( C271 C399 ) \nC271_=_C411( C271 C411 ) C271_=_C432( C271 C432 ) C271_=_C446( C271 C446 ) C271_=_C458( C271 C458 ) C271_=_C467( C271 C467 ) C272_=_C274( C272 C274 ) \nC272_=_C275( C272 C275 ) C272_=_C452( C272 C452 ) C274_=_C275( C274 C275 ) C274_=_C285( C274 C285 ) C274_=_C332( C274 C332 ) C274_=_C339( C274 C339 ) \nC274_=_C380( C274 C380 ) C274_=_C388( C274 C388 ) C274_=_C415( C274 C415 ) C274_=_C429( C274 C429 ) C274_=_C448( C274 C448 ) C274_=_C454( C274 C454 ) \nC274_=_C460( C274 C460 ) C274_=_C466( C274 C466 ) C275_=_C297( C275 C297 ) C275_=_C311( C275 C311 ) C275_=_C321( C275 C321 ) C275_=_C349( C275 C349 ) \nC275_=_C449( C275 C449 ) C275_=_C456( C275 C456 ) C275_=_C463( C275 C463 ) C275_=_C469( C275 C469 ) C275_=_C473( C275 C473 ) C280_=_C281( C280 C281 ) \nC280_=_C282( C280 C282 ) C280_=_C283( C280 C283 ) C280_=_C285( C280 C285 ) C280_=_C292( C280 C292 ) C280_=_C315( C280 C315 ) C280_=_C392( C280 C392 ) \nC280_=_C397( C280 C397 ) C280_=_C405( C280 C405 ) C280_=_C417( C280 C417 ) C280_=_C424( C280 C424 ) C280_=_C444( C280 C444 ) C280_=_C446( C280 C446 ) \nC280_=_C447( C280 C447 ) C280_=_C448( C280 C448 ) C280_=_C449( C280 C449 ) C281_=_C282( C281 C282 ) C281_=_C283( C281 C283 ) C281_=_C285( C281 C285 ) \nC281_=_C293( C281 C293 ) C281_=_C316( C281 C316 ) C281_=_C326( C281 C326 ) C281_=_C393( C281 C393 ) C281_=_C418( C281 C418 ) C281_=_C436( C281 C436 ) \nC281_=_C451( C281 C451 ) C281_=_C452( C281 C452 ) C281_=_C453( C281 C453 ) C281_=_C454( C281 C454 ) C282_=_C283( C282 C283 ) C282_=_C285( C282 C285 ) \nC282_=_C362( C282 C362 ) C282_=_C420( C282 C420 ) C282_=_C431( C282 C431 ) C282_=_C457( C282 C457 ) C282_=_C458( C282 C458 ) C282_=_C460( C282 C460 ) \nC283_=_C285( C283 C285 ) C283_=_C295( C283 C295 ) C283_=_C357( C283 C357 ) C283_=_C364( C283 C364 ) C283_=_C421( C283 C421 ) C283_=_C437( C283 C437 ) \nC283_=_C461( C283 C461 ) C283_=_C465( C283 C465 ) C283_=_C466( C283 C466 ) C285_=_C332( C285 C332 ) C285_=_C339( C285 C339 ) C285_=_C380( C285 C380 ) \nC285_=_C388( C285 C388 ) C285_=_C415( C285 C415 ) C285_=_C429( C285 C429 ) C285_=_C448( C285 C448 ) C285_=_C454( C285 C454 ) C285_=_C460( C285 C460 ) \nC285_=_C466( C285 C466 ) C289_=_C292( C289 C292 ) C289_=_C293( C289 C293 ) C289_=_C295( C289 C295 ) C289_=_C297( C289 C297 ) C289_=_C312( C289 C312 ) \nC289_=_C341( C289 C341 ) C289_=_C350( C289 C350 ) C289_=_C358( C289 C358 ) C289_=_C369( C289 C369 ) C289_=_C370( C289 C370 ) C289_=_C371( C289 C371 ) \nC289_=_C372( C289 C372 ) C289_=_C373( C289 C373 ) C289_=_C378( C289 C378 ) C289_=_C379( C289 C379 ) C289_=_C380( C289 C380 ) C292_=_C293( C292 C293 ) \nC292_=_C295( C292 C295 ) C292_=_C297( C292 C297 ) C292_=_C315( C292 C315 ) C292_=_C392( C292 C392 ) C292_=_C397( C292 C397 ) C292_=_C405( C292 C405 ) \nC292_=_C417( C292 C417 ) C292_=_C424( C292 C424 ) C292_=_C444( C292 C444 ) C292_=_C446( C292 C446 ) C292_=_C447( C292 C447 ) C292_=_C448( C292 C448 ) \nC292_=_C449( C292 C449 ) C293_=_C295( C293 C295 ) C293_=_C297( C293 C297 ) C293_=_C316( C293 C316 ) C293_=_C326( C293 C326 ) C293_=_C393( C293 C393 ) \nC293_=_C418( C293 C418 ) C293_=_C436( C293 C436 ) C293_=_C451( C293 C451 ) C293_=_C452( C293 C452 ) C293_=_C453( C293 C453 ) C293_=_C454( C293 C454 ) \nC295_=_C297( C295 C297 ) C295_=_C357( C295 C357 ) C295_=_C364( C295 C364 ) C295_=_C421( C295 C421 ) C295_=_C437( C295 C437 ) C295_=_C461( C295 C461 ) \nC295_=_C465( C295 C465 ) C295_=_C466( C295 C466 ) C297_=_C311( C297 C311 ) C297_=_C321( C297 C321 ) C297_=_C349( C297 C349 ) C297_=_C449( C297 C449 ) \nC297_=_C456( C297 C456 ) C297_=_C463( C297 C463 ) C297_=_C469( C297 C469 ) C297_=_C473( C297 C473 ) C302_=_C304( C302 C304 ) C302_=_C311( C302 C311 ) \nC302_=_C381( C302 C381 ) C302_=_C382( C302 C382 ) C302_=_C384( C302 C384 ) C302_=_C386( C302 C386 ) C302_=_C387( C302 C387 ) C302_=_C388( C302 C388 ) \nC304_=_C311( C304 C311 ) C304_=_C324( C304 C324 ) C304_=_C360( C304 C360 ) C304_=_C408( C304 C408 ) C304_=_C416( C304 C416 ) C304_=_C417( C304 C417 ) \nC304_=_C418( C304 C418 ) C304_=_C419( C304 C419 ) C304_=_C420( C304 C420 ) C304_=_C421( C304 C421 ) C311_=_C321( C311 C321 ) C311_=_C349( C311 C349 ) \nC311_=_C449( C311 C449 ) C311_=_C456( C311 C456 ) C311_=_C463( C311 C463 ) C311_=_C469( C311 C469 ) C311_=_C473( C311 C473 ) C312_=_C315( C312 C315 ) \nC312_=_C316( C312 C316 ) C312_=_C317( C312 C317 ) C312_=_C321( C312 C321 ) C312_=_C341( C312 C341 ) C312_=_C350( C312 C350 ) C312_=_C358( C312 C358 ) \nC312_=_C369( C312 C369 ) C312_=_C370( C312 C370 ) C312_=_C371( C312 C371 ) C312_=_C372( C312 C372 ) C312_=_C373( C312 C373 ) C312_=_C378( C312 C378 ) \nC312_=_C379( C312 C379 ) C312_=_C380( C312 C380 ) C315_=_C316( C315 C316 ) C315_=_C317( C315 C317 ) C315_=_C321( C315 C321 ) C315_=_C392(</w:t>
      </w:r>
    </w:p>
    <w:p>
      <w:pPr>
        <w:pStyle w:val="PreformattedText"/>
        <w:bidi w:val="0"/>
        <w:spacing w:before="0" w:after="0"/>
        <w:jc w:val="left"/>
        <w:rPr/>
      </w:pPr>
      <w:r>
        <w:rPr/>
        <w:t xml:space="preserve"> </w:t>
      </w:r>
      <w:r>
        <w:rPr/>
        <w:t>C315 C392 ) \nC315_=_C397( C315 C397 ) C315_=_C405( C315 C405 ) C315_=_C417( C315 C417 ) C315_=_C424( C315 C424 ) C315_=_C444( C315 C444 ) C315_=_C446( C315 C446 ) \nC315_=_C447( C315 C447 ) C315_=_C448( C315 C448 ) C315_=_C449( C315 C449 ) C316_=_C317( C316 C317 ) C316_=_C321( C316 C321 ) C316_=_C326( C316 C326 ) \nC316_=_C393( C316 C393 ) C316_=_C418( C316 C418 ) C316_=_C436( C316 C436 ) C316_=_C451( C316 C451 ) C316_=_C452( C316 C452 ) C316_=_C453( C316 C453 ) \nC316_=_C454( C316 C454 ) C317_=_C321( C317 C321 ) C317_=_C328( C317 C328 ) C317_=_C338( C317 C338 ) C317_=_C365( C317 C365 ) C317_=_C378( C317 C378 ) \nC317_=_C386( C317 C386 ) C317_=_C399( C317 C399 ) C317_=_C411( C317 C411 ) C317_=_C432( C317 C432 ) C317_=_C446( C317 C446 ) C317_=_C458( C317 C458 ) \nC317_=_C467( C317 C467 ) C321_=_C349( C321 C349 ) C321_=_C449( C321 C449 ) C321_=_C456( C321 C456 ) C321_=_C463( C321 C463 ) C321_=_C469( C321 C469 ) \nC321_=_C473( C321 C473 ) C324_=_C326( C324 C326 ) C324_=_C328( C324 C328 ) C324_=_C330( C324 C330 ) C324_=_C332( C324 C332 ) C324_=_C360( C324 C360 ) \nC324_=_C408( C324 C408 ) C324_=_C416( C324 C416 ) C324_=_C417( C324 C417 ) C324_=_C418( C324 C418 ) C324_=_C419( C324 C419 ) C324_=_C420( C324 C420 ) \nC324_=_C421( C324 C421 ) C326_=_C328( C326 C328 ) C326_=_C330( C326 C330 ) C326_=_C332( C326 C332 ) C326_=_C393( C326 C393 ) C326_=_C418( C326 C418 ) \nC326_=_C436( C326 C436 ) C326_=_C451( C326 C451 ) C326_=_C452( C326 C452 ) C326_=_C453( C326 C453 ) C326_=_C454( C326 C454 ) C328_=_C330( C328 C330 ) \nC328_=_C332( C328 C332 ) C328_=_C338( C328 C338 ) C328_=_C365( C328 C365 ) C328_=_C378( C328 C378 ) C328_=_C386( C328 C386 ) C328_=_C399( C328 C399 ) \nC328_=_C411( C328 C411 ) C328_=_C432( C328 C432 ) C328_=_C446( C328 C446 ) C328_=_C458( C328 C458 ) C328_=_C467( C328 C467 ) C330_=_C332( C330 C332 ) \nC330_=_C413( C330 C413 ) C330_=_C428( C330 C428 ) C330_=_C433( C330 C433 ) C330_=_C467( C330 C467 ) C330_=_C471( C330 C471 ) C330_=_C472( C330 C472 ) \nC332_=_C339( C332 C339 ) C332_=_C380( C332 C380 ) C332_=_C388( C332 C388 ) C332_=_C415( C332 C415 ) C332_=_C429( C332 C429 ) C332_=_C448( C332 C448 ) \nC332_=_C454( C332 C454 ) C332_=_C460( C332 C460 ) C332_=_C466( C332 C466 ) C338_=_C339( C338 C339 ) C338_=_C365( C338 C365 ) C338_=_C378( C338 C378 ) \nC338_=_C386( C338 C386 ) C338_=_C399( C338 C399 ) C338_=_C411( C338 C411 ) C338_=_C432( C338 C432 ) C338_=_C446( C338 C446 ) C338_=_C458( C338 C458 ) \nC338_=_C467( C338 C467 ) C339_=_C380( C339 C380 ) C339_=_C388( C339 C388 ) C339_=_C415( C339 C415 ) C339_=_C429( C339 C429 ) C339_=_C448( C339 C448 ) \nC339_=_C454( C339 C454 ) C339_=_C460( C339 C460 ) C339_=_C466( C339 C466 ) C341_=_C349( C341 C349 ) C341_=_C350( C341 C350 ) C341_=_C358( C341 C358 ) \nC341_=_C369( C341 C369 ) C341_=_C370( C341 C370 ) C341_=_C371( C341 C371 ) C341_=_C372( C341 C372 ) C341_=_C373( C341 C373 ) C341_=_C378( C341 C378 ) \nC341_=_C379( C341 C379 ) C341_=_C380( C341 C380 ) C349_=_C449( C349 C449 ) C349_=_C456( C349 C456 ) C349_=_C463( C349 C463 ) C349_=_C469( C349 C469 ) \nC349_=_C473( C349 C473 ) C350_=_C357( C350 C357 ) C350_=_C358( C350 C358 ) C350_=_C369( C350 C369 ) C350_=_C370( C350 C370 ) C350_=_C371( C350 C371 ) \nC350_=_C372( C350 C372 ) C350_=_C373( C350 C373 ) C350_=_C378( C350 C378 ) C350_=_C379( C350 C379 ) C350_=_C380( C350 C380 ) C357_=_C364( C357 C364 ) \nC357_=_C421( C357 C421 ) C357_=_C437( C357 C437 ) C357_=_C461( C357 C461 ) C357_=_C465( C357 C465 ) C357_=_C466( C357 C466 ) C358_=_C360( C358 C360 ) \nC358_=_C362( C358 C362 ) C358_=_C364( C358 C364 ) C358_=_C365( C358 C365 ) C358_=_C369( C358 C369 ) C358_=_C370( C358 C370 ) C358_=_C371( C358 C371 ) \nC358_=_C372( C358 C372 ) C358_=_C373( C358 C373 ) C358_=_C378( C358 C378 ) C358_=_C379( C358 C379 ) C358_=_C380( C358 C380 ) C360_=_C362( C360 C362 ) \nC360_=_C364( C360 C364 ) C360_=_C365( C360 C365 ) C360_=_C408( C360 C408 ) C360_=_C416( C360 C416 ) C360_=_C417( C360 C417 ) C360_=_C418( C360 C418 ) \nC360_=_C419( C360 C419 ) C360_=_C420( C360 C420 ) C360_=_C421( C360 C421 ) C362_=_C364( C362 C364 ) C362_=_C365( C362 C365 ) C362_=_C420( C362 C420 ) \nC362_=_C431( C362 C431 ) C362_=_C457( C362 C457 ) C362_=_C458( C362 C458 ) C362_=_C460( C362 C460 ) C364_=_C365( C364 C365 ) C364_=_C421( C364 C421 ) \nC364_=_C437( C364 C437 ) C364_=_C461( C364 C461 ) C364_=_C465( C364 C465 ) C364_=_C466( C364 C466 ) C365_=_C378( C365 C378 ) C365_=_C386( C365 C386 ) \nC365_=_C399( C365 C399 ) C365_=_C411( C365 C411 ) C365_=_C432( C365 C432 ) C365_=_C446( C365 C446 ) C365_=_C458( C365 C458 ) C365_=_C467( C365 C467 ) \nC369_=_C370( C369 C370 ) C369_=_C371( C369 C371 ) C369_=_C372( C369 C372 ) C369_=_C373( C369 C373 ) C369_=_C378( C369 C378 ) C369_=_C379( C369 C379 ) \nC369_=_C380( C369 C380 ) C369_=_C405( C369 C405 ) C370_=_C371( C370 C371 ) C370_=_C372( C370 C372 ) C370_=_C373( C370 C373 ) C370_=_C378( C370 C378 ) \nC370_=_C379( C370 C379 ) C370_=_C380( C370 C380 ) C370_=_C382( C370 C382 ) C370_=_C408( C370 C408 ) C370_=_C411( C370 C411 ) C370_=_C413( C370 C413 ) \nC370_=_C415( C370 C415 ) C371_=_C372( C371 C372 ) C371_=_C373( C371 C373 ) C371_=_C378( C371 C378 ) C371_=_C379( C371 C379 ) C371_=_C380( C371 C380 ) \nC371_=_C424( C371 C424 ) C371_=_C428( C371 C428 ) C371_=_C429( C371 C429 ) C372_=_C373( C372 C373 ) C372_=_C378( C372 C378 ) C372_=_C379( C372 C379 ) \nC372_=_C380( C372 C380 ) C372_=_C416( C372 C416 ) C372_=_C431( C372 C431 ) C372_=_C432( C372 C432 ) C372_=_C433( C372 C433 ) C373_=_C378( C373 C378 ) \nC373_=_C379( C373 C379 ) C373_=_C380( C373 C380 ) C373_=_C436( C373 C436 ) C373_=_C437( C373 C437 ) C378_=_C379( C378 C379 ) C378_=_C380( C378 C380 ) \nC378_=_C386( C378 C386 ) C378_=_C399( C378 C399 ) C378_=_C411( C378 C411 ) C378_=_C432( C378 C432 ) C378_=_C446( C378 C446 ) C378_=_C458( C378 C458 ) \nC378_=_C467( C378 C467 ) C379_=_C380( C379 C380 ) C379_=_C451( C379 C451 ) C379_=_C469( C379 C469 ) C380_=_C388( C380 C388 ) C380_=_C415( C380 C415 ) \nC380_=_C429( C380 C429 ) C380_=_C448( C380 C448 ) C380_=_C454( C380 C454 ) C380_=_C460( C380 C460 ) C380_=_C466( C380 C466 ) C381_=_C382( C381 C382 ) \nC381_=_C384( C381 C384 ) C381_=_C386( C381 C386 ) C381_=_C387( C381 C387 ) C381_=_C388( C381 C388 ) C381_=_C392( C381 C392 ) C381_=_C393( C381 C393 ) \nC382_=_C384( C382 C384 ) C382_=_C386( C382 C386 ) C382_=_C387( C382 C387 ) C382_=_C388( C382 C388 ) C382_=_C408( C382 C408 ) C382_=_C411( C382 C411 ) \nC382_=_C413( C382 C413 ) C382_=_C415( C382 C415 ) C384_=_C386( C384 C386 ) C384_=_C387( C384 C387 ) C384_=_C388( C384 C388 ) C384_=_C419( C384 C419 ) \nC384_=_C456( C384 C456 ) C386_=_C387( C386 C387 ) C386_=_C388( C386 C388 ) C386_=_C399( C386 C399 ) C386_=_C411( C386 C411 ) C386_=_C432( C386 C432 ) \nC386_=_C446( C386 C446 ) C386_=_C458( C386 C458 ) C386_=_C467( C386 C467 ) C387_=_C388( C387 C388 ) C387_=_C453( C387 C453 ) C387_=_C465( C387 C465 ) \nC387_=_C471( C387 C471 ) C388_=_C415( C388 C415 ) C388_=_C429( C388 C429 ) C388_=_C448( C388 C448 ) C388_=_C454( C388 C454 ) C388_=_C460( C388 C460 ) \nC388_=_C466( C388 C466 ) C392_=_C393( C392 C393 ) C392_=_C397( C392 C397 ) C392_=_C405( C392 C405 ) C392_=_C417( C392 C417 ) C392_=_C424( C392 C424 ) \nC392_=_C444( C392 C444 ) C392_=_C446( C392 C446 ) C392_=_C447( C392 C447 ) C392_=_C448( C392 C448 ) C392_=_C449( C392 C449 ) C393_=_C418( C393 C418 ) \nC393_=_C436( C393 C436 ) C393_=_C451( C393 C451 ) C393_=_C452( C393 C452 ) C393_=_C453( C393 C453 ) C393_=_C454( C393 C454 ) C397_=_C399( C397 C399 ) \nC397_=_C405( C397 C405 ) C397_=_C417( C397 C417 ) C397_=_C424( C397 C424 ) C397_=_C444( C397 C444 ) C397_=_C446( C397 C446 ) C397_=_C447( C397 C447 ) \nC397_=_C448( C397 C448 ) C397_=_C449( C397 C449 ) C399_=_C411( C399 C411 ) C399_=_C432( C399 C432 ) C399_=_C446( C399 C446 ) C399_=_C458( C399 C458 ) \nC399_=_C467( C399 C467 ) C405_=_C417( C405 C417 ) C405_=_C424( C405 C424 ) C405_=_C444( C405 C444 ) C405_=_C446( C405 C446 ) C405_=_C447( C405 C447 ) \nC405_=_C448( C405 C448 ) C405_=_C449( C405 C449 ) C408_=_C411( C408 C411 ) C408_=_C413( C408 C413 ) C408_=_C415( C408 C415 ) C408_=_C416( C408 C416 ) \nC408_=_C417( C408 C417 ) C408_=_C418( C408 C418 ) C408_=_C419( C408 C419 ) C408_=_C420( C408 C420 ) C408_=_C421( C408 C421 ) C411_=_C413( C411 C413 ) \nC411_=_C415( C411 C415 ) C411_=_C432( C411 C432 ) C411_=_C446( C411 C446 ) C411_=_C458( C411 C458 ) C411_=_C467( C411 C467 ) C413_=_C415( C413 C415 ) \nC413_=_C428( C413 C428 ) C413_=_C433( C413 C433 ) C413_=_C467( C413 C467 ) C413_=_C471( C413 C471 ) C413_=_C472( C413 C472 ) C415_=_C429( C415 C429 ) \nC415_=_C448( C415 C448 ) C415_=_C454( C415 C454 ) C415_=_C460( C415 C460 ) C415_=_C466( C415 C466 ) C416_=_C417( C416 C417 ) C416_=_C418( C416 C418 ) \nC416_=_C419( C416 C419 ) C416_=_C420( C416 C420 ) C416_=_C421( C416 C421 ) C416_=_C431( C416 C431 ) C416_=_C432( C416 C432 ) C416_=_C433( C416 C433 ) \nC417_=_C418( C417 C418 ) C417_=_C419( C417 C419 ) C417_=_C420( C417 C420 ) C417_=_C421( C417 C421 ) C417_=_C424( C417 C424 ) C417_=_C444( C417 C444 ) \nC417_=_C446( C417 C446 ) C417_=_C447( C417 C447 ) C417_=_C448( C417 C448 ) C417_=_C449( C417 C449 ) C418_=_C419( C418 C419 ) C418_=_C420( C418 C420 ) \nC418_=_C421( C418 C421 ) C418_=_C436( C418 C436 ) C418_=_C451( C418 C451 ) C418_=_C452( C418 C452 ) C418_=_C453( C418 C453 ) C418_=_C454( C418 C454 ) \nC419_=_C420( C419 C420 ) C419_=_C421( C419 C421 ) C419_=_C456( C419 C456 ) C420_=_C421( C420 C421 ) C420_=_C431( C420 C431 ) C420_=_C457( C420 C457 ) \nC420_=_C458( C420 C458 ) C420_=_C460( C420 C460 ) C421_=_C437( C421 C437 ) C421_=_C461( C421 C461 ) C421_=_C465( C421 C465 ) C421_=_C466( C421 C466 ) \nC424_=_C428( C424 C428 ) C424_=_C429( C424 C429 ) C424_=_C444( C424 C444 ) C424_=_C446( C424 C446 ) C424_=_C447( C424 C447 ) C424_=_C448( C424 C448 ) \nC424_=_C449( C424 C449 ) C428_=_C429( C428 C429 ) C428_=_C433( C428 C433 ) C428_=_C467( C428 C467 ) C428_=_C471( C428 C471 ) C428_=_C472( C428 C472 ) \nC429_=_C448(</w:t>
      </w:r>
    </w:p>
    <w:p>
      <w:pPr>
        <w:pStyle w:val="PreformattedText"/>
        <w:bidi w:val="0"/>
        <w:spacing w:before="0" w:after="0"/>
        <w:jc w:val="left"/>
        <w:rPr/>
      </w:pPr>
      <w:r>
        <w:rPr/>
        <w:t xml:space="preserve"> </w:t>
      </w:r>
      <w:r>
        <w:rPr/>
        <w:t>C429 C448 ) C429_=_C454( C429 C454 ) C429_=_C460( C429 C460 ) C429_=_C466( C429 C466 ) C431_=_C432( C431 C432 ) C431_=_C433( C431 C433 ) \nC431_=_C457( C431 C457 ) C431_=_C458( C431 C458 ) C431_=_C460( C431 C460 ) C432_=_C433( C432 C433 ) C432_=_C446( C432 C446 ) C432_=_C458( C432 C458 ) \nC432_=_C467( C432 C467 ) C433_=_C467( C433 C467 ) C433_=_C471( C433 C471 ) C433_=_C472( C433 C472 ) C436_=_C437( C436 C437 ) C436_=_C451( C436 C451 ) \nC436_=_C452( C436 C452 ) C436_=_C453( C436 C453 ) C436_=_C454( C436 C454 ) C437_=_C461( C437 C461 ) C437_=_C465( C437 C465 ) C437_=_C466( C437 C466 ) \nC444_=_C446( C444 C446 ) C444_=_C447( C444 C447 ) C444_=_C448( C444 C448 ) C444_=_C449( C444 C449 ) C444_=_C457( C444 C457 ) C444_=_C461( C444 C461 ) \nC444_=_C463( C444 C463 ) C446_=_C447( C446 C447 ) C446_=_C448( C446 C448 ) C446_=_C449( C446 C449 ) C446_=_C458( C446 C458 ) C446_=_C467( C446 C467 ) \nC447_=_C448( C447 C448 ) C447_=_C449( C447 C449 ) C447_=_C472( C447 C472 ) C447_=_C473( C447 C473 ) C448_=_C449( C448 C449 ) C448_=_C454( C448 C454 ) \nC448_=_C460( C448 C460 ) C448_=_C466( C448 C466 ) C449_=_C456( C449 C456 ) C449_=_C463( C449 C463 ) C449_=_C469( C449 C469 ) C449_=_C473( C449 C473 ) \nC451_=_C452( C451 C452 ) C451_=_C453( C451 C453 ) C451_=_C454( C451 C454 ) C451_=_C469( C451 C469 ) C452_=_C453( C452 C453 ) C452_=_C454( C452 C454 ) \nC453_=_C454( C453 C454 ) C453_=_C465( C453 C465 ) C453_=_C471( C453 C471 ) C454_=_C460( C454 C460 ) C454_=_C466( C454 C466 ) C456_=_C463( C456 C463 ) \nC456_=_C469( C456 C469 ) C456_=_C473( C456 C473 ) C457_=_C458( C457 C458 ) C457_=_C460( C457 C460 ) C457_=_C461( C457 C461 ) C457_=_C463( C457 C463 ) \nC458_=_C460( C458 C460 ) C458_=_C467( C458 C467 ) C460_=_C466( C460 C466 ) C461_=_C463( C461 C463 ) C461_=_C465( C461 C465 ) C461_=_C466( C461 C466 ) \nC463_=_C469( C463 C469 ) C463_=_C473( C463 C473 ) C465_=_C466( C465 C466 ) C465_=_C471( C465 C471 ) C467_=_C471( C467 C471 ) C467_=_C472( C467 C472 ) \nC469_=_C473( C469 C473 ) C471_=_C472( C471 C472 ) C472_=_C473( C472 C473 ) "];14-&gt;16[label="186: C1 C7 C10 C11 C14 \nC18 C19 C31 C32 C34 C36 \nC37 C40 C41 C42 C49 C50 \nC55 C58 C59 C63 C66 C67 \nC72 C73 C74 C77 C78 C79 \nC83 C84 C85 C86 C89 C90 \nC95 C98 C99 C105 C109 C111 \nC114 C116 C119 C128 C130 C132 \nC135 C137 C143 C150 C151 C152 \nC154 C157 C159 C160 C166 C167 \nC168 C170 C171 C172 C173 C177 \nC187 C189 C190 C194 C195 C197 \nC199 C200 C201 C203 C204 C205 \nC210 C211 C212 C213 C215 C216 \nC219 C223 C224 C225 C228 C229 \nC230 C233 C234 C237 C239 C242 \nC243 C249 C253 C256 C257 C260 \nC261 C262 C263 C266 C267 C268 \nC269 C272 C280 C281 C282 C283 \nC285 C289 C292 C293 C295 C297 \nC302 C304 C311 C312 C315 C316 \nC317 C321 C324 C326 C328 C330 \nC332 C338 C339 C341 C349 C350 \nC357 C358 C360 C362 C364 C365 \nC369 C370 C371 C372 C373 C379 \nC381 C382 C384 C387 C392 C393 \nC397 C399 C405 C408 C411 C413 \nC415 C416 C419 C424 C428 C429 \nC431 C432 C433 C436 C437 C444 \nC447 C451 C452 C453 C456 C457 \nC461 C463 C465 C469 C471 C472 \nC473 \n1428: C1_=_C7 ,C1_=_C10 ,C1_=_C11 ,C1_=_C14 ,C1_=_C37 ,\nC1_=_C78 ,C1_=_C79 ,C1_=_C83 ,C1_=_C84 ,C1_=_C85 ,C1_=_C86 ,\nC1_=_C89 ,C1_=_C90 ,C1_=_C95 ,C7_=_C10 ,C7_=_C11 ,C7_=_C14 ,\nC7_=_C49 ,C7_=_C105 ,C7_=_C143 ,C7_=_C154 ,C7_=_C289 ,C7_=_C312 ,\nC7_=_C341 ,C7_=_C350 ,C7_=_C358 ,C7_=_C369 ,C7_=_C370 ,C7_=_C371 ,\nC7_=_C372 ,C7_=_C373 ,C7_=_C379 ,C10_=_C11 ,C10_=_C14 ,C10_=_C73 ,\nC10_=_C109 ,C10_=_C128 ,C10_=_C159 ,C10_=_C281 ,C10_=_C293 ,C10_=_C316 ,\nC10_=_C326 ,C10_=_C393 ,C10_=_C436 ,C10_=_C451 ,C10_=_C452 ,C10_=_C453 ,\nC11_=_C14 ,C11_=_C282 ,C11_=_C362 ,C11_=_C431 ,C11_=_C457 ,C14_=_C36 ,\nC14_=_C116 ,C14_=_C297 ,C14_=_C311 ,C14_=_C321 ,C14_=_C349 ,C14_=_C456 ,\nC14_=_C463 ,C14_=_C469 ,C14_=_C473 ,C18_=_C19 ,C18_=_C31 ,C18_=_C32 ,\nC18_=_C34 ,C18_=_C36 ,C18_=_C40 ,C18_=_C194 ,C18_=_C195 ,C18_=_C197 ,\nC18_=_C199 ,C18_=_C200 ,C18_=_C201 ,C18_=_C203 ,C18_=_C204 ,C18_=_C205 ,\nC19_=_C31 ,C19_=_C32 ,C19_=_C34 ,C19_=_C36 ,C19_=_C67 ,C19_=_C137 ,\nC19_=_C260 ,C19_=_C261 ,C19_=_C262 ,C19_=_C263 ,C19_=_C266 ,C19_=_C267 ,\nC19_=_C268 ,C19_=_C269 ,C19_=_C272 ,C31_=_C32 ,C31_=_C34 ,C31_=_C36 ,\nC31_=_C58 ,C31_=_C74 ,C31_=_C111 ,C31_=_C130 ,C31_=_C160 ,C31_=_C257 ,\nC31_=_C283 ,C31_=_C295 ,C31_=_C357 ,C31_=_C364 ,C31_=_C437 ,C31_=_C461 ,\nC31_=_C465 ,C32_=_C34 ,C32_=_C36 ,C32_=_C59 ,C32_=_C317 ,C32_=_C328 ,\nC32_=_C338 ,C32_=_C365 ,C32_=_C399 ,C32_=_C411 ,C32_=_C432 ,C34_=_C36 ,\nC34_=_C114 ,C34_=_C132 ,C34_=_C330 ,C34_=_C413 ,C34_=_C428 ,C34_=_C433 ,\nC34_=_C471 ,C34_=_C472 ,C36_=_C116 ,C36_=_C297 ,C36_=_C311 ,C36_=_C321 ,\nC36_=_C349 ,C36_=_C456 ,C36_=_C463 ,C36_=_C469 ,C36_=_C473 ,C37_=_C40 ,\nC37_=_C41 ,C37_=_C42 ,C37_=_C49 ,C37_=_C50 ,C37_=_C55 ,C37_=_C58 ,\nC37_=_C59 ,C37_=_C63 ,C37_=_C78 ,C37_=_C79 ,C37_=_C83 ,C37_=_C84 ,\nC37_=_C85 ,C37_=_C86 ,C37_=_C89 ,C37_=_C90 ,C37_=_C95 ,C40_=_C41 ,\nC40_=_C42 ,C40_=_C49 ,C40_=_C50 ,C40_=_C55 ,C40_=_C58 ,C40_=_C59 ,\nC40_=_C63 ,C40_=_C194 ,C40_=_C195 ,C40_=_C197 ,C40_=_C199 ,C40_=_C200 ,\nC40_=_C201 ,C40_=_C203 ,C40_=_C204 ,C40_=_C205 ,C41_=_C42 ,C41_=_C49 ,\nC41_=_C50 ,C41_=_C55 ,C41_=_C58 ,C41_=_C59 ,C41_=_C63 ,C41_=_C98 ,\nC41_=_C151 ,C41_=_C210 ,C41_=_C211 ,C41_=_C212 ,C41_=_C213 ,C41_=_C215 ,\nC41_=_C216 ,C41_=_C219 ,C42_=_C49 ,C42_=_C50 ,C42_=_C55 ,C42_=_C58 ,\nC42_=_C59 ,C42_=_C63 ,C42_=_C119 ,C42_=_C152 ,C42_=_C233 ,C42_=_C234 ,\nC42_=_C237 ,C42_=_C239 ,C42_=_C242 ,C42_=_C243 ,C49_=_C50 ,C49_=_C55 ,\nC49_=_C58 ,C49_=_C59 ,C49_=_C63 ,C49_=_C105 ,C49_=_C143 ,C49_=_C154 ,\nC49_=_C289 ,C49_=_C312 ,C49_=_C341 ,C49_=_C350 ,C49_=_C358 ,C49_=_C369 ,\nC49_=_C370 ,C49_=_C371 ,C49_=_C372 ,C49_=_C373 ,C49_=_C379 ,C50_=_C55 ,\nC50_=_C58 ,C50_=_C59 ,C50_=_C63 ,C50_=_C249 ,C50_=_C302 ,C50_=_C381 ,\nC50_=_C382 ,C50_=_C384 ,C50_=_C387 ,C55_=_C58 ,C55_=_C59 ,C55_=_C63 ,\nC55_=_C72 ,C55_=_C189 ,C55_=_C256 ,C55_=_C280 ,C55_=_C292 ,C55_=_C315 ,\nC55_=_C392 ,C55_=_C397 ,C55_=_C405 ,C55_=_C424 ,C55_=_C444 ,C55_=_C447 ,\nC58_=_C59 ,C58_=_C63 ,C58_=_C74 ,C58_=_C111 ,C58_=_C130 ,C58_=_C160 ,\nC58_=_C257 ,C58_=_C283 ,C58_=_C295 ,C58_=_C357 ,C58_=_C364 ,C58_=_C437 ,\nC58_=_C461 ,C58_=_C465 ,C59_=_C63 ,C59_=_C317 ,C59_=_C328 ,C59_=_C338 ,\nC59_=_C365 ,C59_=_C399 ,C59_=_C411 ,C59_=_C432 ,C63_=_C77 ,C63_=_C150 ,\nC63_=_C190 ,C63_=_C285 ,C63_=_C332 ,C63_=_C339 ,C63_=_C415 ,C63_=_C429 ,\nC66_=_C67 ,C66_=_C72 ,C66_=_C73 ,C66_=_C74 ,C66_=_C77 ,C66_=_C166 ,\nC66_=_C167 ,C66_=_C168 ,C66_=_C170 ,C66_=_C171 ,C66_=_C172 ,C66_=_C173 ,\nC66_=_C177 ,C67_=_C72 ,C67_=_C73 ,C67_=_C74 ,C67_=_C77 ,C67_=_C137 ,\nC67_=_C260 ,C67_=_C261 ,C67_=_C262 ,C67_=_C263 ,C67_=_C266 ,C67_=_C267 ,\nC67_=_C268 ,C67_=_C269 ,C67_=_C272 ,C72_=_C73 ,C72_=_C74 ,C72_=_C77 ,\nC72_=_C189 ,C72_=_C256 ,C72_=_C280 ,C72_=_C292 ,C72_=_C315 ,C72_=_C392 ,\nC72_=_C397 ,C72_=_C405 ,C72_=_C424 ,C72_=_C444 ,C72_=_C447 ,C73_=_C74 ,\nC73_=_C77 ,C73_=_C109 ,C73_=_C128 ,C73_=_C159 ,C73_=_C281 ,C73_=_C293 ,\nC73_=_C316 ,C73_=_C326 ,C73_=_C393 ,C73_=_C436 ,C73_=_C451 ,C73_=_C452 ,\nC73_=_C453 ,C74_=_C77 ,C74_=_C111 ,C74_=_C130 ,C74_=_C160 ,C74_=_C257 ,\nC74_=_C283 ,C74_=_C295 ,C74_=_C357 ,C74_=_C364 ,C74_=_C437 ,C74_=_C461 ,\nC74_=_C465 ,C77_=_C150 ,C77_=_C190 ,C77_=_C285 ,C77_=_C332 ,C77_=_C339 ,\nC77_=_C415 ,C77_=_C429 ,C78_=_C79 ,C78_=_C83 ,C78_=_C84 ,C78_=_C85 ,\nC78_=_C86 ,C78_=_C89 ,C78_=_C90 ,C78_=_C95 ,C78_=_C119 ,C78_=_C128 ,\nC78_=_C130 ,C78_=_C132 ,C79_=_C83 ,C79_=_C84 ,C79_=_C85 ,C79_=_C86 ,\nC79_=_C89 ,C79_=_C90 ,C79_=_C95 ,C79_=_C135 ,C79_=_C137 ,C79_=_C143 ,\nC79_=_C150 ,C83_=_C84 ,C83_=_C85 ,C83_=_C86 ,C83_=_C89 ,C83_=_C90 ,\nC83_=_C95 ,C83_=_C249 ,C83_=_C253 ,C83_=_C256 ,C83_=_C257 ,C84_=_C85 ,\nC84_=_C86 ,C84_=_C89 ,C84_=_C90 ,C84_=_C95 ,C84_=_C167 ,C84_=_C194 ,\nC84_=_C212 ,C84_=_C233 ,C84_=_C338 ,C84_=_C339 ,C85_=_C86 ,C85_=_C89 ,\nC85_=_C90 ,C85_=_C95 ,C85_=_C168 ,C85_=_C213 ,C85_=_C234 ,C85_=_C341 ,\nC85_=_C349 ,C86_=_C89 ,C86_=_C90 ,C86_=_C95 ,C86_=_C350 ,C86_=_C357 ,\nC89_=_C90 ,C89_=_C95 ,C89_=_C199 ,C89_=_C239 ,C89_=_C371 ,C89_=_C424 ,\nC89_=_C428 ,C89_=_C429 ,C90_=_C95 ,C90_=_C172 ,C90_=_C200 ,C90_=_C229 ,\nC90_=_C372 ,C90_=_C416 ,C90_=_C431 ,C90_=_C432 ,C90_=_C433 ,C95_=_C177 ,\nC95_=_C204 ,C95_=_C387 ,C95_=_C453 ,C95_=_C465 ,C95_=_C471 ,C98_=_C99 ,\nC98_=_C105 ,C98_=_C109 ,C98_=_C111 ,C98_=_C114 ,C98_=_C116 ,C98_=_C151 ,\nC98_=_C210 ,C98_=_C211 ,C98_=_C212 ,C98_=_C213 ,C98_=_C215 ,C98_=_C216 ,\nC98_=_C219 ,C99_=_C105 ,C99_=_C109 ,C99_=_C111 ,C99_=_C114 ,C99_=_C116 ,\nC99_=_C135 ,C99_=_C223 ,C99_=_C224 ,C99_=_C225 ,C99_=_C228 ,C99_=_C229 ,\nC99_=_C230 ,C105_=_C109 ,C105_=_C111 ,C105_=_C114 ,C105_=_C116 ,C105_=_C143 ,\nC105_=_C154 ,C105_=_C289 ,C105_=_C312 ,C105_=_C341 ,C105_=_C350 ,C105_=_C358 ,\nC105_=_C369 ,C105_=_C370 ,C105_=_C371 ,C105_=_C372 ,C105_=_C373 ,C105_=_C379 ,\nC109_=_C111 ,C109_=_C114 ,C109_=_C116 ,C109_=_C128 ,C109_=_C159 ,C109_=_C281 ,\nC109_=_C293 ,C109_=_C316 ,C109_=_C326 ,C109_=_C393 ,C109_=_C436 ,C109_=_C451 ,\nC109_=_C452 ,C109_=_C453 ,C111_=_C114 ,C111_=_C116 ,C111_=_C130 ,C111_=_C160 ,\nC111_=_C257 ,C111_=_C283 ,C111_=_C295 ,C111_=_C357 ,C111_=_C364 ,C111_=_C437 ,\nC111_=_C461 ,C111_=_C465 ,C114_=_C116 ,C114_=_C132 ,C114_=_C330 ,C114_=_C413 ,\nC114_=_C428 ,C114_=_C433 ,C114_=_C471 ,C114_=_C472 ,C116_=_C297 ,C116_=_C311 ,\nC116_=_C321 ,C116_=_C349 ,C116_=_C456 ,C116_=_C463 ,C116_=_C469 ,C116_=_C473 ,\nC119_=_C128 ,C119_=_C130 ,C119_=_C132 ,C119_=_C152 ,C119_=_C233 ,C119_=_C234 ,\nC119_=_C237 ,C119_=_C239 ,C119_=_C242 ,C119_=_C243 ,C128_=_C130 ,C128_=_C132 ,\nC128_=_C159 ,C128_=_C281 ,C128_=_C293 ,C128_=_C316 ,C128_=_C326 ,C128_=_C393 ,\nC128_=_C436 ,C128_=_C451 ,C128_=_C452 ,C128_=_C453 ,C130_=_C132 ,C130_=_C160 ,\nC130_=_C257 ,C130_=_C283 ,C130_=_C295 ,C130_=_C357 ,C130_=_C364 ,C130_=_C437 ,\nC130_=_C461 ,C130_=_C465 ,C132_=_C330 ,C132_=_C413 ,C132_=_C428 ,C132_=_C433 ,\nC132_=_C471 ,C132_=_C472 ,C135_=_C137 ,C135_=_C143 ,C135_=_C150 ,C135_=_C223 ,\nC135_=_C224 ,C135_=_C225 ,C135_=_C228 ,C135_=_C229 ,C135_=_C230 ,C137_=_C143 ,\nC137_=_C150 ,C137_=_C260</w:t>
      </w:r>
    </w:p>
    <w:p>
      <w:pPr>
        <w:pStyle w:val="PreformattedText"/>
        <w:bidi w:val="0"/>
        <w:spacing w:before="0" w:after="0"/>
        <w:jc w:val="left"/>
        <w:rPr/>
      </w:pPr>
      <w:r>
        <w:rPr/>
        <w:t xml:space="preserve"> </w:t>
      </w:r>
      <w:r>
        <w:rPr/>
        <w:t>,C137_=_C261 ,C137_=_C262 ,C137_=_C263 ,C137_=_C266 ,\nC137_=_C267 ,C137_=_C268 ,C137_=_C269 ,C137_=_C272 ,C143_=_C150 ,C143_=_C154 ,\nC143_=_C289 ,C143_=_C312 ,C143_=_C341 ,C143_=_C350 ,C143_=_C358 ,C143_=_C369 ,\nC143_=_C370 ,C143_=_C371 ,C143_=_C372 ,C143_=_C373 ,C143_=_C379 ,C150_=_C190 ,\nC150_=_C285 ,C150_=_C332 ,C150_=_C339 ,C150_=_C415 ,C150_=_C429 ,C151_=_C152 ,\nC151_=_C154 ,C151_=_C157 ,C151_=_C159 ,C151_=_C160 ,C151_=_C210 ,C151_=_C211 ,\nC151_=_C212 ,C151_=_C213 ,C151_=_C215 ,C151_=_C216 ,C151_=_C219 ,C152_=_C154 ,\nC152_=_C157 ,C152_=_C159 ,C152_=_C160 ,C152_=_C233 ,C152_=_C234 ,C152_=_C237 ,\nC152_=_C239 ,C152_=_C242 ,C152_=_C243 ,C154_=_C157 ,C154_=_C159 ,C154_=_C160 ,\nC154_=_C289 ,C154_=_C312 ,C154_=_C341 ,C154_=_C350 ,C154_=_C358 ,C154_=_C369 ,\nC154_=_C370 ,C154_=_C371 ,C154_=_C372 ,C154_=_C373 ,C154_=_C379 ,C157_=_C159 ,\nC157_=_C160 ,C157_=_C187 ,C157_=_C253 ,C157_=_C304 ,C157_=_C324 ,C157_=_C360 ,\nC157_=_C408 ,C157_=_C416 ,C157_=_C419 ,C159_=_C160 ,C159_=_C281 ,C159_=_C293 ,\nC159_=_C316 ,C159_=_C326 ,C159_=_C393 ,C159_=_C436 ,C159_=_C451 ,C159_=_C452 ,\nC159_=_C453 ,C160_=_C257 ,C160_=_C283 ,C160_=_C295 ,C160_=_C357 ,C160_=_C364 ,\nC160_=_C437 ,C160_=_C461 ,C160_=_C465 ,C166_=_C167 ,C166_=_C168 ,C166_=_C170 ,\nC166_=_C171 ,C166_=_C172 ,C166_=_C173 ,C166_=_C177 ,C166_=_C211 ,C166_=_C262 ,\nC166_=_C324 ,C166_=_C326 ,C166_=_C328 ,C166_=_C330 ,C166_=_C332 ,C167_=_C168 ,\nC167_=_C170 ,C167_=_C171 ,C167_=_C172 ,C167_=_C173 ,C167_=_C177 ,C167_=_C194 ,\nC167_=_C212 ,C167_=_C233 ,C167_=_C338 ,C167_=_C339 ,C168_=_C170 ,C168_=_C171 ,\nC168_=_C172 ,C168_=_C173 ,C168_=_C177 ,C168_=_C213 ,C168_=_C234 ,C168_=_C341 ,\nC168_=_C349 ,C170_=_C171 ,C170_=_C172 ,C170_=_C173 ,C170_=_C177 ,C170_=_C215 ,\nC170_=_C228 ,C170_=_C266 ,C170_=_C381 ,C170_=_C392 ,C170_=_C393 ,C171_=_C172 ,\nC171_=_C173 ,C171_=_C177 ,C171_=_C237 ,C171_=_C267 ,C171_=_C369 ,C171_=_C405 ,\nC172_=_C173 ,C172_=_C177 ,C172_=_C200 ,C172_=_C229 ,C172_=_C372 ,C172_=_C416 ,\nC172_=_C431 ,C172_=_C432 ,C172_=_C433 ,C173_=_C177 ,C173_=_C230 ,C173_=_C268 ,\nC173_=_C373 ,C173_=_C436 ,C173_=_C437 ,C177_=_C204 ,C177_=_C387 ,C177_=_C453 ,\nC177_=_C465 ,C177_=_C471 ,C187_=_C189 ,C187_=_C190 ,C187_=_C253 ,C187_=_C304 ,\nC187_=_C324 ,C187_=_C360 ,C187_=_C408 ,C187_=_C416 ,C187_=_C419 ,C189_=_C190 ,\nC189_=_C256 ,C189_=_C280 ,C189_=_C292 ,C189_=_C315 ,C189_=_C392 ,C189_=_C397 ,\nC189_=_C405 ,C189_=_C424 ,C189_=_C444 ,C189_=_C447 ,C190_=_C285 ,C190_=_C332 ,\nC190_=_C339 ,C190_=_C415 ,C190_=_C429 ,C194_=_C195 ,C194_=_C197 ,C194_=_C199 ,\nC194_=_C200 ,C194_=_C201 ,C194_=_C203 ,C194_=_C204 ,C194_=_C205 ,C194_=_C212 ,\nC194_=_C233 ,C194_=_C338 ,C194_=_C339 ,C195_=_C197 ,C195_=_C199 ,C195_=_C200 ,\nC195_=_C201 ,C195_=_C203 ,C195_=_C204 ,C195_=_C205 ,C195_=_C225 ,C195_=_C263 ,\nC195_=_C358 ,C195_=_C360 ,C195_=_C362 ,C195_=_C364 ,C195_=_C365 ,C197_=_C199 ,\nC197_=_C200 ,C197_=_C201 ,C197_=_C203 ,C197_=_C204 ,C197_=_C205 ,C197_=_C216 ,\nC197_=_C370 ,C197_=_C382 ,C197_=_C408 ,C197_=_C411 ,C197_=_C413 ,C197_=_C415 ,\nC199_=_C200 ,C199_=_C201 ,C199_=_C203 ,C199_=_C204 ,C199_=_C205 ,C199_=_C239 ,\nC199_=_C371 ,C199_=_C424 ,C199_=_C428 ,C199_=_C429 ,C200_=_C201 ,C200_=_C203 ,\nC200_=_C204 ,C200_=_C205 ,C200_=_C229 ,C200_=_C372 ,C200_=_C416 ,C200_=_C431 ,\nC200_=_C432 ,C200_=_C433 ,C201_=_C203 ,C201_=_C204 ,C201_=_C205 ,C201_=_C269 ,\nC201_=_C384 ,C201_=_C419 ,C201_=_C456 ,C203_=_C204 ,C203_=_C205 ,C203_=_C242 ,\nC203_=_C272 ,C203_=_C452 ,C204_=_C205 ,C204_=_C387 ,C204_=_C453 ,C204_=_C465 ,\nC204_=_C471 ,C205_=_C243 ,C205_=_C447 ,C205_=_C472 ,C205_=_C473 ,C210_=_C211 ,\nC210_=_C212 ,C210_=_C213 ,C210_=_C215 ,C210_=_C216 ,C210_=_C219 ,C210_=_C289 ,\nC210_=_C292 ,C210_=_C293 ,C210_=_C295 ,C210_=_C297 ,C211_=_C212 ,C211_=_C213 ,\nC211_=_C215 ,C211_=_C216 ,C211_=_C219 ,C211_=_C262 ,C211_=_C324 ,C211_=_C326 ,\nC211_=_C328 ,C211_=_C330 ,C211_=_C332 ,C212_=_C213 ,C212_=_C215 ,C212_=_C216 ,\nC212_=_C219 ,C212_=_C233 ,C212_=_C338 ,C212_=_C339 ,C213_=_C215 ,C213_=_C216 ,\nC213_=_C219 ,C213_=_C234 ,C213_=_C341 ,C213_=_C349 ,C215_=_C216 ,C215_=_C219 ,\nC215_=_C228 ,C215_=_C266 ,C215_=_C381 ,C215_=_C392 ,C215_=_C393 ,C216_=_C219 ,\nC216_=_C370 ,C216_=_C382 ,C216_=_C408 ,C216_=_C411 ,C216_=_C413 ,C216_=_C415 ,\nC219_=_C444 ,C219_=_C457 ,C219_=_C461 ,C219_=_C463 ,C223_=_C224 ,C223_=_C225 ,\nC223_=_C228 ,C223_=_C229 ,C223_=_C230 ,C223_=_C260 ,C223_=_C302 ,C223_=_C304 ,\nC223_=_C311 ,C224_=_C225 ,C224_=_C228 ,C224_=_C229 ,C224_=_C230 ,C224_=_C261 ,\nC224_=_C312 ,C224_=_C315 ,C224_=_C316 ,C224_=_C317 ,C224_=_C321 ,C225_=_C228 ,\nC225_=_C229 ,C225_=_C230 ,C225_=_C263 ,C225_=_C358 ,C225_=_C360 ,C225_=_C362 ,\nC225_=_C364 ,C225_=_C365 ,C228_=_C229 ,C228_=_C230 ,C228_=_C266 ,C228_=_C381 ,\nC228_=_C392 ,C228_=_C393 ,C229_=_C230 ,C229_=_C372 ,C229_=_C416 ,C229_=_C431 ,\nC229_=_C432 ,C229_=_C433 ,C230_=_C268 ,C230_=_C373 ,C230_=_C436 ,C230_=_C437 ,\nC233_=_C234 ,C233_=_C237 ,C233_=_C239 ,C233_=_C242 ,C233_=_C243 ,C233_=_C338 ,\nC233_=_C339 ,C234_=_C237 ,C234_=_C239 ,C234_=_C242 ,C234_=_C243 ,C234_=_C341 ,\nC234_=_C349 ,C237_=_C239 ,C237_=_C242 ,C237_=_C243 ,C237_=_C267 ,C237_=_C369 ,\nC237_=_C405 ,C239_=_C242 ,C239_=_C243 ,C239_=_C371 ,C239_=_C424 ,C239_=_C428 ,\nC239_=_C429 ,C242_=_C243 ,C242_=_C272 ,C242_=_C452 ,C243_=_C447 ,C243_=_C472 ,\nC243_=_C473 ,C249_=_C253 ,C249_=_C256 ,C249_=_C257 ,C249_=_C302 ,C249_=_C381 ,\nC249_=_C382 ,C249_=_C384 ,C249_=_C387 ,C253_=_C256 ,C253_=_C257 ,C253_=_C304 ,\nC253_=_C324 ,C253_=_C360 ,C253_=_C408 ,C253_=_C416 ,C253_=_C419 ,C256_=_C257 ,\nC256_=_C280 ,C256_=_C292 ,C256_=_C315 ,C256_=_C392 ,C256_=_C397 ,C256_=_C405 ,\nC256_=_C424 ,C256_=_C444 ,C256_=_C447 ,C257_=_C283 ,C257_=_C295 ,C257_=_C357 ,\nC257_=_C364 ,C257_=_C437 ,C257_=_C461 ,C257_=_C465 ,C260_=_C261 ,C260_=_C262 ,\nC260_=_C263 ,C260_=_C266 ,C260_=_C267 ,C260_=_C268 ,C260_=_C269 ,C260_=_C272 ,\nC260_=_C302 ,C260_=_C304 ,C260_=_C311 ,C261_=_C262 ,C261_=_C263 ,C261_=_C266 ,\nC261_=_C267 ,C261_=_C268 ,C261_=_C269 ,C261_=_C272 ,C261_=_C312 ,C261_=_C315 ,\nC261_=_C316 ,C261_=_C317 ,C261_=_C321 ,C262_=_C263 ,C262_=_C266 ,C262_=_C267 ,\nC262_=_C268 ,C262_=_C269 ,C262_=_C272 ,C262_=_C324 ,C262_=_C326 ,C262_=_C328 ,\nC262_=_C330 ,C262_=_C332 ,C263_=_C266 ,C263_=_C267 ,C263_=_C268 ,C263_=_C269 ,\nC263_=_C272 ,C263_=_C358 ,C263_=_C360 ,C263_=_C362 ,C263_=_C364 ,C263_=_C365 ,\nC266_=_C267 ,C266_=_C268 ,C266_=_C269 ,C266_=_C272 ,C266_=_C381 ,C266_=_C392 ,\nC266_=_C393 ,C267_=_C268 ,C267_=_C269 ,C267_=_C272 ,C267_=_C369 ,C267_=_C405 ,\nC268_=_C269 ,C268_=_C272 ,C268_=_C373 ,C268_=_C436 ,C268_=_C437 ,C269_=_C272 ,\nC269_=_C384 ,C269_=_C419 ,C269_=_C456 ,C272_=_C452 ,C280_=_C281 ,C280_=_C282 ,\nC280_=_C283 ,C280_=_C285 ,C280_=_C292 ,C280_=_C315 ,C280_=_C392 ,C280_=_C397 ,\nC280_=_C405 ,C280_=_C424 ,C280_=_C444 ,C280_=_C447 ,C281_=_C282 ,C281_=_C283 ,\nC281_=_C285 ,C281_=_C293 ,C281_=_C316 ,C281_=_C326 ,C281_=_C393 ,C281_=_C436 ,\nC281_=_C451 ,C281_=_C452 ,C281_=_C453 ,C282_=_C283 ,C282_=_C285 ,C282_=_C362 ,\nC282_=_C431 ,C282_=_C457 ,C283_=_C285 ,C283_=_C295 ,C283_=_C357 ,C283_=_C364 ,\nC283_=_C437 ,C283_=_C461 ,C283_=_C465 ,C285_=_C332 ,C285_=_C339 ,C285_=_C415 ,\nC285_=_C429 ,C289_=_C292 ,C289_=_C293 ,C289_=_C295 ,C289_=_C297 ,C289_=_C312 ,\nC289_=_C341 ,C289_=_C350 ,C289_=_C358 ,C289_=_C369 ,C289_=_C370 ,C289_=_C371 ,\nC289_=_C372 ,C289_=_C373 ,C289_=_C379 ,C292_=_C293 ,C292_=_C295 ,C292_=_C297 ,\nC292_=_C315 ,C292_=_C392 ,C292_=_C397 ,C292_=_C405 ,C292_=_C424 ,C292_=_C444 ,\nC292_=_C447 ,C293_=_C295 ,C293_=_C297 ,C293_=_C316 ,C293_=_C326 ,C293_=_C393 ,\nC293_=_C436 ,C293_=_C451 ,C293_=_C452 ,C293_=_C453 ,C295_=_C297 ,C295_=_C357 ,\nC295_=_C364 ,C295_=_C437 ,C295_=_C461 ,C295_=_C465 ,C297_=_C311 ,C297_=_C321 ,\nC297_=_C349 ,C297_=_C456 ,C297_=_C463 ,C297_=_C469 ,C297_=_C473 ,C302_=_C304 ,\nC302_=_C311 ,C302_=_C381 ,C302_=_C382 ,C302_=_C384 ,C302_=_C387 ,C304_=_C311 ,\nC304_=_C324 ,C304_=_C360 ,C304_=_C408 ,C304_=_C416 ,C304_=_C419 ,C311_=_C321 ,\nC311_=_C349 ,C311_=_C456 ,C311_=_C463 ,C311_=_C469 ,C311_=_C473 ,C312_=_C315 ,\nC312_=_C316 ,C312_=_C317 ,C312_=_C321 ,C312_=_C341 ,C312_=_C350 ,C312_=_C358 ,\nC312_=_C369 ,C312_=_C370 ,C312_=_C371 ,C312_=_C372 ,C312_=_C373 ,C312_=_C379 ,\nC315_=_C316 ,C315_=_C317 ,C315_=_C321 ,C315_=_C392 ,C315_=_C397 ,C315_=_C405 ,\nC315_=_C424 ,C315_=_C444 ,C315_=_C447 ,C316_=_C317 ,C316_=_C321 ,C316_=_C326 ,\nC316_=_C393 ,C316_=_C436 ,C316_=_C451 ,C316_=_C452 ,C316_=_C453 ,C317_=_C321 ,\nC317_=_C328 ,C317_=_C338 ,C317_=_C365 ,C317_=_C399 ,C317_=_C411 ,C317_=_C432 ,\nC321_=_C349 ,C321_=_C456 ,C321_=_C463 ,C321_=_C469 ,C321_=_C473 ,C324_=_C326 ,\nC324_=_C328 ,C324_=_C330 ,C324_=_C332 ,C324_=_C360 ,C324_=_C408 ,C324_=_C416 ,\nC324_=_C419 ,C326_=_C328 ,C326_=_C330 ,C326_=_C332 ,C326_=_C393 ,C326_=_C436 ,\nC326_=_C451 ,C326_=_C452 ,C326_=_C453 ,C328_=_C330 ,C328_=_C332 ,C328_=_C338 ,\nC328_=_C365 ,C328_=_C399 ,C328_=_C411 ,C328_=_C432 ,C330_=_C332 ,C330_=_C413 ,\nC330_=_C428 ,C330_=_C433 ,C330_=_C471 ,C330_=_C472 ,C332_=_C339 ,C332_=_C415 ,\nC332_=_C429 ,C338_=_C339 ,C338_=_C365 ,C338_=_C399 ,C338_=_C411 ,C338_=_C432 ,\nC339_=_C415 ,C339_=_C429 ,C341_=_C349 ,C341_=_C350 ,C341_=_C358 ,C341_=_C369 ,\nC341_=_C370 ,C341_=_C371 ,C341_=_C372 ,C341_=_C373 ,C341_=_C379 ,C349_=_C456 ,\nC349_=_C463 ,C349_=_C469 ,C349_=_C473 ,C350_=_C357 ,C350_=_C358 ,C350_=_C369 ,\nC350_=_C370 ,C350_=_C371 ,C350_=_C372 ,C350_=_C373 ,C350_=_C379 ,C357_=_C364 ,\nC357_=_C437 ,C357_=_C461 ,C357_=_C465 ,C358_=_C360 ,C358_=_C362 ,C358_=_C364 ,\nC358_=_C365 ,C358_=_C369 ,C358_=_C370 ,C358_=_C371 ,C358_=_C372 ,C358_=_C373 ,\nC358_=_C379 ,C360_=_C362 ,C360_=_C364 ,C360_=_C365 ,C360_=_C408 ,C360_=_C416 ,\nC360_=_C419 ,C362_=_C364 ,C362_=_C365 ,C362_=_C431 ,C362_=_C457 ,C364_=_C365 ,\nC364_=_C437 ,C364_=_C461 ,C364_=_C465 ,C365_=_C399 ,C365_=_C411 ,C365_=_C432 ,\nC369_=_C370 ,C369_=_C371 ,C369_=_C372 ,C369_=_C373 ,C369_=_C379 ,C369_=_C405 ,\nC370_=_C371 ,C370_=_C372 ,C370_=_C373 ,C370_=_C379 ,C370_=_C382 ,C370_=_C408 ,\nC370_=_C411</w:t>
      </w:r>
    </w:p>
    <w:p>
      <w:pPr>
        <w:pStyle w:val="PreformattedText"/>
        <w:bidi w:val="0"/>
        <w:spacing w:before="0" w:after="0"/>
        <w:jc w:val="left"/>
        <w:rPr/>
      </w:pPr>
      <w:r>
        <w:rPr/>
        <w:t xml:space="preserve"> </w:t>
      </w:r>
      <w:r>
        <w:rPr/>
        <w:t>,C370_=_C413 ,C370_=_C415 ,C371_=_C372 ,C371_=_C373 ,C371_=_C379 ,\nC371_=_C424 ,C371_=_C428 ,C371_=_C429 ,C372_=_C373 ,C372_=_C379 ,C372_=_C416 ,\nC372_=_C431 ,C372_=_C432 ,C372_=_C433 ,C373_=_C379 ,C373_=_C436 ,C373_=_C437 ,\nC379_=_C451 ,C379_=_C469 ,C381_=_C382 ,C381_=_C384 ,C381_=_C387 ,C381_=_C392 ,\nC381_=_C393 ,C382_=_C384 ,C382_=_C387 ,C382_=_C408 ,C382_=_C411 ,C382_=_C413 ,\nC382_=_C415 ,C384_=_C387 ,C384_=_C419 ,C384_=_C456 ,C387_=_C453 ,C387_=_C465 ,\nC387_=_C471 ,C392_=_C393 ,C392_=_C397 ,C392_=_C405 ,C392_=_C424 ,C392_=_C444 ,\nC392_=_C447 ,C393_=_C436 ,C393_=_C451 ,C393_=_C452 ,C393_=_C453 ,C397_=_C399 ,\nC397_=_C405 ,C397_=_C424 ,C397_=_C444 ,C397_=_C447 ,C399_=_C411 ,C399_=_C432 ,\nC405_=_C424 ,C405_=_C444 ,C405_=_C447 ,C408_=_C411 ,C408_=_C413 ,C408_=_C415 ,\nC408_=_C416 ,C408_=_C419 ,C411_=_C413 ,C411_=_C415 ,C411_=_C432 ,C413_=_C415 ,\nC413_=_C428 ,C413_=_C433 ,C413_=_C471 ,C413_=_C472 ,C415_=_C429 ,C416_=_C419 ,\nC416_=_C431 ,C416_=_C432 ,C416_=_C433 ,C419_=_C456 ,C424_=_C428 ,C424_=_C429 ,\nC424_=_C444 ,C424_=_C447 ,C428_=_C429 ,C428_=_C433 ,C428_=_C471 ,C428_=_C472 ,\nC431_=_C432 ,C431_=_C433 ,C431_=_C457 ,C432_=_C433 ,C433_=_C471 ,C433_=_C472 ,\nC436_=_C437 ,C436_=_C451 ,C436_=_C452 ,C436_=_C453 ,C437_=_C461 ,C437_=_C465 ,\nC444_=_C447 ,C444_=_C457 ,C444_=_C461 ,C444_=_C463 ,C447_=_C472 ,C447_=_C473 ,\nC451_=_C452 ,C451_=_C453 ,C451_=_C469 ,C452_=_C453 ,C453_=_C465 ,C453_=_C471 ,\nC456_=_C463 ,C456_=_C469 ,C456_=_C473 ,C457_=_C461 ,C457_=_C463 ,C461_=_C463 ,\nC461_=_C465 ,C463_=_C469 ,C463_=_C473 ,C465_=_C471 ,C469_=_C473 ,C471_=_C472 ,\nC472_=_C473 ,"];17[shape=box, label="id:17 level: 1\n251: C0 C1 C5 C7 C10 \nC11 C13 C14 C15 C17 C18 \nC19 C20 C21 C23 C26 C27 \nC28 C31 C32 C33 C34 C35 \nC36 C38 C39 C43 C44 C46 \nC47 C48 C52 C53 C54 C56 \nC57 C61 C65 C66 C67 C68 \nC72 C73 C74 C75 C76 C77 \nC78 C79 C83 C84 C85 C86 \nC89 C90 C98 C99 C102 C104 \nC105 C107 C108 C109 C111 C112 \nC114 C116 C117 C119 C123 C126 \nC127 C128 C130 C132 C134 C135 \nC136 C137 C138 C141 C142 C143 \nC146 C147 C148 C149 C150 C153 \nC155 C158 C163 C166 C167 C168 \nC170 C172 C173 C181 C182 C183 \nC185 C186 C187 C189 C190 C194 \nC195 C199 C200 C201 C203 C205 \nC210 C211 C212 C213 C215 C219 \nC223 C225 C228 C229 C230 C233 \nC234 C239 C242 C243 C244 C245 \nC246 C247 C249 C251 C252 C253 \nC254 C256 C257 C258 C260 C262 \nC263 C266 C268 C269 C272 C278 \nC280 C281 C282 C283 C285 C286 \nC287 C289 C290 C292 C293 C295 \nC297 C298 C302 C303 C304 C306 \nC307 C308 C309 C310 C311 C313 \nC320 C323 C324 C326 C327 C328 \nC329 C330 C331 C332 C333 C334 \nC335 C337 C338 C339 C341 C344 \nC345 C349 C350 C351 C352 C353 \nC356 C357 C358 C360 C361 C362 \nC364 C365 C366 C371 C372 C373 \nC381 C384 C389 C390 C392 C393 \nC394 C396 C397 C399 C401 C404 \nC409 C410 C412 C416 C419 C424 \nC425 C426 C427 C428 C429 C430 \nC431 C432 C433 C434 C435 C436 \nC437 C438 C440 C444 C447 C452 \nC456 C457 C461 C463 C472 C473 \n2542: C0_=_C1( C0 C1 ) C0_=_C5( C0 C5 ) C0_=_C7( C0 C7 ) C0_=_C10( C0 C10 ) C0_=_C11( C0 C11 ) \nC0_=_C13( C0 C13 ) C0_=_C14( C0 C14 ) C0_=_C65( C0 C65 ) C0_=_C66( C0 C66 ) C0_=_C67( C0 C67 ) C0_=_C68( C0 C68 ) \nC0_=_C72( C0 C72 ) C0_=_C73( C0 C73 ) C0_=_C74( C0 C74 ) C0_=_C75( C0 C75 ) C0_=_C76( C0 C76 ) C0_=_C77( C0 C77 ) \nC1_=_C5( C1 C5 ) C1_=_C7( C1 C7 ) C1_=_C10( C1 C10 ) C1_=_C11( C1 C11 ) C1_=_C13( C1 C13 ) C1_=_C14( C1 C14 ) \nC1_=_C78( C1 C78 ) C1_=_C79( C1 C79 ) C1_=_C83( C1 C83 ) C1_=_C84( C1 C84 ) C1_=_C85( C1 C85 ) C1_=_C86( C1 C86 ) \nC1_=_C89( C1 C89 ) C1_=_C90( C1 C90 ) C5_=_C7( C5 C7 ) C5_=_C10( C5 C10 ) C5_=_C11( C5 C11 ) C5_=_C13( C5 C13 ) \nC5_=_C14( C5 C14 ) C5_=_C44( C5 C44 ) C5_=_C181( C5 C181 ) C5_=_C223( C5 C223 ) C5_=_C244( C5 C244 ) C5_=_C260( C5 C260 ) \nC5_=_C286( C5 C286 ) C5_=_C298( C5 C298 ) C5_=_C302( C5 C302 ) C5_=_C303( C5 C303 ) C5_=_C304( C5 C304 ) C5_=_C306( C5 C306 ) \nC5_=_C307( C5 C307 ) C5_=_C308( C5 C308 ) C5_=_C309( C5 C309 ) C5_=_C310( C5 C310 ) C5_=_C311( C5 C311 ) C7_=_C10( C7 C10 ) \nC7_=_C11( C7 C11 ) C7_=_C13( C7 C13 ) C7_=_C14( C7 C14 ) C7_=_C105( C7 C105 ) C7_=_C143( C7 C143 ) C7_=_C289( C7 C289 ) \nC7_=_C341( C7 C341 ) C7_=_C350( C7 C350 ) C7_=_C358( C7 C358 ) C7_=_C371( C7 C371 ) C7_=_C372( C7 C372 ) C7_=_C373( C7 C373 ) \nC10_=_C11( C10 C11 ) C10_=_C13( C10 C13 ) C10_=_C14( C10 C14 ) C10_=_C73( C10 C73 ) C10_=_C109( C10 C109 ) C10_=_C128( C10 C128 ) \nC10_=_C281( C10 C281 ) C10_=_C293( C10 C293 ) C10_=_C326( C10 C326 ) C10_=_C393( C10 C393 ) C10_=_C436( C10 C436 ) C10_=_C452( C10 C452 ) \nC11_=_C13( C11 C13 ) C11_=_C14( C11 C14 ) C11_=_C282( C11 C282 ) C11_=_C362( C11 C362 ) C11_=_C431( C11 C431 ) C11_=_C457( C11 C457 ) \nC13_=_C14( C13 C14 ) C13_=_C35( C13 C35 ) C13_=_C76( C13 C76 ) C13_=_C310( C13 C310 ) C13_=_C401( C13 C401 ) C13_=_C434( C13 C434 ) \nC13_=_C440( C13 C440 ) C14_=_C36( C14 C36 ) C14_=_C116( C14 C116 ) C14_=_C297( C14 C297 ) C14_=_C311( C14 C311 ) C14_=_C349( C14 C349 ) \nC14_=_C456( C14 C456 ) C14_=_C463( C14 C463 ) C14_=_C473( C14 C473 ) C15_=_C17( C15 C17 ) C15_=_C18( C15 C18 ) C15_=_C19( C15 C19 ) \nC15_=_C20( C15 C20 ) C15_=_C21( C15 C21 ) C15_=_C23( C15 C23 ) C15_=_C26( C15 C26 ) C15_=_C27( C15 C27 ) C15_=_C28( C15 C28 ) \nC15_=_C31( C15 C31 ) C15_=_C32( C15 C32 ) C15_=_C33( C15 C33 ) C15_=_C34( C15 C34 ) C15_=_C35( C15 C35 ) C15_=_C36( C15 C36 ) \nC15_=_C38( C15 C38 ) C15_=_C78( C15 C78 ) C15_=_C117( C15 C117 ) C15_=_C119( C15 C119 ) C15_=_C123( C15 C123 ) C15_=_C126( C15 C126 ) \nC15_=_C127( C15 C127 ) C15_=_C128( C15 C128 ) C15_=_C130( C15 C130 ) C15_=_C132( C15 C132 ) C17_=_C18( C17 C18 ) C17_=_C19( C17 C19 ) \nC17_=_C20( C17 C20 ) C17_=_C21( C17 C21 ) C17_=_C23( C17 C23 ) C17_=_C26( C17 C26 ) C17_=_C27( C17 C27 ) C17_=_C28( C17 C28 ) \nC17_=_C31( C17 C31 ) C17_=_C32( C17 C32 ) C17_=_C33( C17 C33 ) C17_=_C34( C17 C34 ) C17_=_C35( C17 C35 ) C17_=_C36( C17 C36 ) \nC17_=_C65( C17 C65 ) C17_=_C117( C17 C117 ) C17_=_C153( C17 C153 ) C17_=_C155( C17 C155 ) C17_=_C158( C17 C158 ) C17_=_C163( C17 C163 ) \nC18_=_C19( C18 C19 ) C18_=_C20( C18 C20 ) C18_=_C21( C18 C21 ) C18_=_C23( C18 C23 ) C18_=_C26( C18 C26 ) C18_=_C27( C18 C27 ) \nC18_=_C28( C18 C28 ) C18_=_C31( C18 C31 ) C18_=_C32( C18 C32 ) C18_=_C33( C18 C33 ) C18_=_C34( C18 C34 ) C18_=_C35( C18 C35 ) \nC18_=_C36( C18 C36 ) C18_=_C194( C18 C194 ) C18_=_C195( C18 C195 ) C18_=_C199( C18 C199 ) C18_=_C200( C18 C200 ) C18_=_C201( C18 C201 ) \nC18_=_C203( C18 C203 ) C18_=_C205( C18 C205 ) C19_=_C20( C19 C20 ) C19_=_C21( C19 C21 ) C19_=_C23( C19 C23 ) C19_=_C26( C19 C26 ) \nC19_=_C27( C19 C27 ) C19_=_C28( C19 C28 ) C19_=_C31( C19 C31 ) C19_=_C32( C19 C32 ) C19_=_C33( C19 C33 ) C19_=_C34( C19 C34 ) \nC19_=_C35( C19 C35 ) C19_=_C36( C19 C36 ) C19_=_C67( C19 C67 ) C19_=_C137( C19 C137 ) C19_=_C260( C19 C260 ) C19_=_C262( C19 C262 ) \nC19_=_C263( C19 C263 ) C19_=_C266( C19 C266 ) C19_=_C268( C19 C268 ) C19_=_C269( C19 C269 ) C19_=_C272( C19 C272 ) C20_=_C21( C20 C21 ) \nC20_=_C23( C20 C23 ) C20_=_C26( C20 C26 ) C20_=_C27( C20 C27 ) C20_=_C28( C20 C28 ) C20_=_C31( C20 C31 ) C20_=_C32( C20 C32 ) \nC20_=_C33( C20 C33 ) C20_=_C34( C20 C34 ) C20_=_C35( C20 C35 ) C20_=_C36( C20 C36 ) C20_=_C138( C20 C138 ) C20_=_C278( C20 C278 ) \nC20_=_C280( C20 C280 ) C20_=_C281( C20 C281 ) C20_=_C282( C20 C282 ) C20_=_C283( C20 C283 ) C20_=_C285( C20 C285 ) C21_=_C23( C21 C23 ) \nC21_=_C26( C21 C26 ) C21_=_C27( C21 C27 ) C21_=_C28( C21 C28 ) C21_=_C31( C21 C31 ) C21_=_C32( C21 C32 ) C21_=_C33( C21 C33 ) \nC21_=_C34( C21 C34 ) C21_=_C35( C21 C35 ) C21_=_C36( C21 C36 ) C21_=_C68( C21 C68 ) C21_=_C153( C21 C153 ) C21_=_C210( C21 C210 ) \nC21_=_C286( C21 C286 ) C21_=_C287( C21 C287 ) C21_=_C289( C21 C289 ) C21_=_C290( C21 C290 ) C21_=_C292( C21 C292 ) C21_=_C293( C21 C293 ) \nC21_=_C295( C21 C295 ) C21_=_C297( C21 C297 ) C23_=_C26( C23 C26 ) C23_=_C27( C23 C27 ) C23_=_C28( C23 C28 ) C23_=_C31( C23 C31 ) \nC23_=_C32( C23 C32 ) C23_=_C33( C23 C33 ) C23_=_C34( C23 C34 ) C23_=_C35( C23 C35 ) C23_=_C36( C23 C36 ) C23_=_C182( C23 C182 ) \nC23_=_C245( C23 C245 ) C23_=_C298( C23 C298 ) C23_=_C313( C23 C313 ) C23_=_C320( C23 C320 ) C26_=_C27( C26 C27 ) C26_=_C28( C26 C28 ) \nC26_=_C31( C26 C31 ) C26_=_C32( C26 C32 ) C26_=_C33( C26 C33 ) C26_=_C34( C26 C34 ) C26_=_C35( C26 C35 ) C26_=_C36( C26 C36 ) \nC26_=_C155( C26 C155 ) C26_=_C170( C26 C170 ) C26_=_C215( C26 C215 ) C26_=_C228( C26 C228 ) C26_=_C266( C26 C266 ) C26_=_C334( C26 C334 ) \nC26_=_C351( C26 C351 ) C26_=_C381( C26 C381 ) C26_=_C389( C26 C389 ) C26_=_C390( C26 C390 ) C26_=_C392( C26 C392 ) C26_=_C393( C26 C393 ) \nC26_=_C394( C26 C394 ) C27_=_C28( C27 C28 ) C27_=_C31( C27 C31 ) C27_=_C32( C27 C32 ) C27_=_C33( C27 C33 ) C27_=_C34( C27 C34 ) \nC27_=_C35( C27 C35 ) C27_=_C36( C27 C36 ) C27_=_C107( C27 C107 ) C27_=_C185( C27 C185 ) C27_=_C251( C27 C251 ) C27_=_C344( C27 C344 ) \nC27_=_C353( C27 C353 ) C27_=_C404( C27 C404 ) C28_=_C31( C28 C31 ) C28_=_C32( C28 C32 ) C28_=_C33( C28 C33 ) C28_=_C34( C28 C34 ) \nC28_=_C35( C28 C35 ) C28_=_C36( C28 C36 ) C28_=_C108( C28 C108 ) C28_=_C186( C28 C186 ) C28_=_C252( C28 C252 ) C28_=_C323( C28 C323 ) \nC28_=_C389( C28 C389 ) C28_=_C409( C28 C409 ) C28_=_C410( C28 C410 ) C28_=_C412( C28 C412 ) C31_=_C32( C31 C32 ) C31_=_C33( C31 C33 ) \nC31_=_C34( C31 C34 ) C31_=_C35( C31 C35 ) C31_=_C36( C31 C36 ) C31_=_C74( C31 C74 ) C31_=_C111( C31 C111 ) C31_=_C130( C31 C130 ) \nC31_=_C257( C31 C257 ) C31_=_C283( C31 C283 ) C31_=_C295( C31 C295 ) C31_=_C357( C31 C357 ) C31_=_C364( C31 C364 ) C31_=_C437( C31 C437 ) \nC31_=_C461( C31 C461 ) C32_=_C33( C32 C33 ) C32_=_C34( C32 C34 ) C32_=_C35( C32 C35 ) C32_=_C36( C32 C36 ) C32_=_C328( C32 C328 ) \nC32_=_C338( C32 C338 ) C32_=_C365( C32 C365 ) C32_=_C399( C32 C399 ) C32_=_C432( C32 C432 ) C33_=_C34( C33 C34 ) C33_=_C35( C33 C35 ) \nC33_=_C36( C33 C36 ) C33_=_C61( C33 C61 ) C33_=_C148( C33 C148 ) C33_=_C203( C33 C203 ) C33_=_C242( C33 C242 ) C33_=_C272( C33 C272 ) \nC33_=_C309( C33 C309 ) C33_=_C412( C33 C412 ) C33_=_C427( C33 C427</w:t>
      </w:r>
    </w:p>
    <w:p>
      <w:pPr>
        <w:pStyle w:val="PreformattedText"/>
        <w:bidi w:val="0"/>
        <w:spacing w:before="0" w:after="0"/>
        <w:jc w:val="left"/>
        <w:rPr/>
      </w:pPr>
      <w:r>
        <w:rPr/>
        <w:t xml:space="preserve"> </w:t>
      </w:r>
      <w:r>
        <w:rPr/>
        <w:t>) C33_=_C452( C33 C452 ) C34_=_C35( C34 C35 ) C34_=_C36( C34 C36 ) \nC34_=_C114( C34 C114 ) C34_=_C132( C34 C132 ) C34_=_C330( C34 C330 ) C34_=_C428( C34 C428 ) C34_=_C433( C34 C433 ) C34_=_C472( C34 C472 ) \nC35_=_C36( C35 C36 ) C35_=_C76( C35 C76 ) C35_=_C310( C35 C310 ) C35_=_C401( C35 C401 ) C35_=_C434( C35 C434 ) C35_=_C440( C35 C440 ) \nC36_=_C116( C36 C116 ) C36_=_C297( C36 C297 ) C36_=_C311( C36 C311 ) C36_=_C349( C36 C349 ) C36_=_C456( C36 C456 ) C36_=_C463( C36 C463 ) \nC36_=_C473( C36 C473 ) C38_=_C39( C38 C39 ) C38_=_C43( C38 C43 ) C38_=_C44( C38 C44 ) C38_=_C46( C38 C46 ) C38_=_C47( C38 C47 ) \nC38_=_C48( C38 C48 ) C38_=_C52( C38 C52 ) C38_=_C53( C38 C53 ) C38_=_C54( C38 C54 ) C38_=_C56( C38 C56 ) C38_=_C57( C38 C57 ) \nC38_=_C61( C38 C61 ) C38_=_C78( C38 C78 ) C38_=_C117( C38 C117 ) C38_=_C119( C38 C119 ) C38_=_C123( C38 C123 ) C38_=_C126( C38 C126 ) \nC38_=_C127( C38 C127 ) C38_=_C128( C38 C128 ) C38_=_C130( C38 C130 ) C38_=_C132( C38 C132 ) C39_=_C43( C39 C43 ) C39_=_C44( C39 C44 ) \nC39_=_C46( C39 C46 ) C39_=_C47( C39 C47 ) C39_=_C48( C39 C48 ) C39_=_C52( C39 C52 ) C39_=_C53( C39 C53 ) C39_=_C54( C39 C54 ) \nC39_=_C56( C39 C56 ) C39_=_C57( C39 C57 ) C39_=_C61( C39 C61 ) C39_=_C79( C39 C79 ) C39_=_C134( C39 C134 ) C39_=_C135( C39 C135 ) \nC39_=_C136( C39 C136 ) C39_=_C137( C39 C137 ) C39_=_C138( C39 C138 ) C39_=_C141( C39 C141 ) C39_=_C142( C39 C142 ) C39_=_C143( C39 C143 ) \nC39_=_C146( C39 C146 ) C39_=_C147( C39 C147 ) C39_=_C148( C39 C148 ) C39_=_C149( C39 C149 ) C39_=_C150( C39 C150 ) C43_=_C44( C43 C44 ) \nC43_=_C46( C43 C46 ) C43_=_C47( C43 C47 ) C43_=_C48( C43 C48 ) C43_=_C52( C43 C52 ) C43_=_C53( C43 C53 ) C43_=_C54( C43 C54 ) \nC43_=_C56( C43 C56 ) C43_=_C57( C43 C57 ) C43_=_C61( C43 C61 ) C43_=_C83( C43 C83 ) C43_=_C136( C43 C136 ) C43_=_C244( C43 C244 ) \nC43_=_C245( C43 C245 ) C43_=_C246( C43 C246 ) C43_=_C247( C43 C247 ) C43_=_C249( C43 C249 ) C43_=_C251( C43 C251 ) C43_=_C252( C43 C252 ) \nC43_=_C253( C43 C253 ) C43_=_C254( C43 C254 ) C43_=_C256( C43 C256 ) C43_=_C257( C43 C257 ) C43_=_C258( C43 C258 ) C44_=_C46( C44 C46 ) \nC44_=_C47( C44 C47 ) C44_=_C48( C44 C48 ) C44_=_C52( C44 C52 ) C44_=_C53( C44 C53 ) C44_=_C54( C44 C54 ) C44_=_C56( C44 C56 ) \nC44_=_C57( C44 C57 ) C44_=_C61( C44 C61 ) C44_=_C181( C44 C181 ) C44_=_C223( C44 C223 ) C44_=_C244( C44 C244 ) C44_=_C260( C44 C260 ) \nC44_=_C286( C44 C286 ) C44_=_C298( C44 C298 ) C44_=_C302( C44 C302 ) C44_=_C303( C44 C303 ) C44_=_C304( C44 C304 ) C44_=_C306( C44 C306 ) \nC44_=_C307( C44 C307 ) C44_=_C308( C44 C308 ) C44_=_C309( C44 C309 ) C44_=_C310( C44 C310 ) C44_=_C311( C44 C311 ) C46_=_C47( C46 C47 ) \nC46_=_C48( C46 C48 ) C46_=_C52( C46 C52 ) C46_=_C53( C46 C53 ) C46_=_C54( C46 C54 ) C46_=_C56( C46 C56 ) C46_=_C57( C46 C57 ) \nC46_=_C61( C46 C61 ) C46_=_C84( C46 C84 ) C46_=_C123( C46 C123 ) C46_=_C167( C46 C167 ) C46_=_C183( C46 C183 ) C46_=_C194( C46 C194 ) \nC46_=_C212( C46 C212 ) C46_=_C233( C46 C233 ) C46_=_C247( C46 C247 ) C46_=_C287( C46 C287 ) C46_=_C333( C46 C333 ) C46_=_C334( C46 C334 ) \nC46_=_C335( C46 C335 ) C46_=_C337( C46 C337 ) C46_=_C338( C46 C338 ) C46_=_C339( C46 C339 ) C47_=_C48( C47 C48 ) C47_=_C52( C47 C52 ) \nC47_=_C53( C47 C53 ) C47_=_C54( C47 C54 ) C47_=_C56( C47 C56 ) C47_=_C57( C47 C57 ) C47_=_C61( C47 C61 ) C47_=_C85( C47 C85 ) \nC47_=_C141( C47 C141 ) C47_=_C168( C47 C168 ) C47_=_C213( C47 C213 ) C47_=_C234( C47 C234 ) C47_=_C333( C47 C333 ) C47_=_C341( C47 C341 ) \nC47_=_C344( C47 C344 ) C47_=_C345( C47 C345 ) C47_=_C349( C47 C349 ) C48_=_C52( C48 C52 ) C48_=_C53( C48 C53 ) C48_=_C54( C48 C54 ) \nC48_=_C56( C48 C56 ) C48_=_C57( C48 C57 ) C48_=_C61( C48 C61 ) C48_=_C142( C48 C142 ) C48_=_C195( C48 C195 ) C48_=_C225( C48 C225 ) \nC48_=_C263( C48 C263 ) C48_=_C358( C48 C358 ) C48_=_C360( C48 C360 ) C48_=_C361( C48 C361 ) C48_=_C362( C48 C362 ) C48_=_C364( C48 C364 ) \nC48_=_C365( C48 C365 ) C48_=_C366( C48 C366 ) C52_=_C53( C52 C53 ) C52_=_C54( C52 C54 ) C52_=_C56( C52 C56 ) C52_=_C57( C52 C57 ) \nC52_=_C61( C52 C61 ) C52_=_C89( C52 C89 ) C52_=_C126( C52 C126 ) C52_=_C158( C52 C158 ) C52_=_C199( C52 C199 ) C52_=_C239( C52 C239 ) \nC52_=_C254( C52 C254 ) C52_=_C345( C52 C345 ) C52_=_C361( C52 C361 ) C52_=_C371( C52 C371 ) C52_=_C424( C52 C424 ) C52_=_C425( C52 C425 ) \nC52_=_C426( C52 C426 ) C52_=_C427( C52 C427 ) C52_=_C428( C52 C428 ) C52_=_C429( C52 C429 ) C53_=_C54( C53 C54 ) C53_=_C56( C53 C56 ) \nC53_=_C57( C53 C57 ) C53_=_C61( C53 C61 ) C53_=_C90( C53 C90 ) C53_=_C127( C53 C127 ) C53_=_C172( C53 C172 ) C53_=_C200( C53 C200 ) \nC53_=_C229( C53 C229 ) C53_=_C290( C53 C290 ) C53_=_C372( C53 C372 ) C53_=_C390( C53 C390 ) C53_=_C396( C53 C396 ) C53_=_C404( C53 C404 ) \nC53_=_C416( C53 C416 ) C53_=_C430( C53 C430 ) C53_=_C431( C53 C431 ) C53_=_C432( C53 C432 ) C53_=_C433( C53 C433 ) C53_=_C434( C53 C434 ) \nC53_=_C435( C53 C435 ) C54_=_C56( C54 C56 ) C54_=_C57( C54 C57 ) C54_=_C61( C54 C61 ) C54_=_C146( C54 C146 ) C54_=_C173( C54 C173 ) \nC54_=_C230( C54 C230 ) C54_=_C268( C54 C268 ) C54_=_C306( C54 C306 ) C54_=_C373( C54 C373 ) C54_=_C430( C54 C430 ) C54_=_C436( C54 C436 ) \nC54_=_C437( C54 C437 ) C54_=_C438( C54 C438 ) C54_=_C440( C54 C440 ) C56_=_C57( C56 C57 ) C56_=_C61( C56 C61 ) C56_=_C201( C56 C201 ) \nC56_=_C269( C56 C269 ) C56_=_C307( C56 C307 ) C56_=_C337( C56 C337 ) C56_=_C356( C56 C356 ) C56_=_C384( C56 C384 ) C56_=_C409( C56 C409 ) \nC56_=_C419( C56 C419 ) C56_=_C425( C56 C425 ) C56_=_C456( C56 C456 ) C57_=_C61( C57 C61 ) C57_=_C147( C57 C147 ) C57_=_C219( C57 C219 ) \nC57_=_C327( C57 C327 ) C57_=_C410( C57 C410 ) C57_=_C444( C57 C444 ) C57_=_C457( C57 C457 ) C57_=_C461( C57 C461 ) C57_=_C463( C57 C463 ) \nC61_=_C148( C61 C148 ) C61_=_C203( C61 C203 ) C61_=_C242( C61 C242 ) C61_=_C272( C61 C272 ) C61_=_C309( C61 C309 ) C61_=_C412( C61 C412 ) \nC61_=_C427( C61 C427 ) C61_=_C452( C61 C452 ) C65_=_C66( C65 C66 ) C65_=_C67( C65 C67 ) C65_=_C68( C65 C68 ) C65_=_C72( C65 C72 ) \nC65_=_C73( C65 C73 ) C65_=_C74( C65 C74 ) C65_=_C75( C65 C75 ) C65_=_C76( C65 C76 ) C65_=_C77( C65 C77 ) C65_=_C117( C65 C117 ) \nC65_=_C153( C65 C153 ) C65_=_C155( C65 C155 ) C65_=_C158( C65 C158 ) C65_=_C163( C65 C163 ) C66_=_C67( C66 C67 ) C66_=_C68( C66 C68 ) \nC66_=_C72( C66 C72 ) C66_=_C73( C66 C73 ) C66_=_C74( C66 C74 ) C66_=_C75( C66 C75 ) C66_=_C76( C66 C76 ) C66_=_C77( C66 C77 ) \nC66_=_C166( C66 C166 ) C66_=_C167( C66 C167 ) C66_=_C168( C66 C168 ) C66_=_C170( C66 C170 ) C66_=_C172( C66 C172 ) C66_=_C173( C66 C173 ) \nC67_=_C68( C67 C68 ) C67_=_C72( C67 C72 ) C67_=_C73( C67 C73 ) C67_=_C74( C67 C74 ) C67_=_C75( C67 C75 ) C67_=_C76( C67 C76 ) \nC67_=_C77( C67 C77 ) C67_=_C137( C67 C137 ) C67_=_C260( C67 C260 ) C67_=_C262( C67 C262 ) C67_=_C263( C67 C263 ) C67_=_C266( C67 C266 ) \nC67_=_C268( C67 C268 ) C67_=_C269( C67 C269 ) C67_=_C272( C67 C272 ) C68_=_C72( C68 C72 ) C68_=_C73( C68 C73 ) C68_=_C74( C68 C74 ) \nC68_=_C75( C68 C75 ) C68_=_C76( C68 C76 ) C68_=_C77( C68 C77 ) C68_=_C153( C68 C153 ) C68_=_C210( C68 C210 ) C68_=_C286( C68 C286 ) \nC68_=_C287( C68 C287 ) C68_=_C289( C68 C289 ) C68_=_C290( C68 C290 ) C68_=_C292( C68 C292 ) C68_=_C293( C68 C293 ) C68_=_C295( C68 C295 ) \nC68_=_C297( C68 C297 ) C72_=_C73( C72 C73 ) C72_=_C74( C72 C74 ) C72_=_C75( C72 C75 ) C72_=_C76( C72 C76 ) C72_=_C77( C72 C77 ) \nC72_=_C189( C72 C189 ) C72_=_C256( C72 C256 ) C72_=_C280( C72 C280 ) C72_=_C292( C72 C292 ) C72_=_C392( C72 C392 ) C72_=_C397( C72 C397 ) \nC72_=_C424( C72 C424 ) C72_=_C444( C72 C444 ) C72_=_C447( C72 C447 ) C73_=_C74( C73 C74 ) C73_=_C75( C73 C75 ) C73_=_C76( C73 C76 ) \nC73_=_C77( C73 C77 ) C73_=_C109( C73 C109 ) C73_=_C128( C73 C128 ) C73_=_C281( C73 C281 ) C73_=_C293( C73 C293 ) C73_=_C326( C73 C326 ) \nC73_=_C393( C73 C393 ) C73_=_C436( C73 C436 ) C73_=_C452( C73 C452 ) C74_=_C75( C74 C75 ) C74_=_C76( C74 C76 ) C74_=_C77( C74 C77 ) \nC74_=_C111( C74 C111 ) C74_=_C130( C74 C130 ) C74_=_C257( C74 C257 ) C74_=_C283( C74 C283 ) C74_=_C295( C74 C295 ) C74_=_C357( C74 C357 ) \nC74_=_C364( C74 C364 ) C74_=_C437( C74 C437 ) C74_=_C461( C74 C461 ) C75_=_C76( C75 C76 ) C75_=_C77( C75 C77 ) C75_=_C112( C75 C112 ) \nC75_=_C258( C75 C258 ) C75_=_C308( C75 C308 ) C75_=_C329( C75 C329 ) C75_=_C366( C75 C366 ) C75_=_C394( C75 C394 ) C75_=_C426( C75 C426 ) \nC75_=_C438( C75 C438 ) C76_=_C77( C76 C77 ) C76_=_C310( C76 C310 ) C76_=_C401( C76 C401 ) C76_=_C434( C76 C434 ) C76_=_C440( C76 C440 ) \nC77_=_C150( C77 C150 ) C77_=_C190( C77 C190 ) C77_=_C285( C77 C285 ) C77_=_C332( C77 C332 ) C77_=_C339( C77 C339 ) C77_=_C429( C77 C429 ) \nC78_=_C79( C78 C79 ) C78_=_C83( C78 C83 ) C78_=_C84( C78 C84 ) C78_=_C85( C78 C85 ) C78_=_C86( C78 C86 ) C78_=_C89( C78 C89 ) \nC78_=_C90( C78 C90 ) C78_=_C117( C78 C117 ) C78_=_C119( C78 C119 ) C78_=_C123( C78 C123 ) C78_=_C126( C78 C126 ) C78_=_C127( C78 C127 ) \nC78_=_C128( C78 C128 ) C78_=_C130( C78 C130 ) C78_=_C132( C78 C132 ) C79_=_C83( C79 C83 ) C79_=_C84( C79 C84 ) C79_=_C85( C79 C85 ) \nC79_=_C86( C79 C86 ) C79_=_C89( C79 C89 ) C79_=_C90( C79 C90 ) C79_=_C134( C79 C134 ) C79_=_C135( C79 C135 ) C79_=_C136( C79 C136 ) \nC79_=_C137( C79 C137 ) C79_=_C138( C79 C138 ) C79_=_C141( C79 C141 ) C79_=_C142( C79 C142 ) C79_=_C143( C79 C143 ) C79_=_C146( C79 C146 ) \nC79_=_C147( C79 C147 ) C79_=_C148( C79 C148 ) C79_=_C149( C79 C149 ) C79_=_C150( C79 C150 ) C83_=_C84( C83 C84 ) C83_=_C85( C83 C85 ) \nC83_=_C86( C83 C86 ) C83_=_C89( C83 C89 ) C83_=_C90( C83 C90 ) C83_=_C136( C83 C136 ) C83_=_C244( C83 C244 ) C83_=_C245( C83 C245 ) \nC83_=_C246( C83 C246 ) C83_=_C247( C83 C247 ) C83_=_C249( C83 C249 ) C83_=_C251( C83 C251 ) C83_=_C252( C83 C252 ) C83_=_C253( C83 C253 ) \nC83_=_C254( C83 C254 ) C83_=_C256( C83 C256 ) C83_=_C257( C83 C257 ) C83_=_C258( C83 C258 ) C84_=_C85( C84 C85 ) C84_=_C86( C84 C86 ) \nC84_=_C89( C84 C89 ) C84_=_C90( C84 C90 ) C84_=_C123( C84 C123 ) C84_=_C167( C84 C167 ) C84_=_C183( C84 C183 ) C84_=_C194( C84 C194 ) \nC84_=_C212( C84 C212 ) C84_=_C233( C84 C233 ) C84_=_C247( C84</w:t>
      </w:r>
    </w:p>
    <w:p>
      <w:pPr>
        <w:pStyle w:val="PreformattedText"/>
        <w:bidi w:val="0"/>
        <w:spacing w:before="0" w:after="0"/>
        <w:jc w:val="left"/>
        <w:rPr/>
      </w:pPr>
      <w:r>
        <w:rPr/>
        <w:t xml:space="preserve"> </w:t>
      </w:r>
      <w:r>
        <w:rPr/>
        <w:t>C247 ) C84_=_C287( C84 C287 ) C84_=_C333( C84 C333 ) C84_=_C334( C84 C334 ) \nC84_=_C335( C84 C335 ) C84_=_C337( C84 C337 ) C84_=_C338( C84 C338 ) C84_=_C339( C84 C339 ) C85_=_C86( C85 C86 ) C85_=_C89( C85 C89 ) \nC85_=_C90( C85 C90 ) C85_=_C141( C85 C141 ) C85_=_C168( C85 C168 ) C85_=_C213( C85 C213 ) C85_=_C234( C85 C234 ) C85_=_C333( C85 C333 ) \nC85_=_C341( C85 C341 ) C85_=_C344( C85 C344 ) C85_=_C345( C85 C345 ) C85_=_C349( C85 C349 ) C86_=_C89( C86 C89 ) C86_=_C90( C86 C90 ) \nC86_=_C104( C86 C104 ) C86_=_C278( C86 C278 ) C86_=_C350( C86 C350 ) C86_=_C351( C86 C351 ) C86_=_C352( C86 C352 ) C86_=_C353( C86 C353 ) \nC86_=_C356( C86 C356 ) C86_=_C357( C86 C357 ) C89_=_C90( C89 C90 ) C89_=_C126( C89 C126 ) C89_=_C158( C89 C158 ) C89_=_C199( C89 C199 ) \nC89_=_C239( C89 C239 ) C89_=_C254( C89 C254 ) C89_=_C345( C89 C345 ) C89_=_C361( C89 C361 ) C89_=_C371( C89 C371 ) C89_=_C424( C89 C424 ) \nC89_=_C425( C89 C425 ) C89_=_C426( C89 C426 ) C89_=_C427( C89 C427 ) C89_=_C428( C89 C428 ) C89_=_C429( C89 C429 ) C90_=_C127( C90 C127 ) \nC90_=_C172( C90 C172 ) C90_=_C200( C90 C200 ) C90_=_C229( C90 C229 ) C90_=_C290( C90 C290 ) C90_=_C372( C90 C372 ) C90_=_C390( C90 C390 ) \nC90_=_C396( C90 C396 ) C90_=_C404( C90 C404 ) C90_=_C416( C90 C416 ) C90_=_C430( C90 C430 ) C90_=_C431( C90 C431 ) C90_=_C432( C90 C432 ) \nC90_=_C433( C90 C433 ) C90_=_C434( C90 C434 ) C90_=_C435( C90 C435 ) C98_=_C99( C98 C99 ) C98_=_C102( C98 C102 ) C98_=_C104( C98 C104 ) \nC98_=_C105( C98 C105 ) C98_=_C107( C98 C107 ) C98_=_C108( C98 C108 ) C98_=_C109( C98 C109 ) C98_=_C111( C98 C111 ) C98_=_C112( C98 C112 ) \nC98_=_C114( C98 C114 ) C98_=_C116( C98 C116 ) C98_=_C210( C98 C210 ) C98_=_C211( C98 C211 ) C98_=_C212( C98 C212 ) C98_=_C213( C98 C213 ) \nC98_=_C215( C98 C215 ) C98_=_C219( C98 C219 ) C99_=_C102( C99 C102 ) C99_=_C104( C99 C104 ) C99_=_C105( C99 C105 ) C99_=_C107( C99 C107 ) \nC99_=_C108( C99 C108 ) C99_=_C109( C99 C109 ) C99_=_C111( C99 C111 ) C99_=_C112( C99 C112 ) C99_=_C114( C99 C114 ) C99_=_C116( C99 C116 ) \nC99_=_C135( C99 C135 ) C99_=_C223( C99 C223 ) C99_=_C225( C99 C225 ) C99_=_C228( C99 C228 ) C99_=_C229( C99 C229 ) C99_=_C230( C99 C230 ) \nC102_=_C104( C102 C104 ) C102_=_C105( C102 C105 ) C102_=_C107( C102 C107 ) C102_=_C108( C102 C108 ) C102_=_C109( C102 C109 ) C102_=_C111( C102 C111 ) \nC102_=_C112( C102 C112 ) C102_=_C114( C102 C114 ) C102_=_C116( C102 C116 ) C102_=_C166( C102 C166 ) C102_=_C211( C102 C211 ) C102_=_C246( C102 C246 ) \nC102_=_C262( C102 C262 ) C102_=_C323( C102 C323 ) C102_=_C324( C102 C324 ) C102_=_C326( C102 C326 ) C102_=_C327( C102 C327 ) C102_=_C328( C102 C328 ) \nC102_=_C329( C102 C329 ) C102_=_C330( C102 C330 ) C102_=_C331( C102 C331 ) C102_=_C332( C102 C332 ) C104_=_C105( C104 C105 ) C104_=_C107( C104 C107 ) \nC104_=_C108( C104 C108 ) C104_=_C109( C104 C109 ) C104_=_C111( C104 C111 ) C104_=_C112( C104 C112 ) C104_=_C114( C104 C114 ) C104_=_C116( C104 C116 ) \nC104_=_C278( C104 C278 ) C104_=_C350( C104 C350 ) C104_=_C351( C104 C351 ) C104_=_C352( C104 C352 ) C104_=_C353( C104 C353 ) C104_=_C356( C104 C356 ) \nC104_=_C357( C104 C357 ) C105_=_C107( C105 C107 ) C105_=_C108( C105 C108 ) C105_=_C109( C105 C109 ) C105_=_C111( C105 C111 ) C105_=_C112( C105 C112 ) \nC105_=_C114( C105 C114 ) C105_=_C116( C105 C116 ) C105_=_C143( C105 C143 ) C105_=_C289( C105 C289 ) C105_=_C341( C105 C341 ) C105_=_C350( C105 C350 ) \nC105_=_C358( C105 C358 ) C105_=_C371( C105 C371 ) C105_=_C372( C105 C372 ) C105_=_C373( C105 C373 ) C107_=_C108( C107 C108 ) C107_=_C109( C107 C109 ) \nC107_=_C111( C107 C111 ) C107_=_C112( C107 C112 ) C107_=_C114( C107 C114 ) C107_=_C116( C107 C116 ) C107_=_C185( C107 C185 ) C107_=_C251( C107 C251 ) \nC107_=_C344( C107 C344 ) C107_=_C353( C107 C353 ) C107_=_C404( C107 C404 ) C108_=_C109( C108 C109 ) C108_=_C111( C108 C111 ) C108_=_C112( C108 C112 ) \nC108_=_C114( C108 C114 ) C108_=_C116( C108 C116 ) C108_=_C186( C108 C186 ) C108_=_C252( C108 C252 ) C108_=_C323( C108 C323 ) C108_=_C389( C108 C389 ) \nC108_=_C409( C108 C409 ) C108_=_C410( C108 C410 ) C108_=_C412( C108 C412 ) C109_=_C111( C109 C111 ) C109_=_C112( C109 C112 ) C109_=_C114( C109 C114 ) \nC109_=_C116( C109 C116 ) C109_=_C128( C109 C128 ) C109_=_C281( C109 C281 ) C109_=_C293( C109 C293 ) C109_=_C326( C109 C326 ) C109_=_C393( C109 C393 ) \nC109_=_C436( C109 C436 ) C109_=_C452( C109 C452 ) C111_=_C112( C111 C112 ) C111_=_C114( C111 C114 ) C111_=_C116( C111 C116 ) C111_=_C130( C111 C130 ) \nC111_=_C257( C111 C257 ) C111_=_C283( C111 C283 ) C111_=_C295( C111 C295 ) C111_=_C357( C111 C357 ) C111_=_C364( C111 C364 ) C111_=_C437( C111 C437 ) \nC111_=_C461( C111 C461 ) C112_=_C114( C112 C114 ) C112_=_C116( C112 C116 ) C112_=_C258( C112 C258 ) C112_=_C308( C112 C308 ) C112_=_C329( C112 C329 ) \nC112_=_C366( C112 C366 ) C112_=_C394( C112 C394 ) C112_=_C426( C112 C426 ) C112_=_C438( C112 C438 ) C114_=_C116( C114 C116 ) C114_=_C132( C114 C132 ) \nC114_=_C330( C114 C330 ) C114_=_C428( C114 C428 ) C114_=_C433( C114 C433 ) C114_=_C472( C114 C472 ) C116_=_C297( C116 C297 ) C116_=_C311( C116 C311 ) \nC116_=_C349( C116 C349 ) C116_=_C456( C116 C456 ) C116_=_C463( C116 C463 ) C116_=_C473( C116 C473 ) C117_=_C119( C117 C119 ) C117_=_C123( C117 C123 ) \nC117_=_C126( C117 C126 ) C117_=_C127( C117 C127 ) C117_=_C128( C117 C128 ) C117_=_C130( C117 C130 ) C117_=_C132( C117 C132 ) C117_=_C153( C117 C153 ) \nC117_=_C155( C117 C155 ) C117_=_C158( C117 C158 ) C117_=_C163( C117 C163 ) C119_=_C123( C119 C123 ) C119_=_C126( C119 C126 ) C119_=_C127( C119 C127 ) \nC119_=_C128( C119 C128 ) C119_=_C130( C119 C130 ) C119_=_C132( C119 C132 ) C119_=_C233( C119 C233 ) C119_=_C234( C119 C234 ) C119_=_C239( C119 C239 ) \nC119_=_C242( C119 C242 ) C119_=_C243( C119 C243 ) C123_=_C126( C123 C126 ) C123_=_C127( C123 C127 ) C123_=_C128( C123 C128 ) C123_=_C130( C123 C130 ) \nC123_=_C132( C123 C132 ) C123_=_C167( C123 C167 ) C123_=_C183( C123 C183 ) C123_=_C194( C123 C194 ) C123_=_C212( C123 C212 ) C123_=_C233( C123 C233 ) \nC123_=_C247( C123 C247 ) C123_=_C287( C123 C287 ) C123_=_C333( C123 C333 ) C123_=_C334( C123 C334 ) C123_=_C335( C123 C335 ) C123_=_C337( C123 C337 ) \nC123_=_C338( C123 C338 ) C123_=_C339( C123 C339 ) C126_=_C127( C126 C127 ) C126_=_C128( C126 C128 ) C126_=_C130( C126 C130 ) C126_=_C132( C126 C132 ) \nC126_=_C158( C126 C158 ) C126_=_C199( C126 C199 ) C126_=_C239( C126 C239 ) C126_=_C254( C126 C254 ) C126_=_C345( C126 C345 ) C126_=_C361( C126 C361 ) \nC126_=_C371( C126 C371 ) C126_=_C424( C126 C424 ) C126_=_C425( C126 C425 ) C126_=_C426( C126 C426 ) C126_=_C427( C126 C427 ) C126_=_C428( C126 C428 ) \nC126_=_C429( C126 C429 ) C127_=_C128( C127 C128 ) C127_=_C130( C127 C130 ) C127_=_C132( C127 C132 ) C127_=_C172( C127 C172 ) C127_=_C200( C127 C200 ) \nC127_=_C229( C127 C229 ) C127_=_C290( C127 C290 ) C127_=_C372( C127 C372 ) C127_=_C390( C127 C390 ) C127_=_C396( C127 C396 ) C127_=_C404( C127 C404 ) \nC127_=_C416( C127 C416 ) C127_=_C430( C127 C430 ) C127_=_C431( C127 C431 ) C127_=_C432( C127 C432 ) C127_=_C433( C127 C433 ) C127_=_C434( C127 C434 ) \nC127_=_C435( C127 C435 ) C128_=_C130( C128 C130 ) C128_=_C132( C128 C132 ) C128_=_C281( C128 C281 ) C128_=_C293( C128 C293 ) C128_=_C326( C128 C326 ) \nC128_=_C393( C128 C393 ) C128_=_C436( C128 C436 ) C128_=_C452( C128 C452 ) C130_=_C132( C130 C132 ) C130_=_C257( C130 C257 ) C130_=_C283( C130 C283 ) \nC130_=_C295( C130 C295 ) C130_=_C357( C130 C357 ) C130_=_C364( C130 C364 ) C130_=_C437( C130 C437 ) C130_=_C461( C130 C461 ) C132_=_C330( C132 C330 ) \nC132_=_C428( C132 C428 ) C132_=_C433( C132 C433 ) C132_=_C472( C132 C472 ) C134_=_C135( C134 C135 ) C134_=_C136( C134 C136 ) C134_=_C137( C134 C137 ) \nC134_=_C138( C134 C138 ) C134_=_C141( C134 C141 ) C134_=_C142( C134 C142 ) C134_=_C143( C134 C143 ) C134_=_C146( C134 C146 ) C134_=_C147( C134 C147 ) \nC134_=_C148( C134 C148 ) C134_=_C149( C134 C149 ) C134_=_C150( C134 C150 ) C134_=_C181( C134 C181 ) C134_=_C182( C134 C182 ) C134_=_C183( C134 C183 ) \nC134_=_C185( C134 C185 ) C134_=_C186( C134 C186 ) C134_=_C187( C134 C187 ) C134_=_C189( C134 C189 ) C134_=_C190( C134 C190 ) C135_=_C136( C135 C136 ) \nC135_=_C137( C135 C137 ) C135_=_C138( C135 C138 ) C135_=_C141( C135 C141 ) C135_=_C142( C135 C142 ) C135_=_C143( C135 C143 ) C135_=_C146( C135 C146 ) \nC135_=_C147( C135 C147 ) C135_=_C148( C135 C148 ) C135_=_C149( C135 C149 ) C135_=_C150( C135 C150 ) C135_=_C223( C135 C223 ) C135_=_C225( C135 C225 ) \nC135_=_C228( C135 C228 ) C135_=_C229( C135 C229 ) C135_=_C230( C135 C230 ) C136_=_C137( C136 C137 ) C136_=_C138( C136 C138 ) C136_=_C141( C136 C141 ) \nC136_=_C142( C136 C142 ) C136_=_C143( C136 C143 ) C136_=_C146( C136 C146 ) C136_=_C147( C136 C147 ) C136_=_C148( C136 C148 ) C136_=_C149( C136 C149 ) \nC136_=_C150( C136 C150 ) C136_=_C244( C136 C244 ) C136_=_C245( C136 C245 ) C136_=_C246( C136 C246 ) C136_=_C247( C136 C247 ) C136_=_C249( C136 C249 ) \nC136_=_C251( C136 C251 ) C136_=_C252( C136 C252 ) C136_=_C253( C136 C253 ) C136_=_C254( C136 C254 ) C136_=_C256( C136 C256 ) C136_=_C257( C136 C257 ) \nC136_=_C258( C136 C258 ) C137_=_C138( C137 C138 ) C137_=_C141( C137 C141 ) C137_=_C142( C137 C142 ) C137_=_C143( C137 C143 ) C137_=_C146( C137 C146 ) \nC137_=_C147( C137 C147 ) C137_=_C148( C137 C148 ) C137_=_C149( C137 C149 ) C137_=_C150( C137 C150 ) C137_=_C260( C137 C260 ) C137_=_C262( C137 C262 ) \nC137_=_C263( C137 C263 ) C137_=_C266( C137 C266 ) C137_=_C268( C137 C268 ) C137_=_C269( C137 C269 ) C137_=_C272( C137 C272 ) C138_=_C141( C138 C141 ) \nC138_=_C142( C138 C142 ) C138_=_C143( C138 C143 ) C138_=_C146( C138 C146 ) C138_=_C147( C138 C147 ) C138_=_C148( C138 C148 ) C138_=_C149( C138 C149 ) \nC138_=_C150( C138 C150 ) C138_=_C278( C138 C278 ) C138_=_C280( C138 C280 ) C138_=_C281( C138 C281 ) C138_=_C282( C138 C282 ) C138_=_C283( C138 C283 ) \nC138_=_C285( C138 C285 ) C141_=_C142( C141 C142 ) C141_=_C143( C141 C143 ) C141_=_C146( C141 C146 ) C141_=_C147( C141 C147 ) C141_=_C148(</w:t>
      </w:r>
    </w:p>
    <w:p>
      <w:pPr>
        <w:pStyle w:val="PreformattedText"/>
        <w:bidi w:val="0"/>
        <w:spacing w:before="0" w:after="0"/>
        <w:jc w:val="left"/>
        <w:rPr/>
      </w:pPr>
      <w:r>
        <w:rPr/>
        <w:t xml:space="preserve"> </w:t>
      </w:r>
      <w:r>
        <w:rPr/>
        <w:t>C141 C148 ) \nC141_=_C149( C141 C149 ) C141_=_C150( C141 C150 ) C141_=_C168( C141 C168 ) C141_=_C213( C141 C213 ) C141_=_C234( C141 C234 ) C141_=_C333( C141 C333 ) \nC141_=_C341( C141 C341 ) C141_=_C344( C141 C344 ) C141_=_C345( C141 C345 ) C141_=_C349( C141 C349 ) C142_=_C143( C142 C143 ) C142_=_C146( C142 C146 ) \nC142_=_C147( C142 C147 ) C142_=_C148( C142 C148 ) C142_=_C149( C142 C149 ) C142_=_C150( C142 C150 ) C142_=_C195( C142 C195 ) C142_=_C225( C142 C225 ) \nC142_=_C263( C142 C263 ) C142_=_C358( C142 C358 ) C142_=_C360( C142 C360 ) C142_=_C361( C142 C361 ) C142_=_C362( C142 C362 ) C142_=_C364( C142 C364 ) \nC142_=_C365( C142 C365 ) C142_=_C366( C142 C366 ) C143_=_C146( C143 C146 ) C143_=_C147( C143 C147 ) C143_=_C148( C143 C148 ) C143_=_C149( C143 C149 ) \nC143_=_C150( C143 C150 ) C143_=_C289( C143 C289 ) C143_=_C341( C143 C341 ) C143_=_C350( C143 C350 ) C143_=_C358( C143 C358 ) C143_=_C371( C143 C371 ) \nC143_=_C372( C143 C372 ) C143_=_C373( C143 C373 ) C146_=_C147( C146 C147 ) C146_=_C148( C146 C148 ) C146_=_C149( C146 C149 ) C146_=_C150( C146 C150 ) \nC146_=_C173( C146 C173 ) C146_=_C230( C146 C230 ) C146_=_C268( C146 C268 ) C146_=_C306( C146 C306 ) C146_=_C373( C146 C373 ) C146_=_C430( C146 C430 ) \nC146_=_C436( C146 C436 ) C146_=_C437( C146 C437 ) C146_=_C438( C146 C438 ) C146_=_C440( C146 C440 ) C147_=_C148( C147 C148 ) C147_=_C149( C147 C149 ) \nC147_=_C150( C147 C150 ) C147_=_C219( C147 C219 ) C147_=_C327( C147 C327 ) C147_=_C410( C147 C410 ) C147_=_C444( C147 C444 ) C147_=_C457( C147 C457 ) \nC147_=_C461( C147 C461 ) C147_=_C463( C147 C463 ) C148_=_C149( C148 C149 ) C148_=_C150( C148 C150 ) C148_=_C203( C148 C203 ) C148_=_C242( C148 C242 ) \nC148_=_C272( C148 C272 ) C148_=_C309( C148 C309 ) C148_=_C412( C148 C412 ) C148_=_C427( C148 C427 ) C148_=_C452( C148 C452 ) C149_=_C150( C149 C150 ) \nC149_=_C163( C149 C163 ) C149_=_C205( C149 C205 ) C149_=_C243( C149 C243 ) C149_=_C320( C149 C320 ) C149_=_C331( C149 C331 ) C149_=_C435( C149 C435 ) \nC149_=_C447( C149 C447 ) C149_=_C472( C149 C472 ) C149_=_C473( C149 C473 ) C150_=_C190( C150 C190 ) C150_=_C285( C150 C285 ) C150_=_C332( C150 C332 ) \nC150_=_C339( C150 C339 ) C150_=_C429( C150 C429 ) C153_=_C155( C153 C155 ) C153_=_C158( C153 C158 ) C153_=_C163( C153 C163 ) C153_=_C210( C153 C210 ) \nC153_=_C286( C153 C286 ) C153_=_C287( C153 C287 ) C153_=_C289( C153 C289 ) C153_=_C290( C153 C290 ) C153_=_C292( C153 C292 ) C153_=_C293( C153 C293 ) \nC153_=_C295( C153 C295 ) C153_=_C297( C153 C297 ) C155_=_C158( C155 C158 ) C155_=_C163( C155 C163 ) C155_=_C170( C155 C170 ) C155_=_C215( C155 C215 ) \nC155_=_C228( C155 C228 ) C155_=_C266( C155 C266 ) C155_=_C334( C155 C334 ) C155_=_C351( C155 C351 ) C155_=_C381( C155 C381 ) C155_=_C389( C155 C389 ) \nC155_=_C390( C155 C390 ) C155_=_C392( C155 C392 ) C155_=_C393( C155 C393 ) C155_=_C394( C155 C394 ) C158_=_C163( C158 C163 ) C158_=_C199( C158 C199 ) \nC158_=_C239( C158 C239 ) C158_=_C254( C158 C254 ) C158_=_C345( C158 C345 ) C158_=_C361( C158 C361 ) C158_=_C371( C158 C371 ) C158_=_C424( C158 C424 ) \nC158_=_C425( C158 C425 ) C158_=_C426( C158 C426 ) C158_=_C427( C158 C427 ) C158_=_C428( C158 C428 ) C158_=_C429( C158 C429 ) C163_=_C205( C163 C205 ) \nC163_=_C243( C163 C243 ) C163_=_C320( C163 C320 ) C163_=_C331( C163 C331 ) C163_=_C435( C163 C435 ) C163_=_C447( C163 C447 ) C163_=_C472( C163 C472 ) \nC163_=_C473( C163 C473 ) C166_=_C167( C166 C167 ) C166_=_C168( C166 C168 ) C166_=_C170( C166 C170 ) C166_=_C172( C166 C172 ) C166_=_C173( C166 C173 ) \nC166_=_C211( C166 C211 ) C166_=_C246( C166 C246 ) C166_=_C262( C166 C262 ) C166_=_C323( C166 C323 ) C166_=_C324( C166 C324 ) C166_=_C326( C166 C326 ) \nC166_=_C327( C166 C327 ) C166_=_C328( C166 C328 ) C166_=_C329( C166 C329 ) C166_=_C330( C166 C330 ) C166_=_C331( C166 C331 ) C166_=_C332( C166 C332 ) \nC167_=_C168( C167 C168 ) C167_=_C170( C167 C170 ) C167_=_C172( C167 C172 ) C167_=_C173( C167 C173 ) C167_=_C183( C167 C183 ) C167_=_C194( C167 C194 ) \nC167_=_C212( C167 C212 ) C167_=_C233( C167 C233 ) C167_=_C247( C167 C247 ) C167_=_C287( C167 C287 ) C167_=_C333( C167 C333 ) C167_=_C334( C167 C334 ) \nC167_=_C335( C167 C335 ) C167_=_C337( C167 C337 ) C167_=_C338( C167 C338 ) C167_=_C339( C167 C339 ) C168_=_C170( C168 C170 ) C168_=_C172( C168 C172 ) \nC168_=_C173( C168 C173 ) C168_=_C213( C168 C213 ) C168_=_C234( C168 C234 ) C168_=_C333( C168 C333 ) C168_=_C341( C168 C341 ) C168_=_C344( C168 C344 ) \nC168_=_C345( C168 C345 ) C168_=_C349( C168 C349 ) C170_=_C172( C170 C172 ) C170_=_C173( C170 C173 ) C170_=_C215( C170 C215 ) C170_=_C228( C170 C228 ) \nC170_=_C266( C170 C266 ) C170_=_C334( C170 C334 ) C170_=_C351( C170 C351 ) C170_=_C381( C170 C381 ) C170_=_C389( C170 C389 ) C170_=_C390( C170 C390 ) \nC170_=_C392( C170 C392 ) C170_=_C393( C170 C393 ) C170_=_C394( C170 C394 ) C172_=_C173( C172 C173 ) C172_=_C200( C172 C200 ) C172_=_C229( C172 C229 ) \nC172_=_C290( C172 C290 ) C172_=_C372( C172 C372 ) C172_=_C390( C172 C390 ) C172_=_C396( C172 C396 ) C172_=_C404( C172 C404 ) C172_=_C416( C172 C416 ) \nC172_=_C430( C172 C430 ) C172_=_C431( C172 C431 ) C172_=_C432( C172 C432 ) C172_=_C433( C172 C433 ) C172_=_C434( C172 C434 ) C172_=_C435( C172 C435 ) \nC173_=_C230( C173 C230 ) C173_=_C268( C173 C268 ) C173_=_C306( C173 C306 ) C173_=_C373( C173 C373 ) C173_=_C430( C173 C430 ) C173_=_C436( C173 C436 ) \nC173_=_C437( C173 C437 ) C173_=_C438( C173 C438 ) C173_=_C440( C173 C440 ) C181_=_C182( C181 C182 ) C181_=_C183( C181 C183 ) C181_=_C185( C181 C185 ) \nC181_=_C186( C181 C186 ) C181_=_C187( C181 C187 ) C181_=_C189( C181 C189 ) C181_=_C190( C181 C190 ) C181_=_C223( C181 C223 ) C181_=_C244( C181 C244 ) \nC181_=_C260( C181 C260 ) C181_=_C286( C181 C286 ) C181_=_C298( C181 C298 ) C181_=_C302( C181 C302 ) C181_=_C303( C181 C303 ) C181_=_C304( C181 C304 ) \nC181_=_C306( C181 C306 ) C181_=_C307( C181 C307 ) C181_=_C308( C181 C308 ) C181_=_C309( C181 C309 ) C181_=_C310( C181 C310 ) C181_=_C311( C181 C311 ) \nC182_=_C183( C182 C183 ) C182_=_C185( C182 C185 ) C182_=_C186( C182 C186 ) C182_=_C187( C182 C187 ) C182_=_C189( C182 C189 ) C182_=_C190( C182 C190 ) \nC182_=_C245( C182 C245 ) C182_=_C298( C182 C298 ) C182_=_C313( C182 C313 ) C182_=_C320( C182 C320 ) C183_=_C185( C183 C185 ) C183_=_C186( C183 C186 ) \nC183_=_C187( C183 C187 ) C183_=_C189( C183 C189 ) C183_=_C190( C183 C190 ) C183_=_C194( C183 C194 ) C183_=_C212( C183 C212 ) C183_=_C233( C183 C233 ) \nC183_=_C247( C183 C247 ) C183_=_C287( C183 C287 ) C183_=_C333( C183 C333 ) C183_=_C334( C183 C334 ) C183_=_C335( C183 C335 ) C183_=_C337( C183 C337 ) \nC183_=_C338( C183 C338 ) C183_=_C339( C183 C339 ) C185_=_C186( C185 C186 ) C185_=_C187( C185 C187 ) C185_=_C189( C185 C189 ) C185_=_C190( C185 C190 ) \nC185_=_C251( C185 C251 ) C185_=_C344( C185 C344 ) C185_=_C353( C185 C353 ) C185_=_C404( C185 C404 ) C186_=_C187( C186 C187 ) C186_=_C189( C186 C189 ) \nC186_=_C190( C186 C190 ) C186_=_C252( C186 C252 ) C186_=_C323( C186 C323 ) C186_=_C389( C186 C389 ) C186_=_C409( C186 C409 ) C186_=_C410( C186 C410 ) \nC186_=_C412( C186 C412 ) C187_=_C189( C187 C189 ) C187_=_C190( C187 C190 ) C187_=_C253( C187 C253 ) C187_=_C304( C187 C304 ) C187_=_C324( C187 C324 ) \nC187_=_C360( C187 C360 ) C187_=_C416( C187 C416 ) C187_=_C419( C187 C419 ) C189_=_C190( C189 C190 ) C189_=_C256( C189 C256 ) C189_=_C280( C189 C280 ) \nC189_=_C292( C189 C292 ) C189_=_C392( C189 C392 ) C189_=_C397( C189 C397 ) C189_=_C424( C189 C424 ) C189_=_C444( C189 C444 ) C189_=_C447( C189 C447 ) \nC190_=_C285( C190 C285 ) C190_=_C332( C190 C332 ) C190_=_C339( C190 C339 ) C190_=_C429( C190 C429 ) C194_=_C195( C194 C195 ) C194_=_C199( C194 C199 ) \nC194_=_C200( C194 C200 ) C194_=_C201( C194 C201 ) C194_=_C203( C194 C203 ) C194_=_C205( C194 C205 ) C194_=_C212( C194 C212 ) C194_=_C233( C194 C233 ) \nC194_=_C247( C194 C247 ) C194_=_C287( C194 C287 ) C194_=_C333( C194 C333 ) C194_=_C334( C194 C334 ) C194_=_C335( C194 C335 ) C194_=_C337( C194 C337 ) \nC194_=_C338( C194 C338 ) C194_=_C339( C194 C339 ) C195_=_C199( C195 C199 ) C195_=_C200( C195 C200 ) C195_=_C201( C195 C201 ) C195_=_C203( C195 C203 ) \nC195_=_C205( C195 C205 ) C195_=_C225( C195 C225 ) C195_=_C263( C195 C263 ) C195_=_C358( C195 C358 ) C195_=_C360( C195 C360 ) C195_=_C361( C195 C361 ) \nC195_=_C362( C195 C362 ) C195_=_C364( C195 C364 ) C195_=_C365( C195 C365 ) C195_=_C366( C195 C366 ) C199_=_C200( C199 C200 ) C199_=_C201( C199 C201 ) \nC199_=_C203( C199 C203 ) C199_=_C205( C199 C205 ) C199_=_C239( C199 C239 ) C199_=_C254( C199 C254 ) C199_=_C345( C199 C345 ) C199_=_C361( C199 C361 ) \nC199_=_C371( C199 C371 ) C199_=_C424( C199 C424 ) C199_=_C425( C199 C425 ) C199_=_C426( C199 C426 ) C199_=_C427( C199 C427 ) C199_=_C428( C199 C428 ) \nC199_=_C429( C199 C429 ) C200_=_C201( C200 C201 ) C200_=_C203( C200 C203 ) C200_=_C205( C200 C205 ) C200_=_C229( C200 C229 ) C200_=_C290( C200 C290 ) \nC200_=_C372( C200 C372 ) C200_=_C390( C200 C390 ) C200_=_C396( C200 C396 ) C200_=_C404( C200 C404 ) C200_=_C416( C200 C416 ) C200_=_C430( C200 C430 ) \nC200_=_C431( C200 C431 ) C200_=_C432( C200 C432 ) C200_=_C433( C200 C433 ) C200_=_C434( C200 C434 ) C200_=_C435( C200 C435 ) C201_=_C203( C201 C203 ) \nC201_=_C205( C201 C205 ) C201_=_C269( C201 C269 ) C201_=_C307( C201 C307 ) C201_=_C337( C201 C337 ) C201_=_C356( C201 C356 ) C201_=_C384( C201 C384 ) \nC201_=_C409( C201 C409 ) C201_=_C419( C201 C419 ) C201_=_C425( C201 C425 ) C201_=_C456( C201 C456 ) C203_=_C205( C203 C205 ) C203_=_C242( C203 C242 ) \nC203_=_C272( C203 C272 ) C203_=_C309( C203 C309 ) C203_=_C412( C203 C412 ) C203_=_C427( C203 C427 ) C203_=_C452( C203 C452 ) C205_=_C243( C205 C243 ) \nC205_=_C320( C205 C320 ) C205_=_C331( C205 C331 ) C205_=_C435( C205 C435 ) C205_=_C447( C205 C447 ) C205_=_C472( C205 C472 ) C205_=_C473( C205 C473 ) \nC210_=_C211( C210 C211 ) C210_=_C212( C210 C212 ) C210_=_C213( C210 C213 ) C210_=_C215( C210 C215 ) C210_=_C219( C210 C219 ) C210_=_C286( C210 C286 ) \nC210_=_C287(</w:t>
      </w:r>
    </w:p>
    <w:p>
      <w:pPr>
        <w:pStyle w:val="PreformattedText"/>
        <w:bidi w:val="0"/>
        <w:spacing w:before="0" w:after="0"/>
        <w:jc w:val="left"/>
        <w:rPr/>
      </w:pPr>
      <w:r>
        <w:rPr/>
        <w:t xml:space="preserve"> </w:t>
      </w:r>
      <w:r>
        <w:rPr/>
        <w:t>C210 C287 ) C210_=_C289( C210 C289 ) C210_=_C290( C210 C290 ) C210_=_C292( C210 C292 ) C210_=_C293( C210 C293 ) C210_=_C295( C210 C295 ) \nC210_=_C297( C210 C297 ) C211_=_C212( C211 C212 ) C211_=_C213( C211 C213 ) C211_=_C215( C211 C215 ) C211_=_C219( C211 C219 ) C211_=_C246( C211 C246 ) \nC211_=_C262( C211 C262 ) C211_=_C323( C211 C323 ) C211_=_C324( C211 C324 ) C211_=_C326( C211 C326 ) C211_=_C327( C211 C327 ) C211_=_C328( C211 C328 ) \nC211_=_C329( C211 C329 ) C211_=_C330( C211 C330 ) C211_=_C331( C211 C331 ) C211_=_C332( C211 C332 ) C212_=_C213( C212 C213 ) C212_=_C215( C212 C215 ) \nC212_=_C219( C212 C219 ) C212_=_C233( C212 C233 ) C212_=_C247( C212 C247 ) C212_=_C287( C212 C287 ) C212_=_C333( C212 C333 ) C212_=_C334( C212 C334 ) \nC212_=_C335( C212 C335 ) C212_=_C337( C212 C337 ) C212_=_C338( C212 C338 ) C212_=_C339( C212 C339 ) C213_=_C215( C213 C215 ) C213_=_C219( C213 C219 ) \nC213_=_C234( C213 C234 ) C213_=_C333( C213 C333 ) C213_=_C341( C213 C341 ) C213_=_C344( C213 C344 ) C213_=_C345( C213 C345 ) C213_=_C349( C213 C349 ) \nC215_=_C219( C215 C219 ) C215_=_C228( C215 C228 ) C215_=_C266( C215 C266 ) C215_=_C334( C215 C334 ) C215_=_C351( C215 C351 ) C215_=_C381( C215 C381 ) \nC215_=_C389( C215 C389 ) C215_=_C390( C215 C390 ) C215_=_C392( C215 C392 ) C215_=_C393( C215 C393 ) C215_=_C394( C215 C394 ) C219_=_C327( C219 C327 ) \nC219_=_C410( C219 C410 ) C219_=_C444( C219 C444 ) C219_=_C457( C219 C457 ) C219_=_C461( C219 C461 ) C219_=_C463( C219 C463 ) C223_=_C225( C223 C225 ) \nC223_=_C228( C223 C228 ) C223_=_C229( C223 C229 ) C223_=_C230( C223 C230 ) C223_=_C244( C223 C244 ) C223_=_C260( C223 C260 ) C223_=_C286( C223 C286 ) \nC223_=_C298( C223 C298 ) C223_=_C302( C223 C302 ) C223_=_C303( C223 C303 ) C223_=_C304( C223 C304 ) C223_=_C306( C223 C306 ) C223_=_C307( C223 C307 ) \nC223_=_C308( C223 C308 ) C223_=_C309( C223 C309 ) C223_=_C310( C223 C310 ) C223_=_C311( C223 C311 ) C225_=_C228( C225 C228 ) C225_=_C229( C225 C229 ) \nC225_=_C230( C225 C230 ) C225_=_C263( C225 C263 ) C225_=_C358( C225 C358 ) C225_=_C360( C225 C360 ) C225_=_C361( C225 C361 ) C225_=_C362( C225 C362 ) \nC225_=_C364( C225 C364 ) C225_=_C365( C225 C365 ) C225_=_C366( C225 C366 ) C228_=_C229( C228 C229 ) C228_=_C230( C228 C230 ) C228_=_C266( C228 C266 ) \nC228_=_C334( C228 C334 ) C228_=_C351( C228 C351 ) C228_=_C381( C228 C381 ) C228_=_C389( C228 C389 ) C228_=_C390( C228 C390 ) C228_=_C392( C228 C392 ) \nC228_=_C393( C228 C393 ) C228_=_C394( C228 C394 ) C229_=_C230( C229 C230 ) C229_=_C290( C229 C290 ) C229_=_C372( C229 C372 ) C229_=_C390( C229 C390 ) \nC229_=_C396( C229 C396 ) C229_=_C404( C229 C404 ) C229_=_C416( C229 C416 ) C229_=_C430( C229 C430 ) C229_=_C431( C229 C431 ) C229_=_C432( C229 C432 ) \nC229_=_C433( C229 C433 ) C229_=_C434( C229 C434 ) C229_=_C435( C229 C435 ) C230_=_C268( C230 C268 ) C230_=_C306( C230 C306 ) C230_=_C373( C230 C373 ) \nC230_=_C430( C230 C430 ) C230_=_C436( C230 C436 ) C230_=_C437( C230 C437 ) C230_=_C438( C230 C438 ) C230_=_C440( C230 C440 ) C233_=_C234( C233 C234 ) \nC233_=_C239( C233 C239 ) C233_=_C242( C233 C242 ) C233_=_C243( C233 C243 ) C233_=_C247( C233 C247 ) C233_=_C287( C233 C287 ) C233_=_C333( C233 C333 ) \nC233_=_C334( C233 C334 ) C233_=_C335( C233 C335 ) C233_=_C337( C233 C337 ) C233_=_C338( C233 C338 ) C233_=_C339( C233 C339 ) C234_=_C239( C234 C239 ) \nC234_=_C242( C234 C242 ) C234_=_C243( C234 C243 ) C234_=_C333( C234 C333 ) C234_=_C341( C234 C341 ) C234_=_C344( C234 C344 ) C234_=_C345( C234 C345 ) \nC234_=_C349( C234 C349 ) C239_=_C242( C239 C242 ) C239_=_C243( C239 C243 ) C239_=_C254( C239 C254 ) C239_=_C345( C239 C345 ) C239_=_C361( C239 C361 ) \nC239_=_C371( C239 C371 ) C239_=_C424( C239 C424 ) C239_=_C425( C239 C425 ) C239_=_C426( C239 C426 ) C239_=_C427( C239 C427 ) C239_=_C428( C239 C428 ) \nC239_=_C429( C239 C429 ) C242_=_C243( C242 C243 ) C242_=_C272( C242 C272 ) C242_=_C309( C242 C309 ) C242_=_C412( C242 C412 ) C242_=_C427( C242 C427 ) \nC242_=_C452( C242 C452 ) C243_=_C320( C243 C320 ) C243_=_C331( C243 C331 ) C243_=_C435( C243 C435 ) C243_=_C447( C243 C447 ) C243_=_C472( C243 C472 ) \nC243_=_C473( C243 C473 ) C244_=_C245( C244 C245 ) C244_=_C246( C244 C246 ) C244_=_C247( C244 C247 ) C244_=_C249( C244 C249 ) C244_=_C251( C244 C251 ) \nC244_=_C252( C244 C252 ) C244_=_C253( C244 C253 ) C244_=_C254( C244 C254 ) C244_=_C256( C244 C256 ) C244_=_C257( C244 C257 ) C244_=_C258( C244 C258 ) \nC244_=_C260( C244 C260 ) C244_=_C286( C244 C286 ) C244_=_C298( C244 C298 ) C244_=_C302( C244 C302 ) C244_=_C303( C244 C303 ) C244_=_C304( C244 C304 ) \nC244_=_C306( C244 C306 ) C244_=_C307( C244 C307 ) C244_=_C308( C244 C308 ) C244_=_C309( C244 C309 ) C244_=_C310( C244 C310 ) C244_=_C311( C244 C311 ) \nC245_=_C246( C245 C246 ) C245_=_C247( C245 C247 ) C245_=_C249( C245 C249 ) C245_=_C251( C245 C251 ) C245_=_C252( C245 C252 ) C245_=_C253( C245 C253 ) \nC245_=_C254( C245 C254 ) C245_=_C256( C245 C256 ) C245_=_C257( C245 C257 ) C245_=_C258( C245 C258 ) C245_=_C298( C245 C298 ) C245_=_C313( C245 C313 ) \nC245_=_C320( C245 C320 ) C246_=_C247( C246 C247 ) C246_=_C249( C246 C249 ) C246_=_C251( C246 C251 ) C246_=_C252( C246 C252 ) C246_=_C253( C246 C253 ) \nC246_=_C254( C246 C254 ) C246_=_C256( C246 C256 ) C246_=_C257( C246 C257 ) C246_=_C258( C246 C258 ) C246_=_C262( C246 C262 ) C246_=_C323( C246 C323 ) \nC246_=_C324( C246 C324 ) C246_=_C326( C246 C326 ) C246_=_C327( C246 C327 ) C246_=_C328( C246 C328 ) C246_=_C329( C246 C329 ) C246_=_C330( C246 C330 ) \nC246_=_C331( C246 C331 ) C246_=_C332( C246 C332 ) C247_=_C249( C247 C249 ) C247_=_C251( C247 C251 ) C247_=_C252( C247 C252 ) C247_=_C253( C247 C253 ) \nC247_=_C254( C247 C254 ) C247_=_C256( C247 C256 ) C247_=_C257( C247 C257 ) C247_=_C258( C247 C258 ) C247_=_C287( C247 C287 ) C247_=_C333( C247 C333 ) \nC247_=_C334( C247 C334 ) C247_=_C335( C247 C335 ) C247_=_C337( C247 C337 ) C247_=_C338( C247 C338 ) C247_=_C339( C247 C339 ) C249_=_C251( C249 C251 ) \nC249_=_C252( C249 C252 ) C249_=_C253( C249 C253 ) C249_=_C254( C249 C254 ) C249_=_C256( C249 C256 ) C249_=_C257( C249 C257 ) C249_=_C258( C249 C258 ) \nC249_=_C302( C249 C302 ) C249_=_C381( C249 C381 ) C249_=_C384( C249 C384 ) C251_=_C252( C251 C252 ) C251_=_C253( C251 C253 ) C251_=_C254( C251 C254 ) \nC251_=_C256( C251 C256 ) C251_=_C257( C251 C257 ) C251_=_C258( C251 C258 ) C251_=_C344( C251 C344 ) C251_=_C353( C251 C353 ) C251_=_C404( C251 C404 ) \nC252_=_C253( C252 C253 ) C252_=_C254( C252 C254 ) C252_=_C256( C252 C256 ) C252_=_C257( C252 C257 ) C252_=_C258( C252 C258 ) C252_=_C323( C252 C323 ) \nC252_=_C389( C252 C389 ) C252_=_C409( C252 C409 ) C252_=_C410( C252 C410 ) C252_=_C412( C252 C412 ) C253_=_C254( C253 C254 ) C253_=_C256( C253 C256 ) \nC253_=_C257( C253 C257 ) C253_=_C258( C253 C258 ) C253_=_C304( C253 C304 ) C253_=_C324( C253 C324 ) C253_=_C360( C253 C360 ) C253_=_C416( C253 C416 ) \nC253_=_C419( C253 C419 ) C254_=_C256( C254 C256 ) C254_=_C257( C254 C257 ) C254_=_C258( C254 C258 ) C254_=_C345( C254 C345 ) C254_=_C361( C254 C361 ) \nC254_=_C371( C254 C371 ) C254_=_C424( C254 C424 ) C254_=_C425( C254 C425 ) C254_=_C426( C254 C426 ) C254_=_C427( C254 C427 ) C254_=_C428( C254 C428 ) \nC254_=_C429( C254 C429 ) C256_=_C257( C256 C257 ) C256_=_C258( C256 C258 ) C256_=_C280( C256 C280 ) C256_=_C292( C256 C292 ) C256_=_C392( C256 C392 ) \nC256_=_C397( C256 C397 ) C256_=_C424( C256 C424 ) C256_=_C444( C256 C444 ) C256_=_C447( C256 C447 ) C257_=_C258( C257 C258 ) C257_=_C283( C257 C283 ) \nC257_=_C295( C257 C295 ) C257_=_C357( C257 C357 ) C257_=_C364( C257 C364 ) C257_=_C437( C257 C437 ) C257_=_C461( C257 C461 ) C258_=_C308( C258 C308 ) \nC258_=_C329( C258 C329 ) C258_=_C366( C258 C366 ) C258_=_C394( C258 C394 ) C258_=_C426( C258 C426 ) C258_=_C438( C258 C438 ) C260_=_C262( C260 C262 ) \nC260_=_C263( C260 C263 ) C260_=_C266( C260 C266 ) C260_=_C268( C260 C268 ) C260_=_C269( C260 C269 ) C260_=_C272( C260 C272 ) C260_=_C286( C260 C286 ) \nC260_=_C298( C260 C298 ) C260_=_C302( C260 C302 ) C260_=_C303( C260 C303 ) C260_=_C304( C260 C304 ) C260_=_C306( C260 C306 ) C260_=_C307( C260 C307 ) \nC260_=_C308( C260 C308 ) C260_=_C309( C260 C309 ) C260_=_C310( C260 C310 ) C260_=_C311( C260 C311 ) C262_=_C263( C262 C263 ) C262_=_C266( C262 C266 ) \nC262_=_C268( C262 C268 ) C262_=_C269( C262 C269 ) C262_=_C272( C262 C272 ) C262_=_C323( C262 C323 ) C262_=_C324( C262 C324 ) C262_=_C326( C262 C326 ) \nC262_=_C327( C262 C327 ) C262_=_C328( C262 C328 ) C262_=_C329( C262 C329 ) C262_=_C330( C262 C330 ) C262_=_C331( C262 C331 ) C262_=_C332( C262 C332 ) \nC263_=_C266( C263 C266 ) C263_=_C268( C263 C268 ) C263_=_C269( C263 C269 ) C263_=_C272( C263 C272 ) C263_=_C358( C263 C358 ) C263_=_C360( C263 C360 ) \nC263_=_C361( C263 C361 ) C263_=_C362( C263 C362 ) C263_=_C364( C263 C364 ) C263_=_C365( C263 C365 ) C263_=_C366( C263 C366 ) C266_=_C268( C266 C268 ) \nC266_=_C269( C266 C269 ) C266_=_C272( C266 C272 ) C266_=_C334( C266 C334 ) C266_=_C351( C266 C351 ) C266_=_C381( C266 C381 ) C266_=_C389( C266 C389 ) \nC266_=_C390( C266 C390 ) C266_=_C392( C266 C392 ) C266_=_C393( C266 C393 ) C266_=_C394( C266 C394 ) C268_=_C269( C268 C269 ) C268_=_C272( C268 C272 ) \nC268_=_C306( C268 C306 ) C268_=_C373( C268 C373 ) C268_=_C430( C268 C430 ) C268_=_C436( C268 C436 ) C268_=_C437( C268 C437 ) C268_=_C438( C268 C438 ) \nC268_=_C440( C268 C440 ) C269_=_C272( C269 C272 ) C269_=_C307( C269 C307 ) C269_=_C337( C269 C337 ) C269_=_C356( C269 C356 ) C269_=_C384( C269 C384 ) \nC269_=_C409( C269 C409 ) C269_=_C419( C269 C419 ) C269_=_C425( C269 C425 ) C269_=_C456( C269 C456 ) C272_=_C309( C272 C309 ) C272_=_C412( C272 C412 ) \nC272_=_C427( C272 C427 ) C272_=_C452( C272 C452 ) C278_=_C280( C278 C280 ) C278_=_C281( C278 C281 ) C278_=_C282( C278 C282 ) C278_=_C283( C278 C283 ) \nC278_=_C285( C278 C285 ) C278_=_C350( C278 C350 ) C278_=_C351( C278 C351 ) C278_=_C352( C278 C352 ) C278_=_C353( C278 C353 ) C278_=_C356( C278 C356 ) \nC278_=_C357( C278 C357 ) C280_=_C281(</w:t>
      </w:r>
    </w:p>
    <w:p>
      <w:pPr>
        <w:pStyle w:val="PreformattedText"/>
        <w:bidi w:val="0"/>
        <w:spacing w:before="0" w:after="0"/>
        <w:jc w:val="left"/>
        <w:rPr/>
      </w:pPr>
      <w:r>
        <w:rPr/>
        <w:t xml:space="preserve"> </w:t>
      </w:r>
      <w:r>
        <w:rPr/>
        <w:t>C280 C281 ) C280_=_C282( C280 C282 ) C280_=_C283( C280 C283 ) C280_=_C285( C280 C285 ) C280_=_C292( C280 C292 ) \nC280_=_C392( C280 C392 ) C280_=_C397( C280 C397 ) C280_=_C424( C280 C424 ) C280_=_C444( C280 C444 ) C280_=_C447( C280 C447 ) C281_=_C282( C281 C282 ) \nC281_=_C283( C281 C283 ) C281_=_C285( C281 C285 ) C281_=_C293( C281 C293 ) C281_=_C326( C281 C326 ) C281_=_C393( C281 C393 ) C281_=_C436( C281 C436 ) \nC281_=_C452( C281 C452 ) C282_=_C283( C282 C283 ) C282_=_C285( C282 C285 ) C282_=_C362( C282 C362 ) C282_=_C431( C282 C431 ) C282_=_C457( C282 C457 ) \nC283_=_C285( C283 C285 ) C283_=_C295( C283 C295 ) C283_=_C357( C283 C357 ) C283_=_C364( C283 C364 ) C283_=_C437( C283 C437 ) C283_=_C461( C283 C461 ) \nC285_=_C332( C285 C332 ) C285_=_C339( C285 C339 ) C285_=_C429( C285 C429 ) C286_=_C287( C286 C287 ) C286_=_C289( C286 C289 ) C286_=_C290( C286 C290 ) \nC286_=_C292( C286 C292 ) C286_=_C293( C286 C293 ) C286_=_C295( C286 C295 ) C286_=_C297( C286 C297 ) C286_=_C298( C286 C298 ) C286_=_C302( C286 C302 ) \nC286_=_C303( C286 C303 ) C286_=_C304( C286 C304 ) C286_=_C306( C286 C306 ) C286_=_C307( C286 C307 ) C286_=_C308( C286 C308 ) C286_=_C309( C286 C309 ) \nC286_=_C310( C286 C310 ) C286_=_C311( C286 C311 ) C287_=_C289( C287 C289 ) C287_=_C290( C287 C290 ) C287_=_C292( C287 C292 ) C287_=_C293( C287 C293 ) \nC287_=_C295( C287 C295 ) C287_=_C297( C287 C297 ) C287_=_C333( C287 C333 ) C287_=_C334( C287 C334 ) C287_=_C335( C287 C335 ) C287_=_C337( C287 C337 ) \nC287_=_C338( C287 C338 ) C287_=_C339( C287 C339 ) C289_=_C290( C289 C290 ) C289_=_C292( C289 C292 ) C289_=_C293( C289 C293 ) C289_=_C295( C289 C295 ) \nC289_=_C297( C289 C297 ) C289_=_C341( C289 C341 ) C289_=_C350( C289 C350 ) C289_=_C358( C289 C358 ) C289_=_C371( C289 C371 ) C289_=_C372( C289 C372 ) \nC289_=_C373( C289 C373 ) C290_=_C292( C290 C292 ) C290_=_C293( C290 C293 ) C290_=_C295( C290 C295 ) C290_=_C297( C290 C297 ) C290_=_C372( C290 C372 ) \nC290_=_C390( C290 C390 ) C290_=_C396( C290 C396 ) C290_=_C404( C290 C404 ) C290_=_C416( C290 C416 ) C290_=_C430( C290 C430 ) C290_=_C431( C290 C431 ) \nC290_=_C432( C290 C432 ) C290_=_C433( C290 C433 ) C290_=_C434( C290 C434 ) C290_=_C435( C290 C435 ) C292_=_C293( C292 C293 ) C292_=_C295( C292 C295 ) \nC292_=_C297( C292 C297 ) C292_=_C392( C292 C392 ) C292_=_C397( C292 C397 ) C292_=_C424( C292 C424 ) C292_=_C444( C292 C444 ) C292_=_C447( C292 C447 ) \nC293_=_C295( C293 C295 ) C293_=_C297( C293 C297 ) C293_=_C326( C293 C326 ) C293_=_C393( C293 C393 ) C293_=_C436( C293 C436 ) C293_=_C452( C293 C452 ) \nC295_=_C297( C295 C297 ) C295_=_C357( C295 C357 ) C295_=_C364( C295 C364 ) C295_=_C437( C295 C437 ) C295_=_C461( C295 C461 ) C297_=_C311( C297 C311 ) \nC297_=_C349( C297 C349 ) C297_=_C456( C297 C456 ) C297_=_C463( C297 C463 ) C297_=_C473( C297 C473 ) C298_=_C302( C298 C302 ) C298_=_C303( C298 C303 ) \nC298_=_C304( C298 C304 ) C298_=_C306( C298 C306 ) C298_=_C307( C298 C307 ) C298_=_C308( C298 C308 ) C298_=_C309( C298 C309 ) C298_=_C310( C298 C310 ) \nC298_=_C311( C298 C311 ) C298_=_C313( C298 C313 ) C298_=_C320( C298 C320 ) C302_=_C303( C302 C303 ) C302_=_C304( C302 C304 ) C302_=_C306( C302 C306 ) \nC302_=_C307( C302 C307 ) C302_=_C308( C302 C308 ) C302_=_C309( C302 C309 ) C302_=_C310( C302 C310 ) C302_=_C311( C302 C311 ) C302_=_C381( C302 C381 ) \nC302_=_C384( C302 C384 ) C303_=_C304( C303 C304 ) C303_=_C306( C303 C306 ) C303_=_C307( C303 C307 ) C303_=_C308( C303 C308 ) C303_=_C309( C303 C309 ) \nC303_=_C310( C303 C310 ) C303_=_C311( C303 C311 ) C303_=_C313( C303 C313 ) C303_=_C335( C303 C335 ) C303_=_C352( C303 C352 ) C303_=_C396( C303 C396 ) \nC303_=_C397( C303 C397 ) C303_=_C399( C303 C399 ) C303_=_C401( C303 C401 ) C304_=_C306( C304 C306 ) C304_=_C307( C304 C307 ) C304_=_C308( C304 C308 ) \nC304_=_C309( C304 C309 ) C304_=_C310( C304 C310 ) C304_=_C311( C304 C311 ) C304_=_C324( C304 C324 ) C304_=_C360( C304 C360 ) C304_=_C416( C304 C416 ) \nC304_=_C419( C304 C419 ) C306_=_C307( C306 C307 ) C306_=_C308( C306 C308 ) C306_=_C309( C306 C309 ) C306_=_C310( C306 C310 ) C306_=_C311( C306 C311 ) \nC306_=_C373( C306 C373 ) C306_=_C430( C306 C430 ) C306_=_C436( C306 C436 ) C306_=_C437( C306 C437 ) C306_=_C438( C306 C438 ) C306_=_C440( C306 C440 ) \nC307_=_C308( C307 C308 ) C307_=_C309( C307 C309 ) C307_=_C310( C307 C310 ) C307_=_C311( C307 C311 ) C307_=_C337( C307 C337 ) C307_=_C356( C307 C356 ) \nC307_=_C384( C307 C384 ) C307_=_C409( C307 C409 ) C307_=_C419( C307 C419 ) C307_=_C425( C307 C425 ) C307_=_C456( C307 C456 ) C308_=_C309( C308 C309 ) \nC308_=_C310( C308 C310 ) C308_=_C311( C308 C311 ) C308_=_C329( C308 C329 ) C308_=_C366( C308 C366 ) C308_=_C394( C308 C394 ) C308_=_C426( C308 C426 ) \nC308_=_C438( C308 C438 ) C309_=_C310( C309 C310 ) C309_=_C311( C309 C311 ) C309_=_C412( C309 C412 ) C309_=_C427( C309 C427 ) C309_=_C452( C309 C452 ) \nC310_=_C311( C310 C311 ) C310_=_C401( C310 C401 ) C310_=_C434( C310 C434 ) C310_=_C440( C310 C440 ) C311_=_C349( C311 C349 ) C311_=_C456( C311 C456 ) \nC311_=_C463( C311 C463 ) C311_=_C473( C311 C473 ) C313_=_C320( C313 C320 ) C313_=_C335( C313 C335 ) C313_=_C352( C313 C352 ) C313_=_C396( C313 C396 ) \nC313_=_C397( C313 C397 ) C313_=_C399( C313 C399 ) C313_=_C401( C313 C401 ) C320_=_C331( C320 C331 ) C320_=_C435( C320 C435 ) C320_=_C447( C320 C447 ) \nC320_=_C472( C320 C472 ) C320_=_C473( C320 C473 ) C323_=_C324( C323 C324 ) C323_=_C326( C323 C326 ) C323_=_C327( C323 C327 ) C323_=_C328( C323 C328 ) \nC323_=_C329( C323 C329 ) C323_=_C330( C323 C330 ) C323_=_C331( C323 C331 ) C323_=_C332( C323 C332 ) C323_=_C389( C323 C389 ) C323_=_C409( C323 C409 ) \nC323_=_C410( C323 C410 ) C323_=_C412( C323 C412 ) C324_=_C326( C324 C326 ) C324_=_C327( C324 C327 ) C324_=_C328( C324 C328 ) C324_=_C329( C324 C329 ) \nC324_=_C330( C324 C330 ) C324_=_C331( C324 C331 ) C324_=_C332( C324 C332 ) C324_=_C360( C324 C360 ) C324_=_C416( C324 C416 ) C324_=_C419( C324 C419 ) \nC326_=_C327( C326 C327 ) C326_=_C328( C326 C328 ) C326_=_C329( C326 C329 ) C326_=_C330( C326 C330 ) C326_=_C331( C326 C331 ) C326_=_C332( C326 C332 ) \nC326_=_C393( C326 C393 ) C326_=_C436( C326 C436 ) C326_=_C452( C326 C452 ) C327_=_C328( C327 C328 ) C327_=_C329( C327 C329 ) C327_=_C330( C327 C330 ) \nC327_=_C331( C327 C331 ) C327_=_C332( C327 C332 ) C327_=_C410( C327 C410 ) C327_=_C444( C327 C444 ) C327_=_C457( C327 C457 ) C327_=_C461( C327 C461 ) \nC327_=_C463( C327 C463 ) C328_=_C329( C328 C329 ) C328_=_C330( C328 C330 ) C328_=_C331( C328 C331 ) C328_=_C332( C328 C332 ) C328_=_C338( C328 C338 ) \nC328_=_C365( C328 C365 ) C328_=_C399( C328 C399 ) C328_=_C432( C328 C432 ) C329_=_C330( C329 C330 ) C329_=_C331( C329 C331 ) C329_=_C332( C329 C332 ) \nC329_=_C366( C329 C366 ) C329_=_C394( C329 C394 ) C329_=_C426( C329 C426 ) C329_=_C438( C329 C438 ) C330_=_C331( C330 C331 ) C330_=_C332( C330 C332 ) \nC330_=_C428( C330 C428 ) C330_=_C433( C330 C433 ) C330_=_C472( C330 C472 ) C331_=_C332( C331 C332 ) C331_=_C435( C331 C435 ) C331_=_C447( C331 C447 ) \nC331_=_C472( C331 C472 ) C331_=_C473( C331 C473 ) C332_=_C339( C332 C339 ) C332_=_C429( C332 C429 ) C333_=_C334( C333 C334 ) C333_=_C335( C333 C335 ) \nC333_=_C337( C333 C337 ) C333_=_C338( C333 C338 ) C333_=_C339( C333 C339 ) C333_=_C341( C333 C341 ) C333_=_C344( C333 C344 ) C333_=_C345( C333 C345 ) \nC333_=_C349( C333 C349 ) C334_=_C335( C334 C335 ) C334_=_C337( C334 C337 ) C334_=_C338( C334 C338 ) C334_=_C339( C334 C339 ) C334_=_C351( C334 C351 ) \nC334_=_C381( C334 C381 ) C334_=_C389( C334 C389 ) C334_=_C390( C334 C390 ) C334_=_C392( C334 C392 ) C334_=_C393( C334 C393 ) C334_=_C394( C334 C394 ) \nC335_=_C337( C335 C337 ) C335_=_C338( C335 C338 ) C335_=_C339( C335 C339 ) C335_=_C352( C335 C352 ) C335_=_C396( C335 C396 ) C335_=_C397( C335 C397 ) \nC335_=_C399( C335 C399 ) C335_=_C401( C335 C401 ) C337_=_C338( C337 C338 ) C337_=_C339( C337 C339 ) C337_=_C356( C337 C356 ) C337_=_C384( C337 C384 ) \nC337_=_C409( C337 C409 ) C337_=_C419( C337 C419 ) C337_=_C425( C337 C425 ) C337_=_C456( C337 C456 ) C338_=_C339( C338 C339 ) C338_=_C365( C338 C365 ) \nC338_=_C399( C338 C399 ) C338_=_C432( C338 C432 ) C339_=_C429( C339 C429 ) C341_=_C344( C341 C344 ) C341_=_C345( C341 C345 ) C341_=_C349( C341 C349 ) \nC341_=_C350( C341 C350 ) C341_=_C358( C341 C358 ) C341_=_C371( C341 C371 ) C341_=_C372( C341 C372 ) C341_=_C373( C341 C373 ) C344_=_C345( C344 C345 ) \nC344_=_C349( C344 C349 ) C344_=_C353( C344 C353 ) C344_=_C404( C344 C404 ) C345_=_C349( C345 C349 ) C345_=_C361( C345 C361 ) C345_=_C371( C345 C371 ) \nC345_=_C424( C345 C424 ) C345_=_C425( C345 C425 ) C345_=_C426( C345 C426 ) C345_=_C427( C345 C427 ) C345_=_C428( C345 C428 ) C345_=_C429( C345 C429 ) \nC349_=_C456( C349 C456 ) C349_=_C463( C349 C463 ) C349_=_C473( C349 C473 ) C350_=_C351( C350 C351 ) C350_=_C352( C350 C352 ) C350_=_C353( C350 C353 ) \nC350_=_C356( C350 C356 ) C350_=_C357( C350 C357 ) C350_=_C358( C350 C358 ) C350_=_C371( C350 C371 ) C350_=_C372( C350 C372 ) C350_=_C373( C350 C373 ) \nC351_=_C352( C351 C352 ) C351_=_C353( C351 C353 ) C351_=_C356( C351 C356 ) C351_=_C357( C351 C357 ) C351_=_C381( C351 C381 ) C351_=_C389( C351 C389 ) \nC351_=_C390( C351 C390 ) C351_=_C392( C351 C392 ) C351_=_C393( C351 C393 ) C351_=_C394( C351 C394 ) C352_=_C353( C352 C353 ) C352_=_C356( C352 C356 ) \nC352_=_C357( C352 C357 ) C352_=_C396( C352 C396 ) C352_=_C397( C352 C397 ) C352_=_C399( C352 C399 ) C352_=_C401( C352 C401 ) C353_=_C356( C353 C356 ) \nC353_=_C357( C353 C357 ) C353_=_C404( C353 C404 ) C356_=_C357( C356 C357 ) C356_=_C384( C356 C384 ) C356_=_C409( C356 C409 ) C356_=_C419( C356 C419 ) \nC356_=_C425( C356 C425 ) C356_=_C456( C356 C456 ) C357_=_C364( C357 C364 ) C357_=_C437( C357 C437 ) C357_=_C461( C357 C461 ) C358_=_C360( C358 C360 ) \nC358_=_C361( C358 C361 ) C358_=_C362( C358 C362 ) C358_=_C364( C358 C364 ) C358_=_C365( C358 C365 ) C358_=_C366( C358 C366 ) C358_=_C371( C358 C371 ) \nC358_=_C372( C358 C372 ) C358_=_C373( C358 C373 ) C360_=_C361(</w:t>
      </w:r>
    </w:p>
    <w:p>
      <w:pPr>
        <w:pStyle w:val="PreformattedText"/>
        <w:bidi w:val="0"/>
        <w:spacing w:before="0" w:after="0"/>
        <w:jc w:val="left"/>
        <w:rPr/>
      </w:pPr>
      <w:r>
        <w:rPr/>
        <w:t xml:space="preserve"> </w:t>
      </w:r>
      <w:r>
        <w:rPr/>
        <w:t>C360 C361 ) C360_=_C362( C360 C362 ) C360_=_C364( C360 C364 ) C360_=_C365( C360 C365 ) \nC360_=_C366( C360 C366 ) C360_=_C416( C360 C416 ) C360_=_C419( C360 C419 ) C361_=_C362( C361 C362 ) C361_=_C364( C361 C364 ) C361_=_C365( C361 C365 ) \nC361_=_C366( C361 C366 ) C361_=_C371( C361 C371 ) C361_=_C424( C361 C424 ) C361_=_C425( C361 C425 ) C361_=_C426( C361 C426 ) C361_=_C427( C361 C427 ) \nC361_=_C428( C361 C428 ) C361_=_C429( C361 C429 ) C362_=_C364( C362 C364 ) C362_=_C365( C362 C365 ) C362_=_C366( C362 C366 ) C362_=_C431( C362 C431 ) \nC362_=_C457( C362 C457 ) C364_=_C365( C364 C365 ) C364_=_C366( C364 C366 ) C364_=_C437( C364 C437 ) C364_=_C461( C364 C461 ) C365_=_C366( C365 C366 ) \nC365_=_C399( C365 C399 ) C365_=_C432( C365 C432 ) C366_=_C394( C366 C394 ) C366_=_C426( C366 C426 ) C366_=_C438( C366 C438 ) C371_=_C372( C371 C372 ) \nC371_=_C373( C371 C373 ) C371_=_C424( C371 C424 ) C371_=_C425( C371 C425 ) C371_=_C426( C371 C426 ) C371_=_C427( C371 C427 ) C371_=_C428( C371 C428 ) \nC371_=_C429( C371 C429 ) C372_=_C373( C372 C373 ) C372_=_C390( C372 C390 ) C372_=_C396( C372 C396 ) C372_=_C404( C372 C404 ) C372_=_C416( C372 C416 ) \nC372_=_C430( C372 C430 ) C372_=_C431( C372 C431 ) C372_=_C432( C372 C432 ) C372_=_C433( C372 C433 ) C372_=_C434( C372 C434 ) C372_=_C435( C372 C435 ) \nC373_=_C430( C373 C430 ) C373_=_C436( C373 C436 ) C373_=_C437( C373 C437 ) C373_=_C438( C373 C438 ) C373_=_C440( C373 C440 ) C381_=_C384( C381 C384 ) \nC381_=_C389( C381 C389 ) C381_=_C390( C381 C390 ) C381_=_C392( C381 C392 ) C381_=_C393( C381 C393 ) C381_=_C394( C381 C394 ) C384_=_C409( C384 C409 ) \nC384_=_C419( C384 C419 ) C384_=_C425( C384 C425 ) C384_=_C456( C384 C456 ) C389_=_C390( C389 C390 ) C389_=_C392( C389 C392 ) C389_=_C393( C389 C393 ) \nC389_=_C394( C389 C394 ) C389_=_C409( C389 C409 ) C389_=_C410( C389 C410 ) C389_=_C412( C389 C412 ) C390_=_C392( C390 C392 ) C390_=_C393( C390 C393 ) \nC390_=_C394( C390 C394 ) C390_=_C396( C390 C396 ) C390_=_C404( C390 C404 ) C390_=_C416( C390 C416 ) C390_=_C430( C390 C430 ) C390_=_C431( C390 C431 ) \nC390_=_C432( C390 C432 ) C390_=_C433( C390 C433 ) C390_=_C434( C390 C434 ) C390_=_C435( C390 C435 ) C392_=_C393( C392 C393 ) C392_=_C394( C392 C394 ) \nC392_=_C397( C392 C397 ) C392_=_C424( C392 C424 ) C392_=_C444( C392 C444 ) C392_=_C447( C392 C447 ) C393_=_C394( C393 C394 ) C393_=_C436( C393 C436 ) \nC393_=_C452( C393 C452 ) C394_=_C426( C394 C426 ) C394_=_C438( C394 C438 ) C396_=_C397( C396 C397 ) C396_=_C399( C396 C399 ) C396_=_C401( C396 C401 ) \nC396_=_C404( C396 C404 ) C396_=_C416( C396 C416 ) C396_=_C430( C396 C430 ) C396_=_C431( C396 C431 ) C396_=_C432( C396 C432 ) C396_=_C433( C396 C433 ) \nC396_=_C434( C396 C434 ) C396_=_C435( C396 C435 ) C397_=_C399( C397 C399 ) C397_=_C401( C397 C401 ) C397_=_C424( C397 C424 ) C397_=_C444( C397 C444 ) \nC397_=_C447( C397 C447 ) C399_=_C401( C399 C401 ) C399_=_C432( C399 C432 ) C401_=_C434( C401 C434 ) C401_=_C440( C401 C440 ) C404_=_C416( C404 C416 ) \nC404_=_C430( C404 C430 ) C404_=_C431( C404 C431 ) C404_=_C432( C404 C432 ) C404_=_C433( C404 C433 ) C404_=_C434( C404 C434 ) C404_=_C435( C404 C435 ) \nC409_=_C410( C409 C410 ) C409_=_C412( C409 C412 ) C409_=_C419( C409 C419 ) C409_=_C425( C409 C425 ) C409_=_C456( C409 C456 ) C410_=_C412( C410 C412 ) \nC410_=_C444( C410 C444 ) C410_=_C457( C410 C457 ) C410_=_C461( C410 C461 ) C410_=_C463( C410 C463 ) C412_=_C427( C412 C427 ) C412_=_C452( C412 C452 ) \nC416_=_C419( C416 C419 ) C416_=_C430( C416 C430 ) C416_=_C431( C416 C431 ) C416_=_C432( C416 C432 ) C416_=_C433( C416 C433 ) C416_=_C434( C416 C434 ) \nC416_=_C435( C416 C435 ) C419_=_C425( C419 C425 ) C419_=_C456( C419 C456 ) C424_=_C425( C424 C425 ) C424_=_C426( C424 C426 ) C424_=_C427( C424 C427 ) \nC424_=_C428( C424 C428 ) C424_=_C429( C424 C429 ) C424_=_C444( C424 C444 ) C424_=_C447( C424 C447 ) C425_=_C426( C425 C426 ) C425_=_C427( C425 C427 ) \nC425_=_C428( C425 C428 ) C425_=_C429( C425 C429 ) C425_=_C456( C425 C456 ) C426_=_C427( C426 C427 ) C426_=_C428( C426 C428 ) C426_=_C429( C426 C429 ) \nC426_=_C438( C426 C438 ) C427_=_C428( C427 C428 ) C427_=_C429( C427 C429 ) C427_=_C452( C427 C452 ) C428_=_C429( C428 C429 ) C428_=_C433( C428 C433 ) \nC428_=_C472( C428 C472 ) C430_=_C431( C430 C431 ) C430_=_C432( C430 C432 ) C430_=_C433( C430 C433 ) C430_=_C434( C430 C434 ) C430_=_C435( C430 C435 ) \nC430_=_C436( C430 C436 ) C430_=_C437( C430 C437 ) C430_=_C438( C430 C438 ) C430_=_C440( C430 C440 ) C431_=_C432( C431 C432 ) C431_=_C433( C431 C433 ) \nC431_=_C434( C431 C434 ) C431_=_C435( C431 C435 ) C431_=_C457( C431 C457 ) C432_=_C433( C432 C433 ) C432_=_C434( C432 C434 ) C432_=_C435( C432 C435 ) \nC433_=_C434( C433 C434 ) C433_=_C435( C433 C435 ) C433_=_C472( C433 C472 ) C434_=_C435( C434 C435 ) C434_=_C440( C434 C440 ) C435_=_C447( C435 C447 ) \nC435_=_C472( C435 C472 ) C435_=_C473( C435 C473 ) C436_=_C437( C436 C437 ) C436_=_C438( C436 C438 ) C436_=_C440( C436 C440 ) C436_=_C452( C436 C452 ) \nC437_=_C438( C437 C438 ) C437_=_C440( C437 C440 ) C437_=_C461( C437 C461 ) C438_=_C440( C438 C440 ) C444_=_C447( C444 C447 ) C444_=_C457( C444 C457 ) \nC444_=_C461( C444 C461 ) C444_=_C463( C444 C463 ) C447_=_C472( C447 C472 ) C447_=_C473( C447 C473 ) C456_=_C463( C456 C463 ) C456_=_C473( C456 C473 ) \nC457_=_C461( C457 C461 ) C457_=_C463( C457 C463 ) C461_=_C463( C461 C463 ) C463_=_C473( C463 C473 ) C472_=_C473( C472 C473 ) "];14-&gt;17[label="198: C1 C7 C10 C11 C13 \nC14 C17 C18 C19 C23 C27 \nC28 C31 C32 C34 C35 C36 \nC38 C39 C43 C44 C46 C47 \nC48 C52 C53 C54 C56 C57 \nC61 C65 C66 C67 C72 C73 \nC74 C75 C76 C77 C78 C79 \nC83 C84 C85 C86 C89 C90 \nC98 C99 C105 C107 C108 C109 \nC111 C112 C114 C116 C117 C119 \nC128 C130 C132 C135 C137 C143 \nC150 C153 C155 C158 C163 C166 \nC167 C168 C170 C172 C173 C182 \nC185 C186 C187 C189 C190 C194 \nC195 C199 C200 C201 C203 C205 \nC210 C211 C212 C213 C215 C219 \nC223 C225 C228 C229 C230 C233 \nC234 C239 C242 C243 C245 C249 \nC251 C252 C253 C256 C257 C258 \nC260 C262 C263 C266 C268 C269 \nC272 C280 C281 C282 C283 C285 \nC289 C292 C293 C295 C297 C298 \nC302 C304 C308 C310 C311 C313 \nC320 C323 C324 C326 C328 C329 \nC330 C332 C338 C339 C341 C344 \nC349 C350 C353 C357 C358 C360 \nC362 C364 C365 C366 C371 C372 \nC373 C381 C384 C389 C392 C393 \nC394 C397 C399 C401 C404 C409 \nC410 C412 C416 C419 C424 C426 \nC428 C429 C431 C432 C433 C434 \nC436 C437 C438 C440 C444 C447 \nC452 C456 C457 C461 C463 C472 \nC473 \n1477: C1_=_C7 ,C1_=_C10 ,C1_=_C11 ,C1_=_C13 ,C1_=_C14 ,\nC1_=_C78 ,C1_=_C79 ,C1_=_C83 ,C1_=_C84 ,C1_=_C85 ,C1_=_C86 ,\nC1_=_C89 ,C1_=_C90 ,C7_=_C10 ,C7_=_C11 ,C7_=_C13 ,C7_=_C14 ,\nC7_=_C105 ,C7_=_C143 ,C7_=_C289 ,C7_=_C341 ,C7_=_C350 ,C7_=_C358 ,\nC7_=_C371 ,C7_=_C372 ,C7_=_C373 ,C10_=_C11 ,C10_=_C13 ,C10_=_C14 ,\nC10_=_C73 ,C10_=_C109 ,C10_=_C128 ,C10_=_C281 ,C10_=_C293 ,C10_=_C326 ,\nC10_=_C393 ,C10_=_C436 ,C10_=_C452 ,C11_=_C13 ,C11_=_C14 ,C11_=_C282 ,\nC11_=_C362 ,C11_=_C431 ,C11_=_C457 ,C13_=_C14 ,C13_=_C35 ,C13_=_C76 ,\nC13_=_C310 ,C13_=_C401 ,C13_=_C434 ,C13_=_C440 ,C14_=_C36 ,C14_=_C116 ,\nC14_=_C297 ,C14_=_C311 ,C14_=_C349 ,C14_=_C456 ,C14_=_C463 ,C14_=_C473 ,\nC17_=_C18 ,C17_=_C19 ,C17_=_C23 ,C17_=_C27 ,C17_=_C28 ,C17_=_C31 ,\nC17_=_C32 ,C17_=_C34 ,C17_=_C35 ,C17_=_C36 ,C17_=_C65 ,C17_=_C117 ,\nC17_=_C153 ,C17_=_C155 ,C17_=_C158 ,C17_=_C163 ,C18_=_C19 ,C18_=_C23 ,\nC18_=_C27 ,C18_=_C28 ,C18_=_C31 ,C18_=_C32 ,C18_=_C34 ,C18_=_C35 ,\nC18_=_C36 ,C18_=_C194 ,C18_=_C195 ,C18_=_C199 ,C18_=_C200 ,C18_=_C201 ,\nC18_=_C203 ,C18_=_C205 ,C19_=_C23 ,C19_=_C27 ,C19_=_C28 ,C19_=_C31 ,\nC19_=_C32 ,C19_=_C34 ,C19_=_C35 ,C19_=_C36 ,C19_=_C67 ,C19_=_C137 ,\nC19_=_C260 ,C19_=_C262 ,C19_=_C263 ,C19_=_C266 ,C19_=_C268 ,C19_=_C269 ,\nC19_=_C272 ,C23_=_C27 ,C23_=_C28 ,C23_=_C31 ,C23_=_C32 ,C23_=_C34 ,\nC23_=_C35 ,C23_=_C36 ,C23_=_C182 ,C23_=_C245 ,C23_=_C298 ,C23_=_C313 ,\nC23_=_C320 ,C27_=_C28 ,C27_=_C31 ,C27_=_C32 ,C27_=_C34 ,C27_=_C35 ,\nC27_=_C36 ,C27_=_C107 ,C27_=_C185 ,C27_=_C251 ,C27_=_C344 ,C27_=_C353 ,\nC27_=_C404 ,C28_=_C31 ,C28_=_C32 ,C28_=_C34 ,C28_=_C35 ,C28_=_C36 ,\nC28_=_C108 ,C28_=_C186 ,C28_=_C252 ,C28_=_C323 ,C28_=_C389 ,C28_=_C409 ,\nC28_=_C410 ,C28_=_C412 ,C31_=_C32 ,C31_=_C34 ,C31_=_C35 ,C31_=_C36 ,\nC31_=_C74 ,C31_=_C111 ,C31_=_C130 ,C31_=_C257 ,C31_=_C283 ,C31_=_C295 ,\nC31_=_C357 ,C31_=_C364 ,C31_=_C437 ,C31_=_C461 ,C32_=_C34 ,C32_=_C35 ,\nC32_=_C36 ,C32_=_C328 ,C32_=_C338 ,C32_=_C365 ,C32_=_C399 ,C32_=_C432 ,\nC34_=_C35 ,C34_=_C36 ,C34_=_C114 ,C34_=_C132 ,C34_=_C330 ,C34_=_C428 ,\nC34_=_C433 ,C34_=_C472 ,C35_=_C36 ,C35_=_C76 ,C35_=_C310 ,C35_=_C401 ,\nC35_=_C434 ,C35_=_C440 ,C36_=_C116 ,C36_=_C297 ,C36_=_C311 ,C36_=_C349 ,\nC36_=_C456 ,C36_=_C463 ,C36_=_C473 ,C38_=_C39 ,C38_=_C43 ,C38_=_C44 ,\nC38_=_C46 ,C38_=_C47 ,C38_=_C48 ,C38_=_C52 ,C38_=_C53 ,C38_=_C54 ,\nC38_=_C56 ,C38_=_C57 ,C38_=_C61 ,C38_=_C78 ,C38_=_C117 ,C38_=_C119 ,\nC38_=_C128 ,C38_=_C130 ,C38_=_C132 ,C39_=_C43 ,C39_=_C44 ,C39_=_C46 ,\nC39_=_C47 ,C39_=_C48 ,C39_=_C52 ,C39_=_C53 ,C39_=_C54 ,C39_=_C56 ,\nC39_=_C57 ,C39_=_C61 ,C39_=_C79 ,C39_=_C135 ,C39_=_C137 ,C39_=_C143 ,\nC39_=_C150 ,C43_=_C44 ,C43_=_C46 ,C43_=_C47 ,C43_=_C48 ,C43_=_C52 ,\nC43_=_C53 ,C43_=_C54 ,C43_=_C56 ,C43_=_C57 ,C43_=_C61 ,C43_=_C83 ,\nC43_=_C245 ,C43_=_C249 ,C43_=_C251 ,C43_=_C252 ,C43_=_C253 ,C43_=_C256 ,\nC43_=_C257 ,C43_=_C258 ,C44_=_C46 ,C44_=_C47 ,C44_=_C48 ,C44_=_C52 ,\nC44_=_C53 ,C44_=_C54 ,C44_=_C56 ,C44_=_C57 ,C44_=_C61 ,C44_=_C223 ,\nC44_=_C260 ,C44_=_C298 ,C44_=_C302 ,C44_=_C304 ,C44_=_C308 ,C44_=_C310 ,\nC44_=_C311 ,C46_=_C47 ,C46_=_C48 ,C46_=_C52 ,C46_=_C53 ,C46_=_C54 ,\nC46_=_C56 ,C46_=_C57 ,C46_=_C61 ,C46_=_C84 ,C46_=_C167 ,C46_=_C194 ,\nC46_=_C212 ,C46_=_C233 ,C46_=_C338 ,C46_=_C339 ,C47_=_C48 ,C47_=_C52 ,\nC47_=_C53 ,C47_=_C54 ,C47_=_C56 ,C47_=_C57 ,C47_=_C61 ,C47_=_C85 ,\nC47_=_C168 ,C47_=_C213 ,C47_=_C234 ,C47_=_C341 ,C47_=_C344 ,C47_=_C349 ,\nC48_=_C52 ,C48_=_C53 ,C48_=_C54 ,C48_=_C56 ,C48_=_C57 ,C48_=_C61 ,\nC48_=_C195 ,C48_=_C225 ,C48_=_C263 ,C48_=_C358 ,C48_=_C360</w:t>
      </w:r>
    </w:p>
    <w:p>
      <w:pPr>
        <w:pStyle w:val="PreformattedText"/>
        <w:bidi w:val="0"/>
        <w:spacing w:before="0" w:after="0"/>
        <w:jc w:val="left"/>
        <w:rPr/>
      </w:pPr>
      <w:r>
        <w:rPr/>
        <w:t xml:space="preserve"> </w:t>
      </w:r>
      <w:r>
        <w:rPr/>
        <w:t>,C48_=_C362 ,\nC48_=_C364 ,C48_=_C365 ,C48_=_C366 ,C52_=_C53 ,C52_=_C54 ,C52_=_C56 ,\nC52_=_C57 ,C52_=_C61 ,C52_=_C89 ,C52_=_C158 ,C52_=_C199 ,C52_=_C239 ,\nC52_=_C371 ,C52_=_C424 ,C52_=_C426 ,C52_=_C428 ,C52_=_C429 ,C53_=_C54 ,\nC53_=_C56 ,C53_=_C57 ,C53_=_C61 ,C53_=_C90 ,C53_=_C172 ,C53_=_C200 ,\nC53_=_C229 ,C53_=_C372 ,C53_=_C404 ,C53_=_C416 ,C53_=_C431 ,C53_=_C432 ,\nC53_=_C433 ,C53_=_C434 ,C54_=_C56 ,C54_=_C57 ,C54_=_C61 ,C54_=_C173 ,\nC54_=_C230 ,C54_=_C268 ,C54_=_C373 ,C54_=_C436 ,C54_=_C437 ,C54_=_C438 ,\nC54_=_C440 ,C56_=_C57 ,C56_=_C61 ,C56_=_C201 ,C56_=_C269 ,C56_=_C384 ,\nC56_=_C409 ,C56_=_C419 ,C56_=_C456 ,C57_=_C61 ,C57_=_C219 ,C57_=_C410 ,\nC57_=_C444 ,C57_=_C457 ,C57_=_C461 ,C57_=_C463 ,C61_=_C203 ,C61_=_C242 ,\nC61_=_C272 ,C61_=_C412 ,C61_=_C452 ,C65_=_C66 ,C65_=_C67 ,C65_=_C72 ,\nC65_=_C73 ,C65_=_C74 ,C65_=_C75 ,C65_=_C76 ,C65_=_C77 ,C65_=_C117 ,\nC65_=_C153 ,C65_=_C155 ,C65_=_C158 ,C65_=_C163 ,C66_=_C67 ,C66_=_C72 ,\nC66_=_C73 ,C66_=_C74 ,C66_=_C75 ,C66_=_C76 ,C66_=_C77 ,C66_=_C166 ,\nC66_=_C167 ,C66_=_C168 ,C66_=_C170 ,C66_=_C172 ,C66_=_C173 ,C67_=_C72 ,\nC67_=_C73 ,C67_=_C74 ,C67_=_C75 ,C67_=_C76 ,C67_=_C77 ,C67_=_C137 ,\nC67_=_C260 ,C67_=_C262 ,C67_=_C263 ,C67_=_C266 ,C67_=_C268 ,C67_=_C269 ,\nC67_=_C272 ,C72_=_C73 ,C72_=_C74 ,C72_=_C75 ,C72_=_C76 ,C72_=_C77 ,\nC72_=_C189 ,C72_=_C256 ,C72_=_C280 ,C72_=_C292 ,C72_=_C392 ,C72_=_C397 ,\nC72_=_C424 ,C72_=_C444 ,C72_=_C447 ,C73_=_C74 ,C73_=_C75 ,C73_=_C76 ,\nC73_=_C77 ,C73_=_C109 ,C73_=_C128 ,C73_=_C281 ,C73_=_C293 ,C73_=_C326 ,\nC73_=_C393 ,C73_=_C436 ,C73_=_C452 ,C74_=_C75 ,C74_=_C76 ,C74_=_C77 ,\nC74_=_C111 ,C74_=_C130 ,C74_=_C257 ,C74_=_C283 ,C74_=_C295 ,C74_=_C357 ,\nC74_=_C364 ,C74_=_C437 ,C74_=_C461 ,C75_=_C76 ,C75_=_C77 ,C75_=_C112 ,\nC75_=_C258 ,C75_=_C308 ,C75_=_C329 ,C75_=_C366 ,C75_=_C394 ,C75_=_C426 ,\nC75_=_C438 ,C76_=_C77 ,C76_=_C310 ,C76_=_C401 ,C76_=_C434 ,C76_=_C440 ,\nC77_=_C150 ,C77_=_C190 ,C77_=_C285 ,C77_=_C332 ,C77_=_C339 ,C77_=_C429 ,\nC78_=_C79 ,C78_=_C83 ,C78_=_C84 ,C78_=_C85 ,C78_=_C86 ,C78_=_C89 ,\nC78_=_C90 ,C78_=_C117 ,C78_=_C119 ,C78_=_C128 ,C78_=_C130 ,C78_=_C132 ,\nC79_=_C83 ,C79_=_C84 ,C79_=_C85 ,C79_=_C86 ,C79_=_C89 ,C79_=_C90 ,\nC79_=_C135 ,C79_=_C137 ,C79_=_C143 ,C79_=_C150 ,C83_=_C84 ,C83_=_C85 ,\nC83_=_C86 ,C83_=_C89 ,C83_=_C90 ,C83_=_C245 ,C83_=_C249 ,C83_=_C251 ,\nC83_=_C252 ,C83_=_C253 ,C83_=_C256 ,C83_=_C257 ,C83_=_C258 ,C84_=_C85 ,\nC84_=_C86 ,C84_=_C89 ,C84_=_C90 ,C84_=_C167 ,C84_=_C194 ,C84_=_C212 ,\nC84_=_C233 ,C84_=_C338 ,C84_=_C339 ,C85_=_C86 ,C85_=_C89 ,C85_=_C90 ,\nC85_=_C168 ,C85_=_C213 ,C85_=_C234 ,C85_=_C341 ,C85_=_C344 ,C85_=_C349 ,\nC86_=_C89 ,C86_=_C90 ,C86_=_C350 ,C86_=_C353 ,C86_=_C357 ,C89_=_C90 ,\nC89_=_C158 ,C89_=_C199 ,C89_=_C239 ,C89_=_C371 ,C89_=_C424 ,C89_=_C426 ,\nC89_=_C428 ,C89_=_C429 ,C90_=_C172 ,C90_=_C200 ,C90_=_C229 ,C90_=_C372 ,\nC90_=_C404 ,C90_=_C416 ,C90_=_C431 ,C90_=_C432 ,C90_=_C433 ,C90_=_C434 ,\nC98_=_C99 ,C98_=_C105 ,C98_=_C107 ,C98_=_C108 ,C98_=_C109 ,C98_=_C111 ,\nC98_=_C112 ,C98_=_C114 ,C98_=_C116 ,C98_=_C210 ,C98_=_C211 ,C98_=_C212 ,\nC98_=_C213 ,C98_=_C215 ,C98_=_C219 ,C99_=_C105 ,C99_=_C107 ,C99_=_C108 ,\nC99_=_C109 ,C99_=_C111 ,C99_=_C112 ,C99_=_C114 ,C99_=_C116 ,C99_=_C135 ,\nC99_=_C223 ,C99_=_C225 ,C99_=_C228 ,C99_=_C229 ,C99_=_C230 ,C105_=_C107 ,\nC105_=_C108 ,C105_=_C109 ,C105_=_C111 ,C105_=_C112 ,C105_=_C114 ,C105_=_C116 ,\nC105_=_C143 ,C105_=_C289 ,C105_=_C341 ,C105_=_C350 ,C105_=_C358 ,C105_=_C371 ,\nC105_=_C372 ,C105_=_C373 ,C107_=_C108 ,C107_=_C109 ,C107_=_C111 ,C107_=_C112 ,\nC107_=_C114 ,C107_=_C116 ,C107_=_C185 ,C107_=_C251 ,C107_=_C344 ,C107_=_C353 ,\nC107_=_C404 ,C108_=_C109 ,C108_=_C111 ,C108_=_C112 ,C108_=_C114 ,C108_=_C116 ,\nC108_=_C186 ,C108_=_C252 ,C108_=_C323 ,C108_=_C389 ,C108_=_C409 ,C108_=_C410 ,\nC108_=_C412 ,C109_=_C111 ,C109_=_C112 ,C109_=_C114 ,C109_=_C116 ,C109_=_C128 ,\nC109_=_C281 ,C109_=_C293 ,C109_=_C326 ,C109_=_C393 ,C109_=_C436 ,C109_=_C452 ,\nC111_=_C112 ,C111_=_C114 ,C111_=_C116 ,C111_=_C130 ,C111_=_C257 ,C111_=_C283 ,\nC111_=_C295 ,C111_=_C357 ,C111_=_C364 ,C111_=_C437 ,C111_=_C461 ,C112_=_C114 ,\nC112_=_C116 ,C112_=_C258 ,C112_=_C308 ,C112_=_C329 ,C112_=_C366 ,C112_=_C394 ,\nC112_=_C426 ,C112_=_C438 ,C114_=_C116 ,C114_=_C132 ,C114_=_C330 ,C114_=_C428 ,\nC114_=_C433 ,C114_=_C472 ,C116_=_C297 ,C116_=_C311 ,C116_=_C349 ,C116_=_C456 ,\nC116_=_C463 ,C116_=_C473 ,C117_=_C119 ,C117_=_C128 ,C117_=_C130 ,C117_=_C132 ,\nC117_=_C153 ,C117_=_C155 ,C117_=_C158 ,C117_=_C163 ,C119_=_C128 ,C119_=_C130 ,\nC119_=_C132 ,C119_=_C233 ,C119_=_C234 ,C119_=_C239 ,C119_=_C242 ,C119_=_C243 ,\nC128_=_C130 ,C128_=_C132 ,C128_=_C281 ,C128_=_C293 ,C128_=_C326 ,C128_=_C393 ,\nC128_=_C436 ,C128_=_C452 ,C130_=_C132 ,C130_=_C257 ,C130_=_C283 ,C130_=_C295 ,\nC130_=_C357 ,C130_=_C364 ,C130_=_C437 ,C130_=_C461 ,C132_=_C330 ,C132_=_C428 ,\nC132_=_C433 ,C132_=_C472 ,C135_=_C137 ,C135_=_C143 ,C135_=_C150 ,C135_=_C223 ,\nC135_=_C225 ,C135_=_C228 ,C135_=_C229 ,C135_=_C230 ,C137_=_C143 ,C137_=_C150 ,\nC137_=_C260 ,C137_=_C262 ,C137_=_C263 ,C137_=_C266 ,C137_=_C268 ,C137_=_C269 ,\nC137_=_C272 ,C143_=_C150 ,C143_=_C289 ,C143_=_C341 ,C143_=_C350 ,C143_=_C358 ,\nC143_=_C371 ,C143_=_C372 ,C143_=_C373 ,C150_=_C190 ,C150_=_C285 ,C150_=_C332 ,\nC150_=_C339 ,C150_=_C429 ,C153_=_C155 ,C153_=_C158 ,C153_=_C163 ,C153_=_C210 ,\nC153_=_C289 ,C153_=_C292 ,C153_=_C293 ,C153_=_C295 ,C153_=_C297 ,C155_=_C158 ,\nC155_=_C163 ,C155_=_C170 ,C155_=_C215 ,C155_=_C228 ,C155_=_C266 ,C155_=_C381 ,\nC155_=_C389 ,C155_=_C392 ,C155_=_C393 ,C155_=_C394 ,C158_=_C163 ,C158_=_C199 ,\nC158_=_C239 ,C158_=_C371 ,C158_=_C424 ,C158_=_C426 ,C158_=_C428 ,C158_=_C429 ,\nC163_=_C205 ,C163_=_C243 ,C163_=_C320 ,C163_=_C447 ,C163_=_C472 ,C163_=_C473 ,\nC166_=_C167 ,C166_=_C168 ,C166_=_C170 ,C166_=_C172 ,C166_=_C173 ,C166_=_C211 ,\nC166_=_C262 ,C166_=_C323 ,C166_=_C324 ,C166_=_C326 ,C166_=_C328 ,C166_=_C329 ,\nC166_=_C330 ,C166_=_C332 ,C167_=_C168 ,C167_=_C170 ,C167_=_C172 ,C167_=_C173 ,\nC167_=_C194 ,C167_=_C212 ,C167_=_C233 ,C167_=_C338 ,C167_=_C339 ,C168_=_C170 ,\nC168_=_C172 ,C168_=_C173 ,C168_=_C213 ,C168_=_C234 ,C168_=_C341 ,C168_=_C344 ,\nC168_=_C349 ,C170_=_C172 ,C170_=_C173 ,C170_=_C215 ,C170_=_C228 ,C170_=_C266 ,\nC170_=_C381 ,C170_=_C389 ,C170_=_C392 ,C170_=_C393 ,C170_=_C394 ,C172_=_C173 ,\nC172_=_C200 ,C172_=_C229 ,C172_=_C372 ,C172_=_C404 ,C172_=_C416 ,C172_=_C431 ,\nC172_=_C432 ,C172_=_C433 ,C172_=_C434 ,C173_=_C230 ,C173_=_C268 ,C173_=_C373 ,\nC173_=_C436 ,C173_=_C437 ,C173_=_C438 ,C173_=_C440 ,C182_=_C185 ,C182_=_C186 ,\nC182_=_C187 ,C182_=_C189 ,C182_=_C190 ,C182_=_C245 ,C182_=_C298 ,C182_=_C313 ,\nC182_=_C320 ,C185_=_C186 ,C185_=_C187 ,C185_=_C189 ,C185_=_C190 ,C185_=_C251 ,\nC185_=_C344 ,C185_=_C353 ,C185_=_C404 ,C186_=_C187 ,C186_=_C189 ,C186_=_C190 ,\nC186_=_C252 ,C186_=_C323 ,C186_=_C389 ,C186_=_C409 ,C186_=_C410 ,C186_=_C412 ,\nC187_=_C189 ,C187_=_C190 ,C187_=_C253 ,C187_=_C304 ,C187_=_C324 ,C187_=_C360 ,\nC187_=_C416 ,C187_=_C419 ,C189_=_C190 ,C189_=_C256 ,C189_=_C280 ,C189_=_C292 ,\nC189_=_C392 ,C189_=_C397 ,C189_=_C424 ,C189_=_C444 ,C189_=_C447 ,C190_=_C285 ,\nC190_=_C332 ,C190_=_C339 ,C190_=_C429 ,C194_=_C195 ,C194_=_C199 ,C194_=_C200 ,\nC194_=_C201 ,C194_=_C203 ,C194_=_C205 ,C194_=_C212 ,C194_=_C233 ,C194_=_C338 ,\nC194_=_C339 ,C195_=_C199 ,C195_=_C200 ,C195_=_C201 ,C195_=_C203 ,C195_=_C205 ,\nC195_=_C225 ,C195_=_C263 ,C195_=_C358 ,C195_=_C360 ,C195_=_C362 ,C195_=_C364 ,\nC195_=_C365 ,C195_=_C366 ,C199_=_C200 ,C199_=_C201 ,C199_=_C203 ,C199_=_C205 ,\nC199_=_C239 ,C199_=_C371 ,C199_=_C424 ,C199_=_C426 ,C199_=_C428 ,C199_=_C429 ,\nC200_=_C201 ,C200_=_C203 ,C200_=_C205 ,C200_=_C229 ,C200_=_C372 ,C200_=_C404 ,\nC200_=_C416 ,C200_=_C431 ,C200_=_C432 ,C200_=_C433 ,C200_=_C434 ,C201_=_C203 ,\nC201_=_C205 ,C201_=_C269 ,C201_=_C384 ,C201_=_C409 ,C201_=_C419 ,C201_=_C456 ,\nC203_=_C205 ,C203_=_C242 ,C203_=_C272 ,C203_=_C412 ,C203_=_C452 ,C205_=_C243 ,\nC205_=_C320 ,C205_=_C447 ,C205_=_C472 ,C205_=_C473 ,C210_=_C211 ,C210_=_C212 ,\nC210_=_C213 ,C210_=_C215 ,C210_=_C219 ,C210_=_C289 ,C210_=_C292 ,C210_=_C293 ,\nC210_=_C295 ,C210_=_C297 ,C211_=_C212 ,C211_=_C213 ,C211_=_C215 ,C211_=_C219 ,\nC211_=_C262 ,C211_=_C323 ,C211_=_C324 ,C211_=_C326 ,C211_=_C328 ,C211_=_C329 ,\nC211_=_C330 ,C211_=_C332 ,C212_=_C213 ,C212_=_C215 ,C212_=_C219 ,C212_=_C233 ,\nC212_=_C338 ,C212_=_C339 ,C213_=_C215 ,C213_=_C219 ,C213_=_C234 ,C213_=_C341 ,\nC213_=_C344 ,C213_=_C349 ,C215_=_C219 ,C215_=_C228 ,C215_=_C266 ,C215_=_C381 ,\nC215_=_C389 ,C215_=_C392 ,C215_=_C393 ,C215_=_C394 ,C219_=_C410 ,C219_=_C444 ,\nC219_=_C457 ,C219_=_C461 ,C219_=_C463 ,C223_=_C225 ,C223_=_C228 ,C223_=_C229 ,\nC223_=_C230 ,C223_=_C260 ,C223_=_C298 ,C223_=_C302 ,C223_=_C304 ,C223_=_C308 ,\nC223_=_C310 ,C223_=_C311 ,C225_=_C228 ,C225_=_C229 ,C225_=_C230 ,C225_=_C263 ,\nC225_=_C358 ,C225_=_C360 ,C225_=_C362 ,C225_=_C364 ,C225_=_C365 ,C225_=_C366 ,\nC228_=_C229 ,C228_=_C230 ,C228_=_C266 ,C228_=_C381 ,C228_=_C389 ,C228_=_C392 ,\nC228_=_C393 ,C228_=_C394 ,C229_=_C230 ,C229_=_C372 ,C229_=_C404 ,C229_=_C416 ,\nC229_=_C431 ,C229_=_C432 ,C229_=_C433 ,C229_=_C434 ,C230_=_C268 ,C230_=_C373 ,\nC230_=_C436 ,C230_=_C437 ,C230_=_C438 ,C230_=_C440 ,C233_=_C234 ,C233_=_C239 ,\nC233_=_C242 ,C233_=_C243 ,C233_=_C338 ,C233_=_C339 ,C234_=_C239 ,C234_=_C242 ,\nC234_=_C243 ,C234_=_C341 ,C234_=_C344 ,C234_=_C349 ,C239_=_C242 ,C239_=_C243 ,\nC239_=_C371 ,C239_=_C424 ,C239_=_C426 ,C239_=_C428 ,C239_=_C429 ,C242_=_C243 ,\nC242_=_C272 ,C242_=_C412 ,C242_=_C452 ,C243_=_C320 ,C243_=_C447 ,C243_=_C472 ,\nC243_=_C473 ,C245_=_C249 ,C245_=_C251 ,C245_=_C252 ,C245_=_C253 ,C245_=_C256 ,\nC245_=_C257 ,C245_=_C258 ,C245_=_C298 ,C245_=_C313 ,C245_=_C320 ,C249_=_C251 ,\nC249_=_C252 ,C249_=_C253 ,C249_=_C256 ,C249_=_C257 ,C249_=_C258 ,C249_=_C302 ,\nC249_=_C381 ,C249_=_C384 ,C251_=_C252 ,C251_=_C253 ,C251_=_C256 ,C251_=_C257 ,\nC251_=_C258 ,C251_=_C344 ,C251_=_C353 ,C251_=_C404 ,C252_=_C253 ,C252_=_C256 ,\nC252_=_C257 ,C252_=_C258 ,C252_=_C323 ,C252_=_C389 ,C252_=_C409 ,C252_=_C410</w:t>
      </w:r>
    </w:p>
    <w:p>
      <w:pPr>
        <w:pStyle w:val="PreformattedText"/>
        <w:bidi w:val="0"/>
        <w:spacing w:before="0" w:after="0"/>
        <w:jc w:val="left"/>
        <w:rPr/>
      </w:pPr>
      <w:r>
        <w:rPr/>
        <w:t xml:space="preserve"> </w:t>
      </w:r>
      <w:r>
        <w:rPr/>
        <w:t>,\nC252_=_C412 ,C253_=_C256 ,C253_=_C257 ,C253_=_C258 ,C253_=_C304 ,C253_=_C324 ,\nC253_=_C360 ,C253_=_C416 ,C253_=_C419 ,C256_=_C257 ,C256_=_C258 ,C256_=_C280 ,\nC256_=_C292 ,C256_=_C392 ,C256_=_C397 ,C256_=_C424 ,C256_=_C444 ,C256_=_C447 ,\nC257_=_C258 ,C257_=_C283 ,C257_=_C295 ,C257_=_C357 ,C257_=_C364 ,C257_=_C437 ,\nC257_=_C461 ,C258_=_C308 ,C258_=_C329 ,C258_=_C366 ,C258_=_C394 ,C258_=_C426 ,\nC258_=_C438 ,C260_=_C262 ,C260_=_C263 ,C260_=_C266 ,C260_=_C268 ,C260_=_C269 ,\nC260_=_C272 ,C260_=_C298 ,C260_=_C302 ,C260_=_C304 ,C260_=_C308 ,C260_=_C310 ,\nC260_=_C311 ,C262_=_C263 ,C262_=_C266 ,C262_=_C268 ,C262_=_C269 ,C262_=_C272 ,\nC262_=_C323 ,C262_=_C324 ,C262_=_C326 ,C262_=_C328 ,C262_=_C329 ,C262_=_C330 ,\nC262_=_C332 ,C263_=_C266 ,C263_=_C268 ,C263_=_C269 ,C263_=_C272 ,C263_=_C358 ,\nC263_=_C360 ,C263_=_C362 ,C263_=_C364 ,C263_=_C365 ,C263_=_C366 ,C266_=_C268 ,\nC266_=_C269 ,C266_=_C272 ,C266_=_C381 ,C266_=_C389 ,C266_=_C392 ,C266_=_C393 ,\nC266_=_C394 ,C268_=_C269 ,C268_=_C272 ,C268_=_C373 ,C268_=_C436 ,C268_=_C437 ,\nC268_=_C438 ,C268_=_C440 ,C269_=_C272 ,C269_=_C384 ,C269_=_C409 ,C269_=_C419 ,\nC269_=_C456 ,C272_=_C412 ,C272_=_C452 ,C280_=_C281 ,C280_=_C282 ,C280_=_C283 ,\nC280_=_C285 ,C280_=_C292 ,C280_=_C392 ,C280_=_C397 ,C280_=_C424 ,C280_=_C444 ,\nC280_=_C447 ,C281_=_C282 ,C281_=_C283 ,C281_=_C285 ,C281_=_C293 ,C281_=_C326 ,\nC281_=_C393 ,C281_=_C436 ,C281_=_C452 ,C282_=_C283 ,C282_=_C285 ,C282_=_C362 ,\nC282_=_C431 ,C282_=_C457 ,C283_=_C285 ,C283_=_C295 ,C283_=_C357 ,C283_=_C364 ,\nC283_=_C437 ,C283_=_C461 ,C285_=_C332 ,C285_=_C339 ,C285_=_C429 ,C289_=_C292 ,\nC289_=_C293 ,C289_=_C295 ,C289_=_C297 ,C289_=_C341 ,C289_=_C350 ,C289_=_C358 ,\nC289_=_C371 ,C289_=_C372 ,C289_=_C373 ,C292_=_C293 ,C292_=_C295 ,C292_=_C297 ,\nC292_=_C392 ,C292_=_C397 ,C292_=_C424 ,C292_=_C444 ,C292_=_C447 ,C293_=_C295 ,\nC293_=_C297 ,C293_=_C326 ,C293_=_C393 ,C293_=_C436 ,C293_=_C452 ,C295_=_C297 ,\nC295_=_C357 ,C295_=_C364 ,C295_=_C437 ,C295_=_C461 ,C297_=_C311 ,C297_=_C349 ,\nC297_=_C456 ,C297_=_C463 ,C297_=_C473 ,C298_=_C302 ,C298_=_C304 ,C298_=_C308 ,\nC298_=_C310 ,C298_=_C311 ,C298_=_C313 ,C298_=_C320 ,C302_=_C304 ,C302_=_C308 ,\nC302_=_C310 ,C302_=_C311 ,C302_=_C381 ,C302_=_C384 ,C304_=_C308 ,C304_=_C310 ,\nC304_=_C311 ,C304_=_C324 ,C304_=_C360 ,C304_=_C416 ,C304_=_C419 ,C308_=_C310 ,\nC308_=_C311 ,C308_=_C329 ,C308_=_C366 ,C308_=_C394 ,C308_=_C426 ,C308_=_C438 ,\nC310_=_C311 ,C310_=_C401 ,C310_=_C434 ,C310_=_C440 ,C311_=_C349 ,C311_=_C456 ,\nC311_=_C463 ,C311_=_C473 ,C313_=_C320 ,C313_=_C397 ,C313_=_C399 ,C313_=_C401 ,\nC320_=_C447 ,C320_=_C472 ,C320_=_C473 ,C323_=_C324 ,C323_=_C326 ,C323_=_C328 ,\nC323_=_C329 ,C323_=_C330 ,C323_=_C332 ,C323_=_C389 ,C323_=_C409 ,C323_=_C410 ,\nC323_=_C412 ,C324_=_C326 ,C324_=_C328 ,C324_=_C329 ,C324_=_C330 ,C324_=_C332 ,\nC324_=_C360 ,C324_=_C416 ,C324_=_C419 ,C326_=_C328 ,C326_=_C329 ,C326_=_C330 ,\nC326_=_C332 ,C326_=_C393 ,C326_=_C436 ,C326_=_C452 ,C328_=_C329 ,C328_=_C330 ,\nC328_=_C332 ,C328_=_C338 ,C328_=_C365 ,C328_=_C399 ,C328_=_C432 ,C329_=_C330 ,\nC329_=_C332 ,C329_=_C366 ,C329_=_C394 ,C329_=_C426 ,C329_=_C438 ,C330_=_C332 ,\nC330_=_C428 ,C330_=_C433 ,C330_=_C472 ,C332_=_C339 ,C332_=_C429 ,C338_=_C339 ,\nC338_=_C365 ,C338_=_C399 ,C338_=_C432 ,C339_=_C429 ,C341_=_C344 ,C341_=_C349 ,\nC341_=_C350 ,C341_=_C358 ,C341_=_C371 ,C341_=_C372 ,C341_=_C373 ,C344_=_C349 ,\nC344_=_C353 ,C344_=_C404 ,C349_=_C456 ,C349_=_C463 ,C349_=_C473 ,C350_=_C353 ,\nC350_=_C357 ,C350_=_C358 ,C350_=_C371 ,C350_=_C372 ,C350_=_C373 ,C353_=_C357 ,\nC353_=_C404 ,C357_=_C364 ,C357_=_C437 ,C357_=_C461 ,C358_=_C360 ,C358_=_C362 ,\nC358_=_C364 ,C358_=_C365 ,C358_=_C366 ,C358_=_C371 ,C358_=_C372 ,C358_=_C373 ,\nC360_=_C362 ,C360_=_C364 ,C360_=_C365 ,C360_=_C366 ,C360_=_C416 ,C360_=_C419 ,\nC362_=_C364 ,C362_=_C365 ,C362_=_C366 ,C362_=_C431 ,C362_=_C457 ,C364_=_C365 ,\nC364_=_C366 ,C364_=_C437 ,C364_=_C461 ,C365_=_C366 ,C365_=_C399 ,C365_=_C432 ,\nC366_=_C394 ,C366_=_C426 ,C366_=_C438 ,C371_=_C372 ,C371_=_C373 ,C371_=_C424 ,\nC371_=_C426 ,C371_=_C428 ,C371_=_C429 ,C372_=_C373 ,C372_=_C404 ,C372_=_C416 ,\nC372_=_C431 ,C372_=_C432 ,C372_=_C433 ,C372_=_C434 ,C373_=_C436 ,C373_=_C437 ,\nC373_=_C438 ,C373_=_C440 ,C381_=_C384 ,C381_=_C389 ,C381_=_C392 ,C381_=_C393 ,\nC381_=_C394 ,C384_=_C409 ,C384_=_C419 ,C384_=_C456 ,C389_=_C392 ,C389_=_C393 ,\nC389_=_C394 ,C389_=_C409 ,C389_=_C410 ,C389_=_C412 ,C392_=_C393 ,C392_=_C394 ,\nC392_=_C397 ,C392_=_C424 ,C392_=_C444 ,C392_=_C447 ,C393_=_C394 ,C393_=_C436 ,\nC393_=_C452 ,C394_=_C426 ,C394_=_C438 ,C397_=_C399 ,C397_=_C401 ,C397_=_C424 ,\nC397_=_C444 ,C397_=_C447 ,C399_=_C401 ,C399_=_C432 ,C401_=_C434 ,C401_=_C440 ,\nC404_=_C416 ,C404_=_C431 ,C404_=_C432 ,C404_=_C433 ,C404_=_C434 ,C409_=_C410 ,\nC409_=_C412 ,C409_=_C419 ,C409_=_C456 ,C410_=_C412 ,C410_=_C444 ,C410_=_C457 ,\nC410_=_C461 ,C410_=_C463 ,C412_=_C452 ,C416_=_C419 ,C416_=_C431 ,C416_=_C432 ,\nC416_=_C433 ,C416_=_C434 ,C419_=_C456 ,C424_=_C426 ,C424_=_C428 ,C424_=_C429 ,\nC424_=_C444 ,C424_=_C447 ,C426_=_C428 ,C426_=_C429 ,C426_=_C438 ,C428_=_C429 ,\nC428_=_C433 ,C428_=_C472 ,C431_=_C432 ,C431_=_C433 ,C431_=_C434 ,C431_=_C457 ,\nC432_=_C433 ,C432_=_C434 ,C433_=_C434 ,C433_=_C472 ,C434_=_C440 ,C436_=_C437 ,\nC436_=_C438 ,C436_=_C440 ,C436_=_C452 ,C437_=_C438 ,C437_=_C440 ,C437_=_C461 ,\nC438_=_C440 ,C444_=_C447 ,C444_=_C457 ,C444_=_C461 ,C444_=_C463 ,C447_=_C472 ,\nC447_=_C473 ,C456_=_C463 ,C456_=_C473 ,C457_=_C461 ,C457_=_C463 ,C461_=_C463 ,\nC463_=_C473 ,C472_=_C473 ,"];18[shape=box, label="id:18 level: 2\n56: C17 C37 C38 C39 C40 \nC41 C42 C43 C44 C45 C46 \nC47 C48 C49 C50 C51 C52 \nC53 C54 C55 C56 C57 C58 \nC59 C60 C61 C62 C63 C65 \nC75 C112 C117 C151 C152 C153 \nC154 C155 C156 C157 C158 C159 \nC160 C162 C163 C258 C308 C318 \nC329 C366 C379 C394 C406 C426 \nC438 C451 C469 \n583: C17_=_C65( C17 C65 ) C17_=_C117( C17 C117 ) C17_=_C151( C17 C151 ) C17_=_C152( C17 C152 ) C17_=_C153( C17 C153 ) \nC17_=_C154( C17 C154 ) C17_=_C155( C17 C155 ) C17_=_C156( C17 C156 ) C17_=_C157( C17 C157 ) C17_=_C158( C17 C158 ) C17_=_C159( C17 C159 ) \nC17_=_C160( C17 C160 ) C17_=_C162( C17 C162 ) C17_=_C163( C17 C163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117( C38 C11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151( C41 C151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152( C42 C15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258( C43 C258 ) \nC44_=_C45( C44 C45 ) C44_=_C46( C44 C46 ) C44_=_C47( C44 C47 ) C44_=_C48( C44 C48 ) C44_=_C49( C44 C49 ) C44_=_C50( C44 C50 ) \nC44_=_C51( C44 C51 ) C44_=_C52( C44 C52 ) C44_=_C53( C44 C53 ) C44_=_C54( C44 C54 ) C44_=_C55( C44 C55 ) C44_=_C56( C44 C56 ) \nC44_=_C57(</w:t>
      </w:r>
    </w:p>
    <w:p>
      <w:pPr>
        <w:pStyle w:val="PreformattedText"/>
        <w:bidi w:val="0"/>
        <w:spacing w:before="0" w:after="0"/>
        <w:jc w:val="left"/>
        <w:rPr/>
      </w:pPr>
      <w:r>
        <w:rPr/>
        <w:t xml:space="preserve"> </w:t>
      </w:r>
      <w:r>
        <w:rPr/>
        <w:t>C44 C57 ) C44_=_C58( C44 C58 ) C44_=_C59( C44 C59 ) C44_=_C60( C44 C60 ) C44_=_C61( C44 C61 ) C44_=_C62( C44 C62 ) \nC44_=_C63( C44 C63 ) C44_=_C308( C44 C308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318( C45 C318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366( C48 C366 ) C49_=_C50( C49 C50 ) C49_=_C51( C49 C51 ) \nC49_=_C52( C49 C52 ) C49_=_C53( C49 C53 ) C49_=_C54( C49 C54 ) C49_=_C55( C49 C55 ) C49_=_C56( C49 C56 ) C49_=_C57( C49 C57 ) \nC49_=_C58( C49 C58 ) C49_=_C59( C49 C59 ) C49_=_C60( C49 C60 ) C49_=_C61( C49 C61 ) C49_=_C62( C49 C62 ) C49_=_C63( C49 C63 ) \nC49_=_C154( C49 C154 ) C49_=_C379( C49 C379 ) C50_=_C51( C50 C51 ) C50_=_C52( C50 C52 ) C50_=_C53( C50 C53 ) C50_=_C54( C50 C54 ) \nC50_=_C55( C50 C55 ) C50_=_C56( C50 C56 ) C50_=_C57( C50 C57 ) C50_=_C58( C50 C58 ) C50_=_C59( C50 C59 ) C50_=_C60( C50 C60 ) \nC50_=_C61( C50 C61 ) C50_=_C62( C50 C62 ) C50_=_C63( C50 C63 ) C51_=_C52( C51 C52 ) C51_=_C53( C51 C53 ) C51_=_C54( C51 C54 ) \nC51_=_C55( C51 C55 ) C51_=_C56( C51 C56 ) C51_=_C57( C51 C57 ) C51_=_C58( C51 C58 ) C51_=_C59( C51 C59 ) C51_=_C60( C51 C60 ) \nC51_=_C61( C51 C61 ) C51_=_C62( C51 C62 ) C51_=_C63( C51 C63 ) C51_=_C156( C51 C156 ) C51_=_C406( C51 C406 ) C52_=_C53( C52 C53 ) \nC52_=_C54( C52 C54 ) C52_=_C55( C52 C55 ) C52_=_C56( C52 C56 ) C52_=_C57( C52 C57 ) C52_=_C58( C52 C58 ) C52_=_C59( C52 C59 ) \nC52_=_C60( C52 C60 ) C52_=_C61( C52 C61 ) C52_=_C62( C52 C62 ) C52_=_C63( C52 C63 ) C52_=_C158( C52 C158 ) C52_=_C426( C52 C426 ) \nC53_=_C54( C53 C54 ) C53_=_C55( C53 C55 ) C53_=_C56( C53 C56 ) C53_=_C57( C53 C57 ) C53_=_C58( C53 C58 ) C53_=_C59( C53 C59 ) \nC53_=_C60( C53 C60 ) C53_=_C61( C53 C61 ) C53_=_C62( C53 C62 ) C53_=_C63( C53 C63 ) C54_=_C55( C54 C55 ) C54_=_C56( C54 C56 ) \nC54_=_C57( C54 C57 ) C54_=_C58( C54 C58 ) C54_=_C59( C54 C59 ) C54_=_C60( C54 C60 ) C54_=_C61( C54 C61 ) C54_=_C62( C54 C62 ) \nC54_=_C63( C54 C63 ) C54_=_C438( C54 C438 ) C55_=_C56( C55 C56 ) C55_=_C57( C55 C57 ) C55_=_C58( C55 C58 ) C55_=_C59( C55 C59 ) \nC55_=_C60( C55 C60 ) C55_=_C61( C55 C61 ) C55_=_C62( C55 C62 ) C55_=_C63( C55 C63 ) C56_=_C57( C56 C57 ) C56_=_C58( C56 C58 ) \nC56_=_C59( C56 C59 ) C56_=_C60( C56 C60 ) C56_=_C61( C56 C61 ) C56_=_C62( C56 C62 ) C56_=_C63( C56 C63 ) C57_=_C58( C57 C58 ) \nC57_=_C59( C57 C59 ) C57_=_C60( C57 C60 ) C57_=_C61( C57 C61 ) C57_=_C62( C57 C62 ) C57_=_C63( C57 C63 ) C58_=_C59( C58 C59 ) \nC58_=_C60( C58 C60 ) C58_=_C61( C58 C61 ) C58_=_C62( C58 C62 ) C58_=_C63( C58 C63 ) C58_=_C160( C58 C160 ) C59_=_C60( C59 C60 ) \nC59_=_C61( C59 C61 ) C59_=_C62( C59 C62 ) C59_=_C63( C59 C63 ) C60_=_C61( C60 C61 ) C60_=_C62( C60 C62 ) C60_=_C63( C60 C63 ) \nC60_=_C75( C60 C75 ) C60_=_C112( C60 C112 ) C60_=_C258( C60 C258 ) C60_=_C308( C60 C308 ) C60_=_C318( C60 C318 ) C60_=_C329( C60 C329 ) \nC60_=_C366( C60 C366 ) C60_=_C379( C60 C379 ) C60_=_C394( C60 C394 ) C60_=_C406( C60 C406 ) C60_=_C426( C60 C426 ) C60_=_C438( C60 C438 ) \nC60_=_C451( C60 C451 ) C60_=_C469( C60 C469 ) C61_=_C62( C61 C62 ) C61_=_C63( C61 C63 ) C62_=_C63( C62 C63 ) C62_=_C162( C62 C162 ) \nC65_=_C75( C65 C75 ) C65_=_C117( C65 C117 ) C65_=_C151( C65 C151 ) C65_=_C152( C65 C152 ) C65_=_C153( C65 C153 ) C65_=_C154( C65 C154 ) \nC65_=_C155( C65 C155 ) C65_=_C156( C65 C156 ) C65_=_C157( C65 C157 ) C65_=_C158( C65 C158 ) C65_=_C159( C65 C159 ) C65_=_C160( C65 C160 ) \nC65_=_C162( C65 C162 ) C65_=_C163( C65 C163 ) C75_=_C112( C75 C112 ) C75_=_C258( C75 C258 ) C75_=_C308( C75 C308 ) C75_=_C318( C75 C318 ) \nC75_=_C329( C75 C329 ) C75_=_C366( C75 C366 ) C75_=_C379( C75 C379 ) C75_=_C394( C75 C394 ) C75_=_C406( C75 C406 ) C75_=_C426( C75 C426 ) \nC75_=_C438( C75 C438 ) C75_=_C451( C75 C451 ) C75_=_C469( C75 C469 ) C112_=_C258( C112 C258 ) C112_=_C308( C112 C308 ) C112_=_C318( C112 C318 ) \nC112_=_C329( C112 C329 ) C112_=_C366( C112 C366 ) C112_=_C379( C112 C379 ) C112_=_C394( C112 C394 ) C112_=_C406( C112 C406 ) C112_=_C426( C112 C426 ) \nC112_=_C438( C112 C438 ) C112_=_C451( C112 C451 ) C112_=_C469( C112 C469 ) C117_=_C151( C117 C151 ) C117_=_C152( C117 C152 ) C117_=_C153( C117 C153 ) \nC117_=_C154( C117 C154 ) C117_=_C155( C117 C155 ) C117_=_C156( C117 C156 ) C117_=_C157( C117 C157 ) C117_=_C158( C117 C158 ) C117_=_C159( C117 C159 ) \nC117_=_C160( C117 C160 ) C117_=_C162( C117 C162 ) C117_=_C163( C117 C163 ) C151_=_C152( C151 C152 ) C151_=_C153( C151 C153 ) C151_=_C154( C151 C154 ) \nC151_=_C155( C151 C155 ) C151_=_C156( C151 C156 ) C151_=_C157( C151 C157 ) C151_=_C158( C151 C158 ) C151_=_C159( C151 C159 ) C151_=_C160( C151 C160 ) \nC151_=_C162( C151 C162 ) C151_=_C163( C151 C163 ) C152_=_C153( C152 C153 ) C152_=_C154( C152 C154 ) C152_=_C155( C152 C155 ) C152_=_C156( C152 C156 ) \nC152_=_C157( C152 C157 ) C152_=_C158( C152 C158 ) C152_=_C159( C152 C159 ) C152_=_C160( C152 C160 ) C152_=_C162( C152 C162 ) C152_=_C163( C152 C163 ) \nC153_=_C154( C153 C154 ) C153_=_C155( C153 C155 ) C153_=_C156( C153 C156 ) C153_=_C157( C153 C157 ) C153_=_C158( C153 C158 ) C153_=_C159( C153 C159 ) \nC153_=_C160( C153 C160 ) C153_=_C162( C153 C162 ) C153_=_C163( C153 C163 ) C154_=_C155( C154 C155 ) C154_=_C156( C154 C156 ) C154_=_C157( C154 C157 ) \nC154_=_C158( C154 C158 ) C154_=_C159( C154 C159 ) C154_=_C160( C154 C160 ) C154_=_C162( C154 C162 ) C154_=_C163( C154 C163 ) C154_=_C379( C154 C379 ) \nC155_=_C156( C155 C156 ) C155_=_C157( C155 C157 ) C155_=_C158( C155 C158 ) C155_=_C159( C155 C159 ) C155_=_C160( C155 C160 ) C155_=_C162( C155 C162 ) \nC155_=_C163( C155 C163 ) C155_=_C394( C155 C394 ) C156_=_C157( C156 C157 ) C156_=_C158( C156 C158 ) C156_=_C159( C156 C159 ) C156_=_C160( C156 C160 ) \nC156_=_C162( C156 C162 ) C156_=_C163( C156 C163 ) C156_=_C406( C156 C406 ) C157_=_C158( C157 C158 ) C157_=_C159( C157 C159 ) C157_=_C160( C157 C160 ) \nC157_=_C162( C157 C162 ) C157_=_C163( C157 C163 ) C158_=_C159( C158 C159 ) C158_=_C160( C158 C160 ) C158_=_C162( C158 C162 ) C158_=_C163( C158 C163 ) \nC158_=_C426( C158 C426 ) C159_=_C160( C159 C160 ) C159_=_C162( C159 C162 ) C159_=_C163( C159 C163 ) C159_=_C451( C159 C451 ) C160_=_C162( C160 C162 ) \nC160_=_C163( C160 C163 ) C162_=_C163( C162 C163 ) C258_=_C308( C258 C308 ) C258_=_C318( C258 C318 ) C258_=_C329( C258 C329 ) C258_=_C366( C258 C366 ) \nC258_=_C379( C258 C379 ) C258_=_C394( C258 C394 ) C258_=_C406( C258 C406 ) C258_=_C426( C258 C426 ) C258_=_C438( C258 C438 ) C258_=_C451( C258 C451 ) \nC258_=_C469( C258 C469 ) C308_=_C318( C308 C318 ) C308_=_C329( C308 C329 ) C308_=_C366( C308 C366 ) C308_=_C379( C308 C379 ) C308_=_C394( C308 C394 ) \nC308_=_C406( C308 C406 ) C308_=_C426( C308 C426 ) C308_=_C438( C308 C438 ) C308_=_C451( C308 C451 ) C308_=_C469( C308 C469 ) C318_=_C329( C318 C329 ) \nC318_=_C366( C318 C366 ) C318_=_C379( C318 C379 ) C318_=_C394( C318 C394 ) C318_=_C406( C318 C406 ) C318_=_C426( C318 C426 ) C318_=_C438( C318 C438 ) \nC318_=_C451( C318 C451 ) C318_=_C469( C318 C469 ) C329_=_C366( C329 C366 ) C329_=_C379( C329 C379 ) C329_=_C394( C329 C394 ) C329_=_C406( C329 C406 ) \nC329_=_C426( C329 C426 ) C329_=_C438( C329 C438 ) C329_=_C451( C329 C451 ) C329_=_C469( C329 C469 ) C366_=_C379( C366 C379 ) C366_=_C394( C366 C394 ) \nC366_=_C406( C366 C406 ) C366_=_C426( C366 C426 ) C366_=_C438( C366 C438 ) C366_=_C451( C366 C451 ) C366_=_C469( C366 C469 ) C379_=_C394( C379 C394 ) \nC379_=_C406( C379 C406 ) C379_=_C426( C379 C426 ) C379_=_C438( C379 C438 ) C379_=_C451( C379 C451 ) C379_=_C469( C379 C469 ) C394_=_C406( C394 C406 ) \nC394_=_C426( C394 C426 ) C394_=_C438( C394 C438 ) C394_=_C451( C394 C451 ) C394_=_C469( C394 C469 ) C406_=_C426( C406 C426 ) C406_=_C438( C406 C438 ) \nC406_=_C451( C406 C451 ) C406_=_C469( C406 C469 ) C426_=_C438( C426 C438 ) C426_=_C451( C426 C451 ) C426_=_C469( C426 C469 ) C438_=_C451( C438 C451 ) \nC438_=_C469( C438 C469 ) C451_=_C469( C451 C469 ) "];15-&gt;18[label="55: C17 C37 C38 C39 C40 \nC41 C42 C43 C44 C45 C46 \nC47 C48 C49 C50 C51 C52 \nC53 C54 C55 C56 C57 C58 \nC59 C61 C62 C63 C65 C75 \nC112 C117 C151 C152 C153 C154 \nC155 C156 C157 C158 C159 C160 \nC162 C163 C258 C308 C318 C329 \nC366 C379 C394 C406 C426 C438 \nC451 C469 \n543: C17_=_C65 ,C17_=_C117 ,C17_=_C151 ,C17_=_C152 ,C17_=_C153 ,\nC17_=_C154 ,C17_=_C155 ,C17_=_C156 ,C17_=_C157 ,C17_=_C158 ,C17_=_C159 ,\nC17_=_C160 ,C17_=_C162 ,C17_=_C163 ,C37_=_C38 ,C37_=_C39 ,C37_=_C40 ,\nC37_=_C41 ,C37_=_C42 ,C37_=_C43 ,C37_=_C44 ,C37_=_C45 ,C37_=_C46 ,\nC37_=_C47 ,C37_=_C48 ,C37_=_C49 ,C37_=_C50 ,C37_=_C51 ,C37_=_C52 ,\nC37_=_C53 ,C37_=_C54 ,C37_=_C55 ,C37_=_C56 ,C37_=_C57 ,C37_=_C58 ,\nC37_=_C59 ,C37_=_C61 ,C37_=_C62 ,C37_=_C63 ,C38_=_C39 ,C38_=_C40 ,\nC38_=_C41 ,C38_=_C42 ,C38_=_C43 ,C38_=_C44</w:t>
      </w:r>
    </w:p>
    <w:p>
      <w:pPr>
        <w:pStyle w:val="PreformattedText"/>
        <w:bidi w:val="0"/>
        <w:spacing w:before="0" w:after="0"/>
        <w:jc w:val="left"/>
        <w:rPr/>
      </w:pPr>
      <w:r>
        <w:rPr/>
        <w:t xml:space="preserve"> </w:t>
      </w:r>
      <w:r>
        <w:rPr/>
        <w:t>,C38_=_C45 ,C38_=_C46 ,\nC38_=_C47 ,C38_=_C48 ,C38_=_C49 ,C38_=_C50 ,C38_=_C51 ,C38_=_C52 ,\nC38_=_C53 ,C38_=_C54 ,C38_=_C55 ,C38_=_C56 ,C38_=_C57 ,C38_=_C58 ,\nC38_=_C59 ,C38_=_C61 ,C38_=_C62 ,C38_=_C63 ,C38_=_C117 ,C39_=_C40 ,\nC39_=_C41 ,C39_=_C42 ,C39_=_C43 ,C39_=_C44 ,C39_=_C45 ,C39_=_C46 ,\nC39_=_C47 ,C39_=_C48 ,C39_=_C49 ,C39_=_C50 ,C39_=_C51 ,C39_=_C52 ,\nC39_=_C53 ,C39_=_C54 ,C39_=_C55 ,C39_=_C56 ,C39_=_C57 ,C39_=_C58 ,\nC39_=_C59 ,C39_=_C61 ,C39_=_C62 ,C39_=_C63 ,C40_=_C41 ,C40_=_C42 ,\nC40_=_C43 ,C40_=_C44 ,C40_=_C45 ,C40_=_C46 ,C40_=_C47 ,C40_=_C48 ,\nC40_=_C49 ,C40_=_C50 ,C40_=_C51 ,C40_=_C52 ,C40_=_C53 ,C40_=_C54 ,\nC40_=_C55 ,C40_=_C56 ,C40_=_C57 ,C40_=_C58 ,C40_=_C59 ,C40_=_C61 ,\nC40_=_C62 ,C40_=_C63 ,C41_=_C42 ,C41_=_C43 ,C41_=_C44 ,C41_=_C45 ,\nC41_=_C46 ,C41_=_C47 ,C41_=_C48 ,C41_=_C49 ,C41_=_C50 ,C41_=_C51 ,\nC41_=_C52 ,C41_=_C53 ,C41_=_C54 ,C41_=_C55 ,C41_=_C56 ,C41_=_C57 ,\nC41_=_C58 ,C41_=_C59 ,C41_=_C61 ,C41_=_C62 ,C41_=_C63 ,C41_=_C151 ,\nC42_=_C43 ,C42_=_C44 ,C42_=_C45 ,C42_=_C46 ,C42_=_C47 ,C42_=_C48 ,\nC42_=_C49 ,C42_=_C50 ,C42_=_C51 ,C42_=_C52 ,C42_=_C53 ,C42_=_C54 ,\nC42_=_C55 ,C42_=_C56 ,C42_=_C57 ,C42_=_C58 ,C42_=_C59 ,C42_=_C61 ,\nC42_=_C62 ,C42_=_C63 ,C42_=_C152 ,C43_=_C44 ,C43_=_C45 ,C43_=_C46 ,\nC43_=_C47 ,C43_=_C48 ,C43_=_C49 ,C43_=_C50 ,C43_=_C51 ,C43_=_C52 ,\nC43_=_C53 ,C43_=_C54 ,C43_=_C55 ,C43_=_C56 ,C43_=_C57 ,C43_=_C58 ,\nC43_=_C59 ,C43_=_C61 ,C43_=_C62 ,C43_=_C63 ,C43_=_C258 ,C44_=_C45 ,\nC44_=_C46 ,C44_=_C47 ,C44_=_C48 ,C44_=_C49 ,C44_=_C50 ,C44_=_C51 ,\nC44_=_C52 ,C44_=_C53 ,C44_=_C54 ,C44_=_C55 ,C44_=_C56 ,C44_=_C57 ,\nC44_=_C58 ,C44_=_C59 ,C44_=_C61 ,C44_=_C62 ,C44_=_C63 ,C44_=_C308 ,\nC45_=_C46 ,C45_=_C47 ,C45_=_C48 ,C45_=_C49 ,C45_=_C50 ,C45_=_C51 ,\nC45_=_C52 ,C45_=_C53 ,C45_=_C54 ,C45_=_C55 ,C45_=_C56 ,C45_=_C57 ,\nC45_=_C58 ,C45_=_C59 ,C45_=_C61 ,C45_=_C62 ,C45_=_C63 ,C45_=_C318 ,\nC46_=_C47 ,C46_=_C48 ,C46_=_C49 ,C46_=_C50 ,C46_=_C51 ,C46_=_C52 ,\nC46_=_C53 ,C46_=_C54 ,C46_=_C55 ,C46_=_C56 ,C46_=_C57 ,C46_=_C58 ,\nC46_=_C59 ,C46_=_C61 ,C46_=_C62 ,C46_=_C63 ,C47_=_C48 ,C47_=_C49 ,\nC47_=_C50 ,C47_=_C51 ,C47_=_C52 ,C47_=_C53 ,C47_=_C54 ,C47_=_C55 ,\nC47_=_C56 ,C47_=_C57 ,C47_=_C58 ,C47_=_C59 ,C47_=_C61 ,C47_=_C62 ,\nC47_=_C63 ,C48_=_C49 ,C48_=_C50 ,C48_=_C51 ,C48_=_C52 ,C48_=_C53 ,\nC48_=_C54 ,C48_=_C55 ,C48_=_C56 ,C48_=_C57 ,C48_=_C58 ,C48_=_C59 ,\nC48_=_C61 ,C48_=_C62 ,C48_=_C63 ,C48_=_C366 ,C49_=_C50 ,C49_=_C51 ,\nC49_=_C52 ,C49_=_C53 ,C49_=_C54 ,C49_=_C55 ,C49_=_C56 ,C49_=_C57 ,\nC49_=_C58 ,C49_=_C59 ,C49_=_C61 ,C49_=_C62 ,C49_=_C63 ,C49_=_C154 ,\nC49_=_C379 ,C50_=_C51 ,C50_=_C52 ,C50_=_C53 ,C50_=_C54 ,C50_=_C55 ,\nC50_=_C56 ,C50_=_C57 ,C50_=_C58 ,C50_=_C59 ,C50_=_C61 ,C50_=_C62 ,\nC50_=_C63 ,C51_=_C52 ,C51_=_C53 ,C51_=_C54 ,C51_=_C55 ,C51_=_C56 ,\nC51_=_C57 ,C51_=_C58 ,C51_=_C59 ,C51_=_C61 ,C51_=_C62 ,C51_=_C63 ,\nC51_=_C156 ,C51_=_C406 ,C52_=_C53 ,C52_=_C54 ,C52_=_C55 ,C52_=_C56 ,\nC52_=_C57 ,C52_=_C58 ,C52_=_C59 ,C52_=_C61 ,C52_=_C62 ,C52_=_C63 ,\nC52_=_C158 ,C52_=_C426 ,C53_=_C54 ,C53_=_C55 ,C53_=_C56 ,C53_=_C57 ,\nC53_=_C58 ,C53_=_C59 ,C53_=_C61 ,C53_=_C62 ,C53_=_C63 ,C54_=_C55 ,\nC54_=_C56 ,C54_=_C57 ,C54_=_C58 ,C54_=_C59 ,C54_=_C61 ,C54_=_C62 ,\nC54_=_C63 ,C54_=_C438 ,C55_=_C56 ,C55_=_C57 ,C55_=_C58 ,C55_=_C59 ,\nC55_=_C61 ,C55_=_C62 ,C55_=_C63 ,C56_=_C57 ,C56_=_C58 ,C56_=_C59 ,\nC56_=_C61 ,C56_=_C62 ,C56_=_C63 ,C57_=_C58 ,C57_=_C59 ,C57_=_C61 ,\nC57_=_C62 ,C57_=_C63 ,C58_=_C59 ,C58_=_C61 ,C58_=_C62 ,C58_=_C63 ,\nC58_=_C160 ,C59_=_C61 ,C59_=_C62 ,C59_=_C63 ,C61_=_C62 ,C61_=_C63 ,\nC62_=_C63 ,C62_=_C162 ,C65_=_C75 ,C65_=_C117 ,C65_=_C151 ,C65_=_C152 ,\nC65_=_C153 ,C65_=_C154 ,C65_=_C155 ,C65_=_C156 ,C65_=_C157 ,C65_=_C158 ,\nC65_=_C159 ,C65_=_C160 ,C65_=_C162 ,C65_=_C163 ,C75_=_C112 ,C75_=_C258 ,\nC75_=_C308 ,C75_=_C318 ,C75_=_C329 ,C75_=_C366 ,C75_=_C379 ,C75_=_C394 ,\nC75_=_C406 ,C75_=_C426 ,C75_=_C438 ,C75_=_C451 ,C75_=_C469 ,C112_=_C258 ,\nC112_=_C308 ,C112_=_C318 ,C112_=_C329 ,C112_=_C366 ,C112_=_C379 ,C112_=_C394 ,\nC112_=_C406 ,C112_=_C426 ,C112_=_C438 ,C112_=_C451 ,C112_=_C469 ,C117_=_C151 ,\nC117_=_C152 ,C117_=_C153 ,C117_=_C154 ,C117_=_C155 ,C117_=_C156 ,C117_=_C157 ,\nC117_=_C158 ,C117_=_C159 ,C117_=_C160 ,C117_=_C162 ,C117_=_C163 ,C151_=_C152 ,\nC151_=_C153 ,C151_=_C154 ,C151_=_C155 ,C151_=_C156 ,C151_=_C157 ,C151_=_C158 ,\nC151_=_C159 ,C151_=_C160 ,C151_=_C162 ,C151_=_C163 ,C152_=_C153 ,C152_=_C154 ,\nC152_=_C155 ,C152_=_C156 ,C152_=_C157 ,C152_=_C158 ,C152_=_C159 ,C152_=_C160 ,\nC152_=_C162 ,C152_=_C163 ,C153_=_C154 ,C153_=_C155 ,C153_=_C156 ,C153_=_C157 ,\nC153_=_C158 ,C153_=_C159 ,C153_=_C160 ,C153_=_C162 ,C153_=_C163 ,C154_=_C155 ,\nC154_=_C156 ,C154_=_C157 ,C154_=_C158 ,C154_=_C159 ,C154_=_C160 ,C154_=_C162 ,\nC154_=_C163 ,C154_=_C379 ,C155_=_C156 ,C155_=_C157 ,C155_=_C158 ,C155_=_C159 ,\nC155_=_C160 ,C155_=_C162 ,C155_=_C163 ,C155_=_C394 ,C156_=_C157 ,C156_=_C158 ,\nC156_=_C159 ,C156_=_C160 ,C156_=_C162 ,C156_=_C163 ,C156_=_C406 ,C157_=_C158 ,\nC157_=_C159 ,C157_=_C160 ,C157_=_C162 ,C157_=_C163 ,C158_=_C159 ,C158_=_C160 ,\nC158_=_C162 ,C158_=_C163 ,C158_=_C426 ,C159_=_C160 ,C159_=_C162 ,C159_=_C163 ,\nC159_=_C451 ,C160_=_C162 ,C160_=_C163 ,C162_=_C163 ,C258_=_C308 ,C258_=_C318 ,\nC258_=_C329 ,C258_=_C366 ,C258_=_C379 ,C258_=_C394 ,C258_=_C406 ,C258_=_C426 ,\nC258_=_C438 ,C258_=_C451 ,C258_=_C469 ,C308_=_C318 ,C308_=_C329 ,C308_=_C366 ,\nC308_=_C379 ,C308_=_C394 ,C308_=_C406 ,C308_=_C426 ,C308_=_C438 ,C308_=_C451 ,\nC308_=_C469 ,C318_=_C329 ,C318_=_C366 ,C318_=_C379 ,C318_=_C394 ,C318_=_C406 ,\nC318_=_C426 ,C318_=_C438 ,C318_=_C451 ,C318_=_C469 ,C329_=_C366 ,C329_=_C379 ,\nC329_=_C394 ,C329_=_C406 ,C329_=_C426 ,C329_=_C438 ,C329_=_C451 ,C329_=_C469 ,\nC366_=_C379 ,C366_=_C394 ,C366_=_C406 ,C366_=_C426 ,C366_=_C438 ,C366_=_C451 ,\nC366_=_C469 ,C379_=_C394 ,C379_=_C406 ,C379_=_C426 ,C379_=_C438 ,C379_=_C451 ,\nC379_=_C469 ,C394_=_C406 ,C394_=_C426 ,C394_=_C438 ,C394_=_C451 ,C394_=_C469 ,\nC406_=_C426 ,C406_=_C438 ,C406_=_C451 ,C406_=_C469 ,C426_=_C438 ,C426_=_C451 ,\nC426_=_C469 ,C438_=_C451 ,C438_=_C469 ,C451_=_C469 ,"];19[shape=box, label="id:19 level: 2\n66: C13 C23 C27 C28 C35 \nC45 C51 C62 C76 C95 C107 \nC108 C156 C162 C171 C177 C182 \nC185 C186 C197 C204 C216 C224 \nC237 C245 C251 C252 C261 C267 \nC298 C310 C312 C313 C315 C316 \nC317 C318 C319 C320 C321 C323 \nC344 C353 C369 C370 C382 C387 \nC389 C401 C403 C404 C405 C406 \nC407 C408 C409 C410 C411 C412 \nC413 C415 C434 C440 C453 C465 \nC471 \n594: C13_=_C35( C13 C35 ) C13_=_C62( C13 C62 ) C13_=_C76( C13 C76 ) C13_=_C95( C13 C95 ) C13_=_C162( C13 C162 ) \nC13_=_C177( C13 C177 ) C13_=_C204( C13 C204 ) C13_=_C310( C13 C310 ) C13_=_C319( C13 C319 ) C13_=_C387( C13 C387 ) C13_=_C401( C13 C401 ) \nC13_=_C407( C13 C407 ) C13_=_C434( C13 C434 ) C13_=_C440( C13 C440 ) C13_=_C453( C13 C453 ) C13_=_C465( C13 C465 ) C13_=_C471( C13 C471 ) \nC23_=_C27( C23 C27 ) C23_=_C28( C23 C28 ) C23_=_C35( C23 C35 ) C23_=_C45( C23 C45 ) C23_=_C182( C23 C182 ) C23_=_C224( C23 C224 ) \nC23_=_C245( C23 C245 ) C23_=_C261( C23 C261 ) C23_=_C298( C23 C298 ) C23_=_C312( C23 C312 ) C23_=_C313( C23 C313 ) C23_=_C315( C23 C315 ) \nC23_=_C316( C23 C316 ) C23_=_C317( C23 C317 ) C23_=_C318( C23 C318 ) C23_=_C319( C23 C319 ) C23_=_C320( C23 C320 ) C23_=_C321( C23 C321 ) \nC27_=_C28( C27 C28 ) C27_=_C35( C27 C35 ) C27_=_C51( C27 C51 ) C27_=_C107( C27 C107 ) C27_=_C156( C27 C156 ) C27_=_C171( C27 C171 ) \nC27_=_C185( C27 C185 ) C27_=_C237( C27 C237 ) C27_=_C251( C27 C251 ) C27_=_C267( C27 C267 ) C27_=_C344( C27 C344 ) C27_=_C353( C27 C353 ) \nC27_=_C369( C27 C369 ) C27_=_C403( C27 C403 ) C27_=_C404( C27 C404 ) C27_=_C405( C27 C405 ) C27_=_C406( C27 C406 ) C27_=_C407( C27 C407 ) \nC28_=_C35( C28 C35 ) C28_=_C108( C28 C108 ) C28_=_C186( C28 C186 ) C28_=_C197( C28 C197 ) C28_=_C216( C28 C216 ) C28_=_C252( C28 C252 ) \nC28_=_C323( C28 C323 ) C28_=_C370( C28 C370 ) C28_=_C382( C28 C382 ) C28_=_C389( C28 C389 ) C28_=_C403( C28 C403 ) C28_=_C408( C28 C408 ) \nC28_=_C409( C28 C409 ) C28_=_C410( C28 C410 ) C28_=_C411( C28 C411 ) C28_=_C412( C28 C412 ) C28_=_C413( C28 C413 ) C28_=_C415( C28 C415 ) \nC35_=_C62( C35 C62 ) C35_=_C76( C35 C76 ) C35_=_C95( C35 C95 ) C35_=_C162( C35 C162 ) C35_=_C177( C35 C177 ) C35_=_C204( C35 C204 ) \nC35_=_C310( C35 C310 ) C35_=_C319( C35 C319 ) C35_=_C387( C35 C387 ) C35_=_C401( C35 C401 ) C35_=_C407( C35 C407 ) C35_=_C434( C35 C434 ) \nC35_=_C440( C35 C440 ) C35_=_C453( C35 C453 ) C35_=_C465( C35 C465 ) C35_=_C471( C35 C471 ) C45_=_C51( C45 C51 ) C45_=_C62( C45 C62 ) \nC45_=_C182( C45 C182 ) C45_=_C224( C45 C224 ) C45_=_C245( C45 C245 ) C45_=_C261( C45 C261 ) C45_=_C298( C45 C298 ) C45_=_C312( C45 C312 ) \nC45_=_C313( C45 C313 ) C45_=_C315( C45 C315 ) C45_=_C316( C45 C316 ) C45_=_C317( C45 C317 ) C45_=_C318( C45 C318 ) C45_=_C319( C45 C319 ) \nC45_=_C320( C45 C320 ) C45_=_C321( C45 C321 ) C51_=_C62( C51 C62 ) C51_=_C107( C51 C107 ) C51_=_C156( C51 C156 ) C51_=_C171( C51 C171 ) \nC51_=_C185( C51 C185 ) C51_=_C237( C51 C237 ) C51_=_C251( C51 C251 ) C51_=_C267( C51 C267 ) C51_=_C344( C51 C344 ) C51_=_C353( C51 C353 ) \nC51_=_C369( C51 C369 ) C51_=_C403( C51 C403 ) C51_=_C404( C51 C404 ) C51_=_C405( C51 C405 ) C51_=_C406( C51 C406 ) C51_=_C407( C51 C407 ) \nC62_=_C76( C62 C76 ) C62_=_C95( C62 C95 ) C62_=_C162( C62 C162 ) C62_=_C177( C62 C177 ) C62_=_C204( C62 C204 ) C62_=_C310( C62 C310 ) \nC62_=_C319( C62 C319 ) C62_=_C387( C62 C387 ) C62_=_C401( C62 C401 ) C62_=_C407( C62 C407 ) C62_=_C434( C62 C434 ) C62_=_C440( C62 C440 ) \nC62_=_C453( C62 C453 ) C62_=_C465( C62 C465 ) C62_=_C471( C62 C471 ) C76_=_C95( C76 C95 ) C76_=_C162( C76 C162 ) C76_=_C177( C76 C177 ) \nC76_=_C204( C76 C204 ) C76_=_C310( C76 C310 ) C76_=_C319( C76 C319 ) C76_=_C387( C76 C387 ) C76_=_C401( C76 C401 ) C76_=_C407( C76 C407 ) \nC76_=_C434( C76 C434 ) C76_=_C440( C76 C440 ) C76_=_C453( C76 C453 ) C76_=_C465( C76 C465 ) C76_=_C471( C76 C471 ) C95_=_C162( C95 C162 ) \nC95_=_C177( C95 C177 ) C95_=_C204( C95 C204 ) C95_=_C310( C95 C310</w:t>
      </w:r>
    </w:p>
    <w:p>
      <w:pPr>
        <w:pStyle w:val="PreformattedText"/>
        <w:bidi w:val="0"/>
        <w:spacing w:before="0" w:after="0"/>
        <w:jc w:val="left"/>
        <w:rPr/>
      </w:pPr>
      <w:r>
        <w:rPr/>
        <w:t xml:space="preserve"> </w:t>
      </w:r>
      <w:r>
        <w:rPr/>
        <w:t>) C95_=_C319( C95 C319 ) C95_=_C387( C95 C387 ) C95_=_C401( C95 C401 ) \nC95_=_C407( C95 C407 ) C95_=_C434( C95 C434 ) C95_=_C440( C95 C440 ) C95_=_C453( C95 C453 ) C95_=_C465( C95 C465 ) C95_=_C471( C95 C471 ) \nC107_=_C108( C107 C108 ) C107_=_C156( C107 C156 ) C107_=_C171( C107 C171 ) C107_=_C185( C107 C185 ) C107_=_C237( C107 C237 ) C107_=_C251( C107 C251 ) \nC107_=_C267( C107 C267 ) C107_=_C344( C107 C344 ) C107_=_C353( C107 C353 ) C107_=_C369( C107 C369 ) C107_=_C403( C107 C403 ) C107_=_C404( C107 C404 ) \nC107_=_C405( C107 C405 ) C107_=_C406( C107 C406 ) C107_=_C407( C107 C407 ) C108_=_C186( C108 C186 ) C108_=_C197( C108 C197 ) C108_=_C216( C108 C216 ) \nC108_=_C252( C108 C252 ) C108_=_C323( C108 C323 ) C108_=_C370( C108 C370 ) C108_=_C382( C108 C382 ) C108_=_C389( C108 C389 ) C108_=_C403( C108 C403 ) \nC108_=_C408( C108 C408 ) C108_=_C409( C108 C409 ) C108_=_C410( C108 C410 ) C108_=_C411( C108 C411 ) C108_=_C412( C108 C412 ) C108_=_C413( C108 C413 ) \nC108_=_C415( C108 C415 ) C156_=_C162( C156 C162 ) C156_=_C171( C156 C171 ) C156_=_C185( C156 C185 ) C156_=_C237( C156 C237 ) C156_=_C251( C156 C251 ) \nC156_=_C267( C156 C267 ) C156_=_C344( C156 C344 ) C156_=_C353( C156 C353 ) C156_=_C369( C156 C369 ) C156_=_C403( C156 C403 ) C156_=_C404( C156 C404 ) \nC156_=_C405( C156 C405 ) C156_=_C406( C156 C406 ) C156_=_C407( C156 C407 ) C162_=_C177( C162 C177 ) C162_=_C204( C162 C204 ) C162_=_C310( C162 C310 ) \nC162_=_C319( C162 C319 ) C162_=_C387( C162 C387 ) C162_=_C401( C162 C401 ) C162_=_C407( C162 C407 ) C162_=_C434( C162 C434 ) C162_=_C440( C162 C440 ) \nC162_=_C453( C162 C453 ) C162_=_C465( C162 C465 ) C162_=_C471( C162 C471 ) C171_=_C177( C171 C177 ) C171_=_C185( C171 C185 ) C171_=_C237( C171 C237 ) \nC171_=_C251( C171 C251 ) C171_=_C267( C171 C267 ) C171_=_C344( C171 C344 ) C171_=_C353( C171 C353 ) C171_=_C369( C171 C369 ) C171_=_C403( C171 C403 ) \nC171_=_C404( C171 C404 ) C171_=_C405( C171 C405 ) C171_=_C406( C171 C406 ) C171_=_C407( C171 C407 ) C177_=_C204( C177 C204 ) C177_=_C310( C177 C310 ) \nC177_=_C319( C177 C319 ) C177_=_C387( C177 C387 ) C177_=_C401( C177 C401 ) C177_=_C407( C177 C407 ) C177_=_C434( C177 C434 ) C177_=_C440( C177 C440 ) \nC177_=_C453( C177 C453 ) C177_=_C465( C177 C465 ) C177_=_C471( C177 C471 ) C182_=_C185( C182 C185 ) C182_=_C186( C182 C186 ) C182_=_C224( C182 C224 ) \nC182_=_C245( C182 C245 ) C182_=_C261( C182 C261 ) C182_=_C298( C182 C298 ) C182_=_C312( C182 C312 ) C182_=_C313( C182 C313 ) C182_=_C315( C182 C315 ) \nC182_=_C316( C182 C316 ) C182_=_C317( C182 C317 ) C182_=_C318( C182 C318 ) C182_=_C319( C182 C319 ) C182_=_C320( C182 C320 ) C182_=_C321( C182 C321 ) \nC185_=_C186( C185 C186 ) C185_=_C237( C185 C237 ) C185_=_C251( C185 C251 ) C185_=_C267( C185 C267 ) C185_=_C344( C185 C344 ) C185_=_C353( C185 C353 ) \nC185_=_C369( C185 C369 ) C185_=_C403( C185 C403 ) C185_=_C404( C185 C404 ) C185_=_C405( C185 C405 ) C185_=_C406( C185 C406 ) C185_=_C407( C185 C407 ) \nC186_=_C197( C186 C197 ) C186_=_C216( C186 C216 ) C186_=_C252( C186 C252 ) C186_=_C323( C186 C323 ) C186_=_C370( C186 C370 ) C186_=_C382( C186 C382 ) \nC186_=_C389( C186 C389 ) C186_=_C403( C186 C403 ) C186_=_C408( C186 C408 ) C186_=_C409( C186 C409 ) C186_=_C410( C186 C410 ) C186_=_C411( C186 C411 ) \nC186_=_C412( C186 C412 ) C186_=_C413( C186 C413 ) C186_=_C415( C186 C415 ) C197_=_C204( C197 C204 ) C197_=_C216( C197 C216 ) C197_=_C252( C197 C252 ) \nC197_=_C323( C197 C323 ) C197_=_C370( C197 C370 ) C197_=_C382( C197 C382 ) C197_=_C389( C197 C389 ) C197_=_C403( C197 C403 ) C197_=_C408( C197 C408 ) \nC197_=_C409( C197 C409 ) C197_=_C410( C197 C410 ) C197_=_C411( C197 C411 ) C197_=_C412( C197 C412 ) C197_=_C413( C197 C413 ) C197_=_C415( C197 C415 ) \nC204_=_C310( C204 C310 ) C204_=_C319( C204 C319 ) C204_=_C387( C204 C387 ) C204_=_C401( C204 C401 ) C204_=_C407( C204 C407 ) C204_=_C434( C204 C434 ) \nC204_=_C440( C204 C440 ) C204_=_C453( C204 C453 ) C204_=_C465( C204 C465 ) C204_=_C471( C204 C471 ) C216_=_C252( C216 C252 ) C216_=_C323( C216 C323 ) \nC216_=_C370( C216 C370 ) C216_=_C382( C216 C382 ) C216_=_C389( C216 C389 ) C216_=_C403( C216 C403 ) C216_=_C408( C216 C408 ) C216_=_C409( C216 C409 ) \nC216_=_C410( C216 C410 ) C216_=_C411( C216 C411 ) C216_=_C412( C216 C412 ) C216_=_C413( C216 C413 ) C216_=_C415( C216 C415 ) C224_=_C245( C224 C245 ) \nC224_=_C261( C224 C261 ) C224_=_C298( C224 C298 ) C224_=_C312( C224 C312 ) C224_=_C313( C224 C313 ) C224_=_C315( C224 C315 ) C224_=_C316( C224 C316 ) \nC224_=_C317( C224 C317 ) C224_=_C318( C224 C318 ) C224_=_C319( C224 C319 ) C224_=_C320( C224 C320 ) C224_=_C321( C224 C321 ) C237_=_C251( C237 C251 ) \nC237_=_C267( C237 C267 ) C237_=_C344( C237 C344 ) C237_=_C353( C237 C353 ) C237_=_C369( C237 C369 ) C237_=_C403( C237 C403 ) C237_=_C404( C237 C404 ) \nC237_=_C405( C237 C405 ) C237_=_C406( C237 C406 ) C237_=_C407( C237 C407 ) C245_=_C251( C245 C251 ) C245_=_C252( C245 C252 ) C245_=_C261( C245 C261 ) \nC245_=_C298( C245 C298 ) C245_=_C312( C245 C312 ) C245_=_C313( C245 C313 ) C245_=_C315( C245 C315 ) C245_=_C316( C245 C316 ) C245_=_C317( C245 C317 ) \nC245_=_C318( C245 C318 ) C245_=_C319( C245 C319 ) C245_=_C320( C245 C320 ) C245_=_C321( C245 C321 ) C251_=_C252( C251 C252 ) C251_=_C267( C251 C267 ) \nC251_=_C344( C251 C344 ) C251_=_C353( C251 C353 ) C251_=_C369( C251 C369 ) C251_=_C403( C251 C403 ) C251_=_C404( C251 C404 ) C251_=_C405( C251 C405 ) \nC251_=_C406( C251 C406 ) C251_=_C407( C251 C407 ) C252_=_C323( C252 C323 ) C252_=_C370( C252 C370 ) C252_=_C382( C252 C382 ) C252_=_C389( C252 C389 ) \nC252_=_C403( C252 C403 ) C252_=_C408( C252 C408 ) C252_=_C409( C252 C409 ) C252_=_C410( C252 C410 ) C252_=_C411( C252 C411 ) C252_=_C412( C252 C412 ) \nC252_=_C413( C252 C413 ) C252_=_C415( C252 C415 ) C261_=_C267( C261 C267 ) C261_=_C298( C261 C298 ) C261_=_C312( C261 C312 ) C261_=_C313( C261 C313 ) \nC261_=_C315( C261 C315 ) C261_=_C316( C261 C316 ) C261_=_C317( C261 C317 ) C261_=_C318( C261 C318 ) C261_=_C319( C261 C319 ) C261_=_C320( C261 C320 ) \nC261_=_C321( C261 C321 ) C267_=_C344( C267 C344 ) C267_=_C353( C267 C353 ) C267_=_C369( C267 C369 ) C267_=_C403( C267 C403 ) C267_=_C404( C267 C404 ) \nC267_=_C405( C267 C405 ) C267_=_C406( C267 C406 ) C267_=_C407( C267 C407 ) C298_=_C310( C298 C310 ) C298_=_C312( C298 C312 ) C298_=_C313( C298 C313 ) \nC298_=_C315( C298 C315 ) C298_=_C316( C298 C316 ) C298_=_C317( C298 C317 ) C298_=_C318( C298 C318 ) C298_=_C319( C298 C319 ) C298_=_C320( C298 C320 ) \nC298_=_C321( C298 C321 ) C310_=_C319( C310 C319 ) C310_=_C387( C310 C387 ) C310_=_C401( C310 C401 ) C310_=_C407( C310 C407 ) C310_=_C434( C310 C434 ) \nC310_=_C440( C310 C440 ) C310_=_C453( C310 C453 ) C310_=_C465( C310 C465 ) C310_=_C471( C310 C471 ) C312_=_C313( C312 C313 ) C312_=_C315( C312 C315 ) \nC312_=_C316( C312 C316 ) C312_=_C317( C312 C317 ) C312_=_C318( C312 C318 ) C312_=_C319( C312 C319 ) C312_=_C320( C312 C320 ) C312_=_C321( C312 C321 ) \nC312_=_C369( C312 C369 ) C312_=_C370( C312 C370 ) C313_=_C315( C313 C315 ) C313_=_C316( C313 C316 ) C313_=_C317( C313 C317 ) C313_=_C318( C313 C318 ) \nC313_=_C319( C313 C319 ) C313_=_C320( C313 C320 ) C313_=_C321( C313 C321 ) C313_=_C401( C313 C401 ) C315_=_C316( C315 C316 ) C315_=_C317( C315 C317 ) \nC315_=_C318( C315 C318 ) C315_=_C319( C315 C319 ) C315_=_C320( C315 C320 ) C315_=_C321( C315 C321 ) C315_=_C405( C315 C405 ) C316_=_C317( C316 C317 ) \nC316_=_C318( C316 C318 ) C316_=_C319( C316 C319 ) C316_=_C320( C316 C320 ) C316_=_C321( C316 C321 ) C316_=_C453( C316 C453 ) C317_=_C318( C317 C318 ) \nC317_=_C319( C317 C319 ) C317_=_C320( C317 C320 ) C317_=_C321( C317 C321 ) C317_=_C411( C317 C411 ) C318_=_C319( C318 C319 ) C318_=_C320( C318 C320 ) \nC318_=_C321( C318 C321 ) C318_=_C406( C318 C406 ) C319_=_C320( C319 C320 ) C319_=_C321( C319 C321 ) C319_=_C387( C319 C387 ) C319_=_C401( C319 C401 ) \nC319_=_C407( C319 C407 ) C319_=_C434( C319 C434 ) C319_=_C440( C319 C440 ) C319_=_C453( C319 C453 ) C319_=_C465( C319 C465 ) C319_=_C471( C319 C471 ) \nC320_=_C321( C320 C321 ) C323_=_C370( C323 C370 ) C323_=_C382( C323 C382 ) C323_=_C389( C323 C389 ) C323_=_C403( C323 C403 ) C323_=_C408( C323 C408 ) \nC323_=_C409( C323 C409 ) C323_=_C410( C323 C410 ) C323_=_C411( C323 C411 ) C323_=_C412( C323 C412 ) C323_=_C413( C323 C413 ) C323_=_C415( C323 C415 ) \nC344_=_C353( C344 C353 ) C344_=_C369( C344 C369 ) C344_=_C403( C344 C403 ) C344_=_C404( C344 C404 ) C344_=_C405( C344 C405 ) C344_=_C406( C344 C406 ) \nC344_=_C407( C344 C407 ) C353_=_C369( C353 C369 ) C353_=_C403( C353 C403 ) C353_=_C404( C353 C404 ) C353_=_C405( C353 C405 ) C353_=_C406( C353 C406 ) \nC353_=_C407( C353 C407 ) C369_=_C370( C369 C370 ) C369_=_C403( C369 C403 ) C369_=_C404( C369 C404 ) C369_=_C405( C369 C405 ) C369_=_C406( C369 C406 ) \nC369_=_C407( C369 C407 ) C370_=_C382( C370 C382 ) C370_=_C389( C370 C389 ) C370_=_C403( C370 C403 ) C370_=_C408( C370 C408 ) C370_=_C409( C370 C409 ) \nC370_=_C410( C370 C410 ) C370_=_C411( C370 C411 ) C370_=_C412( C370 C412 ) C370_=_C413( C370 C413 ) C370_=_C415( C370 C415 ) C382_=_C387( C382 C387 ) \nC382_=_C389( C382 C389 ) C382_=_C403( C382 C403 ) C382_=_C408( C382 C408 ) C382_=_C409( C382 C409 ) C382_=_C410( C382 C410 ) C382_=_C411( C382 C411 ) \nC382_=_C412( C382 C412 ) C382_=_C413( C382 C413 ) C382_=_C415( C382 C415 ) C387_=_C401( C387 C401 ) C387_=_C407( C387 C407 ) C387_=_C434( C387 C434 ) \nC387_=_C440( C387 C440 ) C387_=_C453( C387 C453 ) C387_=_C465( C387 C465 ) C387_=_C471( C387 C471 ) C389_=_C403( C389 C403 ) C389_=_C408( C389 C408 ) \nC389_=_C409( C389 C409 ) C389_=_C410( C389 C410 ) C389_=_C411( C389 C411 ) C389_=_C412( C389 C412 ) C389_=_C413( C389 C413 ) C389_=_C415( C389 C415 ) \nC401_=_C407( C401 C407 ) C401_=_C434( C401 C434 ) C401_=_C440( C401 C440 ) C401_=_C453( C401 C453 ) C401_=_C465( C401 C465 ) C401_=_C471( C401 C471 ) \nC403_=_C404( C403 C404 ) C403_=_C405( C403 C405 ) C403_=_C406( C403 C406 ) C403_=_C407( C403 C407 ) C403_=_C408(</w:t>
      </w:r>
    </w:p>
    <w:p>
      <w:pPr>
        <w:pStyle w:val="PreformattedText"/>
        <w:bidi w:val="0"/>
        <w:spacing w:before="0" w:after="0"/>
        <w:jc w:val="left"/>
        <w:rPr/>
      </w:pPr>
      <w:r>
        <w:rPr/>
        <w:t xml:space="preserve"> </w:t>
      </w:r>
      <w:r>
        <w:rPr/>
        <w:t>C403 C408 ) C403_=_C409( C403 C409 ) \nC403_=_C410( C403 C410 ) C403_=_C411( C403 C411 ) C403_=_C412( C403 C412 ) C403_=_C413( C403 C413 ) C403_=_C415( C403 C415 ) C404_=_C405( C404 C405 ) \nC404_=_C406( C404 C406 ) C404_=_C407( C404 C407 ) C404_=_C434( C404 C434 ) C405_=_C406( C405 C406 ) C405_=_C407( C405 C407 ) C406_=_C407( C406 C407 ) \nC407_=_C434( C407 C434 ) C407_=_C440( C407 C440 ) C407_=_C453( C407 C453 ) C407_=_C465( C407 C465 ) C407_=_C471( C407 C471 ) C408_=_C409( C408 C409 ) \nC408_=_C410( C408 C410 ) C408_=_C411( C408 C411 ) C408_=_C412( C408 C412 ) C408_=_C413( C408 C413 ) C408_=_C415( C408 C415 ) C409_=_C410( C409 C410 ) \nC409_=_C411( C409 C411 ) C409_=_C412( C409 C412 ) C409_=_C413( C409 C413 ) C409_=_C415( C409 C415 ) C410_=_C411( C410 C411 ) C410_=_C412( C410 C412 ) \nC410_=_C413( C410 C413 ) C410_=_C415( C410 C415 ) C411_=_C412( C411 C412 ) C411_=_C413( C411 C413 ) C411_=_C415( C411 C415 ) C412_=_C413( C412 C413 ) \nC412_=_C415( C412 C415 ) C413_=_C415( C413 C415 ) C413_=_C471( C413 C471 ) C434_=_C440( C434 C440 ) C434_=_C453( C434 C453 ) C434_=_C465( C434 C465 ) \nC434_=_C471( C434 C471 ) C440_=_C453( C440 C453 ) C440_=_C465( C440 C465 ) C440_=_C471( C440 C471 ) C453_=_C465( C453 C465 ) C453_=_C471( C453 C471 ) \nC465_=_C471( C465 C471 ) "];15-&gt;19[label="63: C13 C23 C27 C28 C35 \nC45 C51 C62 C76 C95 C107 \nC108 C156 C162 C171 C177 C182 \nC185 C186 C197 C204 C216 C224 \nC237 C245 C251 C252 C261 C267 \nC298 C310 C312 C313 C315 C316 \nC317 C318 C320 C321 C323 C344 \nC353 C369 C370 C382 C387 C389 \nC401 C404 C405 C406 C408 C409 \nC410 C411 C412 C413 C415 C434 \nC440 C453 C465 C471 \n498: C13_=_C35 ,C13_=_C62 ,C13_=_C76 ,C13_=_C95 ,C13_=_C162 ,\nC13_=_C177 ,C13_=_C204 ,C13_=_C310 ,C13_=_C387 ,C13_=_C401 ,C13_=_C434 ,\nC13_=_C440 ,C13_=_C453 ,C13_=_C465 ,C13_=_C471 ,C23_=_C27 ,C23_=_C28 ,\nC23_=_C35 ,C23_=_C45 ,C23_=_C182 ,C23_=_C224 ,C23_=_C245 ,C23_=_C261 ,\nC23_=_C298 ,C23_=_C312 ,C23_=_C313 ,C23_=_C315 ,C23_=_C316 ,C23_=_C317 ,\nC23_=_C318 ,C23_=_C320 ,C23_=_C321 ,C27_=_C28 ,C27_=_C35 ,C27_=_C51 ,\nC27_=_C107 ,C27_=_C156 ,C27_=_C171 ,C27_=_C185 ,C27_=_C237 ,C27_=_C251 ,\nC27_=_C267 ,C27_=_C344 ,C27_=_C353 ,C27_=_C369 ,C27_=_C404 ,C27_=_C405 ,\nC27_=_C406 ,C28_=_C35 ,C28_=_C108 ,C28_=_C186 ,C28_=_C197 ,C28_=_C216 ,\nC28_=_C252 ,C28_=_C323 ,C28_=_C370 ,C28_=_C382 ,C28_=_C389 ,C28_=_C408 ,\nC28_=_C409 ,C28_=_C410 ,C28_=_C411 ,C28_=_C412 ,C28_=_C413 ,C28_=_C415 ,\nC35_=_C62 ,C35_=_C76 ,C35_=_C95 ,C35_=_C162 ,C35_=_C177 ,C35_=_C204 ,\nC35_=_C310 ,C35_=_C387 ,C35_=_C401 ,C35_=_C434 ,C35_=_C440 ,C35_=_C453 ,\nC35_=_C465 ,C35_=_C471 ,C45_=_C51 ,C45_=_C62 ,C45_=_C182 ,C45_=_C224 ,\nC45_=_C245 ,C45_=_C261 ,C45_=_C298 ,C45_=_C312 ,C45_=_C313 ,C45_=_C315 ,\nC45_=_C316 ,C45_=_C317 ,C45_=_C318 ,C45_=_C320 ,C45_=_C321 ,C51_=_C62 ,\nC51_=_C107 ,C51_=_C156 ,C51_=_C171 ,C51_=_C185 ,C51_=_C237 ,C51_=_C251 ,\nC51_=_C267 ,C51_=_C344 ,C51_=_C353 ,C51_=_C369 ,C51_=_C404 ,C51_=_C405 ,\nC51_=_C406 ,C62_=_C76 ,C62_=_C95 ,C62_=_C162 ,C62_=_C177 ,C62_=_C204 ,\nC62_=_C310 ,C62_=_C387 ,C62_=_C401 ,C62_=_C434 ,C62_=_C440 ,C62_=_C453 ,\nC62_=_C465 ,C62_=_C471 ,C76_=_C95 ,C76_=_C162 ,C76_=_C177 ,C76_=_C204 ,\nC76_=_C310 ,C76_=_C387 ,C76_=_C401 ,C76_=_C434 ,C76_=_C440 ,C76_=_C453 ,\nC76_=_C465 ,C76_=_C471 ,C95_=_C162 ,C95_=_C177 ,C95_=_C204 ,C95_=_C310 ,\nC95_=_C387 ,C95_=_C401 ,C95_=_C434 ,C95_=_C440 ,C95_=_C453 ,C95_=_C465 ,\nC95_=_C471 ,C107_=_C108 ,C107_=_C156 ,C107_=_C171 ,C107_=_C185 ,C107_=_C237 ,\nC107_=_C251 ,C107_=_C267 ,C107_=_C344 ,C107_=_C353 ,C107_=_C369 ,C107_=_C404 ,\nC107_=_C405 ,C107_=_C406 ,C108_=_C186 ,C108_=_C197 ,C108_=_C216 ,C108_=_C252 ,\nC108_=_C323 ,C108_=_C370 ,C108_=_C382 ,C108_=_C389 ,C108_=_C408 ,C108_=_C409 ,\nC108_=_C410 ,C108_=_C411 ,C108_=_C412 ,C108_=_C413 ,C108_=_C415 ,C156_=_C162 ,\nC156_=_C171 ,C156_=_C185 ,C156_=_C237 ,C156_=_C251 ,C156_=_C267 ,C156_=_C344 ,\nC156_=_C353 ,C156_=_C369 ,C156_=_C404 ,C156_=_C405 ,C156_=_C406 ,C162_=_C177 ,\nC162_=_C204 ,C162_=_C310 ,C162_=_C387 ,C162_=_C401 ,C162_=_C434 ,C162_=_C440 ,\nC162_=_C453 ,C162_=_C465 ,C162_=_C471 ,C171_=_C177 ,C171_=_C185 ,C171_=_C237 ,\nC171_=_C251 ,C171_=_C267 ,C171_=_C344 ,C171_=_C353 ,C171_=_C369 ,C171_=_C404 ,\nC171_=_C405 ,C171_=_C406 ,C177_=_C204 ,C177_=_C310 ,C177_=_C387 ,C177_=_C401 ,\nC177_=_C434 ,C177_=_C440 ,C177_=_C453 ,C177_=_C465 ,C177_=_C471 ,C182_=_C185 ,\nC182_=_C186 ,C182_=_C224 ,C182_=_C245 ,C182_=_C261 ,C182_=_C298 ,C182_=_C312 ,\nC182_=_C313 ,C182_=_C315 ,C182_=_C316 ,C182_=_C317 ,C182_=_C318 ,C182_=_C320 ,\nC182_=_C321 ,C185_=_C186 ,C185_=_C237 ,C185_=_C251 ,C185_=_C267 ,C185_=_C344 ,\nC185_=_C353 ,C185_=_C369 ,C185_=_C404 ,C185_=_C405 ,C185_=_C406 ,C186_=_C197 ,\nC186_=_C216 ,C186_=_C252 ,C186_=_C323 ,C186_=_C370 ,C186_=_C382 ,C186_=_C389 ,\nC186_=_C408 ,C186_=_C409 ,C186_=_C410 ,C186_=_C411 ,C186_=_C412 ,C186_=_C413 ,\nC186_=_C415 ,C197_=_C204 ,C197_=_C216 ,C197_=_C252 ,C197_=_C323 ,C197_=_C370 ,\nC197_=_C382 ,C197_=_C389 ,C197_=_C408 ,C197_=_C409 ,C197_=_C410 ,C197_=_C411 ,\nC197_=_C412 ,C197_=_C413 ,C197_=_C415 ,C204_=_C310 ,C204_=_C387 ,C204_=_C401 ,\nC204_=_C434 ,C204_=_C440 ,C204_=_C453 ,C204_=_C465 ,C204_=_C471 ,C216_=_C252 ,\nC216_=_C323 ,C216_=_C370 ,C216_=_C382 ,C216_=_C389 ,C216_=_C408 ,C216_=_C409 ,\nC216_=_C410 ,C216_=_C411 ,C216_=_C412 ,C216_=_C413 ,C216_=_C415 ,C224_=_C245 ,\nC224_=_C261 ,C224_=_C298 ,C224_=_C312 ,C224_=_C313 ,C224_=_C315 ,C224_=_C316 ,\nC224_=_C317 ,C224_=_C318 ,C224_=_C320 ,C224_=_C321 ,C237_=_C251 ,C237_=_C267 ,\nC237_=_C344 ,C237_=_C353 ,C237_=_C369 ,C237_=_C404 ,C237_=_C405 ,C237_=_C406 ,\nC245_=_C251 ,C245_=_C252 ,C245_=_C261 ,C245_=_C298 ,C245_=_C312 ,C245_=_C313 ,\nC245_=_C315 ,C245_=_C316 ,C245_=_C317 ,C245_=_C318 ,C245_=_C320 ,C245_=_C321 ,\nC251_=_C252 ,C251_=_C267 ,C251_=_C344 ,C251_=_C353 ,C251_=_C369 ,C251_=_C404 ,\nC251_=_C405 ,C251_=_C406 ,C252_=_C323 ,C252_=_C370 ,C252_=_C382 ,C252_=_C389 ,\nC252_=_C408 ,C252_=_C409 ,C252_=_C410 ,C252_=_C411 ,C252_=_C412 ,C252_=_C413 ,\nC252_=_C415 ,C261_=_C267 ,C261_=_C298 ,C261_=_C312 ,C261_=_C313 ,C261_=_C315 ,\nC261_=_C316 ,C261_=_C317 ,C261_=_C318 ,C261_=_C320 ,C261_=_C321 ,C267_=_C344 ,\nC267_=_C353 ,C267_=_C369 ,C267_=_C404 ,C267_=_C405 ,C267_=_C406 ,C298_=_C310 ,\nC298_=_C312 ,C298_=_C313 ,C298_=_C315 ,C298_=_C316 ,C298_=_C317 ,C298_=_C318 ,\nC298_=_C320 ,C298_=_C321 ,C310_=_C387 ,C310_=_C401 ,C310_=_C434 ,C310_=_C440 ,\nC310_=_C453 ,C310_=_C465 ,C310_=_C471 ,C312_=_C313 ,C312_=_C315 ,C312_=_C316 ,\nC312_=_C317 ,C312_=_C318 ,C312_=_C320 ,C312_=_C321 ,C312_=_C369 ,C312_=_C370 ,\nC313_=_C315 ,C313_=_C316 ,C313_=_C317 ,C313_=_C318 ,C313_=_C320 ,C313_=_C321 ,\nC313_=_C401 ,C315_=_C316 ,C315_=_C317 ,C315_=_C318 ,C315_=_C320 ,C315_=_C321 ,\nC315_=_C405 ,C316_=_C317 ,C316_=_C318 ,C316_=_C320 ,C316_=_C321 ,C316_=_C453 ,\nC317_=_C318 ,C317_=_C320 ,C317_=_C321 ,C317_=_C411 ,C318_=_C320 ,C318_=_C321 ,\nC318_=_C406 ,C320_=_C321 ,C323_=_C370 ,C323_=_C382 ,C323_=_C389 ,C323_=_C408 ,\nC323_=_C409 ,C323_=_C410 ,C323_=_C411 ,C323_=_C412 ,C323_=_C413 ,C323_=_C415 ,\nC344_=_C353 ,C344_=_C369 ,C344_=_C404 ,C344_=_C405 ,C344_=_C406 ,C353_=_C369 ,\nC353_=_C404 ,C353_=_C405 ,C353_=_C406 ,C369_=_C370 ,C369_=_C404 ,C369_=_C405 ,\nC369_=_C406 ,C370_=_C382 ,C370_=_C389 ,C370_=_C408 ,C370_=_C409 ,C370_=_C410 ,\nC370_=_C411 ,C370_=_C412 ,C370_=_C413 ,C370_=_C415 ,C382_=_C387 ,C382_=_C389 ,\nC382_=_C408 ,C382_=_C409 ,C382_=_C410 ,C382_=_C411 ,C382_=_C412 ,C382_=_C413 ,\nC382_=_C415 ,C387_=_C401 ,C387_=_C434 ,C387_=_C440 ,C387_=_C453 ,C387_=_C465 ,\nC387_=_C471 ,C389_=_C408 ,C389_=_C409 ,C389_=_C410 ,C389_=_C411 ,C389_=_C412 ,\nC389_=_C413 ,C389_=_C415 ,C401_=_C434 ,C401_=_C440 ,C401_=_C453 ,C401_=_C465 ,\nC401_=_C471 ,C404_=_C405 ,C404_=_C406 ,C404_=_C434 ,C405_=_C406 ,C408_=_C409 ,\nC408_=_C410 ,C408_=_C411 ,C408_=_C412 ,C408_=_C413 ,C408_=_C415 ,C409_=_C410 ,\nC409_=_C411 ,C409_=_C412 ,C409_=_C413 ,C409_=_C415 ,C410_=_C411 ,C410_=_C412 ,\nC410_=_C413 ,C410_=_C415 ,C411_=_C412 ,C411_=_C413 ,C411_=_C415 ,C412_=_C413 ,\nC412_=_C415 ,C413_=_C415 ,C413_=_C471 ,C434_=_C440 ,C434_=_C453 ,C434_=_C465 ,\nC434_=_C471 ,C440_=_C453 ,C440_=_C465 ,C440_=_C471 ,C453_=_C465 ,C453_=_C471 ,\nC465_=_C471 ,"];20[shape=box, label="id:20 level: 2\n125: C14 C18 C32 C36 C40 \nC41 C42 C59 C63 C66 C77 \nC80 C82 C88 C93 C96 C98 \nC116 C119 C150 C151 C152 C157 \nC164 C165 C166 C167 C168 C169 \nC170 C171 C172 C173 C174 C176 \nC177 C187 C190 C192 C193 C194 \nC195 C196 C197 C199 C200 C201 \nC202 C203 C204 C205 C206 C207 \nC209 C210 C211 C212 C213 C214 \nC215 C216 C217 C218 C219 C220 \nC221 C222 C232 C233 C234 C235 \nC236 C237 C239 C240 C241 C242 \nC243 C253 C271 C274 C275 C285 \nC297 C304 C311 C317 C321 C324 \nC328 C332 C338 C339 C349 C360 \nC365 C378 C380 C386 C388 C399 \nC408 C411 C415 C416 C417 C418 \nC419 C420 C421 C422 C429 C432 \nC446 C448 C449 C454 C456 C458 \nC460 C463 C466 C467 C469 C473 \n1159: C14_=_C36( C14 C36 ) C14_=_C96( C14 C96 ) C14_=_C116( C14 C116 ) C14_=_C206( C14 C206 ) C14_=_C275( C14 C275 ) \nC14_=_C297( C14 C297 ) C14_=_C311( C14 C311 ) C14_=_C321( C14 C321 ) C14_=_C349( C14 C349 ) C14_=_C422( C14 C422 ) C14_=_C449( C14 C449 ) \nC14_=_C456( C14 C456 ) C14_=_C463( C14 C463 ) C14_=_C469( C14 C469 ) C14_=_C473( C14 C473 ) C18_=_C32( C18 C32 ) C18_=_C36( C18 C36 ) \nC18_=_C40( C18 C40 ) C18_=_C164( C18 C164 ) C18_=_C192( C18 C192 ) C18_=_C193( C18 C193 ) C18_=_C194( C18 C194 ) C18_=_C195( C18 C195 ) \nC18_=_C196( C18 C196 ) C18_=_C197( C18 C197 ) C18_=_C199( C18 C199 ) C18_=_C200( C18 C200 ) C18_=_C201( C18 C201 ) C18_=_C202( C18 C202 ) \nC18_=_C203( C18 C203 ) C18_=_C204( C18 C204 ) C18_=_C205( C18 C205 ) C18_=_C206( C18 C206 ) C32_=_C36( C32 C36 ) C32_=_C59( C32 C59 ) \nC32_=_C93( C32 C93 ) C32_=_C271( C32 C271 ) C32_=_C317( C32 C317 ) C32_=_C328( C32 C328 ) C32_=_C338( C32 C338 ) C32_=_C365( C32 C365 ) \nC32_=_C378( C32 C378 ) C32_=_C386( C32 C386 ) C32_=_C399( C32 C399 ) C32_=_C411( C32 C411 ) C32_=_C432( C32 C432 ) C32_=_C446( C32 C446 ) \nC32_=_C458(</w:t>
      </w:r>
    </w:p>
    <w:p>
      <w:pPr>
        <w:pStyle w:val="PreformattedText"/>
        <w:bidi w:val="0"/>
        <w:spacing w:before="0" w:after="0"/>
        <w:jc w:val="left"/>
        <w:rPr/>
      </w:pPr>
      <w:r>
        <w:rPr/>
        <w:t xml:space="preserve"> </w:t>
      </w:r>
      <w:r>
        <w:rPr/>
        <w:t>C32 C458 ) C32_=_C467( C32 C467 ) C36_=_C96( C36 C96 ) C36_=_C116( C36 C116 ) C36_=_C206( C36 C206 ) C36_=_C275( C36 C275 ) \nC36_=_C297( C36 C297 ) C36_=_C311( C36 C311 ) C36_=_C321( C36 C321 ) C36_=_C349( C36 C349 ) C36_=_C422( C36 C422 ) C36_=_C449( C36 C449 ) \nC36_=_C456( C36 C456 ) C36_=_C463( C36 C463 ) C36_=_C469( C36 C469 ) C36_=_C473( C36 C473 ) C40_=_C41( C40 C41 ) C40_=_C42( C40 C42 ) \nC40_=_C59( C40 C59 ) C40_=_C63( C40 C63 ) C40_=_C164( C40 C164 ) C40_=_C192( C40 C192 ) C40_=_C193( C40 C193 ) C40_=_C194( C40 C194 ) \nC40_=_C195( C40 C195 ) C40_=_C196( C40 C196 ) C40_=_C197( C40 C197 ) C40_=_C199( C40 C199 ) C40_=_C200( C40 C200 ) C40_=_C201( C40 C201 ) \nC40_=_C202( C40 C202 ) C40_=_C203( C40 C203 ) C40_=_C204( C40 C204 ) C40_=_C205( C40 C205 ) C40_=_C206( C40 C206 ) C41_=_C42( C41 C42 ) \nC41_=_C59( C41 C59 ) C41_=_C63( C41 C63 ) C41_=_C98( C41 C98 ) C41_=_C151( C41 C151 ) C41_=_C207( C41 C207 ) C41_=_C209( C41 C209 ) \nC41_=_C210( C41 C210 ) C41_=_C211( C41 C211 ) C41_=_C212( C41 C212 ) C41_=_C213( C41 C213 ) C41_=_C214( C41 C214 ) C41_=_C215( C41 C215 ) \nC41_=_C216( C41 C216 ) C41_=_C217( C41 C217 ) C41_=_C218( C41 C218 ) C41_=_C219( C41 C219 ) C41_=_C220( C41 C220 ) C41_=_C221( C41 C221 ) \nC42_=_C59( C42 C59 ) C42_=_C63( C42 C63 ) C42_=_C82( C42 C82 ) C42_=_C119( C42 C119 ) C42_=_C152( C42 C152 ) C42_=_C165( C42 C165 ) \nC42_=_C222( C42 C222 ) C42_=_C232( C42 C232 ) C42_=_C233( C42 C233 ) C42_=_C234( C42 C234 ) C42_=_C235( C42 C235 ) C42_=_C236( C42 C236 ) \nC42_=_C237( C42 C237 ) C42_=_C239( C42 C239 ) C42_=_C240( C42 C240 ) C42_=_C241( C42 C241 ) C42_=_C242( C42 C242 ) C42_=_C243( C42 C243 ) \nC59_=_C63( C59 C63 ) C59_=_C93( C59 C93 ) C59_=_C271( C59 C271 ) C59_=_C317( C59 C317 ) C59_=_C328( C59 C328 ) C59_=_C338( C59 C338 ) \nC59_=_C365( C59 C365 ) C59_=_C378( C59 C378 ) C59_=_C386( C59 C386 ) C59_=_C399( C59 C399 ) C59_=_C411( C59 C411 ) C59_=_C432( C59 C432 ) \nC59_=_C446( C59 C446 ) C59_=_C458( C59 C458 ) C59_=_C467( C59 C467 ) C63_=_C77( C63 C77 ) C63_=_C150( C63 C150 ) C63_=_C190( C63 C190 ) \nC63_=_C221( C63 C221 ) C63_=_C274( C63 C274 ) C63_=_C285( C63 C285 ) C63_=_C332( C63 C332 ) C63_=_C339( C63 C339 ) C63_=_C380( C63 C380 ) \nC63_=_C388( C63 C388 ) C63_=_C415( C63 C415 ) C63_=_C429( C63 C429 ) C63_=_C448( C63 C448 ) C63_=_C454( C63 C454 ) C63_=_C460( C63 C460 ) \nC63_=_C466( C63 C466 ) C66_=_C77( C66 C77 ) C66_=_C80( C66 C80 ) C66_=_C164( C66 C164 ) C66_=_C165( C66 C165 ) C66_=_C166( C66 C166 ) \nC66_=_C167( C66 C167 ) C66_=_C168( C66 C168 ) C66_=_C169( C66 C169 ) C66_=_C170( C66 C170 ) C66_=_C171( C66 C171 ) C66_=_C172( C66 C172 ) \nC66_=_C173( C66 C173 ) C66_=_C174( C66 C174 ) C66_=_C176( C66 C176 ) C66_=_C177( C66 C177 ) C77_=_C150( C77 C150 ) C77_=_C190( C77 C190 ) \nC77_=_C221( C77 C221 ) C77_=_C274( C77 C274 ) C77_=_C285( C77 C285 ) C77_=_C332( C77 C332 ) C77_=_C339( C77 C339 ) C77_=_C380( C77 C380 ) \nC77_=_C388( C77 C388 ) C77_=_C415( C77 C415 ) C77_=_C429( C77 C429 ) C77_=_C448( C77 C448 ) C77_=_C454( C77 C454 ) C77_=_C460( C77 C460 ) \nC77_=_C466( C77 C466 ) C80_=_C82( C80 C82 ) C80_=_C88( C80 C88 ) C80_=_C93( C80 C93 ) C80_=_C96( C80 C96 ) C80_=_C164( C80 C164 ) \nC80_=_C165( C80 C165 ) C80_=_C166( C80 C166 ) C80_=_C167( C80 C167 ) C80_=_C168( C80 C168 ) C80_=_C169( C80 C169 ) C80_=_C170( C80 C170 ) \nC80_=_C171( C80 C171 ) C80_=_C172( C80 C172 ) C80_=_C173( C80 C173 ) C80_=_C174( C80 C174 ) C80_=_C176( C80 C176 ) C80_=_C177( C80 C177 ) \nC82_=_C88( C82 C88 ) C82_=_C93( C82 C93 ) C82_=_C96( C82 C96 ) C82_=_C119( C82 C119 ) C82_=_C152( C82 C152 ) C82_=_C165( C82 C165 ) \nC82_=_C222( C82 C222 ) C82_=_C232( C82 C232 ) C82_=_C233( C82 C233 ) C82_=_C234( C82 C234 ) C82_=_C235( C82 C235 ) C82_=_C236( C82 C236 ) \nC82_=_C237( C82 C237 ) C82_=_C239( C82 C239 ) C82_=_C240( C82 C240 ) C82_=_C241( C82 C241 ) C82_=_C242( C82 C242 ) C82_=_C243( C82 C243 ) \nC88_=_C93( C88 C93 ) C88_=_C96( C88 C96 ) C88_=_C157( C88 C157 ) C88_=_C187( C88 C187 ) C88_=_C253( C88 C253 ) C88_=_C304( C88 C304 ) \nC88_=_C324( C88 C324 ) C88_=_C360( C88 C360 ) C88_=_C408( C88 C408 ) C88_=_C416( C88 C416 ) C88_=_C417( C88 C417 ) C88_=_C418( C88 C418 ) \nC88_=_C419( C88 C419 ) C88_=_C420( C88 C420 ) C88_=_C421( C88 C421 ) C88_=_C422( C88 C422 ) C93_=_C96( C93 C96 ) C93_=_C271( C93 C271 ) \nC93_=_C317( C93 C317 ) C93_=_C328( C93 C328 ) C93_=_C338( C93 C338 ) C93_=_C365( C93 C365 ) C93_=_C378( C93 C378 ) C93_=_C386( C93 C386 ) \nC93_=_C399( C93 C399 ) C93_=_C411( C93 C411 ) C93_=_C432( C93 C432 ) C93_=_C446( C93 C446 ) C93_=_C458( C93 C458 ) C93_=_C467( C93 C467 ) \nC96_=_C116( C96 C116 ) C96_=_C206( C96 C206 ) C96_=_C275( C96 C275 ) C96_=_C297( C96 C297 ) C96_=_C311( C96 C311 ) C96_=_C321( C96 C321 ) \nC96_=_C349( C96 C349 ) C96_=_C422( C96 C422 ) C96_=_C449( C96 C449 ) C96_=_C456( C96 C456 ) C96_=_C463( C96 C463 ) C96_=_C469( C96 C469 ) \nC96_=_C473( C96 C473 ) C98_=_C116( C98 C116 ) C98_=_C151( C98 C151 ) C98_=_C207( C98 C207 ) C98_=_C209( C98 C209 ) C98_=_C210( C98 C210 ) \nC98_=_C211( C98 C211 ) C98_=_C212( C98 C212 ) C98_=_C213( C98 C213 ) C98_=_C214( C98 C214 ) C98_=_C215( C98 C215 ) C98_=_C216( C98 C216 ) \nC98_=_C217( C98 C217 ) C98_=_C218( C98 C218 ) C98_=_C219( C98 C219 ) C98_=_C220( C98 C220 ) C98_=_C221( C98 C221 ) C116_=_C206( C116 C206 ) \nC116_=_C275( C116 C275 ) C116_=_C297( C116 C297 ) C116_=_C311( C116 C311 ) C116_=_C321( C116 C321 ) C116_=_C349( C116 C349 ) C116_=_C422( C116 C422 ) \nC116_=_C449( C116 C449 ) C116_=_C456( C116 C456 ) C116_=_C463( C116 C463 ) C116_=_C469( C116 C469 ) C116_=_C473( C116 C473 ) C119_=_C152( C119 C152 ) \nC119_=_C165( C119 C165 ) C119_=_C222( C119 C222 ) C119_=_C232( C119 C232 ) C119_=_C233( C119 C233 ) C119_=_C234( C119 C234 ) C119_=_C235( C119 C235 ) \nC119_=_C236( C119 C236 ) C119_=_C237( C119 C237 ) C119_=_C239( C119 C239 ) C119_=_C240( C119 C240 ) C119_=_C241( C119 C241 ) C119_=_C242( C119 C242 ) \nC119_=_C243( C119 C243 ) C150_=_C190( C150 C190 ) C150_=_C221( C150 C221 ) C150_=_C274( C150 C274 ) C150_=_C285( C150 C285 ) C150_=_C332( C150 C332 ) \nC150_=_C339( C150 C339 ) C150_=_C380( C150 C380 ) C150_=_C388( C150 C388 ) C150_=_C415( C150 C415 ) C150_=_C429( C150 C429 ) C150_=_C448( C150 C448 ) \nC150_=_C454( C150 C454 ) C150_=_C460( C150 C460 ) C150_=_C466( C150 C466 ) C151_=_C152( C151 C152 ) C151_=_C157( C151 C157 ) C151_=_C207( C151 C207 ) \nC151_=_C209( C151 C209 ) C151_=_C210( C151 C210 ) C151_=_C211( C151 C211 ) C151_=_C212( C151 C212 ) C151_=_C213( C151 C213 ) C151_=_C214( C151 C214 ) \nC151_=_C215( C151 C215 ) C151_=_C216( C151 C216 ) C151_=_C217( C151 C217 ) C151_=_C218( C151 C218 ) C151_=_C219( C151 C219 ) C151_=_C220( C151 C220 ) \nC151_=_C221( C151 C221 ) C152_=_C157( C152 C157 ) C152_=_C165( C152 C165 ) C152_=_C222( C152 C222 ) C152_=_C232( C152 C232 ) C152_=_C233( C152 C233 ) \nC152_=_C234( C152 C234 ) C152_=_C235( C152 C235 ) C152_=_C236( C152 C236 ) C152_=_C237( C152 C237 ) C152_=_C239( C152 C239 ) C152_=_C240( C152 C240 ) \nC152_=_C241( C152 C241 ) C152_=_C242( C152 C242 ) C152_=_C243( C152 C243 ) C157_=_C187( C157 C187 ) C157_=_C253( C157 C253 ) C157_=_C304( C157 C304 ) \nC157_=_C324( C157 C324 ) C157_=_C360( C157 C360 ) C157_=_C408( C157 C408 ) C157_=_C416( C157 C416 ) C157_=_C417( C157 C417 ) C157_=_C418( C157 C418 ) \nC157_=_C419( C157 C419 ) C157_=_C420( C157 C420 ) C157_=_C421( C157 C421 ) C157_=_C422( C157 C422 ) C164_=_C165( C164 C165 ) C164_=_C166( C164 C166 ) \nC164_=_C167( C164 C167 ) C164_=_C168( C164 C168 ) C164_=_C169( C164 C169 ) C164_=_C170( C164 C170 ) C164_=_C171( C164 C171 ) C164_=_C172( C164 C172 ) \nC164_=_C173( C164 C173 ) C164_=_C174( C164 C174 ) C164_=_C176( C164 C176 ) C164_=_C177( C164 C177 ) C164_=_C192( C164 C192 ) C164_=_C193( C164 C193 ) \nC164_=_C194( C164 C194 ) C164_=_C195( C164 C195 ) C164_=_C196( C164 C196 ) C164_=_C197( C164 C197 ) C164_=_C199( C164 C199 ) C164_=_C200( C164 C200 ) \nC164_=_C201( C164 C201 ) C164_=_C202( C164 C202 ) C164_=_C203( C164 C203 ) C164_=_C204( C164 C204 ) C164_=_C205( C164 C205 ) C164_=_C206( C164 C206 ) \nC165_=_C166( C165 C166 ) C165_=_C167( C165 C167 ) C165_=_C168( C165 C168 ) C165_=_C169( C165 C169 ) C165_=_C170( C165 C170 ) C165_=_C171( C165 C171 ) \nC165_=_C172( C165 C172 ) C165_=_C173( C165 C173 ) C165_=_C174( C165 C174 ) C165_=_C176( C165 C176 ) C165_=_C177( C165 C177 ) C165_=_C222( C165 C222 ) \nC165_=_C232( C165 C232 ) C165_=_C233( C165 C233 ) C165_=_C234( C165 C234 ) C165_=_C235( C165 C235 ) C165_=_C236( C165 C236 ) C165_=_C237( C165 C237 ) \nC165_=_C239( C165 C239 ) C165_=_C240( C165 C240 ) C165_=_C241( C165 C241 ) C165_=_C242( C165 C242 ) C165_=_C243( C165 C243 ) C166_=_C167( C166 C167 ) \nC166_=_C168( C166 C168 ) C166_=_C169( C166 C169 ) C166_=_C170( C166 C170 ) C166_=_C171( C166 C171 ) C166_=_C172( C166 C172 ) C166_=_C173( C166 C173 ) \nC166_=_C174( C166 C174 ) C166_=_C176( C166 C176 ) C166_=_C177( C166 C177 ) C166_=_C211( C166 C211 ) C166_=_C324( C166 C324 ) C166_=_C328( C166 C328 ) \nC166_=_C332( C166 C332 ) C167_=_C168( C167 C168 ) C167_=_C169( C167 C169 ) C167_=_C170( C167 C170 ) C167_=_C171( C167 C171 ) C167_=_C172( C167 C172 ) \nC167_=_C173( C167 C173 ) C167_=_C174( C167 C174 ) C167_=_C176( C167 C176 ) C167_=_C177( C167 C177 ) C167_=_C194( C167 C194 ) C167_=_C212( C167 C212 ) \nC167_=_C233( C167 C233 ) C167_=_C338( C167 C338 ) C167_=_C339( C167 C339 ) C168_=_C169( C168 C169 ) C168_=_C170( C168 C170 ) C168_=_C171( C168 C171 ) \nC168_=_C172( C168 C172 ) C168_=_C173( C168 C173 ) C168_=_C174( C168 C174 ) C168_=_C176( C168 C176 ) C168_=_C177( C168 C177 ) C168_=_C213( C168 C213 ) \nC168_=_C234( C168 C234 ) C168_=_C349( C168 C349 ) C169_=_C170( C169 C170 ) C169_=_C171( C169 C171 ) C169_=_C172( C169 C172 ) C169_=_C173( C169 C173 ) \nC169_=_C174( C169 C174 ) C169_=_C176( C169 C176 ) C169_=_C177( C169 C177 ) C169_=_C214( C169 C214 ) C169_=_C236( C169 C236 ) C169_=_C386( C169 C386 ) \nC169_=_C388( C169 C388 ) C170_=_C171( C170 C171 ) C170_=_C172( C170 C172 ) C170_=_C173(</w:t>
      </w:r>
    </w:p>
    <w:p>
      <w:pPr>
        <w:pStyle w:val="PreformattedText"/>
        <w:bidi w:val="0"/>
        <w:spacing w:before="0" w:after="0"/>
        <w:jc w:val="left"/>
        <w:rPr/>
      </w:pPr>
      <w:r>
        <w:rPr/>
        <w:t xml:space="preserve"> </w:t>
      </w:r>
      <w:r>
        <w:rPr/>
        <w:t>C170 C173 ) C170_=_C174( C170 C174 ) C170_=_C176( C170 C176 ) \nC170_=_C177( C170 C177 ) C170_=_C215( C170 C215 ) C171_=_C172( C171 C172 ) C171_=_C173( C171 C173 ) C171_=_C174( C171 C174 ) C171_=_C176( C171 C176 ) \nC171_=_C177( C171 C177 ) C171_=_C237( C171 C237 ) C172_=_C173( C172 C173 ) C172_=_C174( C172 C174 ) C172_=_C176( C172 C176 ) C172_=_C177( C172 C177 ) \nC172_=_C200( C172 C200 ) C172_=_C416( C172 C416 ) C172_=_C432( C172 C432 ) C173_=_C174( C173 C174 ) C173_=_C176( C173 C176 ) C173_=_C177( C173 C177 ) \nC174_=_C176( C174 C176 ) C174_=_C177( C174 C177 ) C174_=_C418( C174 C418 ) C174_=_C454( C174 C454 ) C176_=_C177( C176 C177 ) C176_=_C467( C176 C467 ) \nC177_=_C204( C177 C204 ) C187_=_C190( C187 C190 ) C187_=_C253( C187 C253 ) C187_=_C304( C187 C304 ) C187_=_C324( C187 C324 ) C187_=_C360( C187 C360 ) \nC187_=_C408( C187 C408 ) C187_=_C416( C187 C416 ) C187_=_C417( C187 C417 ) C187_=_C418( C187 C418 ) C187_=_C419( C187 C419 ) C187_=_C420( C187 C420 ) \nC187_=_C421( C187 C421 ) C187_=_C422( C187 C422 ) C190_=_C221( C190 C221 ) C190_=_C274( C190 C274 ) C190_=_C285( C190 C285 ) C190_=_C332( C190 C332 ) \nC190_=_C339( C190 C339 ) C190_=_C380( C190 C380 ) C190_=_C388( C190 C388 ) C190_=_C415( C190 C415 ) C190_=_C429( C190 C429 ) C190_=_C448( C190 C448 ) \nC190_=_C454( C190 C454 ) C190_=_C460( C190 C460 ) C190_=_C466( C190 C466 ) C192_=_C193( C192 C193 ) C192_=_C194( C192 C194 ) C192_=_C195( C192 C195 ) \nC192_=_C196( C192 C196 ) C192_=_C197( C192 C197 ) C192_=_C199( C192 C199 ) C192_=_C200( C192 C200 ) C192_=_C201( C192 C201 ) C192_=_C202( C192 C202 ) \nC192_=_C203( C192 C203 ) C192_=_C204( C192 C204 ) C192_=_C205( C192 C205 ) C192_=_C206( C192 C206 ) C192_=_C207( C192 C207 ) C192_=_C222( C192 C222 ) \nC193_=_C194( C193 C194 ) C193_=_C195( C193 C195 ) C193_=_C196( C193 C196 ) C193_=_C197( C193 C197 ) C193_=_C199( C193 C199 ) C193_=_C200( C193 C200 ) \nC193_=_C201( C193 C201 ) C193_=_C202( C193 C202 ) C193_=_C203( C193 C203 ) C193_=_C204( C193 C204 ) C193_=_C205( C193 C205 ) C193_=_C206( C193 C206 ) \nC193_=_C209( C193 C209 ) C193_=_C232( C193 C232 ) C193_=_C271( C193 C271 ) C193_=_C274( C193 C274 ) C193_=_C275( C193 C275 ) C194_=_C195( C194 C195 ) \nC194_=_C196( C194 C196 ) C194_=_C197( C194 C197 ) C194_=_C199( C194 C199 ) C194_=_C200( C194 C200 ) C194_=_C201( C194 C201 ) C194_=_C202( C194 C202 ) \nC194_=_C203( C194 C203 ) C194_=_C204( C194 C204 ) C194_=_C205( C194 C205 ) C194_=_C206( C194 C206 ) C194_=_C212( C194 C212 ) C194_=_C233( C194 C233 ) \nC194_=_C338( C194 C338 ) C194_=_C339( C194 C339 ) C195_=_C196( C195 C196 ) C195_=_C197( C195 C197 ) C195_=_C199( C195 C199 ) C195_=_C200( C195 C200 ) \nC195_=_C201( C195 C201 ) C195_=_C202( C195 C202 ) C195_=_C203( C195 C203 ) C195_=_C204( C195 C204 ) C195_=_C205( C195 C205 ) C195_=_C206( C195 C206 ) \nC195_=_C360( C195 C360 ) C195_=_C365( C195 C365 ) C196_=_C197( C196 C197 ) C196_=_C199( C196 C199 ) C196_=_C200( C196 C200 ) C196_=_C201( C196 C201 ) \nC196_=_C202( C196 C202 ) C196_=_C203( C196 C203 ) C196_=_C204( C196 C204 ) C196_=_C205( C196 C205 ) C196_=_C206( C196 C206 ) C196_=_C235( C196 C235 ) \nC196_=_C378( C196 C378 ) C196_=_C380( C196 C380 ) C197_=_C199( C197 C199 ) C197_=_C200( C197 C200 ) C197_=_C201( C197 C201 ) C197_=_C202( C197 C202 ) \nC197_=_C203( C197 C203 ) C197_=_C204( C197 C204 ) C197_=_C205( C197 C205 ) C197_=_C206( C197 C206 ) C197_=_C216( C197 C216 ) C197_=_C408( C197 C408 ) \nC197_=_C411( C197 C411 ) C197_=_C415( C197 C415 ) C199_=_C200( C199 C200 ) C199_=_C201( C199 C201 ) C199_=_C202( C199 C202 ) C199_=_C203( C199 C203 ) \nC199_=_C204( C199 C204 ) C199_=_C205( C199 C205 ) C199_=_C206( C199 C206 ) C199_=_C239( C199 C239 ) C199_=_C429( C199 C429 ) C200_=_C201( C200 C201 ) \nC200_=_C202( C200 C202 ) C200_=_C203( C200 C203 ) C200_=_C204( C200 C204 ) C200_=_C205( C200 C205 ) C200_=_C206( C200 C206 ) C200_=_C416( C200 C416 ) \nC200_=_C432( C200 C432 ) C201_=_C202( C201 C202 ) C201_=_C203( C201 C203 ) C201_=_C204( C201 C204 ) C201_=_C205( C201 C205 ) C201_=_C206( C201 C206 ) \nC201_=_C419( C201 C419 ) C201_=_C456( C201 C456 ) C202_=_C203( C202 C203 ) C202_=_C204( C202 C204 ) C202_=_C205( C202 C205 ) C202_=_C206( C202 C206 ) \nC202_=_C218( C202 C218 ) C202_=_C420( C202 C420 ) C202_=_C458( C202 C458 ) C202_=_C460( C202 C460 ) C203_=_C204( C203 C204 ) C203_=_C205( C203 C205 ) \nC203_=_C206( C203 C206 ) C203_=_C242( C203 C242 ) C204_=_C205( C204 C205 ) C204_=_C206( C204 C206 ) C205_=_C206( C205 C206 ) C205_=_C243( C205 C243 ) \nC205_=_C473( C205 C473 ) C206_=_C275( C206 C275 ) C206_=_C297( C206 C297 ) C206_=_C311( C206 C311 ) C206_=_C321( C206 C321 ) C206_=_C349( C206 C349 ) \nC206_=_C422( C206 C422 ) C206_=_C449( C206 C449 ) C206_=_C456( C206 C456 ) C206_=_C463( C206 C463 ) C206_=_C469( C206 C469 ) C206_=_C473( C206 C473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9_=_C210( C209 C210 ) C209_=_C211( C209 C211 ) C209_=_C212( C209 C212 ) C209_=_C213( C209 C213 ) \nC209_=_C214( C209 C214 ) C209_=_C215( C209 C215 ) C209_=_C216( C209 C216 ) C209_=_C217( C209 C217 ) C209_=_C218( C209 C218 ) C209_=_C219( C209 C219 ) \nC209_=_C220( C209 C220 ) C209_=_C221( C209 C221 ) C209_=_C232( C209 C232 ) C209_=_C271( C209 C271 ) C209_=_C274( C209 C274 ) C209_=_C275( C209 C275 ) \nC210_=_C211( C210 C211 ) C210_=_C212( C210 C212 ) C210_=_C213( C210 C213 ) C210_=_C214( C210 C214 ) C210_=_C215( C210 C215 ) C210_=_C216( C210 C216 ) \nC210_=_C217( C210 C217 ) C210_=_C218( C210 C218 ) C210_=_C219( C210 C219 ) C210_=_C220( C210 C220 ) C210_=_C221( C210 C221 ) C210_=_C297( C210 C297 ) \nC211_=_C212( C211 C212 ) C211_=_C213( C211 C213 ) C211_=_C214( C211 C214 ) C211_=_C215( C211 C215 ) C211_=_C216( C211 C216 ) C211_=_C217( C211 C217 ) \nC211_=_C218( C211 C218 ) C211_=_C219( C211 C219 ) C211_=_C220( C211 C220 ) C211_=_C221( C211 C221 ) C211_=_C324( C211 C324 ) C211_=_C328( C211 C328 ) \nC211_=_C332( C211 C332 ) C212_=_C213( C212 C213 ) C212_=_C214( C212 C214 ) C212_=_C215( C212 C215 ) C212_=_C216( C212 C216 ) C212_=_C217( C212 C217 ) \nC212_=_C218( C212 C218 ) C212_=_C219( C212 C219 ) C212_=_C220( C212 C220 ) C212_=_C221( C212 C221 ) C212_=_C233( C212 C233 ) C212_=_C338( C212 C338 ) \nC212_=_C339( C212 C339 ) C213_=_C214( C213 C214 ) C213_=_C215( C213 C215 ) C213_=_C216( C213 C216 ) C213_=_C217( C213 C217 ) C213_=_C218( C213 C218 ) \nC213_=_C219( C213 C219 ) C213_=_C220( C213 C220 ) C213_=_C221( C213 C221 ) C213_=_C234( C213 C234 ) C213_=_C349( C213 C349 ) C214_=_C215( C214 C215 ) \nC214_=_C216( C214 C216 ) C214_=_C217( C214 C217 ) C214_=_C218( C214 C218 ) C214_=_C219( C214 C219 ) C214_=_C220( C214 C220 ) C214_=_C221( C214 C221 ) \nC214_=_C236( C214 C236 ) C214_=_C386( C214 C386 ) C214_=_C388( C214 C388 ) C215_=_C216( C215 C216 ) C215_=_C217( C215 C217 ) C215_=_C218( C215 C218 ) \nC215_=_C219( C215 C219 ) C215_=_C220( C215 C220 ) C215_=_C221( C215 C221 ) C216_=_C217( C216 C217 ) C216_=_C218( C216 C218 ) C216_=_C219( C216 C219 ) \nC216_=_C220( C216 C220 ) C216_=_C221( C216 C221 ) C216_=_C408( C216 C408 ) C216_=_C411( C216 C411 ) C216_=_C415( C216 C415 ) C217_=_C218( C217 C218 ) \nC217_=_C219( C217 C219 ) C217_=_C220( C217 C220 ) C217_=_C221( C217 C221 ) C217_=_C240( C217 C240 ) C217_=_C417( C217 C417 ) C217_=_C446( C217 C446 ) \nC217_=_C448( C217 C448 ) C217_=_C449( C217 C449 ) C218_=_C219( C218 C219 ) C218_=_C220( C218 C220 ) C218_=_C221( C218 C221 ) C218_=_C420( C218 C420 ) \nC218_=_C458( C218 C458 ) C218_=_C460( C218 C460 ) C219_=_C220( C219 C220 ) C219_=_C221( C219 C221 ) C219_=_C463( C219 C463 ) C220_=_C221( C220 C221 ) \nC220_=_C241( C220 C241 ) C220_=_C421( C220 C421 ) C220_=_C466( C220 C466 ) C221_=_C274( C221 C274 ) C221_=_C285( C221 C285 ) C221_=_C332( C221 C332 ) \nC221_=_C339( C221 C339 ) C221_=_C380( C221 C380 ) C221_=_C388( C221 C388 ) C221_=_C415( C221 C415 ) C221_=_C429( C221 C429 ) C221_=_C448( C221 C448 ) \nC221_=_C454( C221 C454 ) C221_=_C460( C221 C460 ) C221_=_C466( C221 C466 ) C222_=_C232( C222 C232 ) C222_=_C233( C222 C233 ) C222_=_C234( C222 C234 ) \nC222_=_C235( C222 C235 ) C222_=_C236( C222 C236 ) C222_=_C237( C222 C237 ) C222_=_C239( C222 C239 ) C222_=_C240( C222 C240 ) C222_=_C241( C222 C241 ) \nC222_=_C242( C222 C242 ) C222_=_C243( C222 C243 ) C232_=_C233( C232 C233 ) C232_=_C234( C232 C234 ) C232_=_C235( C232 C235 ) C232_=_C236( C232 C236 ) \nC232_=_C237( C232 C237 ) C232_=_C239( C232 C239 ) C232_=_C240( C232 C240 ) C232_=_C241( C232 C241 ) C232_=_C242( C232 C242 ) C232_=_C243( C232 C243 ) \nC232_=_C271( C232 C271 ) C232_=_C274( C232 C274 ) C232_=_C275( C232 C275 ) C233_=_C234( C233 C234 ) C233_=_C235( C233 C235 ) C233_=_C236( C233 C236 ) \nC233_=_C237( C233 C237 ) C233_=_C239( C233 C239 ) C233_=_C240( C233 C240 ) C233_=_C241( C233 C241 ) C233_=_C242( C233 C242 ) C233_=_C243( C233 C243 ) \nC233_=_C338( C233 C338 ) C233_=_C339( C233 C339 ) C234_=_C235( C234 C235 ) C234_=_C236( C234 C236 ) C234_=_C237( C234 C237 ) C234_=_C239( C234 C239 ) \nC234_=_C240( C234 C240 ) C234_=_C241( C234 C241 ) C234_=_C242( C234 C242 ) C234_=_C243( C234 C243 ) C234_=_C349( C234 C349 ) C235_=_C236( C235 C236 ) \nC235_=_C237( C235 C237 ) C235_=_C239( C235 C239 ) C235_=_C240( C235 C240 ) C235_=_C241( C235 C241 ) C235_=_C242( C235 C242 ) C235_=_C243( C235 C243 ) \nC235_=_C378( C235 C378 ) C235_=_C380( C235 C380 ) C236_=_C237( C236 C237 ) C236_=_C239( C236 C239 ) C236_=_C240( C236 C240 ) C236_=_C241( C236 C241 ) \nC236_=_C242( C236 C242 ) C236_=_C243( C236 C243 ) C236_=_C386( C236 C386 ) C236_=_C388( C236 C388 ) C237_=_C239( C237 C239 ) C237_=_C240( C237 C240 ) \nC237_=_C241( C237 C241 ) C237_=_C242( C237 C242 ) C237_=_C243( C237 C243 ) C239_=_C240( C239 C240 ) C239_=_C241(</w:t>
      </w:r>
    </w:p>
    <w:p>
      <w:pPr>
        <w:pStyle w:val="PreformattedText"/>
        <w:bidi w:val="0"/>
        <w:spacing w:before="0" w:after="0"/>
        <w:jc w:val="left"/>
        <w:rPr/>
      </w:pPr>
      <w:r>
        <w:rPr/>
        <w:t xml:space="preserve"> </w:t>
      </w:r>
      <w:r>
        <w:rPr/>
        <w:t>C239 C241 ) C239_=_C242( C239 C242 ) \nC239_=_C243( C239 C243 ) C239_=_C429( C239 C429 ) C240_=_C241( C240 C241 ) C240_=_C242( C240 C242 ) C240_=_C243( C240 C243 ) C240_=_C417( C240 C417 ) \nC240_=_C446( C240 C446 ) C240_=_C448( C240 C448 ) C240_=_C449( C240 C449 ) C241_=_C242( C241 C242 ) C241_=_C243( C241 C243 ) C241_=_C421( C241 C421 ) \nC241_=_C466( C241 C466 ) C242_=_C243( C242 C243 ) C243_=_C473( C243 C473 ) C253_=_C304( C253 C304 ) C253_=_C324( C253 C324 ) C253_=_C360( C253 C360 ) \nC253_=_C408( C253 C408 ) C253_=_C416( C253 C416 ) C253_=_C417( C253 C417 ) C253_=_C418( C253 C418 ) C253_=_C419( C253 C419 ) C253_=_C420( C253 C420 ) \nC253_=_C421( C253 C421 ) C253_=_C422( C253 C422 ) C271_=_C274( C271 C274 ) C271_=_C275( C271 C275 ) C271_=_C317( C271 C317 ) C271_=_C328( C271 C328 ) \nC271_=_C338( C271 C338 ) C271_=_C365( C271 C365 ) C271_=_C378( C271 C378 ) C271_=_C386( C271 C386 ) C271_=_C399( C271 C399 ) C271_=_C411( C271 C411 ) \nC271_=_C432( C271 C432 ) C271_=_C446( C271 C446 ) C271_=_C458( C271 C458 ) C271_=_C467( C271 C467 ) C274_=_C275( C274 C275 ) C274_=_C285( C274 C285 ) \nC274_=_C332( C274 C332 ) C274_=_C339( C274 C339 ) C274_=_C380( C274 C380 ) C274_=_C388( C274 C388 ) C274_=_C415( C274 C415 ) C274_=_C429( C274 C429 ) \nC274_=_C448( C274 C448 ) C274_=_C454( C274 C454 ) C274_=_C460( C274 C460 ) C274_=_C466( C274 C466 ) C275_=_C297( C275 C297 ) C275_=_C311( C275 C311 ) \nC275_=_C321( C275 C321 ) C275_=_C349( C275 C349 ) C275_=_C422( C275 C422 ) C275_=_C449( C275 C449 ) C275_=_C456( C275 C456 ) C275_=_C463( C275 C463 ) \nC275_=_C469( C275 C469 ) C275_=_C473( C275 C473 ) C285_=_C332( C285 C332 ) C285_=_C339( C285 C339 ) C285_=_C380( C285 C380 ) C285_=_C388( C285 C388 ) \nC285_=_C415( C285 C415 ) C285_=_C429( C285 C429 ) C285_=_C448( C285 C448 ) C285_=_C454( C285 C454 ) C285_=_C460( C285 C460 ) C285_=_C466( C285 C466 ) \nC297_=_C311( C297 C311 ) C297_=_C321( C297 C321 ) C297_=_C349( C297 C349 ) C297_=_C422( C297 C422 ) C297_=_C449( C297 C449 ) C297_=_C456( C297 C456 ) \nC297_=_C463( C297 C463 ) C297_=_C469( C297 C469 ) C297_=_C473( C297 C473 ) C304_=_C311( C304 C311 ) C304_=_C324( C304 C324 ) C304_=_C360( C304 C360 ) \nC304_=_C408( C304 C408 ) C304_=_C416( C304 C416 ) C304_=_C417( C304 C417 ) C304_=_C418( C304 C418 ) C304_=_C419( C304 C419 ) C304_=_C420( C304 C420 ) \nC304_=_C421( C304 C421 ) C304_=_C422( C304 C422 ) C311_=_C321( C311 C321 ) C311_=_C349( C311 C349 ) C311_=_C422( C311 C422 ) C311_=_C449( C311 C449 ) \nC311_=_C456( C311 C456 ) C311_=_C463( C311 C463 ) C311_=_C469( C311 C469 ) C311_=_C473( C311 C473 ) C317_=_C321( C317 C321 ) C317_=_C328( C317 C328 ) \nC317_=_C338( C317 C338 ) C317_=_C365( C317 C365 ) C317_=_C378( C317 C378 ) C317_=_C386( C317 C386 ) C317_=_C399( C317 C399 ) C317_=_C411( C317 C411 ) \nC317_=_C432( C317 C432 ) C317_=_C446( C317 C446 ) C317_=_C458( C317 C458 ) C317_=_C467( C317 C467 ) C321_=_C349( C321 C349 ) C321_=_C422( C321 C422 ) \nC321_=_C449( C321 C449 ) C321_=_C456( C321 C456 ) C321_=_C463( C321 C463 ) C321_=_C469( C321 C469 ) C321_=_C473( C321 C473 ) C324_=_C328( C324 C328 ) \nC324_=_C332( C324 C332 ) C324_=_C360( C324 C360 ) C324_=_C408( C324 C408 ) C324_=_C416( C324 C416 ) C324_=_C417( C324 C417 ) C324_=_C418( C324 C418 ) \nC324_=_C419( C324 C419 ) C324_=_C420( C324 C420 ) C324_=_C421( C324 C421 ) C324_=_C422( C324 C422 ) C328_=_C332( C328 C332 ) C328_=_C338( C328 C338 ) \nC328_=_C365( C328 C365 ) C328_=_C378( C328 C378 ) C328_=_C386( C328 C386 ) C328_=_C399( C328 C399 ) C328_=_C411( C328 C411 ) C328_=_C432( C328 C432 ) \nC328_=_C446( C328 C446 ) C328_=_C458( C328 C458 ) C328_=_C467( C328 C467 ) C332_=_C339( C332 C339 ) C332_=_C380( C332 C380 ) C332_=_C388( C332 C388 ) \nC332_=_C415( C332 C415 ) C332_=_C429( C332 C429 ) C332_=_C448( C332 C448 ) C332_=_C454( C332 C454 ) C332_=_C460( C332 C460 ) C332_=_C466( C332 C466 ) \nC338_=_C339( C338 C339 ) C338_=_C365( C338 C365 ) C338_=_C378( C338 C378 ) C338_=_C386( C338 C386 ) C338_=_C399( C338 C399 ) C338_=_C411( C338 C411 ) \nC338_=_C432( C338 C432 ) C338_=_C446( C338 C446 ) C338_=_C458( C338 C458 ) C338_=_C467( C338 C467 ) C339_=_C380( C339 C380 ) C339_=_C388( C339 C388 ) \nC339_=_C415( C339 C415 ) C339_=_C429( C339 C429 ) C339_=_C448( C339 C448 ) C339_=_C454( C339 C454 ) C339_=_C460( C339 C460 ) C339_=_C466( C339 C466 ) \nC349_=_C422( C349 C422 ) C349_=_C449( C349 C449 ) C349_=_C456( C349 C456 ) C349_=_C463( C349 C463 ) C349_=_C469( C349 C469 ) C349_=_C473( C349 C473 ) \nC360_=_C365( C360 C365 ) C360_=_C408( C360 C408 ) C360_=_C416( C360 C416 ) C360_=_C417( C360 C417 ) C360_=_C418( C360 C418 ) C360_=_C419( C360 C419 ) \nC360_=_C420( C360 C420 ) C360_=_C421( C360 C421 ) C360_=_C422( C360 C422 ) C365_=_C378( C365 C378 ) C365_=_C386( C365 C386 ) C365_=_C399( C365 C399 ) \nC365_=_C411( C365 C411 ) C365_=_C432( C365 C432 ) C365_=_C446( C365 C446 ) C365_=_C458( C365 C458 ) C365_=_C467( C365 C467 ) C378_=_C380( C378 C380 ) \nC378_=_C386( C378 C386 ) C378_=_C399( C378 C399 ) C378_=_C411( C378 C411 ) C378_=_C432( C378 C432 ) C378_=_C446( C378 C446 ) C378_=_C458( C378 C458 ) \nC378_=_C467( C378 C467 ) C380_=_C388( C380 C388 ) C380_=_C415( C380 C415 ) C380_=_C429( C380 C429 ) C380_=_C448( C380 C448 ) C380_=_C454( C380 C454 ) \nC380_=_C460( C380 C460 ) C380_=_C466( C380 C466 ) C386_=_C388( C386 C388 ) C386_=_C399( C386 C399 ) C386_=_C411( C386 C411 ) C386_=_C432( C386 C432 ) \nC386_=_C446( C386 C446 ) C386_=_C458( C386 C458 ) C386_=_C467( C386 C467 ) C388_=_C415( C388 C415 ) C388_=_C429( C388 C429 ) C388_=_C448( C388 C448 ) \nC388_=_C454( C388 C454 ) C388_=_C460( C388 C460 ) C388_=_C466( C388 C466 ) C399_=_C411( C399 C411 ) C399_=_C432( C399 C432 ) C399_=_C446( C399 C446 ) \nC399_=_C458( C399 C458 ) C399_=_C467( C399 C467 ) C408_=_C411( C408 C411 ) C408_=_C415( C408 C415 ) C408_=_C416( C408 C416 ) C408_=_C417( C408 C417 ) \nC408_=_C418( C408 C418 ) C408_=_C419( C408 C419 ) C408_=_C420( C408 C420 ) C408_=_C421( C408 C421 ) C408_=_C422( C408 C422 ) C411_=_C415( C411 C415 ) \nC411_=_C432( C411 C432 ) C411_=_C446( C411 C446 ) C411_=_C458( C411 C458 ) C411_=_C467( C411 C467 ) C415_=_C429( C415 C429 ) C415_=_C448( C415 C448 ) \nC415_=_C454( C415 C454 ) C415_=_C460( C415 C460 ) C415_=_C466( C415 C466 ) C416_=_C417( C416 C417 ) C416_=_C418( C416 C418 ) C416_=_C419( C416 C419 ) \nC416_=_C420( C416 C420 ) C416_=_C421( C416 C421 ) C416_=_C422( C416 C422 ) C416_=_C432( C416 C432 ) C417_=_C418( C417 C418 ) C417_=_C419( C417 C419 ) \nC417_=_C420( C417 C420 ) C417_=_C421( C417 C421 ) C417_=_C422( C417 C422 ) C417_=_C446( C417 C446 ) C417_=_C448( C417 C448 ) C417_=_C449( C417 C449 ) \nC418_=_C419( C418 C419 ) C418_=_C420( C418 C420 ) C418_=_C421( C418 C421 ) C418_=_C422( C418 C422 ) C418_=_C454( C418 C454 ) C419_=_C420( C419 C420 ) \nC419_=_C421( C419 C421 ) C419_=_C422( C419 C422 ) C419_=_C456( C419 C456 ) C420_=_C421( C420 C421 ) C420_=_C422( C420 C422 ) C420_=_C458( C420 C458 ) \nC420_=_C460( C420 C460 ) C421_=_C422( C421 C422 ) C421_=_C466( C421 C466 ) C422_=_C449( C422 C449 ) C422_=_C456( C422 C456 ) C422_=_C463( C422 C463 ) \nC422_=_C469( C422 C469 ) C422_=_C473( C422 C473 ) C429_=_C448( C429 C448 ) C429_=_C454( C429 C454 ) C429_=_C460( C429 C460 ) C429_=_C466( C429 C466 ) \nC432_=_C446( C432 C446 ) C432_=_C458( C432 C458 ) C432_=_C467( C432 C467 ) C446_=_C448( C446 C448 ) C446_=_C449( C446 C449 ) C446_=_C458( C446 C458 ) \nC446_=_C467( C446 C467 ) C448_=_C449( C448 C449 ) C448_=_C454( C448 C454 ) C448_=_C460( C448 C460 ) C448_=_C466( C448 C466 ) C449_=_C456( C449 C456 ) \nC449_=_C463( C449 C463 ) C449_=_C469( C449 C469 ) C449_=_C473( C449 C473 ) C454_=_C460( C454 C460 ) C454_=_C466( C454 C466 ) C456_=_C463( C456 C463 ) \nC456_=_C469( C456 C469 ) C456_=_C473( C456 C473 ) C458_=_C460( C458 C460 ) C458_=_C467( C458 C467 ) C460_=_C466( C460 C466 ) C463_=_C469( C463 C469 ) \nC463_=_C473( C463 C473 ) C469_=_C473( C469 C473 ) "];16-&gt;20[label="120: C14 C18 C32 C36 C40 \nC41 C42 C59 C63 C66 C77 \nC80 C82 C88 C93 C96 C98 \nC116 C119 C150 C151 C152 C157 \nC166 C167 C168 C169 C170 C171 \nC172 C173 C174 C176 C177 C187 \nC190 C192 C193 C194 C195 C196 \nC197 C199 C200 C201 C202 C203 \nC204 C205 C207 C209 C210 C211 \nC212 C213 C214 C215 C216 C217 \nC218 C219 C220 C222 C232 C233 \nC234 C235 C236 C237 C239 C240 \nC241 C242 C243 C253 C271 C274 \nC275 C285 C297 C304 C311 C317 \nC321 C324 C328 C332 C338 C339 \nC349 C360 C365 C378 C380 C386 \nC388 C399 C408 C411 C415 C416 \nC417 C418 C419 C420 C421 C429 \nC432 C446 C448 C449 C454 C456 \nC458 C460 C463 C466 C467 C469 \nC473 \n1010: C14_=_C36 ,C14_=_C96 ,C14_=_C116 ,C14_=_C275 ,C14_=_C297 ,\nC14_=_C311 ,C14_=_C321 ,C14_=_C349 ,C14_=_C449 ,C14_=_C456 ,C14_=_C463 ,\nC14_=_C469 ,C14_=_C473 ,C18_=_C32 ,C18_=_C36 ,C18_=_C40 ,C18_=_C192 ,\nC18_=_C193 ,C18_=_C194 ,C18_=_C195 ,C18_=_C196 ,C18_=_C197 ,C18_=_C199 ,\nC18_=_C200 ,C18_=_C201 ,C18_=_C202 ,C18_=_C203 ,C18_=_C204 ,C18_=_C205 ,\nC32_=_C36 ,C32_=_C59 ,C32_=_C93 ,C32_=_C271 ,C32_=_C317 ,C32_=_C328 ,\nC32_=_C338 ,C32_=_C365 ,C32_=_C378 ,C32_=_C386 ,C32_=_C399 ,C32_=_C411 ,\nC32_=_C432 ,C32_=_C446 ,C32_=_C458 ,C32_=_C467 ,C36_=_C96 ,C36_=_C116 ,\nC36_=_C275 ,C36_=_C297 ,C36_=_C311 ,C36_=_C321 ,C36_=_C349 ,C36_=_C449 ,\nC36_=_C456 ,C36_=_C463 ,C36_=_C469 ,C36_=_C473 ,C40_=_C41 ,C40_=_C42 ,\nC40_=_C59 ,C40_=_C63 ,C40_=_C192 ,C40_=_C193 ,C40_=_C194 ,C40_=_C195 ,\nC40_=_C196 ,C40_=_C197 ,C40_=_C199 ,C40_=_C200 ,C40_=_C201 ,C40_=_C202 ,\nC40_=_C203 ,C40_=_C204 ,C40_=_C205 ,C41_=_C42 ,C41_=_C59 ,C41_=_C63 ,\nC41_=_C98 ,C41_=_C151 ,C41_=_C207 ,C41_=_C209 ,C41_=_C210 ,C41_=_C211 ,\nC41_=_C212 ,C41_=_C213 ,C41_=_C214 ,C41_=_C215 ,C41_=_C216 ,C41_=_C217 ,\nC41_=_C218 ,C41_=_C219 ,C41_=_C220 ,C42_=_C59 ,C42_=_C63 ,C42_=_C82 ,\nC42_=_C119 ,C42_=_C152 ,C42_=_C222 ,C42_=_C232 ,C42_=_C233 ,C42_=_C234 ,\nC42_=_C235 ,C42_=_C236 ,C42_=_C237 ,C42_=_C239 ,C42_=_C240 ,C42_=_C241 ,\nC42_=_C242 ,C42_=_C243 ,C59_=_C63 ,C59_=_C93 ,C59_=_C271 ,C59_=_C317 ,\nC59_=_C328 ,C59_=_C338 ,C59_=_C365</w:t>
      </w:r>
    </w:p>
    <w:p>
      <w:pPr>
        <w:pStyle w:val="PreformattedText"/>
        <w:bidi w:val="0"/>
        <w:spacing w:before="0" w:after="0"/>
        <w:jc w:val="left"/>
        <w:rPr/>
      </w:pPr>
      <w:r>
        <w:rPr/>
        <w:t xml:space="preserve"> </w:t>
      </w:r>
      <w:r>
        <w:rPr/>
        <w:t>,C59_=_C378 ,C59_=_C386 ,C59_=_C399 ,\nC59_=_C411 ,C59_=_C432 ,C59_=_C446 ,C59_=_C458 ,C59_=_C467 ,C63_=_C77 ,\nC63_=_C150 ,C63_=_C190 ,C63_=_C274 ,C63_=_C285 ,C63_=_C332 ,C63_=_C339 ,\nC63_=_C380 ,C63_=_C388 ,C63_=_C415 ,C63_=_C429 ,C63_=_C448 ,C63_=_C454 ,\nC63_=_C460 ,C63_=_C466 ,C66_=_C77 ,C66_=_C80 ,C66_=_C166 ,C66_=_C167 ,\nC66_=_C168 ,C66_=_C169 ,C66_=_C170 ,C66_=_C171 ,C66_=_C172 ,C66_=_C173 ,\nC66_=_C174 ,C66_=_C176 ,C66_=_C177 ,C77_=_C150 ,C77_=_C190 ,C77_=_C274 ,\nC77_=_C285 ,C77_=_C332 ,C77_=_C339 ,C77_=_C380 ,C77_=_C388 ,C77_=_C415 ,\nC77_=_C429 ,C77_=_C448 ,C77_=_C454 ,C77_=_C460 ,C77_=_C466 ,C80_=_C82 ,\nC80_=_C88 ,C80_=_C93 ,C80_=_C96 ,C80_=_C166 ,C80_=_C167 ,C80_=_C168 ,\nC80_=_C169 ,C80_=_C170 ,C80_=_C171 ,C80_=_C172 ,C80_=_C173 ,C80_=_C174 ,\nC80_=_C176 ,C80_=_C177 ,C82_=_C88 ,C82_=_C93 ,C82_=_C96 ,C82_=_C119 ,\nC82_=_C152 ,C82_=_C222 ,C82_=_C232 ,C82_=_C233 ,C82_=_C234 ,C82_=_C235 ,\nC82_=_C236 ,C82_=_C237 ,C82_=_C239 ,C82_=_C240 ,C82_=_C241 ,C82_=_C242 ,\nC82_=_C243 ,C88_=_C93 ,C88_=_C96 ,C88_=_C157 ,C88_=_C187 ,C88_=_C253 ,\nC88_=_C304 ,C88_=_C324 ,C88_=_C360 ,C88_=_C408 ,C88_=_C416 ,C88_=_C417 ,\nC88_=_C418 ,C88_=_C419 ,C88_=_C420 ,C88_=_C421 ,C93_=_C96 ,C93_=_C271 ,\nC93_=_C317 ,C93_=_C328 ,C93_=_C338 ,C93_=_C365 ,C93_=_C378 ,C93_=_C386 ,\nC93_=_C399 ,C93_=_C411 ,C93_=_C432 ,C93_=_C446 ,C93_=_C458 ,C93_=_C467 ,\nC96_=_C116 ,C96_=_C275 ,C96_=_C297 ,C96_=_C311 ,C96_=_C321 ,C96_=_C349 ,\nC96_=_C449 ,C96_=_C456 ,C96_=_C463 ,C96_=_C469 ,C96_=_C473 ,C98_=_C116 ,\nC98_=_C151 ,C98_=_C207 ,C98_=_C209 ,C98_=_C210 ,C98_=_C211 ,C98_=_C212 ,\nC98_=_C213 ,C98_=_C214 ,C98_=_C215 ,C98_=_C216 ,C98_=_C217 ,C98_=_C218 ,\nC98_=_C219 ,C98_=_C220 ,C116_=_C275 ,C116_=_C297 ,C116_=_C311 ,C116_=_C321 ,\nC116_=_C349 ,C116_=_C449 ,C116_=_C456 ,C116_=_C463 ,C116_=_C469 ,C116_=_C473 ,\nC119_=_C152 ,C119_=_C222 ,C119_=_C232 ,C119_=_C233 ,C119_=_C234 ,C119_=_C235 ,\nC119_=_C236 ,C119_=_C237 ,C119_=_C239 ,C119_=_C240 ,C119_=_C241 ,C119_=_C242 ,\nC119_=_C243 ,C150_=_C190 ,C150_=_C274 ,C150_=_C285 ,C150_=_C332 ,C150_=_C339 ,\nC150_=_C380 ,C150_=_C388 ,C150_=_C415 ,C150_=_C429 ,C150_=_C448 ,C150_=_C454 ,\nC150_=_C460 ,C150_=_C466 ,C151_=_C152 ,C151_=_C157 ,C151_=_C207 ,C151_=_C209 ,\nC151_=_C210 ,C151_=_C211 ,C151_=_C212 ,C151_=_C213 ,C151_=_C214 ,C151_=_C215 ,\nC151_=_C216 ,C151_=_C217 ,C151_=_C218 ,C151_=_C219 ,C151_=_C220 ,C152_=_C157 ,\nC152_=_C222 ,C152_=_C232 ,C152_=_C233 ,C152_=_C234 ,C152_=_C235 ,C152_=_C236 ,\nC152_=_C237 ,C152_=_C239 ,C152_=_C240 ,C152_=_C241 ,C152_=_C242 ,C152_=_C243 ,\nC157_=_C187 ,C157_=_C253 ,C157_=_C304 ,C157_=_C324 ,C157_=_C360 ,C157_=_C408 ,\nC157_=_C416 ,C157_=_C417 ,C157_=_C418 ,C157_=_C419 ,C157_=_C420 ,C157_=_C421 ,\nC166_=_C167 ,C166_=_C168 ,C166_=_C169 ,C166_=_C170 ,C166_=_C171 ,C166_=_C172 ,\nC166_=_C173 ,C166_=_C174 ,C166_=_C176 ,C166_=_C177 ,C166_=_C211 ,C166_=_C324 ,\nC166_=_C328 ,C166_=_C332 ,C167_=_C168 ,C167_=_C169 ,C167_=_C170 ,C167_=_C171 ,\nC167_=_C172 ,C167_=_C173 ,C167_=_C174 ,C167_=_C176 ,C167_=_C177 ,C167_=_C194 ,\nC167_=_C212 ,C167_=_C233 ,C167_=_C338 ,C167_=_C339 ,C168_=_C169 ,C168_=_C170 ,\nC168_=_C171 ,C168_=_C172 ,C168_=_C173 ,C168_=_C174 ,C168_=_C176 ,C168_=_C177 ,\nC168_=_C213 ,C168_=_C234 ,C168_=_C349 ,C169_=_C170 ,C169_=_C171 ,C169_=_C172 ,\nC169_=_C173 ,C169_=_C174 ,C169_=_C176 ,C169_=_C177 ,C169_=_C214 ,C169_=_C236 ,\nC169_=_C386 ,C169_=_C388 ,C170_=_C171 ,C170_=_C172 ,C170_=_C173 ,C170_=_C174 ,\nC170_=_C176 ,C170_=_C177 ,C170_=_C215 ,C171_=_C172 ,C171_=_C173 ,C171_=_C174 ,\nC171_=_C176 ,C171_=_C177 ,C171_=_C237 ,C172_=_C173 ,C172_=_C174 ,C172_=_C176 ,\nC172_=_C177 ,C172_=_C200 ,C172_=_C416 ,C172_=_C432 ,C173_=_C174 ,C173_=_C176 ,\nC173_=_C177 ,C174_=_C176 ,C174_=_C177 ,C174_=_C418 ,C174_=_C454 ,C176_=_C177 ,\nC176_=_C467 ,C177_=_C204 ,C187_=_C190 ,C187_=_C253 ,C187_=_C304 ,C187_=_C324 ,\nC187_=_C360 ,C187_=_C408 ,C187_=_C416 ,C187_=_C417 ,C187_=_C418 ,C187_=_C419 ,\nC187_=_C420 ,C187_=_C421 ,C190_=_C274 ,C190_=_C285 ,C190_=_C332 ,C190_=_C339 ,\nC190_=_C380 ,C190_=_C388 ,C190_=_C415 ,C190_=_C429 ,C190_=_C448 ,C190_=_C454 ,\nC190_=_C460 ,C190_=_C466 ,C192_=_C193 ,C192_=_C194 ,C192_=_C195 ,C192_=_C196 ,\nC192_=_C197 ,C192_=_C199 ,C192_=_C200 ,C192_=_C201 ,C192_=_C202 ,C192_=_C203 ,\nC192_=_C204 ,C192_=_C205 ,C192_=_C207 ,C192_=_C222 ,C193_=_C194 ,C193_=_C195 ,\nC193_=_C196 ,C193_=_C197 ,C193_=_C199 ,C193_=_C200 ,C193_=_C201 ,C193_=_C202 ,\nC193_=_C203 ,C193_=_C204 ,C193_=_C205 ,C193_=_C209 ,C193_=_C232 ,C193_=_C271 ,\nC193_=_C274 ,C193_=_C275 ,C194_=_C195 ,C194_=_C196 ,C194_=_C197 ,C194_=_C199 ,\nC194_=_C200 ,C194_=_C201 ,C194_=_C202 ,C194_=_C203 ,C194_=_C204 ,C194_=_C205 ,\nC194_=_C212 ,C194_=_C233 ,C194_=_C338 ,C194_=_C339 ,C195_=_C196 ,C195_=_C197 ,\nC195_=_C199 ,C195_=_C200 ,C195_=_C201 ,C195_=_C202 ,C195_=_C203 ,C195_=_C204 ,\nC195_=_C205 ,C195_=_C360 ,C195_=_C365 ,C196_=_C197 ,C196_=_C199 ,C196_=_C200 ,\nC196_=_C201 ,C196_=_C202 ,C196_=_C203 ,C196_=_C204 ,C196_=_C205 ,C196_=_C235 ,\nC196_=_C378 ,C196_=_C380 ,C197_=_C199 ,C197_=_C200 ,C197_=_C201 ,C197_=_C202 ,\nC197_=_C203 ,C197_=_C204 ,C197_=_C205 ,C197_=_C216 ,C197_=_C408 ,C197_=_C411 ,\nC197_=_C415 ,C199_=_C200 ,C199_=_C201 ,C199_=_C202 ,C199_=_C203 ,C199_=_C204 ,\nC199_=_C205 ,C199_=_C239 ,C199_=_C429 ,C200_=_C201 ,C200_=_C202 ,C200_=_C203 ,\nC200_=_C204 ,C200_=_C205 ,C200_=_C416 ,C200_=_C432 ,C201_=_C202 ,C201_=_C203 ,\nC201_=_C204 ,C201_=_C205 ,C201_=_C419 ,C201_=_C456 ,C202_=_C203 ,C202_=_C204 ,\nC202_=_C205 ,C202_=_C218 ,C202_=_C420 ,C202_=_C458 ,C202_=_C460 ,C203_=_C204 ,\nC203_=_C205 ,C203_=_C242 ,C204_=_C205 ,C205_=_C243 ,C205_=_C473 ,C207_=_C209 ,\nC207_=_C210 ,C207_=_C211 ,C207_=_C212 ,C207_=_C213 ,C207_=_C214 ,C207_=_C215 ,\nC207_=_C216 ,C207_=_C217 ,C207_=_C218 ,C207_=_C219 ,C207_=_C220 ,C207_=_C222 ,\nC209_=_C210 ,C209_=_C211 ,C209_=_C212 ,C209_=_C213 ,C209_=_C214 ,C209_=_C215 ,\nC209_=_C216 ,C209_=_C217 ,C209_=_C218 ,C209_=_C219 ,C209_=_C220 ,C209_=_C232 ,\nC209_=_C271 ,C209_=_C274 ,C209_=_C275 ,C210_=_C211 ,C210_=_C212 ,C210_=_C213 ,\nC210_=_C214 ,C210_=_C215 ,C210_=_C216 ,C210_=_C217 ,C210_=_C218 ,C210_=_C219 ,\nC210_=_C220 ,C210_=_C297 ,C211_=_C212 ,C211_=_C213 ,C211_=_C214 ,C211_=_C215 ,\nC211_=_C216 ,C211_=_C217 ,C211_=_C218 ,C211_=_C219 ,C211_=_C220 ,C211_=_C324 ,\nC211_=_C328 ,C211_=_C332 ,C212_=_C213 ,C212_=_C214 ,C212_=_C215 ,C212_=_C216 ,\nC212_=_C217 ,C212_=_C218 ,C212_=_C219 ,C212_=_C220 ,C212_=_C233 ,C212_=_C338 ,\nC212_=_C339 ,C213_=_C214 ,C213_=_C215 ,C213_=_C216 ,C213_=_C217 ,C213_=_C218 ,\nC213_=_C219 ,C213_=_C220 ,C213_=_C234 ,C213_=_C349 ,C214_=_C215 ,C214_=_C216 ,\nC214_=_C217 ,C214_=_C218 ,C214_=_C219 ,C214_=_C220 ,C214_=_C236 ,C214_=_C386 ,\nC214_=_C388 ,C215_=_C216 ,C215_=_C217 ,C215_=_C218 ,C215_=_C219 ,C215_=_C220 ,\nC216_=_C217 ,C216_=_C218 ,C216_=_C219 ,C216_=_C220 ,C216_=_C408 ,C216_=_C411 ,\nC216_=_C415 ,C217_=_C218 ,C217_=_C219 ,C217_=_C220 ,C217_=_C240 ,C217_=_C417 ,\nC217_=_C446 ,C217_=_C448 ,C217_=_C449 ,C218_=_C219 ,C218_=_C220 ,C218_=_C420 ,\nC218_=_C458 ,C218_=_C460 ,C219_=_C220 ,C219_=_C463 ,C220_=_C241 ,C220_=_C421 ,\nC220_=_C466 ,C222_=_C232 ,C222_=_C233 ,C222_=_C234 ,C222_=_C235 ,C222_=_C236 ,\nC222_=_C237 ,C222_=_C239 ,C222_=_C240 ,C222_=_C241 ,C222_=_C242 ,C222_=_C243 ,\nC232_=_C233 ,C232_=_C234 ,C232_=_C235 ,C232_=_C236 ,C232_=_C237 ,C232_=_C239 ,\nC232_=_C240 ,C232_=_C241 ,C232_=_C242 ,C232_=_C243 ,C232_=_C271 ,C232_=_C274 ,\nC232_=_C275 ,C233_=_C234 ,C233_=_C235 ,C233_=_C236 ,C233_=_C237 ,C233_=_C239 ,\nC233_=_C240 ,C233_=_C241 ,C233_=_C242 ,C233_=_C243 ,C233_=_C338 ,C233_=_C339 ,\nC234_=_C235 ,C234_=_C236 ,C234_=_C237 ,C234_=_C239 ,C234_=_C240 ,C234_=_C241 ,\nC234_=_C242 ,C234_=_C243 ,C234_=_C349 ,C235_=_C236 ,C235_=_C237 ,C235_=_C239 ,\nC235_=_C240 ,C235_=_C241 ,C235_=_C242 ,C235_=_C243 ,C235_=_C378 ,C235_=_C380 ,\nC236_=_C237 ,C236_=_C239 ,C236_=_C240 ,C236_=_C241 ,C236_=_C242 ,C236_=_C243 ,\nC236_=_C386 ,C236_=_C388 ,C237_=_C239 ,C237_=_C240 ,C237_=_C241 ,C237_=_C242 ,\nC237_=_C243 ,C239_=_C240 ,C239_=_C241 ,C239_=_C242 ,C239_=_C243 ,C239_=_C429 ,\nC240_=_C241 ,C240_=_C242 ,C240_=_C243 ,C240_=_C417 ,C240_=_C446 ,C240_=_C448 ,\nC240_=_C449 ,C241_=_C242 ,C241_=_C243 ,C241_=_C421 ,C241_=_C466 ,C242_=_C243 ,\nC243_=_C473 ,C253_=_C304 ,C253_=_C324 ,C253_=_C360 ,C253_=_C408 ,C253_=_C416 ,\nC253_=_C417 ,C253_=_C418 ,C253_=_C419 ,C253_=_C420 ,C253_=_C421 ,C271_=_C274 ,\nC271_=_C275 ,C271_=_C317 ,C271_=_C328 ,C271_=_C338 ,C271_=_C365 ,C271_=_C378 ,\nC271_=_C386 ,C271_=_C399 ,C271_=_C411 ,C271_=_C432 ,C271_=_C446 ,C271_=_C458 ,\nC271_=_C467 ,C274_=_C275 ,C274_=_C285 ,C274_=_C332 ,C274_=_C339 ,C274_=_C380 ,\nC274_=_C388 ,C274_=_C415 ,C274_=_C429 ,C274_=_C448 ,C274_=_C454 ,C274_=_C460 ,\nC274_=_C466 ,C275_=_C297 ,C275_=_C311 ,C275_=_C321 ,C275_=_C349 ,C275_=_C449 ,\nC275_=_C456 ,C275_=_C463 ,C275_=_C469 ,C275_=_C473 ,C285_=_C332 ,C285_=_C339 ,\nC285_=_C380 ,C285_=_C388 ,C285_=_C415 ,C285_=_C429 ,C285_=_C448 ,C285_=_C454 ,\nC285_=_C460 ,C285_=_C466 ,C297_=_C311 ,C297_=_C321 ,C297_=_C349 ,C297_=_C449 ,\nC297_=_C456 ,C297_=_C463 ,C297_=_C469 ,C297_=_C473 ,C304_=_C311 ,C304_=_C324 ,\nC304_=_C360 ,C304_=_C408 ,C304_=_C416 ,C304_=_C417 ,C304_=_C418 ,C304_=_C419 ,\nC304_=_C420 ,C304_=_C421 ,C311_=_C321 ,C311_=_C349 ,C311_=_C449 ,C311_=_C456 ,\nC311_=_C463 ,C311_=_C469 ,C311_=_C473 ,C317_=_C321 ,C317_=_C328 ,C317_=_C338 ,\nC317_=_C365 ,C317_=_C378 ,C317_=_C386 ,C317_=_C399 ,C317_=_C411 ,C317_=_C432 ,\nC317_=_C446 ,C317_=_C458 ,C317_=_C467 ,C321_=_C349 ,C321_=_C449 ,C321_=_C456 ,\nC321_=_C463 ,C321_=_C469 ,C321_=_C473 ,C324_=_C328 ,C324_=_C332 ,C324_=_C360 ,\nC324_=_C408 ,C324_=_C416 ,C324_=_C417 ,C324_=_C418 ,C324_=_C419 ,C324_=_C420 ,\nC324_=_C421 ,C328_=_C332 ,C328_=_C338 ,C328_=_C365 ,C328_=_C378 ,C328_=_C386 ,\nC328_=_C399 ,C328_=_C411 ,C328_=_C432 ,C328_=_C446 ,C328_=_C458 ,C328_=_C467 ,\nC332_=_C339 ,C332_=_C380 ,C332_=_C388 ,C332_=_C415 ,C332_=_C429 ,C332_=_C448 ,\nC332_=_C454 ,C332_=_C460 ,C332_=_C466 ,C338_=_C339 ,C338_=_C365 ,C338_=_C378 ,\nC338_=_C386</w:t>
      </w:r>
    </w:p>
    <w:p>
      <w:pPr>
        <w:pStyle w:val="PreformattedText"/>
        <w:bidi w:val="0"/>
        <w:spacing w:before="0" w:after="0"/>
        <w:jc w:val="left"/>
        <w:rPr/>
      </w:pPr>
      <w:r>
        <w:rPr/>
        <w:t xml:space="preserve"> </w:t>
      </w:r>
      <w:r>
        <w:rPr/>
        <w:t>,C338_=_C399 ,C338_=_C411 ,C338_=_C432 ,C338_=_C446 ,C338_=_C458 ,\nC338_=_C467 ,C339_=_C380 ,C339_=_C388 ,C339_=_C415 ,C339_=_C429 ,C339_=_C448 ,\nC339_=_C454 ,C339_=_C460 ,C339_=_C466 ,C349_=_C449 ,C349_=_C456 ,C349_=_C463 ,\nC349_=_C469 ,C349_=_C473 ,C360_=_C365 ,C360_=_C408 ,C360_=_C416 ,C360_=_C417 ,\nC360_=_C418 ,C360_=_C419 ,C360_=_C420 ,C360_=_C421 ,C365_=_C378 ,C365_=_C386 ,\nC365_=_C399 ,C365_=_C411 ,C365_=_C432 ,C365_=_C446 ,C365_=_C458 ,C365_=_C467 ,\nC378_=_C380 ,C378_=_C386 ,C378_=_C399 ,C378_=_C411 ,C378_=_C432 ,C378_=_C446 ,\nC378_=_C458 ,C378_=_C467 ,C380_=_C388 ,C380_=_C415 ,C380_=_C429 ,C380_=_C448 ,\nC380_=_C454 ,C380_=_C460 ,C380_=_C466 ,C386_=_C388 ,C386_=_C399 ,C386_=_C411 ,\nC386_=_C432 ,C386_=_C446 ,C386_=_C458 ,C386_=_C467 ,C388_=_C415 ,C388_=_C429 ,\nC388_=_C448 ,C388_=_C454 ,C388_=_C460 ,C388_=_C466 ,C399_=_C411 ,C399_=_C432 ,\nC399_=_C446 ,C399_=_C458 ,C399_=_C467 ,C408_=_C411 ,C408_=_C415 ,C408_=_C416 ,\nC408_=_C417 ,C408_=_C418 ,C408_=_C419 ,C408_=_C420 ,C408_=_C421 ,C411_=_C415 ,\nC411_=_C432 ,C411_=_C446 ,C411_=_C458 ,C411_=_C467 ,C415_=_C429 ,C415_=_C448 ,\nC415_=_C454 ,C415_=_C460 ,C415_=_C466 ,C416_=_C417 ,C416_=_C418 ,C416_=_C419 ,\nC416_=_C420 ,C416_=_C421 ,C416_=_C432 ,C417_=_C418 ,C417_=_C419 ,C417_=_C420 ,\nC417_=_C421 ,C417_=_C446 ,C417_=_C448 ,C417_=_C449 ,C418_=_C419 ,C418_=_C420 ,\nC418_=_C421 ,C418_=_C454 ,C419_=_C420 ,C419_=_C421 ,C419_=_C456 ,C420_=_C421 ,\nC420_=_C458 ,C420_=_C460 ,C421_=_C466 ,C429_=_C448 ,C429_=_C454 ,C429_=_C460 ,\nC429_=_C466 ,C432_=_C446 ,C432_=_C458 ,C432_=_C467 ,C446_=_C448 ,C446_=_C449 ,\nC446_=_C458 ,C446_=_C467 ,C448_=_C449 ,C448_=_C454 ,C448_=_C460 ,C448_=_C466 ,\nC449_=_C456 ,C449_=_C463 ,C449_=_C469 ,C449_=_C473 ,C454_=_C460 ,C454_=_C466 ,\nC456_=_C463 ,C456_=_C469 ,C456_=_C473 ,C458_=_C460 ,C458_=_C467 ,C460_=_C466 ,\nC463_=_C469 ,C463_=_C473 ,C469_=_C473 ,"];21[shape=box, label="id:21 level: 2\n162: C1 C7 C10 C11 C19 \nC31 C34 C37 C49 C50 C55 \nC58 C67 C72 C73 C74 C78 \nC79 C80 C81 C82 C83 C84 \nC85 C86 C87 C88 C89 C90 \nC92 C93 C94 C95 C96 C99 \nC105 C109 C111 C114 C128 C130 \nC132 C135 C137 C143 C154 C159 \nC160 C169 C174 C176 C189 C192 \nC193 C196 C202 C207 C209 C214 \nC217 C218 C220 C222 C223 C224 \nC225 C228 C229 C230 C232 C235 \nC236 C240 C241 C249 C256 C257 \nC260 C261 C262 C263 C266 C267 \nC268 C269 C271 C272 C274 C275 \nC280 C281 C282 C283 C289 C292 \nC293 C295 C302 C312 C315 C316 \nC326 C330 C341 C350 C357 C358 \nC362 C364 C369 C370 C371 C372 \nC373 C374 C375 C377 C378 C379 \nC380 C381 C382 C383 C384 C386 \nC387 C388 C392 C393 C397 C405 \nC413 C417 C418 C420 C421 C424 \nC428 C431 C433 C436 C437 C443 \nC444 C446 C447 C448 C449 C451 \nC452 C453 C454 C457 C458 C460 \nC461 C464 C465 C466 C467 C471 \nC472 \n1728: C1_=_C7( C1 C7 ) C1_=_C10( C1 C10 ) C1_=_C11( C1 C11 ) C1_=_C37( C1 C37 ) C1_=_C78( C1 C78 ) \nC1_=_C79( C1 C79 ) C1_=_C80( C1 C80 ) C1_=_C81( C1 C81 ) C1_=_C82( C1 C82 ) C1_=_C83( C1 C83 ) C1_=_C84( C1 C84 ) \nC1_=_C85( C1 C85 ) C1_=_C86( C1 C86 ) C1_=_C87( C1 C87 ) C1_=_C88( C1 C88 ) C1_=_C89( C1 C89 ) C1_=_C90( C1 C90 ) \nC1_=_C92( C1 C92 ) C1_=_C93( C1 C93 ) C1_=_C94( C1 C94 ) C1_=_C95( C1 C95 ) C1_=_C96( C1 C96 ) C7_=_C10( C7 C10 ) \nC7_=_C11( C7 C11 ) C7_=_C49( C7 C49 ) C7_=_C105( C7 C105 ) C7_=_C143( C7 C143 ) C7_=_C154( C7 C154 ) C7_=_C196( C7 C196 ) \nC7_=_C235( C7 C235 ) C7_=_C289( C7 C289 ) C7_=_C312( C7 C312 ) C7_=_C341( C7 C341 ) C7_=_C350( C7 C350 ) C7_=_C358( C7 C358 ) \nC7_=_C369( C7 C369 ) C7_=_C370( C7 C370 ) C7_=_C371( C7 C371 ) C7_=_C372( C7 C372 ) C7_=_C373( C7 C373 ) C7_=_C374( C7 C374 ) \nC7_=_C375( C7 C375 ) C7_=_C377( C7 C377 ) C7_=_C378( C7 C378 ) C7_=_C379( C7 C379 ) C7_=_C380( C7 C380 ) C10_=_C11( C10 C11 ) \nC10_=_C73( C10 C73 ) C10_=_C109( C10 C109 ) C10_=_C128( C10 C128 ) C10_=_C159( C10 C159 ) C10_=_C174( C10 C174 ) C10_=_C281( C10 C281 ) \nC10_=_C293( C10 C293 ) C10_=_C316( C10 C316 ) C10_=_C326( C10 C326 ) C10_=_C375( C10 C375 ) C10_=_C383( C10 C383 ) C10_=_C393( C10 C393 ) \nC10_=_C418( C10 C418 ) C10_=_C436( C10 C436 ) C10_=_C451( C10 C451 ) C10_=_C452( C10 C452 ) C10_=_C453( C10 C453 ) C10_=_C454( C10 C454 ) \nC11_=_C92( C11 C92 ) C11_=_C202( C11 C202 ) C11_=_C218( C11 C218 ) C11_=_C282( C11 C282 ) C11_=_C362( C11 C362 ) C11_=_C420( C11 C420 ) \nC11_=_C431( C11 C431 ) C11_=_C443( C11 C443 ) C11_=_C457( C11 C457 ) C11_=_C458( C11 C458 ) C11_=_C460( C11 C460 ) C19_=_C31( C19 C31 ) \nC19_=_C34( C19 C34 ) C19_=_C67( C19 C67 ) C19_=_C137( C19 C137 ) C19_=_C193( C19 C193 ) C19_=_C209( C19 C209 ) C19_=_C232( C19 C232 ) \nC19_=_C260( C19 C260 ) C19_=_C261( C19 C261 ) C19_=_C262( C19 C262 ) C19_=_C263( C19 C263 ) C19_=_C266( C19 C266 ) C19_=_C267( C19 C267 ) \nC19_=_C268( C19 C268 ) C19_=_C269( C19 C269 ) C19_=_C271( C19 C271 ) C19_=_C272( C19 C272 ) C19_=_C274( C19 C274 ) C19_=_C275( C19 C275 ) \nC31_=_C34( C31 C34 ) C31_=_C58( C31 C58 ) C31_=_C74( C31 C74 ) C31_=_C111( C31 C111 ) C31_=_C130( C31 C130 ) C31_=_C160( C31 C160 ) \nC31_=_C220( C31 C220 ) C31_=_C241( C31 C241 ) C31_=_C257( C31 C257 ) C31_=_C283( C31 C283 ) C31_=_C295( C31 C295 ) C31_=_C357( C31 C357 ) \nC31_=_C364( C31 C364 ) C31_=_C377( C31 C377 ) C31_=_C421( C31 C421 ) C31_=_C437( C31 C437 ) C31_=_C461( C31 C461 ) C31_=_C464( C31 C464 ) \nC31_=_C465( C31 C465 ) C31_=_C466( C31 C466 ) C34_=_C94( C34 C94 ) C34_=_C114( C34 C114 ) C34_=_C132( C34 C132 ) C34_=_C176( C34 C176 ) \nC34_=_C330( C34 C330 ) C34_=_C413( C34 C413 ) C34_=_C428( C34 C428 ) C34_=_C433( C34 C433 ) C34_=_C464( C34 C464 ) C34_=_C467( C34 C467 ) \nC34_=_C471( C34 C471 ) C34_=_C472( C34 C472 ) C37_=_C49( C37 C49 ) C37_=_C50( C37 C50 ) C37_=_C55( C37 C55 ) C37_=_C58( C37 C58 ) \nC37_=_C78( C37 C78 ) C37_=_C79( C37 C79 ) C37_=_C80( C37 C80 ) C37_=_C81( C37 C81 ) C37_=_C82( C37 C82 ) C37_=_C83( C37 C83 ) \nC37_=_C84( C37 C84 ) C37_=_C85( C37 C85 ) C37_=_C86( C37 C86 ) C37_=_C87( C37 C87 ) C37_=_C88( C37 C88 ) C37_=_C89( C37 C89 ) \nC37_=_C90( C37 C90 ) C37_=_C92( C37 C92 ) C37_=_C93( C37 C93 ) C37_=_C94( C37 C94 ) C37_=_C95( C37 C95 ) C37_=_C96( C37 C96 ) \nC49_=_C50( C49 C50 ) C49_=_C55( C49 C55 ) C49_=_C58( C49 C58 ) C49_=_C105( C49 C105 ) C49_=_C143( C49 C143 ) C49_=_C154( C49 C154 ) \nC49_=_C196( C49 C196 ) C49_=_C235( C49 C235 ) C49_=_C289( C49 C289 ) C49_=_C312( C49 C312 ) C49_=_C341( C49 C341 ) C49_=_C350( C49 C350 ) \nC49_=_C358( C49 C358 ) C49_=_C369( C49 C369 ) C49_=_C370( C49 C370 ) C49_=_C371( C49 C371 ) C49_=_C372( C49 C372 ) C49_=_C373( C49 C373 ) \nC49_=_C374( C49 C374 ) C49_=_C375( C49 C375 ) C49_=_C377( C49 C377 ) C49_=_C378( C49 C378 ) C49_=_C379( C49 C379 ) C49_=_C380( C49 C380 ) \nC50_=_C55( C50 C55 ) C50_=_C58( C50 C58 ) C50_=_C87( C50 C87 ) C50_=_C169( C50 C169 ) C50_=_C214( C50 C214 ) C50_=_C236( C50 C236 ) \nC50_=_C249( C50 C249 ) C50_=_C302( C50 C302 ) C50_=_C381( C50 C381 ) C50_=_C382( C50 C382 ) C50_=_C383( C50 C383 ) C50_=_C384( C50 C384 ) \nC50_=_C386( C50 C386 ) C50_=_C387( C50 C387 ) C50_=_C388( C50 C388 ) C55_=_C58( C55 C58 ) C55_=_C72( C55 C72 ) C55_=_C189( C55 C189 ) \nC55_=_C217( C55 C217 ) C55_=_C240( C55 C240 ) C55_=_C256( C55 C256 ) C55_=_C280( C55 C280 ) C55_=_C292( C55 C292 ) C55_=_C315( C55 C315 ) \nC55_=_C374( C55 C374 ) C55_=_C392( C55 C392 ) C55_=_C397( C55 C397 ) C55_=_C405( C55 C405 ) C55_=_C417( C55 C417 ) C55_=_C424( C55 C424 ) \nC55_=_C443( C55 C443 ) C55_=_C444( C55 C444 ) C55_=_C446( C55 C446 ) C55_=_C447( C55 C447 ) C55_=_C448( C55 C448 ) C55_=_C449( C55 C449 ) \nC58_=_C74( C58 C74 ) C58_=_C111( C58 C111 ) C58_=_C130( C58 C130 ) C58_=_C160( C58 C160 ) C58_=_C220( C58 C220 ) C58_=_C241( C58 C241 ) \nC58_=_C257( C58 C257 ) C58_=_C283( C58 C283 ) C58_=_C295( C58 C295 ) C58_=_C357( C58 C357 ) C58_=_C364( C58 C364 ) C58_=_C377( C58 C377 ) \nC58_=_C421( C58 C421 ) C58_=_C437( C58 C437 ) C58_=_C461( C58 C461 ) C58_=_C464( C58 C464 ) C58_=_C465( C58 C465 ) C58_=_C466( C58 C466 ) \nC67_=_C72( C67 C72 ) C67_=_C73( C67 C73 ) C67_=_C74( C67 C74 ) C67_=_C137( C67 C137 ) C67_=_C193( C67 C193 ) C67_=_C209( C67 C209 ) \nC67_=_C232( C67 C232 ) C67_=_C260( C67 C260 ) C67_=_C261( C67 C261 ) C67_=_C262( C67 C262 ) C67_=_C263( C67 C263 ) C67_=_C266( C67 C266 ) \nC67_=_C267( C67 C267 ) C67_=_C268( C67 C268 ) C67_=_C269( C67 C269 ) C67_=_C271( C67 C271 ) C67_=_C272( C67 C272 ) C67_=_C274( C67 C274 ) \nC67_=_C275( C67 C275 ) C72_=_C73( C72 C73 ) C72_=_C74( C72 C74 ) C72_=_C189( C72 C189 ) C72_=_C217( C72 C217 ) C72_=_C240( C72 C240 ) \nC72_=_C256( C72 C256 ) C72_=_C280( C72 C280 ) C72_=_C292( C72 C292 ) C72_=_C315( C72 C315 ) C72_=_C374( C72 C374 ) C72_=_C392( C72 C392 ) \nC72_=_C397( C72 C397 ) C72_=_C405( C72 C405 ) C72_=_C417( C72 C417 ) C72_=_C424( C72 C424 ) C72_=_C443( C72 C443 ) C72_=_C444( C72 C444 ) \nC72_=_C446( C72 C446 ) C72_=_C447( C72 C447 ) C72_=_C448( C72 C448 ) C72_=_C449( C72 C449 ) C73_=_C74( C73 C74 ) C73_=_C109( C73 C109 ) \nC73_=_C128( C73 C128 ) C73_=_C159( C73 C159 ) C73_=_C174( C73 C174 ) C73_=_C281( C73 C281 ) C73_=_C293( C73 C293 ) C73_=_C316( C73 C316 ) \nC73_=_C326( C73 C326 ) C73_=_C375( C73 C375 ) C73_=_C383( C73 C383 ) C73_=_C393( C73 C393 ) C73_=_C418( C73 C418 ) C73_=_C436( C73 C436 ) \nC73_=_C451( C73 C451 ) C73_=_C452( C73 C452 ) C73_=_C453( C73 C453 ) C73_=_C454( C73 C454 ) C74_=_C111( C74 C111 ) C74_=_C130( C74 C130 ) \nC74_=_C160( C74 C160 ) C74_=_C220( C74 C220 ) C74_=_C241( C74 C241 ) C74_=_C257( C74 C257 ) C74_=_C283( C74 C283 ) C74_=_C295( C74 C295 ) \nC74_=_C357( C74 C357 ) C74_=_C364( C74 C364 ) C74_=_C377( C74 C377 ) C74_=_C421( C74 C421 ) C74_=_C437( C74 C437 ) C74_=_C461( C74 C461 ) \nC74_=_C464( C74 C464 ) C74_=_C465( C74 C465 ) C74_=_C466( C74 C466 ) C78_=_C79( C78 C79 ) C78_=_C80( C78 C80 ) C78_=_C81( C78 C81 ) \nC78_=_C82( C78 C82 ) C78_=_C83( C78 C83 ) C78_=_C84( C78 C84 ) C78_=_C85( C78 C85 ) C78_=_C86( C78 C86 ) C78_=_C87( C78 C87 ) \nC78_=_C88( C78 C88 ) C78_=_C89( C78 C89 ) C78_=_C90( C78 C90 ) C78_=_C92( C78 C92 ) C78_=_C93( C78 C93 ) C78_=_C94( C78 C94 ) \nC78_=_C95( C78 C95 ) C78_=_C96(</w:t>
      </w:r>
    </w:p>
    <w:p>
      <w:pPr>
        <w:pStyle w:val="PreformattedText"/>
        <w:bidi w:val="0"/>
        <w:spacing w:before="0" w:after="0"/>
        <w:jc w:val="left"/>
        <w:rPr/>
      </w:pPr>
      <w:r>
        <w:rPr/>
        <w:t xml:space="preserve"> </w:t>
      </w:r>
      <w:r>
        <w:rPr/>
        <w:t>C78 C96 ) C78_=_C128( C78 C128 ) C78_=_C130( C78 C130 ) C78_=_C132( C78 C132 ) C79_=_C80( C79 C80 ) \nC79_=_C81( C79 C81 ) C79_=_C82( C79 C82 ) C79_=_C83( C79 C83 ) C79_=_C84( C79 C84 ) C79_=_C85( C79 C85 ) C79_=_C86( C79 C86 ) \nC79_=_C87( C79 C87 ) C79_=_C88( C79 C88 ) C79_=_C89( C79 C89 ) C79_=_C90( C79 C90 ) C79_=_C92( C79 C92 ) C79_=_C93( C79 C93 ) \nC79_=_C94( C79 C94 ) C79_=_C95( C79 C95 ) C79_=_C96( C79 C96 ) C79_=_C135( C79 C135 ) C79_=_C137( C79 C137 ) C79_=_C143( C79 C143 ) \nC80_=_C81( C80 C81 ) C80_=_C82( C80 C82 ) C80_=_C83( C80 C83 ) C80_=_C84( C80 C84 ) C80_=_C85( C80 C85 ) C80_=_C86( C80 C86 ) \nC80_=_C87( C80 C87 ) C80_=_C88( C80 C88 ) C80_=_C89( C80 C89 ) C80_=_C90( C80 C90 ) C80_=_C92( C80 C92 ) C80_=_C93( C80 C93 ) \nC80_=_C94( C80 C94 ) C80_=_C95( C80 C95 ) C80_=_C96( C80 C96 ) C80_=_C169( C80 C169 ) C80_=_C174( C80 C174 ) C80_=_C176( C80 C176 ) \nC81_=_C82( C81 C82 ) C81_=_C83( C81 C83 ) C81_=_C84( C81 C84 ) C81_=_C85( C81 C85 ) C81_=_C86( C81 C86 ) C81_=_C87( C81 C87 ) \nC81_=_C88( C81 C88 ) C81_=_C89( C81 C89 ) C81_=_C90( C81 C90 ) C81_=_C92( C81 C92 ) C81_=_C93( C81 C93 ) C81_=_C94( C81 C94 ) \nC81_=_C95( C81 C95 ) C81_=_C96( C81 C96 ) C81_=_C99( C81 C99 ) C81_=_C135( C81 C135 ) C81_=_C192( C81 C192 ) C81_=_C207( C81 C207 ) \nC81_=_C222( C81 C222 ) C81_=_C223( C81 C223 ) C81_=_C224( C81 C224 ) C81_=_C225( C81 C225 ) C81_=_C228( C81 C228 ) C81_=_C229( C81 C229 ) \nC81_=_C230( C81 C230 ) C82_=_C83( C82 C83 ) C82_=_C84( C82 C84 ) C82_=_C85( C82 C85 ) C82_=_C86( C82 C86 ) C82_=_C87( C82 C87 ) \nC82_=_C88( C82 C88 ) C82_=_C89( C82 C89 ) C82_=_C90( C82 C90 ) C82_=_C92( C82 C92 ) C82_=_C93( C82 C93 ) C82_=_C94( C82 C94 ) \nC82_=_C95( C82 C95 ) C82_=_C96( C82 C96 ) C82_=_C222( C82 C222 ) C82_=_C232( C82 C232 ) C82_=_C235( C82 C235 ) C82_=_C236( C82 C236 ) \nC82_=_C240( C82 C240 ) C82_=_C241( C82 C241 ) C83_=_C84( C83 C84 ) C83_=_C85( C83 C85 ) C83_=_C86( C83 C86 ) C83_=_C87( C83 C87 ) \nC83_=_C88( C83 C88 ) C83_=_C89( C83 C89 ) C83_=_C90( C83 C90 ) C83_=_C92( C83 C92 ) C83_=_C93( C83 C93 ) C83_=_C94( C83 C94 ) \nC83_=_C95( C83 C95 ) C83_=_C96( C83 C96 ) C83_=_C249( C83 C249 ) C83_=_C256( C83 C256 ) C83_=_C257( C83 C257 ) C84_=_C85( C84 C85 ) \nC84_=_C86( C84 C86 ) C84_=_C87( C84 C87 ) C84_=_C88( C84 C88 ) C84_=_C89( C84 C89 ) C84_=_C90( C84 C90 ) C84_=_C92( C84 C92 ) \nC84_=_C93( C84 C93 ) C84_=_C94( C84 C94 ) C84_=_C95( C84 C95 ) C84_=_C96( C84 C96 ) C85_=_C86( C85 C86 ) C85_=_C87( C85 C87 ) \nC85_=_C88( C85 C88 ) C85_=_C89( C85 C89 ) C85_=_C90( C85 C90 ) C85_=_C92( C85 C92 ) C85_=_C93( C85 C93 ) C85_=_C94( C85 C94 ) \nC85_=_C95( C85 C95 ) C85_=_C96( C85 C96 ) C85_=_C341( C85 C341 ) C86_=_C87( C86 C87 ) C86_=_C88( C86 C88 ) C86_=_C89( C86 C89 ) \nC86_=_C90( C86 C90 ) C86_=_C92( C86 C92 ) C86_=_C93( C86 C93 ) C86_=_C94( C86 C94 ) C86_=_C95( C86 C95 ) C86_=_C96( C86 C96 ) \nC86_=_C350( C86 C350 ) C86_=_C357( C86 C357 ) C87_=_C88( C87 C88 ) C87_=_C89( C87 C89 ) C87_=_C90( C87 C90 ) C87_=_C92( C87 C92 ) \nC87_=_C93( C87 C93 ) C87_=_C94( C87 C94 ) C87_=_C95( C87 C95 ) C87_=_C96( C87 C96 ) C87_=_C169( C87 C169 ) C87_=_C214( C87 C214 ) \nC87_=_C236( C87 C236 ) C87_=_C249( C87 C249 ) C87_=_C302( C87 C302 ) C87_=_C381( C87 C381 ) C87_=_C382( C87 C382 ) C87_=_C383( C87 C383 ) \nC87_=_C384( C87 C384 ) C87_=_C386( C87 C386 ) C87_=_C387( C87 C387 ) C87_=_C388( C87 C388 ) C88_=_C89( C88 C89 ) C88_=_C90( C88 C90 ) \nC88_=_C92( C88 C92 ) C88_=_C93( C88 C93 ) C88_=_C94( C88 C94 ) C88_=_C95( C88 C95 ) C88_=_C96( C88 C96 ) C88_=_C417( C88 C417 ) \nC88_=_C418( C88 C418 ) C88_=_C420( C88 C420 ) C88_=_C421( C88 C421 ) C89_=_C90( C89 C90 ) C89_=_C92( C89 C92 ) C89_=_C93( C89 C93 ) \nC89_=_C94( C89 C94 ) C89_=_C95( C89 C95 ) C89_=_C96( C89 C96 ) C89_=_C371( C89 C371 ) C89_=_C424( C89 C424 ) C89_=_C428( C89 C428 ) \nC90_=_C92( C90 C92 ) C90_=_C93( C90 C93 ) C90_=_C94( C90 C94 ) C90_=_C95( C90 C95 ) C90_=_C96( C90 C96 ) C90_=_C229( C90 C229 ) \nC90_=_C372( C90 C372 ) C90_=_C431( C90 C431 ) C90_=_C433( C90 C433 ) C92_=_C93( C92 C93 ) C92_=_C94( C92 C94 ) C92_=_C95( C92 C95 ) \nC92_=_C96( C92 C96 ) C92_=_C202( C92 C202 ) C92_=_C218( C92 C218 ) C92_=_C282( C92 C282 ) C92_=_C362( C92 C362 ) C92_=_C420( C92 C420 ) \nC92_=_C431( C92 C431 ) C92_=_C443( C92 C443 ) C92_=_C457( C92 C457 ) C92_=_C458( C92 C458 ) C92_=_C460( C92 C460 ) C93_=_C94( C93 C94 ) \nC93_=_C95( C93 C95 ) C93_=_C96( C93 C96 ) C93_=_C271( C93 C271 ) C93_=_C378( C93 C378 ) C93_=_C386( C93 C386 ) C93_=_C446( C93 C446 ) \nC93_=_C458( C93 C458 ) C93_=_C467( C93 C467 ) C94_=_C95( C94 C95 ) C94_=_C96( C94 C96 ) C94_=_C114( C94 C114 ) C94_=_C132( C94 C132 ) \nC94_=_C176( C94 C176 ) C94_=_C330( C94 C330 ) C94_=_C413( C94 C413 ) C94_=_C428( C94 C428 ) C94_=_C433( C94 C433 ) C94_=_C464( C94 C464 ) \nC94_=_C467( C94 C467 ) C94_=_C471( C94 C471 ) C94_=_C472( C94 C472 ) C95_=_C96( C95 C96 ) C95_=_C387( C95 C387 ) C95_=_C453( C95 C453 ) \nC95_=_C465( C95 C465 ) C95_=_C471( C95 C471 ) C96_=_C275( C96 C275 ) C96_=_C449( C96 C449 ) C99_=_C105( C99 C105 ) C99_=_C109( C99 C109 ) \nC99_=_C111( C99 C111 ) C99_=_C114( C99 C114 ) C99_=_C135( C99 C135 ) C99_=_C192( C99 C192 ) C99_=_C207( C99 C207 ) C99_=_C222( C99 C222 ) \nC99_=_C223( C99 C223 ) C99_=_C224( C99 C224 ) C99_=_C225( C99 C225 ) C99_=_C228( C99 C228 ) C99_=_C229( C99 C229 ) C99_=_C230( C99 C230 ) \nC105_=_C109( C105 C109 ) C105_=_C111( C105 C111 ) C105_=_C114( C105 C114 ) C105_=_C143( C105 C143 ) C105_=_C154( C105 C154 ) C105_=_C196( C105 C196 ) \nC105_=_C235( C105 C235 ) C105_=_C289( C105 C289 ) C105_=_C312( C105 C312 ) C105_=_C341( C105 C341 ) C105_=_C350( C105 C350 ) C105_=_C358( C105 C358 ) \nC105_=_C369( C105 C369 ) C105_=_C370( C105 C370 ) C105_=_C371( C105 C371 ) C105_=_C372( C105 C372 ) C105_=_C373( C105 C373 ) C105_=_C374( C105 C374 ) \nC105_=_C375( C105 C375 ) C105_=_C377( C105 C377 ) C105_=_C378( C105 C378 ) C105_=_C379( C105 C379 ) C105_=_C380( C105 C380 ) C109_=_C111( C109 C111 ) \nC109_=_C114( C109 C114 ) C109_=_C128( C109 C128 ) C109_=_C159( C109 C159 ) C109_=_C174( C109 C174 ) C109_=_C281( C109 C281 ) C109_=_C293( C109 C293 ) \nC109_=_C316( C109 C316 ) C109_=_C326( C109 C326 ) C109_=_C375( C109 C375 ) C109_=_C383( C109 C383 ) C109_=_C393( C109 C393 ) C109_=_C418( C109 C418 ) \nC109_=_C436( C109 C436 ) C109_=_C451( C109 C451 ) C109_=_C452( C109 C452 ) C109_=_C453( C109 C453 ) C109_=_C454( C109 C454 ) C111_=_C114( C111 C114 ) \nC111_=_C130( C111 C130 ) C111_=_C160( C111 C160 ) C111_=_C220( C111 C220 ) C111_=_C241( C111 C241 ) C111_=_C257( C111 C257 ) C111_=_C283( C111 C283 ) \nC111_=_C295( C111 C295 ) C111_=_C357( C111 C357 ) C111_=_C364( C111 C364 ) C111_=_C377( C111 C377 ) C111_=_C421( C111 C421 ) C111_=_C437( C111 C437 ) \nC111_=_C461( C111 C461 ) C111_=_C464( C111 C464 ) C111_=_C465( C111 C465 ) C111_=_C466( C111 C466 ) C114_=_C132( C114 C132 ) C114_=_C176( C114 C176 ) \nC114_=_C330( C114 C330 ) C114_=_C413( C114 C413 ) C114_=_C428( C114 C428 ) C114_=_C433( C114 C433 ) C114_=_C464( C114 C464 ) C114_=_C467( C114 C467 ) \nC114_=_C471( C114 C471 ) C114_=_C472( C114 C472 ) C128_=_C130( C128 C130 ) C128_=_C132( C128 C132 ) C128_=_C159( C128 C159 ) C128_=_C174( C128 C174 ) \nC128_=_C281( C128 C281 ) C128_=_C293( C128 C293 ) C128_=_C316( C128 C316 ) C128_=_C326( C128 C326 ) C128_=_C375( C128 C375 ) C128_=_C383( C128 C383 ) \nC128_=_C393( C128 C393 ) C128_=_C418( C128 C418 ) C128_=_C436( C128 C436 ) C128_=_C451( C128 C451 ) C128_=_C452( C128 C452 ) C128_=_C453( C128 C453 ) \nC128_=_C454( C128 C454 ) C130_=_C132( C130 C132 ) C130_=_C160( C130 C160 ) C130_=_C220( C130 C220 ) C130_=_C241( C130 C241 ) C130_=_C257( C130 C257 ) \nC130_=_C283( C130 C283 ) C130_=_C295( C130 C295 ) C130_=_C357( C130 C357 ) C130_=_C364( C130 C364 ) C130_=_C377( C130 C377 ) C130_=_C421( C130 C421 ) \nC130_=_C437( C130 C437 ) C130_=_C461( C130 C461 ) C130_=_C464( C130 C464 ) C130_=_C465( C130 C465 ) C130_=_C466( C130 C466 ) C132_=_C176( C132 C176 ) \nC132_=_C330( C132 C330 ) C132_=_C413( C132 C413 ) C132_=_C428( C132 C428 ) C132_=_C433( C132 C433 ) C132_=_C464( C132 C464 ) C132_=_C467( C132 C467 ) \nC132_=_C471( C132 C471 ) C132_=_C472( C132 C472 ) C135_=_C137( C135 C137 ) C135_=_C143( C135 C143 ) C135_=_C192( C135 C192 ) C135_=_C207( C135 C207 ) \nC135_=_C222( C135 C222 ) C135_=_C223( C135 C223 ) C135_=_C224( C135 C224 ) C135_=_C225( C135 C225 ) C135_=_C228( C135 C228 ) C135_=_C229( C135 C229 ) \nC135_=_C230( C135 C230 ) C137_=_C143( C137 C143 ) C137_=_C193( C137 C193 ) C137_=_C209( C137 C209 ) C137_=_C232( C137 C232 ) C137_=_C260( C137 C260 ) \nC137_=_C261( C137 C261 ) C137_=_C262( C137 C262 ) C137_=_C263( C137 C263 ) C137_=_C266( C137 C266 ) C137_=_C267( C137 C267 ) C137_=_C268( C137 C268 ) \nC137_=_C269( C137 C269 ) C137_=_C271( C137 C271 ) C137_=_C272( C137 C272 ) C137_=_C274( C137 C274 ) C137_=_C275( C137 C275 ) C143_=_C154( C143 C154 ) \nC143_=_C196( C143 C196 ) C143_=_C235( C143 C235 ) C143_=_C289( C143 C289 ) C143_=_C312( C143 C312 ) C143_=_C341( C143 C341 ) C143_=_C350( C143 C350 ) \nC143_=_C358( C143 C358 ) C143_=_C369( C143 C369 ) C143_=_C370( C143 C370 ) C143_=_C371( C143 C371 ) C143_=_C372( C143 C372 ) C143_=_C373( C143 C373 ) \nC143_=_C374( C143 C374 ) C143_=_C375( C143 C375 ) C143_=_C377( C143 C377 ) C143_=_C378( C143 C378 ) C143_=_C379( C143 C379 ) C143_=_C380( C143 C380 ) \nC154_=_C159( C154 C159 ) C154_=_C160( C154 C160 ) C154_=_C196( C154 C196 ) C154_=_C235( C154 C235 ) C154_=_C289( C154 C289 ) C154_=_C312( C154 C312 ) \nC154_=_C341( C154 C341 ) C154_=_C350( C154 C350 ) C154_=_C358( C154 C358 ) C154_=_C369( C154 C369 ) C154_=_C370( C154 C370 ) C154_=_C371( C154 C371 ) \nC154_=_C372( C154 C372 ) C154_=_C373( C154 C373 ) C154_=_C374( C154 C374 ) C154_=_C375( C154 C375 ) C154_=_C377( C154 C377 ) C154_=_C378( C154 C378 ) \nC154_=_C379( C154 C379 ) C154_=_C380( C154 C380 ) C159_=_C160( C159 C160 ) C159_=_C174( C159 C174 ) C159_=_C281( C159 C281 ) C159_=_C293( C159 C293 ) \nC159_=_C316( C159 C316 ) C159_=_C326( C159 C326 )</w:t>
      </w:r>
    </w:p>
    <w:p>
      <w:pPr>
        <w:pStyle w:val="PreformattedText"/>
        <w:bidi w:val="0"/>
        <w:spacing w:before="0" w:after="0"/>
        <w:jc w:val="left"/>
        <w:rPr/>
      </w:pPr>
      <w:r>
        <w:rPr/>
        <w:t xml:space="preserve"> </w:t>
      </w:r>
      <w:r>
        <w:rPr/>
        <w:t>C159_=_C375( C159 C375 ) C159_=_C383( C159 C383 ) C159_=_C393( C159 C393 ) C159_=_C418( C159 C418 ) \nC159_=_C436( C159 C436 ) C159_=_C451( C159 C451 ) C159_=_C452( C159 C452 ) C159_=_C453( C159 C453 ) C159_=_C454( C159 C454 ) C160_=_C220( C160 C220 ) \nC160_=_C241( C160 C241 ) C160_=_C257( C160 C257 ) C160_=_C283( C160 C283 ) C160_=_C295( C160 C295 ) C160_=_C357( C160 C357 ) C160_=_C364( C160 C364 ) \nC160_=_C377( C160 C377 ) C160_=_C421( C160 C421 ) C160_=_C437( C160 C437 ) C160_=_C461( C160 C461 ) C160_=_C464( C160 C464 ) C160_=_C465( C160 C465 ) \nC160_=_C466( C160 C466 ) C169_=_C174( C169 C174 ) C169_=_C176( C169 C176 ) C169_=_C214( C169 C214 ) C169_=_C236( C169 C236 ) C169_=_C249( C169 C249 ) \nC169_=_C302( C169 C302 ) C169_=_C381( C169 C381 ) C169_=_C382( C169 C382 ) C169_=_C383( C169 C383 ) C169_=_C384( C169 C384 ) C169_=_C386( C169 C386 ) \nC169_=_C387( C169 C387 ) C169_=_C388( C169 C388 ) C174_=_C176( C174 C176 ) C174_=_C281( C174 C281 ) C174_=_C293( C174 C293 ) C174_=_C316( C174 C316 ) \nC174_=_C326( C174 C326 ) C174_=_C375( C174 C375 ) C174_=_C383( C174 C383 ) C174_=_C393( C174 C393 ) C174_=_C418( C174 C418 ) C174_=_C436( C174 C436 ) \nC174_=_C451( C174 C451 ) C174_=_C452( C174 C452 ) C174_=_C453( C174 C453 ) C174_=_C454( C174 C454 ) C176_=_C330( C176 C330 ) C176_=_C413( C176 C413 ) \nC176_=_C428( C176 C428 ) C176_=_C433( C176 C433 ) C176_=_C464( C176 C464 ) C176_=_C467( C176 C467 ) C176_=_C471( C176 C471 ) C176_=_C472( C176 C472 ) \nC189_=_C217( C189 C217 ) C189_=_C240( C189 C240 ) C189_=_C256( C189 C256 ) C189_=_C280( C189 C280 ) C189_=_C292( C189 C292 ) C189_=_C315( C189 C315 ) \nC189_=_C374( C189 C374 ) C189_=_C392( C189 C392 ) C189_=_C397( C189 C397 ) C189_=_C405( C189 C405 ) C189_=_C417( C189 C417 ) C189_=_C424( C189 C424 ) \nC189_=_C443( C189 C443 ) C189_=_C444( C189 C444 ) C189_=_C446( C189 C446 ) C189_=_C447( C189 C447 ) C189_=_C448( C189 C448 ) C189_=_C449( C189 C449 ) \nC192_=_C193( C192 C193 ) C192_=_C196( C192 C196 ) C192_=_C202( C192 C202 ) C192_=_C207( C192 C207 ) C192_=_C222( C192 C222 ) C192_=_C223( C192 C223 ) \nC192_=_C224( C192 C224 ) C192_=_C225( C192 C225 ) C192_=_C228( C192 C228 ) C192_=_C229( C192 C229 ) C192_=_C230( C192 C230 ) C193_=_C196( C193 C196 ) \nC193_=_C202( C193 C202 ) C193_=_C209( C193 C209 ) C193_=_C232( C193 C232 ) C193_=_C260( C193 C260 ) C193_=_C261( C193 C261 ) C193_=_C262( C193 C262 ) \nC193_=_C263( C193 C263 ) C193_=_C266( C193 C266 ) C193_=_C267( C193 C267 ) C193_=_C268( C193 C268 ) C193_=_C269( C193 C269 ) C193_=_C271( C193 C271 ) \nC193_=_C272( C193 C272 ) C193_=_C274( C193 C274 ) C193_=_C275( C193 C275 ) C196_=_C202( C196 C202 ) C196_=_C235( C196 C235 ) C196_=_C289( C196 C289 ) \nC196_=_C312( C196 C312 ) C196_=_C341( C196 C341 ) C196_=_C350( C196 C350 ) C196_=_C358( C196 C358 ) C196_=_C369( C196 C369 ) C196_=_C370( C196 C370 ) \nC196_=_C371( C196 C371 ) C196_=_C372( C196 C372 ) C196_=_C373( C196 C373 ) C196_=_C374( C196 C374 ) C196_=_C375( C196 C375 ) C196_=_C377( C196 C377 ) \nC196_=_C378( C196 C378 ) C196_=_C379( C196 C379 ) C196_=_C380( C196 C380 ) C202_=_C218( C202 C218 ) C202_=_C282( C202 C282 ) C202_=_C362( C202 C362 ) \nC202_=_C420( C202 C420 ) C202_=_C431( C202 C431 ) C202_=_C443( C202 C443 ) C202_=_C457( C202 C457 ) C202_=_C458( C202 C458 ) C202_=_C460( C202 C460 ) \nC207_=_C209( C207 C209 ) C207_=_C214( C207 C214 ) C207_=_C217( C207 C217 ) C207_=_C218( C207 C218 ) C207_=_C220( C207 C220 ) C207_=_C222( C207 C222 ) \nC207_=_C223( C207 C223 ) C207_=_C224( C207 C224 ) C207_=_C225( C207 C225 ) C207_=_C228( C207 C228 ) C207_=_C229( C207 C229 ) C207_=_C230( C207 C230 ) \nC209_=_C214( C209 C214 ) C209_=_C217( C209 C217 ) C209_=_C218( C209 C218 ) C209_=_C220( C209 C220 ) C209_=_C232( C209 C232 ) C209_=_C260( C209 C260 ) \nC209_=_C261( C209 C261 ) C209_=_C262( C209 C262 ) C209_=_C263( C209 C263 ) C209_=_C266( C209 C266 ) C209_=_C267( C209 C267 ) C209_=_C268( C209 C268 ) \nC209_=_C269( C209 C269 ) C209_=_C271( C209 C271 ) C209_=_C272( C209 C272 ) C209_=_C274( C209 C274 ) C209_=_C275( C209 C275 ) C214_=_C217( C214 C217 ) \nC214_=_C218( C214 C218 ) C214_=_C220( C214 C220 ) C214_=_C236( C214 C236 ) C214_=_C249( C214 C249 ) C214_=_C302( C214 C302 ) C214_=_C381( C214 C381 ) \nC214_=_C382( C214 C382 ) C214_=_C383( C214 C383 ) C214_=_C384( C214 C384 ) C214_=_C386( C214 C386 ) C214_=_C387( C214 C387 ) C214_=_C388( C214 C388 ) \nC217_=_C218( C217 C218 ) C217_=_C220( C217 C220 ) C217_=_C240( C217 C240 ) C217_=_C256( C217 C256 ) C217_=_C280( C217 C280 ) C217_=_C292( C217 C292 ) \nC217_=_C315( C217 C315 ) C217_=_C374( C217 C374 ) C217_=_C392( C217 C392 ) C217_=_C397( C217 C397 ) C217_=_C405( C217 C405 ) C217_=_C417( C217 C417 ) \nC217_=_C424( C217 C424 ) C217_=_C443( C217 C443 ) C217_=_C444( C217 C444 ) C217_=_C446( C217 C446 ) C217_=_C447( C217 C447 ) C217_=_C448( C217 C448 ) \nC217_=_C449( C217 C449 ) C218_=_C220( C218 C220 ) C218_=_C282( C218 C282 ) C218_=_C362( C218 C362 ) C218_=_C420( C218 C420 ) C218_=_C431( C218 C431 ) \nC218_=_C443( C218 C443 ) C218_=_C457( C218 C457 ) C218_=_C458( C218 C458 ) C218_=_C460( C218 C460 ) C220_=_C241( C220 C241 ) C220_=_C257( C220 C257 ) \nC220_=_C283( C220 C283 ) C220_=_C295( C220 C295 ) C220_=_C357( C220 C357 ) C220_=_C364( C220 C364 ) C220_=_C377( C220 C377 ) C220_=_C421( C220 C421 ) \nC220_=_C437( C220 C437 ) C220_=_C461( C220 C461 ) C220_=_C464( C220 C464 ) C220_=_C465( C220 C465 ) C220_=_C466( C220 C466 ) C222_=_C223( C222 C223 ) \nC222_=_C224( C222 C224 ) C222_=_C225( C222 C225 ) C222_=_C228( C222 C228 ) C222_=_C229( C222 C229 ) C222_=_C230( C222 C230 ) C222_=_C232( C222 C232 ) \nC222_=_C235( C222 C235 ) C222_=_C236( C222 C236 ) C222_=_C240( C222 C240 ) C222_=_C241( C222 C241 ) C223_=_C224( C223 C224 ) C223_=_C225( C223 C225 ) \nC223_=_C228( C223 C228 ) C223_=_C229( C223 C229 ) C223_=_C230( C223 C230 ) C223_=_C260( C223 C260 ) C223_=_C302( C223 C302 ) C224_=_C225( C224 C225 ) \nC224_=_C228( C224 C228 ) C224_=_C229( C224 C229 ) C224_=_C230( C224 C230 ) C224_=_C261( C224 C261 ) C224_=_C312( C224 C312 ) C224_=_C315( C224 C315 ) \nC224_=_C316( C224 C316 ) C225_=_C228( C225 C228 ) C225_=_C229( C225 C229 ) C225_=_C230( C225 C230 ) C225_=_C263( C225 C263 ) C225_=_C358( C225 C358 ) \nC225_=_C362( C225 C362 ) C225_=_C364( C225 C364 ) C228_=_C229( C228 C229 ) C228_=_C230( C228 C230 ) C228_=_C266( C228 C266 ) C228_=_C381( C228 C381 ) \nC228_=_C392( C228 C392 ) C228_=_C393( C228 C393 ) C229_=_C230( C229 C230 ) C229_=_C372( C229 C372 ) C229_=_C431( C229 C431 ) C229_=_C433( C229 C433 ) \nC230_=_C268( C230 C268 ) C230_=_C373( C230 C373 ) C230_=_C436( C230 C436 ) C230_=_C437( C230 C437 ) C232_=_C235( C232 C235 ) C232_=_C236( C232 C236 ) \nC232_=_C240( C232 C240 ) C232_=_C241( C232 C241 ) C232_=_C260( C232 C260 ) C232_=_C261( C232 C261 ) C232_=_C262( C232 C262 ) C232_=_C263( C232 C263 ) \nC232_=_C266( C232 C266 ) C232_=_C267( C232 C267 ) C232_=_C268( C232 C268 ) C232_=_C269( C232 C269 ) C232_=_C271( C232 C271 ) C232_=_C272( C232 C272 ) \nC232_=_C274( C232 C274 ) C232_=_C275( C232 C275 ) C235_=_C236( C235 C236 ) C235_=_C240( C235 C240 ) C235_=_C241( C235 C241 ) C235_=_C289( C235 C289 ) \nC235_=_C312( C235 C312 ) C235_=_C341( C235 C341 ) C235_=_C350( C235 C350 ) C235_=_C358( C235 C358 ) C235_=_C369( C235 C369 ) C235_=_C370( C235 C370 ) \nC235_=_C371( C235 C371 ) C235_=_C372( C235 C372 ) C235_=_C373( C235 C373 ) C235_=_C374( C235 C374 ) C235_=_C375( C235 C375 ) C235_=_C377( C235 C377 ) \nC235_=_C378( C235 C378 ) C235_=_C379( C235 C379 ) C235_=_C380( C235 C380 ) C236_=_C240( C236 C240 ) C236_=_C241( C236 C241 ) C236_=_C249( C236 C249 ) \nC236_=_C302( C236 C302 ) C236_=_C381( C236 C381 ) C236_=_C382( C236 C382 ) C236_=_C383( C236 C383 ) C236_=_C384( C236 C384 ) C236_=_C386( C236 C386 ) \nC236_=_C387( C236 C387 ) C236_=_C388( C236 C388 ) C240_=_C241( C240 C241 ) C240_=_C256( C240 C256 ) C240_=_C280( C240 C280 ) C240_=_C292( C240 C292 ) \nC240_=_C315( C240 C315 ) C240_=_C374( C240 C374 ) C240_=_C392( C240 C392 ) C240_=_C397( C240 C397 ) C240_=_C405( C240 C405 ) C240_=_C417( C240 C417 ) \nC240_=_C424( C240 C424 ) C240_=_C443( C240 C443 ) C240_=_C444( C240 C444 ) C240_=_C446( C240 C446 ) C240_=_C447( C240 C447 ) C240_=_C448( C240 C448 ) \nC240_=_C449( C240 C449 ) C241_=_C257( C241 C257 ) C241_=_C283( C241 C283 ) C241_=_C295( C241 C295 ) C241_=_C357( C241 C357 ) C241_=_C364( C241 C364 ) \nC241_=_C377( C241 C377 ) C241_=_C421( C241 C421 ) C241_=_C437( C241 C437 ) C241_=_C461( C241 C461 ) C241_=_C464( C241 C464 ) C241_=_C465( C241 C465 ) \nC241_=_C466( C241 C466 ) C249_=_C256( C249 C256 ) C249_=_C257( C249 C257 ) C249_=_C302( C249 C302 ) C249_=_C381( C249 C381 ) C249_=_C382( C249 C382 ) \nC249_=_C383( C249 C383 ) C249_=_C384( C249 C384 ) C249_=_C386( C249 C386 ) C249_=_C387( C249 C387 ) C249_=_C388( C249 C388 ) C256_=_C257( C256 C257 ) \nC256_=_C280( C256 C280 ) C256_=_C292( C256 C292 ) C256_=_C315( C256 C315 ) C256_=_C374( C256 C374 ) C256_=_C392( C256 C392 ) C256_=_C397( C256 C397 ) \nC256_=_C405( C256 C405 ) C256_=_C417( C256 C417 ) C256_=_C424( C256 C424 ) C256_=_C443( C256 C443 ) C256_=_C444( C256 C444 ) C256_=_C446( C256 C446 ) \nC256_=_C447( C256 C447 ) C256_=_C448( C256 C448 ) C256_=_C449( C256 C449 ) C257_=_C283( C257 C283 ) C257_=_C295( C257 C295 ) C257_=_C357( C257 C357 ) \nC257_=_C364( C257 C364 ) C257_=_C377( C257 C377 ) C257_=_C421( C257 C421 ) C257_=_C437( C257 C437 ) C257_=_C461( C257 C461 ) C257_=_C464( C257 C464 ) \nC257_=_C465( C257 C465 ) C257_=_C466( C257 C466 ) C260_=_C261( C260 C261 ) C260_=_C262( C260 C262 ) C260_=_C263( C260 C263 ) C260_=_C266( C260 C266 ) \nC260_=_C267( C260 C267 ) C260_=_C268( C260 C268 ) C260_=_C269( C260 C269 ) C260_=_C271( C260 C271 ) C260_=_C272( C260 C272 ) C260_=_C274( C260 C274 ) \nC260_=_C275( C260 C275 ) C260_=_C302( C260 C302 ) C261_=_C262( C261 C262 ) C261_=_C263( C261 C263 ) C261_=_C266( C261 C266 ) C261_=_C267( C261 C267 ) \nC261_=_C268( C261 C268 ) C261_=_C269( C261 C269 ) C261_=_C271( C261 C271</w:t>
      </w:r>
    </w:p>
    <w:p>
      <w:pPr>
        <w:pStyle w:val="PreformattedText"/>
        <w:bidi w:val="0"/>
        <w:spacing w:before="0" w:after="0"/>
        <w:jc w:val="left"/>
        <w:rPr/>
      </w:pPr>
      <w:r>
        <w:rPr/>
        <w:t xml:space="preserve"> </w:t>
      </w:r>
      <w:r>
        <w:rPr/>
        <w:t>) C261_=_C272( C261 C272 ) C261_=_C274( C261 C274 ) C261_=_C275( C261 C275 ) \nC261_=_C312( C261 C312 ) C261_=_C315( C261 C315 ) C261_=_C316( C261 C316 ) C262_=_C263( C262 C263 ) C262_=_C266( C262 C266 ) C262_=_C267( C262 C267 ) \nC262_=_C268( C262 C268 ) C262_=_C269( C262 C269 ) C262_=_C271( C262 C271 ) C262_=_C272( C262 C272 ) C262_=_C274( C262 C274 ) C262_=_C275( C262 C275 ) \nC262_=_C326( C262 C326 ) C262_=_C330( C262 C330 ) C263_=_C266( C263 C266 ) C263_=_C267( C263 C267 ) C263_=_C268( C263 C268 ) C263_=_C269( C263 C269 ) \nC263_=_C271( C263 C271 ) C263_=_C272( C263 C272 ) C263_=_C274( C263 C274 ) C263_=_C275( C263 C275 ) C263_=_C358( C263 C358 ) C263_=_C362( C263 C362 ) \nC263_=_C364( C263 C364 ) C266_=_C267( C266 C267 ) C266_=_C268( C266 C268 ) C266_=_C269( C266 C269 ) C266_=_C271( C266 C271 ) C266_=_C272( C266 C272 ) \nC266_=_C274( C266 C274 ) C266_=_C275( C266 C275 ) C266_=_C381( C266 C381 ) C266_=_C392( C266 C392 ) C266_=_C393( C266 C393 ) C267_=_C268( C267 C268 ) \nC267_=_C269( C267 C269 ) C267_=_C271( C267 C271 ) C267_=_C272( C267 C272 ) C267_=_C274( C267 C274 ) C267_=_C275( C267 C275 ) C267_=_C369( C267 C369 ) \nC267_=_C405( C267 C405 ) C268_=_C269( C268 C269 ) C268_=_C271( C268 C271 ) C268_=_C272( C268 C272 ) C268_=_C274( C268 C274 ) C268_=_C275( C268 C275 ) \nC268_=_C373( C268 C373 ) C268_=_C436( C268 C436 ) C268_=_C437( C268 C437 ) C269_=_C271( C269 C271 ) C269_=_C272( C269 C272 ) C269_=_C274( C269 C274 ) \nC269_=_C275( C269 C275 ) C269_=_C384( C269 C384 ) C271_=_C272( C271 C272 ) C271_=_C274( C271 C274 ) C271_=_C275( C271 C275 ) C271_=_C378( C271 C378 ) \nC271_=_C386( C271 C386 ) C271_=_C446( C271 C446 ) C271_=_C458( C271 C458 ) C271_=_C467( C271 C467 ) C272_=_C274( C272 C274 ) C272_=_C275( C272 C275 ) \nC272_=_C452( C272 C452 ) C274_=_C275( C274 C275 ) C274_=_C380( C274 C380 ) C274_=_C388( C274 C388 ) C274_=_C448( C274 C448 ) C274_=_C454( C274 C454 ) \nC274_=_C460( C274 C460 ) C274_=_C466( C274 C466 ) C275_=_C449( C275 C449 ) C280_=_C281( C280 C281 ) C280_=_C282( C280 C282 ) C280_=_C283( C280 C283 ) \nC280_=_C292( C280 C292 ) C280_=_C315( C280 C315 ) C280_=_C374( C280 C374 ) C280_=_C392( C280 C392 ) C280_=_C397( C280 C397 ) C280_=_C405( C280 C405 ) \nC280_=_C417( C280 C417 ) C280_=_C424( C280 C424 ) C280_=_C443( C280 C443 ) C280_=_C444( C280 C444 ) C280_=_C446( C280 C446 ) C280_=_C447( C280 C447 ) \nC280_=_C448( C280 C448 ) C280_=_C449( C280 C449 ) C281_=_C282( C281 C282 ) C281_=_C283( C281 C283 ) C281_=_C293( C281 C293 ) C281_=_C316( C281 C316 ) \nC281_=_C326( C281 C326 ) C281_=_C375( C281 C375 ) C281_=_C383( C281 C383 ) C281_=_C393( C281 C393 ) C281_=_C418( C281 C418 ) C281_=_C436( C281 C436 ) \nC281_=_C451( C281 C451 ) C281_=_C452( C281 C452 ) C281_=_C453( C281 C453 ) C281_=_C454( C281 C454 ) C282_=_C283( C282 C283 ) C282_=_C362( C282 C362 ) \nC282_=_C420( C282 C420 ) C282_=_C431( C282 C431 ) C282_=_C443( C282 C443 ) C282_=_C457( C282 C457 ) C282_=_C458( C282 C458 ) C282_=_C460( C282 C460 ) \nC283_=_C295( C283 C295 ) C283_=_C357( C283 C357 ) C283_=_C364( C283 C364 ) C283_=_C377( C283 C377 ) C283_=_C421( C283 C421 ) C283_=_C437( C283 C437 ) \nC283_=_C461( C283 C461 ) C283_=_C464( C283 C464 ) C283_=_C465( C283 C465 ) C283_=_C466( C283 C466 ) C289_=_C292( C289 C292 ) C289_=_C293( C289 C293 ) \nC289_=_C295( C289 C295 ) C289_=_C312( C289 C312 ) C289_=_C341( C289 C341 ) C289_=_C350( C289 C350 ) C289_=_C358( C289 C358 ) C289_=_C369( C289 C369 ) \nC289_=_C370( C289 C370 ) C289_=_C371( C289 C371 ) C289_=_C372( C289 C372 ) C289_=_C373( C289 C373 ) C289_=_C374( C289 C374 ) C289_=_C375( C289 C375 ) \nC289_=_C377( C289 C377 ) C289_=_C378( C289 C378 ) C289_=_C379( C289 C379 ) C289_=_C380( C289 C380 ) C292_=_C293( C292 C293 ) C292_=_C295( C292 C295 ) \nC292_=_C315( C292 C315 ) C292_=_C374( C292 C374 ) C292_=_C392( C292 C392 ) C292_=_C397( C292 C397 ) C292_=_C405( C292 C405 ) C292_=_C417( C292 C417 ) \nC292_=_C424( C292 C424 ) C292_=_C443( C292 C443 ) C292_=_C444( C292 C444 ) C292_=_C446( C292 C446 ) C292_=_C447( C292 C447 ) C292_=_C448( C292 C448 ) \nC292_=_C449( C292 C449 ) C293_=_C295( C293 C295 ) C293_=_C316( C293 C316 ) C293_=_C326( C293 C326 ) C293_=_C375( C293 C375 ) C293_=_C383( C293 C383 ) \nC293_=_C393( C293 C393 ) C293_=_C418( C293 C418 ) C293_=_C436( C293 C436 ) C293_=_C451( C293 C451 ) C293_=_C452( C293 C452 ) C293_=_C453( C293 C453 ) \nC293_=_C454( C293 C454 ) C295_=_C357( C295 C357 ) C295_=_C364( C295 C364 ) C295_=_C377( C295 C377 ) C295_=_C421( C295 C421 ) C295_=_C437( C295 C437 ) \nC295_=_C461( C295 C461 ) C295_=_C464( C295 C464 ) C295_=_C465( C295 C465 ) C295_=_C466( C295 C466 ) C302_=_C381( C302 C381 ) C302_=_C382( C302 C382 ) \nC302_=_C383( C302 C383 ) C302_=_C384( C302 C384 ) C302_=_C386( C302 C386 ) C302_=_C387( C302 C387 ) C302_=_C388( C302 C388 ) C312_=_C315( C312 C315 ) \nC312_=_C316( C312 C316 ) C312_=_C341( C312 C341 ) C312_=_C350( C312 C350 ) C312_=_C358( C312 C358 ) C312_=_C369( C312 C369 ) C312_=_C370( C312 C370 ) \nC312_=_C371( C312 C371 ) C312_=_C372( C312 C372 ) C312_=_C373( C312 C373 ) C312_=_C374( C312 C374 ) C312_=_C375( C312 C375 ) C312_=_C377( C312 C377 ) \nC312_=_C378( C312 C378 ) C312_=_C379( C312 C379 ) C312_=_C380( C312 C380 ) C315_=_C316( C315 C316 ) C315_=_C374( C315 C374 ) C315_=_C392( C315 C392 ) \nC315_=_C397( C315 C397 ) C315_=_C405( C315 C405 ) C315_=_C417( C315 C417 ) C315_=_C424( C315 C424 ) C315_=_C443( C315 C443 ) C315_=_C444( C315 C444 ) \nC315_=_C446( C315 C446 ) C315_=_C447( C315 C447 ) C315_=_C448( C315 C448 ) C315_=_C449( C315 C449 ) C316_=_C326( C316 C326 ) C316_=_C375( C316 C375 ) \nC316_=_C383( C316 C383 ) C316_=_C393( C316 C393 ) C316_=_C418( C316 C418 ) C316_=_C436( C316 C436 ) C316_=_C451( C316 C451 ) C316_=_C452( C316 C452 ) \nC316_=_C453( C316 C453 ) C316_=_C454( C316 C454 ) C326_=_C330( C326 C330 ) C326_=_C375( C326 C375 ) C326_=_C383( C326 C383 ) C326_=_C393( C326 C393 ) \nC326_=_C418( C326 C418 ) C326_=_C436( C326 C436 ) C326_=_C451( C326 C451 ) C326_=_C452( C326 C452 ) C326_=_C453( C326 C453 ) C326_=_C454( C326 C454 ) \nC330_=_C413( C330 C413 ) C330_=_C428( C330 C428 ) C330_=_C433( C330 C433 ) C330_=_C464( C330 C464 ) C330_=_C467( C330 C467 ) C330_=_C471( C330 C471 ) \nC330_=_C472( C330 C472 ) C341_=_C350( C341 C350 ) C341_=_C358( C341 C358 ) C341_=_C369( C341 C369 ) C341_=_C370( C341 C370 ) C341_=_C371( C341 C371 ) \nC341_=_C372( C341 C372 ) C341_=_C373( C341 C373 ) C341_=_C374( C341 C374 ) C341_=_C375( C341 C375 ) C341_=_C377( C341 C377 ) C341_=_C378( C341 C378 ) \nC341_=_C379( C341 C379 ) C341_=_C380( C341 C380 ) C350_=_C357( C350 C357 ) C350_=_C358( C350 C358 ) C350_=_C369( C350 C369 ) C350_=_C370( C350 C370 ) \nC350_=_C371( C350 C371 ) C350_=_C372( C350 C372 ) C350_=_C373( C350 C373 ) C350_=_C374( C350 C374 ) C350_=_C375( C350 C375 ) C350_=_C377( C350 C377 ) \nC350_=_C378( C350 C378 ) C350_=_C379( C350 C379 ) C350_=_C380( C350 C380 ) C357_=_C364( C357 C364 ) C357_=_C377( C357 C377 ) C357_=_C421( C357 C421 ) \nC357_=_C437( C357 C437 ) C357_=_C461( C357 C461 ) C357_=_C464( C357 C464 ) C357_=_C465( C357 C465 ) C357_=_C466( C357 C466 ) C358_=_C362( C358 C362 ) \nC358_=_C364( C358 C364 ) C358_=_C369( C358 C369 ) C358_=_C370( C358 C370 ) C358_=_C371( C358 C371 ) C358_=_C372( C358 C372 ) C358_=_C373( C358 C373 ) \nC358_=_C374( C358 C374 ) C358_=_C375( C358 C375 ) C358_=_C377( C358 C377 ) C358_=_C378( C358 C378 ) C358_=_C379( C358 C379 ) C358_=_C380( C358 C380 ) \nC362_=_C364( C362 C364 ) C362_=_C420( C362 C420 ) C362_=_C431( C362 C431 ) C362_=_C443( C362 C443 ) C362_=_C457( C362 C457 ) C362_=_C458( C362 C458 ) \nC362_=_C460( C362 C460 ) C364_=_C377( C364 C377 ) C364_=_C421( C364 C421 ) C364_=_C437( C364 C437 ) C364_=_C461( C364 C461 ) C364_=_C464( C364 C464 ) \nC364_=_C465( C364 C465 ) C364_=_C466( C364 C466 ) C369_=_C370( C369 C370 ) C369_=_C371( C369 C371 ) C369_=_C372( C369 C372 ) C369_=_C373( C369 C373 ) \nC369_=_C374( C369 C374 ) C369_=_C375( C369 C375 ) C369_=_C377( C369 C377 ) C369_=_C378( C369 C378 ) C369_=_C379( C369 C379 ) C369_=_C380( C369 C380 ) \nC369_=_C405( C369 C405 ) C370_=_C371( C370 C371 ) C370_=_C372( C370 C372 ) C370_=_C373( C370 C373 ) C370_=_C374( C370 C374 ) C370_=_C375( C370 C375 ) \nC370_=_C377( C370 C377 ) C370_=_C378( C370 C378 ) C370_=_C379( C370 C379 ) C370_=_C380( C370 C380 ) C370_=_C382( C370 C382 ) C370_=_C413( C370 C413 ) \nC371_=_C372( C371 C372 ) C371_=_C373( C371 C373 ) C371_=_C374( C371 C374 ) C371_=_C375( C371 C375 ) C371_=_C377( C371 C377 ) C371_=_C378( C371 C378 ) \nC371_=_C379( C371 C379 ) C371_=_C380( C371 C380 ) C371_=_C424( C371 C424 ) C371_=_C428( C371 C428 ) C372_=_C373( C372 C373 ) C372_=_C374( C372 C374 ) \nC372_=_C375( C372 C375 ) C372_=_C377( C372 C377 ) C372_=_C378( C372 C378 ) C372_=_C379( C372 C379 ) C372_=_C380( C372 C380 ) C372_=_C431( C372 C431 ) \nC372_=_C433( C372 C433 ) C373_=_C374( C373 C374 ) C373_=_C375( C373 C375 ) C373_=_C377( C373 C377 ) C373_=_C378( C373 C378 ) C373_=_C379( C373 C379 ) \nC373_=_C380( C373 C380 ) C373_=_C436( C373 C436 ) C373_=_C437( C373 C437 ) C374_=_C375( C374 C375 ) C374_=_C377( C374 C377 ) C374_=_C378( C374 C378 ) \nC374_=_C379( C374 C379 ) C374_=_C380( C374 C380 ) C374_=_C392( C374 C392 ) C374_=_C397( C374 C397 ) C374_=_C405( C374 C405 ) C374_=_C417( C374 C417 ) \nC374_=_C424( C374 C424 ) C374_=_C443( C374 C443 ) C374_=_C444( C374 C444 ) C374_=_C446( C374 C446 ) C374_=_C447( C374 C447 ) C374_=_C448( C374 C448 ) \nC374_=_C449( C374 C449 ) C375_=_C377( C375 C377 ) C375_=_C378( C375 C378 ) C375_=_C379( C375 C379 ) C375_=_C380( C375 C380 ) C375_=_C383( C375 C383 ) \nC375_=_C393( C375 C393 ) C375_=_C418( C375 C418 ) C375_=_C436( C375 C436 ) C375_=_C451( C375 C451 ) C375_=_C452( C375 C452 ) C375_=_C453( C375 C453 ) \nC375_=_C454( C375 C454 ) C377_=_C378( C377 C378 ) C377_=_C379( C377 C379 ) C377_=_C380( C377 C380 ) C377_=_C421( C377 C421 ) C377_=_C437( C377 C437 ) \nC377_=_C461( C377 C461 ) C377_=_C464( C377 C464 ) C377_=_C465( C377 C465 ) C377_=_C466( C377</w:t>
      </w:r>
    </w:p>
    <w:p>
      <w:pPr>
        <w:pStyle w:val="PreformattedText"/>
        <w:bidi w:val="0"/>
        <w:spacing w:before="0" w:after="0"/>
        <w:jc w:val="left"/>
        <w:rPr/>
      </w:pPr>
      <w:r>
        <w:rPr/>
        <w:t xml:space="preserve"> </w:t>
      </w:r>
      <w:r>
        <w:rPr/>
        <w:t>C466 ) C378_=_C379( C378 C379 ) C378_=_C380( C378 C380 ) \nC378_=_C386( C378 C386 ) C378_=_C446( C378 C446 ) C378_=_C458( C378 C458 ) C378_=_C467( C378 C467 ) C379_=_C380( C379 C380 ) C379_=_C451( C379 C451 ) \nC380_=_C388( C380 C388 ) C380_=_C448( C380 C448 ) C380_=_C454( C380 C454 ) C380_=_C460( C380 C460 ) C380_=_C466( C380 C466 ) C381_=_C382( C381 C382 ) \nC381_=_C383( C381 C383 ) C381_=_C384( C381 C384 ) C381_=_C386( C381 C386 ) C381_=_C387( C381 C387 ) C381_=_C388( C381 C388 ) C381_=_C392( C381 C392 ) \nC381_=_C393( C381 C393 ) C382_=_C383( C382 C383 ) C382_=_C384( C382 C384 ) C382_=_C386( C382 C386 ) C382_=_C387( C382 C387 ) C382_=_C388( C382 C388 ) \nC382_=_C413( C382 C413 ) C383_=_C384( C383 C384 ) C383_=_C386( C383 C386 ) C383_=_C387( C383 C387 ) C383_=_C388( C383 C388 ) C383_=_C393( C383 C393 ) \nC383_=_C418( C383 C418 ) C383_=_C436( C383 C436 ) C383_=_C451( C383 C451 ) C383_=_C452( C383 C452 ) C383_=_C453( C383 C453 ) C383_=_C454( C383 C454 ) \nC384_=_C386( C384 C386 ) C384_=_C387( C384 C387 ) C384_=_C388( C384 C388 ) C386_=_C387( C386 C387 ) C386_=_C388( C386 C388 ) C386_=_C446( C386 C446 ) \nC386_=_C458( C386 C458 ) C386_=_C467( C386 C467 ) C387_=_C388( C387 C388 ) C387_=_C453( C387 C453 ) C387_=_C465( C387 C465 ) C387_=_C471( C387 C471 ) \nC388_=_C448( C388 C448 ) C388_=_C454( C388 C454 ) C388_=_C460( C388 C460 ) C388_=_C466( C388 C466 ) C392_=_C393( C392 C393 ) C392_=_C397( C392 C397 ) \nC392_=_C405( C392 C405 ) C392_=_C417( C392 C417 ) C392_=_C424( C392 C424 ) C392_=_C443( C392 C443 ) C392_=_C444( C392 C444 ) C392_=_C446( C392 C446 ) \nC392_=_C447( C392 C447 ) C392_=_C448( C392 C448 ) C392_=_C449( C392 C449 ) C393_=_C418( C393 C418 ) C393_=_C436( C393 C436 ) C393_=_C451( C393 C451 ) \nC393_=_C452( C393 C452 ) C393_=_C453( C393 C453 ) C393_=_C454( C393 C454 ) C397_=_C405( C397 C405 ) C397_=_C417( C397 C417 ) C397_=_C424( C397 C424 ) \nC397_=_C443( C397 C443 ) C397_=_C444( C397 C444 ) C397_=_C446( C397 C446 ) C397_=_C447( C397 C447 ) C397_=_C448( C397 C448 ) C397_=_C449( C397 C449 ) \nC405_=_C417( C405 C417 ) C405_=_C424( C405 C424 ) C405_=_C443( C405 C443 ) C405_=_C444( C405 C444 ) C405_=_C446( C405 C446 ) C405_=_C447( C405 C447 ) \nC405_=_C448( C405 C448 ) C405_=_C449( C405 C449 ) C413_=_C428( C413 C428 ) C413_=_C433( C413 C433 ) C413_=_C464( C413 C464 ) C413_=_C467( C413 C467 ) \nC413_=_C471( C413 C471 ) C413_=_C472( C413 C472 ) C417_=_C418( C417 C418 ) C417_=_C420( C417 C420 ) C417_=_C421( C417 C421 ) C417_=_C424( C417 C424 ) \nC417_=_C443( C417 C443 ) C417_=_C444( C417 C444 ) C417_=_C446( C417 C446 ) C417_=_C447( C417 C447 ) C417_=_C448( C417 C448 ) C417_=_C449( C417 C449 ) \nC418_=_C420( C418 C420 ) C418_=_C421( C418 C421 ) C418_=_C436( C418 C436 ) C418_=_C451( C418 C451 ) C418_=_C452( C418 C452 ) C418_=_C453( C418 C453 ) \nC418_=_C454( C418 C454 ) C420_=_C421( C420 C421 ) C420_=_C431( C420 C431 ) C420_=_C443( C420 C443 ) C420_=_C457( C420 C457 ) C420_=_C458( C420 C458 ) \nC420_=_C460( C420 C460 ) C421_=_C437( C421 C437 ) C421_=_C461( C421 C461 ) C421_=_C464( C421 C464 ) C421_=_C465( C421 C465 ) C421_=_C466( C421 C466 ) \nC424_=_C428( C424 C428 ) C424_=_C443( C424 C443 ) C424_=_C444( C424 C444 ) C424_=_C446( C424 C446 ) C424_=_C447( C424 C447 ) C424_=_C448( C424 C448 ) \nC424_=_C449( C424 C449 ) C428_=_C433( C428 C433 ) C428_=_C464( C428 C464 ) C428_=_C467( C428 C467 ) C428_=_C471( C428 C471 ) C428_=_C472( C428 C472 ) \nC431_=_C433( C431 C433 ) C431_=_C443( C431 C443 ) C431_=_C457( C431 C457 ) C431_=_C458( C431 C458 ) C431_=_C460( C431 C460 ) C433_=_C464( C433 C464 ) \nC433_=_C467( C433 C467 ) C433_=_C471( C433 C471 ) C433_=_C472( C433 C472 ) C436_=_C437( C436 C437 ) C436_=_C451( C436 C451 ) C436_=_C452( C436 C452 ) \nC436_=_C453( C436 C453 ) C436_=_C454( C436 C454 ) C437_=_C461( C437 C461 ) C437_=_C464( C437 C464 ) C437_=_C465( C437 C465 ) C437_=_C466( C437 C466 ) \nC443_=_C444( C443 C444 ) C443_=_C446( C443 C446 ) C443_=_C447( C443 C447 ) C443_=_C448( C443 C448 ) C443_=_C449( C443 C449 ) C443_=_C457( C443 C457 ) \nC443_=_C458( C443 C458 ) C443_=_C460( C443 C460 ) C444_=_C446( C444 C446 ) C444_=_C447( C444 C447 ) C444_=_C448( C444 C448 ) C444_=_C449( C444 C449 ) \nC444_=_C457( C444 C457 ) C444_=_C461( C444 C461 ) C446_=_C447( C446 C447 ) C446_=_C448( C446 C448 ) C446_=_C449( C446 C449 ) C446_=_C458( C446 C458 ) \nC446_=_C467( C446 C467 ) C447_=_C448( C447 C448 ) C447_=_C449( C447 C449 ) C447_=_C472( C447 C472 ) C448_=_C449( C448 C449 ) C448_=_C454( C448 C454 ) \nC448_=_C460( C448 C460 ) C448_=_C466( C448 C466 ) C451_=_C452( C451 C452 ) C451_=_C453( C451 C453 ) C451_=_C454( C451 C454 ) C452_=_C453( C452 C453 ) \nC452_=_C454( C452 C454 ) C453_=_C454( C453 C454 ) C453_=_C465( C453 C465 ) C453_=_C471( C453 C471 ) C454_=_C460( C454 C460 ) C454_=_C466( C454 C466 ) \nC457_=_C458( C457 C458 ) C457_=_C460( C457 C460 ) C457_=_C461( C457 C461 ) C458_=_C460( C458 C460 ) C458_=_C467( C458 C467 ) C460_=_C466( C460 C466 ) \nC461_=_C464( C461 C464 ) C461_=_C465( C461 C465 ) C461_=_C466( C461 C466 ) C464_=_C465( C464 C465 ) C464_=_C466( C464 C466 ) C464_=_C467( C464 C467 ) \nC464_=_C471( C464 C471 ) C464_=_C472( C464 C472 ) C465_=_C466( C465 C466 ) C465_=_C471( C465 C471 ) C467_=_C471( C467 C471 ) C467_=_C472( C467 C472 ) \nC471_=_C472( C471 C472 ) "];16-&gt;21[label="152: C1 C7 C10 C11 C19 \nC31 C34 C37 C49 C50 C55 \nC58 C67 C72 C73 C74 C78 \nC79 C80 C82 C83 C84 C85 \nC86 C88 C89 C90 C93 C95 \nC96 C99 C105 C109 C111 C114 \nC128 C130 C132 C135 C137 C143 \nC154 C159 C160 C169 C174 C176 \nC189 C192 C193 C196 C202 C207 \nC209 C214 C217 C218 C220 C222 \nC223 C224 C225 C228 C229 C230 \nC232 C235 C236 C240 C241 C249 \nC256 C257 C260 C261 C262 C263 \nC266 C267 C268 C269 C271 C272 \nC274 C275 C280 C281 C282 C283 \nC289 C292 C293 C295 C302 C312 \nC315 C316 C326 C330 C341 C350 \nC357 C358 C362 C364 C369 C370 \nC371 C372 C373 C378 C379 C380 \nC381 C382 C384 C386 C387 C388 \nC392 C393 C397 C405 C413 C417 \nC418 C420 C421 C424 C428 C431 \nC433 C436 C437 C444 C446 C447 \nC448 C449 C451 C452 C453 C454 \nC457 C458 C460 C461 C465 C466 \nC467 C471 C472 \n1404: C1_=_C7 ,C1_=_C10 ,C1_=_C11 ,C1_=_C37 ,C1_=_C78 ,\nC1_=_C79 ,C1_=_C80 ,C1_=_C82 ,C1_=_C83 ,C1_=_C84 ,C1_=_C85 ,\nC1_=_C86 ,C1_=_C88 ,C1_=_C89 ,C1_=_C90 ,C1_=_C93 ,C1_=_C95 ,\nC1_=_C96 ,C7_=_C10 ,C7_=_C11 ,C7_=_C49 ,C7_=_C105 ,C7_=_C143 ,\nC7_=_C154 ,C7_=_C196 ,C7_=_C235 ,C7_=_C289 ,C7_=_C312 ,C7_=_C341 ,\nC7_=_C350 ,C7_=_C358 ,C7_=_C369 ,C7_=_C370 ,C7_=_C371 ,C7_=_C372 ,\nC7_=_C373 ,C7_=_C378 ,C7_=_C379 ,C7_=_C380 ,C10_=_C11 ,C10_=_C73 ,\nC10_=_C109 ,C10_=_C128 ,C10_=_C159 ,C10_=_C174 ,C10_=_C281 ,C10_=_C293 ,\nC10_=_C316 ,C10_=_C326 ,C10_=_C393 ,C10_=_C418 ,C10_=_C436 ,C10_=_C451 ,\nC10_=_C452 ,C10_=_C453 ,C10_=_C454 ,C11_=_C202 ,C11_=_C218 ,C11_=_C282 ,\nC11_=_C362 ,C11_=_C420 ,C11_=_C431 ,C11_=_C457 ,C11_=_C458 ,C11_=_C460 ,\nC19_=_C31 ,C19_=_C34 ,C19_=_C67 ,C19_=_C137 ,C19_=_C193 ,C19_=_C209 ,\nC19_=_C232 ,C19_=_C260 ,C19_=_C261 ,C19_=_C262 ,C19_=_C263 ,C19_=_C266 ,\nC19_=_C267 ,C19_=_C268 ,C19_=_C269 ,C19_=_C271 ,C19_=_C272 ,C19_=_C274 ,\nC19_=_C275 ,C31_=_C34 ,C31_=_C58 ,C31_=_C74 ,C31_=_C111 ,C31_=_C130 ,\nC31_=_C160 ,C31_=_C220 ,C31_=_C241 ,C31_=_C257 ,C31_=_C283 ,C31_=_C295 ,\nC31_=_C357 ,C31_=_C364 ,C31_=_C421 ,C31_=_C437 ,C31_=_C461 ,C31_=_C465 ,\nC31_=_C466 ,C34_=_C114 ,C34_=_C132 ,C34_=_C176 ,C34_=_C330 ,C34_=_C413 ,\nC34_=_C428 ,C34_=_C433 ,C34_=_C467 ,C34_=_C471 ,C34_=_C472 ,C37_=_C49 ,\nC37_=_C50 ,C37_=_C55 ,C37_=_C58 ,C37_=_C78 ,C37_=_C79 ,C37_=_C80 ,\nC37_=_C82 ,C37_=_C83 ,C37_=_C84 ,C37_=_C85 ,C37_=_C86 ,C37_=_C88 ,\nC37_=_C89 ,C37_=_C90 ,C37_=_C93 ,C37_=_C95 ,C37_=_C96 ,C49_=_C50 ,\nC49_=_C55 ,C49_=_C58 ,C49_=_C105 ,C49_=_C143 ,C49_=_C154 ,C49_=_C196 ,\nC49_=_C235 ,C49_=_C289 ,C49_=_C312 ,C49_=_C341 ,C49_=_C350 ,C49_=_C358 ,\nC49_=_C369 ,C49_=_C370 ,C49_=_C371 ,C49_=_C372 ,C49_=_C373 ,C49_=_C378 ,\nC49_=_C379 ,C49_=_C380 ,C50_=_C55 ,C50_=_C58 ,C50_=_C169 ,C50_=_C214 ,\nC50_=_C236 ,C50_=_C249 ,C50_=_C302 ,C50_=_C381 ,C50_=_C382 ,C50_=_C384 ,\nC50_=_C386 ,C50_=_C387 ,C50_=_C388 ,C55_=_C58 ,C55_=_C72 ,C55_=_C189 ,\nC55_=_C217 ,C55_=_C240 ,C55_=_C256 ,C55_=_C280 ,C55_=_C292 ,C55_=_C315 ,\nC55_=_C392 ,C55_=_C397 ,C55_=_C405 ,C55_=_C417 ,C55_=_C424 ,C55_=_C444 ,\nC55_=_C446 ,C55_=_C447 ,C55_=_C448 ,C55_=_C449 ,C58_=_C74 ,C58_=_C111 ,\nC58_=_C130 ,C58_=_C160 ,C58_=_C220 ,C58_=_C241 ,C58_=_C257 ,C58_=_C283 ,\nC58_=_C295 ,C58_=_C357 ,C58_=_C364 ,C58_=_C421 ,C58_=_C437 ,C58_=_C461 ,\nC58_=_C465 ,C58_=_C466 ,C67_=_C72 ,C67_=_C73 ,C67_=_C74 ,C67_=_C137 ,\nC67_=_C193 ,C67_=_C209 ,C67_=_C232 ,C67_=_C260 ,C67_=_C261 ,C67_=_C262 ,\nC67_=_C263 ,C67_=_C266 ,C67_=_C267 ,C67_=_C268 ,C67_=_C269 ,C67_=_C271 ,\nC67_=_C272 ,C67_=_C274 ,C67_=_C275 ,C72_=_C73 ,C72_=_C74 ,C72_=_C189 ,\nC72_=_C217 ,C72_=_C240 ,C72_=_C256 ,C72_=_C280 ,C72_=_C292 ,C72_=_C315 ,\nC72_=_C392 ,C72_=_C397 ,C72_=_C405 ,C72_=_C417 ,C72_=_C424 ,C72_=_C444 ,\nC72_=_C446 ,C72_=_C447 ,C72_=_C448 ,C72_=_C449 ,C73_=_C74 ,C73_=_C109 ,\nC73_=_C128 ,C73_=_C159 ,C73_=_C174 ,C73_=_C281 ,C73_=_C293 ,C73_=_C316 ,\nC73_=_C326 ,C73_=_C393 ,C73_=_C418 ,C73_=_C436 ,C73_=_C451 ,C73_=_C452 ,\nC73_=_C453 ,C73_=_C454 ,C74_=_C111 ,C74_=_C130 ,C74_=_C160 ,C74_=_C220 ,\nC74_=_C241 ,C74_=_C257 ,C74_=_C283 ,C74_=_C295 ,C74_=_C357 ,C74_=_C364 ,\nC74_=_C421 ,C74_=_C437 ,C74_=_C461 ,C74_=_C465 ,C74_=_C466 ,C78_=_C79 ,\nC78_=_C80 ,C78_=_C82 ,C78_=_C83 ,C78_=_C84 ,C78_=_C85 ,C78_=_C86 ,\nC78_=_C88 ,C78_=_C89 ,C78_=_C90 ,C78_=_C93 ,C78_=_C95 ,C78_=_C96 ,\nC78_=_C128 ,C78_=_C130 ,C78_=_C132 ,C79_=_C80 ,C79_=_C82 ,C79_=_C83 ,\nC79_=_C84 ,C79_=_C85 ,C79_=_C86 ,C79_=_C88 ,C79_=_C89 ,C79_=_C90 ,\nC79_=_C93 ,C79_=_C95 ,C79_=_C96 ,C79_=_C135 ,C79_=_C137 ,C79_=_C143 ,\nC80_=_C82 ,C80_=_C83 ,C80_=_C84 ,C80_=_C85 ,C80_=_C86 ,C80_=_C88 ,\nC80_=_C89 ,C80_=_C90 ,C80_=_C93 ,C80_=_C95 ,C80_=_C96 ,C80_=_C169 ,\nC80_=_C174 ,C80_=_C176 ,C82_=_C83 ,C82_=_C84 ,C82_=_C85 ,C82_=_C86 ,\nC82_=_C88 ,C82_=_C89 ,C82_=_C90 ,C82_=_C93 ,C82_=_C95 ,C82_=_C96 ,\nC82_=_C222</w:t>
      </w:r>
    </w:p>
    <w:p>
      <w:pPr>
        <w:pStyle w:val="PreformattedText"/>
        <w:bidi w:val="0"/>
        <w:spacing w:before="0" w:after="0"/>
        <w:jc w:val="left"/>
        <w:rPr/>
      </w:pPr>
      <w:r>
        <w:rPr/>
        <w:t xml:space="preserve"> </w:t>
      </w:r>
      <w:r>
        <w:rPr/>
        <w:t>,C82_=_C232 ,C82_=_C235 ,C82_=_C236 ,C82_=_C240 ,C82_=_C241 ,\nC83_=_C84 ,C83_=_C85 ,C83_=_C86 ,C83_=_C88 ,C83_=_C89 ,C83_=_C90 ,\nC83_=_C93 ,C83_=_C95 ,C83_=_C96 ,C83_=_C249 ,C83_=_C256 ,C83_=_C257 ,\nC84_=_C85 ,C84_=_C86 ,C84_=_C88 ,C84_=_C89 ,C84_=_C90 ,C84_=_C93 ,\nC84_=_C95 ,C84_=_C96 ,C85_=_C86 ,C85_=_C88 ,C85_=_C89 ,C85_=_C90 ,\nC85_=_C93 ,C85_=_C95 ,C85_=_C96 ,C85_=_C341 ,C86_=_C88 ,C86_=_C89 ,\nC86_=_C90 ,C86_=_C93 ,C86_=_C95 ,C86_=_C96 ,C86_=_C350 ,C86_=_C357 ,\nC88_=_C89 ,C88_=_C90 ,C88_=_C93 ,C88_=_C95 ,C88_=_C96 ,C88_=_C417 ,\nC88_=_C418 ,C88_=_C420 ,C88_=_C421 ,C89_=_C90 ,C89_=_C93 ,C89_=_C95 ,\nC89_=_C96 ,C89_=_C371 ,C89_=_C424 ,C89_=_C428 ,C90_=_C93 ,C90_=_C95 ,\nC90_=_C96 ,C90_=_C229 ,C90_=_C372 ,C90_=_C431 ,C90_=_C433 ,C93_=_C95 ,\nC93_=_C96 ,C93_=_C271 ,C93_=_C378 ,C93_=_C386 ,C93_=_C446 ,C93_=_C458 ,\nC93_=_C467 ,C95_=_C96 ,C95_=_C387 ,C95_=_C453 ,C95_=_C465 ,C95_=_C471 ,\nC96_=_C275 ,C96_=_C449 ,C99_=_C105 ,C99_=_C109 ,C99_=_C111 ,C99_=_C114 ,\nC99_=_C135 ,C99_=_C192 ,C99_=_C207 ,C99_=_C222 ,C99_=_C223 ,C99_=_C224 ,\nC99_=_C225 ,C99_=_C228 ,C99_=_C229 ,C99_=_C230 ,C105_=_C109 ,C105_=_C111 ,\nC105_=_C114 ,C105_=_C143 ,C105_=_C154 ,C105_=_C196 ,C105_=_C235 ,C105_=_C289 ,\nC105_=_C312 ,C105_=_C341 ,C105_=_C350 ,C105_=_C358 ,C105_=_C369 ,C105_=_C370 ,\nC105_=_C371 ,C105_=_C372 ,C105_=_C373 ,C105_=_C378 ,C105_=_C379 ,C105_=_C380 ,\nC109_=_C111 ,C109_=_C114 ,C109_=_C128 ,C109_=_C159 ,C109_=_C174 ,C109_=_C281 ,\nC109_=_C293 ,C109_=_C316 ,C109_=_C326 ,C109_=_C393 ,C109_=_C418 ,C109_=_C436 ,\nC109_=_C451 ,C109_=_C452 ,C109_=_C453 ,C109_=_C454 ,C111_=_C114 ,C111_=_C130 ,\nC111_=_C160 ,C111_=_C220 ,C111_=_C241 ,C111_=_C257 ,C111_=_C283 ,C111_=_C295 ,\nC111_=_C357 ,C111_=_C364 ,C111_=_C421 ,C111_=_C437 ,C111_=_C461 ,C111_=_C465 ,\nC111_=_C466 ,C114_=_C132 ,C114_=_C176 ,C114_=_C330 ,C114_=_C413 ,C114_=_C428 ,\nC114_=_C433 ,C114_=_C467 ,C114_=_C471 ,C114_=_C472 ,C128_=_C130 ,C128_=_C132 ,\nC128_=_C159 ,C128_=_C174 ,C128_=_C281 ,C128_=_C293 ,C128_=_C316 ,C128_=_C326 ,\nC128_=_C393 ,C128_=_C418 ,C128_=_C436 ,C128_=_C451 ,C128_=_C452 ,C128_=_C453 ,\nC128_=_C454 ,C130_=_C132 ,C130_=_C160 ,C130_=_C220 ,C130_=_C241 ,C130_=_C257 ,\nC130_=_C283 ,C130_=_C295 ,C130_=_C357 ,C130_=_C364 ,C130_=_C421 ,C130_=_C437 ,\nC130_=_C461 ,C130_=_C465 ,C130_=_C466 ,C132_=_C176 ,C132_=_C330 ,C132_=_C413 ,\nC132_=_C428 ,C132_=_C433 ,C132_=_C467 ,C132_=_C471 ,C132_=_C472 ,C135_=_C137 ,\nC135_=_C143 ,C135_=_C192 ,C135_=_C207 ,C135_=_C222 ,C135_=_C223 ,C135_=_C224 ,\nC135_=_C225 ,C135_=_C228 ,C135_=_C229 ,C135_=_C230 ,C137_=_C143 ,C137_=_C193 ,\nC137_=_C209 ,C137_=_C232 ,C137_=_C260 ,C137_=_C261 ,C137_=_C262 ,C137_=_C263 ,\nC137_=_C266 ,C137_=_C267 ,C137_=_C268 ,C137_=_C269 ,C137_=_C271 ,C137_=_C272 ,\nC137_=_C274 ,C137_=_C275 ,C143_=_C154 ,C143_=_C196 ,C143_=_C235 ,C143_=_C289 ,\nC143_=_C312 ,C143_=_C341 ,C143_=_C350 ,C143_=_C358 ,C143_=_C369 ,C143_=_C370 ,\nC143_=_C371 ,C143_=_C372 ,C143_=_C373 ,C143_=_C378 ,C143_=_C379 ,C143_=_C380 ,\nC154_=_C159 ,C154_=_C160 ,C154_=_C196 ,C154_=_C235 ,C154_=_C289 ,C154_=_C312 ,\nC154_=_C341 ,C154_=_C350 ,C154_=_C358 ,C154_=_C369 ,C154_=_C370 ,C154_=_C371 ,\nC154_=_C372 ,C154_=_C373 ,C154_=_C378 ,C154_=_C379 ,C154_=_C380 ,C159_=_C160 ,\nC159_=_C174 ,C159_=_C281 ,C159_=_C293 ,C159_=_C316 ,C159_=_C326 ,C159_=_C393 ,\nC159_=_C418 ,C159_=_C436 ,C159_=_C451 ,C159_=_C452 ,C159_=_C453 ,C159_=_C454 ,\nC160_=_C220 ,C160_=_C241 ,C160_=_C257 ,C160_=_C283 ,C160_=_C295 ,C160_=_C357 ,\nC160_=_C364 ,C160_=_C421 ,C160_=_C437 ,C160_=_C461 ,C160_=_C465 ,C160_=_C466 ,\nC169_=_C174 ,C169_=_C176 ,C169_=_C214 ,C169_=_C236 ,C169_=_C249 ,C169_=_C302 ,\nC169_=_C381 ,C169_=_C382 ,C169_=_C384 ,C169_=_C386 ,C169_=_C387 ,C169_=_C388 ,\nC174_=_C176 ,C174_=_C281 ,C174_=_C293 ,C174_=_C316 ,C174_=_C326 ,C174_=_C393 ,\nC174_=_C418 ,C174_=_C436 ,C174_=_C451 ,C174_=_C452 ,C174_=_C453 ,C174_=_C454 ,\nC176_=_C330 ,C176_=_C413 ,C176_=_C428 ,C176_=_C433 ,C176_=_C467 ,C176_=_C471 ,\nC176_=_C472 ,C189_=_C217 ,C189_=_C240 ,C189_=_C256 ,C189_=_C280 ,C189_=_C292 ,\nC189_=_C315 ,C189_=_C392 ,C189_=_C397 ,C189_=_C405 ,C189_=_C417 ,C189_=_C424 ,\nC189_=_C444 ,C189_=_C446 ,C189_=_C447 ,C189_=_C448 ,C189_=_C449 ,C192_=_C193 ,\nC192_=_C196 ,C192_=_C202 ,C192_=_C207 ,C192_=_C222 ,C192_=_C223 ,C192_=_C224 ,\nC192_=_C225 ,C192_=_C228 ,C192_=_C229 ,C192_=_C230 ,C193_=_C196 ,C193_=_C202 ,\nC193_=_C209 ,C193_=_C232 ,C193_=_C260 ,C193_=_C261 ,C193_=_C262 ,C193_=_C263 ,\nC193_=_C266 ,C193_=_C267 ,C193_=_C268 ,C193_=_C269 ,C193_=_C271 ,C193_=_C272 ,\nC193_=_C274 ,C193_=_C275 ,C196_=_C202 ,C196_=_C235 ,C196_=_C289 ,C196_=_C312 ,\nC196_=_C341 ,C196_=_C350 ,C196_=_C358 ,C196_=_C369 ,C196_=_C370 ,C196_=_C371 ,\nC196_=_C372 ,C196_=_C373 ,C196_=_C378 ,C196_=_C379 ,C196_=_C380 ,C202_=_C218 ,\nC202_=_C282 ,C202_=_C362 ,C202_=_C420 ,C202_=_C431 ,C202_=_C457 ,C202_=_C458 ,\nC202_=_C460 ,C207_=_C209 ,C207_=_C214 ,C207_=_C217 ,C207_=_C218 ,C207_=_C220 ,\nC207_=_C222 ,C207_=_C223 ,C207_=_C224 ,C207_=_C225 ,C207_=_C228 ,C207_=_C229 ,\nC207_=_C230 ,C209_=_C214 ,C209_=_C217 ,C209_=_C218 ,C209_=_C220 ,C209_=_C232 ,\nC209_=_C260 ,C209_=_C261 ,C209_=_C262 ,C209_=_C263 ,C209_=_C266 ,C209_=_C267 ,\nC209_=_C268 ,C209_=_C269 ,C209_=_C271 ,C209_=_C272 ,C209_=_C274 ,C209_=_C275 ,\nC214_=_C217 ,C214_=_C218 ,C214_=_C220 ,C214_=_C236 ,C214_=_C249 ,C214_=_C302 ,\nC214_=_C381 ,C214_=_C382 ,C214_=_C384 ,C214_=_C386 ,C214_=_C387 ,C214_=_C388 ,\nC217_=_C218 ,C217_=_C220 ,C217_=_C240 ,C217_=_C256 ,C217_=_C280 ,C217_=_C292 ,\nC217_=_C315 ,C217_=_C392 ,C217_=_C397 ,C217_=_C405 ,C217_=_C417 ,C217_=_C424 ,\nC217_=_C444 ,C217_=_C446 ,C217_=_C447 ,C217_=_C448 ,C217_=_C449 ,C218_=_C220 ,\nC218_=_C282 ,C218_=_C362 ,C218_=_C420 ,C218_=_C431 ,C218_=_C457 ,C218_=_C458 ,\nC218_=_C460 ,C220_=_C241 ,C220_=_C257 ,C220_=_C283 ,C220_=_C295 ,C220_=_C357 ,\nC220_=_C364 ,C220_=_C421 ,C220_=_C437 ,C220_=_C461 ,C220_=_C465 ,C220_=_C466 ,\nC222_=_C223 ,C222_=_C224 ,C222_=_C225 ,C222_=_C228 ,C222_=_C229 ,C222_=_C230 ,\nC222_=_C232 ,C222_=_C235 ,C222_=_C236 ,C222_=_C240 ,C222_=_C241 ,C223_=_C224 ,\nC223_=_C225 ,C223_=_C228 ,C223_=_C229 ,C223_=_C230 ,C223_=_C260 ,C223_=_C302 ,\nC224_=_C225 ,C224_=_C228 ,C224_=_C229 ,C224_=_C230 ,C224_=_C261 ,C224_=_C312 ,\nC224_=_C315 ,C224_=_C316 ,C225_=_C228 ,C225_=_C229 ,C225_=_C230 ,C225_=_C263 ,\nC225_=_C358 ,C225_=_C362 ,C225_=_C364 ,C228_=_C229 ,C228_=_C230 ,C228_=_C266 ,\nC228_=_C381 ,C228_=_C392 ,C228_=_C393 ,C229_=_C230 ,C229_=_C372 ,C229_=_C431 ,\nC229_=_C433 ,C230_=_C268 ,C230_=_C373 ,C230_=_C436 ,C230_=_C437 ,C232_=_C235 ,\nC232_=_C236 ,C232_=_C240 ,C232_=_C241 ,C232_=_C260 ,C232_=_C261 ,C232_=_C262 ,\nC232_=_C263 ,C232_=_C266 ,C232_=_C267 ,C232_=_C268 ,C232_=_C269 ,C232_=_C271 ,\nC232_=_C272 ,C232_=_C274 ,C232_=_C275 ,C235_=_C236 ,C235_=_C240 ,C235_=_C241 ,\nC235_=_C289 ,C235_=_C312 ,C235_=_C341 ,C235_=_C350 ,C235_=_C358 ,C235_=_C369 ,\nC235_=_C370 ,C235_=_C371 ,C235_=_C372 ,C235_=_C373 ,C235_=_C378 ,C235_=_C379 ,\nC235_=_C380 ,C236_=_C240 ,C236_=_C241 ,C236_=_C249 ,C236_=_C302 ,C236_=_C381 ,\nC236_=_C382 ,C236_=_C384 ,C236_=_C386 ,C236_=_C387 ,C236_=_C388 ,C240_=_C241 ,\nC240_=_C256 ,C240_=_C280 ,C240_=_C292 ,C240_=_C315 ,C240_=_C392 ,C240_=_C397 ,\nC240_=_C405 ,C240_=_C417 ,C240_=_C424 ,C240_=_C444 ,C240_=_C446 ,C240_=_C447 ,\nC240_=_C448 ,C240_=_C449 ,C241_=_C257 ,C241_=_C283 ,C241_=_C295 ,C241_=_C357 ,\nC241_=_C364 ,C241_=_C421 ,C241_=_C437 ,C241_=_C461 ,C241_=_C465 ,C241_=_C466 ,\nC249_=_C256 ,C249_=_C257 ,C249_=_C302 ,C249_=_C381 ,C249_=_C382 ,C249_=_C384 ,\nC249_=_C386 ,C249_=_C387 ,C249_=_C388 ,C256_=_C257 ,C256_=_C280 ,C256_=_C292 ,\nC256_=_C315 ,C256_=_C392 ,C256_=_C397 ,C256_=_C405 ,C256_=_C417 ,C256_=_C424 ,\nC256_=_C444 ,C256_=_C446 ,C256_=_C447 ,C256_=_C448 ,C256_=_C449 ,C257_=_C283 ,\nC257_=_C295 ,C257_=_C357 ,C257_=_C364 ,C257_=_C421 ,C257_=_C437 ,C257_=_C461 ,\nC257_=_C465 ,C257_=_C466 ,C260_=_C261 ,C260_=_C262 ,C260_=_C263 ,C260_=_C266 ,\nC260_=_C267 ,C260_=_C268 ,C260_=_C269 ,C260_=_C271 ,C260_=_C272 ,C260_=_C274 ,\nC260_=_C275 ,C260_=_C302 ,C261_=_C262 ,C261_=_C263 ,C261_=_C266 ,C261_=_C267 ,\nC261_=_C268 ,C261_=_C269 ,C261_=_C271 ,C261_=_C272 ,C261_=_C274 ,C261_=_C275 ,\nC261_=_C312 ,C261_=_C315 ,C261_=_C316 ,C262_=_C263 ,C262_=_C266 ,C262_=_C267 ,\nC262_=_C268 ,C262_=_C269 ,C262_=_C271 ,C262_=_C272 ,C262_=_C274 ,C262_=_C275 ,\nC262_=_C326 ,C262_=_C330 ,C263_=_C266 ,C263_=_C267 ,C263_=_C268 ,C263_=_C269 ,\nC263_=_C271 ,C263_=_C272 ,C263_=_C274 ,C263_=_C275 ,C263_=_C358 ,C263_=_C362 ,\nC263_=_C364 ,C266_=_C267 ,C266_=_C268 ,C266_=_C269 ,C266_=_C271 ,C266_=_C272 ,\nC266_=_C274 ,C266_=_C275 ,C266_=_C381 ,C266_=_C392 ,C266_=_C393 ,C267_=_C268 ,\nC267_=_C269 ,C267_=_C271 ,C267_=_C272 ,C267_=_C274 ,C267_=_C275 ,C267_=_C369 ,\nC267_=_C405 ,C268_=_C269 ,C268_=_C271 ,C268_=_C272 ,C268_=_C274 ,C268_=_C275 ,\nC268_=_C373 ,C268_=_C436 ,C268_=_C437 ,C269_=_C271 ,C269_=_C272 ,C269_=_C274 ,\nC269_=_C275 ,C269_=_C384 ,C271_=_C272 ,C271_=_C274 ,C271_=_C275 ,C271_=_C378 ,\nC271_=_C386 ,C271_=_C446 ,C271_=_C458 ,C271_=_C467 ,C272_=_C274 ,C272_=_C275 ,\nC272_=_C452 ,C274_=_C275 ,C274_=_C380 ,C274_=_C388 ,C274_=_C448 ,C274_=_C454 ,\nC274_=_C460 ,C274_=_C466 ,C275_=_C449 ,C280_=_C281 ,C280_=_C282 ,C280_=_C283 ,\nC280_=_C292 ,C280_=_C315 ,C280_=_C392 ,C280_=_C397 ,C280_=_C405 ,C280_=_C417 ,\nC280_=_C424 ,C280_=_C444 ,C280_=_C446 ,C280_=_C447 ,C280_=_C448 ,C280_=_C449 ,\nC281_=_C282 ,C281_=_C283 ,C281_=_C293 ,C281_=_C316 ,C281_=_C326 ,C281_=_C393 ,\nC281_=_C418 ,C281_=_C436 ,C281_=_C451 ,C281_=_C452 ,C281_=_C453 ,C281_=_C454 ,\nC282_=_C283 ,C282_=_C362 ,C282_=_C420 ,C282_=_C431 ,C282_=_C457 ,C282_=_C458 ,\nC282_=_C460 ,C283_=_C295 ,C283_=_C357 ,C283_=_C364 ,C283_=_C421 ,C283_=_C437 ,\nC283_=_C461 ,C283_=_C465 ,C283_=_C466 ,C289_=_C292 ,C289_=_C293 ,C289_=_C295 ,\nC289_=_C312 ,C289_=_C341 ,C289_=_C350 ,C289_=_C358 ,C289_=_C369 ,C289_=_C370 ,\nC289_=_C371 ,C289_=_C372 ,C289_=_C373 ,C289_=_C378 ,C289_=_C379 ,C289_=_C380 ,\nC292_=_C293 ,C292_=_C295 ,C292_=_C315 ,C292_=_C392</w:t>
      </w:r>
    </w:p>
    <w:p>
      <w:pPr>
        <w:pStyle w:val="PreformattedText"/>
        <w:bidi w:val="0"/>
        <w:spacing w:before="0" w:after="0"/>
        <w:jc w:val="left"/>
        <w:rPr/>
      </w:pPr>
      <w:r>
        <w:rPr/>
        <w:t xml:space="preserve"> </w:t>
      </w:r>
      <w:r>
        <w:rPr/>
        <w:t>,C292_=_C397 ,C292_=_C405 ,\nC292_=_C417 ,C292_=_C424 ,C292_=_C444 ,C292_=_C446 ,C292_=_C447 ,C292_=_C448 ,\nC292_=_C449 ,C293_=_C295 ,C293_=_C316 ,C293_=_C326 ,C293_=_C393 ,C293_=_C418 ,\nC293_=_C436 ,C293_=_C451 ,C293_=_C452 ,C293_=_C453 ,C293_=_C454 ,C295_=_C357 ,\nC295_=_C364 ,C295_=_C421 ,C295_=_C437 ,C295_=_C461 ,C295_=_C465 ,C295_=_C466 ,\nC302_=_C381 ,C302_=_C382 ,C302_=_C384 ,C302_=_C386 ,C302_=_C387 ,C302_=_C388 ,\nC312_=_C315 ,C312_=_C316 ,C312_=_C341 ,C312_=_C350 ,C312_=_C358 ,C312_=_C369 ,\nC312_=_C370 ,C312_=_C371 ,C312_=_C372 ,C312_=_C373 ,C312_=_C378 ,C312_=_C379 ,\nC312_=_C380 ,C315_=_C316 ,C315_=_C392 ,C315_=_C397 ,C315_=_C405 ,C315_=_C417 ,\nC315_=_C424 ,C315_=_C444 ,C315_=_C446 ,C315_=_C447 ,C315_=_C448 ,C315_=_C449 ,\nC316_=_C326 ,C316_=_C393 ,C316_=_C418 ,C316_=_C436 ,C316_=_C451 ,C316_=_C452 ,\nC316_=_C453 ,C316_=_C454 ,C326_=_C330 ,C326_=_C393 ,C326_=_C418 ,C326_=_C436 ,\nC326_=_C451 ,C326_=_C452 ,C326_=_C453 ,C326_=_C454 ,C330_=_C413 ,C330_=_C428 ,\nC330_=_C433 ,C330_=_C467 ,C330_=_C471 ,C330_=_C472 ,C341_=_C350 ,C341_=_C358 ,\nC341_=_C369 ,C341_=_C370 ,C341_=_C371 ,C341_=_C372 ,C341_=_C373 ,C341_=_C378 ,\nC341_=_C379 ,C341_=_C380 ,C350_=_C357 ,C350_=_C358 ,C350_=_C369 ,C350_=_C370 ,\nC350_=_C371 ,C350_=_C372 ,C350_=_C373 ,C350_=_C378 ,C350_=_C379 ,C350_=_C380 ,\nC357_=_C364 ,C357_=_C421 ,C357_=_C437 ,C357_=_C461 ,C357_=_C465 ,C357_=_C466 ,\nC358_=_C362 ,C358_=_C364 ,C358_=_C369 ,C358_=_C370 ,C358_=_C371 ,C358_=_C372 ,\nC358_=_C373 ,C358_=_C378 ,C358_=_C379 ,C358_=_C380 ,C362_=_C364 ,C362_=_C420 ,\nC362_=_C431 ,C362_=_C457 ,C362_=_C458 ,C362_=_C460 ,C364_=_C421 ,C364_=_C437 ,\nC364_=_C461 ,C364_=_C465 ,C364_=_C466 ,C369_=_C370 ,C369_=_C371 ,C369_=_C372 ,\nC369_=_C373 ,C369_=_C378 ,C369_=_C379 ,C369_=_C380 ,C369_=_C405 ,C370_=_C371 ,\nC370_=_C372 ,C370_=_C373 ,C370_=_C378 ,C370_=_C379 ,C370_=_C380 ,C370_=_C382 ,\nC370_=_C413 ,C371_=_C372 ,C371_=_C373 ,C371_=_C378 ,C371_=_C379 ,C371_=_C380 ,\nC371_=_C424 ,C371_=_C428 ,C372_=_C373 ,C372_=_C378 ,C372_=_C379 ,C372_=_C380 ,\nC372_=_C431 ,C372_=_C433 ,C373_=_C378 ,C373_=_C379 ,C373_=_C380 ,C373_=_C436 ,\nC373_=_C437 ,C378_=_C379 ,C378_=_C380 ,C378_=_C386 ,C378_=_C446 ,C378_=_C458 ,\nC378_=_C467 ,C379_=_C380 ,C379_=_C451 ,C380_=_C388 ,C380_=_C448 ,C380_=_C454 ,\nC380_=_C460 ,C380_=_C466 ,C381_=_C382 ,C381_=_C384 ,C381_=_C386 ,C381_=_C387 ,\nC381_=_C388 ,C381_=_C392 ,C381_=_C393 ,C382_=_C384 ,C382_=_C386 ,C382_=_C387 ,\nC382_=_C388 ,C382_=_C413 ,C384_=_C386 ,C384_=_C387 ,C384_=_C388 ,C386_=_C387 ,\nC386_=_C388 ,C386_=_C446 ,C386_=_C458 ,C386_=_C467 ,C387_=_C388 ,C387_=_C453 ,\nC387_=_C465 ,C387_=_C471 ,C388_=_C448 ,C388_=_C454 ,C388_=_C460 ,C388_=_C466 ,\nC392_=_C393 ,C392_=_C397 ,C392_=_C405 ,C392_=_C417 ,C392_=_C424 ,C392_=_C444 ,\nC392_=_C446 ,C392_=_C447 ,C392_=_C448 ,C392_=_C449 ,C393_=_C418 ,C393_=_C436 ,\nC393_=_C451 ,C393_=_C452 ,C393_=_C453 ,C393_=_C454 ,C397_=_C405 ,C397_=_C417 ,\nC397_=_C424 ,C397_=_C444 ,C397_=_C446 ,C397_=_C447 ,C397_=_C448 ,C397_=_C449 ,\nC405_=_C417 ,C405_=_C424 ,C405_=_C444 ,C405_=_C446 ,C405_=_C447 ,C405_=_C448 ,\nC405_=_C449 ,C413_=_C428 ,C413_=_C433 ,C413_=_C467 ,C413_=_C471 ,C413_=_C472 ,\nC417_=_C418 ,C417_=_C420 ,C417_=_C421 ,C417_=_C424 ,C417_=_C444 ,C417_=_C446 ,\nC417_=_C447 ,C417_=_C448 ,C417_=_C449 ,C418_=_C420 ,C418_=_C421 ,C418_=_C436 ,\nC418_=_C451 ,C418_=_C452 ,C418_=_C453 ,C418_=_C454 ,C420_=_C421 ,C420_=_C431 ,\nC420_=_C457 ,C420_=_C458 ,C420_=_C460 ,C421_=_C437 ,C421_=_C461 ,C421_=_C465 ,\nC421_=_C466 ,C424_=_C428 ,C424_=_C444 ,C424_=_C446 ,C424_=_C447 ,C424_=_C448 ,\nC424_=_C449 ,C428_=_C433 ,C428_=_C467 ,C428_=_C471 ,C428_=_C472 ,C431_=_C433 ,\nC431_=_C457 ,C431_=_C458 ,C431_=_C460 ,C433_=_C467 ,C433_=_C471 ,C433_=_C472 ,\nC436_=_C437 ,C436_=_C451 ,C436_=_C452 ,C436_=_C453 ,C436_=_C454 ,C437_=_C461 ,\nC437_=_C465 ,C437_=_C466 ,C444_=_C446 ,C444_=_C447 ,C444_=_C448 ,C444_=_C449 ,\nC444_=_C457 ,C444_=_C461 ,C446_=_C447 ,C446_=_C448 ,C446_=_C449 ,C446_=_C458 ,\nC446_=_C467 ,C447_=_C448 ,C447_=_C449 ,C447_=_C472 ,C448_=_C449 ,C448_=_C454 ,\nC448_=_C460 ,C448_=_C466 ,C451_=_C452 ,C451_=_C453 ,C451_=_C454 ,C452_=_C453 ,\nC452_=_C454 ,C453_=_C454 ,C453_=_C465 ,C453_=_C471 ,C454_=_C460 ,C454_=_C466 ,\nC457_=_C458 ,C457_=_C460 ,C457_=_C461 ,C458_=_C460 ,C458_=_C467 ,C460_=_C466 ,\nC461_=_C465 ,C461_=_C466 ,C465_=_C466 ,C465_=_C471 ,C467_=_C471 ,C467_=_C472 ,\nC471_=_C472 ,"];22[shape=box, label="id:22 level: 2\n144: C0 C5 C15 C16 C17 \nC18 C19 C20 C21 C23 C24 \nC25 C26 C27 C28 C29 C31 \nC32 C33 C34 C35 C36 C39 \nC44 C46 C52 C53 C64 C65 \nC66 C67 C68 C69 C72 C73 \nC74 C75 C76 C77 C79 C84 \nC86 C89 C90 C102 C104 C123 \nC126 C127 C134 C135 C136 C137 \nC138 C141 C142 C143 C145 C146 \nC147 C148 C149 C150 C158 C166 \nC167 C172 C181 C183 C194 C199 \nC200 C211 C212 C223 C229 C233 \nC239 C244 C246 C247 C254 C260 \nC262 C278 C286 C287 C290 C298 \nC299 C300 C302 C303 C304 C306 \nC307 C308 C309 C310 C311 C323 \nC324 C326 C327 C328 C329 C330 \nC331 C332 C333 C334 C335 C336 \nC337 C338 C339 C345 C350 C351 \nC352 C353 C354 C356 C357 C361 \nC371 C372 C390 C396 C404 C416 \nC423 C424 C425 C426 C427 C428 \nC429 C430 C431 C432 C433 C434 \nC435 \n1498: C0_=_C5( C0 C5 ) C0_=_C64( C0 C64 ) C0_=_C65( C0 C65 ) C0_=_C66( C0 C66 ) C0_=_C67( C0 C67 ) \nC0_=_C68( C0 C68 ) C0_=_C69( C0 C69 ) C0_=_C72( C0 C72 ) C0_=_C73( C0 C73 ) C0_=_C74( C0 C74 ) C0_=_C75( C0 C75 ) \nC0_=_C76( C0 C76 ) C0_=_C77( C0 C77 ) C5_=_C44( C5 C44 ) C5_=_C181( C5 C181 ) C5_=_C223( C5 C223 ) C5_=_C244( C5 C244 ) \nC5_=_C260( C5 C260 ) C5_=_C286( C5 C286 ) C5_=_C298( C5 C298 ) C5_=_C299( C5 C299 ) C5_=_C300( C5 C300 ) C5_=_C302( C5 C302 ) \nC5_=_C303( C5 C303 ) C5_=_C304( C5 C304 ) C5_=_C306( C5 C306 ) C5_=_C307( C5 C307 ) C5_=_C308( C5 C308 ) C5_=_C309( C5 C309 ) \nC5_=_C310( C5 C310 ) C5_=_C311( C5 C311 ) C15_=_C16( C15 C16 ) C15_=_C17( C15 C17 ) C15_=_C18( C15 C18 ) C15_=_C19( C15 C19 ) \nC15_=_C20( C15 C20 ) C15_=_C21( C15 C21 ) C15_=_C23( C15 C23 ) C15_=_C24( C15 C24 ) C15_=_C25( C15 C25 ) C15_=_C26( C15 C26 ) \nC15_=_C27( C15 C27 ) C15_=_C28( C15 C28 ) C15_=_C29( C15 C29 ) C15_=_C31( C15 C31 ) C15_=_C32( C15 C32 ) C15_=_C33( C15 C33 ) \nC15_=_C34( C15 C34 ) C15_=_C35( C15 C35 ) C15_=_C36( C15 C36 ) C15_=_C123( C15 C123 ) C15_=_C126( C15 C126 ) C15_=_C127( C15 C127 ) \nC16_=_C17( C16 C17 ) C16_=_C18( C16 C18 ) C16_=_C19( C16 C19 ) C16_=_C20( C16 C20 ) C16_=_C21( C16 C21 ) C16_=_C23( C16 C23 ) \nC16_=_C24( C16 C24 ) C16_=_C25( C16 C25 ) C16_=_C26( C16 C26 ) C16_=_C27( C16 C27 ) C16_=_C28( C16 C28 ) C16_=_C29( C16 C29 ) \nC16_=_C31( C16 C31 ) C16_=_C32( C16 C32 ) C16_=_C33( C16 C33 ) C16_=_C34( C16 C34 ) C16_=_C35( C16 C35 ) C16_=_C36( C16 C36 ) \nC16_=_C39( C16 C39 ) C16_=_C64( C16 C64 ) C16_=_C79( C16 C79 ) C16_=_C134( C16 C134 ) C16_=_C135( C16 C135 ) C16_=_C136( C16 C136 ) \nC16_=_C137( C16 C137 ) C16_=_C138( C16 C138 ) C16_=_C141( C16 C141 ) C16_=_C142( C16 C142 ) C16_=_C143( C16 C143 ) C16_=_C145( C16 C145 ) \nC16_=_C146( C16 C146 ) C16_=_C147( C16 C147 ) C16_=_C148( C16 C148 ) C16_=_C149( C16 C149 ) C16_=_C150( C16 C150 ) C17_=_C18( C17 C18 ) \nC17_=_C19( C17 C19 ) C17_=_C20( C17 C20 ) C17_=_C21( C17 C21 ) C17_=_C23( C17 C23 ) C17_=_C24( C17 C24 ) C17_=_C25( C17 C25 ) \nC17_=_C26( C17 C26 ) C17_=_C27( C17 C27 ) C17_=_C28( C17 C28 ) C17_=_C29( C17 C29 ) C17_=_C31( C17 C31 ) C17_=_C32( C17 C32 ) \nC17_=_C33( C17 C33 ) C17_=_C34( C17 C34 ) C17_=_C35( C17 C35 ) C17_=_C36( C17 C36 ) C17_=_C65( C17 C65 ) C17_=_C158( C17 C158 ) \nC18_=_C19( C18 C19 ) C18_=_C20( C18 C20 ) C18_=_C21( C18 C21 ) C18_=_C23( C18 C23 ) C18_=_C24( C18 C24 ) C18_=_C25( C18 C25 ) \nC18_=_C26( C18 C26 ) C18_=_C27( C18 C27 ) C18_=_C28( C18 C28 ) C18_=_C29( C18 C29 ) C18_=_C31( C18 C31 ) C18_=_C32( C18 C32 ) \nC18_=_C33( C18 C33 ) C18_=_C34( C18 C34 ) C18_=_C35( C18 C35 ) C18_=_C36( C18 C36 ) C18_=_C194( C18 C194 ) C18_=_C199( C18 C199 ) \nC18_=_C200( C18 C200 ) C19_=_C20( C19 C20 ) C19_=_C21( C19 C21 ) C19_=_C23( C19 C23 ) C19_=_C24( C19 C24 ) C19_=_C25( C19 C25 ) \nC19_=_C26( C19 C26 ) C19_=_C27( C19 C27 ) C19_=_C28( C19 C28 ) C19_=_C29( C19 C29 ) C19_=_C31( C19 C31 ) C19_=_C32( C19 C32 ) \nC19_=_C33( C19 C33 ) C19_=_C34( C19 C34 ) C19_=_C35( C19 C35 ) C19_=_C36( C19 C36 ) C19_=_C67( C19 C67 ) C19_=_C137( C19 C137 ) \nC19_=_C260( C19 C260 ) C19_=_C262( C19 C262 ) C20_=_C21( C20 C21 ) C20_=_C23( C20 C23 ) C20_=_C24( C20 C24 ) C20_=_C25( C20 C25 ) \nC20_=_C26( C20 C26 ) C20_=_C27( C20 C27 ) C20_=_C28( C20 C28 ) C20_=_C29( C20 C29 ) C20_=_C31( C20 C31 ) C20_=_C32( C20 C32 ) \nC20_=_C33( C20 C33 ) C20_=_C34( C20 C34 ) C20_=_C35( C20 C35 ) C20_=_C36( C20 C36 ) C20_=_C138( C20 C138 ) C20_=_C278( C20 C278 ) \nC21_=_C23( C21 C23 ) C21_=_C24( C21 C24 ) C21_=_C25( C21 C25 ) C21_=_C26( C21 C26 ) C21_=_C27( C21 C27 ) C21_=_C28( C21 C28 ) \nC21_=_C29( C21 C29 ) C21_=_C31( C21 C31 ) C21_=_C32( C21 C32 ) C21_=_C33( C21 C33 ) C21_=_C34( C21 C34 ) C21_=_C35( C21 C35 ) \nC21_=_C36( C21 C36 ) C21_=_C68( C21 C68 ) C21_=_C286( C21 C286 ) C21_=_C287( C21 C287 ) C21_=_C290( C21 C290 ) C23_=_C24( C23 C24 ) \nC23_=_C25( C23 C25 ) C23_=_C26( C23 C26 ) C23_=_C27( C23 C27 ) C23_=_C28( C23 C28 ) C23_=_C29( C23 C29 ) C23_=_C31( C23 C31 ) \nC23_=_C32( C23 C32 ) C23_=_C33( C23 C33 ) C23_=_C34( C23 C34 ) C23_=_C35( C23 C35 ) C23_=_C36( C23 C36 ) C23_=_C298( C23 C298 ) \nC24_=_C25( C24 C25 ) C24_=_C26( C24 C26 ) C24_=_C27( C24 C27 ) C24_=_C28( C24 C28 ) C24_=_C29( C24 C29 ) C24_=_C31( C24 C31 ) \nC24_=_C32( C24 C32 ) C24_=_C33( C24 C33 ) C24_=_C34( C24 C34 ) C24_=_C35( C24 C35 ) C24_=_C36( C24 C36 ) C24_=_C69( C24 C69 ) \nC24_=_C102( C24 C102 ) C24_=_C166( C24 C166 ) C24_=_C211( C24 C211 ) C24_=_C246( C24 C246 ) C24_=_C262( C24 C262 ) C24_=_C299( C24 C299 ) \nC24_=_C323( C24 C323 ) C24_=_C324( C24 C324 ) C24_=_C326( C24 C326 ) C24_=_C327( C24 C327 ) C24_=_C328( C24 C328 ) C24_=_C329( C24 C329 ) \nC24_=_C330( C24 C330 ) C24_=_C331( C24 C331 ) C24_=_C332( C24 C332 ) C25_=_C26( C25 C26 ) C25_=_C27( C25 C27 ) C25_=_C28(</w:t>
      </w:r>
    </w:p>
    <w:p>
      <w:pPr>
        <w:pStyle w:val="PreformattedText"/>
        <w:bidi w:val="0"/>
        <w:spacing w:before="0" w:after="0"/>
        <w:jc w:val="left"/>
        <w:rPr/>
      </w:pPr>
      <w:r>
        <w:rPr/>
        <w:t xml:space="preserve"> </w:t>
      </w:r>
      <w:r>
        <w:rPr/>
        <w:t>C25 C28 ) \nC25_=_C29( C25 C29 ) C25_=_C31( C25 C31 ) C25_=_C32( C25 C32 ) C25_=_C33( C25 C33 ) C25_=_C34( C25 C34 ) C25_=_C35( C25 C35 ) \nC25_=_C36( C25 C36 ) C25_=_C46( C25 C46 ) C25_=_C84( C25 C84 ) C25_=_C123( C25 C123 ) C25_=_C167( C25 C167 ) C25_=_C183( C25 C183 ) \nC25_=_C194( C25 C194 ) C25_=_C212( C25 C212 ) C25_=_C233( C25 C233 ) C25_=_C247( C25 C247 ) C25_=_C287( C25 C287 ) C25_=_C300( C25 C300 ) \nC25_=_C333( C25 C333 ) C25_=_C334( C25 C334 ) C25_=_C335( C25 C335 ) C25_=_C336( C25 C336 ) C25_=_C337( C25 C337 ) C25_=_C338( C25 C338 ) \nC25_=_C339( C25 C339 ) C26_=_C27( C26 C27 ) C26_=_C28( C26 C28 ) C26_=_C29( C26 C29 ) C26_=_C31( C26 C31 ) C26_=_C32( C26 C32 ) \nC26_=_C33( C26 C33 ) C26_=_C34( C26 C34 ) C26_=_C35( C26 C35 ) C26_=_C36( C26 C36 ) C26_=_C334( C26 C334 ) C26_=_C351( C26 C351 ) \nC26_=_C390( C26 C390 ) C27_=_C28( C27 C28 ) C27_=_C29( C27 C29 ) C27_=_C31( C27 C31 ) C27_=_C32( C27 C32 ) C27_=_C33( C27 C33 ) \nC27_=_C34( C27 C34 ) C27_=_C35( C27 C35 ) C27_=_C36( C27 C36 ) C27_=_C353( C27 C353 ) C27_=_C404( C27 C404 ) C28_=_C29( C28 C29 ) \nC28_=_C31( C28 C31 ) C28_=_C32( C28 C32 ) C28_=_C33( C28 C33 ) C28_=_C34( C28 C34 ) C28_=_C35( C28 C35 ) C28_=_C36( C28 C36 ) \nC28_=_C323( C28 C323 ) C29_=_C31( C29 C31 ) C29_=_C32( C29 C32 ) C29_=_C33( C29 C33 ) C29_=_C34( C29 C34 ) C29_=_C35( C29 C35 ) \nC29_=_C36( C29 C36 ) C29_=_C52( C29 C52 ) C29_=_C89( C29 C89 ) C29_=_C126( C29 C126 ) C29_=_C158( C29 C158 ) C29_=_C199( C29 C199 ) \nC29_=_C239( C29 C239 ) C29_=_C254( C29 C254 ) C29_=_C345( C29 C345 ) C29_=_C354( C29 C354 ) C29_=_C361( C29 C361 ) C29_=_C371( C29 C371 ) \nC29_=_C423( C29 C423 ) C29_=_C424( C29 C424 ) C29_=_C425( C29 C425 ) C29_=_C426( C29 C426 ) C29_=_C427( C29 C427 ) C29_=_C428( C29 C428 ) \nC29_=_C429( C29 C429 ) C31_=_C32( C31 C32 ) C31_=_C33( C31 C33 ) C31_=_C34( C31 C34 ) C31_=_C35( C31 C35 ) C31_=_C36( C31 C36 ) \nC31_=_C74( C31 C74 ) C31_=_C357( C31 C357 ) C32_=_C33( C32 C33 ) C32_=_C34( C32 C34 ) C32_=_C35( C32 C35 ) C32_=_C36( C32 C36 ) \nC32_=_C328( C32 C328 ) C32_=_C338( C32 C338 ) C32_=_C432( C32 C432 ) C33_=_C34( C33 C34 ) C33_=_C35( C33 C35 ) C33_=_C36( C33 C36 ) \nC33_=_C148( C33 C148 ) C33_=_C309( C33 C309 ) C33_=_C427( C33 C427 ) C34_=_C35( C34 C35 ) C34_=_C36( C34 C36 ) C34_=_C330( C34 C330 ) \nC34_=_C428( C34 C428 ) C34_=_C433( C34 C433 ) C35_=_C36( C35 C36 ) C35_=_C76( C35 C76 ) C35_=_C310( C35 C310 ) C35_=_C434( C35 C434 ) \nC36_=_C311( C36 C311 ) C39_=_C44( C39 C44 ) C39_=_C46( C39 C46 ) C39_=_C52( C39 C52 ) C39_=_C53( C39 C53 ) C39_=_C64( C39 C64 ) \nC39_=_C79( C39 C79 ) C39_=_C134( C39 C134 ) C39_=_C135( C39 C135 ) C39_=_C136( C39 C136 ) C39_=_C137( C39 C137 ) C39_=_C138( C39 C138 ) \nC39_=_C141( C39 C141 ) C39_=_C142( C39 C142 ) C39_=_C143( C39 C143 ) C39_=_C145( C39 C145 ) C39_=_C146( C39 C146 ) C39_=_C147( C39 C147 ) \nC39_=_C148( C39 C148 ) C39_=_C149( C39 C149 ) C39_=_C150( C39 C150 ) C44_=_C46( C44 C46 ) C44_=_C52( C44 C52 ) C44_=_C53( C44 C53 ) \nC44_=_C181( C44 C181 ) C44_=_C223( C44 C223 ) C44_=_C244( C44 C244 ) C44_=_C260( C44 C260 ) C44_=_C286( C44 C286 ) C44_=_C298( C44 C298 ) \nC44_=_C299( C44 C299 ) C44_=_C300( C44 C300 ) C44_=_C302( C44 C302 ) C44_=_C303( C44 C303 ) C44_=_C304( C44 C304 ) C44_=_C306( C44 C306 ) \nC44_=_C307( C44 C307 ) C44_=_C308( C44 C308 ) C44_=_C309( C44 C309 ) C44_=_C310( C44 C310 ) C44_=_C311( C44 C311 ) C46_=_C52( C46 C52 ) \nC46_=_C53( C46 C53 ) C46_=_C84( C46 C84 ) C46_=_C123( C46 C123 ) C46_=_C167( C46 C167 ) C46_=_C183( C46 C183 ) C46_=_C194( C46 C194 ) \nC46_=_C212( C46 C212 ) C46_=_C233( C46 C233 ) C46_=_C247( C46 C247 ) C46_=_C287( C46 C287 ) C46_=_C300( C46 C300 ) C46_=_C333( C46 C333 ) \nC46_=_C334( C46 C334 ) C46_=_C335( C46 C335 ) C46_=_C336( C46 C336 ) C46_=_C337( C46 C337 ) C46_=_C338( C46 C338 ) C46_=_C339( C46 C339 ) \nC52_=_C53( C52 C53 ) C52_=_C89( C52 C89 ) C52_=_C126( C52 C126 ) C52_=_C158( C52 C158 ) C52_=_C199( C52 C199 ) C52_=_C239( C52 C239 ) \nC52_=_C254( C52 C254 ) C52_=_C345( C52 C345 ) C52_=_C354( C52 C354 ) C52_=_C361( C52 C361 ) C52_=_C371( C52 C371 ) C52_=_C423( C52 C423 ) \nC52_=_C424( C52 C424 ) C52_=_C425( C52 C425 ) C52_=_C426( C52 C426 ) C52_=_C427( C52 C427 ) C52_=_C428( C52 C428 ) C52_=_C429( C52 C429 ) \nC53_=_C90( C53 C90 ) C53_=_C127( C53 C127 ) C53_=_C145( C53 C145 ) C53_=_C172( C53 C172 ) C53_=_C200( C53 C200 ) C53_=_C229( C53 C229 ) \nC53_=_C290( C53 C290 ) C53_=_C336( C53 C336 ) C53_=_C372( C53 C372 ) C53_=_C390( C53 C390 ) C53_=_C396( C53 C396 ) C53_=_C404( C53 C404 ) \nC53_=_C416( C53 C416 ) C53_=_C423( C53 C423 ) C53_=_C430( C53 C430 ) C53_=_C431( C53 C431 ) C53_=_C432( C53 C432 ) C53_=_C433( C53 C433 ) \nC53_=_C434( C53 C434 ) C53_=_C435( C53 C435 ) C64_=_C65( C64 C65 ) C64_=_C66( C64 C66 ) C64_=_C67( C64 C67 ) C64_=_C68( C64 C68 ) \nC64_=_C69( C64 C69 ) C64_=_C72( C64 C72 ) C64_=_C73( C64 C73 ) C64_=_C74( C64 C74 ) C64_=_C75( C64 C75 ) C64_=_C76( C64 C76 ) \nC64_=_C77( C64 C77 ) C64_=_C79( C64 C79 ) C64_=_C134( C64 C134 ) C64_=_C135( C64 C135 ) C64_=_C136( C64 C136 ) C64_=_C137( C64 C137 ) \nC64_=_C138( C64 C138 ) C64_=_C141( C64 C141 ) C64_=_C142( C64 C142 ) C64_=_C143( C64 C143 ) C64_=_C145( C64 C145 ) C64_=_C146( C64 C146 ) \nC64_=_C147( C64 C147 ) C64_=_C148( C64 C148 ) C64_=_C149( C64 C149 ) C64_=_C150( C64 C150 ) C65_=_C66( C65 C66 ) C65_=_C67( C65 C67 ) \nC65_=_C68( C65 C68 ) C65_=_C69( C65 C69 ) C65_=_C72( C65 C72 ) C65_=_C73( C65 C73 ) C65_=_C74( C65 C74 ) C65_=_C75( C65 C75 ) \nC65_=_C76( C65 C76 ) C65_=_C77( C65 C77 ) C65_=_C158( C65 C158 ) C66_=_C67( C66 C67 ) C66_=_C68( C66 C68 ) C66_=_C69( C66 C69 ) \nC66_=_C72( C66 C72 ) C66_=_C73( C66 C73 ) C66_=_C74( C66 C74 ) C66_=_C75( C66 C75 ) C66_=_C76( C66 C76 ) C66_=_C77( C66 C77 ) \nC66_=_C166( C66 C166 ) C66_=_C167( C66 C167 ) C66_=_C172( C66 C172 ) C67_=_C68( C67 C68 ) C67_=_C69( C67 C69 ) C67_=_C72( C67 C72 ) \nC67_=_C73( C67 C73 ) C67_=_C74( C67 C74 ) C67_=_C75( C67 C75 ) C67_=_C76( C67 C76 ) C67_=_C77( C67 C77 ) C67_=_C137( C67 C137 ) \nC67_=_C260( C67 C260 ) C67_=_C262( C67 C262 ) C68_=_C69( C68 C69 ) C68_=_C72( C68 C72 ) C68_=_C73( C68 C73 ) C68_=_C74( C68 C74 ) \nC68_=_C75( C68 C75 ) C68_=_C76( C68 C76 ) C68_=_C77( C68 C77 ) C68_=_C286( C68 C286 ) C68_=_C287( C68 C287 ) C68_=_C290( C68 C290 ) \nC69_=_C72( C69 C72 ) C69_=_C73( C69 C73 ) C69_=_C74( C69 C74 ) C69_=_C75( C69 C75 ) C69_=_C76( C69 C76 ) C69_=_C77( C69 C77 ) \nC69_=_C102( C69 C102 ) C69_=_C166( C69 C166 ) C69_=_C211( C69 C211 ) C69_=_C246( C69 C246 ) C69_=_C262( C69 C262 ) C69_=_C299( C69 C299 ) \nC69_=_C323( C69 C323 ) C69_=_C324( C69 C324 ) C69_=_C326( C69 C326 ) C69_=_C327( C69 C327 ) C69_=_C328( C69 C328 ) C69_=_C329( C69 C329 ) \nC69_=_C330( C69 C330 ) C69_=_C331( C69 C331 ) C69_=_C332( C69 C332 ) C72_=_C73( C72 C73 ) C72_=_C74( C72 C74 ) C72_=_C75( C72 C75 ) \nC72_=_C76( C72 C76 ) C72_=_C77( C72 C77 ) C72_=_C424( C72 C424 ) C73_=_C74( C73 C74 ) C73_=_C75( C73 C75 ) C73_=_C76( C73 C76 ) \nC73_=_C77( C73 C77 ) C73_=_C326( C73 C326 ) C74_=_C75( C74 C75 ) C74_=_C76( C74 C76 ) C74_=_C77( C74 C77 ) C74_=_C357( C74 C357 ) \nC75_=_C76( C75 C76 ) C75_=_C77( C75 C77 ) C75_=_C308( C75 C308 ) C75_=_C329( C75 C329 ) C75_=_C426( C75 C426 ) C76_=_C77( C76 C77 ) \nC76_=_C310( C76 C310 ) C76_=_C434( C76 C434 ) C77_=_C150( C77 C150 ) C77_=_C332( C77 C332 ) C77_=_C339( C77 C339 ) C77_=_C429( C77 C429 ) \nC79_=_C84( C79 C84 ) C79_=_C86( C79 C86 ) C79_=_C89( C79 C89 ) C79_=_C90( C79 C90 ) C79_=_C134( C79 C134 ) C79_=_C135( C79 C135 ) \nC79_=_C136( C79 C136 ) C79_=_C137( C79 C137 ) C79_=_C138( C79 C138 ) C79_=_C141( C79 C141 ) C79_=_C142( C79 C142 ) C79_=_C143( C79 C143 ) \nC79_=_C145( C79 C145 ) C79_=_C146( C79 C146 ) C79_=_C147( C79 C147 ) C79_=_C148( C79 C148 ) C79_=_C149( C79 C149 ) C79_=_C150( C79 C150 ) \nC84_=_C86( C84 C86 ) C84_=_C89( C84 C89 ) C84_=_C90( C84 C90 ) C84_=_C123( C84 C123 ) C84_=_C167( C84 C167 ) C84_=_C183( C84 C183 ) \nC84_=_C194( C84 C194 ) C84_=_C212( C84 C212 ) C84_=_C233( C84 C233 ) C84_=_C247( C84 C247 ) C84_=_C287( C84 C287 ) C84_=_C300( C84 C300 ) \nC84_=_C333( C84 C333 ) C84_=_C334( C84 C334 ) C84_=_C335( C84 C335 ) C84_=_C336( C84 C336 ) C84_=_C337( C84 C337 ) C84_=_C338( C84 C338 ) \nC84_=_C339( C84 C339 ) C86_=_C89( C86 C89 ) C86_=_C90( C86 C90 ) C86_=_C104( C86 C104 ) C86_=_C278( C86 C278 ) C86_=_C350( C86 C350 ) \nC86_=_C351( C86 C351 ) C86_=_C352( C86 C352 ) C86_=_C353( C86 C353 ) C86_=_C354( C86 C354 ) C86_=_C356( C86 C356 ) C86_=_C357( C86 C357 ) \nC89_=_C90( C89 C90 ) C89_=_C126( C89 C126 ) C89_=_C158( C89 C158 ) C89_=_C199( C89 C199 ) C89_=_C239( C89 C239 ) C89_=_C254( C89 C254 ) \nC89_=_C345( C89 C345 ) C89_=_C354( C89 C354 ) C89_=_C361( C89 C361 ) C89_=_C371( C89 C371 ) C89_=_C423( C89 C423 ) C89_=_C424( C89 C424 ) \nC89_=_C425( C89 C425 ) C89_=_C426( C89 C426 ) C89_=_C427( C89 C427 ) C89_=_C428( C89 C428 ) C89_=_C429( C89 C429 ) C90_=_C127( C90 C127 ) \nC90_=_C145( C90 C145 ) C90_=_C172( C90 C172 ) C90_=_C200( C90 C200 ) C90_=_C229( C90 C229 ) C90_=_C290( C90 C290 ) C90_=_C336( C90 C336 ) \nC90_=_C372( C90 C372 ) C90_=_C390( C90 C390 ) C90_=_C396( C90 C396 ) C90_=_C404( C90 C404 ) C90_=_C416( C90 C416 ) C90_=_C423( C90 C423 ) \nC90_=_C430( C90 C430 ) C90_=_C431( C90 C431 ) C90_=_C432( C90 C432 ) C90_=_C433( C90 C433 ) C90_=_C434( C90 C434 ) C90_=_C435( C90 C435 ) \nC102_=_C104( C102 C104 ) C102_=_C166( C102 C166 ) C102_=_C211( C102 C211 ) C102_=_C246( C102 C246 ) C102_=_C262( C102 C262 ) C102_=_C299( C102 C299 ) \nC102_=_C323( C102 C323 ) C102_=_C324( C102 C324 ) C102_=_C326( C102 C326 ) C102_=_C327( C102 C327 ) C102_=_C328( C102 C328 ) C102_=_C329( C102 C329 ) \nC102_=_C330( C102 C330 ) C102_=_C331( C102 C331 ) C102_=_C332( C102 C332 ) C104_=_C278( C104 C278 ) C104_=_C350( C104 C350 ) C104_=_C351( C104 C351 ) \nC104_=_C352( C104 C352 ) C104_=_C353( C104 C353 ) C104_=_C354( C104 C354 ) C104_=_C356( C104 C356 ) C104_=_C357( C104 C357 ) C123_=_C126( C123 C126 ) \nC123_=_C127( C123 C127 ) C123_=_C167( C123 C167 ) C123_=_C183(</w:t>
      </w:r>
    </w:p>
    <w:p>
      <w:pPr>
        <w:pStyle w:val="PreformattedText"/>
        <w:bidi w:val="0"/>
        <w:spacing w:before="0" w:after="0"/>
        <w:jc w:val="left"/>
        <w:rPr/>
      </w:pPr>
      <w:r>
        <w:rPr/>
        <w:t xml:space="preserve"> </w:t>
      </w:r>
      <w:r>
        <w:rPr/>
        <w:t>C123 C183 ) C123_=_C194( C123 C194 ) C123_=_C212( C123 C212 ) C123_=_C233( C123 C233 ) \nC123_=_C247( C123 C247 ) C123_=_C287( C123 C287 ) C123_=_C300( C123 C300 ) C123_=_C333( C123 C333 ) C123_=_C334( C123 C334 ) C123_=_C335( C123 C335 ) \nC123_=_C336( C123 C336 ) C123_=_C337( C123 C337 ) C123_=_C338( C123 C338 ) C123_=_C339( C123 C339 ) C126_=_C127( C126 C127 ) C126_=_C158( C126 C158 ) \nC126_=_C199( C126 C199 ) C126_=_C239( C126 C239 ) C126_=_C254( C126 C254 ) C126_=_C345( C126 C345 ) C126_=_C354( C126 C354 ) C126_=_C361( C126 C361 ) \nC126_=_C371( C126 C371 ) C126_=_C423( C126 C423 ) C126_=_C424( C126 C424 ) C126_=_C425( C126 C425 ) C126_=_C426( C126 C426 ) C126_=_C427( C126 C427 ) \nC126_=_C428( C126 C428 ) C126_=_C429( C126 C429 ) C127_=_C145( C127 C145 ) C127_=_C172( C127 C172 ) C127_=_C200( C127 C200 ) C127_=_C229( C127 C229 ) \nC127_=_C290( C127 C290 ) C127_=_C336( C127 C336 ) C127_=_C372( C127 C372 ) C127_=_C390( C127 C390 ) C127_=_C396( C127 C396 ) C127_=_C404( C127 C404 ) \nC127_=_C416( C127 C416 ) C127_=_C423( C127 C423 ) C127_=_C430( C127 C430 ) C127_=_C431( C127 C431 ) C127_=_C432( C127 C432 ) C127_=_C433( C127 C433 ) \nC127_=_C434( C127 C434 ) C127_=_C435( C127 C435 ) C134_=_C135( C134 C135 ) C134_=_C136( C134 C136 ) C134_=_C137( C134 C137 ) C134_=_C138( C134 C138 ) \nC134_=_C141( C134 C141 ) C134_=_C142( C134 C142 ) C134_=_C143( C134 C143 ) C134_=_C145( C134 C145 ) C134_=_C146( C134 C146 ) C134_=_C147( C134 C147 ) \nC134_=_C148( C134 C148 ) C134_=_C149( C134 C149 ) C134_=_C150( C134 C150 ) C134_=_C181( C134 C181 ) C134_=_C183( C134 C183 ) C135_=_C136( C135 C136 ) \nC135_=_C137( C135 C137 ) C135_=_C138( C135 C138 ) C135_=_C141( C135 C141 ) C135_=_C142( C135 C142 ) C135_=_C143( C135 C143 ) C135_=_C145( C135 C145 ) \nC135_=_C146( C135 C146 ) C135_=_C147( C135 C147 ) C135_=_C148( C135 C148 ) C135_=_C149( C135 C149 ) C135_=_C150( C135 C150 ) C135_=_C223( C135 C223 ) \nC135_=_C229( C135 C229 ) C136_=_C137( C136 C137 ) C136_=_C138( C136 C138 ) C136_=_C141( C136 C141 ) C136_=_C142( C136 C142 ) C136_=_C143( C136 C143 ) \nC136_=_C145( C136 C145 ) C136_=_C146( C136 C146 ) C136_=_C147( C136 C147 ) C136_=_C148( C136 C148 ) C136_=_C149( C136 C149 ) C136_=_C150( C136 C150 ) \nC136_=_C244( C136 C244 ) C136_=_C246( C136 C246 ) C136_=_C247( C136 C247 ) C136_=_C254( C136 C254 ) C137_=_C138( C137 C138 ) C137_=_C141( C137 C141 ) \nC137_=_C142( C137 C142 ) C137_=_C143( C137 C143 ) C137_=_C145( C137 C145 ) C137_=_C146( C137 C146 ) C137_=_C147( C137 C147 ) C137_=_C148( C137 C148 ) \nC137_=_C149( C137 C149 ) C137_=_C150( C137 C150 ) C137_=_C260( C137 C260 ) C137_=_C262( C137 C262 ) C138_=_C141( C138 C141 ) C138_=_C142( C138 C142 ) \nC138_=_C143( C138 C143 ) C138_=_C145( C138 C145 ) C138_=_C146( C138 C146 ) C138_=_C147( C138 C147 ) C138_=_C148( C138 C148 ) C138_=_C149( C138 C149 ) \nC138_=_C150( C138 C150 ) C138_=_C278( C138 C278 ) C141_=_C142( C141 C142 ) C141_=_C143( C141 C143 ) C141_=_C145( C141 C145 ) C141_=_C146( C141 C146 ) \nC141_=_C147( C141 C147 ) C141_=_C148( C141 C148 ) C141_=_C149( C141 C149 ) C141_=_C150( C141 C150 ) C141_=_C333( C141 C333 ) C141_=_C345( C141 C345 ) \nC142_=_C143( C142 C143 ) C142_=_C145( C142 C145 ) C142_=_C146( C142 C146 ) C142_=_C147( C142 C147 ) C142_=_C148( C142 C148 ) C142_=_C149( C142 C149 ) \nC142_=_C150( C142 C150 ) C142_=_C361( C142 C361 ) C143_=_C145( C143 C145 ) C143_=_C146( C143 C146 ) C143_=_C147( C143 C147 ) C143_=_C148( C143 C148 ) \nC143_=_C149( C143 C149 ) C143_=_C150( C143 C150 ) C143_=_C350( C143 C350 ) C143_=_C371( C143 C371 ) C143_=_C372( C143 C372 ) C145_=_C146( C145 C146 ) \nC145_=_C147( C145 C147 ) C145_=_C148( C145 C148 ) C145_=_C149( C145 C149 ) C145_=_C150( C145 C150 ) C145_=_C172( C145 C172 ) C145_=_C200( C145 C200 ) \nC145_=_C229( C145 C229 ) C145_=_C290( C145 C290 ) C145_=_C336( C145 C336 ) C145_=_C372( C145 C372 ) C145_=_C390( C145 C390 ) C145_=_C396( C145 C396 ) \nC145_=_C404( C145 C404 ) C145_=_C416( C145 C416 ) C145_=_C423( C145 C423 ) C145_=_C430( C145 C430 ) C145_=_C431( C145 C431 ) C145_=_C432( C145 C432 ) \nC145_=_C433( C145 C433 ) C145_=_C434( C145 C434 ) C145_=_C435( C145 C435 ) C146_=_C147( C146 C147 ) C146_=_C148( C146 C148 ) C146_=_C149( C146 C149 ) \nC146_=_C150( C146 C150 ) C146_=_C306( C146 C306 ) C146_=_C430( C146 C430 ) C147_=_C148( C147 C148 ) C147_=_C149( C147 C149 ) C147_=_C150( C147 C150 ) \nC147_=_C327( C147 C327 ) C148_=_C149( C148 C149 ) C148_=_C150( C148 C150 ) C148_=_C309( C148 C309 ) C148_=_C427( C148 C427 ) C149_=_C150( C149 C150 ) \nC149_=_C331( C149 C331 ) C149_=_C435( C149 C435 ) C150_=_C332( C150 C332 ) C150_=_C339( C150 C339 ) C150_=_C429( C150 C429 ) C158_=_C199( C158 C199 ) \nC158_=_C239( C158 C239 ) C158_=_C254( C158 C254 ) C158_=_C345( C158 C345 ) C158_=_C354( C158 C354 ) C158_=_C361( C158 C361 ) C158_=_C371( C158 C371 ) \nC158_=_C423( C158 C423 ) C158_=_C424( C158 C424 ) C158_=_C425( C158 C425 ) C158_=_C426( C158 C426 ) C158_=_C427( C158 C427 ) C158_=_C428( C158 C428 ) \nC158_=_C429( C158 C429 ) C166_=_C167( C166 C167 ) C166_=_C172( C166 C172 ) C166_=_C211( C166 C211 ) C166_=_C246( C166 C246 ) C166_=_C262( C166 C262 ) \nC166_=_C299( C166 C299 ) C166_=_C323( C166 C323 ) C166_=_C324( C166 C324 ) C166_=_C326( C166 C326 ) C166_=_C327( C166 C327 ) C166_=_C328( C166 C328 ) \nC166_=_C329( C166 C329 ) C166_=_C330( C166 C330 ) C166_=_C331( C166 C331 ) C166_=_C332( C166 C332 ) C167_=_C172( C167 C172 ) C167_=_C183( C167 C183 ) \nC167_=_C194( C167 C194 ) C167_=_C212( C167 C212 ) C167_=_C233( C167 C233 ) C167_=_C247( C167 C247 ) C167_=_C287( C167 C287 ) C167_=_C300( C167 C300 ) \nC167_=_C333( C167 C333 ) C167_=_C334( C167 C334 ) C167_=_C335( C167 C335 ) C167_=_C336( C167 C336 ) C167_=_C337( C167 C337 ) C167_=_C338( C167 C338 ) \nC167_=_C339( C167 C339 ) C172_=_C200( C172 C200 ) C172_=_C229( C172 C229 ) C172_=_C290( C172 C290 ) C172_=_C336( C172 C336 ) C172_=_C372( C172 C372 ) \nC172_=_C390( C172 C390 ) C172_=_C396( C172 C396 ) C172_=_C404( C172 C404 ) C172_=_C416( C172 C416 ) C172_=_C423( C172 C423 ) C172_=_C430( C172 C430 ) \nC172_=_C431( C172 C431 ) C172_=_C432( C172 C432 ) C172_=_C433( C172 C433 ) C172_=_C434( C172 C434 ) C172_=_C435( C172 C435 ) C181_=_C183( C181 C183 ) \nC181_=_C223( C181 C223 ) C181_=_C244( C181 C244 ) C181_=_C260( C181 C260 ) C181_=_C286( C181 C286 ) C181_=_C298( C181 C298 ) C181_=_C299( C181 C299 ) \nC181_=_C300( C181 C300 ) C181_=_C302( C181 C302 ) C181_=_C303( C181 C303 ) C181_=_C304( C181 C304 ) C181_=_C306( C181 C306 ) C181_=_C307( C181 C307 ) \nC181_=_C308( C181 C308 ) C181_=_C309( C181 C309 ) C181_=_C310( C181 C310 ) C181_=_C311( C181 C311 ) C183_=_C194( C183 C194 ) C183_=_C212( C183 C212 ) \nC183_=_C233( C183 C233 ) C183_=_C247( C183 C247 ) C183_=_C287( C183 C287 ) C183_=_C300( C183 C300 ) C183_=_C333( C183 C333 ) C183_=_C334( C183 C334 ) \nC183_=_C335( C183 C335 ) C183_=_C336( C183 C336 ) C183_=_C337( C183 C337 ) C183_=_C338( C183 C338 ) C183_=_C339( C183 C339 ) C194_=_C199( C194 C199 ) \nC194_=_C200( C194 C200 ) C194_=_C212( C194 C212 ) C194_=_C233( C194 C233 ) C194_=_C247( C194 C247 ) C194_=_C287( C194 C287 ) C194_=_C300( C194 C300 ) \nC194_=_C333( C194 C333 ) C194_=_C334( C194 C334 ) C194_=_C335( C194 C335 ) C194_=_C336( C194 C336 ) C194_=_C337( C194 C337 ) C194_=_C338( C194 C338 ) \nC194_=_C339( C194 C339 ) C199_=_C200( C199 C200 ) C199_=_C239( C199 C239 ) C199_=_C254( C199 C254 ) C199_=_C345( C199 C345 ) C199_=_C354( C199 C354 ) \nC199_=_C361( C199 C361 ) C199_=_C371( C199 C371 ) C199_=_C423( C199 C423 ) C199_=_C424( C199 C424 ) C199_=_C425( C199 C425 ) C199_=_C426( C199 C426 ) \nC199_=_C427( C199 C427 ) C199_=_C428( C199 C428 ) C199_=_C429( C199 C429 ) C200_=_C229( C200 C229 ) C200_=_C290( C200 C290 ) C200_=_C336( C200 C336 ) \nC200_=_C372( C200 C372 ) C200_=_C390( C200 C390 ) C200_=_C396( C200 C396 ) C200_=_C404( C200 C404 ) C200_=_C416( C200 C416 ) C200_=_C423( C200 C423 ) \nC200_=_C430( C200 C430 ) C200_=_C431( C200 C431 ) C200_=_C432( C200 C432 ) C200_=_C433( C200 C433 ) C200_=_C434( C200 C434 ) C200_=_C435( C200 C435 ) \nC211_=_C212( C211 C212 ) C211_=_C246( C211 C246 ) C211_=_C262( C211 C262 ) C211_=_C299( C211 C299 ) C211_=_C323( C211 C323 ) C211_=_C324( C211 C324 ) \nC211_=_C326( C211 C326 ) C211_=_C327( C211 C327 ) C211_=_C328( C211 C328 ) C211_=_C329( C211 C329 ) C211_=_C330( C211 C330 ) C211_=_C331( C211 C331 ) \nC211_=_C332( C211 C332 ) C212_=_C233( C212 C233 ) C212_=_C247( C212 C247 ) C212_=_C287( C212 C287 ) C212_=_C300( C212 C300 ) C212_=_C333( C212 C333 ) \nC212_=_C334( C212 C334 ) C212_=_C335( C212 C335 ) C212_=_C336( C212 C336 ) C212_=_C337( C212 C337 ) C212_=_C338( C212 C338 ) C212_=_C339( C212 C339 ) \nC223_=_C229( C223 C229 ) C223_=_C244( C223 C244 ) C223_=_C260( C223 C260 ) C223_=_C286( C223 C286 ) C223_=_C298( C223 C298 ) C223_=_C299( C223 C299 ) \nC223_=_C300( C223 C300 ) C223_=_C302( C223 C302 ) C223_=_C303( C223 C303 ) C223_=_C304( C223 C304 ) C223_=_C306( C223 C306 ) C223_=_C307( C223 C307 ) \nC223_=_C308( C223 C308 ) C223_=_C309( C223 C309 ) C223_=_C310( C223 C310 ) C223_=_C311( C223 C311 ) C229_=_C290( C229 C290 ) C229_=_C336( C229 C336 ) \nC229_=_C372( C229 C372 ) C229_=_C390( C229 C390 ) C229_=_C396( C229 C396 ) C229_=_C404( C229 C404 ) C229_=_C416( C229 C416 ) C229_=_C423( C229 C423 ) \nC229_=_C430( C229 C430 ) C229_=_C431( C229 C431 ) C229_=_C432( C229 C432 ) C229_=_C433( C229 C433 ) C229_=_C434( C229 C434 ) C229_=_C435( C229 C435 ) \nC233_=_C239( C233 C239 ) C233_=_C247( C233 C247 ) C233_=_C287( C233 C287 ) C233_=_C300( C233 C300 ) C233_=_C333( C233 C333 ) C233_=_C334( C233 C334 ) \nC233_=_C335( C233 C335 ) C233_=_C336( C233 C336 ) C233_=_C337( C233 C337 ) C233_=_C338( C233 C338 ) C233_=_C339( C233 C339 ) C239_=_C254( C239 C254 ) \nC239_=_C345( C239 C345 ) C239_=_C354( C239 C354 ) C239_=_C361( C239 C361 ) C239_=_C371( C239 C371 ) C239_=_C423( C239 C423 ) C239_=_C424( C239 C424 ) \nC239_=_C425( C239 C425 ) C239_=_C426( C239 C426 ) C239_=_C427( C239 C427 ) C239_=_C428(</w:t>
      </w:r>
    </w:p>
    <w:p>
      <w:pPr>
        <w:pStyle w:val="PreformattedText"/>
        <w:bidi w:val="0"/>
        <w:spacing w:before="0" w:after="0"/>
        <w:jc w:val="left"/>
        <w:rPr/>
      </w:pPr>
      <w:r>
        <w:rPr/>
        <w:t xml:space="preserve"> </w:t>
      </w:r>
      <w:r>
        <w:rPr/>
        <w:t>C239 C428 ) C239_=_C429( C239 C429 ) C244_=_C246( C244 C246 ) \nC244_=_C247( C244 C247 ) C244_=_C254( C244 C254 ) C244_=_C260( C244 C260 ) C244_=_C286( C244 C286 ) C244_=_C298( C244 C298 ) C244_=_C299( C244 C299 ) \nC244_=_C300( C244 C300 ) C244_=_C302( C244 C302 ) C244_=_C303( C244 C303 ) C244_=_C304( C244 C304 ) C244_=_C306( C244 C306 ) C244_=_C307( C244 C307 ) \nC244_=_C308( C244 C308 ) C244_=_C309( C244 C309 ) C244_=_C310( C244 C310 ) C244_=_C311( C244 C311 ) C246_=_C247( C246 C247 ) C246_=_C254( C246 C254 ) \nC246_=_C262( C246 C262 ) C246_=_C299( C246 C299 ) C246_=_C323( C246 C323 ) C246_=_C324( C246 C324 ) C246_=_C326( C246 C326 ) C246_=_C327( C246 C327 ) \nC246_=_C328( C246 C328 ) C246_=_C329( C246 C329 ) C246_=_C330( C246 C330 ) C246_=_C331( C246 C331 ) C246_=_C332( C246 C332 ) C247_=_C254( C247 C254 ) \nC247_=_C287( C247 C287 ) C247_=_C300( C247 C300 ) C247_=_C333( C247 C333 ) C247_=_C334( C247 C334 ) C247_=_C335( C247 C335 ) C247_=_C336( C247 C336 ) \nC247_=_C337( C247 C337 ) C247_=_C338( C247 C338 ) C247_=_C339( C247 C339 ) C254_=_C345( C254 C345 ) C254_=_C354( C254 C354 ) C254_=_C361( C254 C361 ) \nC254_=_C371( C254 C371 ) C254_=_C423( C254 C423 ) C254_=_C424( C254 C424 ) C254_=_C425( C254 C425 ) C254_=_C426( C254 C426 ) C254_=_C427( C254 C427 ) \nC254_=_C428( C254 C428 ) C254_=_C429( C254 C429 ) C260_=_C262( C260 C262 ) C260_=_C286( C260 C286 ) C260_=_C298( C260 C298 ) C260_=_C299( C260 C299 ) \nC260_=_C300( C260 C300 ) C260_=_C302( C260 C302 ) C260_=_C303( C260 C303 ) C260_=_C304( C260 C304 ) C260_=_C306( C260 C306 ) C260_=_C307( C260 C307 ) \nC260_=_C308( C260 C308 ) C260_=_C309( C260 C309 ) C260_=_C310( C260 C310 ) C260_=_C311( C260 C311 ) C262_=_C299( C262 C299 ) C262_=_C323( C262 C323 ) \nC262_=_C324( C262 C324 ) C262_=_C326( C262 C326 ) C262_=_C327( C262 C327 ) C262_=_C328( C262 C328 ) C262_=_C329( C262 C329 ) C262_=_C330( C262 C330 ) \nC262_=_C331( C262 C331 ) C262_=_C332( C262 C332 ) C278_=_C350( C278 C350 ) C278_=_C351( C278 C351 ) C278_=_C352( C278 C352 ) C278_=_C353( C278 C353 ) \nC278_=_C354( C278 C354 ) C278_=_C356( C278 C356 ) C278_=_C357( C278 C357 ) C286_=_C287( C286 C287 ) C286_=_C290( C286 C290 ) C286_=_C298( C286 C298 ) \nC286_=_C299( C286 C299 ) C286_=_C300( C286 C300 ) C286_=_C302( C286 C302 ) C286_=_C303( C286 C303 ) C286_=_C304( C286 C304 ) C286_=_C306( C286 C306 ) \nC286_=_C307( C286 C307 ) C286_=_C308( C286 C308 ) C286_=_C309( C286 C309 ) C286_=_C310( C286 C310 ) C286_=_C311( C286 C311 ) C287_=_C290( C287 C290 ) \nC287_=_C300( C287 C300 ) C287_=_C333( C287 C333 ) C287_=_C334( C287 C334 ) C287_=_C335( C287 C335 ) C287_=_C336( C287 C336 ) C287_=_C337( C287 C337 ) \nC287_=_C338( C287 C338 ) C287_=_C339( C287 C339 ) C290_=_C336( C290 C336 ) C290_=_C372( C290 C372 ) C290_=_C390( C290 C390 ) C290_=_C396( C290 C396 ) \nC290_=_C404( C290 C404 ) C290_=_C416( C290 C416 ) C290_=_C423( C290 C423 ) C290_=_C430( C290 C430 ) C290_=_C431( C290 C431 ) C290_=_C432( C290 C432 ) \nC290_=_C433( C290 C433 ) C290_=_C434( C290 C434 ) C290_=_C435( C290 C435 ) C298_=_C299( C298 C299 ) C298_=_C300( C298 C300 ) C298_=_C302( C298 C302 ) \nC298_=_C303( C298 C303 ) C298_=_C304( C298 C304 ) C298_=_C306( C298 C306 ) C298_=_C307( C298 C307 ) C298_=_C308( C298 C308 ) C298_=_C309( C298 C309 ) \nC298_=_C310( C298 C310 ) C298_=_C311( C298 C311 ) C299_=_C300( C299 C300 ) C299_=_C302( C299 C302 ) C299_=_C303( C299 C303 ) C299_=_C304( C299 C304 ) \nC299_=_C306( C299 C306 ) C299_=_C307( C299 C307 ) C299_=_C308( C299 C308 ) C299_=_C309( C299 C309 ) C299_=_C310( C299 C310 ) C299_=_C311( C299 C311 ) \nC299_=_C323( C299 C323 ) C299_=_C324( C299 C324 ) C299_=_C326( C299 C326 ) C299_=_C327( C299 C327 ) C299_=_C328( C299 C328 ) C299_=_C329( C299 C329 ) \nC299_=_C330( C299 C330 ) C299_=_C331( C299 C331 ) C299_=_C332( C299 C332 ) C300_=_C302( C300 C302 ) C300_=_C303( C300 C303 ) C300_=_C304( C300 C304 ) \nC300_=_C306( C300 C306 ) C300_=_C307( C300 C307 ) C300_=_C308( C300 C308 ) C300_=_C309( C300 C309 ) C300_=_C310( C300 C310 ) C300_=_C311( C300 C311 ) \nC300_=_C333( C300 C333 ) C300_=_C334( C300 C334 ) C300_=_C335( C300 C335 ) C300_=_C336( C300 C336 ) C300_=_C337( C300 C337 ) C300_=_C338( C300 C338 ) \nC300_=_C339( C300 C339 ) C302_=_C303( C302 C303 ) C302_=_C304( C302 C304 ) C302_=_C306( C302 C306 ) C302_=_C307( C302 C307 ) C302_=_C308( C302 C308 ) \nC302_=_C309( C302 C309 ) C302_=_C310( C302 C310 ) C302_=_C311( C302 C311 ) C303_=_C304( C303 C304 ) C303_=_C306( C303 C306 ) C303_=_C307( C303 C307 ) \nC303_=_C308( C303 C308 ) C303_=_C309( C303 C309 ) C303_=_C310( C303 C310 ) C303_=_C311( C303 C311 ) C303_=_C335( C303 C335 ) C303_=_C352( C303 C352 ) \nC303_=_C396( C303 C396 ) C304_=_C306( C304 C306 ) C304_=_C307( C304 C307 ) C304_=_C308( C304 C308 ) C304_=_C309( C304 C309 ) C304_=_C310( C304 C310 ) \nC304_=_C311( C304 C311 ) C304_=_C324( C304 C324 ) C304_=_C416( C304 C416 ) C306_=_C307( C306 C307 ) C306_=_C308( C306 C308 ) C306_=_C309( C306 C309 ) \nC306_=_C310( C306 C310 ) C306_=_C311( C306 C311 ) C306_=_C430( C306 C430 ) C307_=_C308( C307 C308 ) C307_=_C309( C307 C309 ) C307_=_C310( C307 C310 ) \nC307_=_C311( C307 C311 ) C307_=_C337( C307 C337 ) C307_=_C356( C307 C356 ) C307_=_C425( C307 C425 ) C308_=_C309( C308 C309 ) C308_=_C310( C308 C310 ) \nC308_=_C311( C308 C311 ) C308_=_C329( C308 C329 ) C308_=_C426( C308 C426 ) C309_=_C310( C309 C310 ) C309_=_C311( C309 C311 ) C309_=_C427( C309 C427 ) \nC310_=_C311( C310 C311 ) C310_=_C434( C310 C434 ) C323_=_C324( C323 C324 ) C323_=_C326( C323 C326 ) C323_=_C327( C323 C327 ) C323_=_C328( C323 C328 ) \nC323_=_C329( C323 C329 ) C323_=_C330( C323 C330 ) C323_=_C331( C323 C331 ) C323_=_C332( C323 C332 ) C324_=_C326( C324 C326 ) C324_=_C327( C324 C327 ) \nC324_=_C328( C324 C328 ) C324_=_C329( C324 C329 ) C324_=_C330( C324 C330 ) C324_=_C331( C324 C331 ) C324_=_C332( C324 C332 ) C324_=_C416( C324 C416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8_=_C338( C328 C338 ) C328_=_C432( C328 C432 ) C329_=_C330( C329 C330 ) \nC329_=_C331( C329 C331 ) C329_=_C332( C329 C332 ) C329_=_C426( C329 C426 ) C330_=_C331( C330 C331 ) C330_=_C332( C330 C332 ) C330_=_C428( C330 C428 ) \nC330_=_C433( C330 C433 ) C331_=_C332( C331 C332 ) C331_=_C435( C331 C435 ) C332_=_C339( C332 C339 ) C332_=_C429( C332 C429 ) C333_=_C334( C333 C334 ) \nC333_=_C335( C333 C335 ) C333_=_C336( C333 C336 ) C333_=_C337( C333 C337 ) C333_=_C338( C333 C338 ) C333_=_C339( C333 C339 ) C333_=_C345( C333 C345 ) \nC334_=_C335( C334 C335 ) C334_=_C336( C334 C336 ) C334_=_C337( C334 C337 ) C334_=_C338( C334 C338 ) C334_=_C339( C334 C339 ) C334_=_C351( C334 C351 ) \nC334_=_C390( C334 C390 ) C335_=_C336( C335 C336 ) C335_=_C337( C335 C337 ) C335_=_C338( C335 C338 ) C335_=_C339( C335 C339 ) C335_=_C352( C335 C352 ) \nC335_=_C396( C335 C396 ) C336_=_C337( C336 C337 ) C336_=_C338( C336 C338 ) C336_=_C339( C336 C339 ) C336_=_C372( C336 C372 ) C336_=_C390( C336 C390 ) \nC336_=_C396( C336 C396 ) C336_=_C404( C336 C404 ) C336_=_C416( C336 C416 ) C336_=_C423( C336 C423 ) C336_=_C430( C336 C430 ) C336_=_C431( C336 C431 ) \nC336_=_C432( C336 C432 ) C336_=_C433( C336 C433 ) C336_=_C434( C336 C434 ) C336_=_C435( C336 C435 ) C337_=_C338( C337 C338 ) C337_=_C339( C337 C339 ) \nC337_=_C356( C337 C356 ) C337_=_C425( C337 C425 ) C338_=_C339( C338 C339 ) C338_=_C432( C338 C432 ) C339_=_C429( C339 C429 ) C345_=_C354( C345 C354 ) \nC345_=_C361( C345 C361 ) C345_=_C371( C345 C371 ) C345_=_C423( C345 C423 ) C345_=_C424( C345 C424 ) C345_=_C425( C345 C425 ) C345_=_C426( C345 C426 ) \nC345_=_C427( C345 C427 ) C345_=_C428( C345 C428 ) C345_=_C429( C345 C429 ) C350_=_C351( C350 C351 ) C350_=_C352( C350 C352 ) C350_=_C353( C350 C353 ) \nC350_=_C354( C350 C354 ) C350_=_C356( C350 C356 ) C350_=_C357( C350 C357 ) C350_=_C371( C350 C371 ) C350_=_C372( C350 C372 ) C351_=_C352( C351 C352 ) \nC351_=_C353( C351 C353 ) C351_=_C354( C351 C354 ) C351_=_C356( C351 C356 ) C351_=_C357( C351 C357 ) C351_=_C390( C351 C390 ) C352_=_C353( C352 C353 ) \nC352_=_C354( C352 C354 ) C352_=_C356( C352 C356 ) C352_=_C357( C352 C357 ) C352_=_C396( C352 C396 ) C353_=_C354( C353 C354 ) C353_=_C356( C353 C356 ) \nC353_=_C357( C353 C357 ) C353_=_C404( C353 C404 ) C354_=_C356( C354 C356 ) C354_=_C357( C354 C357 ) C354_=_C361( C354 C361 ) C354_=_C371( C354 C371 ) \nC354_=_C423( C354 C423 ) C354_=_C424( C354 C424 ) C354_=_C425( C354 C425 ) C354_=_C426( C354 C426 ) C354_=_C427( C354 C427 ) C354_=_C428( C354 C428 ) \nC354_=_C429( C354 C429 ) C356_=_C357( C356 C357 ) C356_=_C425( C356 C425 ) C361_=_C371( C361 C371 ) C361_=_C423( C361 C423 ) C361_=_C424( C361 C424 ) \nC361_=_C425( C361 C425 ) C361_=_C426( C361 C426 ) C361_=_C427( C361 C427 ) C361_=_C428( C361 C428 ) C361_=_C429( C361 C429 ) C371_=_C372( C371 C372 ) \nC371_=_C423( C371 C423 ) C371_=_C424( C371 C424 ) C371_=_C425( C371 C425 ) C371_=_C426( C371 C426 ) C371_=_C427( C371 C427 ) C371_=_C428( C371 C428 ) \nC371_=_C429( C371 C429 ) C372_=_C390( C372 C390 ) C372_=_C396( C372 C396 ) C372_=_C404( C372 C404 ) C372_=_C416( C372 C416 ) C372_=_C423( C372 C423 ) \nC372_=_C430( C372 C430 ) C372_=_C431( C372 C431 ) C372_=_C432( C372 C432 ) C372_=_C433( C372 C433 ) C372_=_C434( C372 C434 ) C372_=_C435( C372 C435 ) \nC390_=_C396( C390 C396 ) C390_=_C404( C390 C404 ) C390_=_C416( C390 C416 ) C390_=_C423( C390 C423 ) C390_=_C430( C390 C430 ) C390_=_C431( C390 C431 ) \nC390_=_C432( C390 C432 ) C390_=_C433( C390 C433 ) C390_=_C434( C390 C434 ) C390_=_C435( C390 C435 ) C396_=_C404( C396 C404 ) C396_=_C416( C396 C416 ) \nC396_=_C423( C396 C423 ) C396_=_C430( C396 C430 ) C396_=_C431( C396 C431 ) C396_=_C432( C396 C432 ) C396_=_C433(</w:t>
      </w:r>
    </w:p>
    <w:p>
      <w:pPr>
        <w:pStyle w:val="PreformattedText"/>
        <w:bidi w:val="0"/>
        <w:spacing w:before="0" w:after="0"/>
        <w:jc w:val="left"/>
        <w:rPr/>
      </w:pPr>
      <w:r>
        <w:rPr/>
        <w:t xml:space="preserve"> </w:t>
      </w:r>
      <w:r>
        <w:rPr/>
        <w:t>C396 C433 ) C396_=_C434( C396 C434 ) \nC396_=_C435( C396 C435 ) C404_=_C416( C404 C416 ) C404_=_C423( C404 C423 ) C404_=_C430( C404 C430 ) C404_=_C431( C404 C431 ) C404_=_C432( C404 C432 ) \nC404_=_C433( C404 C433 ) C404_=_C434( C404 C434 ) C404_=_C435( C404 C435 ) C416_=_C423( C416 C423 ) C416_=_C430( C416 C430 ) C416_=_C431( C416 C431 ) \nC416_=_C432( C416 C432 ) C416_=_C433( C416 C433 ) C416_=_C434( C416 C434 ) C416_=_C435( C416 C435 ) C423_=_C424( C423 C424 ) C423_=_C425( C423 C425 ) \nC423_=_C426( C423 C426 ) C423_=_C427( C423 C427 ) C423_=_C428( C423 C428 ) C423_=_C429( C423 C429 ) C423_=_C430( C423 C430 ) C423_=_C431( C423 C431 ) \nC423_=_C432( C423 C432 ) C423_=_C433( C423 C433 ) C423_=_C434( C423 C434 ) C423_=_C435( C423 C435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C428_=_C433( C428 C433 ) C430_=_C431( C430 C431 ) C430_=_C432( C430 C432 ) C430_=_C433( C430 C433 ) C430_=_C434( C430 C434 ) \nC430_=_C435( C430 C435 ) C431_=_C432( C431 C432 ) C431_=_C433( C431 C433 ) C431_=_C434( C431 C434 ) C431_=_C435( C431 C435 ) C432_=_C433( C432 C433 ) \nC432_=_C434( C432 C434 ) C432_=_C435( C432 C435 ) C433_=_C434( C433 C434 ) C433_=_C435( C433 C435 ) C434_=_C435( C434 C435 ) "];17-&gt;22[label="132: C0 C5 C15 C17 C18 \nC19 C20 C21 C23 C26 C27 \nC28 C31 C32 C33 C34 C35 \nC36 C39 C44 C46 C52 C53 \nC65 C66 C67 C68 C72 C73 \nC74 C75 C76 C77 C79 C84 \nC86 C89 C90 C102 C104 C123 \nC126 C127 C134 C135 C136 C137 \nC138 C141 C142 C143 C146 C147 \nC148 C149 C150 C158 C166 C167 \nC172 C181 C183 C194 C199 C200 \nC211 C212 C223 C229 C233 C239 \nC244 C246 C247 C254 C260 C262 \nC278 C286 C287 C290 C298 C302 \nC303 C304 C306 C307 C308 C309 \nC310 C311 C323 C324 C326 C327 \nC328 C329 C330 C331 C332 C333 \nC334 C335 C337 C338 C339 C345 \nC350 C351 C352 C353 C356 C357 \nC361 C371 C372 C390 C396 C404 \nC416 C424 C425 C426 C427 C428 \nC429 C430 C431 C432 C433 C434 \nC435 \n1109: C0_=_C5 ,C0_=_C65 ,C0_=_C66 ,C0_=_C67 ,C0_=_C68 ,\nC0_=_C72 ,C0_=_C73 ,C0_=_C74 ,C0_=_C75 ,C0_=_C76 ,C0_=_C77 ,\nC5_=_C44 ,C5_=_C181 ,C5_=_C223 ,C5_=_C244 ,C5_=_C260 ,C5_=_C286 ,\nC5_=_C298 ,C5_=_C302 ,C5_=_C303 ,C5_=_C304 ,C5_=_C306 ,C5_=_C307 ,\nC5_=_C308 ,C5_=_C309 ,C5_=_C310 ,C5_=_C311 ,C15_=_C17 ,C15_=_C18 ,\nC15_=_C19 ,C15_=_C20 ,C15_=_C21 ,C15_=_C23 ,C15_=_C26 ,C15_=_C27 ,\nC15_=_C28 ,C15_=_C31 ,C15_=_C32 ,C15_=_C33 ,C15_=_C34 ,C15_=_C35 ,\nC15_=_C36 ,C15_=_C123 ,C15_=_C126 ,C15_=_C127 ,C17_=_C18 ,C17_=_C19 ,\nC17_=_C20 ,C17_=_C21 ,C17_=_C23 ,C17_=_C26 ,C17_=_C27 ,C17_=_C28 ,\nC17_=_C31 ,C17_=_C32 ,C17_=_C33 ,C17_=_C34 ,C17_=_C35 ,C17_=_C36 ,\nC17_=_C65 ,C17_=_C158 ,C18_=_C19 ,C18_=_C20 ,C18_=_C21 ,C18_=_C23 ,\nC18_=_C26 ,C18_=_C27 ,C18_=_C28 ,C18_=_C31 ,C18_=_C32 ,C18_=_C33 ,\nC18_=_C34 ,C18_=_C35 ,C18_=_C36 ,C18_=_C194 ,C18_=_C199 ,C18_=_C200 ,\nC19_=_C20 ,C19_=_C21 ,C19_=_C23 ,C19_=_C26 ,C19_=_C27 ,C19_=_C28 ,\nC19_=_C31 ,C19_=_C32 ,C19_=_C33 ,C19_=_C34 ,C19_=_C35 ,C19_=_C36 ,\nC19_=_C67 ,C19_=_C137 ,C19_=_C260 ,C19_=_C262 ,C20_=_C21 ,C20_=_C23 ,\nC20_=_C26 ,C20_=_C27 ,C20_=_C28 ,C20_=_C31 ,C20_=_C32 ,C20_=_C33 ,\nC20_=_C34 ,C20_=_C35 ,C20_=_C36 ,C20_=_C138 ,C20_=_C278 ,C21_=_C23 ,\nC21_=_C26 ,C21_=_C27 ,C21_=_C28 ,C21_=_C31 ,C21_=_C32 ,C21_=_C33 ,\nC21_=_C34 ,C21_=_C35 ,C21_=_C36 ,C21_=_C68 ,C21_=_C286 ,C21_=_C287 ,\nC21_=_C290 ,C23_=_C26 ,C23_=_C27 ,C23_=_C28 ,C23_=_C31 ,C23_=_C32 ,\nC23_=_C33 ,C23_=_C34 ,C23_=_C35 ,C23_=_C36 ,C23_=_C298 ,C26_=_C27 ,\nC26_=_C28 ,C26_=_C31 ,C26_=_C32 ,C26_=_C33 ,C26_=_C34 ,C26_=_C35 ,\nC26_=_C36 ,C26_=_C334 ,C26_=_C351 ,C26_=_C390 ,C27_=_C28 ,C27_=_C31 ,\nC27_=_C32 ,C27_=_C33 ,C27_=_C34 ,C27_=_C35 ,C27_=_C36 ,C27_=_C353 ,\nC27_=_C404 ,C28_=_C31 ,C28_=_C32 ,C28_=_C33 ,C28_=_C34 ,C28_=_C35 ,\nC28_=_C36 ,C28_=_C323 ,C31_=_C32 ,C31_=_C33 ,C31_=_C34 ,C31_=_C35 ,\nC31_=_C36 ,C31_=_C74 ,C31_=_C357 ,C32_=_C33 ,C32_=_C34 ,C32_=_C35 ,\nC32_=_C36 ,C32_=_C328 ,C32_=_C338 ,C32_=_C432 ,C33_=_C34 ,C33_=_C35 ,\nC33_=_C36 ,C33_=_C148 ,C33_=_C309 ,C33_=_C427 ,C34_=_C35 ,C34_=_C36 ,\nC34_=_C330 ,C34_=_C428 ,C34_=_C433 ,C35_=_C36 ,C35_=_C76 ,C35_=_C310 ,\nC35_=_C434 ,C36_=_C311 ,C39_=_C44 ,C39_=_C46 ,C39_=_C52 ,C39_=_C53 ,\nC39_=_C79 ,C39_=_C134 ,C39_=_C135 ,C39_=_C136 ,C39_=_C137 ,C39_=_C138 ,\nC39_=_C141 ,C39_=_C142 ,C39_=_C143 ,C39_=_C146 ,C39_=_C147 ,C39_=_C148 ,\nC39_=_C149 ,C39_=_C150 ,C44_=_C46 ,C44_=_C52 ,C44_=_C53 ,C44_=_C181 ,\nC44_=_C223 ,C44_=_C244 ,C44_=_C260 ,C44_=_C286 ,C44_=_C298 ,C44_=_C302 ,\nC44_=_C303 ,C44_=_C304 ,C44_=_C306 ,C44_=_C307 ,C44_=_C308 ,C44_=_C309 ,\nC44_=_C310 ,C44_=_C311 ,C46_=_C52 ,C46_=_C53 ,C46_=_C84 ,C46_=_C123 ,\nC46_=_C167 ,C46_=_C183 ,C46_=_C194 ,C46_=_C212 ,C46_=_C233 ,C46_=_C247 ,\nC46_=_C287 ,C46_=_C333 ,C46_=_C334 ,C46_=_C335 ,C46_=_C337 ,C46_=_C338 ,\nC46_=_C339 ,C52_=_C53 ,C52_=_C89 ,C52_=_C126 ,C52_=_C158 ,C52_=_C199 ,\nC52_=_C239 ,C52_=_C254 ,C52_=_C345 ,C52_=_C361 ,C52_=_C371 ,C52_=_C424 ,\nC52_=_C425 ,C52_=_C426 ,C52_=_C427 ,C52_=_C428 ,C52_=_C429 ,C53_=_C90 ,\nC53_=_C127 ,C53_=_C172 ,C53_=_C200 ,C53_=_C229 ,C53_=_C290 ,C53_=_C372 ,\nC53_=_C390 ,C53_=_C396 ,C53_=_C404 ,C53_=_C416 ,C53_=_C430 ,C53_=_C431 ,\nC53_=_C432 ,C53_=_C433 ,C53_=_C434 ,C53_=_C435 ,C65_=_C66 ,C65_=_C67 ,\nC65_=_C68 ,C65_=_C72 ,C65_=_C73 ,C65_=_C74 ,C65_=_C75 ,C65_=_C76 ,\nC65_=_C77 ,C65_=_C158 ,C66_=_C67 ,C66_=_C68 ,C66_=_C72 ,C66_=_C73 ,\nC66_=_C74 ,C66_=_C75 ,C66_=_C76 ,C66_=_C77 ,C66_=_C166 ,C66_=_C167 ,\nC66_=_C172 ,C67_=_C68 ,C67_=_C72 ,C67_=_C73 ,C67_=_C74 ,C67_=_C75 ,\nC67_=_C76 ,C67_=_C77 ,C67_=_C137 ,C67_=_C260 ,C67_=_C262 ,C68_=_C72 ,\nC68_=_C73 ,C68_=_C74 ,C68_=_C75 ,C68_=_C76 ,C68_=_C77 ,C68_=_C286 ,\nC68_=_C287 ,C68_=_C290 ,C72_=_C73 ,C72_=_C74 ,C72_=_C75 ,C72_=_C76 ,\nC72_=_C77 ,C72_=_C424 ,C73_=_C74 ,C73_=_C75 ,C73_=_C76 ,C73_=_C77 ,\nC73_=_C326 ,C74_=_C75 ,C74_=_C76 ,C74_=_C77 ,C74_=_C357 ,C75_=_C76 ,\nC75_=_C77 ,C75_=_C308 ,C75_=_C329 ,C75_=_C426 ,C76_=_C77 ,C76_=_C310 ,\nC76_=_C434 ,C77_=_C150 ,C77_=_C332 ,C77_=_C339 ,C77_=_C429 ,C79_=_C84 ,\nC79_=_C86 ,C79_=_C89 ,C79_=_C90 ,C79_=_C134 ,C79_=_C135 ,C79_=_C136 ,\nC79_=_C137 ,C79_=_C138 ,C79_=_C141 ,C79_=_C142 ,C79_=_C143 ,C79_=_C146 ,\nC79_=_C147 ,C79_=_C148 ,C79_=_C149 ,C79_=_C150 ,C84_=_C86 ,C84_=_C89 ,\nC84_=_C90 ,C84_=_C123 ,C84_=_C167 ,C84_=_C183 ,C84_=_C194 ,C84_=_C212 ,\nC84_=_C233 ,C84_=_C247 ,C84_=_C287 ,C84_=_C333 ,C84_=_C334 ,C84_=_C335 ,\nC84_=_C337 ,C84_=_C338 ,C84_=_C339 ,C86_=_C89 ,C86_=_C90 ,C86_=_C104 ,\nC86_=_C278 ,C86_=_C350 ,C86_=_C351 ,C86_=_C352 ,C86_=_C353 ,C86_=_C356 ,\nC86_=_C357 ,C89_=_C90 ,C89_=_C126 ,C89_=_C158 ,C89_=_C199 ,C89_=_C239 ,\nC89_=_C254 ,C89_=_C345 ,C89_=_C361 ,C89_=_C371 ,C89_=_C424 ,C89_=_C425 ,\nC89_=_C426 ,C89_=_C427 ,C89_=_C428 ,C89_=_C429 ,C90_=_C127 ,C90_=_C172 ,\nC90_=_C200 ,C90_=_C229 ,C90_=_C290 ,C90_=_C372 ,C90_=_C390 ,C90_=_C396 ,\nC90_=_C404 ,C90_=_C416 ,C90_=_C430 ,C90_=_C431 ,C90_=_C432 ,C90_=_C433 ,\nC90_=_C434 ,C90_=_C435 ,C102_=_C104 ,C102_=_C166 ,C102_=_C211 ,C102_=_C246 ,\nC102_=_C262 ,C102_=_C323 ,C102_=_C324 ,C102_=_C326 ,C102_=_C327 ,C102_=_C328 ,\nC102_=_C329 ,C102_=_C330 ,C102_=_C331 ,C102_=_C332 ,C104_=_C278 ,C104_=_C350 ,\nC104_=_C351 ,C104_=_C352 ,C104_=_C353 ,C104_=_C356 ,C104_=_C357 ,C123_=_C126 ,\nC123_=_C127 ,C123_=_C167 ,C123_=_C183 ,C123_=_C194 ,C123_=_C212 ,C123_=_C233 ,\nC123_=_C247 ,C123_=_C287 ,C123_=_C333 ,C123_=_C334 ,C123_=_C335 ,C123_=_C337 ,\nC123_=_C338 ,C123_=_C339 ,C126_=_C127 ,C126_=_C158 ,C126_=_C199 ,C126_=_C239 ,\nC126_=_C254 ,C126_=_C345 ,C126_=_C361 ,C126_=_C371 ,C126_=_C424 ,C126_=_C425 ,\nC126_=_C426 ,C126_=_C427 ,C126_=_C428 ,C126_=_C429 ,C127_=_C172 ,C127_=_C200 ,\nC127_=_C229 ,C127_=_C290 ,C127_=_C372 ,C127_=_C390 ,C127_=_C396 ,C127_=_C404 ,\nC127_=_C416 ,C127_=_C430 ,C127_=_C431 ,C127_=_C432 ,C127_=_C433 ,C127_=_C434 ,\nC127_=_C435 ,C134_=_C135 ,C134_=_C136 ,C134_=_C137 ,C134_=_C138 ,C134_=_C141 ,\nC134_=_C142 ,C134_=_C143 ,C134_=_C146 ,C134_=_C147 ,C134_=_C148 ,C134_=_C149 ,\nC134_=_C150 ,C134_=_C181 ,C134_=_C183 ,C135_=_C136 ,C135_=_C137 ,C135_=_C138 ,\nC135_=_C141 ,C135_=_C142 ,C135_=_C143 ,C135_=_C146 ,C135_=_C147 ,C135_=_C148 ,\nC135_=_C149 ,C135_=_C150 ,C135_=_C223 ,C135_=_C229 ,C136_=_C137 ,C136_=_C138 ,\nC136_=_C141 ,C136_=_C142 ,C136_=_C143 ,C136_=_C146 ,C136_=_C147 ,C136_=_C148 ,\nC136_=_C149 ,C136_=_C150 ,C136_=_C244 ,C136_=_C246 ,C136_=_C247 ,C136_=_C254 ,\nC137_=_C138 ,C137_=_C141 ,C137_=_C142 ,C137_=_C143 ,C137_=_C146 ,C137_=_C147 ,\nC137_=_C148 ,C137_=_C149 ,C137_=_C150 ,C137_=_C260 ,C137_=_C262 ,C138_=_C141 ,\nC138_=_C142 ,C138_=_C143 ,C138_=_C146 ,C138_=_C147 ,C138_=_C148 ,C138_=_C149 ,\nC138_=_C150 ,C138_=_C278 ,C141_=_C142 ,C141_=_C143 ,C141_=_C146 ,C141_=_C147 ,\nC141_=_C148 ,C141_=_C149 ,C141_=_C150 ,C141_=_C333 ,C141_=_C345 ,C142_=_C143 ,\nC142_=_C146 ,C142_=_C147 ,C142_=_C148 ,C142_=_C149 ,C142_=_C150 ,C142_=_C361 ,\nC143_=_C146 ,C143_=_C147 ,C143_=_C148 ,C143_=_C149 ,C143_=_C150 ,C143_=_C350 ,\nC143_=_C371 ,C143_=_C372 ,C146_=_C147 ,C146_=_C148 ,C146_=_C149 ,C146_=_C150 ,\nC146_=_C306 ,C146_=_C430 ,C147_=_C148 ,C147_=_C149 ,C147_=_C150 ,C147_=_C327 ,\nC148_=_C149 ,C148_=_C150 ,C148_=_C309 ,C148_=_C427 ,C149_=_C150 ,C149_=_C331 ,\nC149_=_C435 ,C150_=_C332 ,C150_=_C339 ,C150_=_C429 ,C158_=_C199 ,C158_=_C239 ,\nC158_=_C254 ,C158_=_C345 ,C158_=_C361 ,C158_=_C371 ,C158_=_C424 ,C158_=_C425 ,\nC158_=_C426 ,C158_=_C427 ,C158_=_C428 ,C158_=_C429 ,C166_=_C167 ,C166_=_C172 ,\nC166_=_C211 ,C166_=_C246 ,C166_=_C262 ,C166_=_C323 ,C166_=_C324 ,C166_=_C326 ,\nC166_=_C327 ,C166_=_C328 ,C166_=_C329 ,C166_=_C330 ,C166_=_C331 ,C166_=_C332 ,\nC167_=_C172 ,C167_=_C183 ,C167_=_C194 ,C167_=_C212 ,C167_=_C233 ,C167_=_C247 ,\nC167_=_C287 ,C167_=_C333 ,C167_=_C334 ,C167_=_C335 ,C167_=_C337 ,C167_=_C338 ,\nC167_=_C339 ,C172_=_C200</w:t>
      </w:r>
    </w:p>
    <w:p>
      <w:pPr>
        <w:pStyle w:val="PreformattedText"/>
        <w:bidi w:val="0"/>
        <w:spacing w:before="0" w:after="0"/>
        <w:jc w:val="left"/>
        <w:rPr/>
      </w:pPr>
      <w:r>
        <w:rPr/>
        <w:t xml:space="preserve"> </w:t>
      </w:r>
      <w:r>
        <w:rPr/>
        <w:t>,C172_=_C229 ,C172_=_C290 ,C172_=_C372 ,C172_=_C390 ,\nC172_=_C396 ,C172_=_C404 ,C172_=_C416 ,C172_=_C430 ,C172_=_C431 ,C172_=_C432 ,\nC172_=_C433 ,C172_=_C434 ,C172_=_C435 ,C181_=_C183 ,C181_=_C223 ,C181_=_C244 ,\nC181_=_C260 ,C181_=_C286 ,C181_=_C298 ,C181_=_C302 ,C181_=_C303 ,C181_=_C304 ,\nC181_=_C306 ,C181_=_C307 ,C181_=_C308 ,C181_=_C309 ,C181_=_C310 ,C181_=_C311 ,\nC183_=_C194 ,C183_=_C212 ,C183_=_C233 ,C183_=_C247 ,C183_=_C287 ,C183_=_C333 ,\nC183_=_C334 ,C183_=_C335 ,C183_=_C337 ,C183_=_C338 ,C183_=_C339 ,C194_=_C199 ,\nC194_=_C200 ,C194_=_C212 ,C194_=_C233 ,C194_=_C247 ,C194_=_C287 ,C194_=_C333 ,\nC194_=_C334 ,C194_=_C335 ,C194_=_C337 ,C194_=_C338 ,C194_=_C339 ,C199_=_C200 ,\nC199_=_C239 ,C199_=_C254 ,C199_=_C345 ,C199_=_C361 ,C199_=_C371 ,C199_=_C424 ,\nC199_=_C425 ,C199_=_C426 ,C199_=_C427 ,C199_=_C428 ,C199_=_C429 ,C200_=_C229 ,\nC200_=_C290 ,C200_=_C372 ,C200_=_C390 ,C200_=_C396 ,C200_=_C404 ,C200_=_C416 ,\nC200_=_C430 ,C200_=_C431 ,C200_=_C432 ,C200_=_C433 ,C200_=_C434 ,C200_=_C435 ,\nC211_=_C212 ,C211_=_C246 ,C211_=_C262 ,C211_=_C323 ,C211_=_C324 ,C211_=_C326 ,\nC211_=_C327 ,C211_=_C328 ,C211_=_C329 ,C211_=_C330 ,C211_=_C331 ,C211_=_C332 ,\nC212_=_C233 ,C212_=_C247 ,C212_=_C287 ,C212_=_C333 ,C212_=_C334 ,C212_=_C335 ,\nC212_=_C337 ,C212_=_C338 ,C212_=_C339 ,C223_=_C229 ,C223_=_C244 ,C223_=_C260 ,\nC223_=_C286 ,C223_=_C298 ,C223_=_C302 ,C223_=_C303 ,C223_=_C304 ,C223_=_C306 ,\nC223_=_C307 ,C223_=_C308 ,C223_=_C309 ,C223_=_C310 ,C223_=_C311 ,C229_=_C290 ,\nC229_=_C372 ,C229_=_C390 ,C229_=_C396 ,C229_=_C404 ,C229_=_C416 ,C229_=_C430 ,\nC229_=_C431 ,C229_=_C432 ,C229_=_C433 ,C229_=_C434 ,C229_=_C435 ,C233_=_C239 ,\nC233_=_C247 ,C233_=_C287 ,C233_=_C333 ,C233_=_C334 ,C233_=_C335 ,C233_=_C337 ,\nC233_=_C338 ,C233_=_C339 ,C239_=_C254 ,C239_=_C345 ,C239_=_C361 ,C239_=_C371 ,\nC239_=_C424 ,C239_=_C425 ,C239_=_C426 ,C239_=_C427 ,C239_=_C428 ,C239_=_C429 ,\nC244_=_C246 ,C244_=_C247 ,C244_=_C254 ,C244_=_C260 ,C244_=_C286 ,C244_=_C298 ,\nC244_=_C302 ,C244_=_C303 ,C244_=_C304 ,C244_=_C306 ,C244_=_C307 ,C244_=_C308 ,\nC244_=_C309 ,C244_=_C310 ,C244_=_C311 ,C246_=_C247 ,C246_=_C254 ,C246_=_C262 ,\nC246_=_C323 ,C246_=_C324 ,C246_=_C326 ,C246_=_C327 ,C246_=_C328 ,C246_=_C329 ,\nC246_=_C330 ,C246_=_C331 ,C246_=_C332 ,C247_=_C254 ,C247_=_C287 ,C247_=_C333 ,\nC247_=_C334 ,C247_=_C335 ,C247_=_C337 ,C247_=_C338 ,C247_=_C339 ,C254_=_C345 ,\nC254_=_C361 ,C254_=_C371 ,C254_=_C424 ,C254_=_C425 ,C254_=_C426 ,C254_=_C427 ,\nC254_=_C428 ,C254_=_C429 ,C260_=_C262 ,C260_=_C286 ,C260_=_C298 ,C260_=_C302 ,\nC260_=_C303 ,C260_=_C304 ,C260_=_C306 ,C260_=_C307 ,C260_=_C308 ,C260_=_C309 ,\nC260_=_C310 ,C260_=_C311 ,C262_=_C323 ,C262_=_C324 ,C262_=_C326 ,C262_=_C327 ,\nC262_=_C328 ,C262_=_C329 ,C262_=_C330 ,C262_=_C331 ,C262_=_C332 ,C278_=_C350 ,\nC278_=_C351 ,C278_=_C352 ,C278_=_C353 ,C278_=_C356 ,C278_=_C357 ,C286_=_C287 ,\nC286_=_C290 ,C286_=_C298 ,C286_=_C302 ,C286_=_C303 ,C286_=_C304 ,C286_=_C306 ,\nC286_=_C307 ,C286_=_C308 ,C286_=_C309 ,C286_=_C310 ,C286_=_C311 ,C287_=_C290 ,\nC287_=_C333 ,C287_=_C334 ,C287_=_C335 ,C287_=_C337 ,C287_=_C338 ,C287_=_C339 ,\nC290_=_C372 ,C290_=_C390 ,C290_=_C396 ,C290_=_C404 ,C290_=_C416 ,C290_=_C430 ,\nC290_=_C431 ,C290_=_C432 ,C290_=_C433 ,C290_=_C434 ,C290_=_C435 ,C298_=_C302 ,\nC298_=_C303 ,C298_=_C304 ,C298_=_C306 ,C298_=_C307 ,C298_=_C308 ,C298_=_C309 ,\nC298_=_C310 ,C298_=_C311 ,C302_=_C303 ,C302_=_C304 ,C302_=_C306 ,C302_=_C307 ,\nC302_=_C308 ,C302_=_C309 ,C302_=_C310 ,C302_=_C311 ,C303_=_C304 ,C303_=_C306 ,\nC303_=_C307 ,C303_=_C308 ,C303_=_C309 ,C303_=_C310 ,C303_=_C311 ,C303_=_C335 ,\nC303_=_C352 ,C303_=_C396 ,C304_=_C306 ,C304_=_C307 ,C304_=_C308 ,C304_=_C309 ,\nC304_=_C310 ,C304_=_C311 ,C304_=_C324 ,C304_=_C416 ,C306_=_C307 ,C306_=_C308 ,\nC306_=_C309 ,C306_=_C310 ,C306_=_C311 ,C306_=_C430 ,C307_=_C308 ,C307_=_C309 ,\nC307_=_C310 ,C307_=_C311 ,C307_=_C337 ,C307_=_C356 ,C307_=_C425 ,C308_=_C309 ,\nC308_=_C310 ,C308_=_C311 ,C308_=_C329 ,C308_=_C426 ,C309_=_C310 ,C309_=_C311 ,\nC309_=_C427 ,C310_=_C311 ,C310_=_C434 ,C323_=_C324 ,C323_=_C326 ,C323_=_C327 ,\nC323_=_C328 ,C323_=_C329 ,C323_=_C330 ,C323_=_C331 ,C323_=_C332 ,C324_=_C326 ,\nC324_=_C327 ,C324_=_C328 ,C324_=_C329 ,C324_=_C330 ,C324_=_C331 ,C324_=_C332 ,\nC324_=_C416 ,C326_=_C327 ,C326_=_C328 ,C326_=_C329 ,C326_=_C330 ,C326_=_C331 ,\nC326_=_C332 ,C327_=_C328 ,C327_=_C329 ,C327_=_C330 ,C327_=_C331 ,C327_=_C332 ,\nC328_=_C329 ,C328_=_C330 ,C328_=_C331 ,C328_=_C332 ,C328_=_C338 ,C328_=_C432 ,\nC329_=_C330 ,C329_=_C331 ,C329_=_C332 ,C329_=_C426 ,C330_=_C331 ,C330_=_C332 ,\nC330_=_C428 ,C330_=_C433 ,C331_=_C332 ,C331_=_C435 ,C332_=_C339 ,C332_=_C429 ,\nC333_=_C334 ,C333_=_C335 ,C333_=_C337 ,C333_=_C338 ,C333_=_C339 ,C333_=_C345 ,\nC334_=_C335 ,C334_=_C337 ,C334_=_C338 ,C334_=_C339 ,C334_=_C351 ,C334_=_C390 ,\nC335_=_C337 ,C335_=_C338 ,C335_=_C339 ,C335_=_C352 ,C335_=_C396 ,C337_=_C338 ,\nC337_=_C339 ,C337_=_C356 ,C337_=_C425 ,C338_=_C339 ,C338_=_C432 ,C339_=_C429 ,\nC345_=_C361 ,C345_=_C371 ,C345_=_C424 ,C345_=_C425 ,C345_=_C426 ,C345_=_C427 ,\nC345_=_C428 ,C345_=_C429 ,C350_=_C351 ,C350_=_C352 ,C350_=_C353 ,C350_=_C356 ,\nC350_=_C357 ,C350_=_C371 ,C350_=_C372 ,C351_=_C352 ,C351_=_C353 ,C351_=_C356 ,\nC351_=_C357 ,C351_=_C390 ,C352_=_C353 ,C352_=_C356 ,C352_=_C357 ,C352_=_C396 ,\nC353_=_C356 ,C353_=_C357 ,C353_=_C404 ,C356_=_C357 ,C356_=_C425 ,C361_=_C371 ,\nC361_=_C424 ,C361_=_C425 ,C361_=_C426 ,C361_=_C427 ,C361_=_C428 ,C361_=_C429 ,\nC371_=_C372 ,C371_=_C424 ,C371_=_C425 ,C371_=_C426 ,C371_=_C427 ,C371_=_C428 ,\nC371_=_C429 ,C372_=_C390 ,C372_=_C396 ,C372_=_C404 ,C372_=_C416 ,C372_=_C430 ,\nC372_=_C431 ,C372_=_C432 ,C372_=_C433 ,C372_=_C434 ,C372_=_C435 ,C390_=_C396 ,\nC390_=_C404 ,C390_=_C416 ,C390_=_C430 ,C390_=_C431 ,C390_=_C432 ,C390_=_C433 ,\nC390_=_C434 ,C390_=_C435 ,C396_=_C404 ,C396_=_C416 ,C396_=_C430 ,C396_=_C431 ,\nC396_=_C432 ,C396_=_C433 ,C396_=_C434 ,C396_=_C435 ,C404_=_C416 ,C404_=_C430 ,\nC404_=_C431 ,C404_=_C432 ,C404_=_C433 ,C404_=_C434 ,C404_=_C435 ,C416_=_C430 ,\nC416_=_C431 ,C416_=_C432 ,C416_=_C433 ,C416_=_C434 ,C416_=_C435 ,C424_=_C425 ,\nC424_=_C426 ,C424_=_C427 ,C424_=_C428 ,C424_=_C429 ,C425_=_C426 ,C425_=_C427 ,\nC425_=_C428 ,C425_=_C429 ,C426_=_C427 ,C426_=_C428 ,C426_=_C429 ,C427_=_C428 ,\nC427_=_C429 ,C428_=_C429 ,C428_=_C433 ,C430_=_C431 ,C430_=_C432 ,C430_=_C433 ,\nC430_=_C434 ,C430_=_C435 ,C431_=_C432 ,C431_=_C433 ,C431_=_C434 ,C431_=_C435 ,\nC432_=_C433 ,C432_=_C434 ,C432_=_C435 ,C433_=_C434 ,C433_=_C435 ,C434_=_C435 ,"];23[shape=box, label="id:23 level: 2\n199: C0 C1 C4 C5 C7 \nC8 C10 C11 C13 C14 C15 \nC20 C21 C26 C33 C38 C43 \nC47 C48 C54 C56 C57 C61 \nC68 C78 C83 C85 C97 C98 \nC99 C100 C102 C104 C105 C106 \nC107 C108 C109 C110 C111 C112 \nC114 C115 C116 C117 C118 C119 \nC121 C123 C125 C126 C127 C128 \nC129 C130 C132 C133 C134 C136 \nC138 C141 C142 C146 C147 C148 \nC149 C153 C155 C163 C168 C170 \nC173 C181 C182 C183 C184 C185 \nC186 C187 C188 C189 C190 C195 \nC201 C203 C205 C210 C213 C215 \nC219 C225 C228 C230 C234 C242 \nC243 C244 C245 C246 C247 C249 \nC251 C252 C253 C254 C256 C257 \nC258 C263 C266 C268 C269 C272 \nC276 C277 C278 C280 C281 C282 \nC283 C284 C285 C286 C287 C289 \nC290 C292 C293 C294 C295 C297 \nC303 C306 C307 C309 C313 C320 \nC327 C331 C333 C334 C335 C337 \nC340 C341 C343 C344 C345 C347 \nC349 C351 C352 C356 C358 C360 \nC361 C362 C364 C365 C366 C367 \nC373 C381 C384 C389 C390 C392 \nC393 C394 C395 C396 C397 C399 \nC400 C401 C409 C410 C412 C419 \nC425 C427 C430 C435 C436 C437 \nC438 C440 C441 C444 C447 C452 \nC456 C457 C461 C462 C463 C470 \nC472 C473 \n1927: C0_=_C1( C0 C1 ) C0_=_C4( C0 C4 ) C0_=_C5( C0 C5 ) C0_=_C7( C0 C7 ) C0_=_C8( C0 C8 ) \nC0_=_C10( C0 C10 ) C0_=_C11( C0 C11 ) C0_=_C13( C0 C13 ) C0_=_C14( C0 C14 ) C0_=_C68( C0 C68 ) C1_=_C4( C1 C4 ) \nC1_=_C5( C1 C5 ) C1_=_C7( C1 C7 ) C1_=_C8( C1 C8 ) C1_=_C10( C1 C10 ) C1_=_C11( C1 C11 ) C1_=_C13( C1 C13 ) \nC1_=_C14( C1 C14 ) C1_=_C78( C1 C78 ) C1_=_C83( C1 C83 ) C1_=_C85( C1 C85 ) C4_=_C5( C4 C5 ) C4_=_C7( C4 C7 ) \nC4_=_C8( C4 C8 ) C4_=_C10( C4 C10 ) C4_=_C11( C4 C11 ) C4_=_C13( C4 C13 ) C4_=_C14( C4 C14 ) C4_=_C21( C4 C21 ) \nC4_=_C68( C4 C68 ) C4_=_C153( C4 C153 ) C4_=_C210( C4 C210 ) C4_=_C276( C4 C276 ) C4_=_C286( C4 C286 ) C4_=_C287( C4 C287 ) \nC4_=_C289( C4 C289 ) C4_=_C290( C4 C290 ) C4_=_C292( C4 C292 ) C4_=_C293( C4 C293 ) C4_=_C294( C4 C294 ) C4_=_C295( C4 C295 ) \nC4_=_C297( C4 C297 ) C5_=_C7( C5 C7 ) C5_=_C8( C5 C8 ) C5_=_C10( C5 C10 ) C5_=_C11( C5 C11 ) C5_=_C13( C5 C13 ) \nC5_=_C14( C5 C14 ) C5_=_C181( C5 C181 ) C5_=_C244( C5 C244 ) C5_=_C286( C5 C286 ) C5_=_C303( C5 C303 ) C5_=_C306( C5 C306 ) \nC5_=_C307( C5 C307 ) C5_=_C309( C5 C309 ) C7_=_C8( C7 C8 ) C7_=_C10( C7 C10 ) C7_=_C11( C7 C11 ) C7_=_C13( C7 C13 ) \nC7_=_C14( C7 C14 ) C7_=_C105( C7 C105 ) C7_=_C289( C7 C289 ) C7_=_C341( C7 C341 ) C7_=_C358( C7 C358 ) C7_=_C373( C7 C373 ) \nC8_=_C10( C8 C10 ) C8_=_C11( C8 C11 ) C8_=_C13( C8 C13 ) C8_=_C14( C8 C14 ) C8_=_C26( C8 C26 ) C8_=_C155( C8 C155 ) \nC8_=_C170( C8 C170 ) C8_=_C215( C8 C215 ) C8_=_C228( C8 C228 ) C8_=_C266( C8 C266 ) C8_=_C334( C8 C334 ) C8_=_C351( C8 C351 ) \nC8_=_C381( C8 C381 ) C8_=_C389( C8 C389 ) C8_=_C390( C8 C390 ) C8_=_C392( C8 C392 ) C8_=_C393( C8 C393 ) C8_=_C394( C8 C394 ) \nC8_=_C395( C8 C395 ) C10_=_C11( C10 C11 ) C10_=_C13( C10 C13 ) C10_=_C14( C10 C14 ) C10_=_C109( C10 C109 ) C10_=_C128( C10 C128 ) \nC10_=_C281( C10 C281 ) C10_=_C293( C10 C293 ) C10_=_C393( C10 C393 ) C10_=_C436( C10 C436 ) C10_=_C452( C10 C452 ) C11_=_C13( C11 C13 ) \nC11_=_C14( C11 C14 ) C11_=_C282( C11 C282 ) C11_=_C362( C11 C362 ) C11_=_C457( C11 C457 ) C13_=_C14( C13 C14 ) C13_=_C401( C13 C401 ) \nC13_=_C440( C13 C440 ) C14_=_C116( C14 C116 ) C14_=_C297( C14 C297 ) C14_=_C349( C14 C349 ) C14_=_C456( C14 C456 ) C14_=_C463( C14 C463 ) \nC14_=_C473( C14 C473 ) C15_=_C20( C15 C20 ) C15_=_C21( C15 C21 ) C15_=_C26( C15 C26 ) C15_=_C33( C15 C33 ) C15_=_C38( C15 C38 ) \nC15_=_C78( C15 C78 ) C15_=_C117( C15 C117 )</w:t>
      </w:r>
    </w:p>
    <w:p>
      <w:pPr>
        <w:pStyle w:val="PreformattedText"/>
        <w:bidi w:val="0"/>
        <w:spacing w:before="0" w:after="0"/>
        <w:jc w:val="left"/>
        <w:rPr/>
      </w:pPr>
      <w:r>
        <w:rPr/>
        <w:t xml:space="preserve"> </w:t>
      </w:r>
      <w:r>
        <w:rPr/>
        <w:t>C15_=_C118( C15 C118 ) C15_=_C119( C15 C119 ) C15_=_C121( C15 C121 ) C15_=_C123( C15 C123 ) \nC15_=_C125( C15 C125 ) C15_=_C126( C15 C126 ) C15_=_C127( C15 C127 ) C15_=_C128( C15 C128 ) C15_=_C129( C15 C129 ) C15_=_C130( C15 C130 ) \nC15_=_C132( C15 C132 ) C15_=_C133( C15 C133 ) C20_=_C21( C20 C21 ) C20_=_C26( C20 C26 ) C20_=_C33( C20 C33 ) C20_=_C100( C20 C100 ) \nC20_=_C121( C20 C121 ) C20_=_C138( C20 C138 ) C20_=_C276( C20 C276 ) C20_=_C277( C20 C277 ) C20_=_C278( C20 C278 ) C20_=_C280( C20 C280 ) \nC20_=_C281( C20 C281 ) C20_=_C282( C20 C282 ) C20_=_C283( C20 C283 ) C20_=_C284( C20 C284 ) C20_=_C285( C20 C285 ) C21_=_C26( C21 C26 ) \nC21_=_C33( C21 C33 ) C21_=_C68( C21 C68 ) C21_=_C153( C21 C153 ) C21_=_C210( C21 C210 ) C21_=_C276( C21 C276 ) C21_=_C286( C21 C286 ) \nC21_=_C287( C21 C287 ) C21_=_C289( C21 C289 ) C21_=_C290( C21 C290 ) C21_=_C292( C21 C292 ) C21_=_C293( C21 C293 ) C21_=_C294( C21 C294 ) \nC21_=_C295( C21 C295 ) C21_=_C297( C21 C297 ) C26_=_C33( C26 C33 ) C26_=_C155( C26 C155 ) C26_=_C170( C26 C170 ) C26_=_C215( C26 C215 ) \nC26_=_C228( C26 C228 ) C26_=_C266( C26 C266 ) C26_=_C334( C26 C334 ) C26_=_C351( C26 C351 ) C26_=_C381( C26 C381 ) C26_=_C389( C26 C389 ) \nC26_=_C390( C26 C390 ) C26_=_C392( C26 C392 ) C26_=_C393( C26 C393 ) C26_=_C394( C26 C394 ) C26_=_C395( C26 C395 ) C33_=_C61( C33 C61 ) \nC33_=_C148( C33 C148 ) C33_=_C203( C33 C203 ) C33_=_C242( C33 C242 ) C33_=_C272( C33 C272 ) C33_=_C284( C33 C284 ) C33_=_C309( C33 C309 ) \nC33_=_C367( C33 C367 ) C33_=_C400( C33 C400 ) C33_=_C412( C33 C412 ) C33_=_C427( C33 C427 ) C33_=_C452( C33 C452 ) C33_=_C462( C33 C462 ) \nC33_=_C470( C33 C470 ) C38_=_C43( C38 C43 ) C38_=_C47( C38 C47 ) C38_=_C48( C38 C48 ) C38_=_C54( C38 C54 ) C38_=_C56( C38 C56 ) \nC38_=_C57( C38 C57 ) C38_=_C61( C38 C61 ) C38_=_C78( C38 C78 ) C38_=_C117( C38 C117 ) C38_=_C118( C38 C118 ) C38_=_C119( C38 C119 ) \nC38_=_C121( C38 C121 ) C38_=_C123( C38 C123 ) C38_=_C125( C38 C125 ) C38_=_C126( C38 C126 ) C38_=_C127( C38 C127 ) C38_=_C128( C38 C128 ) \nC38_=_C129( C38 C129 ) C38_=_C130( C38 C130 ) C38_=_C132( C38 C132 ) C38_=_C133( C38 C133 ) C43_=_C47( C43 C47 ) C43_=_C48( C43 C48 ) \nC43_=_C54( C43 C54 ) C43_=_C56( C43 C56 ) C43_=_C57( C43 C57 ) C43_=_C61( C43 C61 ) C43_=_C83( C43 C83 ) C43_=_C136( C43 C136 ) \nC43_=_C244( C43 C244 ) C43_=_C245( C43 C245 ) C43_=_C246( C43 C246 ) C43_=_C247( C43 C247 ) C43_=_C249( C43 C249 ) C43_=_C251( C43 C251 ) \nC43_=_C252( C43 C252 ) C43_=_C253( C43 C253 ) C43_=_C254( C43 C254 ) C43_=_C256( C43 C256 ) C43_=_C257( C43 C257 ) C43_=_C258( C43 C258 ) \nC47_=_C48( C47 C48 ) C47_=_C54( C47 C54 ) C47_=_C56( C47 C56 ) C47_=_C57( C47 C57 ) C47_=_C61( C47 C61 ) C47_=_C85( C47 C85 ) \nC47_=_C141( C47 C141 ) C47_=_C168( C47 C168 ) C47_=_C184( C47 C184 ) C47_=_C213( C47 C213 ) C47_=_C234( C47 C234 ) C47_=_C277( C47 C277 ) \nC47_=_C333( C47 C333 ) C47_=_C340( C47 C340 ) C47_=_C341( C47 C341 ) C47_=_C343( C47 C343 ) C47_=_C344( C47 C344 ) C47_=_C345( C47 C345 ) \nC47_=_C347( C47 C347 ) C47_=_C349( C47 C349 ) C48_=_C54( C48 C54 ) C48_=_C56( C48 C56 ) C48_=_C57( C48 C57 ) C48_=_C61( C48 C61 ) \nC48_=_C142( C48 C142 ) C48_=_C195( C48 C195 ) C48_=_C225( C48 C225 ) C48_=_C263( C48 C263 ) C48_=_C340( C48 C340 ) C48_=_C358( C48 C358 ) \nC48_=_C360( C48 C360 ) C48_=_C361( C48 C361 ) C48_=_C362( C48 C362 ) C48_=_C364( C48 C364 ) C48_=_C365( C48 C365 ) C48_=_C366( C48 C366 ) \nC48_=_C367( C48 C367 ) C54_=_C56( C54 C56 ) C54_=_C57( C54 C57 ) C54_=_C61( C54 C61 ) C54_=_C146( C54 C146 ) C54_=_C173( C54 C173 ) \nC54_=_C188( C54 C188 ) C54_=_C230( C54 C230 ) C54_=_C268( C54 C268 ) C54_=_C306( C54 C306 ) C54_=_C373( C54 C373 ) C54_=_C430( C54 C430 ) \nC54_=_C436( C54 C436 ) C54_=_C437( C54 C437 ) C54_=_C438( C54 C438 ) C54_=_C440( C54 C440 ) C54_=_C441( C54 C441 ) C56_=_C57( C56 C57 ) \nC56_=_C61( C56 C61 ) C56_=_C110( C56 C110 ) C56_=_C129( C56 C129 ) C56_=_C201( C56 C201 ) C56_=_C269( C56 C269 ) C56_=_C294( C56 C294 ) \nC56_=_C307( C56 C307 ) C56_=_C337( C56 C337 ) C56_=_C356( C56 C356 ) C56_=_C384( C56 C384 ) C56_=_C409( C56 C409 ) C56_=_C419( C56 C419 ) \nC56_=_C425( C56 C425 ) C56_=_C456( C56 C456 ) C57_=_C61( C57 C61 ) C57_=_C147( C57 C147 ) C57_=_C219( C57 C219 ) C57_=_C327( C57 C327 ) \nC57_=_C347( C57 C347 ) C57_=_C410( C57 C410 ) C57_=_C444( C57 C444 ) C57_=_C457( C57 C457 ) C57_=_C461( C57 C461 ) C57_=_C462( C57 C462 ) \nC57_=_C463( C57 C463 ) C61_=_C148( C61 C148 ) C61_=_C203( C61 C203 ) C61_=_C242( C61 C242 ) C61_=_C272( C61 C272 ) C61_=_C284( C61 C284 ) \nC61_=_C309( C61 C309 ) C61_=_C367( C61 C367 ) C61_=_C400( C61 C400 ) C61_=_C412( C61 C412 ) C61_=_C427( C61 C427 ) C61_=_C452( C61 C452 ) \nC61_=_C462( C61 C462 ) C61_=_C470( C61 C470 ) C68_=_C153( C68 C153 ) C68_=_C210( C68 C210 ) C68_=_C276( C68 C276 ) C68_=_C286( C68 C286 ) \nC68_=_C287( C68 C287 ) C68_=_C289( C68 C289 ) C68_=_C290( C68 C290 ) C68_=_C292( C68 C292 ) C68_=_C293( C68 C293 ) C68_=_C294( C68 C294 ) \nC68_=_C295( C68 C295 ) C68_=_C297( C68 C297 ) C78_=_C83( C78 C83 ) C78_=_C85( C78 C85 ) C78_=_C117( C78 C117 ) C78_=_C118( C78 C118 ) \nC78_=_C119( C78 C119 ) C78_=_C121( C78 C121 ) C78_=_C123( C78 C123 ) C78_=_C125( C78 C125 ) C78_=_C126( C78 C126 ) C78_=_C127( C78 C127 ) \nC78_=_C128( C78 C128 ) C78_=_C129( C78 C129 ) C78_=_C130( C78 C130 ) C78_=_C132( C78 C132 ) C78_=_C133( C78 C133 ) C83_=_C85( C83 C85 ) \nC83_=_C136( C83 C136 ) C83_=_C244( C83 C244 ) C83_=_C245( C83 C245 ) C83_=_C246( C83 C246 ) C83_=_C247( C83 C247 ) C83_=_C249( C83 C249 ) \nC83_=_C251( C83 C251 ) C83_=_C252( C83 C252 ) C83_=_C253( C83 C253 ) C83_=_C254( C83 C254 ) C83_=_C256( C83 C256 ) C83_=_C257( C83 C257 ) \nC83_=_C258( C83 C258 ) C85_=_C141( C85 C141 ) C85_=_C168( C85 C168 ) C85_=_C184( C85 C184 ) C85_=_C213( C85 C213 ) C85_=_C234( C85 C234 ) \nC85_=_C277( C85 C277 ) C85_=_C333( C85 C333 ) C85_=_C340( C85 C340 ) C85_=_C341( C85 C341 ) C85_=_C343( C85 C343 ) C85_=_C344( C85 C344 ) \nC85_=_C345( C85 C345 ) C85_=_C347( C85 C347 ) C85_=_C349( C85 C349 ) C97_=_C98( C97 C98 ) C97_=_C99( C97 C99 ) C97_=_C100( C97 C100 ) \nC97_=_C102( C97 C102 ) C97_=_C104( C97 C104 ) C97_=_C105( C97 C105 ) C97_=_C106( C97 C106 ) C97_=_C107( C97 C107 ) C97_=_C108( C97 C108 ) \nC97_=_C109( C97 C109 ) C97_=_C110( C97 C110 ) C97_=_C111( C97 C111 ) C97_=_C112( C97 C112 ) C97_=_C114( C97 C114 ) C97_=_C115( C97 C115 ) \nC97_=_C116( C97 C116 ) C97_=_C118( C97 C118 ) C97_=_C134( C97 C134 ) C97_=_C181( C97 C181 ) C97_=_C182( C97 C182 ) C97_=_C183( C97 C183 ) \nC97_=_C184( C97 C184 ) C97_=_C185( C97 C185 ) C97_=_C186( C97 C186 ) C97_=_C187( C97 C187 ) C97_=_C188( C97 C188 ) C97_=_C189( C97 C189 ) \nC97_=_C190( C97 C190 ) C98_=_C99( C98 C99 ) C98_=_C100( C98 C100 ) C98_=_C102( C98 C102 ) C98_=_C104( C98 C104 ) C98_=_C105( C98 C105 ) \nC98_=_C106( C98 C106 ) C98_=_C107( C98 C107 ) C98_=_C108( C98 C108 ) C98_=_C109( C98 C109 ) C98_=_C110( C98 C110 ) C98_=_C111( C98 C111 ) \nC98_=_C112( C98 C112 ) C98_=_C114( C98 C114 ) C98_=_C115( C98 C115 ) C98_=_C116( C98 C116 ) C98_=_C210( C98 C210 ) C98_=_C213( C98 C213 ) \nC98_=_C215( C98 C215 ) C98_=_C219( C98 C219 ) C99_=_C100( C99 C100 ) C99_=_C102( C99 C102 ) C99_=_C104( C99 C104 ) C99_=_C105( C99 C105 ) \nC99_=_C106( C99 C106 ) C99_=_C107( C99 C107 ) C99_=_C108( C99 C108 ) C99_=_C109( C99 C109 ) C99_=_C110( C99 C110 ) C99_=_C111( C99 C111 ) \nC99_=_C112( C99 C112 ) C99_=_C114( C99 C114 ) C99_=_C115( C99 C115 ) C99_=_C116( C99 C116 ) C99_=_C225( C99 C225 ) C99_=_C228( C99 C228 ) \nC99_=_C230( C99 C230 ) C100_=_C102( C100 C102 ) C100_=_C104( C100 C104 ) C100_=_C105( C100 C105 ) C100_=_C106( C100 C106 ) C100_=_C107( C100 C107 ) \nC100_=_C108( C100 C108 ) C100_=_C109( C100 C109 ) C100_=_C110( C100 C110 ) C100_=_C111( C100 C111 ) C100_=_C112( C100 C112 ) C100_=_C114( C100 C114 ) \nC100_=_C115( C100 C115 ) C100_=_C116( C100 C116 ) C100_=_C121( C100 C121 ) C100_=_C138( C100 C138 ) C100_=_C276( C100 C276 ) C100_=_C277( C100 C277 ) \nC100_=_C278( C100 C278 ) C100_=_C280( C100 C280 ) C100_=_C281( C100 C281 ) C100_=_C282( C100 C282 ) C100_=_C283( C100 C283 ) C100_=_C284( C100 C284 ) \nC100_=_C285( C100 C285 ) C102_=_C104( C102 C104 ) C102_=_C105( C102 C105 ) C102_=_C106( C102 C106 ) C102_=_C107( C102 C107 ) C102_=_C108( C102 C108 ) \nC102_=_C109( C102 C109 ) C102_=_C110( C102 C110 ) C102_=_C111( C102 C111 ) C102_=_C112( C102 C112 ) C102_=_C114( C102 C114 ) C102_=_C115( C102 C115 ) \nC102_=_C116( C102 C116 ) C102_=_C246( C102 C246 ) C102_=_C327( C102 C327 ) C102_=_C331( C102 C331 ) C104_=_C105( C104 C105 ) C104_=_C106( C104 C106 ) \nC104_=_C107( C104 C107 ) C104_=_C108( C104 C108 ) C104_=_C109( C104 C109 ) C104_=_C110( C104 C110 ) C104_=_C111( C104 C111 ) C104_=_C112( C104 C112 ) \nC104_=_C114( C104 C114 ) C104_=_C115( C104 C115 ) C104_=_C116( C104 C116 ) C104_=_C278( C104 C278 ) C104_=_C351( C104 C351 ) C104_=_C352( C104 C352 ) \nC104_=_C356( C104 C356 ) C105_=_C106( C105 C106 ) C105_=_C107( C105 C107 ) C105_=_C108( C105 C108 ) C105_=_C109( C105 C109 ) C105_=_C110( C105 C110 ) \nC105_=_C111( C105 C111 ) C105_=_C112( C105 C112 ) C105_=_C114( C105 C114 ) C105_=_C115( C105 C115 ) C105_=_C116( C105 C116 ) C105_=_C289( C105 C289 ) \nC105_=_C341( C105 C341 ) C105_=_C358( C105 C358 ) C105_=_C373( C105 C373 ) C106_=_C107( C106 C107 ) C106_=_C108( C106 C108 ) C106_=_C109( C106 C109 ) \nC106_=_C110( C106 C110 ) C106_=_C111( C106 C111 ) C106_=_C112( C106 C112 ) C106_=_C114( C106 C114 ) C106_=_C115( C106 C115 ) C106_=_C116( C106 C116 ) \nC106_=_C125( C106 C125 ) C106_=_C303( C106 C303 ) C106_=_C313( C106 C313 ) C106_=_C335( C106 C335 ) C106_=_C343( C106 C343 ) C106_=_C352( C106 C352 ) \nC106_=_C396( C106 C396 ) C106_=_C397( C106 C397 ) C106_=_C399( C106 C399 ) C106_=_C400( C106 C400 ) C106_=_C401( C106 C401 ) C107_=_C108( C107 C108 ) \nC107_=_C109( C107 C109 ) C107_=_C110( C107 C110 ) C107_=_C111( C107 C111 ) C107_=_C112( C107 C112 ) C107_=_C114( C107 C114 ) C107_=_C115( C107 C115 ) \nC107_=_C116( C107 C116 ) C107_=_C185( C107 C185</w:t>
      </w:r>
    </w:p>
    <w:p>
      <w:pPr>
        <w:pStyle w:val="PreformattedText"/>
        <w:bidi w:val="0"/>
        <w:spacing w:before="0" w:after="0"/>
        <w:jc w:val="left"/>
        <w:rPr/>
      </w:pPr>
      <w:r>
        <w:rPr/>
        <w:t xml:space="preserve"> </w:t>
      </w:r>
      <w:r>
        <w:rPr/>
        <w:t>) C107_=_C251( C107 C251 ) C107_=_C344( C107 C344 ) C108_=_C109( C108 C109 ) C108_=_C110( C108 C110 ) \nC108_=_C111( C108 C111 ) C108_=_C112( C108 C112 ) C108_=_C114( C108 C114 ) C108_=_C115( C108 C115 ) C108_=_C116( C108 C116 ) C108_=_C186( C108 C186 ) \nC108_=_C252( C108 C252 ) C108_=_C389( C108 C389 ) C108_=_C409( C108 C409 ) C108_=_C410( C108 C410 ) C108_=_C412( C108 C412 ) C109_=_C110( C109 C110 ) \nC109_=_C111( C109 C111 ) C109_=_C112( C109 C112 ) C109_=_C114( C109 C114 ) C109_=_C115( C109 C115 ) C109_=_C116( C109 C116 ) C109_=_C128( C109 C128 ) \nC109_=_C281( C109 C281 ) C109_=_C293( C109 C293 ) C109_=_C393( C109 C393 ) C109_=_C436( C109 C436 ) C109_=_C452( C109 C452 ) C110_=_C111( C110 C111 ) \nC110_=_C112( C110 C112 ) C110_=_C114( C110 C114 ) C110_=_C115( C110 C115 ) C110_=_C116( C110 C116 ) C110_=_C129( C110 C129 ) C110_=_C201( C110 C201 ) \nC110_=_C269( C110 C269 ) C110_=_C294( C110 C294 ) C110_=_C307( C110 C307 ) C110_=_C337( C110 C337 ) C110_=_C356( C110 C356 ) C110_=_C384( C110 C384 ) \nC110_=_C409( C110 C409 ) C110_=_C419( C110 C419 ) C110_=_C425( C110 C425 ) C110_=_C456( C110 C456 ) C111_=_C112( C111 C112 ) C111_=_C114( C111 C114 ) \nC111_=_C115( C111 C115 ) C111_=_C116( C111 C116 ) C111_=_C130( C111 C130 ) C111_=_C257( C111 C257 ) C111_=_C283( C111 C283 ) C111_=_C295( C111 C295 ) \nC111_=_C364( C111 C364 ) C111_=_C437( C111 C437 ) C111_=_C461( C111 C461 ) C112_=_C114( C112 C114 ) C112_=_C115( C112 C115 ) C112_=_C116( C112 C116 ) \nC112_=_C258( C112 C258 ) C112_=_C366( C112 C366 ) C112_=_C394( C112 C394 ) C112_=_C438( C112 C438 ) C114_=_C115( C114 C115 ) C114_=_C116( C114 C116 ) \nC114_=_C132( C114 C132 ) C114_=_C472( C114 C472 ) C115_=_C116( C115 C116 ) C115_=_C133( C115 C133 ) C115_=_C149( C115 C149 ) C115_=_C163( C115 C163 ) \nC115_=_C205( C115 C205 ) C115_=_C243( C115 C243 ) C115_=_C320( C115 C320 ) C115_=_C331( C115 C331 ) C115_=_C395( C115 C395 ) C115_=_C435( C115 C435 ) \nC115_=_C441( C115 C441 ) C115_=_C447( C115 C447 ) C115_=_C470( C115 C470 ) C115_=_C472( C115 C472 ) C115_=_C473( C115 C473 ) C116_=_C297( C116 C297 ) \nC116_=_C349( C116 C349 ) C116_=_C456( C116 C456 ) C116_=_C463( C116 C463 ) C116_=_C473( C116 C473 ) C117_=_C118( C117 C118 ) C117_=_C119( C117 C119 ) \nC117_=_C121( C117 C121 ) C117_=_C123( C117 C123 ) C117_=_C125( C117 C125 ) C117_=_C126( C117 C126 ) C117_=_C127( C117 C127 ) C117_=_C128( C117 C128 ) \nC117_=_C129( C117 C129 ) C117_=_C130( C117 C130 ) C117_=_C132( C117 C132 ) C117_=_C133( C117 C133 ) C117_=_C153( C117 C153 ) C117_=_C155( C117 C155 ) \nC117_=_C163( C117 C163 ) C118_=_C119( C118 C119 ) C118_=_C121( C118 C121 ) C118_=_C123( C118 C123 ) C118_=_C125( C118 C125 ) C118_=_C126( C118 C126 ) \nC118_=_C127( C118 C127 ) C118_=_C128( C118 C128 ) C118_=_C129( C118 C129 ) C118_=_C130( C118 C130 ) C118_=_C132( C118 C132 ) C118_=_C133( C118 C133 ) \nC118_=_C134( C118 C134 ) C118_=_C181( C118 C181 ) C118_=_C182( C118 C182 ) C118_=_C183( C118 C183 ) C118_=_C184( C118 C184 ) C118_=_C185( C118 C185 ) \nC118_=_C186( C118 C186 ) C118_=_C187( C118 C187 ) C118_=_C188( C118 C188 ) C118_=_C189( C118 C189 ) C118_=_C190( C118 C190 ) C119_=_C121( C119 C121 ) \nC119_=_C123( C119 C123 ) C119_=_C125( C119 C125 ) C119_=_C126( C119 C126 ) C119_=_C127( C119 C127 ) C119_=_C128( C119 C128 ) C119_=_C129( C119 C129 ) \nC119_=_C130( C119 C130 ) C119_=_C132( C119 C132 ) C119_=_C133( C119 C133 ) C119_=_C234( C119 C234 ) C119_=_C242( C119 C242 ) C119_=_C243( C119 C243 ) \nC121_=_C123( C121 C123 ) C121_=_C125( C121 C125 ) C121_=_C126( C121 C126 ) C121_=_C127( C121 C127 ) C121_=_C128( C121 C128 ) C121_=_C129( C121 C129 ) \nC121_=_C130( C121 C130 ) C121_=_C132( C121 C132 ) C121_=_C133( C121 C133 ) C121_=_C138( C121 C138 ) C121_=_C276( C121 C276 ) C121_=_C277( C121 C277 ) \nC121_=_C278( C121 C278 ) C121_=_C280( C121 C280 ) C121_=_C281( C121 C281 ) C121_=_C282( C121 C282 ) C121_=_C283( C121 C283 ) C121_=_C284( C121 C284 ) \nC121_=_C285( C121 C285 ) C123_=_C125( C123 C125 ) C123_=_C126( C123 C126 ) C123_=_C127( C123 C127 ) C123_=_C128( C123 C128 ) C123_=_C129( C123 C129 ) \nC123_=_C130( C123 C130 ) C123_=_C132( C123 C132 ) C123_=_C133( C123 C133 ) C123_=_C183( C123 C183 ) C123_=_C247( C123 C247 ) C123_=_C287( C123 C287 ) \nC123_=_C333( C123 C333 ) C123_=_C334( C123 C334 ) C123_=_C335( C123 C335 ) C123_=_C337( C123 C337 ) C125_=_C126( C125 C126 ) C125_=_C127( C125 C127 ) \nC125_=_C128( C125 C128 ) C125_=_C129( C125 C129 ) C125_=_C130( C125 C130 ) C125_=_C132( C125 C132 ) C125_=_C133( C125 C133 ) C125_=_C303( C125 C303 ) \nC125_=_C313( C125 C313 ) C125_=_C335( C125 C335 ) C125_=_C343( C125 C343 ) C125_=_C352( C125 C352 ) C125_=_C396( C125 C396 ) C125_=_C397( C125 C397 ) \nC125_=_C399( C125 C399 ) C125_=_C400( C125 C400 ) C125_=_C401( C125 C401 ) C126_=_C127( C126 C127 ) C126_=_C128( C126 C128 ) C126_=_C129( C126 C129 ) \nC126_=_C130( C126 C130 ) C126_=_C132( C126 C132 ) C126_=_C133( C126 C133 ) C126_=_C254( C126 C254 ) C126_=_C345( C126 C345 ) C126_=_C361( C126 C361 ) \nC126_=_C425( C126 C425 ) C126_=_C427( C126 C427 ) C127_=_C128( C127 C128 ) C127_=_C129( C127 C129 ) C127_=_C130( C127 C130 ) C127_=_C132( C127 C132 ) \nC127_=_C133( C127 C133 ) C127_=_C290( C127 C290 ) C127_=_C390( C127 C390 ) C127_=_C396( C127 C396 ) C127_=_C430( C127 C430 ) C127_=_C435( C127 C435 ) \nC128_=_C129( C128 C129 ) C128_=_C130( C128 C130 ) C128_=_C132( C128 C132 ) C128_=_C133( C128 C133 ) C128_=_C281( C128 C281 ) C128_=_C293( C128 C293 ) \nC128_=_C393( C128 C393 ) C128_=_C436( C128 C436 ) C128_=_C452( C128 C452 ) C129_=_C130( C129 C130 ) C129_=_C132( C129 C132 ) C129_=_C133( C129 C133 ) \nC129_=_C201( C129 C201 ) C129_=_C269( C129 C269 ) C129_=_C294( C129 C294 ) C129_=_C307( C129 C307 ) C129_=_C337( C129 C337 ) C129_=_C356( C129 C356 ) \nC129_=_C384( C129 C384 ) C129_=_C409( C129 C409 ) C129_=_C419( C129 C419 ) C129_=_C425( C129 C425 ) C129_=_C456( C129 C456 ) C130_=_C132( C130 C132 ) \nC130_=_C133( C130 C133 ) C130_=_C257( C130 C257 ) C130_=_C283( C130 C283 ) C130_=_C295( C130 C295 ) C130_=_C364( C130 C364 ) C130_=_C437( C130 C437 ) \nC130_=_C461( C130 C461 ) C132_=_C133( C132 C133 ) C132_=_C472( C132 C472 ) C133_=_C149( C133 C149 ) C133_=_C163( C133 C163 ) C133_=_C205( C133 C205 ) \nC133_=_C243( C133 C243 ) C133_=_C320( C133 C320 ) C133_=_C331( C133 C331 ) C133_=_C395( C133 C395 ) C133_=_C435( C133 C435 ) C133_=_C441( C133 C441 ) \nC133_=_C447( C133 C447 ) C133_=_C470( C133 C470 ) C133_=_C472( C133 C472 ) C133_=_C473( C133 C473 ) C134_=_C136( C134 C136 ) C134_=_C138( C134 C138 ) \nC134_=_C141( C134 C141 ) C134_=_C142( C134 C142 ) C134_=_C146( C134 C146 ) C134_=_C147( C134 C147 ) C134_=_C148( C134 C148 ) C134_=_C149( C134 C149 ) \nC134_=_C181( C134 C181 ) C134_=_C182( C134 C182 ) C134_=_C183( C134 C183 ) C134_=_C184( C134 C184 ) C134_=_C185( C134 C185 ) C134_=_C186( C134 C186 ) \nC134_=_C187( C134 C187 ) C134_=_C188( C134 C188 ) C134_=_C189( C134 C189 ) C134_=_C190( C134 C190 ) C136_=_C138( C136 C138 ) C136_=_C141( C136 C141 ) \nC136_=_C142( C136 C142 ) C136_=_C146( C136 C146 ) C136_=_C147( C136 C147 ) C136_=_C148( C136 C148 ) C136_=_C149( C136 C149 ) C136_=_C244( C136 C244 ) \nC136_=_C245( C136 C245 ) C136_=_C246( C136 C246 ) C136_=_C247( C136 C247 ) C136_=_C249( C136 C249 ) C136_=_C251( C136 C251 ) C136_=_C252( C136 C252 ) \nC136_=_C253( C136 C253 ) C136_=_C254( C136 C254 ) C136_=_C256( C136 C256 ) C136_=_C257( C136 C257 ) C136_=_C258( C136 C258 ) C138_=_C141( C138 C141 ) \nC138_=_C142( C138 C142 ) C138_=_C146( C138 C146 ) C138_=_C147( C138 C147 ) C138_=_C148( C138 C148 ) C138_=_C149( C138 C149 ) C138_=_C276( C138 C276 ) \nC138_=_C277( C138 C277 ) C138_=_C278( C138 C278 ) C138_=_C280( C138 C280 ) C138_=_C281( C138 C281 ) C138_=_C282( C138 C282 ) C138_=_C283( C138 C283 ) \nC138_=_C284( C138 C284 ) C138_=_C285( C138 C285 ) C141_=_C142( C141 C142 ) C141_=_C146( C141 C146 ) C141_=_C147( C141 C147 ) C141_=_C148( C141 C148 ) \nC141_=_C149( C141 C149 ) C141_=_C168( C141 C168 ) C141_=_C184( C141 C184 ) C141_=_C213( C141 C213 ) C141_=_C234( C141 C234 ) C141_=_C277( C141 C277 ) \nC141_=_C333( C141 C333 ) C141_=_C340( C141 C340 ) C141_=_C341( C141 C341 ) C141_=_C343( C141 C343 ) C141_=_C344( C141 C344 ) C141_=_C345( C141 C345 ) \nC141_=_C347( C141 C347 ) C141_=_C349( C141 C349 ) C142_=_C146( C142 C146 ) C142_=_C147( C142 C147 ) C142_=_C148( C142 C148 ) C142_=_C149( C142 C149 ) \nC142_=_C195( C142 C195 ) C142_=_C225( C142 C225 ) C142_=_C263( C142 C263 ) C142_=_C340( C142 C340 ) C142_=_C358( C142 C358 ) C142_=_C360( C142 C360 ) \nC142_=_C361( C142 C361 ) C142_=_C362( C142 C362 ) C142_=_C364( C142 C364 ) C142_=_C365( C142 C365 ) C142_=_C366( C142 C366 ) C142_=_C367( C142 C367 ) \nC146_=_C147( C146 C147 ) C146_=_C148( C146 C148 ) C146_=_C149( C146 C149 ) C146_=_C173( C146 C173 ) C146_=_C188( C146 C188 ) C146_=_C230( C146 C230 ) \nC146_=_C268( C146 C268 ) C146_=_C306( C146 C306 ) C146_=_C373( C146 C373 ) C146_=_C430( C146 C430 ) C146_=_C436( C146 C436 ) C146_=_C437( C146 C437 ) \nC146_=_C438( C146 C438 ) C146_=_C440( C146 C440 ) C146_=_C441( C146 C441 ) C147_=_C148( C147 C148 ) C147_=_C149( C147 C149 ) C147_=_C219( C147 C219 ) \nC147_=_C327( C147 C327 ) C147_=_C347( C147 C347 ) C147_=_C410( C147 C410 ) C147_=_C444( C147 C444 ) C147_=_C457( C147 C457 ) C147_=_C461( C147 C461 ) \nC147_=_C462( C147 C462 ) C147_=_C463( C147 C463 ) C148_=_C149( C148 C149 ) C148_=_C203( C148 C203 ) C148_=_C242( C148 C242 ) C148_=_C272( C148 C272 ) \nC148_=_C284( C148 C284 ) C148_=_C309( C148 C309 ) C148_=_C367( C148 C367 ) C148_=_C400( C148 C400 ) C148_=_C412( C148 C412 ) C148_=_C427( C148 C427 ) \nC148_=_C452( C148 C452 ) C148_=_C462( C148 C462 ) C148_=_C470( C148 C470 ) C149_=_C163( C149 C163 ) C149_=_C205( C149 C205 ) C149_=_C243( C149 C243 ) \nC149_=_C320( C149 C320 ) C149_=_C331( C149 C331 ) C149_=_C395( C149 C395 ) C149_=_C435( C149 C435 ) C149_=_C441( C149 C441 ) C149_=_C447( C149 C447 ) \nC149_=_C470( C149 C470 ) C149_=_C472( C149 C472 ) C149_=_C473( C149</w:t>
      </w:r>
    </w:p>
    <w:p>
      <w:pPr>
        <w:pStyle w:val="PreformattedText"/>
        <w:bidi w:val="0"/>
        <w:spacing w:before="0" w:after="0"/>
        <w:jc w:val="left"/>
        <w:rPr/>
      </w:pPr>
      <w:r>
        <w:rPr/>
        <w:t xml:space="preserve"> </w:t>
      </w:r>
      <w:r>
        <w:rPr/>
        <w:t>C473 ) C153_=_C155( C153 C155 ) C153_=_C163( C153 C163 ) C153_=_C210( C153 C210 ) \nC153_=_C276( C153 C276 ) C153_=_C286( C153 C286 ) C153_=_C287( C153 C287 ) C153_=_C289( C153 C289 ) C153_=_C290( C153 C290 ) C153_=_C292( C153 C292 ) \nC153_=_C293( C153 C293 ) C153_=_C294( C153 C294 ) C153_=_C295( C153 C295 ) C153_=_C297( C153 C297 ) C155_=_C163( C155 C163 ) C155_=_C170( C155 C170 ) \nC155_=_C215( C155 C215 ) C155_=_C228( C155 C228 ) C155_=_C266( C155 C266 ) C155_=_C334( C155 C334 ) C155_=_C351( C155 C351 ) C155_=_C381( C155 C381 ) \nC155_=_C389( C155 C389 ) C155_=_C390( C155 C390 ) C155_=_C392( C155 C392 ) C155_=_C393( C155 C393 ) C155_=_C394( C155 C394 ) C155_=_C395( C155 C395 ) \nC163_=_C205( C163 C205 ) C163_=_C243( C163 C243 ) C163_=_C320( C163 C320 ) C163_=_C331( C163 C331 ) C163_=_C395( C163 C395 ) C163_=_C435( C163 C435 ) \nC163_=_C441( C163 C441 ) C163_=_C447( C163 C447 ) C163_=_C470( C163 C470 ) C163_=_C472( C163 C472 ) C163_=_C473( C163 C473 ) C168_=_C170( C168 C170 ) \nC168_=_C173( C168 C173 ) C168_=_C184( C168 C184 ) C168_=_C213( C168 C213 ) C168_=_C234( C168 C234 ) C168_=_C277( C168 C277 ) C168_=_C333( C168 C333 ) \nC168_=_C340( C168 C340 ) C168_=_C341( C168 C341 ) C168_=_C343( C168 C343 ) C168_=_C344( C168 C344 ) C168_=_C345( C168 C345 ) C168_=_C347( C168 C347 ) \nC168_=_C349( C168 C349 ) C170_=_C173( C170 C173 ) C170_=_C215( C170 C215 ) C170_=_C228( C170 C228 ) C170_=_C266( C170 C266 ) C170_=_C334( C170 C334 ) \nC170_=_C351( C170 C351 ) C170_=_C381( C170 C381 ) C170_=_C389( C170 C389 ) C170_=_C390( C170 C390 ) C170_=_C392( C170 C392 ) C170_=_C393( C170 C393 ) \nC170_=_C394( C170 C394 ) C170_=_C395( C170 C395 ) C173_=_C188( C173 C188 ) C173_=_C230( C173 C230 ) C173_=_C268( C173 C268 ) C173_=_C306( C173 C306 ) \nC173_=_C373( C173 C373 ) C173_=_C430( C173 C430 ) C173_=_C436( C173 C436 ) C173_=_C437( C173 C437 ) C173_=_C438( C173 C438 ) C173_=_C440( C173 C440 ) \nC173_=_C441( C173 C441 ) C181_=_C182( C181 C182 ) C181_=_C183( C181 C183 ) C181_=_C184( C181 C184 ) C181_=_C185( C181 C185 ) C181_=_C186( C181 C186 ) \nC181_=_C187( C181 C187 ) C181_=_C188( C181 C188 ) C181_=_C189( C181 C189 ) C181_=_C190( C181 C190 ) C181_=_C244( C181 C244 ) C181_=_C286( C181 C286 ) \nC181_=_C303( C181 C303 ) C181_=_C306( C181 C306 ) C181_=_C307( C181 C307 ) C181_=_C309( C181 C309 ) C182_=_C183( C182 C183 ) C182_=_C184( C182 C184 ) \nC182_=_C185( C182 C185 ) C182_=_C186( C182 C186 ) C182_=_C187( C182 C187 ) C182_=_C188( C182 C188 ) C182_=_C189( C182 C189 ) C182_=_C190( C182 C190 ) \nC182_=_C245( C182 C245 ) C182_=_C313( C182 C313 ) C182_=_C320( C182 C320 ) C183_=_C184( C183 C184 ) C183_=_C185( C183 C185 ) C183_=_C186( C183 C186 ) \nC183_=_C187( C183 C187 ) C183_=_C188( C183 C188 ) C183_=_C189( C183 C189 ) C183_=_C190( C183 C190 ) C183_=_C247( C183 C247 ) C183_=_C287( C183 C287 ) \nC183_=_C333( C183 C333 ) C183_=_C334( C183 C334 ) C183_=_C335( C183 C335 ) C183_=_C337( C183 C337 ) C184_=_C185( C184 C185 ) C184_=_C186( C184 C186 ) \nC184_=_C187( C184 C187 ) C184_=_C188( C184 C188 ) C184_=_C189( C184 C189 ) C184_=_C190( C184 C190 ) C184_=_C213( C184 C213 ) C184_=_C234( C184 C234 ) \nC184_=_C277( C184 C277 ) C184_=_C333( C184 C333 ) C184_=_C340( C184 C340 ) C184_=_C341( C184 C341 ) C184_=_C343( C184 C343 ) C184_=_C344( C184 C344 ) \nC184_=_C345( C184 C345 ) C184_=_C347( C184 C347 ) C184_=_C349( C184 C349 ) C185_=_C186( C185 C186 ) C185_=_C187( C185 C187 ) C185_=_C188( C185 C188 ) \nC185_=_C189( C185 C189 ) C185_=_C190( C185 C190 ) C185_=_C251( C185 C251 ) C185_=_C344( C185 C344 ) C186_=_C187( C186 C187 ) C186_=_C188( C186 C188 ) \nC186_=_C189( C186 C189 ) C186_=_C190( C186 C190 ) C186_=_C252( C186 C252 ) C186_=_C389( C186 C389 ) C186_=_C409( C186 C409 ) C186_=_C410( C186 C410 ) \nC186_=_C412( C186 C412 ) C187_=_C188( C187 C188 ) C187_=_C189( C187 C189 ) C187_=_C190( C187 C190 ) C187_=_C253( C187 C253 ) C187_=_C360( C187 C360 ) \nC187_=_C419( C187 C419 ) C188_=_C189( C188 C189 ) C188_=_C190( C188 C190 ) C188_=_C230( C188 C230 ) C188_=_C268( C188 C268 ) C188_=_C306( C188 C306 ) \nC188_=_C373( C188 C373 ) C188_=_C430( C188 C430 ) C188_=_C436( C188 C436 ) C188_=_C437( C188 C437 ) C188_=_C438( C188 C438 ) C188_=_C440( C188 C440 ) \nC188_=_C441( C188 C441 ) C189_=_C190( C189 C190 ) C189_=_C256( C189 C256 ) C189_=_C280( C189 C280 ) C189_=_C292( C189 C292 ) C189_=_C392( C189 C392 ) \nC189_=_C397( C189 C397 ) C189_=_C444( C189 C444 ) C189_=_C447( C189 C447 ) C190_=_C285( C190 C285 ) C195_=_C201( C195 C201 ) C195_=_C203( C195 C203 ) \nC195_=_C205( C195 C205 ) C195_=_C225( C195 C225 ) C195_=_C263( C195 C263 ) C195_=_C340( C195 C340 ) C195_=_C358( C195 C358 ) C195_=_C360( C195 C360 ) \nC195_=_C361( C195 C361 ) C195_=_C362( C195 C362 ) C195_=_C364( C195 C364 ) C195_=_C365( C195 C365 ) C195_=_C366( C195 C366 ) C195_=_C367( C195 C367 ) \nC201_=_C203( C201 C203 ) C201_=_C205( C201 C205 ) C201_=_C269( C201 C269 ) C201_=_C294( C201 C294 ) C201_=_C307( C201 C307 ) C201_=_C337( C201 C337 ) \nC201_=_C356( C201 C356 ) C201_=_C384( C201 C384 ) C201_=_C409( C201 C409 ) C201_=_C419( C201 C419 ) C201_=_C425( C201 C425 ) C201_=_C456( C201 C456 ) \nC203_=_C205( C203 C205 ) C203_=_C242( C203 C242 ) C203_=_C272( C203 C272 ) C203_=_C284( C203 C284 ) C203_=_C309( C203 C309 ) C203_=_C367( C203 C367 ) \nC203_=_C400( C203 C400 ) C203_=_C412( C203 C412 ) C203_=_C427( C203 C427 ) C203_=_C452( C203 C452 ) C203_=_C462( C203 C462 ) C203_=_C470( C203 C470 ) \nC205_=_C243( C205 C243 ) C205_=_C320( C205 C320 ) C205_=_C331( C205 C331 ) C205_=_C395( C205 C395 ) C205_=_C435( C205 C435 ) C205_=_C441( C205 C441 ) \nC205_=_C447( C205 C447 ) C205_=_C470( C205 C470 ) C205_=_C472( C205 C472 ) C205_=_C473( C205 C473 ) C210_=_C213( C210 C213 ) C210_=_C215( C210 C215 ) \nC210_=_C219( C210 C219 ) C210_=_C276( C210 C276 ) C210_=_C286( C210 C286 ) C210_=_C287( C210 C287 ) C210_=_C289( C210 C289 ) C210_=_C290( C210 C290 ) \nC210_=_C292( C210 C292 ) C210_=_C293( C210 C293 ) C210_=_C294( C210 C294 ) C210_=_C295( C210 C295 ) C210_=_C297( C210 C297 ) C213_=_C215( C213 C215 ) \nC213_=_C219( C213 C219 ) C213_=_C234( C213 C234 ) C213_=_C277( C213 C277 ) C213_=_C333( C213 C333 ) C213_=_C340( C213 C340 ) C213_=_C341( C213 C341 ) \nC213_=_C343( C213 C343 ) C213_=_C344( C213 C344 ) C213_=_C345( C213 C345 ) C213_=_C347( C213 C347 ) C213_=_C349( C213 C349 ) C215_=_C219( C215 C219 ) \nC215_=_C228( C215 C228 ) C215_=_C266( C215 C266 ) C215_=_C334( C215 C334 ) C215_=_C351( C215 C351 ) C215_=_C381( C215 C381 ) C215_=_C389( C215 C389 ) \nC215_=_C390( C215 C390 ) C215_=_C392( C215 C392 ) C215_=_C393( C215 C393 ) C215_=_C394( C215 C394 ) C215_=_C395( C215 C395 ) C219_=_C327( C219 C327 ) \nC219_=_C347( C219 C347 ) C219_=_C410( C219 C410 ) C219_=_C444( C219 C444 ) C219_=_C457( C219 C457 ) C219_=_C461( C219 C461 ) C219_=_C462( C219 C462 ) \nC219_=_C463( C219 C463 ) C225_=_C228( C225 C228 ) C225_=_C230( C225 C230 ) C225_=_C263( C225 C263 ) C225_=_C340( C225 C340 ) C225_=_C358( C225 C358 ) \nC225_=_C360( C225 C360 ) C225_=_C361( C225 C361 ) C225_=_C362( C225 C362 ) C225_=_C364( C225 C364 ) C225_=_C365( C225 C365 ) C225_=_C366( C225 C366 ) \nC225_=_C367( C225 C367 ) C228_=_C230( C228 C230 ) C228_=_C266( C228 C266 ) C228_=_C334( C228 C334 ) C228_=_C351( C228 C351 ) C228_=_C381( C228 C381 ) \nC228_=_C389( C228 C389 ) C228_=_C390( C228 C390 ) C228_=_C392( C228 C392 ) C228_=_C393( C228 C393 ) C228_=_C394( C228 C394 ) C228_=_C395( C228 C395 ) \nC230_=_C268( C230 C268 ) C230_=_C306( C230 C306 ) C230_=_C373( C230 C373 ) C230_=_C430( C230 C430 ) C230_=_C436( C230 C436 ) C230_=_C437( C230 C437 ) \nC230_=_C438( C230 C438 ) C230_=_C440( C230 C440 ) C230_=_C441( C230 C441 ) C234_=_C242( C234 C242 ) C234_=_C243( C234 C243 ) C234_=_C277( C234 C277 ) \nC234_=_C333( C234 C333 ) C234_=_C340( C234 C340 ) C234_=_C341( C234 C341 ) C234_=_C343( C234 C343 ) C234_=_C344( C234 C344 ) C234_=_C345( C234 C345 ) \nC234_=_C347( C234 C347 ) C234_=_C349( C234 C349 ) C242_=_C243( C242 C243 ) C242_=_C272( C242 C272 ) C242_=_C284( C242 C284 ) C242_=_C309( C242 C309 ) \nC242_=_C367( C242 C367 ) C242_=_C400( C242 C400 ) C242_=_C412( C242 C412 ) C242_=_C427( C242 C427 ) C242_=_C452( C242 C452 ) C242_=_C462( C242 C462 ) \nC242_=_C470( C242 C470 ) C243_=_C320( C243 C320 ) C243_=_C331( C243 C331 ) C243_=_C395( C243 C395 ) C243_=_C435( C243 C435 ) C243_=_C441( C243 C441 ) \nC243_=_C447( C243 C447 ) C243_=_C470( C243 C470 ) C243_=_C472( C243 C472 ) C243_=_C473( C243 C473 ) C244_=_C245( C244 C245 ) C244_=_C246( C244 C246 ) \nC244_=_C247( C244 C247 ) C244_=_C249( C244 C249 ) C244_=_C251( C244 C251 ) C244_=_C252( C244 C252 ) C244_=_C253( C244 C253 ) C244_=_C254( C244 C254 ) \nC244_=_C256( C244 C256 ) C244_=_C257( C244 C257 ) C244_=_C258( C244 C258 ) C244_=_C286( C244 C286 ) C244_=_C303( C244 C303 ) C244_=_C306( C244 C306 ) \nC244_=_C307( C244 C307 ) C244_=_C309( C244 C309 ) C245_=_C246( C245 C246 ) C245_=_C247( C245 C247 ) C245_=_C249( C245 C249 ) C245_=_C251( C245 C251 ) \nC245_=_C252( C245 C252 ) C245_=_C253( C245 C253 ) C245_=_C254( C245 C254 ) C245_=_C256( C245 C256 ) C245_=_C257( C245 C257 ) C245_=_C258( C245 C258 ) \nC245_=_C313( C245 C313 ) C245_=_C320( C245 C320 ) C246_=_C247( C246 C247 ) C246_=_C249( C246 C249 ) C246_=_C251( C246 C251 ) C246_=_C252( C246 C252 ) \nC246_=_C253( C246 C253 ) C246_=_C254( C246 C254 ) C246_=_C256( C246 C256 ) C246_=_C257( C246 C257 ) C246_=_C258( C246 C258 ) C246_=_C327( C246 C327 ) \nC246_=_C331( C246 C331 ) C247_=_C249( C247 C249 ) C247_=_C251( C247 C251 ) C247_=_C252( C247 C252 ) C247_=_C253( C247 C253 ) C247_=_C254( C247 C254 ) \nC247_=_C256( C247 C256 ) C247_=_C257( C247 C257 ) C247_=_C258( C247 C258 ) C247_=_C287( C247 C287 ) C247_=_C333( C247 C333 ) C247_=_C334( C247 C334 ) \nC247_=_C335( C247 C335 ) C247_=_C337( C247 C337 ) C249_=_C251( C249 C251 ) C249_=_C252( C249 C252 ) C249_=_C253( C249 C253 ) C249_=_C254( C249 C254 ) \nC249_=_C256( C249 C256 ) C249_=_C257( C249 C257 ) C249_=_C258( C249 C258 ) C249_=_C381(</w:t>
      </w:r>
    </w:p>
    <w:p>
      <w:pPr>
        <w:pStyle w:val="PreformattedText"/>
        <w:bidi w:val="0"/>
        <w:spacing w:before="0" w:after="0"/>
        <w:jc w:val="left"/>
        <w:rPr/>
      </w:pPr>
      <w:r>
        <w:rPr/>
        <w:t xml:space="preserve"> </w:t>
      </w:r>
      <w:r>
        <w:rPr/>
        <w:t>C249 C381 ) C249_=_C384( C249 C384 ) C251_=_C252( C251 C252 ) \nC251_=_C253( C251 C253 ) C251_=_C254( C251 C254 ) C251_=_C256( C251 C256 ) C251_=_C257( C251 C257 ) C251_=_C258( C251 C258 ) C251_=_C344( C251 C344 ) \nC252_=_C253( C252 C253 ) C252_=_C254( C252 C254 ) C252_=_C256( C252 C256 ) C252_=_C257( C252 C257 ) C252_=_C258( C252 C258 ) C252_=_C389( C252 C389 ) \nC252_=_C409( C252 C409 ) C252_=_C410( C252 C410 ) C252_=_C412( C252 C412 ) C253_=_C254( C253 C254 ) C253_=_C256( C253 C256 ) C253_=_C257( C253 C257 ) \nC253_=_C258( C253 C258 ) C253_=_C360( C253 C360 ) C253_=_C419( C253 C419 ) C254_=_C256( C254 C256 ) C254_=_C257( C254 C257 ) C254_=_C258( C254 C258 ) \nC254_=_C345( C254 C345 ) C254_=_C361( C254 C361 ) C254_=_C425( C254 C425 ) C254_=_C427( C254 C427 ) C256_=_C257( C256 C257 ) C256_=_C258( C256 C258 ) \nC256_=_C280( C256 C280 ) C256_=_C292( C256 C292 ) C256_=_C392( C256 C392 ) C256_=_C397( C256 C397 ) C256_=_C444( C256 C444 ) C256_=_C447( C256 C447 ) \nC257_=_C258( C257 C258 ) C257_=_C283( C257 C283 ) C257_=_C295( C257 C295 ) C257_=_C364( C257 C364 ) C257_=_C437( C257 C437 ) C257_=_C461( C257 C461 ) \nC258_=_C366( C258 C366 ) C258_=_C394( C258 C394 ) C258_=_C438( C258 C438 ) C263_=_C266( C263 C266 ) C263_=_C268( C263 C268 ) C263_=_C269( C263 C269 ) \nC263_=_C272( C263 C272 ) C263_=_C340( C263 C340 ) C263_=_C358( C263 C358 ) C263_=_C360( C263 C360 ) C263_=_C361( C263 C361 ) C263_=_C362( C263 C362 ) \nC263_=_C364( C263 C364 ) C263_=_C365( C263 C365 ) C263_=_C366( C263 C366 ) C263_=_C367( C263 C367 ) C266_=_C268( C266 C268 ) C266_=_C269( C266 C269 ) \nC266_=_C272( C266 C272 ) C266_=_C334( C266 C334 ) C266_=_C351( C266 C351 ) C266_=_C381( C266 C381 ) C266_=_C389( C266 C389 ) C266_=_C390( C266 C390 ) \nC266_=_C392( C266 C392 ) C266_=_C393( C266 C393 ) C266_=_C394( C266 C394 ) C266_=_C395( C266 C395 ) C268_=_C269( C268 C269 ) C268_=_C272( C268 C272 ) \nC268_=_C306( C268 C306 ) C268_=_C373( C268 C373 ) C268_=_C430( C268 C430 ) C268_=_C436( C268 C436 ) C268_=_C437( C268 C437 ) C268_=_C438( C268 C438 ) \nC268_=_C440( C268 C440 ) C268_=_C441( C268 C441 ) C269_=_C272( C269 C272 ) C269_=_C294( C269 C294 ) C269_=_C307( C269 C307 ) C269_=_C337( C269 C337 ) \nC269_=_C356( C269 C356 ) C269_=_C384( C269 C384 ) C269_=_C409( C269 C409 ) C269_=_C419( C269 C419 ) C269_=_C425( C269 C425 ) C269_=_C456( C269 C456 ) \nC272_=_C284( C272 C284 ) C272_=_C309( C272 C309 ) C272_=_C367( C272 C367 ) C272_=_C400( C272 C400 ) C272_=_C412( C272 C412 ) C272_=_C427( C272 C427 ) \nC272_=_C452( C272 C452 ) C272_=_C462( C272 C462 ) C272_=_C470( C272 C470 ) C276_=_C277( C276 C277 ) C276_=_C278( C276 C278 ) C276_=_C280( C276 C280 ) \nC276_=_C281( C276 C281 ) C276_=_C282( C276 C282 ) C276_=_C283( C276 C283 ) C276_=_C284( C276 C284 ) C276_=_C285( C276 C285 ) C276_=_C286( C276 C286 ) \nC276_=_C287( C276 C287 ) C276_=_C289( C276 C289 ) C276_=_C290( C276 C290 ) C276_=_C292( C276 C292 ) C276_=_C293( C276 C293 ) C276_=_C294( C276 C294 ) \nC276_=_C295( C276 C295 ) C276_=_C297( C276 C297 ) C277_=_C278( C277 C278 ) C277_=_C280( C277 C280 ) C277_=_C281( C277 C281 ) C277_=_C282( C277 C282 ) \nC277_=_C283( C277 C283 ) C277_=_C284( C277 C284 ) C277_=_C285( C277 C285 ) C277_=_C333( C277 C333 ) C277_=_C340( C277 C340 ) C277_=_C341( C277 C341 ) \nC277_=_C343( C277 C343 ) C277_=_C344( C277 C344 ) C277_=_C345( C277 C345 ) C277_=_C347( C277 C347 ) C277_=_C349( C277 C349 ) C278_=_C280( C278 C280 ) \nC278_=_C281( C278 C281 ) C278_=_C282( C278 C282 ) C278_=_C283( C278 C283 ) C278_=_C284( C278 C284 ) C278_=_C285( C278 C285 ) C278_=_C351( C278 C351 ) \nC278_=_C352( C278 C352 ) C278_=_C356( C278 C356 ) C280_=_C281( C280 C281 ) C280_=_C282( C280 C282 ) C280_=_C283( C280 C283 ) C280_=_C284( C280 C284 ) \nC280_=_C285( C280 C285 ) C280_=_C292( C280 C292 ) C280_=_C392( C280 C392 ) C280_=_C397( C280 C397 ) C280_=_C444( C280 C444 ) C280_=_C447( C280 C447 ) \nC281_=_C282( C281 C282 ) C281_=_C283( C281 C283 ) C281_=_C284( C281 C284 ) C281_=_C285( C281 C285 ) C281_=_C293( C281 C293 ) C281_=_C393( C281 C393 ) \nC281_=_C436( C281 C436 ) C281_=_C452( C281 C452 ) C282_=_C283( C282 C283 ) C282_=_C284( C282 C284 ) C282_=_C285( C282 C285 ) C282_=_C362( C282 C362 ) \nC282_=_C457( C282 C457 ) C283_=_C284( C283 C284 ) C283_=_C285( C283 C285 ) C283_=_C295( C283 C295 ) C283_=_C364( C283 C364 ) C283_=_C437( C283 C437 ) \nC283_=_C461( C283 C461 ) C284_=_C285( C284 C285 ) C284_=_C309( C284 C309 ) C284_=_C367( C284 C367 ) C284_=_C400( C284 C400 ) C284_=_C412( C284 C412 ) \nC284_=_C427( C284 C427 ) C284_=_C452( C284 C452 ) C284_=_C462( C284 C462 ) C284_=_C470( C284 C470 ) C286_=_C287( C286 C287 ) C286_=_C289( C286 C289 ) \nC286_=_C290( C286 C290 ) C286_=_C292( C286 C292 ) C286_=_C293( C286 C293 ) C286_=_C294( C286 C294 ) C286_=_C295( C286 C295 ) C286_=_C297( C286 C297 ) \nC286_=_C303( C286 C303 ) C286_=_C306( C286 C306 ) C286_=_C307( C286 C307 ) C286_=_C309( C286 C309 ) C287_=_C289( C287 C289 ) C287_=_C290( C287 C290 ) \nC287_=_C292( C287 C292 ) C287_=_C293( C287 C293 ) C287_=_C294( C287 C294 ) C287_=_C295( C287 C295 ) C287_=_C297( C287 C297 ) C287_=_C333( C287 C333 ) \nC287_=_C334( C287 C334 ) C287_=_C335( C287 C335 ) C287_=_C337( C287 C337 ) C289_=_C290( C289 C290 ) C289_=_C292( C289 C292 ) C289_=_C293( C289 C293 ) \nC289_=_C294( C289 C294 ) C289_=_C295( C289 C295 ) C289_=_C297( C289 C297 ) C289_=_C341( C289 C341 ) C289_=_C358( C289 C358 ) C289_=_C373( C289 C373 ) \nC290_=_C292( C290 C292 ) C290_=_C293( C290 C293 ) C290_=_C294( C290 C294 ) C290_=_C295( C290 C295 ) C290_=_C297( C290 C297 ) C290_=_C390( C290 C390 ) \nC290_=_C396( C290 C396 ) C290_=_C430( C290 C430 ) C290_=_C435( C290 C435 ) C292_=_C293( C292 C293 ) C292_=_C294( C292 C294 ) C292_=_C295( C292 C295 ) \nC292_=_C297( C292 C297 ) C292_=_C392( C292 C392 ) C292_=_C397( C292 C397 ) C292_=_C444( C292 C444 ) C292_=_C447( C292 C447 ) C293_=_C294( C293 C294 ) \nC293_=_C295( C293 C295 ) C293_=_C297( C293 C297 ) C293_=_C393( C293 C393 ) C293_=_C436( C293 C436 ) C293_=_C452( C293 C452 ) C294_=_C295( C294 C295 ) \nC294_=_C297( C294 C297 ) C294_=_C307( C294 C307 ) C294_=_C337( C294 C337 ) C294_=_C356( C294 C356 ) C294_=_C384( C294 C384 ) C294_=_C409( C294 C409 ) \nC294_=_C419( C294 C419 ) C294_=_C425( C294 C425 ) C294_=_C456( C294 C456 ) C295_=_C297( C295 C297 ) C295_=_C364( C295 C364 ) C295_=_C437( C295 C437 ) \nC295_=_C461( C295 C461 ) C297_=_C349( C297 C349 ) C297_=_C456( C297 C456 ) C297_=_C463( C297 C463 ) C297_=_C473( C297 C473 ) C303_=_C306( C303 C306 ) \nC303_=_C307( C303 C307 ) C303_=_C309( C303 C309 ) C303_=_C313( C303 C313 ) C303_=_C335( C303 C335 ) C303_=_C343( C303 C343 ) C303_=_C352( C303 C352 ) \nC303_=_C396( C303 C396 ) C303_=_C397( C303 C397 ) C303_=_C399( C303 C399 ) C303_=_C400( C303 C400 ) C303_=_C401( C303 C401 ) C306_=_C307( C306 C307 ) \nC306_=_C309( C306 C309 ) C306_=_C373( C306 C373 ) C306_=_C430( C306 C430 ) C306_=_C436( C306 C436 ) C306_=_C437( C306 C437 ) C306_=_C438( C306 C438 ) \nC306_=_C440( C306 C440 ) C306_=_C441( C306 C441 ) C307_=_C309( C307 C309 ) C307_=_C337( C307 C337 ) C307_=_C356( C307 C356 ) C307_=_C384( C307 C384 ) \nC307_=_C409( C307 C409 ) C307_=_C419( C307 C419 ) C307_=_C425( C307 C425 ) C307_=_C456( C307 C456 ) C309_=_C367( C309 C367 ) C309_=_C400( C309 C400 ) \nC309_=_C412( C309 C412 ) C309_=_C427( C309 C427 ) C309_=_C452( C309 C452 ) C309_=_C462( C309 C462 ) C309_=_C470( C309 C470 ) C313_=_C320( C313 C320 ) \nC313_=_C335( C313 C335 ) C313_=_C343( C313 C343 ) C313_=_C352( C313 C352 ) C313_=_C396( C313 C396 ) C313_=_C397( C313 C397 ) C313_=_C399( C313 C399 ) \nC313_=_C400( C313 C400 ) C313_=_C401( C313 C401 ) C320_=_C331( C320 C331 ) C320_=_C395( C320 C395 ) C320_=_C435( C320 C435 ) C320_=_C441( C320 C441 ) \nC320_=_C447( C320 C447 ) C320_=_C470( C320 C470 ) C320_=_C472( C320 C472 ) C320_=_C473( C320 C473 ) C327_=_C331( C327 C331 ) C327_=_C347( C327 C347 ) \nC327_=_C410( C327 C410 ) C327_=_C444( C327 C444 ) C327_=_C457( C327 C457 ) C327_=_C461( C327 C461 ) C327_=_C462( C327 C462 ) C327_=_C463( C327 C463 ) \nC331_=_C395( C331 C395 ) C331_=_C435( C331 C435 ) C331_=_C441( C331 C441 ) C331_=_C447( C331 C447 ) C331_=_C470( C331 C470 ) C331_=_C472( C331 C472 ) \nC331_=_C473( C331 C473 ) C333_=_C334( C333 C334 ) C333_=_C335( C333 C335 ) C333_=_C337( C333 C337 ) C333_=_C340( C333 C340 ) C333_=_C341( C333 C341 ) \nC333_=_C343( C333 C343 ) C333_=_C344( C333 C344 ) C333_=_C345( C333 C345 ) C333_=_C347( C333 C347 ) C333_=_C349( C333 C349 ) C334_=_C335( C334 C335 ) \nC334_=_C337( C334 C337 ) C334_=_C351( C334 C351 ) C334_=_C381( C334 C381 ) C334_=_C389( C334 C389 ) C334_=_C390( C334 C390 ) C334_=_C392( C334 C392 ) \nC334_=_C393( C334 C393 ) C334_=_C394( C334 C394 ) C334_=_C395( C334 C395 ) C335_=_C337( C335 C337 ) C335_=_C343( C335 C343 ) C335_=_C352( C335 C352 ) \nC335_=_C396( C335 C396 ) C335_=_C397( C335 C397 ) C335_=_C399( C335 C399 ) C335_=_C400( C335 C400 ) C335_=_C401( C335 C401 ) C337_=_C356( C337 C356 ) \nC337_=_C384( C337 C384 ) C337_=_C409( C337 C409 ) C337_=_C419( C337 C419 ) C337_=_C425( C337 C425 ) C337_=_C456( C337 C456 ) C340_=_C341( C340 C341 ) \nC340_=_C343( C340 C343 ) C340_=_C344( C340 C344 ) C340_=_C345( C340 C345 ) C340_=_C347( C340 C347 ) C340_=_C349( C340 C349 ) C340_=_C358( C340 C358 ) \nC340_=_C360( C340 C360 ) C340_=_C361( C340 C361 ) C340_=_C362( C340 C362 ) C340_=_C364( C340 C364 ) C340_=_C365( C340 C365 ) C340_=_C366( C340 C366 ) \nC340_=_C367( C340 C367 ) C341_=_C343( C341 C343 ) C341_=_C344( C341 C344 ) C341_=_C345( C341 C345 ) C341_=_C347( C341 C347 ) C341_=_C349( C341 C349 ) \nC341_=_C358( C341 C358 ) C341_=_C373( C341 C373 ) C343_=_C344( C343 C344 ) C343_=_C345( C343 C345 ) C343_=_C347( C343 C347 ) C343_=_C349( C343 C349 ) \nC343_=_C352( C343 C352 ) C343_=_C396( C343 C396 ) C343_=_C397( C343 C397 ) C343_=_C399( C343 C399 ) C343_=_C400( C343 C400 ) C343_=_C401( C343 C401 ) \nC344_=_C345( C344 C345 ) C344_=_C347( C344 C347 ) C344_=_C349( C344 C349 ) C345_=_C347( C345 C347 ) C345_=_C349(</w:t>
      </w:r>
    </w:p>
    <w:p>
      <w:pPr>
        <w:pStyle w:val="PreformattedText"/>
        <w:bidi w:val="0"/>
        <w:spacing w:before="0" w:after="0"/>
        <w:jc w:val="left"/>
        <w:rPr/>
      </w:pPr>
      <w:r>
        <w:rPr/>
        <w:t xml:space="preserve"> </w:t>
      </w:r>
      <w:r>
        <w:rPr/>
        <w:t>C345 C349 ) C345_=_C361( C345 C361 ) \nC345_=_C425( C345 C425 ) C345_=_C427( C345 C427 ) C347_=_C349( C347 C349 ) C347_=_C410( C347 C410 ) C347_=_C444( C347 C444 ) C347_=_C457( C347 C457 ) \nC347_=_C461( C347 C461 ) C347_=_C462( C347 C462 ) C347_=_C463( C347 C463 ) C349_=_C456( C349 C456 ) C349_=_C463( C349 C463 ) C349_=_C473( C349 C473 ) \nC351_=_C352( C351 C352 ) C351_=_C356( C351 C356 ) C351_=_C381( C351 C381 ) C351_=_C389( C351 C389 ) C351_=_C390( C351 C390 ) C351_=_C392( C351 C392 ) \nC351_=_C393( C351 C393 ) C351_=_C394( C351 C394 ) C351_=_C395( C351 C395 ) C352_=_C356( C352 C356 ) C352_=_C396( C352 C396 ) C352_=_C397( C352 C397 ) \nC352_=_C399( C352 C399 ) C352_=_C400( C352 C400 ) C352_=_C401( C352 C401 ) C356_=_C384( C356 C384 ) C356_=_C409( C356 C409 ) C356_=_C419( C356 C419 ) \nC356_=_C425( C356 C425 ) C356_=_C456( C356 C456 ) C358_=_C360( C358 C360 ) C358_=_C361( C358 C361 ) C358_=_C362( C358 C362 ) C358_=_C364( C358 C364 ) \nC358_=_C365( C358 C365 ) C358_=_C366( C358 C366 ) C358_=_C367( C358 C367 ) C358_=_C373( C358 C373 ) C360_=_C361( C360 C361 ) C360_=_C362( C360 C362 ) \nC360_=_C364( C360 C364 ) C360_=_C365( C360 C365 ) C360_=_C366( C360 C366 ) C360_=_C367( C360 C367 ) C360_=_C419( C360 C419 ) C361_=_C362( C361 C362 ) \nC361_=_C364( C361 C364 ) C361_=_C365( C361 C365 ) C361_=_C366( C361 C366 ) C361_=_C367( C361 C367 ) C361_=_C425( C361 C425 ) C361_=_C427( C361 C427 ) \nC362_=_C364( C362 C364 ) C362_=_C365( C362 C365 ) C362_=_C366( C362 C366 ) C362_=_C367( C362 C367 ) C362_=_C457( C362 C457 ) C364_=_C365( C364 C365 ) \nC364_=_C366( C364 C366 ) C364_=_C367( C364 C367 ) C364_=_C437( C364 C437 ) C364_=_C461( C364 C461 ) C365_=_C366( C365 C366 ) C365_=_C367( C365 C367 ) \nC365_=_C399( C365 C399 ) C366_=_C367( C366 C367 ) C366_=_C394( C366 C394 ) C366_=_C438( C366 C438 ) C367_=_C400( C367 C400 ) C367_=_C412( C367 C412 ) \nC367_=_C427( C367 C427 ) C367_=_C452( C367 C452 ) C367_=_C462( C367 C462 ) C367_=_C470( C367 C470 ) C373_=_C430( C373 C430 ) C373_=_C436( C373 C436 ) \nC373_=_C437( C373 C437 ) C373_=_C438( C373 C438 ) C373_=_C440( C373 C440 ) C373_=_C441( C373 C441 ) C381_=_C384( C381 C384 ) C381_=_C389( C381 C389 ) \nC381_=_C390( C381 C390 ) C381_=_C392( C381 C392 ) C381_=_C393( C381 C393 ) C381_=_C394( C381 C394 ) C381_=_C395( C381 C395 ) C384_=_C409( C384 C409 ) \nC384_=_C419( C384 C419 ) C384_=_C425( C384 C425 ) C384_=_C456( C384 C456 ) C389_=_C390( C389 C390 ) C389_=_C392( C389 C392 ) C389_=_C393( C389 C393 ) \nC389_=_C394( C389 C394 ) C389_=_C395( C389 C395 ) C389_=_C409( C389 C409 ) C389_=_C410( C389 C410 ) C389_=_C412( C389 C412 ) C390_=_C392( C390 C392 ) \nC390_=_C393( C390 C393 ) C390_=_C394( C390 C394 ) C390_=_C395( C390 C395 ) C390_=_C396( C390 C396 ) C390_=_C430( C390 C430 ) C390_=_C435( C390 C435 ) \nC392_=_C393( C392 C393 ) C392_=_C394( C392 C394 ) C392_=_C395( C392 C395 ) C392_=_C397( C392 C397 ) C392_=_C444( C392 C444 ) C392_=_C447( C392 C447 ) \nC393_=_C394( C393 C394 ) C393_=_C395( C393 C395 ) C393_=_C436( C393 C436 ) C393_=_C452( C393 C452 ) C394_=_C395( C394 C395 ) C394_=_C438( C394 C438 ) \nC395_=_C435( C395 C435 ) C395_=_C441( C395 C441 ) C395_=_C447( C395 C447 ) C395_=_C470( C395 C470 ) C395_=_C472( C395 C472 ) C395_=_C473( C395 C473 ) \nC396_=_C397( C396 C397 ) C396_=_C399( C396 C399 ) C396_=_C400( C396 C400 ) C396_=_C401( C396 C401 ) C396_=_C430( C396 C430 ) C396_=_C435( C396 C435 ) \nC397_=_C399( C397 C399 ) C397_=_C400( C397 C400 ) C397_=_C401( C397 C401 ) C397_=_C444( C397 C444 ) C397_=_C447( C397 C447 ) C399_=_C400( C399 C400 ) \nC399_=_C401( C399 C401 ) C400_=_C401( C400 C401 ) C400_=_C412( C400 C412 ) C400_=_C427( C400 C427 ) C400_=_C452( C400 C452 ) C400_=_C462( C400 C462 ) \nC400_=_C470( C400 C470 ) C401_=_C440( C401 C440 ) C409_=_C410( C409 C410 ) C409_=_C412( C409 C412 ) C409_=_C419( C409 C419 ) C409_=_C425( C409 C425 ) \nC409_=_C456( C409 C456 ) C410_=_C412( C410 C412 ) C410_=_C444( C410 C444 ) C410_=_C457( C410 C457 ) C410_=_C461( C410 C461 ) C410_=_C462( C410 C462 ) \nC410_=_C463( C410 C463 ) C412_=_C427( C412 C427 ) C412_=_C452( C412 C452 ) C412_=_C462( C412 C462 ) C412_=_C470( C412 C470 ) C419_=_C425( C419 C425 ) \nC419_=_C456( C419 C456 ) C425_=_C427( C425 C427 ) C425_=_C456( C425 C456 ) C427_=_C452( C427 C452 ) C427_=_C462( C427 C462 ) C427_=_C470( C427 C470 ) \nC430_=_C435( C430 C435 ) C430_=_C436( C430 C436 ) C430_=_C437( C430 C437 ) C430_=_C438( C430 C438 ) C430_=_C440( C430 C440 ) C430_=_C441( C430 C441 ) \nC435_=_C441( C435 C441 ) C435_=_C447( C435 C447 ) C435_=_C470( C435 C470 ) C435_=_C472( C435 C472 ) C435_=_C473( C435 C473 ) C436_=_C437( C436 C437 ) \nC436_=_C438( C436 C438 ) C436_=_C440( C436 C440 ) C436_=_C441( C436 C441 ) C436_=_C452( C436 C452 ) C437_=_C438( C437 C438 ) C437_=_C440( C437 C440 ) \nC437_=_C441( C437 C441 ) C437_=_C461( C437 C461 ) C438_=_C440( C438 C440 ) C438_=_C441( C438 C441 ) C440_=_C441( C440 C441 ) C441_=_C447( C441 C447 ) \nC441_=_C470( C441 C470 ) C441_=_C472( C441 C472 ) C441_=_C473( C441 C473 ) C444_=_C447( C444 C447 ) C444_=_C457( C444 C457 ) C444_=_C461( C444 C461 ) \nC444_=_C462( C444 C462 ) C444_=_C463( C444 C463 ) C447_=_C470( C447 C470 ) C447_=_C472( C447 C472 ) C447_=_C473( C447 C473 ) C452_=_C462( C452 C462 ) \nC452_=_C470( C452 C470 ) C456_=_C463( C456 C463 ) C456_=_C473( C456 C473 ) C457_=_C461( C457 C461 ) C457_=_C462( C457 C462 ) C457_=_C463( C457 C463 ) \nC461_=_C462( C461 C462 ) C461_=_C463( C461 C463 ) C462_=_C463( C462 C463 ) C462_=_C470( C462 C470 ) C463_=_C473( C463 C473 ) C470_=_C472( C470 C472 ) \nC470_=_C473( C470 C473 ) C472_=_C473( C472 C473 ) "];17-&gt;23[label="172: C0 C1 C5 C7 C10 \nC11 C13 C14 C15 C20 C21 \nC26 C33 C38 C43 C47 C48 \nC54 C56 C57 C61 C68 C78 \nC83 C85 C98 C99 C102 C104 \nC105 C107 C108 C109 C111 C112 \nC114 C116 C117 C119 C123 C126 \nC127 C128 C130 C132 C134 C136 \nC138 C141 C142 C146 C147 C148 \nC149 C153 C155 C163 C168 C170 \nC173 C181 C182 C183 C185 C186 \nC187 C189 C190 C195 C201 C203 \nC205 C210 C213 C215 C219 C225 \nC228 C230 C234 C242 C243 C244 \nC245 C246 C247 C249 C251 C252 \nC253 C254 C256 C257 C258 C263 \nC266 C268 C269 C272 C278 C280 \nC281 C282 C283 C285 C286 C287 \nC289 C290 C292 C293 C295 C297 \nC303 C306 C307 C309 C313 C320 \nC327 C331 C333 C334 C335 C337 \nC341 C344 C345 C349 C351 C352 \nC356 C358 C360 C361 C362 C364 \nC365 C366 C373 C381 C384 C389 \nC390 C392 C393 C394 C396 C397 \nC399 C401 C409 C410 C412 C419 \nC425 C427 C430 C435 C436 C437 \nC438 C440 C444 C447 C452 C456 \nC457 C461 C463 C472 C473 \n1287: C0_=_C1 ,C0_=_C5 ,C0_=_C7 ,C0_=_C10 ,C0_=_C11 ,\nC0_=_C13 ,C0_=_C14 ,C0_=_C68 ,C1_=_C5 ,C1_=_C7 ,C1_=_C10 ,\nC1_=_C11 ,C1_=_C13 ,C1_=_C14 ,C1_=_C78 ,C1_=_C83 ,C1_=_C85 ,\nC5_=_C7 ,C5_=_C10 ,C5_=_C11 ,C5_=_C13 ,C5_=_C14 ,C5_=_C181 ,\nC5_=_C244 ,C5_=_C286 ,C5_=_C303 ,C5_=_C306 ,C5_=_C307 ,C5_=_C309 ,\nC7_=_C10 ,C7_=_C11 ,C7_=_C13 ,C7_=_C14 ,C7_=_C105 ,C7_=_C289 ,\nC7_=_C341 ,C7_=_C358 ,C7_=_C373 ,C10_=_C11 ,C10_=_C13 ,C10_=_C14 ,\nC10_=_C109 ,C10_=_C128 ,C10_=_C281 ,C10_=_C293 ,C10_=_C393 ,C10_=_C436 ,\nC10_=_C452 ,C11_=_C13 ,C11_=_C14 ,C11_=_C282 ,C11_=_C362 ,C11_=_C457 ,\nC13_=_C14 ,C13_=_C401 ,C13_=_C440 ,C14_=_C116 ,C14_=_C297 ,C14_=_C349 ,\nC14_=_C456 ,C14_=_C463 ,C14_=_C473 ,C15_=_C20 ,C15_=_C21 ,C15_=_C26 ,\nC15_=_C33 ,C15_=_C38 ,C15_=_C78 ,C15_=_C117 ,C15_=_C119 ,C15_=_C123 ,\nC15_=_C126 ,C15_=_C127 ,C15_=_C128 ,C15_=_C130 ,C15_=_C132 ,C20_=_C21 ,\nC20_=_C26 ,C20_=_C33 ,C20_=_C138 ,C20_=_C278 ,C20_=_C280 ,C20_=_C281 ,\nC20_=_C282 ,C20_=_C283 ,C20_=_C285 ,C21_=_C26 ,C21_=_C33 ,C21_=_C68 ,\nC21_=_C153 ,C21_=_C210 ,C21_=_C286 ,C21_=_C287 ,C21_=_C289 ,C21_=_C290 ,\nC21_=_C292 ,C21_=_C293 ,C21_=_C295 ,C21_=_C297 ,C26_=_C33 ,C26_=_C155 ,\nC26_=_C170 ,C26_=_C215 ,C26_=_C228 ,C26_=_C266 ,C26_=_C334 ,C26_=_C351 ,\nC26_=_C381 ,C26_=_C389 ,C26_=_C390 ,C26_=_C392 ,C26_=_C393 ,C26_=_C394 ,\nC33_=_C61 ,C33_=_C148 ,C33_=_C203 ,C33_=_C242 ,C33_=_C272 ,C33_=_C309 ,\nC33_=_C412 ,C33_=_C427 ,C33_=_C452 ,C38_=_C43 ,C38_=_C47 ,C38_=_C48 ,\nC38_=_C54 ,C38_=_C56 ,C38_=_C57 ,C38_=_C61 ,C38_=_C78 ,C38_=_C117 ,\nC38_=_C119 ,C38_=_C123 ,C38_=_C126 ,C38_=_C127 ,C38_=_C128 ,C38_=_C130 ,\nC38_=_C132 ,C43_=_C47 ,C43_=_C48 ,C43_=_C54 ,C43_=_C56 ,C43_=_C57 ,\nC43_=_C61 ,C43_=_C83 ,C43_=_C136 ,C43_=_C244 ,C43_=_C245 ,C43_=_C246 ,\nC43_=_C247 ,C43_=_C249 ,C43_=_C251 ,C43_=_C252 ,C43_=_C253 ,C43_=_C254 ,\nC43_=_C256 ,C43_=_C257 ,C43_=_C258 ,C47_=_C48 ,C47_=_C54 ,C47_=_C56 ,\nC47_=_C57 ,C47_=_C61 ,C47_=_C85 ,C47_=_C141 ,C47_=_C168 ,C47_=_C213 ,\nC47_=_C234 ,C47_=_C333 ,C47_=_C341 ,C47_=_C344 ,C47_=_C345 ,C47_=_C349 ,\nC48_=_C54 ,C48_=_C56 ,C48_=_C57 ,C48_=_C61 ,C48_=_C142 ,C48_=_C195 ,\nC48_=_C225 ,C48_=_C263 ,C48_=_C358 ,C48_=_C360 ,C48_=_C361 ,C48_=_C362 ,\nC48_=_C364 ,C48_=_C365 ,C48_=_C366 ,C54_=_C56 ,C54_=_C57 ,C54_=_C61 ,\nC54_=_C146 ,C54_=_C173 ,C54_=_C230 ,C54_=_C268 ,C54_=_C306 ,C54_=_C373 ,\nC54_=_C430 ,C54_=_C436 ,C54_=_C437 ,C54_=_C438 ,C54_=_C440 ,C56_=_C57 ,\nC56_=_C61 ,C56_=_C201 ,C56_=_C269 ,C56_=_C307 ,C56_=_C337 ,C56_=_C356 ,\nC56_=_C384 ,C56_=_C409 ,C56_=_C419 ,C56_=_C425 ,C56_=_C456 ,C57_=_C61 ,\nC57_=_C147 ,C57_=_C219 ,C57_=_C327 ,C57_=_C410 ,C57_=_C444 ,C57_=_C457 ,\nC57_=_C461 ,C57_=_C463 ,C61_=_C148 ,C61_=_C203 ,C61_=_C242 ,C61_=_C272 ,\nC61_=_C309 ,C61_=_C412 ,C61_=_C427 ,C61_=_C452 ,C68_=_C153 ,C68_=_C210 ,\nC68_=_C286 ,C68_=_C287 ,C68_=_C289 ,C68_=_C290 ,C68_=_C292 ,C68_=_C293 ,\nC68_=_C295 ,C68_=_C297 ,C78_=_C83 ,C78_=_C85 ,C78_=_C117 ,C78_=_C119 ,\nC78_=_C123 ,C78_=_C126 ,C78_=_C127 ,C78_=_C128 ,C78_=_C130 ,C78_=_C132 ,\nC83_=_C85 ,C83_=_C136 ,C83_=_C244 ,C83_=_C245 ,C83_=_C246 ,C83_=_C247 ,\nC83_=_C249 ,C83_=_C251 ,C83_=_C252 ,C83_=_C253 ,C83_=_C254 ,C83_=_C256 ,\nC83_=_C257 ,C83_=_C258 ,C85_=_C141 ,C85_=_C168 ,C85_=_C213 ,C85_=_C234 ,\nC85_=_C333 ,C85_=_C341 ,C85_=_C344 ,C85_=_C345 ,C85_=_C349 ,C98_=_C99 ,\nC98_=_C102 ,C98_=_C104 ,C98_=_C105 ,C98_=_C107 ,C98_=_C108 ,C98_=_C109 ,\nC98_=_C111 ,C98_=_C112 ,C98_=_C114 ,C98_=_C116 ,C98_=_C210 ,C98_=_C213 ,\nC98_=_C215</w:t>
      </w:r>
    </w:p>
    <w:p>
      <w:pPr>
        <w:pStyle w:val="PreformattedText"/>
        <w:bidi w:val="0"/>
        <w:spacing w:before="0" w:after="0"/>
        <w:jc w:val="left"/>
        <w:rPr/>
      </w:pPr>
      <w:r>
        <w:rPr/>
        <w:t xml:space="preserve"> </w:t>
      </w:r>
      <w:r>
        <w:rPr/>
        <w:t>,C98_=_C219 ,C99_=_C102 ,C99_=_C104 ,C99_=_C105 ,C99_=_C107 ,\nC99_=_C108 ,C99_=_C109 ,C99_=_C111 ,C99_=_C112 ,C99_=_C114 ,C99_=_C116 ,\nC99_=_C225 ,C99_=_C228 ,C99_=_C230 ,C102_=_C104 ,C102_=_C105 ,C102_=_C107 ,\nC102_=_C108 ,C102_=_C109 ,C102_=_C111 ,C102_=_C112 ,C102_=_C114 ,C102_=_C116 ,\nC102_=_C246 ,C102_=_C327 ,C102_=_C331 ,C104_=_C105 ,C104_=_C107 ,C104_=_C108 ,\nC104_=_C109 ,C104_=_C111 ,C104_=_C112 ,C104_=_C114 ,C104_=_C116 ,C104_=_C278 ,\nC104_=_C351 ,C104_=_C352 ,C104_=_C356 ,C105_=_C107 ,C105_=_C108 ,C105_=_C109 ,\nC105_=_C111 ,C105_=_C112 ,C105_=_C114 ,C105_=_C116 ,C105_=_C289 ,C105_=_C341 ,\nC105_=_C358 ,C105_=_C373 ,C107_=_C108 ,C107_=_C109 ,C107_=_C111 ,C107_=_C112 ,\nC107_=_C114 ,C107_=_C116 ,C107_=_C185 ,C107_=_C251 ,C107_=_C344 ,C108_=_C109 ,\nC108_=_C111 ,C108_=_C112 ,C108_=_C114 ,C108_=_C116 ,C108_=_C186 ,C108_=_C252 ,\nC108_=_C389 ,C108_=_C409 ,C108_=_C410 ,C108_=_C412 ,C109_=_C111 ,C109_=_C112 ,\nC109_=_C114 ,C109_=_C116 ,C109_=_C128 ,C109_=_C281 ,C109_=_C293 ,C109_=_C393 ,\nC109_=_C436 ,C109_=_C452 ,C111_=_C112 ,C111_=_C114 ,C111_=_C116 ,C111_=_C130 ,\nC111_=_C257 ,C111_=_C283 ,C111_=_C295 ,C111_=_C364 ,C111_=_C437 ,C111_=_C461 ,\nC112_=_C114 ,C112_=_C116 ,C112_=_C258 ,C112_=_C366 ,C112_=_C394 ,C112_=_C438 ,\nC114_=_C116 ,C114_=_C132 ,C114_=_C472 ,C116_=_C297 ,C116_=_C349 ,C116_=_C456 ,\nC116_=_C463 ,C116_=_C473 ,C117_=_C119 ,C117_=_C123 ,C117_=_C126 ,C117_=_C127 ,\nC117_=_C128 ,C117_=_C130 ,C117_=_C132 ,C117_=_C153 ,C117_=_C155 ,C117_=_C163 ,\nC119_=_C123 ,C119_=_C126 ,C119_=_C127 ,C119_=_C128 ,C119_=_C130 ,C119_=_C132 ,\nC119_=_C234 ,C119_=_C242 ,C119_=_C243 ,C123_=_C126 ,C123_=_C127 ,C123_=_C128 ,\nC123_=_C130 ,C123_=_C132 ,C123_=_C183 ,C123_=_C247 ,C123_=_C287 ,C123_=_C333 ,\nC123_=_C334 ,C123_=_C335 ,C123_=_C337 ,C126_=_C127 ,C126_=_C128 ,C126_=_C130 ,\nC126_=_C132 ,C126_=_C254 ,C126_=_C345 ,C126_=_C361 ,C126_=_C425 ,C126_=_C427 ,\nC127_=_C128 ,C127_=_C130 ,C127_=_C132 ,C127_=_C290 ,C127_=_C390 ,C127_=_C396 ,\nC127_=_C430 ,C127_=_C435 ,C128_=_C130 ,C128_=_C132 ,C128_=_C281 ,C128_=_C293 ,\nC128_=_C393 ,C128_=_C436 ,C128_=_C452 ,C130_=_C132 ,C130_=_C257 ,C130_=_C283 ,\nC130_=_C295 ,C130_=_C364 ,C130_=_C437 ,C130_=_C461 ,C132_=_C472 ,C134_=_C136 ,\nC134_=_C138 ,C134_=_C141 ,C134_=_C142 ,C134_=_C146 ,C134_=_C147 ,C134_=_C148 ,\nC134_=_C149 ,C134_=_C181 ,C134_=_C182 ,C134_=_C183 ,C134_=_C185 ,C134_=_C186 ,\nC134_=_C187 ,C134_=_C189 ,C134_=_C190 ,C136_=_C138 ,C136_=_C141 ,C136_=_C142 ,\nC136_=_C146 ,C136_=_C147 ,C136_=_C148 ,C136_=_C149 ,C136_=_C244 ,C136_=_C245 ,\nC136_=_C246 ,C136_=_C247 ,C136_=_C249 ,C136_=_C251 ,C136_=_C252 ,C136_=_C253 ,\nC136_=_C254 ,C136_=_C256 ,C136_=_C257 ,C136_=_C258 ,C138_=_C141 ,C138_=_C142 ,\nC138_=_C146 ,C138_=_C147 ,C138_=_C148 ,C138_=_C149 ,C138_=_C278 ,C138_=_C280 ,\nC138_=_C281 ,C138_=_C282 ,C138_=_C283 ,C138_=_C285 ,C141_=_C142 ,C141_=_C146 ,\nC141_=_C147 ,C141_=_C148 ,C141_=_C149 ,C141_=_C168 ,C141_=_C213 ,C141_=_C234 ,\nC141_=_C333 ,C141_=_C341 ,C141_=_C344 ,C141_=_C345 ,C141_=_C349 ,C142_=_C146 ,\nC142_=_C147 ,C142_=_C148 ,C142_=_C149 ,C142_=_C195 ,C142_=_C225 ,C142_=_C263 ,\nC142_=_C358 ,C142_=_C360 ,C142_=_C361 ,C142_=_C362 ,C142_=_C364 ,C142_=_C365 ,\nC142_=_C366 ,C146_=_C147 ,C146_=_C148 ,C146_=_C149 ,C146_=_C173 ,C146_=_C230 ,\nC146_=_C268 ,C146_=_C306 ,C146_=_C373 ,C146_=_C430 ,C146_=_C436 ,C146_=_C437 ,\nC146_=_C438 ,C146_=_C440 ,C147_=_C148 ,C147_=_C149 ,C147_=_C219 ,C147_=_C327 ,\nC147_=_C410 ,C147_=_C444 ,C147_=_C457 ,C147_=_C461 ,C147_=_C463 ,C148_=_C149 ,\nC148_=_C203 ,C148_=_C242 ,C148_=_C272 ,C148_=_C309 ,C148_=_C412 ,C148_=_C427 ,\nC148_=_C452 ,C149_=_C163 ,C149_=_C205 ,C149_=_C243 ,C149_=_C320 ,C149_=_C331 ,\nC149_=_C435 ,C149_=_C447 ,C149_=_C472 ,C149_=_C473 ,C153_=_C155 ,C153_=_C163 ,\nC153_=_C210 ,C153_=_C286 ,C153_=_C287 ,C153_=_C289 ,C153_=_C290 ,C153_=_C292 ,\nC153_=_C293 ,C153_=_C295 ,C153_=_C297 ,C155_=_C163 ,C155_=_C170 ,C155_=_C215 ,\nC155_=_C228 ,C155_=_C266 ,C155_=_C334 ,C155_=_C351 ,C155_=_C381 ,C155_=_C389 ,\nC155_=_C390 ,C155_=_C392 ,C155_=_C393 ,C155_=_C394 ,C163_=_C205 ,C163_=_C243 ,\nC163_=_C320 ,C163_=_C331 ,C163_=_C435 ,C163_=_C447 ,C163_=_C472 ,C163_=_C473 ,\nC168_=_C170 ,C168_=_C173 ,C168_=_C213 ,C168_=_C234 ,C168_=_C333 ,C168_=_C341 ,\nC168_=_C344 ,C168_=_C345 ,C168_=_C349 ,C170_=_C173 ,C170_=_C215 ,C170_=_C228 ,\nC170_=_C266 ,C170_=_C334 ,C170_=_C351 ,C170_=_C381 ,C170_=_C389 ,C170_=_C390 ,\nC170_=_C392 ,C170_=_C393 ,C170_=_C394 ,C173_=_C230 ,C173_=_C268 ,C173_=_C306 ,\nC173_=_C373 ,C173_=_C430 ,C173_=_C436 ,C173_=_C437 ,C173_=_C438 ,C173_=_C440 ,\nC181_=_C182 ,C181_=_C183 ,C181_=_C185 ,C181_=_C186 ,C181_=_C187 ,C181_=_C189 ,\nC181_=_C190 ,C181_=_C244 ,C181_=_C286 ,C181_=_C303 ,C181_=_C306 ,C181_=_C307 ,\nC181_=_C309 ,C182_=_C183 ,C182_=_C185 ,C182_=_C186 ,C182_=_C187 ,C182_=_C189 ,\nC182_=_C190 ,C182_=_C245 ,C182_=_C313 ,C182_=_C320 ,C183_=_C185 ,C183_=_C186 ,\nC183_=_C187 ,C183_=_C189 ,C183_=_C190 ,C183_=_C247 ,C183_=_C287 ,C183_=_C333 ,\nC183_=_C334 ,C183_=_C335 ,C183_=_C337 ,C185_=_C186 ,C185_=_C187 ,C185_=_C189 ,\nC185_=_C190 ,C185_=_C251 ,C185_=_C344 ,C186_=_C187 ,C186_=_C189 ,C186_=_C190 ,\nC186_=_C252 ,C186_=_C389 ,C186_=_C409 ,C186_=_C410 ,C186_=_C412 ,C187_=_C189 ,\nC187_=_C190 ,C187_=_C253 ,C187_=_C360 ,C187_=_C419 ,C189_=_C190 ,C189_=_C256 ,\nC189_=_C280 ,C189_=_C292 ,C189_=_C392 ,C189_=_C397 ,C189_=_C444 ,C189_=_C447 ,\nC190_=_C285 ,C195_=_C201 ,C195_=_C203 ,C195_=_C205 ,C195_=_C225 ,C195_=_C263 ,\nC195_=_C358 ,C195_=_C360 ,C195_=_C361 ,C195_=_C362 ,C195_=_C364 ,C195_=_C365 ,\nC195_=_C366 ,C201_=_C203 ,C201_=_C205 ,C201_=_C269 ,C201_=_C307 ,C201_=_C337 ,\nC201_=_C356 ,C201_=_C384 ,C201_=_C409 ,C201_=_C419 ,C201_=_C425 ,C201_=_C456 ,\nC203_=_C205 ,C203_=_C242 ,C203_=_C272 ,C203_=_C309 ,C203_=_C412 ,C203_=_C427 ,\nC203_=_C452 ,C205_=_C243 ,C205_=_C320 ,C205_=_C331 ,C205_=_C435 ,C205_=_C447 ,\nC205_=_C472 ,C205_=_C473 ,C210_=_C213 ,C210_=_C215 ,C210_=_C219 ,C210_=_C286 ,\nC210_=_C287 ,C210_=_C289 ,C210_=_C290 ,C210_=_C292 ,C210_=_C293 ,C210_=_C295 ,\nC210_=_C297 ,C213_=_C215 ,C213_=_C219 ,C213_=_C234 ,C213_=_C333 ,C213_=_C341 ,\nC213_=_C344 ,C213_=_C345 ,C213_=_C349 ,C215_=_C219 ,C215_=_C228 ,C215_=_C266 ,\nC215_=_C334 ,C215_=_C351 ,C215_=_C381 ,C215_=_C389 ,C215_=_C390 ,C215_=_C392 ,\nC215_=_C393 ,C215_=_C394 ,C219_=_C327 ,C219_=_C410 ,C219_=_C444 ,C219_=_C457 ,\nC219_=_C461 ,C219_=_C463 ,C225_=_C228 ,C225_=_C230 ,C225_=_C263 ,C225_=_C358 ,\nC225_=_C360 ,C225_=_C361 ,C225_=_C362 ,C225_=_C364 ,C225_=_C365 ,C225_=_C366 ,\nC228_=_C230 ,C228_=_C266 ,C228_=_C334 ,C228_=_C351 ,C228_=_C381 ,C228_=_C389 ,\nC228_=_C390 ,C228_=_C392 ,C228_=_C393 ,C228_=_C394 ,C230_=_C268 ,C230_=_C306 ,\nC230_=_C373 ,C230_=_C430 ,C230_=_C436 ,C230_=_C437 ,C230_=_C438 ,C230_=_C440 ,\nC234_=_C242 ,C234_=_C243 ,C234_=_C333 ,C234_=_C341 ,C234_=_C344 ,C234_=_C345 ,\nC234_=_C349 ,C242_=_C243 ,C242_=_C272 ,C242_=_C309 ,C242_=_C412 ,C242_=_C427 ,\nC242_=_C452 ,C243_=_C320 ,C243_=_C331 ,C243_=_C435 ,C243_=_C447 ,C243_=_C472 ,\nC243_=_C473 ,C244_=_C245 ,C244_=_C246 ,C244_=_C247 ,C244_=_C249 ,C244_=_C251 ,\nC244_=_C252 ,C244_=_C253 ,C244_=_C254 ,C244_=_C256 ,C244_=_C257 ,C244_=_C258 ,\nC244_=_C286 ,C244_=_C303 ,C244_=_C306 ,C244_=_C307 ,C244_=_C309 ,C245_=_C246 ,\nC245_=_C247 ,C245_=_C249 ,C245_=_C251 ,C245_=_C252 ,C245_=_C253 ,C245_=_C254 ,\nC245_=_C256 ,C245_=_C257 ,C245_=_C258 ,C245_=_C313 ,C245_=_C320 ,C246_=_C247 ,\nC246_=_C249 ,C246_=_C251 ,C246_=_C252 ,C246_=_C253 ,C246_=_C254 ,C246_=_C256 ,\nC246_=_C257 ,C246_=_C258 ,C246_=_C327 ,C246_=_C331 ,C247_=_C249 ,C247_=_C251 ,\nC247_=_C252 ,C247_=_C253 ,C247_=_C254 ,C247_=_C256 ,C247_=_C257 ,C247_=_C258 ,\nC247_=_C287 ,C247_=_C333 ,C247_=_C334 ,C247_=_C335 ,C247_=_C337 ,C249_=_C251 ,\nC249_=_C252 ,C249_=_C253 ,C249_=_C254 ,C249_=_C256 ,C249_=_C257 ,C249_=_C258 ,\nC249_=_C381 ,C249_=_C384 ,C251_=_C252 ,C251_=_C253 ,C251_=_C254 ,C251_=_C256 ,\nC251_=_C257 ,C251_=_C258 ,C251_=_C344 ,C252_=_C253 ,C252_=_C254 ,C252_=_C256 ,\nC252_=_C257 ,C252_=_C258 ,C252_=_C389 ,C252_=_C409 ,C252_=_C410 ,C252_=_C412 ,\nC253_=_C254 ,C253_=_C256 ,C253_=_C257 ,C253_=_C258 ,C253_=_C360 ,C253_=_C419 ,\nC254_=_C256 ,C254_=_C257 ,C254_=_C258 ,C254_=_C345 ,C254_=_C361 ,C254_=_C425 ,\nC254_=_C427 ,C256_=_C257 ,C256_=_C258 ,C256_=_C280 ,C256_=_C292 ,C256_=_C392 ,\nC256_=_C397 ,C256_=_C444 ,C256_=_C447 ,C257_=_C258 ,C257_=_C283 ,C257_=_C295 ,\nC257_=_C364 ,C257_=_C437 ,C257_=_C461 ,C258_=_C366 ,C258_=_C394 ,C258_=_C438 ,\nC263_=_C266 ,C263_=_C268 ,C263_=_C269 ,C263_=_C272 ,C263_=_C358 ,C263_=_C360 ,\nC263_=_C361 ,C263_=_C362 ,C263_=_C364 ,C263_=_C365 ,C263_=_C366 ,C266_=_C268 ,\nC266_=_C269 ,C266_=_C272 ,C266_=_C334 ,C266_=_C351 ,C266_=_C381 ,C266_=_C389 ,\nC266_=_C390 ,C266_=_C392 ,C266_=_C393 ,C266_=_C394 ,C268_=_C269 ,C268_=_C272 ,\nC268_=_C306 ,C268_=_C373 ,C268_=_C430 ,C268_=_C436 ,C268_=_C437 ,C268_=_C438 ,\nC268_=_C440 ,C269_=_C272 ,C269_=_C307 ,C269_=_C337 ,C269_=_C356 ,C269_=_C384 ,\nC269_=_C409 ,C269_=_C419 ,C269_=_C425 ,C269_=_C456 ,C272_=_C309 ,C272_=_C412 ,\nC272_=_C427 ,C272_=_C452 ,C278_=_C280 ,C278_=_C281 ,C278_=_C282 ,C278_=_C283 ,\nC278_=_C285 ,C278_=_C351 ,C278_=_C352 ,C278_=_C356 ,C280_=_C281 ,C280_=_C282 ,\nC280_=_C283 ,C280_=_C285 ,C280_=_C292 ,C280_=_C392 ,C280_=_C397 ,C280_=_C444 ,\nC280_=_C447 ,C281_=_C282 ,C281_=_C283 ,C281_=_C285 ,C281_=_C293 ,C281_=_C393 ,\nC281_=_C436 ,C281_=_C452 ,C282_=_C283 ,C282_=_C285 ,C282_=_C362 ,C282_=_C457 ,\nC283_=_C285 ,C283_=_C295 ,C283_=_C364 ,C283_=_C437 ,C283_=_C461 ,C286_=_C287 ,\nC286_=_C289 ,C286_=_C290 ,C286_=_C292 ,C286_=_C293 ,C286_=_C295 ,C286_=_C297 ,\nC286_=_C303 ,C286_=_C306 ,C286_=_C307 ,C286_=_C309 ,C287_=_C289 ,C287_=_C290 ,\nC287_=_C292 ,C287_=_C293 ,C287_=_C295 ,C287_=_C297 ,C287_=_C333 ,C287_=_C334 ,\nC287_=_C335 ,C287_=_C337 ,C289_=_C290 ,C289_=_C292 ,C289_=_C293 ,C289_=_C295 ,\nC289_=_C297 ,C289_=_C341 ,C289_=_C358 ,C289_=_C373 ,C290_=_C292 ,C290_=_C293 ,\nC290_=_C295 ,C290_=_C297 ,C290_=_C390 ,C290_=_C396 ,C290_=_C430 ,C290_=_C435 ,\nC292_=_C293</w:t>
      </w:r>
    </w:p>
    <w:p>
      <w:pPr>
        <w:pStyle w:val="PreformattedText"/>
        <w:bidi w:val="0"/>
        <w:spacing w:before="0" w:after="0"/>
        <w:jc w:val="left"/>
        <w:rPr/>
      </w:pPr>
      <w:r>
        <w:rPr/>
        <w:t xml:space="preserve"> </w:t>
      </w:r>
      <w:r>
        <w:rPr/>
        <w:t>,C292_=_C295 ,C292_=_C297 ,C292_=_C392 ,C292_=_C397 ,C292_=_C444 ,\nC292_=_C447 ,C293_=_C295 ,C293_=_C297 ,C293_=_C393 ,C293_=_C436 ,C293_=_C452 ,\nC295_=_C297 ,C295_=_C364 ,C295_=_C437 ,C295_=_C461 ,C297_=_C349 ,C297_=_C456 ,\nC297_=_C463 ,C297_=_C473 ,C303_=_C306 ,C303_=_C307 ,C303_=_C309 ,C303_=_C313 ,\nC303_=_C335 ,C303_=_C352 ,C303_=_C396 ,C303_=_C397 ,C303_=_C399 ,C303_=_C401 ,\nC306_=_C307 ,C306_=_C309 ,C306_=_C373 ,C306_=_C430 ,C306_=_C436 ,C306_=_C437 ,\nC306_=_C438 ,C306_=_C440 ,C307_=_C309 ,C307_=_C337 ,C307_=_C356 ,C307_=_C384 ,\nC307_=_C409 ,C307_=_C419 ,C307_=_C425 ,C307_=_C456 ,C309_=_C412 ,C309_=_C427 ,\nC309_=_C452 ,C313_=_C320 ,C313_=_C335 ,C313_=_C352 ,C313_=_C396 ,C313_=_C397 ,\nC313_=_C399 ,C313_=_C401 ,C320_=_C331 ,C320_=_C435 ,C320_=_C447 ,C320_=_C472 ,\nC320_=_C473 ,C327_=_C331 ,C327_=_C410 ,C327_=_C444 ,C327_=_C457 ,C327_=_C461 ,\nC327_=_C463 ,C331_=_C435 ,C331_=_C447 ,C331_=_C472 ,C331_=_C473 ,C333_=_C334 ,\nC333_=_C335 ,C333_=_C337 ,C333_=_C341 ,C333_=_C344 ,C333_=_C345 ,C333_=_C349 ,\nC334_=_C335 ,C334_=_C337 ,C334_=_C351 ,C334_=_C381 ,C334_=_C389 ,C334_=_C390 ,\nC334_=_C392 ,C334_=_C393 ,C334_=_C394 ,C335_=_C337 ,C335_=_C352 ,C335_=_C396 ,\nC335_=_C397 ,C335_=_C399 ,C335_=_C401 ,C337_=_C356 ,C337_=_C384 ,C337_=_C409 ,\nC337_=_C419 ,C337_=_C425 ,C337_=_C456 ,C341_=_C344 ,C341_=_C345 ,C341_=_C349 ,\nC341_=_C358 ,C341_=_C373 ,C344_=_C345 ,C344_=_C349 ,C345_=_C349 ,C345_=_C361 ,\nC345_=_C425 ,C345_=_C427 ,C349_=_C456 ,C349_=_C463 ,C349_=_C473 ,C351_=_C352 ,\nC351_=_C356 ,C351_=_C381 ,C351_=_C389 ,C351_=_C390 ,C351_=_C392 ,C351_=_C393 ,\nC351_=_C394 ,C352_=_C356 ,C352_=_C396 ,C352_=_C397 ,C352_=_C399 ,C352_=_C401 ,\nC356_=_C384 ,C356_=_C409 ,C356_=_C419 ,C356_=_C425 ,C356_=_C456 ,C358_=_C360 ,\nC358_=_C361 ,C358_=_C362 ,C358_=_C364 ,C358_=_C365 ,C358_=_C366 ,C358_=_C373 ,\nC360_=_C361 ,C360_=_C362 ,C360_=_C364 ,C360_=_C365 ,C360_=_C366 ,C360_=_C419 ,\nC361_=_C362 ,C361_=_C364 ,C361_=_C365 ,C361_=_C366 ,C361_=_C425 ,C361_=_C427 ,\nC362_=_C364 ,C362_=_C365 ,C362_=_C366 ,C362_=_C457 ,C364_=_C365 ,C364_=_C366 ,\nC364_=_C437 ,C364_=_C461 ,C365_=_C366 ,C365_=_C399 ,C366_=_C394 ,C366_=_C438 ,\nC373_=_C430 ,C373_=_C436 ,C373_=_C437 ,C373_=_C438 ,C373_=_C440 ,C381_=_C384 ,\nC381_=_C389 ,C381_=_C390 ,C381_=_C392 ,C381_=_C393 ,C381_=_C394 ,C384_=_C409 ,\nC384_=_C419 ,C384_=_C425 ,C384_=_C456 ,C389_=_C390 ,C389_=_C392 ,C389_=_C393 ,\nC389_=_C394 ,C389_=_C409 ,C389_=_C410 ,C389_=_C412 ,C390_=_C392 ,C390_=_C393 ,\nC390_=_C394 ,C390_=_C396 ,C390_=_C430 ,C390_=_C435 ,C392_=_C393 ,C392_=_C394 ,\nC392_=_C397 ,C392_=_C444 ,C392_=_C447 ,C393_=_C394 ,C393_=_C436 ,C393_=_C452 ,\nC394_=_C438 ,C396_=_C397 ,C396_=_C399 ,C396_=_C401 ,C396_=_C430 ,C396_=_C435 ,\nC397_=_C399 ,C397_=_C401 ,C397_=_C444 ,C397_=_C447 ,C399_=_C401 ,C401_=_C440 ,\nC409_=_C410 ,C409_=_C412 ,C409_=_C419 ,C409_=_C425 ,C409_=_C456 ,C410_=_C412 ,\nC410_=_C444 ,C410_=_C457 ,C410_=_C461 ,C410_=_C463 ,C412_=_C427 ,C412_=_C452 ,\nC419_=_C425 ,C419_=_C456 ,C425_=_C427 ,C425_=_C456 ,C427_=_C452 ,C430_=_C435 ,\nC430_=_C436 ,C430_=_C437 ,C430_=_C438 ,C430_=_C440 ,C435_=_C447 ,C435_=_C472 ,\nC435_=_C473 ,C436_=_C437 ,C436_=_C438 ,C436_=_C440 ,C436_=_C452 ,C437_=_C438 ,\nC437_=_C440 ,C437_=_C461 ,C438_=_C440 ,C444_=_C447 ,C444_=_C457 ,C444_=_C461 ,\nC444_=_C463 ,C447_=_C472 ,C447_=_C473 ,C456_=_C463 ,C456_=_C473 ,C457_=_C461 ,\nC457_=_C463 ,C461_=_C463 ,C463_=_C473 ,C472_=_C473 ,"];24[shape=box, label="id:24 level: 3\n31: C17 C60 C65 C75 C112 \nC117 C151 C152 C153 C154 C155 \nC156 C157 C158 C159 C160 C161 \nC162 C163 C258 C308 C318 C329 \nC366 C379 C394 C406 C426 C438 \nC451 C469 \n246: C17_=_C65( C17 C65 ) C17_=_C117( C17 C117 ) C17_=_C151( C17 C151 ) C17_=_C152( C17 C152 ) C17_=_C153( C17 C153 ) \nC17_=_C154( C17 C154 ) C17_=_C155( C17 C155 ) C17_=_C156( C17 C156 ) C17_=_C157( C17 C157 ) C17_=_C158( C17 C158 ) C17_=_C159( C17 C159 ) \nC17_=_C160( C17 C160 ) C17_=_C161( C17 C161 ) C17_=_C162( C17 C162 ) C17_=_C163( C17 C163 ) C60_=_C75( C60 C75 ) C60_=_C112( C60 C112 ) \nC60_=_C161( C60 C161 ) C60_=_C258( C60 C258 ) C60_=_C308( C60 C308 ) C60_=_C318( C60 C318 ) C60_=_C329( C60 C329 ) C60_=_C366( C60 C366 ) \nC60_=_C379( C60 C379 ) C60_=_C394( C60 C394 ) C60_=_C406( C60 C406 ) C60_=_C426( C60 C426 ) C60_=_C438( C60 C438 ) C60_=_C451( C60 C451 ) \nC60_=_C469( C60 C469 ) C65_=_C75( C65 C75 ) C65_=_C117( C65 C117 ) C65_=_C151( C65 C151 ) C65_=_C152( C65 C152 ) C65_=_C153( C65 C153 ) \nC65_=_C154( C65 C154 ) C65_=_C155( C65 C155 ) C65_=_C156( C65 C156 ) C65_=_C157( C65 C157 ) C65_=_C158( C65 C158 ) C65_=_C159( C65 C159 ) \nC65_=_C160( C65 C160 ) C65_=_C161( C65 C161 ) C65_=_C162( C65 C162 ) C65_=_C163( C65 C163 ) C75_=_C112( C75 C112 ) C75_=_C161( C75 C161 ) \nC75_=_C258( C75 C258 ) C75_=_C308( C75 C308 ) C75_=_C318( C75 C318 ) C75_=_C329( C75 C329 ) C75_=_C366( C75 C366 ) C75_=_C379( C75 C379 ) \nC75_=_C394( C75 C394 ) C75_=_C406( C75 C406 ) C75_=_C426( C75 C426 ) C75_=_C438( C75 C438 ) C75_=_C451( C75 C451 ) C75_=_C469( C75 C469 ) \nC112_=_C161( C112 C161 ) C112_=_C258( C112 C258 ) C112_=_C308( C112 C308 ) C112_=_C318( C112 C318 ) C112_=_C329( C112 C329 ) C112_=_C366( C112 C366 ) \nC112_=_C379( C112 C379 ) C112_=_C394( C112 C394 ) C112_=_C406( C112 C406 ) C112_=_C426( C112 C426 ) C112_=_C438( C112 C438 ) C112_=_C451( C112 C451 ) \nC112_=_C469( C112 C469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51_=_C152( C151 C152 ) C151_=_C153( C151 C153 ) C151_=_C154( C151 C154 ) C151_=_C155( C151 C155 ) \nC151_=_C156( C151 C156 ) C151_=_C157( C151 C157 ) C151_=_C158( C151 C158 ) C151_=_C159( C151 C159 ) C151_=_C160( C151 C160 ) C151_=_C161( C151 C161 ) \nC151_=_C162( C151 C162 ) C151_=_C163( C151 C163 ) C152_=_C153( C152 C153 ) C152_=_C154( C152 C154 ) C152_=_C155( C152 C155 ) C152_=_C156( C152 C156 ) \nC152_=_C157( C152 C157 ) C152_=_C158( C152 C158 ) C152_=_C159( C152 C159 ) C152_=_C160( C152 C160 ) C152_=_C161( C152 C161 ) C152_=_C162( C152 C162 ) \nC152_=_C163( C152 C163 ) C153_=_C154( C153 C154 ) C153_=_C155( C153 C155 ) C153_=_C156( C153 C156 ) C153_=_C157( C153 C157 ) C153_=_C158( C153 C158 ) \nC153_=_C159( C153 C159 ) C153_=_C160( C153 C160 ) C153_=_C161( C153 C161 ) C153_=_C162( C153 C162 ) C153_=_C163( C153 C163 ) C154_=_C155( C154 C155 ) \nC154_=_C156( C154 C156 ) C154_=_C157( C154 C157 ) C154_=_C158( C154 C158 ) C154_=_C159( C154 C159 ) C154_=_C160( C154 C160 ) C154_=_C161( C154 C161 ) \nC154_=_C162( C154 C162 ) C154_=_C163( C154 C163 ) C154_=_C379( C154 C379 ) C155_=_C156( C155 C156 ) C155_=_C157( C155 C157 ) C155_=_C158( C155 C158 ) \nC155_=_C159( C155 C159 ) C155_=_C160( C155 C160 ) C155_=_C161( C155 C161 ) C155_=_C162( C155 C162 ) C155_=_C163( C155 C163 ) C155_=_C394( C155 C394 ) \nC156_=_C157( C156 C157 ) C156_=_C158( C156 C158 ) C156_=_C159( C156 C159 ) C156_=_C160( C156 C160 ) C156_=_C161( C156 C161 ) C156_=_C162( C156 C162 ) \nC156_=_C163( C156 C163 ) C156_=_C406( C156 C406 ) C157_=_C158( C157 C158 ) C157_=_C159( C157 C159 ) C157_=_C160( C157 C160 ) C157_=_C161( C157 C161 ) \nC157_=_C162( C157 C162 ) C157_=_C163( C157 C163 ) C158_=_C159( C158 C159 ) C158_=_C160( C158 C160 ) C158_=_C161( C158 C161 ) C158_=_C162( C158 C162 ) \nC158_=_C163( C158 C163 ) C158_=_C426( C158 C426 ) C159_=_C160( C159 C160 ) C159_=_C161( C159 C161 ) C159_=_C162( C159 C162 ) C159_=_C163( C159 C163 ) \nC159_=_C451( C159 C451 ) C160_=_C161( C160 C161 ) C160_=_C162( C160 C162 ) C160_=_C163( C160 C163 ) C161_=_C162( C161 C162 ) C161_=_C163( C161 C163 ) \nC161_=_C258( C161 C258 ) C161_=_C308( C161 C308 ) C161_=_C318( C161 C318 ) C161_=_C329( C161 C329 ) C161_=_C366( C161 C366 ) C161_=_C379( C161 C379 ) \nC161_=_C394( C161 C394 ) C161_=_C406( C161 C406 ) C161_=_C426( C161 C426 ) C161_=_C438( C161 C438 ) C161_=_C451( C161 C451 ) C161_=_C469( C161 C469 ) \nC162_=_C163( C162 C163 ) C258_=_C308( C258 C308 ) C258_=_C318( C258 C318 ) C258_=_C329( C258 C329 ) C258_=_C366( C258 C366 ) C258_=_C379( C258 C379 ) \nC258_=_C394( C258 C394 ) C258_=_C406( C258 C406 ) C258_=_C426( C258 C426 ) C258_=_C438( C258 C438 ) C258_=_C451( C258 C451 ) C258_=_C469( C258 C469 ) \nC308_=_C318( C308 C318 ) C308_=_C329( C308 C329 ) C308_=_C366( C308 C366 ) C308_=_C379( C308 C379 ) C308_=_C394( C308 C394 ) C308_=_C406( C308 C406 ) \nC308_=_C426( C308 C426 ) C308_=_C438( C308 C438 ) C308_=_C451( C308 C451 ) C308_=_C469( C308 C469 ) C318_=_C329( C318 C329 ) C318_=_C366( C318 C366 ) \nC318_=_C379( C318 C379 ) C318_=_C394( C318 C394 ) C318_=_C406( C318 C406 ) C318_=_C426( C318 C426 ) C318_=_C438( C318 C438 ) C318_=_C451( C318 C451 ) \nC318_=_C469( C318 C469 ) C329_=_C366( C329 C366 ) C329_=_C379( C329 C379 ) C329_=_C394( C329 C394 ) C329_=_C406( C329 C406 ) C329_=_C426( C329 C426 ) \nC329_=_C438( C329 C438 ) C329_=_C451( C329 C451 ) C329_=_C469( C329 C469 ) C366_=_C379( C366 C379 ) C366_=_C394( C366 C394 ) C366_=_C406( C366 C406 ) \nC366_=_C426( C366 C426 ) C366_=_C438( C366 C438 ) C366_=_C451( C366 C451 ) C366_=_C469( C366 C469 ) C379_=_C394( C379 C394 ) C379_=_C406( C379 C406 ) \nC379_=_C426( C379 C426 ) C379_=_C438( C379 C438 ) C379_=_C451( C379 C451 ) C379_=_C469( C379 C469 ) C394_=_C406( C394 C406 ) C394_=_C426( C394 C426 ) \nC394_=_C438( C394 C438 ) C394_=_C451( C394 C451 ) C394_=_C469( C394 C469 ) C406_=_C426( C406 C426 ) C406_=_C438( C406 C438 ) C406_=_C451( C406 C451 ) \nC406_=_C469( C406 C469 ) C426_=_C438( C426 C438 ) C426_=_C451( C426 C451 ) C426_=_C469( C426 C469 ) C438_=_C451( C438 C451 ) C438_=_C469( C438 C469 ) \nC451_=_C469( C451 C469 ) "];18-&gt;24[label="30: C17 C60 C65 C75 C112 \nC117 C151 C152 C153 C154 C155 \nC156 C157 C158 C159 C160 C162 \nC163 C258 C308 C318 C329 C366 \nC379 C394 C406 C426 C438 C451 \nC469 \n216:</w:t>
      </w:r>
    </w:p>
    <w:p>
      <w:pPr>
        <w:pStyle w:val="PreformattedText"/>
        <w:bidi w:val="0"/>
        <w:spacing w:before="0" w:after="0"/>
        <w:jc w:val="left"/>
        <w:rPr/>
      </w:pPr>
      <w:r>
        <w:rPr/>
        <w:t xml:space="preserve"> </w:t>
      </w:r>
      <w:r>
        <w:rPr/>
        <w:t>C17_=_C65 ,C17_=_C117 ,C17_=_C151 ,C17_=_C152 ,C17_=_C153 ,\nC17_=_C154 ,C17_=_C155 ,C17_=_C156 ,C17_=_C157 ,C17_=_C158 ,C17_=_C159 ,\nC17_=_C160 ,C17_=_C162 ,C17_=_C163 ,C60_=_C75 ,C60_=_C112 ,C60_=_C258 ,\nC60_=_C308 ,C60_=_C318 ,C60_=_C329 ,C60_=_C366 ,C60_=_C379 ,C60_=_C394 ,\nC60_=_C406 ,C60_=_C426 ,C60_=_C438 ,C60_=_C451 ,C60_=_C469 ,C65_=_C75 ,\nC65_=_C117 ,C65_=_C151 ,C65_=_C152 ,C65_=_C153 ,C65_=_C154 ,C65_=_C155 ,\nC65_=_C156 ,C65_=_C157 ,C65_=_C158 ,C65_=_C159 ,C65_=_C160 ,C65_=_C162 ,\nC65_=_C163 ,C75_=_C112 ,C75_=_C258 ,C75_=_C308 ,C75_=_C318 ,C75_=_C329 ,\nC75_=_C366 ,C75_=_C379 ,C75_=_C394 ,C75_=_C406 ,C75_=_C426 ,C75_=_C438 ,\nC75_=_C451 ,C75_=_C469 ,C112_=_C258 ,C112_=_C308 ,C112_=_C318 ,C112_=_C329 ,\nC112_=_C366 ,C112_=_C379 ,C112_=_C394 ,C112_=_C406 ,C112_=_C426 ,C112_=_C438 ,\nC112_=_C451 ,C112_=_C469 ,C117_=_C151 ,C117_=_C152 ,C117_=_C153 ,C117_=_C154 ,\nC117_=_C155 ,C117_=_C156 ,C117_=_C157 ,C117_=_C158 ,C117_=_C159 ,C117_=_C160 ,\nC117_=_C162 ,C117_=_C163 ,C151_=_C152 ,C151_=_C153 ,C151_=_C154 ,C151_=_C155 ,\nC151_=_C156 ,C151_=_C157 ,C151_=_C158 ,C151_=_C159 ,C151_=_C160 ,C151_=_C162 ,\nC151_=_C163 ,C152_=_C153 ,C152_=_C154 ,C152_=_C155 ,C152_=_C156 ,C152_=_C157 ,\nC152_=_C158 ,C152_=_C159 ,C152_=_C160 ,C152_=_C162 ,C152_=_C163 ,C153_=_C154 ,\nC153_=_C155 ,C153_=_C156 ,C153_=_C157 ,C153_=_C158 ,C153_=_C159 ,C153_=_C160 ,\nC153_=_C162 ,C153_=_C163 ,C154_=_C155 ,C154_=_C156 ,C154_=_C157 ,C154_=_C158 ,\nC154_=_C159 ,C154_=_C160 ,C154_=_C162 ,C154_=_C163 ,C154_=_C379 ,C155_=_C156 ,\nC155_=_C157 ,C155_=_C158 ,C155_=_C159 ,C155_=_C160 ,C155_=_C162 ,C155_=_C163 ,\nC155_=_C394 ,C156_=_C157 ,C156_=_C158 ,C156_=_C159 ,C156_=_C160 ,C156_=_C162 ,\nC156_=_C163 ,C156_=_C406 ,C157_=_C158 ,C157_=_C159 ,C157_=_C160 ,C157_=_C162 ,\nC157_=_C163 ,C158_=_C159 ,C158_=_C160 ,C158_=_C162 ,C158_=_C163 ,C158_=_C426 ,\nC159_=_C160 ,C159_=_C162 ,C159_=_C163 ,C159_=_C451 ,C160_=_C162 ,C160_=_C163 ,\nC162_=_C163 ,C258_=_C308 ,C258_=_C318 ,C258_=_C329 ,C258_=_C366 ,C258_=_C379 ,\nC258_=_C394 ,C258_=_C406 ,C258_=_C426 ,C258_=_C438 ,C258_=_C451 ,C258_=_C469 ,\nC308_=_C318 ,C308_=_C329 ,C308_=_C366 ,C308_=_C379 ,C308_=_C394 ,C308_=_C406 ,\nC308_=_C426 ,C308_=_C438 ,C308_=_C451 ,C308_=_C469 ,C318_=_C329 ,C318_=_C366 ,\nC318_=_C379 ,C318_=_C394 ,C318_=_C406 ,C318_=_C426 ,C318_=_C438 ,C318_=_C451 ,\nC318_=_C469 ,C329_=_C366 ,C329_=_C379 ,C329_=_C394 ,C329_=_C406 ,C329_=_C426 ,\nC329_=_C438 ,C329_=_C451 ,C329_=_C469 ,C366_=_C379 ,C366_=_C394 ,C366_=_C406 ,\nC366_=_C426 ,C366_=_C438 ,C366_=_C451 ,C366_=_C469 ,C379_=_C394 ,C379_=_C406 ,\nC379_=_C426 ,C379_=_C438 ,C379_=_C451 ,C379_=_C469 ,C394_=_C406 ,C394_=_C426 ,\nC394_=_C438 ,C394_=_C451 ,C394_=_C469 ,C406_=_C426 ,C406_=_C438 ,C406_=_C451 ,\nC406_=_C469 ,C426_=_C438 ,C426_=_C451 ,C426_=_C469 ,C438_=_C451 ,C438_=_C469 ,\nC451_=_C469 ,"];25[shape=box, label="id:25 level: 3\n34: C23 C27 C45 C51 C107 \nC156 C171 C182 C185 C224 C237 \nC245 C251 C261 C267 C298 C312 \nC313 C314 C315 C316 C317 C318 \nC319 C320 C321 C344 C353 C369 \nC403 C404 C405 C406 C407 \n298: C23_=_C27( C23 C27 ) C23_=_C45( C23 C45 ) C23_=_C182( C23 C182 ) C23_=_C224( C23 C224 ) C23_=_C245( C23 C245 ) \nC23_=_C261( C23 C261 ) C23_=_C298( C23 C298 ) C23_=_C312( C23 C312 ) C23_=_C313( C23 C313 ) C23_=_C314( C23 C314 ) C23_=_C315( C23 C315 ) \nC23_=_C316( C23 C316 ) C23_=_C317( C23 C317 ) C23_=_C318( C23 C318 ) C23_=_C319( C23 C319 ) C23_=_C320( C23 C320 ) C23_=_C321( C23 C321 ) \nC27_=_C51( C27 C51 ) C27_=_C107( C27 C107 ) C27_=_C156( C27 C156 ) C27_=_C171( C27 C171 ) C27_=_C185( C27 C185 ) C27_=_C237( C27 C237 ) \nC27_=_C251( C27 C251 ) C27_=_C267( C27 C267 ) C27_=_C314( C27 C314 ) C27_=_C344( C27 C344 ) C27_=_C353( C27 C353 ) C27_=_C369( C27 C369 ) \nC27_=_C403( C27 C403 ) C27_=_C404( C27 C404 ) C27_=_C405( C27 C405 ) C27_=_C406( C27 C406 ) C27_=_C407( C27 C407 ) C45_=_C51( C45 C51 ) \nC45_=_C182( C45 C182 ) C45_=_C224( C45 C224 ) C45_=_C245( C45 C245 ) C45_=_C261( C45 C261 ) C45_=_C298( C45 C298 ) C45_=_C312( C45 C312 ) \nC45_=_C313( C45 C313 ) C45_=_C314( C45 C314 ) C45_=_C315( C45 C315 ) C45_=_C316( C45 C316 ) C45_=_C317( C45 C317 ) C45_=_C318( C45 C318 ) \nC45_=_C319( C45 C319 ) C45_=_C320( C45 C320 ) C45_=_C321( C45 C321 ) C51_=_C107( C51 C107 ) C51_=_C156( C51 C156 ) C51_=_C171( C51 C171 ) \nC51_=_C185( C51 C185 ) C51_=_C237( C51 C237 ) C51_=_C251( C51 C251 ) C51_=_C267( C51 C267 ) C51_=_C314( C51 C314 ) C51_=_C344( C51 C344 ) \nC51_=_C353( C51 C353 ) C51_=_C369( C51 C369 ) C51_=_C403( C51 C403 ) C51_=_C404( C51 C404 ) C51_=_C405( C51 C405 ) C51_=_C406( C51 C406 ) \nC51_=_C407( C51 C407 ) C107_=_C156( C107 C156 ) C107_=_C171( C107 C171 ) C107_=_C185( C107 C185 ) C107_=_C237( C107 C237 ) C107_=_C251( C107 C251 ) \nC107_=_C267( C107 C267 ) C107_=_C314( C107 C314 ) C107_=_C344( C107 C344 ) C107_=_C353( C107 C353 ) C107_=_C369( C107 C369 ) C107_=_C403( C107 C403 ) \nC107_=_C404( C107 C404 ) C107_=_C405( C107 C405 ) C107_=_C406( C107 C406 ) C107_=_C407( C107 C407 ) C156_=_C171( C156 C171 ) C156_=_C185( C156 C185 ) \nC156_=_C237( C156 C237 ) C156_=_C251( C156 C251 ) C156_=_C267( C156 C267 ) C156_=_C314( C156 C314 ) C156_=_C344( C156 C344 ) C156_=_C353( C156 C353 ) \nC156_=_C369( C156 C369 ) C156_=_C403( C156 C403 ) C156_=_C404( C156 C404 ) C156_=_C405( C156 C405 ) C156_=_C406( C156 C406 ) C156_=_C407( C156 C407 ) \nC171_=_C185( C171 C185 ) C171_=_C237( C171 C237 ) C171_=_C251( C171 C251 ) C171_=_C267( C171 C267 ) C171_=_C314( C171 C314 ) C171_=_C344( C171 C344 ) \nC171_=_C353( C171 C353 ) C171_=_C369( C171 C369 ) C171_=_C403( C171 C403 ) C171_=_C404( C171 C404 ) C171_=_C405( C171 C405 ) C171_=_C406( C171 C406 ) \nC171_=_C407( C171 C407 ) C182_=_C185( C182 C185 ) C182_=_C224( C182 C224 ) C182_=_C245( C182 C245 ) C182_=_C261( C182 C261 ) C182_=_C298( C182 C298 ) \nC182_=_C312( C182 C312 ) C182_=_C313( C182 C313 ) C182_=_C314( C182 C314 ) C182_=_C315( C182 C315 ) C182_=_C316( C182 C316 ) C182_=_C317( C182 C317 ) \nC182_=_C318( C182 C318 ) C182_=_C319( C182 C319 ) C182_=_C320( C182 C320 ) C182_=_C321( C182 C321 ) C185_=_C237( C185 C237 ) C185_=_C251( C185 C251 ) \nC185_=_C267( C185 C267 ) C185_=_C314( C185 C314 ) C185_=_C344( C185 C344 ) C185_=_C353( C185 C353 ) C185_=_C369( C185 C369 ) C185_=_C403( C185 C403 ) \nC185_=_C404( C185 C404 ) C185_=_C405( C185 C405 ) C185_=_C406( C185 C406 ) C185_=_C407( C185 C407 ) C224_=_C245( C224 C245 ) C224_=_C261( C224 C261 ) \nC224_=_C298( C224 C298 ) C224_=_C312( C224 C312 ) C224_=_C313( C224 C313 ) C224_=_C314( C224 C314 ) C224_=_C315( C224 C315 ) C224_=_C316( C224 C316 ) \nC224_=_C317( C224 C317 ) C224_=_C318( C224 C318 ) C224_=_C319( C224 C319 ) C224_=_C320( C224 C320 ) C224_=_C321( C224 C321 ) C237_=_C251( C237 C251 ) \nC237_=_C267( C237 C267 ) C237_=_C314( C237 C314 ) C237_=_C344( C237 C344 ) C237_=_C353( C237 C353 ) C237_=_C369( C237 C369 ) C237_=_C403( C237 C403 ) \nC237_=_C404( C237 C404 ) C237_=_C405( C237 C405 ) C237_=_C406( C237 C406 ) C237_=_C407( C237 C407 ) C245_=_C251( C245 C251 ) C245_=_C261( C245 C261 ) \nC245_=_C298( C245 C298 ) C245_=_C312( C245 C312 ) C245_=_C313( C245 C313 ) C245_=_C314( C245 C314 ) C245_=_C315( C245 C315 ) C245_=_C316( C245 C316 ) \nC245_=_C317( C245 C317 ) C245_=_C318( C245 C318 ) C245_=_C319( C245 C319 ) C245_=_C320( C245 C320 ) C245_=_C321( C245 C321 ) C251_=_C267( C251 C267 ) \nC251_=_C314( C251 C314 ) C251_=_C344( C251 C344 ) C251_=_C353( C251 C353 ) C251_=_C369( C251 C369 ) C251_=_C403( C251 C403 ) C251_=_C404( C251 C404 ) \nC251_=_C405( C251 C405 ) C251_=_C406( C251 C406 ) C251_=_C407( C251 C407 ) C261_=_C267( C261 C267 ) C261_=_C298( C261 C298 ) C261_=_C312( C261 C312 ) \nC261_=_C313( C261 C313 ) C261_=_C314( C261 C314 ) C261_=_C315( C261 C315 ) C261_=_C316( C261 C316 ) C261_=_C317( C261 C317 ) C261_=_C318( C261 C318 ) \nC261_=_C319( C261 C319 ) C261_=_C320( C261 C320 ) C261_=_C321( C261 C321 ) C267_=_C314( C267 C314 ) C267_=_C344( C267 C344 ) C267_=_C353( C267 C353 ) \nC267_=_C369( C267 C369 ) C267_=_C403( C267 C403 ) C267_=_C404( C267 C404 ) C267_=_C405( C267 C405 ) C267_=_C406( C267 C406 ) C267_=_C407( C267 C407 ) \nC298_=_C312( C298 C312 ) C298_=_C313( C298 C313 ) C298_=_C314( C298 C314 ) C298_=_C315( C298 C315 ) C298_=_C316( C298 C316 ) C298_=_C317( C298 C317 ) \nC298_=_C318( C298 C318 ) C298_=_C319( C298 C319 ) C298_=_C320( C298 C320 ) C298_=_C321( C298 C321 ) C312_=_C313( C312 C313 ) C312_=_C314( C312 C314 ) \nC312_=_C315( C312 C315 ) C312_=_C316( C312 C316 ) C312_=_C317( C312 C317 ) C312_=_C318( C312 C318 ) C312_=_C319( C312 C319 ) C312_=_C320( C312 C320 ) \nC312_=_C321( C312 C321 ) C312_=_C369( C312 C369 ) C313_=_C314( C313 C314 ) C313_=_C315( C313 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4_=_C344( C314 C344 ) \nC314_=_C353( C314 C353 ) C314_=_C369( C314 C369 ) C314_=_C403( C314 C403 ) C314_=_C404( C314 C404 ) C314_=_C405( C314 C405 ) C314_=_C406( C314 C406 ) \nC314_=_C407( C314 C407 ) C315_=_C316( C315 C316 ) C315_=_C317( C315 C317 ) C315_=_C318( C315 C318 ) C315_=_C319( C315 C319 ) C315_=_C320( C315 C320 ) \nC315_=_C321( C315 C321 ) C315_=_C405( C315 C405 ) C316_=_C317( C316 C317 ) C316_=_C318( C316 C318 ) C316_=_C319( C316 C319 ) C316_=_C320( C316 C320 ) \nC316_=_C321( C316 C321 ) C317_=_C318( C317 C318 ) C317_=_C319( C317 C319 ) C317_=_C320( C317 C320 ) C317_=_C321( C317 C321 ) C318_=_C319( C318 C319 ) \nC318_=_C320( C318 C320 ) C318_=_C321( C318 C321 ) C318_=_C406( C318 C406 ) C319_=_C320( C319 C320 ) C319_=_C321( C319 C321 ) C319_=_C407( C319 C407 ) \nC320_=_C321( C320 C321 ) C344_=_C353( C344 C353 ) C344_=_C369( C344 C369 ) C344_=_C403( C344 C403 ) C344_=_C404( C344 C404 ) C344_=_C405( C344 C405 ) \nC344_=_C406( C344 C406 )</w:t>
      </w:r>
    </w:p>
    <w:p>
      <w:pPr>
        <w:pStyle w:val="PreformattedText"/>
        <w:bidi w:val="0"/>
        <w:spacing w:before="0" w:after="0"/>
        <w:jc w:val="left"/>
        <w:rPr/>
      </w:pPr>
      <w:r>
        <w:rPr/>
        <w:t xml:space="preserve"> </w:t>
      </w:r>
      <w:r>
        <w:rPr/>
        <w:t>C344_=_C407( C344 C407 ) C353_=_C369( C353 C369 ) C353_=_C403( C353 C403 ) C353_=_C404( C353 C404 ) C353_=_C405( C353 C405 ) \nC353_=_C406( C353 C406 ) C353_=_C407( C353 C407 ) C369_=_C403( C369 C403 ) C369_=_C404( C369 C404 ) C369_=_C405( C369 C405 ) C369_=_C406( C369 C406 ) \nC369_=_C407( C369 C407 ) C403_=_C404( C403 C404 ) C403_=_C405( C403 C405 ) C403_=_C406( C403 C406 ) C403_=_C407( C403 C407 ) C404_=_C405( C404 C405 ) \nC404_=_C406( C404 C406 ) C404_=_C407( C404 C407 ) C405_=_C406( C405 C406 ) C405_=_C407( C405 C407 ) C406_=_C407( C406 C407 ) "];19-&gt;25[label="33: C23 C27 C45 C51 C107 \nC156 C171 C182 C185 C224 C237 \nC245 C251 C261 C267 C298 C312 \nC313 C315 C316 C317 C318 C319 \nC320 C321 C344 C353 C369 C403 \nC404 C405 C406 C407 \n265: C23_=_C27 ,C23_=_C45 ,C23_=_C182 ,C23_=_C224 ,C23_=_C245 ,\nC23_=_C261 ,C23_=_C298 ,C23_=_C312 ,C23_=_C313 ,C23_=_C315 ,C23_=_C316 ,\nC23_=_C317 ,C23_=_C318 ,C23_=_C319 ,C23_=_C320 ,C23_=_C321 ,C27_=_C51 ,\nC27_=_C107 ,C27_=_C156 ,C27_=_C171 ,C27_=_C185 ,C27_=_C237 ,C27_=_C251 ,\nC27_=_C267 ,C27_=_C344 ,C27_=_C353 ,C27_=_C369 ,C27_=_C403 ,C27_=_C404 ,\nC27_=_C405 ,C27_=_C406 ,C27_=_C407 ,C45_=_C51 ,C45_=_C182 ,C45_=_C224 ,\nC45_=_C245 ,C45_=_C261 ,C45_=_C298 ,C45_=_C312 ,C45_=_C313 ,C45_=_C315 ,\nC45_=_C316 ,C45_=_C317 ,C45_=_C318 ,C45_=_C319 ,C45_=_C320 ,C45_=_C321 ,\nC51_=_C107 ,C51_=_C156 ,C51_=_C171 ,C51_=_C185 ,C51_=_C237 ,C51_=_C251 ,\nC51_=_C267 ,C51_=_C344 ,C51_=_C353 ,C51_=_C369 ,C51_=_C403 ,C51_=_C404 ,\nC51_=_C405 ,C51_=_C406 ,C51_=_C407 ,C107_=_C156 ,C107_=_C171 ,C107_=_C185 ,\nC107_=_C237 ,C107_=_C251 ,C107_=_C267 ,C107_=_C344 ,C107_=_C353 ,C107_=_C369 ,\nC107_=_C403 ,C107_=_C404 ,C107_=_C405 ,C107_=_C406 ,C107_=_C407 ,C156_=_C171 ,\nC156_=_C185 ,C156_=_C237 ,C156_=_C251 ,C156_=_C267 ,C156_=_C344 ,C156_=_C353 ,\nC156_=_C369 ,C156_=_C403 ,C156_=_C404 ,C156_=_C405 ,C156_=_C406 ,C156_=_C407 ,\nC171_=_C185 ,C171_=_C237 ,C171_=_C251 ,C171_=_C267 ,C171_=_C344 ,C171_=_C353 ,\nC171_=_C369 ,C171_=_C403 ,C171_=_C404 ,C171_=_C405 ,C171_=_C406 ,C171_=_C407 ,\nC182_=_C185 ,C182_=_C224 ,C182_=_C245 ,C182_=_C261 ,C182_=_C298 ,C182_=_C312 ,\nC182_=_C313 ,C182_=_C315 ,C182_=_C316 ,C182_=_C317 ,C182_=_C318 ,C182_=_C319 ,\nC182_=_C320 ,C182_=_C321 ,C185_=_C237 ,C185_=_C251 ,C185_=_C267 ,C185_=_C344 ,\nC185_=_C353 ,C185_=_C369 ,C185_=_C403 ,C185_=_C404 ,C185_=_C405 ,C185_=_C406 ,\nC185_=_C407 ,C224_=_C245 ,C224_=_C261 ,C224_=_C298 ,C224_=_C312 ,C224_=_C313 ,\nC224_=_C315 ,C224_=_C316 ,C224_=_C317 ,C224_=_C318 ,C224_=_C319 ,C224_=_C320 ,\nC224_=_C321 ,C237_=_C251 ,C237_=_C267 ,C237_=_C344 ,C237_=_C353 ,C237_=_C369 ,\nC237_=_C403 ,C237_=_C404 ,C237_=_C405 ,C237_=_C406 ,C237_=_C407 ,C245_=_C251 ,\nC245_=_C261 ,C245_=_C298 ,C245_=_C312 ,C245_=_C313 ,C245_=_C315 ,C245_=_C316 ,\nC245_=_C317 ,C245_=_C318 ,C245_=_C319 ,C245_=_C320 ,C245_=_C321 ,C251_=_C267 ,\nC251_=_C344 ,C251_=_C353 ,C251_=_C369 ,C251_=_C403 ,C251_=_C404 ,C251_=_C405 ,\nC251_=_C406 ,C251_=_C407 ,C261_=_C267 ,C261_=_C298 ,C261_=_C312 ,C261_=_C313 ,\nC261_=_C315 ,C261_=_C316 ,C261_=_C317 ,C261_=_C318 ,C261_=_C319 ,C261_=_C320 ,\nC261_=_C321 ,C267_=_C344 ,C267_=_C353 ,C267_=_C369 ,C267_=_C403 ,C267_=_C404 ,\nC267_=_C405 ,C267_=_C406 ,C267_=_C407 ,C298_=_C312 ,C298_=_C313 ,C298_=_C315 ,\nC298_=_C316 ,C298_=_C317 ,C298_=_C318 ,C298_=_C319 ,C298_=_C320 ,C298_=_C321 ,\nC312_=_C313 ,C312_=_C315 ,C312_=_C316 ,C312_=_C317 ,C312_=_C318 ,C312_=_C319 ,\nC312_=_C320 ,C312_=_C321 ,C312_=_C369 ,C313_=_C315 ,C313_=_C316 ,C313_=_C317 ,\nC313_=_C318 ,C313_=_C319 ,C313_=_C320 ,C313_=_C321 ,C315_=_C316 ,C315_=_C317 ,\nC315_=_C318 ,C315_=_C319 ,C315_=_C320 ,C315_=_C321 ,C315_=_C405 ,C316_=_C317 ,\nC316_=_C318 ,C316_=_C319 ,C316_=_C320 ,C316_=_C321 ,C317_=_C318 ,C317_=_C319 ,\nC317_=_C320 ,C317_=_C321 ,C318_=_C319 ,C318_=_C320 ,C318_=_C321 ,C318_=_C406 ,\nC319_=_C320 ,C319_=_C321 ,C319_=_C407 ,C320_=_C321 ,C344_=_C353 ,C344_=_C369 ,\nC344_=_C403 ,C344_=_C404 ,C344_=_C405 ,C344_=_C406 ,C344_=_C407 ,C353_=_C369 ,\nC353_=_C403 ,C353_=_C404 ,C353_=_C405 ,C353_=_C406 ,C353_=_C407 ,C369_=_C403 ,\nC369_=_C404 ,C369_=_C405 ,C369_=_C406 ,C369_=_C407 ,C403_=_C404 ,C403_=_C405 ,\nC403_=_C406 ,C403_=_C407 ,C404_=_C405 ,C404_=_C406 ,C404_=_C407 ,C405_=_C406 ,\nC405_=_C407 ,C406_=_C407 ,"];26[shape=box, label="id:26 level: 3\n37: C13 C28 C35 C62 C76 \nC95 C108 C162 C177 C186 C197 \nC204 C216 C252 C310 C319 C323 \nC370 C382 C387 C389 C401 C403 \nC407 C408 C409 C410 C411 C412 \nC413 C414 C415 C434 C440 C453 \nC465 C471 \n347: C13_=_C35( C13 C35 ) C13_=_C62( C13 C62 ) C13_=_C76( C13 C76 ) C13_=_C95( C13 C95 ) C13_=_C162( C13 C162 ) \nC13_=_C177( C13 C177 ) C13_=_C204( C13 C204 ) C13_=_C310( C13 C310 ) C13_=_C319( C13 C319 ) C13_=_C387( C13 C387 ) C13_=_C401( C13 C401 ) \nC13_=_C407( C13 C407 ) C13_=_C414( C13 C414 ) C13_=_C434( C13 C434 ) C13_=_C440( C13 C440 ) C13_=_C453( C13 C453 ) C13_=_C465( C13 C465 ) \nC13_=_C471( C13 C471 ) C28_=_C35( C28 C35 ) C28_=_C108( C28 C108 ) C28_=_C186( C28 C186 ) C28_=_C197( C28 C197 ) C28_=_C216( C28 C216 ) \nC28_=_C252( C28 C252 ) C28_=_C323( C28 C323 ) C28_=_C370( C28 C370 ) C28_=_C382( C28 C382 ) C28_=_C389( C28 C389 ) C28_=_C403( C28 C403 ) \nC28_=_C408( C28 C408 ) C28_=_C409( C28 C409 ) C28_=_C410( C28 C410 ) C28_=_C411( C28 C411 ) C28_=_C412( C28 C412 ) C28_=_C413( C28 C413 ) \nC28_=_C414( C28 C414 ) C28_=_C415( C28 C415 ) C35_=_C62( C35 C62 ) C35_=_C76( C35 C76 ) C35_=_C95( C35 C95 ) C35_=_C162( C35 C162 ) \nC35_=_C177( C35 C177 ) C35_=_C204( C35 C204 ) C35_=_C310( C35 C310 ) C35_=_C319( C35 C319 ) C35_=_C387( C35 C387 ) C35_=_C401( C35 C401 ) \nC35_=_C407( C35 C407 ) C35_=_C414( C35 C414 ) C35_=_C434( C35 C434 ) C35_=_C440( C35 C440 ) C35_=_C453( C35 C453 ) C35_=_C465( C35 C465 ) \nC35_=_C471( C35 C471 ) C62_=_C76( C62 C76 ) C62_=_C95( C62 C95 ) C62_=_C162( C62 C162 ) C62_=_C177( C62 C177 ) C62_=_C204( C62 C204 ) \nC62_=_C310( C62 C310 ) C62_=_C319( C62 C319 ) C62_=_C387( C62 C387 ) C62_=_C401( C62 C401 ) C62_=_C407( C62 C407 ) C62_=_C414( C62 C414 ) \nC62_=_C434( C62 C434 ) C62_=_C440( C62 C440 ) C62_=_C453( C62 C453 ) C62_=_C465( C62 C465 ) C62_=_C471( C62 C471 ) C76_=_C95( C76 C95 ) \nC76_=_C162( C76 C162 ) C76_=_C177( C76 C177 ) C76_=_C204( C76 C204 ) C76_=_C310( C76 C310 ) C76_=_C319( C76 C319 ) C76_=_C387( C76 C387 ) \nC76_=_C401( C76 C401 ) C76_=_C407( C76 C407 ) C76_=_C414( C76 C414 ) C76_=_C434( C76 C434 ) C76_=_C440( C76 C440 ) C76_=_C453( C76 C453 ) \nC76_=_C465( C76 C465 ) C76_=_C471( C76 C471 ) C95_=_C162( C95 C162 ) C95_=_C177( C95 C177 ) C95_=_C204( C95 C204 ) C95_=_C310( C95 C310 ) \nC95_=_C319( C95 C319 ) C95_=_C387( C95 C387 ) C95_=_C401( C95 C401 ) C95_=_C407( C95 C407 ) C95_=_C414( C95 C414 ) C95_=_C434( C95 C434 ) \nC95_=_C440( C95 C440 ) C95_=_C453( C95 C453 ) C95_=_C465( C95 C465 ) C95_=_C471( C95 C471 ) C108_=_C186( C108 C186 ) C108_=_C197( C108 C197 ) \nC108_=_C216( C108 C216 ) C108_=_C252( C108 C252 ) C108_=_C323( C108 C323 ) C108_=_C370( C108 C370 ) C108_=_C382( C108 C382 ) C108_=_C389( C108 C389 ) \nC108_=_C403( C108 C403 ) C108_=_C408( C108 C408 ) C108_=_C409( C108 C409 ) C108_=_C410( C108 C410 ) C108_=_C411( C108 C411 ) C108_=_C412( C108 C412 ) \nC108_=_C413( C108 C413 ) C108_=_C414( C108 C414 ) C108_=_C415( C108 C415 ) C162_=_C177( C162 C177 ) C162_=_C204( C162 C204 ) C162_=_C310( C162 C310 ) \nC162_=_C319( C162 C319 ) C162_=_C387( C162 C387 ) C162_=_C401( C162 C401 ) C162_=_C407( C162 C407 ) C162_=_C414( C162 C414 ) C162_=_C434( C162 C434 ) \nC162_=_C440( C162 C440 ) C162_=_C453( C162 C453 ) C162_=_C465( C162 C465 ) C162_=_C471( C162 C471 ) C177_=_C204( C177 C204 ) C177_=_C310( C177 C310 ) \nC177_=_C319( C177 C319 ) C177_=_C387( C177 C387 ) C177_=_C401( C177 C401 ) C177_=_C407( C177 C407 ) C177_=_C414( C177 C414 ) C177_=_C434( C177 C434 ) \nC177_=_C440( C177 C440 ) C177_=_C453( C177 C453 ) C177_=_C465( C177 C465 ) C177_=_C471( C177 C471 ) C186_=_C197( C186 C197 ) C186_=_C216( C186 C216 ) \nC186_=_C252( C186 C252 ) C186_=_C323( C186 C323 ) C186_=_C370( C186 C370 ) C186_=_C382( C186 C382 ) C186_=_C389( C186 C389 ) C186_=_C403( C186 C403 ) \nC186_=_C408( C186 C408 ) C186_=_C409( C186 C409 ) C186_=_C410( C186 C410 ) C186_=_C411( C186 C411 ) C186_=_C412( C186 C412 ) C186_=_C413( C186 C413 ) \nC186_=_C414( C186 C414 ) C186_=_C415( C186 C415 ) C197_=_C204( C197 C204 ) C197_=_C216( C197 C216 ) C197_=_C252( C197 C252 ) C197_=_C323( C197 C323 ) \nC197_=_C370( C197 C370 ) C197_=_C382( C197 C382 ) C197_=_C389( C197 C389 ) C197_=_C403( C197 C403 ) C197_=_C408( C197 C408 ) C197_=_C409( C197 C409 ) \nC197_=_C410( C197 C410 ) C197_=_C411( C197 C411 ) C197_=_C412( C197 C412 ) C197_=_C413( C197 C413 ) C197_=_C414( C197 C414 ) C197_=_C415( C197 C415 ) \nC204_=_C310( C204 C310 ) C204_=_C319( C204 C319 ) C204_=_C387( C204 C387 ) C204_=_C401( C204 C401 ) C204_=_C407( C204 C407 ) C204_=_C414( C204 C414 ) \nC204_=_C434( C204 C434 ) C204_=_C440( C204 C440 ) C204_=_C453( C204 C453 ) C204_=_C465( C204 C465 ) C204_=_C471( C204 C471 ) C216_=_C252( C216 C252 ) \nC216_=_C323( C216 C323 ) C216_=_C370( C216 C370 ) C216_=_C382( C216 C382 ) C216_=_C389( C216 C389 ) C216_=_C403( C216 C403 ) C216_=_C408( C216 C408 ) \nC216_=_C409( C216 C409 ) C216_=_C410( C216 C410 ) C216_=_C411( C216 C411 ) C216_=_C412( C216 C412 ) C216_=_C413( C216 C413 ) C216_=_C414( C216 C414 ) \nC216_=_C415( C216 C415 ) C252_=_C323( C252 C323 ) C252_=_C370( C252 C370 ) C252_=_C382( C252 C382 ) C252_=_C389( C252 C389 ) C252_=_C403( C252 C403 ) \nC252_=_C408( C252 C408 ) C252_=_C409( C252 C409 ) C252_=_C410( C252 C410 ) C252_=_C411( C252 C411 ) C252_=_C412( C252 C412 ) C252_=_C413( C252 C413 ) \nC252_=_C414( C252 C414 ) C252_=_C415( C252 C415 ) C310_=_C319( C310 C319 ) C310_=_C387( C310 C387 ) C310_=_C401( C310 C401 ) C310_=_C407( C310 C407 ) \nC310_=_C414( C310 C414 ) C310_=_C434( C310 C434 ) C310_=_C440( C310 C440 ) C310_=_C453( C310 C453 ) C310_=_C465( C310 C465 ) C310_=_C471( C310 C471 ) \nC319_=_C387( C319 C387 ) C319_=_C401( C319 C401 ) C319_=_C407(</w:t>
      </w:r>
    </w:p>
    <w:p>
      <w:pPr>
        <w:pStyle w:val="PreformattedText"/>
        <w:bidi w:val="0"/>
        <w:spacing w:before="0" w:after="0"/>
        <w:jc w:val="left"/>
        <w:rPr/>
      </w:pPr>
      <w:r>
        <w:rPr/>
        <w:t xml:space="preserve"> </w:t>
      </w:r>
      <w:r>
        <w:rPr/>
        <w:t>C319 C407 ) C319_=_C414( C319 C414 ) C319_=_C434( C319 C434 ) C319_=_C440( C319 C440 ) \nC319_=_C453( C319 C453 ) C319_=_C465( C319 C465 ) C319_=_C471( C319 C471 ) C323_=_C370( C323 C370 ) C323_=_C382( C323 C382 ) C323_=_C389( C323 C389 ) \nC323_=_C403( C323 C403 ) C323_=_C408( C323 C408 ) C323_=_C409( C323 C409 ) C323_=_C410( C323 C410 ) C323_=_C411( C323 C411 ) C323_=_C412( C323 C412 ) \nC323_=_C413( C323 C413 ) C323_=_C414( C323 C414 ) C323_=_C415( C323 C415 ) C370_=_C382( C370 C382 ) C370_=_C389( C370 C389 ) C370_=_C403( C370 C403 ) \nC370_=_C408( C370 C408 ) C370_=_C409( C370 C409 ) C370_=_C410( C370 C410 ) C370_=_C411( C370 C411 ) C370_=_C412( C370 C412 ) C370_=_C413( C370 C413 ) \nC370_=_C414( C370 C414 ) C370_=_C415( C370 C415 ) C382_=_C387( C382 C387 ) C382_=_C389( C382 C389 ) C382_=_C403( C382 C403 ) C382_=_C408( C382 C408 ) \nC382_=_C409( C382 C409 ) C382_=_C410( C382 C410 ) C382_=_C411( C382 C411 ) C382_=_C412( C382 C412 ) C382_=_C413( C382 C413 ) C382_=_C414( C382 C414 ) \nC382_=_C415( C382 C415 ) C387_=_C401( C387 C401 ) C387_=_C407( C387 C407 ) C387_=_C414( C387 C414 ) C387_=_C434( C387 C434 ) C387_=_C440( C387 C440 ) \nC387_=_C453( C387 C453 ) C387_=_C465( C387 C465 ) C387_=_C471( C387 C471 ) C389_=_C403( C389 C403 ) C389_=_C408( C389 C408 ) C389_=_C409( C389 C409 ) \nC389_=_C410( C389 C410 ) C389_=_C411( C389 C411 ) C389_=_C412( C389 C412 ) C389_=_C413( C389 C413 ) C389_=_C414( C389 C414 ) C389_=_C415( C389 C415 ) \nC401_=_C407( C401 C407 ) C401_=_C414( C401 C414 ) C401_=_C434( C401 C434 ) C401_=_C440( C401 C440 ) C401_=_C453( C401 C453 ) C401_=_C465( C401 C465 ) \nC401_=_C471( C401 C471 ) C403_=_C407( C403 C407 ) C403_=_C408( C403 C408 ) C403_=_C409( C403 C409 ) C403_=_C410( C403 C410 ) C403_=_C411( C403 C411 ) \nC403_=_C412( C403 C412 ) C403_=_C413( C403 C413 ) C403_=_C414( C403 C414 ) C403_=_C415( C403 C415 ) C407_=_C414( C407 C414 ) C407_=_C434( C407 C434 ) \nC407_=_C440( C407 C440 ) C407_=_C453( C407 C453 ) C407_=_C465( C407 C465 ) C407_=_C471( C407 C471 ) C408_=_C409( C408 C409 ) C408_=_C410( C408 C410 ) \nC408_=_C411( C408 C411 ) C408_=_C412( C408 C412 ) C408_=_C413( C408 C413 ) C408_=_C414( C408 C414 ) C408_=_C415( C408 C415 ) C409_=_C410( C409 C410 ) \nC409_=_C411( C409 C411 ) C409_=_C412( C409 C412 ) C409_=_C413( C409 C413 ) C409_=_C414( C409 C414 ) C409_=_C415( C409 C415 ) C410_=_C411( C410 C411 ) \nC410_=_C412( C410 C412 ) C410_=_C413( C410 C413 ) C410_=_C414( C410 C414 ) C410_=_C415( C410 C415 ) C411_=_C412( C411 C412 ) C411_=_C413( C411 C413 ) \nC411_=_C414( C411 C414 ) C411_=_C415( C411 C415 ) C412_=_C413( C412 C413 ) C412_=_C414( C412 C414 ) C412_=_C415( C412 C415 ) C413_=_C414( C413 C414 ) \nC413_=_C415( C413 C415 ) C413_=_C471( C413 C471 ) C414_=_C415( C414 C415 ) C414_=_C434( C414 C434 ) C414_=_C440( C414 C440 ) C414_=_C453( C414 C453 ) \nC414_=_C465( C414 C465 ) C414_=_C471( C414 C471 ) C434_=_C440( C434 C440 ) C434_=_C453( C434 C453 ) C434_=_C465( C434 C465 ) C434_=_C471( C434 C471 ) \nC440_=_C453( C440 C453 ) C440_=_C465( C440 C465 ) C440_=_C471( C440 C471 ) C453_=_C465( C453 C465 ) C453_=_C471( C453 C471 ) C465_=_C471( C465 C471 ) "];19-&gt;26[label="36: C13 C28 C35 C62 C76 \nC95 C108 C162 C177 C186 C197 \nC204 C216 C252 C310 C319 C323 \nC370 C382 C387 C389 C401 C403 \nC407 C408 C409 C410 C411 C412 \nC413 C415 C434 C440 C453 C465 \nC471 \n311: C13_=_C35 ,C13_=_C62 ,C13_=_C76 ,C13_=_C95 ,C13_=_C162 ,\nC13_=_C177 ,C13_=_C204 ,C13_=_C310 ,C13_=_C319 ,C13_=_C387 ,C13_=_C401 ,\nC13_=_C407 ,C13_=_C434 ,C13_=_C440 ,C13_=_C453 ,C13_=_C465 ,C13_=_C471 ,\nC28_=_C35 ,C28_=_C108 ,C28_=_C186 ,C28_=_C197 ,C28_=_C216 ,C28_=_C252 ,\nC28_=_C323 ,C28_=_C370 ,C28_=_C382 ,C28_=_C389 ,C28_=_C403 ,C28_=_C408 ,\nC28_=_C409 ,C28_=_C410 ,C28_=_C411 ,C28_=_C412 ,C28_=_C413 ,C28_=_C415 ,\nC35_=_C62 ,C35_=_C76 ,C35_=_C95 ,C35_=_C162 ,C35_=_C177 ,C35_=_C204 ,\nC35_=_C310 ,C35_=_C319 ,C35_=_C387 ,C35_=_C401 ,C35_=_C407 ,C35_=_C434 ,\nC35_=_C440 ,C35_=_C453 ,C35_=_C465 ,C35_=_C471 ,C62_=_C76 ,C62_=_C95 ,\nC62_=_C162 ,C62_=_C177 ,C62_=_C204 ,C62_=_C310 ,C62_=_C319 ,C62_=_C387 ,\nC62_=_C401 ,C62_=_C407 ,C62_=_C434 ,C62_=_C440 ,C62_=_C453 ,C62_=_C465 ,\nC62_=_C471 ,C76_=_C95 ,C76_=_C162 ,C76_=_C177 ,C76_=_C204 ,C76_=_C310 ,\nC76_=_C319 ,C76_=_C387 ,C76_=_C401 ,C76_=_C407 ,C76_=_C434 ,C76_=_C440 ,\nC76_=_C453 ,C76_=_C465 ,C76_=_C471 ,C95_=_C162 ,C95_=_C177 ,C95_=_C204 ,\nC95_=_C310 ,C95_=_C319 ,C95_=_C387 ,C95_=_C401 ,C95_=_C407 ,C95_=_C434 ,\nC95_=_C440 ,C95_=_C453 ,C95_=_C465 ,C95_=_C471 ,C108_=_C186 ,C108_=_C197 ,\nC108_=_C216 ,C108_=_C252 ,C108_=_C323 ,C108_=_C370 ,C108_=_C382 ,C108_=_C389 ,\nC108_=_C403 ,C108_=_C408 ,C108_=_C409 ,C108_=_C410 ,C108_=_C411 ,C108_=_C412 ,\nC108_=_C413 ,C108_=_C415 ,C162_=_C177 ,C162_=_C204 ,C162_=_C310 ,C162_=_C319 ,\nC162_=_C387 ,C162_=_C401 ,C162_=_C407 ,C162_=_C434 ,C162_=_C440 ,C162_=_C453 ,\nC162_=_C465 ,C162_=_C471 ,C177_=_C204 ,C177_=_C310 ,C177_=_C319 ,C177_=_C387 ,\nC177_=_C401 ,C177_=_C407 ,C177_=_C434 ,C177_=_C440 ,C177_=_C453 ,C177_=_C465 ,\nC177_=_C471 ,C186_=_C197 ,C186_=_C216 ,C186_=_C252 ,C186_=_C323 ,C186_=_C370 ,\nC186_=_C382 ,C186_=_C389 ,C186_=_C403 ,C186_=_C408 ,C186_=_C409 ,C186_=_C410 ,\nC186_=_C411 ,C186_=_C412 ,C186_=_C413 ,C186_=_C415 ,C197_=_C204 ,C197_=_C216 ,\nC197_=_C252 ,C197_=_C323 ,C197_=_C370 ,C197_=_C382 ,C197_=_C389 ,C197_=_C403 ,\nC197_=_C408 ,C197_=_C409 ,C197_=_C410 ,C197_=_C411 ,C197_=_C412 ,C197_=_C413 ,\nC197_=_C415 ,C204_=_C310 ,C204_=_C319 ,C204_=_C387 ,C204_=_C401 ,C204_=_C407 ,\nC204_=_C434 ,C204_=_C440 ,C204_=_C453 ,C204_=_C465 ,C204_=_C471 ,C216_=_C252 ,\nC216_=_C323 ,C216_=_C370 ,C216_=_C382 ,C216_=_C389 ,C216_=_C403 ,C216_=_C408 ,\nC216_=_C409 ,C216_=_C410 ,C216_=_C411 ,C216_=_C412 ,C216_=_C413 ,C216_=_C415 ,\nC252_=_C323 ,C252_=_C370 ,C252_=_C382 ,C252_=_C389 ,C252_=_C403 ,C252_=_C408 ,\nC252_=_C409 ,C252_=_C410 ,C252_=_C411 ,C252_=_C412 ,C252_=_C413 ,C252_=_C415 ,\nC310_=_C319 ,C310_=_C387 ,C310_=_C401 ,C310_=_C407 ,C310_=_C434 ,C310_=_C440 ,\nC310_=_C453 ,C310_=_C465 ,C310_=_C471 ,C319_=_C387 ,C319_=_C401 ,C319_=_C407 ,\nC319_=_C434 ,C319_=_C440 ,C319_=_C453 ,C319_=_C465 ,C319_=_C471 ,C323_=_C370 ,\nC323_=_C382 ,C323_=_C389 ,C323_=_C403 ,C323_=_C408 ,C323_=_C409 ,C323_=_C410 ,\nC323_=_C411 ,C323_=_C412 ,C323_=_C413 ,C323_=_C415 ,C370_=_C382 ,C370_=_C389 ,\nC370_=_C403 ,C370_=_C408 ,C370_=_C409 ,C370_=_C410 ,C370_=_C411 ,C370_=_C412 ,\nC370_=_C413 ,C370_=_C415 ,C382_=_C387 ,C382_=_C389 ,C382_=_C403 ,C382_=_C408 ,\nC382_=_C409 ,C382_=_C410 ,C382_=_C411 ,C382_=_C412 ,C382_=_C413 ,C382_=_C415 ,\nC387_=_C401 ,C387_=_C407 ,C387_=_C434 ,C387_=_C440 ,C387_=_C453 ,C387_=_C465 ,\nC387_=_C471 ,C389_=_C403 ,C389_=_C408 ,C389_=_C409 ,C389_=_C410 ,C389_=_C411 ,\nC389_=_C412 ,C389_=_C413 ,C389_=_C415 ,C401_=_C407 ,C401_=_C434 ,C401_=_C440 ,\nC401_=_C453 ,C401_=_C465 ,C401_=_C471 ,C403_=_C407 ,C403_=_C408 ,C403_=_C409 ,\nC403_=_C410 ,C403_=_C411 ,C403_=_C412 ,C403_=_C413 ,C403_=_C415 ,C407_=_C434 ,\nC407_=_C440 ,C407_=_C453 ,C407_=_C465 ,C407_=_C471 ,C408_=_C409 ,C408_=_C410 ,\nC408_=_C411 ,C408_=_C412 ,C408_=_C413 ,C408_=_C415 ,C409_=_C410 ,C409_=_C411 ,\nC409_=_C412 ,C409_=_C413 ,C409_=_C415 ,C410_=_C411 ,C410_=_C412 ,C410_=_C413 ,\nC410_=_C415 ,C411_=_C412 ,C411_=_C413 ,C411_=_C415 ,C412_=_C413 ,C412_=_C415 ,\nC413_=_C415 ,C413_=_C471 ,C434_=_C440 ,C434_=_C453 ,C434_=_C465 ,C434_=_C471 ,\nC440_=_C453 ,C440_=_C465 ,C440_=_C471 ,C453_=_C465 ,C453_=_C471 ,C465_=_C471 ,"];27[shape=box, label="id:27 level: 3\n67: C14 C32 C36 C59 C63 \nC66 C77 C80 C93 C96 C116 \nC150 C164 C165 C166 C167 C168 \nC169 C170 C171 C172 C173 C174 \nC176 C177 C178 C179 C190 C206 \nC221 C271 C274 C275 C285 C297 \nC311 C317 C321 C328 C332 C338 \nC339 C349 C365 C378 C380 C386 \nC388 C399 C411 C415 C422 C429 \nC432 C446 C448 C449 C454 C456 \nC458 C460 C463 C466 C467 C468 \nC469 C473 \n608: C14_=_C36( C14 C36 ) C14_=_C96( C14 C96 ) C14_=_C116( C14 C116 ) C14_=_C179( C14 C179 ) C14_=_C206( C14 C206 ) \nC14_=_C275( C14 C275 ) C14_=_C297( C14 C297 ) C14_=_C311( C14 C311 ) C14_=_C321( C14 C321 ) C14_=_C349( C14 C349 ) C14_=_C422( C14 C422 ) \nC14_=_C449( C14 C449 ) C14_=_C456( C14 C456 ) C14_=_C463( C14 C463 ) C14_=_C468( C14 C468 ) C14_=_C469( C14 C469 ) C14_=_C473( C14 C473 ) \nC32_=_C36( C32 C36 ) C32_=_C59( C32 C59 ) C32_=_C93( C32 C93 ) C32_=_C271( C32 C271 ) C32_=_C317( C32 C317 ) C32_=_C328( C32 C328 ) \nC32_=_C338( C32 C338 ) C32_=_C365( C32 C365 ) C32_=_C378( C32 C378 ) C32_=_C386( C32 C386 ) C32_=_C399( C32 C399 ) C32_=_C411( C32 C411 ) \nC32_=_C432( C32 C432 ) C32_=_C446( C32 C446 ) C32_=_C458( C32 C458 ) C32_=_C467( C32 C467 ) C32_=_C468( C32 C468 ) C36_=_C96( C36 C96 ) \nC36_=_C116( C36 C116 ) C36_=_C179( C36 C179 ) C36_=_C206( C36 C206 ) C36_=_C275( C36 C275 ) C36_=_C297( C36 C297 ) C36_=_C311( C36 C311 ) \nC36_=_C321( C36 C321 ) C36_=_C349( C36 C349 ) C36_=_C422( C36 C422 ) C36_=_C449( C36 C449 ) C36_=_C456( C36 C456 ) C36_=_C463( C36 C463 ) \nC36_=_C468( C36 C468 ) C36_=_C469( C36 C469 ) C36_=_C473( C36 C473 ) C59_=_C63( C59 C63 ) C59_=_C93( C59 C93 ) C59_=_C271( C59 C271 ) \nC59_=_C317( C59 C317 ) C59_=_C328( C59 C328 ) C59_=_C338( C59 C338 ) C59_=_C365( C59 C365 ) C59_=_C378( C59 C378 ) C59_=_C386( C59 C386 ) \nC59_=_C399( C59 C399 ) C59_=_C411( C59 C411 ) C59_=_C432( C59 C432 ) C59_=_C446( C59 C446 ) C59_=_C458( C59 C458 ) C59_=_C467( C59 C467 ) \nC59_=_C468( C59 C468 ) C63_=_C77( C63 C77 ) C63_=_C150( C63 C150 ) C63_=_C178( C63 C178 ) C63_=_C190( C63 C190 ) C63_=_C221( C63 C221 ) \nC63_=_C274( C63 C274 ) C63_=_C285( C63 C285 ) C63_=_C332( C63 C332 ) C63_=_C339( C63 C339 ) C63_=_C380( C63 C380 ) C63_=_C388( C63 C388 ) \nC63_=_C415( C63 C415 ) C63_=_C429( C63 C429 ) C63_=_C448( C63 C448 ) C63_=_C454( C63 C454 ) C63_=_C460( C63 C460 ) C63_=_C466( C63 C466 ) \nC66_=_C77( C66 C77 ) C66_=_C80( C66 C80 ) C66_=_C164( C66 C164 ) C66_=_C165( C66 C165 ) C66_=_C166( C66 C166 ) C66_=_C167( C66 C167 ) \nC66_=_C168( C66 C168 ) C66_=_C169( C66 C169 ) C66_=_C170( C66 C170</w:t>
      </w:r>
    </w:p>
    <w:p>
      <w:pPr>
        <w:pStyle w:val="PreformattedText"/>
        <w:bidi w:val="0"/>
        <w:spacing w:before="0" w:after="0"/>
        <w:jc w:val="left"/>
        <w:rPr/>
      </w:pPr>
      <w:r>
        <w:rPr/>
        <w:t xml:space="preserve"> </w:t>
      </w:r>
      <w:r>
        <w:rPr/>
        <w:t>) C66_=_C171( C66 C171 ) C66_=_C172( C66 C172 ) C66_=_C173( C66 C173 ) \nC66_=_C174( C66 C174 ) C66_=_C176( C66 C176 ) C66_=_C177( C66 C177 ) C66_=_C178( C66 C178 ) C66_=_C179( C66 C179 ) C77_=_C150( C77 C150 ) \nC77_=_C178( C77 C178 ) C77_=_C190( C77 C190 ) C77_=_C221( C77 C221 ) C77_=_C274( C77 C274 ) C77_=_C285( C77 C285 ) C77_=_C332( C77 C332 ) \nC77_=_C339( C77 C339 ) C77_=_C380( C77 C380 ) C77_=_C388( C77 C388 ) C77_=_C415( C77 C415 ) C77_=_C429( C77 C429 ) C77_=_C448( C77 C448 ) \nC77_=_C454( C77 C454 ) C77_=_C460( C77 C460 ) C77_=_C466( C77 C466 ) C80_=_C93( C80 C93 ) C80_=_C96( C80 C96 ) C80_=_C164( C80 C164 ) \nC80_=_C165( C80 C165 ) C80_=_C166( C80 C166 ) C80_=_C167( C80 C167 ) C80_=_C168( C80 C168 ) C80_=_C169( C80 C169 ) C80_=_C170( C80 C170 ) \nC80_=_C171( C80 C171 ) C80_=_C172( C80 C172 ) C80_=_C173( C80 C173 ) C80_=_C174( C80 C174 ) C80_=_C176( C80 C176 ) C80_=_C177( C80 C177 ) \nC80_=_C178( C80 C178 ) C80_=_C179( C80 C179 ) C93_=_C96( C93 C96 ) C93_=_C271( C93 C271 ) C93_=_C317( C93 C317 ) C93_=_C328( C93 C328 ) \nC93_=_C338( C93 C338 ) C93_=_C365( C93 C365 ) C93_=_C378( C93 C378 ) C93_=_C386( C93 C386 ) C93_=_C399( C93 C399 ) C93_=_C411( C93 C411 ) \nC93_=_C432( C93 C432 ) C93_=_C446( C93 C446 ) C93_=_C458( C93 C458 ) C93_=_C467( C93 C467 ) C93_=_C468( C93 C468 ) C96_=_C116( C96 C116 ) \nC96_=_C179( C96 C179 ) C96_=_C206( C96 C206 ) C96_=_C275( C96 C275 ) C96_=_C297( C96 C297 ) C96_=_C311( C96 C311 ) C96_=_C321( C96 C321 ) \nC96_=_C349( C96 C349 ) C96_=_C422( C96 C422 ) C96_=_C449( C96 C449 ) C96_=_C456( C96 C456 ) C96_=_C463( C96 C463 ) C96_=_C468( C96 C468 ) \nC96_=_C469( C96 C469 ) C96_=_C473( C96 C473 ) C116_=_C179( C116 C179 ) C116_=_C206( C116 C206 ) C116_=_C275( C116 C275 ) C116_=_C297( C116 C297 ) \nC116_=_C311( C116 C311 ) C116_=_C321( C116 C321 ) C116_=_C349( C116 C349 ) C116_=_C422( C116 C422 ) C116_=_C449( C116 C449 ) C116_=_C456( C116 C456 ) \nC116_=_C463( C116 C463 ) C116_=_C468( C116 C468 ) C116_=_C469( C116 C469 ) C116_=_C473( C116 C473 ) C150_=_C178( C150 C178 ) C150_=_C190( C150 C190 ) \nC150_=_C221( C150 C221 ) C150_=_C274( C150 C274 ) C150_=_C285( C150 C285 ) C150_=_C332( C150 C332 ) C150_=_C339( C150 C339 ) C150_=_C380( C150 C380 ) \nC150_=_C388( C150 C388 ) C150_=_C415( C150 C415 ) C150_=_C429( C150 C429 ) C150_=_C448( C150 C448 ) C150_=_C454( C150 C454 ) C150_=_C460( C150 C460 ) \nC150_=_C466( C150 C466 ) C164_=_C165( C164 C165 ) C164_=_C166( C164 C166 ) C164_=_C167( C164 C167 ) C164_=_C168( C164 C168 ) C164_=_C169( C164 C169 ) \nC164_=_C170( C164 C170 ) C164_=_C171( C164 C171 ) C164_=_C172( C164 C172 ) C164_=_C173( C164 C173 ) C164_=_C174( C164 C174 ) C164_=_C176( C164 C176 ) \nC164_=_C177( C164 C177 ) C164_=_C178( C164 C178 ) C164_=_C179( C164 C179 ) C164_=_C206( C164 C206 ) C165_=_C166( C165 C166 ) C165_=_C167( C165 C167 ) \nC165_=_C168( C165 C168 ) C165_=_C169( C165 C169 ) C165_=_C170( C165 C170 ) C165_=_C171( C165 C171 ) C165_=_C172( C165 C172 ) C165_=_C173( C165 C173 ) \nC165_=_C174( C165 C174 ) C165_=_C176( C165 C176 ) C165_=_C177( C165 C177 ) C165_=_C178( C165 C178 ) C165_=_C179( C165 C179 ) C166_=_C167( C166 C167 ) \nC166_=_C168( C166 C168 ) C166_=_C169( C166 C169 ) C166_=_C170( C166 C170 ) C166_=_C171( C166 C171 ) C166_=_C172( C166 C172 ) C166_=_C173( C166 C173 ) \nC166_=_C174( C166 C174 ) C166_=_C176( C166 C176 ) C166_=_C177( C166 C177 ) C166_=_C178( C166 C178 ) C166_=_C179( C166 C179 ) C166_=_C328( C166 C328 ) \nC166_=_C332( C166 C332 ) C167_=_C168( C167 C168 ) C167_=_C169( C167 C169 ) C167_=_C170( C167 C170 ) C167_=_C171( C167 C171 ) C167_=_C172( C167 C172 ) \nC167_=_C173( C167 C173 ) C167_=_C174( C167 C174 ) C167_=_C176( C167 C176 ) C167_=_C177( C167 C177 ) C167_=_C178( C167 C178 ) C167_=_C179( C167 C179 ) \nC167_=_C338( C167 C338 ) C167_=_C339( C167 C339 ) C168_=_C169( C168 C169 ) C168_=_C170( C168 C170 ) C168_=_C171( C168 C171 ) C168_=_C172( C168 C172 ) \nC168_=_C173( C168 C173 ) C168_=_C174( C168 C174 ) C168_=_C176( C168 C176 ) C168_=_C177( C168 C177 ) C168_=_C178( C168 C178 ) C168_=_C179( C168 C179 ) \nC168_=_C349( C168 C349 ) C169_=_C170( C169 C170 ) C169_=_C171( C169 C171 ) C169_=_C172( C169 C172 ) C169_=_C173( C169 C173 ) C169_=_C174( C169 C174 ) \nC169_=_C176( C169 C176 ) C169_=_C177( C169 C177 ) C169_=_C178( C169 C178 ) C169_=_C179( C169 C179 ) C169_=_C386( C169 C386 ) C169_=_C388( C169 C388 ) \nC170_=_C171( C170 C171 ) C170_=_C172( C170 C172 ) C170_=_C173( C170 C173 ) C170_=_C174( C170 C174 ) C170_=_C176( C170 C176 ) C170_=_C177( C170 C177 ) \nC170_=_C178( C170 C178 ) C170_=_C179( C170 C179 ) C171_=_C172( C171 C172 ) C171_=_C173( C171 C173 ) C171_=_C174( C171 C174 ) C171_=_C176( C171 C176 ) \nC171_=_C177( C171 C177 ) C171_=_C178( C171 C178 ) C171_=_C179( C171 C179 ) C172_=_C173( C172 C173 ) C172_=_C174( C172 C174 ) C172_=_C176( C172 C176 ) \nC172_=_C177( C172 C177 ) C172_=_C178( C172 C178 ) C172_=_C179( C172 C179 ) C172_=_C432( C172 C432 ) C173_=_C174( C173 C174 ) C173_=_C176( C173 C176 ) \nC173_=_C177( C173 C177 ) C173_=_C178( C173 C178 ) C173_=_C179( C173 C179 ) C174_=_C176( C174 C176 ) C174_=_C177( C174 C177 ) C174_=_C178( C174 C178 ) \nC174_=_C179( C174 C179 ) C174_=_C454( C174 C454 ) C176_=_C177( C176 C177 ) C176_=_C178( C176 C178 ) C176_=_C179( C176 C179 ) C176_=_C467( C176 C467 ) \nC177_=_C178( C177 C178 ) C177_=_C179( C177 C179 ) C178_=_C179( C178 C179 ) C178_=_C190( C178 C190 ) C178_=_C221( C178 C221 ) C178_=_C274( C178 C274 ) \nC178_=_C285( C178 C285 ) C178_=_C332( C178 C332 ) C178_=_C339( C178 C339 ) C178_=_C380( C178 C380 ) C178_=_C388( C178 C388 ) C178_=_C415( C178 C415 ) \nC178_=_C429( C178 C429 ) C178_=_C448( C178 C448 ) C178_=_C454( C178 C454 ) C178_=_C460( C178 C460 ) C178_=_C466( C178 C466 ) C179_=_C206( C179 C206 ) \nC179_=_C275( C179 C275 ) C179_=_C297( C179 C297 ) C179_=_C311( C179 C311 ) C179_=_C321( C179 C321 ) C179_=_C349( C179 C349 ) C179_=_C422( C179 C422 ) \nC179_=_C449( C179 C449 ) C179_=_C456( C179 C456 ) C179_=_C463( C179 C463 ) C179_=_C468( C179 C468 ) C179_=_C469( C179 C469 ) C179_=_C473( C179 C473 ) \nC190_=_C221( C190 C221 ) C190_=_C274( C190 C274 ) C190_=_C285( C190 C285 ) C190_=_C332( C190 C332 ) C190_=_C339( C190 C339 ) C190_=_C380( C190 C380 ) \nC190_=_C388( C190 C388 ) C190_=_C415( C190 C415 ) C190_=_C429( C190 C429 ) C190_=_C448( C190 C448 ) C190_=_C454( C190 C454 ) C190_=_C460( C190 C460 ) \nC190_=_C466( C190 C466 ) C206_=_C275( C206 C275 ) C206_=_C297( C206 C297 ) C206_=_C311( C206 C311 ) C206_=_C321( C206 C321 ) C206_=_C349( C206 C349 ) \nC206_=_C422( C206 C422 ) C206_=_C449( C206 C449 ) C206_=_C456( C206 C456 ) C206_=_C463( C206 C463 ) C206_=_C468( C206 C468 ) C206_=_C469( C206 C469 ) \nC206_=_C473( C206 C473 ) C221_=_C274( C221 C274 ) C221_=_C285( C221 C285 ) C221_=_C332( C221 C332 ) C221_=_C339( C221 C339 ) C221_=_C380( C221 C380 ) \nC221_=_C388( C221 C388 ) C221_=_C415( C221 C415 ) C221_=_C429( C221 C429 ) C221_=_C448( C221 C448 ) C221_=_C454( C221 C454 ) C221_=_C460( C221 C460 ) \nC221_=_C466( C221 C466 ) C271_=_C274( C271 C274 ) C271_=_C275( C271 C275 ) C271_=_C317( C271 C317 ) C271_=_C328( C271 C328 ) C271_=_C338( C271 C338 ) \nC271_=_C365( C271 C365 ) C271_=_C378( C271 C378 ) C271_=_C386( C271 C386 ) C271_=_C399( C271 C399 ) C271_=_C411( C271 C411 ) C271_=_C432( C271 C432 ) \nC271_=_C446( C271 C446 ) C271_=_C458( C271 C458 ) C271_=_C467( C271 C467 ) C271_=_C468( C271 C468 ) C274_=_C275( C274 C275 ) C274_=_C285( C274 C285 ) \nC274_=_C332( C274 C332 ) C274_=_C339( C274 C339 ) C274_=_C380( C274 C380 ) C274_=_C388( C274 C388 ) C274_=_C415( C274 C415 ) C274_=_C429( C274 C429 ) \nC274_=_C448( C274 C448 ) C274_=_C454( C274 C454 ) C274_=_C460( C274 C460 ) C274_=_C466( C274 C466 ) C275_=_C297( C275 C297 ) C275_=_C311( C275 C311 ) \nC275_=_C321( C275 C321 ) C275_=_C349( C275 C349 ) C275_=_C422( C275 C422 ) C275_=_C449( C275 C449 ) C275_=_C456( C275 C456 ) C275_=_C463( C275 C463 ) \nC275_=_C468( C275 C468 ) C275_=_C469( C275 C469 ) C275_=_C473( C275 C473 ) C285_=_C332( C285 C332 ) C285_=_C339( C285 C339 ) C285_=_C380( C285 C380 ) \nC285_=_C388( C285 C388 ) C285_=_C415( C285 C415 ) C285_=_C429( C285 C429 ) C285_=_C448( C285 C448 ) C285_=_C454( C285 C454 ) C285_=_C460( C285 C460 ) \nC285_=_C466( C285 C466 ) C297_=_C311( C297 C311 ) C297_=_C321( C297 C321 ) C297_=_C349( C297 C349 ) C297_=_C422( C297 C422 ) C297_=_C449( C297 C449 ) \nC297_=_C456( C297 C456 ) C297_=_C463( C297 C463 ) C297_=_C468( C297 C468 ) C297_=_C469( C297 C469 ) C297_=_C473( C297 C473 ) C311_=_C321( C311 C321 ) \nC311_=_C349( C311 C349 ) C311_=_C422( C311 C422 ) C311_=_C449( C311 C449 ) C311_=_C456( C311 C456 ) C311_=_C463( C311 C463 ) C311_=_C468( C311 C468 ) \nC311_=_C469( C311 C469 ) C311_=_C473( C311 C473 ) C317_=_C321( C317 C321 ) C317_=_C328( C317 C328 ) C317_=_C338( C317 C338 ) C317_=_C365( C317 C365 ) \nC317_=_C378( C317 C378 ) C317_=_C386( C317 C386 ) C317_=_C399( C317 C399 ) C317_=_C411( C317 C411 ) C317_=_C432( C317 C432 ) C317_=_C446( C317 C446 ) \nC317_=_C458( C317 C458 ) C317_=_C467( C317 C467 ) C317_=_C468( C317 C468 ) C321_=_C349( C321 C349 ) C321_=_C422( C321 C422 ) C321_=_C449( C321 C449 ) \nC321_=_C456( C321 C456 ) C321_=_C463( C321 C463 ) C321_=_C468( C321 C468 ) C321_=_C469( C321 C469 ) C321_=_C473( C321 C473 ) C328_=_C332( C328 C332 ) \nC328_=_C338( C328 C338 ) C328_=_C365( C328 C365 ) C328_=_C378( C328 C378 ) C328_=_C386( C328 C386 ) C328_=_C399( C328 C399 ) C328_=_C411( C328 C411 ) \nC328_=_C432( C328 C432 ) C328_=_C446( C328 C446 ) C328_=_C458( C328 C458 ) C328_=_C467( C328 C467 ) C328_=_C468( C328 C468 ) C332_=_C339( C332 C339 ) \nC332_=_C380( C332 C380 ) C332_=_C388( C332 C388 ) C332_=_C415( C332 C415 ) C332_=_C429( C332 C429 ) C332_=_C448( C332 C448 ) C332_=_C454( C332 C454 ) \nC332_=_C460( C332 C460 ) C332_=_C466( C332 C466 ) C338_=_C339( C338 C339 ) C338_=_C365( C338 C365 ) C338_=_C378( C338 C378 ) C338_=_C386( C338 C386 ) \nC338_=_C399( C338 C399 ) C338_=_C411( C338 C411 ) C338_=_C432( C338 C432 ) C338_=_C446( C338</w:t>
      </w:r>
    </w:p>
    <w:p>
      <w:pPr>
        <w:pStyle w:val="PreformattedText"/>
        <w:bidi w:val="0"/>
        <w:spacing w:before="0" w:after="0"/>
        <w:jc w:val="left"/>
        <w:rPr/>
      </w:pPr>
      <w:r>
        <w:rPr/>
        <w:t xml:space="preserve"> </w:t>
      </w:r>
      <w:r>
        <w:rPr/>
        <w:t>C446 ) C338_=_C458( C338 C458 ) C338_=_C467( C338 C467 ) \nC338_=_C468( C338 C468 ) C339_=_C380( C339 C380 ) C339_=_C388( C339 C388 ) C339_=_C415( C339 C415 ) C339_=_C429( C339 C429 ) C339_=_C448( C339 C448 ) \nC339_=_C454( C339 C454 ) C339_=_C460( C339 C460 ) C339_=_C466( C339 C466 ) C349_=_C422( C349 C422 ) C349_=_C449( C349 C449 ) C349_=_C456( C349 C456 ) \nC349_=_C463( C349 C463 ) C349_=_C468( C349 C468 ) C349_=_C469( C349 C469 ) C349_=_C473( C349 C473 ) C365_=_C378( C365 C378 ) C365_=_C386( C365 C386 ) \nC365_=_C399( C365 C399 ) C365_=_C411( C365 C411 ) C365_=_C432( C365 C432 ) C365_=_C446( C365 C446 ) C365_=_C458( C365 C458 ) C365_=_C467( C365 C467 ) \nC365_=_C468( C365 C468 ) C378_=_C380( C378 C380 ) C378_=_C386( C378 C386 ) C378_=_C399( C378 C399 ) C378_=_C411( C378 C411 ) C378_=_C432( C378 C432 ) \nC378_=_C446( C378 C446 ) C378_=_C458( C378 C458 ) C378_=_C467( C378 C467 ) C378_=_C468( C378 C468 ) C380_=_C388( C380 C388 ) C380_=_C415( C380 C415 ) \nC380_=_C429( C380 C429 ) C380_=_C448( C380 C448 ) C380_=_C454( C380 C454 ) C380_=_C460( C380 C460 ) C380_=_C466( C380 C466 ) C386_=_C388( C386 C388 ) \nC386_=_C399( C386 C399 ) C386_=_C411( C386 C411 ) C386_=_C432( C386 C432 ) C386_=_C446( C386 C446 ) C386_=_C458( C386 C458 ) C386_=_C467( C386 C467 ) \nC386_=_C468( C386 C468 ) C388_=_C415( C388 C415 ) C388_=_C429( C388 C429 ) C388_=_C448( C388 C448 ) C388_=_C454( C388 C454 ) C388_=_C460( C388 C460 ) \nC388_=_C466( C388 C466 ) C399_=_C411( C399 C411 ) C399_=_C432( C399 C432 ) C399_=_C446( C399 C446 ) C399_=_C458( C399 C458 ) C399_=_C467( C399 C467 ) \nC399_=_C468( C399 C468 ) C411_=_C415( C411 C415 ) C411_=_C432( C411 C432 ) C411_=_C446( C411 C446 ) C411_=_C458( C411 C458 ) C411_=_C467( C411 C467 ) \nC411_=_C468( C411 C468 ) C415_=_C429( C415 C429 ) C415_=_C448( C415 C448 ) C415_=_C454( C415 C454 ) C415_=_C460( C415 C460 ) C415_=_C466( C415 C466 ) \nC422_=_C449( C422 C449 ) C422_=_C456( C422 C456 ) C422_=_C463( C422 C463 ) C422_=_C468( C422 C468 ) C422_=_C469( C422 C469 ) C422_=_C473( C422 C473 ) \nC429_=_C448( C429 C448 ) C429_=_C454( C429 C454 ) C429_=_C460( C429 C460 ) C429_=_C466( C429 C466 ) C432_=_C446( C432 C446 ) C432_=_C458( C432 C458 ) \nC432_=_C467( C432 C467 ) C432_=_C468( C432 C468 ) C446_=_C448( C446 C448 ) C446_=_C449( C446 C449 ) C446_=_C458( C446 C458 ) C446_=_C467( C446 C467 ) \nC446_=_C468( C446 C468 ) C448_=_C449( C448 C449 ) C448_=_C454( C448 C454 ) C448_=_C460( C448 C460 ) C448_=_C466( C448 C466 ) C449_=_C456( C449 C456 ) \nC449_=_C463( C449 C463 ) C449_=_C468( C449 C468 ) C449_=_C469( C449 C469 ) C449_=_C473( C449 C473 ) C454_=_C460( C454 C460 ) C454_=_C466( C454 C466 ) \nC456_=_C463( C456 C463 ) C456_=_C468( C456 C468 ) C456_=_C469( C456 C469 ) C456_=_C473( C456 C473 ) C458_=_C460( C458 C460 ) C458_=_C467( C458 C467 ) \nC458_=_C468( C458 C468 ) C460_=_C466( C460 C466 ) C463_=_C468( C463 C468 ) C463_=_C469( C463 C469 ) C463_=_C473( C463 C473 ) C467_=_C468( C467 C468 ) \nC468_=_C469( C468 C469 ) C468_=_C473( C468 C473 ) C469_=_C473( C469 C473 ) "];20-&gt;27[label="64: C14 C32 C36 C59 C63 \nC66 C77 C80 C93 C96 C116 \nC150 C164 C165 C166 C167 C168 \nC169 C170 C171 C172 C173 C174 \nC176 C177 C190 C206 C221 C271 \nC274 C275 C285 C297 C311 C317 \nC321 C328 C332 C338 C339 C349 \nC365 C378 C380 C386 C388 C399 \nC411 C415 C422 C429 C432 C446 \nC448 C449 C454 C456 C458 C460 \nC463 C466 C467 C469 C473 \n511: C14_=_C36 ,C14_=_C96 ,C14_=_C116 ,C14_=_C206 ,C14_=_C275 ,\nC14_=_C297 ,C14_=_C311 ,C14_=_C321 ,C14_=_C349 ,C14_=_C422 ,C14_=_C449 ,\nC14_=_C456 ,C14_=_C463 ,C14_=_C469 ,C14_=_C473 ,C32_=_C36 ,C32_=_C59 ,\nC32_=_C93 ,C32_=_C271 ,C32_=_C317 ,C32_=_C328 ,C32_=_C338 ,C32_=_C365 ,\nC32_=_C378 ,C32_=_C386 ,C32_=_C399 ,C32_=_C411 ,C32_=_C432 ,C32_=_C446 ,\nC32_=_C458 ,C32_=_C467 ,C36_=_C96 ,C36_=_C116 ,C36_=_C206 ,C36_=_C275 ,\nC36_=_C297 ,C36_=_C311 ,C36_=_C321 ,C36_=_C349 ,C36_=_C422 ,C36_=_C449 ,\nC36_=_C456 ,C36_=_C463 ,C36_=_C469 ,C36_=_C473 ,C59_=_C63 ,C59_=_C93 ,\nC59_=_C271 ,C59_=_C317 ,C59_=_C328 ,C59_=_C338 ,C59_=_C365 ,C59_=_C378 ,\nC59_=_C386 ,C59_=_C399 ,C59_=_C411 ,C59_=_C432 ,C59_=_C446 ,C59_=_C458 ,\nC59_=_C467 ,C63_=_C77 ,C63_=_C150 ,C63_=_C190 ,C63_=_C221 ,C63_=_C274 ,\nC63_=_C285 ,C63_=_C332 ,C63_=_C339 ,C63_=_C380 ,C63_=_C388 ,C63_=_C415 ,\nC63_=_C429 ,C63_=_C448 ,C63_=_C454 ,C63_=_C460 ,C63_=_C466 ,C66_=_C77 ,\nC66_=_C80 ,C66_=_C164 ,C66_=_C165 ,C66_=_C166 ,C66_=_C167 ,C66_=_C168 ,\nC66_=_C169 ,C66_=_C170 ,C66_=_C171 ,C66_=_C172 ,C66_=_C173 ,C66_=_C174 ,\nC66_=_C176 ,C66_=_C177 ,C77_=_C150 ,C77_=_C190 ,C77_=_C221 ,C77_=_C274 ,\nC77_=_C285 ,C77_=_C332 ,C77_=_C339 ,C77_=_C380 ,C77_=_C388 ,C77_=_C415 ,\nC77_=_C429 ,C77_=_C448 ,C77_=_C454 ,C77_=_C460 ,C77_=_C466 ,C80_=_C93 ,\nC80_=_C96 ,C80_=_C164 ,C80_=_C165 ,C80_=_C166 ,C80_=_C167 ,C80_=_C168 ,\nC80_=_C169 ,C80_=_C170 ,C80_=_C171 ,C80_=_C172 ,C80_=_C173 ,C80_=_C174 ,\nC80_=_C176 ,C80_=_C177 ,C93_=_C96 ,C93_=_C271 ,C93_=_C317 ,C93_=_C328 ,\nC93_=_C338 ,C93_=_C365 ,C93_=_C378 ,C93_=_C386 ,C93_=_C399 ,C93_=_C411 ,\nC93_=_C432 ,C93_=_C446 ,C93_=_C458 ,C93_=_C467 ,C96_=_C116 ,C96_=_C206 ,\nC96_=_C275 ,C96_=_C297 ,C96_=_C311 ,C96_=_C321 ,C96_=_C349 ,C96_=_C422 ,\nC96_=_C449 ,C96_=_C456 ,C96_=_C463 ,C96_=_C469 ,C96_=_C473 ,C116_=_C206 ,\nC116_=_C275 ,C116_=_C297 ,C116_=_C311 ,C116_=_C321 ,C116_=_C349 ,C116_=_C422 ,\nC116_=_C449 ,C116_=_C456 ,C116_=_C463 ,C116_=_C469 ,C116_=_C473 ,C150_=_C190 ,\nC150_=_C221 ,C150_=_C274 ,C150_=_C285 ,C150_=_C332 ,C150_=_C339 ,C150_=_C380 ,\nC150_=_C388 ,C150_=_C415 ,C150_=_C429 ,C150_=_C448 ,C150_=_C454 ,C150_=_C460 ,\nC150_=_C466 ,C164_=_C165 ,C164_=_C166 ,C164_=_C167 ,C164_=_C168 ,C164_=_C169 ,\nC164_=_C170 ,C164_=_C171 ,C164_=_C172 ,C164_=_C173 ,C164_=_C174 ,C164_=_C176 ,\nC164_=_C177 ,C164_=_C206 ,C165_=_C166 ,C165_=_C167 ,C165_=_C168 ,C165_=_C169 ,\nC165_=_C170 ,C165_=_C171 ,C165_=_C172 ,C165_=_C173 ,C165_=_C174 ,C165_=_C176 ,\nC165_=_C177 ,C166_=_C167 ,C166_=_C168 ,C166_=_C169 ,C166_=_C170 ,C166_=_C171 ,\nC166_=_C172 ,C166_=_C173 ,C166_=_C174 ,C166_=_C176 ,C166_=_C177 ,C166_=_C328 ,\nC166_=_C332 ,C167_=_C168 ,C167_=_C169 ,C167_=_C170 ,C167_=_C171 ,C167_=_C172 ,\nC167_=_C173 ,C167_=_C174 ,C167_=_C176 ,C167_=_C177 ,C167_=_C338 ,C167_=_C339 ,\nC168_=_C169 ,C168_=_C170 ,C168_=_C171 ,C168_=_C172 ,C168_=_C173 ,C168_=_C174 ,\nC168_=_C176 ,C168_=_C177 ,C168_=_C349 ,C169_=_C170 ,C169_=_C171 ,C169_=_C172 ,\nC169_=_C173 ,C169_=_C174 ,C169_=_C176 ,C169_=_C177 ,C169_=_C386 ,C169_=_C388 ,\nC170_=_C171 ,C170_=_C172 ,C170_=_C173 ,C170_=_C174 ,C170_=_C176 ,C170_=_C177 ,\nC171_=_C172 ,C171_=_C173 ,C171_=_C174 ,C171_=_C176 ,C171_=_C177 ,C172_=_C173 ,\nC172_=_C174 ,C172_=_C176 ,C172_=_C177 ,C172_=_C432 ,C173_=_C174 ,C173_=_C176 ,\nC173_=_C177 ,C174_=_C176 ,C174_=_C177 ,C174_=_C454 ,C176_=_C177 ,C176_=_C467 ,\nC190_=_C221 ,C190_=_C274 ,C190_=_C285 ,C190_=_C332 ,C190_=_C339 ,C190_=_C380 ,\nC190_=_C388 ,C190_=_C415 ,C190_=_C429 ,C190_=_C448 ,C190_=_C454 ,C190_=_C460 ,\nC190_=_C466 ,C206_=_C275 ,C206_=_C297 ,C206_=_C311 ,C206_=_C321 ,C206_=_C349 ,\nC206_=_C422 ,C206_=_C449 ,C206_=_C456 ,C206_=_C463 ,C206_=_C469 ,C206_=_C473 ,\nC221_=_C274 ,C221_=_C285 ,C221_=_C332 ,C221_=_C339 ,C221_=_C380 ,C221_=_C388 ,\nC221_=_C415 ,C221_=_C429 ,C221_=_C448 ,C221_=_C454 ,C221_=_C460 ,C221_=_C466 ,\nC271_=_C274 ,C271_=_C275 ,C271_=_C317 ,C271_=_C328 ,C271_=_C338 ,C271_=_C365 ,\nC271_=_C378 ,C271_=_C386 ,C271_=_C399 ,C271_=_C411 ,C271_=_C432 ,C271_=_C446 ,\nC271_=_C458 ,C271_=_C467 ,C274_=_C275 ,C274_=_C285 ,C274_=_C332 ,C274_=_C339 ,\nC274_=_C380 ,C274_=_C388 ,C274_=_C415 ,C274_=_C429 ,C274_=_C448 ,C274_=_C454 ,\nC274_=_C460 ,C274_=_C466 ,C275_=_C297 ,C275_=_C311 ,C275_=_C321 ,C275_=_C349 ,\nC275_=_C422 ,C275_=_C449 ,C275_=_C456 ,C275_=_C463 ,C275_=_C469 ,C275_=_C473 ,\nC285_=_C332 ,C285_=_C339 ,C285_=_C380 ,C285_=_C388 ,C285_=_C415 ,C285_=_C429 ,\nC285_=_C448 ,C285_=_C454 ,C285_=_C460 ,C285_=_C466 ,C297_=_C311 ,C297_=_C321 ,\nC297_=_C349 ,C297_=_C422 ,C297_=_C449 ,C297_=_C456 ,C297_=_C463 ,C297_=_C469 ,\nC297_=_C473 ,C311_=_C321 ,C311_=_C349 ,C311_=_C422 ,C311_=_C449 ,C311_=_C456 ,\nC311_=_C463 ,C311_=_C469 ,C311_=_C473 ,C317_=_C321 ,C317_=_C328 ,C317_=_C338 ,\nC317_=_C365 ,C317_=_C378 ,C317_=_C386 ,C317_=_C399 ,C317_=_C411 ,C317_=_C432 ,\nC317_=_C446 ,C317_=_C458 ,C317_=_C467 ,C321_=_C349 ,C321_=_C422 ,C321_=_C449 ,\nC321_=_C456 ,C321_=_C463 ,C321_=_C469 ,C321_=_C473 ,C328_=_C332 ,C328_=_C338 ,\nC328_=_C365 ,C328_=_C378 ,C328_=_C386 ,C328_=_C399 ,C328_=_C411 ,C328_=_C432 ,\nC328_=_C446 ,C328_=_C458 ,C328_=_C467 ,C332_=_C339 ,C332_=_C380 ,C332_=_C388 ,\nC332_=_C415 ,C332_=_C429 ,C332_=_C448 ,C332_=_C454 ,C332_=_C460 ,C332_=_C466 ,\nC338_=_C339 ,C338_=_C365 ,C338_=_C378 ,C338_=_C386 ,C338_=_C399 ,C338_=_C411 ,\nC338_=_C432 ,C338_=_C446 ,C338_=_C458 ,C338_=_C467 ,C339_=_C380 ,C339_=_C388 ,\nC339_=_C415 ,C339_=_C429 ,C339_=_C448 ,C339_=_C454 ,C339_=_C460 ,C339_=_C466 ,\nC349_=_C422 ,C349_=_C449 ,C349_=_C456 ,C349_=_C463 ,C349_=_C469 ,C349_=_C473 ,\nC365_=_C378 ,C365_=_C386 ,C365_=_C399 ,C365_=_C411 ,C365_=_C432 ,C365_=_C446 ,\nC365_=_C458 ,C365_=_C467 ,C378_=_C380 ,C378_=_C386 ,C378_=_C399 ,C378_=_C411 ,\nC378_=_C432 ,C378_=_C446 ,C378_=_C458 ,C378_=_C467 ,C380_=_C388 ,C380_=_C415 ,\nC380_=_C429 ,C380_=_C448 ,C380_=_C454 ,C380_=_C460 ,C380_=_C466 ,C386_=_C388 ,\nC386_=_C399 ,C386_=_C411 ,C386_=_C432 ,C386_=_C446 ,C386_=_C458 ,C386_=_C467 ,\nC388_=_C415 ,C388_=_C429 ,C388_=_C448 ,C388_=_C454 ,C388_=_C460 ,C388_=_C466 ,\nC399_=_C411 ,C399_=_C432 ,C399_=_C446 ,C399_=_C458 ,C399_=_C467 ,C411_=_C415 ,\nC411_=_C432 ,C411_=_C446 ,C411_=_C458 ,C411_=_C467 ,C415_=_C429 ,C415_=_C448 ,\nC415_=_C454 ,C415_=_C460 ,C415_=_C466 ,C422_=_C449 ,C422_=_C456 ,C422_=_C463 ,\nC422_=_C469 ,C422_=_C473 ,C429_=_C448 ,C429_=_C454 ,C429_=_C460 ,C429_=_C466 ,\nC432_=_C446 ,C432_=_C458 ,C432_=_C467 ,C446_=_C448 ,C446_=_C449 ,C446_=_C458 ,\nC446_=_C467 ,C448_=_C449 ,C448_=_C454 ,C448_=_C460 ,C448_=_C466 ,C449_=_C456 ,\nC449_=_C463 ,C449_=_C469 ,C449_=_C473 ,C454_=_C460 ,C454_=_C466</w:t>
      </w:r>
    </w:p>
    <w:p>
      <w:pPr>
        <w:pStyle w:val="PreformattedText"/>
        <w:bidi w:val="0"/>
        <w:spacing w:before="0" w:after="0"/>
        <w:jc w:val="left"/>
        <w:rPr/>
      </w:pPr>
      <w:r>
        <w:rPr/>
        <w:t xml:space="preserve"> </w:t>
      </w:r>
      <w:r>
        <w:rPr/>
        <w:t>,C456_=_C463 ,\nC456_=_C469 ,C456_=_C473 ,C458_=_C460 ,C458_=_C467 ,C460_=_C466 ,C463_=_C469 ,\nC463_=_C473 ,C469_=_C473 ,"];28[shape=box, label="id:28 level: 3\n68: C18 C40 C41 C42 C82 \nC88 C98 C119 C151 C152 C157 \nC164 C165 C187 C191 C192 C193 \nC194 C195 C196 C197 C199 C200 \nC201 C202 C203 C204 C205 C206 \nC207 C209 C210 C211 C212 C213 \nC214 C215 C216 C217 C218 C219 \nC220 C221 C222 C232 C233 C234 \nC235 C236 C237 C238 C239 C240 \nC241 C242 C243 C253 C304 C324 \nC360 C408 C416 C417 C418 C419 \nC420 C421 C422 \n619: C18_=_C40( C18 C40 ) C18_=_C164( C18 C164 ) C18_=_C191( C18 C191 ) C18_=_C192( C18 C192 ) C18_=_C193( C18 C193 ) \nC18_=_C194( C18 C194 ) C18_=_C195( C18 C195 ) C18_=_C196( C18 C196 ) C18_=_C197( C18 C197 ) C18_=_C199( C18 C199 ) C18_=_C200( C18 C200 ) \nC18_=_C201( C18 C201 ) C18_=_C202( C18 C202 ) C18_=_C203( C18 C203 ) C18_=_C204( C18 C204 ) C18_=_C205( C18 C205 ) C18_=_C206( C18 C206 ) \nC40_=_C41( C40 C41 ) C40_=_C42( C40 C42 ) C40_=_C164( C40 C164 ) C40_=_C191( C40 C191 ) C40_=_C192( C40 C192 ) C40_=_C193( C40 C193 ) \nC40_=_C194( C40 C194 ) C40_=_C195( C40 C195 ) C40_=_C196( C40 C196 ) C40_=_C197( C40 C197 ) C40_=_C199( C40 C199 ) C40_=_C200( C40 C200 ) \nC40_=_C201( C40 C201 ) C40_=_C202( C40 C202 ) C40_=_C203( C40 C203 ) C40_=_C204( C40 C204 ) C40_=_C205( C40 C205 ) C40_=_C206( C40 C206 ) \nC41_=_C42( C41 C42 ) C41_=_C98( C41 C98 ) C41_=_C151( C41 C151 ) C41_=_C191( C41 C191 ) C41_=_C207( C41 C207 ) C41_=_C209( C41 C209 ) \nC41_=_C210( C41 C210 ) C41_=_C211( C41 C211 ) C41_=_C212( C41 C212 ) C41_=_C213( C41 C213 ) C41_=_C214( C41 C214 ) C41_=_C215( C41 C215 ) \nC41_=_C216( C41 C216 ) C41_=_C217( C41 C217 ) C41_=_C218( C41 C218 ) C41_=_C219( C41 C219 ) C41_=_C220( C41 C220 ) C41_=_C221( C41 C221 ) \nC42_=_C82( C42 C82 ) C42_=_C119( C42 C119 ) C42_=_C152( C42 C152 ) C42_=_C165( C42 C165 ) C42_=_C222( C42 C222 ) C42_=_C232( C42 C232 ) \nC42_=_C233( C42 C233 ) C42_=_C234( C42 C234 ) C42_=_C235( C42 C235 ) C42_=_C236( C42 C236 ) C42_=_C237( C42 C237 ) C42_=_C238( C42 C238 ) \nC42_=_C239( C42 C239 ) C42_=_C240( C42 C240 ) C42_=_C241( C42 C241 ) C42_=_C242( C42 C242 ) C42_=_C243( C42 C243 ) C82_=_C88( C82 C88 ) \nC82_=_C119( C82 C119 ) C82_=_C152( C82 C152 ) C82_=_C165( C82 C165 ) C82_=_C222( C82 C222 ) C82_=_C232( C82 C232 ) C82_=_C233( C82 C233 ) \nC82_=_C234( C82 C234 ) C82_=_C235( C82 C235 ) C82_=_C236( C82 C236 ) C82_=_C237( C82 C237 ) C82_=_C238( C82 C238 ) C82_=_C239( C82 C239 ) \nC82_=_C240( C82 C240 ) C82_=_C241( C82 C241 ) C82_=_C242( C82 C242 ) C82_=_C243( C82 C243 ) C88_=_C157( C88 C157 ) C88_=_C187( C88 C187 ) \nC88_=_C238( C88 C238 ) C88_=_C253( C88 C253 ) C88_=_C304( C88 C304 ) C88_=_C324( C88 C324 ) C88_=_C360( C88 C360 ) C88_=_C408( C88 C408 ) \nC88_=_C416( C88 C416 ) C88_=_C417( C88 C417 ) C88_=_C418( C88 C418 ) C88_=_C419( C88 C419 ) C88_=_C420( C88 C420 ) C88_=_C421( C88 C421 ) \nC88_=_C422( C88 C422 ) C98_=_C151( C98 C151 ) C98_=_C191( C98 C191 ) C98_=_C207( C98 C207 ) C98_=_C209( C98 C209 ) C98_=_C210( C98 C210 ) \nC98_=_C211( C98 C211 ) C98_=_C212( C98 C212 ) C98_=_C213( C98 C213 ) C98_=_C214( C98 C214 ) C98_=_C215( C98 C215 ) C98_=_C216( C98 C216 ) \nC98_=_C217( C98 C217 ) C98_=_C218( C98 C218 ) C98_=_C219( C98 C219 ) C98_=_C220( C98 C220 ) C98_=_C221( C98 C221 ) C119_=_C152( C119 C152 ) \nC119_=_C165( C119 C165 ) C119_=_C222( C119 C222 ) C119_=_C232( C119 C232 ) C119_=_C233( C119 C233 ) C119_=_C234( C119 C234 ) C119_=_C235( C119 C235 ) \nC119_=_C236( C119 C236 ) C119_=_C237( C119 C237 ) C119_=_C238( C119 C238 ) C119_=_C239( C119 C239 ) C119_=_C240( C119 C240 ) C119_=_C241( C119 C241 ) \nC119_=_C242( C119 C242 ) C119_=_C243( C119 C243 ) C151_=_C152( C151 C152 ) C151_=_C157( C151 C157 ) C151_=_C191( C151 C191 ) C151_=_C207( C151 C207 ) \nC151_=_C209( C151 C209 ) C151_=_C210( C151 C210 ) C151_=_C211( C151 C211 ) C151_=_C212( C151 C212 ) C151_=_C213( C151 C213 ) C151_=_C214( C151 C214 ) \nC151_=_C215( C151 C215 ) C151_=_C216( C151 C216 ) C151_=_C217( C151 C217 ) C151_=_C218( C151 C218 ) C151_=_C219( C151 C219 ) C151_=_C220( C151 C220 ) \nC151_=_C221( C151 C221 ) C152_=_C157( C152 C157 ) C152_=_C165( C152 C165 ) C152_=_C222( C152 C222 ) C152_=_C232( C152 C232 ) C152_=_C233( C152 C233 ) \nC152_=_C234( C152 C234 ) C152_=_C235( C152 C235 ) C152_=_C236( C152 C236 ) C152_=_C237( C152 C237 ) C152_=_C238( C152 C238 ) C152_=_C239( C152 C239 ) \nC152_=_C240( C152 C240 ) C152_=_C241( C152 C241 ) C152_=_C242( C152 C242 ) C152_=_C243( C152 C243 ) C157_=_C187( C157 C187 ) C157_=_C238( C157 C238 ) \nC157_=_C253( C157 C253 ) C157_=_C304( C157 C304 ) C157_=_C324( C157 C324 ) C157_=_C360( C157 C360 ) C157_=_C408( C157 C408 ) C157_=_C416( C157 C416 ) \nC157_=_C417( C157 C417 ) C157_=_C418( C157 C418 ) C157_=_C419( C157 C419 ) C157_=_C420( C157 C420 ) C157_=_C421( C157 C421 ) C157_=_C422( C157 C422 ) \nC164_=_C165( C164 C165 ) C164_=_C191( C164 C191 ) C164_=_C192( C164 C192 ) C164_=_C193( C164 C193 ) C164_=_C194( C164 C194 ) C164_=_C195( C164 C195 ) \nC164_=_C196( C164 C196 ) C164_=_C197( C164 C197 ) C164_=_C199( C164 C199 ) C164_=_C200( C164 C200 ) C164_=_C201( C164 C201 ) C164_=_C202( C164 C202 ) \nC164_=_C203( C164 C203 ) C164_=_C204( C164 C204 ) C164_=_C205( C164 C205 ) C164_=_C206( C164 C206 ) C165_=_C222( C165 C222 ) C165_=_C232( C165 C232 ) \nC165_=_C233( C165 C233 ) C165_=_C234( C165 C234 ) C165_=_C235( C165 C235 ) C165_=_C236( C165 C236 ) C165_=_C237( C165 C237 ) C165_=_C238( C165 C238 ) \nC165_=_C239( C165 C239 ) C165_=_C240( C165 C240 ) C165_=_C241( C165 C241 ) C165_=_C242( C165 C242 ) C165_=_C243( C165 C243 ) C187_=_C238( C187 C238 ) \nC187_=_C253( C187 C253 ) C187_=_C304( C187 C304 ) C187_=_C324( C187 C324 ) C187_=_C360( C187 C360 ) C187_=_C408( C187 C408 ) C187_=_C416( C187 C416 ) \nC187_=_C417( C187 C417 ) C187_=_C418( C187 C418 ) C187_=_C419( C187 C419 ) C187_=_C420( C187 C420 ) C187_=_C421( C187 C421 ) C187_=_C422( C187 C422 ) \nC191_=_C192( C191 C192 ) C191_=_C193( C191 C193 ) C191_=_C194( C191 C194 ) C191_=_C195( C191 C195 ) C191_=_C196( C191 C196 ) C191_=_C197( C191 C197 ) \nC191_=_C199( C191 C199 ) C191_=_C200( C191 C200 ) C191_=_C201( C191 C201 ) C191_=_C202( C191 C202 ) C191_=_C203( C191 C203 ) C191_=_C204( C191 C204 ) \nC191_=_C205( C191 C205 ) C191_=_C206( C191 C206 ) C191_=_C207( C191 C207 ) C191_=_C209( C191 C209 ) C191_=_C210( C191 C210 ) C191_=_C211( C191 C211 ) \nC191_=_C212( C191 C212 ) C191_=_C213( C191 C213 ) C191_=_C214( C191 C214 ) C191_=_C215( C191 C215 ) C191_=_C216( C191 C216 ) C191_=_C217( C191 C217 ) \nC191_=_C218( C191 C218 ) C191_=_C219( C191 C219 ) C191_=_C220( C191 C220 ) C191_=_C221( C191 C221 ) C192_=_C193( C192 C193 ) C192_=_C194( C192 C194 ) \nC192_=_C195( C192 C195 ) C192_=_C196( C192 C196 ) C192_=_C197( C192 C197 ) C192_=_C199( C192 C199 ) C192_=_C200( C192 C200 ) C192_=_C201( C192 C201 ) \nC192_=_C202( C192 C202 ) C192_=_C203( C192 C203 ) C192_=_C204( C192 C204 ) C192_=_C205( C192 C205 ) C192_=_C206( C192 C206 ) C192_=_C207( C192 C207 ) \nC192_=_C222( C192 C222 ) C193_=_C194( C193 C194 ) C193_=_C195( C193 C195 ) C193_=_C196( C193 C196 ) C193_=_C197( C193 C197 ) C193_=_C199( C193 C199 ) \nC193_=_C200( C193 C200 ) C193_=_C201( C193 C201 ) C193_=_C202( C193 C202 ) C193_=_C203( C193 C203 ) C193_=_C204( C193 C204 ) C193_=_C205( C193 C205 ) \nC193_=_C206( C193 C206 ) C193_=_C209( C193 C209 ) C193_=_C232( C193 C232 ) C194_=_C195( C194 C195 ) C194_=_C196( C194 C196 ) C194_=_C197( C194 C197 ) \nC194_=_C199( C194 C199 ) C194_=_C200( C194 C200 ) C194_=_C201( C194 C201 ) C194_=_C202( C194 C202 ) C194_=_C203( C194 C203 ) C194_=_C204( C194 C204 ) \nC194_=_C205( C194 C205 ) C194_=_C206( C194 C206 ) C194_=_C212( C194 C212 ) C194_=_C233( C194 C233 ) C195_=_C196( C195 C196 ) C195_=_C197( C195 C197 ) \nC195_=_C199( C195 C199 ) C195_=_C200( C195 C200 ) C195_=_C201( C195 C201 ) C195_=_C202( C195 C202 ) C195_=_C203( C195 C203 ) C195_=_C204( C195 C204 ) \nC195_=_C205( C195 C205 ) C195_=_C206( C195 C206 ) C195_=_C360( C195 C360 ) C196_=_C197( C196 C197 ) C196_=_C199( C196 C199 ) C196_=_C200( C196 C200 ) \nC196_=_C201( C196 C201 ) C196_=_C202( C196 C202 ) C196_=_C203( C196 C203 ) C196_=_C204( C196 C204 ) C196_=_C205( C196 C205 ) C196_=_C206( C196 C206 ) \nC196_=_C235( C196 C235 ) C197_=_C199( C197 C199 ) C197_=_C200( C197 C200 ) C197_=_C201( C197 C201 ) C197_=_C202( C197 C202 ) C197_=_C203( C197 C203 ) \nC197_=_C204( C197 C204 ) C197_=_C205( C197 C205 ) C197_=_C206( C197 C206 ) C197_=_C216( C197 C216 ) C197_=_C408( C197 C408 ) C199_=_C200( C199 C200 ) \nC199_=_C201( C199 C201 ) C199_=_C202( C199 C202 ) C199_=_C203( C199 C203 ) C199_=_C204( C199 C204 ) C199_=_C205( C199 C205 ) C199_=_C206( C199 C206 ) \nC199_=_C239( C199 C239 ) C200_=_C201( C200 C201 ) C200_=_C202( C200 C202 ) C200_=_C203( C200 C203 ) C200_=_C204( C200 C204 ) C200_=_C205( C200 C205 ) \nC200_=_C206( C200 C206 ) C200_=_C416( C200 C416 ) C201_=_C202( C201 C202 ) C201_=_C203( C201 C203 ) C201_=_C204( C201 C204 ) C201_=_C205( C201 C205 ) \nC201_=_C206( C201 C206 ) C201_=_C419( C201 C419 ) C202_=_C203( C202 C203 ) C202_=_C204( C202 C204 ) C202_=_C205( C202 C205 ) C202_=_C206( C202 C206 ) \nC202_=_C218( C202 C218 ) C202_=_C420( C202 C420 ) C203_=_C204( C203 C204 ) C203_=_C205( C203 C205 ) C203_=_C206( C203 C206 ) C203_=_C242( C203 C242 ) \nC204_=_C205( C204 C205 ) C204_=_C206( C204 C206 ) C205_=_C206( C205 C206 ) C205_=_C243( C205 C243 ) C206_=_C422( C206 C422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9_=_C210( C209 C210 ) C209_=_C211( C209 C211 ) C209_=_C212( C209 C212 ) C209_=_C213( C209 C213 ) C209_=_C214( C209 C214 ) \nC209_=_C215( C209 C215 ) C209_=_C216( C209 C216 ) C209_=_C217( C209 C217</w:t>
      </w:r>
    </w:p>
    <w:p>
      <w:pPr>
        <w:pStyle w:val="PreformattedText"/>
        <w:bidi w:val="0"/>
        <w:spacing w:before="0" w:after="0"/>
        <w:jc w:val="left"/>
        <w:rPr/>
      </w:pPr>
      <w:r>
        <w:rPr/>
        <w:t xml:space="preserve"> </w:t>
      </w:r>
      <w:r>
        <w:rPr/>
        <w:t>) C209_=_C218( C209 C218 ) C209_=_C219( C209 C219 ) C209_=_C220( C209 C220 ) \nC209_=_C221( C209 C221 ) C209_=_C232( C209 C232 ) C210_=_C211( C210 C211 ) C210_=_C212( C210 C212 ) C210_=_C213( C210 C213 ) C210_=_C214( C210 C214 ) \nC210_=_C215( C210 C215 ) C210_=_C216( C210 C216 ) C210_=_C217( C210 C217 ) C210_=_C218( C210 C218 ) C210_=_C219( C210 C219 ) C210_=_C220( C210 C220 ) \nC210_=_C221( C210 C221 ) C211_=_C212( C211 C212 ) C211_=_C213( C211 C213 ) C211_=_C214( C211 C214 ) C211_=_C215( C211 C215 ) C211_=_C216( C211 C216 ) \nC211_=_C217( C211 C217 ) C211_=_C218( C211 C218 ) C211_=_C219( C211 C219 ) C211_=_C220( C211 C220 ) C211_=_C221( C211 C221 ) C211_=_C324( C211 C324 ) \nC212_=_C213( C212 C213 ) C212_=_C214( C212 C214 ) C212_=_C215( C212 C215 ) C212_=_C216( C212 C216 ) C212_=_C217( C212 C217 ) C212_=_C218( C212 C218 ) \nC212_=_C219( C212 C219 ) C212_=_C220( C212 C220 ) C212_=_C221( C212 C221 ) C212_=_C233( C212 C233 ) C213_=_C214( C213 C214 ) C213_=_C215( C213 C215 ) \nC213_=_C216( C213 C216 ) C213_=_C217( C213 C217 ) C213_=_C218( C213 C218 ) C213_=_C219( C213 C219 ) C213_=_C220( C213 C220 ) C213_=_C221( C213 C221 ) \nC213_=_C234( C213 C234 ) C214_=_C215( C214 C215 ) C214_=_C216( C214 C216 ) C214_=_C217( C214 C217 ) C214_=_C218( C214 C218 ) C214_=_C219( C214 C219 ) \nC214_=_C220( C214 C220 ) C214_=_C221( C214 C221 ) C214_=_C236( C214 C236 ) C215_=_C216( C215 C216 ) C215_=_C217( C215 C217 ) C215_=_C218( C215 C218 ) \nC215_=_C219( C215 C219 ) C215_=_C220( C215 C220 ) C215_=_C221( C215 C221 ) C216_=_C217( C216 C217 ) C216_=_C218( C216 C218 ) C216_=_C219( C216 C219 ) \nC216_=_C220( C216 C220 ) C216_=_C221( C216 C221 ) C216_=_C408( C216 C408 ) C217_=_C218( C217 C218 ) C217_=_C219( C217 C219 ) C217_=_C220( C217 C220 ) \nC217_=_C221( C217 C221 ) C217_=_C240( C217 C240 ) C217_=_C417( C217 C417 ) C218_=_C219( C218 C219 ) C218_=_C220( C218 C220 ) C218_=_C221( C218 C221 ) \nC218_=_C420( C218 C420 ) C219_=_C220( C219 C220 ) C219_=_C221( C219 C221 ) C220_=_C221( C220 C221 ) C220_=_C241( C220 C241 ) C220_=_C421( C220 C421 ) \nC222_=_C232( C222 C232 ) C222_=_C233( C222 C233 ) C222_=_C234( C222 C234 ) C222_=_C235( C222 C235 ) C222_=_C236( C222 C236 ) C222_=_C237( C222 C237 ) \nC222_=_C238( C222 C238 ) C222_=_C239( C222 C239 ) C222_=_C240( C222 C240 ) C222_=_C241( C222 C241 ) C222_=_C242( C222 C242 ) C222_=_C243( C222 C243 ) \nC232_=_C233( C232 C233 ) C232_=_C234( C232 C234 ) C232_=_C235( C232 C235 ) C232_=_C236( C232 C236 ) C232_=_C237( C232 C237 ) C232_=_C238( C232 C238 ) \nC232_=_C239( C232 C239 ) C232_=_C240( C232 C240 ) C232_=_C241( C232 C241 ) C232_=_C242( C232 C242 ) C232_=_C243( C232 C243 ) C233_=_C234( C233 C234 ) \nC233_=_C235( C233 C235 ) C233_=_C236( C233 C236 ) C233_=_C237( C233 C237 ) C233_=_C238( C233 C238 ) C233_=_C239( C233 C239 ) C233_=_C240( C233 C240 ) \nC233_=_C241( C233 C241 ) C233_=_C242( C233 C242 ) C233_=_C243( C233 C243 ) C234_=_C235( C234 C235 ) C234_=_C236( C234 C236 ) C234_=_C237( C234 C237 ) \nC234_=_C238( C234 C238 ) C234_=_C239( C234 C239 ) C234_=_C240( C234 C240 ) C234_=_C241( C234 C241 ) C234_=_C242( C234 C242 ) C234_=_C243( C234 C243 ) \nC235_=_C236( C235 C236 ) C235_=_C237( C235 C237 ) C235_=_C238( C235 C238 ) C235_=_C239( C235 C239 ) C235_=_C240( C235 C240 ) C235_=_C241( C235 C241 ) \nC235_=_C242( C235 C242 ) C235_=_C243( C235 C243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8_=_C253( C238 C253 ) C238_=_C304( C238 C304 ) C238_=_C324( C238 C324 ) C238_=_C360( C238 C360 ) \nC238_=_C408( C238 C408 ) C238_=_C416( C238 C416 ) C238_=_C417( C238 C417 ) C238_=_C418( C238 C418 ) C238_=_C419( C238 C419 ) C238_=_C420( C238 C420 ) \nC238_=_C421( C238 C421 ) C238_=_C422( C238 C422 ) C239_=_C240( C239 C240 ) C239_=_C241( C239 C241 ) C239_=_C242( C239 C242 ) C239_=_C243( C239 C243 ) \nC240_=_C241( C240 C241 ) C240_=_C242( C240 C242 ) C240_=_C243( C240 C243 ) C240_=_C417( C240 C417 ) C241_=_C242( C241 C242 ) C241_=_C243( C241 C243 ) \nC241_=_C421( C241 C421 ) C242_=_C243( C242 C243 ) C253_=_C304( C253 C304 ) C253_=_C324( C253 C324 ) C253_=_C360( C253 C360 ) C253_=_C408( C253 C408 ) \nC253_=_C416( C253 C416 ) C253_=_C417( C253 C417 ) C253_=_C418( C253 C418 ) C253_=_C419( C253 C419 ) C253_=_C420( C253 C420 ) C253_=_C421( C253 C421 ) \nC253_=_C422( C253 C422 ) C304_=_C324( C304 C324 ) C304_=_C360( C304 C360 ) C304_=_C408( C304 C408 ) C304_=_C416( C304 C416 ) C304_=_C417( C304 C417 ) \nC304_=_C418( C304 C418 ) C304_=_C419( C304 C419 ) C304_=_C420( C304 C420 ) C304_=_C421( C304 C421 ) C304_=_C422( C304 C422 ) C324_=_C360( C324 C360 ) \nC324_=_C408( C324 C408 ) C324_=_C416( C324 C416 ) C324_=_C417( C324 C417 ) C324_=_C418( C324 C418 ) C324_=_C419( C324 C419 ) C324_=_C420( C324 C420 ) \nC324_=_C421( C324 C421 ) C324_=_C422( C324 C422 ) C360_=_C408( C360 C408 ) C360_=_C416( C360 C416 ) C360_=_C417( C360 C417 ) C360_=_C418( C360 C418 ) \nC360_=_C419( C360 C419 ) C360_=_C420( C360 C420 ) C360_=_C421( C360 C421 ) C360_=_C422( C360 C422 ) C408_=_C416( C408 C416 ) C408_=_C417( C408 C417 ) \nC408_=_C418( C408 C418 ) C408_=_C419( C408 C419 ) C408_=_C420( C408 C420 ) C408_=_C421( C408 C421 ) C408_=_C422( C408 C422 ) C416_=_C417( C416 C417 ) \nC416_=_C418( C416 C418 ) C416_=_C419( C416 C419 ) C416_=_C420( C416 C420 ) C416_=_C421( C416 C421 ) C416_=_C422( C416 C422 ) C417_=_C418( C417 C418 ) \nC417_=_C419( C417 C419 ) C417_=_C420( C417 C420 ) C417_=_C421( C417 C421 ) C417_=_C422( C417 C422 ) C418_=_C419( C418 C419 ) C418_=_C420( C418 C420 ) \nC418_=_C421( C418 C421 ) C418_=_C422( C418 C422 ) C419_=_C420( C419 C420 ) C419_=_C421( C419 C421 ) C419_=_C422( C419 C422 ) C420_=_C421( C420 C421 ) \nC420_=_C422( C420 C422 ) C421_=_C422( C421 C422 ) "];20-&gt;28[label="66: C18 C40 C41 C42 C82 \nC88 C98 C119 C151 C152 C157 \nC164 C165 C187 C192 C193 C194 \nC195 C196 C197 C199 C200 C201 \nC202 C203 C204 C205 C206 C207 \nC209 C210 C211 C212 C213 C214 \nC215 C216 C217 C218 C219 C220 \nC221 C222 C232 C233 C234 C235 \nC236 C237 C239 C240 C241 C242 \nC243 C253 C304 C324 C360 C408 \nC416 C417 C418 C419 C420 C421 \nC422 \n553: C18_=_C40 ,C18_=_C164 ,C18_=_C192 ,C18_=_C193 ,C18_=_C194 ,\nC18_=_C195 ,C18_=_C196 ,C18_=_C197 ,C18_=_C199 ,C18_=_C200 ,C18_=_C201 ,\nC18_=_C202 ,C18_=_C203 ,C18_=_C204 ,C18_=_C205 ,C18_=_C206 ,C40_=_C41 ,\nC40_=_C42 ,C40_=_C164 ,C40_=_C192 ,C40_=_C193 ,C40_=_C194 ,C40_=_C195 ,\nC40_=_C196 ,C40_=_C197 ,C40_=_C199 ,C40_=_C200 ,C40_=_C201 ,C40_=_C202 ,\nC40_=_C203 ,C40_=_C204 ,C40_=_C205 ,C40_=_C206 ,C41_=_C42 ,C41_=_C98 ,\nC41_=_C151 ,C41_=_C207 ,C41_=_C209 ,C41_=_C210 ,C41_=_C211 ,C41_=_C212 ,\nC41_=_C213 ,C41_=_C214 ,C41_=_C215 ,C41_=_C216 ,C41_=_C217 ,C41_=_C218 ,\nC41_=_C219 ,C41_=_C220 ,C41_=_C221 ,C42_=_C82 ,C42_=_C119 ,C42_=_C152 ,\nC42_=_C165 ,C42_=_C222 ,C42_=_C232 ,C42_=_C233 ,C42_=_C234 ,C42_=_C235 ,\nC42_=_C236 ,C42_=_C237 ,C42_=_C239 ,C42_=_C240 ,C42_=_C241 ,C42_=_C242 ,\nC42_=_C243 ,C82_=_C88 ,C82_=_C119 ,C82_=_C152 ,C82_=_C165 ,C82_=_C222 ,\nC82_=_C232 ,C82_=_C233 ,C82_=_C234 ,C82_=_C235 ,C82_=_C236 ,C82_=_C237 ,\nC82_=_C239 ,C82_=_C240 ,C82_=_C241 ,C82_=_C242 ,C82_=_C243 ,C88_=_C157 ,\nC88_=_C187 ,C88_=_C253 ,C88_=_C304 ,C88_=_C324 ,C88_=_C360 ,C88_=_C408 ,\nC88_=_C416 ,C88_=_C417 ,C88_=_C418 ,C88_=_C419 ,C88_=_C420 ,C88_=_C421 ,\nC88_=_C422 ,C98_=_C151 ,C98_=_C207 ,C98_=_C209 ,C98_=_C210 ,C98_=_C211 ,\nC98_=_C212 ,C98_=_C213 ,C98_=_C214 ,C98_=_C215 ,C98_=_C216 ,C98_=_C217 ,\nC98_=_C218 ,C98_=_C219 ,C98_=_C220 ,C98_=_C221 ,C119_=_C152 ,C119_=_C165 ,\nC119_=_C222 ,C119_=_C232 ,C119_=_C233 ,C119_=_C234 ,C119_=_C235 ,C119_=_C236 ,\nC119_=_C237 ,C119_=_C239 ,C119_=_C240 ,C119_=_C241 ,C119_=_C242 ,C119_=_C243 ,\nC151_=_C152 ,C151_=_C157 ,C151_=_C207 ,C151_=_C209 ,C151_=_C210 ,C151_=_C211 ,\nC151_=_C212 ,C151_=_C213 ,C151_=_C214 ,C151_=_C215 ,C151_=_C216 ,C151_=_C217 ,\nC151_=_C218 ,C151_=_C219 ,C151_=_C220 ,C151_=_C221 ,C152_=_C157 ,C152_=_C165 ,\nC152_=_C222 ,C152_=_C232 ,C152_=_C233 ,C152_=_C234 ,C152_=_C235 ,C152_=_C236 ,\nC152_=_C237 ,C152_=_C239 ,C152_=_C240 ,C152_=_C241 ,C152_=_C242 ,C152_=_C243 ,\nC157_=_C187 ,C157_=_C253 ,C157_=_C304 ,C157_=_C324 ,C157_=_C360 ,C157_=_C408 ,\nC157_=_C416 ,C157_=_C417 ,C157_=_C418 ,C157_=_C419 ,C157_=_C420 ,C157_=_C421 ,\nC157_=_C422 ,C164_=_C165 ,C164_=_C192 ,C164_=_C193 ,C164_=_C194 ,C164_=_C195 ,\nC164_=_C196 ,C164_=_C197 ,C164_=_C199 ,C164_=_C200 ,C164_=_C201 ,C164_=_C202 ,\nC164_=_C203 ,C164_=_C204 ,C164_=_C205 ,C164_=_C206 ,C165_=_C222 ,C165_=_C232 ,\nC165_=_C233 ,C165_=_C234 ,C165_=_C235 ,C165_=_C236 ,C165_=_C237 ,C165_=_C239 ,\nC165_=_C240 ,C165_=_C241 ,C165_=_C242 ,C165_=_C243 ,C187_=_C253 ,C187_=_C304 ,\nC187_=_C324 ,C187_=_C360 ,C187_=_C408 ,C187_=_C416 ,C187_=_C417 ,C187_=_C418 ,\nC187_=_C419 ,C187_=_C420 ,C187_=_C421 ,C187_=_C422 ,C192_=_C193 ,C192_=_C194 ,\nC192_=_C195 ,C192_=_C196 ,C192_=_C197 ,C192_=_C199 ,C192_=_C200 ,C192_=_C201 ,\nC192_=_C202 ,C192_=_C203 ,C192_=_C204 ,C192_=_C205 ,C192_=_C206 ,C192_=_C207 ,\nC192_=_C222 ,C193_=_C194 ,C193_=_C195 ,C193_=_C196 ,C193_=_C197 ,C193_=_C199 ,\nC193_=_C200 ,C193_=_C201 ,C193_=_C202 ,C193_=_C203 ,C193_=_C204 ,C193_=_C205 ,\nC193_=_C206 ,C193_=_C209 ,C193_=_C232 ,C194_=_C195 ,C194_=_C196 ,C194_=_C197 ,\nC194_=_C199 ,C194_=_C200 ,C194_=_C201 ,C194_=_C202 ,C194_=_C203 ,C194_=_C204 ,\nC194_=_C205 ,C194_=_C206 ,C194_=_C212 ,C194_=_C233 ,C195_=_C196 ,C195_=_C197 ,\nC195_=_C199 ,C195_=_C200 ,C195_=_C201 ,C195_=_C202 ,C195_=_C203 ,C195_=_C204 ,\nC195_=_C205 ,C195_=_C206 ,C195_=_C360 ,C196_=_C197 ,C196_=_C199 ,C196_=_C200 ,\nC196_=_C201 ,C196_=_C202 ,C196_=_C203 ,C196_=_C204 ,C196_=_C205 ,C196_=_C206 ,\nC196_=_C235</w:t>
      </w:r>
    </w:p>
    <w:p>
      <w:pPr>
        <w:pStyle w:val="PreformattedText"/>
        <w:bidi w:val="0"/>
        <w:spacing w:before="0" w:after="0"/>
        <w:jc w:val="left"/>
        <w:rPr/>
      </w:pPr>
      <w:r>
        <w:rPr/>
        <w:t xml:space="preserve"> </w:t>
      </w:r>
      <w:r>
        <w:rPr/>
        <w:t>,C197_=_C199 ,C197_=_C200 ,C197_=_C201 ,C197_=_C202 ,C197_=_C203 ,\nC197_=_C204 ,C197_=_C205 ,C197_=_C206 ,C197_=_C216 ,C197_=_C408 ,C199_=_C200 ,\nC199_=_C201 ,C199_=_C202 ,C199_=_C203 ,C199_=_C204 ,C199_=_C205 ,C199_=_C206 ,\nC199_=_C239 ,C200_=_C201 ,C200_=_C202 ,C200_=_C203 ,C200_=_C204 ,C200_=_C205 ,\nC200_=_C206 ,C200_=_C416 ,C201_=_C202 ,C201_=_C203 ,C201_=_C204 ,C201_=_C205 ,\nC201_=_C206 ,C201_=_C419 ,C202_=_C203 ,C202_=_C204 ,C202_=_C205 ,C202_=_C206 ,\nC202_=_C218 ,C202_=_C420 ,C203_=_C204 ,C203_=_C205 ,C203_=_C206 ,C203_=_C242 ,\nC204_=_C205 ,C204_=_C206 ,C205_=_C206 ,C205_=_C243 ,C206_=_C422 ,C207_=_C209 ,\nC207_=_C210 ,C207_=_C211 ,C207_=_C212 ,C207_=_C213 ,C207_=_C214 ,C207_=_C215 ,\nC207_=_C216 ,C207_=_C217 ,C207_=_C218 ,C207_=_C219 ,C207_=_C220 ,C207_=_C221 ,\nC207_=_C222 ,C209_=_C210 ,C209_=_C211 ,C209_=_C212 ,C209_=_C213 ,C209_=_C214 ,\nC209_=_C215 ,C209_=_C216 ,C209_=_C217 ,C209_=_C218 ,C209_=_C219 ,C209_=_C220 ,\nC209_=_C221 ,C209_=_C232 ,C210_=_C211 ,C210_=_C212 ,C210_=_C213 ,C210_=_C214 ,\nC210_=_C215 ,C210_=_C216 ,C210_=_C217 ,C210_=_C218 ,C210_=_C219 ,C210_=_C220 ,\nC210_=_C221 ,C211_=_C212 ,C211_=_C213 ,C211_=_C214 ,C211_=_C215 ,C211_=_C216 ,\nC211_=_C217 ,C211_=_C218 ,C211_=_C219 ,C211_=_C220 ,C211_=_C221 ,C211_=_C324 ,\nC212_=_C213 ,C212_=_C214 ,C212_=_C215 ,C212_=_C216 ,C212_=_C217 ,C212_=_C218 ,\nC212_=_C219 ,C212_=_C220 ,C212_=_C221 ,C212_=_C233 ,C213_=_C214 ,C213_=_C215 ,\nC213_=_C216 ,C213_=_C217 ,C213_=_C218 ,C213_=_C219 ,C213_=_C220 ,C213_=_C221 ,\nC213_=_C234 ,C214_=_C215 ,C214_=_C216 ,C214_=_C217 ,C214_=_C218 ,C214_=_C219 ,\nC214_=_C220 ,C214_=_C221 ,C214_=_C236 ,C215_=_C216 ,C215_=_C217 ,C215_=_C218 ,\nC215_=_C219 ,C215_=_C220 ,C215_=_C221 ,C216_=_C217 ,C216_=_C218 ,C216_=_C219 ,\nC216_=_C220 ,C216_=_C221 ,C216_=_C408 ,C217_=_C218 ,C217_=_C219 ,C217_=_C220 ,\nC217_=_C221 ,C217_=_C240 ,C217_=_C417 ,C218_=_C219 ,C218_=_C220 ,C218_=_C221 ,\nC218_=_C420 ,C219_=_C220 ,C219_=_C221 ,C220_=_C221 ,C220_=_C241 ,C220_=_C421 ,\nC222_=_C232 ,C222_=_C233 ,C222_=_C234 ,C222_=_C235 ,C222_=_C236 ,C222_=_C237 ,\nC222_=_C239 ,C222_=_C240 ,C222_=_C241 ,C222_=_C242 ,C222_=_C243 ,C232_=_C233 ,\nC232_=_C234 ,C232_=_C235 ,C232_=_C236 ,C232_=_C237 ,C232_=_C239 ,C232_=_C240 ,\nC232_=_C241 ,C232_=_C242 ,C232_=_C243 ,C233_=_C234 ,C233_=_C235 ,C233_=_C236 ,\nC233_=_C237 ,C233_=_C239 ,C233_=_C240 ,C233_=_C241 ,C233_=_C242 ,C233_=_C243 ,\nC234_=_C235 ,C234_=_C236 ,C234_=_C237 ,C234_=_C239 ,C234_=_C240 ,C234_=_C241 ,\nC234_=_C242 ,C234_=_C243 ,C235_=_C236 ,C235_=_C237 ,C235_=_C239 ,C235_=_C240 ,\nC235_=_C241 ,C235_=_C242 ,C235_=_C243 ,C236_=_C237 ,C236_=_C239 ,C236_=_C240 ,\nC236_=_C241 ,C236_=_C242 ,C236_=_C243 ,C237_=_C239 ,C237_=_C240 ,C237_=_C241 ,\nC237_=_C242 ,C237_=_C243 ,C239_=_C240 ,C239_=_C241 ,C239_=_C242 ,C239_=_C243 ,\nC240_=_C241 ,C240_=_C242 ,C240_=_C243 ,C240_=_C417 ,C241_=_C242 ,C241_=_C243 ,\nC241_=_C421 ,C242_=_C243 ,C253_=_C304 ,C253_=_C324 ,C253_=_C360 ,C253_=_C408 ,\nC253_=_C416 ,C253_=_C417 ,C253_=_C418 ,C253_=_C419 ,C253_=_C420 ,C253_=_C421 ,\nC253_=_C422 ,C304_=_C324 ,C304_=_C360 ,C304_=_C408 ,C304_=_C416 ,C304_=_C417 ,\nC304_=_C418 ,C304_=_C419 ,C304_=_C420 ,C304_=_C421 ,C304_=_C422 ,C324_=_C360 ,\nC324_=_C408 ,C324_=_C416 ,C324_=_C417 ,C324_=_C418 ,C324_=_C419 ,C324_=_C420 ,\nC324_=_C421 ,C324_=_C422 ,C360_=_C408 ,C360_=_C416 ,C360_=_C417 ,C360_=_C418 ,\nC360_=_C419 ,C360_=_C420 ,C360_=_C421 ,C360_=_C422 ,C408_=_C416 ,C408_=_C417 ,\nC408_=_C418 ,C408_=_C419 ,C408_=_C420 ,C408_=_C421 ,C408_=_C422 ,C416_=_C417 ,\nC416_=_C418 ,C416_=_C419 ,C416_=_C420 ,C416_=_C421 ,C416_=_C422 ,C417_=_C418 ,\nC417_=_C419 ,C417_=_C420 ,C417_=_C421 ,C417_=_C422 ,C418_=_C419 ,C418_=_C420 ,\nC418_=_C421 ,C418_=_C422 ,C419_=_C420 ,C419_=_C421 ,C419_=_C422 ,C420_=_C421 ,\nC420_=_C422 ,C421_=_C422 ,"];29[shape=box, label="id:29 level: 3\n82: C1 C10 C31 C37 C55 \nC58 C72 C73 C74 C78 C79 \nC80 C81 C82 C83 C84 C85 \nC86 C87 C88 C89 C90 C92 \nC93 C94 C95 C96 C109 C111 \nC128 C130 C159 C160 C174 C189 \nC217 C220 C240 C241 C256 C257 \nC280 C281 C283 C292 C293 C295 \nC315 C316 C326 C357 C364 C374 \nC375 C377 C383 C392 C393 C397 \nC405 C417 C418 C421 C424 C436 \nC437 C442 C443 C444 C446 C447 \nC448 C449 C450 C451 C452 C453 \nC454 C461 C464 C465 C466 \n893: C1_=_C10( C1 C10 ) C1_=_C37( C1 C37 ) C1_=_C78( C1 C78 ) C1_=_C79( C1 C79 ) C1_=_C80( C1 C80 ) \nC1_=_C81( C1 C81 ) C1_=_C82( C1 C82 ) C1_=_C83( C1 C83 ) C1_=_C84( C1 C84 ) C1_=_C85( C1 C85 ) C1_=_C86( C1 C86 ) \nC1_=_C87( C1 C87 ) C1_=_C88( C1 C88 ) C1_=_C89( C1 C89 ) C1_=_C90( C1 C90 ) C1_=_C92( C1 C92 ) C1_=_C93( C1 C93 ) \nC1_=_C94( C1 C94 ) C1_=_C95( C1 C95 ) C1_=_C96( C1 C96 ) C10_=_C73( C10 C73 ) C10_=_C109( C10 C109 ) C10_=_C128( C10 C128 ) \nC10_=_C159( C10 C159 ) C10_=_C174( C10 C174 ) C10_=_C281( C10 C281 ) C10_=_C293( C10 C293 ) C10_=_C316( C10 C316 ) C10_=_C326( C10 C326 ) \nC10_=_C375( C10 C375 ) C10_=_C383( C10 C383 ) C10_=_C393( C10 C393 ) C10_=_C418( C10 C418 ) C10_=_C436( C10 C436 ) C10_=_C442( C10 C442 ) \nC10_=_C450( C10 C450 ) C10_=_C451( C10 C451 ) C10_=_C452( C10 C452 ) C10_=_C453( C10 C453 ) C10_=_C454( C10 C454 ) C31_=_C58( C31 C58 ) \nC31_=_C74( C31 C74 ) C31_=_C111( C31 C111 ) C31_=_C130( C31 C130 ) C31_=_C160( C31 C160 ) C31_=_C220( C31 C220 ) C31_=_C241( C31 C241 ) \nC31_=_C257( C31 C257 ) C31_=_C283( C31 C283 ) C31_=_C295( C31 C295 ) C31_=_C357( C31 C357 ) C31_=_C364( C31 C364 ) C31_=_C377( C31 C377 ) \nC31_=_C421( C31 C421 ) C31_=_C437( C31 C437 ) C31_=_C450( C31 C450 ) C31_=_C461( C31 C461 ) C31_=_C464( C31 C464 ) C31_=_C465( C31 C465 ) \nC31_=_C466( C31 C466 ) C37_=_C55( C37 C55 ) C37_=_C58( C37 C58 ) C37_=_C78( C37 C78 ) C37_=_C79( C37 C79 ) C37_=_C80( C37 C80 ) \nC37_=_C81( C37 C81 ) C37_=_C82( C37 C82 ) C37_=_C83( C37 C83 ) C37_=_C84( C37 C84 ) C37_=_C85( C37 C85 ) C37_=_C86( C37 C86 ) \nC37_=_C87( C37 C87 ) C37_=_C88( C37 C88 ) C37_=_C89( C37 C89 ) C37_=_C90( C37 C90 ) C37_=_C92( C37 C92 ) C37_=_C93( C37 C93 ) \nC37_=_C94( C37 C94 ) C37_=_C95( C37 C95 ) C37_=_C96( C37 C96 ) C55_=_C58( C55 C58 ) C55_=_C72( C55 C72 ) C55_=_C189( C55 C189 ) \nC55_=_C217( C55 C217 ) C55_=_C240( C55 C240 ) C55_=_C256( C55 C256 ) C55_=_C280( C55 C280 ) C55_=_C292( C55 C292 ) C55_=_C315( C55 C315 ) \nC55_=_C374( C55 C374 ) C55_=_C392( C55 C392 ) C55_=_C397( C55 C397 ) C55_=_C405( C55 C405 ) C55_=_C417( C55 C417 ) C55_=_C424( C55 C424 ) \nC55_=_C442( C55 C442 ) C55_=_C443( C55 C443 ) C55_=_C444( C55 C444 ) C55_=_C446( C55 C446 ) C55_=_C447( C55 C447 ) C55_=_C448( C55 C448 ) \nC55_=_C449( C55 C449 ) C58_=_C74( C58 C74 ) C58_=_C111( C58 C111 ) C58_=_C130( C58 C130 ) C58_=_C160( C58 C160 ) C58_=_C220( C58 C220 ) \nC58_=_C241( C58 C241 ) C58_=_C257( C58 C257 ) C58_=_C283( C58 C283 ) C58_=_C295( C58 C295 ) C58_=_C357( C58 C357 ) C58_=_C364( C58 C364 ) \nC58_=_C377( C58 C377 ) C58_=_C421( C58 C421 ) C58_=_C437( C58 C437 ) C58_=_C450( C58 C450 ) C58_=_C461( C58 C461 ) C58_=_C464( C58 C464 ) \nC58_=_C465( C58 C465 ) C58_=_C466( C58 C466 ) C72_=_C73( C72 C73 ) C72_=_C74( C72 C74 ) C72_=_C189( C72 C189 ) C72_=_C217( C72 C217 ) \nC72_=_C240( C72 C240 ) C72_=_C256( C72 C256 ) C72_=_C280( C72 C280 ) C72_=_C292( C72 C292 ) C72_=_C315( C72 C315 ) C72_=_C374( C72 C374 ) \nC72_=_C392( C72 C392 ) C72_=_C397( C72 C397 ) C72_=_C405( C72 C405 ) C72_=_C417( C72 C417 ) C72_=_C424( C72 C424 ) C72_=_C442( C72 C442 ) \nC72_=_C443( C72 C443 ) C72_=_C444( C72 C444 ) C72_=_C446( C72 C446 ) C72_=_C447( C72 C447 ) C72_=_C448( C72 C448 ) C72_=_C449( C72 C449 ) \nC73_=_C74( C73 C74 ) C73_=_C109( C73 C109 ) C73_=_C128( C73 C128 ) C73_=_C159( C73 C159 ) C73_=_C174( C73 C174 ) C73_=_C281( C73 C281 ) \nC73_=_C293( C73 C293 ) C73_=_C316( C73 C316 ) C73_=_C326( C73 C326 ) C73_=_C375( C73 C375 ) C73_=_C383( C73 C383 ) C73_=_C393( C73 C393 ) \nC73_=_C418( C73 C418 ) C73_=_C436( C73 C436 ) C73_=_C442( C73 C442 ) C73_=_C450( C73 C450 ) C73_=_C451( C73 C451 ) C73_=_C452( C73 C452 ) \nC73_=_C453( C73 C453 ) C73_=_C454( C73 C454 ) C74_=_C111( C74 C111 ) C74_=_C130( C74 C130 ) C74_=_C160( C74 C160 ) C74_=_C220( C74 C220 ) \nC74_=_C241( C74 C241 ) C74_=_C257( C74 C257 ) C74_=_C283( C74 C283 ) C74_=_C295( C74 C295 ) C74_=_C357( C74 C357 ) C74_=_C364( C74 C364 ) \nC74_=_C377( C74 C377 ) C74_=_C421( C74 C421 ) C74_=_C437( C74 C437 ) C74_=_C450( C74 C450 ) C74_=_C461( C74 C461 ) C74_=_C464( C74 C464 ) \nC74_=_C465( C74 C465 ) C74_=_C466( C74 C466 ) C78_=_C79( C78 C79 ) C78_=_C80( C78 C80 ) C78_=_C81( C78 C81 ) C78_=_C82( C78 C82 ) \nC78_=_C83( C78 C83 ) C78_=_C84( C78 C84 ) C78_=_C85( C78 C85 ) C78_=_C86( C78 C86 ) C78_=_C87( C78 C87 ) C78_=_C88( C78 C88 ) \nC78_=_C89( C78 C89 ) C78_=_C90( C78 C90 ) C78_=_C92( C78 C92 ) C78_=_C93( C78 C93 ) C78_=_C94( C78 C94 ) C78_=_C95( C78 C95 ) \nC78_=_C96( C78 C96 ) C78_=_C128( C78 C128 ) C78_=_C130( C78 C130 ) C79_=_C80( C79 C80 ) C79_=_C81( C79 C81 ) C79_=_C82( C79 C82 ) \nC79_=_C83( C79 C83 ) C79_=_C84( C79 C84 ) C79_=_C85( C79 C85 ) C79_=_C86( C79 C86 ) C79_=_C87( C79 C87 ) C79_=_C88( C79 C88 ) \nC79_=_C89( C79 C89 ) C79_=_C90( C79 C90 ) C79_=_C92( C79 C92 ) C79_=_C93( C79 C93 ) C79_=_C94( C79 C94 ) C79_=_C95( C79 C95 ) \nC79_=_C96( C79 C96 ) C80_=_C81( C80 C81 ) C80_=_C82( C80 C82 ) C80_=_C83( C80 C83 ) C80_=_C84( C80 C84 ) C80_=_C85( C80 C85 ) \nC80_=_C86( C80 C86 ) C80_=_C87( C80 C87 ) C80_=_C88( C80 C88 ) C80_=_C89( C80 C89 ) C80_=_C90( C80 C90 ) C80_=_C92( C80 C92 ) \nC80_=_C93( C80 C93 ) C80_=_C94( C80 C94 ) C80_=_C95( C80 C95 ) C80_=_C96( C80 C96 ) C80_=_C174( C80 C174 ) C81_=_C82( C81 C82 ) \nC81_=_C83( C81 C83 ) C81_=_C84( C81 C84 ) C81_=_C85( C81 C85 ) C81_=_C86( C81 C86 ) C81_=_C87( C81 C87 ) C81_=_C88( C81 C88 ) \nC81_=_C89( C81 C89 ) C81_=_C90( C81 C90 ) C81_=_C92( C81 C92 ) C81_=_C93( C81 C93 ) C81_=_C94( C81 C94 ) C81_=_C95( C81 C95 ) \nC81_=_C96( C81 C96 ) C82_=_C83( C82 C83 ) C82_=_C84( C82 C84 ) C82_=_C85( C82 C85 ) C82_=_C86( C82 C86 ) C82_=_C87( C82 C87 ) \nC82_=_C88( C82 C88 ) C82_=_C89( C82 C89 ) C82_=_C90( C82 C90 ) C82_=_C92( C82 C92</w:t>
      </w:r>
    </w:p>
    <w:p>
      <w:pPr>
        <w:pStyle w:val="PreformattedText"/>
        <w:bidi w:val="0"/>
        <w:spacing w:before="0" w:after="0"/>
        <w:jc w:val="left"/>
        <w:rPr/>
      </w:pPr>
      <w:r>
        <w:rPr/>
        <w:t xml:space="preserve"> </w:t>
      </w:r>
      <w:r>
        <w:rPr/>
        <w:t>) C82_=_C93( C82 C93 ) C82_=_C94( C82 C94 ) \nC82_=_C95( C82 C95 ) C82_=_C96( C82 C96 ) C82_=_C240( C82 C240 ) C82_=_C241( C82 C241 ) C83_=_C84( C83 C84 ) C83_=_C85( C83 C85 ) \nC83_=_C86( C83 C86 ) C83_=_C87( C83 C87 ) C83_=_C88( C83 C88 ) C83_=_C89( C83 C89 ) C83_=_C90( C83 C90 ) C83_=_C92( C83 C92 ) \nC83_=_C93( C83 C93 ) C83_=_C94( C83 C94 ) C83_=_C95( C83 C95 ) C83_=_C96( C83 C96 ) C83_=_C256( C83 C256 ) C83_=_C257( C83 C257 ) \nC84_=_C85( C84 C85 ) C84_=_C86( C84 C86 ) C84_=_C87( C84 C87 ) C84_=_C88( C84 C88 ) C84_=_C89( C84 C89 ) C84_=_C90( C84 C90 ) \nC84_=_C92( C84 C92 ) C84_=_C93( C84 C93 ) C84_=_C94( C84 C94 ) C84_=_C95( C84 C95 ) C84_=_C96( C84 C96 ) C85_=_C86( C85 C86 ) \nC85_=_C87( C85 C87 ) C85_=_C88( C85 C88 ) C85_=_C89( C85 C89 ) C85_=_C90( C85 C90 ) C85_=_C92( C85 C92 ) C85_=_C93( C85 C93 ) \nC85_=_C94( C85 C94 ) C85_=_C95( C85 C95 ) C85_=_C96( C85 C96 ) C86_=_C87( C86 C87 ) C86_=_C88( C86 C88 ) C86_=_C89( C86 C89 ) \nC86_=_C90( C86 C90 ) C86_=_C92( C86 C92 ) C86_=_C93( C86 C93 ) C86_=_C94( C86 C94 ) C86_=_C95( C86 C95 ) C86_=_C96( C86 C96 ) \nC86_=_C357( C86 C357 ) C87_=_C88( C87 C88 ) C87_=_C89( C87 C89 ) C87_=_C90( C87 C90 ) C87_=_C92( C87 C92 ) C87_=_C93( C87 C93 ) \nC87_=_C94( C87 C94 ) C87_=_C95( C87 C95 ) C87_=_C96( C87 C96 ) C87_=_C383( C87 C383 ) C88_=_C89( C88 C89 ) C88_=_C90( C88 C90 ) \nC88_=_C92( C88 C92 ) C88_=_C93( C88 C93 ) C88_=_C94( C88 C94 ) C88_=_C95( C88 C95 ) C88_=_C96( C88 C96 ) C88_=_C417( C88 C417 ) \nC88_=_C418( C88 C418 ) C88_=_C421( C88 C421 ) C89_=_C90( C89 C90 ) C89_=_C92( C89 C92 ) C89_=_C93( C89 C93 ) C89_=_C94( C89 C94 ) \nC89_=_C95( C89 C95 ) C89_=_C96( C89 C96 ) C89_=_C424( C89 C424 ) C90_=_C92( C90 C92 ) C90_=_C93( C90 C93 ) C90_=_C94( C90 C94 ) \nC90_=_C95( C90 C95 ) C90_=_C96( C90 C96 ) C92_=_C93( C92 C93 ) C92_=_C94( C92 C94 ) C92_=_C95( C92 C95 ) C92_=_C96( C92 C96 ) \nC92_=_C443( C92 C443 ) C93_=_C94( C93 C94 ) C93_=_C95( C93 C95 ) C93_=_C96( C93 C96 ) C93_=_C446( C93 C446 ) C94_=_C95( C94 C95 ) \nC94_=_C96( C94 C96 ) C94_=_C464( C94 C464 ) C95_=_C96( C95 C96 ) C95_=_C453( C95 C453 ) C95_=_C465( C95 C465 ) C96_=_C449( C96 C449 ) \nC109_=_C111( C109 C111 ) C109_=_C128( C109 C128 ) C109_=_C159( C109 C159 ) C109_=_C174( C109 C174 ) C109_=_C281( C109 C281 ) C109_=_C293( C109 C293 ) \nC109_=_C316( C109 C316 ) C109_=_C326( C109 C326 ) C109_=_C375( C109 C375 ) C109_=_C383( C109 C383 ) C109_=_C393( C109 C393 ) C109_=_C418( C109 C418 ) \nC109_=_C436( C109 C436 ) C109_=_C442( C109 C442 ) C109_=_C450( C109 C450 ) C109_=_C451( C109 C451 ) C109_=_C452( C109 C452 ) C109_=_C453( C109 C453 ) \nC109_=_C454( C109 C454 ) C111_=_C130( C111 C130 ) C111_=_C160( C111 C160 ) C111_=_C220( C111 C220 ) C111_=_C241( C111 C241 ) C111_=_C257( C111 C257 ) \nC111_=_C283( C111 C283 ) C111_=_C295( C111 C295 ) C111_=_C357( C111 C357 ) C111_=_C364( C111 C364 ) C111_=_C377( C111 C377 ) C111_=_C421( C111 C421 ) \nC111_=_C437( C111 C437 ) C111_=_C450( C111 C450 ) C111_=_C461( C111 C461 ) C111_=_C464( C111 C464 ) C111_=_C465( C111 C465 ) C111_=_C466( C111 C466 ) \nC128_=_C130( C128 C130 ) C128_=_C159( C128 C159 ) C128_=_C174( C128 C174 ) C128_=_C281( C128 C281 ) C128_=_C293( C128 C293 ) C128_=_C316( C128 C316 ) \nC128_=_C326( C128 C326 ) C128_=_C375( C128 C375 ) C128_=_C383( C128 C383 ) C128_=_C393( C128 C393 ) C128_=_C418( C128 C418 ) C128_=_C436( C128 C436 ) \nC128_=_C442( C128 C442 ) C128_=_C450( C128 C450 ) C128_=_C451( C128 C451 ) C128_=_C452( C128 C452 ) C128_=_C453( C128 C453 ) C128_=_C454( C128 C454 ) \nC130_=_C160( C130 C160 ) C130_=_C220( C130 C220 ) C130_=_C241( C130 C241 ) C130_=_C257( C130 C257 ) C130_=_C283( C130 C283 ) C130_=_C295( C130 C295 ) \nC130_=_C357( C130 C357 ) C130_=_C364( C130 C364 ) C130_=_C377( C130 C377 ) C130_=_C421( C130 C421 ) C130_=_C437( C130 C437 ) C130_=_C450( C130 C450 ) \nC130_=_C461( C130 C461 ) C130_=_C464( C130 C464 ) C130_=_C465( C130 C465 ) C130_=_C466( C130 C466 ) C159_=_C160( C159 C160 ) C159_=_C174( C159 C174 ) \nC159_=_C281( C159 C281 ) C159_=_C293( C159 C293 ) C159_=_C316( C159 C316 ) C159_=_C326( C159 C326 ) C159_=_C375( C159 C375 ) C159_=_C383( C159 C383 ) \nC159_=_C393( C159 C393 ) C159_=_C418( C159 C418 ) C159_=_C436( C159 C436 ) C159_=_C442( C159 C442 ) C159_=_C450( C159 C450 ) C159_=_C451( C159 C451 ) \nC159_=_C452( C159 C452 ) C159_=_C453( C159 C453 ) C159_=_C454( C159 C454 ) C160_=_C220( C160 C220 ) C160_=_C241( C160 C241 ) C160_=_C257( C160 C257 ) \nC160_=_C283( C160 C283 ) C160_=_C295( C160 C295 ) C160_=_C357( C160 C357 ) C160_=_C364( C160 C364 ) C160_=_C377( C160 C377 ) C160_=_C421( C160 C421 ) \nC160_=_C437( C160 C437 ) C160_=_C450( C160 C450 ) C160_=_C461( C160 C461 ) C160_=_C464( C160 C464 ) C160_=_C465( C160 C465 ) C160_=_C466( C160 C466 ) \nC174_=_C281( C174 C281 ) C174_=_C293( C174 C293 ) C174_=_C316( C174 C316 ) C174_=_C326( C174 C326 ) C174_=_C375( C174 C375 ) C174_=_C383( C174 C383 ) \nC174_=_C393( C174 C393 ) C174_=_C418( C174 C418 ) C174_=_C436( C174 C436 ) C174_=_C442( C174 C442 ) C174_=_C450( C174 C450 ) C174_=_C451( C174 C451 ) \nC174_=_C452( C174 C452 ) C174_=_C453( C174 C453 ) C174_=_C454( C174 C454 ) C189_=_C217( C189 C217 ) C189_=_C240( C189 C240 ) C189_=_C256( C189 C256 ) \nC189_=_C280( C189 C280 ) C189_=_C292( C189 C292 ) C189_=_C315( C189 C315 ) C189_=_C374( C189 C374 ) C189_=_C392( C189 C392 ) C189_=_C397( C189 C397 ) \nC189_=_C405( C189 C405 ) C189_=_C417( C189 C417 ) C189_=_C424( C189 C424 ) C189_=_C442( C189 C442 ) C189_=_C443( C189 C443 ) C189_=_C444( C189 C444 ) \nC189_=_C446( C189 C446 ) C189_=_C447( C189 C447 ) C189_=_C448( C189 C448 ) C189_=_C449( C189 C449 ) C217_=_C220( C217 C220 ) C217_=_C240( C217 C240 ) \nC217_=_C256( C217 C256 ) C217_=_C280( C217 C280 ) C217_=_C292( C217 C292 ) C217_=_C315( C217 C315 ) C217_=_C374( C217 C374 ) C217_=_C392( C217 C392 ) \nC217_=_C397( C217 C397 ) C217_=_C405( C217 C405 ) C217_=_C417( C217 C417 ) C217_=_C424( C217 C424 ) C217_=_C442( C217 C442 ) C217_=_C443( C217 C443 ) \nC217_=_C444( C217 C444 ) C217_=_C446( C217 C446 ) C217_=_C447( C217 C447 ) C217_=_C448( C217 C448 ) C217_=_C449( C217 C449 ) C220_=_C241( C220 C241 ) \nC220_=_C257( C220 C257 ) C220_=_C283( C220 C283 ) C220_=_C295( C220 C295 ) C220_=_C357( C220 C357 ) C220_=_C364( C220 C364 ) C220_=_C377( C220 C377 ) \nC220_=_C421( C220 C421 ) C220_=_C437( C220 C437 ) C220_=_C450( C220 C450 ) C220_=_C461( C220 C461 ) C220_=_C464( C220 C464 ) C220_=_C465( C220 C465 ) \nC220_=_C466( C220 C466 ) C240_=_C241( C240 C241 ) C240_=_C256( C240 C256 ) C240_=_C280( C240 C280 ) C240_=_C292( C240 C292 ) C240_=_C315( C240 C315 ) \nC240_=_C374( C240 C374 ) C240_=_C392( C240 C392 ) C240_=_C397( C240 C397 ) C240_=_C405( C240 C405 ) C240_=_C417( C240 C417 ) C240_=_C424( C240 C424 ) \nC240_=_C442( C240 C442 ) C240_=_C443( C240 C443 ) C240_=_C444( C240 C444 ) C240_=_C446( C240 C446 ) C240_=_C447( C240 C447 ) C240_=_C448( C240 C448 ) \nC240_=_C449( C240 C449 ) C241_=_C257( C241 C257 ) C241_=_C283( C241 C283 ) C241_=_C295( C241 C295 ) C241_=_C357( C241 C357 ) C241_=_C364( C241 C364 ) \nC241_=_C377( C241 C377 ) C241_=_C421( C241 C421 ) C241_=_C437( C241 C437 ) C241_=_C450( C241 C450 ) C241_=_C461( C241 C461 ) C241_=_C464( C241 C464 ) \nC241_=_C465( C241 C465 ) C241_=_C466( C241 C466 ) C256_=_C257( C256 C257 ) C256_=_C280( C256 C280 ) C256_=_C292( C256 C292 ) C256_=_C315( C256 C315 ) \nC256_=_C374( C256 C374 ) C256_=_C392( C256 C392 ) C256_=_C397( C256 C397 ) C256_=_C405( C256 C405 ) C256_=_C417( C256 C417 ) C256_=_C424( C256 C424 ) \nC256_=_C442( C256 C442 ) C256_=_C443( C256 C443 ) C256_=_C444( C256 C444 ) C256_=_C446( C256 C446 ) C256_=_C447( C256 C447 ) C256_=_C448( C256 C448 ) \nC256_=_C449( C256 C449 ) C257_=_C283( C257 C283 ) C257_=_C295( C257 C295 ) C257_=_C357( C257 C357 ) C257_=_C364( C257 C364 ) C257_=_C377( C257 C377 ) \nC257_=_C421( C257 C421 ) C257_=_C437( C257 C437 ) C257_=_C450( C257 C450 ) C257_=_C461( C257 C461 ) C257_=_C464( C257 C464 ) C257_=_C465( C257 C465 ) \nC257_=_C466( C257 C466 ) C280_=_C281( C280 C281 ) C280_=_C283( C280 C283 ) C280_=_C292( C280 C292 ) C280_=_C315( C280 C315 ) C280_=_C374( C280 C374 ) \nC280_=_C392( C280 C392 ) C280_=_C397( C280 C397 ) C280_=_C405( C280 C405 ) C280_=_C417( C280 C417 ) C280_=_C424( C280 C424 ) C280_=_C442( C280 C442 ) \nC280_=_C443( C280 C443 ) C280_=_C444( C280 C444 ) C280_=_C446( C280 C446 ) C280_=_C447( C280 C447 ) C280_=_C448( C280 C448 ) C280_=_C449( C280 C449 ) \nC281_=_C283( C281 C283 ) C281_=_C293( C281 C293 ) C281_=_C316( C281 C316 ) C281_=_C326( C281 C326 ) C281_=_C375( C281 C375 ) C281_=_C383( C281 C383 ) \nC281_=_C393( C281 C393 ) C281_=_C418( C281 C418 ) C281_=_C436( C281 C436 ) C281_=_C442( C281 C442 ) C281_=_C450( C281 C450 ) C281_=_C451( C281 C451 ) \nC281_=_C452( C281 C452 ) C281_=_C453( C281 C453 ) C281_=_C454( C281 C454 ) C283_=_C295( C283 C295 ) C283_=_C357( C283 C357 ) C283_=_C364( C283 C364 ) \nC283_=_C377( C283 C377 ) C283_=_C421( C283 C421 ) C283_=_C437( C283 C437 ) C283_=_C450( C283 C450 ) C283_=_C461( C283 C461 ) C283_=_C464( C283 C464 ) \nC283_=_C465( C283 C465 ) C283_=_C466( C283 C466 ) C292_=_C293( C292 C293 ) C292_=_C295( C292 C295 ) C292_=_C315( C292 C315 ) C292_=_C374( C292 C374 ) \nC292_=_C392( C292 C392 ) C292_=_C397( C292 C397 ) C292_=_C405( C292 C405 ) C292_=_C417( C292 C417 ) C292_=_C424( C292 C424 ) C292_=_C442( C292 C442 ) \nC292_=_C443( C292 C443 ) C292_=_C444( C292 C444 ) C292_=_C446( C292 C446 ) C292_=_C447( C292 C447 ) C292_=_C448( C292 C448 ) C292_=_C449( C292 C449 ) \nC293_=_C295( C293 C295 ) C293_=_C316( C293 C316 ) C293_=_C326( C293 C326 ) C293_=_C375( C293 C375 ) C293_=_C383( C293 C383 ) C293_=_C393( C293 C393 ) \nC293_=_C418( C293 C418 ) C293_=_C436( C293 C436 ) C293_=_C442( C293 C442 ) C293_=_C450( C293 C450 ) C293_=_C451( C293 C451 ) C293_=_C452( C293 C452 ) \nC293_=_C453( C293 C453 ) C293_=_C454( C293 C454 ) C295_=_C357( C295 C357 ) C295_=_C364( C295 C364 ) C295_=_C377( C295 C377 ) C295_=_C421( C295 C421 ) \nC295_=_C437( C295 C437</w:t>
      </w:r>
    </w:p>
    <w:p>
      <w:pPr>
        <w:pStyle w:val="PreformattedText"/>
        <w:bidi w:val="0"/>
        <w:spacing w:before="0" w:after="0"/>
        <w:jc w:val="left"/>
        <w:rPr/>
      </w:pPr>
      <w:r>
        <w:rPr/>
        <w:t xml:space="preserve"> </w:t>
      </w:r>
      <w:r>
        <w:rPr/>
        <w:t>) C295_=_C450( C295 C450 ) C295_=_C461( C295 C461 ) C295_=_C464( C295 C464 ) C295_=_C465( C295 C465 ) C295_=_C466( C295 C466 ) \nC315_=_C316( C315 C316 ) C315_=_C374( C315 C374 ) C315_=_C392( C315 C392 ) C315_=_C397( C315 C397 ) C315_=_C405( C315 C405 ) C315_=_C417( C315 C417 ) \nC315_=_C424( C315 C424 ) C315_=_C442( C315 C442 ) C315_=_C443( C315 C443 ) C315_=_C444( C315 C444 ) C315_=_C446( C315 C446 ) C315_=_C447( C315 C447 ) \nC315_=_C448( C315 C448 ) C315_=_C449( C315 C449 ) C316_=_C326( C316 C326 ) C316_=_C375( C316 C375 ) C316_=_C383( C316 C383 ) C316_=_C393( C316 C393 ) \nC316_=_C418( C316 C418 ) C316_=_C436( C316 C436 ) C316_=_C442( C316 C442 ) C316_=_C450( C316 C450 ) C316_=_C451( C316 C451 ) C316_=_C452( C316 C452 ) \nC316_=_C453( C316 C453 ) C316_=_C454( C316 C454 ) C326_=_C375( C326 C375 ) C326_=_C383( C326 C383 ) C326_=_C393( C326 C393 ) C326_=_C418( C326 C418 ) \nC326_=_C436( C326 C436 ) C326_=_C442( C326 C442 ) C326_=_C450( C326 C450 ) C326_=_C451( C326 C451 ) C326_=_C452( C326 C452 ) C326_=_C453( C326 C453 ) \nC326_=_C454( C326 C454 ) C357_=_C364( C357 C364 ) C357_=_C377( C357 C377 ) C357_=_C421( C357 C421 ) C357_=_C437( C357 C437 ) C357_=_C450( C357 C450 ) \nC357_=_C461( C357 C461 ) C357_=_C464( C357 C464 ) C357_=_C465( C357 C465 ) C357_=_C466( C357 C466 ) C364_=_C377( C364 C377 ) C364_=_C421( C364 C421 ) \nC364_=_C437( C364 C437 ) C364_=_C450( C364 C450 ) C364_=_C461( C364 C461 ) C364_=_C464( C364 C464 ) C364_=_C465( C364 C465 ) C364_=_C466( C364 C466 ) \nC374_=_C375( C374 C375 ) C374_=_C377( C374 C377 ) C374_=_C392( C374 C392 ) C374_=_C397( C374 C397 ) C374_=_C405( C374 C405 ) C374_=_C417( C374 C417 ) \nC374_=_C424( C374 C424 ) C374_=_C442( C374 C442 ) C374_=_C443( C374 C443 ) C374_=_C444( C374 C444 ) C374_=_C446( C374 C446 ) C374_=_C447( C374 C447 ) \nC374_=_C448( C374 C448 ) C374_=_C449( C374 C449 ) C375_=_C377( C375 C377 ) C375_=_C383( C375 C383 ) C375_=_C393( C375 C393 ) C375_=_C418( C375 C418 ) \nC375_=_C436( C375 C436 ) C375_=_C442( C375 C442 ) C375_=_C450( C375 C450 ) C375_=_C451( C375 C451 ) C375_=_C452( C375 C452 ) C375_=_C453( C375 C453 ) \nC375_=_C454( C375 C454 ) C377_=_C421( C377 C421 ) C377_=_C437( C377 C437 ) C377_=_C450( C377 C450 ) C377_=_C461( C377 C461 ) C377_=_C464( C377 C464 ) \nC377_=_C465( C377 C465 ) C377_=_C466( C377 C466 ) C383_=_C393( C383 C393 ) C383_=_C418( C383 C418 ) C383_=_C436( C383 C436 ) C383_=_C442( C383 C442 ) \nC383_=_C450( C383 C450 ) C383_=_C451( C383 C451 ) C383_=_C452( C383 C452 ) C383_=_C453( C383 C453 ) C383_=_C454( C383 C454 ) C392_=_C393( C392 C393 ) \nC392_=_C397( C392 C397 ) C392_=_C405( C392 C405 ) C392_=_C417( C392 C417 ) C392_=_C424( C392 C424 ) C392_=_C442( C392 C442 ) C392_=_C443( C392 C443 ) \nC392_=_C444( C392 C444 ) C392_=_C446( C392 C446 ) C392_=_C447( C392 C447 ) C392_=_C448( C392 C448 ) C392_=_C449( C392 C449 ) C393_=_C418( C393 C418 ) \nC393_=_C436( C393 C436 ) C393_=_C442( C393 C442 ) C393_=_C450( C393 C450 ) C393_=_C451( C393 C451 ) C393_=_C452( C393 C452 ) C393_=_C453( C393 C453 ) \nC393_=_C454( C393 C454 ) C397_=_C405( C397 C405 ) C397_=_C417( C397 C417 ) C397_=_C424( C397 C424 ) C397_=_C442( C397 C442 ) C397_=_C443( C397 C443 ) \nC397_=_C444( C397 C444 ) C397_=_C446( C397 C446 ) C397_=_C447( C397 C447 ) C397_=_C448( C397 C448 ) C397_=_C449( C397 C449 ) C405_=_C417( C405 C417 ) \nC405_=_C424( C405 C424 ) C405_=_C442( C405 C442 ) C405_=_C443( C405 C443 ) C405_=_C444( C405 C444 ) C405_=_C446( C405 C446 ) C405_=_C447( C405 C447 ) \nC405_=_C448( C405 C448 ) C405_=_C449( C405 C449 ) C417_=_C418( C417 C418 ) C417_=_C421( C417 C421 ) C417_=_C424( C417 C424 ) C417_=_C442( C417 C442 ) \nC417_=_C443( C417 C443 ) C417_=_C444( C417 C444 ) C417_=_C446( C417 C446 ) C417_=_C447( C417 C447 ) C417_=_C448( C417 C448 ) C417_=_C449( C417 C449 ) \nC418_=_C421( C418 C421 ) C418_=_C436( C418 C436 ) C418_=_C442( C418 C442 ) C418_=_C450( C418 C450 ) C418_=_C451( C418 C451 ) C418_=_C452( C418 C452 ) \nC418_=_C453( C418 C453 ) C418_=_C454( C418 C454 ) C421_=_C437( C421 C437 ) C421_=_C450( C421 C450 ) C421_=_C461( C421 C461 ) C421_=_C464( C421 C464 ) \nC421_=_C465( C421 C465 ) C421_=_C466( C421 C466 ) C424_=_C442( C424 C442 ) C424_=_C443( C424 C443 ) C424_=_C444( C424 C444 ) C424_=_C446( C424 C446 ) \nC424_=_C447( C424 C447 ) C424_=_C448( C424 C448 ) C424_=_C449( C424 C449 ) C436_=_C437( C436 C437 ) C436_=_C442( C436 C442 ) C436_=_C450( C436 C450 ) \nC436_=_C451( C436 C451 ) C436_=_C452( C436 C452 ) C436_=_C453( C436 C453 ) C436_=_C454( C436 C454 ) C437_=_C450( C437 C450 ) C437_=_C461( C437 C461 ) \nC437_=_C464( C437 C464 ) C437_=_C465( C437 C465 ) C437_=_C466( C437 C466 ) C442_=_C443( C442 C443 ) C442_=_C444( C442 C444 ) C442_=_C446( C442 C446 ) \nC442_=_C447( C442 C447 ) C442_=_C448( C442 C448 ) C442_=_C449( C442 C449 ) C442_=_C450( C442 C450 ) C442_=_C451( C442 C451 ) C442_=_C452( C442 C452 ) \nC442_=_C453( C442 C453 ) C442_=_C454( C442 C454 ) C443_=_C444( C443 C444 ) C443_=_C446( C443 C446 ) C443_=_C447( C443 C447 ) C443_=_C448( C443 C448 ) \nC443_=_C449( C443 C449 ) C444_=_C446( C444 C446 ) C444_=_C447( C444 C447 ) C444_=_C448( C444 C448 ) C444_=_C449( C444 C449 ) C444_=_C461( C444 C461 ) \nC446_=_C447( C446 C447 ) C446_=_C448( C446 C448 ) C446_=_C449( C446 C449 ) C447_=_C448( C447 C448 ) C447_=_C449( C447 C449 ) C448_=_C449( C448 C449 ) \nC448_=_C454( C448 C454 ) C448_=_C466( C448 C466 ) C450_=_C451( C450 C451 ) C450_=_C452( C450 C452 ) C450_=_C453( C450 C453 ) C450_=_C454( C450 C454 ) \nC450_=_C461( C450 C461 ) C450_=_C464( C450 C464 ) C450_=_C465( C450 C465 ) C450_=_C466( C450 C466 ) C451_=_C452( C451 C452 ) C451_=_C453( C451 C453 ) \nC451_=_C454( C451 C454 ) C452_=_C453( C452 C453 ) C452_=_C454( C452 C454 ) C453_=_C454( C453 C454 ) C453_=_C465( C453 C465 ) C454_=_C466( C454 C466 ) \nC461_=_C464( C461 C464 ) C461_=_C465( C461 C465 ) C461_=_C466( C461 C466 ) C464_=_C465( C464 C465 ) C464_=_C466( C464 C466 ) C465_=_C466( C465 C466 ) "];21-&gt;29[label="80: C1 C10 C31 C37 C55 \nC58 C72 C73 C74 C78 C79 \nC80 C81 C82 C83 C84 C85 \nC86 C87 C88 C89 C90 C92 \nC93 C94 C95 C96 C109 C111 \nC128 C130 C159 C160 C174 C189 \nC217 C220 C240 C241 C256 C257 \nC280 C281 C283 C292 C293 C295 \nC315 C316 C326 C357 C364 C374 \nC375 C377 C383 C392 C393 C397 \nC405 C417 C418 C421 C424 C436 \nC437 C443 C444 C446 C447 C448 \nC449 C451 C452 C453 C454 C461 \nC464 C465 C466 \n813: C1_=_C10 ,C1_=_C37 ,C1_=_C78 ,C1_=_C79 ,C1_=_C80 ,\nC1_=_C81 ,C1_=_C82 ,C1_=_C83 ,C1_=_C84 ,C1_=_C85 ,C1_=_C86 ,\nC1_=_C87 ,C1_=_C88 ,C1_=_C89 ,C1_=_C90 ,C1_=_C92 ,C1_=_C93 ,\nC1_=_C94 ,C1_=_C95 ,C1_=_C96 ,C10_=_C73 ,C10_=_C109 ,C10_=_C128 ,\nC10_=_C159 ,C10_=_C174 ,C10_=_C281 ,C10_=_C293 ,C10_=_C316 ,C10_=_C326 ,\nC10_=_C375 ,C10_=_C383 ,C10_=_C393 ,C10_=_C418 ,C10_=_C436 ,C10_=_C451 ,\nC10_=_C452 ,C10_=_C453 ,C10_=_C454 ,C31_=_C58 ,C31_=_C74 ,C31_=_C111 ,\nC31_=_C130 ,C31_=_C160 ,C31_=_C220 ,C31_=_C241 ,C31_=_C257 ,C31_=_C283 ,\nC31_=_C295 ,C31_=_C357 ,C31_=_C364 ,C31_=_C377 ,C31_=_C421 ,C31_=_C437 ,\nC31_=_C461 ,C31_=_C464 ,C31_=_C465 ,C31_=_C466 ,C37_=_C55 ,C37_=_C58 ,\nC37_=_C78 ,C37_=_C79 ,C37_=_C80 ,C37_=_C81 ,C37_=_C82 ,C37_=_C83 ,\nC37_=_C84 ,C37_=_C85 ,C37_=_C86 ,C37_=_C87 ,C37_=_C88 ,C37_=_C89 ,\nC37_=_C90 ,C37_=_C92 ,C37_=_C93 ,C37_=_C94 ,C37_=_C95 ,C37_=_C96 ,\nC55_=_C58 ,C55_=_C72 ,C55_=_C189 ,C55_=_C217 ,C55_=_C240 ,C55_=_C256 ,\nC55_=_C280 ,C55_=_C292 ,C55_=_C315 ,C55_=_C374 ,C55_=_C392 ,C55_=_C397 ,\nC55_=_C405 ,C55_=_C417 ,C55_=_C424 ,C55_=_C443 ,C55_=_C444 ,C55_=_C446 ,\nC55_=_C447 ,C55_=_C448 ,C55_=_C449 ,C58_=_C74 ,C58_=_C111 ,C58_=_C130 ,\nC58_=_C160 ,C58_=_C220 ,C58_=_C241 ,C58_=_C257 ,C58_=_C283 ,C58_=_C295 ,\nC58_=_C357 ,C58_=_C364 ,C58_=_C377 ,C58_=_C421 ,C58_=_C437 ,C58_=_C461 ,\nC58_=_C464 ,C58_=_C465 ,C58_=_C466 ,C72_=_C73 ,C72_=_C74 ,C72_=_C189 ,\nC72_=_C217 ,C72_=_C240 ,C72_=_C256 ,C72_=_C280 ,C72_=_C292 ,C72_=_C315 ,\nC72_=_C374 ,C72_=_C392 ,C72_=_C397 ,C72_=_C405 ,C72_=_C417 ,C72_=_C424 ,\nC72_=_C443 ,C72_=_C444 ,C72_=_C446 ,C72_=_C447 ,C72_=_C448 ,C72_=_C449 ,\nC73_=_C74 ,C73_=_C109 ,C73_=_C128 ,C73_=_C159 ,C73_=_C174 ,C73_=_C281 ,\nC73_=_C293 ,C73_=_C316 ,C73_=_C326 ,C73_=_C375 ,C73_=_C383 ,C73_=_C393 ,\nC73_=_C418 ,C73_=_C436 ,C73_=_C451 ,C73_=_C452 ,C73_=_C453 ,C73_=_C454 ,\nC74_=_C111 ,C74_=_C130 ,C74_=_C160 ,C74_=_C220 ,C74_=_C241 ,C74_=_C257 ,\nC74_=_C283 ,C74_=_C295 ,C74_=_C357 ,C74_=_C364 ,C74_=_C377 ,C74_=_C421 ,\nC74_=_C437 ,C74_=_C461 ,C74_=_C464 ,C74_=_C465 ,C74_=_C466 ,C78_=_C79 ,\nC78_=_C80 ,C78_=_C81 ,C78_=_C82 ,C78_=_C83 ,C78_=_C84 ,C78_=_C85 ,\nC78_=_C86 ,C78_=_C87 ,C78_=_C88 ,C78_=_C89 ,C78_=_C90 ,C78_=_C92 ,\nC78_=_C93 ,C78_=_C94 ,C78_=_C95 ,C78_=_C96 ,C78_=_C128 ,C78_=_C130 ,\nC79_=_C80 ,C79_=_C81 ,C79_=_C82 ,C79_=_C83 ,C79_=_C84 ,C79_=_C85 ,\nC79_=_C86 ,C79_=_C87 ,C79_=_C88 ,C79_=_C89 ,C79_=_C90 ,C79_=_C92 ,\nC79_=_C93 ,C79_=_C94 ,C79_=_C95 ,C79_=_C96 ,C80_=_C81 ,C80_=_C82 ,\nC80_=_C83 ,C80_=_C84 ,C80_=_C85 ,C80_=_C86 ,C80_=_C87 ,C80_=_C88 ,\nC80_=_C89 ,C80_=_C90 ,C80_=_C92 ,C80_=_C93 ,C80_=_C94 ,C80_=_C95 ,\nC80_=_C96 ,C80_=_C174 ,C81_=_C82 ,C81_=_C83 ,C81_=_C84 ,C81_=_C85 ,\nC81_=_C86 ,C81_=_C87 ,C81_=_C88 ,C81_=_C89 ,C81_=_C90 ,C81_=_C92 ,\nC81_=_C93 ,C81_=_C94 ,C81_=_C95 ,C81_=_C96 ,C82_=_C83 ,C82_=_C84 ,\nC82_=_C85 ,C82_=_C86 ,C82_=_C87 ,C82_=_C88 ,C82_=_C89 ,C82_=_C90 ,\nC82_=_C92 ,C82_=_C93 ,C82_=_C94 ,C82_=_C95 ,C82_=_C96 ,C82_=_C240 ,\nC82_=_C241 ,C83_=_C84 ,C83_=_C85 ,C83_=_C86 ,C83_=_C87 ,C83_=_C88 ,\nC83_=_C89 ,C83_=_C90 ,C83_=_C92 ,C83_=_C93 ,C83_=_C94 ,C83_=_C95 ,\nC83_=_C96 ,C83_=_C256 ,C83_=_C257 ,C84_=_C85 ,C84_=_C86 ,C84_=_C87 ,\nC84_=_C88 ,C84_=_C89 ,C84_=_C90 ,C84_=_C92 ,C84_=_C93 ,C84_=_C94 ,\nC84_=_C95 ,C84_=_C96 ,C85_=_C86 ,C85_=_C87 ,C85_=_C88 ,C85_=_C89 ,\nC85_=_C90 ,C85_=_C92 ,C85_=_C93 ,C85_=_C94 ,C85_=_C95 ,C85_=_C96 ,\nC86_=_C87 ,C86_=_C88 ,C86_=_C89 ,C86_=_C90 ,C86_=_C92 ,C86_=_C93 ,\nC86_=_C94 ,C86_=_C95 ,C86_=_C96 ,C86_=_C357 ,C87_=_C88 ,C87_=_C89 ,\nC87_=_C90 ,C87_=_C92 ,C87_=_C93 ,C87_=_C94 ,C87_=_C95 ,C87_=_C96 ,\nC87_=_C383</w:t>
      </w:r>
    </w:p>
    <w:p>
      <w:pPr>
        <w:pStyle w:val="PreformattedText"/>
        <w:bidi w:val="0"/>
        <w:spacing w:before="0" w:after="0"/>
        <w:jc w:val="left"/>
        <w:rPr/>
      </w:pPr>
      <w:r>
        <w:rPr/>
        <w:t xml:space="preserve"> </w:t>
      </w:r>
      <w:r>
        <w:rPr/>
        <w:t>,C88_=_C89 ,C88_=_C90 ,C88_=_C92 ,C88_=_C93 ,C88_=_C94 ,\nC88_=_C95 ,C88_=_C96 ,C88_=_C417 ,C88_=_C418 ,C88_=_C421 ,C89_=_C90 ,\nC89_=_C92 ,C89_=_C93 ,C89_=_C94 ,C89_=_C95 ,C89_=_C96 ,C89_=_C424 ,\nC90_=_C92 ,C90_=_C93 ,C90_=_C94 ,C90_=_C95 ,C90_=_C96 ,C92_=_C93 ,\nC92_=_C94 ,C92_=_C95 ,C92_=_C96 ,C92_=_C443 ,C93_=_C94 ,C93_=_C95 ,\nC93_=_C96 ,C93_=_C446 ,C94_=_C95 ,C94_=_C96 ,C94_=_C464 ,C95_=_C96 ,\nC95_=_C453 ,C95_=_C465 ,C96_=_C449 ,C109_=_C111 ,C109_=_C128 ,C109_=_C159 ,\nC109_=_C174 ,C109_=_C281 ,C109_=_C293 ,C109_=_C316 ,C109_=_C326 ,C109_=_C375 ,\nC109_=_C383 ,C109_=_C393 ,C109_=_C418 ,C109_=_C436 ,C109_=_C451 ,C109_=_C452 ,\nC109_=_C453 ,C109_=_C454 ,C111_=_C130 ,C111_=_C160 ,C111_=_C220 ,C111_=_C241 ,\nC111_=_C257 ,C111_=_C283 ,C111_=_C295 ,C111_=_C357 ,C111_=_C364 ,C111_=_C377 ,\nC111_=_C421 ,C111_=_C437 ,C111_=_C461 ,C111_=_C464 ,C111_=_C465 ,C111_=_C466 ,\nC128_=_C130 ,C128_=_C159 ,C128_=_C174 ,C128_=_C281 ,C128_=_C293 ,C128_=_C316 ,\nC128_=_C326 ,C128_=_C375 ,C128_=_C383 ,C128_=_C393 ,C128_=_C418 ,C128_=_C436 ,\nC128_=_C451 ,C128_=_C452 ,C128_=_C453 ,C128_=_C454 ,C130_=_C160 ,C130_=_C220 ,\nC130_=_C241 ,C130_=_C257 ,C130_=_C283 ,C130_=_C295 ,C130_=_C357 ,C130_=_C364 ,\nC130_=_C377 ,C130_=_C421 ,C130_=_C437 ,C130_=_C461 ,C130_=_C464 ,C130_=_C465 ,\nC130_=_C466 ,C159_=_C160 ,C159_=_C174 ,C159_=_C281 ,C159_=_C293 ,C159_=_C316 ,\nC159_=_C326 ,C159_=_C375 ,C159_=_C383 ,C159_=_C393 ,C159_=_C418 ,C159_=_C436 ,\nC159_=_C451 ,C159_=_C452 ,C159_=_C453 ,C159_=_C454 ,C160_=_C220 ,C160_=_C241 ,\nC160_=_C257 ,C160_=_C283 ,C160_=_C295 ,C160_=_C357 ,C160_=_C364 ,C160_=_C377 ,\nC160_=_C421 ,C160_=_C437 ,C160_=_C461 ,C160_=_C464 ,C160_=_C465 ,C160_=_C466 ,\nC174_=_C281 ,C174_=_C293 ,C174_=_C316 ,C174_=_C326 ,C174_=_C375 ,C174_=_C383 ,\nC174_=_C393 ,C174_=_C418 ,C174_=_C436 ,C174_=_C451 ,C174_=_C452 ,C174_=_C453 ,\nC174_=_C454 ,C189_=_C217 ,C189_=_C240 ,C189_=_C256 ,C189_=_C280 ,C189_=_C292 ,\nC189_=_C315 ,C189_=_C374 ,C189_=_C392 ,C189_=_C397 ,C189_=_C405 ,C189_=_C417 ,\nC189_=_C424 ,C189_=_C443 ,C189_=_C444 ,C189_=_C446 ,C189_=_C447 ,C189_=_C448 ,\nC189_=_C449 ,C217_=_C220 ,C217_=_C240 ,C217_=_C256 ,C217_=_C280 ,C217_=_C292 ,\nC217_=_C315 ,C217_=_C374 ,C217_=_C392 ,C217_=_C397 ,C217_=_C405 ,C217_=_C417 ,\nC217_=_C424 ,C217_=_C443 ,C217_=_C444 ,C217_=_C446 ,C217_=_C447 ,C217_=_C448 ,\nC217_=_C449 ,C220_=_C241 ,C220_=_C257 ,C220_=_C283 ,C220_=_C295 ,C220_=_C357 ,\nC220_=_C364 ,C220_=_C377 ,C220_=_C421 ,C220_=_C437 ,C220_=_C461 ,C220_=_C464 ,\nC220_=_C465 ,C220_=_C466 ,C240_=_C241 ,C240_=_C256 ,C240_=_C280 ,C240_=_C292 ,\nC240_=_C315 ,C240_=_C374 ,C240_=_C392 ,C240_=_C397 ,C240_=_C405 ,C240_=_C417 ,\nC240_=_C424 ,C240_=_C443 ,C240_=_C444 ,C240_=_C446 ,C240_=_C447 ,C240_=_C448 ,\nC240_=_C449 ,C241_=_C257 ,C241_=_C283 ,C241_=_C295 ,C241_=_C357 ,C241_=_C364 ,\nC241_=_C377 ,C241_=_C421 ,C241_=_C437 ,C241_=_C461 ,C241_=_C464 ,C241_=_C465 ,\nC241_=_C466 ,C256_=_C257 ,C256_=_C280 ,C256_=_C292 ,C256_=_C315 ,C256_=_C374 ,\nC256_=_C392 ,C256_=_C397 ,C256_=_C405 ,C256_=_C417 ,C256_=_C424 ,C256_=_C443 ,\nC256_=_C444 ,C256_=_C446 ,C256_=_C447 ,C256_=_C448 ,C256_=_C449 ,C257_=_C283 ,\nC257_=_C295 ,C257_=_C357 ,C257_=_C364 ,C257_=_C377 ,C257_=_C421 ,C257_=_C437 ,\nC257_=_C461 ,C257_=_C464 ,C257_=_C465 ,C257_=_C466 ,C280_=_C281 ,C280_=_C283 ,\nC280_=_C292 ,C280_=_C315 ,C280_=_C374 ,C280_=_C392 ,C280_=_C397 ,C280_=_C405 ,\nC280_=_C417 ,C280_=_C424 ,C280_=_C443 ,C280_=_C444 ,C280_=_C446 ,C280_=_C447 ,\nC280_=_C448 ,C280_=_C449 ,C281_=_C283 ,C281_=_C293 ,C281_=_C316 ,C281_=_C326 ,\nC281_=_C375 ,C281_=_C383 ,C281_=_C393 ,C281_=_C418 ,C281_=_C436 ,C281_=_C451 ,\nC281_=_C452 ,C281_=_C453 ,C281_=_C454 ,C283_=_C295 ,C283_=_C357 ,C283_=_C364 ,\nC283_=_C377 ,C283_=_C421 ,C283_=_C437 ,C283_=_C461 ,C283_=_C464 ,C283_=_C465 ,\nC283_=_C466 ,C292_=_C293 ,C292_=_C295 ,C292_=_C315 ,C292_=_C374 ,C292_=_C392 ,\nC292_=_C397 ,C292_=_C405 ,C292_=_C417 ,C292_=_C424 ,C292_=_C443 ,C292_=_C444 ,\nC292_=_C446 ,C292_=_C447 ,C292_=_C448 ,C292_=_C449 ,C293_=_C295 ,C293_=_C316 ,\nC293_=_C326 ,C293_=_C375 ,C293_=_C383 ,C293_=_C393 ,C293_=_C418 ,C293_=_C436 ,\nC293_=_C451 ,C293_=_C452 ,C293_=_C453 ,C293_=_C454 ,C295_=_C357 ,C295_=_C364 ,\nC295_=_C377 ,C295_=_C421 ,C295_=_C437 ,C295_=_C461 ,C295_=_C464 ,C295_=_C465 ,\nC295_=_C466 ,C315_=_C316 ,C315_=_C374 ,C315_=_C392 ,C315_=_C397 ,C315_=_C405 ,\nC315_=_C417 ,C315_=_C424 ,C315_=_C443 ,C315_=_C444 ,C315_=_C446 ,C315_=_C447 ,\nC315_=_C448 ,C315_=_C449 ,C316_=_C326 ,C316_=_C375 ,C316_=_C383 ,C316_=_C393 ,\nC316_=_C418 ,C316_=_C436 ,C316_=_C451 ,C316_=_C452 ,C316_=_C453 ,C316_=_C454 ,\nC326_=_C375 ,C326_=_C383 ,C326_=_C393 ,C326_=_C418 ,C326_=_C436 ,C326_=_C451 ,\nC326_=_C452 ,C326_=_C453 ,C326_=_C454 ,C357_=_C364 ,C357_=_C377 ,C357_=_C421 ,\nC357_=_C437 ,C357_=_C461 ,C357_=_C464 ,C357_=_C465 ,C357_=_C466 ,C364_=_C377 ,\nC364_=_C421 ,C364_=_C437 ,C364_=_C461 ,C364_=_C464 ,C364_=_C465 ,C364_=_C466 ,\nC374_=_C375 ,C374_=_C377 ,C374_=_C392 ,C374_=_C397 ,C374_=_C405 ,C374_=_C417 ,\nC374_=_C424 ,C374_=_C443 ,C374_=_C444 ,C374_=_C446 ,C374_=_C447 ,C374_=_C448 ,\nC374_=_C449 ,C375_=_C377 ,C375_=_C383 ,C375_=_C393 ,C375_=_C418 ,C375_=_C436 ,\nC375_=_C451 ,C375_=_C452 ,C375_=_C453 ,C375_=_C454 ,C377_=_C421 ,C377_=_C437 ,\nC377_=_C461 ,C377_=_C464 ,C377_=_C465 ,C377_=_C466 ,C383_=_C393 ,C383_=_C418 ,\nC383_=_C436 ,C383_=_C451 ,C383_=_C452 ,C383_=_C453 ,C383_=_C454 ,C392_=_C393 ,\nC392_=_C397 ,C392_=_C405 ,C392_=_C417 ,C392_=_C424 ,C392_=_C443 ,C392_=_C444 ,\nC392_=_C446 ,C392_=_C447 ,C392_=_C448 ,C392_=_C449 ,C393_=_C418 ,C393_=_C436 ,\nC393_=_C451 ,C393_=_C452 ,C393_=_C453 ,C393_=_C454 ,C397_=_C405 ,C397_=_C417 ,\nC397_=_C424 ,C397_=_C443 ,C397_=_C444 ,C397_=_C446 ,C397_=_C447 ,C397_=_C448 ,\nC397_=_C449 ,C405_=_C417 ,C405_=_C424 ,C405_=_C443 ,C405_=_C444 ,C405_=_C446 ,\nC405_=_C447 ,C405_=_C448 ,C405_=_C449 ,C417_=_C418 ,C417_=_C421 ,C417_=_C424 ,\nC417_=_C443 ,C417_=_C444 ,C417_=_C446 ,C417_=_C447 ,C417_=_C448 ,C417_=_C449 ,\nC418_=_C421 ,C418_=_C436 ,C418_=_C451 ,C418_=_C452 ,C418_=_C453 ,C418_=_C454 ,\nC421_=_C437 ,C421_=_C461 ,C421_=_C464 ,C421_=_C465 ,C421_=_C466 ,C424_=_C443 ,\nC424_=_C444 ,C424_=_C446 ,C424_=_C447 ,C424_=_C448 ,C424_=_C449 ,C436_=_C437 ,\nC436_=_C451 ,C436_=_C452 ,C436_=_C453 ,C436_=_C454 ,C437_=_C461 ,C437_=_C464 ,\nC437_=_C465 ,C437_=_C466 ,C443_=_C444 ,C443_=_C446 ,C443_=_C447 ,C443_=_C448 ,\nC443_=_C449 ,C444_=_C446 ,C444_=_C447 ,C444_=_C448 ,C444_=_C449 ,C444_=_C461 ,\nC446_=_C447 ,C446_=_C448 ,C446_=_C449 ,C447_=_C448 ,C447_=_C449 ,C448_=_C449 ,\nC448_=_C454 ,C448_=_C466 ,C451_=_C452 ,C451_=_C453 ,C451_=_C454 ,C452_=_C453 ,\nC452_=_C454 ,C453_=_C454 ,C453_=_C465 ,C454_=_C466 ,C461_=_C464 ,C461_=_C465 ,\nC461_=_C466 ,C464_=_C465 ,C464_=_C466 ,C465_=_C466 ,"];30[shape=box, label="id:30 level: 3\n97: C7 C11 C19 C34 C49 \nC50 C67 C81 C87 C92 C94 \nC99 C105 C114 C132 C135 C137 \nC143 C154 C169 C176 C192 C193 \nC196 C202 C207 C209 C214 C218 \nC222 C223 C224 C225 C226 C228 \nC229 C230 C232 C235 C236 C249 \nC260 C261 C262 C263 C265 C266 \nC267 C268 C269 C270 C271 C272 \nC273 C274 C275 C282 C289 C302 \nC312 C330 C341 C350 C358 C362 \nC369 C370 C371 C372 C373 C374 \nC375 C376 C377 C378 C379 C380 \nC381 C382 C383 C384 C386 C387 \nC388 C413 C420 C428 C431 C433 \nC443 C457 C458 C460 C464 C467 \nC471 C472 \n960: C7_=_C11( C7 C11 ) C7_=_C49( C7 C49 ) C7_=_C105( C7 C105 ) C7_=_C143( C7 C143 ) C7_=_C154( C7 C154 ) \nC7_=_C196( C7 C196 ) C7_=_C226( C7 C226 ) C7_=_C235( C7 C235 ) C7_=_C289( C7 C289 ) C7_=_C312( C7 C312 ) C7_=_C341( C7 C341 ) \nC7_=_C350( C7 C350 ) C7_=_C358( C7 C358 ) C7_=_C369( C7 C369 ) C7_=_C370( C7 C370 ) C7_=_C371( C7 C371 ) C7_=_C372( C7 C372 ) \nC7_=_C373( C7 C373 ) C7_=_C374( C7 C374 ) C7_=_C375( C7 C375 ) C7_=_C376( C7 C376 ) C7_=_C377( C7 C377 ) C7_=_C378( C7 C378 ) \nC7_=_C379( C7 C379 ) C7_=_C380( C7 C380 ) C11_=_C92( C11 C92 ) C11_=_C202( C11 C202 ) C11_=_C218( C11 C218 ) C11_=_C270( C11 C270 ) \nC11_=_C282( C11 C282 ) C11_=_C362( C11 C362 ) C11_=_C376( C11 C376 ) C11_=_C420( C11 C420 ) C11_=_C431( C11 C431 ) C11_=_C443( C11 C443 ) \nC11_=_C457( C11 C457 ) C11_=_C458( C11 C458 ) C11_=_C460( C11 C460 ) C19_=_C34( C19 C34 ) C19_=_C67( C19 C67 ) C19_=_C137( C19 C137 ) \nC19_=_C193( C19 C193 ) C19_=_C209( C19 C209 ) C19_=_C232( C19 C232 ) C19_=_C260( C19 C260 ) C19_=_C261( C19 C261 ) C19_=_C262( C19 C262 ) \nC19_=_C263( C19 C263 ) C19_=_C265( C19 C265 ) C19_=_C266( C19 C266 ) C19_=_C267( C19 C267 ) C19_=_C268( C19 C268 ) C19_=_C269( C19 C269 ) \nC19_=_C270( C19 C270 ) C19_=_C271( C19 C271 ) C19_=_C272( C19 C272 ) C19_=_C273( C19 C273 ) C19_=_C274( C19 C274 ) C19_=_C275( C19 C275 ) \nC34_=_C94( C34 C94 ) C34_=_C114( C34 C114 ) C34_=_C132( C34 C132 ) C34_=_C176( C34 C176 ) C34_=_C273( C34 C273 ) C34_=_C330( C34 C330 ) \nC34_=_C413( C34 C413 ) C34_=_C428( C34 C428 ) C34_=_C433( C34 C433 ) C34_=_C464( C34 C464 ) C34_=_C467( C34 C467 ) C34_=_C471( C34 C471 ) \nC34_=_C472( C34 C472 ) C49_=_C50( C49 C50 ) C49_=_C105( C49 C105 ) C49_=_C143( C49 C143 ) C49_=_C154( C49 C154 ) C49_=_C196( C49 C196 ) \nC49_=_C226( C49 C226 ) C49_=_C235( C49 C235 ) C49_=_C289( C49 C289 ) C49_=_C312( C49 C312 ) C49_=_C341( C49 C341 ) C49_=_C350( C49 C350 ) \nC49_=_C358( C49 C358 ) C49_=_C369( C49 C369 ) C49_=_C370( C49 C370 ) C49_=_C371( C49 C371 ) C49_=_C372( C49 C372 ) C49_=_C373( C49 C373 ) \nC49_=_C374( C49 C374 ) C49_=_C375( C49 C375 ) C49_=_C376( C49 C376 ) C49_=_C377( C49 C377 ) C49_=_C378( C49 C378 ) C49_=_C379( C49 C379 ) \nC49_=_C380( C49 C380 ) C50_=_C87( C50 C87 ) C50_=_C169( C50 C169 ) C50_=_C214( C50 C214 ) C50_=_C236( C50 C236 ) C50_=_C249( C50 C249 ) \nC50_=_C265( C50 C265 ) C50_=_C302( C50 C302 ) C50_=_C381( C50 C381 ) C50_=_C382( C50 C382 ) C50_=_C383( C50 C383 ) C50_=_C384( C50 C384 ) \nC50_=_C386( C50 C386 ) C50_=_C387( C50 C387 ) C50_=_C388( C50 C388 ) C67_=_C137( C67 C137 ) C67_=_C193( C67 C193 ) C67_=_C209( C67 C209 ) \nC67_=_C232( C67 C232 ) C67_=_C260( C67 C260 ) C67_=_C261( C67 C261 ) C67_=_C262(</w:t>
      </w:r>
    </w:p>
    <w:p>
      <w:pPr>
        <w:pStyle w:val="PreformattedText"/>
        <w:bidi w:val="0"/>
        <w:spacing w:before="0" w:after="0"/>
        <w:jc w:val="left"/>
        <w:rPr/>
      </w:pPr>
      <w:r>
        <w:rPr/>
        <w:t xml:space="preserve"> </w:t>
      </w:r>
      <w:r>
        <w:rPr/>
        <w:t>C67 C262 ) C67_=_C263( C67 C263 ) C67_=_C265( C67 C265 ) \nC67_=_C266( C67 C266 ) C67_=_C267( C67 C267 ) C67_=_C268( C67 C268 ) C67_=_C269( C67 C269 ) C67_=_C270( C67 C270 ) C67_=_C271( C67 C271 ) \nC67_=_C272( C67 C272 ) C67_=_C273( C67 C273 ) C67_=_C274( C67 C274 ) C67_=_C275( C67 C275 ) C81_=_C87( C81 C87 ) C81_=_C92( C81 C92 ) \nC81_=_C94( C81 C94 ) C81_=_C99( C81 C99 ) C81_=_C135( C81 C135 ) C81_=_C192( C81 C192 ) C81_=_C207( C81 C207 ) C81_=_C222( C81 C222 ) \nC81_=_C223( C81 C223 ) C81_=_C224( C81 C224 ) C81_=_C225( C81 C225 ) C81_=_C226( C81 C226 ) C81_=_C228( C81 C228 ) C81_=_C229( C81 C229 ) \nC81_=_C230( C81 C230 ) C87_=_C92( C87 C92 ) C87_=_C94( C87 C94 ) C87_=_C169( C87 C169 ) C87_=_C214( C87 C214 ) C87_=_C236( C87 C236 ) \nC87_=_C249( C87 C249 ) C87_=_C265( C87 C265 ) C87_=_C302( C87 C302 ) C87_=_C381( C87 C381 ) C87_=_C382( C87 C382 ) C87_=_C383( C87 C383 ) \nC87_=_C384( C87 C384 ) C87_=_C386( C87 C386 ) C87_=_C387( C87 C387 ) C87_=_C388( C87 C388 ) C92_=_C94( C92 C94 ) C92_=_C202( C92 C202 ) \nC92_=_C218( C92 C218 ) C92_=_C270( C92 C270 ) C92_=_C282( C92 C282 ) C92_=_C362( C92 C362 ) C92_=_C376( C92 C376 ) C92_=_C420( C92 C420 ) \nC92_=_C431( C92 C431 ) C92_=_C443( C92 C443 ) C92_=_C457( C92 C457 ) C92_=_C458( C92 C458 ) C92_=_C460( C92 C460 ) C94_=_C114( C94 C114 ) \nC94_=_C132( C94 C132 ) C94_=_C176( C94 C176 ) C94_=_C273( C94 C273 ) C94_=_C330( C94 C330 ) C94_=_C413( C94 C413 ) C94_=_C428( C94 C428 ) \nC94_=_C433( C94 C433 ) C94_=_C464( C94 C464 ) C94_=_C467( C94 C467 ) C94_=_C471( C94 C471 ) C94_=_C472( C94 C472 ) C99_=_C105( C99 C105 ) \nC99_=_C114( C99 C114 ) C99_=_C135( C99 C135 ) C99_=_C192( C99 C192 ) C99_=_C207( C99 C207 ) C99_=_C222( C99 C222 ) C99_=_C223( C99 C223 ) \nC99_=_C224( C99 C224 ) C99_=_C225( C99 C225 ) C99_=_C226( C99 C226 ) C99_=_C228( C99 C228 ) C99_=_C229( C99 C229 ) C99_=_C230( C99 C230 ) \nC105_=_C114( C105 C114 ) C105_=_C143( C105 C143 ) C105_=_C154( C105 C154 ) C105_=_C196( C105 C196 ) C105_=_C226( C105 C226 ) C105_=_C235( C105 C235 ) \nC105_=_C289( C105 C289 ) C105_=_C312( C105 C312 ) C105_=_C341( C105 C341 ) C105_=_C350( C105 C350 ) C105_=_C358( C105 C358 ) C105_=_C369( C105 C369 ) \nC105_=_C370( C105 C370 ) C105_=_C371( C105 C371 ) C105_=_C372( C105 C372 ) C105_=_C373( C105 C373 ) C105_=_C374( C105 C374 ) C105_=_C375( C105 C375 ) \nC105_=_C376( C105 C376 ) C105_=_C377( C105 C377 ) C105_=_C378( C105 C378 ) C105_=_C379( C105 C379 ) C105_=_C380( C105 C380 ) C114_=_C132( C114 C132 ) \nC114_=_C176( C114 C176 ) C114_=_C273( C114 C273 ) C114_=_C330( C114 C330 ) C114_=_C413( C114 C413 ) C114_=_C428( C114 C428 ) C114_=_C433( C114 C433 ) \nC114_=_C464( C114 C464 ) C114_=_C467( C114 C467 ) C114_=_C471( C114 C471 ) C114_=_C472( C114 C472 ) C132_=_C176( C132 C176 ) C132_=_C273( C132 C273 ) \nC132_=_C330( C132 C330 ) C132_=_C413( C132 C413 ) C132_=_C428( C132 C428 ) C132_=_C433( C132 C433 ) C132_=_C464( C132 C464 ) C132_=_C467( C132 C467 ) \nC132_=_C471( C132 C471 ) C132_=_C472( C132 C472 ) C135_=_C137( C135 C137 ) C135_=_C143( C135 C143 ) C135_=_C192( C135 C192 ) C135_=_C207( C135 C207 ) \nC135_=_C222( C135 C222 ) C135_=_C223( C135 C223 ) C135_=_C224( C135 C224 ) C135_=_C225( C135 C225 ) C135_=_C226( C135 C226 ) C135_=_C228( C135 C228 ) \nC135_=_C229( C135 C229 ) C135_=_C230( C135 C230 ) C137_=_C143( C137 C143 ) C137_=_C193( C137 C193 ) C137_=_C209( C137 C209 ) C137_=_C232( C137 C232 ) \nC137_=_C260( C137 C260 ) C137_=_C261( C137 C261 ) C137_=_C262( C137 C262 ) C137_=_C263( C137 C263 ) C137_=_C265( C137 C265 ) C137_=_C266( C137 C266 ) \nC137_=_C267( C137 C267 ) C137_=_C268( C137 C268 ) C137_=_C269( C137 C269 ) C137_=_C270( C137 C270 ) C137_=_C271( C137 C271 ) C137_=_C272( C137 C272 ) \nC137_=_C273( C137 C273 ) C137_=_C274( C137 C274 ) C137_=_C275( C137 C275 ) C143_=_C154( C143 C154 ) C143_=_C196( C143 C196 ) C143_=_C226( C143 C226 ) \nC143_=_C235( C143 C235 ) C143_=_C289( C143 C289 ) C143_=_C312( C143 C312 ) C143_=_C341( C143 C341 ) C143_=_C350( C143 C350 ) C143_=_C358( C143 C358 ) \nC143_=_C369( C143 C369 ) C143_=_C370( C143 C370 ) C143_=_C371( C143 C371 ) C143_=_C372( C143 C372 ) C143_=_C373( C143 C373 ) C143_=_C374( C143 C374 ) \nC143_=_C375( C143 C375 ) C143_=_C376( C143 C376 ) C143_=_C377( C143 C377 ) C143_=_C378( C143 C378 ) C143_=_C379( C143 C379 ) C143_=_C380( C143 C380 ) \nC154_=_C196( C154 C196 ) C154_=_C226( C154 C226 ) C154_=_C235( C154 C235 ) C154_=_C289( C154 C289 ) C154_=_C312( C154 C312 ) C154_=_C341( C154 C341 ) \nC154_=_C350( C154 C350 ) C154_=_C358( C154 C358 ) C154_=_C369( C154 C369 ) C154_=_C370( C154 C370 ) C154_=_C371( C154 C371 ) C154_=_C372( C154 C372 ) \nC154_=_C373( C154 C373 ) C154_=_C374( C154 C374 ) C154_=_C375( C154 C375 ) C154_=_C376( C154 C376 ) C154_=_C377( C154 C377 ) C154_=_C378( C154 C378 ) \nC154_=_C379( C154 C379 ) C154_=_C380( C154 C380 ) C169_=_C176( C169 C176 ) C169_=_C214( C169 C214 ) C169_=_C236( C169 C236 ) C169_=_C249( C169 C249 ) \nC169_=_C265( C169 C265 ) C169_=_C302( C169 C302 ) C169_=_C381( C169 C381 ) C169_=_C382( C169 C382 ) C169_=_C383( C169 C383 ) C169_=_C384( C169 C384 ) \nC169_=_C386( C169 C386 ) C169_=_C387( C169 C387 ) C169_=_C388( C169 C388 ) C176_=_C273( C176 C273 ) C176_=_C330( C176 C330 ) C176_=_C413( C176 C413 ) \nC176_=_C428( C176 C428 ) C176_=_C433( C176 C433 ) C176_=_C464( C176 C464 ) C176_=_C467( C176 C467 ) C176_=_C471( C176 C471 ) C176_=_C472( C176 C472 ) \nC192_=_C193( C192 C193 ) C192_=_C196( C192 C196 ) C192_=_C202( C192 C202 ) C192_=_C207( C192 C207 ) C192_=_C222( C192 C222 ) C192_=_C223( C192 C223 ) \nC192_=_C224( C192 C224 ) C192_=_C225( C192 C225 ) C192_=_C226( C192 C226 ) C192_=_C228( C192 C228 ) C192_=_C229( C192 C229 ) C192_=_C230( C192 C230 ) \nC193_=_C196( C193 C196 ) C193_=_C202( C193 C202 ) C193_=_C209( C193 C209 ) C193_=_C232( C193 C232 ) C193_=_C260( C193 C260 ) C193_=_C261( C193 C261 ) \nC193_=_C262( C193 C262 ) C193_=_C263( C193 C263 ) C193_=_C265( C193 C265 ) C193_=_C266( C193 C266 ) C193_=_C267( C193 C267 ) C193_=_C268( C193 C268 ) \nC193_=_C269( C193 C269 ) C193_=_C270( C193 C270 ) C193_=_C271( C193 C271 ) C193_=_C272( C193 C272 ) C193_=_C273( C193 C273 ) C193_=_C274( C193 C274 ) \nC193_=_C275( C193 C275 ) C196_=_C202( C196 C202 ) C196_=_C226( C196 C226 ) C196_=_C235( C196 C235 ) C196_=_C289( C196 C289 ) C196_=_C312( C196 C312 ) \nC196_=_C341( C196 C341 ) C196_=_C350( C196 C350 ) C196_=_C358( C196 C358 ) C196_=_C369( C196 C369 ) C196_=_C370( C196 C370 ) C196_=_C371( C196 C371 ) \nC196_=_C372( C196 C372 ) C196_=_C373( C196 C373 ) C196_=_C374( C196 C374 ) C196_=_C375( C196 C375 ) C196_=_C376( C196 C376 ) C196_=_C377( C196 C377 ) \nC196_=_C378( C196 C378 ) C196_=_C379( C196 C379 ) C196_=_C380( C196 C380 ) C202_=_C218( C202 C218 ) C202_=_C270( C202 C270 ) C202_=_C282( C202 C282 ) \nC202_=_C362( C202 C362 ) C202_=_C376( C202 C376 ) C202_=_C420( C202 C420 ) C202_=_C431( C202 C431 ) C202_=_C443( C202 C443 ) C202_=_C457( C202 C457 ) \nC202_=_C458( C202 C458 ) C202_=_C460( C202 C460 ) C207_=_C209( C207 C209 ) C207_=_C214( C207 C214 ) C207_=_C218( C207 C218 ) C207_=_C222( C207 C222 ) \nC207_=_C223( C207 C223 ) C207_=_C224( C207 C224 ) C207_=_C225( C207 C225 ) C207_=_C226( C207 C226 ) C207_=_C228( C207 C228 ) C207_=_C229( C207 C229 ) \nC207_=_C230( C207 C230 ) C209_=_C214( C209 C214 ) C209_=_C218( C209 C218 ) C209_=_C232( C209 C232 ) C209_=_C260( C209 C260 ) C209_=_C261( C209 C261 ) \nC209_=_C262( C209 C262 ) C209_=_C263( C209 C263 ) C209_=_C265( C209 C265 ) C209_=_C266( C209 C266 ) C209_=_C267( C209 C267 ) C209_=_C268( C209 C268 ) \nC209_=_C269( C209 C269 ) C209_=_C270( C209 C270 ) C209_=_C271( C209 C271 ) C209_=_C272( C209 C272 ) C209_=_C273( C209 C273 ) C209_=_C274( C209 C274 ) \nC209_=_C275( C209 C275 ) C214_=_C218( C214 C218 ) C214_=_C236( C214 C236 ) C214_=_C249( C214 C249 ) C214_=_C265( C214 C265 ) C214_=_C302( C214 C302 ) \nC214_=_C381( C214 C381 ) C214_=_C382( C214 C382 ) C214_=_C383( C214 C383 ) C214_=_C384( C214 C384 ) C214_=_C386( C214 C386 ) C214_=_C387( C214 C387 ) \nC214_=_C388( C214 C388 ) C218_=_C270( C218 C270 ) C218_=_C282( C218 C282 ) C218_=_C362( C218 C362 ) C218_=_C376( C218 C376 ) C218_=_C420( C218 C420 ) \nC218_=_C431( C218 C431 ) C218_=_C443( C218 C443 ) C218_=_C457( C218 C457 ) C218_=_C458( C218 C458 ) C218_=_C460( C218 C460 ) C222_=_C223( C222 C223 ) \nC222_=_C224( C222 C224 ) C222_=_C225( C222 C225 ) C222_=_C226( C222 C226 ) C222_=_C228( C222 C228 ) C222_=_C229( C222 C229 ) C222_=_C230( C222 C230 ) \nC222_=_C232( C222 C232 ) C222_=_C235( C222 C235 ) C222_=_C236( C222 C236 ) C223_=_C224( C223 C224 ) C223_=_C225( C223 C225 ) C223_=_C226( C223 C226 ) \nC223_=_C228( C223 C228 ) C223_=_C229( C223 C229 ) C223_=_C230( C223 C230 ) C223_=_C260( C223 C260 ) C223_=_C302( C223 C302 ) C224_=_C225( C224 C225 ) \nC224_=_C226( C224 C226 ) C224_=_C228( C224 C228 ) C224_=_C229( C224 C229 ) C224_=_C230( C224 C230 ) C224_=_C261( C224 C261 ) C224_=_C312( C224 C312 ) \nC225_=_C226( C225 C226 ) C225_=_C228( C225 C228 ) C225_=_C229( C225 C229 ) C225_=_C230( C225 C230 ) C225_=_C263( C225 C263 ) C225_=_C358( C225 C358 ) \nC225_=_C362( C225 C362 ) C226_=_C228( C226 C228 ) C226_=_C229( C226 C229 ) C226_=_C230( C226 C230 ) C226_=_C235( C226 C235 ) C226_=_C289( C226 C289 ) \nC226_=_C312( C226 C312 ) C226_=_C341( C226 C341 ) C226_=_C350( C226 C350 ) C226_=_C358( C226 C358 ) C226_=_C369( C226 C369 ) C226_=_C370( C226 C370 ) \nC226_=_C371( C226 C371 ) C226_=_C372( C226 C372 ) C226_=_C373( C226 C373 ) C226_=_C374( C226 C374 ) C226_=_C375( C226 C375 ) C226_=_C376( C226 C376 ) \nC226_=_C377( C226 C377 ) C226_=_C378( C226 C378 ) C226_=_C379( C226 C379 ) C226_=_C380( C226 C380 ) C228_=_C229( C228 C229 ) C228_=_C230( C228 C230 ) \nC228_=_C266( C228 C266 ) C228_=_C381( C228 C381 ) C229_=_C230( C229 C230 ) C229_=_C372( C229 C372 ) C229_=_C431( C229 C431 ) C229_=_C433( C229 C433 ) \nC230_=_C268( C230 C268 ) C230_=_C373( C230 C373 ) C232_=_C235( C232 C235 ) C232_=_C236( C232 C236 ) C232_=_C260( C232 C260 ) C232_=_C261(</w:t>
      </w:r>
    </w:p>
    <w:p>
      <w:pPr>
        <w:pStyle w:val="PreformattedText"/>
        <w:bidi w:val="0"/>
        <w:spacing w:before="0" w:after="0"/>
        <w:jc w:val="left"/>
        <w:rPr/>
      </w:pPr>
      <w:r>
        <w:rPr/>
        <w:t xml:space="preserve"> </w:t>
      </w:r>
      <w:r>
        <w:rPr/>
        <w:t>C232 C261 ) \nC232_=_C262( C232 C262 ) C232_=_C263( C232 C263 ) C232_=_C265( C232 C265 ) C232_=_C266( C232 C266 ) C232_=_C267( C232 C267 ) C232_=_C268( C232 C268 ) \nC232_=_C269( C232 C269 ) C232_=_C270( C232 C270 ) C232_=_C271( C232 C271 ) C232_=_C272( C232 C272 ) C232_=_C273( C232 C273 ) C232_=_C274( C232 C274 ) \nC232_=_C275( C232 C275 ) C235_=_C236( C235 C236 ) C235_=_C289( C235 C289 ) C235_=_C312( C235 C312 ) C235_=_C341( C235 C341 ) C235_=_C350( C235 C350 ) \nC235_=_C358( C235 C358 ) C235_=_C369( C235 C369 ) C235_=_C370( C235 C370 ) C235_=_C371( C235 C371 ) C235_=_C372( C235 C372 ) C235_=_C373( C235 C373 ) \nC235_=_C374( C235 C374 ) C235_=_C375( C235 C375 ) C235_=_C376( C235 C376 ) C235_=_C377( C235 C377 ) C235_=_C378( C235 C378 ) C235_=_C379( C235 C379 ) \nC235_=_C380( C235 C380 ) C236_=_C249( C236 C249 ) C236_=_C265( C236 C265 ) C236_=_C302( C236 C302 ) C236_=_C381( C236 C381 ) C236_=_C382( C236 C382 ) \nC236_=_C383( C236 C383 ) C236_=_C384( C236 C384 ) C236_=_C386( C236 C386 ) C236_=_C387( C236 C387 ) C236_=_C388( C236 C388 ) C249_=_C265( C249 C265 ) \nC249_=_C302( C249 C302 ) C249_=_C381( C249 C381 ) C249_=_C382( C249 C382 ) C249_=_C383( C249 C383 ) C249_=_C384( C249 C384 ) C249_=_C386( C249 C386 ) \nC249_=_C387( C249 C387 ) C249_=_C388( C249 C388 ) C260_=_C261( C260 C261 ) C260_=_C262( C260 C262 ) C260_=_C263( C260 C263 ) C260_=_C265( C260 C265 ) \nC260_=_C266( C260 C266 ) C260_=_C267( C260 C267 ) C260_=_C268( C260 C268 ) C260_=_C269( C260 C269 ) C260_=_C270( C260 C270 ) C260_=_C271( C260 C271 ) \nC260_=_C272( C260 C272 ) C260_=_C273( C260 C273 ) C260_=_C274( C260 C274 ) C260_=_C275( C260 C275 ) C260_=_C302( C260 C302 ) C261_=_C262( C261 C262 ) \nC261_=_C263( C261 C263 ) C261_=_C265( C261 C265 ) C261_=_C266( C261 C266 ) C261_=_C267( C261 C267 ) C261_=_C268( C261 C268 ) C261_=_C269( C261 C269 ) \nC261_=_C270( C261 C270 ) C261_=_C271( C261 C271 ) C261_=_C272( C261 C272 ) C261_=_C273( C261 C273 ) C261_=_C274( C261 C274 ) C261_=_C275( C261 C275 ) \nC261_=_C312( C261 C312 ) C262_=_C263( C262 C263 ) C262_=_C265( C262 C265 ) C262_=_C266( C262 C266 ) C262_=_C267( C262 C267 ) C262_=_C268( C262 C268 ) \nC262_=_C269( C262 C269 ) C262_=_C270( C262 C270 ) C262_=_C271( C262 C271 ) C262_=_C272( C262 C272 ) C262_=_C273( C262 C273 ) C262_=_C274( C262 C274 ) \nC262_=_C275( C262 C275 ) C262_=_C330( C262 C330 ) C263_=_C265( C263 C265 ) C263_=_C266( C263 C266 ) C263_=_C267( C263 C267 ) C263_=_C268( C263 C268 ) \nC263_=_C269( C263 C269 ) C263_=_C270( C263 C270 ) C263_=_C271( C263 C271 ) C263_=_C272( C263 C272 ) C263_=_C273( C263 C273 ) C263_=_C274( C263 C274 ) \nC263_=_C275( C263 C275 ) C263_=_C358( C263 C358 ) C263_=_C362( C263 C362 ) C265_=_C266( C265 C266 ) C265_=_C267( C265 C267 ) C265_=_C268( C265 C268 ) \nC265_=_C269( C265 C269 ) C265_=_C270( C265 C270 ) C265_=_C271( C265 C271 ) C265_=_C272( C265 C272 ) C265_=_C273( C265 C273 ) C265_=_C274( C265 C274 ) \nC265_=_C275( C265 C275 ) C265_=_C302( C265 C302 ) C265_=_C381( C265 C381 ) C265_=_C382( C265 C382 ) C265_=_C383( C265 C383 ) C265_=_C384( C265 C384 ) \nC265_=_C386( C265 C386 ) C265_=_C387( C265 C387 ) C265_=_C388( C265 C388 ) C266_=_C267( C266 C267 ) C266_=_C268( C266 C268 ) C266_=_C269( C266 C269 ) \nC266_=_C270( C266 C270 ) C266_=_C271( C266 C271 ) C266_=_C272( C266 C272 ) C266_=_C273( C266 C273 ) C266_=_C274( C266 C274 ) C266_=_C275( C266 C275 ) \nC266_=_C381( C266 C381 ) C267_=_C268( C267 C268 ) C267_=_C269( C267 C269 ) C267_=_C270( C267 C270 ) C267_=_C271( C267 C271 ) C267_=_C272( C267 C272 ) \nC267_=_C273( C267 C273 ) C267_=_C274( C267 C274 ) C267_=_C275( C267 C275 ) C267_=_C369( C267 C369 ) C268_=_C269( C268 C269 ) C268_=_C270( C268 C270 ) \nC268_=_C271( C268 C271 ) C268_=_C272( C268 C272 ) C268_=_C273( C268 C273 ) C268_=_C274( C268 C274 ) C268_=_C275( C268 C275 ) C268_=_C373( C268 C373 ) \nC269_=_C270( C269 C270 ) C269_=_C271( C269 C271 ) C269_=_C272( C269 C272 ) C269_=_C273( C269 C273 ) C269_=_C274( C269 C274 ) C269_=_C275( C269 C275 ) \nC269_=_C384( C269 C384 ) C270_=_C271( C270 C271 ) C270_=_C272( C270 C272 ) C270_=_C273( C270 C273 ) C270_=_C274( C270 C274 ) C270_=_C275( C270 C275 ) \nC270_=_C282( C270 C282 ) C270_=_C362( C270 C362 ) C270_=_C376( C270 C376 ) C270_=_C420( C270 C420 ) C270_=_C431( C270 C431 ) C270_=_C443( C270 C443 ) \nC270_=_C457( C270 C457 ) C270_=_C458( C270 C458 ) C270_=_C460( C270 C460 ) C271_=_C272( C271 C272 ) C271_=_C273( C271 C273 ) C271_=_C274( C271 C274 ) \nC271_=_C275( C271 C275 ) C271_=_C378( C271 C378 ) C271_=_C386( C271 C386 ) C271_=_C458( C271 C458 ) C271_=_C467( C271 C467 ) C272_=_C273( C272 C273 ) \nC272_=_C274( C272 C274 ) C272_=_C275( C272 C275 ) C273_=_C274( C273 C274 ) C273_=_C275( C273 C275 ) C273_=_C330( C273 C330 ) C273_=_C413( C273 C413 ) \nC273_=_C428( C273 C428 ) C273_=_C433( C273 C433 ) C273_=_C464( C273 C464 ) C273_=_C467( C273 C467 ) C273_=_C471( C273 C471 ) C273_=_C472( C273 C472 ) \nC274_=_C275( C274 C275 ) C274_=_C380( C274 C380 ) C274_=_C388( C274 C388 ) C274_=_C460( C274 C460 ) C282_=_C362( C282 C362 ) C282_=_C376( C282 C376 ) \nC282_=_C420( C282 C420 ) C282_=_C431( C282 C431 ) C282_=_C443( C282 C443 ) C282_=_C457( C282 C457 ) C282_=_C458( C282 C458 ) C282_=_C460( C282 C460 ) \nC289_=_C312( C289 C312 ) C289_=_C341( C289 C341 ) C289_=_C350( C289 C350 ) C289_=_C358( C289 C358 ) C289_=_C369( C289 C369 ) C289_=_C370( C289 C370 ) \nC289_=_C371( C289 C371 ) C289_=_C372( C289 C372 ) C289_=_C373( C289 C373 ) C289_=_C374( C289 C374 ) C289_=_C375( C289 C375 ) C289_=_C376( C289 C376 ) \nC289_=_C377( C289 C377 ) C289_=_C378( C289 C378 ) C289_=_C379( C289 C379 ) C289_=_C380( C289 C380 ) C302_=_C381( C302 C381 ) C302_=_C382( C302 C382 ) \nC302_=_C383( C302 C383 ) C302_=_C384( C302 C384 ) C302_=_C386( C302 C386 ) C302_=_C387( C302 C387 ) C302_=_C388( C302 C388 ) C312_=_C341( C312 C341 ) \nC312_=_C350( C312 C350 ) C312_=_C358( C312 C358 ) C312_=_C369( C312 C369 ) C312_=_C370( C312 C370 ) C312_=_C371( C312 C371 ) C312_=_C372( C312 C372 ) \nC312_=_C373( C312 C373 ) C312_=_C374( C312 C374 ) C312_=_C375( C312 C375 ) C312_=_C376( C312 C376 ) C312_=_C377( C312 C377 ) C312_=_C378( C312 C378 ) \nC312_=_C379( C312 C379 ) C312_=_C380( C312 C380 ) C330_=_C413( C330 C413 ) C330_=_C428( C330 C428 ) C330_=_C433( C330 C433 ) C330_=_C464( C330 C464 ) \nC330_=_C467( C330 C467 ) C330_=_C471( C330 C471 ) C330_=_C472( C330 C472 ) C341_=_C350( C341 C350 ) C341_=_C358( C341 C358 ) C341_=_C369( C341 C369 ) \nC341_=_C370( C341 C370 ) C341_=_C371( C341 C371 ) C341_=_C372( C341 C372 ) C341_=_C373( C341 C373 ) C341_=_C374( C341 C374 ) C341_=_C375( C341 C375 ) \nC341_=_C376( C341 C376 ) C341_=_C377( C341 C377 ) C341_=_C378( C341 C378 ) C341_=_C379( C341 C379 ) C341_=_C380( C341 C380 ) C350_=_C358( C350 C358 ) \nC350_=_C369( C350 C369 ) C350_=_C370( C350 C370 ) C350_=_C371( C350 C371 ) C350_=_C372( C350 C372 ) C350_=_C373( C350 C373 ) C350_=_C374( C350 C374 ) \nC350_=_C375( C350 C375 ) C350_=_C376( C350 C376 ) C350_=_C377( C350 C377 ) C350_=_C378( C350 C378 ) C350_=_C379( C350 C379 ) C350_=_C380( C350 C380 ) \nC358_=_C362( C358 C362 ) C358_=_C369( C358 C369 ) C358_=_C370( C358 C370 ) C358_=_C371( C358 C371 ) C358_=_C372( C358 C372 ) C358_=_C373( C358 C373 ) \nC358_=_C374( C358 C374 ) C358_=_C375( C358 C375 ) C358_=_C376( C358 C376 ) C358_=_C377( C358 C377 ) C358_=_C378( C358 C378 ) C358_=_C379( C358 C379 ) \nC358_=_C380( C358 C380 ) C362_=_C376( C362 C376 ) C362_=_C420( C362 C420 ) C362_=_C431( C362 C431 ) C362_=_C443( C362 C443 ) C362_=_C457( C362 C457 ) \nC362_=_C458( C362 C458 ) C362_=_C460( C362 C460 ) C369_=_C370( C369 C370 ) C369_=_C371( C369 C371 ) C369_=_C372( C369 C372 ) C369_=_C373( C369 C373 ) \nC369_=_C374( C369 C374 ) C369_=_C375( C369 C375 ) C369_=_C376( C369 C376 ) C369_=_C377( C369 C377 ) C369_=_C378( C369 C378 ) C369_=_C379( C369 C379 ) \nC369_=_C380( C369 C380 ) C370_=_C371( C370 C371 ) C370_=_C372( C370 C372 ) C370_=_C373( C370 C373 ) C370_=_C374( C370 C374 ) C370_=_C375( C370 C375 ) \nC370_=_C376( C370 C376 ) C370_=_C377( C370 C377 ) C370_=_C378( C370 C378 ) C370_=_C379( C370 C379 ) C370_=_C380( C370 C380 ) C370_=_C382( C370 C382 ) \nC370_=_C413( C370 C413 ) C371_=_C372( C371 C372 ) C371_=_C373( C371 C373 ) C371_=_C374( C371 C374 ) C371_=_C375( C371 C375 ) C371_=_C376( C371 C376 ) \nC371_=_C377( C371 C377 ) C371_=_C378( C371 C378 ) C371_=_C379( C371 C379 ) C371_=_C380( C371 C380 ) C371_=_C428( C371 C428 ) C372_=_C373( C372 C373 ) \nC372_=_C374( C372 C374 ) C372_=_C375( C372 C375 ) C372_=_C376( C372 C376 ) C372_=_C377( C372 C377 ) C372_=_C378( C372 C378 ) C372_=_C379( C372 C379 ) \nC372_=_C380( C372 C380 ) C372_=_C431( C372 C431 ) C372_=_C433( C372 C433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4_=_C443( C374 C443 ) C375_=_C376( C375 C376 ) \nC375_=_C377( C375 C377 ) C375_=_C378( C375 C378 ) C375_=_C379( C375 C379 ) C375_=_C380( C375 C380 ) C375_=_C383( C375 C383 ) C376_=_C377( C376 C377 ) \nC376_=_C378( C376 C378 ) C376_=_C379( C376 C379 ) C376_=_C380( C376 C380 ) C376_=_C420( C376 C420 ) C376_=_C431( C376 C431 ) C376_=_C443( C376 C443 ) \nC376_=_C457( C376 C457 ) C376_=_C458( C376 C458 ) C376_=_C460( C376 C460 ) C377_=_C378( C377 C378 ) C377_=_C379( C377 C379 ) C377_=_C380( C377 C380 ) \nC377_=_C464( C377 C464 ) C378_=_C379( C378 C379 ) C378_=_C380( C378 C380 ) C378_=_C386( C378 C386 ) C378_=_C458( C378 C458 ) C378_=_C467( C378 C467 ) \nC379_=_C380( C379 C380 ) C380_=_C388( C380 C388 ) C380_=_C460( C380 C460 ) C381_=_C382( C381 C382 ) C381_=_C383( C381 C383 ) C381_=_C384( C381 C384 ) \nC381_=_C386( C381 C386 ) C381_=_C387( C381 C387 ) C381_=_C388( C381 C388 ) C382_=_C383( C382 C383 ) C382_=_C384( C382 C384 ) C382_=_C386( C382 C386 ) \nC382_=_C387(</w:t>
      </w:r>
    </w:p>
    <w:p>
      <w:pPr>
        <w:pStyle w:val="PreformattedText"/>
        <w:bidi w:val="0"/>
        <w:spacing w:before="0" w:after="0"/>
        <w:jc w:val="left"/>
        <w:rPr/>
      </w:pPr>
      <w:r>
        <w:rPr/>
        <w:t xml:space="preserve"> </w:t>
      </w:r>
      <w:r>
        <w:rPr/>
        <w:t>C382 C387 ) C382_=_C388( C382 C388 ) C382_=_C413( C382 C413 ) C383_=_C384( C383 C384 ) C383_=_C386( C383 C386 ) C383_=_C387( C383 C387 ) \nC383_=_C388( C383 C388 ) C384_=_C386( C384 C386 ) C384_=_C387( C384 C387 ) C384_=_C388( C384 C388 ) C386_=_C387( C386 C387 ) C386_=_C388( C386 C388 ) \nC386_=_C458( C386 C458 ) C386_=_C467( C386 C467 ) C387_=_C388( C387 C388 ) C387_=_C471( C387 C471 ) C388_=_C460( C388 C460 ) C413_=_C428( C413 C428 ) \nC413_=_C433( C413 C433 ) C413_=_C464( C413 C464 ) C413_=_C467( C413 C467 ) C413_=_C471( C413 C471 ) C413_=_C472( C413 C472 ) C420_=_C431( C420 C431 ) \nC420_=_C443( C420 C443 ) C420_=_C457( C420 C457 ) C420_=_C458( C420 C458 ) C420_=_C460( C420 C460 ) C428_=_C433( C428 C433 ) C428_=_C464( C428 C464 ) \nC428_=_C467( C428 C467 ) C428_=_C471( C428 C471 ) C428_=_C472( C428 C472 ) C431_=_C433( C431 C433 ) C431_=_C443( C431 C443 ) C431_=_C457( C431 C457 ) \nC431_=_C458( C431 C458 ) C431_=_C460( C431 C460 ) C433_=_C464( C433 C464 ) C433_=_C467( C433 C467 ) C433_=_C471( C433 C471 ) C433_=_C472( C433 C472 ) \nC443_=_C457( C443 C457 ) C443_=_C458( C443 C458 ) C443_=_C460( C443 C460 ) C457_=_C458( C457 C458 ) C457_=_C460( C457 C460 ) C458_=_C460( C458 C460 ) \nC458_=_C467( C458 C467 ) C464_=_C467( C464 C467 ) C464_=_C471( C464 C471 ) C464_=_C472( C464 C472 ) C467_=_C471( C467 C471 ) C467_=_C472( C467 C472 ) \nC471_=_C472( C471 C472 ) "];21-&gt;30[label="92: C7 C11 C19 C34 C49 \nC50 C67 C81 C87 C92 C94 \nC99 C105 C114 C132 C135 C137 \nC143 C154 C169 C176 C192 C193 \nC196 C202 C207 C209 C214 C218 \nC222 C223 C224 C225 C228 C229 \nC230 C232 C235 C236 C249 C260 \nC261 C262 C263 C266 C267 C268 \nC269 C271 C272 C274 C275 C282 \nC289 C302 C312 C330 C341 C350 \nC358 C362 C369 C370 C371 C372 \nC373 C374 C375 C377 C378 C379 \nC380 C381 C382 C383 C384 C386 \nC387 C388 C413 C420 C428 C431 \nC433 C443 C457 C458 C460 C464 \nC467 C471 C472 \n792: C7_=_C11 ,C7_=_C49 ,C7_=_C105 ,C7_=_C143 ,C7_=_C154 ,\nC7_=_C196 ,C7_=_C235 ,C7_=_C289 ,C7_=_C312 ,C7_=_C341 ,C7_=_C350 ,\nC7_=_C358 ,C7_=_C369 ,C7_=_C370 ,C7_=_C371 ,C7_=_C372 ,C7_=_C373 ,\nC7_=_C374 ,C7_=_C375 ,C7_=_C377 ,C7_=_C378 ,C7_=_C379 ,C7_=_C380 ,\nC11_=_C92 ,C11_=_C202 ,C11_=_C218 ,C11_=_C282 ,C11_=_C362 ,C11_=_C420 ,\nC11_=_C431 ,C11_=_C443 ,C11_=_C457 ,C11_=_C458 ,C11_=_C460 ,C19_=_C34 ,\nC19_=_C67 ,C19_=_C137 ,C19_=_C193 ,C19_=_C209 ,C19_=_C232 ,C19_=_C260 ,\nC19_=_C261 ,C19_=_C262 ,C19_=_C263 ,C19_=_C266 ,C19_=_C267 ,C19_=_C268 ,\nC19_=_C269 ,C19_=_C271 ,C19_=_C272 ,C19_=_C274 ,C19_=_C275 ,C34_=_C94 ,\nC34_=_C114 ,C34_=_C132 ,C34_=_C176 ,C34_=_C330 ,C34_=_C413 ,C34_=_C428 ,\nC34_=_C433 ,C34_=_C464 ,C34_=_C467 ,C34_=_C471 ,C34_=_C472 ,C49_=_C50 ,\nC49_=_C105 ,C49_=_C143 ,C49_=_C154 ,C49_=_C196 ,C49_=_C235 ,C49_=_C289 ,\nC49_=_C312 ,C49_=_C341 ,C49_=_C350 ,C49_=_C358 ,C49_=_C369 ,C49_=_C370 ,\nC49_=_C371 ,C49_=_C372 ,C49_=_C373 ,C49_=_C374 ,C49_=_C375 ,C49_=_C377 ,\nC49_=_C378 ,C49_=_C379 ,C49_=_C380 ,C50_=_C87 ,C50_=_C169 ,C50_=_C214 ,\nC50_=_C236 ,C50_=_C249 ,C50_=_C302 ,C50_=_C381 ,C50_=_C382 ,C50_=_C383 ,\nC50_=_C384 ,C50_=_C386 ,C50_=_C387 ,C50_=_C388 ,C67_=_C137 ,C67_=_C193 ,\nC67_=_C209 ,C67_=_C232 ,C67_=_C260 ,C67_=_C261 ,C67_=_C262 ,C67_=_C263 ,\nC67_=_C266 ,C67_=_C267 ,C67_=_C268 ,C67_=_C269 ,C67_=_C271 ,C67_=_C272 ,\nC67_=_C274 ,C67_=_C275 ,C81_=_C87 ,C81_=_C92 ,C81_=_C94 ,C81_=_C99 ,\nC81_=_C135 ,C81_=_C192 ,C81_=_C207 ,C81_=_C222 ,C81_=_C223 ,C81_=_C224 ,\nC81_=_C225 ,C81_=_C228 ,C81_=_C229 ,C81_=_C230 ,C87_=_C92 ,C87_=_C94 ,\nC87_=_C169 ,C87_=_C214 ,C87_=_C236 ,C87_=_C249 ,C87_=_C302 ,C87_=_C381 ,\nC87_=_C382 ,C87_=_C383 ,C87_=_C384 ,C87_=_C386 ,C87_=_C387 ,C87_=_C388 ,\nC92_=_C94 ,C92_=_C202 ,C92_=_C218 ,C92_=_C282 ,C92_=_C362 ,C92_=_C420 ,\nC92_=_C431 ,C92_=_C443 ,C92_=_C457 ,C92_=_C458 ,C92_=_C460 ,C94_=_C114 ,\nC94_=_C132 ,C94_=_C176 ,C94_=_C330 ,C94_=_C413 ,C94_=_C428 ,C94_=_C433 ,\nC94_=_C464 ,C94_=_C467 ,C94_=_C471 ,C94_=_C472 ,C99_=_C105 ,C99_=_C114 ,\nC99_=_C135 ,C99_=_C192 ,C99_=_C207 ,C99_=_C222 ,C99_=_C223 ,C99_=_C224 ,\nC99_=_C225 ,C99_=_C228 ,C99_=_C229 ,C99_=_C230 ,C105_=_C114 ,C105_=_C143 ,\nC105_=_C154 ,C105_=_C196 ,C105_=_C235 ,C105_=_C289 ,C105_=_C312 ,C105_=_C341 ,\nC105_=_C350 ,C105_=_C358 ,C105_=_C369 ,C105_=_C370 ,C105_=_C371 ,C105_=_C372 ,\nC105_=_C373 ,C105_=_C374 ,C105_=_C375 ,C105_=_C377 ,C105_=_C378 ,C105_=_C379 ,\nC105_=_C380 ,C114_=_C132 ,C114_=_C176 ,C114_=_C330 ,C114_=_C413 ,C114_=_C428 ,\nC114_=_C433 ,C114_=_C464 ,C114_=_C467 ,C114_=_C471 ,C114_=_C472 ,C132_=_C176 ,\nC132_=_C330 ,C132_=_C413 ,C132_=_C428 ,C132_=_C433 ,C132_=_C464 ,C132_=_C467 ,\nC132_=_C471 ,C132_=_C472 ,C135_=_C137 ,C135_=_C143 ,C135_=_C192 ,C135_=_C207 ,\nC135_=_C222 ,C135_=_C223 ,C135_=_C224 ,C135_=_C225 ,C135_=_C228 ,C135_=_C229 ,\nC135_=_C230 ,C137_=_C143 ,C137_=_C193 ,C137_=_C209 ,C137_=_C232 ,C137_=_C260 ,\nC137_=_C261 ,C137_=_C262 ,C137_=_C263 ,C137_=_C266 ,C137_=_C267 ,C137_=_C268 ,\nC137_=_C269 ,C137_=_C271 ,C137_=_C272 ,C137_=_C274 ,C137_=_C275 ,C143_=_C154 ,\nC143_=_C196 ,C143_=_C235 ,C143_=_C289 ,C143_=_C312 ,C143_=_C341 ,C143_=_C350 ,\nC143_=_C358 ,C143_=_C369 ,C143_=_C370 ,C143_=_C371 ,C143_=_C372 ,C143_=_C373 ,\nC143_=_C374 ,C143_=_C375 ,C143_=_C377 ,C143_=_C378 ,C143_=_C379 ,C143_=_C380 ,\nC154_=_C196 ,C154_=_C235 ,C154_=_C289 ,C154_=_C312 ,C154_=_C341 ,C154_=_C350 ,\nC154_=_C358 ,C154_=_C369 ,C154_=_C370 ,C154_=_C371 ,C154_=_C372 ,C154_=_C373 ,\nC154_=_C374 ,C154_=_C375 ,C154_=_C377 ,C154_=_C378 ,C154_=_C379 ,C154_=_C380 ,\nC169_=_C176 ,C169_=_C214 ,C169_=_C236 ,C169_=_C249 ,C169_=_C302 ,C169_=_C381 ,\nC169_=_C382 ,C169_=_C383 ,C169_=_C384 ,C169_=_C386 ,C169_=_C387 ,C169_=_C388 ,\nC176_=_C330 ,C176_=_C413 ,C176_=_C428 ,C176_=_C433 ,C176_=_C464 ,C176_=_C467 ,\nC176_=_C471 ,C176_=_C472 ,C192_=_C193 ,C192_=_C196 ,C192_=_C202 ,C192_=_C207 ,\nC192_=_C222 ,C192_=_C223 ,C192_=_C224 ,C192_=_C225 ,C192_=_C228 ,C192_=_C229 ,\nC192_=_C230 ,C193_=_C196 ,C193_=_C202 ,C193_=_C209 ,C193_=_C232 ,C193_=_C260 ,\nC193_=_C261 ,C193_=_C262 ,C193_=_C263 ,C193_=_C266 ,C193_=_C267 ,C193_=_C268 ,\nC193_=_C269 ,C193_=_C271 ,C193_=_C272 ,C193_=_C274 ,C193_=_C275 ,C196_=_C202 ,\nC196_=_C235 ,C196_=_C289 ,C196_=_C312 ,C196_=_C341 ,C196_=_C350 ,C196_=_C358 ,\nC196_=_C369 ,C196_=_C370 ,C196_=_C371 ,C196_=_C372 ,C196_=_C373 ,C196_=_C374 ,\nC196_=_C375 ,C196_=_C377 ,C196_=_C378 ,C196_=_C379 ,C196_=_C380 ,C202_=_C218 ,\nC202_=_C282 ,C202_=_C362 ,C202_=_C420 ,C202_=_C431 ,C202_=_C443 ,C202_=_C457 ,\nC202_=_C458 ,C202_=_C460 ,C207_=_C209 ,C207_=_C214 ,C207_=_C218 ,C207_=_C222 ,\nC207_=_C223 ,C207_=_C224 ,C207_=_C225 ,C207_=_C228 ,C207_=_C229 ,C207_=_C230 ,\nC209_=_C214 ,C209_=_C218 ,C209_=_C232 ,C209_=_C260 ,C209_=_C261 ,C209_=_C262 ,\nC209_=_C263 ,C209_=_C266 ,C209_=_C267 ,C209_=_C268 ,C209_=_C269 ,C209_=_C271 ,\nC209_=_C272 ,C209_=_C274 ,C209_=_C275 ,C214_=_C218 ,C214_=_C236 ,C214_=_C249 ,\nC214_=_C302 ,C214_=_C381 ,C214_=_C382 ,C214_=_C383 ,C214_=_C384 ,C214_=_C386 ,\nC214_=_C387 ,C214_=_C388 ,C218_=_C282 ,C218_=_C362 ,C218_=_C420 ,C218_=_C431 ,\nC218_=_C443 ,C218_=_C457 ,C218_=_C458 ,C218_=_C460 ,C222_=_C223 ,C222_=_C224 ,\nC222_=_C225 ,C222_=_C228 ,C222_=_C229 ,C222_=_C230 ,C222_=_C232 ,C222_=_C235 ,\nC222_=_C236 ,C223_=_C224 ,C223_=_C225 ,C223_=_C228 ,C223_=_C229 ,C223_=_C230 ,\nC223_=_C260 ,C223_=_C302 ,C224_=_C225 ,C224_=_C228 ,C224_=_C229 ,C224_=_C230 ,\nC224_=_C261 ,C224_=_C312 ,C225_=_C228 ,C225_=_C229 ,C225_=_C230 ,C225_=_C263 ,\nC225_=_C358 ,C225_=_C362 ,C228_=_C229 ,C228_=_C230 ,C228_=_C266 ,C228_=_C381 ,\nC229_=_C230 ,C229_=_C372 ,C229_=_C431 ,C229_=_C433 ,C230_=_C268 ,C230_=_C373 ,\nC232_=_C235 ,C232_=_C236 ,C232_=_C260 ,C232_=_C261 ,C232_=_C262 ,C232_=_C263 ,\nC232_=_C266 ,C232_=_C267 ,C232_=_C268 ,C232_=_C269 ,C232_=_C271 ,C232_=_C272 ,\nC232_=_C274 ,C232_=_C275 ,C235_=_C236 ,C235_=_C289 ,C235_=_C312 ,C235_=_C341 ,\nC235_=_C350 ,C235_=_C358 ,C235_=_C369 ,C235_=_C370 ,C235_=_C371 ,C235_=_C372 ,\nC235_=_C373 ,C235_=_C374 ,C235_=_C375 ,C235_=_C377 ,C235_=_C378 ,C235_=_C379 ,\nC235_=_C380 ,C236_=_C249 ,C236_=_C302 ,C236_=_C381 ,C236_=_C382 ,C236_=_C383 ,\nC236_=_C384 ,C236_=_C386 ,C236_=_C387 ,C236_=_C388 ,C249_=_C302 ,C249_=_C381 ,\nC249_=_C382 ,C249_=_C383 ,C249_=_C384 ,C249_=_C386 ,C249_=_C387 ,C249_=_C388 ,\nC260_=_C261 ,C260_=_C262 ,C260_=_C263 ,C260_=_C266 ,C260_=_C267 ,C260_=_C268 ,\nC260_=_C269 ,C260_=_C271 ,C260_=_C272 ,C260_=_C274 ,C260_=_C275 ,C260_=_C302 ,\nC261_=_C262 ,C261_=_C263 ,C261_=_C266 ,C261_=_C267 ,C261_=_C268 ,C261_=_C269 ,\nC261_=_C271 ,C261_=_C272 ,C261_=_C274 ,C261_=_C275 ,C261_=_C312 ,C262_=_C263 ,\nC262_=_C266 ,C262_=_C267 ,C262_=_C268 ,C262_=_C269 ,C262_=_C271 ,C262_=_C272 ,\nC262_=_C274 ,C262_=_C275 ,C262_=_C330 ,C263_=_C266 ,C263_=_C267 ,C263_=_C268 ,\nC263_=_C269 ,C263_=_C271 ,C263_=_C272 ,C263_=_C274 ,C263_=_C275 ,C263_=_C358 ,\nC263_=_C362 ,C266_=_C267 ,C266_=_C268 ,C266_=_C269 ,C266_=_C271 ,C266_=_C272 ,\nC266_=_C274 ,C266_=_C275 ,C266_=_C381 ,C267_=_C268 ,C267_=_C269 ,C267_=_C271 ,\nC267_=_C272 ,C267_=_C274 ,C267_=_C275 ,C267_=_C369 ,C268_=_C269 ,C268_=_C271 ,\nC268_=_C272 ,C268_=_C274 ,C268_=_C275 ,C268_=_C373 ,C269_=_C271 ,C269_=_C272 ,\nC269_=_C274 ,C269_=_C275 ,C269_=_C384 ,C271_=_C272 ,C271_=_C274 ,C271_=_C275 ,\nC271_=_C378 ,C271_=_C386 ,C271_=_C458 ,C271_=_C467 ,C272_=_C274 ,C272_=_C275 ,\nC274_=_C275 ,C274_=_C380 ,C274_=_C388 ,C274_=_C460 ,C282_=_C362 ,C282_=_C420 ,\nC282_=_C431 ,C282_=_C443 ,C282_=_C457 ,C282_=_C458 ,C282_=_C460 ,C289_=_C312 ,\nC289_=_C341 ,C289_=_C350 ,C289_=_C358 ,C289_=_C369 ,C289_=_C370 ,C289_=_C371 ,\nC289_=_C372 ,C289_=_C373 ,C289_=_C374 ,C289_=_C375 ,C289_=_C377 ,C289_=_C378 ,\nC289_=_C379 ,C289_=_C380 ,C302_=_C381 ,C302_=_C382 ,C302_=_C383 ,C302_=_C384 ,\nC302_=_C386 ,C302_=_C387 ,C302_=_C388 ,C312_=_C341 ,C312_=_C350 ,C312_=_C358 ,\nC312_=_C369 ,C312_=_C370 ,C312_=_C371 ,C312_=_C372 ,C312_=_C373 ,C312_=_C374 ,\nC312_=_C375 ,C312_=_C377 ,C312_=_C378 ,C312_=_C379 ,C312_=_C380 ,C330_=_C413 ,\nC330_=_C428 ,C330_=_C433 ,C330_=_C464 ,C330_=_C467 ,C330_=_C471 ,C330_=_C472 ,\nC341_=_C350</w:t>
      </w:r>
    </w:p>
    <w:p>
      <w:pPr>
        <w:pStyle w:val="PreformattedText"/>
        <w:bidi w:val="0"/>
        <w:spacing w:before="0" w:after="0"/>
        <w:jc w:val="left"/>
        <w:rPr/>
      </w:pPr>
      <w:r>
        <w:rPr/>
        <w:t xml:space="preserve"> </w:t>
      </w:r>
      <w:r>
        <w:rPr/>
        <w:t>,C341_=_C358 ,C341_=_C369 ,C341_=_C370 ,C341_=_C371 ,C341_=_C372 ,\nC341_=_C373 ,C341_=_C374 ,C341_=_C375 ,C341_=_C377 ,C341_=_C378 ,C341_=_C379 ,\nC341_=_C380 ,C350_=_C358 ,C350_=_C369 ,C350_=_C370 ,C350_=_C371 ,C350_=_C372 ,\nC350_=_C373 ,C350_=_C374 ,C350_=_C375 ,C350_=_C377 ,C350_=_C378 ,C350_=_C379 ,\nC350_=_C380 ,C358_=_C362 ,C358_=_C369 ,C358_=_C370 ,C358_=_C371 ,C358_=_C372 ,\nC358_=_C373 ,C358_=_C374 ,C358_=_C375 ,C358_=_C377 ,C358_=_C378 ,C358_=_C379 ,\nC358_=_C380 ,C362_=_C420 ,C362_=_C431 ,C362_=_C443 ,C362_=_C457 ,C362_=_C458 ,\nC362_=_C460 ,C369_=_C370 ,C369_=_C371 ,C369_=_C372 ,C369_=_C373 ,C369_=_C374 ,\nC369_=_C375 ,C369_=_C377 ,C369_=_C378 ,C369_=_C379 ,C369_=_C380 ,C370_=_C371 ,\nC370_=_C372 ,C370_=_C373 ,C370_=_C374 ,C370_=_C375 ,C370_=_C377 ,C370_=_C378 ,\nC370_=_C379 ,C370_=_C380 ,C370_=_C382 ,C370_=_C413 ,C371_=_C372 ,C371_=_C373 ,\nC371_=_C374 ,C371_=_C375 ,C371_=_C377 ,C371_=_C378 ,C371_=_C379 ,C371_=_C380 ,\nC371_=_C428 ,C372_=_C373 ,C372_=_C374 ,C372_=_C375 ,C372_=_C377 ,C372_=_C378 ,\nC372_=_C379 ,C372_=_C380 ,C372_=_C431 ,C372_=_C433 ,C373_=_C374 ,C373_=_C375 ,\nC373_=_C377 ,C373_=_C378 ,C373_=_C379 ,C373_=_C380 ,C374_=_C375 ,C374_=_C377 ,\nC374_=_C378 ,C374_=_C379 ,C374_=_C380 ,C374_=_C443 ,C375_=_C377 ,C375_=_C378 ,\nC375_=_C379 ,C375_=_C380 ,C375_=_C383 ,C377_=_C378 ,C377_=_C379 ,C377_=_C380 ,\nC377_=_C464 ,C378_=_C379 ,C378_=_C380 ,C378_=_C386 ,C378_=_C458 ,C378_=_C467 ,\nC379_=_C380 ,C380_=_C388 ,C380_=_C460 ,C381_=_C382 ,C381_=_C383 ,C381_=_C384 ,\nC381_=_C386 ,C381_=_C387 ,C381_=_C388 ,C382_=_C383 ,C382_=_C384 ,C382_=_C386 ,\nC382_=_C387 ,C382_=_C388 ,C382_=_C413 ,C383_=_C384 ,C383_=_C386 ,C383_=_C387 ,\nC383_=_C388 ,C384_=_C386 ,C384_=_C387 ,C384_=_C388 ,C386_=_C387 ,C386_=_C388 ,\nC386_=_C458 ,C386_=_C467 ,C387_=_C388 ,C387_=_C471 ,C388_=_C460 ,C413_=_C428 ,\nC413_=_C433 ,C413_=_C464 ,C413_=_C467 ,C413_=_C471 ,C413_=_C472 ,C420_=_C431 ,\nC420_=_C443 ,C420_=_C457 ,C420_=_C458 ,C420_=_C460 ,C428_=_C433 ,C428_=_C464 ,\nC428_=_C467 ,C428_=_C471 ,C428_=_C472 ,C431_=_C433 ,C431_=_C443 ,C431_=_C457 ,\nC431_=_C458 ,C431_=_C460 ,C433_=_C464 ,C433_=_C467 ,C433_=_C471 ,C433_=_C472 ,\nC443_=_C457 ,C443_=_C458 ,C443_=_C460 ,C457_=_C458 ,C457_=_C460 ,C458_=_C460 ,\nC458_=_C467 ,C464_=_C467 ,C464_=_C471 ,C464_=_C472 ,C467_=_C471 ,C467_=_C472 ,\nC471_=_C472 ,"];31[shape=box, label="id:31 level: 3\n76: C16 C24 C25 C29 C39 \nC46 C52 C64 C69 C79 C84 \nC89 C102 C123 C126 C134 C135 \nC136 C137 C138 C139 C140 C141 \nC142 C143 C145 C146 C147 C148 \nC149 C150 C158 C166 C167 C183 \nC194 C199 C211 C212 C233 C239 \nC246 C247 C254 C262 C287 C299 \nC300 C323 C324 C325 C326 C327 \nC328 C329 C330 C331 C332 C333 \nC334 C335 C336 C337 C338 C339 \nC345 C354 C361 C371 C423 C424 \nC425 C426 C427 C428 C429 \n789: C16_=_C24( C16 C24 ) C16_=_C25( C16 C25 ) C16_=_C29( C16 C29 ) C16_=_C39( C16 C39 ) C16_=_C64( C16 C64 ) \nC16_=_C79( C16 C79 ) C16_=_C134( C16 C134 ) C16_=_C135( C16 C135 ) C16_=_C136( C16 C136 ) C16_=_C137( C16 C137 ) C16_=_C138( C16 C138 ) \nC16_=_C139( C16 C139 ) C16_=_C140( C16 C140 ) C16_=_C141( C16 C141 ) C16_=_C142( C16 C142 ) C16_=_C143( C16 C143 ) C16_=_C145( C16 C145 ) \nC16_=_C146( C16 C146 ) C16_=_C147( C16 C147 ) C16_=_C148( C16 C148 ) C16_=_C149( C16 C149 ) C16_=_C150( C16 C150 ) C24_=_C25( C24 C25 ) \nC24_=_C29( C24 C29 ) C24_=_C69( C24 C69 ) C24_=_C102( C24 C102 ) C24_=_C139( C24 C139 ) C24_=_C166( C24 C166 ) C24_=_C211( C24 C211 ) \nC24_=_C246( C24 C246 ) C24_=_C262( C24 C262 ) C24_=_C299( C24 C299 ) C24_=_C323( C24 C323 ) C24_=_C324( C24 C324 ) C24_=_C325( C24 C325 ) \nC24_=_C326( C24 C326 ) C24_=_C327( C24 C327 ) C24_=_C328( C24 C328 ) C24_=_C329( C24 C329 ) C24_=_C330( C24 C330 ) C24_=_C331( C24 C331 ) \nC24_=_C332( C24 C332 ) C25_=_C29( C25 C29 ) C25_=_C46( C25 C46 ) C25_=_C84( C25 C84 ) C25_=_C123( C25 C123 ) C25_=_C140( C25 C140 ) \nC25_=_C167( C25 C167 ) C25_=_C183( C25 C183 ) C25_=_C194( C25 C194 ) C25_=_C212( C25 C212 ) C25_=_C233( C25 C233 ) C25_=_C247( C25 C247 ) \nC25_=_C287( C25 C287 ) C25_=_C300( C25 C300 ) C25_=_C333( C25 C333 ) C25_=_C334( C25 C334 ) C25_=_C335( C25 C335 ) C25_=_C336( C25 C336 ) \nC25_=_C337( C25 C337 ) C25_=_C338( C25 C338 ) C25_=_C339( C25 C339 ) C29_=_C52( C29 C52 ) C29_=_C89( C29 C89 ) C29_=_C126( C29 C126 ) \nC29_=_C158( C29 C158 ) C29_=_C199( C29 C199 ) C29_=_C239( C29 C239 ) C29_=_C254( C29 C254 ) C29_=_C325( C29 C325 ) C29_=_C345( C29 C345 ) \nC29_=_C354( C29 C354 ) C29_=_C361( C29 C361 ) C29_=_C371( C29 C371 ) C29_=_C423( C29 C423 ) C29_=_C424( C29 C424 ) C29_=_C425( C29 C425 ) \nC29_=_C426( C29 C426 ) C29_=_C427( C29 C427 ) C29_=_C428( C29 C428 ) C29_=_C429( C29 C429 ) C39_=_C46( C39 C46 ) C39_=_C52( C39 C52 ) \nC39_=_C64( C39 C64 ) C39_=_C79( C39 C79 ) C39_=_C134( C39 C134 ) C39_=_C135( C39 C135 ) C39_=_C136( C39 C136 ) C39_=_C137( C39 C137 ) \nC39_=_C138( C39 C138 ) C39_=_C139( C39 C139 ) C39_=_C140( C39 C140 ) C39_=_C141( C39 C141 ) C39_=_C142( C39 C142 ) C39_=_C143( C39 C143 ) \nC39_=_C145( C39 C145 ) C39_=_C146( C39 C146 ) C39_=_C147( C39 C147 ) C39_=_C148( C39 C148 ) C39_=_C149( C39 C149 ) C39_=_C150( C39 C150 ) \nC46_=_C52( C46 C52 ) C46_=_C84( C46 C84 ) C46_=_C123( C46 C123 ) C46_=_C140( C46 C140 ) C46_=_C167( C46 C167 ) C46_=_C183( C46 C183 ) \nC46_=_C194( C46 C194 ) C46_=_C212( C46 C212 ) C46_=_C233( C46 C233 ) C46_=_C247( C46 C247 ) C46_=_C287( C46 C287 ) C46_=_C300( C46 C300 ) \nC46_=_C333( C46 C333 ) C46_=_C334( C46 C334 ) C46_=_C335( C46 C335 ) C46_=_C336( C46 C336 ) C46_=_C337( C46 C337 ) C46_=_C338( C46 C338 ) \nC46_=_C339( C46 C339 ) C52_=_C89( C52 C89 ) C52_=_C126( C52 C126 ) C52_=_C158( C52 C158 ) C52_=_C199( C52 C199 ) C52_=_C239( C52 C239 ) \nC52_=_C254( C52 C254 ) C52_=_C325( C52 C325 ) C52_=_C345( C52 C345 ) C52_=_C354( C52 C354 ) C52_=_C361( C52 C361 ) C52_=_C371( C52 C371 ) \nC52_=_C423( C52 C423 ) C52_=_C424( C52 C424 ) C52_=_C425( C52 C425 ) C52_=_C426( C52 C426 ) C52_=_C427( C52 C427 ) C52_=_C428( C52 C428 ) \nC52_=_C429( C52 C429 ) C64_=_C69( C64 C69 ) C64_=_C79( C64 C79 ) C64_=_C134( C64 C134 ) C64_=_C135( C64 C135 ) C64_=_C136( C64 C136 ) \nC64_=_C137( C64 C137 ) C64_=_C138( C64 C138 ) C64_=_C139( C64 C139 ) C64_=_C140( C64 C140 ) C64_=_C141( C64 C141 ) C64_=_C142( C64 C142 ) \nC64_=_C143( C64 C143 ) C64_=_C145( C64 C145 ) C64_=_C146( C64 C146 ) C64_=_C147( C64 C147 ) C64_=_C148( C64 C148 ) C64_=_C149( C64 C149 ) \nC64_=_C150( C64 C150 ) C69_=_C102( C69 C102 ) C69_=_C139( C69 C139 ) C69_=_C166( C69 C166 ) C69_=_C211( C69 C211 ) C69_=_C246( C69 C246 ) \nC69_=_C262( C69 C262 ) C69_=_C299( C69 C299 ) C69_=_C323( C69 C323 ) C69_=_C324( C69 C324 ) C69_=_C325( C69 C325 ) C69_=_C326( C69 C326 ) \nC69_=_C327( C69 C327 ) C69_=_C328( C69 C328 ) C69_=_C329( C69 C329 ) C69_=_C330( C69 C330 ) C69_=_C331( C69 C331 ) C69_=_C332( C69 C332 ) \nC79_=_C84( C79 C84 ) C79_=_C89( C79 C89 ) C79_=_C134( C79 C134 ) C79_=_C135( C79 C135 ) C79_=_C136( C79 C136 ) C79_=_C137( C79 C137 ) \nC79_=_C138( C79 C138 ) C79_=_C139( C79 C139 ) C79_=_C140( C79 C140 ) C79_=_C141( C79 C141 ) C79_=_C142( C79 C142 ) C79_=_C143( C79 C143 ) \nC79_=_C145( C79 C145 ) C79_=_C146( C79 C146 ) C79_=_C147( C79 C147 ) C79_=_C148( C79 C148 ) C79_=_C149( C79 C149 ) C79_=_C150( C79 C150 ) \nC84_=_C89( C84 C89 ) C84_=_C123( C84 C123 ) C84_=_C140( C84 C140 ) C84_=_C167( C84 C167 ) C84_=_C183( C84 C183 ) C84_=_C194( C84 C194 ) \nC84_=_C212( C84 C212 ) C84_=_C233( C84 C233 ) C84_=_C247( C84 C247 ) C84_=_C287( C84 C287 ) C84_=_C300( C84 C300 ) C84_=_C333( C84 C333 ) \nC84_=_C334( C84 C334 ) C84_=_C335( C84 C335 ) C84_=_C336( C84 C336 ) C84_=_C337( C84 C337 ) C84_=_C338( C84 C338 ) C84_=_C339( C84 C339 ) \nC89_=_C126( C89 C126 ) C89_=_C158( C89 C158 ) C89_=_C199( C89 C199 ) C89_=_C239( C89 C239 ) C89_=_C254( C89 C254 ) C89_=_C325( C89 C325 ) \nC89_=_C345( C89 C345 ) C89_=_C354( C89 C354 ) C89_=_C361( C89 C361 ) C89_=_C371( C89 C371 ) C89_=_C423( C89 C423 ) C89_=_C424( C89 C424 ) \nC89_=_C425( C89 C425 ) C89_=_C426( C89 C426 ) C89_=_C427( C89 C427 ) C89_=_C428( C89 C428 ) C89_=_C429( C89 C429 ) C102_=_C139( C102 C139 ) \nC102_=_C166( C102 C166 ) C102_=_C211( C102 C211 ) C102_=_C246( C102 C246 ) C102_=_C262( C102 C262 ) C102_=_C299( C102 C299 ) C102_=_C323( C102 C323 ) \nC102_=_C324( C102 C324 ) C102_=_C325( C102 C325 ) C102_=_C326( C102 C326 ) C102_=_C327( C102 C327 ) C102_=_C328( C102 C328 ) C102_=_C329( C102 C329 ) \nC102_=_C330( C102 C330 ) C102_=_C331( C102 C331 ) C102_=_C332( C102 C332 ) C123_=_C126( C123 C126 ) C123_=_C140( C123 C140 ) C123_=_C167( C123 C167 ) \nC123_=_C183( C123 C183 ) C123_=_C194( C123 C194 ) C123_=_C212( C123 C212 ) C123_=_C233( C123 C233 ) C123_=_C247( C123 C247 ) C123_=_C287( C123 C287 ) \nC123_=_C300( C123 C300 ) C123_=_C333( C123 C333 ) C123_=_C334( C123 C334 ) C123_=_C335( C123 C335 ) C123_=_C336( C123 C336 ) C123_=_C337( C123 C337 ) \nC123_=_C338( C123 C338 ) C123_=_C339( C123 C339 ) C126_=_C158( C126 C158 ) C126_=_C199( C126 C199 ) C126_=_C239( C126 C239 ) C126_=_C254( C126 C254 ) \nC126_=_C325( C126 C325 ) C126_=_C345( C126 C345 ) C126_=_C354( C126 C354 ) C126_=_C361( C126 C361 ) C126_=_C371( C126 C371 ) C126_=_C423( C126 C423 ) \nC126_=_C424( C126 C424 ) C126_=_C425( C126 C425 ) C126_=_C426( C126 C426 ) C126_=_C427( C126 C427 ) C126_=_C428( C126 C428 ) C126_=_C429( C126 C429 ) \nC134_=_C135( C134 C135 ) C134_=_C136( C134 C136 ) C134_=_C137( C134 C137 ) C134_=_C138( C134 C138 ) C134_=_C139( C134 C139 ) C134_=_C140( C134 C140 ) \nC134_=_C141( C134 C141 ) C134_=_C142( C134 C142 ) C134_=_C143( C134 C143 ) C134_=_C145( C134 C145 ) C134_=_C146( C134 C146 ) C134_=_C147( C134 C147 ) \nC134_=_C148( C134 C148 ) C134_=_C149( C134 C149 ) C134_=_C150( C134 C150 ) C134_=_C183( C134 C183 ) C135_=_C136( C135 C136 ) C135_=_C137( C135 C137 ) \nC135_=_C138( C135 C138 ) C135_=_C139( C135 C139 ) C135_=_C140( C135 C140 ) C135_=_C141( C135 C141 ) C135_=_C142( C135 C142 ) C135_=_C143( C135 C143 ) \nC135_=_C145( C135 C145 ) C135_=_C146( C135 C146 ) C135_=_C147( C135</w:t>
      </w:r>
    </w:p>
    <w:p>
      <w:pPr>
        <w:pStyle w:val="PreformattedText"/>
        <w:bidi w:val="0"/>
        <w:spacing w:before="0" w:after="0"/>
        <w:jc w:val="left"/>
        <w:rPr/>
      </w:pPr>
      <w:r>
        <w:rPr/>
        <w:t xml:space="preserve"> </w:t>
      </w:r>
      <w:r>
        <w:rPr/>
        <w:t>C147 ) C135_=_C148( C135 C148 ) C135_=_C149( C135 C149 ) C135_=_C150( C135 C150 ) \nC136_=_C137( C136 C137 ) C136_=_C138( C136 C138 ) C136_=_C139( C136 C139 ) C136_=_C140( C136 C140 ) C136_=_C141( C136 C141 ) C136_=_C142( C136 C142 ) \nC136_=_C143( C136 C143 ) C136_=_C145( C136 C145 ) C136_=_C146( C136 C146 ) C136_=_C147( C136 C147 ) C136_=_C148( C136 C148 ) C136_=_C149( C136 C149 ) \nC136_=_C150( C136 C150 ) C136_=_C246( C136 C246 ) C136_=_C247( C136 C247 ) C136_=_C254( C136 C254 ) C137_=_C138( C137 C138 ) C137_=_C139( C137 C139 ) \nC137_=_C140( C137 C140 ) C137_=_C141( C137 C141 ) C137_=_C142( C137 C142 ) C137_=_C143( C137 C143 ) C137_=_C145( C137 C145 ) C137_=_C146( C137 C146 ) \nC137_=_C147( C137 C147 ) C137_=_C148( C137 C148 ) C137_=_C149( C137 C149 ) C137_=_C150( C137 C150 ) C137_=_C262( C137 C262 ) C138_=_C139( C138 C139 ) \nC138_=_C140( C138 C140 ) C138_=_C141( C138 C141 ) C138_=_C142( C138 C142 ) C138_=_C143( C138 C143 ) C138_=_C145( C138 C145 ) C138_=_C146( C138 C146 ) \nC138_=_C147( C138 C147 ) C138_=_C148( C138 C148 ) C138_=_C149( C138 C149 ) C138_=_C150( C138 C150 ) C139_=_C140( C139 C140 ) C139_=_C141( C139 C141 ) \nC139_=_C142( C139 C142 ) C139_=_C143( C139 C143 ) C139_=_C145( C139 C145 ) C139_=_C146( C139 C146 ) C139_=_C147( C139 C147 ) C139_=_C148( C139 C148 ) \nC139_=_C149( C139 C149 ) C139_=_C150( C139 C150 ) C139_=_C166( C139 C166 ) C139_=_C211( C139 C211 ) C139_=_C246( C139 C246 ) C139_=_C262( C139 C262 ) \nC139_=_C299( C139 C299 ) C139_=_C323( C139 C323 ) C139_=_C324( C139 C324 ) C139_=_C325( C139 C325 ) C139_=_C326( C139 C326 ) C139_=_C327( C139 C327 ) \nC139_=_C328( C139 C328 ) C139_=_C329( C139 C329 ) C139_=_C330( C139 C330 ) C139_=_C331( C139 C331 ) C139_=_C332( C139 C332 ) C140_=_C141( C140 C141 ) \nC140_=_C142( C140 C142 ) C140_=_C143( C140 C143 ) C140_=_C145( C140 C145 ) C140_=_C146( C140 C146 ) C140_=_C147( C140 C147 ) C140_=_C148( C140 C148 ) \nC140_=_C149( C140 C149 ) C140_=_C150( C140 C150 ) C140_=_C167( C140 C167 ) C140_=_C183( C140 C183 ) C140_=_C194( C140 C194 ) C140_=_C212( C140 C212 ) \nC140_=_C233( C140 C233 ) C140_=_C247( C140 C247 ) C140_=_C287( C140 C287 ) C140_=_C300( C140 C300 ) C140_=_C333( C140 C333 ) C140_=_C334( C140 C334 ) \nC140_=_C335( C140 C335 ) C140_=_C336( C140 C336 ) C140_=_C337( C140 C337 ) C140_=_C338( C140 C338 ) C140_=_C339( C140 C339 ) C141_=_C142( C141 C142 ) \nC141_=_C143( C141 C143 ) C141_=_C145( C141 C145 ) C141_=_C146( C141 C146 ) C141_=_C147( C141 C147 ) C141_=_C148( C141 C148 ) C141_=_C149( C141 C149 ) \nC141_=_C150( C141 C150 ) C141_=_C333( C141 C333 ) C141_=_C345( C141 C345 ) C142_=_C143( C142 C143 ) C142_=_C145( C142 C145 ) C142_=_C146( C142 C146 ) \nC142_=_C147( C142 C147 ) C142_=_C148( C142 C148 ) C142_=_C149( C142 C149 ) C142_=_C150( C142 C150 ) C142_=_C361( C142 C361 ) C143_=_C145( C143 C145 ) \nC143_=_C146( C143 C146 ) C143_=_C147( C143 C147 ) C143_=_C148( C143 C148 ) C143_=_C149( C143 C149 ) C143_=_C150( C143 C150 ) C143_=_C371( C143 C371 ) \nC145_=_C146( C145 C146 ) C145_=_C147( C145 C147 ) C145_=_C148( C145 C148 ) C145_=_C149( C145 C149 ) C145_=_C150( C145 C150 ) C145_=_C336( C145 C336 ) \nC145_=_C423( C145 C423 ) C146_=_C147( C146 C147 ) C146_=_C148( C146 C148 ) C146_=_C149( C146 C149 ) C146_=_C150( C146 C150 ) C147_=_C148( C147 C148 ) \nC147_=_C149( C147 C149 ) C147_=_C150( C147 C150 ) C147_=_C327( C147 C327 ) C148_=_C149( C148 C149 ) C148_=_C150( C148 C150 ) C148_=_C427( C148 C427 ) \nC149_=_C150( C149 C150 ) C149_=_C331( C149 C331 ) C150_=_C332( C150 C332 ) C150_=_C339( C150 C339 ) C150_=_C429( C150 C429 ) C158_=_C199( C158 C199 ) \nC158_=_C239( C158 C239 ) C158_=_C254( C158 C254 ) C158_=_C325( C158 C325 ) C158_=_C345( C158 C345 ) C158_=_C354( C158 C354 ) C158_=_C361( C158 C361 ) \nC158_=_C371( C158 C371 ) C158_=_C423( C158 C423 ) C158_=_C424( C158 C424 ) C158_=_C425( C158 C425 ) C158_=_C426( C158 C426 ) C158_=_C427( C158 C427 ) \nC158_=_C428( C158 C428 ) C158_=_C429( C158 C429 ) C166_=_C167( C166 C167 ) C166_=_C211( C166 C211 ) C166_=_C246( C166 C246 ) C166_=_C262( C166 C262 ) \nC166_=_C299( C166 C299 ) C166_=_C323( C166 C323 ) C166_=_C324( C166 C324 ) C166_=_C325( C166 C325 ) C166_=_C326( C166 C326 ) C166_=_C327( C166 C327 ) \nC166_=_C328( C166 C328 ) C166_=_C329( C166 C329 ) C166_=_C330( C166 C330 ) C166_=_C331( C166 C331 ) C166_=_C332( C166 C332 ) C167_=_C183( C167 C183 ) \nC167_=_C194( C167 C194 ) C167_=_C212( C167 C212 ) C167_=_C233( C167 C233 ) C167_=_C247( C167 C247 ) C167_=_C287( C167 C287 ) C167_=_C300( C167 C300 ) \nC167_=_C333( C167 C333 ) C167_=_C334( C167 C334 ) C167_=_C335( C167 C335 ) C167_=_C336( C167 C336 ) C167_=_C337( C167 C337 ) C167_=_C338( C167 C338 ) \nC167_=_C339( C167 C339 ) C183_=_C194( C183 C194 ) C183_=_C212( C183 C212 ) C183_=_C233( C183 C233 ) C183_=_C247( C183 C247 ) C183_=_C287( C183 C287 ) \nC183_=_C300( C183 C300 ) C183_=_C333( C183 C333 ) C183_=_C334( C183 C334 ) C183_=_C335( C183 C335 ) C183_=_C336( C183 C336 ) C183_=_C337( C183 C337 ) \nC183_=_C338( C183 C338 ) C183_=_C339( C183 C339 ) C194_=_C199( C194 C199 ) C194_=_C212( C194 C212 ) C194_=_C233( C194 C233 ) C194_=_C247( C194 C247 ) \nC194_=_C287( C194 C287 ) C194_=_C300( C194 C300 ) C194_=_C333( C194 C333 ) C194_=_C334( C194 C334 ) C194_=_C335( C194 C335 ) C194_=_C336( C194 C336 ) \nC194_=_C337( C194 C337 ) C194_=_C338( C194 C338 ) C194_=_C339( C194 C339 ) C199_=_C239( C199 C239 ) C199_=_C254( C199 C254 ) C199_=_C325( C199 C325 ) \nC199_=_C345( C199 C345 ) C199_=_C354( C199 C354 ) C199_=_C361( C199 C361 ) C199_=_C371( C199 C371 ) C199_=_C423( C199 C423 ) C199_=_C424( C199 C424 ) \nC199_=_C425( C199 C425 ) C199_=_C426( C199 C426 ) C199_=_C427( C199 C427 ) C199_=_C428( C199 C428 ) C199_=_C429( C199 C429 ) C211_=_C212( C211 C212 ) \nC211_=_C246( C211 C246 ) C211_=_C262( C211 C262 ) C211_=_C299( C211 C299 ) C211_=_C323( C211 C323 ) C211_=_C324( C211 C324 ) C211_=_C325( C211 C325 ) \nC211_=_C326( C211 C326 ) C211_=_C327( C211 C327 ) C211_=_C328( C211 C328 ) C211_=_C329( C211 C329 ) C211_=_C330( C211 C330 ) C211_=_C331( C211 C331 ) \nC211_=_C332( C211 C332 ) C212_=_C233( C212 C233 ) C212_=_C247( C212 C247 ) C212_=_C287( C212 C287 ) C212_=_C300( C212 C300 ) C212_=_C333( C212 C333 ) \nC212_=_C334( C212 C334 ) C212_=_C335( C212 C335 ) C212_=_C336( C212 C336 ) C212_=_C337( C212 C337 ) C212_=_C338( C212 C338 ) C212_=_C339( C212 C339 ) \nC233_=_C239( C233 C239 ) C233_=_C247( C233 C247 ) C233_=_C287( C233 C287 ) C233_=_C300( C233 C300 ) C233_=_C333( C233 C333 ) C233_=_C334( C233 C334 ) \nC233_=_C335( C233 C335 ) C233_=_C336( C233 C336 ) C233_=_C337( C233 C337 ) C233_=_C338( C233 C338 ) C233_=_C339( C233 C339 ) C239_=_C254( C239 C254 ) \nC239_=_C325( C239 C325 ) C239_=_C345( C239 C345 ) C239_=_C354( C239 C354 ) C239_=_C361( C239 C361 ) C239_=_C371( C239 C371 ) C239_=_C423( C239 C423 ) \nC239_=_C424( C239 C424 ) C239_=_C425( C239 C425 ) C239_=_C426( C239 C426 ) C239_=_C427( C239 C427 ) C239_=_C428( C239 C428 ) C239_=_C429( C239 C429 ) \nC246_=_C247( C246 C247 ) C246_=_C254( C246 C254 ) C246_=_C262( C246 C262 ) C246_=_C299( C246 C299 ) C246_=_C323( C246 C323 ) C246_=_C324( C246 C324 ) \nC246_=_C325( C246 C325 ) C246_=_C326( C246 C326 ) C246_=_C327( C246 C327 ) C246_=_C328( C246 C328 ) C246_=_C329( C246 C329 ) C246_=_C330( C246 C330 ) \nC246_=_C331( C246 C331 ) C246_=_C332( C246 C332 ) C247_=_C254( C247 C254 ) C247_=_C287( C247 C287 ) C247_=_C300( C247 C300 ) C247_=_C333( C247 C333 ) \nC247_=_C334( C247 C334 ) C247_=_C335( C247 C335 ) C247_=_C336( C247 C336 ) C247_=_C337( C247 C337 ) C247_=_C338( C247 C338 ) C247_=_C339( C247 C339 ) \nC254_=_C325( C254 C325 ) C254_=_C345( C254 C345 ) C254_=_C354( C254 C354 ) C254_=_C361( C254 C361 ) C254_=_C371( C254 C371 ) C254_=_C423( C254 C423 ) \nC254_=_C424( C254 C424 ) C254_=_C425( C254 C425 ) C254_=_C426( C254 C426 ) C254_=_C427( C254 C427 ) C254_=_C428( C254 C428 ) C254_=_C429( C254 C429 ) \nC262_=_C299( C262 C299 ) C262_=_C323( C262 C323 ) C262_=_C324( C262 C324 ) C262_=_C325( C262 C325 ) C262_=_C326( C262 C326 ) C262_=_C327( C262 C327 ) \nC262_=_C328( C262 C328 ) C262_=_C329( C262 C329 ) C262_=_C330( C262 C330 ) C262_=_C331( C262 C331 ) C262_=_C332( C262 C332 ) C287_=_C300( C287 C300 ) \nC287_=_C333( C287 C333 ) C287_=_C334( C287 C334 ) C287_=_C335( C287 C335 ) C287_=_C336( C287 C336 ) C287_=_C337( C287 C337 ) C287_=_C338( C287 C338 ) \nC287_=_C339( C287 C339 ) C299_=_C300( C299 C300 ) C299_=_C323( C299 C323 ) C299_=_C324( C299 C324 ) C299_=_C325( C299 C325 ) C299_=_C326( C299 C326 ) \nC299_=_C327( C299 C327 ) C299_=_C328( C299 C328 ) C299_=_C329( C299 C329 ) C299_=_C330( C299 C330 ) C299_=_C331( C299 C331 ) C299_=_C332( C299 C332 ) \nC300_=_C333( C300 C333 ) C300_=_C334( C300 C334 ) C300_=_C335( C300 C335 ) C300_=_C336( C300 C336 ) C300_=_C337( C300 C337 ) C300_=_C338( C300 C338 ) \nC300_=_C339( C300 C339 ) C323_=_C324( C323 C324 ) C323_=_C325( C323 C325 ) C323_=_C326( C323 C326 ) C323_=_C327( C323 C327 ) C323_=_C328( C323 C328 ) \nC323_=_C329( C323 C329 ) C323_=_C330( C323 C330 ) C323_=_C331( C323 C331 ) C323_=_C332( C323 C33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5_=_C345( C325 C345 ) C325_=_C354( C325 C354 ) C325_=_C361( C325 C361 ) C325_=_C371( C325 C371 ) C325_=_C423( C325 C423 ) \nC325_=_C424( C325 C424 ) C325_=_C425( C325 C425 ) C325_=_C426( C325 C426 ) C325_=_C427( C325 C427 ) C325_=_C428( C325 C428 ) C325_=_C429( C325 C429 ) \nC326_=_C327( C326 C327 ) C326_=_C328( C326 C328 ) C326_=_C329( C326 C329 ) C326_=_C330( C326 C330 ) C326_=_C331( C326 C331 ) C326_=_C332( C326 C332 ) \nC327_=_C328( C327 C328 ) C327_=_C329( C327 C329 ) C327_=_C330( C327 C330 ) C327_=_C331(</w:t>
      </w:r>
    </w:p>
    <w:p>
      <w:pPr>
        <w:pStyle w:val="PreformattedText"/>
        <w:bidi w:val="0"/>
        <w:spacing w:before="0" w:after="0"/>
        <w:jc w:val="left"/>
        <w:rPr/>
      </w:pPr>
      <w:r>
        <w:rPr/>
        <w:t xml:space="preserve"> </w:t>
      </w:r>
      <w:r>
        <w:rPr/>
        <w:t>C327 C331 ) C327_=_C332( C327 C332 ) C328_=_C329( C328 C329 ) \nC328_=_C330( C328 C330 ) C328_=_C331( C328 C331 ) C328_=_C332( C328 C332 ) C328_=_C338( C328 C338 ) C329_=_C330( C329 C330 ) C329_=_C331( C329 C331 ) \nC329_=_C332( C329 C332 ) C329_=_C426( C329 C426 ) C330_=_C331( C330 C331 ) C330_=_C332( C330 C332 ) C330_=_C428( C330 C428 ) C331_=_C332( C331 C332 ) \nC332_=_C339( C332 C339 ) C332_=_C429( C332 C429 ) C333_=_C334( C333 C334 ) C333_=_C335( C333 C335 ) C333_=_C336( C333 C336 ) C333_=_C337( C333 C337 ) \nC333_=_C338( C333 C338 ) C333_=_C339( C333 C339 ) C333_=_C345( C333 C345 ) C334_=_C335( C334 C335 ) C334_=_C336( C334 C336 ) C334_=_C337( C334 C337 ) \nC334_=_C338( C334 C338 ) C334_=_C339( C334 C339 ) C335_=_C336( C335 C336 ) C335_=_C337( C335 C337 ) C335_=_C338( C335 C338 ) C335_=_C339( C335 C339 ) \nC336_=_C337( C336 C337 ) C336_=_C338( C336 C338 ) C336_=_C339( C336 C339 ) C336_=_C423( C336 C423 ) C337_=_C338( C337 C338 ) C337_=_C339( C337 C339 ) \nC337_=_C425( C337 C425 ) C338_=_C339( C338 C339 ) C339_=_C429( C339 C429 ) C345_=_C354( C345 C354 ) C345_=_C361( C345 C361 ) C345_=_C371( C345 C371 ) \nC345_=_C423( C345 C423 ) C345_=_C424( C345 C424 ) C345_=_C425( C345 C425 ) C345_=_C426( C345 C426 ) C345_=_C427( C345 C427 ) C345_=_C428( C345 C428 ) \nC345_=_C429( C345 C429 ) C354_=_C361( C354 C361 ) C354_=_C371( C354 C371 ) C354_=_C423( C354 C423 ) C354_=_C424( C354 C424 ) C354_=_C425( C354 C425 ) \nC354_=_C426( C354 C426 ) C354_=_C427( C354 C427 ) C354_=_C428( C354 C428 ) C354_=_C429( C354 C429 ) C361_=_C371( C361 C371 ) C361_=_C423( C361 C423 ) \nC361_=_C424( C361 C424 ) C361_=_C425( C361 C425 ) C361_=_C426( C361 C426 ) C361_=_C427( C361 C427 ) C361_=_C428( C361 C428 ) C361_=_C429( C361 C429 ) \nC371_=_C423( C371 C423 ) C371_=_C424( C371 C424 ) C371_=_C425( C371 C425 ) C371_=_C426( C371 C426 ) C371_=_C427( C371 C427 ) C371_=_C428( C371 C428 ) \nC371_=_C429( C371 C429 ) C423_=_C424( C423 C424 ) C423_=_C425( C423 C425 ) C423_=_C426( C423 C426 ) C423_=_C427( C423 C427 ) C423_=_C428( C423 C428 ) \nC423_=_C429( C423 C429 ) C424_=_C425( C424 C425 ) C424_=_C426( C424 C426 ) C424_=_C427( C424 C427 ) C424_=_C428( C424 C428 ) C424_=_C429( C424 C429 ) \nC425_=_C426( C425 C426 ) C425_=_C427( C425 C427 ) C425_=_C428( C425 C428 ) C425_=_C429( C425 C429 ) C426_=_C427( C426 C427 ) C426_=_C428( C426 C428 ) \nC426_=_C429( C426 C429 ) C427_=_C428( C427 C428 ) C427_=_C429( C427 C429 ) C428_=_C429( C428 C429 ) "];22-&gt;31[label="73: C16 C24 C25 C29 C39 \nC46 C52 C64 C69 C79 C84 \nC89 C102 C123 C126 C134 C135 \nC136 C137 C138 C141 C142 C143 \nC145 C146 C147 C148 C149 C150 \nC158 C166 C167 C183 C194 C199 \nC211 C212 C233 C239 C246 C247 \nC254 C262 C287 C299 C300 C323 \nC324 C326 C327 C328 C329 C330 \nC331 C332 C333 C334 C335 C336 \nC337 C338 C339 C345 C354 C361 \nC371 C423 C424 C425 C426 C427 \nC428 C429 \n679: C16_=_C24 ,C16_=_C25 ,C16_=_C29 ,C16_=_C39 ,C16_=_C64 ,\nC16_=_C79 ,C16_=_C134 ,C16_=_C135 ,C16_=_C136 ,C16_=_C137 ,C16_=_C138 ,\nC16_=_C141 ,C16_=_C142 ,C16_=_C143 ,C16_=_C145 ,C16_=_C146 ,C16_=_C147 ,\nC16_=_C148 ,C16_=_C149 ,C16_=_C150 ,C24_=_C25 ,C24_=_C29 ,C24_=_C69 ,\nC24_=_C102 ,C24_=_C166 ,C24_=_C211 ,C24_=_C246 ,C24_=_C262 ,C24_=_C299 ,\nC24_=_C323 ,C24_=_C324 ,C24_=_C326 ,C24_=_C327 ,C24_=_C328 ,C24_=_C329 ,\nC24_=_C330 ,C24_=_C331 ,C24_=_C332 ,C25_=_C29 ,C25_=_C46 ,C25_=_C84 ,\nC25_=_C123 ,C25_=_C167 ,C25_=_C183 ,C25_=_C194 ,C25_=_C212 ,C25_=_C233 ,\nC25_=_C247 ,C25_=_C287 ,C25_=_C300 ,C25_=_C333 ,C25_=_C334 ,C25_=_C335 ,\nC25_=_C336 ,C25_=_C337 ,C25_=_C338 ,C25_=_C339 ,C29_=_C52 ,C29_=_C89 ,\nC29_=_C126 ,C29_=_C158 ,C29_=_C199 ,C29_=_C239 ,C29_=_C254 ,C29_=_C345 ,\nC29_=_C354 ,C29_=_C361 ,C29_=_C371 ,C29_=_C423 ,C29_=_C424 ,C29_=_C425 ,\nC29_=_C426 ,C29_=_C427 ,C29_=_C428 ,C29_=_C429 ,C39_=_C46 ,C39_=_C52 ,\nC39_=_C64 ,C39_=_C79 ,C39_=_C134 ,C39_=_C135 ,C39_=_C136 ,C39_=_C137 ,\nC39_=_C138 ,C39_=_C141 ,C39_=_C142 ,C39_=_C143 ,C39_=_C145 ,C39_=_C146 ,\nC39_=_C147 ,C39_=_C148 ,C39_=_C149 ,C39_=_C150 ,C46_=_C52 ,C46_=_C84 ,\nC46_=_C123 ,C46_=_C167 ,C46_=_C183 ,C46_=_C194 ,C46_=_C212 ,C46_=_C233 ,\nC46_=_C247 ,C46_=_C287 ,C46_=_C300 ,C46_=_C333 ,C46_=_C334 ,C46_=_C335 ,\nC46_=_C336 ,C46_=_C337 ,C46_=_C338 ,C46_=_C339 ,C52_=_C89 ,C52_=_C126 ,\nC52_=_C158 ,C52_=_C199 ,C52_=_C239 ,C52_=_C254 ,C52_=_C345 ,C52_=_C354 ,\nC52_=_C361 ,C52_=_C371 ,C52_=_C423 ,C52_=_C424 ,C52_=_C425 ,C52_=_C426 ,\nC52_=_C427 ,C52_=_C428 ,C52_=_C429 ,C64_=_C69 ,C64_=_C79 ,C64_=_C134 ,\nC64_=_C135 ,C64_=_C136 ,C64_=_C137 ,C64_=_C138 ,C64_=_C141 ,C64_=_C142 ,\nC64_=_C143 ,C64_=_C145 ,C64_=_C146 ,C64_=_C147 ,C64_=_C148 ,C64_=_C149 ,\nC64_=_C150 ,C69_=_C102 ,C69_=_C166 ,C69_=_C211 ,C69_=_C246 ,C69_=_C262 ,\nC69_=_C299 ,C69_=_C323 ,C69_=_C324 ,C69_=_C326 ,C69_=_C327 ,C69_=_C328 ,\nC69_=_C329 ,C69_=_C330 ,C69_=_C331 ,C69_=_C332 ,C79_=_C84 ,C79_=_C89 ,\nC79_=_C134 ,C79_=_C135 ,C79_=_C136 ,C79_=_C137 ,C79_=_C138 ,C79_=_C141 ,\nC79_=_C142 ,C79_=_C143 ,C79_=_C145 ,C79_=_C146 ,C79_=_C147 ,C79_=_C148 ,\nC79_=_C149 ,C79_=_C150 ,C84_=_C89 ,C84_=_C123 ,C84_=_C167 ,C84_=_C183 ,\nC84_=_C194 ,C84_=_C212 ,C84_=_C233 ,C84_=_C247 ,C84_=_C287 ,C84_=_C300 ,\nC84_=_C333 ,C84_=_C334 ,C84_=_C335 ,C84_=_C336 ,C84_=_C337 ,C84_=_C338 ,\nC84_=_C339 ,C89_=_C126 ,C89_=_C158 ,C89_=_C199 ,C89_=_C239 ,C89_=_C254 ,\nC89_=_C345 ,C89_=_C354 ,C89_=_C361 ,C89_=_C371 ,C89_=_C423 ,C89_=_C424 ,\nC89_=_C425 ,C89_=_C426 ,C89_=_C427 ,C89_=_C428 ,C89_=_C429 ,C102_=_C166 ,\nC102_=_C211 ,C102_=_C246 ,C102_=_C262 ,C102_=_C299 ,C102_=_C323 ,C102_=_C324 ,\nC102_=_C326 ,C102_=_C327 ,C102_=_C328 ,C102_=_C329 ,C102_=_C330 ,C102_=_C331 ,\nC102_=_C332 ,C123_=_C126 ,C123_=_C167 ,C123_=_C183 ,C123_=_C194 ,C123_=_C212 ,\nC123_=_C233 ,C123_=_C247 ,C123_=_C287 ,C123_=_C300 ,C123_=_C333 ,C123_=_C334 ,\nC123_=_C335 ,C123_=_C336 ,C123_=_C337 ,C123_=_C338 ,C123_=_C339 ,C126_=_C158 ,\nC126_=_C199 ,C126_=_C239 ,C126_=_C254 ,C126_=_C345 ,C126_=_C354 ,C126_=_C361 ,\nC126_=_C371 ,C126_=_C423 ,C126_=_C424 ,C126_=_C425 ,C126_=_C426 ,C126_=_C427 ,\nC126_=_C428 ,C126_=_C429 ,C134_=_C135 ,C134_=_C136 ,C134_=_C137 ,C134_=_C138 ,\nC134_=_C141 ,C134_=_C142 ,C134_=_C143 ,C134_=_C145 ,C134_=_C146 ,C134_=_C147 ,\nC134_=_C148 ,C134_=_C149 ,C134_=_C150 ,C134_=_C183 ,C135_=_C136 ,C135_=_C137 ,\nC135_=_C138 ,C135_=_C141 ,C135_=_C142 ,C135_=_C143 ,C135_=_C145 ,C135_=_C146 ,\nC135_=_C147 ,C135_=_C148 ,C135_=_C149 ,C135_=_C150 ,C136_=_C137 ,C136_=_C138 ,\nC136_=_C141 ,C136_=_C142 ,C136_=_C143 ,C136_=_C145 ,C136_=_C146 ,C136_=_C147 ,\nC136_=_C148 ,C136_=_C149 ,C136_=_C150 ,C136_=_C246 ,C136_=_C247 ,C136_=_C254 ,\nC137_=_C138 ,C137_=_C141 ,C137_=_C142 ,C137_=_C143 ,C137_=_C145 ,C137_=_C146 ,\nC137_=_C147 ,C137_=_C148 ,C137_=_C149 ,C137_=_C150 ,C137_=_C262 ,C138_=_C141 ,\nC138_=_C142 ,C138_=_C143 ,C138_=_C145 ,C138_=_C146 ,C138_=_C147 ,C138_=_C148 ,\nC138_=_C149 ,C138_=_C150 ,C141_=_C142 ,C141_=_C143 ,C141_=_C145 ,C141_=_C146 ,\nC141_=_C147 ,C141_=_C148 ,C141_=_C149 ,C141_=_C150 ,C141_=_C333 ,C141_=_C345 ,\nC142_=_C143 ,C142_=_C145 ,C142_=_C146 ,C142_=_C147 ,C142_=_C148 ,C142_=_C149 ,\nC142_=_C150 ,C142_=_C361 ,C143_=_C145 ,C143_=_C146 ,C143_=_C147 ,C143_=_C148 ,\nC143_=_C149 ,C143_=_C150 ,C143_=_C371 ,C145_=_C146 ,C145_=_C147 ,C145_=_C148 ,\nC145_=_C149 ,C145_=_C150 ,C145_=_C336 ,C145_=_C423 ,C146_=_C147 ,C146_=_C148 ,\nC146_=_C149 ,C146_=_C150 ,C147_=_C148 ,C147_=_C149 ,C147_=_C150 ,C147_=_C327 ,\nC148_=_C149 ,C148_=_C150 ,C148_=_C427 ,C149_=_C150 ,C149_=_C331 ,C150_=_C332 ,\nC150_=_C339 ,C150_=_C429 ,C158_=_C199 ,C158_=_C239 ,C158_=_C254 ,C158_=_C345 ,\nC158_=_C354 ,C158_=_C361 ,C158_=_C371 ,C158_=_C423 ,C158_=_C424 ,C158_=_C425 ,\nC158_=_C426 ,C158_=_C427 ,C158_=_C428 ,C158_=_C429 ,C166_=_C167 ,C166_=_C211 ,\nC166_=_C246 ,C166_=_C262 ,C166_=_C299 ,C166_=_C323 ,C166_=_C324 ,C166_=_C326 ,\nC166_=_C327 ,C166_=_C328 ,C166_=_C329 ,C166_=_C330 ,C166_=_C331 ,C166_=_C332 ,\nC167_=_C183 ,C167_=_C194 ,C167_=_C212 ,C167_=_C233 ,C167_=_C247 ,C167_=_C287 ,\nC167_=_C300 ,C167_=_C333 ,C167_=_C334 ,C167_=_C335 ,C167_=_C336 ,C167_=_C337 ,\nC167_=_C338 ,C167_=_C339 ,C183_=_C194 ,C183_=_C212 ,C183_=_C233 ,C183_=_C247 ,\nC183_=_C287 ,C183_=_C300 ,C183_=_C333 ,C183_=_C334 ,C183_=_C335 ,C183_=_C336 ,\nC183_=_C337 ,C183_=_C338 ,C183_=_C339 ,C194_=_C199 ,C194_=_C212 ,C194_=_C233 ,\nC194_=_C247 ,C194_=_C287 ,C194_=_C300 ,C194_=_C333 ,C194_=_C334 ,C194_=_C335 ,\nC194_=_C336 ,C194_=_C337 ,C194_=_C338 ,C194_=_C339 ,C199_=_C239 ,C199_=_C254 ,\nC199_=_C345 ,C199_=_C354 ,C199_=_C361 ,C199_=_C371 ,C199_=_C423 ,C199_=_C424 ,\nC199_=_C425 ,C199_=_C426 ,C199_=_C427 ,C199_=_C428 ,C199_=_C429 ,C211_=_C212 ,\nC211_=_C246 ,C211_=_C262 ,C211_=_C299 ,C211_=_C323 ,C211_=_C324 ,C211_=_C326 ,\nC211_=_C327 ,C211_=_C328 ,C211_=_C329 ,C211_=_C330 ,C211_=_C331 ,C211_=_C332 ,\nC212_=_C233 ,C212_=_C247 ,C212_=_C287 ,C212_=_C300 ,C212_=_C333 ,C212_=_C334 ,\nC212_=_C335 ,C212_=_C336 ,C212_=_C337 ,C212_=_C338 ,C212_=_C339 ,C233_=_C239 ,\nC233_=_C247 ,C233_=_C287 ,C233_=_C300 ,C233_=_C333 ,C233_=_C334 ,C233_=_C335 ,\nC233_=_C336 ,C233_=_C337 ,C233_=_C338 ,C233_=_C339 ,C239_=_C254 ,C239_=_C345 ,\nC239_=_C354 ,C239_=_C361 ,C239_=_C371 ,C239_=_C423 ,C239_=_C424 ,C239_=_C425 ,\nC239_=_C426 ,C239_=_C427 ,C239_=_C428 ,C239_=_C429 ,C246_=_C247 ,C246_=_C254 ,\nC246_=_C262 ,C246_=_C299 ,C246_=_C323 ,C246_=_C324 ,C246_=_C326 ,C246_=_C327 ,\nC246_=_C328 ,C246_=_C329 ,C246_=_C330 ,C246_=_C331 ,C246_=_C332 ,C247_=_C254 ,\nC247_=_C287 ,C247_=_C300 ,C247_=_C333 ,C247_=_C334 ,C247_=_C335 ,C247_=_C336 ,\nC247_=_C337 ,C247_=_C338 ,C247_=_C339 ,C254_=_C345 ,C254_=_C354 ,C254_=_C361 ,\nC254_=_C371 ,C254_=_C423 ,C254_=_C424 ,C254_=_C425 ,C254_=_C426 ,C254_=_C427 ,\nC254_=_C428 ,C254_=_C429 ,C262_=_C299 ,C262_=_C323 ,C262_=_C324 ,C262_=_C326 ,\nC262_=_C327 ,C262_=_C328 ,C262_=_C329 ,C262_=_C330 ,C262_=_C331 ,C262_=_C332 ,\nC287_=_C300 ,C287_=_C333 ,C287_=_C334 ,C287_=_C335 ,C287_=_C336 ,C287_=_C337 ,\nC287_=_C338 ,C287_=_C339 ,C299_=_C300 ,C299_=_C323 ,C299_=_C324 ,C299_=_C326 ,\nC299_=_C327 ,C299_=_C328</w:t>
      </w:r>
    </w:p>
    <w:p>
      <w:pPr>
        <w:pStyle w:val="PreformattedText"/>
        <w:bidi w:val="0"/>
        <w:spacing w:before="0" w:after="0"/>
        <w:jc w:val="left"/>
        <w:rPr/>
      </w:pPr>
      <w:r>
        <w:rPr/>
        <w:t xml:space="preserve"> </w:t>
      </w:r>
      <w:r>
        <w:rPr/>
        <w:t>,C299_=_C329 ,C299_=_C330 ,C299_=_C331 ,C299_=_C332 ,\nC300_=_C333 ,C300_=_C334 ,C300_=_C335 ,C300_=_C336 ,C300_=_C337 ,C300_=_C338 ,\nC300_=_C339 ,C323_=_C324 ,C323_=_C326 ,C323_=_C327 ,C323_=_C328 ,C323_=_C329 ,\nC323_=_C330 ,C323_=_C331 ,C323_=_C332 ,C324_=_C326 ,C324_=_C327 ,C324_=_C328 ,\nC324_=_C329 ,C324_=_C330 ,C324_=_C331 ,C324_=_C332 ,C326_=_C327 ,C326_=_C328 ,\nC326_=_C329 ,C326_=_C330 ,C326_=_C331 ,C326_=_C332 ,C327_=_C328 ,C327_=_C329 ,\nC327_=_C330 ,C327_=_C331 ,C327_=_C332 ,C328_=_C329 ,C328_=_C330 ,C328_=_C331 ,\nC328_=_C332 ,C328_=_C338 ,C329_=_C330 ,C329_=_C331 ,C329_=_C332 ,C329_=_C426 ,\nC330_=_C331 ,C330_=_C332 ,C330_=_C428 ,C331_=_C332 ,C332_=_C339 ,C332_=_C429 ,\nC333_=_C334 ,C333_=_C335 ,C333_=_C336 ,C333_=_C337 ,C333_=_C338 ,C333_=_C339 ,\nC333_=_C345 ,C334_=_C335 ,C334_=_C336 ,C334_=_C337 ,C334_=_C338 ,C334_=_C339 ,\nC335_=_C336 ,C335_=_C337 ,C335_=_C338 ,C335_=_C339 ,C336_=_C337 ,C336_=_C338 ,\nC336_=_C339 ,C336_=_C423 ,C337_=_C338 ,C337_=_C339 ,C337_=_C425 ,C338_=_C339 ,\nC339_=_C429 ,C345_=_C354 ,C345_=_C361 ,C345_=_C371 ,C345_=_C423 ,C345_=_C424 ,\nC345_=_C425 ,C345_=_C426 ,C345_=_C427 ,C345_=_C428 ,C345_=_C429 ,C354_=_C361 ,\nC354_=_C371 ,C354_=_C423 ,C354_=_C424 ,C354_=_C425 ,C354_=_C426 ,C354_=_C427 ,\nC354_=_C428 ,C354_=_C429 ,C361_=_C371 ,C361_=_C423 ,C361_=_C424 ,C361_=_C425 ,\nC361_=_C426 ,C361_=_C427 ,C361_=_C428 ,C361_=_C429 ,C371_=_C423 ,C371_=_C424 ,\nC371_=_C425 ,C371_=_C426 ,C371_=_C427 ,C371_=_C428 ,C371_=_C429 ,C423_=_C424 ,\nC423_=_C425 ,C423_=_C426 ,C423_=_C427 ,C423_=_C428 ,C423_=_C429 ,C424_=_C425 ,\nC424_=_C426 ,C424_=_C427 ,C424_=_C428 ,C424_=_C429 ,C425_=_C426 ,C425_=_C427 ,\nC425_=_C428 ,C425_=_C429 ,C426_=_C427 ,C426_=_C428 ,C426_=_C429 ,C427_=_C428 ,\nC427_=_C429 ,C428_=_C429 ,"];32[shape=box, label="id:32 level: 3\n86: C0 C5 C15 C16 C17 \nC18 C19 C20 C21 C23 C24 \nC25 C26 C27 C28 C29 C30 \nC31 C32 C33 C34 C35 C36 \nC44 C53 C64 C65 C66 C67 \nC68 C69 C72 C73 C74 C75 \nC76 C77 C86 C90 C104 C127 \nC145 C172 C181 C200 C223 C229 \nC244 C260 C278 C286 C290 C298 \nC299 C300 C301 C302 C303 C304 \nC305 C306 C307 C308 C309 C310 \nC311 C336 C350 C351 C352 C353 \nC354 C356 C357 C372 C390 C396 \nC404 C416 C423 C430 C431 C432 \nC433 C434 C435 \n864: C0_=_C5( C0 C5 ) C0_=_C64( C0 C64 ) C0_=_C65( C0 C65 ) C0_=_C66( C0 C66 ) C0_=_C67( C0 C67 ) \nC0_=_C68( C0 C68 ) C0_=_C69( C0 C69 ) C0_=_C72( C0 C72 ) C0_=_C73( C0 C73 ) C0_=_C74( C0 C74 ) C0_=_C75( C0 C75 ) \nC0_=_C76( C0 C76 ) C0_=_C77( C0 C77 ) C5_=_C44( C5 C44 ) C5_=_C181( C5 C181 ) C5_=_C223( C5 C223 ) C5_=_C244( C5 C244 ) \nC5_=_C260( C5 C260 ) C5_=_C286( C5 C286 ) C5_=_C298( C5 C298 ) C5_=_C299( C5 C299 ) C5_=_C300( C5 C300 ) C5_=_C301( C5 C301 ) \nC5_=_C302( C5 C302 ) C5_=_C303( C5 C303 ) C5_=_C304( C5 C304 ) C5_=_C305( C5 C305 ) C5_=_C306( C5 C306 ) C5_=_C307( C5 C307 ) \nC5_=_C308( C5 C308 ) C5_=_C309( C5 C309 ) C5_=_C310( C5 C310 ) C5_=_C311( C5 C311 ) C15_=_C16( C15 C16 ) C15_=_C17( C15 C17 ) \nC15_=_C18( C15 C18 ) C15_=_C19( C15 C19 ) C15_=_C20( C15 C20 ) C15_=_C21( C15 C21 ) C15_=_C23( C15 C23 ) C15_=_C24( C15 C24 ) \nC15_=_C25( C15 C25 ) C15_=_C26( C15 C26 ) C15_=_C27( C15 C27 ) C15_=_C28( C15 C28 ) C15_=_C29( C15 C29 ) C15_=_C30( C15 C30 ) \nC15_=_C31( C15 C31 ) C15_=_C32( C15 C32 ) C15_=_C33( C15 C33 ) C15_=_C34( C15 C34 ) C15_=_C35( C15 C35 ) C15_=_C36( C15 C36 ) \nC15_=_C127( C15 C127 ) C16_=_C17( C16 C17 ) C16_=_C18( C16 C18 ) C16_=_C19( C16 C19 ) C16_=_C20( C16 C20 ) C16_=_C21( C16 C21 ) \nC16_=_C23( C16 C23 ) C16_=_C24( C16 C24 ) C16_=_C25( C16 C25 ) C16_=_C26( C16 C26 ) C16_=_C27( C16 C27 ) C16_=_C28( C16 C28 ) \nC16_=_C29( C16 C29 ) C16_=_C30( C16 C30 ) C16_=_C31( C16 C31 ) C16_=_C32( C16 C32 ) C16_=_C33( C16 C33 ) C16_=_C34( C16 C34 ) \nC16_=_C35( C16 C35 ) C16_=_C36( C16 C36 ) C16_=_C64( C16 C64 ) C16_=_C145( C16 C145 ) C17_=_C18( C17 C18 ) C17_=_C19( C17 C19 ) \nC17_=_C20( C17 C20 ) C17_=_C21( C17 C21 ) C17_=_C23( C17 C23 ) C17_=_C24( C17 C24 ) C17_=_C25( C17 C25 ) C17_=_C26( C17 C26 ) \nC17_=_C27( C17 C27 ) C17_=_C28( C17 C28 ) C17_=_C29( C17 C29 ) C17_=_C30( C17 C30 ) C17_=_C31( C17 C31 ) C17_=_C32( C17 C32 ) \nC17_=_C33( C17 C33 ) C17_=_C34( C17 C34 ) C17_=_C35( C17 C35 ) C17_=_C36( C17 C36 ) C17_=_C65( C17 C65 ) C18_=_C19( C18 C19 ) \nC18_=_C20( C18 C20 ) C18_=_C21( C18 C21 ) C18_=_C23( C18 C23 ) C18_=_C24( C18 C24 ) C18_=_C25( C18 C25 ) C18_=_C26( C18 C26 ) \nC18_=_C27( C18 C27 ) C18_=_C28( C18 C28 ) C18_=_C29( C18 C29 ) C18_=_C30( C18 C30 ) C18_=_C31( C18 C31 ) C18_=_C32( C18 C32 ) \nC18_=_C33( C18 C33 ) C18_=_C34( C18 C34 ) C18_=_C35( C18 C35 ) C18_=_C36( C18 C36 ) C18_=_C200( C18 C200 ) C19_=_C20( C19 C20 ) \nC19_=_C21( C19 C21 ) C19_=_C23( C19 C23 ) C19_=_C24( C19 C24 ) C19_=_C25( C19 C25 ) C19_=_C26( C19 C26 ) C19_=_C27( C19 C27 ) \nC19_=_C28( C19 C28 ) C19_=_C29( C19 C29 ) C19_=_C30( C19 C30 ) C19_=_C31( C19 C31 ) C19_=_C32( C19 C32 ) C19_=_C33( C19 C33 ) \nC19_=_C34( C19 C34 ) C19_=_C35( C19 C35 ) C19_=_C36( C19 C36 ) C19_=_C67( C19 C67 ) C19_=_C260( C19 C260 ) C20_=_C21( C20 C21 ) \nC20_=_C23( C20 C23 ) C20_=_C24( C20 C24 ) C20_=_C25( C20 C25 ) C20_=_C26( C20 C26 ) C20_=_C27( C20 C27 ) C20_=_C28( C20 C28 ) \nC20_=_C29( C20 C29 ) C20_=_C30( C20 C30 ) C20_=_C31( C20 C31 ) C20_=_C32( C20 C32 ) C20_=_C33( C20 C33 ) C20_=_C34( C20 C34 ) \nC20_=_C35( C20 C35 ) C20_=_C36( C20 C36 ) C20_=_C278( C20 C278 ) C21_=_C23( C21 C23 ) C21_=_C24( C21 C24 ) C21_=_C25( C21 C25 ) \nC21_=_C26( C21 C26 ) C21_=_C27( C21 C27 ) C21_=_C28( C21 C28 ) C21_=_C29( C21 C29 ) C21_=_C30( C21 C30 ) C21_=_C31( C21 C31 ) \nC21_=_C32( C21 C32 ) C21_=_C33( C21 C33 ) C21_=_C34( C21 C34 ) C21_=_C35( C21 C35 ) C21_=_C36( C21 C36 ) C21_=_C68( C21 C68 ) \nC21_=_C286( C21 C286 ) C21_=_C290( C21 C290 ) C23_=_C24( C23 C24 ) C23_=_C25( C23 C25 ) C23_=_C26( C23 C26 ) C23_=_C27( C23 C27 ) \nC23_=_C28( C23 C28 ) C23_=_C29( C23 C29 ) C23_=_C30( C23 C30 ) C23_=_C31( C23 C31 ) C23_=_C32( C23 C32 ) C23_=_C33( C23 C33 ) \nC23_=_C34( C23 C34 ) C23_=_C35( C23 C35 ) C23_=_C36( C23 C36 ) C23_=_C298( C23 C298 ) C24_=_C25( C24 C25 ) C24_=_C26( C24 C26 ) \nC24_=_C27( C24 C27 ) C24_=_C28( C24 C28 ) C24_=_C29( C24 C29 ) C24_=_C30( C24 C30 ) C24_=_C31( C24 C31 ) C24_=_C32( C24 C32 ) \nC24_=_C33( C24 C33 ) C24_=_C34( C24 C34 ) C24_=_C35( C24 C35 ) C24_=_C36( C24 C36 ) C24_=_C69( C24 C69 ) C24_=_C299( C24 C299 ) \nC25_=_C26( C25 C26 ) C25_=_C27( C25 C27 ) C25_=_C28( C25 C28 ) C25_=_C29( C25 C29 ) C25_=_C30( C25 C30 ) C25_=_C31( C25 C31 ) \nC25_=_C32( C25 C32 ) C25_=_C33( C25 C33 ) C25_=_C34( C25 C34 ) C25_=_C35( C25 C35 ) C25_=_C36( C25 C36 ) C25_=_C300( C25 C300 ) \nC25_=_C336( C25 C336 ) C26_=_C27( C26 C27 ) C26_=_C28( C26 C28 ) C26_=_C29( C26 C29 ) C26_=_C30( C26 C30 ) C26_=_C31( C26 C31 ) \nC26_=_C32( C26 C32 ) C26_=_C33( C26 C33 ) C26_=_C34( C26 C34 ) C26_=_C35( C26 C35 ) C26_=_C36( C26 C36 ) C26_=_C351( C26 C351 ) \nC26_=_C390( C26 C390 ) C27_=_C28( C27 C28 ) C27_=_C29( C27 C29 ) C27_=_C30( C27 C30 ) C27_=_C31( C27 C31 ) C27_=_C32( C27 C32 ) \nC27_=_C33( C27 C33 ) C27_=_C34( C27 C34 ) C27_=_C35( C27 C35 ) C27_=_C36( C27 C36 ) C27_=_C353( C27 C353 ) C27_=_C404( C27 C404 ) \nC28_=_C29( C28 C29 ) C28_=_C30( C28 C30 ) C28_=_C31( C28 C31 ) C28_=_C32( C28 C32 ) C28_=_C33( C28 C33 ) C28_=_C34( C28 C34 ) \nC28_=_C35( C28 C35 ) C28_=_C36( C28 C36 ) C29_=_C30( C29 C30 ) C29_=_C31( C29 C31 ) C29_=_C32( C29 C32 ) C29_=_C33( C29 C33 ) \nC29_=_C34( C29 C34 ) C29_=_C35( C29 C35 ) C29_=_C36( C29 C36 ) C29_=_C354( C29 C354 ) C29_=_C423( C29 C423 ) C30_=_C31( C30 C31 ) \nC30_=_C32( C30 C32 ) C30_=_C33( C30 C33 ) C30_=_C34( C30 C34 ) C30_=_C35( C30 C35 ) C30_=_C36( C30 C36 ) C30_=_C53( C30 C53 ) \nC30_=_C90( C30 C90 ) C30_=_C127( C30 C127 ) C30_=_C145( C30 C145 ) C30_=_C172( C30 C172 ) C30_=_C200( C30 C200 ) C30_=_C229( C30 C229 ) \nC30_=_C290( C30 C290 ) C30_=_C305( C30 C305 ) C30_=_C336( C30 C336 ) C30_=_C372( C30 C372 ) C30_=_C390( C30 C390 ) C30_=_C396( C30 C396 ) \nC30_=_C404( C30 C404 ) C30_=_C416( C30 C416 ) C30_=_C423( C30 C423 ) C30_=_C430( C30 C430 ) C30_=_C431( C30 C431 ) C30_=_C432( C30 C432 ) \nC30_=_C433( C30 C433 ) C30_=_C434( C30 C434 ) C30_=_C435( C30 C435 ) C31_=_C32( C31 C32 ) C31_=_C33( C31 C33 ) C31_=_C34( C31 C34 ) \nC31_=_C35( C31 C35 ) C31_=_C36( C31 C36 ) C31_=_C74( C31 C74 ) C31_=_C357( C31 C357 ) C32_=_C33( C32 C33 ) C32_=_C34( C32 C34 ) \nC32_=_C35( C32 C35 ) C32_=_C36( C32 C36 ) C32_=_C432( C32 C432 ) C33_=_C34( C33 C34 ) C33_=_C35( C33 C35 ) C33_=_C36( C33 C36 ) \nC33_=_C309( C33 C309 ) C34_=_C35( C34 C35 ) C34_=_C36( C34 C36 ) C34_=_C433( C34 C433 ) C35_=_C36( C35 C36 ) C35_=_C76( C35 C76 ) \nC35_=_C310( C35 C310 ) C35_=_C434( C35 C434 ) C36_=_C311( C36 C311 ) C44_=_C53( C44 C53 ) C44_=_C181( C44 C181 ) C44_=_C223( C44 C223 ) \nC44_=_C244( C44 C244 ) C44_=_C260( C44 C260 ) C44_=_C286( C44 C286 ) C44_=_C298( C44 C298 ) C44_=_C299( C44 C299 ) C44_=_C300( C44 C300 ) \nC44_=_C301( C44 C301 ) C44_=_C302( C44 C302 ) C44_=_C303( C44 C303 ) C44_=_C304( C44 C304 ) C44_=_C305( C44 C305 ) C44_=_C306( C44 C306 ) \nC44_=_C307( C44 C307 ) C44_=_C308( C44 C308 ) C44_=_C309( C44 C309 ) C44_=_C310( C44 C310 ) C44_=_C311( C44 C311 ) C53_=_C90( C53 C90 ) \nC53_=_C127( C53 C127 ) C53_=_C145( C53 C145 ) C53_=_C172( C53 C172 ) C53_=_C200( C53 C200 ) C53_=_C229( C53 C229 ) C53_=_C290( C53 C290 ) \nC53_=_C305( C53 C305 ) C53_=_C336( C53 C336 ) C53_=_C372( C53 C372 ) C53_=_C390( C53 C390 ) C53_=_C396( C53 C396 ) C53_=_C404( C53 C404 ) \nC53_=_C416( C53 C416 ) C53_=_C423( C53 C423 ) C53_=_C430( C53 C430 ) C53_=_C431( C53 C431 ) C53_=_C432( C53 C432 ) C53_=_C433( C53 C433 ) \nC53_=_C434( C53 C434 ) C53_=_C435( C53 C435 ) C64_=_C65( C64 C65 ) C64_=_C66( C64 C66 ) C64_=_C67( C64 C67 ) C64_=_C68( C64 C68 ) \nC64_=_C69( C64 C69 ) C64_=_C72( C64 C72 ) C64_=_C73( C64 C73 ) C64_=_C74( C64 C74 ) C64_=_C75( C64 C75 ) C64_=_C76( C64 C76 ) \nC64_=_C77( C64 C77 ) C64_=_C145( C64 C145 ) C65_=_C66( C65 C66 ) C65_=_C67( C65 C67 ) C65_=_C68( C65 C68 ) C65_=_C69( C65 C69 ) \nC65_=_C72(</w:t>
      </w:r>
    </w:p>
    <w:p>
      <w:pPr>
        <w:pStyle w:val="PreformattedText"/>
        <w:bidi w:val="0"/>
        <w:spacing w:before="0" w:after="0"/>
        <w:jc w:val="left"/>
        <w:rPr/>
      </w:pPr>
      <w:r>
        <w:rPr/>
        <w:t xml:space="preserve"> </w:t>
      </w:r>
      <w:r>
        <w:rPr/>
        <w:t>C65 C72 ) C65_=_C73( C65 C73 ) C65_=_C74( C65 C74 ) C65_=_C75( C65 C75 ) C65_=_C76( C65 C76 ) C65_=_C77( C65 C77 ) \nC66_=_C67( C66 C67 ) C66_=_C68( C66 C68 ) C66_=_C69( C66 C69 ) C66_=_C72( C66 C72 ) C66_=_C73( C66 C73 ) C66_=_C74( C66 C74 ) \nC66_=_C75( C66 C75 ) C66_=_C76( C66 C76 ) C66_=_C77( C66 C77 ) C66_=_C172( C66 C172 ) C67_=_C68( C67 C68 ) C67_=_C69( C67 C69 ) \nC67_=_C72( C67 C72 ) C67_=_C73( C67 C73 ) C67_=_C74( C67 C74 ) C67_=_C75( C67 C75 ) C67_=_C76( C67 C76 ) C67_=_C77( C67 C77 ) \nC67_=_C260( C67 C260 ) C68_=_C69( C68 C69 ) C68_=_C72( C68 C72 ) C68_=_C73( C68 C73 ) C68_=_C74( C68 C74 ) C68_=_C75( C68 C75 ) \nC68_=_C76( C68 C76 ) C68_=_C77( C68 C77 ) C68_=_C286( C68 C286 ) C68_=_C290( C68 C290 ) C69_=_C72( C69 C72 ) C69_=_C73( C69 C73 ) \nC69_=_C74( C69 C74 ) C69_=_C75( C69 C75 ) C69_=_C76( C69 C76 ) C69_=_C77( C69 C77 ) C69_=_C299( C69 C299 ) C72_=_C73( C72 C73 ) \nC72_=_C74( C72 C74 ) C72_=_C75( C72 C75 ) C72_=_C76( C72 C76 ) C72_=_C77( C72 C77 ) C73_=_C74( C73 C74 ) C73_=_C75( C73 C75 ) \nC73_=_C76( C73 C76 ) C73_=_C77( C73 C77 ) C74_=_C75( C74 C75 ) C74_=_C76( C74 C76 ) C74_=_C77( C74 C77 ) C74_=_C357( C74 C357 ) \nC75_=_C76( C75 C76 ) C75_=_C77( C75 C77 ) C75_=_C308( C75 C308 ) C76_=_C77( C76 C77 ) C76_=_C310( C76 C310 ) C76_=_C434( C76 C434 ) \nC86_=_C90( C86 C90 ) C86_=_C104( C86 C104 ) C86_=_C278( C86 C278 ) C86_=_C301( C86 C301 ) C86_=_C350( C86 C350 ) C86_=_C351( C86 C351 ) \nC86_=_C352( C86 C352 ) C86_=_C353( C86 C353 ) C86_=_C354( C86 C354 ) C86_=_C356( C86 C356 ) C86_=_C357( C86 C357 ) C90_=_C127( C90 C127 ) \nC90_=_C145( C90 C145 ) C90_=_C172( C90 C172 ) C90_=_C200( C90 C200 ) C90_=_C229( C90 C229 ) C90_=_C290( C90 C290 ) C90_=_C305( C90 C305 ) \nC90_=_C336( C90 C336 ) C90_=_C372( C90 C372 ) C90_=_C390( C90 C390 ) C90_=_C396( C90 C396 ) C90_=_C404( C90 C404 ) C90_=_C416( C90 C416 ) \nC90_=_C423( C90 C423 ) C90_=_C430( C90 C430 ) C90_=_C431( C90 C431 ) C90_=_C432( C90 C432 ) C90_=_C433( C90 C433 ) C90_=_C434( C90 C434 ) \nC90_=_C435( C90 C435 ) C104_=_C278( C104 C278 ) C104_=_C301( C104 C301 ) C104_=_C350( C104 C350 ) C104_=_C351( C104 C351 ) C104_=_C352( C104 C352 ) \nC104_=_C353( C104 C353 ) C104_=_C354( C104 C354 ) C104_=_C356( C104 C356 ) C104_=_C357( C104 C357 ) C127_=_C145( C127 C145 ) C127_=_C172( C127 C172 ) \nC127_=_C200( C127 C200 ) C127_=_C229( C127 C229 ) C127_=_C290( C127 C290 ) C127_=_C305( C127 C305 ) C127_=_C336( C127 C336 ) C127_=_C372( C127 C372 ) \nC127_=_C390( C127 C390 ) C127_=_C396( C127 C396 ) C127_=_C404( C127 C404 ) C127_=_C416( C127 C416 ) C127_=_C423( C127 C423 ) C127_=_C430( C127 C430 ) \nC127_=_C431( C127 C431 ) C127_=_C432( C127 C432 ) C127_=_C433( C127 C433 ) C127_=_C434( C127 C434 ) C127_=_C435( C127 C435 ) C145_=_C172( C145 C172 ) \nC145_=_C200( C145 C200 ) C145_=_C229( C145 C229 ) C145_=_C290( C145 C290 ) C145_=_C305( C145 C305 ) C145_=_C336( C145 C336 ) C145_=_C372( C145 C372 ) \nC145_=_C390( C145 C390 ) C145_=_C396( C145 C396 ) C145_=_C404( C145 C404 ) C145_=_C416( C145 C416 ) C145_=_C423( C145 C423 ) C145_=_C430( C145 C430 ) \nC145_=_C431( C145 C431 ) C145_=_C432( C145 C432 ) C145_=_C433( C145 C433 ) C145_=_C434( C145 C434 ) C145_=_C435( C145 C435 ) C172_=_C200( C172 C200 ) \nC172_=_C229( C172 C229 ) C172_=_C290( C172 C290 ) C172_=_C305( C172 C305 ) C172_=_C336( C172 C336 ) C172_=_C372( C172 C372 ) C172_=_C390( C172 C390 ) \nC172_=_C396( C172 C396 ) C172_=_C404( C172 C404 ) C172_=_C416( C172 C416 ) C172_=_C423( C172 C423 ) C172_=_C430( C172 C430 ) C172_=_C431( C172 C431 ) \nC172_=_C432( C172 C432 ) C172_=_C433( C172 C433 ) C172_=_C434( C172 C434 ) C172_=_C435( C172 C435 ) C181_=_C223( C181 C223 ) C181_=_C244( C181 C244 ) \nC181_=_C260( C181 C260 ) C181_=_C286( C181 C286 ) C181_=_C298( C181 C298 ) C181_=_C299( C181 C299 ) C181_=_C300( C181 C300 ) C181_=_C301( C181 C301 ) \nC181_=_C302( C181 C302 ) C181_=_C303( C181 C303 ) C181_=_C304( C181 C304 ) C181_=_C305( C181 C305 ) C181_=_C306( C181 C306 ) C181_=_C307( C181 C307 ) \nC181_=_C308( C181 C308 ) C181_=_C309( C181 C309 ) C181_=_C310( C181 C310 ) C181_=_C311( C181 C311 ) C200_=_C229( C200 C229 ) C200_=_C290( C200 C290 ) \nC200_=_C305( C200 C305 ) C200_=_C336( C200 C336 ) C200_=_C372( C200 C372 ) C200_=_C390( C200 C390 ) C200_=_C396( C200 C396 ) C200_=_C404( C200 C404 ) \nC200_=_C416( C200 C416 ) C200_=_C423( C200 C423 ) C200_=_C430( C200 C430 ) C200_=_C431( C200 C431 ) C200_=_C432( C200 C432 ) C200_=_C433( C200 C433 ) \nC200_=_C434( C200 C434 ) C200_=_C435( C200 C435 ) C223_=_C229( C223 C229 ) C223_=_C244( C223 C244 ) C223_=_C260( C223 C260 ) C223_=_C286( C223 C286 ) \nC223_=_C298( C223 C298 ) C223_=_C299( C223 C299 ) C223_=_C300( C223 C300 ) C223_=_C301( C223 C301 ) C223_=_C302( C223 C302 ) C223_=_C303( C223 C303 ) \nC223_=_C304( C223 C304 ) C223_=_C305( C223 C305 ) C223_=_C306( C223 C306 ) C223_=_C307( C223 C307 ) C223_=_C308( C223 C308 ) C223_=_C309( C223 C309 ) \nC223_=_C310( C223 C310 ) C223_=_C311( C223 C311 ) C229_=_C290( C229 C290 ) C229_=_C305( C229 C305 ) C229_=_C336( C229 C336 ) C229_=_C372( C229 C372 ) \nC229_=_C390( C229 C390 ) C229_=_C396( C229 C396 ) C229_=_C404( C229 C404 ) C229_=_C416( C229 C416 ) C229_=_C423( C229 C423 ) C229_=_C430( C229 C430 ) \nC229_=_C431( C229 C431 ) C229_=_C432( C229 C432 ) C229_=_C433( C229 C433 ) C229_=_C434( C229 C434 ) C229_=_C435( C229 C435 ) C244_=_C260( C244 C260 ) \nC244_=_C286( C244 C286 ) C244_=_C298( C244 C298 ) C244_=_C299( C244 C299 ) C244_=_C300( C244 C300 ) C244_=_C301( C244 C301 ) C244_=_C302( C244 C302 ) \nC244_=_C303( C244 C303 ) C244_=_C304( C244 C304 ) C244_=_C305( C244 C305 ) C244_=_C306( C244 C306 ) C244_=_C307( C244 C307 ) C244_=_C308( C244 C308 ) \nC244_=_C309( C244 C309 ) C244_=_C310( C244 C310 ) C244_=_C311( C244 C311 ) C260_=_C286( C260 C286 ) C260_=_C298( C260 C298 ) C260_=_C299( C260 C299 ) \nC260_=_C300( C260 C300 ) C260_=_C301( C260 C301 ) C260_=_C302( C260 C302 ) C260_=_C303( C260 C303 ) C260_=_C304( C260 C304 ) C260_=_C305( C260 C305 ) \nC260_=_C306( C260 C306 ) C260_=_C307( C260 C307 ) C260_=_C308( C260 C308 ) C260_=_C309( C260 C309 ) C260_=_C310( C260 C310 ) C260_=_C311( C260 C311 ) \nC278_=_C301( C278 C301 ) C278_=_C350( C278 C350 ) C278_=_C351( C278 C351 ) C278_=_C352( C278 C352 ) C278_=_C353( C278 C353 ) C278_=_C354( C278 C354 ) \nC278_=_C356( C278 C356 ) C278_=_C357( C278 C357 ) C286_=_C290( C286 C290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90_=_C305( C290 C305 ) \nC290_=_C336( C290 C336 ) C290_=_C372( C290 C372 ) C290_=_C390( C290 C390 ) C290_=_C396( C290 C396 ) C290_=_C404( C290 C404 ) C290_=_C416( C290 C416 ) \nC290_=_C423( C290 C423 ) C290_=_C430( C290 C430 ) C290_=_C431( C290 C431 ) C290_=_C432( C290 C432 ) C290_=_C433( C290 C433 ) C290_=_C434( C290 C434 ) \nC290_=_C435( C290 C435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9_=_C300( C299 C300 ) C299_=_C301( C299 C301 ) C299_=_C302( C299 C302 ) C299_=_C303( C299 C303 ) \nC299_=_C304( C299 C304 ) C299_=_C305( C299 C305 ) C299_=_C306( C299 C306 ) C299_=_C307( C299 C307 ) C299_=_C308( C299 C308 ) C299_=_C309( C299 C309 ) \nC299_=_C310( C299 C310 ) C299_=_C311( C299 C311 ) C300_=_C301( C300 C301 ) C300_=_C302( C300 C302 ) C300_=_C303( C300 C303 ) C300_=_C304( C300 C304 ) \nC300_=_C305( C300 C305 ) C300_=_C306( C300 C306 ) C300_=_C307( C300 C307 ) C300_=_C308( C300 C308 ) C300_=_C309( C300 C309 ) C300_=_C310( C300 C310 ) \nC300_=_C311( C300 C311 ) C300_=_C336( C300 C336 ) C301_=_C302( C301 C302 ) C301_=_C303( C301 C303 ) C301_=_C304( C301 C304 ) C301_=_C305( C301 C305 ) \nC301_=_C306( C301 C306 ) C301_=_C307( C301 C307 ) C301_=_C308( C301 C308 ) C301_=_C309( C301 C309 ) C301_=_C310( C301 C310 ) C301_=_C311( C301 C311 ) \nC301_=_C350( C301 C350 ) C301_=_C351( C301 C351 ) C301_=_C352( C301 C352 ) C301_=_C353( C301 C353 ) C301_=_C354( C301 C354 ) C301_=_C356( C301 C356 ) \nC301_=_C357( C301 C357 ) C302_=_C303( C302 C303 ) C302_=_C304( C302 C304 ) C302_=_C305( C302 C305 ) C302_=_C306( C302 C306 ) C302_=_C307( C302 C307 ) \nC302_=_C308( C302 C308 ) C302_=_C309( C302 C309 ) C302_=_C310( C302 C310 ) C302_=_C311( C302 C311 ) C303_=_C304( C303 C304 ) C303_=_C305( C303 C305 ) \nC303_=_C306( C303 C306 ) C303_=_C307( C303 C307 ) C303_=_C308( C303 C308 ) C303_=_C309( C303 C309 ) C303_=_C310( C303 C310 ) C303_=_C311( C303 C311 ) \nC303_=_C352( C303 C352 ) C303_=_C396( C303 C396 ) C304_=_C305( C304 C305 ) C304_=_C306( C304 C306 ) C304_=_C307( C304 C307 ) C304_=_C308( C304 C308 ) \nC304_=_C309( C304 C309 ) C304_=_C310( C304 C310 ) C304_=_C311( C304 C311 ) C304_=_C416( C304 C416 ) C305_=_C306( C305 C306 ) C305_=_C307( C305 C307 ) \nC305_=_C308( C305 C308 ) C305_=_C309( C305 C309 ) C305_=_C310( C305 C310 ) C305_=_C311( C305 C311 ) C305_=_C336( C305 C336 ) C305_=_C372( C305 C372 ) \nC305_=_C390( C305 C390 ) C305_=_C396( C305 C396 ) C305_=_C404( C305 C404 ) C305_=_C416( C305 C416 ) C305_=_C423( C305 C423 ) C305_=_C430( C305 C430 ) \nC305_=_C431( C305 C431 ) C305_=_C432( C305 C432 ) C305_=_C433( C305 C433 ) C305_=_C434( C305 C434 ) C305_=_C435( C305 C435 ) C306_=_C307( C306 C307 ) \nC306_=_C308( C306 C308 ) C306_=_C309( C306 C309 ) C306_=_C310( C306 C310 ) C306_=_C311( C306 C311 ) C306_=_C430( C306 C430 ) C307_=_C308( C307 C308 ) \nC307_=_C309( C307 C309 ) C307_=_C310( C307 C310 ) C307_=_C311( C307 C311 ) C307_=_C356( C307 C356 ) C308_=_C309( C308 C309 ) C308_=_C310( C308 C310 ) \nC308_=_C311(</w:t>
      </w:r>
    </w:p>
    <w:p>
      <w:pPr>
        <w:pStyle w:val="PreformattedText"/>
        <w:bidi w:val="0"/>
        <w:spacing w:before="0" w:after="0"/>
        <w:jc w:val="left"/>
        <w:rPr/>
      </w:pPr>
      <w:r>
        <w:rPr/>
        <w:t xml:space="preserve"> </w:t>
      </w:r>
      <w:r>
        <w:rPr/>
        <w:t>C308 C311 ) C309_=_C310( C309 C310 ) C309_=_C311( C309 C311 ) C310_=_C311( C310 C311 ) C310_=_C434( C310 C434 ) C336_=_C372( C336 C372 ) \nC336_=_C390( C336 C390 ) C336_=_C396( C336 C396 ) C336_=_C404( C336 C404 ) C336_=_C416( C336 C416 ) C336_=_C423( C336 C423 ) C336_=_C430( C336 C430 ) \nC336_=_C431( C336 C431 ) C336_=_C432( C336 C432 ) C336_=_C433( C336 C433 ) C336_=_C434( C336 C434 ) C336_=_C435( C336 C435 ) C350_=_C351( C350 C351 ) \nC350_=_C352( C350 C352 ) C350_=_C353( C350 C353 ) C350_=_C354( C350 C354 ) C350_=_C356( C350 C356 ) C350_=_C357( C350 C357 ) C350_=_C372( C350 C372 ) \nC351_=_C352( C351 C352 ) C351_=_C353( C351 C353 ) C351_=_C354( C351 C354 ) C351_=_C356( C351 C356 ) C351_=_C357( C351 C357 ) C351_=_C390( C351 C390 ) \nC352_=_C353( C352 C353 ) C352_=_C354( C352 C354 ) C352_=_C356( C352 C356 ) C352_=_C357( C352 C357 ) C352_=_C396( C352 C396 ) C353_=_C354( C353 C354 ) \nC353_=_C356( C353 C356 ) C353_=_C357( C353 C357 ) C353_=_C404( C353 C404 ) C354_=_C356( C354 C356 ) C354_=_C357( C354 C357 ) C354_=_C423( C354 C423 ) \nC356_=_C357( C356 C357 ) C372_=_C390( C372 C390 ) C372_=_C396( C372 C396 ) C372_=_C404( C372 C404 ) C372_=_C416( C372 C416 ) C372_=_C423( C372 C423 ) \nC372_=_C430( C372 C430 ) C372_=_C431( C372 C431 ) C372_=_C432( C372 C432 ) C372_=_C433( C372 C433 ) C372_=_C434( C372 C434 ) C372_=_C435( C372 C435 ) \nC390_=_C396( C390 C396 ) C390_=_C404( C390 C404 ) C390_=_C416( C390 C416 ) C390_=_C423( C390 C423 ) C390_=_C430( C390 C430 ) C390_=_C431( C390 C431 ) \nC390_=_C432( C390 C432 ) C390_=_C433( C390 C433 ) C390_=_C434( C390 C434 ) C390_=_C435( C390 C435 ) C396_=_C404( C396 C404 ) C396_=_C416( C396 C416 ) \nC396_=_C423( C396 C423 ) C396_=_C430( C396 C430 ) C396_=_C431( C396 C431 ) C396_=_C432( C396 C432 ) C396_=_C433( C396 C433 ) C396_=_C434( C396 C434 ) \nC396_=_C435( C396 C435 ) C404_=_C416( C404 C416 ) C404_=_C423( C404 C423 ) C404_=_C430( C404 C430 ) C404_=_C431( C404 C431 ) C404_=_C432( C404 C432 ) \nC404_=_C433( C404 C433 ) C404_=_C434( C404 C434 ) C404_=_C435( C404 C435 ) C416_=_C423( C416 C423 ) C416_=_C430( C416 C430 ) C416_=_C431( C416 C431 ) \nC416_=_C432( C416 C432 ) C416_=_C433( C416 C433 ) C416_=_C434( C416 C434 ) C416_=_C435( C416 C435 ) C423_=_C430( C423 C430 ) C423_=_C431( C423 C431 ) \nC423_=_C432( C423 C432 ) C423_=_C433( C423 C433 ) C423_=_C434( C423 C434 ) C423_=_C435( C423 C435 ) C430_=_C431( C430 C431 ) C430_=_C432( C430 C432 ) \nC430_=_C433( C430 C433 ) C430_=_C434( C430 C434 ) C430_=_C435( C430 C435 ) C431_=_C432( C431 C432 ) C431_=_C433( C431 C433 ) C431_=_C434( C431 C434 ) \nC431_=_C435( C431 C435 ) C432_=_C433( C432 C433 ) C432_=_C434( C432 C434 ) C432_=_C435( C432 C435 ) C433_=_C434( C433 C434 ) C433_=_C435( C433 C435 ) \nC434_=_C435( C434 C435 ) "];22-&gt;32[label="83: C0 C5 C15 C16 C17 \nC18 C19 C20 C21 C23 C24 \nC25 C26 C27 C28 C29 C31 \nC32 C33 C34 C35 C36 C44 \nC53 C64 C65 C66 C67 C68 \nC69 C72 C73 C74 C75 C76 \nC77 C86 C90 C104 C127 C145 \nC172 C181 C200 C223 C229 C244 \nC260 C278 C286 C290 C298 C299 \nC300 C302 C303 C304 C306 C307 \nC308 C309 C310 C311 C336 C350 \nC351 C352 C353 C354 C356 C357 \nC372 C390 C396 C404 C416 C423 \nC430 C431 C432 C433 C434 C435 \n752: C0_=_C5 ,C0_=_C64 ,C0_=_C65 ,C0_=_C66 ,C0_=_C67 ,\nC0_=_C68 ,C0_=_C69 ,C0_=_C72 ,C0_=_C73 ,C0_=_C74 ,C0_=_C75 ,\nC0_=_C76 ,C0_=_C77 ,C5_=_C44 ,C5_=_C181 ,C5_=_C223 ,C5_=_C244 ,\nC5_=_C260 ,C5_=_C286 ,C5_=_C298 ,C5_=_C299 ,C5_=_C300 ,C5_=_C302 ,\nC5_=_C303 ,C5_=_C304 ,C5_=_C306 ,C5_=_C307 ,C5_=_C308 ,C5_=_C309 ,\nC5_=_C310 ,C5_=_C311 ,C15_=_C16 ,C15_=_C17 ,C15_=_C18 ,C15_=_C19 ,\nC15_=_C20 ,C15_=_C21 ,C15_=_C23 ,C15_=_C24 ,C15_=_C25 ,C15_=_C26 ,\nC15_=_C27 ,C15_=_C28 ,C15_=_C29 ,C15_=_C31 ,C15_=_C32 ,C15_=_C33 ,\nC15_=_C34 ,C15_=_C35 ,C15_=_C36 ,C15_=_C127 ,C16_=_C17 ,C16_=_C18 ,\nC16_=_C19 ,C16_=_C20 ,C16_=_C21 ,C16_=_C23 ,C16_=_C24 ,C16_=_C25 ,\nC16_=_C26 ,C16_=_C27 ,C16_=_C28 ,C16_=_C29 ,C16_=_C31 ,C16_=_C32 ,\nC16_=_C33 ,C16_=_C34 ,C16_=_C35 ,C16_=_C36 ,C16_=_C64 ,C16_=_C145 ,\nC17_=_C18 ,C17_=_C19 ,C17_=_C20 ,C17_=_C21 ,C17_=_C23 ,C17_=_C24 ,\nC17_=_C25 ,C17_=_C26 ,C17_=_C27 ,C17_=_C28 ,C17_=_C29 ,C17_=_C31 ,\nC17_=_C32 ,C17_=_C33 ,C17_=_C34 ,C17_=_C35 ,C17_=_C36 ,C17_=_C65 ,\nC18_=_C19 ,C18_=_C20 ,C18_=_C21 ,C18_=_C23 ,C18_=_C24 ,C18_=_C25 ,\nC18_=_C26 ,C18_=_C27 ,C18_=_C28 ,C18_=_C29 ,C18_=_C31 ,C18_=_C32 ,\nC18_=_C33 ,C18_=_C34 ,C18_=_C35 ,C18_=_C36 ,C18_=_C200 ,C19_=_C20 ,\nC19_=_C21 ,C19_=_C23 ,C19_=_C24 ,C19_=_C25 ,C19_=_C26 ,C19_=_C27 ,\nC19_=_C28 ,C19_=_C29 ,C19_=_C31 ,C19_=_C32 ,C19_=_C33 ,C19_=_C34 ,\nC19_=_C35 ,C19_=_C36 ,C19_=_C67 ,C19_=_C260 ,C20_=_C21 ,C20_=_C23 ,\nC20_=_C24 ,C20_=_C25 ,C20_=_C26 ,C20_=_C27 ,C20_=_C28 ,C20_=_C29 ,\nC20_=_C31 ,C20_=_C32 ,C20_=_C33 ,C20_=_C34 ,C20_=_C35 ,C20_=_C36 ,\nC20_=_C278 ,C21_=_C23 ,C21_=_C24 ,C21_=_C25 ,C21_=_C26 ,C21_=_C27 ,\nC21_=_C28 ,C21_=_C29 ,C21_=_C31 ,C21_=_C32 ,C21_=_C33 ,C21_=_C34 ,\nC21_=_C35 ,C21_=_C36 ,C21_=_C68 ,C21_=_C286 ,C21_=_C290 ,C23_=_C24 ,\nC23_=_C25 ,C23_=_C26 ,C23_=_C27 ,C23_=_C28 ,C23_=_C29 ,C23_=_C31 ,\nC23_=_C32 ,C23_=_C33 ,C23_=_C34 ,C23_=_C35 ,C23_=_C36 ,C23_=_C298 ,\nC24_=_C25 ,C24_=_C26 ,C24_=_C27 ,C24_=_C28 ,C24_=_C29 ,C24_=_C31 ,\nC24_=_C32 ,C24_=_C33 ,C24_=_C34 ,C24_=_C35 ,C24_=_C36 ,C24_=_C69 ,\nC24_=_C299 ,C25_=_C26 ,C25_=_C27 ,C25_=_C28 ,C25_=_C29 ,C25_=_C31 ,\nC25_=_C32 ,C25_=_C33 ,C25_=_C34 ,C25_=_C35 ,C25_=_C36 ,C25_=_C300 ,\nC25_=_C336 ,C26_=_C27 ,C26_=_C28 ,C26_=_C29 ,C26_=_C31 ,C26_=_C32 ,\nC26_=_C33 ,C26_=_C34 ,C26_=_C35 ,C26_=_C36 ,C26_=_C351 ,C26_=_C390 ,\nC27_=_C28 ,C27_=_C29 ,C27_=_C31 ,C27_=_C32 ,C27_=_C33 ,C27_=_C34 ,\nC27_=_C35 ,C27_=_C36 ,C27_=_C353 ,C27_=_C404 ,C28_=_C29 ,C28_=_C31 ,\nC28_=_C32 ,C28_=_C33 ,C28_=_C34 ,C28_=_C35 ,C28_=_C36 ,C29_=_C31 ,\nC29_=_C32 ,C29_=_C33 ,C29_=_C34 ,C29_=_C35 ,C29_=_C36 ,C29_=_C354 ,\nC29_=_C423 ,C31_=_C32 ,C31_=_C33 ,C31_=_C34 ,C31_=_C35 ,C31_=_C36 ,\nC31_=_C74 ,C31_=_C357 ,C32_=_C33 ,C32_=_C34 ,C32_=_C35 ,C32_=_C36 ,\nC32_=_C432 ,C33_=_C34 ,C33_=_C35 ,C33_=_C36 ,C33_=_C309 ,C34_=_C35 ,\nC34_=_C36 ,C34_=_C433 ,C35_=_C36 ,C35_=_C76 ,C35_=_C310 ,C35_=_C434 ,\nC36_=_C311 ,C44_=_C53 ,C44_=_C181 ,C44_=_C223 ,C44_=_C244 ,C44_=_C260 ,\nC44_=_C286 ,C44_=_C298 ,C44_=_C299 ,C44_=_C300 ,C44_=_C302 ,C44_=_C303 ,\nC44_=_C304 ,C44_=_C306 ,C44_=_C307 ,C44_=_C308 ,C44_=_C309 ,C44_=_C310 ,\nC44_=_C311 ,C53_=_C90 ,C53_=_C127 ,C53_=_C145 ,C53_=_C172 ,C53_=_C200 ,\nC53_=_C229 ,C53_=_C290 ,C53_=_C336 ,C53_=_C372 ,C53_=_C390 ,C53_=_C396 ,\nC53_=_C404 ,C53_=_C416 ,C53_=_C423 ,C53_=_C430 ,C53_=_C431 ,C53_=_C432 ,\nC53_=_C433 ,C53_=_C434 ,C53_=_C435 ,C64_=_C65 ,C64_=_C66 ,C64_=_C67 ,\nC64_=_C68 ,C64_=_C69 ,C64_=_C72 ,C64_=_C73 ,C64_=_C74 ,C64_=_C75 ,\nC64_=_C76 ,C64_=_C77 ,C64_=_C145 ,C65_=_C66 ,C65_=_C67 ,C65_=_C68 ,\nC65_=_C69 ,C65_=_C72 ,C65_=_C73 ,C65_=_C74 ,C65_=_C75 ,C65_=_C76 ,\nC65_=_C77 ,C66_=_C67 ,C66_=_C68 ,C66_=_C69 ,C66_=_C72 ,C66_=_C73 ,\nC66_=_C74 ,C66_=_C75 ,C66_=_C76 ,C66_=_C77 ,C66_=_C172 ,C67_=_C68 ,\nC67_=_C69 ,C67_=_C72 ,C67_=_C73 ,C67_=_C74 ,C67_=_C75 ,C67_=_C76 ,\nC67_=_C77 ,C67_=_C260 ,C68_=_C69 ,C68_=_C72 ,C68_=_C73 ,C68_=_C74 ,\nC68_=_C75 ,C68_=_C76 ,C68_=_C77 ,C68_=_C286 ,C68_=_C290 ,C69_=_C72 ,\nC69_=_C73 ,C69_=_C74 ,C69_=_C75 ,C69_=_C76 ,C69_=_C77 ,C69_=_C299 ,\nC72_=_C73 ,C72_=_C74 ,C72_=_C75 ,C72_=_C76 ,C72_=_C77 ,C73_=_C74 ,\nC73_=_C75 ,C73_=_C76 ,C73_=_C77 ,C74_=_C75 ,C74_=_C76 ,C74_=_C77 ,\nC74_=_C357 ,C75_=_C76 ,C75_=_C77 ,C75_=_C308 ,C76_=_C77 ,C76_=_C310 ,\nC76_=_C434 ,C86_=_C90 ,C86_=_C104 ,C86_=_C278 ,C86_=_C350 ,C86_=_C351 ,\nC86_=_C352 ,C86_=_C353 ,C86_=_C354 ,C86_=_C356 ,C86_=_C357 ,C90_=_C127 ,\nC90_=_C145 ,C90_=_C172 ,C90_=_C200 ,C90_=_C229 ,C90_=_C290 ,C90_=_C336 ,\nC90_=_C372 ,C90_=_C390 ,C90_=_C396 ,C90_=_C404 ,C90_=_C416 ,C90_=_C423 ,\nC90_=_C430 ,C90_=_C431 ,C90_=_C432 ,C90_=_C433 ,C90_=_C434 ,C90_=_C435 ,\nC104_=_C278 ,C104_=_C350 ,C104_=_C351 ,C104_=_C352 ,C104_=_C353 ,C104_=_C354 ,\nC104_=_C356 ,C104_=_C357 ,C127_=_C145 ,C127_=_C172 ,C127_=_C200 ,C127_=_C229 ,\nC127_=_C290 ,C127_=_C336 ,C127_=_C372 ,C127_=_C390 ,C127_=_C396 ,C127_=_C404 ,\nC127_=_C416 ,C127_=_C423 ,C127_=_C430 ,C127_=_C431 ,C127_=_C432 ,C127_=_C433 ,\nC127_=_C434 ,C127_=_C435 ,C145_=_C172 ,C145_=_C200 ,C145_=_C229 ,C145_=_C290 ,\nC145_=_C336 ,C145_=_C372 ,C145_=_C390 ,C145_=_C396 ,C145_=_C404 ,C145_=_C416 ,\nC145_=_C423 ,C145_=_C430 ,C145_=_C431 ,C145_=_C432 ,C145_=_C433 ,C145_=_C434 ,\nC145_=_C435 ,C172_=_C200 ,C172_=_C229 ,C172_=_C290 ,C172_=_C336 ,C172_=_C372 ,\nC172_=_C390 ,C172_=_C396 ,C172_=_C404 ,C172_=_C416 ,C172_=_C423 ,C172_=_C430 ,\nC172_=_C431 ,C172_=_C432 ,C172_=_C433 ,C172_=_C434 ,C172_=_C435 ,C181_=_C223 ,\nC181_=_C244 ,C181_=_C260 ,C181_=_C286 ,C181_=_C298 ,C181_=_C299 ,C181_=_C300 ,\nC181_=_C302 ,C181_=_C303 ,C181_=_C304 ,C181_=_C306 ,C181_=_C307 ,C181_=_C308 ,\nC181_=_C309 ,C181_=_C310 ,C181_=_C311 ,C200_=_C229 ,C200_=_C290 ,C200_=_C336 ,\nC200_=_C372 ,C200_=_C390 ,C200_=_C396 ,C200_=_C404 ,C200_=_C416 ,C200_=_C423 ,\nC200_=_C430 ,C200_=_C431 ,C200_=_C432 ,C200_=_C433 ,C200_=_C434 ,C200_=_C435 ,\nC223_=_C229 ,C223_=_C244 ,C223_=_C260 ,C223_=_C286 ,C223_=_C298 ,C223_=_C299 ,\nC223_=_C300 ,C223_=_C302 ,C223_=_C303 ,C223_=_C304 ,C223_=_C306 ,C223_=_C307 ,\nC223_=_C308 ,C223_=_C309 ,C223_=_C310 ,C223_=_C311 ,C229_=_C290 ,C229_=_C336 ,\nC229_=_C372 ,C229_=_C390 ,C229_=_C396 ,C229_=_C404 ,C229_=_C416 ,C229_=_C423 ,\nC229_=_C430 ,C229_=_C431 ,C229_=_C432 ,C229_=_C433 ,C229_=_C434 ,C229_=_C435 ,\nC244_=_C260 ,C244_=_C286 ,C244_=_C298 ,C244_=_C299 ,C244_=_C300 ,C244_=_C302 ,\nC244_=_C303 ,C244_=_C304 ,C244_=_C306 ,C244_=_C307 ,C244_=_C308 ,C244_=_C309 ,\nC244_=_C310 ,C244_=_C311 ,C260_=_C286 ,C260_=_C298 ,C260_=_C299 ,C260_=_C300 ,\nC260_=_C302 ,C260_=_C303 ,C260_=_C304 ,C260_=_C306 ,C260_=_C307 ,C260_=_C308 ,\nC260_=_C309 ,C260_=_C310 ,C260_=_C311 ,C278_=_C350 ,C278_=_C351 ,C278_=_C352 ,\nC278_=_C353 ,C278_=_C354 ,C278_=_C356 ,C278_=_C357 ,C286_=_C290 ,C286_=_C298 ,\nC286_=_C299 ,C286_=_C300 ,C286_=_C302 ,C286_=_C303 ,C286_=_C304 ,C286_=_C306 ,\nC286_=_C307</w:t>
      </w:r>
    </w:p>
    <w:p>
      <w:pPr>
        <w:pStyle w:val="PreformattedText"/>
        <w:bidi w:val="0"/>
        <w:spacing w:before="0" w:after="0"/>
        <w:jc w:val="left"/>
        <w:rPr/>
      </w:pPr>
      <w:r>
        <w:rPr/>
        <w:t xml:space="preserve"> </w:t>
      </w:r>
      <w:r>
        <w:rPr/>
        <w:t>,C286_=_C308 ,C286_=_C309 ,C286_=_C310 ,C286_=_C311 ,C290_=_C336 ,\nC290_=_C372 ,C290_=_C390 ,C290_=_C396 ,C290_=_C404 ,C290_=_C416 ,C290_=_C423 ,\nC290_=_C430 ,C290_=_C431 ,C290_=_C432 ,C290_=_C433 ,C290_=_C434 ,C290_=_C435 ,\nC298_=_C299 ,C298_=_C300 ,C298_=_C302 ,C298_=_C303 ,C298_=_C304 ,C298_=_C306 ,\nC298_=_C307 ,C298_=_C308 ,C298_=_C309 ,C298_=_C310 ,C298_=_C311 ,C299_=_C300 ,\nC299_=_C302 ,C299_=_C303 ,C299_=_C304 ,C299_=_C306 ,C299_=_C307 ,C299_=_C308 ,\nC299_=_C309 ,C299_=_C310 ,C299_=_C311 ,C300_=_C302 ,C300_=_C303 ,C300_=_C304 ,\nC300_=_C306 ,C300_=_C307 ,C300_=_C308 ,C300_=_C309 ,C300_=_C310 ,C300_=_C311 ,\nC300_=_C336 ,C302_=_C303 ,C302_=_C304 ,C302_=_C306 ,C302_=_C307 ,C302_=_C308 ,\nC302_=_C309 ,C302_=_C310 ,C302_=_C311 ,C303_=_C304 ,C303_=_C306 ,C303_=_C307 ,\nC303_=_C308 ,C303_=_C309 ,C303_=_C310 ,C303_=_C311 ,C303_=_C352 ,C303_=_C396 ,\nC304_=_C306 ,C304_=_C307 ,C304_=_C308 ,C304_=_C309 ,C304_=_C310 ,C304_=_C311 ,\nC304_=_C416 ,C306_=_C307 ,C306_=_C308 ,C306_=_C309 ,C306_=_C310 ,C306_=_C311 ,\nC306_=_C430 ,C307_=_C308 ,C307_=_C309 ,C307_=_C310 ,C307_=_C311 ,C307_=_C356 ,\nC308_=_C309 ,C308_=_C310 ,C308_=_C311 ,C309_=_C310 ,C309_=_C311 ,C310_=_C311 ,\nC310_=_C434 ,C336_=_C372 ,C336_=_C390 ,C336_=_C396 ,C336_=_C404 ,C336_=_C416 ,\nC336_=_C423 ,C336_=_C430 ,C336_=_C431 ,C336_=_C432 ,C336_=_C433 ,C336_=_C434 ,\nC336_=_C435 ,C350_=_C351 ,C350_=_C352 ,C350_=_C353 ,C350_=_C354 ,C350_=_C356 ,\nC350_=_C357 ,C350_=_C372 ,C351_=_C352 ,C351_=_C353 ,C351_=_C354 ,C351_=_C356 ,\nC351_=_C357 ,C351_=_C390 ,C352_=_C353 ,C352_=_C354 ,C352_=_C356 ,C352_=_C357 ,\nC352_=_C396 ,C353_=_C354 ,C353_=_C356 ,C353_=_C357 ,C353_=_C404 ,C354_=_C356 ,\nC354_=_C357 ,C354_=_C423 ,C356_=_C357 ,C372_=_C390 ,C372_=_C396 ,C372_=_C404 ,\nC372_=_C416 ,C372_=_C423 ,C372_=_C430 ,C372_=_C431 ,C372_=_C432 ,C372_=_C433 ,\nC372_=_C434 ,C372_=_C435 ,C390_=_C396 ,C390_=_C404 ,C390_=_C416 ,C390_=_C423 ,\nC390_=_C430 ,C390_=_C431 ,C390_=_C432 ,C390_=_C433 ,C390_=_C434 ,C390_=_C435 ,\nC396_=_C404 ,C396_=_C416 ,C396_=_C423 ,C396_=_C430 ,C396_=_C431 ,C396_=_C432 ,\nC396_=_C433 ,C396_=_C434 ,C396_=_C435 ,C404_=_C416 ,C404_=_C423 ,C404_=_C430 ,\nC404_=_C431 ,C404_=_C432 ,C404_=_C433 ,C404_=_C434 ,C404_=_C435 ,C416_=_C423 ,\nC416_=_C430 ,C416_=_C431 ,C416_=_C432 ,C416_=_C433 ,C416_=_C434 ,C416_=_C435 ,\nC423_=_C430 ,C423_=_C431 ,C423_=_C432 ,C423_=_C433 ,C423_=_C434 ,C423_=_C435 ,\nC430_=_C431 ,C430_=_C432 ,C430_=_C433 ,C430_=_C434 ,C430_=_C435 ,C431_=_C432 ,\nC431_=_C433 ,C431_=_C434 ,C431_=_C435 ,C432_=_C433 ,C432_=_C434 ,C432_=_C435 ,\nC433_=_C434 ,C433_=_C435 ,C434_=_C435 ,"];33[shape=box, label="id:33 level: 3\n106: C0 C1 C4 C5 C6 \nC7 C8 C9 C10 C11 C13 \nC14 C20 C48 C56 C57 C97 \nC100 C106 C110 C115 C118 C121 \nC125 C129 C133 C134 C138 C142 \nC147 C149 C163 C181 C182 C183 \nC184 C185 C186 C187 C188 C189 \nC190 C195 C201 C205 C219 C225 \nC243 C263 C269 C276 C277 C278 \nC279 C280 C281 C282 C283 C284 \nC285 C294 C303 C307 C313 C320 \nC327 C331 C335 C337 C340 C343 \nC347 C352 C356 C358 C360 C361 \nC362 C363 C364 C365 C366 C367 \nC384 C395 C396 C397 C399 C400 \nC401 C409 C410 C419 C425 C435 \nC441 C444 C447 C456 C457 C461 \nC462 C463 C470 C472 C473 \n827: C0_=_C1( C0 C1 ) C0_=_C4( C0 C4 ) C0_=_C5( C0 C5 ) C0_=_C6( C0 C6 ) C0_=_C7( C0 C7 ) \nC0_=_C8( C0 C8 ) C0_=_C9( C0 C9 ) C0_=_C10( C0 C10 ) C0_=_C11( C0 C11 ) C0_=_C13( C0 C13 ) C0_=_C14( C0 C14 ) \nC1_=_C4( C1 C4 ) C1_=_C5( C1 C5 ) C1_=_C6( C1 C6 ) C1_=_C7( C1 C7 ) C1_=_C8( C1 C8 ) C1_=_C9( C1 C9 ) \nC1_=_C10( C1 C10 ) C1_=_C11( C1 C11 ) C1_=_C13( C1 C13 ) C1_=_C14( C1 C14 ) C4_=_C5( C4 C5 ) C4_=_C6( C4 C6 ) \nC4_=_C7( C4 C7 ) C4_=_C8( C4 C8 ) C4_=_C9( C4 C9 ) C4_=_C10( C4 C10 ) C4_=_C11( C4 C11 ) C4_=_C13( C4 C13 ) \nC4_=_C14( C4 C14 ) C4_=_C276( C4 C276 ) C4_=_C294( C4 C294 ) C5_=_C6( C5 C6 ) C5_=_C7( C5 C7 ) C5_=_C8( C5 C8 ) \nC5_=_C9( C5 C9 ) C5_=_C10( C5 C10 ) C5_=_C11( C5 C11 ) C5_=_C13( C5 C13 ) C5_=_C14( C5 C14 ) C5_=_C181( C5 C181 ) \nC5_=_C303( C5 C303 ) C5_=_C307( C5 C307 ) C6_=_C7( C6 C7 ) C6_=_C8( C6 C8 ) C6_=_C9( C6 C9 ) C6_=_C10( C6 C10 ) \nC6_=_C11( C6 C11 ) C6_=_C13( C6 C13 ) C6_=_C14( C6 C14 ) C6_=_C48( C6 C48 ) C6_=_C142( C6 C142 ) C6_=_C195( C6 C195 ) \nC6_=_C225( C6 C225 ) C6_=_C263( C6 C263 ) C6_=_C279( C6 C279 ) C6_=_C340( C6 C340 ) C6_=_C358( C6 C358 ) C6_=_C360( C6 C360 ) \nC6_=_C361( C6 C361 ) C6_=_C362( C6 C362 ) C6_=_C363( C6 C363 ) C6_=_C364( C6 C364 ) C6_=_C365( C6 C365 ) C6_=_C366( C6 C366 ) \nC6_=_C367( C6 C367 ) C7_=_C8( C7 C8 ) C7_=_C9( C7 C9 ) C7_=_C10( C7 C10 ) C7_=_C11( C7 C11 ) C7_=_C13( C7 C13 ) \nC7_=_C14( C7 C14 ) C7_=_C358( C7 C358 ) C8_=_C9( C8 C9 ) C8_=_C10( C8 C10 ) C8_=_C11( C8 C11 ) C8_=_C13( C8 C13 ) \nC8_=_C14( C8 C14 ) C8_=_C395( C8 C395 ) C9_=_C10( C9 C10 ) C9_=_C11( C9 C11 ) C9_=_C13( C9 C13 ) C9_=_C14( C9 C14 ) \nC9_=_C106( C9 C106 ) C9_=_C125( C9 C125 ) C9_=_C303( C9 C303 ) C9_=_C313( C9 C313 ) C9_=_C335( C9 C335 ) C9_=_C343( C9 C343 ) \nC9_=_C352( C9 C352 ) C9_=_C396( C9 C396 ) C9_=_C397( C9 C397 ) C9_=_C399( C9 C399 ) C9_=_C400( C9 C400 ) C9_=_C401( C9 C401 ) \nC10_=_C11( C10 C11 ) C10_=_C13( C10 C13 ) C10_=_C14( C10 C14 ) C10_=_C281( C10 C281 ) C11_=_C13( C11 C13 ) C11_=_C14( C11 C14 ) \nC11_=_C282( C11 C282 ) C11_=_C362( C11 C362 ) C11_=_C457( C11 C457 ) C13_=_C14( C13 C14 ) C13_=_C401( C13 C401 ) C14_=_C456( C14 C456 ) \nC14_=_C463( C14 C463 ) C14_=_C473( C14 C473 ) C20_=_C100( C20 C100 ) C20_=_C121( C20 C121 ) C20_=_C138( C20 C138 ) C20_=_C276( C20 C276 ) \nC20_=_C277( C20 C277 ) C20_=_C278( C20 C278 ) C20_=_C279( C20 C279 ) C20_=_C280( C20 C280 ) C20_=_C281( C20 C281 ) C20_=_C282( C20 C282 ) \nC20_=_C283( C20 C283 ) C20_=_C284( C20 C284 ) C20_=_C285( C20 C285 ) C48_=_C56( C48 C56 ) C48_=_C57( C48 C57 ) C48_=_C142( C48 C142 ) \nC48_=_C195( C48 C195 ) C48_=_C225( C48 C225 ) C48_=_C263( C48 C263 ) C48_=_C279( C48 C279 ) C48_=_C340( C48 C340 ) C48_=_C358( C48 C358 ) \nC48_=_C360( C48 C360 ) C48_=_C361( C48 C361 ) C48_=_C362( C48 C362 ) C48_=_C363( C48 C363 ) C48_=_C364( C48 C364 ) C48_=_C365( C48 C365 ) \nC48_=_C366( C48 C366 ) C48_=_C367( C48 C367 ) C56_=_C57( C56 C57 ) C56_=_C110( C56 C110 ) C56_=_C129( C56 C129 ) C56_=_C201( C56 C201 ) \nC56_=_C269( C56 C269 ) C56_=_C294( C56 C294 ) C56_=_C307( C56 C307 ) C56_=_C337( C56 C337 ) C56_=_C356( C56 C356 ) C56_=_C384( C56 C384 ) \nC56_=_C409( C56 C409 ) C56_=_C419( C56 C419 ) C56_=_C425( C56 C425 ) C56_=_C456( C56 C456 ) C57_=_C147( C57 C147 ) C57_=_C219( C57 C219 ) \nC57_=_C327( C57 C327 ) C57_=_C347( C57 C347 ) C57_=_C363( C57 C363 ) C57_=_C410( C57 C410 ) C57_=_C444( C57 C444 ) C57_=_C457( C57 C457 ) \nC57_=_C461( C57 C461 ) C57_=_C462( C57 C462 ) C57_=_C463( C57 C463 ) C97_=_C100( C97 C100 ) C97_=_C106( C97 C106 ) C97_=_C110( C97 C110 ) \nC97_=_C115( C97 C115 ) C97_=_C118( C97 C118 ) C97_=_C134( C97 C134 ) C97_=_C181( C97 C181 ) C97_=_C182( C97 C182 ) C97_=_C183( C97 C183 ) \nC97_=_C184( C97 C184 ) C97_=_C185( C97 C185 ) C97_=_C186( C97 C186 ) C97_=_C187( C97 C187 ) C97_=_C188( C97 C188 ) C97_=_C189( C97 C189 ) \nC97_=_C190( C97 C190 ) C100_=_C106( C100 C106 ) C100_=_C110( C100 C110 ) C100_=_C115( C100 C115 ) C100_=_C121( C100 C121 ) C100_=_C138( C100 C138 ) \nC100_=_C276( C100 C276 ) C100_=_C277( C100 C277 ) C100_=_C278( C100 C278 ) C100_=_C279( C100 C279 ) C100_=_C280( C100 C280 ) C100_=_C281( C100 C281 ) \nC100_=_C282( C100 C282 ) C100_=_C283( C100 C283 ) C100_=_C284( C100 C284 ) C100_=_C285( C100 C285 ) C106_=_C110( C106 C110 ) C106_=_C115( C106 C115 ) \nC106_=_C125( C106 C125 ) C106_=_C303( C106 C303 ) C106_=_C313( C106 C313 ) C106_=_C335( C106 C335 ) C106_=_C343( C106 C343 ) C106_=_C352( C106 C352 ) \nC106_=_C396( C106 C396 ) C106_=_C397( C106 C397 ) C106_=_C399( C106 C399 ) C106_=_C400( C106 C400 ) C106_=_C401( C106 C401 ) C110_=_C115( C110 C115 ) \nC110_=_C129( C110 C129 ) C110_=_C201( C110 C201 ) C110_=_C269( C110 C269 ) C110_=_C294( C110 C294 ) C110_=_C307( C110 C307 ) C110_=_C337( C110 C337 ) \nC110_=_C356( C110 C356 ) C110_=_C384( C110 C384 ) C110_=_C409( C110 C409 ) C110_=_C419( C110 C419 ) C110_=_C425( C110 C425 ) C110_=_C456( C110 C456 ) \nC115_=_C133( C115 C133 ) C115_=_C149( C115 C149 ) C115_=_C163( C115 C163 ) C115_=_C205( C115 C205 ) C115_=_C243( C115 C243 ) C115_=_C320( C115 C320 ) \nC115_=_C331( C115 C331 ) C115_=_C395( C115 C395 ) C115_=_C435( C115 C435 ) C115_=_C441( C115 C441 ) C115_=_C447( C115 C447 ) C115_=_C470( C115 C470 ) \nC115_=_C472( C115 C472 ) C115_=_C473( C115 C473 ) C118_=_C121( C118 C121 ) C118_=_C125( C118 C125 ) C118_=_C129( C118 C129 ) C118_=_C133( C118 C133 ) \nC118_=_C134( C118 C134 ) C118_=_C181( C118 C181 ) C118_=_C182( C118 C182 ) C118_=_C183( C118 C183 ) C118_=_C184( C118 C184 ) C118_=_C185( C118 C185 ) \nC118_=_C186( C118 C186 ) C118_=_C187( C118 C187 ) C118_=_C188( C118 C188 ) C118_=_C189( C118 C189 ) C118_=_C190( C118 C190 ) C121_=_C125( C121 C125 ) \nC121_=_C129( C121 C129 ) C121_=_C133( C121 C133 ) C121_=_C138( C121 C138 ) C121_=_C276( C121 C276 ) C121_=_C277( C121 C277 ) C121_=_C278( C121 C278 ) \nC121_=_C279( C121 C279 ) C121_=_C280( C121 C280 ) C121_=_C281( C121 C281 ) C121_=_C282( C121 C282 ) C121_=_C283( C121 C283 ) C121_=_C284( C121 C284 ) \nC121_=_C285( C121 C285 ) C125_=_C129( C125 C129 ) C125_=_C133( C125 C133 ) C125_=_C303( C125 C303 ) C125_=_C313( C125 C313 ) C125_=_C335( C125 C335 ) \nC125_=_C343( C125 C343 ) C125_=_C352( C125 C352 ) C125_=_C396( C125 C396 ) C125_=_C397( C125 C397 ) C125_=_C399( C125 C399 ) C125_=_C400( C125 C400 ) \nC125_=_C401( C125 C401 ) C129_=_C133( C129 C133 ) C129_=_C201( C129 C201 ) C129_=_C269( C129 C269 ) C129_=_C294( C129 C294 ) C129_=_C307( C129 C307 ) \nC129_=_C337( C129 C337 ) C129_=_C356( C129 C356 ) C129_=_C384( C129 C384 ) C129_=_C409( C129 C409 ) C129_=_C419( C129 C419 ) C129_=_C425( C129 C425 ) \nC129_=_C456( C129 C456 ) C133_=_C149( C133 C149 ) C133_=_C163( C133 C163 ) C133_=_C205( C133 C205 ) C133_=_C243( C133 C243 ) C133_=_C320( C133 C320 ) \nC133_=_C331( C133 C331 ) C133_=_C395( C133 C395</w:t>
      </w:r>
    </w:p>
    <w:p>
      <w:pPr>
        <w:pStyle w:val="PreformattedText"/>
        <w:bidi w:val="0"/>
        <w:spacing w:before="0" w:after="0"/>
        <w:jc w:val="left"/>
        <w:rPr/>
      </w:pPr>
      <w:r>
        <w:rPr/>
        <w:t xml:space="preserve"> </w:t>
      </w:r>
      <w:r>
        <w:rPr/>
        <w:t>) C133_=_C435( C133 C435 ) C133_=_C441( C133 C441 ) C133_=_C447( C133 C447 ) C133_=_C470( C133 C470 ) \nC133_=_C472( C133 C472 ) C133_=_C473( C133 C473 ) C134_=_C138( C134 C138 ) C134_=_C142( C134 C142 ) C134_=_C147( C134 C147 ) C134_=_C149( C134 C149 ) \nC134_=_C181( C134 C181 ) C134_=_C182( C134 C182 ) C134_=_C183( C134 C183 ) C134_=_C184( C134 C184 ) C134_=_C185( C134 C185 ) C134_=_C186( C134 C186 ) \nC134_=_C187( C134 C187 ) C134_=_C188( C134 C188 ) C134_=_C189( C134 C189 ) C134_=_C190( C134 C190 ) C138_=_C142( C138 C142 ) C138_=_C147( C138 C147 ) \nC138_=_C149( C138 C149 ) C138_=_C276( C138 C276 ) C138_=_C277( C138 C277 ) C138_=_C278( C138 C278 ) C138_=_C279( C138 C279 ) C138_=_C280( C138 C280 ) \nC138_=_C281( C138 C281 ) C138_=_C282( C138 C282 ) C138_=_C283( C138 C283 ) C138_=_C284( C138 C284 ) C138_=_C285( C138 C285 ) C142_=_C147( C142 C147 ) \nC142_=_C149( C142 C149 ) C142_=_C195( C142 C195 ) C142_=_C225( C142 C225 ) C142_=_C263( C142 C263 ) C142_=_C279( C142 C279 ) C142_=_C340( C142 C340 ) \nC142_=_C358( C142 C358 ) C142_=_C360( C142 C360 ) C142_=_C361( C142 C361 ) C142_=_C362( C142 C362 ) C142_=_C363( C142 C363 ) C142_=_C364( C142 C364 ) \nC142_=_C365( C142 C365 ) C142_=_C366( C142 C366 ) C142_=_C367( C142 C367 ) C147_=_C149( C147 C149 ) C147_=_C219( C147 C219 ) C147_=_C327( C147 C327 ) \nC147_=_C347( C147 C347 ) C147_=_C363( C147 C363 ) C147_=_C410( C147 C410 ) C147_=_C444( C147 C444 ) C147_=_C457( C147 C457 ) C147_=_C461( C147 C461 ) \nC147_=_C462( C147 C462 ) C147_=_C463( C147 C463 ) C149_=_C163( C149 C163 ) C149_=_C205( C149 C205 ) C149_=_C243( C149 C243 ) C149_=_C320( C149 C320 ) \nC149_=_C331( C149 C331 ) C149_=_C395( C149 C395 ) C149_=_C435( C149 C435 ) C149_=_C441( C149 C441 ) C149_=_C447( C149 C447 ) C149_=_C470( C149 C470 ) \nC149_=_C472( C149 C472 ) C149_=_C473( C149 C473 ) C163_=_C205( C163 C205 ) C163_=_C243( C163 C243 ) C163_=_C320( C163 C320 ) C163_=_C331( C163 C331 ) \nC163_=_C395( C163 C395 ) C163_=_C435( C163 C435 ) C163_=_C441( C163 C441 ) C163_=_C447( C163 C447 ) C163_=_C470( C163 C470 ) C163_=_C472( C163 C472 ) \nC163_=_C473( C163 C473 ) C181_=_C182( C181 C182 ) C181_=_C183( C181 C183 ) C181_=_C184( C181 C184 ) C181_=_C185( C181 C185 ) C181_=_C186( C181 C186 ) \nC181_=_C187( C181 C187 ) C181_=_C188( C181 C188 ) C181_=_C189( C181 C189 ) C181_=_C190( C181 C190 ) C181_=_C303( C181 C303 ) C181_=_C307( C181 C307 ) \nC182_=_C183( C182 C183 ) C182_=_C184( C182 C184 ) C182_=_C185( C182 C185 ) C182_=_C186( C182 C186 ) C182_=_C187( C182 C187 ) C182_=_C188( C182 C188 ) \nC182_=_C189( C182 C189 ) C182_=_C190( C182 C190 ) C182_=_C313( C182 C313 ) C182_=_C320( C182 C320 ) C183_=_C184( C183 C184 ) C183_=_C185( C183 C185 ) \nC183_=_C186( C183 C186 ) C183_=_C187( C183 C187 ) C183_=_C188( C183 C188 ) C183_=_C189( C183 C189 ) C183_=_C190( C183 C190 ) C183_=_C335( C183 C335 ) \nC183_=_C337( C183 C337 ) C184_=_C185( C184 C185 ) C184_=_C186( C184 C186 ) C184_=_C187( C184 C187 ) C184_=_C188( C184 C188 ) C184_=_C189( C184 C189 ) \nC184_=_C190( C184 C190 ) C184_=_C277( C184 C277 ) C184_=_C340( C184 C340 ) C184_=_C343( C184 C343 ) C184_=_C347( C184 C347 ) C185_=_C186( C185 C186 ) \nC185_=_C187( C185 C187 ) C185_=_C188( C185 C188 ) C185_=_C189( C185 C189 ) C185_=_C190( C185 C190 ) C186_=_C187( C186 C187 ) C186_=_C188( C186 C188 ) \nC186_=_C189( C186 C189 ) C186_=_C190( C186 C190 ) C186_=_C409( C186 C409 ) C186_=_C410( C186 C410 ) C187_=_C188( C187 C188 ) C187_=_C189( C187 C189 ) \nC187_=_C190( C187 C190 ) C187_=_C360( C187 C360 ) C187_=_C419( C187 C419 ) C188_=_C189( C188 C189 ) C188_=_C190( C188 C190 ) C188_=_C441( C188 C441 ) \nC189_=_C190( C189 C190 ) C189_=_C280( C189 C280 ) C189_=_C397( C189 C397 ) C189_=_C444( C189 C444 ) C189_=_C447( C189 C447 ) C190_=_C285( C190 C285 ) \nC195_=_C201( C195 C201 ) C195_=_C205( C195 C205 ) C195_=_C225( C195 C225 ) C195_=_C263( C195 C263 ) C195_=_C279( C195 C279 ) C195_=_C340( C195 C340 ) \nC195_=_C358( C195 C358 ) C195_=_C360( C195 C360 ) C195_=_C361( C195 C361 ) C195_=_C362( C195 C362 ) C195_=_C363( C195 C363 ) C195_=_C364( C195 C364 ) \nC195_=_C365( C195 C365 ) C195_=_C366( C195 C366 ) C195_=_C367( C195 C367 ) C201_=_C205( C201 C205 ) C201_=_C269( C201 C269 ) C201_=_C294( C201 C294 ) \nC201_=_C307( C201 C307 ) C201_=_C337( C201 C337 ) C201_=_C356( C201 C356 ) C201_=_C384( C201 C384 ) C201_=_C409( C201 C409 ) C201_=_C419( C201 C419 ) \nC201_=_C425( C201 C425 ) C201_=_C456( C201 C456 ) C205_=_C243( C205 C243 ) C205_=_C320( C205 C320 ) C205_=_C331( C205 C331 ) C205_=_C395( C205 C395 ) \nC205_=_C435( C205 C435 ) C205_=_C441( C205 C441 ) C205_=_C447( C205 C447 ) C205_=_C470( C205 C470 ) C205_=_C472( C205 C472 ) C205_=_C473( C205 C473 ) \nC219_=_C327( C219 C327 ) C219_=_C347( C219 C347 ) C219_=_C363( C219 C363 ) C219_=_C410( C219 C410 ) C219_=_C444( C219 C444 ) C219_=_C457( C219 C457 ) \nC219_=_C461( C219 C461 ) C219_=_C462( C219 C462 ) C219_=_C463( C219 C463 ) C225_=_C263( C225 C263 ) C225_=_C279( C225 C279 ) C225_=_C340( C225 C340 ) \nC225_=_C358( C225 C358 ) C225_=_C360( C225 C360 ) C225_=_C361( C225 C361 ) C225_=_C362( C225 C362 ) C225_=_C363( C225 C363 ) C225_=_C364( C225 C364 ) \nC225_=_C365( C225 C365 ) C225_=_C366( C225 C366 ) C225_=_C367( C225 C367 ) C243_=_C320( C243 C320 ) C243_=_C331( C243 C331 ) C243_=_C395( C243 C395 ) \nC243_=_C435( C243 C435 ) C243_=_C441( C243 C441 ) C243_=_C447( C243 C447 ) C243_=_C470( C243 C470 ) C243_=_C472( C243 C472 ) C243_=_C473( C243 C473 ) \nC263_=_C269( C263 C269 ) C263_=_C279( C263 C279 ) C263_=_C340( C263 C340 ) C263_=_C358( C263 C358 ) C263_=_C360( C263 C360 ) C263_=_C361( C263 C361 ) \nC263_=_C362( C263 C362 ) C263_=_C363( C263 C363 ) C263_=_C364( C263 C364 ) C263_=_C365( C263 C365 ) C263_=_C366( C263 C366 ) C263_=_C367( C263 C367 ) \nC269_=_C294( C269 C294 ) C269_=_C307( C269 C307 ) C269_=_C337( C269 C337 ) C269_=_C356( C269 C356 ) C269_=_C384( C269 C384 ) C269_=_C409( C269 C409 ) \nC269_=_C419( C269 C419 ) C269_=_C425( C269 C425 ) C269_=_C456( C269 C456 ) C276_=_C277( C276 C277 ) C276_=_C278( C276 C278 ) C276_=_C279( C276 C279 ) \nC276_=_C280( C276 C280 ) C276_=_C281( C276 C281 ) C276_=_C282( C276 C282 ) C276_=_C283( C276 C283 ) C276_=_C284( C276 C284 ) C276_=_C285( C276 C285 ) \nC276_=_C294( C276 C294 ) C277_=_C278( C277 C278 ) C277_=_C279( C277 C279 ) C277_=_C280( C277 C280 ) C277_=_C281( C277 C281 ) C277_=_C282( C277 C282 ) \nC277_=_C283( C277 C283 ) C277_=_C284( C277 C284 ) C277_=_C285( C277 C285 ) C277_=_C340( C277 C340 ) C277_=_C343( C277 C343 ) C277_=_C347( C277 C347 ) \nC278_=_C279( C278 C279 ) C278_=_C280( C278 C280 ) C278_=_C281( C278 C281 ) C278_=_C282( C278 C282 ) C278_=_C283( C278 C283 ) C278_=_C284( C278 C284 ) \nC278_=_C285( C278 C285 ) C278_=_C352( C278 C352 ) C278_=_C356( C278 C356 ) C279_=_C280( C279 C280 ) C279_=_C281( C279 C281 ) C279_=_C282( C279 C282 ) \nC279_=_C283( C279 C283 ) C279_=_C284( C279 C284 ) C279_=_C285( C279 C285 ) C279_=_C340( C279 C340 ) C279_=_C358( C279 C358 ) C279_=_C360( C279 C360 ) \nC279_=_C361( C279 C361 ) C279_=_C362( C279 C362 ) C279_=_C363( C279 C363 ) C279_=_C364( C279 C364 ) C279_=_C365( C279 C365 ) C279_=_C366( C279 C366 ) \nC279_=_C367( C279 C367 ) C280_=_C281( C280 C281 ) C280_=_C282( C280 C282 ) C280_=_C283( C280 C283 ) C280_=_C284( C280 C284 ) C280_=_C285( C280 C285 ) \nC280_=_C397( C280 C397 ) C280_=_C444( C280 C444 ) C280_=_C447( C280 C447 ) C281_=_C282( C281 C282 ) C281_=_C283( C281 C283 ) C281_=_C284( C281 C284 ) \nC281_=_C285( C281 C285 ) C282_=_C283( C282 C283 ) C282_=_C284( C282 C284 ) C282_=_C285( C282 C285 ) C282_=_C362( C282 C362 ) C282_=_C457( C282 C457 ) \nC283_=_C284( C283 C284 ) C283_=_C285( C283 C285 ) C283_=_C364( C283 C364 ) C283_=_C461( C283 C461 ) C284_=_C285( C284 C285 ) C284_=_C367( C284 C367 ) \nC284_=_C400( C284 C400 ) C284_=_C462( C284 C462 ) C284_=_C470( C284 C470 ) C294_=_C307( C294 C307 ) C294_=_C337( C294 C337 ) C294_=_C356( C294 C356 ) \nC294_=_C384( C294 C384 ) C294_=_C409( C294 C409 ) C294_=_C419( C294 C419 ) C294_=_C425( C294 C425 ) C294_=_C456( C294 C456 ) C303_=_C307( C303 C307 ) \nC303_=_C313( C303 C313 ) C303_=_C335( C303 C335 ) C303_=_C343( C303 C343 ) C303_=_C352( C303 C352 ) C303_=_C396( C303 C396 ) C303_=_C397( C303 C397 ) \nC303_=_C399( C303 C399 ) C303_=_C400( C303 C400 ) C303_=_C401( C303 C401 ) C307_=_C337( C307 C337 ) C307_=_C356( C307 C356 ) C307_=_C384( C307 C384 ) \nC307_=_C409( C307 C409 ) C307_=_C419( C307 C419 ) C307_=_C425( C307 C425 ) C307_=_C456( C307 C456 ) C313_=_C320( C313 C320 ) C313_=_C335( C313 C335 ) \nC313_=_C343( C313 C343 ) C313_=_C352( C313 C352 ) C313_=_C396( C313 C396 ) C313_=_C397( C313 C397 ) C313_=_C399( C313 C399 ) C313_=_C400( C313 C400 ) \nC313_=_C401( C313 C401 ) C320_=_C331( C320 C331 ) C320_=_C395( C320 C395 ) C320_=_C435( C320 C435 ) C320_=_C441( C320 C441 ) C320_=_C447( C320 C447 ) \nC320_=_C470( C320 C470 ) C320_=_C472( C320 C472 ) C320_=_C473( C320 C473 ) C327_=_C331( C327 C331 ) C327_=_C347( C327 C347 ) C327_=_C363( C327 C363 ) \nC327_=_C410( C327 C410 ) C327_=_C444( C327 C444 ) C327_=_C457( C327 C457 ) C327_=_C461( C327 C461 ) C327_=_C462( C327 C462 ) C327_=_C463( C327 C463 ) \nC331_=_C395( C331 C395 ) C331_=_C435( C331 C435 ) C331_=_C441( C331 C441 ) C331_=_C447( C331 C447 ) C331_=_C470( C331 C470 ) C331_=_C472( C331 C472 ) \nC331_=_C473( C331 C473 ) C335_=_C337( C335 C337 ) C335_=_C343( C335 C343 ) C335_=_C352( C335 C352 ) C335_=_C396( C335 C396 ) C335_=_C397( C335 C397 ) \nC335_=_C399( C335 C399 ) C335_=_C400( C335 C400 ) C335_=_C401( C335 C401 ) C337_=_C356( C337 C356 ) C337_=_C384( C337 C384 ) C337_=_C409( C337 C409 ) \nC337_=_C419( C337 C419 ) C337_=_C425( C337 C425 ) C337_=_C456( C337 C456 ) C340_=_C343( C340 C343 ) C340_=_C347( C340 C347 ) C340_=_C358( C340 C358 ) \nC340_=_C360( C340 C360 ) C340_=_C361( C340 C361 ) C340_=_C362( C340 C362 ) C340_=_C363( C340 C363 ) C340_=_C364( C340 C364 ) C340_=_C365( C340 C365 ) \nC340_=_C366( C340 C366 ) C340_=_C367( C340 C367 ) C343_=_C347( C343</w:t>
      </w:r>
    </w:p>
    <w:p>
      <w:pPr>
        <w:pStyle w:val="PreformattedText"/>
        <w:bidi w:val="0"/>
        <w:spacing w:before="0" w:after="0"/>
        <w:jc w:val="left"/>
        <w:rPr/>
      </w:pPr>
      <w:r>
        <w:rPr/>
        <w:t xml:space="preserve"> </w:t>
      </w:r>
      <w:r>
        <w:rPr/>
        <w:t>C347 ) C343_=_C352( C343 C352 ) C343_=_C396( C343 C396 ) C343_=_C397( C343 C397 ) \nC343_=_C399( C343 C399 ) C343_=_C400( C343 C400 ) C343_=_C401( C343 C401 ) C347_=_C363( C347 C363 ) C347_=_C410( C347 C410 ) C347_=_C444( C347 C444 ) \nC347_=_C457( C347 C457 ) C347_=_C461( C347 C461 ) C347_=_C462( C347 C462 ) C347_=_C463( C347 C463 ) C352_=_C356( C352 C356 ) C352_=_C396( C352 C396 ) \nC352_=_C397( C352 C397 ) C352_=_C399( C352 C399 ) C352_=_C400( C352 C400 ) C352_=_C401( C352 C401 ) C356_=_C384( C356 C384 ) C356_=_C409( C356 C409 ) \nC356_=_C419( C356 C419 ) C356_=_C425( C356 C425 ) C356_=_C456( C356 C456 ) C358_=_C360( C358 C360 ) C358_=_C361( C358 C361 ) C358_=_C362( C358 C362 ) \nC358_=_C363( C358 C363 ) C358_=_C364( C358 C364 ) C358_=_C365( C358 C365 ) C358_=_C366( C358 C366 ) C358_=_C367( C358 C367 ) C360_=_C361( C360 C361 ) \nC360_=_C362( C360 C362 ) C360_=_C363( C360 C363 ) C360_=_C364( C360 C364 ) C360_=_C365( C360 C365 ) C360_=_C366( C360 C366 ) C360_=_C367( C360 C367 ) \nC360_=_C419( C360 C419 ) C361_=_C362( C361 C362 ) C361_=_C363( C361 C363 ) C361_=_C364( C361 C364 ) C361_=_C365( C361 C365 ) C361_=_C366( C361 C366 ) \nC361_=_C367( C361 C367 ) C361_=_C425( C361 C425 ) C362_=_C363( C362 C363 ) C362_=_C364( C362 C364 ) C362_=_C365( C362 C365 ) C362_=_C366( C362 C366 ) \nC362_=_C367( C362 C367 ) C362_=_C457( C362 C457 ) C363_=_C364( C363 C364 ) C363_=_C365( C363 C365 ) C363_=_C366( C363 C366 ) C363_=_C367( C363 C367 ) \nC363_=_C410( C363 C410 ) C363_=_C444( C363 C444 ) C363_=_C457( C363 C457 ) C363_=_C461( C363 C461 ) C363_=_C462( C363 C462 ) C363_=_C463( C363 C463 ) \nC364_=_C365( C364 C365 ) C364_=_C366( C364 C366 ) C364_=_C367( C364 C367 ) C364_=_C461( C364 C461 ) C365_=_C366( C365 C366 ) C365_=_C367( C365 C367 ) \nC365_=_C399( C365 C399 ) C366_=_C367( C366 C367 ) C367_=_C400( C367 C400 ) C367_=_C462( C367 C462 ) C367_=_C470( C367 C470 ) C384_=_C409( C384 C409 ) \nC384_=_C419( C384 C419 ) C384_=_C425( C384 C425 ) C384_=_C456( C384 C456 ) C395_=_C435( C395 C435 ) C395_=_C441( C395 C441 ) C395_=_C447( C395 C447 ) \nC395_=_C470( C395 C470 ) C395_=_C472( C395 C472 ) C395_=_C473( C395 C473 ) C396_=_C397( C396 C397 ) C396_=_C399( C396 C399 ) C396_=_C400( C396 C400 ) \nC396_=_C401( C396 C401 ) C396_=_C435( C396 C435 ) C397_=_C399( C397 C399 ) C397_=_C400( C397 C400 ) C397_=_C401( C397 C401 ) C397_=_C444( C397 C444 ) \nC397_=_C447( C397 C447 ) C399_=_C400( C399 C400 ) C399_=_C401( C399 C401 ) C400_=_C401( C400 C401 ) C400_=_C462( C400 C462 ) C400_=_C470( C400 C470 ) \nC409_=_C410( C409 C410 ) C409_=_C419( C409 C419 ) C409_=_C425( C409 C425 ) C409_=_C456( C409 C456 ) C410_=_C444( C410 C444 ) C410_=_C457( C410 C457 ) \nC410_=_C461( C410 C461 ) C410_=_C462( C410 C462 ) C410_=_C463( C410 C463 ) C419_=_C425( C419 C425 ) C419_=_C456( C419 C456 ) C425_=_C456( C425 C456 ) \nC435_=_C441( C435 C441 ) C435_=_C447( C435 C447 ) C435_=_C470( C435 C470 ) C435_=_C472( C435 C472 ) C435_=_C473( C435 C473 ) C441_=_C447( C441 C447 ) \nC441_=_C470( C441 C470 ) C441_=_C472( C441 C472 ) C441_=_C473( C441 C473 ) C444_=_C447( C444 C447 ) C444_=_C457( C444 C457 ) C444_=_C461( C444 C461 ) \nC444_=_C462( C444 C462 ) C444_=_C463( C444 C463 ) C447_=_C470( C447 C470 ) C447_=_C472( C447 C472 ) C447_=_C473( C447 C473 ) C456_=_C463( C456 C463 ) \nC456_=_C473( C456 C473 ) C457_=_C461( C457 C461 ) C457_=_C462( C457 C462 ) C457_=_C463( C457 C463 ) C461_=_C462( C461 C462 ) C461_=_C463( C461 C463 ) \nC462_=_C463( C462 C463 ) C462_=_C470( C462 C470 ) C463_=_C473( C463 C473 ) C470_=_C472( C470 C472 ) C470_=_C473( C470 C473 ) C472_=_C473( C472 C473 ) "];23-&gt;33[label="102: C0 C1 C4 C5 C7 \nC8 C10 C11 C13 C14 C20 \nC48 C56 C57 C97 C100 C106 \nC110 C115 C118 C121 C125 C129 \nC133 C134 C138 C142 C147 C149 \nC163 C181 C182 C183 C184 C185 \nC186 C187 C188 C189 C190 C195 \nC201 C205 C219 C225 C243 C263 \nC269 C276 C277 C278 C280 C281 \nC282 C283 C284 C285 C294 C303 \nC307 C313 C320 C327 C331 C335 \nC337 C340 C343 C347 C352 C356 \nC358 C360 C361 C362 C364 C365 \nC366 C367 C384 C395 C396 C397 \nC399 C400 C401 C409 C410 C419 \nC425 C435 C441 C444 C447 C456 \nC457 C461 C462 C463 C470 C472 \nC473 \n725: C0_=_C1 ,C0_=_C4 ,C0_=_C5 ,C0_=_C7 ,C0_=_C8 ,\nC0_=_C10 ,C0_=_C11 ,C0_=_C13 ,C0_=_C14 ,C1_=_C4 ,C1_=_C5 ,\nC1_=_C7 ,C1_=_C8 ,C1_=_C10 ,C1_=_C11 ,C1_=_C13 ,C1_=_C14 ,\nC4_=_C5 ,C4_=_C7 ,C4_=_C8 ,C4_=_C10 ,C4_=_C11 ,C4_=_C13 ,\nC4_=_C14 ,C4_=_C276 ,C4_=_C294 ,C5_=_C7 ,C5_=_C8 ,C5_=_C10 ,\nC5_=_C11 ,C5_=_C13 ,C5_=_C14 ,C5_=_C181 ,C5_=_C303 ,C5_=_C307 ,\nC7_=_C8 ,C7_=_C10 ,C7_=_C11 ,C7_=_C13 ,C7_=_C14 ,C7_=_C358 ,\nC8_=_C10 ,C8_=_C11 ,C8_=_C13 ,C8_=_C14 ,C8_=_C395 ,C10_=_C11 ,\nC10_=_C13 ,C10_=_C14 ,C10_=_C281 ,C11_=_C13 ,C11_=_C14 ,C11_=_C282 ,\nC11_=_C362 ,C11_=_C457 ,C13_=_C14 ,C13_=_C401 ,C14_=_C456 ,C14_=_C463 ,\nC14_=_C473 ,C20_=_C100 ,C20_=_C121 ,C20_=_C138 ,C20_=_C276 ,C20_=_C277 ,\nC20_=_C278 ,C20_=_C280 ,C20_=_C281 ,C20_=_C282 ,C20_=_C283 ,C20_=_C284 ,\nC20_=_C285 ,C48_=_C56 ,C48_=_C57 ,C48_=_C142 ,C48_=_C195 ,C48_=_C225 ,\nC48_=_C263 ,C48_=_C340 ,C48_=_C358 ,C48_=_C360 ,C48_=_C361 ,C48_=_C362 ,\nC48_=_C364 ,C48_=_C365 ,C48_=_C366 ,C48_=_C367 ,C56_=_C57 ,C56_=_C110 ,\nC56_=_C129 ,C56_=_C201 ,C56_=_C269 ,C56_=_C294 ,C56_=_C307 ,C56_=_C337 ,\nC56_=_C356 ,C56_=_C384 ,C56_=_C409 ,C56_=_C419 ,C56_=_C425 ,C56_=_C456 ,\nC57_=_C147 ,C57_=_C219 ,C57_=_C327 ,C57_=_C347 ,C57_=_C410 ,C57_=_C444 ,\nC57_=_C457 ,C57_=_C461 ,C57_=_C462 ,C57_=_C463 ,C97_=_C100 ,C97_=_C106 ,\nC97_=_C110 ,C97_=_C115 ,C97_=_C118 ,C97_=_C134 ,C97_=_C181 ,C97_=_C182 ,\nC97_=_C183 ,C97_=_C184 ,C97_=_C185 ,C97_=_C186 ,C97_=_C187 ,C97_=_C188 ,\nC97_=_C189 ,C97_=_C190 ,C100_=_C106 ,C100_=_C110 ,C100_=_C115 ,C100_=_C121 ,\nC100_=_C138 ,C100_=_C276 ,C100_=_C277 ,C100_=_C278 ,C100_=_C280 ,C100_=_C281 ,\nC100_=_C282 ,C100_=_C283 ,C100_=_C284 ,C100_=_C285 ,C106_=_C110 ,C106_=_C115 ,\nC106_=_C125 ,C106_=_C303 ,C106_=_C313 ,C106_=_C335 ,C106_=_C343 ,C106_=_C352 ,\nC106_=_C396 ,C106_=_C397 ,C106_=_C399 ,C106_=_C400 ,C106_=_C401 ,C110_=_C115 ,\nC110_=_C129 ,C110_=_C201 ,C110_=_C269 ,C110_=_C294 ,C110_=_C307 ,C110_=_C337 ,\nC110_=_C356 ,C110_=_C384 ,C110_=_C409 ,C110_=_C419 ,C110_=_C425 ,C110_=_C456 ,\nC115_=_C133 ,C115_=_C149 ,C115_=_C163 ,C115_=_C205 ,C115_=_C243 ,C115_=_C320 ,\nC115_=_C331 ,C115_=_C395 ,C115_=_C435 ,C115_=_C441 ,C115_=_C447 ,C115_=_C470 ,\nC115_=_C472 ,C115_=_C473 ,C118_=_C121 ,C118_=_C125 ,C118_=_C129 ,C118_=_C133 ,\nC118_=_C134 ,C118_=_C181 ,C118_=_C182 ,C118_=_C183 ,C118_=_C184 ,C118_=_C185 ,\nC118_=_C186 ,C118_=_C187 ,C118_=_C188 ,C118_=_C189 ,C118_=_C190 ,C121_=_C125 ,\nC121_=_C129 ,C121_=_C133 ,C121_=_C138 ,C121_=_C276 ,C121_=_C277 ,C121_=_C278 ,\nC121_=_C280 ,C121_=_C281 ,C121_=_C282 ,C121_=_C283 ,C121_=_C284 ,C121_=_C285 ,\nC125_=_C129 ,C125_=_C133 ,C125_=_C303 ,C125_=_C313 ,C125_=_C335 ,C125_=_C343 ,\nC125_=_C352 ,C125_=_C396 ,C125_=_C397 ,C125_=_C399 ,C125_=_C400 ,C125_=_C401 ,\nC129_=_C133 ,C129_=_C201 ,C129_=_C269 ,C129_=_C294 ,C129_=_C307 ,C129_=_C337 ,\nC129_=_C356 ,C129_=_C384 ,C129_=_C409 ,C129_=_C419 ,C129_=_C425 ,C129_=_C456 ,\nC133_=_C149 ,C133_=_C163 ,C133_=_C205 ,C133_=_C243 ,C133_=_C320 ,C133_=_C331 ,\nC133_=_C395 ,C133_=_C435 ,C133_=_C441 ,C133_=_C447 ,C133_=_C470 ,C133_=_C472 ,\nC133_=_C473 ,C134_=_C138 ,C134_=_C142 ,C134_=_C147 ,C134_=_C149 ,C134_=_C181 ,\nC134_=_C182 ,C134_=_C183 ,C134_=_C184 ,C134_=_C185 ,C134_=_C186 ,C134_=_C187 ,\nC134_=_C188 ,C134_=_C189 ,C134_=_C190 ,C138_=_C142 ,C138_=_C147 ,C138_=_C149 ,\nC138_=_C276 ,C138_=_C277 ,C138_=_C278 ,C138_=_C280 ,C138_=_C281 ,C138_=_C282 ,\nC138_=_C283 ,C138_=_C284 ,C138_=_C285 ,C142_=_C147 ,C142_=_C149 ,C142_=_C195 ,\nC142_=_C225 ,C142_=_C263 ,C142_=_C340 ,C142_=_C358 ,C142_=_C360 ,C142_=_C361 ,\nC142_=_C362 ,C142_=_C364 ,C142_=_C365 ,C142_=_C366 ,C142_=_C367 ,C147_=_C149 ,\nC147_=_C219 ,C147_=_C327 ,C147_=_C347 ,C147_=_C410 ,C147_=_C444 ,C147_=_C457 ,\nC147_=_C461 ,C147_=_C462 ,C147_=_C463 ,C149_=_C163 ,C149_=_C205 ,C149_=_C243 ,\nC149_=_C320 ,C149_=_C331 ,C149_=_C395 ,C149_=_C435 ,C149_=_C441 ,C149_=_C447 ,\nC149_=_C470 ,C149_=_C472 ,C149_=_C473 ,C163_=_C205 ,C163_=_C243 ,C163_=_C320 ,\nC163_=_C331 ,C163_=_C395 ,C163_=_C435 ,C163_=_C441 ,C163_=_C447 ,C163_=_C470 ,\nC163_=_C472 ,C163_=_C473 ,C181_=_C182 ,C181_=_C183 ,C181_=_C184 ,C181_=_C185 ,\nC181_=_C186 ,C181_=_C187 ,C181_=_C188 ,C181_=_C189 ,C181_=_C190 ,C181_=_C303 ,\nC181_=_C307 ,C182_=_C183 ,C182_=_C184 ,C182_=_C185 ,C182_=_C186 ,C182_=_C187 ,\nC182_=_C188 ,C182_=_C189 ,C182_=_C190 ,C182_=_C313 ,C182_=_C320 ,C183_=_C184 ,\nC183_=_C185 ,C183_=_C186 ,C183_=_C187 ,C183_=_C188 ,C183_=_C189 ,C183_=_C190 ,\nC183_=_C335 ,C183_=_C337 ,C184_=_C185 ,C184_=_C186 ,C184_=_C187 ,C184_=_C188 ,\nC184_=_C189 ,C184_=_C190 ,C184_=_C277 ,C184_=_C340 ,C184_=_C343 ,C184_=_C347 ,\nC185_=_C186 ,C185_=_C187 ,C185_=_C188 ,C185_=_C189 ,C185_=_C190 ,C186_=_C187 ,\nC186_=_C188 ,C186_=_C189 ,C186_=_C190 ,C186_=_C409 ,C186_=_C410 ,C187_=_C188 ,\nC187_=_C189 ,C187_=_C190 ,C187_=_C360 ,C187_=_C419 ,C188_=_C189 ,C188_=_C190 ,\nC188_=_C441 ,C189_=_C190 ,C189_=_C280 ,C189_=_C397 ,C189_=_C444 ,C189_=_C447 ,\nC190_=_C285 ,C195_=_C201 ,C195_=_C205 ,C195_=_C225 ,C195_=_C263 ,C195_=_C340 ,\nC195_=_C358 ,C195_=_C360 ,C195_=_C361 ,C195_=_C362 ,C195_=_C364 ,C195_=_C365 ,\nC195_=_C366 ,C195_=_C367 ,C201_=_C205 ,C201_=_C269 ,C201_=_C294 ,C201_=_C307 ,\nC201_=_C337 ,C201_=_C356 ,C201_=_C384 ,C201_=_C409 ,C201_=_C419 ,C201_=_C425 ,\nC201_=_C456 ,C205_=_C243 ,C205_=_C320 ,C205_=_C331 ,C205_=_C395 ,C205_=_C435 ,\nC205_=_C441 ,C205_=_C447 ,C205_=_C470 ,C205_=_C472 ,C205_=_C473 ,C219_=_C327 ,\nC219_=_C347 ,C219_=_C410 ,C219_=_C444 ,C219_=_C457 ,C219_=_C461 ,C219_=_C462 ,\nC219_=_C463 ,C225_=_C263 ,C225_=_C340 ,C225_=_C358 ,C225_=_C360 ,C225_=_C361 ,\nC225_=_C362 ,C225_=_C364 ,C225_=_C365 ,C225_=_C366 ,C225_=_C367 ,C243_=_C320 ,\nC243_=_C331 ,C243_=_C395 ,C243_=_C435 ,C243_=_C441 ,C243_=_C447 ,C243_=_C470 ,\nC243_=_C472 ,C243_=_C473 ,C263_=_C269 ,C263_=_C340 ,C263_=_C358 ,C263_=_C360 ,\nC263_=_C361 ,C263_=_C362</w:t>
      </w:r>
    </w:p>
    <w:p>
      <w:pPr>
        <w:pStyle w:val="PreformattedText"/>
        <w:bidi w:val="0"/>
        <w:spacing w:before="0" w:after="0"/>
        <w:jc w:val="left"/>
        <w:rPr/>
      </w:pPr>
      <w:r>
        <w:rPr/>
        <w:t xml:space="preserve"> </w:t>
      </w:r>
      <w:r>
        <w:rPr/>
        <w:t>,C263_=_C364 ,C263_=_C365 ,C263_=_C366 ,C263_=_C367 ,\nC269_=_C294 ,C269_=_C307 ,C269_=_C337 ,C269_=_C356 ,C269_=_C384 ,C269_=_C409 ,\nC269_=_C419 ,C269_=_C425 ,C269_=_C456 ,C276_=_C277 ,C276_=_C278 ,C276_=_C280 ,\nC276_=_C281 ,C276_=_C282 ,C276_=_C283 ,C276_=_C284 ,C276_=_C285 ,C276_=_C294 ,\nC277_=_C278 ,C277_=_C280 ,C277_=_C281 ,C277_=_C282 ,C277_=_C283 ,C277_=_C284 ,\nC277_=_C285 ,C277_=_C340 ,C277_=_C343 ,C277_=_C347 ,C278_=_C280 ,C278_=_C281 ,\nC278_=_C282 ,C278_=_C283 ,C278_=_C284 ,C278_=_C285 ,C278_=_C352 ,C278_=_C356 ,\nC280_=_C281 ,C280_=_C282 ,C280_=_C283 ,C280_=_C284 ,C280_=_C285 ,C280_=_C397 ,\nC280_=_C444 ,C280_=_C447 ,C281_=_C282 ,C281_=_C283 ,C281_=_C284 ,C281_=_C285 ,\nC282_=_C283 ,C282_=_C284 ,C282_=_C285 ,C282_=_C362 ,C282_=_C457 ,C283_=_C284 ,\nC283_=_C285 ,C283_=_C364 ,C283_=_C461 ,C284_=_C285 ,C284_=_C367 ,C284_=_C400 ,\nC284_=_C462 ,C284_=_C470 ,C294_=_C307 ,C294_=_C337 ,C294_=_C356 ,C294_=_C384 ,\nC294_=_C409 ,C294_=_C419 ,C294_=_C425 ,C294_=_C456 ,C303_=_C307 ,C303_=_C313 ,\nC303_=_C335 ,C303_=_C343 ,C303_=_C352 ,C303_=_C396 ,C303_=_C397 ,C303_=_C399 ,\nC303_=_C400 ,C303_=_C401 ,C307_=_C337 ,C307_=_C356 ,C307_=_C384 ,C307_=_C409 ,\nC307_=_C419 ,C307_=_C425 ,C307_=_C456 ,C313_=_C320 ,C313_=_C335 ,C313_=_C343 ,\nC313_=_C352 ,C313_=_C396 ,C313_=_C397 ,C313_=_C399 ,C313_=_C400 ,C313_=_C401 ,\nC320_=_C331 ,C320_=_C395 ,C320_=_C435 ,C320_=_C441 ,C320_=_C447 ,C320_=_C470 ,\nC320_=_C472 ,C320_=_C473 ,C327_=_C331 ,C327_=_C347 ,C327_=_C410 ,C327_=_C444 ,\nC327_=_C457 ,C327_=_C461 ,C327_=_C462 ,C327_=_C463 ,C331_=_C395 ,C331_=_C435 ,\nC331_=_C441 ,C331_=_C447 ,C331_=_C470 ,C331_=_C472 ,C331_=_C473 ,C335_=_C337 ,\nC335_=_C343 ,C335_=_C352 ,C335_=_C396 ,C335_=_C397 ,C335_=_C399 ,C335_=_C400 ,\nC335_=_C401 ,C337_=_C356 ,C337_=_C384 ,C337_=_C409 ,C337_=_C419 ,C337_=_C425 ,\nC337_=_C456 ,C340_=_C343 ,C340_=_C347 ,C340_=_C358 ,C340_=_C360 ,C340_=_C361 ,\nC340_=_C362 ,C340_=_C364 ,C340_=_C365 ,C340_=_C366 ,C340_=_C367 ,C343_=_C347 ,\nC343_=_C352 ,C343_=_C396 ,C343_=_C397 ,C343_=_C399 ,C343_=_C400 ,C343_=_C401 ,\nC347_=_C410 ,C347_=_C444 ,C347_=_C457 ,C347_=_C461 ,C347_=_C462 ,C347_=_C463 ,\nC352_=_C356 ,C352_=_C396 ,C352_=_C397 ,C352_=_C399 ,C352_=_C400 ,C352_=_C401 ,\nC356_=_C384 ,C356_=_C409 ,C356_=_C419 ,C356_=_C425 ,C356_=_C456 ,C358_=_C360 ,\nC358_=_C361 ,C358_=_C362 ,C358_=_C364 ,C358_=_C365 ,C358_=_C366 ,C358_=_C367 ,\nC360_=_C361 ,C360_=_C362 ,C360_=_C364 ,C360_=_C365 ,C360_=_C366 ,C360_=_C367 ,\nC360_=_C419 ,C361_=_C362 ,C361_=_C364 ,C361_=_C365 ,C361_=_C366 ,C361_=_C367 ,\nC361_=_C425 ,C362_=_C364 ,C362_=_C365 ,C362_=_C366 ,C362_=_C367 ,C362_=_C457 ,\nC364_=_C365 ,C364_=_C366 ,C364_=_C367 ,C364_=_C461 ,C365_=_C366 ,C365_=_C367 ,\nC365_=_C399 ,C366_=_C367 ,C367_=_C400 ,C367_=_C462 ,C367_=_C470 ,C384_=_C409 ,\nC384_=_C419 ,C384_=_C425 ,C384_=_C456 ,C395_=_C435 ,C395_=_C441 ,C395_=_C447 ,\nC395_=_C470 ,C395_=_C472 ,C395_=_C473 ,C396_=_C397 ,C396_=_C399 ,C396_=_C400 ,\nC396_=_C401 ,C396_=_C435 ,C397_=_C399 ,C397_=_C400 ,C397_=_C401 ,C397_=_C444 ,\nC397_=_C447 ,C399_=_C400 ,C399_=_C401 ,C400_=_C401 ,C400_=_C462 ,C400_=_C470 ,\nC409_=_C410 ,C409_=_C419 ,C409_=_C425 ,C409_=_C456 ,C410_=_C444 ,C410_=_C457 ,\nC410_=_C461 ,C410_=_C462 ,C410_=_C463 ,C419_=_C425 ,C419_=_C456 ,C425_=_C456 ,\nC435_=_C441 ,C435_=_C447 ,C435_=_C470 ,C435_=_C472 ,C435_=_C473 ,C441_=_C447 ,\nC441_=_C470 ,C441_=_C472 ,C441_=_C473 ,C444_=_C447 ,C444_=_C457 ,C444_=_C461 ,\nC444_=_C462 ,C444_=_C463 ,C447_=_C470 ,C447_=_C472 ,C447_=_C473 ,C456_=_C463 ,\nC456_=_C473 ,C457_=_C461 ,C457_=_C462 ,C457_=_C463 ,C461_=_C462 ,C461_=_C463 ,\nC462_=_C463 ,C462_=_C470 ,C463_=_C473 ,C470_=_C472 ,C470_=_C473 ,C472_=_C473 ,"];34[shape=box, label="id:34 level: 3\n132: C4 C8 C15 C21 C26 \nC33 C38 C43 C47 C54 C61 \nC68 C78 C83 C85 C97 C98 \nC99 C100 C102 C104 C105 C106 \nC107 C108 C109 C110 C111 C112 \nC114 C115 C116 C117 C118 C119 \nC121 C122 C123 C125 C126 C127 \nC128 C129 C130 C131 C132 C133 \nC136 C141 C146 C148 C153 C155 \nC168 C170 C173 C184 C188 C203 \nC210 C213 C215 C228 C230 C234 \nC242 C244 C245 C246 C247 C248 \nC249 C251 C252 C253 C254 C256 \nC257 C258 C259 C266 C268 C272 \nC276 C277 C284 C286 C287 C289 \nC290 C291 C292 C293 C294 C295 \nC297 C306 C309 C333 C334 C340 \nC341 C342 C343 C344 C345 C346 \nC347 C349 C351 C367 C373 C381 \nC389 C390 C392 C393 C394 C395 \nC400 C412 C427 C430 C436 C437 \nC438 C439 C440 C441 C452 C462 \nC470 \n1325: C4_=_C8( C4 C8 ) C4_=_C21( C4 C21 ) C4_=_C68( C4 C68 ) C4_=_C122( C4 C122 ) C4_=_C153( C4 C153 ) \nC4_=_C210( C4 C210 ) C4_=_C276( C4 C276 ) C4_=_C286( C4 C286 ) C4_=_C287( C4 C287 ) C4_=_C289( C4 C289 ) C4_=_C290( C4 C290 ) \nC4_=_C291( C4 C291 ) C4_=_C292( C4 C292 ) C4_=_C293( C4 C293 ) C4_=_C294( C4 C294 ) C4_=_C295( C4 C295 ) C4_=_C297( C4 C297 ) \nC8_=_C26( C8 C26 ) C8_=_C155( C8 C155 ) C8_=_C170( C8 C170 ) C8_=_C215( C8 C215 ) C8_=_C228( C8 C228 ) C8_=_C266( C8 C266 ) \nC8_=_C334( C8 C334 ) C8_=_C342( C8 C342 ) C8_=_C351( C8 C351 ) C8_=_C381( C8 C381 ) C8_=_C389( C8 C389 ) C8_=_C390( C8 C390 ) \nC8_=_C392( C8 C392 ) C8_=_C393( C8 C393 ) C8_=_C394( C8 C394 ) C8_=_C395( C8 C395 ) C15_=_C21( C15 C21 ) C15_=_C26( C15 C26 ) \nC15_=_C33( C15 C33 ) C15_=_C38( C15 C38 ) C15_=_C78( C15 C78 ) C15_=_C117( C15 C117 ) C15_=_C118( C15 C118 ) C15_=_C119( C15 C119 ) \nC15_=_C121( C15 C121 ) C15_=_C122( C15 C122 ) C15_=_C123( C15 C123 ) C15_=_C125( C15 C125 ) C15_=_C126( C15 C126 ) C15_=_C127( C15 C127 ) \nC15_=_C128( C15 C128 ) C15_=_C129( C15 C129 ) C15_=_C130( C15 C130 ) C15_=_C131( C15 C131 ) C15_=_C132( C15 C132 ) C15_=_C133( C15 C133 ) \nC21_=_C26( C21 C26 ) C21_=_C33( C21 C33 ) C21_=_C68( C21 C68 ) C21_=_C122( C21 C122 ) C21_=_C153( C21 C153 ) C21_=_C210( C21 C210 ) \nC21_=_C276( C21 C276 ) C21_=_C286( C21 C286 ) C21_=_C287( C21 C287 ) C21_=_C289( C21 C289 ) C21_=_C290( C21 C290 ) C21_=_C291( C21 C291 ) \nC21_=_C292( C21 C292 ) C21_=_C293( C21 C293 ) C21_=_C294( C21 C294 ) C21_=_C295( C21 C295 ) C21_=_C297( C21 C297 ) C26_=_C33( C26 C33 ) \nC26_=_C155( C26 C155 ) C26_=_C170( C26 C170 ) C26_=_C215( C26 C215 ) C26_=_C228( C26 C228 ) C26_=_C266( C26 C266 ) C26_=_C334( C26 C334 ) \nC26_=_C342( C26 C342 ) C26_=_C351( C26 C351 ) C26_=_C381( C26 C381 ) C26_=_C389( C26 C389 ) C26_=_C390( C26 C390 ) C26_=_C392( C26 C392 ) \nC26_=_C393( C26 C393 ) C26_=_C394( C26 C394 ) C26_=_C395( C26 C395 ) C33_=_C61( C33 C61 ) C33_=_C131( C33 C131 ) C33_=_C148( C33 C148 ) \nC33_=_C203( C33 C203 ) C33_=_C242( C33 C242 ) C33_=_C259( C33 C259 ) C33_=_C272( C33 C272 ) C33_=_C284( C33 C284 ) C33_=_C309( C33 C309 ) \nC33_=_C367( C33 C367 ) C33_=_C400( C33 C400 ) C33_=_C412( C33 C412 ) C33_=_C427( C33 C427 ) C33_=_C439( C33 C439 ) C33_=_C452( C33 C452 ) \nC33_=_C462( C33 C462 ) C33_=_C470( C33 C470 ) C38_=_C43( C38 C43 ) C38_=_C47( C38 C47 ) C38_=_C54( C38 C54 ) C38_=_C61( C38 C61 ) \nC38_=_C78( C38 C78 ) C38_=_C117( C38 C117 ) C38_=_C118( C38 C118 ) C38_=_C119( C38 C119 ) C38_=_C121( C38 C121 ) C38_=_C122( C38 C122 ) \nC38_=_C123( C38 C123 ) C38_=_C125( C38 C125 ) C38_=_C126( C38 C126 ) C38_=_C127( C38 C127 ) C38_=_C128( C38 C128 ) C38_=_C129( C38 C129 ) \nC38_=_C130( C38 C130 ) C38_=_C131( C38 C131 ) C38_=_C132( C38 C132 ) C38_=_C133( C38 C133 ) C43_=_C47( C43 C47 ) C43_=_C54( C43 C54 ) \nC43_=_C61( C43 C61 ) C43_=_C83( C43 C83 ) C43_=_C136( C43 C136 ) C43_=_C244( C43 C244 ) C43_=_C245( C43 C245 ) C43_=_C246( C43 C246 ) \nC43_=_C247( C43 C247 ) C43_=_C248( C43 C248 ) C43_=_C249( C43 C249 ) C43_=_C251( C43 C251 ) C43_=_C252( C43 C252 ) C43_=_C253( C43 C253 ) \nC43_=_C254( C43 C254 ) C43_=_C256( C43 C256 ) C43_=_C257( C43 C257 ) C43_=_C258( C43 C258 ) C43_=_C259( C43 C259 ) C47_=_C54( C47 C54 ) \nC47_=_C61( C47 C61 ) C47_=_C85( C47 C85 ) C47_=_C141( C47 C141 ) C47_=_C168( C47 C168 ) C47_=_C184( C47 C184 ) C47_=_C213( C47 C213 ) \nC47_=_C234( C47 C234 ) C47_=_C248( C47 C248 ) C47_=_C277( C47 C277 ) C47_=_C333( C47 C333 ) C47_=_C340( C47 C340 ) C47_=_C341( C47 C341 ) \nC47_=_C342( C47 C342 ) C47_=_C343( C47 C343 ) C47_=_C344( C47 C344 ) C47_=_C345( C47 C345 ) C47_=_C346( C47 C346 ) C47_=_C347( C47 C347 ) \nC47_=_C349( C47 C349 ) C54_=_C61( C54 C61 ) C54_=_C146( C54 C146 ) C54_=_C173( C54 C173 ) C54_=_C188( C54 C188 ) C54_=_C230( C54 C230 ) \nC54_=_C268( C54 C268 ) C54_=_C291( C54 C291 ) C54_=_C306( C54 C306 ) C54_=_C346( C54 C346 ) C54_=_C373( C54 C373 ) C54_=_C430( C54 C430 ) \nC54_=_C436( C54 C436 ) C54_=_C437( C54 C437 ) C54_=_C438( C54 C438 ) C54_=_C439( C54 C439 ) C54_=_C440( C54 C440 ) C54_=_C441( C54 C441 ) \nC61_=_C131( C61 C131 ) C61_=_C148( C61 C148 ) C61_=_C203( C61 C203 ) C61_=_C242( C61 C242 ) C61_=_C259( C61 C259 ) C61_=_C272( C61 C272 ) \nC61_=_C284( C61 C284 ) C61_=_C309( C61 C309 ) C61_=_C367( C61 C367 ) C61_=_C400( C61 C400 ) C61_=_C412( C61 C412 ) C61_=_C427( C61 C427 ) \nC61_=_C439( C61 C439 ) C61_=_C452( C61 C452 ) C61_=_C462( C61 C462 ) C61_=_C470( C61 C470 ) C68_=_C122( C68 C122 ) C68_=_C153( C68 C153 ) \nC68_=_C210( C68 C210 ) C68_=_C276( C68 C276 ) C68_=_C286( C68 C286 ) C68_=_C287( C68 C287 ) C68_=_C289( C68 C289 ) C68_=_C290( C68 C290 ) \nC68_=_C291( C68 C291 ) C68_=_C292( C68 C292 ) C68_=_C293( C68 C293 ) C68_=_C294( C68 C294 ) C68_=_C295( C68 C295 ) C68_=_C297( C68 C297 ) \nC78_=_C83( C78 C83 ) C78_=_C85( C78 C85 ) C78_=_C117( C78 C117 ) C78_=_C118( C78 C118 ) C78_=_C119( C78 C119 ) C78_=_C121( C78 C121 ) \nC78_=_C122( C78 C122 ) C78_=_C123( C78 C123 ) C78_=_C125( C78 C125 ) C78_=_C126( C78 C126 ) C78_=_C127( C78 C127 ) C78_=_C128( C78 C128 ) \nC78_=_C129( C78 C129 ) C78_=_C130( C78 C130 ) C78_=_C131( C78 C131 ) C78_=_C132( C78 C132 ) C78_=_C133( C78 C133 ) C83_=_C85( C83 C85 ) \nC83_=_C136( C83 C136 ) C83_=_C244( C83 C244 ) C83_=_C245( C83 C245 ) C83_=_C246( C83 C246 ) C83_=_C247( C83 C247 ) C83_=_C248( C83 C248 ) \nC83_=_C249( C83 C249 ) C83_=_C251( C83 C251 ) C83_=_C252( C83 C252 ) C83_=_C253( C83 C253 ) C83_=_C254( C83 C254 ) C83_=_C256( C83 C256 ) \nC83_=_C257( C83 C257 ) C83_=_C258( C83 C258 ) C83_=_C259( C83</w:t>
      </w:r>
    </w:p>
    <w:p>
      <w:pPr>
        <w:pStyle w:val="PreformattedText"/>
        <w:bidi w:val="0"/>
        <w:spacing w:before="0" w:after="0"/>
        <w:jc w:val="left"/>
        <w:rPr/>
      </w:pPr>
      <w:r>
        <w:rPr/>
        <w:t xml:space="preserve"> </w:t>
      </w:r>
      <w:r>
        <w:rPr/>
        <w:t>C259 ) C85_=_C141( C85 C141 ) C85_=_C168( C85 C168 ) C85_=_C184( C85 C184 ) \nC85_=_C213( C85 C213 ) C85_=_C234( C85 C234 ) C85_=_C248( C85 C248 ) C85_=_C277( C85 C277 ) C85_=_C333( C85 C333 ) C85_=_C340( C85 C340 ) \nC85_=_C341( C85 C341 ) C85_=_C342( C85 C342 ) C85_=_C343( C85 C343 ) C85_=_C344( C85 C344 ) C85_=_C345( C85 C345 ) C85_=_C346( C85 C346 ) \nC85_=_C347( C85 C347 ) C85_=_C349( C85 C349 ) C97_=_C98( C97 C98 ) C97_=_C99( C97 C99 ) C97_=_C100( C97 C100 ) C97_=_C102( C97 C102 ) \nC97_=_C104( C97 C104 ) C97_=_C105( C97 C105 ) C97_=_C106( C97 C106 ) C97_=_C107( C97 C107 ) C97_=_C108( C97 C108 ) C97_=_C109( C97 C109 ) \nC97_=_C110( C97 C110 ) C97_=_C111( C97 C111 ) C97_=_C112( C97 C112 ) C97_=_C114( C97 C114 ) C97_=_C115( C97 C115 ) C97_=_C116( C97 C116 ) \nC97_=_C118( C97 C118 ) C97_=_C184( C97 C184 ) C97_=_C188( C97 C188 ) C98_=_C99( C98 C99 ) C98_=_C100( C98 C100 ) C98_=_C102( C98 C102 ) \nC98_=_C104( C98 C104 ) C98_=_C105( C98 C105 ) C98_=_C106( C98 C106 ) C98_=_C107( C98 C107 ) C98_=_C108( C98 C108 ) C98_=_C109( C98 C109 ) \nC98_=_C110( C98 C110 ) C98_=_C111( C98 C111 ) C98_=_C112( C98 C112 ) C98_=_C114( C98 C114 ) C98_=_C115( C98 C115 ) C98_=_C116( C98 C116 ) \nC98_=_C210( C98 C210 ) C98_=_C213( C98 C213 ) C98_=_C215( C98 C215 ) C99_=_C100( C99 C100 ) C99_=_C102( C99 C102 ) C99_=_C104( C99 C104 ) \nC99_=_C105( C99 C105 ) C99_=_C106( C99 C106 ) C99_=_C107( C99 C107 ) C99_=_C108( C99 C108 ) C99_=_C109( C99 C109 ) C99_=_C110( C99 C110 ) \nC99_=_C111( C99 C111 ) C99_=_C112( C99 C112 ) C99_=_C114( C99 C114 ) C99_=_C115( C99 C115 ) C99_=_C116( C99 C116 ) C99_=_C228( C99 C228 ) \nC99_=_C230( C99 C230 ) C100_=_C102( C100 C102 ) C100_=_C104( C100 C104 ) C100_=_C105( C100 C105 ) C100_=_C106( C100 C106 ) C100_=_C107( C100 C107 ) \nC100_=_C108( C100 C108 ) C100_=_C109( C100 C109 ) C100_=_C110( C100 C110 ) C100_=_C111( C100 C111 ) C100_=_C112( C100 C112 ) C100_=_C114( C100 C114 ) \nC100_=_C115( C100 C115 ) C100_=_C116( C100 C116 ) C100_=_C121( C100 C121 ) C100_=_C276( C100 C276 ) C100_=_C277( C100 C277 ) C100_=_C284( C100 C284 ) \nC102_=_C104( C102 C104 ) C102_=_C105( C102 C105 ) C102_=_C106( C102 C106 ) C102_=_C107( C102 C107 ) C102_=_C108( C102 C108 ) C102_=_C109( C102 C109 ) \nC102_=_C110( C102 C110 ) C102_=_C111( C102 C111 ) C102_=_C112( C102 C112 ) C102_=_C114( C102 C114 ) C102_=_C115( C102 C115 ) C102_=_C116( C102 C116 ) \nC102_=_C246( C102 C246 ) C104_=_C105( C104 C105 ) C104_=_C106( C104 C106 ) C104_=_C107( C104 C107 ) C104_=_C108( C104 C108 ) C104_=_C109( C104 C109 ) \nC104_=_C110( C104 C110 ) C104_=_C111( C104 C111 ) C104_=_C112( C104 C112 ) C104_=_C114( C104 C114 ) C104_=_C115( C104 C115 ) C104_=_C116( C104 C116 ) \nC104_=_C351( C104 C351 ) C105_=_C106( C105 C106 ) C105_=_C107( C105 C107 ) C105_=_C108( C105 C108 ) C105_=_C109( C105 C109 ) C105_=_C110( C105 C110 ) \nC105_=_C111( C105 C111 ) C105_=_C112( C105 C112 ) C105_=_C114( C105 C114 ) C105_=_C115( C105 C115 ) C105_=_C116( C105 C116 ) C105_=_C289( C105 C289 ) \nC105_=_C341( C105 C341 ) C105_=_C373( C105 C373 ) C106_=_C107( C106 C107 ) C106_=_C108( C106 C108 ) C106_=_C109( C106 C109 ) C106_=_C110( C106 C110 ) \nC106_=_C111( C106 C111 ) C106_=_C112( C106 C112 ) C106_=_C114( C106 C114 ) C106_=_C115( C106 C115 ) C106_=_C116( C106 C116 ) C106_=_C125( C106 C125 ) \nC106_=_C343( C106 C343 ) C106_=_C400( C106 C400 ) C107_=_C108( C107 C108 ) C107_=_C109( C107 C109 ) C107_=_C110( C107 C110 ) C107_=_C111( C107 C111 ) \nC107_=_C112( C107 C112 ) C107_=_C114( C107 C114 ) C107_=_C115( C107 C115 ) C107_=_C116( C107 C116 ) C107_=_C251( C107 C251 ) C107_=_C344( C107 C344 ) \nC108_=_C109( C108 C109 ) C108_=_C110( C108 C110 ) C108_=_C111( C108 C111 ) C108_=_C112( C108 C112 ) C108_=_C114( C108 C114 ) C108_=_C115( C108 C115 ) \nC108_=_C116( C108 C116 ) C108_=_C252( C108 C252 ) C108_=_C389( C108 C389 ) C108_=_C412( C108 C412 ) C109_=_C110( C109 C110 ) C109_=_C111( C109 C111 ) \nC109_=_C112( C109 C112 ) C109_=_C114( C109 C114 ) C109_=_C115( C109 C115 ) C109_=_C116( C109 C116 ) C109_=_C128( C109 C128 ) C109_=_C293( C109 C293 ) \nC109_=_C393( C109 C393 ) C109_=_C436( C109 C436 ) C109_=_C452( C109 C452 ) C110_=_C111( C110 C111 ) C110_=_C112( C110 C112 ) C110_=_C114( C110 C114 ) \nC110_=_C115( C110 C115 ) C110_=_C116( C110 C116 ) C110_=_C129( C110 C129 ) C110_=_C294( C110 C294 ) C111_=_C112( C111 C112 ) C111_=_C114( C111 C114 ) \nC111_=_C115( C111 C115 ) C111_=_C116( C111 C116 ) C111_=_C130( C111 C130 ) C111_=_C257( C111 C257 ) C111_=_C295( C111 C295 ) C111_=_C437( C111 C437 ) \nC112_=_C114( C112 C114 ) C112_=_C115( C112 C115 ) C112_=_C116( C112 C116 ) C112_=_C258( C112 C258 ) C112_=_C394( C112 C394 ) C112_=_C438( C112 C438 ) \nC114_=_C115( C114 C115 ) C114_=_C116( C114 C116 ) C114_=_C132( C114 C132 ) C115_=_C116( C115 C116 ) C115_=_C133( C115 C133 ) C115_=_C395( C115 C395 ) \nC115_=_C441( C115 C441 ) C115_=_C470( C115 C470 ) C116_=_C297( C116 C297 ) C116_=_C349( C116 C349 ) C117_=_C118( C117 C118 ) C117_=_C119( C117 C119 ) \nC117_=_C121( C117 C121 ) C117_=_C122( C117 C122 ) C117_=_C123( C117 C123 ) C117_=_C125( C117 C125 ) C117_=_C126( C117 C126 ) C117_=_C127( C117 C127 ) \nC117_=_C128( C117 C128 ) C117_=_C129( C117 C129 ) C117_=_C130( C117 C130 ) C117_=_C131( C117 C131 ) C117_=_C132( C117 C132 ) C117_=_C133( C117 C133 ) \nC117_=_C153( C117 C153 ) C117_=_C155( C117 C155 ) C118_=_C119( C118 C119 ) C118_=_C121( C118 C121 ) C118_=_C122( C118 C122 ) C118_=_C123( C118 C123 ) \nC118_=_C125( C118 C125 ) C118_=_C126( C118 C126 ) C118_=_C127( C118 C127 ) C118_=_C128( C118 C128 ) C118_=_C129( C118 C129 ) C118_=_C130( C118 C130 ) \nC118_=_C131( C118 C131 ) C118_=_C132( C118 C132 ) C118_=_C133( C118 C133 ) C118_=_C184( C118 C184 ) C118_=_C188( C118 C188 ) C119_=_C121( C119 C121 ) \nC119_=_C122( C119 C122 ) C119_=_C123( C119 C123 ) C119_=_C125( C119 C125 ) C119_=_C126( C119 C126 ) C119_=_C127( C119 C127 ) C119_=_C128( C119 C128 ) \nC119_=_C129( C119 C129 ) C119_=_C130( C119 C130 ) C119_=_C131( C119 C131 ) C119_=_C132( C119 C132 ) C119_=_C133( C119 C133 ) C119_=_C234( C119 C234 ) \nC119_=_C242( C119 C242 ) C121_=_C122( C121 C122 ) C121_=_C123( C121 C123 ) C121_=_C125( C121 C125 ) C121_=_C126( C121 C126 ) C121_=_C127( C121 C127 ) \nC121_=_C128( C121 C128 ) C121_=_C129( C121 C129 ) C121_=_C130( C121 C130 ) C121_=_C131( C121 C131 ) C121_=_C132( C121 C132 ) C121_=_C133( C121 C133 ) \nC121_=_C276( C121 C276 ) C121_=_C277( C121 C277 ) C121_=_C284( C121 C284 ) C122_=_C123( C122 C123 ) C122_=_C125( C122 C125 ) C122_=_C126( C122 C126 ) \nC122_=_C127( C122 C127 ) C122_=_C128( C122 C128 ) C122_=_C129( C122 C129 ) C122_=_C130( C122 C130 ) C122_=_C131( C122 C131 ) C122_=_C132( C122 C132 ) \nC122_=_C133( C122 C133 ) C122_=_C153( C122 C153 ) C122_=_C210( C122 C210 ) C122_=_C276( C122 C276 ) C122_=_C286( C122 C286 ) C122_=_C287( C122 C287 ) \nC122_=_C289( C122 C289 ) C122_=_C290( C122 C290 ) C122_=_C291( C122 C291 ) C122_=_C292( C122 C292 ) C122_=_C293( C122 C293 ) C122_=_C294( C122 C294 ) \nC122_=_C295( C122 C295 ) C122_=_C297( C122 C297 ) C123_=_C125( C123 C125 ) C123_=_C126( C123 C126 ) C123_=_C127( C123 C127 ) C123_=_C128( C123 C128 ) \nC123_=_C129( C123 C129 ) C123_=_C130( C123 C130 ) C123_=_C131( C123 C131 ) C123_=_C132( C123 C132 ) C123_=_C133( C123 C133 ) C123_=_C247( C123 C247 ) \nC123_=_C287( C123 C287 ) C123_=_C333( C123 C333 ) C123_=_C334( C123 C334 ) C125_=_C126( C125 C126 ) C125_=_C127( C125 C127 ) C125_=_C128( C125 C128 ) \nC125_=_C129( C125 C129 ) C125_=_C130( C125 C130 ) C125_=_C131( C125 C131 ) C125_=_C132( C125 C132 ) C125_=_C133( C125 C133 ) C125_=_C343( C125 C343 ) \nC125_=_C400( C125 C400 ) C126_=_C127( C126 C127 ) C126_=_C128( C126 C128 ) C126_=_C129( C126 C129 ) C126_=_C130( C126 C130 ) C126_=_C131( C126 C131 ) \nC126_=_C132( C126 C132 ) C126_=_C133( C126 C133 ) C126_=_C254( C126 C254 ) C126_=_C345( C126 C345 ) C126_=_C427( C126 C427 ) C127_=_C128( C127 C128 ) \nC127_=_C129( C127 C129 ) C127_=_C130( C127 C130 ) C127_=_C131( C127 C131 ) C127_=_C132( C127 C132 ) C127_=_C133( C127 C133 ) C127_=_C290( C127 C290 ) \nC127_=_C390( C127 C390 ) C127_=_C430( C127 C430 ) C128_=_C129( C128 C129 ) C128_=_C130( C128 C130 ) C128_=_C131( C128 C131 ) C128_=_C132( C128 C132 ) \nC128_=_C133( C128 C133 ) C128_=_C293( C128 C293 ) C128_=_C393( C128 C393 ) C128_=_C436( C128 C436 ) C128_=_C452( C128 C452 ) C129_=_C130( C129 C130 ) \nC129_=_C131( C129 C131 ) C129_=_C132( C129 C132 ) C129_=_C133( C129 C133 ) C129_=_C294( C129 C294 ) C130_=_C131( C130 C131 ) C130_=_C132( C130 C132 ) \nC130_=_C133( C130 C133 ) C130_=_C257( C130 C257 ) C130_=_C295( C130 C295 ) C130_=_C437( C130 C437 ) C131_=_C132( C131 C132 ) C131_=_C133( C131 C133 ) \nC131_=_C148( C131 C148 ) C131_=_C203( C131 C203 ) C131_=_C242( C131 C242 ) C131_=_C259( C131 C259 ) C131_=_C272( C131 C272 ) C131_=_C284( C131 C284 ) \nC131_=_C309( C131 C309 ) C131_=_C367( C131 C367 ) C131_=_C400( C131 C400 ) C131_=_C412( C131 C412 ) C131_=_C427( C131 C427 ) C131_=_C439( C131 C439 ) \nC131_=_C452( C131 C452 ) C131_=_C462( C131 C462 ) C131_=_C470( C131 C470 ) C132_=_C133( C132 C133 ) C133_=_C395( C133 C395 ) C133_=_C441( C133 C441 ) \nC133_=_C470( C133 C470 ) C136_=_C141( C136 C141 ) C136_=_C146( C136 C146 ) C136_=_C148( C136 C148 ) C136_=_C244( C136 C244 ) C136_=_C245( C136 C245 ) \nC136_=_C246( C136 C246 ) C136_=_C247( C136 C247 ) C136_=_C248( C136 C248 ) C136_=_C249( C136 C249 ) C136_=_C251( C136 C251 ) C136_=_C252( C136 C252 ) \nC136_=_C253( C136 C253 ) C136_=_C254( C136 C254 ) C136_=_C256( C136 C256 ) C136_=_C257( C136 C257 ) C136_=_C258( C136 C258 ) C136_=_C259( C136 C259 ) \nC141_=_C146( C141 C146 ) C141_=_C148( C141 C148 ) C141_=_C168( C141 C168 ) C141_=_C184( C141 C184 ) C141_=_C213( C141 C213 ) C141_=_C234( C141 C234 ) \nC141_=_C248( C141 C248 ) C141_=_C277( C141 C277 ) C141_=_C333( C141 C333 ) C141_=_C340( C141 C340 ) C141_=_C341( C141 C341 ) C141_=_C342( C141 C342 ) \nC141_=_C343( C141 C343 ) C141_=_C344( C141 C344 ) C141_=_C345( C141 C345 ) C141_=_C346(</w:t>
      </w:r>
    </w:p>
    <w:p>
      <w:pPr>
        <w:pStyle w:val="PreformattedText"/>
        <w:bidi w:val="0"/>
        <w:spacing w:before="0" w:after="0"/>
        <w:jc w:val="left"/>
        <w:rPr/>
      </w:pPr>
      <w:r>
        <w:rPr/>
        <w:t xml:space="preserve"> </w:t>
      </w:r>
      <w:r>
        <w:rPr/>
        <w:t>C141 C346 ) C141_=_C347( C141 C347 ) C141_=_C349( C141 C349 ) \nC146_=_C148( C146 C148 ) C146_=_C173( C146 C173 ) C146_=_C188( C146 C188 ) C146_=_C230( C146 C230 ) C146_=_C268( C146 C268 ) C146_=_C291( C146 C291 ) \nC146_=_C306( C146 C306 ) C146_=_C346( C146 C346 ) C146_=_C373( C146 C373 ) C146_=_C430( C146 C430 ) C146_=_C436( C146 C436 ) C146_=_C437( C146 C437 ) \nC146_=_C438( C146 C438 ) C146_=_C439( C146 C439 ) C146_=_C440( C146 C440 ) C146_=_C441( C146 C441 ) C148_=_C203( C148 C203 ) C148_=_C242( C148 C242 ) \nC148_=_C259( C148 C259 ) C148_=_C272( C148 C272 ) C148_=_C284( C148 C284 ) C148_=_C309( C148 C309 ) C148_=_C367( C148 C367 ) C148_=_C400( C148 C400 ) \nC148_=_C412( C148 C412 ) C148_=_C427( C148 C427 ) C148_=_C439( C148 C439 ) C148_=_C452( C148 C452 ) C148_=_C462( C148 C462 ) C148_=_C470( C148 C470 ) \nC153_=_C155( C153 C155 ) C153_=_C210( C153 C210 ) C153_=_C276( C153 C276 ) C153_=_C286( C153 C286 ) C153_=_C287( C153 C287 ) C153_=_C289( C153 C289 ) \nC153_=_C290( C153 C290 ) C153_=_C291( C153 C291 ) C153_=_C292( C153 C292 ) C153_=_C293( C153 C293 ) C153_=_C294( C153 C294 ) C153_=_C295( C153 C295 ) \nC153_=_C297( C153 C297 ) C155_=_C170( C155 C170 ) C155_=_C215( C155 C215 ) C155_=_C228( C155 C228 ) C155_=_C266( C155 C266 ) C155_=_C334( C155 C334 ) \nC155_=_C342( C155 C342 ) C155_=_C351( C155 C351 ) C155_=_C381( C155 C381 ) C155_=_C389( C155 C389 ) C155_=_C390( C155 C390 ) C155_=_C392( C155 C392 ) \nC155_=_C393( C155 C393 ) C155_=_C394( C155 C394 ) C155_=_C395( C155 C395 ) C168_=_C170( C168 C170 ) C168_=_C173( C168 C173 ) C168_=_C184( C168 C184 ) \nC168_=_C213( C168 C213 ) C168_=_C234( C168 C234 ) C168_=_C248( C168 C248 ) C168_=_C277( C168 C277 ) C168_=_C333( C168 C333 ) C168_=_C340( C168 C340 ) \nC168_=_C341( C168 C341 ) C168_=_C342( C168 C342 ) C168_=_C343( C168 C343 ) C168_=_C344( C168 C344 ) C168_=_C345( C168 C345 ) C168_=_C346( C168 C346 ) \nC168_=_C347( C168 C347 ) C168_=_C349( C168 C349 ) C170_=_C173( C170 C173 ) C170_=_C215( C170 C215 ) C170_=_C228( C170 C228 ) C170_=_C266( C170 C266 ) \nC170_=_C334( C170 C334 ) C170_=_C342( C170 C342 ) C170_=_C351( C170 C351 ) C170_=_C381( C170 C381 ) C170_=_C389( C170 C389 ) C170_=_C390( C170 C390 ) \nC170_=_C392( C170 C392 ) C170_=_C393( C170 C393 ) C170_=_C394( C170 C394 ) C170_=_C395( C170 C395 ) C173_=_C188( C173 C188 ) C173_=_C230( C173 C230 ) \nC173_=_C268( C173 C268 ) C173_=_C291( C173 C291 ) C173_=_C306( C173 C306 ) C173_=_C346( C173 C346 ) C173_=_C373( C173 C373 ) C173_=_C430( C173 C430 ) \nC173_=_C436( C173 C436 ) C173_=_C437( C173 C437 ) C173_=_C438( C173 C438 ) C173_=_C439( C173 C439 ) C173_=_C440( C173 C440 ) C173_=_C441( C173 C441 ) \nC184_=_C188( C184 C188 ) C184_=_C213( C184 C213 ) C184_=_C234( C184 C234 ) C184_=_C248( C184 C248 ) C184_=_C277( C184 C277 ) C184_=_C333( C184 C333 ) \nC184_=_C340( C184 C340 ) C184_=_C341( C184 C341 ) C184_=_C342( C184 C342 ) C184_=_C343( C184 C343 ) C184_=_C344( C184 C344 ) C184_=_C345( C184 C345 ) \nC184_=_C346( C184 C346 ) C184_=_C347( C184 C347 ) C184_=_C349( C184 C349 ) C188_=_C230( C188 C230 ) C188_=_C268( C188 C268 ) C188_=_C291( C188 C291 ) \nC188_=_C306( C188 C306 ) C188_=_C346( C188 C346 ) C188_=_C373( C188 C373 ) C188_=_C430( C188 C430 ) C188_=_C436( C188 C436 ) C188_=_C437( C188 C437 ) \nC188_=_C438( C188 C438 ) C188_=_C439( C188 C439 ) C188_=_C440( C188 C440 ) C188_=_C441( C188 C441 ) C203_=_C242( C203 C242 ) C203_=_C259( C203 C259 ) \nC203_=_C272( C203 C272 ) C203_=_C284( C203 C284 ) C203_=_C309( C203 C309 ) C203_=_C367( C203 C367 ) C203_=_C400( C203 C400 ) C203_=_C412( C203 C412 ) \nC203_=_C427( C203 C427 ) C203_=_C439( C203 C439 ) C203_=_C452( C203 C452 ) C203_=_C462( C203 C462 ) C203_=_C470( C203 C470 ) C210_=_C213( C210 C213 ) \nC210_=_C215( C210 C215 ) C210_=_C276( C210 C276 ) C210_=_C286( C210 C286 ) C210_=_C287( C210 C287 ) C210_=_C289( C210 C289 ) C210_=_C290( C210 C290 ) \nC210_=_C291( C210 C291 ) C210_=_C292( C210 C292 ) C210_=_C293( C210 C293 ) C210_=_C294( C210 C294 ) C210_=_C295( C210 C295 ) C210_=_C297( C210 C297 ) \nC213_=_C215( C213 C215 ) C213_=_C234( C213 C234 ) C213_=_C248( C213 C248 ) C213_=_C277( C213 C277 ) C213_=_C333( C213 C333 ) C213_=_C340( C213 C340 ) \nC213_=_C341( C213 C341 ) C213_=_C342( C213 C342 ) C213_=_C343( C213 C343 ) C213_=_C344( C213 C344 ) C213_=_C345( C213 C345 ) C213_=_C346( C213 C346 ) \nC213_=_C347( C213 C347 ) C213_=_C349( C213 C349 ) C215_=_C228( C215 C228 ) C215_=_C266( C215 C266 ) C215_=_C334( C215 C334 ) C215_=_C342( C215 C342 ) \nC215_=_C351( C215 C351 ) C215_=_C381( C215 C381 ) C215_=_C389( C215 C389 ) C215_=_C390( C215 C390 ) C215_=_C392( C215 C392 ) C215_=_C393( C215 C393 ) \nC215_=_C394( C215 C394 ) C215_=_C395( C215 C395 ) C228_=_C230( C228 C230 ) C228_=_C266( C228 C266 ) C228_=_C334( C228 C334 ) C228_=_C342( C228 C342 ) \nC228_=_C351( C228 C351 ) C228_=_C381( C228 C381 ) C228_=_C389( C228 C389 ) C228_=_C390( C228 C390 ) C228_=_C392( C228 C392 ) C228_=_C393( C228 C393 ) \nC228_=_C394( C228 C394 ) C228_=_C395( C228 C395 ) C230_=_C268( C230 C268 ) C230_=_C291( C230 C291 ) C230_=_C306( C230 C306 ) C230_=_C346( C230 C346 ) \nC230_=_C373( C230 C373 ) C230_=_C430( C230 C430 ) C230_=_C436( C230 C436 ) C230_=_C437( C230 C437 ) C230_=_C438( C230 C438 ) C230_=_C439( C230 C439 ) \nC230_=_C440( C230 C440 ) C230_=_C441( C230 C441 ) C234_=_C242( C234 C242 ) C234_=_C248( C234 C248 ) C234_=_C277( C234 C277 ) C234_=_C333( C234 C333 ) \nC234_=_C340( C234 C340 ) C234_=_C341( C234 C341 ) C234_=_C342( C234 C342 ) C234_=_C343( C234 C343 ) C234_=_C344( C234 C344 ) C234_=_C345( C234 C345 ) \nC234_=_C346( C234 C346 ) C234_=_C347( C234 C347 ) C234_=_C349( C234 C349 ) C242_=_C259( C242 C259 ) C242_=_C272( C242 C272 ) C242_=_C284( C242 C284 ) \nC242_=_C309( C242 C309 ) C242_=_C367( C242 C367 ) C242_=_C400( C242 C400 ) C242_=_C412( C242 C412 ) C242_=_C427( C242 C427 ) C242_=_C439( C242 C439 ) \nC242_=_C452( C242 C452 ) C242_=_C462( C242 C462 ) C242_=_C470( C242 C470 ) C244_=_C245( C244 C245 ) C244_=_C246( C244 C246 ) C244_=_C247( C244 C247 ) \nC244_=_C248( C244 C248 ) C244_=_C249( C244 C249 ) C244_=_C251( C244 C251 ) C244_=_C252( C244 C252 ) C244_=_C253( C244 C253 ) C244_=_C254( C244 C254 ) \nC244_=_C256( C244 C256 ) C244_=_C257( C244 C257 ) C244_=_C258( C244 C258 ) C244_=_C259( C244 C259 ) C244_=_C286( C244 C286 ) C244_=_C306( C244 C306 ) \nC244_=_C309( C244 C309 ) C245_=_C246( C245 C246 ) C245_=_C247( C245 C247 ) C245_=_C248( C245 C248 ) C245_=_C249( C245 C249 ) C245_=_C251( C245 C251 ) \nC245_=_C252( C245 C252 ) C245_=_C253( C245 C253 ) C245_=_C254( C245 C254 ) C245_=_C256( C245 C256 ) C245_=_C257( C245 C257 ) C245_=_C258( C245 C258 ) \nC245_=_C259( C245 C259 ) C246_=_C247( C246 C247 ) C246_=_C248( C246 C248 ) C246_=_C249( C246 C249 ) C246_=_C251( C246 C251 ) C246_=_C252( C246 C252 ) \nC246_=_C253( C246 C253 ) C246_=_C254( C246 C254 ) C246_=_C256( C246 C256 ) C246_=_C257( C246 C257 ) C246_=_C258( C246 C258 ) C246_=_C259( C246 C259 ) \nC247_=_C248( C247 C248 ) C247_=_C249( C247 C249 ) C247_=_C251( C247 C251 ) C247_=_C252( C247 C252 ) C247_=_C253( C247 C253 ) C247_=_C254( C247 C254 ) \nC247_=_C256( C247 C256 ) C247_=_C257( C247 C257 ) C247_=_C258( C247 C258 ) C247_=_C259( C247 C259 ) C247_=_C287( C247 C287 ) C247_=_C333( C247 C333 ) \nC247_=_C334( C247 C334 ) C248_=_C249( C248 C249 ) C248_=_C251( C248 C251 ) C248_=_C252( C248 C252 ) C248_=_C253( C248 C253 ) C248_=_C254( C248 C254 ) \nC248_=_C256( C248 C256 ) C248_=_C257( C248 C257 ) C248_=_C258( C248 C258 ) C248_=_C259( C248 C259 ) C248_=_C277( C248 C277 ) C248_=_C333( C248 C333 ) \nC248_=_C340( C248 C340 ) C248_=_C341( C248 C341 ) C248_=_C342( C248 C342 ) C248_=_C343( C248 C343 ) C248_=_C344( C248 C344 ) C248_=_C345( C248 C345 ) \nC248_=_C346( C248 C346 ) C248_=_C347( C248 C347 ) C248_=_C349( C248 C349 ) C249_=_C251( C249 C251 ) C249_=_C252( C249 C252 ) C249_=_C253( C249 C253 ) \nC249_=_C254( C249 C254 ) C249_=_C256( C249 C256 ) C249_=_C257( C249 C257 ) C249_=_C258( C249 C258 ) C249_=_C259( C249 C259 ) C249_=_C381( C249 C381 ) \nC251_=_C252( C251 C252 ) C251_=_C253( C251 C253 ) C251_=_C254( C251 C254 ) C251_=_C256( C251 C256 ) C251_=_C257( C251 C257 ) C251_=_C258( C251 C258 ) \nC251_=_C259( C251 C259 ) C251_=_C344( C251 C344 ) C252_=_C253( C252 C253 ) C252_=_C254( C252 C254 ) C252_=_C256( C252 C256 ) C252_=_C257( C252 C257 ) \nC252_=_C258( C252 C258 ) C252_=_C259( C252 C259 ) C252_=_C389( C252 C389 ) C252_=_C412( C252 C412 ) C253_=_C254( C253 C254 ) C253_=_C256( C253 C256 ) \nC253_=_C257( C253 C257 ) C253_=_C258( C253 C258 ) C253_=_C259( C253 C259 ) C254_=_C256( C254 C256 ) C254_=_C257( C254 C257 ) C254_=_C258( C254 C258 ) \nC254_=_C259( C254 C259 ) C254_=_C345( C254 C345 ) C254_=_C427( C254 C427 ) C256_=_C257( C256 C257 ) C256_=_C258( C256 C258 ) C256_=_C259( C256 C259 ) \nC256_=_C292( C256 C292 ) C256_=_C392( C256 C392 ) C257_=_C258( C257 C258 ) C257_=_C259( C257 C259 ) C257_=_C295( C257 C295 ) C257_=_C437( C257 C437 ) \nC258_=_C259( C258 C259 ) C258_=_C394( C258 C394 ) C258_=_C438( C258 C438 ) C259_=_C272( C259 C272 ) C259_=_C284( C259 C284 ) C259_=_C309( C259 C309 ) \nC259_=_C367( C259 C367 ) C259_=_C400( C259 C400 ) C259_=_C412( C259 C412 ) C259_=_C427( C259 C427 ) C259_=_C439( C259 C439 ) C259_=_C452( C259 C452 ) \nC259_=_C462( C259 C462 ) C259_=_C470( C259 C470 ) C266_=_C268( C266 C268 ) C266_=_C272( C266 C272 ) C266_=_C334( C266 C334 ) C266_=_C342( C266 C342 ) \nC266_=_C351( C266 C351 ) C266_=_C381( C266 C381 ) C266_=_C389( C266 C389 ) C266_=_C390( C266 C390 ) C266_=_C392( C266 C392 ) C266_=_C393( C266 C393 ) \nC266_=_C394( C266 C394 ) C266_=_C395( C266 C395 ) C268_=_C272( C268 C272 ) C268_=_C291( C268 C291 ) C268_=_C306( C268 C306 ) C268_=_C346( C268 C346 ) \nC268_=_C373( C268 C373 ) C268_=_C430( C268 C430 ) C268_=_C436( C268 C436 ) C268_=_C437( C268 C437 ) C268_=_C438( C268 C438 ) C268_=_C439( C268 C439 ) \nC268_=_C440( C268 C440 ) C268_=_C441( C268 C441 ) C272_=_C284( C272 C284 ) C272_=_C309( C272 C309 ) C272_=_C367(</w:t>
      </w:r>
    </w:p>
    <w:p>
      <w:pPr>
        <w:pStyle w:val="PreformattedText"/>
        <w:bidi w:val="0"/>
        <w:spacing w:before="0" w:after="0"/>
        <w:jc w:val="left"/>
        <w:rPr/>
      </w:pPr>
      <w:r>
        <w:rPr/>
        <w:t xml:space="preserve"> </w:t>
      </w:r>
      <w:r>
        <w:rPr/>
        <w:t>C272 C367 ) C272_=_C400( C272 C400 ) \nC272_=_C412( C272 C412 ) C272_=_C427( C272 C427 ) C272_=_C439( C272 C439 ) C272_=_C452( C272 C452 ) C272_=_C462( C272 C462 ) C272_=_C470( C272 C470 ) \nC276_=_C277( C276 C277 ) C276_=_C284( C276 C284 ) C276_=_C286( C276 C286 ) C276_=_C287( C276 C287 ) C276_=_C289( C276 C289 ) C276_=_C290( C276 C290 ) \nC276_=_C291( C276 C291 ) C276_=_C292( C276 C292 ) C276_=_C293( C276 C293 ) C276_=_C294( C276 C294 ) C276_=_C295( C276 C295 ) C276_=_C297( C276 C297 ) \nC277_=_C284( C277 C284 ) C277_=_C333( C277 C333 ) C277_=_C340( C277 C340 ) C277_=_C341( C277 C341 ) C277_=_C342( C277 C342 ) C277_=_C343( C277 C343 ) \nC277_=_C344( C277 C344 ) C277_=_C345( C277 C345 ) C277_=_C346( C277 C346 ) C277_=_C347( C277 C347 ) C277_=_C349( C277 C349 ) C284_=_C309( C284 C309 ) \nC284_=_C367( C284 C367 ) C284_=_C400( C284 C400 ) C284_=_C412( C284 C412 ) C284_=_C427( C284 C427 ) C284_=_C439( C284 C439 ) C284_=_C452( C284 C452 ) \nC284_=_C462( C284 C462 ) C284_=_C470( C284 C470 ) C286_=_C287( C286 C287 ) C286_=_C289( C286 C289 ) C286_=_C290( C286 C290 ) C286_=_C291( C286 C291 ) \nC286_=_C292( C286 C292 ) C286_=_C293( C286 C293 ) C286_=_C294( C286 C294 ) C286_=_C295( C286 C295 ) C286_=_C297( C286 C297 ) C286_=_C306( C286 C306 ) \nC286_=_C309( C286 C309 ) C287_=_C289( C287 C289 ) C287_=_C290( C287 C290 ) C287_=_C291( C287 C291 ) C287_=_C292( C287 C292 ) C287_=_C293( C287 C293 ) \nC287_=_C294( C287 C294 ) C287_=_C295( C287 C295 ) C287_=_C297( C287 C297 ) C287_=_C333( C287 C333 ) C287_=_C334( C287 C334 ) C289_=_C290( C289 C290 ) \nC289_=_C291( C289 C291 ) C289_=_C292( C289 C292 ) C289_=_C293( C289 C293 ) C289_=_C294( C289 C294 ) C289_=_C295( C289 C295 ) C289_=_C297( C289 C297 ) \nC289_=_C341( C289 C341 ) C289_=_C373( C289 C373 ) C290_=_C291( C290 C291 ) C290_=_C292( C290 C292 ) C290_=_C293( C290 C293 ) C290_=_C294( C290 C294 ) \nC290_=_C295( C290 C295 ) C290_=_C297( C290 C297 ) C290_=_C390( C290 C390 ) C290_=_C430( C290 C430 ) C291_=_C292( C291 C292 ) C291_=_C293( C291 C293 ) \nC291_=_C294( C291 C294 ) C291_=_C295( C291 C295 ) C291_=_C297( C291 C297 ) C291_=_C306( C291 C306 ) C291_=_C346( C291 C346 ) C291_=_C373( C291 C373 ) \nC291_=_C430( C291 C430 ) C291_=_C436( C291 C436 ) C291_=_C437( C291 C437 ) C291_=_C438( C291 C438 ) C291_=_C439( C291 C439 ) C291_=_C440( C291 C440 ) \nC291_=_C441( C291 C441 ) C292_=_C293( C292 C293 ) C292_=_C294( C292 C294 ) C292_=_C295( C292 C295 ) C292_=_C297( C292 C297 ) C292_=_C392( C292 C392 ) \nC293_=_C294( C293 C294 ) C293_=_C295( C293 C295 ) C293_=_C297( C293 C297 ) C293_=_C393( C293 C393 ) C293_=_C436( C293 C436 ) C293_=_C452( C293 C452 ) \nC294_=_C295( C294 C295 ) C294_=_C297( C294 C297 ) C295_=_C297( C295 C297 ) C295_=_C437( C295 C437 ) C297_=_C349( C297 C349 ) C306_=_C309( C306 C309 ) \nC306_=_C346( C306 C346 ) C306_=_C373( C306 C373 ) C306_=_C430( C306 C430 ) C306_=_C436( C306 C436 ) C306_=_C437( C306 C437 ) C306_=_C438( C306 C438 ) \nC306_=_C439( C306 C439 ) C306_=_C440( C306 C440 ) C306_=_C441( C306 C441 ) C309_=_C367( C309 C367 ) C309_=_C400( C309 C400 ) C309_=_C412( C309 C412 ) \nC309_=_C427( C309 C427 ) C309_=_C439( C309 C439 ) C309_=_C452( C309 C452 ) C309_=_C462( C309 C462 ) C309_=_C470( C309 C470 ) C333_=_C334( C333 C334 ) \nC333_=_C340( C333 C340 ) C333_=_C341( C333 C341 ) C333_=_C342( C333 C342 ) C333_=_C343( C333 C343 ) C333_=_C344( C333 C344 ) C333_=_C345( C333 C345 ) \nC333_=_C346( C333 C346 ) C333_=_C347( C333 C347 ) C333_=_C349( C333 C349 ) C334_=_C342( C334 C342 ) C334_=_C351( C334 C351 ) C334_=_C381( C334 C381 ) \nC334_=_C389( C334 C389 ) C334_=_C390( C334 C390 ) C334_=_C392( C334 C392 ) C334_=_C393( C334 C393 ) C334_=_C394( C334 C394 ) C334_=_C395( C334 C395 ) \nC340_=_C341( C340 C341 ) C340_=_C342( C340 C342 ) C340_=_C343( C340 C343 ) C340_=_C344( C340 C344 ) C340_=_C345( C340 C345 ) C340_=_C346( C340 C346 ) \nC340_=_C347( C340 C347 ) C340_=_C349( C340 C349 ) C340_=_C367( C340 C367 ) C341_=_C342( C341 C342 ) C341_=_C343( C341 C343 ) C341_=_C344( C341 C344 ) \nC341_=_C345( C341 C345 ) C341_=_C346( C341 C346 ) C341_=_C347( C341 C347 ) C341_=_C349( C341 C349 ) C341_=_C373( C341 C373 ) C342_=_C343( C342 C343 ) \nC342_=_C344( C342 C344 ) C342_=_C345( C342 C345 ) C342_=_C346( C342 C346 ) C342_=_C347( C342 C347 ) C342_=_C349( C342 C349 ) C342_=_C351( C342 C351 ) \nC342_=_C381( C342 C381 ) C342_=_C389( C342 C389 ) C342_=_C390( C342 C390 ) C342_=_C392( C342 C392 ) C342_=_C393( C342 C393 ) C342_=_C394( C342 C394 ) \nC342_=_C395( C342 C395 ) C343_=_C344( C343 C344 ) C343_=_C345( C343 C345 ) C343_=_C346( C343 C346 ) C343_=_C347( C343 C347 ) C343_=_C349( C343 C349 ) \nC343_=_C400( C343 C400 ) C344_=_C345( C344 C345 ) C344_=_C346( C344 C346 ) C344_=_C347( C344 C347 ) C344_=_C349( C344 C349 ) C345_=_C346( C345 C346 ) \nC345_=_C347( C345 C347 ) C345_=_C349( C345 C349 ) C345_=_C427( C345 C427 ) C346_=_C347( C346 C347 ) C346_=_C349( C346 C349 ) C346_=_C373( C346 C373 ) \nC346_=_C430( C346 C430 ) C346_=_C436( C346 C436 ) C346_=_C437( C346 C437 ) C346_=_C438( C346 C438 ) C346_=_C439( C346 C439 ) C346_=_C440( C346 C440 ) \nC346_=_C441( C346 C441 ) C347_=_C349( C347 C349 ) C347_=_C462( C347 C462 ) C351_=_C381( C351 C381 ) C351_=_C389( C351 C389 ) C351_=_C390( C351 C390 ) \nC351_=_C392( C351 C392 ) C351_=_C393( C351 C393 ) C351_=_C394( C351 C394 ) C351_=_C395( C351 C395 ) C367_=_C400( C367 C400 ) C367_=_C412( C367 C412 ) \nC367_=_C427( C367 C427 ) C367_=_C439( C367 C439 ) C367_=_C452( C367 C452 ) C367_=_C462( C367 C462 ) C367_=_C470( C367 C470 ) C373_=_C430( C373 C430 ) \nC373_=_C436( C373 C436 ) C373_=_C437( C373 C437 ) C373_=_C438( C373 C438 ) C373_=_C439( C373 C439 ) C373_=_C440( C373 C440 ) C373_=_C441( C373 C441 ) \nC381_=_C389( C381 C389 ) C381_=_C390( C381 C390 ) C381_=_C392( C381 C392 ) C381_=_C393( C381 C393 ) C381_=_C394( C381 C394 ) C381_=_C395( C381 C395 ) \nC389_=_C390( C389 C390 ) C389_=_C392( C389 C392 ) C389_=_C393( C389 C393 ) C389_=_C394( C389 C394 ) C389_=_C395( C389 C395 ) C389_=_C412( C389 C412 ) \nC390_=_C392( C390 C392 ) C390_=_C393( C390 C393 ) C390_=_C394( C390 C394 ) C390_=_C395( C390 C395 ) C390_=_C430( C390 C430 ) C392_=_C393( C392 C393 ) \nC392_=_C394( C392 C394 ) C392_=_C395( C392 C395 ) C393_=_C394( C393 C394 ) C393_=_C395( C393 C395 ) C393_=_C436( C393 C436 ) C393_=_C452( C393 C452 ) \nC394_=_C395( C394 C395 ) C394_=_C438( C394 C438 ) C395_=_C441( C395 C441 ) C395_=_C470( C395 C470 ) C400_=_C412( C400 C412 ) C400_=_C427( C400 C427 ) \nC400_=_C439( C400 C439 ) C400_=_C452( C400 C452 ) C400_=_C462( C400 C462 ) C400_=_C470( C400 C470 ) C412_=_C427( C412 C427 ) C412_=_C439( C412 C439 ) \nC412_=_C452( C412 C452 ) C412_=_C462( C412 C462 ) C412_=_C470( C412 C470 ) C427_=_C439( C427 C439 ) C427_=_C452( C427 C452 ) C427_=_C462( C427 C462 ) \nC427_=_C470( C427 C470 ) C430_=_C436( C430 C436 ) C430_=_C437( C430 C437 ) C430_=_C438( C430 C438 ) C430_=_C439( C430 C439 ) C430_=_C440( C430 C440 ) \nC430_=_C441( C430 C441 ) C436_=_C437( C436 C437 ) C436_=_C438( C436 C438 ) C436_=_C439( C436 C439 ) C436_=_C440( C436 C440 ) C436_=_C441( C436 C441 ) \nC436_=_C452( C436 C452 ) C437_=_C438( C437 C438 ) C437_=_C439( C437 C439 ) C437_=_C440( C437 C440 ) C437_=_C441( C437 C441 ) C438_=_C439( C438 C439 ) \nC438_=_C440( C438 C440 ) C438_=_C441( C438 C441 ) C439_=_C440( C439 C440 ) C439_=_C441( C439 C441 ) C439_=_C452( C439 C452 ) C439_=_C462( C439 C462 ) \nC439_=_C470( C439 C470 ) C440_=_C441( C440 C441 ) C441_=_C470( C441 C470 ) C452_=_C462( C452 C462 ) C452_=_C470( C452 C470 ) C462_=_C470( C462 C470 ) "];23-&gt;34[label="124: C4 C8 C15 C21 C26 \nC33 C38 C43 C47 C54 C61 \nC68 C78 C83 C85 C97 C98 \nC99 C100 C102 C104 C105 C106 \nC107 C108 C109 C110 C111 C112 \nC114 C115 C116 C117 C118 C119 \nC121 C123 C125 C126 C127 C128 \nC129 C130 C132 C133 C136 C141 \nC146 C148 C153 C155 C168 C170 \nC173 C184 C188 C203 C210 C213 \nC215 C228 C230 C234 C242 C244 \nC245 C246 C247 C249 C251 C252 \nC253 C254 C256 C257 C258 C266 \nC268 C272 C276 C277 C284 C286 \nC287 C289 C290 C292 C293 C294 \nC295 C297 C306 C309 C333 C334 \nC340 C341 C343 C344 C345 C347 \nC349 C351 C367 C373 C381 C389 \nC390 C392 C393 C394 C395 C400 \nC412 C427 C430 C436 C437 C438 \nC440 C441 C452 C462 C470 \n1070: C4_=_C8 ,C4_=_C21 ,C4_=_C68 ,C4_=_C153 ,C4_=_C210 ,\nC4_=_C276 ,C4_=_C286 ,C4_=_C287 ,C4_=_C289 ,C4_=_C290 ,C4_=_C292 ,\nC4_=_C293 ,C4_=_C294 ,C4_=_C295 ,C4_=_C297 ,C8_=_C26 ,C8_=_C155 ,\nC8_=_C170 ,C8_=_C215 ,C8_=_C228 ,C8_=_C266 ,C8_=_C334 ,C8_=_C351 ,\nC8_=_C381 ,C8_=_C389 ,C8_=_C390 ,C8_=_C392 ,C8_=_C393 ,C8_=_C394 ,\nC8_=_C395 ,C15_=_C21 ,C15_=_C26 ,C15_=_C33 ,C15_=_C38 ,C15_=_C78 ,\nC15_=_C117 ,C15_=_C118 ,C15_=_C119 ,C15_=_C121 ,C15_=_C123 ,C15_=_C125 ,\nC15_=_C126 ,C15_=_C127 ,C15_=_C128 ,C15_=_C129 ,C15_=_C130 ,C15_=_C132 ,\nC15_=_C133 ,C21_=_C26 ,C21_=_C33 ,C21_=_C68 ,C21_=_C153 ,C21_=_C210 ,\nC21_=_C276 ,C21_=_C286 ,C21_=_C287 ,C21_=_C289 ,C21_=_C290 ,C21_=_C292 ,\nC21_=_C293 ,C21_=_C294 ,C21_=_C295 ,C21_=_C297 ,C26_=_C33 ,C26_=_C155 ,\nC26_=_C170 ,C26_=_C215 ,C26_=_C228 ,C26_=_C266 ,C26_=_C334 ,C26_=_C351 ,\nC26_=_C381 ,C26_=_C389 ,C26_=_C390 ,C26_=_C392 ,C26_=_C393 ,C26_=_C394 ,\nC26_=_C395 ,C33_=_C61 ,C33_=_C148 ,C33_=_C203 ,C33_=_C242 ,C33_=_C272 ,\nC33_=_C284 ,C33_=_C309 ,C33_=_C367 ,C33_=_C400 ,C33_=_C412 ,C33_=_C427 ,\nC33_=_C452 ,C33_=_C462 ,C33_=_C470 ,C38_=_C43 ,C38_=_C47 ,C38_=_C54 ,\nC38_=_C61 ,C38_=_C78 ,C38_=_C117 ,C38_=_C118 ,C38_=_C119 ,C38_=_C121 ,\nC38_=_C123 ,C38_=_C125 ,C38_=_C126 ,C38_=_C127 ,C38_=_C128 ,C38_=_C129 ,\nC38_=_C130 ,C38_=_C132 ,C38_=_C133 ,C43_=_C47 ,C43_=_C54 ,C43_=_C61 ,\nC43_=_C83 ,C43_=_C136 ,C43_=_C244 ,C43_=_C245 ,C43_=_C246 ,C43_=_C247 ,\nC43_=_C249 ,C43_=_C251 ,C43_=_C252 ,C43_=_C253 ,C43_=_C254 ,C43_=_C256 ,\nC43_=_C257 ,C43_=_C258 ,C47_=_C54 ,C47_=_C61 ,C47_=_C85 ,C47_=_C141 ,\nC47_=_C168 ,C47_=_C184 ,C47_=_C213 ,C47_=_C234 ,C47_=_C277 ,C47_=_C333 ,\nC47_=_C340 ,C47_=_C341 ,C47_=_C343 ,C47_=_C344 ,C47_=_C345 ,C47_=_C347 ,\nC47_=_C349 ,C54_=_C61 ,C54_=_C146 ,C54_=_C173</w:t>
      </w:r>
    </w:p>
    <w:p>
      <w:pPr>
        <w:pStyle w:val="PreformattedText"/>
        <w:bidi w:val="0"/>
        <w:spacing w:before="0" w:after="0"/>
        <w:jc w:val="left"/>
        <w:rPr/>
      </w:pPr>
      <w:r>
        <w:rPr/>
        <w:t xml:space="preserve"> </w:t>
      </w:r>
      <w:r>
        <w:rPr/>
        <w:t>,C54_=_C188 ,C54_=_C230 ,\nC54_=_C268 ,C54_=_C306 ,C54_=_C373 ,C54_=_C430 ,C54_=_C436 ,C54_=_C437 ,\nC54_=_C438 ,C54_=_C440 ,C54_=_C441 ,C61_=_C148 ,C61_=_C203 ,C61_=_C242 ,\nC61_=_C272 ,C61_=_C284 ,C61_=_C309 ,C61_=_C367 ,C61_=_C400 ,C61_=_C412 ,\nC61_=_C427 ,C61_=_C452 ,C61_=_C462 ,C61_=_C470 ,C68_=_C153 ,C68_=_C210 ,\nC68_=_C276 ,C68_=_C286 ,C68_=_C287 ,C68_=_C289 ,C68_=_C290 ,C68_=_C292 ,\nC68_=_C293 ,C68_=_C294 ,C68_=_C295 ,C68_=_C297 ,C78_=_C83 ,C78_=_C85 ,\nC78_=_C117 ,C78_=_C118 ,C78_=_C119 ,C78_=_C121 ,C78_=_C123 ,C78_=_C125 ,\nC78_=_C126 ,C78_=_C127 ,C78_=_C128 ,C78_=_C129 ,C78_=_C130 ,C78_=_C132 ,\nC78_=_C133 ,C83_=_C85 ,C83_=_C136 ,C83_=_C244 ,C83_=_C245 ,C83_=_C246 ,\nC83_=_C247 ,C83_=_C249 ,C83_=_C251 ,C83_=_C252 ,C83_=_C253 ,C83_=_C254 ,\nC83_=_C256 ,C83_=_C257 ,C83_=_C258 ,C85_=_C141 ,C85_=_C168 ,C85_=_C184 ,\nC85_=_C213 ,C85_=_C234 ,C85_=_C277 ,C85_=_C333 ,C85_=_C340 ,C85_=_C341 ,\nC85_=_C343 ,C85_=_C344 ,C85_=_C345 ,C85_=_C347 ,C85_=_C349 ,C97_=_C98 ,\nC97_=_C99 ,C97_=_C100 ,C97_=_C102 ,C97_=_C104 ,C97_=_C105 ,C97_=_C106 ,\nC97_=_C107 ,C97_=_C108 ,C97_=_C109 ,C97_=_C110 ,C97_=_C111 ,C97_=_C112 ,\nC97_=_C114 ,C97_=_C115 ,C97_=_C116 ,C97_=_C118 ,C97_=_C184 ,C97_=_C188 ,\nC98_=_C99 ,C98_=_C100 ,C98_=_C102 ,C98_=_C104 ,C98_=_C105 ,C98_=_C106 ,\nC98_=_C107 ,C98_=_C108 ,C98_=_C109 ,C98_=_C110 ,C98_=_C111 ,C98_=_C112 ,\nC98_=_C114 ,C98_=_C115 ,C98_=_C116 ,C98_=_C210 ,C98_=_C213 ,C98_=_C215 ,\nC99_=_C100 ,C99_=_C102 ,C99_=_C104 ,C99_=_C105 ,C99_=_C106 ,C99_=_C107 ,\nC99_=_C108 ,C99_=_C109 ,C99_=_C110 ,C99_=_C111 ,C99_=_C112 ,C99_=_C114 ,\nC99_=_C115 ,C99_=_C116 ,C99_=_C228 ,C99_=_C230 ,C100_=_C102 ,C100_=_C104 ,\nC100_=_C105 ,C100_=_C106 ,C100_=_C107 ,C100_=_C108 ,C100_=_C109 ,C100_=_C110 ,\nC100_=_C111 ,C100_=_C112 ,C100_=_C114 ,C100_=_C115 ,C100_=_C116 ,C100_=_C121 ,\nC100_=_C276 ,C100_=_C277 ,C100_=_C284 ,C102_=_C104 ,C102_=_C105 ,C102_=_C106 ,\nC102_=_C107 ,C102_=_C108 ,C102_=_C109 ,C102_=_C110 ,C102_=_C111 ,C102_=_C112 ,\nC102_=_C114 ,C102_=_C115 ,C102_=_C116 ,C102_=_C246 ,C104_=_C105 ,C104_=_C106 ,\nC104_=_C107 ,C104_=_C108 ,C104_=_C109 ,C104_=_C110 ,C104_=_C111 ,C104_=_C112 ,\nC104_=_C114 ,C104_=_C115 ,C104_=_C116 ,C104_=_C351 ,C105_=_C106 ,C105_=_C107 ,\nC105_=_C108 ,C105_=_C109 ,C105_=_C110 ,C105_=_C111 ,C105_=_C112 ,C105_=_C114 ,\nC105_=_C115 ,C105_=_C116 ,C105_=_C289 ,C105_=_C341 ,C105_=_C373 ,C106_=_C107 ,\nC106_=_C108 ,C106_=_C109 ,C106_=_C110 ,C106_=_C111 ,C106_=_C112 ,C106_=_C114 ,\nC106_=_C115 ,C106_=_C116 ,C106_=_C125 ,C106_=_C343 ,C106_=_C400 ,C107_=_C108 ,\nC107_=_C109 ,C107_=_C110 ,C107_=_C111 ,C107_=_C112 ,C107_=_C114 ,C107_=_C115 ,\nC107_=_C116 ,C107_=_C251 ,C107_=_C344 ,C108_=_C109 ,C108_=_C110 ,C108_=_C111 ,\nC108_=_C112 ,C108_=_C114 ,C108_=_C115 ,C108_=_C116 ,C108_=_C252 ,C108_=_C389 ,\nC108_=_C412 ,C109_=_C110 ,C109_=_C111 ,C109_=_C112 ,C109_=_C114 ,C109_=_C115 ,\nC109_=_C116 ,C109_=_C128 ,C109_=_C293 ,C109_=_C393 ,C109_=_C436 ,C109_=_C452 ,\nC110_=_C111 ,C110_=_C112 ,C110_=_C114 ,C110_=_C115 ,C110_=_C116 ,C110_=_C129 ,\nC110_=_C294 ,C111_=_C112 ,C111_=_C114 ,C111_=_C115 ,C111_=_C116 ,C111_=_C130 ,\nC111_=_C257 ,C111_=_C295 ,C111_=_C437 ,C112_=_C114 ,C112_=_C115 ,C112_=_C116 ,\nC112_=_C258 ,C112_=_C394 ,C112_=_C438 ,C114_=_C115 ,C114_=_C116 ,C114_=_C132 ,\nC115_=_C116 ,C115_=_C133 ,C115_=_C395 ,C115_=_C441 ,C115_=_C470 ,C116_=_C297 ,\nC116_=_C349 ,C117_=_C118 ,C117_=_C119 ,C117_=_C121 ,C117_=_C123 ,C117_=_C125 ,\nC117_=_C126 ,C117_=_C127 ,C117_=_C128 ,C117_=_C129 ,C117_=_C130 ,C117_=_C132 ,\nC117_=_C133 ,C117_=_C153 ,C117_=_C155 ,C118_=_C119 ,C118_=_C121 ,C118_=_C123 ,\nC118_=_C125 ,C118_=_C126 ,C118_=_C127 ,C118_=_C128 ,C118_=_C129 ,C118_=_C130 ,\nC118_=_C132 ,C118_=_C133 ,C118_=_C184 ,C118_=_C188 ,C119_=_C121 ,C119_=_C123 ,\nC119_=_C125 ,C119_=_C126 ,C119_=_C127 ,C119_=_C128 ,C119_=_C129 ,C119_=_C130 ,\nC119_=_C132 ,C119_=_C133 ,C119_=_C234 ,C119_=_C242 ,C121_=_C123 ,C121_=_C125 ,\nC121_=_C126 ,C121_=_C127 ,C121_=_C128 ,C121_=_C129 ,C121_=_C130 ,C121_=_C132 ,\nC121_=_C133 ,C121_=_C276 ,C121_=_C277 ,C121_=_C284 ,C123_=_C125 ,C123_=_C126 ,\nC123_=_C127 ,C123_=_C128 ,C123_=_C129 ,C123_=_C130 ,C123_=_C132 ,C123_=_C133 ,\nC123_=_C247 ,C123_=_C287 ,C123_=_C333 ,C123_=_C334 ,C125_=_C126 ,C125_=_C127 ,\nC125_=_C128 ,C125_=_C129 ,C125_=_C130 ,C125_=_C132 ,C125_=_C133 ,C125_=_C343 ,\nC125_=_C400 ,C126_=_C127 ,C126_=_C128 ,C126_=_C129 ,C126_=_C130 ,C126_=_C132 ,\nC126_=_C133 ,C126_=_C254 ,C126_=_C345 ,C126_=_C427 ,C127_=_C128 ,C127_=_C129 ,\nC127_=_C130 ,C127_=_C132 ,C127_=_C133 ,C127_=_C290 ,C127_=_C390 ,C127_=_C430 ,\nC128_=_C129 ,C128_=_C130 ,C128_=_C132 ,C128_=_C133 ,C128_=_C293 ,C128_=_C393 ,\nC128_=_C436 ,C128_=_C452 ,C129_=_C130 ,C129_=_C132 ,C129_=_C133 ,C129_=_C294 ,\nC130_=_C132 ,C130_=_C133 ,C130_=_C257 ,C130_=_C295 ,C130_=_C437 ,C132_=_C133 ,\nC133_=_C395 ,C133_=_C441 ,C133_=_C470 ,C136_=_C141 ,C136_=_C146 ,C136_=_C148 ,\nC136_=_C244 ,C136_=_C245 ,C136_=_C246 ,C136_=_C247 ,C136_=_C249 ,C136_=_C251 ,\nC136_=_C252 ,C136_=_C253 ,C136_=_C254 ,C136_=_C256 ,C136_=_C257 ,C136_=_C258 ,\nC141_=_C146 ,C141_=_C148 ,C141_=_C168 ,C141_=_C184 ,C141_=_C213 ,C141_=_C234 ,\nC141_=_C277 ,C141_=_C333 ,C141_=_C340 ,C141_=_C341 ,C141_=_C343 ,C141_=_C344 ,\nC141_=_C345 ,C141_=_C347 ,C141_=_C349 ,C146_=_C148 ,C146_=_C173 ,C146_=_C188 ,\nC146_=_C230 ,C146_=_C268 ,C146_=_C306 ,C146_=_C373 ,C146_=_C430 ,C146_=_C436 ,\nC146_=_C437 ,C146_=_C438 ,C146_=_C440 ,C146_=_C441 ,C148_=_C203 ,C148_=_C242 ,\nC148_=_C272 ,C148_=_C284 ,C148_=_C309 ,C148_=_C367 ,C148_=_C400 ,C148_=_C412 ,\nC148_=_C427 ,C148_=_C452 ,C148_=_C462 ,C148_=_C470 ,C153_=_C155 ,C153_=_C210 ,\nC153_=_C276 ,C153_=_C286 ,C153_=_C287 ,C153_=_C289 ,C153_=_C290 ,C153_=_C292 ,\nC153_=_C293 ,C153_=_C294 ,C153_=_C295 ,C153_=_C297 ,C155_=_C170 ,C155_=_C215 ,\nC155_=_C228 ,C155_=_C266 ,C155_=_C334 ,C155_=_C351 ,C155_=_C381 ,C155_=_C389 ,\nC155_=_C390 ,C155_=_C392 ,C155_=_C393 ,C155_=_C394 ,C155_=_C395 ,C168_=_C170 ,\nC168_=_C173 ,C168_=_C184 ,C168_=_C213 ,C168_=_C234 ,C168_=_C277 ,C168_=_C333 ,\nC168_=_C340 ,C168_=_C341 ,C168_=_C343 ,C168_=_C344 ,C168_=_C345 ,C168_=_C347 ,\nC168_=_C349 ,C170_=_C173 ,C170_=_C215 ,C170_=_C228 ,C170_=_C266 ,C170_=_C334 ,\nC170_=_C351 ,C170_=_C381 ,C170_=_C389 ,C170_=_C390 ,C170_=_C392 ,C170_=_C393 ,\nC170_=_C394 ,C170_=_C395 ,C173_=_C188 ,C173_=_C230 ,C173_=_C268 ,C173_=_C306 ,\nC173_=_C373 ,C173_=_C430 ,C173_=_C436 ,C173_=_C437 ,C173_=_C438 ,C173_=_C440 ,\nC173_=_C441 ,C184_=_C188 ,C184_=_C213 ,C184_=_C234 ,C184_=_C277 ,C184_=_C333 ,\nC184_=_C340 ,C184_=_C341 ,C184_=_C343 ,C184_=_C344 ,C184_=_C345 ,C184_=_C347 ,\nC184_=_C349 ,C188_=_C230 ,C188_=_C268 ,C188_=_C306 ,C188_=_C373 ,C188_=_C430 ,\nC188_=_C436 ,C188_=_C437 ,C188_=_C438 ,C188_=_C440 ,C188_=_C441 ,C203_=_C242 ,\nC203_=_C272 ,C203_=_C284 ,C203_=_C309 ,C203_=_C367 ,C203_=_C400 ,C203_=_C412 ,\nC203_=_C427 ,C203_=_C452 ,C203_=_C462 ,C203_=_C470 ,C210_=_C213 ,C210_=_C215 ,\nC210_=_C276 ,C210_=_C286 ,C210_=_C287 ,C210_=_C289 ,C210_=_C290 ,C210_=_C292 ,\nC210_=_C293 ,C210_=_C294 ,C210_=_C295 ,C210_=_C297 ,C213_=_C215 ,C213_=_C234 ,\nC213_=_C277 ,C213_=_C333 ,C213_=_C340 ,C213_=_C341 ,C213_=_C343 ,C213_=_C344 ,\nC213_=_C345 ,C213_=_C347 ,C213_=_C349 ,C215_=_C228 ,C215_=_C266 ,C215_=_C334 ,\nC215_=_C351 ,C215_=_C381 ,C215_=_C389 ,C215_=_C390 ,C215_=_C392 ,C215_=_C393 ,\nC215_=_C394 ,C215_=_C395 ,C228_=_C230 ,C228_=_C266 ,C228_=_C334 ,C228_=_C351 ,\nC228_=_C381 ,C228_=_C389 ,C228_=_C390 ,C228_=_C392 ,C228_=_C393 ,C228_=_C394 ,\nC228_=_C395 ,C230_=_C268 ,C230_=_C306 ,C230_=_C373 ,C230_=_C430 ,C230_=_C436 ,\nC230_=_C437 ,C230_=_C438 ,C230_=_C440 ,C230_=_C441 ,C234_=_C242 ,C234_=_C277 ,\nC234_=_C333 ,C234_=_C340 ,C234_=_C341 ,C234_=_C343 ,C234_=_C344 ,C234_=_C345 ,\nC234_=_C347 ,C234_=_C349 ,C242_=_C272 ,C242_=_C284 ,C242_=_C309 ,C242_=_C367 ,\nC242_=_C400 ,C242_=_C412 ,C242_=_C427 ,C242_=_C452 ,C242_=_C462 ,C242_=_C470 ,\nC244_=_C245 ,C244_=_C246 ,C244_=_C247 ,C244_=_C249 ,C244_=_C251 ,C244_=_C252 ,\nC244_=_C253 ,C244_=_C254 ,C244_=_C256 ,C244_=_C257 ,C244_=_C258 ,C244_=_C286 ,\nC244_=_C306 ,C244_=_C309 ,C245_=_C246 ,C245_=_C247 ,C245_=_C249 ,C245_=_C251 ,\nC245_=_C252 ,C245_=_C253 ,C245_=_C254 ,C245_=_C256 ,C245_=_C257 ,C245_=_C258 ,\nC246_=_C247 ,C246_=_C249 ,C246_=_C251 ,C246_=_C252 ,C246_=_C253 ,C246_=_C254 ,\nC246_=_C256 ,C246_=_C257 ,C246_=_C258 ,C247_=_C249 ,C247_=_C251 ,C247_=_C252 ,\nC247_=_C253 ,C247_=_C254 ,C247_=_C256 ,C247_=_C257 ,C247_=_C258 ,C247_=_C287 ,\nC247_=_C333 ,C247_=_C334 ,C249_=_C251 ,C249_=_C252 ,C249_=_C253 ,C249_=_C254 ,\nC249_=_C256 ,C249_=_C257 ,C249_=_C258 ,C249_=_C381 ,C251_=_C252 ,C251_=_C253 ,\nC251_=_C254 ,C251_=_C256 ,C251_=_C257 ,C251_=_C258 ,C251_=_C344 ,C252_=_C253 ,\nC252_=_C254 ,C252_=_C256 ,C252_=_C257 ,C252_=_C258 ,C252_=_C389 ,C252_=_C412 ,\nC253_=_C254 ,C253_=_C256 ,C253_=_C257 ,C253_=_C258 ,C254_=_C256 ,C254_=_C257 ,\nC254_=_C258 ,C254_=_C345 ,C254_=_C427 ,C256_=_C257 ,C256_=_C258 ,C256_=_C292 ,\nC256_=_C392 ,C257_=_C258 ,C257_=_C295 ,C257_=_C437 ,C258_=_C394 ,C258_=_C438 ,\nC266_=_C268 ,C266_=_C272 ,C266_=_C334 ,C266_=_C351 ,C266_=_C381 ,C266_=_C389 ,\nC266_=_C390 ,C266_=_C392 ,C266_=_C393 ,C266_=_C394 ,C266_=_C395 ,C268_=_C272 ,\nC268_=_C306 ,C268_=_C373 ,C268_=_C430 ,C268_=_C436 ,C268_=_C437 ,C268_=_C438 ,\nC268_=_C440 ,C268_=_C441 ,C272_=_C284 ,C272_=_C309 ,C272_=_C367 ,C272_=_C400 ,\nC272_=_C412 ,C272_=_C427 ,C272_=_C452 ,C272_=_C462 ,C272_=_C470 ,C276_=_C277 ,\nC276_=_C284 ,C276_=_C286 ,C276_=_C287 ,C276_=_C289 ,C276_=_C290 ,C276_=_C292 ,\nC276_=_C293 ,C276_=_C294 ,C276_=_C295 ,C276_=_C297 ,C277_=_C284 ,C277_=_C333 ,\nC277_=_C340 ,C277_=_C341 ,C277_=_C343 ,C277_=_C344 ,C277_=_C345 ,C277_=_C347 ,\nC277_=_C349 ,C284_=_C309 ,C284_=_C367 ,C284_=_C400 ,C284_=_C412 ,C284_=_C427 ,\nC284_=_C452 ,C284_=_C462 ,C284_=_C470 ,C286_=_C287 ,C286_=_C289 ,C286_=_C290 ,\nC286_=_C292 ,C286_=_C293 ,C286_=_C294 ,C286_=_C295 ,C286_=_C297 ,C286_=_C306 ,\nC286_=_C309 ,C287_=_C289 ,C287_=_C290 ,C287_=_C292 ,C287_=_C293 ,C287_=_C294 ,\nC287_=_C295</w:t>
      </w:r>
    </w:p>
    <w:p>
      <w:pPr>
        <w:pStyle w:val="PreformattedText"/>
        <w:bidi w:val="0"/>
        <w:spacing w:before="0" w:after="0"/>
        <w:jc w:val="left"/>
        <w:rPr/>
      </w:pPr>
      <w:r>
        <w:rPr/>
        <w:t xml:space="preserve"> </w:t>
      </w:r>
      <w:r>
        <w:rPr/>
        <w:t>,C287_=_C297 ,C287_=_C333 ,C287_=_C334 ,C289_=_C290 ,C289_=_C292 ,\nC289_=_C293 ,C289_=_C294 ,C289_=_C295 ,C289_=_C297 ,C289_=_C341 ,C289_=_C373 ,\nC290_=_C292 ,C290_=_C293 ,C290_=_C294 ,C290_=_C295 ,C290_=_C297 ,C290_=_C390 ,\nC290_=_C430 ,C292_=_C293 ,C292_=_C294 ,C292_=_C295 ,C292_=_C297 ,C292_=_C392 ,\nC293_=_C294 ,C293_=_C295 ,C293_=_C297 ,C293_=_C393 ,C293_=_C436 ,C293_=_C452 ,\nC294_=_C295 ,C294_=_C297 ,C295_=_C297 ,C295_=_C437 ,C297_=_C349 ,C306_=_C309 ,\nC306_=_C373 ,C306_=_C430 ,C306_=_C436 ,C306_=_C437 ,C306_=_C438 ,C306_=_C440 ,\nC306_=_C441 ,C309_=_C367 ,C309_=_C400 ,C309_=_C412 ,C309_=_C427 ,C309_=_C452 ,\nC309_=_C462 ,C309_=_C470 ,C333_=_C334 ,C333_=_C340 ,C333_=_C341 ,C333_=_C343 ,\nC333_=_C344 ,C333_=_C345 ,C333_=_C347 ,C333_=_C349 ,C334_=_C351 ,C334_=_C381 ,\nC334_=_C389 ,C334_=_C390 ,C334_=_C392 ,C334_=_C393 ,C334_=_C394 ,C334_=_C395 ,\nC340_=_C341 ,C340_=_C343 ,C340_=_C344 ,C340_=_C345 ,C340_=_C347 ,C340_=_C349 ,\nC340_=_C367 ,C341_=_C343 ,C341_=_C344 ,C341_=_C345 ,C341_=_C347 ,C341_=_C349 ,\nC341_=_C373 ,C343_=_C344 ,C343_=_C345 ,C343_=_C347 ,C343_=_C349 ,C343_=_C400 ,\nC344_=_C345 ,C344_=_C347 ,C344_=_C349 ,C345_=_C347 ,C345_=_C349 ,C345_=_C427 ,\nC347_=_C349 ,C347_=_C462 ,C351_=_C381 ,C351_=_C389 ,C351_=_C390 ,C351_=_C392 ,\nC351_=_C393 ,C351_=_C394 ,C351_=_C395 ,C367_=_C400 ,C367_=_C412 ,C367_=_C427 ,\nC367_=_C452 ,C367_=_C462 ,C367_=_C470 ,C373_=_C430 ,C373_=_C436 ,C373_=_C437 ,\nC373_=_C438 ,C373_=_C440 ,C373_=_C441 ,C381_=_C389 ,C381_=_C390 ,C381_=_C392 ,\nC381_=_C393 ,C381_=_C394 ,C381_=_C395 ,C389_=_C390 ,C389_=_C392 ,C389_=_C393 ,\nC389_=_C394 ,C389_=_C395 ,C389_=_C412 ,C390_=_C392 ,C390_=_C393 ,C390_=_C394 ,\nC390_=_C395 ,C390_=_C430 ,C392_=_C393 ,C392_=_C394 ,C392_=_C395 ,C393_=_C394 ,\nC393_=_C395 ,C393_=_C436 ,C393_=_C452 ,C394_=_C395 ,C394_=_C438 ,C395_=_C441 ,\nC395_=_C470 ,C400_=_C412 ,C400_=_C427 ,C400_=_C452 ,C400_=_C462 ,C400_=_C470 ,\nC412_=_C427 ,C412_=_C452 ,C412_=_C462 ,C412_=_C470 ,C427_=_C452 ,C427_=_C462 ,\nC427_=_C470 ,C430_=_C436 ,C430_=_C437 ,C430_=_C438 ,C430_=_C440 ,C430_=_C441 ,\nC436_=_C437 ,C436_=_C438 ,C436_=_C440 ,C436_=_C441 ,C436_=_C452 ,C437_=_C438 ,\nC437_=_C440 ,C437_=_C441 ,C438_=_C440 ,C438_=_C441 ,C440_=_C441 ,C441_=_C470 ,\nC452_=_C462 ,C452_=_C470 ,C462_=_C470 ,"];35[shape=box, label="id:35 level: 4\n35: C32 C59 C66 C80 C93 \nC164 C165 C166 C167 C168 C169 \nC170 C171 C172 C173 C174 C175 \nC176 C177 C178 C179 C271 C317 \nC328 C338 C365 C378 C386 C399 \nC411 C432 C446 C458 C467 C468 \n313: C32_=_C59( C32 C59 ) C32_=_C93( C32 C93 ) C32_=_C175( C32 C175 ) C32_=_C271( C32 C271 ) C32_=_C317( C32 C317 ) \nC32_=_C328( C32 C328 ) C32_=_C338( C32 C338 ) C32_=_C365( C32 C365 ) C32_=_C378( C32 C378 ) C32_=_C386( C32 C386 ) C32_=_C399( C32 C399 ) \nC32_=_C411( C32 C411 ) C32_=_C432( C32 C432 ) C32_=_C446( C32 C446 ) C32_=_C458( C32 C458 ) C32_=_C467( C32 C467 ) C32_=_C468( C32 C468 ) \nC59_=_C93( C59 C93 ) C59_=_C175( C59 C175 ) C59_=_C271( C59 C271 ) C59_=_C317( C59 C317 ) C59_=_C328( C59 C328 ) C59_=_C338( C59 C338 ) \nC59_=_C365( C59 C365 ) C59_=_C378( C59 C378 ) C59_=_C386( C59 C386 ) C59_=_C399( C59 C399 ) C59_=_C411( C59 C411 ) C59_=_C432( C59 C432 ) \nC59_=_C446( C59 C446 ) C59_=_C458( C59 C458 ) C59_=_C467( C59 C467 ) C59_=_C468( C59 C468 ) C66_=_C80( C66 C80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80_=_C93( C80 C9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93_=_C175( C93 C175 ) C93_=_C271( C93 C271 ) C93_=_C317( C93 C317 ) C93_=_C328( C93 C328 ) \nC93_=_C338( C93 C338 ) C93_=_C365( C93 C365 ) C93_=_C378( C93 C378 ) C93_=_C386( C93 C386 ) C93_=_C399( C93 C399 ) C93_=_C411( C93 C411 ) \nC93_=_C432( C93 C432 ) C93_=_C446( C93 C446 ) C93_=_C458( C93 C458 ) C93_=_C467( C93 C467 ) C93_=_C468( C93 C468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328( C166 C328 ) \nC167_=_C168( C167 C168 ) C167_=_C169( C167 C169 ) C167_=_C170( C167 C170 ) C167_=_C171( C167 C171 ) C167_=_C172( C167 C172 ) C167_=_C173( C167 C173 ) \nC167_=_C174( C167 C174 ) C167_=_C175( C167 C175 ) C167_=_C176( C167 C176 ) C167_=_C177( C167 C177 ) C167_=_C178( C167 C178 ) C167_=_C179( C167 C179 ) \nC167_=_C338( C167 C338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69_=_C386( C169 C386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2_=_C432( C172 C432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5_=_C271( C175 C271 ) C175_=_C317( C175 C317 ) C175_=_C328( C175 C328 ) \nC175_=_C338( C175 C338 ) C175_=_C365( C175 C365 ) C175_=_C378( C175 C378 ) C175_=_C386( C175 C386 ) C175_=_C399( C175 C399 ) C175_=_C411( C175 C411 ) \nC175_=_C432( C175 C432 ) C175_=_C446( C175 C446 ) C175_=_C458( C175 C458 ) C175_=_C467( C175 C467 ) C175_=_C468( C175 C468 ) C176_=_C177( C176 C177 ) \nC176_=_C178( C176 C178 ) C176_=_C179( C176 C179 ) C176_=_C467( C176 C467 ) C177_=_C178( C177 C178 ) C177_=_C179( C177 C179 ) C178_=_C179( C178 C179 ) \nC179_=_C468( C179 C468 ) C271_=_C317( C271 C317 ) C271_=_C328( C271 C328 ) C271_=_C338( C271 C338 ) C271_=_C365( C271 C365 ) C271_=_C378( C271 C378 ) \nC271_=_C386( C271 C386 ) C271_=_C399( C271 C399 ) C271_=_C411( C271 C411 ) C271_=_C432( C271 C432 ) C271_=_C446( C271 C446 ) C271_=_C458( C271 C458 ) \nC271_=_C467( C271 C467 ) C271_=_C468( C271 C468 ) C317_=_C328( C317 C328 ) C317_=_C338( C317 C338 ) C317_=_C365( C317 C365 ) C317_=_C378( C317 C378 ) \nC317_=_C386( C317 C386 ) C317_=_C399( C317 C399 ) C317_=_C411( C317 C411 ) C317_=_C432( C317 C432 ) C317_=_C446( C317 C446 ) C317_=_C458( C317 C458 ) \nC317_=_C467( C317 C467 ) C317_=_C468( C317 C468 ) C328_=_C338( C328 C338 ) C328_=_C365( C328 C365 ) C328_=_C378( C328 C378 ) C328_=_C386( C328 C386 ) \nC328_=_C399( C328 C399 ) C328_=_C411( C328 C411 ) C328_=_C432( C328 C432 ) C328_=_C446( C328 C446 ) C328_=_C458( C328 C458 ) C328_=_C467( C328 C467 ) \nC328_=_C468( C328 C468 ) C338_=_C365( C338 C365 ) C338_=_C378( C338 C378 ) C338_=_C386( C338 C386 ) C338_=_C399( C338 C399 ) C338_=_C411( C338 C411 ) \nC338_=_C432( C338 C432 ) C338_=_C446( C338 C446 ) C338_=_C458( C338 C458 ) C338_=_C467( C338 C467 ) C338_=_C468( C338 C468 ) C365_=_C378( C365 C378 ) \nC365_=_C386( C365 C386 ) C365_=_C399( C365 C399 ) C365_=_C411( C365 C411 ) C365_=_C432( C365 C432 ) C365_=_C446( C365 C446 ) C365_=_C458( C365 C458 ) \nC365_=_C467( C365 C467 ) C365_=_C468( C365 C468 ) C378_=_C386( C378 C386 ) C378_=_C399( C378 C399 ) C378_=_C411( C378 C411 ) C378_=_C432( C378 C432 ) \nC378_=_C446( C378 C446 ) C378_=_C458( C378 C458 ) C378_=_C467( C378 C467 ) C378_=_C468( C378 C468 ) C386_=_C399( C386 C399 ) C386_=_C411( C386 C411 ) \nC386_=_C432( C386 C432 ) C386_=_C446( C386 C446 ) C386_=_C458( C386 C458 ) C386_=_C467( C386 C467 ) C386_=_C468( C386 C468 ) C399_=_C411( C399 C411 ) \nC399_=_C432( C399 C432 ) C399_=_C446( C399 C446 ) C399_=_C458( C399 C458 ) C399_=_C467( C399 C467 ) C399_=_C468( C399 C468 ) C411_=_C432( C411 C432 ) \nC411_=_C446(</w:t>
      </w:r>
    </w:p>
    <w:p>
      <w:pPr>
        <w:pStyle w:val="PreformattedText"/>
        <w:bidi w:val="0"/>
        <w:spacing w:before="0" w:after="0"/>
        <w:jc w:val="left"/>
        <w:rPr/>
      </w:pPr>
      <w:r>
        <w:rPr/>
        <w:t xml:space="preserve"> </w:t>
      </w:r>
      <w:r>
        <w:rPr/>
        <w:t>C411 C446 ) C411_=_C458( C411 C458 ) C411_=_C467( C411 C467 ) C411_=_C468( C411 C468 ) C432_=_C446( C432 C446 ) C432_=_C458( C432 C458 ) \nC432_=_C467( C432 C467 ) C432_=_C468( C432 C468 ) C446_=_C458( C446 C458 ) C446_=_C467( C446 C467 ) C446_=_C468( C446 C468 ) C458_=_C467( C458 C467 ) \nC458_=_C468( C458 C468 ) C467_=_C468( C467 C468 ) "];27-&gt;35[label="34: C32 C59 C66 C80 C93 \nC164 C165 C166 C167 C168 C169 \nC170 C171 C172 C173 C174 C176 \nC177 C178 C179 C271 C317 C328 \nC338 C365 C378 C386 C399 C411 \nC432 C446 C458 C467 C468 \n279: C32_=_C59 ,C32_=_C93 ,C32_=_C271 ,C32_=_C317 ,C32_=_C328 ,\nC32_=_C338 ,C32_=_C365 ,C32_=_C378 ,C32_=_C386 ,C32_=_C399 ,C32_=_C411 ,\nC32_=_C432 ,C32_=_C446 ,C32_=_C458 ,C32_=_C467 ,C32_=_C468 ,C59_=_C93 ,\nC59_=_C271 ,C59_=_C317 ,C59_=_C328 ,C59_=_C338 ,C59_=_C365 ,C59_=_C378 ,\nC59_=_C386 ,C59_=_C399 ,C59_=_C411 ,C59_=_C432 ,C59_=_C446 ,C59_=_C458 ,\nC59_=_C467 ,C59_=_C468 ,C66_=_C80 ,C66_=_C164 ,C66_=_C165 ,C66_=_C166 ,\nC66_=_C167 ,C66_=_C168 ,C66_=_C169 ,C66_=_C170 ,C66_=_C171 ,C66_=_C172 ,\nC66_=_C173 ,C66_=_C174 ,C66_=_C176 ,C66_=_C177 ,C66_=_C178 ,C66_=_C179 ,\nC80_=_C93 ,C80_=_C164 ,C80_=_C165 ,C80_=_C166 ,C80_=_C167 ,C80_=_C168 ,\nC80_=_C169 ,C80_=_C170 ,C80_=_C171 ,C80_=_C172 ,C80_=_C173 ,C80_=_C174 ,\nC80_=_C176 ,C80_=_C177 ,C80_=_C178 ,C80_=_C179 ,C93_=_C271 ,C93_=_C317 ,\nC93_=_C328 ,C93_=_C338 ,C93_=_C365 ,C93_=_C378 ,C93_=_C386 ,C93_=_C399 ,\nC93_=_C411 ,C93_=_C432 ,C93_=_C446 ,C93_=_C458 ,C93_=_C467 ,C93_=_C468 ,\nC164_=_C165 ,C164_=_C166 ,C164_=_C167 ,C164_=_C168 ,C164_=_C169 ,C164_=_C170 ,\nC164_=_C171 ,C164_=_C172 ,C164_=_C173 ,C164_=_C174 ,C164_=_C176 ,C164_=_C177 ,\nC164_=_C178 ,C164_=_C179 ,C165_=_C166 ,C165_=_C167 ,C165_=_C168 ,C165_=_C169 ,\nC165_=_C170 ,C165_=_C171 ,C165_=_C172 ,C165_=_C173 ,C165_=_C174 ,C165_=_C176 ,\nC165_=_C177 ,C165_=_C178 ,C165_=_C179 ,C166_=_C167 ,C166_=_C168 ,C166_=_C169 ,\nC166_=_C170 ,C166_=_C171 ,C166_=_C172 ,C166_=_C173 ,C166_=_C174 ,C166_=_C176 ,\nC166_=_C177 ,C166_=_C178 ,C166_=_C179 ,C166_=_C328 ,C167_=_C168 ,C167_=_C169 ,\nC167_=_C170 ,C167_=_C171 ,C167_=_C172 ,C167_=_C173 ,C167_=_C174 ,C167_=_C176 ,\nC167_=_C177 ,C167_=_C178 ,C167_=_C179 ,C167_=_C338 ,C168_=_C169 ,C168_=_C170 ,\nC168_=_C171 ,C168_=_C172 ,C168_=_C173 ,C168_=_C174 ,C168_=_C176 ,C168_=_C177 ,\nC168_=_C178 ,C168_=_C179 ,C169_=_C170 ,C169_=_C171 ,C169_=_C172 ,C169_=_C173 ,\nC169_=_C174 ,C169_=_C176 ,C169_=_C177 ,C169_=_C178 ,C169_=_C179 ,C169_=_C386 ,\nC170_=_C171 ,C170_=_C172 ,C170_=_C173 ,C170_=_C174 ,C170_=_C176 ,C170_=_C177 ,\nC170_=_C178 ,C170_=_C179 ,C171_=_C172 ,C171_=_C173 ,C171_=_C174 ,C171_=_C176 ,\nC171_=_C177 ,C171_=_C178 ,C171_=_C179 ,C172_=_C173 ,C172_=_C174 ,C172_=_C176 ,\nC172_=_C177 ,C172_=_C178 ,C172_=_C179 ,C172_=_C432 ,C173_=_C174 ,C173_=_C176 ,\nC173_=_C177 ,C173_=_C178 ,C173_=_C179 ,C174_=_C176 ,C174_=_C177 ,C174_=_C178 ,\nC174_=_C179 ,C176_=_C177 ,C176_=_C178 ,C176_=_C179 ,C176_=_C467 ,C177_=_C178 ,\nC177_=_C179 ,C178_=_C179 ,C179_=_C468 ,C271_=_C317 ,C271_=_C328 ,C271_=_C338 ,\nC271_=_C365 ,C271_=_C378 ,C271_=_C386 ,C271_=_C399 ,C271_=_C411 ,C271_=_C432 ,\nC271_=_C446 ,C271_=_C458 ,C271_=_C467 ,C271_=_C468 ,C317_=_C328 ,C317_=_C338 ,\nC317_=_C365 ,C317_=_C378 ,C317_=_C386 ,C317_=_C399 ,C317_=_C411 ,C317_=_C432 ,\nC317_=_C446 ,C317_=_C458 ,C317_=_C467 ,C317_=_C468 ,C328_=_C338 ,C328_=_C365 ,\nC328_=_C378 ,C328_=_C386 ,C328_=_C399 ,C328_=_C411 ,C328_=_C432 ,C328_=_C446 ,\nC328_=_C458 ,C328_=_C467 ,C328_=_C468 ,C338_=_C365 ,C338_=_C378 ,C338_=_C386 ,\nC338_=_C399 ,C338_=_C411 ,C338_=_C432 ,C338_=_C446 ,C338_=_C458 ,C338_=_C467 ,\nC338_=_C468 ,C365_=_C378 ,C365_=_C386 ,C365_=_C399 ,C365_=_C411 ,C365_=_C432 ,\nC365_=_C446 ,C365_=_C458 ,C365_=_C467 ,C365_=_C468 ,C378_=_C386 ,C378_=_C399 ,\nC378_=_C411 ,C378_=_C432 ,C378_=_C446 ,C378_=_C458 ,C378_=_C467 ,C378_=_C468 ,\nC386_=_C399 ,C386_=_C411 ,C386_=_C432 ,C386_=_C446 ,C386_=_C458 ,C386_=_C467 ,\nC386_=_C468 ,C399_=_C411 ,C399_=_C432 ,C399_=_C446 ,C399_=_C458 ,C399_=_C467 ,\nC399_=_C468 ,C411_=_C432 ,C411_=_C446 ,C411_=_C458 ,C411_=_C467 ,C411_=_C468 ,\nC432_=_C446 ,C432_=_C458 ,C432_=_C467 ,C432_=_C468 ,C446_=_C458 ,C446_=_C467 ,\nC446_=_C468 ,C458_=_C467 ,C458_=_C468 ,C467_=_C468 ,"];36[shape=box, label="id:36 level: 4\n37: C14 C36 C63 C77 C96 \nC116 C150 C178 C179 C190 C206 \nC221 C274 C275 C285 C297 C311 \nC321 C332 C339 C349 C380 C388 \nC415 C422 C429 C448 C449 C454 \nC456 C460 C463 C466 C468 C469 \nC473 C474 \n345: C14_=_C36( C14 C36 ) C14_=_C96( C14 C96 ) C14_=_C116( C14 C116 ) C14_=_C179( C14 C179 ) C14_=_C206( C14 C206 ) \nC14_=_C275( C14 C275 ) C14_=_C297( C14 C297 ) C14_=_C311( C14 C311 ) C14_=_C321( C14 C321 ) C14_=_C349( C14 C349 ) C14_=_C422( C14 C422 ) \nC14_=_C449( C14 C449 ) C14_=_C456( C14 C456 ) C14_=_C463( C14 C463 ) C14_=_C468( C14 C468 ) C14_=_C469( C14 C469 ) C14_=_C473( C14 C473 ) \nC14_=_C474( C14 C474 ) C36_=_C96( C36 C96 ) C36_=_C116( C36 C116 ) C36_=_C179( C36 C179 ) C36_=_C206( C36 C206 ) C36_=_C275( C36 C275 ) \nC36_=_C297( C36 C297 ) C36_=_C311( C36 C311 ) C36_=_C321( C36 C321 ) C36_=_C349( C36 C349 ) C36_=_C422( C36 C422 ) C36_=_C449( C36 C449 ) \nC36_=_C456( C36 C456 ) C36_=_C463( C36 C463 ) C36_=_C468( C36 C468 ) C36_=_C469( C36 C469 ) C36_=_C473( C36 C473 ) C36_=_C474( C36 C474 ) \nC63_=_C77( C63 C77 ) C63_=_C150( C63 C150 ) C63_=_C178( C63 C178 ) C63_=_C190( C63 C190 ) C63_=_C221( C63 C221 ) C63_=_C274( C63 C274 ) \nC63_=_C285( C63 C285 ) C63_=_C332( C63 C332 ) C63_=_C339( C63 C339 ) C63_=_C380( C63 C380 ) C63_=_C388( C63 C388 ) C63_=_C415( C63 C415 ) \nC63_=_C429( C63 C429 ) C63_=_C448( C63 C448 ) C63_=_C454( C63 C454 ) C63_=_C460( C63 C460 ) C63_=_C466( C63 C466 ) C63_=_C474( C63 C474 ) \nC77_=_C150( C77 C150 ) C77_=_C178( C77 C178 ) C77_=_C190( C77 C190 ) C77_=_C221( C77 C221 ) C77_=_C274( C77 C274 ) C77_=_C285( C77 C285 ) \nC77_=_C332( C77 C332 ) C77_=_C339( C77 C339 ) C77_=_C380( C77 C380 ) C77_=_C388( C77 C388 ) C77_=_C415( C77 C415 ) C77_=_C429( C77 C429 ) \nC77_=_C448( C77 C448 ) C77_=_C454( C77 C454 ) C77_=_C460( C77 C460 ) C77_=_C466( C77 C466 ) C77_=_C474( C77 C474 ) C96_=_C116( C96 C116 ) \nC96_=_C179( C96 C179 ) C96_=_C206( C96 C206 ) C96_=_C275( C96 C275 ) C96_=_C297( C96 C297 ) C96_=_C311( C96 C311 ) C96_=_C321( C96 C321 ) \nC96_=_C349( C96 C349 ) C96_=_C422( C96 C422 ) C96_=_C449( C96 C449 ) C96_=_C456( C96 C456 ) C96_=_C463( C96 C463 ) C96_=_C468( C96 C468 ) \nC96_=_C469( C96 C469 ) C96_=_C473( C96 C473 ) C96_=_C474( C96 C474 ) C116_=_C179( C116 C179 ) C116_=_C206( C116 C206 ) C116_=_C275( C116 C275 ) \nC116_=_C297( C116 C297 ) C116_=_C311( C116 C311 ) C116_=_C321( C116 C321 ) C116_=_C349( C116 C349 ) C116_=_C422( C116 C422 ) C116_=_C449( C116 C449 ) \nC116_=_C456( C116 C456 ) C116_=_C463( C116 C463 ) C116_=_C468( C116 C468 ) C116_=_C469( C116 C469 ) C116_=_C473( C116 C473 ) C116_=_C474( C116 C474 ) \nC150_=_C178( C150 C178 ) C150_=_C190( C150 C190 ) C150_=_C221( C150 C221 ) C150_=_C274( C150 C274 ) C150_=_C285( C150 C285 ) C150_=_C332( C150 C332 ) \nC150_=_C339( C150 C339 ) C150_=_C380( C150 C380 ) C150_=_C388( C150 C388 ) C150_=_C415( C150 C415 ) C150_=_C429( C150 C429 ) C150_=_C448( C150 C448 ) \nC150_=_C454( C150 C454 ) C150_=_C460( C150 C460 ) C150_=_C466( C150 C466 ) C150_=_C474( C150 C474 ) C178_=_C179( C178 C179 ) C178_=_C190( C178 C190 ) \nC178_=_C221( C178 C221 ) C178_=_C274( C178 C274 ) C178_=_C285( C178 C285 ) C178_=_C332( C178 C332 ) C178_=_C339( C178 C339 ) C178_=_C380( C178 C380 ) \nC178_=_C388( C178 C388 ) C178_=_C415( C178 C415 ) C178_=_C429( C178 C429 ) C178_=_C448( C178 C448 ) C178_=_C454( C178 C454 ) C178_=_C460( C178 C460 ) \nC178_=_C466( C178 C466 ) C178_=_C474( C178 C474 ) C179_=_C206( C179 C206 ) C179_=_C275( C179 C275 ) C179_=_C297( C179 C297 ) C179_=_C311( C179 C311 ) \nC179_=_C321( C179 C321 ) C179_=_C349( C179 C349 ) C179_=_C422( C179 C422 ) C179_=_C449( C179 C449 ) C179_=_C456( C179 C456 ) C179_=_C463( C179 C463 ) \nC179_=_C468( C179 C468 ) C179_=_C469( C179 C469 ) C179_=_C473( C179 C473 ) C179_=_C474( C179 C474 ) C190_=_C221( C190 C221 ) C190_=_C274( C190 C274 ) \nC190_=_C285( C190 C285 ) C190_=_C332( C190 C332 ) C190_=_C339( C190 C339 ) C190_=_C380( C190 C380 ) C190_=_C388( C190 C388 ) C190_=_C415( C190 C415 ) \nC190_=_C429( C190 C429 ) C190_=_C448( C190 C448 ) C190_=_C454( C190 C454 ) C190_=_C460( C190 C460 ) C190_=_C466( C190 C466 ) C190_=_C474( C190 C474 ) \nC206_=_C275( C206 C275 ) C206_=_C297( C206 C297 ) C206_=_C311( C206 C311 ) C206_=_C321( C206 C321 ) C206_=_C349( C206 C349 ) C206_=_C422( C206 C422 ) \nC206_=_C449( C206 C449 ) C206_=_C456( C206 C456 ) C206_=_C463( C206 C463 ) C206_=_C468( C206 C468 ) C206_=_C469( C206 C469 ) C206_=_C473( C206 C473 ) \nC206_=_C474( C206 C474 ) C221_=_C274( C221 C274 ) C221_=_C285( C221 C285 ) C221_=_C332( C221 C332 ) C221_=_C339( C221 C339 ) C221_=_C380( C221 C380 ) \nC221_=_C388( C221 C388 ) C221_=_C415( C221 C415 ) C221_=_C429( C221 C429 ) C221_=_C448( C221 C448 ) C221_=_C454( C221 C454 ) C221_=_C460( C221 C460 ) \nC221_=_C466( C221 C466 ) C221_=_C474( C221 C474 ) C274_=_C275( C274 C275 ) C274_=_C285( C274 C285 ) C274_=_C332( C274 C332 ) C274_=_C339( C274 C339 ) \nC274_=_C380( C274 C380 ) C274_=_C388( C274 C388 ) C274_=_C415( C274 C415 ) C274_=_C429( C274 C429 ) C274_=_C448( C274 C448 ) C274_=_C454( C274 C454 ) \nC274_=_C460( C274 C460 ) C274_=_C466( C274 C466 ) C274_=_C474( C274 C474 ) C275_=_C297( C275 C297 ) C275_=_C311( C275 C311 ) C275_=_C321( C275 C321 ) \nC275_=_C349( C275 C349 ) C275_=_C422( C275 C422 ) C275_=_C449( C275 C449 ) C275_=_C456( C275 C456 ) C275_=_C463( C275 C463 ) C275_=_C468( C275 C468 ) \nC275_=_C469( C275 C469 ) C275_=_C473( C275 C473 ) C275_=_C474( C275 C474 ) C285_=_C332( C285 C332 ) C285_=_C339( C285 C339 ) C285_=_C380( C285 C380 ) \nC285_=_C388( C285 C388 ) C285_=_C415( C285 C415 ) C285_=_C429( C285 C429 ) C285_=_C448( C285 C448 ) C285_=_C454( C285 C454 ) C285_=_C460( C285 C460 ) \nC285_=_C466( C285 C466 ) C285_=_C474( C285 C474 ) C297_=_C311(</w:t>
      </w:r>
    </w:p>
    <w:p>
      <w:pPr>
        <w:pStyle w:val="PreformattedText"/>
        <w:bidi w:val="0"/>
        <w:spacing w:before="0" w:after="0"/>
        <w:jc w:val="left"/>
        <w:rPr/>
      </w:pPr>
      <w:r>
        <w:rPr/>
        <w:t xml:space="preserve"> </w:t>
      </w:r>
      <w:r>
        <w:rPr/>
        <w:t>C297 C311 ) C297_=_C321( C297 C321 ) C297_=_C349( C297 C349 ) C297_=_C422( C297 C422 ) \nC297_=_C449( C297 C449 ) C297_=_C456( C297 C456 ) C297_=_C463( C297 C463 ) C297_=_C468( C297 C468 ) C297_=_C469( C297 C469 ) C297_=_C473( C297 C473 ) \nC297_=_C474( C297 C474 ) C311_=_C321( C311 C321 ) C311_=_C349( C311 C349 ) C311_=_C422( C311 C422 ) C311_=_C449( C311 C449 ) C311_=_C456( C311 C456 ) \nC311_=_C463( C311 C463 ) C311_=_C468( C311 C468 ) C311_=_C469( C311 C469 ) C311_=_C473( C311 C473 ) C311_=_C474( C311 C474 ) C321_=_C349( C321 C349 ) \nC321_=_C422( C321 C422 ) C321_=_C449( C321 C449 ) C321_=_C456( C321 C456 ) C321_=_C463( C321 C463 ) C321_=_C468( C321 C468 ) C321_=_C469( C321 C469 ) \nC321_=_C473( C321 C473 ) C321_=_C474( C321 C474 ) C332_=_C339( C332 C339 ) C332_=_C380( C332 C380 ) C332_=_C388( C332 C388 ) C332_=_C415( C332 C415 ) \nC332_=_C429( C332 C429 ) C332_=_C448( C332 C448 ) C332_=_C454( C332 C454 ) C332_=_C460( C332 C460 ) C332_=_C466( C332 C466 ) C332_=_C474( C332 C474 ) \nC339_=_C380( C339 C380 ) C339_=_C388( C339 C388 ) C339_=_C415( C339 C415 ) C339_=_C429( C339 C429 ) C339_=_C448( C339 C448 ) C339_=_C454( C339 C454 ) \nC339_=_C460( C339 C460 ) C339_=_C466( C339 C466 ) C339_=_C474( C339 C474 ) C349_=_C422( C349 C422 ) C349_=_C449( C349 C449 ) C349_=_C456( C349 C456 ) \nC349_=_C463( C349 C463 ) C349_=_C468( C349 C468 ) C349_=_C469( C349 C469 ) C349_=_C473( C349 C473 ) C349_=_C474( C349 C474 ) C380_=_C388( C380 C388 ) \nC380_=_C415( C380 C415 ) C380_=_C429( C380 C429 ) C380_=_C448( C380 C448 ) C380_=_C454( C380 C454 ) C380_=_C460( C380 C460 ) C380_=_C466( C380 C466 ) \nC380_=_C474( C380 C474 ) C388_=_C415( C388 C415 ) C388_=_C429( C388 C429 ) C388_=_C448( C388 C448 ) C388_=_C454( C388 C454 ) C388_=_C460( C388 C460 ) \nC388_=_C466( C388 C466 ) C388_=_C474( C388 C474 ) C415_=_C429( C415 C429 ) C415_=_C448( C415 C448 ) C415_=_C454( C415 C454 ) C415_=_C460( C415 C460 ) \nC415_=_C466( C415 C466 ) C415_=_C474( C415 C474 ) C422_=_C449( C422 C449 ) C422_=_C456( C422 C456 ) C422_=_C463( C422 C463 ) C422_=_C468( C422 C468 ) \nC422_=_C469( C422 C469 ) C422_=_C473( C422 C473 ) C422_=_C474( C422 C474 ) C429_=_C448( C429 C448 ) C429_=_C454( C429 C454 ) C429_=_C460( C429 C460 ) \nC429_=_C466( C429 C466 ) C429_=_C474( C429 C474 ) C448_=_C449( C448 C449 ) C448_=_C454( C448 C454 ) C448_=_C460( C448 C460 ) C448_=_C466( C448 C466 ) \nC448_=_C474( C448 C474 ) C449_=_C456( C449 C456 ) C449_=_C463( C449 C463 ) C449_=_C468( C449 C468 ) C449_=_C469( C449 C469 ) C449_=_C473( C449 C473 ) \nC449_=_C474( C449 C474 ) C454_=_C460( C454 C460 ) C454_=_C466( C454 C466 ) C454_=_C474( C454 C474 ) C456_=_C463( C456 C463 ) C456_=_C468( C456 C468 ) \nC456_=_C469( C456 C469 ) C456_=_C473( C456 C473 ) C456_=_C474( C456 C474 ) C460_=_C466( C460 C466 ) C460_=_C474( C460 C474 ) C463_=_C468( C463 C468 ) \nC463_=_C469( C463 C469 ) C463_=_C473( C463 C473 ) C463_=_C474( C463 C474 ) C466_=_C474( C466 C474 ) C468_=_C469( C468 C469 ) C468_=_C473( C468 C473 ) \nC468_=_C474( C468 C474 ) C469_=_C473( C469 C473 ) C469_=_C474( C469 C474 ) C473_=_C474( C473 C474 ) "];27-&gt;36[label="36: C14 C36 C63 C77 C96 \nC116 C150 C178 C179 C190 C206 \nC221 C274 C275 C285 C297 C311 \nC321 C332 C339 C349 C380 C388 \nC415 C422 C429 C448 C449 C454 \nC456 C460 C463 C466 C468 C469 \nC473 \n309: C14_=_C36 ,C14_=_C96 ,C14_=_C116 ,C14_=_C179 ,C14_=_C206 ,\nC14_=_C275 ,C14_=_C297 ,C14_=_C311 ,C14_=_C321 ,C14_=_C349 ,C14_=_C422 ,\nC14_=_C449 ,C14_=_C456 ,C14_=_C463 ,C14_=_C468 ,C14_=_C469 ,C14_=_C473 ,\nC36_=_C96 ,C36_=_C116 ,C36_=_C179 ,C36_=_C206 ,C36_=_C275 ,C36_=_C297 ,\nC36_=_C311 ,C36_=_C321 ,C36_=_C349 ,C36_=_C422 ,C36_=_C449 ,C36_=_C456 ,\nC36_=_C463 ,C36_=_C468 ,C36_=_C469 ,C36_=_C473 ,C63_=_C77 ,C63_=_C150 ,\nC63_=_C178 ,C63_=_C190 ,C63_=_C221 ,C63_=_C274 ,C63_=_C285 ,C63_=_C332 ,\nC63_=_C339 ,C63_=_C380 ,C63_=_C388 ,C63_=_C415 ,C63_=_C429 ,C63_=_C448 ,\nC63_=_C454 ,C63_=_C460 ,C63_=_C466 ,C77_=_C150 ,C77_=_C178 ,C77_=_C190 ,\nC77_=_C221 ,C77_=_C274 ,C77_=_C285 ,C77_=_C332 ,C77_=_C339 ,C77_=_C380 ,\nC77_=_C388 ,C77_=_C415 ,C77_=_C429 ,C77_=_C448 ,C77_=_C454 ,C77_=_C460 ,\nC77_=_C466 ,C96_=_C116 ,C96_=_C179 ,C96_=_C206 ,C96_=_C275 ,C96_=_C297 ,\nC96_=_C311 ,C96_=_C321 ,C96_=_C349 ,C96_=_C422 ,C96_=_C449 ,C96_=_C456 ,\nC96_=_C463 ,C96_=_C468 ,C96_=_C469 ,C96_=_C473 ,C116_=_C179 ,C116_=_C206 ,\nC116_=_C275 ,C116_=_C297 ,C116_=_C311 ,C116_=_C321 ,C116_=_C349 ,C116_=_C422 ,\nC116_=_C449 ,C116_=_C456 ,C116_=_C463 ,C116_=_C468 ,C116_=_C469 ,C116_=_C473 ,\nC150_=_C178 ,C150_=_C190 ,C150_=_C221 ,C150_=_C274 ,C150_=_C285 ,C150_=_C332 ,\nC150_=_C339 ,C150_=_C380 ,C150_=_C388 ,C150_=_C415 ,C150_=_C429 ,C150_=_C448 ,\nC150_=_C454 ,C150_=_C460 ,C150_=_C466 ,C178_=_C179 ,C178_=_C190 ,C178_=_C221 ,\nC178_=_C274 ,C178_=_C285 ,C178_=_C332 ,C178_=_C339 ,C178_=_C380 ,C178_=_C388 ,\nC178_=_C415 ,C178_=_C429 ,C178_=_C448 ,C178_=_C454 ,C178_=_C460 ,C178_=_C466 ,\nC179_=_C206 ,C179_=_C275 ,C179_=_C297 ,C179_=_C311 ,C179_=_C321 ,C179_=_C349 ,\nC179_=_C422 ,C179_=_C449 ,C179_=_C456 ,C179_=_C463 ,C179_=_C468 ,C179_=_C469 ,\nC179_=_C473 ,C190_=_C221 ,C190_=_C274 ,C190_=_C285 ,C190_=_C332 ,C190_=_C339 ,\nC190_=_C380 ,C190_=_C388 ,C190_=_C415 ,C190_=_C429 ,C190_=_C448 ,C190_=_C454 ,\nC190_=_C460 ,C190_=_C466 ,C206_=_C275 ,C206_=_C297 ,C206_=_C311 ,C206_=_C321 ,\nC206_=_C349 ,C206_=_C422 ,C206_=_C449 ,C206_=_C456 ,C206_=_C463 ,C206_=_C468 ,\nC206_=_C469 ,C206_=_C473 ,C221_=_C274 ,C221_=_C285 ,C221_=_C332 ,C221_=_C339 ,\nC221_=_C380 ,C221_=_C388 ,C221_=_C415 ,C221_=_C429 ,C221_=_C448 ,C221_=_C454 ,\nC221_=_C460 ,C221_=_C466 ,C274_=_C275 ,C274_=_C285 ,C274_=_C332 ,C274_=_C339 ,\nC274_=_C380 ,C274_=_C388 ,C274_=_C415 ,C274_=_C429 ,C274_=_C448 ,C274_=_C454 ,\nC274_=_C460 ,C274_=_C466 ,C275_=_C297 ,C275_=_C311 ,C275_=_C321 ,C275_=_C349 ,\nC275_=_C422 ,C275_=_C449 ,C275_=_C456 ,C275_=_C463 ,C275_=_C468 ,C275_=_C469 ,\nC275_=_C473 ,C285_=_C332 ,C285_=_C339 ,C285_=_C380 ,C285_=_C388 ,C285_=_C415 ,\nC285_=_C429 ,C285_=_C448 ,C285_=_C454 ,C285_=_C460 ,C285_=_C466 ,C297_=_C311 ,\nC297_=_C321 ,C297_=_C349 ,C297_=_C422 ,C297_=_C449 ,C297_=_C456 ,C297_=_C463 ,\nC297_=_C468 ,C297_=_C469 ,C297_=_C473 ,C311_=_C321 ,C311_=_C349 ,C311_=_C422 ,\nC311_=_C449 ,C311_=_C456 ,C311_=_C463 ,C311_=_C468 ,C311_=_C469 ,C311_=_C473 ,\nC321_=_C349 ,C321_=_C422 ,C321_=_C449 ,C321_=_C456 ,C321_=_C463 ,C321_=_C468 ,\nC321_=_C469 ,C321_=_C473 ,C332_=_C339 ,C332_=_C380 ,C332_=_C388 ,C332_=_C415 ,\nC332_=_C429 ,C332_=_C448 ,C332_=_C454 ,C332_=_C460 ,C332_=_C466 ,C339_=_C380 ,\nC339_=_C388 ,C339_=_C415 ,C339_=_C429 ,C339_=_C448 ,C339_=_C454 ,C339_=_C460 ,\nC339_=_C466 ,C349_=_C422 ,C349_=_C449 ,C349_=_C456 ,C349_=_C463 ,C349_=_C468 ,\nC349_=_C469 ,C349_=_C473 ,C380_=_C388 ,C380_=_C415 ,C380_=_C429 ,C380_=_C448 ,\nC380_=_C454 ,C380_=_C460 ,C380_=_C466 ,C388_=_C415 ,C388_=_C429 ,C388_=_C448 ,\nC388_=_C454 ,C388_=_C460 ,C388_=_C466 ,C415_=_C429 ,C415_=_C448 ,C415_=_C454 ,\nC415_=_C460 ,C415_=_C466 ,C422_=_C449 ,C422_=_C456 ,C422_=_C463 ,C422_=_C468 ,\nC422_=_C469 ,C422_=_C473 ,C429_=_C448 ,C429_=_C454 ,C429_=_C460 ,C429_=_C466 ,\nC448_=_C449 ,C448_=_C454 ,C448_=_C460 ,C448_=_C466 ,C449_=_C456 ,C449_=_C463 ,\nC449_=_C468 ,C449_=_C469 ,C449_=_C473 ,C454_=_C460 ,C454_=_C466 ,C456_=_C463 ,\nC456_=_C468 ,C456_=_C469 ,C456_=_C473 ,C460_=_C466 ,C463_=_C468 ,C463_=_C469 ,\nC463_=_C473 ,C468_=_C469 ,C468_=_C473 ,C469_=_C473 ,"];37[shape=box, label="id:37 level: 4\n35: C18 C40 C88 C157 C164 \nC187 C191 C192 C193 C194 C195 \nC196 C197 C198 C199 C200 C201 \nC202 C203 C204 C205 C206 C238 \nC253 C304 C324 C360 C408 C416 \nC417 C418 C419 C420 C421 C422 \n313: C18_=_C40( C18 C40 ) C18_=_C164( C18 C164 ) C18_=_C191( C18 C191 ) C18_=_C192( C18 C192 ) C18_=_C193( C18 C193 ) \nC18_=_C194( C18 C194 ) C18_=_C195( C18 C195 ) C18_=_C196( C18 C196 ) C18_=_C197( C18 C197 ) C18_=_C198( C18 C198 ) C18_=_C199( C18 C199 ) \nC18_=_C200( C18 C200 ) C18_=_C201( C18 C201 ) C18_=_C202( C18 C202 ) C18_=_C203( C18 C203 ) C18_=_C204( C18 C204 ) C18_=_C205( C18 C205 ) \nC18_=_C206( C18 C206 ) C40_=_C164( C40 C164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88_=_C157( C88 C157 ) C88_=_C187( C88 C187 ) C88_=_C198( C88 C198 ) C88_=_C238( C88 C238 ) C88_=_C253( C88 C253 ) C88_=_C304( C88 C304 ) \nC88_=_C324( C88 C324 ) C88_=_C360( C88 C360 ) C88_=_C408( C88 C408 ) C88_=_C416( C88 C416 ) C88_=_C417( C88 C417 ) C88_=_C418( C88 C418 ) \nC88_=_C419( C88 C419 ) C88_=_C420( C88 C420 ) C88_=_C421( C88 C421 ) C88_=_C422( C88 C422 ) C157_=_C187( C157 C187 ) C157_=_C198( C157 C198 ) \nC157_=_C238( C157 C238 ) C157_=_C253( C157 C253 ) C157_=_C304( C157 C304 ) C157_=_C324( C157 C324 ) C157_=_C360( C157 C360 ) C157_=_C408( C157 C408 ) \nC157_=_C416( C157 C416 ) C157_=_C417( C157 C417 ) C157_=_C418( C157 C418 ) C157_=_C419( C157 C419 ) C157_=_C420( C157 C420 ) C157_=_C421( C157 C421 ) \nC157_=_C422( C157 C422 ) C164_=_C191( C164 C191 ) C164_=_C192( C164 C192 ) C164_=_C193( C164 C193 ) C164_=_C194( C164 C194 ) C164_=_C195( C164 C195 ) \nC164_=_C196( C164 C196 ) C164_=_C197( C164 C197 ) C164_=_C198( C164 C198 ) C164_=_C199( C164 C199 ) C164_=_C200( C164 C200 ) C164_=_C201( C164 C201 ) \nC164_=_C202( C164 C202 ) C164_=_C203( C164 C203 ) C164_=_C204( C164 C204 ) C164_=_C205( C164 C205 ) C164_=_C206( C164 C206 ) C187_=_C198( C187 C198 ) \nC187_=_C238( C187 C238 ) C187_=_C253( C187 C253 ) C187_=_C304( C187 C304 ) C187_=_C324( C187 C324 ) C187_=_C360( C187 C360 ) C187_=_C408( C187 C408 ) \nC187_=_C416( C187 C416 ) C187_=_C417( C187 C417 ) C187_=_C418( C187 C418 ) C187_=_C419( C187 C419 ) C187_=_C420( C187 C420 ) C187_=_C421( C187 C421 ) \nC187_=_C422( C187 C422 ) C191_=_C192(</w:t>
      </w:r>
    </w:p>
    <w:p>
      <w:pPr>
        <w:pStyle w:val="PreformattedText"/>
        <w:bidi w:val="0"/>
        <w:spacing w:before="0" w:after="0"/>
        <w:jc w:val="left"/>
        <w:rPr/>
      </w:pPr>
      <w:r>
        <w:rPr/>
        <w:t xml:space="preserve"> </w:t>
      </w:r>
      <w:r>
        <w:rPr/>
        <w:t>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4_=_C195( C194 C195 ) C194_=_C196( C194 C196 ) C194_=_C197( C194 C197 ) C194_=_C198( C194 C198 ) C194_=_C199( C194 C199 ) \nC194_=_C200( C194 C200 ) C194_=_C201( C194 C201 ) C194_=_C202( C194 C202 ) C194_=_C203( C194 C203 ) C194_=_C204( C194 C204 ) C194_=_C205( C194 C205 ) \nC194_=_C206( C194 C206 ) C195_=_C196( C195 C196 ) C195_=_C197( C195 C197 ) C195_=_C198( C195 C198 ) C195_=_C199( C195 C199 ) C195_=_C200( C195 C200 ) \nC195_=_C201( C195 C201 ) C195_=_C202( C195 C202 ) C195_=_C203( C195 C203 ) C195_=_C204( C195 C204 ) C195_=_C205( C195 C205 ) C195_=_C206( C195 C206 ) \nC195_=_C360( C195 C360 ) C196_=_C197( C196 C197 ) C196_=_C198( C196 C198 ) C196_=_C199( C196 C199 ) C196_=_C200( C196 C200 ) C196_=_C201( C196 C201 ) \nC196_=_C202( C196 C202 ) C196_=_C203( C196 C203 ) C196_=_C204( C196 C204 ) C196_=_C205( C196 C205 ) C196_=_C206( C196 C206 ) C197_=_C198( C197 C198 ) \nC197_=_C199( C197 C199 ) C197_=_C200( C197 C200 ) C197_=_C201( C197 C201 ) C197_=_C202( C197 C202 ) C197_=_C203( C197 C203 ) C197_=_C204( C197 C204 ) \nC197_=_C205( C197 C205 ) C197_=_C206( C197 C206 ) C197_=_C408( C197 C408 ) C198_=_C199( C198 C199 ) C198_=_C200( C198 C200 ) C198_=_C201( C198 C201 ) \nC198_=_C202( C198 C202 ) C198_=_C203( C198 C203 ) C198_=_C204( C198 C204 ) C198_=_C205( C198 C205 ) C198_=_C206( C198 C206 ) C198_=_C238( C198 C238 ) \nC198_=_C253( C198 C253 ) C198_=_C304( C198 C304 ) C198_=_C324( C198 C324 ) C198_=_C360( C198 C360 ) C198_=_C408( C198 C408 ) C198_=_C416( C198 C416 ) \nC198_=_C417( C198 C417 ) C198_=_C418( C198 C418 ) C198_=_C419( C198 C419 ) C198_=_C420( C198 C420 ) C198_=_C421( C198 C421 ) C198_=_C422( C198 C422 ) \nC199_=_C200( C199 C200 ) C199_=_C201( C199 C201 ) C199_=_C202( C199 C202 ) C199_=_C203( C199 C203 ) C199_=_C204( C199 C204 ) C199_=_C205( C199 C205 ) \nC199_=_C206( C199 C206 ) C200_=_C201( C200 C201 ) C200_=_C202( C200 C202 ) C200_=_C203( C200 C203 ) C200_=_C204( C200 C204 ) C200_=_C205( C200 C205 ) \nC200_=_C206( C200 C206 ) C200_=_C416( C200 C416 ) C201_=_C202( C201 C202 ) C201_=_C203( C201 C203 ) C201_=_C204( C201 C204 ) C201_=_C205( C201 C205 ) \nC201_=_C206( C201 C206 ) C201_=_C419( C201 C419 ) C202_=_C203( C202 C203 ) C202_=_C204( C202 C204 ) C202_=_C205( C202 C205 ) C202_=_C206( C202 C206 ) \nC202_=_C420( C202 C420 ) C203_=_C204( C203 C204 ) C203_=_C205( C203 C205 ) C203_=_C206( C203 C206 ) C204_=_C205( C204 C205 ) C204_=_C206( C204 C206 ) \nC205_=_C206( C205 C206 ) C206_=_C422( C206 C422 ) C238_=_C253( C238 C253 ) C238_=_C304( C238 C304 ) C238_=_C324( C238 C324 ) C238_=_C360( C238 C360 ) \nC238_=_C408( C238 C408 ) C238_=_C416( C238 C416 ) C238_=_C417( C238 C417 ) C238_=_C418( C238 C418 ) C238_=_C419( C238 C419 ) C238_=_C420( C238 C420 ) \nC238_=_C421( C238 C421 ) C238_=_C422( C238 C422 ) C253_=_C304( C253 C304 ) C253_=_C324( C253 C324 ) C253_=_C360( C253 C360 ) C253_=_C408( C253 C408 ) \nC253_=_C416( C253 C416 ) C253_=_C417( C253 C417 ) C253_=_C418( C253 C418 ) C253_=_C419( C253 C419 ) C253_=_C420( C253 C420 ) C253_=_C421( C253 C421 ) \nC253_=_C422( C253 C422 ) C304_=_C324( C304 C324 ) C304_=_C360( C304 C360 ) C304_=_C408( C304 C408 ) C304_=_C416( C304 C416 ) C304_=_C417( C304 C417 ) \nC304_=_C418( C304 C418 ) C304_=_C419( C304 C419 ) C304_=_C420( C304 C420 ) C304_=_C421( C304 C421 ) C304_=_C422( C304 C422 ) C324_=_C360( C324 C360 ) \nC324_=_C408( C324 C408 ) C324_=_C416( C324 C416 ) C324_=_C417( C324 C417 ) C324_=_C418( C324 C418 ) C324_=_C419( C324 C419 ) C324_=_C420( C324 C420 ) \nC324_=_C421( C324 C421 ) C324_=_C422( C324 C422 ) C360_=_C408( C360 C408 ) C360_=_C416( C360 C416 ) C360_=_C417( C360 C417 ) C360_=_C418( C360 C418 ) \nC360_=_C419( C360 C419 ) C360_=_C420( C360 C420 ) C360_=_C421( C360 C421 ) C360_=_C422( C360 C422 ) C408_=_C416( C408 C416 ) C408_=_C417( C408 C417 ) \nC408_=_C418( C408 C418 ) C408_=_C419( C408 C419 ) C408_=_C420( C408 C420 ) C408_=_C421( C408 C421 ) C408_=_C422( C408 C422 ) C416_=_C417( C416 C417 ) \nC416_=_C418( C416 C418 ) C416_=_C419( C416 C419 ) C416_=_C420( C416 C420 ) C416_=_C421( C416 C421 ) C416_=_C422( C416 C422 ) C417_=_C418( C417 C418 ) \nC417_=_C419( C417 C419 ) C417_=_C420( C417 C420 ) C417_=_C421( C417 C421 ) C417_=_C422( C417 C422 ) C418_=_C419( C418 C419 ) C418_=_C420( C418 C420 ) \nC418_=_C421( C418 C421 ) C418_=_C422( C418 C422 ) C419_=_C420( C419 C420 ) C419_=_C421( C419 C421 ) C419_=_C422( C419 C422 ) C420_=_C421( C420 C421 ) \nC420_=_C422( C420 C422 ) C421_=_C422( C421 C422 ) "];28-&gt;37[label="34: C18 C40 C88 C157 C164 \nC187 C191 C192 C193 C194 C195 \nC196 C197 C199 C200 C201 C202 \nC203 C204 C205 C206 C238 C253 \nC304 C324 C360 C408 C416 C417 \nC418 C419 C420 C421 C422 \n279: C18_=_C40 ,C18_=_C164 ,C18_=_C191 ,C18_=_C192 ,C18_=_C193 ,\nC18_=_C194 ,C18_=_C195 ,C18_=_C196 ,C18_=_C197 ,C18_=_C199 ,C18_=_C200 ,\nC18_=_C201 ,C18_=_C202 ,C18_=_C203 ,C18_=_C204 ,C18_=_C205 ,C18_=_C206 ,\nC40_=_C164 ,C40_=_C191 ,C40_=_C192 ,C40_=_C193 ,C40_=_C194 ,C40_=_C195 ,\nC40_=_C196 ,C40_=_C197 ,C40_=_C199 ,C40_=_C200 ,C40_=_C201 ,C40_=_C202 ,\nC40_=_C203 ,C40_=_C204 ,C40_=_C205 ,C40_=_C206 ,C88_=_C157 ,C88_=_C187 ,\nC88_=_C238 ,C88_=_C253 ,C88_=_C304 ,C88_=_C324 ,C88_=_C360 ,C88_=_C408 ,\nC88_=_C416 ,C88_=_C417 ,C88_=_C418 ,C88_=_C419 ,C88_=_C420 ,C88_=_C421 ,\nC88_=_C422 ,C157_=_C187 ,C157_=_C238 ,C157_=_C253 ,C157_=_C304 ,C157_=_C324 ,\nC157_=_C360 ,C157_=_C408 ,C157_=_C416 ,C157_=_C417 ,C157_=_C418 ,C157_=_C419 ,\nC157_=_C420 ,C157_=_C421 ,C157_=_C422 ,C164_=_C191 ,C164_=_C192 ,C164_=_C193 ,\nC164_=_C194 ,C164_=_C195 ,C164_=_C196 ,C164_=_C197 ,C164_=_C199 ,C164_=_C200 ,\nC164_=_C201 ,C164_=_C202 ,C164_=_C203 ,C164_=_C204 ,C164_=_C205 ,C164_=_C206 ,\nC187_=_C238 ,C187_=_C253 ,C187_=_C304 ,C187_=_C324 ,C187_=_C360 ,C187_=_C408 ,\nC187_=_C416 ,C187_=_C417 ,C187_=_C418 ,C187_=_C419 ,C187_=_C420 ,C187_=_C421 ,\nC187_=_C422 ,C191_=_C192 ,C191_=_C193 ,C191_=_C194 ,C191_=_C195 ,C191_=_C196 ,\nC191_=_C197 ,C191_=_C199 ,C191_=_C200 ,C191_=_C201 ,C191_=_C202 ,C191_=_C203 ,\nC191_=_C204 ,C191_=_C205 ,C191_=_C206 ,C192_=_C193 ,C192_=_C194 ,C192_=_C195 ,\nC192_=_C196 ,C192_=_C197 ,C192_=_C199 ,C192_=_C200 ,C192_=_C201 ,C192_=_C202 ,\nC192_=_C203 ,C192_=_C204 ,C192_=_C205 ,C192_=_C206 ,C193_=_C194 ,C193_=_C195 ,\nC193_=_C196 ,C193_=_C197 ,C193_=_C199 ,C193_=_C200 ,C193_=_C201 ,C193_=_C202 ,\nC193_=_C203 ,C193_=_C204 ,C193_=_C205 ,C193_=_C206 ,C194_=_C195 ,C194_=_C196 ,\nC194_=_C197 ,C194_=_C199 ,C194_=_C200 ,C194_=_C201 ,C194_=_C202 ,C194_=_C203 ,\nC194_=_C204 ,C194_=_C205 ,C194_=_C206 ,C195_=_C196 ,C195_=_C197 ,C195_=_C199 ,\nC195_=_C200 ,C195_=_C201 ,C195_=_C202 ,C195_=_C203 ,C195_=_C204 ,C195_=_C205 ,\nC195_=_C206 ,C195_=_C360 ,C196_=_C197 ,C196_=_C199 ,C196_=_C200 ,C196_=_C201 ,\nC196_=_C202 ,C196_=_C203 ,C196_=_C204 ,C196_=_C205 ,C196_=_C206 ,C197_=_C199 ,\nC197_=_C200 ,C197_=_C201 ,C197_=_C202 ,C197_=_C203 ,C197_=_C204 ,C197_=_C205 ,\nC197_=_C206 ,C197_=_C408 ,C199_=_C200 ,C199_=_C201 ,C199_=_C202 ,C199_=_C203 ,\nC199_=_C204 ,C199_=_C205 ,C199_=_C206 ,C200_=_C201 ,C200_=_C202 ,C200_=_C203 ,\nC200_=_C204 ,C200_=_C205 ,C200_=_C206 ,C200_=_C416 ,C201_=_C202 ,C201_=_C203 ,\nC201_=_C204 ,C201_=_C205 ,C201_=_C206 ,C201_=_C419 ,C202_=_C203 ,C202_=_C204 ,\nC202_=_C205 ,C202_=_C206 ,C202_=_C420 ,C203_=_C204 ,C203_=_C205 ,C203_=_C206 ,\nC204_=_C205 ,C204_=_C206 ,C205_=_C206 ,C206_=_C422 ,C238_=_C253 ,C238_=_C304 ,\nC238_=_C324 ,C238_=_C360 ,C238_=_C408 ,C238_=_C416 ,C238_=_C417 ,C238_=_C418 ,\nC238_=_C419 ,C238_=_C420 ,C238_=_C421 ,C238_=_C422 ,C253_=_C304 ,C253_=_C324 ,\nC253_=_C360 ,C253_=_C408 ,C253_=_C416 ,C253_=_C417 ,C253_=_C418 ,C253_=_C419 ,\nC253_=_C420 ,C253_=_C421 ,C253_=_C422 ,C304_=_C324 ,C304_=_C360 ,C304_=_C408 ,\nC304_=_C416 ,C304_=_C417 ,C304_=_C418 ,C304_=_C419 ,C304_=_C420 ,C304_=_C421 ,\nC304_=_C422 ,C324_=_C360 ,C324_=_C408 ,C324_=_C416 ,C324_=_C417 ,C324_=_C418 ,\nC324_=_C419 ,C324_=_C420 ,C324_=_C421 ,C324_=_C422 ,C360_=_C408 ,C360_=_C416 ,\nC360_=_C417 ,C360_=_C418 ,C360_=_C419 ,C360_=_C420 ,C360_=_C421 ,C360_=_C422 ,\nC408_=_C416 ,C408_=_C417 ,C408_=_C418 ,C408_=_C419 ,C408_=_C420 ,C408_=_C421 ,\nC408_=_C422 ,C416_=_C417 ,C416_=_C418 ,C416_=_C419 ,C416_=_C420 ,C416_=_C421 ,\nC416_=_C422 ,C417_=_C418 ,C417_=_C419 ,C417_=_C420 ,C417_=_C421 ,C417_=_C422 ,\nC418_=_C419 ,C418_=_C420 ,C418_=_C421 ,C418_=_C422 ,C419_=_C420 ,C419_=_C421 ,\nC419_=_C422 ,C420_=_C421 ,C420_=_C422 ,C421_=_C422 ,"];38[shape=box, label="id:38 level: 4\n37: C41 C42 C82 C98 C119 \nC151 C152 C165 C191 C207 C208 \nC209 C210 C211 C212 C213 C214 \nC215 C216 C217 C218 C219 C220 \nC221 C222 C232 C233 C234 C235 \nC236 C237 C238 C239 C240 C241 \nC242 C243 \n351: C41_=_C42( C41 C42 ) C41_=_C98( C41 C98 ) C41_=_C151( C41 C151 ) C41_=_C191( C41 C191 ) C41_=_C207( C41 C207 ) \nC41_=_C208( C41 C208 ) C41_=_C209( C41 C209 ) C41_=_C210( C41 C210 ) C41_=_C211( C41 C211 ) C41_=_C212( C41 C212 ) C41_=_C213( C41 C213 ) \nC41_=_C214( C41 C214 ) C41_=_C215( C41 C215</w:t>
      </w:r>
    </w:p>
    <w:p>
      <w:pPr>
        <w:pStyle w:val="PreformattedText"/>
        <w:bidi w:val="0"/>
        <w:spacing w:before="0" w:after="0"/>
        <w:jc w:val="left"/>
        <w:rPr/>
      </w:pPr>
      <w:r>
        <w:rPr/>
        <w:t xml:space="preserve"> </w:t>
      </w:r>
      <w:r>
        <w:rPr/>
        <w:t>) C41_=_C216( C41 C216 ) C41_=_C217( C41 C217 ) C41_=_C218( C41 C218 ) C41_=_C219( C41 C219 ) \nC41_=_C220( C41 C220 ) C41_=_C221( C41 C221 ) C42_=_C82( C42 C82 ) C42_=_C119( C42 C119 ) C42_=_C152( C42 C152 ) C42_=_C165( C42 C165 ) \nC42_=_C208( C42 C208 ) C42_=_C222( C42 C222 ) C42_=_C232( C42 C232 ) C42_=_C233( C42 C233 ) C42_=_C234( C42 C234 ) C42_=_C235( C42 C235 ) \nC42_=_C236( C42 C236 ) C42_=_C237( C42 C237 ) C42_=_C238( C42 C238 ) C42_=_C239( C42 C239 ) C42_=_C240( C42 C240 ) C42_=_C241( C42 C241 ) \nC42_=_C242( C42 C242 ) C42_=_C243( C42 C243 ) C82_=_C119( C82 C119 ) C82_=_C152( C82 C152 ) C82_=_C165( C82 C165 ) C82_=_C208( C82 C208 ) \nC82_=_C222( C82 C222 ) C82_=_C232( C82 C232 ) C82_=_C233( C82 C233 ) C82_=_C234( C82 C234 ) C82_=_C235( C82 C235 ) C82_=_C236( C82 C236 ) \nC82_=_C237( C82 C237 ) C82_=_C238( C82 C238 ) C82_=_C239( C82 C239 ) C82_=_C240( C82 C240 ) C82_=_C241( C82 C241 ) C82_=_C242( C82 C242 ) \nC82_=_C243( C82 C243 ) C98_=_C151( C98 C151 ) C98_=_C191( C98 C191 ) C98_=_C207( C98 C207 ) C98_=_C208( C98 C208 ) C98_=_C209( C98 C209 ) \nC98_=_C210( C98 C210 ) C98_=_C211( C98 C211 ) C98_=_C212( C98 C212 ) C98_=_C213( C98 C213 ) C98_=_C214( C98 C214 ) C98_=_C215( C98 C215 ) \nC98_=_C216( C98 C216 ) C98_=_C217( C98 C217 ) C98_=_C218( C98 C218 ) C98_=_C219( C98 C219 ) C98_=_C220( C98 C220 ) C98_=_C221( C98 C221 ) \nC119_=_C152( C119 C152 ) C119_=_C165( C119 C165 ) C119_=_C208( C119 C208 ) C119_=_C222( C119 C222 ) C119_=_C232( C119 C232 ) C119_=_C233( C119 C233 ) \nC119_=_C234( C119 C234 ) C119_=_C235( C119 C235 ) C119_=_C236( C119 C236 ) C119_=_C237( C119 C237 ) C119_=_C238( C119 C238 ) C119_=_C239( C119 C239 ) \nC119_=_C240( C119 C240 ) C119_=_C241( C119 C241 ) C119_=_C242( C119 C242 ) C119_=_C243( C119 C243 ) C151_=_C152( C151 C152 ) C151_=_C191( C151 C191 ) \nC151_=_C207( C151 C207 ) C151_=_C208( C151 C208 ) C151_=_C209( C151 C209 ) C151_=_C210( C151 C210 ) C151_=_C211( C151 C211 ) C151_=_C212( C151 C212 ) \nC151_=_C213( C151 C213 ) C151_=_C214( C151 C214 ) C151_=_C215( C151 C215 ) C151_=_C216( C151 C216 ) C151_=_C217( C151 C217 ) C151_=_C218( C151 C218 ) \nC151_=_C219( C151 C219 ) C151_=_C220( C151 C220 ) C151_=_C221( C151 C221 ) C152_=_C165( C152 C165 ) C152_=_C208( C152 C208 ) C152_=_C222( C152 C222 ) \nC152_=_C232( C152 C232 ) C152_=_C233( C152 C233 ) C152_=_C234( C152 C234 ) C152_=_C235( C152 C235 ) C152_=_C236( C152 C236 ) C152_=_C237( C152 C237 ) \nC152_=_C238( C152 C238 ) C152_=_C239( C152 C239 ) C152_=_C240( C152 C240 ) C152_=_C241( C152 C241 ) C152_=_C242( C152 C242 ) C152_=_C243( C152 C243 ) \nC165_=_C208( C165 C208 ) C165_=_C222( C165 C222 ) C165_=_C232( C165 C232 ) C165_=_C233( C165 C233 ) C165_=_C234( C165 C234 ) C165_=_C235( C165 C235 ) \nC165_=_C236( C165 C236 ) C165_=_C237( C165 C237 ) C165_=_C238( C165 C238 ) C165_=_C239( C165 C239 ) C165_=_C240( C165 C240 ) C165_=_C241( C165 C241 ) \nC165_=_C242( C165 C242 ) C165_=_C243( C165 C243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220( C191 C220 ) C191_=_C221( C191 C221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32( C208 C232 ) C208_=_C233( C208 C233 ) \nC208_=_C234( C208 C234 ) C208_=_C235( C208 C235 ) C208_=_C236( C208 C236 ) C208_=_C237( C208 C237 ) C208_=_C238( C208 C238 ) C208_=_C239( C208 C239 ) \nC208_=_C240( C208 C240 ) C208_=_C241( C208 C241 ) C208_=_C242( C208 C242 ) C208_=_C243( C208 C243 ) C209_=_C210( C209 C210 ) C209_=_C211( C209 C211 ) \nC209_=_C212( C209 C212 ) C209_=_C213( C209 C213 ) C209_=_C214( C209 C214 ) C209_=_C215( C209 C215 ) C209_=_C216( C209 C216 ) C209_=_C217( C209 C217 ) \nC209_=_C218( C209 C218 ) C209_=_C219( C209 C219 ) C209_=_C220( C209 C220 ) C209_=_C221( C209 C221 ) C209_=_C232( C209 C232 ) C210_=_C211( C210 C211 ) \nC210_=_C212( C210 C212 ) C210_=_C213( C210 C213 ) C210_=_C214( C210 C214 ) C210_=_C215( C210 C215 ) C210_=_C216( C210 C216 ) C210_=_C217( C210 C217 ) \nC210_=_C218( C210 C218 ) C210_=_C219( C210 C219 ) C210_=_C220( C210 C220 ) C210_=_C221( C210 C221 ) C211_=_C212( C211 C212 ) C211_=_C213( C211 C213 ) \nC211_=_C214( C211 C214 ) C211_=_C215( C211 C215 ) C211_=_C216( C211 C216 ) C211_=_C217( C211 C217 ) C211_=_C218( C211 C218 ) C211_=_C219( C211 C219 ) \nC211_=_C220( C211 C220 ) C211_=_C221( C211 C221 ) C212_=_C213( C212 C213 ) C212_=_C214( C212 C214 ) C212_=_C215( C212 C215 ) C212_=_C216( C212 C216 ) \nC212_=_C217( C212 C217 ) C212_=_C218( C212 C218 ) C212_=_C219( C212 C219 ) C212_=_C220( C212 C220 ) C212_=_C221( C212 C221 ) C212_=_C233( C212 C233 ) \nC213_=_C214( C213 C214 ) C213_=_C215( C213 C215 ) C213_=_C216( C213 C216 ) C213_=_C217( C213 C217 ) C213_=_C218( C213 C218 ) C213_=_C219( C213 C219 ) \nC213_=_C220( C213 C220 ) C213_=_C221( C213 C221 ) C213_=_C234( C213 C234 ) C214_=_C215( C214 C215 ) C214_=_C216( C214 C216 ) C214_=_C217( C214 C217 ) \nC214_=_C218( C214 C218 ) C214_=_C219( C214 C219 ) C214_=_C220( C214 C220 ) C214_=_C221( C214 C221 ) C214_=_C236( C214 C236 ) C215_=_C216( C215 C216 ) \nC215_=_C217( C215 C217 ) C215_=_C218( C215 C218 ) C215_=_C219( C215 C219 ) C215_=_C220( C215 C220 ) C215_=_C221( C215 C221 ) C216_=_C217( C216 C217 ) \nC216_=_C218( C216 C218 ) C216_=_C219( C216 C219 ) C216_=_C220( C216 C220 ) C216_=_C221( C216 C221 ) C217_=_C218( C217 C218 ) C217_=_C219( C217 C219 ) \nC217_=_C220( C217 C220 ) C217_=_C221( C217 C221 ) C217_=_C240( C217 C240 ) C218_=_C219( C218 C219 ) C218_=_C220( C218 C220 ) C218_=_C221( C218 C221 ) \nC219_=_C220( C219 C220 ) C219_=_C221( C219 C221 ) C220_=_C221( C220 C221 ) C220_=_C241( C220 C241 ) C222_=_C232( C222 C232 ) C222_=_C233( C222 C233 ) \nC222_=_C234( C222 C234 ) C222_=_C235( C222 C235 ) C222_=_C236( C222 C236 ) C222_=_C237( C222 C237 ) C222_=_C238( C222 C238 ) C222_=_C239( C222 C239 ) \nC222_=_C240( C222 C240 ) C222_=_C241( C222 C241 ) C222_=_C242( C222 C242 ) C222_=_C243( C222 C243 ) C232_=_C233( C232 C233 ) C232_=_C234( C232 C234 ) \nC232_=_C235( C232 C235 ) C232_=_C236( C232 C236 ) C232_=_C237( C232 C237 ) C232_=_C238( C232 C238 ) C232_=_C239( C232 C239 ) C232_=_C240( C232 C240 ) \nC232_=_C241( C232 C241 ) C232_=_C242( C232 C242 ) C232_=_C243( C232 C243 ) C233_=_C234( C233 C234 ) C233_=_C235( C233 C235 ) C233_=_C236( C233 C236 ) \nC233_=_C237( C233 C237 ) C233_=_C238( C233 C238 ) C233_=_C239( C233 C239 ) C233_=_C240( C233 C240 ) C233_=_C241( C233 C241 ) C233_=_C242( C233 C242 ) \nC233_=_C243( C233 C243 ) C234_=_C235( C234 C235 ) C234_=_C236( C234 C236 ) C234_=_C237( C234 C237 ) C234_=_C238( C234 C238 ) C234_=_C239( C234 C239 ) \nC234_=_C240( C234 C240 ) C234_=_C241( C234 C241 ) C234_=_C242( C234 C242 ) C234_=_C243( C234 C243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40_=_C241( C240 C241 ) C240_=_C242( C240 C242 ) \nC240_=_C243( C240 C243 ) C241_=_C242( C241 C242 ) C241_=_C243( C241 C243 ) C242_=_C243( C242 C243 ) "];28-&gt;38[label="36: C41 C42 C82 C98 C119 \nC151 C152 C165 C191 C207 C209 \nC210 C211 C212 C213 C214 C215 \nC216 C217 C218 C219 C220 C221 \nC222 C232 C233 C234 C235 C236 \nC237 C238 C239 C240 C241 C242 \nC243 \n315: C41_=_C42 ,C41_=_C98 ,C41_=_C151 ,C41_=_C191 ,C41_=_C207 ,\nC41_=_C209 ,C41_=_C210 ,C41_=_C211 ,C41_=_C212 ,C41_=_C213 ,C41_=_C214 ,\nC41_=_C215 ,C41_=_C216 ,C41_=_C217 ,C41_=_C218 ,C41_=_C219 ,C41_=_C220 ,\nC41_=_C221 ,C42_=_C82 ,C42_=_C119 ,C42_=_C152 ,C42_=_C165 ,C42_=_C222 ,\nC42_=_C232 ,C42_=_C233 ,C42_=_C234 ,C42_=_C235 ,C42_=_C236 ,C42_=_C237 ,\nC42_=_C238 ,C42_=_C239 ,C42_=_C240 ,C42_=_C241 ,C42_=_C242 ,C42_=_C243 ,\nC82_=_C119 ,C82_=_C152 ,C82_=_C165 ,C82_=_C222 ,C82_=_C232 ,C82_=_C233 ,\nC82_=_C234 ,C82_=_C235 ,C82_=_C236 ,C82_=_C237 ,C82_=_C238 ,C82_=_C239 ,\nC82_=_C240 ,C82_=_C241 ,C82_=_C242 ,C82_=_C243 ,C98_=_C151 ,C98_=_C191 ,\nC98_=_C207 ,C98_=_C209 ,C98_=_C210 ,C98_=_C211 ,C98_=_C212 ,C98_=_C213 ,\nC98_=_C214 ,C98_=_C215 ,C98_=_C216 ,C98_=_C217 ,C98_=_C218 ,C98_=_C219 ,\nC98_=_C220 ,C98_=_C221 ,C119_=_C152 ,C119_=_C165 ,C119_=_C222 ,C119_=_C232 ,\nC119_=_C233 ,C119_=_C234 ,C119_=_C235 ,C119_=_C236 ,C119_=_C237 ,C119_=_C238 ,\nC119_=_C239 ,C119_=_C240 ,C119_=_C241 ,C119_=_C242 ,C119_=_C243 ,C151_=_C152 ,\nC151_=_C191 ,C151_=_C207 ,C151_=_C209 ,C151_=_C210 ,C151_=_C211 ,C151_=_C212 ,\nC151_=_C213 ,C151_=_C214 ,C151_=_C215 ,C151_=_C216 ,C151_=_C217 ,C151_=_C218 ,\nC151_=_C219 ,C151_=_C220 ,C151_=_C221 ,C152_=_C165</w:t>
      </w:r>
    </w:p>
    <w:p>
      <w:pPr>
        <w:pStyle w:val="PreformattedText"/>
        <w:bidi w:val="0"/>
        <w:spacing w:before="0" w:after="0"/>
        <w:jc w:val="left"/>
        <w:rPr/>
      </w:pPr>
      <w:r>
        <w:rPr/>
        <w:t xml:space="preserve"> </w:t>
      </w:r>
      <w:r>
        <w:rPr/>
        <w:t>,C152_=_C222 ,C152_=_C232 ,\nC152_=_C233 ,C152_=_C234 ,C152_=_C235 ,C152_=_C236 ,C152_=_C237 ,C152_=_C238 ,\nC152_=_C239 ,C152_=_C240 ,C152_=_C241 ,C152_=_C242 ,C152_=_C243 ,C165_=_C222 ,\nC165_=_C232 ,C165_=_C233 ,C165_=_C234 ,C165_=_C235 ,C165_=_C236 ,C165_=_C237 ,\nC165_=_C238 ,C165_=_C239 ,C165_=_C240 ,C165_=_C241 ,C165_=_C242 ,C165_=_C243 ,\nC191_=_C207 ,C191_=_C209 ,C191_=_C210 ,C191_=_C211 ,C191_=_C212 ,C191_=_C213 ,\nC191_=_C214 ,C191_=_C215 ,C191_=_C216 ,C191_=_C217 ,C191_=_C218 ,C191_=_C219 ,\nC191_=_C220 ,C191_=_C221 ,C207_=_C209 ,C207_=_C210 ,C207_=_C211 ,C207_=_C212 ,\nC207_=_C213 ,C207_=_C214 ,C207_=_C215 ,C207_=_C216 ,C207_=_C217 ,C207_=_C218 ,\nC207_=_C219 ,C207_=_C220 ,C207_=_C221 ,C207_=_C222 ,C209_=_C210 ,C209_=_C211 ,\nC209_=_C212 ,C209_=_C213 ,C209_=_C214 ,C209_=_C215 ,C209_=_C216 ,C209_=_C217 ,\nC209_=_C218 ,C209_=_C219 ,C209_=_C220 ,C209_=_C221 ,C209_=_C232 ,C210_=_C211 ,\nC210_=_C212 ,C210_=_C213 ,C210_=_C214 ,C210_=_C215 ,C210_=_C216 ,C210_=_C217 ,\nC210_=_C218 ,C210_=_C219 ,C210_=_C220 ,C210_=_C221 ,C211_=_C212 ,C211_=_C213 ,\nC211_=_C214 ,C211_=_C215 ,C211_=_C216 ,C211_=_C217 ,C211_=_C218 ,C211_=_C219 ,\nC211_=_C220 ,C211_=_C221 ,C212_=_C213 ,C212_=_C214 ,C212_=_C215 ,C212_=_C216 ,\nC212_=_C217 ,C212_=_C218 ,C212_=_C219 ,C212_=_C220 ,C212_=_C221 ,C212_=_C233 ,\nC213_=_C214 ,C213_=_C215 ,C213_=_C216 ,C213_=_C217 ,C213_=_C218 ,C213_=_C219 ,\nC213_=_C220 ,C213_=_C221 ,C213_=_C234 ,C214_=_C215 ,C214_=_C216 ,C214_=_C217 ,\nC214_=_C218 ,C214_=_C219 ,C214_=_C220 ,C214_=_C221 ,C214_=_C236 ,C215_=_C216 ,\nC215_=_C217 ,C215_=_C218 ,C215_=_C219 ,C215_=_C220 ,C215_=_C221 ,C216_=_C217 ,\nC216_=_C218 ,C216_=_C219 ,C216_=_C220 ,C216_=_C221 ,C217_=_C218 ,C217_=_C219 ,\nC217_=_C220 ,C217_=_C221 ,C217_=_C240 ,C218_=_C219 ,C218_=_C220 ,C218_=_C221 ,\nC219_=_C220 ,C219_=_C221 ,C220_=_C221 ,C220_=_C241 ,C222_=_C232 ,C222_=_C233 ,\nC222_=_C234 ,C222_=_C235 ,C222_=_C236 ,C222_=_C237 ,C222_=_C238 ,C222_=_C239 ,\nC222_=_C240 ,C222_=_C241 ,C222_=_C242 ,C222_=_C243 ,C232_=_C233 ,C232_=_C234 ,\nC232_=_C235 ,C232_=_C236 ,C232_=_C237 ,C232_=_C238 ,C232_=_C239 ,C232_=_C240 ,\nC232_=_C241 ,C232_=_C242 ,C232_=_C243 ,C233_=_C234 ,C233_=_C235 ,C233_=_C236 ,\nC233_=_C237 ,C233_=_C238 ,C233_=_C239 ,C233_=_C240 ,C233_=_C241 ,C233_=_C242 ,\nC233_=_C243 ,C234_=_C235 ,C234_=_C236 ,C234_=_C237 ,C234_=_C238 ,C234_=_C239 ,\nC234_=_C240 ,C234_=_C241 ,C234_=_C242 ,C234_=_C243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 ,C239_=_C242 ,C239_=_C243 ,C240_=_C241 ,C240_=_C242 ,\nC240_=_C243 ,C241_=_C242 ,C241_=_C243 ,C242_=_C243 ,"];39[shape=box, label="id:39 level: 4\n42: C1 C10 C37 C73 C78 \nC79 C80 C81 C82 C83 C84 \nC85 C86 C87 C88 C89 C90 \nC91 C92 C93 C94 C95 C96 \nC109 C128 C159 C174 C281 C293 \nC316 C326 C375 C383 C393 C418 \nC436 C442 C450 C451 C452 C453 \nC454 \n447: C1_=_C10( C1 C10 ) C1_=_C37( C1 C3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0_=_C73( C10 C73 ) C10_=_C91( C10 C91 ) \nC10_=_C109( C10 C109 ) C10_=_C128( C10 C128 ) C10_=_C159( C10 C159 ) C10_=_C174( C10 C174 ) C10_=_C281( C10 C281 ) C10_=_C293( C10 C293 ) \nC10_=_C316( C10 C316 ) C10_=_C326( C10 C326 ) C10_=_C375( C10 C375 ) C10_=_C383( C10 C383 ) C10_=_C393( C10 C393 ) C10_=_C418( C10 C418 ) \nC10_=_C436( C10 C436 ) C10_=_C442( C10 C442 ) C10_=_C450( C10 C450 ) C10_=_C451( C10 C451 ) C10_=_C452( C10 C452 ) C10_=_C453( C10 C453 ) \nC10_=_C454( C10 C454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73_=_C91( C73 C91 ) C73_=_C109( C73 C109 ) C73_=_C128( C73 C128 ) C73_=_C159( C73 C159 ) \nC73_=_C174( C73 C174 ) C73_=_C281( C73 C281 ) C73_=_C293( C73 C293 ) C73_=_C316( C73 C316 ) C73_=_C326( C73 C326 ) C73_=_C375( C73 C375 ) \nC73_=_C383( C73 C383 ) C73_=_C393( C73 C393 ) C73_=_C418( C73 C418 ) C73_=_C436( C73 C436 ) C73_=_C442( C73 C442 ) C73_=_C450( C73 C450 ) \nC73_=_C451( C73 C451 ) C73_=_C452( C73 C452 ) C73_=_C453( C73 C453 ) C73_=_C454( C73 C454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128( C78 C128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174( C80 C174 ) C81_=_C82( C81 C82 ) C81_=_C83( C81 C83 ) C81_=_C84( C81 C84 ) \nC81_=_C85( C81 C85 ) C81_=_C86( C81 C86 ) C81_=_C87( C81 C87 ) C81_=_C88( C81 C88 ) C81_=_C89( C81 C89 ) C81_=_C90( C81 C90 ) \nC81_=_C91( C81 C91 ) C81_=_C92( C81 C92 ) C81_=_C93( C81 C93 ) C81_=_C94( C81 C94 ) C81_=_C95( C81 C95 ) C81_=_C96( C81 C96 ) \nC82_=_C83( C82 C83 ) C82_=_C84( C82 C84 ) C82_=_C85( C82 C85 ) C82_=_C86( C82 C86 ) C82_=_C87( C82 C87 ) C82_=_C88( C82 C88 ) \nC82_=_C89( C82 C89 ) C82_=_C90( C82 C90 ) C82_=_C91( C82 C91 ) C82_=_C92( C82 C92 ) C82_=_C93( C82 C93 ) C82_=_C94( C82 C94 ) \nC82_=_C95( C82 C95 ) C82_=_C96( C82 C96 ) C83_=_C84( C83 C84 ) C83_=_C85( C83 C85 ) C83_=_C86( C83 C86 ) C83_=_C87( C83 C87 ) \nC83_=_C88( C83 C88 ) C83_=_C89( C83 C89 ) C83_=_C90( C83 C90 ) C83_=_C91( C83 C91 ) C83_=_C92( C83 C92 ) C83_=_C93( C83 C93 ) \nC83_=_C94( C83 C94 ) C83_=_C95( C83 C95 ) C83_=_C96( C83 C96 ) C84_=_C85( C84 C85 ) C84_=_C86( C84 C86 ) C84_=_C87( C84 C87 ) \nC84_=_C88( C84 C88 ) C84_=_C89( C84 C89 ) C84_=_C90( C84 C90 ) C84_=_C91( C84 C91 ) C84_=_C92( C84 C92 ) C84_=_C93( C84 C93 ) \nC84_=_C94( C84 C94 ) C84_=_C95( C84 C95 ) C84_=_C96( C84 C96 ) C85_=_C86( C85 C86 ) C85_=_C87( C85 C87 ) C85_=_C88( C85 C88 ) \nC85_=_C89( C85 C89 ) C85_=_C90( C85 C90 ) C85_=_C91( C85 C91 ) C85_=_C92( C85 C92 ) C85_=_C93( C85 C93 ) C85_=_C94( C85 C94 ) \nC85_=_C95( C85 C95 ) C85_=_C96( C85 C96 ) C86_=_C87( C86 C87 ) C86_=_C88( C86 C88 ) C86_=_C89( C86 C89 ) C86_=_C90( C86 C90 ) \nC86_=_C91( C86 C91 ) C86_=_C92( C86 C92 ) C86_=_C93( C86 C93 ) C86_=_C94( C86 C94 ) C86_=_C95( C86 C95 ) C86_=_C96( C86 C96 ) \nC87_=_C88( C87 C88 ) C87_=_C89( C87 C89 ) C87_=_C90( C87 C90 ) C87_=_C91( C87 C91 ) C87_=_C92( C87 C92 ) C87_=_C93( C87 C93 ) \nC87_=_C94( C87 C94 ) C87_=_C95( C87 C95 ) C87_=_C96( C87 C96 ) C87_=_C383( C87 C383 ) C88_=_C89( C88 C89 ) C88_=_C90( C88 C90 ) \nC88_=_C91( C88 C91 ) C88_=_C92( C88 C92 ) C88_=_C93( C88 C93 ) C88_=_C94( C88 C94 ) C88_=_C95( C88 C95 ) C88_=_C96( C88 C96 ) \nC88_=_C418( C88 C418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1_=_C109( C91 C109 ) C91_=_C128( C91 C128 ) C91_=_C159( C91 C159 ) C91_=_C174( C91 C174 ) C91_=_C281( C91 C281 ) \nC91_=_C293( C91 C293 ) C91_=_C316( C91 C316 ) C91_=_C326( C91 C326 ) C91_=_C375( C91 C375 ) C91_=_C383( C91 C383 ) C91_=_C393( C91 C393 ) \nC91_=_C418( C91 C418 ) C91_=_C436( C91 C436 ) C91_=_C442( C91 C442 ) C91_=_C450( C91 C450 ) C91_=_C451( C91 C451 ) C91_=_C452( C91 C452 ) \nC91_=_C453( C91 C453 ) C91_=_C454( C91 C454 ) C92_=_C93( C92 C93 ) C92_=_C94( C92 C94 ) C92_=_C95( C92 C95 ) C92_=_C96( C92 C96 ) \nC93_=_C94( C93 C94 ) C93_=_C95( C93 C95 ) C93_=_C96( C93 C96 ) C94_=_C95( C94 C95 ) C94_=_C96( C94 C96 ) C95_=_C96( C95 C96 ) \nC95_=_C453( C95 C453 ) C109_=_C128( C109 C128 ) C109_=_C159( C109 C159 ) C109_=_C174( C109 C174 ) C109_=_C281( C109 C281 ) C109_=_C293( C109 C293 ) \nC109_=_C316( C109 C316 ) C109_=_C326( C109 C326 ) C109_=_C375( C109 C375 ) C109_=_C383( C109 C383 ) C109_=_C393( C109 C393 ) C109_=_C418( C109 C418 ) \nC109_=_C436( C109 C436 ) C109_=_C442( C109 C442 ) C109_=_C450( C109 C450 ) C109_=_C451( C109 C451 ) C109_=_C452( C109 C452 ) C109_=_C453( C109 C453 ) \nC109_=_C454( C109 C454 ) C128_=_C159( C128 C159 ) C128_=_C174( C128 C174 ) C128_=_C281( C128 C281 ) C128_=_C293( C128 C293 ) C128_=_C316( C128 C316 ) \nC128_=_C326( C128 C326 ) C128_=_C375( C128 C375 ) C128_=_C383( C128 C383 ) C128_=_C393( C128 C393 ) C128_=_C418( C128 C418 ) C128_=_C436( C128 C436 ) \nC128_=_C442( C128 C442 ) C128_=_C450( C128 C450 ) C128_=_C451(</w:t>
      </w:r>
    </w:p>
    <w:p>
      <w:pPr>
        <w:pStyle w:val="PreformattedText"/>
        <w:bidi w:val="0"/>
        <w:spacing w:before="0" w:after="0"/>
        <w:jc w:val="left"/>
        <w:rPr/>
      </w:pPr>
      <w:r>
        <w:rPr/>
        <w:t xml:space="preserve"> </w:t>
      </w:r>
      <w:r>
        <w:rPr/>
        <w:t>C128 C451 ) C128_=_C452( C128 C452 ) C128_=_C453( C128 C453 ) C128_=_C454( C128 C454 ) \nC159_=_C174( C159 C174 ) C159_=_C281( C159 C281 ) C159_=_C293( C159 C293 ) C159_=_C316( C159 C316 ) C159_=_C326( C159 C326 ) C159_=_C375( C159 C375 ) \nC159_=_C383( C159 C383 ) C159_=_C393( C159 C393 ) C159_=_C418( C159 C418 ) C159_=_C436( C159 C436 ) C159_=_C442( C159 C442 ) C159_=_C450( C159 C450 ) \nC159_=_C451( C159 C451 ) C159_=_C452( C159 C452 ) C159_=_C453( C159 C453 ) C159_=_C454( C159 C454 ) C174_=_C281( C174 C281 ) C174_=_C293( C174 C293 ) \nC174_=_C316( C174 C316 ) C174_=_C326( C174 C326 ) C174_=_C375( C174 C375 ) C174_=_C383( C174 C383 ) C174_=_C393( C174 C393 ) C174_=_C418( C174 C418 ) \nC174_=_C436( C174 C436 ) C174_=_C442( C174 C442 ) C174_=_C450( C174 C450 ) C174_=_C451( C174 C451 ) C174_=_C452( C174 C452 ) C174_=_C453( C174 C453 ) \nC174_=_C454( C174 C454 ) C281_=_C293( C281 C293 ) C281_=_C316( C281 C316 ) C281_=_C326( C281 C326 ) C281_=_C375( C281 C375 ) C281_=_C383( C281 C383 ) \nC281_=_C393( C281 C393 ) C281_=_C418( C281 C418 ) C281_=_C436( C281 C436 ) C281_=_C442( C281 C442 ) C281_=_C450( C281 C450 ) C281_=_C451( C281 C451 ) \nC281_=_C452( C281 C452 ) C281_=_C453( C281 C453 ) C281_=_C454( C281 C454 ) C293_=_C316( C293 C316 ) C293_=_C326( C293 C326 ) C293_=_C375( C293 C375 ) \nC293_=_C383( C293 C383 ) C293_=_C393( C293 C393 ) C293_=_C418( C293 C418 ) C293_=_C436( C293 C436 ) C293_=_C442( C293 C442 ) C293_=_C450( C293 C450 ) \nC293_=_C451( C293 C451 ) C293_=_C452( C293 C452 ) C293_=_C453( C293 C453 ) C293_=_C454( C293 C454 ) C316_=_C326( C316 C326 ) C316_=_C375( C316 C375 ) \nC316_=_C383( C316 C383 ) C316_=_C393( C316 C393 ) C316_=_C418( C316 C418 ) C316_=_C436( C316 C436 ) C316_=_C442( C316 C442 ) C316_=_C450( C316 C450 ) \nC316_=_C451( C316 C451 ) C316_=_C452( C316 C452 ) C316_=_C453( C316 C453 ) C316_=_C454( C316 C454 ) C326_=_C375( C326 C375 ) C326_=_C383( C326 C383 ) \nC326_=_C393( C326 C393 ) C326_=_C418( C326 C418 ) C326_=_C436( C326 C436 ) C326_=_C442( C326 C442 ) C326_=_C450( C326 C450 ) C326_=_C451( C326 C451 ) \nC326_=_C452( C326 C452 ) C326_=_C453( C326 C453 ) C326_=_C454( C326 C454 ) C375_=_C383( C375 C383 ) C375_=_C393( C375 C393 ) C375_=_C418( C375 C418 ) \nC375_=_C436( C375 C436 ) C375_=_C442( C375 C442 ) C375_=_C450( C375 C450 ) C375_=_C451( C375 C451 ) C375_=_C452( C375 C452 ) C375_=_C453( C375 C453 ) \nC375_=_C454( C375 C454 ) C383_=_C393( C383 C393 ) C383_=_C418( C383 C418 ) C383_=_C436( C383 C436 ) C383_=_C442( C383 C442 ) C383_=_C450( C383 C450 ) \nC383_=_C451( C383 C451 ) C383_=_C452( C383 C452 ) C383_=_C453( C383 C453 ) C383_=_C454( C383 C454 ) C393_=_C418( C393 C418 ) C393_=_C436( C393 C436 ) \nC393_=_C442( C393 C442 ) C393_=_C450( C393 C450 ) C393_=_C451( C393 C451 ) C393_=_C452( C393 C452 ) C393_=_C453( C393 C453 ) C393_=_C454( C393 C454 ) \nC418_=_C436( C418 C436 ) C418_=_C442( C418 C442 ) C418_=_C450( C418 C450 ) C418_=_C451( C418 C451 ) C418_=_C452( C418 C452 ) C418_=_C453( C418 C453 ) \nC418_=_C454( C418 C454 ) C436_=_C442( C436 C442 ) C436_=_C450( C436 C450 ) C436_=_C451( C436 C451 ) C436_=_C452( C436 C452 ) C436_=_C453( C436 C453 ) \nC436_=_C454( C436 C454 ) C442_=_C450( C442 C450 ) C442_=_C451( C442 C451 ) C442_=_C452( C442 C452 ) C442_=_C453( C442 C453 ) C442_=_C454( C442 C454 ) \nC450_=_C451( C450 C451 ) C450_=_C452( C450 C452 ) C450_=_C453( C450 C453 ) C450_=_C454( C450 C454 ) C451_=_C452( C451 C452 ) C451_=_C453( C451 C453 ) \nC451_=_C454( C451 C454 ) C452_=_C453( C452 C453 ) C452_=_C454( C452 C454 ) C453_=_C454( C453 C454 ) "];29-&gt;39[label="41: C1 C10 C37 C73 C78 \nC79 C80 C81 C82 C83 C84 \nC85 C86 C87 C88 C89 C90 \nC92 C93 C94 C95 C96 C109 \nC128 C159 C174 C281 C293 C316 \nC326 C375 C383 C393 C418 C436 \nC442 C450 C451 C452 C453 C454 \n406: C1_=_C10 ,C1_=_C37 ,C1_=_C78 ,C1_=_C79 ,C1_=_C80 ,\nC1_=_C81 ,C1_=_C82 ,C1_=_C83 ,C1_=_C84 ,C1_=_C85 ,C1_=_C86 ,\nC1_=_C87 ,C1_=_C88 ,C1_=_C89 ,C1_=_C90 ,C1_=_C92 ,C1_=_C93 ,\nC1_=_C94 ,C1_=_C95 ,C1_=_C96 ,C10_=_C73 ,C10_=_C109 ,C10_=_C128 ,\nC10_=_C159 ,C10_=_C174 ,C10_=_C281 ,C10_=_C293 ,C10_=_C316 ,C10_=_C326 ,\nC10_=_C375 ,C10_=_C383 ,C10_=_C393 ,C10_=_C418 ,C10_=_C436 ,C10_=_C442 ,\nC10_=_C450 ,C10_=_C451 ,C10_=_C452 ,C10_=_C453 ,C10_=_C454 ,C37_=_C78 ,\nC37_=_C79 ,C37_=_C80 ,C37_=_C81 ,C37_=_C82 ,C37_=_C83 ,C37_=_C84 ,\nC37_=_C85 ,C37_=_C86 ,C37_=_C87 ,C37_=_C88 ,C37_=_C89 ,C37_=_C90 ,\nC37_=_C92 ,C37_=_C93 ,C37_=_C94 ,C37_=_C95 ,C37_=_C96 ,C73_=_C109 ,\nC73_=_C128 ,C73_=_C159 ,C73_=_C174 ,C73_=_C281 ,C73_=_C293 ,C73_=_C316 ,\nC73_=_C326 ,C73_=_C375 ,C73_=_C383 ,C73_=_C393 ,C73_=_C418 ,C73_=_C436 ,\nC73_=_C442 ,C73_=_C450 ,C73_=_C451 ,C73_=_C452 ,C73_=_C453 ,C73_=_C454 ,\nC78_=_C79 ,C78_=_C80 ,C78_=_C81 ,C78_=_C82 ,C78_=_C83 ,C78_=_C84 ,\nC78_=_C85 ,C78_=_C86 ,C78_=_C87 ,C78_=_C88 ,C78_=_C89 ,C78_=_C90 ,\nC78_=_C92 ,C78_=_C93 ,C78_=_C94 ,C78_=_C95 ,C78_=_C96 ,C78_=_C128 ,\nC79_=_C80 ,C79_=_C81 ,C79_=_C82 ,C79_=_C83 ,C79_=_C84 ,C79_=_C85 ,\nC79_=_C86 ,C79_=_C87 ,C79_=_C88 ,C79_=_C89 ,C79_=_C90 ,C79_=_C92 ,\nC79_=_C93 ,C79_=_C94 ,C79_=_C95 ,C79_=_C96 ,C80_=_C81 ,C80_=_C82 ,\nC80_=_C83 ,C80_=_C84 ,C80_=_C85 ,C80_=_C86 ,C80_=_C87 ,C80_=_C88 ,\nC80_=_C89 ,C80_=_C90 ,C80_=_C92 ,C80_=_C93 ,C80_=_C94 ,C80_=_C95 ,\nC80_=_C96 ,C80_=_C174 ,C81_=_C82 ,C81_=_C83 ,C81_=_C84 ,C81_=_C85 ,\nC81_=_C86 ,C81_=_C87 ,C81_=_C88 ,C81_=_C89 ,C81_=_C90 ,C81_=_C92 ,\nC81_=_C93 ,C81_=_C94 ,C81_=_C95 ,C81_=_C96 ,C82_=_C83 ,C82_=_C84 ,\nC82_=_C85 ,C82_=_C86 ,C82_=_C87 ,C82_=_C88 ,C82_=_C89 ,C82_=_C90 ,\nC82_=_C92 ,C82_=_C93 ,C82_=_C94 ,C82_=_C95 ,C82_=_C96 ,C83_=_C84 ,\nC83_=_C85 ,C83_=_C86 ,C83_=_C87 ,C83_=_C88 ,C83_=_C89 ,C83_=_C90 ,\nC83_=_C92 ,C83_=_C93 ,C83_=_C94 ,C83_=_C95 ,C83_=_C96 ,C84_=_C85 ,\nC84_=_C86 ,C84_=_C87 ,C84_=_C88 ,C84_=_C89 ,C84_=_C90 ,C84_=_C92 ,\nC84_=_C93 ,C84_=_C94 ,C84_=_C95 ,C84_=_C96 ,C85_=_C86 ,C85_=_C87 ,\nC85_=_C88 ,C85_=_C89 ,C85_=_C90 ,C85_=_C92 ,C85_=_C93 ,C85_=_C94 ,\nC85_=_C95 ,C85_=_C96 ,C86_=_C87 ,C86_=_C88 ,C86_=_C89 ,C86_=_C90 ,\nC86_=_C92 ,C86_=_C93 ,C86_=_C94 ,C86_=_C95 ,C86_=_C96 ,C87_=_C88 ,\nC87_=_C89 ,C87_=_C90 ,C87_=_C92 ,C87_=_C93 ,C87_=_C94 ,C87_=_C95 ,\nC87_=_C96 ,C87_=_C383 ,C88_=_C89 ,C88_=_C90 ,C88_=_C92 ,C88_=_C93 ,\nC88_=_C94 ,C88_=_C95 ,C88_=_C96 ,C88_=_C418 ,C89_=_C90 ,C89_=_C92 ,\nC89_=_C93 ,C89_=_C94 ,C89_=_C95 ,C89_=_C96 ,C90_=_C92 ,C90_=_C93 ,\nC90_=_C94 ,C90_=_C95 ,C90_=_C96 ,C92_=_C93 ,C92_=_C94 ,C92_=_C95 ,\nC92_=_C96 ,C93_=_C94 ,C93_=_C95 ,C93_=_C96 ,C94_=_C95 ,C94_=_C96 ,\nC95_=_C96 ,C95_=_C453 ,C109_=_C128 ,C109_=_C159 ,C109_=_C174 ,C109_=_C281 ,\nC109_=_C293 ,C109_=_C316 ,C109_=_C326 ,C109_=_C375 ,C109_=_C383 ,C109_=_C393 ,\nC109_=_C418 ,C109_=_C436 ,C109_=_C442 ,C109_=_C450 ,C109_=_C451 ,C109_=_C452 ,\nC109_=_C453 ,C109_=_C454 ,C128_=_C159 ,C128_=_C174 ,C128_=_C281 ,C128_=_C293 ,\nC128_=_C316 ,C128_=_C326 ,C128_=_C375 ,C128_=_C383 ,C128_=_C393 ,C128_=_C418 ,\nC128_=_C436 ,C128_=_C442 ,C128_=_C450 ,C128_=_C451 ,C128_=_C452 ,C128_=_C453 ,\nC128_=_C454 ,C159_=_C174 ,C159_=_C281 ,C159_=_C293 ,C159_=_C316 ,C159_=_C326 ,\nC159_=_C375 ,C159_=_C383 ,C159_=_C393 ,C159_=_C418 ,C159_=_C436 ,C159_=_C442 ,\nC159_=_C450 ,C159_=_C451 ,C159_=_C452 ,C159_=_C453 ,C159_=_C454 ,C174_=_C281 ,\nC174_=_C293 ,C174_=_C316 ,C174_=_C326 ,C174_=_C375 ,C174_=_C383 ,C174_=_C393 ,\nC174_=_C418 ,C174_=_C436 ,C174_=_C442 ,C174_=_C450 ,C174_=_C451 ,C174_=_C452 ,\nC174_=_C453 ,C174_=_C454 ,C281_=_C293 ,C281_=_C316 ,C281_=_C326 ,C281_=_C375 ,\nC281_=_C383 ,C281_=_C393 ,C281_=_C418 ,C281_=_C436 ,C281_=_C442 ,C281_=_C450 ,\nC281_=_C451 ,C281_=_C452 ,C281_=_C453 ,C281_=_C454 ,C293_=_C316 ,C293_=_C326 ,\nC293_=_C375 ,C293_=_C383 ,C293_=_C393 ,C293_=_C418 ,C293_=_C436 ,C293_=_C442 ,\nC293_=_C450 ,C293_=_C451 ,C293_=_C452 ,C293_=_C453 ,C293_=_C454 ,C316_=_C326 ,\nC316_=_C375 ,C316_=_C383 ,C316_=_C393 ,C316_=_C418 ,C316_=_C436 ,C316_=_C442 ,\nC316_=_C450 ,C316_=_C451 ,C316_=_C452 ,C316_=_C453 ,C316_=_C454 ,C326_=_C375 ,\nC326_=_C383 ,C326_=_C393 ,C326_=_C418 ,C326_=_C436 ,C326_=_C442 ,C326_=_C450 ,\nC326_=_C451 ,C326_=_C452 ,C326_=_C453 ,C326_=_C454 ,C375_=_C383 ,C375_=_C393 ,\nC375_=_C418 ,C375_=_C436 ,C375_=_C442 ,C375_=_C450 ,C375_=_C451 ,C375_=_C452 ,\nC375_=_C453 ,C375_=_C454 ,C383_=_C393 ,C383_=_C418 ,C383_=_C436 ,C383_=_C442 ,\nC383_=_C450 ,C383_=_C451 ,C383_=_C452 ,C383_=_C453 ,C383_=_C454 ,C393_=_C418 ,\nC393_=_C436 ,C393_=_C442 ,C393_=_C450 ,C393_=_C451 ,C393_=_C452 ,C393_=_C453 ,\nC393_=_C454 ,C418_=_C436 ,C418_=_C442 ,C418_=_C450 ,C418_=_C451 ,C418_=_C452 ,\nC418_=_C453 ,C418_=_C454 ,C436_=_C442 ,C436_=_C450 ,C436_=_C451 ,C436_=_C452 ,\nC436_=_C453 ,C436_=_C454 ,C442_=_C450 ,C442_=_C451 ,C442_=_C452 ,C442_=_C453 ,\nC442_=_C454 ,C450_=_C451 ,C450_=_C452 ,C450_=_C453 ,C450_=_C454 ,C451_=_C452 ,\nC451_=_C453 ,C451_=_C454 ,C452_=_C453 ,C452_=_C454 ,C453_=_C454 ,"];40[shape=box, label="id:40 level: 4\n44: C31 C55 C58 C72 C74 \nC111 C130 C160 C189 C217 C220 \nC240 C241 C256 C257 C280 C283 \nC292 C295 C315 C357 C364 C374 \nC377 C392 C397 C405 C417 C421 \nC424 C437 C442 C443 C444 C445 \nC446 C447 C448 C449 C450 C461 \nC464 C465 C466 \n496: C31_=_C58( C31 C58 ) C31_=_C74( C31 C74 ) C31_=_C111( C31 C111 ) C31_=_C130( C31 C130 ) C31_=_C160( C31 C160 ) \nC31_=_C220( C31 C220 ) C31_=_C241( C31 C241 ) C31_=_C257( C31 C257 ) C31_=_C283( C31 C283 ) C31_=_C295( C31 C295 ) C31_=_C357( C31 C357 ) \nC31_=_C364( C31 C364 ) C31_=_C377( C31 C377 ) C31_=_C421( C31 C421 ) C31_=_C437( C31 C437 ) C31_=_C445( C31 C445 ) C31_=_C450( C31 C450 ) \nC31_=_C461( C31 C461 ) C31_=_C464( C31 C464 ) C31_=_C465( C31 C465 ) C31_=_C466( C31 C466 ) C55_=_C58( C55 C58 ) C55_=_C72( C55 C72 ) \nC55_=_C189( C55 C189 ) C55_=_C217( C55 C217 ) C55_=_C240( C55 C240 ) C55_=_C256( C55 C256 ) C55_=_C280( C55 C280 ) C55_=_C292( C55 C292 ) \nC55_=_C315( C55 C315 ) C55_=_C374( C55 C374 ) C55_=_C392( C55 C392 ) C55_=_C397( C55 C397 ) C55_=_C405( C55 C405 ) C55_=_C417( C55 C417 ) \nC55_=_C424( C55 C424 ) C55_=_C442( C55 C442 ) C55_=_C443( C55 C443 ) C55_=_C444( C55 C444 )</w:t>
      </w:r>
    </w:p>
    <w:p>
      <w:pPr>
        <w:pStyle w:val="PreformattedText"/>
        <w:bidi w:val="0"/>
        <w:spacing w:before="0" w:after="0"/>
        <w:jc w:val="left"/>
        <w:rPr/>
      </w:pPr>
      <w:r>
        <w:rPr/>
        <w:t xml:space="preserve"> </w:t>
      </w:r>
      <w:r>
        <w:rPr/>
        <w:t>C55_=_C445( C55 C445 ) C55_=_C446( C55 C446 ) \nC55_=_C447( C55 C447 ) C55_=_C448( C55 C448 ) C55_=_C449( C55 C449 ) C58_=_C74( C58 C74 ) C58_=_C111( C58 C111 ) C58_=_C130( C58 C130 ) \nC58_=_C160( C58 C160 ) C58_=_C220( C58 C220 ) C58_=_C241( C58 C241 ) C58_=_C257( C58 C257 ) C58_=_C283( C58 C283 ) C58_=_C295( C58 C295 ) \nC58_=_C357( C58 C357 ) C58_=_C364( C58 C364 ) C58_=_C377( C58 C377 ) C58_=_C421( C58 C421 ) C58_=_C437( C58 C437 ) C58_=_C445( C58 C445 ) \nC58_=_C450( C58 C450 ) C58_=_C461( C58 C461 ) C58_=_C464( C58 C464 ) C58_=_C465( C58 C465 ) C58_=_C466( C58 C466 ) C72_=_C74( C72 C74 ) \nC72_=_C189( C72 C189 ) C72_=_C217( C72 C217 ) C72_=_C240( C72 C240 ) C72_=_C256( C72 C256 ) C72_=_C280( C72 C280 ) C72_=_C292( C72 C292 ) \nC72_=_C315( C72 C315 ) C72_=_C374( C72 C374 ) C72_=_C392( C72 C392 ) C72_=_C397( C72 C397 ) C72_=_C405( C72 C405 ) C72_=_C417( C72 C417 ) \nC72_=_C424( C72 C424 ) C72_=_C442( C72 C442 ) C72_=_C443( C72 C443 ) C72_=_C444( C72 C444 ) C72_=_C445( C72 C445 ) C72_=_C446( C72 C446 ) \nC72_=_C447( C72 C447 ) C72_=_C448( C72 C448 ) C72_=_C449( C72 C449 ) C74_=_C111( C74 C111 ) C74_=_C130( C74 C130 ) C74_=_C160( C74 C160 ) \nC74_=_C220( C74 C220 ) C74_=_C241( C74 C241 ) C74_=_C257( C74 C257 ) C74_=_C283( C74 C283 ) C74_=_C295( C74 C295 ) C74_=_C357( C74 C357 ) \nC74_=_C364( C74 C364 ) C74_=_C377( C74 C377 ) C74_=_C421( C74 C421 ) C74_=_C437( C74 C437 ) C74_=_C445( C74 C445 ) C74_=_C450( C74 C450 ) \nC74_=_C461( C74 C461 ) C74_=_C464( C74 C464 ) C74_=_C465( C74 C465 ) C74_=_C466( C74 C466 ) C111_=_C130( C111 C130 ) C111_=_C160( C111 C160 ) \nC111_=_C220( C111 C220 ) C111_=_C241( C111 C241 ) C111_=_C257( C111 C257 ) C111_=_C283( C111 C283 ) C111_=_C295( C111 C295 ) C111_=_C357( C111 C357 ) \nC111_=_C364( C111 C364 ) C111_=_C377( C111 C377 ) C111_=_C421( C111 C421 ) C111_=_C437( C111 C437 ) C111_=_C445( C111 C445 ) C111_=_C450( C111 C450 ) \nC111_=_C461( C111 C461 ) C111_=_C464( C111 C464 ) C111_=_C465( C111 C465 ) C111_=_C466( C111 C466 ) C130_=_C160( C130 C160 ) C130_=_C220( C130 C220 ) \nC130_=_C241( C130 C241 ) C130_=_C257( C130 C257 ) C130_=_C283( C130 C283 ) C130_=_C295( C130 C295 ) C130_=_C357( C130 C357 ) C130_=_C364( C130 C364 ) \nC130_=_C377( C130 C377 ) C130_=_C421( C130 C421 ) C130_=_C437( C130 C437 ) C130_=_C445( C130 C445 ) C130_=_C450( C130 C450 ) C130_=_C461( C130 C461 ) \nC130_=_C464( C130 C464 ) C130_=_C465( C130 C465 ) C130_=_C466( C130 C466 ) C160_=_C220( C160 C220 ) C160_=_C241( C160 C241 ) C160_=_C257( C160 C257 ) \nC160_=_C283( C160 C283 ) C160_=_C295( C160 C295 ) C160_=_C357( C160 C357 ) C160_=_C364( C160 C364 ) C160_=_C377( C160 C377 ) C160_=_C421( C160 C421 ) \nC160_=_C437( C160 C437 ) C160_=_C445( C160 C445 ) C160_=_C450( C160 C450 ) C160_=_C461( C160 C461 ) C160_=_C464( C160 C464 ) C160_=_C465( C160 C465 ) \nC160_=_C466( C160 C466 ) C189_=_C217( C189 C217 ) C189_=_C240( C189 C240 ) C189_=_C256( C189 C256 ) C189_=_C280( C189 C280 ) C189_=_C292( C189 C292 ) \nC189_=_C315( C189 C315 ) C189_=_C374( C189 C374 ) C189_=_C392( C189 C392 ) C189_=_C397( C189 C397 ) C189_=_C405( C189 C405 ) C189_=_C417( C189 C417 ) \nC189_=_C424( C189 C424 ) C189_=_C442( C189 C442 ) C189_=_C443( C189 C443 ) C189_=_C444( C189 C444 ) C189_=_C445( C189 C445 ) C189_=_C446( C189 C446 ) \nC189_=_C447( C189 C447 ) C189_=_C448( C189 C448 ) C189_=_C449( C189 C449 ) C217_=_C220( C217 C220 ) C217_=_C240( C217 C240 ) C217_=_C256( C217 C256 ) \nC217_=_C280( C217 C280 ) C217_=_C292( C217 C292 ) C217_=_C315( C217 C315 ) C217_=_C374( C217 C374 ) C217_=_C392( C217 C392 ) C217_=_C397( C217 C397 ) \nC217_=_C405( C217 C405 ) C217_=_C417( C217 C417 ) C217_=_C424( C217 C424 ) C217_=_C442( C217 C442 ) C217_=_C443( C217 C443 ) C217_=_C444( C217 C444 ) \nC217_=_C445( C217 C445 ) C217_=_C446( C217 C446 ) C217_=_C447( C217 C447 ) C217_=_C448( C217 C448 ) C217_=_C449( C217 C449 ) C220_=_C241( C220 C241 ) \nC220_=_C257( C220 C257 ) C220_=_C283( C220 C283 ) C220_=_C295( C220 C295 ) C220_=_C357( C220 C357 ) C220_=_C364( C220 C364 ) C220_=_C377( C220 C377 ) \nC220_=_C421( C220 C421 ) C220_=_C437( C220 C437 ) C220_=_C445( C220 C445 ) C220_=_C450( C220 C450 ) C220_=_C461( C220 C461 ) C220_=_C464( C220 C464 ) \nC220_=_C465( C220 C465 ) C220_=_C466( C220 C466 ) C240_=_C241( C240 C241 ) C240_=_C256( C240 C256 ) C240_=_C280( C240 C280 ) C240_=_C292( C240 C292 ) \nC240_=_C315( C240 C315 ) C240_=_C374( C240 C374 ) C240_=_C392( C240 C392 ) C240_=_C397( C240 C397 ) C240_=_C405( C240 C405 ) C240_=_C417( C240 C417 ) \nC240_=_C424( C240 C424 ) C240_=_C442( C240 C442 ) C240_=_C443( C240 C443 ) C240_=_C444( C240 C444 ) C240_=_C445( C240 C445 ) C240_=_C446( C240 C446 ) \nC240_=_C447( C240 C447 ) C240_=_C448( C240 C448 ) C240_=_C449( C240 C449 ) C241_=_C257( C241 C257 ) C241_=_C283( C241 C283 ) C241_=_C295( C241 C295 ) \nC241_=_C357( C241 C357 ) C241_=_C364( C241 C364 ) C241_=_C377( C241 C377 ) C241_=_C421( C241 C421 ) C241_=_C437( C241 C437 ) C241_=_C445( C241 C445 ) \nC241_=_C450( C241 C450 ) C241_=_C461( C241 C461 ) C241_=_C464( C241 C464 ) C241_=_C465( C241 C465 ) C241_=_C466( C241 C466 ) C256_=_C257( C256 C257 ) \nC256_=_C280( C256 C280 ) C256_=_C292( C256 C292 ) C256_=_C315( C256 C315 ) C256_=_C374( C256 C374 ) C256_=_C392( C256 C392 ) C256_=_C397( C256 C397 ) \nC256_=_C405( C256 C405 ) C256_=_C417( C256 C417 ) C256_=_C424( C256 C424 ) C256_=_C442( C256 C442 ) C256_=_C443( C256 C443 ) C256_=_C444( C256 C444 ) \nC256_=_C445( C256 C445 ) C256_=_C446( C256 C446 ) C256_=_C447( C256 C447 ) C256_=_C448( C256 C448 ) C256_=_C449( C256 C449 ) C257_=_C283( C257 C283 ) \nC257_=_C295( C257 C295 ) C257_=_C357( C257 C357 ) C257_=_C364( C257 C364 ) C257_=_C377( C257 C377 ) C257_=_C421( C257 C421 ) C257_=_C437( C257 C437 ) \nC257_=_C445( C257 C445 ) C257_=_C450( C257 C450 ) C257_=_C461( C257 C461 ) C257_=_C464( C257 C464 ) C257_=_C465( C257 C465 ) C257_=_C466( C257 C466 ) \nC280_=_C283( C280 C283 ) C280_=_C292( C280 C292 ) C280_=_C315( C280 C315 ) C280_=_C374( C280 C374 ) C280_=_C392( C280 C392 ) C280_=_C397( C280 C397 ) \nC280_=_C405( C280 C405 ) C280_=_C417( C280 C417 ) C280_=_C424( C280 C424 ) C280_=_C442( C280 C442 ) C280_=_C443( C280 C443 ) C280_=_C444( C280 C444 ) \nC280_=_C445( C280 C445 ) C280_=_C446( C280 C446 ) C280_=_C447( C280 C447 ) C280_=_C448( C280 C448 ) C280_=_C449( C280 C449 ) C283_=_C295( C283 C295 ) \nC283_=_C357( C283 C357 ) C283_=_C364( C283 C364 ) C283_=_C377( C283 C377 ) C283_=_C421( C283 C421 ) C283_=_C437( C283 C437 ) C283_=_C445( C283 C445 ) \nC283_=_C450( C283 C450 ) C283_=_C461( C283 C461 ) C283_=_C464( C283 C464 ) C283_=_C465( C283 C465 ) C283_=_C466( C283 C466 ) C292_=_C295( C292 C295 ) \nC292_=_C315( C292 C315 ) C292_=_C374( C292 C374 ) C292_=_C392( C292 C392 ) C292_=_C397( C292 C397 ) C292_=_C405( C292 C405 ) C292_=_C417( C292 C417 ) \nC292_=_C424( C292 C424 ) C292_=_C442( C292 C442 ) C292_=_C443( C292 C443 ) C292_=_C444( C292 C444 ) C292_=_C445( C292 C445 ) C292_=_C446( C292 C446 ) \nC292_=_C447( C292 C447 ) C292_=_C448( C292 C448 ) C292_=_C449( C292 C449 ) C295_=_C357( C295 C357 ) C295_=_C364( C295 C364 ) C295_=_C377( C295 C377 ) \nC295_=_C421( C295 C421 ) C295_=_C437( C295 C437 ) C295_=_C445( C295 C445 ) C295_=_C450( C295 C450 ) C295_=_C461( C295 C461 ) C295_=_C464( C295 C464 ) \nC295_=_C465( C295 C465 ) C295_=_C466( C295 C466 ) C315_=_C374( C315 C374 ) C315_=_C392( C315 C392 ) C315_=_C397( C315 C397 ) C315_=_C405( C315 C405 ) \nC315_=_C417( C315 C417 ) C315_=_C424( C315 C424 ) C315_=_C442( C315 C442 ) C315_=_C443( C315 C443 ) C315_=_C444( C315 C444 ) C315_=_C445( C315 C445 ) \nC315_=_C446( C315 C446 ) C315_=_C447( C315 C447 ) C315_=_C448( C315 C448 ) C315_=_C449( C315 C449 ) C357_=_C364( C357 C364 ) C357_=_C377( C357 C377 ) \nC357_=_C421( C357 C421 ) C357_=_C437( C357 C437 ) C357_=_C445( C357 C445 ) C357_=_C450( C357 C450 ) C357_=_C461( C357 C461 ) C357_=_C464( C357 C464 ) \nC357_=_C465( C357 C465 ) C357_=_C466( C357 C466 ) C364_=_C377( C364 C377 ) C364_=_C421( C364 C421 ) C364_=_C437( C364 C437 ) C364_=_C445( C364 C445 ) \nC364_=_C450( C364 C450 ) C364_=_C461( C364 C461 ) C364_=_C464( C364 C464 ) C364_=_C465( C364 C465 ) C364_=_C466( C364 C466 ) C374_=_C377( C374 C377 ) \nC374_=_C392( C374 C392 ) C374_=_C397( C374 C397 ) C374_=_C405( C374 C405 ) C374_=_C417( C374 C417 ) C374_=_C424( C374 C424 ) C374_=_C442( C374 C442 ) \nC374_=_C443( C374 C443 ) C374_=_C444( C374 C444 ) C374_=_C445( C374 C445 ) C374_=_C446( C374 C446 ) C374_=_C447( C374 C447 ) C374_=_C448( C374 C448 ) \nC374_=_C449( C374 C449 ) C377_=_C421( C377 C421 ) C377_=_C437( C377 C437 ) C377_=_C445( C377 C445 ) C377_=_C450( C377 C450 ) C377_=_C461( C377 C461 ) \nC377_=_C464( C377 C464 ) C377_=_C465( C377 C465 ) C377_=_C466( C377 C466 ) C392_=_C397( C392 C397 ) C392_=_C405( C392 C405 ) C392_=_C417( C392 C417 ) \nC392_=_C424( C392 C424 ) C392_=_C442( C392 C442 ) C392_=_C443( C392 C443 ) C392_=_C444( C392 C444 ) C392_=_C445( C392 C445 ) C392_=_C446( C392 C446 ) \nC392_=_C447( C392 C447 ) C392_=_C448( C392 C448 ) C392_=_C449( C392 C449 ) C397_=_C405( C397 C405 ) C397_=_C417( C397 C417 ) C397_=_C424( C397 C424 ) \nC397_=_C442( C397 C442 ) C397_=_C443( C397 C443 ) C397_=_C444( C397 C444 ) C397_=_C445( C397 C445 ) C397_=_C446( C397 C446 ) C397_=_C447( C397 C447 ) \nC397_=_C448( C397 C448 ) C397_=_C449( C397 C449 ) C405_=_C417( C405 C417 ) C405_=_C424( C405 C424 ) C405_=_C442( C405 C442 ) C405_=_C443( C405 C443 ) \nC405_=_C444( C405 C444 ) C405_=_C445( C405 C445 ) C405_=_C446( C405 C446 ) C405_=_C447( C405 C447 ) C405_=_C448( C405 C448 ) C405_=_C449( C405 C449 ) \nC417_=_C421( C417 C421 ) C417_=_C424( C417 C424 ) C417_=_C442( C417 C442 ) C417_=_C443( C417 C443 ) C417_=_C444( C417 C444 ) C417_=_C445( C417 C445 ) \nC417_=_C446( C417 C446 ) C417_=_C447( C417 C447 ) C417_=_C448( C417 C448 ) C417_=_C449( C417 C449 ) C421_=_C437( C421 C437 ) C421_=_C445( C421 C445 ) \nC421_=_C450( C421 C450 ) C421_=_C461( C421 C461 ) C421_=_C464( C421 C464 ) C421_=_C465( C421 C465 ) C421_=_C466(</w:t>
      </w:r>
    </w:p>
    <w:p>
      <w:pPr>
        <w:pStyle w:val="PreformattedText"/>
        <w:bidi w:val="0"/>
        <w:spacing w:before="0" w:after="0"/>
        <w:jc w:val="left"/>
        <w:rPr/>
      </w:pPr>
      <w:r>
        <w:rPr/>
        <w:t xml:space="preserve"> </w:t>
      </w:r>
      <w:r>
        <w:rPr/>
        <w:t>C421 C466 ) C424_=_C442( C424 C442 ) \nC424_=_C443( C424 C443 ) C424_=_C444( C424 C444 ) C424_=_C445( C424 C445 ) C424_=_C446( C424 C446 ) C424_=_C447( C424 C447 ) C424_=_C448( C424 C448 ) \nC424_=_C449( C424 C449 ) C437_=_C445( C437 C445 ) C437_=_C450( C437 C450 ) C437_=_C461( C437 C461 ) C437_=_C464( C437 C464 ) C437_=_C465( C437 C465 ) \nC437_=_C466( C437 C466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4_=_C445( C444 C445 ) C444_=_C446( C444 C446 ) C444_=_C447( C444 C447 ) \nC444_=_C448( C444 C448 ) C444_=_C449( C444 C449 ) C444_=_C461( C444 C461 ) C445_=_C446( C445 C446 ) C445_=_C447( C445 C447 ) C445_=_C448( C445 C448 ) \nC445_=_C449( C445 C449 ) C445_=_C450( C445 C450 ) C445_=_C461( C445 C461 ) C445_=_C464( C445 C464 ) C445_=_C465( C445 C465 ) C445_=_C466( C445 C466 ) \nC446_=_C447( C446 C447 ) C446_=_C448( C446 C448 ) C446_=_C449( C446 C449 ) C447_=_C448( C447 C448 ) C447_=_C449( C447 C449 ) C448_=_C449( C448 C449 ) \nC448_=_C466( C448 C466 ) C450_=_C461( C450 C461 ) C450_=_C464( C450 C464 ) C450_=_C465( C450 C465 ) C450_=_C466( C450 C466 ) C461_=_C464( C461 C464 ) \nC461_=_C465( C461 C465 ) C461_=_C466( C461 C466 ) C464_=_C465( C464 C465 ) C464_=_C466( C464 C466 ) C465_=_C466( C465 C466 ) "];29-&gt;40[label="43: C31 C55 C58 C72 C74 \nC111 C130 C160 C189 C217 C220 \nC240 C241 C256 C257 C280 C283 \nC292 C295 C315 C357 C364 C374 \nC377 C392 C397 C405 C417 C421 \nC424 C437 C442 C443 C444 C446 \nC447 C448 C449 C450 C461 C464 \nC465 C466 \n453: C31_=_C58 ,C31_=_C74 ,C31_=_C111 ,C31_=_C130 ,C31_=_C160 ,\nC31_=_C220 ,C31_=_C241 ,C31_=_C257 ,C31_=_C283 ,C31_=_C295 ,C31_=_C357 ,\nC31_=_C364 ,C31_=_C377 ,C31_=_C421 ,C31_=_C437 ,C31_=_C450 ,C31_=_C461 ,\nC31_=_C464 ,C31_=_C465 ,C31_=_C466 ,C55_=_C58 ,C55_=_C72 ,C55_=_C189 ,\nC55_=_C217 ,C55_=_C240 ,C55_=_C256 ,C55_=_C280 ,C55_=_C292 ,C55_=_C315 ,\nC55_=_C374 ,C55_=_C392 ,C55_=_C397 ,C55_=_C405 ,C55_=_C417 ,C55_=_C424 ,\nC55_=_C442 ,C55_=_C443 ,C55_=_C444 ,C55_=_C446 ,C55_=_C447 ,C55_=_C448 ,\nC55_=_C449 ,C58_=_C74 ,C58_=_C111 ,C58_=_C130 ,C58_=_C160 ,C58_=_C220 ,\nC58_=_C241 ,C58_=_C257 ,C58_=_C283 ,C58_=_C295 ,C58_=_C357 ,C58_=_C364 ,\nC58_=_C377 ,C58_=_C421 ,C58_=_C437 ,C58_=_C450 ,C58_=_C461 ,C58_=_C464 ,\nC58_=_C465 ,C58_=_C466 ,C72_=_C74 ,C72_=_C189 ,C72_=_C217 ,C72_=_C240 ,\nC72_=_C256 ,C72_=_C280 ,C72_=_C292 ,C72_=_C315 ,C72_=_C374 ,C72_=_C392 ,\nC72_=_C397 ,C72_=_C405 ,C72_=_C417 ,C72_=_C424 ,C72_=_C442 ,C72_=_C443 ,\nC72_=_C444 ,C72_=_C446 ,C72_=_C447 ,C72_=_C448 ,C72_=_C449 ,C74_=_C111 ,\nC74_=_C130 ,C74_=_C160 ,C74_=_C220 ,C74_=_C241 ,C74_=_C257 ,C74_=_C283 ,\nC74_=_C295 ,C74_=_C357 ,C74_=_C364 ,C74_=_C377 ,C74_=_C421 ,C74_=_C437 ,\nC74_=_C450 ,C74_=_C461 ,C74_=_C464 ,C74_=_C465 ,C74_=_C466 ,C111_=_C130 ,\nC111_=_C160 ,C111_=_C220 ,C111_=_C241 ,C111_=_C257 ,C111_=_C283 ,C111_=_C295 ,\nC111_=_C357 ,C111_=_C364 ,C111_=_C377 ,C111_=_C421 ,C111_=_C437 ,C111_=_C450 ,\nC111_=_C461 ,C111_=_C464 ,C111_=_C465 ,C111_=_C466 ,C130_=_C160 ,C130_=_C220 ,\nC130_=_C241 ,C130_=_C257 ,C130_=_C283 ,C130_=_C295 ,C130_=_C357 ,C130_=_C364 ,\nC130_=_C377 ,C130_=_C421 ,C130_=_C437 ,C130_=_C450 ,C130_=_C461 ,C130_=_C464 ,\nC130_=_C465 ,C130_=_C466 ,C160_=_C220 ,C160_=_C241 ,C160_=_C257 ,C160_=_C283 ,\nC160_=_C295 ,C160_=_C357 ,C160_=_C364 ,C160_=_C377 ,C160_=_C421 ,C160_=_C437 ,\nC160_=_C450 ,C160_=_C461 ,C160_=_C464 ,C160_=_C465 ,C160_=_C466 ,C189_=_C217 ,\nC189_=_C240 ,C189_=_C256 ,C189_=_C280 ,C189_=_C292 ,C189_=_C315 ,C189_=_C374 ,\nC189_=_C392 ,C189_=_C397 ,C189_=_C405 ,C189_=_C417 ,C189_=_C424 ,C189_=_C442 ,\nC189_=_C443 ,C189_=_C444 ,C189_=_C446 ,C189_=_C447 ,C189_=_C448 ,C189_=_C449 ,\nC217_=_C220 ,C217_=_C240 ,C217_=_C256 ,C217_=_C280 ,C217_=_C292 ,C217_=_C315 ,\nC217_=_C374 ,C217_=_C392 ,C217_=_C397 ,C217_=_C405 ,C217_=_C417 ,C217_=_C424 ,\nC217_=_C442 ,C217_=_C443 ,C217_=_C444 ,C217_=_C446 ,C217_=_C447 ,C217_=_C448 ,\nC217_=_C449 ,C220_=_C241 ,C220_=_C257 ,C220_=_C283 ,C220_=_C295 ,C220_=_C357 ,\nC220_=_C364 ,C220_=_C377 ,C220_=_C421 ,C220_=_C437 ,C220_=_C450 ,C220_=_C461 ,\nC220_=_C464 ,C220_=_C465 ,C220_=_C466 ,C240_=_C241 ,C240_=_C256 ,C240_=_C280 ,\nC240_=_C292 ,C240_=_C315 ,C240_=_C374 ,C240_=_C392 ,C240_=_C397 ,C240_=_C405 ,\nC240_=_C417 ,C240_=_C424 ,C240_=_C442 ,C240_=_C443 ,C240_=_C444 ,C240_=_C446 ,\nC240_=_C447 ,C240_=_C448 ,C240_=_C449 ,C241_=_C257 ,C241_=_C283 ,C241_=_C295 ,\nC241_=_C357 ,C241_=_C364 ,C241_=_C377 ,C241_=_C421 ,C241_=_C437 ,C241_=_C450 ,\nC241_=_C461 ,C241_=_C464 ,C241_=_C465 ,C241_=_C466 ,C256_=_C257 ,C256_=_C280 ,\nC256_=_C292 ,C256_=_C315 ,C256_=_C374 ,C256_=_C392 ,C256_=_C397 ,C256_=_C405 ,\nC256_=_C417 ,C256_=_C424 ,C256_=_C442 ,C256_=_C443 ,C256_=_C444 ,C256_=_C446 ,\nC256_=_C447 ,C256_=_C448 ,C256_=_C449 ,C257_=_C283 ,C257_=_C295 ,C257_=_C357 ,\nC257_=_C364 ,C257_=_C377 ,C257_=_C421 ,C257_=_C437 ,C257_=_C450 ,C257_=_C461 ,\nC257_=_C464 ,C257_=_C465 ,C257_=_C466 ,C280_=_C283 ,C280_=_C292 ,C280_=_C315 ,\nC280_=_C374 ,C280_=_C392 ,C280_=_C397 ,C280_=_C405 ,C280_=_C417 ,C280_=_C424 ,\nC280_=_C442 ,C280_=_C443 ,C280_=_C444 ,C280_=_C446 ,C280_=_C447 ,C280_=_C448 ,\nC280_=_C449 ,C283_=_C295 ,C283_=_C357 ,C283_=_C364 ,C283_=_C377 ,C283_=_C421 ,\nC283_=_C437 ,C283_=_C450 ,C283_=_C461 ,C283_=_C464 ,C283_=_C465 ,C283_=_C466 ,\nC292_=_C295 ,C292_=_C315 ,C292_=_C374 ,C292_=_C392 ,C292_=_C397 ,C292_=_C405 ,\nC292_=_C417 ,C292_=_C424 ,C292_=_C442 ,C292_=_C443 ,C292_=_C444 ,C292_=_C446 ,\nC292_=_C447 ,C292_=_C448 ,C292_=_C449 ,C295_=_C357 ,C295_=_C364 ,C295_=_C377 ,\nC295_=_C421 ,C295_=_C437 ,C295_=_C450 ,C295_=_C461 ,C295_=_C464 ,C295_=_C465 ,\nC295_=_C466 ,C315_=_C374 ,C315_=_C392 ,C315_=_C397 ,C315_=_C405 ,C315_=_C417 ,\nC315_=_C424 ,C315_=_C442 ,C315_=_C443 ,C315_=_C444 ,C315_=_C446 ,C315_=_C447 ,\nC315_=_C448 ,C315_=_C449 ,C357_=_C364 ,C357_=_C377 ,C357_=_C421 ,C357_=_C437 ,\nC357_=_C450 ,C357_=_C461 ,C357_=_C464 ,C357_=_C465 ,C357_=_C466 ,C364_=_C377 ,\nC364_=_C421 ,C364_=_C437 ,C364_=_C450 ,C364_=_C461 ,C364_=_C464 ,C364_=_C465 ,\nC364_=_C466 ,C374_=_C377 ,C374_=_C392 ,C374_=_C397 ,C374_=_C405 ,C374_=_C417 ,\nC374_=_C424 ,C374_=_C442 ,C374_=_C443 ,C374_=_C444 ,C374_=_C446 ,C374_=_C447 ,\nC374_=_C448 ,C374_=_C449 ,C377_=_C421 ,C377_=_C437 ,C377_=_C450 ,C377_=_C461 ,\nC377_=_C464 ,C377_=_C465 ,C377_=_C466 ,C392_=_C397 ,C392_=_C405 ,C392_=_C417 ,\nC392_=_C424 ,C392_=_C442 ,C392_=_C443 ,C392_=_C444 ,C392_=_C446 ,C392_=_C447 ,\nC392_=_C448 ,C392_=_C449 ,C397_=_C405 ,C397_=_C417 ,C397_=_C424 ,C397_=_C442 ,\nC397_=_C443 ,C397_=_C444 ,C397_=_C446 ,C397_=_C447 ,C397_=_C448 ,C397_=_C449 ,\nC405_=_C417 ,C405_=_C424 ,C405_=_C442 ,C405_=_C443 ,C405_=_C444 ,C405_=_C446 ,\nC405_=_C447 ,C405_=_C448 ,C405_=_C449 ,C417_=_C421 ,C417_=_C424 ,C417_=_C442 ,\nC417_=_C443 ,C417_=_C444 ,C417_=_C446 ,C417_=_C447 ,C417_=_C448 ,C417_=_C449 ,\nC421_=_C437 ,C421_=_C450 ,C421_=_C461 ,C421_=_C464 ,C421_=_C465 ,C421_=_C466 ,\nC424_=_C442 ,C424_=_C443 ,C424_=_C444 ,C424_=_C446 ,C424_=_C447 ,C424_=_C448 ,\nC424_=_C449 ,C437_=_C450 ,C437_=_C461 ,C437_=_C464 ,C437_=_C465 ,C437_=_C466 ,\nC442_=_C443 ,C442_=_C444 ,C442_=_C446 ,C442_=_C447 ,C442_=_C448 ,C442_=_C449 ,\nC442_=_C450 ,C443_=_C444 ,C443_=_C446 ,C443_=_C447 ,C443_=_C448 ,C443_=_C449 ,\nC444_=_C446 ,C444_=_C447 ,C444_=_C448 ,C444_=_C449 ,C444_=_C461 ,C446_=_C447 ,\nC446_=_C448 ,C446_=_C449 ,C447_=_C448 ,C447_=_C449 ,C448_=_C449 ,C448_=_C466 ,\nC450_=_C461 ,C450_=_C464 ,C450_=_C465 ,C450_=_C466 ,C461_=_C464 ,C461_=_C465 ,\nC461_=_C466 ,C464_=_C465 ,C464_=_C466 ,C465_=_C466 ,"];41[shape=box, label="id:41 level: 4\n47: C7 C19 C49 C67 C105 \nC137 C143 C154 C193 C196 C209 \nC226 C232 C235 C260 C261 C262 \nC263 C264 C265 C266 C267 C268 \nC269 C270 C271 C272 C273 C274 \nC275 C289 C312 C341 C350 C358 \nC369 C370 C371 C372 C373 C374 \nC375 C376 C377 C378 C379 C380 \n566: C7_=_C49( C7 C49 ) C7_=_C105( C7 C105 ) C7_=_C143( C7 C143 ) C7_=_C154( C7 C154 ) C7_=_C196( C7 C196 ) \nC7_=_C226( C7 C226 ) C7_=_C235( C7 C235 ) C7_=_C264( C7 C264 ) C7_=_C289( C7 C289 ) C7_=_C312( C7 C312 ) C7_=_C341( C7 C341 ) \nC7_=_C350( C7 C350 ) C7_=_C358( C7 C358 ) C7_=_C369( C7 C369 ) C7_=_C370( C7 C370 ) C7_=_C371( C7 C371 ) C7_=_C372( C7 C372 ) \nC7_=_C373( C7 C373 ) C7_=_C374( C7 C374 ) C7_=_C375( C7 C375 ) C7_=_C376( C7 C376 ) C7_=_C377( C7 C377 ) C7_=_C378( C7 C378 ) \nC7_=_C379( C7 C379 ) C7_=_C380( C7 C380 ) C19_=_C67( C19 C67 ) C19_=_C137( C19 C137 ) C19_=_C193( C19 C193 ) C19_=_C209( C19 C209 ) \nC19_=_C232( C19 C232 ) C19_=_C260( C19 C260 ) C19_=_C261( C19 C261 ) C19_=_C262( C19 C262 ) C19_=_C263( C19 C263 ) C19_=_C264( C19 C264 ) \nC19_=_C265( C19 C265 ) C19_=_C266( C19 C266 ) C19_=_C267( C19 C267 ) C19_=_C268( C19 C268 ) C19_=_C269( C19 C269 ) C19_=_C270( C19 C270 ) \nC19_=_C271( C19 C271 ) C19_=_C272( C19 C272 ) C19_=_C273( C19 C273 ) C19_=_C274( C19 C274 ) C19_=_C275( C19 C275 ) C49_=_C105( C49 C105 ) \nC49_=_C143( C49 C143 ) C49_=_C154( C49 C154 ) C49_=_C196( C49 C196 ) C49_=_C226( C49 C226 ) C49_=_C235( C49 C235 ) C49_=_C264( C49 C264 ) \nC49_=_C289( C49 C289 ) C49_=_C312( C49 C312 ) C49_=_C341( C49 C341 ) C49_=_C350( C49 C350 ) C49_=_C358( C49 C358 ) C49_=_C369( C49 C369 ) \nC49_=_C370( C49 C370 ) C49_=_C371( C49 C371 ) C49_=_C372( C49 C372 ) C49_=_C373( C49 C373 ) C49_=_C374( C49 C374 ) C49_=_C375( C49 C375 ) \nC49_=_C376( C49 C376 ) C49_=_C377( C49 C377 ) C49_=_C378( C49 C378 ) C49_=_C379( C49 C379 ) C49_=_C380( C49 C380 ) C67_=_C137( C67 C137 ) \nC67_=_C193( C67 C193 ) C67_=_C209( C67 C209 ) C67_=_C232( C67 C232 ) C67_=_C260( C67 C260 ) C67_=_C261( C67 C261 ) C67_=_C262( C67 C262 ) \nC67_=_C263( C67 C263 ) C67_=_C264( C67 C264 ) C67_=_C265( C67 C265 ) C67_=_C266( C67 C266 ) C67_=_C267( C67 C267 ) C67_=_C268( C67 C268 ) \nC67_=_C269(</w:t>
      </w:r>
    </w:p>
    <w:p>
      <w:pPr>
        <w:pStyle w:val="PreformattedText"/>
        <w:bidi w:val="0"/>
        <w:spacing w:before="0" w:after="0"/>
        <w:jc w:val="left"/>
        <w:rPr/>
      </w:pPr>
      <w:r>
        <w:rPr/>
        <w:t xml:space="preserve"> </w:t>
      </w:r>
      <w:r>
        <w:rPr/>
        <w:t>C67 C269 ) C67_=_C270( C67 C270 ) C67_=_C271( C67 C271 ) C67_=_C272( C67 C272 ) C67_=_C273( C67 C273 ) C67_=_C274( C67 C274 ) \nC67_=_C275( C67 C275 ) C105_=_C143( C105 C143 ) C105_=_C154( C105 C154 ) C105_=_C196( C105 C196 ) C105_=_C226( C105 C226 ) C105_=_C235( C105 C235 ) \nC105_=_C264( C105 C264 ) C105_=_C289( C105 C289 ) C105_=_C312( C105 C312 ) C105_=_C341( C105 C341 ) C105_=_C350( C105 C350 ) C105_=_C358( C105 C358 ) \nC105_=_C369( C105 C369 ) C105_=_C370( C105 C370 ) C105_=_C371( C105 C371 ) C105_=_C372( C105 C372 ) C105_=_C373( C105 C373 ) C105_=_C374( C105 C374 ) \nC105_=_C375( C105 C375 ) C105_=_C376( C105 C376 ) C105_=_C377( C105 C377 ) C105_=_C378( C105 C378 ) C105_=_C379( C105 C379 ) C105_=_C380( C105 C380 ) \nC137_=_C143( C137 C143 ) C137_=_C193( C137 C193 ) C137_=_C209( C137 C209 ) C137_=_C232( C137 C232 ) C137_=_C260( C137 C260 ) C137_=_C261( C137 C261 ) \nC137_=_C262( C137 C262 ) C137_=_C263( C137 C263 ) C137_=_C264( C137 C264 ) C137_=_C265( C137 C265 ) C137_=_C266( C137 C266 ) C137_=_C267( C137 C267 ) \nC137_=_C268( C137 C268 ) C137_=_C269( C137 C269 ) C137_=_C270( C137 C270 ) C137_=_C271( C137 C271 ) C137_=_C272( C137 C272 ) C137_=_C273( C137 C273 ) \nC137_=_C274( C137 C274 ) C137_=_C275( C137 C275 ) C143_=_C154( C143 C154 ) C143_=_C196( C143 C196 ) C143_=_C226( C143 C226 ) C143_=_C235( C143 C235 ) \nC143_=_C264( C143 C264 ) C143_=_C289( C143 C289 ) C143_=_C312( C143 C312 ) C143_=_C341( C143 C341 ) C143_=_C350( C143 C350 ) C143_=_C358( C143 C358 ) \nC143_=_C369( C143 C369 ) C143_=_C370( C143 C370 ) C143_=_C371( C143 C371 ) C143_=_C372( C143 C372 ) C143_=_C373( C143 C373 ) C143_=_C374( C143 C374 ) \nC143_=_C375( C143 C375 ) C143_=_C376( C143 C376 ) C143_=_C377( C143 C377 ) C143_=_C378( C143 C378 ) C143_=_C379( C143 C379 ) C143_=_C380( C143 C380 ) \nC154_=_C196( C154 C196 ) C154_=_C226( C154 C226 ) C154_=_C235( C154 C235 ) C154_=_C264( C154 C264 ) C154_=_C289( C154 C289 ) C154_=_C312( C154 C312 ) \nC154_=_C341( C154 C341 ) C154_=_C350( C154 C350 ) C154_=_C358( C154 C358 ) C154_=_C369( C154 C369 ) C154_=_C370( C154 C370 ) C154_=_C371( C154 C371 ) \nC154_=_C372( C154 C372 ) C154_=_C373( C154 C373 ) C154_=_C374( C154 C374 ) C154_=_C375( C154 C375 ) C154_=_C376( C154 C376 ) C154_=_C377( C154 C377 ) \nC154_=_C378( C154 C378 ) C154_=_C379( C154 C379 ) C154_=_C380( C154 C380 ) C193_=_C196( C193 C196 ) C193_=_C209( C193 C209 ) C193_=_C232( C193 C232 ) \nC193_=_C260( C193 C260 ) C193_=_C261( C193 C261 ) C193_=_C262( C193 C262 ) C193_=_C263( C193 C263 ) C193_=_C264( C193 C264 ) C193_=_C265( C193 C265 ) \nC193_=_C266( C193 C266 ) C193_=_C267( C193 C267 ) C193_=_C268( C193 C268 ) C193_=_C269( C193 C269 ) C193_=_C270( C193 C270 ) C193_=_C271( C193 C271 ) \nC193_=_C272( C193 C272 ) C193_=_C273( C193 C273 ) C193_=_C274( C193 C274 ) C193_=_C275( C193 C275 ) C196_=_C226( C196 C226 ) C196_=_C235( C196 C235 ) \nC196_=_C264( C196 C264 ) C196_=_C289( C196 C289 ) C196_=_C312( C196 C312 ) C196_=_C341( C196 C341 ) C196_=_C350( C196 C350 ) C196_=_C358( C196 C358 ) \nC196_=_C369( C196 C369 ) C196_=_C370( C196 C370 ) C196_=_C371( C196 C371 ) C196_=_C372( C196 C372 ) C196_=_C373( C196 C373 ) C196_=_C374( C196 C374 ) \nC196_=_C375( C196 C375 ) C196_=_C376( C196 C376 ) C196_=_C377( C196 C377 ) C196_=_C378( C196 C378 ) C196_=_C379( C196 C379 ) C196_=_C380( C196 C380 ) \nC209_=_C232( C209 C232 ) C209_=_C260( C209 C260 ) C209_=_C261( C209 C261 ) C209_=_C262( C209 C262 ) C209_=_C263( C209 C263 ) C209_=_C264( C209 C264 ) \nC209_=_C265( C209 C265 ) C209_=_C266( C209 C266 ) C209_=_C267( C209 C267 ) C209_=_C268( C209 C268 ) C209_=_C269( C209 C269 ) C209_=_C270( C209 C270 ) \nC209_=_C271( C209 C271 ) C209_=_C272( C209 C272 ) C209_=_C273( C209 C273 ) C209_=_C274( C209 C274 ) C209_=_C275( C209 C275 ) C226_=_C235( C226 C235 ) \nC226_=_C264( C226 C264 ) C226_=_C289( C226 C289 ) C226_=_C312( C226 C312 ) C226_=_C341( C226 C341 ) C226_=_C350( C226 C350 ) C226_=_C358( C226 C358 ) \nC226_=_C369( C226 C369 ) C226_=_C370( C226 C370 ) C226_=_C371( C226 C371 ) C226_=_C372( C226 C372 ) C226_=_C373( C226 C373 ) C226_=_C374( C226 C374 ) \nC226_=_C375( C226 C375 ) C226_=_C376( C226 C376 ) C226_=_C377( C226 C377 ) C226_=_C378( C226 C378 ) C226_=_C379( C226 C379 ) C226_=_C380( C226 C380 ) \nC232_=_C235( C232 C235 ) C232_=_C260( C232 C260 ) C232_=_C261( C232 C261 ) C232_=_C262( C232 C262 ) C232_=_C263( C232 C263 ) C232_=_C264( C232 C264 ) \nC232_=_C265( C232 C265 ) C232_=_C266( C232 C266 ) C232_=_C267( C232 C267 ) C232_=_C268( C232 C268 ) C232_=_C269( C232 C269 ) C232_=_C270( C232 C270 ) \nC232_=_C271( C232 C271 ) C232_=_C272( C232 C272 ) C232_=_C273( C232 C273 ) C232_=_C274( C232 C274 ) C232_=_C275( C232 C275 ) C235_=_C264( C235 C264 ) \nC235_=_C289( C235 C289 ) C235_=_C312( C235 C312 ) C235_=_C341( C235 C341 ) C235_=_C350( C235 C350 ) C235_=_C358( C235 C358 ) C235_=_C369( C235 C369 ) \nC235_=_C370( C235 C370 ) C235_=_C371( C235 C371 ) C235_=_C372( C235 C372 ) C235_=_C373( C235 C373 ) C235_=_C374( C235 C374 ) C235_=_C375( C235 C375 ) \nC235_=_C376( C235 C376 ) C235_=_C377( C235 C377 ) C235_=_C378( C235 C378 ) C235_=_C379( C235 C379 ) C235_=_C380( C235 C380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312( C261 C312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3_=_C264( C263 C264 ) C263_=_C265( C263 C265 ) C263_=_C266( C263 C266 ) C263_=_C267( C263 C267 ) C263_=_C268( C263 C268 ) C263_=_C269( C263 C269 ) \nC263_=_C270( C263 C270 ) C263_=_C271( C263 C271 ) C263_=_C272( C263 C272 ) C263_=_C273( C263 C273 ) C263_=_C274( C263 C274 ) C263_=_C275( C263 C275 ) \nC263_=_C358( C263 C358 ) C264_=_C265( C264 C265 ) C264_=_C266( C264 C266 ) C264_=_C267( C264 C267 ) C264_=_C268( C264 C268 ) C264_=_C269( C264 C269 ) \nC264_=_C270( C264 C270 ) C264_=_C271( C264 C271 ) C264_=_C272( C264 C272 ) C264_=_C273( C264 C273 ) C264_=_C274( C264 C274 ) C264_=_C275( C264 C275 ) \nC264_=_C289( C264 C289 ) C264_=_C312( C264 C312 ) C264_=_C341( C264 C341 ) C264_=_C350( C264 C350 ) C264_=_C358( C264 C358 ) C264_=_C369( C264 C369 ) \nC264_=_C370( C264 C370 ) C264_=_C371( C264 C371 ) C264_=_C372( C264 C372 ) C264_=_C373( C264 C373 ) C264_=_C374( C264 C374 ) C264_=_C375( C264 C375 ) \nC264_=_C376( C264 C376 ) C264_=_C377( C264 C377 ) C264_=_C378( C264 C378 ) C264_=_C379( C264 C379 ) C264_=_C380( C264 C380 ) C265_=_C266( C265 C266 ) \nC265_=_C267( C265 C267 ) C265_=_C268( C265 C268 ) C265_=_C269( C265 C269 ) C265_=_C270( C265 C270 ) C265_=_C271( C265 C271 ) C265_=_C272( C265 C272 ) \nC265_=_C273( C265 C273 ) C265_=_C274( C265 C274 ) C265_=_C275( C265 C275 ) C266_=_C267( C266 C267 ) C266_=_C268( C266 C268 ) C266_=_C269( C266 C269 ) \nC266_=_C270( C266 C270 ) C266_=_C271( C266 C271 ) C266_=_C272( C266 C272 ) C266_=_C273( C266 C273 ) C266_=_C274( C266 C274 ) C266_=_C275( C266 C275 ) \nC267_=_C268( C267 C268 ) C267_=_C269( C267 C269 ) C267_=_C270( C267 C270 ) C267_=_C271( C267 C271 ) C267_=_C272( C267 C272 ) C267_=_C273( C267 C273 ) \nC267_=_C274( C267 C274 ) C267_=_C275( C267 C275 ) C267_=_C369( C267 C369 ) C268_=_C269( C268 C269 ) C268_=_C270( C268 C270 ) C268_=_C271( C268 C271 ) \nC268_=_C272( C268 C272 ) C268_=_C273( C268 C273 ) C268_=_C274( C268 C274 ) C268_=_C275( C268 C275 ) C268_=_C373( C268 C373 ) C269_=_C270( C269 C270 ) \nC269_=_C271( C269 C271 ) C269_=_C272( C269 C272 ) C269_=_C273( C269 C273 ) C269_=_C274( C269 C274 ) C269_=_C275( C269 C275 ) C270_=_C271( C270 C271 ) \nC270_=_C272( C270 C272 ) C270_=_C273( C270 C273 ) C270_=_C274( C270 C274 ) C270_=_C275( C270 C275 ) C270_=_C376( C270 C376 ) C271_=_C272( C271 C272 ) \nC271_=_C273( C271 C273 ) C271_=_C274( C271 C274 ) C271_=_C275( C271 C275 ) C271_=_C378( C271 C378 ) C272_=_C273( C272 C273 ) C272_=_C274( C272 C274 ) \nC272_=_C275( C272 C275 ) C273_=_C274( C273 C274 ) C273_=_C275( C273 C275 ) C274_=_C275( C274 C275 ) C274_=_C380( C274 C380 ) C289_=_C312( C289 C312 ) \nC289_=_C341( C289 C341 ) C289_=_C350( C289 C350 ) C289_=_C358( C289 C358 ) C289_=_C369( C289 C369 ) C289_=_C370( C289 C370 ) C289_=_C371( C289 C371 ) \nC289_=_C372( C289 C372 ) C289_=_C373( C289 C373 ) C289_=_C374( C289 C374 ) C289_=_C375( C289 C375 ) C289_=_C376( C289 C376 ) C289_=_C377( C289 C377 ) \nC289_=_C378( C289 C378 ) C289_=_C379( C289 C379 ) C289_=_C380( C289 C380 ) C312_=_C341( C312 C341 ) C312_=_C350( C312 C350 ) C312_=_C358( C312 C358 ) \nC312_=_C369( C312 C369 ) C312_=_C370( C312 C370 ) C312_=_C371( C312 C371 ) C312_=_C372( C312 C372 ) C312_=_C373( C312 C373 ) C312_=_C374( C312 C374 ) \nC312_=_C375( C312 C375 ) C312_=_C376( C312 C376 ) C312_=_C377( C312 C377 ) C312_=_C378( C312 C378 ) C312_=_C379( C312 C379 ) C312_=_C380( C312 C380 ) \nC341_=_C350( C341 C350 ) C341_=_C358( C341 C358 ) C341_=_C369( C341 C369 ) C341_=_C370( C341 C370 ) C341_=_C371( C341 C371 ) C341_=_C372( C341 C372 ) \nC341_=_C373( C341 C373 ) C341_=_C374( C341 C374 ) C341_=_C375( C341 C375 ) C341_=_C376( C341 C376 ) C341_=_C377( C341 C377 ) C341_=_C378( C341 C378 ) \nC341_=_C379( C341 C379 ) C341_=_C380( C341 C380</w:t>
      </w:r>
    </w:p>
    <w:p>
      <w:pPr>
        <w:pStyle w:val="PreformattedText"/>
        <w:bidi w:val="0"/>
        <w:spacing w:before="0" w:after="0"/>
        <w:jc w:val="left"/>
        <w:rPr/>
      </w:pPr>
      <w:r>
        <w:rPr/>
        <w:t xml:space="preserve"> </w:t>
      </w:r>
      <w:r>
        <w:rPr/>
        <w:t>) C350_=_C358( C350 C358 ) C350_=_C369( C350 C369 ) C350_=_C370( C350 C370 ) C350_=_C371( C350 C371 ) \nC350_=_C372( C350 C372 ) C350_=_C373( C350 C373 ) C350_=_C374( C350 C374 ) C350_=_C375( C350 C375 ) C350_=_C376( C350 C376 ) C350_=_C377( C350 C377 ) \nC350_=_C378( C350 C378 ) C350_=_C379( C350 C379 ) C350_=_C380( C350 C380 ) C358_=_C369( C358 C369 ) C358_=_C370( C358 C370 ) C358_=_C371( C358 C371 ) \nC358_=_C372( C358 C372 ) C358_=_C373( C358 C373 ) C358_=_C374( C358 C374 ) C358_=_C375( C358 C375 ) C358_=_C376( C358 C376 ) C358_=_C377( C358 C377 ) \nC358_=_C378( C358 C378 ) C358_=_C379( C358 C379 ) C358_=_C380( C358 C380 ) C369_=_C370( C369 C370 ) C369_=_C371( C369 C371 ) C369_=_C372( C369 C372 ) \nC369_=_C373( C369 C373 ) C369_=_C374( C369 C374 ) C369_=_C375( C369 C375 ) C369_=_C376( C369 C376 ) C369_=_C377( C369 C377 ) C369_=_C378( C369 C378 ) \nC369_=_C379( C369 C379 ) C369_=_C380( C369 C380 ) C370_=_C371( C370 C371 ) C370_=_C372( C370 C372 ) C370_=_C373( C370 C373 ) C370_=_C374( C370 C374 ) \nC370_=_C375( C370 C375 ) C370_=_C376( C370 C376 ) C370_=_C377( C370 C377 ) C370_=_C378( C370 C378 ) C370_=_C379( C370 C379 ) C370_=_C380( C370 C380 ) \nC371_=_C372( C371 C372 ) C371_=_C373( C371 C373 ) C371_=_C374( C371 C374 ) C371_=_C375( C371 C375 ) C371_=_C376( C371 C376 ) C371_=_C377( C371 C377 ) \nC371_=_C378( C371 C378 ) C371_=_C379( C371 C379 ) C371_=_C380( C371 C380 ) C372_=_C373( C372 C373 ) C372_=_C374( C372 C374 ) C372_=_C375( C372 C375 ) \nC372_=_C376( C372 C376 ) C372_=_C377( C372 C377 ) C372_=_C378( C372 C378 ) C372_=_C379( C372 C379 ) C372_=_C380( C372 C380 ) C373_=_C374( C373 C374 ) \nC373_=_C375( C373 C375 ) C373_=_C376( C373 C376 ) C373_=_C377( C373 C377 ) C373_=_C378( C373 C378 ) C373_=_C379( C373 C379 ) C373_=_C380( C373 C380 ) \nC374_=_C375( C374 C375 ) C374_=_C376( C374 C376 ) C374_=_C377( C374 C377 ) C374_=_C378( C374 C378 ) C374_=_C379( C374 C379 ) C374_=_C380( C374 C380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9_=_C380( C379 C380 ) "];30-&gt;41[label="46: C7 C19 C49 C67 C105 \nC137 C143 C154 C193 C196 C209 \nC226 C232 C235 C260 C261 C262 \nC263 C265 C266 C267 C268 C269 \nC270 C271 C272 C273 C274 C275 \nC289 C312 C341 C350 C358 C369 \nC370 C371 C372 C373 C374 C375 \nC376 C377 C378 C379 C380 \n520: C7_=_C49 ,C7_=_C105 ,C7_=_C143 ,C7_=_C154 ,C7_=_C196 ,\nC7_=_C226 ,C7_=_C235 ,C7_=_C289 ,C7_=_C312 ,C7_=_C341 ,C7_=_C350 ,\nC7_=_C358 ,C7_=_C369 ,C7_=_C370 ,C7_=_C371 ,C7_=_C372 ,C7_=_C373 ,\nC7_=_C374 ,C7_=_C375 ,C7_=_C376 ,C7_=_C377 ,C7_=_C378 ,C7_=_C379 ,\nC7_=_C380 ,C19_=_C67 ,C19_=_C137 ,C19_=_C193 ,C19_=_C209 ,C19_=_C232 ,\nC19_=_C260 ,C19_=_C261 ,C19_=_C262 ,C19_=_C263 ,C19_=_C265 ,C19_=_C266 ,\nC19_=_C267 ,C19_=_C268 ,C19_=_C269 ,C19_=_C270 ,C19_=_C271 ,C19_=_C272 ,\nC19_=_C273 ,C19_=_C274 ,C19_=_C275 ,C49_=_C105 ,C49_=_C143 ,C49_=_C154 ,\nC49_=_C196 ,C49_=_C226 ,C49_=_C235 ,C49_=_C289 ,C49_=_C312 ,C49_=_C341 ,\nC49_=_C350 ,C49_=_C358 ,C49_=_C369 ,C49_=_C370 ,C49_=_C371 ,C49_=_C372 ,\nC49_=_C373 ,C49_=_C374 ,C49_=_C375 ,C49_=_C376 ,C49_=_C377 ,C49_=_C378 ,\nC49_=_C379 ,C49_=_C380 ,C67_=_C137 ,C67_=_C193 ,C67_=_C209 ,C67_=_C232 ,\nC67_=_C260 ,C67_=_C261 ,C67_=_C262 ,C67_=_C263 ,C67_=_C265 ,C67_=_C266 ,\nC67_=_C267 ,C67_=_C268 ,C67_=_C269 ,C67_=_C270 ,C67_=_C271 ,C67_=_C272 ,\nC67_=_C273 ,C67_=_C274 ,C67_=_C275 ,C105_=_C143 ,C105_=_C154 ,C105_=_C196 ,\nC105_=_C226 ,C105_=_C235 ,C105_=_C289 ,C105_=_C312 ,C105_=_C341 ,C105_=_C350 ,\nC105_=_C358 ,C105_=_C369 ,C105_=_C370 ,C105_=_C371 ,C105_=_C372 ,C105_=_C373 ,\nC105_=_C374 ,C105_=_C375 ,C105_=_C376 ,C105_=_C377 ,C105_=_C378 ,C105_=_C379 ,\nC105_=_C380 ,C137_=_C143 ,C137_=_C193 ,C137_=_C209 ,C137_=_C232 ,C137_=_C260 ,\nC137_=_C261 ,C137_=_C262 ,C137_=_C263 ,C137_=_C265 ,C137_=_C266 ,C137_=_C267 ,\nC137_=_C268 ,C137_=_C269 ,C137_=_C270 ,C137_=_C271 ,C137_=_C272 ,C137_=_C273 ,\nC137_=_C274 ,C137_=_C275 ,C143_=_C154 ,C143_=_C196 ,C143_=_C226 ,C143_=_C235 ,\nC143_=_C289 ,C143_=_C312 ,C143_=_C341 ,C143_=_C350 ,C143_=_C358 ,C143_=_C369 ,\nC143_=_C370 ,C143_=_C371 ,C143_=_C372 ,C143_=_C373 ,C143_=_C374 ,C143_=_C375 ,\nC143_=_C376 ,C143_=_C377 ,C143_=_C378 ,C143_=_C379 ,C143_=_C380 ,C154_=_C196 ,\nC154_=_C226 ,C154_=_C235 ,C154_=_C289 ,C154_=_C312 ,C154_=_C341 ,C154_=_C350 ,\nC154_=_C358 ,C154_=_C369 ,C154_=_C370 ,C154_=_C371 ,C154_=_C372 ,C154_=_C373 ,\nC154_=_C374 ,C154_=_C375 ,C154_=_C376 ,C154_=_C377 ,C154_=_C378 ,C154_=_C379 ,\nC154_=_C380 ,C193_=_C196 ,C193_=_C209 ,C193_=_C232 ,C193_=_C260 ,C193_=_C261 ,\nC193_=_C262 ,C193_=_C263 ,C193_=_C265 ,C193_=_C266 ,C193_=_C267 ,C193_=_C268 ,\nC193_=_C269 ,C193_=_C270 ,C193_=_C271 ,C193_=_C272 ,C193_=_C273 ,C193_=_C274 ,\nC193_=_C275 ,C196_=_C226 ,C196_=_C235 ,C196_=_C289 ,C196_=_C312 ,C196_=_C341 ,\nC196_=_C350 ,C196_=_C358 ,C196_=_C369 ,C196_=_C370 ,C196_=_C371 ,C196_=_C372 ,\nC196_=_C373 ,C196_=_C374 ,C196_=_C375 ,C196_=_C376 ,C196_=_C377 ,C196_=_C378 ,\nC196_=_C379 ,C196_=_C380 ,C209_=_C232 ,C209_=_C260 ,C209_=_C261 ,C209_=_C262 ,\nC209_=_C263 ,C209_=_C265 ,C209_=_C266 ,C209_=_C267 ,C209_=_C268 ,C209_=_C269 ,\nC209_=_C270 ,C209_=_C271 ,C209_=_C272 ,C209_=_C273 ,C209_=_C274 ,C209_=_C275 ,\nC226_=_C235 ,C226_=_C289 ,C226_=_C312 ,C226_=_C341 ,C226_=_C350 ,C226_=_C358 ,\nC226_=_C369 ,C226_=_C370 ,C226_=_C371 ,C226_=_C372 ,C226_=_C373 ,C226_=_C374 ,\nC226_=_C375 ,C226_=_C376 ,C226_=_C377 ,C226_=_C378 ,C226_=_C379 ,C226_=_C380 ,\nC232_=_C235 ,C232_=_C260 ,C232_=_C261 ,C232_=_C262 ,C232_=_C263 ,C232_=_C265 ,\nC232_=_C266 ,C232_=_C267 ,C232_=_C268 ,C232_=_C269 ,C232_=_C270 ,C232_=_C271 ,\nC232_=_C272 ,C232_=_C273 ,C232_=_C274 ,C232_=_C275 ,C235_=_C289 ,C235_=_C312 ,\nC235_=_C341 ,C235_=_C350 ,C235_=_C358 ,C235_=_C369 ,C235_=_C370 ,C235_=_C371 ,\nC235_=_C372 ,C235_=_C373 ,C235_=_C374 ,C235_=_C375 ,C235_=_C376 ,C235_=_C377 ,\nC235_=_C378 ,C235_=_C379 ,C235_=_C380 ,C260_=_C261 ,C260_=_C262 ,C260_=_C263 ,\nC260_=_C265 ,C260_=_C266 ,C260_=_C267 ,C260_=_C268 ,C260_=_C269 ,C260_=_C270 ,\nC260_=_C271 ,C260_=_C272 ,C260_=_C273 ,C260_=_C274 ,C260_=_C275 ,C261_=_C262 ,\nC261_=_C263 ,C261_=_C265 ,C261_=_C266 ,C261_=_C267 ,C261_=_C268 ,C261_=_C269 ,\nC261_=_C270 ,C261_=_C271 ,C261_=_C272 ,C261_=_C273 ,C261_=_C274 ,C261_=_C275 ,\nC261_=_C312 ,C262_=_C263 ,C262_=_C265 ,C262_=_C266 ,C262_=_C267 ,C262_=_C268 ,\nC262_=_C269 ,C262_=_C270 ,C262_=_C271 ,C262_=_C272 ,C262_=_C273 ,C262_=_C274 ,\nC262_=_C275 ,C263_=_C265 ,C263_=_C266 ,C263_=_C267 ,C263_=_C268 ,C263_=_C269 ,\nC263_=_C270 ,C263_=_C271 ,C263_=_C272 ,C263_=_C273 ,C263_=_C274 ,C263_=_C275 ,\nC263_=_C358 ,C265_=_C266 ,C265_=_C267 ,C265_=_C268 ,C265_=_C269 ,C265_=_C270 ,\nC265_=_C271 ,C265_=_C272 ,C265_=_C273 ,C265_=_C274 ,C265_=_C275 ,C266_=_C267 ,\nC266_=_C268 ,C266_=_C269 ,C266_=_C270 ,C266_=_C271 ,C266_=_C272 ,C266_=_C273 ,\nC266_=_C274 ,C266_=_C275 ,C267_=_C268 ,C267_=_C269 ,C267_=_C270 ,C267_=_C271 ,\nC267_=_C272 ,C267_=_C273 ,C267_=_C274 ,C267_=_C275 ,C267_=_C369 ,C268_=_C269 ,\nC268_=_C270 ,C268_=_C271 ,C268_=_C272 ,C268_=_C273 ,C268_=_C274 ,C268_=_C275 ,\nC268_=_C373 ,C269_=_C270 ,C269_=_C271 ,C269_=_C272 ,C269_=_C273 ,C269_=_C274 ,\nC269_=_C275 ,C270_=_C271 ,C270_=_C272 ,C270_=_C273 ,C270_=_C274 ,C270_=_C275 ,\nC270_=_C376 ,C271_=_C272 ,C271_=_C273 ,C271_=_C274 ,C271_=_C275 ,C271_=_C378 ,\nC272_=_C273 ,C272_=_C274 ,C272_=_C275 ,C273_=_C274 ,C273_=_C275 ,C274_=_C275 ,\nC274_=_C380 ,C289_=_C312 ,C289_=_C341 ,C289_=_C350 ,C289_=_C358 ,C289_=_C369 ,\nC289_=_C370 ,C289_=_C371 ,C289_=_C372 ,C289_=_C373 ,C289_=_C374 ,C289_=_C375 ,\nC289_=_C376 ,C289_=_C377 ,C289_=_C378 ,C289_=_C379 ,C289_=_C380 ,C312_=_C341 ,\nC312_=_C350 ,C312_=_C358 ,C312_=_C369 ,C312_=_C370 ,C312_=_C371 ,C312_=_C372 ,\nC312_=_C373 ,C312_=_C374 ,C312_=_C375 ,C312_=_C376 ,C312_=_C377 ,C312_=_C378 ,\nC312_=_C379 ,C312_=_C380 ,C341_=_C350 ,C341_=_C358 ,C341_=_C369 ,C341_=_C370 ,\nC341_=_C371 ,C341_=_C372 ,C341_=_C373 ,C341_=_C374 ,C341_=_C375 ,C341_=_C376 ,\nC341_=_C377 ,C341_=_C378 ,C341_=_C379 ,C341_=_C380 ,C350_=_C358 ,C350_=_C369 ,\nC350_=_C370 ,C350_=_C371 ,C350_=_C372 ,C350_=_C373 ,C350_=_C374 ,C350_=_C375 ,\nC350_=_C376 ,C350_=_C377 ,C350_=_C378 ,C350_=_C379 ,C350_=_C380 ,C358_=_C369 ,\nC358_=_C370 ,C358_=_C371 ,C358_=_C372 ,C358_=_C373 ,C358_=_C374 ,C358_=_C375 ,\nC358_=_C376 ,C358_=_C377 ,C358_=_C378 ,C358_=_C379 ,C358_=_C380 ,C369_=_C370 ,\nC369_=_C371 ,C369_=_C372 ,C369_=_C373 ,C369_=_C374 ,C369_=_C375 ,C369_=_C376 ,\nC369_=_C377 ,C369_=_C378 ,C369_=_C379 ,C369_=_C380 ,C370_=_C371 ,C370_=_C372 ,\nC370_=_C373 ,C370_=_C374 ,C370_=_C375 ,C370_=_C376 ,C370_=_C377 ,C370_=_C378 ,\nC370_=_C379 ,C370_=_C380 ,C371_=_C372 ,C371_=_C373 ,C371_=_C374 ,C371_=_C375 ,\nC371_=_C376 ,C371_=_C377 ,C371_=_C378 ,C371_=_C379 ,C371_=_C380 ,C372_=_C373 ,\nC372_=_C374 ,C372_=_C375 ,C372_=_C376 ,C372_=_C377 ,C372_=_C378 ,C372_=_C379 ,\nC372_=_C380 ,C373_=_C374 ,C373_=_C375 ,C373_=_C376 ,C373_=_C377 ,C373_=_C378 ,\nC373_=_C379 ,C373_=_C380 ,C374_=_C375 ,C374_=_C376 ,C374_=_C377 ,C374_=_C378 ,\nC374_=_C379 ,C374_=_C380 ,C375_=_C376 ,C375_=_C377 ,C375_=_C378 ,C375_=_C379 ,\nC375_=_C380 ,C376_=_C377 ,C376_=_C378 ,C376_=_C379 ,C376_=_C380 ,C377_=_C378 ,\nC377_=_C379 ,C377_=_C380 ,C378_=_C379 ,C378_=_C380 ,C379_=_C380 ,"];42[shape=box, label="id:42 level: 4\n58: C11 C34 C50 C81 C87 \nC92 C94 C99 C114 C132 C135 \nC169 C176 C192 C202 C207 C214 \nC218 C222 C223 C224 C225 C226 \nC227 C228 C229 C230 C236 C249 \nC265 C270 C273 C282 C302 C330 \nC362 C376 C381 C382 C383 C384 \nC386 C387 C388 C413 C420 C428 \nC431 C433 C443 C457 C458 C459 \nC460 C464 C467 C471 C472 \n450: C11_=_C92( C11 C92 ) C11_=_C202( C11 C202 ) C11_=_C218( C11 C218 ) C11_=_C270( C11 C270 ) C11_=_C282( C11 C282 ) \nC11_=_C362( C11 C362 ) C11_=_C376( C11 C376</w:t>
      </w:r>
    </w:p>
    <w:p>
      <w:pPr>
        <w:pStyle w:val="PreformattedText"/>
        <w:bidi w:val="0"/>
        <w:spacing w:before="0" w:after="0"/>
        <w:jc w:val="left"/>
        <w:rPr/>
      </w:pPr>
      <w:r>
        <w:rPr/>
        <w:t xml:space="preserve"> </w:t>
      </w:r>
      <w:r>
        <w:rPr/>
        <w:t>) C11_=_C420( C11 C420 ) C11_=_C431( C11 C431 ) C11_=_C443( C11 C443 ) C11_=_C457( C11 C457 ) \nC11_=_C458( C11 C458 ) C11_=_C459( C11 C459 ) C11_=_C460( C11 C460 ) C34_=_C94( C34 C94 ) C34_=_C114( C34 C114 ) C34_=_C132( C34 C132 ) \nC34_=_C176( C34 C176 ) C34_=_C273( C34 C273 ) C34_=_C330( C34 C330 ) C34_=_C413( C34 C413 ) C34_=_C428( C34 C428 ) C34_=_C433( C34 C433 ) \nC34_=_C459( C34 C459 ) C34_=_C464( C34 C464 ) C34_=_C467( C34 C467 ) C34_=_C471( C34 C471 ) C34_=_C472( C34 C472 ) C50_=_C87( C50 C87 ) \nC50_=_C169( C50 C169 ) C50_=_C214( C50 C214 ) C50_=_C227( C50 C227 ) C50_=_C236( C50 C236 ) C50_=_C249( C50 C249 ) C50_=_C265( C50 C265 ) \nC50_=_C302( C50 C302 ) C50_=_C381( C50 C381 ) C50_=_C382( C50 C382 ) C50_=_C383( C50 C383 ) C50_=_C384( C50 C384 ) C50_=_C386( C50 C386 ) \nC50_=_C387( C50 C387 ) C50_=_C388( C50 C388 ) C81_=_C87( C81 C87 ) C81_=_C92( C81 C92 ) C81_=_C94( C81 C94 ) C81_=_C99( C81 C99 ) \nC81_=_C135( C81 C135 ) C81_=_C192( C81 C192 ) C81_=_C207( C81 C207 ) C81_=_C222( C81 C222 ) C81_=_C223( C81 C223 ) C81_=_C224( C81 C224 ) \nC81_=_C225( C81 C225 ) C81_=_C226( C81 C226 ) C81_=_C227( C81 C227 ) C81_=_C228( C81 C228 ) C81_=_C229( C81 C229 ) C81_=_C230( C81 C230 ) \nC87_=_C92( C87 C92 ) C87_=_C94( C87 C94 ) C87_=_C169( C87 C169 ) C87_=_C214( C87 C214 ) C87_=_C227( C87 C227 ) C87_=_C236( C87 C236 ) \nC87_=_C249( C87 C249 ) C87_=_C265( C87 C265 ) C87_=_C302( C87 C302 ) C87_=_C381( C87 C381 ) C87_=_C382( C87 C382 ) C87_=_C383( C87 C383 ) \nC87_=_C384( C87 C384 ) C87_=_C386( C87 C386 ) C87_=_C387( C87 C387 ) C87_=_C388( C87 C388 ) C92_=_C94( C92 C94 ) C92_=_C202( C92 C202 ) \nC92_=_C218( C92 C218 ) C92_=_C270( C92 C270 ) C92_=_C282( C92 C282 ) C92_=_C362( C92 C362 ) C92_=_C376( C92 C376 ) C92_=_C420( C92 C420 ) \nC92_=_C431( C92 C431 ) C92_=_C443( C92 C443 ) C92_=_C457( C92 C457 ) C92_=_C458( C92 C458 ) C92_=_C459( C92 C459 ) C92_=_C460( C92 C460 ) \nC94_=_C114( C94 C114 ) C94_=_C132( C94 C132 ) C94_=_C176( C94 C176 ) C94_=_C273( C94 C273 ) C94_=_C330( C94 C330 ) C94_=_C413( C94 C413 ) \nC94_=_C428( C94 C428 ) C94_=_C433( C94 C433 ) C94_=_C459( C94 C459 ) C94_=_C464( C94 C464 ) C94_=_C467( C94 C467 ) C94_=_C471( C94 C471 ) \nC94_=_C472( C94 C472 ) C99_=_C114( C99 C114 ) C99_=_C135( C99 C135 ) C99_=_C192( C99 C192 ) C99_=_C207( C99 C207 ) C99_=_C222( C99 C222 ) \nC99_=_C223( C99 C223 ) C99_=_C224( C99 C224 ) C99_=_C225( C99 C225 ) C99_=_C226( C99 C226 ) C99_=_C227( C99 C227 ) C99_=_C228( C99 C228 ) \nC99_=_C229( C99 C229 ) C99_=_C230( C99 C230 ) C114_=_C132( C114 C132 ) C114_=_C176( C114 C176 ) C114_=_C273( C114 C273 ) C114_=_C330( C114 C330 ) \nC114_=_C413( C114 C413 ) C114_=_C428( C114 C428 ) C114_=_C433( C114 C433 ) C114_=_C459( C114 C459 ) C114_=_C464( C114 C464 ) C114_=_C467( C114 C467 ) \nC114_=_C471( C114 C471 ) C114_=_C472( C114 C472 ) C132_=_C176( C132 C176 ) C132_=_C273( C132 C273 ) C132_=_C330( C132 C330 ) C132_=_C413( C132 C413 ) \nC132_=_C428( C132 C428 ) C132_=_C433( C132 C433 ) C132_=_C459( C132 C459 ) C132_=_C464( C132 C464 ) C132_=_C467( C132 C467 ) C132_=_C471( C132 C471 ) \nC132_=_C472( C132 C472 ) C135_=_C192( C135 C192 ) C135_=_C207( C135 C207 ) C135_=_C222( C135 C222 ) C135_=_C223( C135 C223 ) C135_=_C224( C135 C224 ) \nC135_=_C225( C135 C225 ) C135_=_C226( C135 C226 ) C135_=_C227( C135 C227 ) C135_=_C228( C135 C228 ) C135_=_C229( C135 C229 ) C135_=_C230( C135 C230 ) \nC169_=_C176( C169 C176 ) C169_=_C214( C169 C214 ) C169_=_C227( C169 C227 ) C169_=_C236( C169 C236 ) C169_=_C249( C169 C249 ) C169_=_C265( C169 C265 ) \nC169_=_C302( C169 C302 ) C169_=_C381( C169 C381 ) C169_=_C382( C169 C382 ) C169_=_C383( C169 C383 ) C169_=_C384( C169 C384 ) C169_=_C386( C169 C386 ) \nC169_=_C387( C169 C387 ) C169_=_C388( C169 C388 ) C176_=_C273( C176 C273 ) C176_=_C330( C176 C330 ) C176_=_C413( C176 C413 ) C176_=_C428( C176 C428 ) \nC176_=_C433( C176 C433 ) C176_=_C459( C176 C459 ) C176_=_C464( C176 C464 ) C176_=_C467( C176 C467 ) C176_=_C471( C176 C471 ) C176_=_C472( C176 C472 ) \nC192_=_C202( C192 C202 ) C192_=_C207( C192 C207 ) C192_=_C222( C192 C222 ) C192_=_C223( C192 C223 ) C192_=_C224( C192 C224 ) C192_=_C225( C192 C225 ) \nC192_=_C226( C192 C226 ) C192_=_C227( C192 C227 ) C192_=_C228( C192 C228 ) C192_=_C229( C192 C229 ) C192_=_C230( C192 C230 ) C202_=_C218( C202 C218 ) \nC202_=_C270( C202 C270 ) C202_=_C282( C202 C282 ) C202_=_C362( C202 C362 ) C202_=_C376( C202 C376 ) C202_=_C420( C202 C420 ) C202_=_C431( C202 C431 ) \nC202_=_C443( C202 C443 ) C202_=_C457( C202 C457 ) C202_=_C458( C202 C458 ) C202_=_C459( C202 C459 ) C202_=_C460( C202 C460 ) C207_=_C214( C207 C214 ) \nC207_=_C218( C207 C218 ) C207_=_C222( C207 C222 ) C207_=_C223( C207 C223 ) C207_=_C224( C207 C224 ) C207_=_C225( C207 C225 ) C207_=_C226( C207 C226 ) \nC207_=_C227( C207 C227 ) C207_=_C228( C207 C228 ) C207_=_C229( C207 C229 ) C207_=_C230( C207 C230 ) C214_=_C218( C214 C218 ) C214_=_C227( C214 C227 ) \nC214_=_C236( C214 C236 ) C214_=_C249( C214 C249 ) C214_=_C265( C214 C265 ) C214_=_C302( C214 C302 ) C214_=_C381( C214 C381 ) C214_=_C382( C214 C382 ) \nC214_=_C383( C214 C383 ) C214_=_C384( C214 C384 ) C214_=_C386( C214 C386 ) C214_=_C387( C214 C387 ) C214_=_C388( C214 C388 ) C218_=_C270( C218 C270 ) \nC218_=_C282( C218 C282 ) C218_=_C362( C218 C362 ) C218_=_C376( C218 C376 ) C218_=_C420( C218 C420 ) C218_=_C431( C218 C431 ) C218_=_C443( C218 C443 ) \nC218_=_C457( C218 C457 ) C218_=_C458( C218 C458 ) C218_=_C459( C218 C459 ) C218_=_C460( C218 C460 ) C222_=_C223( C222 C223 ) C222_=_C224( C222 C224 ) \nC222_=_C225( C222 C225 ) C222_=_C226( C222 C226 ) C222_=_C227( C222 C227 ) C222_=_C228( C222 C228 ) C222_=_C229( C222 C229 ) C222_=_C230( C222 C230 ) \nC222_=_C236( C222 C236 ) C223_=_C224( C223 C224 ) C223_=_C225( C223 C225 ) C223_=_C226( C223 C226 ) C223_=_C227( C223 C227 ) C223_=_C228( C223 C228 ) \nC223_=_C229( C223 C229 ) C223_=_C230( C223 C230 ) C223_=_C302( C223 C302 ) C224_=_C225( C224 C225 ) C224_=_C226( C224 C226 ) C224_=_C227( C224 C227 ) \nC224_=_C228( C224 C228 ) C224_=_C229( C224 C229 ) C224_=_C230( C224 C230 ) C225_=_C226( C225 C226 ) C225_=_C227( C225 C227 ) C225_=_C228( C225 C228 ) \nC225_=_C229( C225 C229 ) C225_=_C230( C225 C230 ) C225_=_C362( C225 C362 ) C226_=_C227( C226 C227 ) C226_=_C228( C226 C228 ) C226_=_C229( C226 C229 ) \nC226_=_C230( C226 C230 ) C226_=_C376( C226 C376 ) C227_=_C228( C227 C228 ) C227_=_C229( C227 C229 ) C227_=_C230( C227 C230 ) C227_=_C236( C227 C236 ) \nC227_=_C249( C227 C249 ) C227_=_C265( C227 C265 ) C227_=_C302( C227 C302 ) C227_=_C381( C227 C381 ) C227_=_C382( C227 C382 ) C227_=_C383( C227 C383 ) \nC227_=_C384( C227 C384 ) C227_=_C386( C227 C386 ) C227_=_C387( C227 C387 ) C227_=_C388( C227 C388 ) C228_=_C229( C228 C229 ) C228_=_C230( C228 C230 ) \nC228_=_C381( C228 C381 ) C229_=_C230( C229 C230 ) C229_=_C431( C229 C431 ) C229_=_C433( C229 C433 ) C236_=_C249( C236 C249 ) C236_=_C265( C236 C265 ) \nC236_=_C302( C236 C302 ) C236_=_C381( C236 C381 ) C236_=_C382( C236 C382 ) C236_=_C383( C236 C383 ) C236_=_C384( C236 C384 ) C236_=_C386( C236 C386 ) \nC236_=_C387( C236 C387 ) C236_=_C388( C236 C388 ) C249_=_C265( C249 C265 ) C249_=_C302( C249 C302 ) C249_=_C381( C249 C381 ) C249_=_C382( C249 C382 ) \nC249_=_C383( C249 C383 ) C249_=_C384( C249 C384 ) C249_=_C386( C249 C386 ) C249_=_C387( C249 C387 ) C249_=_C388( C249 C388 ) C265_=_C270( C265 C270 ) \nC265_=_C273( C265 C273 ) C265_=_C302( C265 C302 ) C265_=_C381( C265 C381 ) C265_=_C382( C265 C382 ) C265_=_C383( C265 C383 ) C265_=_C384( C265 C384 ) \nC265_=_C386( C265 C386 ) C265_=_C387( C265 C387 ) C265_=_C388( C265 C388 ) C270_=_C273( C270 C273 ) C270_=_C282( C270 C282 ) C270_=_C362( C270 C362 ) \nC270_=_C376( C270 C376 ) C270_=_C420( C270 C420 ) C270_=_C431( C270 C431 ) C270_=_C443( C270 C443 ) C270_=_C457( C270 C457 ) C270_=_C458( C270 C458 ) \nC270_=_C459( C270 C459 ) C270_=_C460( C270 C460 ) C273_=_C330( C273 C330 ) C273_=_C413( C273 C413 ) C273_=_C428( C273 C428 ) C273_=_C433( C273 C433 ) \nC273_=_C459( C273 C459 ) C273_=_C464( C273 C464 ) C273_=_C467( C273 C467 ) C273_=_C471( C273 C471 ) C273_=_C472( C273 C472 ) C282_=_C362( C282 C362 ) \nC282_=_C376( C282 C376 ) C282_=_C420( C282 C420 ) C282_=_C431( C282 C431 ) C282_=_C443( C282 C443 ) C282_=_C457( C282 C457 ) C282_=_C458( C282 C458 ) \nC282_=_C459( C282 C459 ) C282_=_C460( C282 C460 ) C302_=_C381( C302 C381 ) C302_=_C382( C302 C382 ) C302_=_C383( C302 C383 ) C302_=_C384( C302 C384 ) \nC302_=_C386( C302 C386 ) C302_=_C387( C302 C387 ) C302_=_C388( C302 C388 ) C330_=_C413( C330 C413 ) C330_=_C428( C330 C428 ) C330_=_C433( C330 C433 ) \nC330_=_C459( C330 C459 ) C330_=_C464( C330 C464 ) C330_=_C467( C330 C467 ) C330_=_C471( C330 C471 ) C330_=_C472( C330 C472 ) C362_=_C376( C362 C376 ) \nC362_=_C420( C362 C420 ) C362_=_C431( C362 C431 ) C362_=_C443( C362 C443 ) C362_=_C457( C362 C457 ) C362_=_C458( C362 C458 ) C362_=_C459( C362 C459 ) \nC362_=_C460( C362 C460 ) C376_=_C420( C376 C420 ) C376_=_C431( C376 C431 ) C376_=_C443( C376 C443 ) C376_=_C457( C376 C457 ) C376_=_C458( C376 C458 ) \nC376_=_C459( C376 C459 ) C376_=_C460( C376 C460 ) C381_=_C382( C381 C382 ) C381_=_C383( C381 C383 ) C381_=_C384( C381 C384 ) C381_=_C386( C381 C386 ) \nC381_=_C387( C381 C387 ) C381_=_C388( C381 C388 ) C382_=_C383( C382 C383 ) C382_=_C384( C382 C384 ) C382_=_C386( C382 C386 ) C382_=_C387( C382 C387 ) \nC382_=_C388( C382 C388 ) C382_=_C413( C382 C413 ) C383_=_C384( C383 C384 ) C383_=_C386( C383 C386 ) C383_=_C387( C383 C387 ) C383_=_C388( C383 C388 ) \nC384_=_C386( C384 C386 ) C384_=_C387( C384 C387 ) C384_=_C388( C384 C388 ) C386_=_C387( C386 C387 ) C386_=_C388( C386 C388 ) C386_=_C458( C386 C458 ) \nC386_=_C467( C386 C467 ) C387_=_C388( C387 C388 ) C387_=_C471( C387 C471 ) C388_=_C460( C388 C460 ) C413_=_C428( C413 C428 ) C413_=_C433( C413 C433 ) \nC413_=_C459( C413 C459 ) C413_=_C464( C413 C464 ) C413_=_C467( C413 C467 ) C413_=_C471( C413 C471 ) C413_=_C472( C413 C472 ) C420_=_C431( C420 C431 )</w:t>
      </w:r>
    </w:p>
    <w:p>
      <w:pPr>
        <w:pStyle w:val="PreformattedText"/>
        <w:bidi w:val="0"/>
        <w:spacing w:before="0" w:after="0"/>
        <w:jc w:val="left"/>
        <w:rPr/>
      </w:pPr>
      <w:r>
        <w:rPr/>
        <w:t xml:space="preserve"> </w:t>
      </w:r>
      <w:r>
        <w:rPr/>
        <w:t>\nC420_=_C443( C420 C443 ) C420_=_C457( C420 C457 ) C420_=_C458( C420 C458 ) C420_=_C459( C420 C459 ) C420_=_C460( C420 C460 ) C428_=_C433( C428 C433 ) \nC428_=_C459( C428 C459 ) C428_=_C464( C428 C464 ) C428_=_C467( C428 C467 ) C428_=_C471( C428 C471 ) C428_=_C472( C428 C472 ) C431_=_C433( C431 C433 ) \nC431_=_C443( C431 C443 ) C431_=_C457( C431 C457 ) C431_=_C458( C431 C458 ) C431_=_C459( C431 C459 ) C431_=_C460( C431 C460 ) C433_=_C459( C433 C459 ) \nC433_=_C464( C433 C464 ) C433_=_C467( C433 C467 ) C433_=_C471( C433 C471 ) C433_=_C472( C433 C472 ) C443_=_C457( C443 C457 ) C443_=_C458( C443 C458 ) \nC443_=_C459( C443 C459 ) C443_=_C460( C443 C460 ) C457_=_C458( C457 C458 ) C457_=_C459( C457 C459 ) C457_=_C460( C457 C460 ) C458_=_C459( C458 C459 ) \nC458_=_C460( C458 C460 ) C458_=_C467( C458 C467 ) C459_=_C460( C459 C460 ) C459_=_C464( C459 C464 ) C459_=_C467( C459 C467 ) C459_=_C471( C459 C471 ) \nC459_=_C472( C459 C472 ) C464_=_C467( C464 C467 ) C464_=_C471( C464 C471 ) C464_=_C472( C464 C472 ) C467_=_C471( C467 C471 ) C467_=_C472( C467 C472 ) \nC471_=_C472( C471 C472 ) "];30-&gt;42[label="56: C11 C34 C50 C81 C87 \nC92 C94 C99 C114 C132 C135 \nC169 C176 C192 C202 C207 C214 \nC218 C222 C223 C224 C225 C226 \nC228 C229 C230 C236 C249 C265 \nC270 C273 C282 C302 C330 C362 \nC376 C381 C382 C383 C384 C386 \nC387 C388 C413 C420 C428 C431 \nC433 C443 C457 C458 C460 C464 \nC467 C471 C472 \n394: C11_=_C92 ,C11_=_C202 ,C11_=_C218 ,C11_=_C270 ,C11_=_C282 ,\nC11_=_C362 ,C11_=_C376 ,C11_=_C420 ,C11_=_C431 ,C11_=_C443 ,C11_=_C457 ,\nC11_=_C458 ,C11_=_C460 ,C34_=_C94 ,C34_=_C114 ,C34_=_C132 ,C34_=_C176 ,\nC34_=_C273 ,C34_=_C330 ,C34_=_C413 ,C34_=_C428 ,C34_=_C433 ,C34_=_C464 ,\nC34_=_C467 ,C34_=_C471 ,C34_=_C472 ,C50_=_C87 ,C50_=_C169 ,C50_=_C214 ,\nC50_=_C236 ,C50_=_C249 ,C50_=_C265 ,C50_=_C302 ,C50_=_C381 ,C50_=_C382 ,\nC50_=_C383 ,C50_=_C384 ,C50_=_C386 ,C50_=_C387 ,C50_=_C388 ,C81_=_C87 ,\nC81_=_C92 ,C81_=_C94 ,C81_=_C99 ,C81_=_C135 ,C81_=_C192 ,C81_=_C207 ,\nC81_=_C222 ,C81_=_C223 ,C81_=_C224 ,C81_=_C225 ,C81_=_C226 ,C81_=_C228 ,\nC81_=_C229 ,C81_=_C230 ,C87_=_C92 ,C87_=_C94 ,C87_=_C169 ,C87_=_C214 ,\nC87_=_C236 ,C87_=_C249 ,C87_=_C265 ,C87_=_C302 ,C87_=_C381 ,C87_=_C382 ,\nC87_=_C383 ,C87_=_C384 ,C87_=_C386 ,C87_=_C387 ,C87_=_C388 ,C92_=_C94 ,\nC92_=_C202 ,C92_=_C218 ,C92_=_C270 ,C92_=_C282 ,C92_=_C362 ,C92_=_C376 ,\nC92_=_C420 ,C92_=_C431 ,C92_=_C443 ,C92_=_C457 ,C92_=_C458 ,C92_=_C460 ,\nC94_=_C114 ,C94_=_C132 ,C94_=_C176 ,C94_=_C273 ,C94_=_C330 ,C94_=_C413 ,\nC94_=_C428 ,C94_=_C433 ,C94_=_C464 ,C94_=_C467 ,C94_=_C471 ,C94_=_C472 ,\nC99_=_C114 ,C99_=_C135 ,C99_=_C192 ,C99_=_C207 ,C99_=_C222 ,C99_=_C223 ,\nC99_=_C224 ,C99_=_C225 ,C99_=_C226 ,C99_=_C228 ,C99_=_C229 ,C99_=_C230 ,\nC114_=_C132 ,C114_=_C176 ,C114_=_C273 ,C114_=_C330 ,C114_=_C413 ,C114_=_C428 ,\nC114_=_C433 ,C114_=_C464 ,C114_=_C467 ,C114_=_C471 ,C114_=_C472 ,C132_=_C176 ,\nC132_=_C273 ,C132_=_C330 ,C132_=_C413 ,C132_=_C428 ,C132_=_C433 ,C132_=_C464 ,\nC132_=_C467 ,C132_=_C471 ,C132_=_C472 ,C135_=_C192 ,C135_=_C207 ,C135_=_C222 ,\nC135_=_C223 ,C135_=_C224 ,C135_=_C225 ,C135_=_C226 ,C135_=_C228 ,C135_=_C229 ,\nC135_=_C230 ,C169_=_C176 ,C169_=_C214 ,C169_=_C236 ,C169_=_C249 ,C169_=_C265 ,\nC169_=_C302 ,C169_=_C381 ,C169_=_C382 ,C169_=_C383 ,C169_=_C384 ,C169_=_C386 ,\nC169_=_C387 ,C169_=_C388 ,C176_=_C273 ,C176_=_C330 ,C176_=_C413 ,C176_=_C428 ,\nC176_=_C433 ,C176_=_C464 ,C176_=_C467 ,C176_=_C471 ,C176_=_C472 ,C192_=_C202 ,\nC192_=_C207 ,C192_=_C222 ,C192_=_C223 ,C192_=_C224 ,C192_=_C225 ,C192_=_C226 ,\nC192_=_C228 ,C192_=_C229 ,C192_=_C230 ,C202_=_C218 ,C202_=_C270 ,C202_=_C282 ,\nC202_=_C362 ,C202_=_C376 ,C202_=_C420 ,C202_=_C431 ,C202_=_C443 ,C202_=_C457 ,\nC202_=_C458 ,C202_=_C460 ,C207_=_C214 ,C207_=_C218 ,C207_=_C222 ,C207_=_C223 ,\nC207_=_C224 ,C207_=_C225 ,C207_=_C226 ,C207_=_C228 ,C207_=_C229 ,C207_=_C230 ,\nC214_=_C218 ,C214_=_C236 ,C214_=_C249 ,C214_=_C265 ,C214_=_C302 ,C214_=_C381 ,\nC214_=_C382 ,C214_=_C383 ,C214_=_C384 ,C214_=_C386 ,C214_=_C387 ,C214_=_C388 ,\nC218_=_C270 ,C218_=_C282 ,C218_=_C362 ,C218_=_C376 ,C218_=_C420 ,C218_=_C431 ,\nC218_=_C443 ,C218_=_C457 ,C218_=_C458 ,C218_=_C460 ,C222_=_C223 ,C222_=_C224 ,\nC222_=_C225 ,C222_=_C226 ,C222_=_C228 ,C222_=_C229 ,C222_=_C230 ,C222_=_C236 ,\nC223_=_C224 ,C223_=_C225 ,C223_=_C226 ,C223_=_C228 ,C223_=_C229 ,C223_=_C230 ,\nC223_=_C302 ,C224_=_C225 ,C224_=_C226 ,C224_=_C228 ,C224_=_C229 ,C224_=_C230 ,\nC225_=_C226 ,C225_=_C228 ,C225_=_C229 ,C225_=_C230 ,C225_=_C362 ,C226_=_C228 ,\nC226_=_C229 ,C226_=_C230 ,C226_=_C376 ,C228_=_C229 ,C228_=_C230 ,C228_=_C381 ,\nC229_=_C230 ,C229_=_C431 ,C229_=_C433 ,C236_=_C249 ,C236_=_C265 ,C236_=_C302 ,\nC236_=_C381 ,C236_=_C382 ,C236_=_C383 ,C236_=_C384 ,C236_=_C386 ,C236_=_C387 ,\nC236_=_C388 ,C249_=_C265 ,C249_=_C302 ,C249_=_C381 ,C249_=_C382 ,C249_=_C383 ,\nC249_=_C384 ,C249_=_C386 ,C249_=_C387 ,C249_=_C388 ,C265_=_C270 ,C265_=_C273 ,\nC265_=_C302 ,C265_=_C381 ,C265_=_C382 ,C265_=_C383 ,C265_=_C384 ,C265_=_C386 ,\nC265_=_C387 ,C265_=_C388 ,C270_=_C273 ,C270_=_C282 ,C270_=_C362 ,C270_=_C376 ,\nC270_=_C420 ,C270_=_C431 ,C270_=_C443 ,C270_=_C457 ,C270_=_C458 ,C270_=_C460 ,\nC273_=_C330 ,C273_=_C413 ,C273_=_C428 ,C273_=_C433 ,C273_=_C464 ,C273_=_C467 ,\nC273_=_C471 ,C273_=_C472 ,C282_=_C362 ,C282_=_C376 ,C282_=_C420 ,C282_=_C431 ,\nC282_=_C443 ,C282_=_C457 ,C282_=_C458 ,C282_=_C460 ,C302_=_C381 ,C302_=_C382 ,\nC302_=_C383 ,C302_=_C384 ,C302_=_C386 ,C302_=_C387 ,C302_=_C388 ,C330_=_C413 ,\nC330_=_C428 ,C330_=_C433 ,C330_=_C464 ,C330_=_C467 ,C330_=_C471 ,C330_=_C472 ,\nC362_=_C376 ,C362_=_C420 ,C362_=_C431 ,C362_=_C443 ,C362_=_C457 ,C362_=_C458 ,\nC362_=_C460 ,C376_=_C420 ,C376_=_C431 ,C376_=_C443 ,C376_=_C457 ,C376_=_C458 ,\nC376_=_C460 ,C381_=_C382 ,C381_=_C383 ,C381_=_C384 ,C381_=_C386 ,C381_=_C387 ,\nC381_=_C388 ,C382_=_C383 ,C382_=_C384 ,C382_=_C386 ,C382_=_C387 ,C382_=_C388 ,\nC382_=_C413 ,C383_=_C384 ,C383_=_C386 ,C383_=_C387 ,C383_=_C388 ,C384_=_C386 ,\nC384_=_C387 ,C384_=_C388 ,C386_=_C387 ,C386_=_C388 ,C386_=_C458 ,C386_=_C467 ,\nC387_=_C388 ,C387_=_C471 ,C388_=_C460 ,C413_=_C428 ,C413_=_C433 ,C413_=_C464 ,\nC413_=_C467 ,C413_=_C471 ,C413_=_C472 ,C420_=_C431 ,C420_=_C443 ,C420_=_C457 ,\nC420_=_C458 ,C420_=_C460 ,C428_=_C433 ,C428_=_C464 ,C428_=_C467 ,C428_=_C471 ,\nC428_=_C472 ,C431_=_C433 ,C431_=_C443 ,C431_=_C457 ,C431_=_C458 ,C431_=_C460 ,\nC433_=_C464 ,C433_=_C467 ,C433_=_C471 ,C433_=_C472 ,C443_=_C457 ,C443_=_C458 ,\nC443_=_C460 ,C457_=_C458 ,C457_=_C460 ,C458_=_C460 ,C458_=_C467 ,C464_=_C467 ,\nC464_=_C471 ,C464_=_C472 ,C467_=_C471 ,C467_=_C472 ,C471_=_C472 ,"];43[shape=box, label="id:43 level: 4\n40: C24 C25 C46 C69 C84 \nC102 C123 C139 C140 C166 C167 \nC183 C194 C211 C212 C233 C246 \nC247 C262 C287 C299 C300 C322 \nC323 C324 C325 C326 C327 C328 \nC329 C330 C331 C332 C333 C334 \nC335 C336 C337 C338 C339 \n408: C24_=_C25( C24 C25 ) C24_=_C69( C24 C69 ) C24_=_C102( C24 C102 ) C24_=_C139( C24 C139 ) C24_=_C166( C24 C166 ) \nC24_=_C211( C24 C211 ) C24_=_C246( C24 C246 ) C24_=_C262( C24 C262 ) C24_=_C299( C24 C299 ) C24_=_C322( C24 C322 ) C24_=_C323( C24 C323 ) \nC24_=_C324( C24 C324 ) C24_=_C325( C24 C325 ) C24_=_C326( C24 C326 ) C24_=_C327( C24 C327 ) C24_=_C328( C24 C328 ) C24_=_C329( C24 C329 ) \nC24_=_C330( C24 C330 ) C24_=_C331( C24 C331 ) C24_=_C332( C24 C332 ) C25_=_C46( C25 C46 ) C25_=_C84( C25 C84 ) C25_=_C123( C25 C123 ) \nC25_=_C140( C25 C140 ) C25_=_C167( C25 C167 ) C25_=_C183( C25 C183 ) C25_=_C194( C25 C194 ) C25_=_C212( C25 C212 ) C25_=_C233( C25 C233 ) \nC25_=_C247( C25 C247 ) C25_=_C287( C25 C287 ) C25_=_C300( C25 C300 ) C25_=_C322( C25 C322 ) C25_=_C333( C25 C333 ) C25_=_C334( C25 C334 ) \nC25_=_C335( C25 C335 ) C25_=_C336( C25 C336 ) C25_=_C337( C25 C337 ) C25_=_C338( C25 C338 ) C25_=_C339( C25 C339 ) C46_=_C84( C46 C84 ) \nC46_=_C123( C46 C123 ) C46_=_C140( C46 C140 ) C46_=_C167( C46 C167 ) C46_=_C183( C46 C183 ) C46_=_C194( C46 C194 ) C46_=_C212( C46 C212 ) \nC46_=_C233( C46 C233 ) C46_=_C247( C46 C247 ) C46_=_C287( C46 C287 ) C46_=_C300( C46 C300 ) C46_=_C322( C46 C322 ) C46_=_C333( C46 C333 ) \nC46_=_C334( C46 C334 ) C46_=_C335( C46 C335 ) C46_=_C336( C46 C336 ) C46_=_C337( C46 C337 ) C46_=_C338( C46 C338 ) C46_=_C339( C46 C339 ) \nC69_=_C102( C69 C102 ) C69_=_C139( C69 C139 ) C69_=_C166( C69 C166 ) C69_=_C211( C69 C211 ) C69_=_C246( C69 C246 ) C69_=_C262( C69 C262 ) \nC69_=_C299( C69 C299 ) C69_=_C322( C69 C322 ) C69_=_C323( C69 C323 ) C69_=_C324( C69 C324 ) C69_=_C325( C69 C325 ) C69_=_C326( C69 C326 ) \nC69_=_C327( C69 C327 ) C69_=_C328( C69 C328 ) C69_=_C329( C69 C329 ) C69_=_C330( C69 C330 ) C69_=_C331( C69 C331 ) C69_=_C332( C69 C332 ) \nC84_=_C123( C84 C123 ) C84_=_C140( C84 C140 ) C84_=_C167( C84 C167 ) C84_=_C183( C84 C183 ) C84_=_C194( C84 C194 ) C84_=_C212( C84 C212 ) \nC84_=_C233( C84 C233 ) C84_=_C247( C84 C247 ) C84_=_C287( C84 C287 ) C84_=_C300( C84 C300 ) C84_=_C322( C84 C322 ) C84_=_C333( C84 C333 ) \nC84_=_C334( C84 C334 ) C84_=_C335( C84 C335 ) C84_=_C336( C84 C336 ) C84_=_C337( C84 C337 ) C84_=_C338( C84 C338 ) C84_=_C339( C84 C339 ) \nC102_=_C139( C102 C139 ) C102_=_C166( C102 C166 ) C102_=_C211( C102 C211 ) C102_=_C246( C102 C246 ) C102_=_C262( C102 C262 ) C102_=_C299( C102 C299 ) \nC102_=_C322( C102 C322 ) C102_=_C323( C102 C323 ) C102_=_C324( C102 C324 ) C102_=_C325( C102 C325 ) C102_=_C326( C102 C326 ) C102_=_C327( C102 C327 ) \nC102_=_C328( C102 C328 ) C102_=_C329( C102 C329 ) C102_=_C330( C102 C330 ) C102_=_C331( C102 C331 ) C102_=_C332( C102 C332 ) C123_=_C140( C123 C140 ) \nC123_=_C167( C123 C167 ) C123_=_C183( C123 C183 ) C123_=_C194( C123 C194 ) C123_=_C212( C123 C212 ) C123_=_C233( C123 C233 ) C123_=_C247( C123 C247 ) \nC123_=_C287( C123 C287 ) C123_=_C300( C123 C300 ) C123_=_C322( C123 C322 ) C123_=_C333( C123 C333 ) C123_=_C334( C123 C334 ) C123_=_C335( C123 C335 ) \nC123_=_C336( C123 C336 ) C123_=_C337( C123 C337 ) C123_=_C338( C123 C338 ) C123_=_C339( C123 C339 ) C139_=_C140( C139 C140 ) C139_=_C166(</w:t>
      </w:r>
    </w:p>
    <w:p>
      <w:pPr>
        <w:pStyle w:val="PreformattedText"/>
        <w:bidi w:val="0"/>
        <w:spacing w:before="0" w:after="0"/>
        <w:jc w:val="left"/>
        <w:rPr/>
      </w:pPr>
      <w:r>
        <w:rPr/>
        <w:t xml:space="preserve"> </w:t>
      </w:r>
      <w:r>
        <w:rPr/>
        <w:t>C139 C166 ) \nC139_=_C211( C139 C211 ) C139_=_C246( C139 C246 ) C139_=_C262( C139 C262 ) C139_=_C299( C139 C299 ) C139_=_C322( C139 C322 ) C139_=_C323( C139 C323 ) \nC139_=_C324( C139 C324 ) C139_=_C325( C139 C325 ) C139_=_C326( C139 C326 ) C139_=_C327( C139 C327 ) C139_=_C328( C139 C328 ) C139_=_C329( C139 C329 ) \nC139_=_C330( C139 C330 ) C139_=_C331( C139 C331 ) C139_=_C332( C139 C332 ) C140_=_C167( C140 C167 ) C140_=_C183( C140 C183 ) C140_=_C194( C140 C194 ) \nC140_=_C212( C140 C212 ) C140_=_C233( C140 C233 ) C140_=_C247( C140 C247 ) C140_=_C287( C140 C287 ) C140_=_C300( C140 C300 ) C140_=_C322( C140 C322 ) \nC140_=_C333( C140 C333 ) C140_=_C334( C140 C334 ) C140_=_C335( C140 C335 ) C140_=_C336( C140 C336 ) C140_=_C337( C140 C337 ) C140_=_C338( C140 C338 ) \nC140_=_C339( C140 C339 ) C166_=_C167( C166 C167 ) C166_=_C211( C166 C211 ) C166_=_C246( C166 C246 ) C166_=_C262( C166 C262 ) C166_=_C299( C166 C299 ) \nC166_=_C322( C166 C322 ) C166_=_C323( C166 C323 ) C166_=_C324( C166 C324 ) C166_=_C325( C166 C325 ) C166_=_C326( C166 C326 ) C166_=_C327( C166 C327 ) \nC166_=_C328( C166 C328 ) C166_=_C329( C166 C329 ) C166_=_C330( C166 C330 ) C166_=_C331( C166 C331 ) C166_=_C332( C166 C332 ) C167_=_C183( C167 C183 ) \nC167_=_C194( C167 C194 ) C167_=_C212( C167 C212 ) C167_=_C233( C167 C233 ) C167_=_C247( C167 C247 ) C167_=_C287( C167 C287 ) C167_=_C300( C167 C300 ) \nC167_=_C322( C167 C322 ) C167_=_C333( C167 C333 ) C167_=_C334( C167 C334 ) C167_=_C335( C167 C335 ) C167_=_C336( C167 C336 ) C167_=_C337( C167 C337 ) \nC167_=_C338( C167 C338 ) C167_=_C339( C167 C339 ) C183_=_C194( C183 C194 ) C183_=_C212( C183 C212 ) C183_=_C233( C183 C233 ) C183_=_C247( C183 C247 ) \nC183_=_C287( C183 C287 ) C183_=_C300( C183 C300 ) C183_=_C322( C183 C322 ) C183_=_C333( C183 C333 ) C183_=_C334( C183 C334 ) C183_=_C335( C183 C335 ) \nC183_=_C336( C183 C336 ) C183_=_C337( C183 C337 ) C183_=_C338( C183 C338 ) C183_=_C339( C183 C339 ) C194_=_C212( C194 C212 ) C194_=_C233( C194 C233 ) \nC194_=_C247( C194 C247 ) C194_=_C287( C194 C287 ) C194_=_C300( C194 C300 ) C194_=_C322( C194 C322 ) C194_=_C333( C194 C333 ) C194_=_C334( C194 C334 ) \nC194_=_C335( C194 C335 ) C194_=_C336( C194 C336 ) C194_=_C337( C194 C337 ) C194_=_C338( C194 C338 ) C194_=_C339( C194 C339 ) C211_=_C212( C211 C212 ) \nC211_=_C246( C211 C246 ) C211_=_C262( C211 C262 ) C211_=_C299( C211 C299 ) C211_=_C322( C211 C322 ) C211_=_C323( C211 C323 ) C211_=_C324( C211 C324 ) \nC211_=_C325( C211 C325 ) C211_=_C326( C211 C326 ) C211_=_C327( C211 C327 ) C211_=_C328( C211 C328 ) C211_=_C329( C211 C329 ) C211_=_C330( C211 C330 ) \nC211_=_C331( C211 C331 ) C211_=_C332( C211 C332 ) C212_=_C233( C212 C233 ) C212_=_C247( C212 C247 ) C212_=_C287( C212 C287 ) C212_=_C300( C212 C300 ) \nC212_=_C322( C212 C322 ) C212_=_C333( C212 C333 ) C212_=_C334( C212 C334 ) C212_=_C335( C212 C335 ) C212_=_C336( C212 C336 ) C212_=_C337( C212 C337 ) \nC212_=_C338( C212 C338 ) C212_=_C339( C212 C339 ) C233_=_C247( C233 C247 ) C233_=_C287( C233 C287 ) C233_=_C300( C233 C300 ) C233_=_C322( C233 C322 ) \nC233_=_C333( C233 C333 ) C233_=_C334( C233 C334 ) C233_=_C335( C233 C335 ) C233_=_C336( C233 C336 ) C233_=_C337( C233 C337 ) C233_=_C338( C233 C338 ) \nC233_=_C339( C233 C339 ) C246_=_C247( C246 C247 ) C246_=_C262( C246 C262 ) C246_=_C299( C246 C299 ) C246_=_C322( C246 C322 ) C246_=_C323( C246 C323 ) \nC246_=_C324( C246 C324 ) C246_=_C325( C246 C325 ) C246_=_C326( C246 C326 ) C246_=_C327( C246 C327 ) C246_=_C328( C246 C328 ) C246_=_C329( C246 C329 ) \nC246_=_C330( C246 C330 ) C246_=_C331( C246 C331 ) C246_=_C332( C246 C332 ) C247_=_C287( C247 C287 ) C247_=_C300( C247 C300 ) C247_=_C322( C247 C322 ) \nC247_=_C333( C247 C333 ) C247_=_C334( C247 C334 ) C247_=_C335( C247 C335 ) C247_=_C336( C247 C336 ) C247_=_C337( C247 C337 ) C247_=_C338( C247 C338 ) \nC247_=_C339( C247 C339 ) C262_=_C299( C262 C299 ) C262_=_C322( C262 C322 ) C262_=_C323( C262 C323 ) C262_=_C324( C262 C324 ) C262_=_C325( C262 C325 ) \nC262_=_C326( C262 C326 ) C262_=_C327( C262 C327 ) C262_=_C328( C262 C328 ) C262_=_C329( C262 C329 ) C262_=_C330( C262 C330 ) C262_=_C331( C262 C331 ) \nC262_=_C332( C262 C332 ) C287_=_C300( C287 C300 ) C287_=_C322( C287 C322 ) C287_=_C333( C287 C333 ) C287_=_C334( C287 C334 ) C287_=_C335( C287 C335 ) \nC287_=_C336( C287 C336 ) C287_=_C337( C287 C337 ) C287_=_C338( C287 C338 ) C287_=_C339( C287 C339 ) C299_=_C300( C299 C300 ) C299_=_C322( C299 C322 ) \nC299_=_C323( C299 C323 ) C299_=_C324( C299 C324 ) C299_=_C325( C299 C325 ) C299_=_C326( C299 C326 ) C299_=_C327( C299 C327 ) C299_=_C328( C299 C328 ) \nC299_=_C329( C299 C329 ) C299_=_C330( C299 C330 ) C299_=_C331( C299 C331 ) C299_=_C332( C299 C332 ) C300_=_C322( C300 C322 ) C300_=_C333( C300 C333 ) \nC300_=_C334( C300 C334 ) C300_=_C335( C300 C335 ) C300_=_C336( C300 C336 ) C300_=_C337( C300 C337 ) C300_=_C338( C300 C338 ) C300_=_C339( C300 C339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3_=_C324( C323 C324 ) \nC323_=_C325( C323 C325 ) C323_=_C326( C323 C326 ) C323_=_C327( C323 C327 ) C323_=_C328( C323 C328 ) C323_=_C329( C323 C329 ) C323_=_C330( C323 C330 ) \nC323_=_C331( C323 C331 ) C323_=_C332( C323 C332 ) C324_=_C325( 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8_=_C338( C328 C338 ) C329_=_C330( C329 C330 ) C329_=_C331( C329 C331 ) C329_=_C332( C329 C332 ) \nC330_=_C331( C330 C331 ) C330_=_C332( C330 C332 ) C331_=_C332( C331 C332 ) C332_=_C339( C332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6_=_C337( C336 C337 ) C336_=_C338( C336 C338 ) C336_=_C339( C336 C339 ) C337_=_C338( C337 C338 ) C337_=_C339( C337 C339 ) \nC338_=_C339( C338 C339 ) "];31-&gt;43[label="39: C24 C25 C46 C69 C84 \nC102 C123 C139 C140 C166 C167 \nC183 C194 C211 C212 C233 C246 \nC247 C262 C287 C299 C300 C323 \nC324 C325 C326 C327 C328 C329 \nC330 C331 C332 C333 C334 C335 \nC336 C337 C338 C339 \n369: C24_=_C25 ,C24_=_C69 ,C24_=_C102 ,C24_=_C139 ,C24_=_C166 ,\nC24_=_C211 ,C24_=_C246 ,C24_=_C262 ,C24_=_C299 ,C24_=_C323 ,C24_=_C324 ,\nC24_=_C325 ,C24_=_C326 ,C24_=_C327 ,C24_=_C328 ,C24_=_C329 ,C24_=_C330 ,\nC24_=_C331 ,C24_=_C332 ,C25_=_C46 ,C25_=_C84 ,C25_=_C123 ,C25_=_C140 ,\nC25_=_C167 ,C25_=_C183 ,C25_=_C194 ,C25_=_C212 ,C25_=_C233 ,C25_=_C247 ,\nC25_=_C287 ,C25_=_C300 ,C25_=_C333 ,C25_=_C334 ,C25_=_C335 ,C25_=_C336 ,\nC25_=_C337 ,C25_=_C338 ,C25_=_C339 ,C46_=_C84 ,C46_=_C123 ,C46_=_C140 ,\nC46_=_C167 ,C46_=_C183 ,C46_=_C194 ,C46_=_C212 ,C46_=_C233 ,C46_=_C247 ,\nC46_=_C287 ,C46_=_C300 ,C46_=_C333 ,C46_=_C334 ,C46_=_C335 ,C46_=_C336 ,\nC46_=_C337 ,C46_=_C338 ,C46_=_C339 ,C69_=_C102 ,C69_=_C139 ,C69_=_C166 ,\nC69_=_C211 ,C69_=_C246 ,C69_=_C262 ,C69_=_C299 ,C69_=_C323 ,C69_=_C324 ,\nC69_=_C325 ,C69_=_C326 ,C69_=_C327 ,C69_=_C328 ,C69_=_C329 ,C69_=_C330 ,\nC69_=_C331 ,C69_=_C332 ,C84_=_C123 ,C84_=_C140 ,C84_=_C167 ,C84_=_C183 ,\nC84_=_C194 ,C84_=_C212 ,C84_=_C233 ,C84_=_C247 ,C84_=_C287 ,C84_=_C300 ,\nC84_=_C333 ,C84_=_C334 ,C84_=_C335 ,C84_=_C336 ,C84_=_C337 ,C84_=_C338 ,\nC84_=_C339 ,C102_=_C139 ,C102_=_C166 ,C102_=_C211 ,C102_=_C246 ,C102_=_C262 ,\nC102_=_C299 ,C102_=_C323 ,C102_=_C324 ,C102_=_C325 ,C102_=_C326 ,C102_=_C327 ,\nC102_=_C328 ,C102_=_C329 ,C102_=_C330 ,C102_=_C331 ,C102_=_C332 ,C123_=_C140 ,\nC123_=_C167 ,C123_=_C183 ,C123_=_C194 ,C123_=_C212 ,C123_=_C233 ,C123_=_C247 ,\nC123_=_C287 ,C123_=_C300 ,C123_=_C333 ,C123_=_C334 ,C123_=_C335 ,C123_=_C336 ,\nC123_=_C337 ,C123_=_C338 ,C123_=_C339 ,C139_=_C140 ,C139_=_C166 ,C139_=_C211 ,\nC139_=_C246 ,C139_=_C262 ,C139_=_C299 ,C139_=_C323 ,C139_=_C324 ,C139_=_C325 ,\nC139_=_C326 ,C139_=_C327 ,C139_=_C328 ,C139_=_C329 ,C139_=_C330 ,C139_=_C331 ,\nC139_=_C332 ,C140_=_C167 ,C140_=_C183 ,C140_=_C194 ,C140_=_C212 ,C140_=_C233 ,\nC140_=_C247 ,C140_=_C287 ,C140_=_C300 ,C140_=_C333 ,C140_=_C334 ,C140_=_C335 ,\nC140_=_C336 ,C140_=_C337 ,C140_=_C338 ,C140_=_C339 ,C166_=_C167 ,C166_=_C211 ,\nC166_=_C246 ,C166_=_C262 ,C166_=_C299 ,C166_=_C323 ,C166_=_C324 ,C166_=_C325 ,\nC166_=_C326 ,C166_=_C327 ,C166_=_C328 ,C166_=_C329 ,C166_=_C330 ,C166_=_C331 ,\nC166_=_C332 ,C167_=_C183 ,C167_=_C194 ,C167_=_C212 ,C167_=_C233 ,C167_=_C247 ,\nC167_=_C287 ,C167_=_C300 ,C167_=_C333 ,C167_=_C334 ,C167_=_C335 ,C167_=_C336 ,\nC167_=_C337 ,C167_=_C338 ,C167_=_C339 ,C183_=_C194 ,C183_=_C212 ,C183_=_C233 ,\nC183_=_C247 ,C183_=_C287 ,C183_=_C300 ,C183_=_C333 ,C183_=_C334 ,C183_=_C335 ,\nC183_=_C336 ,C183_=_C337 ,C183_=_C338 ,C183_=_C339 ,C194_=_C212 ,C194_=_C233 ,\nC194_=_C247 ,C194_=_C287 ,C194_=_C300 ,C194_=_C333 ,C194_=_C334 ,C194_=_C335 ,\nC194_=_C336 ,C194_=_C337 ,C194_=_C338</w:t>
      </w:r>
    </w:p>
    <w:p>
      <w:pPr>
        <w:pStyle w:val="PreformattedText"/>
        <w:bidi w:val="0"/>
        <w:spacing w:before="0" w:after="0"/>
        <w:jc w:val="left"/>
        <w:rPr/>
      </w:pPr>
      <w:r>
        <w:rPr/>
        <w:t xml:space="preserve"> </w:t>
      </w:r>
      <w:r>
        <w:rPr/>
        <w:t>,C194_=_C339 ,C211_=_C212 ,C211_=_C246 ,\nC211_=_C262 ,C211_=_C299 ,C211_=_C323 ,C211_=_C324 ,C211_=_C325 ,C211_=_C326 ,\nC211_=_C327 ,C211_=_C328 ,C211_=_C329 ,C211_=_C330 ,C211_=_C331 ,C211_=_C332 ,\nC212_=_C233 ,C212_=_C247 ,C212_=_C287 ,C212_=_C300 ,C212_=_C333 ,C212_=_C334 ,\nC212_=_C335 ,C212_=_C336 ,C212_=_C337 ,C212_=_C338 ,C212_=_C339 ,C233_=_C247 ,\nC233_=_C287 ,C233_=_C300 ,C233_=_C333 ,C233_=_C334 ,C233_=_C335 ,C233_=_C336 ,\nC233_=_C337 ,C233_=_C338 ,C233_=_C339 ,C246_=_C247 ,C246_=_C262 ,C246_=_C299 ,\nC246_=_C323 ,C246_=_C324 ,C246_=_C325 ,C246_=_C326 ,C246_=_C327 ,C246_=_C328 ,\nC246_=_C329 ,C246_=_C330 ,C246_=_C331 ,C246_=_C332 ,C247_=_C287 ,C247_=_C300 ,\nC247_=_C333 ,C247_=_C334 ,C247_=_C335 ,C247_=_C336 ,C247_=_C337 ,C247_=_C338 ,\nC247_=_C339 ,C262_=_C299 ,C262_=_C323 ,C262_=_C324 ,C262_=_C325 ,C262_=_C326 ,\nC262_=_C327 ,C262_=_C328 ,C262_=_C329 ,C262_=_C330 ,C262_=_C331 ,C262_=_C332 ,\nC287_=_C300 ,C287_=_C333 ,C287_=_C334 ,C287_=_C335 ,C287_=_C336 ,C287_=_C337 ,\nC287_=_C338 ,C287_=_C339 ,C299_=_C300 ,C299_=_C323 ,C299_=_C324 ,C299_=_C325 ,\nC299_=_C326 ,C299_=_C327 ,C299_=_C328 ,C299_=_C329 ,C299_=_C330 ,C299_=_C331 ,\nC299_=_C332 ,C300_=_C333 ,C300_=_C334 ,C300_=_C335 ,C300_=_C336 ,C300_=_C337 ,\nC300_=_C338 ,C300_=_C339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8_=_C338 ,\nC329_=_C330 ,C329_=_C331 ,C329_=_C332 ,C330_=_C331 ,C330_=_C332 ,C331_=_C332 ,\nC332_=_C339 ,C333_=_C334 ,C333_=_C335 ,C333_=_C336 ,C333_=_C337 ,C333_=_C338 ,\nC333_=_C339 ,C334_=_C335 ,C334_=_C336 ,C334_=_C337 ,C334_=_C338 ,C334_=_C339 ,\nC335_=_C336 ,C335_=_C337 ,C335_=_C338 ,C335_=_C339 ,C336_=_C337 ,C336_=_C338 ,\nC336_=_C339 ,C337_=_C338 ,C337_=_C339 ,C338_=_C339 ,"];44[shape=box, label="id:44 level: 4\n41: C16 C29 C39 C52 C64 \nC79 C89 C126 C134 C135 C136 \nC137 C138 C139 C140 C141 C142 \nC143 C144 C145 C146 C147 C148 \nC149 C150 C158 C199 C239 C254 \nC325 C345 C354 C361 C371 C423 \nC424 C425 C426 C427 C428 C429 \n431: C16_=_C29( C16 C29 ) C16_=_C39( C16 C39 ) C16_=_C64( C16 C64 ) C16_=_C79( C16 C79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29_=_C52( C29 C52 ) C29_=_C89( C29 C89 ) \nC29_=_C126( C29 C126 ) C29_=_C144( C29 C144 ) C29_=_C158( C29 C158 ) C29_=_C199( C29 C199 ) C29_=_C239( C29 C239 ) C29_=_C254( C29 C254 ) \nC29_=_C325( C29 C325 ) C29_=_C345( C29 C345 ) C29_=_C354( C29 C354 ) C29_=_C361( C29 C361 ) C29_=_C371( C29 C371 ) C29_=_C423( C29 C423 ) \nC29_=_C424( C29 C424 ) C29_=_C425( C29 C425 ) C29_=_C426( C29 C426 ) C29_=_C427( C29 C427 ) C29_=_C428( C29 C428 ) C29_=_C429( C29 C429 ) \nC39_=_C52( C39 C52 ) C39_=_C64( C39 C64 ) C39_=_C79( C39 C79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52_=_C89( C52 C89 ) C52_=_C126( C52 C126 ) C52_=_C144( C52 C144 ) C52_=_C158( C52 C158 ) \nC52_=_C199( C52 C199 ) C52_=_C239( C52 C239 ) C52_=_C254( C52 C254 ) C52_=_C325( C52 C325 ) C52_=_C345( C52 C345 ) C52_=_C354( C52 C354 ) \nC52_=_C361( C52 C361 ) C52_=_C371( C52 C371 ) C52_=_C423( C52 C423 ) C52_=_C424( C52 C424 ) C52_=_C425( C52 C425 ) C52_=_C426( C52 C426 ) \nC52_=_C427( C52 C427 ) C52_=_C428( C52 C428 ) C52_=_C429( C52 C429 ) C64_=_C79( C64 C79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79_=_C89( C79 C89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89_=_C126( C89 C126 ) C89_=_C144( C89 C144 ) C89_=_C158( C89 C158 ) \nC89_=_C199( C89 C199 ) C89_=_C239( C89 C239 ) C89_=_C254( C89 C254 ) C89_=_C325( C89 C325 ) C89_=_C345( C89 C345 ) C89_=_C354( C89 C354 ) \nC89_=_C361( C89 C361 ) C89_=_C371( C89 C371 ) C89_=_C423( C89 C423 ) C89_=_C424( C89 C424 ) C89_=_C425( C89 C425 ) C89_=_C426( C89 C426 ) \nC89_=_C427( C89 C427 ) C89_=_C428( C89 C428 ) C89_=_C429( C89 C429 ) C126_=_C144( C126 C144 ) C126_=_C158( C126 C158 ) C126_=_C199( C126 C199 ) \nC126_=_C239( C126 C239 ) C126_=_C254( C126 C254 ) C126_=_C325( C126 C325 ) C126_=_C345( C126 C345 ) C126_=_C354( C126 C354 ) C126_=_C361( C126 C361 ) \nC126_=_C371( C126 C371 ) C126_=_C423( C126 C423 ) C126_=_C424( C126 C424 ) C126_=_C425( C126 C425 ) C126_=_C426( C126 C426 ) C126_=_C427( C126 C427 ) \nC126_=_C428( C126 C428 ) C126_=_C429( C126 C42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254( C136 C254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8_=_C139( C138 C139 ) C138_=_C140( C138 C140 ) C138_=_C141( C138 C141 ) C138_=_C142( C138 C142 ) C138_=_C143( C138 C143 ) \nC138_=_C144( C138 C144 ) C138_=_C145( C138 C145 ) C138_=_C146( C138 C146 ) C138_=_C147( C138 C147 ) C138_=_C148( C138 C148 ) C138_=_C149( C138 C149 ) \nC138_=_C150( C138 C150 ) C139_=_C140( C139 C140 ) C139_=_C141( C139 C141 ) C139_=_C142( C139 C142 ) C139_=_C143( C139 C143 ) C139_=_C144( C139 C144 ) \nC139_=_C145( C139 C145 ) C139_=_C146( C139 C146 ) C139_=_C147( C139 C147 ) C139_=_C148( C139 C148 ) C139_=_C149( C139 C149 ) C139_=_C150( C139 C150 ) \nC139_=_C325( C139 C325 ) C140_=_C141( C140 C141 ) C140_=_C142( C140 C142 ) C140_=_C143( C140 C143 ) C140_=_C144( C140 C144 ) C140_=_C145( C140 C145 ) \nC140_=_C146( C140 C146 ) C140_=_C147( C140 C147 ) C140_=_C148( C140 C148 ) C140_=_C149( C140 C149 ) C140_=_C150( C140 C150 ) C141_=_C142( C141 C142 ) \nC141_=_C143( C141 C143 ) C141_=_C144( C141 C144 ) C141_=_C145( C141 C145 ) C141_=_C146( C141 C146 ) C141_=_C147( C141 C147 ) C141_=_C148( C141 C148 ) \nC141_=_C149( C141 C149 ) C141_=_C150( C141 C150 ) C141_=_C345( C141 C345 ) C142_=_C143( C142 C143 ) C142_=_C144( C142 C144 ) C142_=_C145( C142 C145 ) \nC142_=_C146( C142 C146 ) C142_=_C147( C142 C147 ) C142_=_C148( C142 C148 ) C142_=_C149( C142 C149 ) C142_=_C150( C142 C150 ) C142_=_C361( C142 C361 ) \nC143_=_C144( C143 C144 ) C143_=_C145( C143 C145 ) C143_=_C146( C143 C146 ) C143_=_C147( C143 C147 ) C143_=_C148( C143 C148 ) C143_=_C149( C143 C149 ) \nC143_=_C150( C143 C150 ) C143_=_C371( C143 C371 ) C144_=_C145( C144 C145 ) C144_=_C146( C144 C146 ) C144_=_C147( C144 C147 ) C144_=_C148( C144 C148 ) \nC144_=_C149( C144 C149 ) C144_=_C150( C144 C150 ) C144_=_C158( C144 C158 ) C144_=_C199( C144 C199 ) C144_=_C239( C144 C239 ) C144_=_C254( C144 C254 ) \nC144_=_C325( C144 C325 ) C144_=_C345( C144 C345 ) C144_=_C354( C144 C354 ) C144_=_C361( C144 C361 ) C144_=_C371( C144 C371 ) C144_=_C423( C144 C423 ) \nC144_=_C424( C144 C424 ) C144_=_C425( C144 C425 ) C144_=_C426( C144 C426 ) C144_=_C427( C144 C427 ) C144_=_C428( C144 C428 ) C144_=_C429( C144 C429 ) \nC145_=_C146( C145 C146 ) C145_=_C147( C145 C147 ) C145_=_C148( C145 C148 ) C145_=_C149( C145 C149 ) C145_=_C150( C145 C150 ) C145_=_C423( C145 C423 ) \nC146_=_C147( C146 C147 ) C146_=_C148( C146 C148 ) C146_=_C149( C146 C149 ) C146_=_C150( C146 C150 ) C147_=_C148( C147 C148 ) C147_=_C149( C147 C149 ) \nC147_=_C150( C147 C150 ) C148_=_C149(</w:t>
      </w:r>
    </w:p>
    <w:p>
      <w:pPr>
        <w:pStyle w:val="PreformattedText"/>
        <w:bidi w:val="0"/>
        <w:spacing w:before="0" w:after="0"/>
        <w:jc w:val="left"/>
        <w:rPr/>
      </w:pPr>
      <w:r>
        <w:rPr/>
        <w:t xml:space="preserve"> </w:t>
      </w:r>
      <w:r>
        <w:rPr/>
        <w:t>C148 C149 ) C148_=_C150( C148 C150 ) C148_=_C427( C148 C427 ) C149_=_C150( C149 C150 ) C150_=_C429( C150 C429 ) \nC158_=_C199( C158 C199 ) C158_=_C239( C158 C239 ) C158_=_C254( C158 C254 ) C158_=_C325( C158 C325 ) C158_=_C345( C158 C345 ) C158_=_C354( C158 C354 ) \nC158_=_C361( C158 C361 ) C158_=_C371( C158 C371 ) C158_=_C423( C158 C423 ) C158_=_C424( C158 C424 ) C158_=_C425( C158 C425 ) C158_=_C426( C158 C426 ) \nC158_=_C427( C158 C427 ) C158_=_C428( C158 C428 ) C158_=_C429( C158 C429 ) C199_=_C239( C199 C239 ) C199_=_C254( C199 C254 ) C199_=_C325( C199 C325 ) \nC199_=_C345( C199 C345 ) C199_=_C354( C199 C354 ) C199_=_C361( C199 C361 ) C199_=_C371( C199 C371 ) C199_=_C423( C199 C423 ) C199_=_C424( C199 C424 ) \nC199_=_C425( C199 C425 ) C199_=_C426( C199 C426 ) C199_=_C427( C199 C427 ) C199_=_C428( C199 C428 ) C199_=_C429( C199 C429 ) C239_=_C254( C239 C254 ) \nC239_=_C325( C239 C325 ) C239_=_C345( C239 C345 ) C239_=_C354( C239 C354 ) C239_=_C361( C239 C361 ) C239_=_C371( C239 C371 ) C239_=_C423( C239 C423 ) \nC239_=_C424( C239 C424 ) C239_=_C425( C239 C425 ) C239_=_C426( C239 C426 ) C239_=_C427( C239 C427 ) C239_=_C428( C239 C428 ) C239_=_C429( C239 C429 ) \nC254_=_C325( C254 C325 ) C254_=_C345( C254 C345 ) C254_=_C354( C254 C354 ) C254_=_C361( C254 C361 ) C254_=_C371( C254 C371 ) C254_=_C423( C254 C423 ) \nC254_=_C424( C254 C424 ) C254_=_C425( C254 C425 ) C254_=_C426( C254 C426 ) C254_=_C427( C254 C427 ) C254_=_C428( C254 C428 ) C254_=_C429( C254 C429 ) \nC325_=_C345( C325 C345 ) C325_=_C354( C325 C354 ) C325_=_C361( C325 C361 ) C325_=_C371( C325 C371 ) C325_=_C423( C325 C423 ) C325_=_C424( C325 C424 ) \nC325_=_C425( C325 C425 ) C325_=_C426( C325 C426 ) C325_=_C427( C325 C427 ) C325_=_C428( C325 C428 ) C325_=_C429( C325 C429 ) C345_=_C354( C345 C354 ) \nC345_=_C361( C345 C361 ) C345_=_C371( C345 C371 ) C345_=_C423( C345 C423 ) C345_=_C424( C345 C424 ) C345_=_C425( C345 C425 ) C345_=_C426( C345 C426 ) \nC345_=_C427( C345 C427 ) C345_=_C428( C345 C428 ) C345_=_C429( C345 C429 ) C354_=_C361( C354 C361 ) C354_=_C371( C354 C371 ) C354_=_C423( C354 C423 ) \nC354_=_C424( C354 C424 ) C354_=_C425( C354 C425 ) C354_=_C426( C354 C426 ) C354_=_C427( C354 C427 ) C354_=_C428( C354 C428 ) C354_=_C429( C354 C429 ) \nC361_=_C371( C361 C371 ) C361_=_C423( C361 C423 ) C361_=_C424( C361 C424 ) C361_=_C425( C361 C425 ) C361_=_C426( C361 C426 ) C361_=_C427( C361 C427 ) \nC361_=_C428( C361 C428 ) C361_=_C429( C361 C429 ) C371_=_C423( C371 C423 ) C371_=_C424( C371 C424 ) C371_=_C425( C371 C425 ) C371_=_C426( C371 C426 ) \nC371_=_C427( C371 C427 ) C371_=_C428( C371 C428 ) C371_=_C429( C371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31-&gt;44[label="40: C16 C29 C39 C52 C64 \nC79 C89 C126 C134 C135 C136 \nC137 C138 C139 C140 C141 C142 \nC143 C145 C146 C147 C148 C149 \nC150 C158 C199 C239 C254 C325 \nC345 C354 C361 C371 C423 C424 \nC425 C426 C427 C428 C429 \n391: C16_=_C29 ,C16_=_C39 ,C16_=_C64 ,C16_=_C79 ,C16_=_C134 ,\nC16_=_C135 ,C16_=_C136 ,C16_=_C137 ,C16_=_C138 ,C16_=_C139 ,C16_=_C140 ,\nC16_=_C141 ,C16_=_C142 ,C16_=_C143 ,C16_=_C145 ,C16_=_C146 ,C16_=_C147 ,\nC16_=_C148 ,C16_=_C149 ,C16_=_C150 ,C29_=_C52 ,C29_=_C89 ,C29_=_C126 ,\nC29_=_C158 ,C29_=_C199 ,C29_=_C239 ,C29_=_C254 ,C29_=_C325 ,C29_=_C345 ,\nC29_=_C354 ,C29_=_C361 ,C29_=_C371 ,C29_=_C423 ,C29_=_C424 ,C29_=_C425 ,\nC29_=_C426 ,C29_=_C427 ,C29_=_C428 ,C29_=_C429 ,C39_=_C52 ,C39_=_C64 ,\nC39_=_C79 ,C39_=_C134 ,C39_=_C135 ,C39_=_C136 ,C39_=_C137 ,C39_=_C138 ,\nC39_=_C139 ,C39_=_C140 ,C39_=_C141 ,C39_=_C142 ,C39_=_C143 ,C39_=_C145 ,\nC39_=_C146 ,C39_=_C147 ,C39_=_C148 ,C39_=_C149 ,C39_=_C150 ,C52_=_C89 ,\nC52_=_C126 ,C52_=_C158 ,C52_=_C199 ,C52_=_C239 ,C52_=_C254 ,C52_=_C325 ,\nC52_=_C345 ,C52_=_C354 ,C52_=_C361 ,C52_=_C371 ,C52_=_C423 ,C52_=_C424 ,\nC52_=_C425 ,C52_=_C426 ,C52_=_C427 ,C52_=_C428 ,C52_=_C429 ,C64_=_C79 ,\nC64_=_C134 ,C64_=_C135 ,C64_=_C136 ,C64_=_C137 ,C64_=_C138 ,C64_=_C139 ,\nC64_=_C140 ,C64_=_C141 ,C64_=_C142 ,C64_=_C143 ,C64_=_C145 ,C64_=_C146 ,\nC64_=_C147 ,C64_=_C148 ,C64_=_C149 ,C64_=_C150 ,C79_=_C89 ,C79_=_C134 ,\nC79_=_C135 ,C79_=_C136 ,C79_=_C137 ,C79_=_C138 ,C79_=_C139 ,C79_=_C140 ,\nC79_=_C141 ,C79_=_C142 ,C79_=_C143 ,C79_=_C145 ,C79_=_C146 ,C79_=_C147 ,\nC79_=_C148 ,C79_=_C149 ,C79_=_C150 ,C89_=_C126 ,C89_=_C158 ,C89_=_C199 ,\nC89_=_C239 ,C89_=_C254 ,C89_=_C325 ,C89_=_C345 ,C89_=_C354 ,C89_=_C361 ,\nC89_=_C371 ,C89_=_C423 ,C89_=_C424 ,C89_=_C425 ,C89_=_C426 ,C89_=_C427 ,\nC89_=_C428 ,C89_=_C429 ,C126_=_C158 ,C126_=_C199 ,C126_=_C239 ,C126_=_C254 ,\nC126_=_C325 ,C126_=_C345 ,C126_=_C354 ,C126_=_C361 ,C126_=_C371 ,C126_=_C423 ,\nC126_=_C424 ,C126_=_C425 ,C126_=_C426 ,C126_=_C427 ,C126_=_C428 ,C126_=_C429 ,\nC134_=_C135 ,C134_=_C136 ,C134_=_C137 ,C134_=_C138 ,C134_=_C139 ,C134_=_C140 ,\nC134_=_C141 ,C134_=_C142 ,C134_=_C143 ,C134_=_C145 ,C134_=_C146 ,C134_=_C147 ,\nC134_=_C148 ,C134_=_C149 ,C134_=_C150 ,C135_=_C136 ,C135_=_C137 ,C135_=_C138 ,\nC135_=_C139 ,C135_=_C140 ,C135_=_C141 ,C135_=_C142 ,C135_=_C143 ,C135_=_C145 ,\nC135_=_C146 ,C135_=_C147 ,C135_=_C148 ,C135_=_C149 ,C135_=_C150 ,C136_=_C137 ,\nC136_=_C138 ,C136_=_C139 ,C136_=_C140 ,C136_=_C141 ,C136_=_C142 ,C136_=_C143 ,\nC136_=_C145 ,C136_=_C146 ,C136_=_C147 ,C136_=_C148 ,C136_=_C149 ,C136_=_C150 ,\nC136_=_C254 ,C137_=_C138 ,C137_=_C139 ,C137_=_C140 ,C137_=_C141 ,C137_=_C142 ,\nC137_=_C143 ,C137_=_C145 ,C137_=_C146 ,C137_=_C147 ,C137_=_C148 ,C137_=_C149 ,\nC137_=_C150 ,C138_=_C139 ,C138_=_C140 ,C138_=_C141 ,C138_=_C142 ,C138_=_C143 ,\nC138_=_C145 ,C138_=_C146 ,C138_=_C147 ,C138_=_C148 ,C138_=_C149 ,C138_=_C150 ,\nC139_=_C140 ,C139_=_C141 ,C139_=_C142 ,C139_=_C143 ,C139_=_C145 ,C139_=_C146 ,\nC139_=_C147 ,C139_=_C148 ,C139_=_C149 ,C139_=_C150 ,C139_=_C325 ,C140_=_C141 ,\nC140_=_C142 ,C140_=_C143 ,C140_=_C145 ,C140_=_C146 ,C140_=_C147 ,C140_=_C148 ,\nC140_=_C149 ,C140_=_C150 ,C141_=_C142 ,C141_=_C143 ,C141_=_C145 ,C141_=_C146 ,\nC141_=_C147 ,C141_=_C148 ,C141_=_C149 ,C141_=_C150 ,C141_=_C345 ,C142_=_C143 ,\nC142_=_C145 ,C142_=_C146 ,C142_=_C147 ,C142_=_C148 ,C142_=_C149 ,C142_=_C150 ,\nC142_=_C361 ,C143_=_C145 ,C143_=_C146 ,C143_=_C147 ,C143_=_C148 ,C143_=_C149 ,\nC143_=_C150 ,C143_=_C371 ,C145_=_C146 ,C145_=_C147 ,C145_=_C148 ,C145_=_C149 ,\nC145_=_C150 ,C145_=_C423 ,C146_=_C147 ,C146_=_C148 ,C146_=_C149 ,C146_=_C150 ,\nC147_=_C148 ,C147_=_C149 ,C147_=_C150 ,C148_=_C149 ,C148_=_C150 ,C148_=_C427 ,\nC149_=_C150 ,C150_=_C429 ,C158_=_C199 ,C158_=_C239 ,C158_=_C254 ,C158_=_C325 ,\nC158_=_C345 ,C158_=_C354 ,C158_=_C361 ,C158_=_C371 ,C158_=_C423 ,C158_=_C424 ,\nC158_=_C425 ,C158_=_C426 ,C158_=_C427 ,C158_=_C428 ,C158_=_C429 ,C199_=_C239 ,\nC199_=_C254 ,C199_=_C325 ,C199_=_C345 ,C199_=_C354 ,C199_=_C361 ,C199_=_C371 ,\nC199_=_C423 ,C199_=_C424 ,C199_=_C425 ,C199_=_C426 ,C199_=_C427 ,C199_=_C428 ,\nC199_=_C429 ,C239_=_C254 ,C239_=_C325 ,C239_=_C345 ,C239_=_C354 ,C239_=_C361 ,\nC239_=_C371 ,C239_=_C423 ,C239_=_C424 ,C239_=_C425 ,C239_=_C426 ,C239_=_C427 ,\nC239_=_C428 ,C239_=_C429 ,C254_=_C325 ,C254_=_C345 ,C254_=_C354 ,C254_=_C361 ,\nC254_=_C371 ,C254_=_C423 ,C254_=_C424 ,C254_=_C425 ,C254_=_C426 ,C254_=_C427 ,\nC254_=_C428 ,C254_=_C429 ,C325_=_C345 ,C325_=_C354 ,C325_=_C361 ,C325_=_C371 ,\nC325_=_C423 ,C325_=_C424 ,C325_=_C425 ,C325_=_C426 ,C325_=_C427 ,C325_=_C428 ,\nC325_=_C429 ,C345_=_C354 ,C345_=_C361 ,C345_=_C371 ,C345_=_C423 ,C345_=_C424 ,\nC345_=_C425 ,C345_=_C426 ,C345_=_C427 ,C345_=_C428 ,C345_=_C429 ,C354_=_C361 ,\nC354_=_C371 ,C354_=_C423 ,C354_=_C424 ,C354_=_C425 ,C354_=_C426 ,C354_=_C427 ,\nC354_=_C428 ,C354_=_C429 ,C361_=_C371 ,C361_=_C423 ,C361_=_C424 ,C361_=_C425 ,\nC361_=_C426 ,C361_=_C427 ,C361_=_C428 ,C361_=_C429 ,C371_=_C423 ,C371_=_C424 ,\nC371_=_C425 ,C371_=_C426 ,C371_=_C427 ,C371_=_C428 ,C371_=_C429 ,C423_=_C424 ,\nC423_=_C425 ,C423_=_C426 ,C423_=_C427 ,C423_=_C428 ,C423_=_C429 ,C424_=_C425 ,\nC424_=_C426 ,C424_=_C427 ,C424_=_C428 ,C424_=_C429 ,C425_=_C426 ,C425_=_C427 ,\nC425_=_C428 ,C425_=_C429 ,C426_=_C427 ,C426_=_C428 ,C426_=_C429 ,C427_=_C428 ,\nC427_=_C429 ,C428_=_C429 ,"];45[shape=box, label="id:45 level: 4\n43: C5 C15 C16 C17 C18 \nC19 C20 C21 C22 C23 C24 \nC25 C26 C27 C28 C29 C30 \nC31 C32 C33 C34 C35 C36 \nC44 C181 C223 C244 C260 C286 \nC298 C299 C300 C301 C302 C303 \nC304 C305 C306 C307 C308 C309 \nC310 C311 \n471: C5_=_C22( C5 C22 ) C5_=_C44( C5 C44 ) C5_=_C181( C5 C181 ) C5_=_C223( C5 C223 ) C5_=_C244( C5 C244 ) \nC5_=_C260( C5 C260 ) C5_=_C286( C5 C286 ) C5_=_C298( C5 C298 ) C5_=_C299( C5 C299 ) C5_=_C300( C5 C300 ) C5_=_C301( C5 C301 ) \nC5_=_C302( C5 C302 ) C5_=_C303( C5 C303 ) C5_=_C304( C5 C304 ) C5_=_C305( C5 C305 ) C5_=_C306( C5 C306 ) C5_=_C307( C5 C307 ) \nC5_=_C308( C5 C308 ) C5_=_C309( C5 C309 ) C5_=_C310( C5 C310 ) C5_=_C311( C5 C311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6_=_C17( C16 C17 ) C16_=_C18( C16 C18 ) C16_=_C19( C16 C19 ) C16_=_C20( C16 C20 ) C16_=_C21( C16 C21 ) \nC16_=_C22( C16 C22 ) C16_=_C23( C16 C23 ) C16_=_C24( C16 C24 ) C16_=_C25( C16 C25 ) C16_=_C26( C16 C26 ) C16_=_C27( C16 C27 ) \nC16_=_C28( C16 C28 ) C16_=_C29( C16 C29 ) C16_=_C30( C16 C30</w:t>
      </w:r>
    </w:p>
    <w:p>
      <w:pPr>
        <w:pStyle w:val="PreformattedText"/>
        <w:bidi w:val="0"/>
        <w:spacing w:before="0" w:after="0"/>
        <w:jc w:val="left"/>
        <w:rPr/>
      </w:pPr>
      <w:r>
        <w:rPr/>
        <w:t xml:space="preserve"> </w:t>
      </w:r>
      <w:r>
        <w:rPr/>
        <w:t>) C16_=_C31( C16 C31 ) C16_=_C32( C16 C32 ) C16_=_C33( C16 C33 ) \nC16_=_C34( C16 C34 ) C16_=_C35( C16 C35 ) C16_=_C36( C16 C36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260( C19 C260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286( C21 C286 ) \nC22_=_C23( C22 C23 ) C22_=_C24( C22 C24 ) C22_=_C25( C22 C25 ) C22_=_C26( C22 C26 ) C22_=_C27( C22 C27 ) C22_=_C28( C22 C28 ) \nC22_=_C29( C22 C29 ) C22_=_C30( C22 C30 ) C22_=_C31( C22 C31 ) C22_=_C32( C22 C32 ) C22_=_C33( C22 C33 ) C22_=_C34( C22 C34 ) \nC22_=_C35( C22 C35 ) C22_=_C36( C22 C36 ) C22_=_C44( C22 C44 ) C22_=_C181( C22 C181 ) C22_=_C223( C22 C223 ) C22_=_C244( C22 C244 ) \nC22_=_C260( C22 C260 ) C22_=_C286( C22 C286 ) C22_=_C298( C22 C298 ) C22_=_C299( C22 C299 ) C22_=_C300( C22 C300 ) C22_=_C301( C22 C301 ) \nC22_=_C302( C22 C302 ) C22_=_C303( C22 C303 ) C22_=_C304( C22 C304 ) C22_=_C305( C22 C305 ) C22_=_C306( C22 C306 ) C22_=_C307( C22 C307 ) \nC22_=_C308( C22 C308 ) C22_=_C309( C22 C309 ) C22_=_C310( C22 C310 ) C22_=_C311( C22 C311 ) C23_=_C24( C23 C24 ) C23_=_C25( C23 C25 ) \nC23_=_C26( C23 C26 ) C23_=_C27( C23 C27 ) C23_=_C28( C23 C28 ) C23_=_C29( C23 C29 ) C23_=_C30( C23 C30 ) C23_=_C31( C23 C31 ) \nC23_=_C32( C23 C32 ) C23_=_C33( C23 C33 ) C23_=_C34( C23 C34 ) C23_=_C35( C23 C35 ) C23_=_C36( C23 C36 ) C23_=_C298( C23 C298 ) \nC24_=_C25( C24 C25 ) C24_=_C26( C24 C26 ) C24_=_C27( C24 C27 ) C24_=_C28( C24 C28 ) C24_=_C29( C24 C29 ) C24_=_C30( C24 C30 ) \nC24_=_C31( C24 C31 ) C24_=_C32( C24 C32 ) C24_=_C33( C24 C33 ) C24_=_C34( C24 C34 ) C24_=_C35( C24 C35 ) C24_=_C36( C24 C36 ) \nC24_=_C299( C24 C299 ) C25_=_C26( C25 C26 ) C25_=_C27( C25 C27 ) C25_=_C28( C25 C28 ) C25_=_C29( C25 C29 ) C25_=_C30( C25 C30 ) \nC25_=_C31( C25 C31 ) C25_=_C32( C25 C32 ) C25_=_C33( C25 C33 ) C25_=_C34( C25 C34 ) C25_=_C35( C25 C35 ) C25_=_C36( C25 C36 ) \nC25_=_C300( C25 C300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9_=_C30( C29 C30 ) C29_=_C31( C29 C31 ) \nC29_=_C32( C29 C32 ) C29_=_C33( C29 C33 ) C29_=_C34( C29 C34 ) C29_=_C35( C29 C35 ) C29_=_C36( C29 C36 ) C30_=_C31( C30 C31 ) \nC30_=_C32( C30 C32 ) C30_=_C33( C30 C33 ) C30_=_C34( C30 C34 ) C30_=_C35( C30 C35 ) C30_=_C36( C30 C36 ) C30_=_C305( C30 C305 ) \nC31_=_C32( C31 C32 ) C31_=_C33( C31 C33 ) C31_=_C34( C31 C34 ) C31_=_C35( C31 C35 ) C31_=_C36( C31 C36 ) C32_=_C33( C32 C33 ) \nC32_=_C34( C32 C34 ) C32_=_C35( C32 C35 ) C32_=_C36( C32 C36 ) C33_=_C34( C33 C34 ) C33_=_C35( C33 C35 ) C33_=_C36( C33 C36 ) \nC33_=_C309( C33 C309 ) C34_=_C35( C34 C35 ) C34_=_C36( C34 C36 ) C35_=_C36( C35 C36 ) C35_=_C310( C35 C310 ) C36_=_C311( C36 C311 ) \nC44_=_C181( C44 C181 ) C44_=_C223( C44 C223 ) C44_=_C244( C44 C244 ) C44_=_C260( C44 C260 ) C44_=_C286( C44 C286 ) C44_=_C298( C44 C298 ) \nC44_=_C299( C44 C299 ) C44_=_C300( C44 C300 ) C44_=_C301( C44 C301 ) C44_=_C302( C44 C302 ) C44_=_C303( C44 C303 ) C44_=_C304( C44 C304 ) \nC44_=_C305( C44 C305 ) C44_=_C306( C44 C306 ) C44_=_C307( C44 C307 ) C44_=_C308( C44 C308 ) C44_=_C309( C44 C309 ) C44_=_C310( C44 C310 ) \nC44_=_C311( C44 C311 ) C181_=_C223( C181 C223 ) C181_=_C244( C181 C244 ) C181_=_C260( C181 C260 ) C181_=_C286( C181 C286 ) C181_=_C298( C181 C298 ) \nC181_=_C299( C181 C299 ) C181_=_C300( C181 C300 ) C181_=_C301( C181 C301 ) C181_=_C302( C181 C302 ) C181_=_C303( C181 C303 ) C181_=_C304( C181 C304 ) \nC181_=_C305( C181 C305 ) C181_=_C306( C181 C306 ) C181_=_C307( C181 C307 ) C181_=_C308( C181 C308 ) C181_=_C309( C181 C309 ) C181_=_C310( C181 C310 ) \nC181_=_C311( C181 C311 ) C223_=_C244( C223 C244 ) C223_=_C260( C223 C260 ) C223_=_C286( C223 C286 ) C223_=_C298( C223 C298 ) C223_=_C299( C223 C299 ) \nC223_=_C300( C223 C300 ) C223_=_C301( C223 C301 ) C223_=_C302( C223 C302 ) C223_=_C303( C223 C303 ) C223_=_C304( C223 C304 ) C223_=_C305( C223 C305 ) \nC223_=_C306( C223 C306 ) C223_=_C307( C223 C307 ) C223_=_C308( C223 C308 ) C223_=_C309( C223 C309 ) C223_=_C310( C223 C310 ) C223_=_C311( C223 C311 ) \nC244_=_C260( C244 C260 ) C244_=_C286( C244 C286 ) C244_=_C298( C244 C298 ) C244_=_C299( C244 C299 ) C244_=_C300( C244 C300 ) C244_=_C301( C244 C301 ) \nC244_=_C302( C244 C302 ) C244_=_C303( C244 C303 ) C244_=_C304( C244 C304 ) C244_=_C305( C244 C305 ) C244_=_C306( C244 C306 ) C244_=_C307( C244 C307 ) \nC244_=_C308( C244 C308 ) C244_=_C309( C244 C309 ) C244_=_C310( C244 C310 ) C244_=_C311( C244 C311 ) C260_=_C286( C260 C286 ) C260_=_C298( C260 C298 ) \nC260_=_C299( C260 C299 ) C260_=_C300( C260 C300 ) C260_=_C301( C260 C301 ) C260_=_C302( C260 C302 ) C260_=_C303( C260 C303 ) C260_=_C304( C260 C304 ) \nC260_=_C305( C260 C305 ) C260_=_C306( C260 C306 ) C260_=_C307( C260 C307 ) C260_=_C308( C260 C308 ) C260_=_C309( C260 C309 ) C260_=_C310( C260 C310 ) \nC260_=_C311( C260 C311 ) C286_=_C298( C286 C298 ) C286_=_C299( C286 C299 ) C286_=_C300( C286 C300 ) C286_=_C301( C286 C301 ) C286_=_C302( C286 C302 ) \nC286_=_C303( C286 C303 ) C286_=_C304( C286 C304 ) C286_=_C305( C286 C305 ) C286_=_C306( C286 C306 ) C286_=_C307( C286 C307 ) C286_=_C308( C286 C308 ) \nC286_=_C309( C286 C309 ) C286_=_C310( C286 C310 ) C286_=_C311( C286 C311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9_=_C300( C299 C300 ) C299_=_C301( C299 C301 ) \nC299_=_C302( C299 C302 ) C299_=_C303( C299 C303 ) C299_=_C304( C299 C304 ) C299_=_C305( C299 C305 ) C299_=_C306( C299 C306 ) C299_=_C307( C299 C307 ) \nC299_=_C308( C299 C308 ) C299_=_C309( C299 C309 ) C299_=_C310( C299 C310 ) C299_=_C311( C299 C311 ) C300_=_C301( C300 C301 ) C300_=_C302( C300 C302 ) \nC300_=_C303( C300 C303 ) C300_=_C304( C300 C304 ) C300_=_C305( C300 C305 ) C300_=_C306( C300 C306 ) C300_=_C307( C300 C307 ) C300_=_C308( C300 C308 ) \nC300_=_C309( C300 C309 ) C300_=_C310( C300 C310 ) C300_=_C311( C300 C311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3_=_C304( C303 C304 ) C303_=_C305( C303 C305 ) \nC303_=_C306( C303 C306 ) C303_=_C307( C303 C307 ) C303_=_C308( C303 C308 ) C303_=_C309( C303 C309 ) C303_=_C310( C303 C310 ) C303_=_C311( C303 C311 ) \nC304_=_C305( C304 C305 ) C304_=_C306( C304 C306 ) C304_=_C307( C304 C307 ) C304_=_C308( C304 C308 ) C304_=_C309( C304 C309 ) C304_=_C310( C304 C310 ) \nC304_=_C311( C304 C311 ) C305_=_C306( C305 C306 ) C305_=_C307( C305 C307 ) C305_=_C308( C305 C308 ) C305_=_C309( C305 C309 ) C305_=_C310( C305 C310 ) \nC305_=_C311( C305 C311 ) C306_=_C307( C306 C307 ) C306_=_C308( C306 C308 ) C306_=_C309( C306 C309 ) C306_=_C310( C306 C310 ) C306_=_C311( C306 C311 ) \nC307_=_C308( C307 C308 ) C307_=_C309( C307 C309 ) C307_=_C310( C307 C310 ) C307_=_C311( C307 C311 ) C308_=_C309( C308 C309 ) C308_=_C310( C308 C310 ) \nC308_=_C311( C308 C311 ) C309_=_C310( C309 C310 ) C309_=_C311( C309 C311 ) C310_=_C311( C310 C311 ) "];32-&gt;45[label="42: C5 C15 C16 C17 C18 \nC19 C20 C21 C23 C24 C25 \nC26 C27 C28 C29 C30 C31 \nC32 C33 C34 C35 C36 C44 \nC181 C223 C244 C260 C286 C298 \nC299 C300 C301 C302 C303 C304 \nC305 C306 C307 C308 C309 C310 \nC311 \n429: C5_=_C44 ,C5_=_C181 ,C5_=_C223 ,C5_=_C244</w:t>
      </w:r>
    </w:p>
    <w:p>
      <w:pPr>
        <w:pStyle w:val="PreformattedText"/>
        <w:bidi w:val="0"/>
        <w:spacing w:before="0" w:after="0"/>
        <w:jc w:val="left"/>
        <w:rPr/>
      </w:pPr>
      <w:r>
        <w:rPr/>
        <w:t xml:space="preserve"> </w:t>
      </w:r>
      <w:r>
        <w:rPr/>
        <w:t>,C5_=_C260 ,\nC5_=_C286 ,C5_=_C298 ,C5_=_C299 ,C5_=_C300 ,C5_=_C301 ,C5_=_C302 ,\nC5_=_C303 ,C5_=_C304 ,C5_=_C305 ,C5_=_C306 ,C5_=_C307 ,C5_=_C308 ,\nC5_=_C309 ,C5_=_C310 ,C5_=_C311 ,C15_=_C16 ,C15_=_C17 ,C15_=_C18 ,\nC15_=_C19 ,C15_=_C20 ,C15_=_C21 ,C15_=_C23 ,C15_=_C24 ,C15_=_C25 ,\nC15_=_C26 ,C15_=_C27 ,C15_=_C28 ,C15_=_C29 ,C15_=_C30 ,C15_=_C31 ,\nC15_=_C32 ,C15_=_C33 ,C15_=_C34 ,C15_=_C35 ,C15_=_C36 ,C16_=_C17 ,\nC16_=_C18 ,C16_=_C19 ,C16_=_C20 ,C16_=_C21 ,C16_=_C23 ,C16_=_C24 ,\nC16_=_C25 ,C16_=_C26 ,C16_=_C27 ,C16_=_C28 ,C16_=_C29 ,C16_=_C30 ,\nC16_=_C31 ,C16_=_C32 ,C16_=_C33 ,C16_=_C34 ,C16_=_C35 ,C16_=_C36 ,\nC17_=_C18 ,C17_=_C19 ,C17_=_C20 ,C17_=_C21 ,C17_=_C23 ,C17_=_C24 ,\nC17_=_C25 ,C17_=_C26 ,C17_=_C27 ,C17_=_C28 ,C17_=_C29 ,C17_=_C30 ,\nC17_=_C31 ,C17_=_C32 ,C17_=_C33 ,C17_=_C34 ,C17_=_C35 ,C17_=_C36 ,\nC18_=_C19 ,C18_=_C20 ,C18_=_C21 ,C18_=_C23 ,C18_=_C24 ,C18_=_C25 ,\nC18_=_C26 ,C18_=_C27 ,C18_=_C28 ,C18_=_C29 ,C18_=_C30 ,C18_=_C31 ,\nC18_=_C32 ,C18_=_C33 ,C18_=_C34 ,C18_=_C35 ,C18_=_C36 ,C19_=_C20 ,\nC19_=_C21 ,C19_=_C23 ,C19_=_C24 ,C19_=_C25 ,C19_=_C26 ,C19_=_C27 ,\nC19_=_C28 ,C19_=_C29 ,C19_=_C30 ,C19_=_C31 ,C19_=_C32 ,C19_=_C33 ,\nC19_=_C34 ,C19_=_C35 ,C19_=_C36 ,C19_=_C260 ,C20_=_C21 ,C20_=_C23 ,\nC20_=_C24 ,C20_=_C25 ,C20_=_C26 ,C20_=_C27 ,C20_=_C28 ,C20_=_C29 ,\nC20_=_C30 ,C20_=_C31 ,C20_=_C32 ,C20_=_C33 ,C20_=_C34 ,C20_=_C35 ,\nC20_=_C36 ,C21_=_C23 ,C21_=_C24 ,C21_=_C25 ,C21_=_C26 ,C21_=_C27 ,\nC21_=_C28 ,C21_=_C29 ,C21_=_C30 ,C21_=_C31 ,C21_=_C32 ,C21_=_C33 ,\nC21_=_C34 ,C21_=_C35 ,C21_=_C36 ,C21_=_C286 ,C23_=_C24 ,C23_=_C25 ,\nC23_=_C26 ,C23_=_C27 ,C23_=_C28 ,C23_=_C29 ,C23_=_C30 ,C23_=_C31 ,\nC23_=_C32 ,C23_=_C33 ,C23_=_C34 ,C23_=_C35 ,C23_=_C36 ,C23_=_C298 ,\nC24_=_C25 ,C24_=_C26 ,C24_=_C27 ,C24_=_C28 ,C24_=_C29 ,C24_=_C30 ,\nC24_=_C31 ,C24_=_C32 ,C24_=_C33 ,C24_=_C34 ,C24_=_C35 ,C24_=_C36 ,\nC24_=_C299 ,C25_=_C26 ,C25_=_C27 ,C25_=_C28 ,C25_=_C29 ,C25_=_C30 ,\nC25_=_C31 ,C25_=_C32 ,C25_=_C33 ,C25_=_C34 ,C25_=_C35 ,C25_=_C36 ,\nC25_=_C300 ,C26_=_C27 ,C26_=_C28 ,C26_=_C29 ,C26_=_C30 ,C26_=_C31 ,\nC26_=_C32 ,C26_=_C33 ,C26_=_C34 ,C26_=_C35 ,C26_=_C36 ,C27_=_C28 ,\nC27_=_C29 ,C27_=_C30 ,C27_=_C31 ,C27_=_C32 ,C27_=_C33 ,C27_=_C34 ,\nC27_=_C35 ,C27_=_C36 ,C28_=_C29 ,C28_=_C30 ,C28_=_C31 ,C28_=_C32 ,\nC28_=_C33 ,C28_=_C34 ,C28_=_C35 ,C28_=_C36 ,C29_=_C30 ,C29_=_C31 ,\nC29_=_C32 ,C29_=_C33 ,C29_=_C34 ,C29_=_C35 ,C29_=_C36 ,C30_=_C31 ,\nC30_=_C32 ,C30_=_C33 ,C30_=_C34 ,C30_=_C35 ,C30_=_C36 ,C30_=_C305 ,\nC31_=_C32 ,C31_=_C33 ,C31_=_C34 ,C31_=_C35 ,C31_=_C36 ,C32_=_C33 ,\nC32_=_C34 ,C32_=_C35 ,C32_=_C36 ,C33_=_C34 ,C33_=_C35 ,C33_=_C36 ,\nC33_=_C309 ,C34_=_C35 ,C34_=_C36 ,C35_=_C36 ,C35_=_C310 ,C36_=_C311 ,\nC44_=_C181 ,C44_=_C223 ,C44_=_C244 ,C44_=_C260 ,C44_=_C286 ,C44_=_C298 ,\nC44_=_C299 ,C44_=_C300 ,C44_=_C301 ,C44_=_C302 ,C44_=_C303 ,C44_=_C304 ,\nC44_=_C305 ,C44_=_C306 ,C44_=_C307 ,C44_=_C308 ,C44_=_C309 ,C44_=_C310 ,\nC44_=_C311 ,C181_=_C223 ,C181_=_C244 ,C181_=_C260 ,C181_=_C286 ,C181_=_C298 ,\nC181_=_C299 ,C181_=_C300 ,C181_=_C301 ,C181_=_C302 ,C181_=_C303 ,C181_=_C304 ,\nC181_=_C305 ,C181_=_C306 ,C181_=_C307 ,C181_=_C308 ,C181_=_C309 ,C181_=_C310 ,\nC181_=_C311 ,C223_=_C244 ,C223_=_C260 ,C223_=_C286 ,C223_=_C298 ,C223_=_C299 ,\nC223_=_C300 ,C223_=_C301 ,C223_=_C302 ,C223_=_C303 ,C223_=_C304 ,C223_=_C305 ,\nC223_=_C306 ,C223_=_C307 ,C223_=_C308 ,C223_=_C309 ,C223_=_C310 ,C223_=_C311 ,\nC244_=_C260 ,C244_=_C286 ,C244_=_C298 ,C244_=_C299 ,C244_=_C300 ,C244_=_C301 ,\nC244_=_C302 ,C244_=_C303 ,C244_=_C304 ,C244_=_C305 ,C244_=_C306 ,C244_=_C307 ,\nC244_=_C308 ,C244_=_C309 ,C244_=_C310 ,C244_=_C311 ,C260_=_C286 ,C260_=_C298 ,\nC260_=_C299 ,C260_=_C300 ,C260_=_C301 ,C260_=_C302 ,C260_=_C303 ,C260_=_C304 ,\nC260_=_C305 ,C260_=_C306 ,C260_=_C307 ,C260_=_C308 ,C260_=_C309 ,C260_=_C310 ,\nC260_=_C311 ,C286_=_C298 ,C286_=_C299 ,C286_=_C300 ,C286_=_C301 ,C286_=_C302 ,\nC286_=_C303 ,C286_=_C304 ,C286_=_C305 ,C286_=_C306 ,C286_=_C307 ,C286_=_C308 ,\nC286_=_C309 ,C286_=_C310 ,C286_=_C311 ,C298_=_C299 ,C298_=_C300 ,C298_=_C301 ,\nC298_=_C302 ,C298_=_C303 ,C298_=_C304 ,C298_=_C305 ,C298_=_C306 ,C298_=_C307 ,\nC298_=_C308 ,C298_=_C309 ,C298_=_C310 ,C298_=_C311 ,C299_=_C300 ,C299_=_C301 ,\nC299_=_C302 ,C299_=_C303 ,C299_=_C304 ,C299_=_C305 ,C299_=_C306 ,C299_=_C307 ,\nC299_=_C308 ,C299_=_C309 ,C299_=_C310 ,C299_=_C311 ,C300_=_C301 ,C300_=_C302 ,\nC300_=_C303 ,C300_=_C304 ,C300_=_C305 ,C300_=_C306 ,C300_=_C307 ,C300_=_C308 ,\nC300_=_C309 ,C300_=_C310 ,C300_=_C311 ,C301_=_C302 ,C301_=_C303 ,C301_=_C304 ,\nC301_=_C305 ,C301_=_C306 ,C301_=_C307 ,C301_=_C308 ,C301_=_C309 ,C301_=_C310 ,\nC301_=_C311 ,C302_=_C303 ,C302_=_C304 ,C302_=_C305 ,C302_=_C306 ,C302_=_C307 ,\nC302_=_C308 ,C302_=_C309 ,C302_=_C310 ,C302_=_C311 ,C303_=_C304 ,C303_=_C305 ,\nC303_=_C306 ,C303_=_C307 ,C303_=_C308 ,C303_=_C309 ,C303_=_C310 ,C303_=_C311 ,\nC304_=_C305 ,C304_=_C306 ,C304_=_C307 ,C304_=_C308 ,C304_=_C309 ,C304_=_C310 ,\nC304_=_C311 ,C305_=_C306 ,C305_=_C307 ,C305_=_C308 ,C305_=_C309 ,C305_=_C310 ,\nC305_=_C311 ,C306_=_C307 ,C306_=_C308 ,C306_=_C309 ,C306_=_C310 ,C306_=_C311 ,\nC307_=_C308 ,C307_=_C309 ,C307_=_C310 ,C307_=_C311 ,C308_=_C309 ,C308_=_C310 ,\nC308_=_C311 ,C309_=_C310 ,C309_=_C311 ,C310_=_C311 ,"];46[shape=box, label="id:46 level: 4\n49: C0 C30 C53 C64 C65 \nC66 C67 C68 C69 C71 C72 \nC73 C74 C75 C76 C77 C86 \nC90 C104 C127 C145 C172 C200 \nC229 C278 C290 C301 C305 C336 \nC350 C351 C352 C353 C354 C355 \nC356 C357 C372 C390 C396 C404 \nC416 C423 C430 C431 C432 C433 \nC434 C435 \n469: C0_=_C64( C0 C64 ) C0_=_C65( C0 C65 ) C0_=_C66( C0 C66 ) C0_=_C67( C0 C67 ) C0_=_C68( C0 C68 ) \nC0_=_C69( C0 C69 ) C0_=_C71( C0 C71 ) C0_=_C72( C0 C72 ) C0_=_C73( C0 C73 ) C0_=_C74( C0 C74 ) C0_=_C75( C0 C75 ) \nC0_=_C76( C0 C76 ) C0_=_C77( C0 C77 ) C30_=_C53( C30 C53 ) C30_=_C71( C30 C71 ) C30_=_C90( C30 C90 ) C30_=_C127( C30 C127 ) \nC30_=_C145( C30 C145 ) C30_=_C172( C30 C172 ) C30_=_C200( C30 C200 ) C30_=_C229( C30 C229 ) C30_=_C290( C30 C290 ) C30_=_C305( C30 C305 ) \nC30_=_C336( C30 C336 ) C30_=_C355( C30 C355 ) C30_=_C372( C30 C372 ) C30_=_C390( C30 C390 ) C30_=_C396( C30 C396 ) C30_=_C404( C30 C404 ) \nC30_=_C416( C30 C416 ) C30_=_C423( C30 C423 ) C30_=_C430( C30 C430 ) C30_=_C431( C30 C431 ) C30_=_C432( C30 C432 ) C30_=_C433( C30 C433 ) \nC30_=_C434( C30 C434 ) C30_=_C435( C30 C435 ) C53_=_C71( C53 C71 ) C53_=_C90( C53 C90 ) C53_=_C127( C53 C127 ) C53_=_C145( C53 C145 ) \nC53_=_C172( C53 C172 ) C53_=_C200( C53 C200 ) C53_=_C229( C53 C229 ) C53_=_C290( C53 C290 ) C53_=_C305( C53 C305 ) C53_=_C336( C53 C336 ) \nC53_=_C355( C53 C355 ) C53_=_C372( C53 C372 ) C53_=_C390( C53 C390 ) C53_=_C396( C53 C396 ) C53_=_C404( C53 C404 ) C53_=_C416( C53 C416 ) \nC53_=_C423( C53 C423 ) C53_=_C430( C53 C430 ) C53_=_C431( C53 C431 ) C53_=_C432( C53 C432 ) C53_=_C433( C53 C433 ) C53_=_C434( C53 C434 ) \nC53_=_C435( C53 C435 ) C64_=_C65( C64 C65 ) C64_=_C66( C64 C66 ) C64_=_C67( C64 C67 ) C64_=_C68( C64 C68 ) C64_=_C69( C64 C69 ) \nC64_=_C71( C64 C71 ) C64_=_C72( C64 C72 ) C64_=_C73( C64 C73 ) C64_=_C74( C64 C74 ) C64_=_C75( C64 C75 ) C64_=_C76( C64 C76 ) \nC64_=_C77( C64 C77 ) C64_=_C145( C64 C145 ) C65_=_C66( C65 C66 ) C65_=_C67( C65 C67 ) C65_=_C68( C65 C68 ) C65_=_C69( C65 C69 ) \nC65_=_C71( C65 C71 ) C65_=_C72( C65 C72 ) C65_=_C73( C65 C73 ) C65_=_C74( C65 C74 ) C65_=_C75( C65 C75 ) C65_=_C76( C65 C76 ) \nC65_=_C77( C65 C77 ) C66_=_C67( C66 C67 ) C66_=_C68( C66 C68 ) C66_=_C69( C66 C69 ) C66_=_C71( C66 C71 ) C66_=_C72( C66 C72 ) \nC66_=_C73( C66 C73 ) C66_=_C74( C66 C74 ) C66_=_C75( C66 C75 ) C66_=_C76( C66 C76 ) C66_=_C77( C66 C77 ) C66_=_C172( C66 C172 ) \nC67_=_C68( C67 C68 ) C67_=_C69( C67 C69 ) C67_=_C71( C67 C71 ) C67_=_C72( C67 C72 ) C67_=_C73( C67 C73 ) C67_=_C74( C67 C74 ) \nC67_=_C75( C67 C75 ) C67_=_C76( C67 C76 ) C67_=_C77( C67 C77 ) C68_=_C69( C68 C69 ) C68_=_C71( C68 C71 ) C68_=_C72( C68 C72 ) \nC68_=_C73( C68 C73 ) C68_=_C74( C68 C74 ) C68_=_C75( C68 C75 ) C68_=_C76( C68 C76 ) C68_=_C77( C68 C77 ) C68_=_C290( C68 C290 ) \nC69_=_C71( C69 C71 ) C69_=_C72( C69 C72 ) C69_=_C73( C69 C73 ) C69_=_C74( C69 C74 ) C69_=_C75( C69 C75 ) C69_=_C76( C69 C76 ) \nC69_=_C77( C69 C77 ) C71_=_C72( C71 C72 ) C71_=_C73( C71 C73 ) C71_=_C74( C71 C74 ) C71_=_C75( C71 C75 ) C71_=_C76( C71 C76 ) \nC71_=_C77( C71 C77 ) C71_=_C90( C71 C90 ) C71_=_C127( C71 C127 ) C71_=_C145( C71 C145 ) C71_=_C172( C71 C172 ) C71_=_C200( C71 C200 ) \nC71_=_C229( C71 C229 ) C71_=_C290( C71 C290 ) C71_=_C305( C71 C305 ) C71_=_C336( C71 C336 ) C71_=_C355( C71 C355 ) C71_=_C372( C71 C372 ) \nC71_=_C390( C71 C390 ) C71_=_C396( C71 C396 ) C71_=_C404( C71 C404 ) C71_=_C416( C71 C416 ) C71_=_C423( C71 C423 ) C71_=_C430( C71 C430 ) \nC71_=_C431( C71 C431 ) C71_=_C432( C71 C432 ) C71_=_C433( C71 C433 ) C71_=_C434( C71 C434 ) C71_=_C435( C71 C435 ) C72_=_C73( C72 C73 ) \nC72_=_C74( C72 C74 ) C72_=_C75( C72 C75 ) C72_=_C76( C72 C76 ) C72_=_C77( C72 C77 ) C73_=_C74( C73 C74 ) C73_=_C75( C73 C75 ) \nC73_=_C76( C73 C76 ) C73_=_C77( C73 C77 ) C74_=_C75( C74 C75 ) C74_=_C76( C74 C76 ) C74_=_C77( C74 C77 ) C74_=_C357( C74 C357 ) \nC75_=_C76( C75 C76 ) C75_=_C77( C75 C77 ) C76_=_C77( C76 C77 ) C76_=_C434( C76 C434 ) C86_=_C90( C86 C90 ) C86_=_C104( C86 C104 ) \nC86_=_C278( C86 C278 ) C86_=_C301( C86 C301 ) C86_=_C350( C86 C350 ) C86_=_C351( C86 C351 ) C86_=_C352( C86 C352 ) C86_=_C353( C86 C353 ) \nC86_=_C354( C86 C354 ) C86_=_C355( C86 C355 ) C86_=_C356( C86 C356 ) C86_=_C357( C86 C357 ) C90_=_C127( C90 C127 ) C90_=_C145( C90 C145 ) \nC90_=_C172( C90 C172 ) C90_=_C200( C90 C200 ) C90_=_C229( C90 C229 ) C90_=_C290( C90 C290 ) C90_=_C305( C90 C305 ) C90_=_C336( C90 C336 ) \nC90_=_C355( C90 C355 ) C90_=_C372( C90 C372 ) C90_=_C390( C90 C390 ) C90_=_C396( C90 C396 ) C90_=_C404( C90 C404 ) C90_=_C416( C90 C416 ) \nC90_=_C423( C90 C423 ) C90_=_C430( C90 C430 ) C90_=_C431( C90 C431 ) C90_=_C432( C90 C432 ) C90_=_C433( C90 C433 ) C90_=_C434( C90 C434 ) \nC90_=_C435( C90 C435 ) C104_=_C278( C104 C278</w:t>
      </w:r>
    </w:p>
    <w:p>
      <w:pPr>
        <w:pStyle w:val="PreformattedText"/>
        <w:bidi w:val="0"/>
        <w:spacing w:before="0" w:after="0"/>
        <w:jc w:val="left"/>
        <w:rPr/>
      </w:pPr>
      <w:r>
        <w:rPr/>
        <w:t xml:space="preserve"> </w:t>
      </w:r>
      <w:r>
        <w:rPr/>
        <w:t>) C104_=_C301( C104 C301 ) C104_=_C350( C104 C350 ) C104_=_C351( C104 C351 ) C104_=_C352( C104 C352 ) \nC104_=_C353( C104 C353 ) C104_=_C354( C104 C354 ) C104_=_C355( C104 C355 ) C104_=_C356( C104 C356 ) C104_=_C357( C104 C357 ) C127_=_C145( C127 C145 ) \nC127_=_C172( C127 C172 ) C127_=_C200( C127 C200 ) C127_=_C229( C127 C229 ) C127_=_C290( C127 C290 ) C127_=_C305( C127 C305 ) C127_=_C336( C127 C336 ) \nC127_=_C355( C127 C355 ) C127_=_C372( C127 C372 ) C127_=_C390( C127 C390 ) C127_=_C396( C127 C396 ) C127_=_C404( C127 C404 ) C127_=_C416( C127 C416 ) \nC127_=_C423( C127 C423 ) C127_=_C430( C127 C430 ) C127_=_C431( C127 C431 ) C127_=_C432( C127 C432 ) C127_=_C433( C127 C433 ) C127_=_C434( C127 C434 ) \nC127_=_C435( C127 C435 ) C145_=_C172( C145 C172 ) C145_=_C200( C145 C200 ) C145_=_C229( C145 C229 ) C145_=_C290( C145 C290 ) C145_=_C305( C145 C305 ) \nC145_=_C336( C145 C336 ) C145_=_C355( C145 C355 ) C145_=_C372( C145 C372 ) C145_=_C390( C145 C390 ) C145_=_C396( C145 C396 ) C145_=_C404( C145 C404 ) \nC145_=_C416( C145 C416 ) C145_=_C423( C145 C423 ) C145_=_C430( C145 C430 ) C145_=_C431( C145 C431 ) C145_=_C432( C145 C432 ) C145_=_C433( C145 C433 ) \nC145_=_C434( C145 C434 ) C145_=_C435( C145 C435 ) C172_=_C200( C172 C200 ) C172_=_C229( C172 C229 ) C172_=_C290( C172 C290 ) C172_=_C305( C172 C305 ) \nC172_=_C336( C172 C336 ) C172_=_C355( C172 C355 ) C172_=_C372( C172 C372 ) C172_=_C390( C172 C390 ) C172_=_C396( C172 C396 ) C172_=_C404( C172 C404 ) \nC172_=_C416( C172 C416 ) C172_=_C423( C172 C423 ) C172_=_C430( C172 C430 ) C172_=_C431( C172 C431 ) C172_=_C432( C172 C432 ) C172_=_C433( C172 C433 ) \nC172_=_C434( C172 C434 ) C172_=_C435( C172 C435 ) C200_=_C229( C200 C229 ) C200_=_C290( C200 C290 ) C200_=_C305( C200 C305 ) C200_=_C336( C200 C336 ) \nC200_=_C355( C200 C355 ) C200_=_C372( C200 C372 ) C200_=_C390( C200 C390 ) C200_=_C396( C200 C396 ) C200_=_C404( C200 C404 ) C200_=_C416( C200 C416 ) \nC200_=_C423( C200 C423 ) C200_=_C430( C200 C430 ) C200_=_C431( C200 C431 ) C200_=_C432( C200 C432 ) C200_=_C433( C200 C433 ) C200_=_C434( C200 C434 ) \nC200_=_C435( C200 C435 ) C229_=_C290( C229 C290 ) C229_=_C305( C229 C305 ) C229_=_C336( C229 C336 ) C229_=_C355( C229 C355 ) C229_=_C372( C229 C372 ) \nC229_=_C390( C229 C390 ) C229_=_C396( C229 C396 ) C229_=_C404( C229 C404 ) C229_=_C416( C229 C416 ) C229_=_C423( C229 C423 ) C229_=_C430( C229 C430 ) \nC229_=_C431( C229 C431 ) C229_=_C432( C229 C432 ) C229_=_C433( C229 C433 ) C229_=_C434( C229 C434 ) C229_=_C435( C229 C435 ) C278_=_C301( C278 C301 ) \nC278_=_C350( C278 C350 ) C278_=_C351( C278 C351 ) C278_=_C352( C278 C352 ) C278_=_C353( C278 C353 ) C278_=_C354( C278 C354 ) C278_=_C355( C278 C355 ) \nC278_=_C356( C278 C356 ) C278_=_C357( C278 C357 ) C290_=_C305( C290 C305 ) C290_=_C336( C290 C336 ) C290_=_C355( C290 C355 ) C290_=_C372( C290 C372 ) \nC290_=_C390( C290 C390 ) C290_=_C396( C290 C396 ) C290_=_C404( C290 C404 ) C290_=_C416( C290 C416 ) C290_=_C423( C290 C423 ) C290_=_C430( C290 C430 ) \nC290_=_C431( C290 C431 ) C290_=_C432( C290 C432 ) C290_=_C433( C290 C433 ) C290_=_C434( C290 C434 ) C290_=_C435( C290 C435 ) C301_=_C305( C301 C305 ) \nC301_=_C350( C301 C350 ) C301_=_C351( C301 C351 ) C301_=_C352( C301 C352 ) C301_=_C353( C301 C353 ) C301_=_C354( C301 C354 ) C301_=_C355( C301 C355 ) \nC301_=_C356( C301 C356 ) C301_=_C357( C301 C357 ) C305_=_C336( C305 C336 ) C305_=_C355( C305 C355 ) C305_=_C372( C305 C372 ) C305_=_C390( C305 C390 ) \nC305_=_C396( C305 C396 ) C305_=_C404( C305 C404 ) C305_=_C416( C305 C416 ) C305_=_C423( C305 C423 ) C305_=_C430( C305 C430 ) C305_=_C431( C305 C431 ) \nC305_=_C432( C305 C432 ) C305_=_C433( C305 C433 ) C305_=_C434( C305 C434 ) C305_=_C435( C305 C435 ) C336_=_C355( C336 C355 ) C336_=_C372( C336 C372 ) \nC336_=_C390( C336 C390 ) C336_=_C396( C336 C396 ) C336_=_C404( C336 C404 ) C336_=_C416( C336 C416 ) C336_=_C423( C336 C423 ) C336_=_C430( C336 C430 ) \nC336_=_C431( C336 C431 ) C336_=_C432( C336 C432 ) C336_=_C433( C336 C433 ) C336_=_C434( C336 C434 ) C336_=_C435( C336 C435 ) C350_=_C351( C350 C351 ) \nC350_=_C352( C350 C352 ) C350_=_C353( C350 C353 ) C350_=_C354( C350 C354 ) C350_=_C355( C350 C355 ) C350_=_C356( C350 C356 ) C350_=_C357( C350 C357 ) \nC350_=_C372( C350 C372 ) C351_=_C352( C351 C352 ) C351_=_C353( C351 C353 ) C351_=_C354( C351 C354 ) C351_=_C355( C351 C355 ) C351_=_C356( C351 C356 ) \nC351_=_C357( C351 C357 ) C351_=_C390( C351 C390 ) C352_=_C353( C352 C353 ) C352_=_C354( C352 C354 ) C352_=_C355( C352 C355 ) C352_=_C356( C352 C356 ) \nC352_=_C357( C352 C357 ) C352_=_C396( C352 C396 ) C353_=_C354( C353 C354 ) C353_=_C355( C353 C355 ) C353_=_C356( C353 C356 ) C353_=_C357( C353 C357 ) \nC353_=_C404( C353 C404 ) C354_=_C355( C354 C355 ) C354_=_C356( C354 C356 ) C354_=_C357( C354 C357 ) C354_=_C423( C354 C423 ) C355_=_C356( C355 C356 ) \nC355_=_C357( C355 C357 ) C355_=_C372( C355 C372 ) C355_=_C390( C355 C390 ) C355_=_C396( C355 C396 ) C355_=_C404( C355 C404 ) C355_=_C416( C355 C416 ) \nC355_=_C423( C355 C423 ) C355_=_C430( C355 C430 ) C355_=_C431( C355 C431 ) C355_=_C432( C355 C432 ) C355_=_C433( C355 C433 ) C355_=_C434( C355 C434 ) \nC355_=_C435( C355 C435 ) C356_=_C357( C356 C357 ) C372_=_C390( C372 C390 ) C372_=_C396( C372 C396 ) C372_=_C404( C372 C404 ) C372_=_C416( C372 C416 ) \nC372_=_C423( C372 C423 ) C372_=_C430( C372 C430 ) C372_=_C431( C372 C431 ) C372_=_C432( C372 C432 ) C372_=_C433( C372 C433 ) C372_=_C434( C372 C434 ) \nC372_=_C435( C372 C435 ) C390_=_C396( C390 C396 ) C390_=_C404( C390 C404 ) C390_=_C416( C390 C416 ) C390_=_C423( C390 C423 ) C390_=_C430( C390 C430 ) \nC390_=_C431( C390 C431 ) C390_=_C432( C390 C432 ) C390_=_C433( C390 C433 ) C390_=_C434( C390 C434 ) C390_=_C435( C390 C435 ) C396_=_C404( C396 C404 ) \nC396_=_C416( C396 C416 ) C396_=_C423( C396 C423 ) C396_=_C430( C396 C430 ) C396_=_C431( C396 C431 ) C396_=_C432( C396 C432 ) C396_=_C433( C396 C433 ) \nC396_=_C434( C396 C434 ) C396_=_C435( C396 C435 ) C404_=_C416( C404 C416 ) C404_=_C423( C404 C423 ) C404_=_C430( C404 C430 ) C404_=_C431( C404 C431 ) \nC404_=_C432( C404 C432 ) C404_=_C433( C404 C433 ) C404_=_C434( C404 C434 ) C404_=_C435( C404 C435 ) C416_=_C423( C416 C423 ) C416_=_C430( C416 C430 ) \nC416_=_C431( C416 C431 ) C416_=_C432( C416 C432 ) C416_=_C433( C416 C433 ) C416_=_C434( C416 C434 ) C416_=_C435( C416 C435 ) C423_=_C430( C423 C430 ) \nC423_=_C431( C423 C431 ) C423_=_C432( C423 C432 ) C423_=_C433( C423 C433 ) C423_=_C434( C423 C434 ) C423_=_C435( C423 C435 ) C430_=_C431( C430 C431 ) \nC430_=_C432( C430 C432 ) C430_=_C433( C430 C433 ) C430_=_C434( C430 C434 ) C430_=_C435( C430 C435 ) C431_=_C432( C431 C432 ) C431_=_C433( C431 C433 ) \nC431_=_C434( C431 C434 ) C431_=_C435( C431 C435 ) C432_=_C433( C432 C433 ) C432_=_C434( C432 C434 ) C432_=_C435( C432 C435 ) C433_=_C434( C433 C434 ) \nC433_=_C435( C433 C435 ) C434_=_C435( C434 C435 ) "];32-&gt;46[label="47: C0 C30 C53 C64 C65 \nC66 C67 C68 C69 C72 C73 \nC74 C75 C76 C77 C86 C90 \nC104 C127 C145 C172 C200 C229 \nC278 C290 C301 C305 C336 C350 \nC351 C352 C353 C354 C356 C357 \nC372 C390 C396 C404 C416 C423 \nC430 C431 C432 C433 C434 C435 \n398: C0_=_C64 ,C0_=_C65 ,C0_=_C66 ,C0_=_C67 ,C0_=_C68 ,\nC0_=_C69 ,C0_=_C72 ,C0_=_C73 ,C0_=_C74 ,C0_=_C75 ,C0_=_C76 ,\nC0_=_C77 ,C30_=_C53 ,C30_=_C90 ,C30_=_C127 ,C30_=_C145 ,C30_=_C172 ,\nC30_=_C200 ,C30_=_C229 ,C30_=_C290 ,C30_=_C305 ,C30_=_C336 ,C30_=_C372 ,\nC30_=_C390 ,C30_=_C396 ,C30_=_C404 ,C30_=_C416 ,C30_=_C423 ,C30_=_C430 ,\nC30_=_C431 ,C30_=_C432 ,C30_=_C433 ,C30_=_C434 ,C30_=_C435 ,C53_=_C90 ,\nC53_=_C127 ,C53_=_C145 ,C53_=_C172 ,C53_=_C200 ,C53_=_C229 ,C53_=_C290 ,\nC53_=_C305 ,C53_=_C336 ,C53_=_C372 ,C53_=_C390 ,C53_=_C396 ,C53_=_C404 ,\nC53_=_C416 ,C53_=_C423 ,C53_=_C430 ,C53_=_C431 ,C53_=_C432 ,C53_=_C433 ,\nC53_=_C434 ,C53_=_C435 ,C64_=_C65 ,C64_=_C66 ,C64_=_C67 ,C64_=_C68 ,\nC64_=_C69 ,C64_=_C72 ,C64_=_C73 ,C64_=_C74 ,C64_=_C75 ,C64_=_C76 ,\nC64_=_C77 ,C64_=_C145 ,C65_=_C66 ,C65_=_C67 ,C65_=_C68 ,C65_=_C69 ,\nC65_=_C72 ,C65_=_C73 ,C65_=_C74 ,C65_=_C75 ,C65_=_C76 ,C65_=_C77 ,\nC66_=_C67 ,C66_=_C68 ,C66_=_C69 ,C66_=_C72 ,C66_=_C73 ,C66_=_C74 ,\nC66_=_C75 ,C66_=_C76 ,C66_=_C77 ,C66_=_C172 ,C67_=_C68 ,C67_=_C69 ,\nC67_=_C72 ,C67_=_C73 ,C67_=_C74 ,C67_=_C75 ,C67_=_C76 ,C67_=_C77 ,\nC68_=_C69 ,C68_=_C72 ,C68_=_C73 ,C68_=_C74 ,C68_=_C75 ,C68_=_C76 ,\nC68_=_C77 ,C68_=_C290 ,C69_=_C72 ,C69_=_C73 ,C69_=_C74 ,C69_=_C75 ,\nC69_=_C76 ,C69_=_C77 ,C72_=_C73 ,C72_=_C74 ,C72_=_C75 ,C72_=_C76 ,\nC72_=_C77 ,C73_=_C74 ,C73_=_C75 ,C73_=_C76 ,C73_=_C77 ,C74_=_C75 ,\nC74_=_C76 ,C74_=_C77 ,C74_=_C357 ,C75_=_C76 ,C75_=_C77 ,C76_=_C77 ,\nC76_=_C434 ,C86_=_C90 ,C86_=_C104 ,C86_=_C278 ,C86_=_C301 ,C86_=_C350 ,\nC86_=_C351 ,C86_=_C352 ,C86_=_C353 ,C86_=_C354 ,C86_=_C356 ,C86_=_C357 ,\nC90_=_C127 ,C90_=_C145 ,C90_=_C172 ,C90_=_C200 ,C90_=_C229 ,C90_=_C290 ,\nC90_=_C305 ,C90_=_C336 ,C90_=_C372 ,C90_=_C390 ,C90_=_C396 ,C90_=_C404 ,\nC90_=_C416 ,C90_=_C423 ,C90_=_C430 ,C90_=_C431 ,C90_=_C432 ,C90_=_C433 ,\nC90_=_C434 ,C90_=_C435 ,C104_=_C278 ,C104_=_C301 ,C104_=_C350 ,C104_=_C351 ,\nC104_=_C352 ,C104_=_C353 ,C104_=_C354 ,C104_=_C356 ,C104_=_C357 ,C127_=_C145 ,\nC127_=_C172 ,C127_=_C200 ,C127_=_C229 ,C127_=_C290 ,C127_=_C305 ,C127_=_C336 ,\nC127_=_C372 ,C127_=_C390 ,C127_=_C396 ,C127_=_C404 ,C127_=_C416 ,C127_=_C423 ,\nC127_=_C430 ,C127_=_C431 ,C127_=_C432 ,C127_=_C433 ,C127_=_C434 ,C127_=_C435 ,\nC145_=_C172 ,C145_=_C200 ,C145_=_C229 ,C145_=_C290 ,C145_=_C305 ,C145_=_C336 ,\nC145_=_C372 ,C145_=_C390 ,C145_=_C396 ,C145_=_C404 ,C145_=_C416 ,C145_=_C423 ,\nC145_=_C430 ,C145_=_C431 ,C145_=_C432 ,C145_=_C433 ,C145_=_C434 ,C145_=_C435 ,\nC172_=_C200 ,C172_=_C229 ,C172_=_C290 ,C172_=_C305 ,C172_=_C336 ,C172_=_C372 ,\nC172_=_C390 ,C172_=_C396 ,C172_=_C404 ,C172_=_C416 ,C172_=_C423 ,C172_=_C430 ,\nC172_=_C431 ,C172_=_C432 ,C172_=_C433 ,C172_=_C434 ,C172_=_C435 ,C200_=_C229 ,\nC200_=_C290 ,C200_=_C305 ,C200_=_C336 ,C200_=_C372 ,C200_=_C390 ,C200_=_C396 ,\nC200_=_C404 ,C200_=_C416</w:t>
      </w:r>
    </w:p>
    <w:p>
      <w:pPr>
        <w:pStyle w:val="PreformattedText"/>
        <w:bidi w:val="0"/>
        <w:spacing w:before="0" w:after="0"/>
        <w:jc w:val="left"/>
        <w:rPr/>
      </w:pPr>
      <w:r>
        <w:rPr/>
        <w:t xml:space="preserve"> </w:t>
      </w:r>
      <w:r>
        <w:rPr/>
        <w:t>,C200_=_C423 ,C200_=_C430 ,C200_=_C431 ,C200_=_C432 ,\nC200_=_C433 ,C200_=_C434 ,C200_=_C435 ,C229_=_C290 ,C229_=_C305 ,C229_=_C336 ,\nC229_=_C372 ,C229_=_C390 ,C229_=_C396 ,C229_=_C404 ,C229_=_C416 ,C229_=_C423 ,\nC229_=_C430 ,C229_=_C431 ,C229_=_C432 ,C229_=_C433 ,C229_=_C434 ,C229_=_C435 ,\nC278_=_C301 ,C278_=_C350 ,C278_=_C351 ,C278_=_C352 ,C278_=_C353 ,C278_=_C354 ,\nC278_=_C356 ,C278_=_C357 ,C290_=_C305 ,C290_=_C336 ,C290_=_C372 ,C290_=_C390 ,\nC290_=_C396 ,C290_=_C404 ,C290_=_C416 ,C290_=_C423 ,C290_=_C430 ,C290_=_C431 ,\nC290_=_C432 ,C290_=_C433 ,C290_=_C434 ,C290_=_C435 ,C301_=_C305 ,C301_=_C350 ,\nC301_=_C351 ,C301_=_C352 ,C301_=_C353 ,C301_=_C354 ,C301_=_C356 ,C301_=_C357 ,\nC305_=_C336 ,C305_=_C372 ,C305_=_C390 ,C305_=_C396 ,C305_=_C404 ,C305_=_C416 ,\nC305_=_C423 ,C305_=_C430 ,C305_=_C431 ,C305_=_C432 ,C305_=_C433 ,C305_=_C434 ,\nC305_=_C435 ,C336_=_C372 ,C336_=_C390 ,C336_=_C396 ,C336_=_C404 ,C336_=_C416 ,\nC336_=_C423 ,C336_=_C430 ,C336_=_C431 ,C336_=_C432 ,C336_=_C433 ,C336_=_C434 ,\nC336_=_C435 ,C350_=_C351 ,C350_=_C352 ,C350_=_C353 ,C350_=_C354 ,C350_=_C356 ,\nC350_=_C357 ,C350_=_C372 ,C351_=_C352 ,C351_=_C353 ,C351_=_C354 ,C351_=_C356 ,\nC351_=_C357 ,C351_=_C390 ,C352_=_C353 ,C352_=_C354 ,C352_=_C356 ,C352_=_C357 ,\nC352_=_C396 ,C353_=_C354 ,C353_=_C356 ,C353_=_C357 ,C353_=_C404 ,C354_=_C356 ,\nC354_=_C357 ,C354_=_C423 ,C356_=_C357 ,C372_=_C390 ,C372_=_C396 ,C372_=_C404 ,\nC372_=_C416 ,C372_=_C423 ,C372_=_C430 ,C372_=_C431 ,C372_=_C432 ,C372_=_C433 ,\nC372_=_C434 ,C372_=_C435 ,C390_=_C396 ,C390_=_C404 ,C390_=_C416 ,C390_=_C423 ,\nC390_=_C430 ,C390_=_C431 ,C390_=_C432 ,C390_=_C433 ,C390_=_C434 ,C390_=_C435 ,\nC396_=_C404 ,C396_=_C416 ,C396_=_C423 ,C396_=_C430 ,C396_=_C431 ,C396_=_C432 ,\nC396_=_C433 ,C396_=_C434 ,C396_=_C435 ,C404_=_C416 ,C404_=_C423 ,C404_=_C430 ,\nC404_=_C431 ,C404_=_C432 ,C404_=_C433 ,C404_=_C434 ,C404_=_C435 ,C416_=_C423 ,\nC416_=_C430 ,C416_=_C431 ,C416_=_C432 ,C416_=_C433 ,C416_=_C434 ,C416_=_C435 ,\nC423_=_C430 ,C423_=_C431 ,C423_=_C432 ,C423_=_C433 ,C423_=_C434 ,C423_=_C435 ,\nC430_=_C431 ,C430_=_C432 ,C430_=_C433 ,C430_=_C434 ,C430_=_C435 ,C431_=_C432 ,\nC431_=_C433 ,C431_=_C434 ,C431_=_C435 ,C432_=_C433 ,C432_=_C434 ,C432_=_C435 ,\nC433_=_C434 ,C433_=_C435 ,C434_=_C435 ,"];47[shape=box, label="id:47 level: 4\n53: C0 C1 C2 C3 C4 \nC5 C6 C7 C8 C9 C10 \nC11 C13 C14 C20 C57 C97 \nC100 C118 C121 C134 C138 C147 \nC181 C182 C183 C184 C185 C186 \nC187 C188 C189 C190 C219 C276 \nC277 C278 C279 C280 C281 C282 \nC283 C284 C285 C327 C347 C363 \nC410 C444 C457 C461 C462 C463 \n378: C0_=_C1( C0 C1 ) C0_=_C2( C0 C2 ) C0_=_C3( C0 C3 ) C0_=_C4( C0 C4 ) C0_=_C5( C0 C5 ) \nC0_=_C6( C0 C6 ) C0_=_C7( C0 C7 ) C0_=_C8( C0 C8 ) C0_=_C9( C0 C9 ) C0_=_C10( C0 C10 ) C0_=_C11( C0 C11 ) \nC0_=_C13( C0 C13 ) C0_=_C14( C0 C14 ) C1_=_C2( C1 C2 ) C1_=_C3( C1 C3 ) C1_=_C4( C1 C4 ) C1_=_C5( C1 C5 ) \nC1_=_C6( C1 C6 ) C1_=_C7( C1 C7 ) C1_=_C8( C1 C8 ) C1_=_C9( C1 C9 ) C1_=_C10( C1 C10 ) C1_=_C11( C1 C11 ) \nC1_=_C13( C1 C13 ) C1_=_C14( C1 C14 ) C2_=_C3( C2 C3 ) C2_=_C4( C2 C4 ) C2_=_C5( C2 C5 ) C2_=_C6( C2 C6 ) \nC2_=_C7( C2 C7 ) C2_=_C8( C2 C8 ) C2_=_C9( C2 C9 ) C2_=_C10( C2 C10 ) C2_=_C11( C2 C11 ) C2_=_C13( C2 C13 ) \nC2_=_C14( C2 C14 ) C2_=_C97( C2 C97 ) C2_=_C118( C2 C118 ) C2_=_C134( C2 C134 ) C2_=_C181( C2 C181 ) C2_=_C182( C2 C182 ) \nC2_=_C183( C2 C183 ) C2_=_C184( C2 C184 ) C2_=_C185( C2 C185 ) C2_=_C186( C2 C186 ) C2_=_C187( C2 C187 ) C2_=_C188( C2 C188 ) \nC2_=_C189( C2 C189 ) C2_=_C190( C2 C190 ) C3_=_C4( C3 C4 ) C3_=_C5( C3 C5 ) C3_=_C6( C3 C6 ) C3_=_C7( C3 C7 ) \nC3_=_C8( C3 C8 ) C3_=_C9( C3 C9 ) C3_=_C10( C3 C10 ) C3_=_C11( C3 C11 ) C3_=_C13( C3 C13 ) C3_=_C14( C3 C14 ) \nC3_=_C20( C3 C20 ) C3_=_C100( C3 C100 ) C3_=_C121( C3 C121 ) C3_=_C138( C3 C138 ) C3_=_C276( C3 C276 ) C3_=_C277( C3 C277 ) \nC3_=_C278( C3 C278 ) C3_=_C279( C3 C279 ) C3_=_C280( C3 C280 ) C3_=_C281( C3 C281 ) C3_=_C282( C3 C282 ) C3_=_C283( C3 C283 ) \nC3_=_C284( C3 C284 ) C3_=_C285( C3 C285 ) C4_=_C5( C4 C5 ) C4_=_C6( C4 C6 ) C4_=_C7( C4 C7 ) C4_=_C8( C4 C8 ) \nC4_=_C9( C4 C9 ) C4_=_C10( C4 C10 ) C4_=_C11( C4 C11 ) C4_=_C13( C4 C13 ) C4_=_C14( C4 C14 ) C4_=_C276( C4 C276 ) \nC5_=_C6( C5 C6 ) C5_=_C7( C5 C7 ) C5_=_C8( C5 C8 ) C5_=_C9( C5 C9 ) C5_=_C10( C5 C10 ) C5_=_C11( C5 C11 ) \nC5_=_C13( C5 C13 ) C5_=_C14( C5 C14 ) C5_=_C181( C5 C181 ) C6_=_C7( C6 C7 ) C6_=_C8( C6 C8 ) C6_=_C9( C6 C9 ) \nC6_=_C10( C6 C10 ) C6_=_C11( C6 C11 ) C6_=_C13( C6 C13 ) C6_=_C14( C6 C14 ) C6_=_C279( C6 C279 ) C6_=_C363( C6 C363 ) \nC7_=_C8( C7 C8 ) C7_=_C9( C7 C9 ) C7_=_C10( C7 C10 ) C7_=_C11( C7 C11 ) C7_=_C13( C7 C13 ) C7_=_C14( C7 C14 ) \nC8_=_C9( C8 C9 ) C8_=_C10( C8 C10 ) C8_=_C11( C8 C11 ) C8_=_C13( C8 C13 ) C8_=_C14( C8 C14 ) C9_=_C10( C9 C10 ) \nC9_=_C11( C9 C11 ) C9_=_C13( C9 C13 ) C9_=_C14( C9 C14 ) C10_=_C11( C10 C11 ) C10_=_C13( C10 C13 ) C10_=_C14( C10 C14 ) \nC10_=_C281( C10 C281 ) C11_=_C13( C11 C13 ) C11_=_C14( C11 C14 ) C11_=_C282( C11 C282 ) C11_=_C457( C11 C457 ) C13_=_C14( C13 C14 ) \nC14_=_C463( C14 C463 ) C20_=_C100( C20 C100 ) C20_=_C121( C20 C121 ) C20_=_C138( C20 C138 ) C20_=_C276( C20 C276 ) C20_=_C277( C20 C277 ) \nC20_=_C278( C20 C278 ) C20_=_C279( C20 C279 ) C20_=_C280( C20 C280 ) C20_=_C281( C20 C281 ) C20_=_C282( C20 C282 ) C20_=_C283( C20 C283 ) \nC20_=_C284( C20 C284 ) C20_=_C285( C20 C285 ) C57_=_C147( C57 C147 ) C57_=_C219( C57 C219 ) C57_=_C327( C57 C327 ) C57_=_C347( C57 C347 ) \nC57_=_C363( C57 C363 ) C57_=_C410( C57 C410 ) C57_=_C444( C57 C444 ) C57_=_C457( C57 C457 ) C57_=_C461( C57 C461 ) C57_=_C462( C57 C462 ) \nC57_=_C463( C57 C463 ) C97_=_C100( C97 C100 ) C97_=_C118( C97 C118 ) C97_=_C134( C97 C134 ) C97_=_C181( C97 C181 ) C97_=_C182( C97 C182 ) \nC97_=_C183( C97 C183 ) C97_=_C184( C97 C184 ) C97_=_C185( C97 C185 ) C97_=_C186( C97 C186 ) C97_=_C187( C97 C187 ) C97_=_C188( C97 C188 ) \nC97_=_C189( C97 C189 ) C97_=_C190( C97 C190 ) C100_=_C121( C100 C121 ) C100_=_C138( C100 C138 ) C100_=_C276( C100 C276 ) C100_=_C277( C100 C277 ) \nC100_=_C278( C100 C278 ) C100_=_C279( C100 C279 ) C100_=_C280( C100 C280 ) C100_=_C281( C100 C281 ) C100_=_C282( C100 C282 ) C100_=_C283( C100 C283 ) \nC100_=_C284( C100 C284 ) C100_=_C285( C100 C285 ) C118_=_C121( C118 C121 ) C118_=_C134( C118 C134 ) C118_=_C181( C118 C181 ) C118_=_C182( C118 C182 ) \nC118_=_C183( C118 C183 ) C118_=_C184( C118 C184 ) C118_=_C185( C118 C185 ) C118_=_C186( C118 C186 ) C118_=_C187( C118 C187 ) C118_=_C188( C118 C188 ) \nC118_=_C189( C118 C189 ) C118_=_C190( C118 C190 ) C121_=_C138( C121 C138 ) C121_=_C276( C121 C276 ) C121_=_C277( C121 C277 ) C121_=_C278( C121 C278 ) \nC121_=_C279( C121 C279 ) C121_=_C280( C121 C280 ) C121_=_C281( C121 C281 ) C121_=_C282( C121 C282 ) C121_=_C283( C121 C283 ) C121_=_C284( C121 C284 ) \nC121_=_C285( C121 C285 ) C134_=_C138( C134 C138 ) C134_=_C147( C134 C147 ) C134_=_C181( C134 C181 ) C134_=_C182( C134 C182 ) C134_=_C183( C134 C183 ) \nC134_=_C184( C134 C184 ) C134_=_C185( C134 C185 ) C134_=_C186( C134 C186 ) C134_=_C187( C134 C187 ) C134_=_C188( C134 C188 ) C134_=_C189( C134 C189 ) \nC134_=_C190( C134 C190 ) C138_=_C147( C138 C147 ) C138_=_C276( C138 C276 ) C138_=_C277( C138 C277 ) C138_=_C278( C138 C278 ) C138_=_C279( C138 C279 ) \nC138_=_C280( C138 C280 ) C138_=_C281( C138 C281 ) C138_=_C282( C138 C282 ) C138_=_C283( C138 C283 ) C138_=_C284( C138 C284 ) C138_=_C285( C138 C285 ) \nC147_=_C219( C147 C219 ) C147_=_C327( C147 C327 ) C147_=_C347( C147 C347 ) C147_=_C363( C147 C363 ) C147_=_C410( C147 C410 ) C147_=_C444( C147 C444 ) \nC147_=_C457( C147 C457 ) C147_=_C461( C147 C461 ) C147_=_C462( C147 C462 ) C147_=_C463( C147 C463 ) C181_=_C182( C181 C182 ) C181_=_C183( C181 C183 ) \nC181_=_C184( C181 C184 ) C181_=_C185( C181 C185 ) C181_=_C186( C181 C186 ) C181_=_C187( C181 C187 ) C181_=_C188( C181 C188 ) C181_=_C189( C181 C189 ) \nC181_=_C190( C181 C190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4_=_C277( C184 C277 ) C184_=_C347( C184 C347 ) \nC185_=_C186( C185 C186 ) C185_=_C187( C185 C187 ) C185_=_C188( C185 C188 ) C185_=_C189( C185 C189 ) C185_=_C190( C185 C190 ) C186_=_C187( C186 C187 ) \nC186_=_C188( C186 C188 ) C186_=_C189( C186 C189 ) C186_=_C190( C186 C190 ) C186_=_C410( C186 C410 ) C187_=_C188( C187 C188 ) C187_=_C189( C187 C189 ) \nC187_=_C190( C187 C190 ) C188_=_C189( C188 C189 ) C188_=_C190( C188 C190 ) C189_=_C190( C189 C190 ) C189_=_C280( C189 C280 ) C189_=_C444( C189 C444 ) \nC190_=_C285( C190 C285 ) C219_=_C327( C219 C327 ) C219_=_C347( C219 C347 ) C219_=_C363( C219 C363 ) C219_=_C410( C219 C410 ) C219_=_C444( C219 C444 ) \nC219_=_C457( C219 C457 ) C219_=_C461( C219 C461 ) C219_=_C462( C219 C462 ) C219_=_C463( C219 C463 ) C276_=_C277( C276 C277 ) C276_=_C278( C276 C278 ) \nC276_=_C279( C276 C279 ) C276_=_C280( C276 C280 ) C276_=_C281( C276 C281 ) C276_=_C282( C276 C282 ) C276_=_C283( C276 C283 ) C276_=_C284( C276 C284 ) \nC276_=_C285( C276 C285 ) C277_=_C278( C277 C278 ) C277_=_C279( C277 C279 ) C277_=_C280( C277 C280 ) C277_=_C281( C277 C281 ) C277_=_C282( C277 C282 ) \nC277_=_C283( C277 C283 ) C277_=_C284( C277 C284 ) C277_=_C285( C277 C285 ) C277_=_C347( C277 C347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79_=_C363( C279 C363</w:t>
      </w:r>
    </w:p>
    <w:p>
      <w:pPr>
        <w:pStyle w:val="PreformattedText"/>
        <w:bidi w:val="0"/>
        <w:spacing w:before="0" w:after="0"/>
        <w:jc w:val="left"/>
        <w:rPr/>
      </w:pPr>
      <w:r>
        <w:rPr/>
        <w:t xml:space="preserve"> </w:t>
      </w:r>
      <w:r>
        <w:rPr/>
        <w:t>) \nC280_=_C281( C280 C281 ) C280_=_C282( C280 C282 ) C280_=_C283( C280 C283 ) C280_=_C284( C280 C284 ) C280_=_C285( C280 C285 ) C280_=_C444( C280 C444 ) \nC281_=_C282( C281 C282 ) C281_=_C283( C281 C283 ) C281_=_C284( C281 C284 ) C281_=_C285( C281 C285 ) C282_=_C283( C282 C283 ) C282_=_C284( C282 C284 ) \nC282_=_C285( C282 C285 ) C282_=_C457( C282 C457 ) C283_=_C284( C283 C284 ) C283_=_C285( C283 C285 ) C283_=_C461( C283 C461 ) C284_=_C285( C284 C285 ) \nC284_=_C462( C284 C462 ) C327_=_C347( C327 C347 ) C327_=_C363( C327 C363 ) C327_=_C410( C327 C410 ) C327_=_C444( C327 C444 ) C327_=_C457( C327 C457 ) \nC327_=_C461( C327 C461 ) C327_=_C462( C327 C462 ) C327_=_C463( C327 C463 ) C347_=_C363( C347 C363 ) C347_=_C410( C347 C410 ) C347_=_C444( C347 C444 ) \nC347_=_C457( C347 C457 ) C347_=_C461( C347 C461 ) C347_=_C462( C347 C462 ) C347_=_C463( C347 C463 ) C363_=_C410( C363 C410 ) C363_=_C444( C363 C444 ) \nC363_=_C457( C363 C457 ) C363_=_C461( C363 C461 ) C363_=_C462( C363 C462 ) C363_=_C463( C363 C463 ) C410_=_C444( C410 C444 ) C410_=_C457( C410 C457 ) \nC410_=_C461( C410 C461 ) C410_=_C462( C410 C462 ) C410_=_C463( C410 C463 ) C444_=_C457( C444 C457 ) C444_=_C461( C444 C461 ) C444_=_C462( C444 C462 ) \nC444_=_C463( C444 C463 ) C457_=_C461( C457 C461 ) C457_=_C462( C457 C462 ) C457_=_C463( C457 C463 ) C461_=_C462( C461 C462 ) C461_=_C463( C461 C463 ) \nC462_=_C463( C462 C463 ) "];33-&gt;47[label="51: C0 C1 C4 C5 C6 \nC7 C8 C9 C10 C11 C13 \nC14 C20 C57 C97 C100 C118 \nC121 C134 C138 C147 C181 C182 \nC183 C184 C185 C186 C187 C188 \nC189 C190 C219 C276 C277 C278 \nC279 C280 C281 C282 C283 C284 \nC285 C327 C347 C363 C410 C444 \nC457 C461 C462 C463 \n326: C0_=_C1 ,C0_=_C4 ,C0_=_C5 ,C0_=_C6 ,C0_=_C7 ,\nC0_=_C8 ,C0_=_C9 ,C0_=_C10 ,C0_=_C11 ,C0_=_C13 ,C0_=_C14 ,\nC1_=_C4 ,C1_=_C5 ,C1_=_C6 ,C1_=_C7 ,C1_=_C8 ,C1_=_C9 ,\nC1_=_C10 ,C1_=_C11 ,C1_=_C13 ,C1_=_C14 ,C4_=_C5 ,C4_=_C6 ,\nC4_=_C7 ,C4_=_C8 ,C4_=_C9 ,C4_=_C10 ,C4_=_C11 ,C4_=_C13 ,\nC4_=_C14 ,C4_=_C276 ,C5_=_C6 ,C5_=_C7 ,C5_=_C8 ,C5_=_C9 ,\nC5_=_C10 ,C5_=_C11 ,C5_=_C13 ,C5_=_C14 ,C5_=_C181 ,C6_=_C7 ,\nC6_=_C8 ,C6_=_C9 ,C6_=_C10 ,C6_=_C11 ,C6_=_C13 ,C6_=_C14 ,\nC6_=_C279 ,C6_=_C363 ,C7_=_C8 ,C7_=_C9 ,C7_=_C10 ,C7_=_C11 ,\nC7_=_C13 ,C7_=_C14 ,C8_=_C9 ,C8_=_C10 ,C8_=_C11 ,C8_=_C13 ,\nC8_=_C14 ,C9_=_C10 ,C9_=_C11 ,C9_=_C13 ,C9_=_C14 ,C10_=_C11 ,\nC10_=_C13 ,C10_=_C14 ,C10_=_C281 ,C11_=_C13 ,C11_=_C14 ,C11_=_C282 ,\nC11_=_C457 ,C13_=_C14 ,C14_=_C463 ,C20_=_C100 ,C20_=_C121 ,C20_=_C138 ,\nC20_=_C276 ,C20_=_C277 ,C20_=_C278 ,C20_=_C279 ,C20_=_C280 ,C20_=_C281 ,\nC20_=_C282 ,C20_=_C283 ,C20_=_C284 ,C20_=_C285 ,C57_=_C147 ,C57_=_C219 ,\nC57_=_C327 ,C57_=_C347 ,C57_=_C363 ,C57_=_C410 ,C57_=_C444 ,C57_=_C457 ,\nC57_=_C461 ,C57_=_C462 ,C57_=_C463 ,C97_=_C100 ,C97_=_C118 ,C97_=_C134 ,\nC97_=_C181 ,C97_=_C182 ,C97_=_C183 ,C97_=_C184 ,C97_=_C185 ,C97_=_C186 ,\nC97_=_C187 ,C97_=_C188 ,C97_=_C189 ,C97_=_C190 ,C100_=_C121 ,C100_=_C138 ,\nC100_=_C276 ,C100_=_C277 ,C100_=_C278 ,C100_=_C279 ,C100_=_C280 ,C100_=_C281 ,\nC100_=_C282 ,C100_=_C283 ,C100_=_C284 ,C100_=_C285 ,C118_=_C121 ,C118_=_C134 ,\nC118_=_C181 ,C118_=_C182 ,C118_=_C183 ,C118_=_C184 ,C118_=_C185 ,C118_=_C186 ,\nC118_=_C187 ,C118_=_C188 ,C118_=_C189 ,C118_=_C190 ,C121_=_C138 ,C121_=_C276 ,\nC121_=_C277 ,C121_=_C278 ,C121_=_C279 ,C121_=_C280 ,C121_=_C281 ,C121_=_C282 ,\nC121_=_C283 ,C121_=_C284 ,C121_=_C285 ,C134_=_C138 ,C134_=_C147 ,C134_=_C181 ,\nC134_=_C182 ,C134_=_C183 ,C134_=_C184 ,C134_=_C185 ,C134_=_C186 ,C134_=_C187 ,\nC134_=_C188 ,C134_=_C189 ,C134_=_C190 ,C138_=_C147 ,C138_=_C276 ,C138_=_C277 ,\nC138_=_C278 ,C138_=_C279 ,C138_=_C280 ,C138_=_C281 ,C138_=_C282 ,C138_=_C283 ,\nC138_=_C284 ,C138_=_C285 ,C147_=_C219 ,C147_=_C327 ,C147_=_C347 ,C147_=_C363 ,\nC147_=_C410 ,C147_=_C444 ,C147_=_C457 ,C147_=_C461 ,C147_=_C462 ,C147_=_C463 ,\nC181_=_C182 ,C181_=_C183 ,C181_=_C184 ,C181_=_C185 ,C181_=_C186 ,C181_=_C187 ,\nC181_=_C188 ,C181_=_C189 ,C181_=_C190 ,C182_=_C183 ,C182_=_C184 ,C182_=_C185 ,\nC182_=_C186 ,C182_=_C187 ,C182_=_C188 ,C182_=_C189 ,C182_=_C190 ,C183_=_C184 ,\nC183_=_C185 ,C183_=_C186 ,C183_=_C187 ,C183_=_C188 ,C183_=_C189 ,C183_=_C190 ,\nC184_=_C185 ,C184_=_C186 ,C184_=_C187 ,C184_=_C188 ,C184_=_C189 ,C184_=_C190 ,\nC184_=_C277 ,C184_=_C347 ,C185_=_C186 ,C185_=_C187 ,C185_=_C188 ,C185_=_C189 ,\nC185_=_C190 ,C186_=_C187 ,C186_=_C188 ,C186_=_C189 ,C186_=_C190 ,C186_=_C410 ,\nC187_=_C188 ,C187_=_C189 ,C187_=_C190 ,C188_=_C189 ,C188_=_C190 ,C189_=_C190 ,\nC189_=_C280 ,C189_=_C444 ,C190_=_C285 ,C219_=_C327 ,C219_=_C347 ,C219_=_C363 ,\nC219_=_C410 ,C219_=_C444 ,C219_=_C457 ,C219_=_C461 ,C219_=_C462 ,C219_=_C463 ,\nC276_=_C277 ,C276_=_C278 ,C276_=_C279 ,C276_=_C280 ,C276_=_C281 ,C276_=_C282 ,\nC276_=_C283 ,C276_=_C284 ,C276_=_C285 ,C277_=_C278 ,C277_=_C279 ,C277_=_C280 ,\nC277_=_C281 ,C277_=_C282 ,C277_=_C283 ,C277_=_C284 ,C277_=_C285 ,C277_=_C347 ,\nC278_=_C279 ,C278_=_C280 ,C278_=_C281 ,C278_=_C282 ,C278_=_C283 ,C278_=_C284 ,\nC278_=_C285 ,C279_=_C280 ,C279_=_C281 ,C279_=_C282 ,C279_=_C283 ,C279_=_C284 ,\nC279_=_C285 ,C279_=_C363 ,C280_=_C281 ,C280_=_C282 ,C280_=_C283 ,C280_=_C284 ,\nC280_=_C285 ,C280_=_C444 ,C281_=_C282 ,C281_=_C283 ,C281_=_C284 ,C281_=_C285 ,\nC282_=_C283 ,C282_=_C284 ,C282_=_C285 ,C282_=_C457 ,C283_=_C284 ,C283_=_C285 ,\nC283_=_C461 ,C284_=_C285 ,C284_=_C462 ,C327_=_C347 ,C327_=_C363 ,C327_=_C410 ,\nC327_=_C444 ,C327_=_C457 ,C327_=_C461 ,C327_=_C462 ,C327_=_C463 ,C347_=_C363 ,\nC347_=_C410 ,C347_=_C444 ,C347_=_C457 ,C347_=_C461 ,C347_=_C462 ,C347_=_C463 ,\nC363_=_C410 ,C363_=_C444 ,C363_=_C457 ,C363_=_C461 ,C363_=_C462 ,C363_=_C463 ,\nC410_=_C444 ,C410_=_C457 ,C410_=_C461 ,C410_=_C462 ,C410_=_C463 ,C444_=_C457 ,\nC444_=_C461 ,C444_=_C462 ,C444_=_C463 ,C457_=_C461 ,C457_=_C462 ,C457_=_C463 ,\nC461_=_C462 ,C461_=_C463 ,C462_=_C463 ,"];48[shape=box, label="id:48 level: 4\n62: C6 C9 C48 C56 C106 \nC110 C115 C125 C129 C133 C142 \nC149 C163 C195 C201 C205 C225 \nC243 C263 C269 C279 C294 C303 \nC307 C313 C320 C331 C335 C337 \nC340 C343 C352 C356 C358 C359 \nC360 C361 C362 C363 C364 C365 \nC366 C367 C384 C395 C396 C397 \nC399 C400 C401 C402 C409 C419 \nC425 C435 C441 C447 C455 C456 \nC470 C472 C473 \n526: C6_=_C9( C6 C9 ) C6_=_C48( C6 C48 ) C6_=_C142( C6 C142 ) C6_=_C195( C6 C195 ) C6_=_C225( C6 C225 ) \nC6_=_C263( C6 C263 ) C6_=_C279( C6 C279 ) C6_=_C340( C6 C340 ) C6_=_C358( C6 C358 ) C6_=_C359( C6 C359 ) C6_=_C360( C6 C360 ) \nC6_=_C361( C6 C361 ) C6_=_C362( C6 C362 ) C6_=_C363( C6 C363 ) C6_=_C364( C6 C364 ) C6_=_C365( C6 C365 ) C6_=_C366( C6 C366 ) \nC6_=_C367( C6 C367 ) C9_=_C106( C9 C106 ) C9_=_C125( C9 C125 ) C9_=_C303( C9 C303 ) C9_=_C313( C9 C313 ) C9_=_C335( C9 C335 ) \nC9_=_C343( C9 C343 ) C9_=_C352( C9 C352 ) C9_=_C359( C9 C359 ) C9_=_C396( C9 C396 ) C9_=_C397( C9 C397 ) C9_=_C399( C9 C399 ) \nC9_=_C400( C9 C400 ) C9_=_C401( C9 C401 ) C9_=_C402( C9 C402 ) C48_=_C56( C48 C56 ) C48_=_C142( C48 C142 ) C48_=_C195( C48 C195 ) \nC48_=_C225( C48 C225 ) C48_=_C263( C48 C263 ) C48_=_C279( C48 C279 ) C48_=_C340( C48 C340 ) C48_=_C358( C48 C358 ) C48_=_C359( C48 C359 ) \nC48_=_C360( C48 C360 ) C48_=_C361( C48 C361 ) C48_=_C362( C48 C362 ) C48_=_C363( C48 C363 ) C48_=_C364( C48 C364 ) C48_=_C365( C48 C365 ) \nC48_=_C366( C48 C366 ) C48_=_C367( C48 C367 ) C56_=_C110( C56 C110 ) C56_=_C129( C56 C129 ) C56_=_C201( C56 C201 ) C56_=_C269( C56 C269 ) \nC56_=_C294( C56 C294 ) C56_=_C307( C56 C307 ) C56_=_C337( C56 C337 ) C56_=_C356( C56 C356 ) C56_=_C384( C56 C384 ) C56_=_C409( C56 C409 ) \nC56_=_C419( C56 C419 ) C56_=_C425( C56 C425 ) C56_=_C455( C56 C455 ) C56_=_C456( C56 C456 ) C106_=_C110( C106 C110 ) C106_=_C115( C106 C115 ) \nC106_=_C125( C106 C125 ) C106_=_C303( C106 C303 ) C106_=_C313( C106 C313 ) C106_=_C335( C106 C335 ) C106_=_C343( C106 C343 ) C106_=_C352( C106 C352 ) \nC106_=_C359( C106 C359 ) C106_=_C396( C106 C396 ) C106_=_C397( C106 C397 ) C106_=_C399( C106 C399 ) C106_=_C400( C106 C400 ) C106_=_C401( C106 C401 ) \nC106_=_C402( C106 C402 ) C110_=_C115( C110 C115 ) C110_=_C129( C110 C129 ) C110_=_C201( C110 C201 ) C110_=_C269( C110 C269 ) C110_=_C294( C110 C294 ) \nC110_=_C307( C110 C307 ) C110_=_C337( C110 C337 ) C110_=_C356( C110 C356 ) C110_=_C384( C110 C384 ) C110_=_C409( C110 C409 ) C110_=_C419( C110 C419 ) \nC110_=_C425( C110 C425 ) C110_=_C455( C110 C455 ) C110_=_C456( C110 C456 ) C115_=_C133( C115 C133 ) C115_=_C149( C115 C149 ) C115_=_C163( C115 C163 ) \nC115_=_C205( C115 C205 ) C115_=_C243( C115 C243 ) C115_=_C320( C115 C320 ) C115_=_C331( C115 C331 ) C115_=_C395( C115 C395 ) C115_=_C402( C115 C402 ) \nC115_=_C435( C115 C435 ) C115_=_C441( C115 C441 ) C115_=_C447( C115 C447 ) C115_=_C455( C115 C455 ) C115_=_C470( C115 C470 ) C115_=_C472( C115 C472 ) \nC115_=_C473( C115 C473 ) C125_=_C129( C125 C129 ) C125_=_C133( C125 C133 ) C125_=_C303( C125 C303 ) C125_=_C313( C125 C313 ) C125_=_C335( C125 C335 ) \nC125_=_C343( C125 C343 ) C125_=_C352( C125 C352 ) C125_=_C359( C125 C359 ) C125_=_C396( C125 C396 ) C125_=_C397( C125 C397 ) C125_=_C399( C125 C399 ) \nC125_=_C400( C125 C400 ) C125_=_C401( C125 C401 ) C125_=_C402( C125 C402 ) C129_=_C133( C129 C133 ) C129_=_C201( C129 C201 ) C129_=_C269( C129 C269 ) \nC129_=_C294( C129 C294 ) C129_=_C307( C129 C307 ) C129_=_C337( C129 C337 ) C129_=_C356( C129 C356 ) C129_=_C384( C129 C384 ) C129_=_C409( C129 C409 ) \nC129_=_C419( C129 C419 ) C129_=_C425( C129 C425 ) C129_=_C455( C129 C455 ) C129_=_C456( C129 C456 ) C133_=_C149( C133 C149 ) C133_=_C163( C133 C163 ) \nC133_=_C205( C133 C205 ) C133_=_C243( C133 C243 ) C133_=_C320( C133 C320 ) C133_=_C331( C133 C331 ) C133_=_C395( C133 C395 ) C133_=_C402( C133 C402 ) \nC133_=_C435( C133 C435 ) C133_=_C441( C133 C441 ) C133_=_C447( C133 C447 ) C133_=_C455( C133 C455 ) C133_=_C470( C133 C470 ) C133_=_C472( C133 C472 ) \nC133_=_C473( C133 C473 ) C142_=_C149( C142 C149 ) C142_=_C195( C142 C195 ) C142_=_C225( C142 C225 ) C142_=_C263( C142 C263 ) C142_=_C279( C142 C279 ) \nC142_=_C340( C142 C340 ) C142_=_C358( C142 C358</w:t>
      </w:r>
    </w:p>
    <w:p>
      <w:pPr>
        <w:pStyle w:val="PreformattedText"/>
        <w:bidi w:val="0"/>
        <w:spacing w:before="0" w:after="0"/>
        <w:jc w:val="left"/>
        <w:rPr/>
      </w:pPr>
      <w:r>
        <w:rPr/>
        <w:t xml:space="preserve"> </w:t>
      </w:r>
      <w:r>
        <w:rPr/>
        <w:t>) C142_=_C359( C142 C359 ) C142_=_C360( C142 C360 ) C142_=_C361( C142 C361 ) C142_=_C362( C142 C362 ) \nC142_=_C363( C142 C363 ) C142_=_C364( C142 C364 ) C142_=_C365( C142 C365 ) C142_=_C366( C142 C366 ) C142_=_C367( C142 C367 ) C149_=_C163( C149 C163 ) \nC149_=_C205( C149 C205 ) C149_=_C243( C149 C243 ) C149_=_C320( C149 C320 ) C149_=_C331( C149 C331 ) C149_=_C395( C149 C395 ) C149_=_C402( C149 C402 ) \nC149_=_C435( C149 C435 ) C149_=_C441( C149 C441 ) C149_=_C447( C149 C447 ) C149_=_C455( C149 C455 ) C149_=_C470( C149 C470 ) C149_=_C472( C149 C472 ) \nC149_=_C473( C149 C473 ) C163_=_C205( C163 C205 ) C163_=_C243( C163 C243 ) C163_=_C320( C163 C320 ) C163_=_C331( C163 C331 ) C163_=_C395( C163 C395 ) \nC163_=_C402( C163 C402 ) C163_=_C435( C163 C435 ) C163_=_C441( C163 C441 ) C163_=_C447( C163 C447 ) C163_=_C455( C163 C455 ) C163_=_C470( C163 C470 ) \nC163_=_C472( C163 C472 ) C163_=_C473( C163 C473 ) C195_=_C201( C195 C201 ) C195_=_C205( C195 C205 ) C195_=_C225( C195 C225 ) C195_=_C263( C195 C263 ) \nC195_=_C279( C195 C279 ) C195_=_C340( C195 C340 ) C195_=_C358( C195 C358 ) C195_=_C359( C195 C359 ) C195_=_C360( C195 C360 ) C195_=_C361( C195 C361 ) \nC195_=_C362( C195 C362 ) C195_=_C363( C195 C363 ) C195_=_C364( C195 C364 ) C195_=_C365( C195 C365 ) C195_=_C366( C195 C366 ) C195_=_C367( C195 C367 ) \nC201_=_C205( C201 C205 ) C201_=_C269( C201 C269 ) C201_=_C294( C201 C294 ) C201_=_C307( C201 C307 ) C201_=_C337( C201 C337 ) C201_=_C356( C201 C356 ) \nC201_=_C384( C201 C384 ) C201_=_C409( C201 C409 ) C201_=_C419( C201 C419 ) C201_=_C425( C201 C425 ) C201_=_C455( C201 C455 ) C201_=_C456( C201 C456 ) \nC205_=_C243( C205 C243 ) C205_=_C320( C205 C320 ) C205_=_C331( C205 C331 ) C205_=_C395( C205 C395 ) C205_=_C402( C205 C402 ) C205_=_C435( C205 C435 ) \nC205_=_C441( C205 C441 ) C205_=_C447( C205 C447 ) C205_=_C455( C205 C455 ) C205_=_C470( C205 C470 ) C205_=_C472( C205 C472 ) C205_=_C473( C205 C473 ) \nC225_=_C263( C225 C263 ) C225_=_C279( C225 C279 ) C225_=_C340( C225 C340 ) C225_=_C358( C225 C358 ) C225_=_C359( C225 C359 ) C225_=_C360( C225 C360 ) \nC225_=_C361( C225 C361 ) C225_=_C362( C225 C362 ) C225_=_C363( C225 C363 ) C225_=_C364( C225 C364 ) C225_=_C365( C225 C365 ) C225_=_C366( C225 C366 ) \nC225_=_C367( C225 C367 ) C243_=_C320( C243 C320 ) C243_=_C331( C243 C331 ) C243_=_C395( C243 C395 ) C243_=_C402( C243 C402 ) C243_=_C435( C243 C435 ) \nC243_=_C441( C243 C441 ) C243_=_C447( C243 C447 ) C243_=_C455( C243 C455 ) C243_=_C470( C243 C470 ) C243_=_C472( C243 C472 ) C243_=_C473( C243 C473 ) \nC263_=_C269( C263 C269 ) C263_=_C279( C263 C279 ) C263_=_C340( C263 C340 ) C263_=_C358( C263 C358 ) C263_=_C359( C263 C359 ) C263_=_C360( C263 C360 ) \nC263_=_C361( C263 C361 ) C263_=_C362( C263 C362 ) C263_=_C363( C263 C363 ) C263_=_C364( C263 C364 ) C263_=_C365( C263 C365 ) C263_=_C366( C263 C366 ) \nC263_=_C367( C263 C367 ) C269_=_C294( C269 C294 ) C269_=_C307( C269 C307 ) C269_=_C337( C269 C337 ) C269_=_C356( C269 C356 ) C269_=_C384( C269 C384 ) \nC269_=_C409( C269 C409 ) C269_=_C419( C269 C419 ) C269_=_C425( C269 C425 ) C269_=_C455( C269 C455 ) C269_=_C456( C269 C456 ) C279_=_C340( C279 C340 ) \nC279_=_C358( C279 C358 ) C279_=_C359( C279 C359 ) C279_=_C360( C279 C360 ) C279_=_C361( C279 C361 ) C279_=_C362( C279 C362 ) C279_=_C363( C279 C363 ) \nC279_=_C364( C279 C364 ) C279_=_C365( C279 C365 ) C279_=_C366( C279 C366 ) C279_=_C367( C279 C367 ) C294_=_C307( C294 C307 ) C294_=_C337( C294 C337 ) \nC294_=_C356( C294 C356 ) C294_=_C384( C294 C384 ) C294_=_C409( C294 C409 ) C294_=_C419( C294 C419 ) C294_=_C425( C294 C425 ) C294_=_C455( C294 C455 ) \nC294_=_C456( C294 C456 ) C303_=_C307( C303 C307 ) C303_=_C313( C303 C313 ) C303_=_C335( C303 C335 ) C303_=_C343( C303 C343 ) C303_=_C352( C303 C352 ) \nC303_=_C359( C303 C359 ) C303_=_C396( C303 C396 ) C303_=_C397( C303 C397 ) C303_=_C399( C303 C399 ) C303_=_C400( C303 C400 ) C303_=_C401( C303 C401 ) \nC303_=_C402( C303 C402 ) C307_=_C337( C307 C337 ) C307_=_C356( C307 C356 ) C307_=_C384( C307 C384 ) C307_=_C409( C307 C409 ) C307_=_C419( C307 C419 ) \nC307_=_C425( C307 C425 ) C307_=_C455( C307 C455 ) C307_=_C456( C307 C456 ) C313_=_C320( C313 C320 ) C313_=_C335( C313 C335 ) C313_=_C343( C313 C343 ) \nC313_=_C352( C313 C352 ) C313_=_C359( C313 C359 ) C313_=_C396( C313 C396 ) C313_=_C397( C313 C397 ) C313_=_C399( C313 C399 ) C313_=_C400( C313 C400 ) \nC313_=_C401( C313 C401 ) C313_=_C402( C313 C402 ) C320_=_C331( C320 C331 ) C320_=_C395( C320 C395 ) C320_=_C402( C320 C402 ) C320_=_C435( C320 C435 ) \nC320_=_C441( C320 C441 ) C320_=_C447( C320 C447 ) C320_=_C455( C320 C455 ) C320_=_C470( C320 C470 ) C320_=_C472( C320 C472 ) C320_=_C473( C320 C473 ) \nC331_=_C395( C331 C395 ) C331_=_C402( C331 C402 ) C331_=_C435( C331 C435 ) C331_=_C441( C331 C441 ) C331_=_C447( C331 C447 ) C331_=_C455( C331 C455 ) \nC331_=_C470( C331 C470 ) C331_=_C472( C331 C472 ) C331_=_C473( C331 C473 ) C335_=_C337( C335 C337 ) C335_=_C343( C335 C343 ) C335_=_C352( C335 C352 ) \nC335_=_C359( C335 C359 ) C335_=_C396( C335 C396 ) C335_=_C397( C335 C397 ) C335_=_C399( C335 C399 ) C335_=_C400( C335 C400 ) C335_=_C401( C335 C401 ) \nC335_=_C402( C335 C402 ) C337_=_C356( C337 C356 ) C337_=_C384( C337 C384 ) C337_=_C409( C337 C409 ) C337_=_C419( C337 C419 ) C337_=_C425( C337 C425 ) \nC337_=_C455( C337 C455 ) C337_=_C456( C337 C456 ) C340_=_C343( C340 C343 ) C340_=_C358( C340 C358 ) C340_=_C359( C340 C359 ) C340_=_C360( C340 C360 ) \nC340_=_C361( C340 C361 ) C340_=_C362( C340 C362 ) C340_=_C363( C340 C363 ) C340_=_C364( C340 C364 ) C340_=_C365( C340 C365 ) C340_=_C366( C340 C366 ) \nC340_=_C367( C340 C367 ) C343_=_C352( C343 C352 ) C343_=_C359( C343 C359 ) C343_=_C396( C343 C396 ) C343_=_C397( C343 C397 ) C343_=_C399( C343 C399 ) \nC343_=_C400( C343 C400 ) C343_=_C401( C343 C401 ) C343_=_C402( C343 C402 ) C352_=_C356( C352 C356 ) C352_=_C359( C352 C359 ) C352_=_C396( C352 C396 ) \nC352_=_C397( C352 C397 ) C352_=_C399( C352 C399 ) C352_=_C400( C352 C400 ) C352_=_C401( C352 C401 ) C352_=_C402( C352 C402 ) C356_=_C384( C356 C384 ) \nC356_=_C409( C356 C409 ) C356_=_C419( C356 C419 ) C356_=_C425( C356 C425 ) C356_=_C455( C356 C455 ) C356_=_C456( C356 C456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59_=_C396( C359 C396 ) C359_=_C397( C359 C397 ) \nC359_=_C399( C359 C399 ) C359_=_C400( C359 C400 ) C359_=_C401( C359 C401 ) C359_=_C402( C359 C402 ) C360_=_C361( C360 C361 ) C360_=_C362( C360 C362 ) \nC360_=_C363( C360 C363 ) C360_=_C364( C360 C364 ) C360_=_C365( C360 C365 ) C360_=_C366( C360 C366 ) C360_=_C367( C360 C367 ) C360_=_C419( C360 C419 ) \nC361_=_C362( C361 C362 ) C361_=_C363( C361 C363 ) C361_=_C364( C361 C364 ) C361_=_C365( C361 C365 ) C361_=_C366( C361 C366 ) C361_=_C367( C361 C367 ) \nC361_=_C425( C361 C425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5_=_C399( C365 C399 ) C366_=_C367( C366 C367 ) C367_=_C400( C367 C400 ) \nC367_=_C470( C367 C470 ) C384_=_C409( C384 C409 ) C384_=_C419( C384 C419 ) C384_=_C425( C384 C425 ) C384_=_C455( C384 C455 ) C384_=_C456( C384 C456 ) \nC395_=_C402( C395 C402 ) C395_=_C435( C395 C435 ) C395_=_C441( C395 C441 ) C395_=_C447( C395 C447 ) C395_=_C455( C395 C455 ) C395_=_C470( C395 C470 ) \nC395_=_C472( C395 C472 ) C395_=_C473( C395 C473 ) C396_=_C397( C396 C397 ) C396_=_C399( C396 C399 ) C396_=_C400( C396 C400 ) C396_=_C401( C396 C401 ) \nC396_=_C402( C396 C402 ) C396_=_C435( C396 C435 ) C397_=_C399( C397 C399 ) C397_=_C400( C397 C400 ) C397_=_C401( C397 C401 ) C397_=_C402( C397 C402 ) \nC397_=_C447( C397 C447 ) C399_=_C400( C399 C400 ) C399_=_C401( C399 C401 ) C399_=_C402( C399 C402 ) C400_=_C401( C400 C401 ) C400_=_C402( C400 C402 ) \nC400_=_C470( C400 C470 ) C401_=_C402( C401 C402 ) C402_=_C435( C402 C435 ) C402_=_C441( C402 C441 ) C402_=_C447( C402 C447 ) C402_=_C455( C402 C455 ) \nC402_=_C470( C402 C470 ) C402_=_C472( C402 C472 ) C402_=_C473( C402 C473 ) C409_=_C419( C409 C419 ) C409_=_C425( C409 C425 ) C409_=_C455( C409 C455 ) \nC409_=_C456( C409 C456 ) C419_=_C425( C419 C425 ) C419_=_C455( C419 C455 ) C419_=_C456( C419 C456 ) C425_=_C455( C425 C455 ) C425_=_C456( C425 C456 ) \nC435_=_C441( C435 C441 ) C435_=_C447( C435 C447 ) C435_=_C455( C435 C455 ) C435_=_C470( C435 C470 ) C435_=_C472( C435 C472 ) C435_=_C473( C435 C473 ) \nC441_=_C447( C441 C447 ) C441_=_C455( C441 C455 ) C441_=_C470( C441 C470 ) C441_=_C472( C441 C472 ) C441_=_C473( C441 C473 ) C447_=_C455( C447 C455 ) \nC447_=_C470( C447 C470 ) C447_=_C472( C447 C472 ) C447_=_C473( C447 C473 ) C455_=_C456( C455 C456 ) C455_=_C470( C455 C470 ) C455_=_C472( C455 C472 ) \nC455_=_C473( C455 C473 ) C456_=_C473( C456 C473 ) C470_=_C472( C470 C472 ) C470_=_C473( C470 C473 ) C472_=_C473( C472 C473 ) "];33-&gt;48[label="59: C6 C9 C48 C56 C106 \nC110 C115 C125 C129 C133 C142 \nC149 C163 C195 C201 C205 C225 \nC243 C263 C269 C279 C294 C303 \nC307 C313 C320 C331 C335 C337 \nC340 C343 C352 C356 C358 C360 \nC361 C362 C363 C364 C365 C366 \nC367 C384 C395 C396 C397 C399 \nC400 C401 C409 C419 C425 C435 \nC441 C447 C456 C470 C472 C473 \n437: C6_=_C9 ,C6_=_C48 ,C6_=_C142 ,C6_=_C195 ,C6_=_C225 ,\nC6_=_C263 ,C6_=_C279 ,C6_=_C340 ,C6_=_C358 ,C6_=_C360 ,C6_=_C361 ,\nC6_=_C362 ,C6_=_C363 ,C6_=_C364 ,C6_=_C365 ,C6_=_C366 ,C6_=_C367 ,\nC9_=_C106 ,C9_=_C125 ,C9_=_C303</w:t>
      </w:r>
    </w:p>
    <w:p>
      <w:pPr>
        <w:pStyle w:val="PreformattedText"/>
        <w:bidi w:val="0"/>
        <w:spacing w:before="0" w:after="0"/>
        <w:jc w:val="left"/>
        <w:rPr/>
      </w:pPr>
      <w:r>
        <w:rPr/>
        <w:t xml:space="preserve"> </w:t>
      </w:r>
      <w:r>
        <w:rPr/>
        <w:t>,C9_=_C313 ,C9_=_C335 ,C9_=_C343 ,\nC9_=_C352 ,C9_=_C396 ,C9_=_C397 ,C9_=_C399 ,C9_=_C400 ,C9_=_C401 ,\nC48_=_C56 ,C48_=_C142 ,C48_=_C195 ,C48_=_C225 ,C48_=_C263 ,C48_=_C279 ,\nC48_=_C340 ,C48_=_C358 ,C48_=_C360 ,C48_=_C361 ,C48_=_C362 ,C48_=_C363 ,\nC48_=_C364 ,C48_=_C365 ,C48_=_C366 ,C48_=_C367 ,C56_=_C110 ,C56_=_C129 ,\nC56_=_C201 ,C56_=_C269 ,C56_=_C294 ,C56_=_C307 ,C56_=_C337 ,C56_=_C356 ,\nC56_=_C384 ,C56_=_C409 ,C56_=_C419 ,C56_=_C425 ,C56_=_C456 ,C106_=_C110 ,\nC106_=_C115 ,C106_=_C125 ,C106_=_C303 ,C106_=_C313 ,C106_=_C335 ,C106_=_C343 ,\nC106_=_C352 ,C106_=_C396 ,C106_=_C397 ,C106_=_C399 ,C106_=_C400 ,C106_=_C401 ,\nC110_=_C115 ,C110_=_C129 ,C110_=_C201 ,C110_=_C269 ,C110_=_C294 ,C110_=_C307 ,\nC110_=_C337 ,C110_=_C356 ,C110_=_C384 ,C110_=_C409 ,C110_=_C419 ,C110_=_C425 ,\nC110_=_C456 ,C115_=_C133 ,C115_=_C149 ,C115_=_C163 ,C115_=_C205 ,C115_=_C243 ,\nC115_=_C320 ,C115_=_C331 ,C115_=_C395 ,C115_=_C435 ,C115_=_C441 ,C115_=_C447 ,\nC115_=_C470 ,C115_=_C472 ,C115_=_C473 ,C125_=_C129 ,C125_=_C133 ,C125_=_C303 ,\nC125_=_C313 ,C125_=_C335 ,C125_=_C343 ,C125_=_C352 ,C125_=_C396 ,C125_=_C397 ,\nC125_=_C399 ,C125_=_C400 ,C125_=_C401 ,C129_=_C133 ,C129_=_C201 ,C129_=_C269 ,\nC129_=_C294 ,C129_=_C307 ,C129_=_C337 ,C129_=_C356 ,C129_=_C384 ,C129_=_C409 ,\nC129_=_C419 ,C129_=_C425 ,C129_=_C456 ,C133_=_C149 ,C133_=_C163 ,C133_=_C205 ,\nC133_=_C243 ,C133_=_C320 ,C133_=_C331 ,C133_=_C395 ,C133_=_C435 ,C133_=_C441 ,\nC133_=_C447 ,C133_=_C470 ,C133_=_C472 ,C133_=_C473 ,C142_=_C149 ,C142_=_C195 ,\nC142_=_C225 ,C142_=_C263 ,C142_=_C279 ,C142_=_C340 ,C142_=_C358 ,C142_=_C360 ,\nC142_=_C361 ,C142_=_C362 ,C142_=_C363 ,C142_=_C364 ,C142_=_C365 ,C142_=_C366 ,\nC142_=_C367 ,C149_=_C163 ,C149_=_C205 ,C149_=_C243 ,C149_=_C320 ,C149_=_C331 ,\nC149_=_C395 ,C149_=_C435 ,C149_=_C441 ,C149_=_C447 ,C149_=_C470 ,C149_=_C472 ,\nC149_=_C473 ,C163_=_C205 ,C163_=_C243 ,C163_=_C320 ,C163_=_C331 ,C163_=_C395 ,\nC163_=_C435 ,C163_=_C441 ,C163_=_C447 ,C163_=_C470 ,C163_=_C472 ,C163_=_C473 ,\nC195_=_C201 ,C195_=_C205 ,C195_=_C225 ,C195_=_C263 ,C195_=_C279 ,C195_=_C340 ,\nC195_=_C358 ,C195_=_C360 ,C195_=_C361 ,C195_=_C362 ,C195_=_C363 ,C195_=_C364 ,\nC195_=_C365 ,C195_=_C366 ,C195_=_C367 ,C201_=_C205 ,C201_=_C269 ,C201_=_C294 ,\nC201_=_C307 ,C201_=_C337 ,C201_=_C356 ,C201_=_C384 ,C201_=_C409 ,C201_=_C419 ,\nC201_=_C425 ,C201_=_C456 ,C205_=_C243 ,C205_=_C320 ,C205_=_C331 ,C205_=_C395 ,\nC205_=_C435 ,C205_=_C441 ,C205_=_C447 ,C205_=_C470 ,C205_=_C472 ,C205_=_C473 ,\nC225_=_C263 ,C225_=_C279 ,C225_=_C340 ,C225_=_C358 ,C225_=_C360 ,C225_=_C361 ,\nC225_=_C362 ,C225_=_C363 ,C225_=_C364 ,C225_=_C365 ,C225_=_C366 ,C225_=_C367 ,\nC243_=_C320 ,C243_=_C331 ,C243_=_C395 ,C243_=_C435 ,C243_=_C441 ,C243_=_C447 ,\nC243_=_C470 ,C243_=_C472 ,C243_=_C473 ,C263_=_C269 ,C263_=_C279 ,C263_=_C340 ,\nC263_=_C358 ,C263_=_C360 ,C263_=_C361 ,C263_=_C362 ,C263_=_C363 ,C263_=_C364 ,\nC263_=_C365 ,C263_=_C366 ,C263_=_C367 ,C269_=_C294 ,C269_=_C307 ,C269_=_C337 ,\nC269_=_C356 ,C269_=_C384 ,C269_=_C409 ,C269_=_C419 ,C269_=_C425 ,C269_=_C456 ,\nC279_=_C340 ,C279_=_C358 ,C279_=_C360 ,C279_=_C361 ,C279_=_C362 ,C279_=_C363 ,\nC279_=_C364 ,C279_=_C365 ,C279_=_C366 ,C279_=_C367 ,C294_=_C307 ,C294_=_C337 ,\nC294_=_C356 ,C294_=_C384 ,C294_=_C409 ,C294_=_C419 ,C294_=_C425 ,C294_=_C456 ,\nC303_=_C307 ,C303_=_C313 ,C303_=_C335 ,C303_=_C343 ,C303_=_C352 ,C303_=_C396 ,\nC303_=_C397 ,C303_=_C399 ,C303_=_C400 ,C303_=_C401 ,C307_=_C337 ,C307_=_C356 ,\nC307_=_C384 ,C307_=_C409 ,C307_=_C419 ,C307_=_C425 ,C307_=_C456 ,C313_=_C320 ,\nC313_=_C335 ,C313_=_C343 ,C313_=_C352 ,C313_=_C396 ,C313_=_C397 ,C313_=_C399 ,\nC313_=_C400 ,C313_=_C401 ,C320_=_C331 ,C320_=_C395 ,C320_=_C435 ,C320_=_C441 ,\nC320_=_C447 ,C320_=_C470 ,C320_=_C472 ,C320_=_C473 ,C331_=_C395 ,C331_=_C435 ,\nC331_=_C441 ,C331_=_C447 ,C331_=_C470 ,C331_=_C472 ,C331_=_C473 ,C335_=_C337 ,\nC335_=_C343 ,C335_=_C352 ,C335_=_C396 ,C335_=_C397 ,C335_=_C399 ,C335_=_C400 ,\nC335_=_C401 ,C337_=_C356 ,C337_=_C384 ,C337_=_C409 ,C337_=_C419 ,C337_=_C425 ,\nC337_=_C456 ,C340_=_C343 ,C340_=_C358 ,C340_=_C360 ,C340_=_C361 ,C340_=_C362 ,\nC340_=_C363 ,C340_=_C364 ,C340_=_C365 ,C340_=_C366 ,C340_=_C367 ,C343_=_C352 ,\nC343_=_C396 ,C343_=_C397 ,C343_=_C399 ,C343_=_C400 ,C343_=_C401 ,C352_=_C356 ,\nC352_=_C396 ,C352_=_C397 ,C352_=_C399 ,C352_=_C400 ,C352_=_C401 ,C356_=_C384 ,\nC356_=_C409 ,C356_=_C419 ,C356_=_C425 ,C356_=_C456 ,C358_=_C360 ,C358_=_C361 ,\nC358_=_C362 ,C358_=_C363 ,C358_=_C364 ,C358_=_C365 ,C358_=_C366 ,C358_=_C367 ,\nC360_=_C361 ,C360_=_C362 ,C360_=_C363 ,C360_=_C364 ,C360_=_C365 ,C360_=_C366 ,\nC360_=_C367 ,C360_=_C419 ,C361_=_C362 ,C361_=_C363 ,C361_=_C364 ,C361_=_C365 ,\nC361_=_C366 ,C361_=_C367 ,C361_=_C425 ,C362_=_C363 ,C362_=_C364 ,C362_=_C365 ,\nC362_=_C366 ,C362_=_C367 ,C363_=_C364 ,C363_=_C365 ,C363_=_C366 ,C363_=_C367 ,\nC364_=_C365 ,C364_=_C366 ,C364_=_C367 ,C365_=_C366 ,C365_=_C367 ,C365_=_C399 ,\nC366_=_C367 ,C367_=_C400 ,C367_=_C470 ,C384_=_C409 ,C384_=_C419 ,C384_=_C425 ,\nC384_=_C456 ,C395_=_C435 ,C395_=_C441 ,C395_=_C447 ,C395_=_C470 ,C395_=_C472 ,\nC395_=_C473 ,C396_=_C397 ,C396_=_C399 ,C396_=_C400 ,C396_=_C401 ,C396_=_C435 ,\nC397_=_C399 ,C397_=_C400 ,C397_=_C401 ,C397_=_C447 ,C399_=_C400 ,C399_=_C401 ,\nC400_=_C401 ,C400_=_C470 ,C409_=_C419 ,C409_=_C425 ,C409_=_C456 ,C419_=_C425 ,\nC419_=_C456 ,C425_=_C456 ,C435_=_C441 ,C435_=_C447 ,C435_=_C470 ,C435_=_C472 ,\nC435_=_C473 ,C441_=_C447 ,C441_=_C470 ,C441_=_C472 ,C441_=_C473 ,C447_=_C470 ,\nC447_=_C472 ,C447_=_C473 ,C456_=_C473 ,C470_=_C472 ,C470_=_C473 ,C472_=_C473 ,"];49[shape=box, label="id:49 level: 4\n72: C8 C15 C26 C38 C43 \nC54 C78 C83 C117 C118 C119 \nC121 C122 C123 C124 C125 C126 \nC127 C128 C129 C130 C131 C132 \nC133 C136 C146 C155 C170 C173 \nC188 C215 C228 C230 C244 C245 \nC246 C247 C248 C249 C250 C251 \nC252 C253 C254 C255 C256 C257 \nC258 C259 C266 C268 C291 C306 \nC334 C342 C346 C351 C373 C381 \nC389 C390 C392 C393 C394 C395 \nC430 C436 C437 C438 C439 C440 \nC441 \n707: C8_=_C26( C8 C26 ) C8_=_C124( C8 C124 ) C8_=_C155( C8 C155 ) C8_=_C170( C8 C170 ) C8_=_C215( C8 C215 ) \nC8_=_C228( C8 C228 ) C8_=_C250( C8 C250 ) C8_=_C266( C8 C266 ) C8_=_C334( C8 C334 ) C8_=_C342( C8 C342 ) C8_=_C351( C8 C351 ) \nC8_=_C381( C8 C381 ) C8_=_C389( C8 C389 ) C8_=_C390( C8 C390 ) C8_=_C392( C8 C392 ) C8_=_C393( C8 C393 ) C8_=_C394( C8 C394 ) \nC8_=_C395( C8 C395 ) C15_=_C26( C15 C26 ) C15_=_C38( C15 C38 ) C15_=_C78( C15 C78 ) C15_=_C117( C15 C117 ) C15_=_C118( C15 C118 ) \nC15_=_C119( C15 C119 ) C15_=_C121( C15 C121 ) C15_=_C122( C15 C122 ) C15_=_C123( C15 C123 ) C15_=_C124( C15 C124 ) C15_=_C125( C15 C125 ) \nC15_=_C126( C15 C126 ) C15_=_C127( C15 C127 ) C15_=_C128( C15 C128 ) C15_=_C129( C15 C129 ) C15_=_C130( C15 C130 ) C15_=_C131( C15 C131 ) \nC15_=_C132( C15 C132 ) C15_=_C133( C15 C133 ) C26_=_C124( C26 C124 ) C26_=_C155( C26 C155 ) C26_=_C170( C26 C170 ) C26_=_C215( C26 C215 ) \nC26_=_C228( C26 C228 ) C26_=_C250( C26 C250 ) C26_=_C266( C26 C266 ) C26_=_C334( C26 C334 ) C26_=_C342( C26 C342 ) C26_=_C351( C26 C351 ) \nC26_=_C381( C26 C381 ) C26_=_C389( C26 C389 ) C26_=_C390( C26 C390 ) C26_=_C392( C26 C392 ) C26_=_C393( C26 C393 ) C26_=_C394( C26 C394 ) \nC26_=_C395( C26 C395 ) C38_=_C43( C38 C43 ) C38_=_C54( C38 C54 ) C38_=_C78( C38 C78 ) C38_=_C117( C38 C117 ) C38_=_C118( C38 C118 ) \nC38_=_C119( C38 C119 ) C38_=_C121( C38 C121 ) C38_=_C122( C38 C122 ) C38_=_C123( C38 C123 ) C38_=_C124( C38 C124 ) C38_=_C125( C38 C125 ) \nC38_=_C126( C38 C126 ) C38_=_C127( C38 C127 ) C38_=_C128( C38 C128 ) C38_=_C129( C38 C129 ) C38_=_C130( C38 C130 ) C38_=_C131( C38 C131 ) \nC38_=_C132( C38 C132 ) C38_=_C133( C38 C133 ) C43_=_C54( C43 C54 ) C43_=_C83( C43 C83 ) C43_=_C136( C43 C136 ) C43_=_C244( C43 C244 ) \nC43_=_C245( C43 C245 ) C43_=_C246( C43 C246 ) C43_=_C247( C43 C247 ) C43_=_C248( C43 C248 ) C43_=_C249( C43 C249 ) C43_=_C250( C43 C250 ) \nC43_=_C251( C43 C251 ) C43_=_C252( C43 C252 ) C43_=_C253( C43 C253 ) C43_=_C254( C43 C254 ) C43_=_C255( C43 C255 ) C43_=_C256( C43 C256 ) \nC43_=_C257( C43 C257 ) C43_=_C258( C43 C258 ) C43_=_C259( C43 C259 ) C54_=_C146( C54 C146 ) C54_=_C173( C54 C173 ) C54_=_C188( C54 C188 ) \nC54_=_C230( C54 C230 ) C54_=_C255( C54 C255 ) C54_=_C268( C54 C268 ) C54_=_C291( C54 C291 ) C54_=_C306( C54 C306 ) C54_=_C346( C54 C346 ) \nC54_=_C373( C54 C373 ) C54_=_C430( C54 C430 ) C54_=_C436( C54 C436 ) C54_=_C437( C54 C437 ) C54_=_C438( C54 C438 ) C54_=_C439( C54 C439 ) \nC54_=_C440( C54 C440 ) C54_=_C441( C54 C441 ) C78_=_C83( C78 C83 ) C78_=_C117( C78 C117 ) C78_=_C118( C78 C118 ) C78_=_C119( C78 C119 ) \nC78_=_C121( C78 C121 ) C78_=_C122( C78 C122 ) C78_=_C123( C78 C123 ) C78_=_C124( C78 C124 ) C78_=_C125( C78 C125 ) C78_=_C126( C78 C126 ) \nC78_=_C127( C78 C127 ) C78_=_C128( C78 C128 ) C78_=_C129( C78 C129 ) C78_=_C130( C78 C130 ) C78_=_C131( C78 C131 ) C78_=_C132( C78 C132 ) \nC78_=_C133( C78 C133 ) C83_=_C136( C83 C136 ) C83_=_C244( C83 C244 ) C83_=_C245( C83 C245 ) C83_=_C246( C83 C246 ) C83_=_C247( C83 C247 ) \nC83_=_C248( C83 C248 ) C83_=_C249( C83 C249 ) C83_=_C250( C83 C250 ) C83_=_C251( C83 C251 ) C83_=_C252( C83 C252 ) C83_=_C253( C83 C253 ) \nC83_=_C254( C83 C254 ) C83_=_C255( C83 C255 ) C83_=_C256( C83 C256 ) C83_=_C257( C83 C257 ) C83_=_C258( C83 C258 ) C83_=_C259( C83 C259 ) \nC117_=_C118( C117 C118 ) C117_=_C119( C117 C119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55( C117 C155 ) C118_=_C119( C118 C119 ) C118_=_C121( C118 C121 ) \nC118_=_C122( C118 C122 ) C118_=_C123( C118 C123 ) C118_=_C124( C118 C124 ) C118_=_C125( C118 C125 ) C118_=_C126( C118 C126 ) C118_=_C127( C118 C127 ) \nC118_=_C128( C118 C128 ) C118_=_C129( C118 C129 ) C118_=_C130( C118 C130</w:t>
      </w:r>
    </w:p>
    <w:p>
      <w:pPr>
        <w:pStyle w:val="PreformattedText"/>
        <w:bidi w:val="0"/>
        <w:spacing w:before="0" w:after="0"/>
        <w:jc w:val="left"/>
        <w:rPr/>
      </w:pPr>
      <w:r>
        <w:rPr/>
        <w:t xml:space="preserve"> </w:t>
      </w:r>
      <w:r>
        <w:rPr/>
        <w:t>) C118_=_C131( C118 C131 ) C118_=_C132( C118 C132 ) C118_=_C133( C118 C133 ) \nC118_=_C188( C118 C188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21_=_C122( C121 C122 ) C121_=_C123( C121 C123 ) C121_=_C124( C121 C124 ) C121_=_C125( C121 C125 ) \nC121_=_C126( C121 C126 ) C121_=_C127( C121 C127 ) C121_=_C128( C121 C128 ) C121_=_C129( C121 C129 ) C121_=_C130( C121 C130 ) C121_=_C131( C121 C131 ) \nC121_=_C132( C121 C132 ) C121_=_C133( C121 C133 ) C122_=_C123( C122 C123 ) C122_=_C124( C122 C124 ) C122_=_C125( C122 C125 ) C122_=_C126( C122 C126 ) \nC122_=_C127( C122 C127 ) C122_=_C128( C122 C128 ) C122_=_C129( C122 C129 ) C122_=_C130( C122 C130 ) C122_=_C131( C122 C131 ) C122_=_C132( C122 C132 ) \nC122_=_C133( C122 C133 ) C122_=_C291( C122 C291 ) C123_=_C124( C123 C124 ) C123_=_C125( C123 C125 ) C123_=_C126( C123 C126 ) C123_=_C127( C123 C127 ) \nC123_=_C128( C123 C128 ) C123_=_C129( C123 C129 ) C123_=_C130( C123 C130 ) C123_=_C131( C123 C131 ) C123_=_C132( C123 C132 ) C123_=_C133( C123 C133 ) \nC123_=_C247( C123 C247 ) C123_=_C334( C123 C334 ) C124_=_C125( C124 C125 ) C124_=_C126( C124 C126 ) C124_=_C127( C124 C127 ) C124_=_C128( C124 C128 ) \nC124_=_C129( C124 C129 ) C124_=_C130( C124 C130 ) C124_=_C131( C124 C131 ) C124_=_C132( C124 C132 ) C124_=_C133( C124 C133 ) C124_=_C155( C124 C155 ) \nC124_=_C170( C124 C170 ) C124_=_C215( C124 C215 ) C124_=_C228( C124 C228 ) C124_=_C250( C124 C250 ) C124_=_C266( C124 C266 ) C124_=_C334( C124 C334 ) \nC124_=_C342( C124 C342 ) C124_=_C351( C124 C351 ) C124_=_C381( C124 C381 ) C124_=_C389( C124 C389 ) C124_=_C390( C124 C390 ) C124_=_C392( C124 C392 ) \nC124_=_C393( C124 C393 ) C124_=_C394( C124 C394 ) C124_=_C395( C124 C395 ) C125_=_C126( C125 C126 ) C125_=_C127( C125 C127 ) C125_=_C128( C125 C128 ) \nC125_=_C129( C125 C129 ) C125_=_C130( C125 C130 ) C125_=_C131( C125 C131 ) C125_=_C132( C125 C132 ) C125_=_C133( C125 C133 ) C126_=_C127( C126 C127 ) \nC126_=_C128( C126 C128 ) C126_=_C129( C126 C129 ) C126_=_C130( C126 C130 ) C126_=_C131( C126 C131 ) C126_=_C132( C126 C132 ) C126_=_C133( C126 C133 ) \nC126_=_C254( C126 C254 ) C127_=_C128( C127 C128 ) C127_=_C129( C127 C129 ) C127_=_C130( C127 C130 ) C127_=_C131( C127 C131 ) C127_=_C132( C127 C132 ) \nC127_=_C133( C127 C133 ) C127_=_C390( C127 C390 ) C127_=_C430( C127 C430 ) C128_=_C129( C128 C129 ) C128_=_C130( C128 C130 ) C128_=_C131( C128 C131 ) \nC128_=_C132( C128 C132 ) C128_=_C133( C128 C133 ) C128_=_C393( C128 C393 ) C128_=_C436( C128 C436 ) C129_=_C130( C129 C130 ) C129_=_C131( C129 C131 ) \nC129_=_C132( C129 C132 ) C129_=_C133( C129 C133 ) C130_=_C131( C130 C131 ) C130_=_C132( C130 C132 ) C130_=_C133( C130 C133 ) C130_=_C257( C130 C257 ) \nC130_=_C437( C130 C437 ) C131_=_C132( C131 C132 ) C131_=_C133( C131 C133 ) C131_=_C259( C131 C259 ) C131_=_C439( C131 C439 ) C132_=_C133( C132 C133 ) \nC133_=_C395( C133 C395 ) C133_=_C441( C133 C441 ) C136_=_C146( C136 C146 ) C136_=_C244( C136 C244 ) C136_=_C245( C136 C245 ) C136_=_C246( C136 C246 ) \nC136_=_C247( C136 C247 ) C136_=_C248( C136 C248 ) C136_=_C249( C136 C249 ) C136_=_C250( C136 C250 ) C136_=_C251( C136 C251 ) C136_=_C252( C136 C252 ) \nC136_=_C253( C136 C253 ) C136_=_C254( C136 C254 ) C136_=_C255( C136 C255 ) C136_=_C256( C136 C256 ) C136_=_C257( C136 C257 ) C136_=_C258( C136 C258 ) \nC136_=_C259( C136 C259 ) C146_=_C173( C146 C173 ) C146_=_C188( C146 C188 ) C146_=_C230( C146 C230 ) C146_=_C255( C146 C255 ) C146_=_C268( C146 C268 ) \nC146_=_C291( C146 C291 ) C146_=_C306( C146 C306 ) C146_=_C346( C146 C346 ) C146_=_C373( C146 C373 ) C146_=_C430( C146 C430 ) C146_=_C436( C146 C436 ) \nC146_=_C437( C146 C437 ) C146_=_C438( C146 C438 ) C146_=_C439( C146 C439 ) C146_=_C440( C146 C440 ) C146_=_C441( C146 C441 ) C155_=_C170( C155 C170 ) \nC155_=_C215( C155 C215 ) C155_=_C228( C155 C228 ) C155_=_C250( C155 C250 ) C155_=_C266( C155 C266 ) C155_=_C334( C155 C334 ) C155_=_C342( C155 C342 ) \nC155_=_C351( C155 C351 ) C155_=_C381( C155 C381 ) C155_=_C389( C155 C389 ) C155_=_C390( C155 C390 ) C155_=_C392( C155 C392 ) C155_=_C393( C155 C393 ) \nC155_=_C394( C155 C394 ) C155_=_C395( C155 C395 ) C170_=_C173( C170 C173 ) C170_=_C215( C170 C215 ) C170_=_C228( C170 C228 ) C170_=_C250( C170 C250 ) \nC170_=_C266( C170 C266 ) C170_=_C334( C170 C334 ) C170_=_C342( C170 C342 ) C170_=_C351( C170 C351 ) C170_=_C381( C170 C381 ) C170_=_C389( C170 C389 ) \nC170_=_C390( C170 C390 ) C170_=_C392( C170 C392 ) C170_=_C393( C170 C393 ) C170_=_C394( C170 C394 ) C170_=_C395( C170 C395 ) C173_=_C188( C173 C188 ) \nC173_=_C230( C173 C230 ) C173_=_C255( C173 C255 ) C173_=_C268( C173 C268 ) C173_=_C291( C173 C291 ) C173_=_C306( C173 C306 ) C173_=_C346( C173 C346 ) \nC173_=_C373( C173 C373 ) C173_=_C430( C173 C430 ) C173_=_C436( C173 C436 ) C173_=_C437( C173 C437 ) C173_=_C438( C173 C438 ) C173_=_C439( C173 C439 ) \nC173_=_C440( C173 C440 ) C173_=_C441( C173 C441 ) C188_=_C230( C188 C230 ) C188_=_C255( C188 C255 ) C188_=_C268( C188 C268 ) C188_=_C291( C188 C291 ) \nC188_=_C306( C188 C306 ) C188_=_C346( C188 C346 ) C188_=_C373( C188 C373 ) C188_=_C430( C188 C430 ) C188_=_C436( C188 C436 ) C188_=_C437( C188 C437 ) \nC188_=_C438( C188 C438 ) C188_=_C439( C188 C439 ) C188_=_C440( C188 C440 ) C188_=_C441( C188 C441 ) C215_=_C228( C215 C228 ) C215_=_C250( C215 C250 ) \nC215_=_C266( C215 C266 ) C215_=_C334( C215 C334 ) C215_=_C342( C215 C342 ) C215_=_C351( C215 C351 ) C215_=_C381( C215 C381 ) C215_=_C389( C215 C389 ) \nC215_=_C390( C215 C390 ) C215_=_C392( C215 C392 ) C215_=_C393( C215 C393 ) C215_=_C394( C215 C394 ) C215_=_C395( C215 C395 ) C228_=_C230( C228 C230 ) \nC228_=_C250( C228 C250 ) C228_=_C266( C228 C266 ) C228_=_C334( C228 C334 ) C228_=_C342( C228 C342 ) C228_=_C351( C228 C351 ) C228_=_C381( C228 C381 ) \nC228_=_C389( C228 C389 ) C228_=_C390( C228 C390 ) C228_=_C392( C228 C392 ) C228_=_C393( C228 C393 ) C228_=_C394( C228 C394 ) C228_=_C395( C228 C395 ) \nC230_=_C255( C230 C255 ) C230_=_C268( C230 C268 ) C230_=_C291( C230 C291 ) C230_=_C306( C230 C306 ) C230_=_C346( C230 C346 ) C230_=_C373( C230 C373 ) \nC230_=_C430( C230 C430 ) C230_=_C436( C230 C436 ) C230_=_C437( C230 C437 ) C230_=_C438( C230 C438 ) C230_=_C439( C230 C439 ) C230_=_C440( C230 C440 ) \nC230_=_C441( C230 C441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306( C244 C30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7_=_C248( C247 C248 ) C247_=_C249( C247 C249 ) C247_=_C250( C247 C250 ) C247_=_C251( C247 C251 ) \nC247_=_C252( C247 C252 ) C247_=_C253( C247 C253 ) C247_=_C254( C247 C254 ) C247_=_C255( C247 C255 ) C247_=_C256( C247 C256 ) C247_=_C257( C247 C257 ) \nC247_=_C258( C247 C258 ) C247_=_C259( C247 C259 ) C247_=_C334( C247 C334 ) C248_=_C249( C248 C249 ) C248_=_C250( C248 C250 ) C248_=_C251( C248 C251 ) \nC248_=_C252( C248 C252 ) C248_=_C253( C248 C253 ) C248_=_C254( C248 C254 ) C248_=_C255( C248 C255 ) C248_=_C256( C248 C256 ) C248_=_C257( C248 C257 ) \nC248_=_C258( C248 C258 ) C248_=_C259( C248 C259 ) C248_=_C342( C248 C342 ) C248_=_C346( C248 C346 ) C249_=_C250( C249 C250 ) C249_=_C251( C249 C251 ) \nC249_=_C252( C249 C252 ) C249_=_C253( C249 C253 ) C249_=_C254( C249 C254 ) C249_=_C255( C249 C255 ) C249_=_C256( C249 C256 ) C249_=_C257( C249 C257 ) \nC249_=_C258( C249 C258 ) C249_=_C259( C249 C259 ) C249_=_C381( C249 C381 ) C250_=_C251( C250 C251 ) C250_=_C252( C250 C252 ) C250_=_C253( C250 C253 ) \nC250_=_C254( C250 C254 ) C250_=_C255( C250 C255 ) C250_=_C256( C250 C256 ) C250_=_C257( C250 C257 ) C250_=_C258( C250 C258 ) C250_=_C259( C250 C259 ) \nC250_=_C266( C250 C266 ) C250_=_C334( C250 C334 ) C250_=_C342( C250 C342 ) C250_=_C351( C250 C351 ) C250_=_C381( C250 C381 ) C250_=_C389( C250 C389 ) \nC250_=_C390( C250 C390 ) C250_=_C392( C250 C392 ) C250_=_C393( C250 C393 ) C250_=_C394( C250 C394 ) C250_=_C395( C250 C395 ) C251_=_C252( C251 C252 ) \nC251_=_C253( C251 C253 ) C251_=_C254( C251 C254 ) C251_=_C255( C251 C255 ) C251_=_C256( C251 C256 ) C251_=_C257( C251 C257 ) C251_=_C258( C251 C258 ) \nC251_=_C259( C251 C259 ) C252_=_C253( C252 C253 ) C252_=_C254( C252 C254 ) C252_=_C255( C252 C255 ) C252_=_C256( C252 C256 ) C252_=_C257( C252 C257 ) \nC252_=_C258( C252 C258 ) C252_=_C259( C252 C259 ) C252_=_C389( C252 C389 ) C253_=_C254( C253 C254 ) C253_=_C255( C253 C255 ) C253_=_C256( C253 C256 ) \nC253_=_C257( C253 C257 ) C253_=_C258( C253 C258 ) C253_=_C259( C253 C259 ) C254_=_C255( C254 C255 ) C254_=_C256( C254 C256 ) C254_=_C257( C254 C257 ) \nC254_=_C258( C254 C258 ) C254_=_C259( C254 C259 ) C255_=_C256( C255 C256 ) C255_=_C257( C255 C257 ) C255_=_C258( C255 C258 ) C255_=_C259( C255 C259 ) \nC255_=_C268( C255 C268 ) C255_=_C291( C255 C291 ) C255_=_C306( C255 C306 ) C255_=_C346( C255</w:t>
      </w:r>
    </w:p>
    <w:p>
      <w:pPr>
        <w:pStyle w:val="PreformattedText"/>
        <w:bidi w:val="0"/>
        <w:spacing w:before="0" w:after="0"/>
        <w:jc w:val="left"/>
        <w:rPr/>
      </w:pPr>
      <w:r>
        <w:rPr/>
        <w:t xml:space="preserve"> </w:t>
      </w:r>
      <w:r>
        <w:rPr/>
        <w:t>C346 ) C255_=_C373( C255 C373 ) C255_=_C430( C255 C430 ) \nC255_=_C436( C255 C436 ) C255_=_C437( C255 C437 ) C255_=_C438( C255 C438 ) C255_=_C439( C255 C439 ) C255_=_C440( C255 C440 ) C255_=_C441( C255 C441 ) \nC256_=_C257( C256 C257 ) C256_=_C258( C256 C258 ) C256_=_C259( C256 C259 ) C256_=_C392( C256 C392 ) C257_=_C258( C257 C258 ) C257_=_C259( C257 C259 ) \nC257_=_C437( C257 C437 ) C258_=_C259( C258 C259 ) C258_=_C394( C258 C394 ) C258_=_C438( C258 C438 ) C259_=_C439( C259 C439 ) C266_=_C268( C266 C268 ) \nC266_=_C334( C266 C334 ) C266_=_C342( C266 C342 ) C266_=_C351( C266 C351 ) C266_=_C381( C266 C381 ) C266_=_C389( C266 C389 ) C266_=_C390( C266 C390 ) \nC266_=_C392( C266 C392 ) C266_=_C393( C266 C393 ) C266_=_C394( C266 C394 ) C266_=_C395( C266 C395 ) C268_=_C291( C268 C291 ) C268_=_C306( C268 C306 ) \nC268_=_C346( C268 C346 ) C268_=_C373( C268 C373 ) C268_=_C430( C268 C430 ) C268_=_C436( C268 C436 ) C268_=_C437( C268 C437 ) C268_=_C438( C268 C438 ) \nC268_=_C439( C268 C439 ) C268_=_C440( C268 C440 ) C268_=_C441( C268 C441 ) C291_=_C306( C291 C306 ) C291_=_C346( C291 C346 ) C291_=_C373( C291 C373 ) \nC291_=_C430( C291 C430 ) C291_=_C436( C291 C436 ) C291_=_C437( C291 C437 ) C291_=_C438( C291 C438 ) C291_=_C439( C291 C439 ) C291_=_C440( C291 C440 ) \nC291_=_C441( C291 C441 ) C306_=_C346( C306 C346 ) C306_=_C373( C306 C373 ) C306_=_C430( C306 C430 ) C306_=_C436( C306 C436 ) C306_=_C437( C306 C437 ) \nC306_=_C438( C306 C438 ) C306_=_C439( C306 C439 ) C306_=_C440( C306 C440 ) C306_=_C441( C306 C441 ) C334_=_C342( C334 C342 ) C334_=_C351( C334 C351 ) \nC334_=_C381( C334 C381 ) C334_=_C389( C334 C389 ) C334_=_C390( C334 C390 ) C334_=_C392( C334 C392 ) C334_=_C393( C334 C393 ) C334_=_C394( C334 C394 ) \nC334_=_C395( C334 C395 ) C342_=_C346( C342 C346 ) C342_=_C351( C342 C351 ) C342_=_C381( C342 C381 ) C342_=_C389( C342 C389 ) C342_=_C390( C342 C390 ) \nC342_=_C392( C342 C392 ) C342_=_C393( C342 C393 ) C342_=_C394( C342 C394 ) C342_=_C395( C342 C395 ) C346_=_C373( C346 C373 ) C346_=_C430( C346 C430 ) \nC346_=_C436( C346 C436 ) C346_=_C437( C346 C437 ) C346_=_C438( C346 C438 ) C346_=_C439( C346 C439 ) C346_=_C440( C346 C440 ) C346_=_C441( C346 C441 ) \nC351_=_C381( C351 C381 ) C351_=_C389( C351 C389 ) C351_=_C390( C351 C390 ) C351_=_C392( C351 C392 ) C351_=_C393( C351 C393 ) C351_=_C394( C351 C394 ) \nC351_=_C395( C351 C395 ) C373_=_C430( C373 C430 ) C373_=_C436( C373 C436 ) C373_=_C437( C373 C437 ) C373_=_C438( C373 C438 ) C373_=_C439( C373 C439 ) \nC373_=_C440( C373 C440 ) C373_=_C441( C373 C441 ) C381_=_C389( C381 C389 ) C381_=_C390( C381 C390 ) C381_=_C392( C381 C392 ) C381_=_C393( C381 C393 ) \nC381_=_C394( C381 C394 ) C381_=_C395( C381 C395 ) C389_=_C390( C389 C390 ) C389_=_C392( C389 C392 ) C389_=_C393( C389 C393 ) C389_=_C394( C389 C394 ) \nC389_=_C395( C389 C395 ) C390_=_C392( C390 C392 ) C390_=_C393( C390 C393 ) C390_=_C394( C390 C394 ) C390_=_C395( C390 C395 ) C390_=_C430( C390 C430 ) \nC392_=_C393( C392 C393 ) C392_=_C394( C392 C394 ) C392_=_C395( C392 C395 ) C393_=_C394( C393 C394 ) C393_=_C395( C393 C395 ) C393_=_C436( C393 C436 ) \nC394_=_C395( C394 C395 ) C394_=_C438( C394 C438 ) C395_=_C441( C395 C441 ) C430_=_C436( C430 C436 ) C430_=_C437( C430 C437 ) C430_=_C438( C430 C438 ) \nC430_=_C439( C430 C439 ) C430_=_C440( C430 C440 ) C430_=_C441( C430 C441 ) C436_=_C437( C436 C437 ) C436_=_C438( C436 C438 ) C436_=_C439( C436 C439 ) \nC436_=_C440( C436 C440 ) C436_=_C441( C436 C441 ) C437_=_C438( C437 C438 ) C437_=_C439( C437 C439 ) C437_=_C440( C437 C440 ) C437_=_C441( C437 C441 ) \nC438_=_C439( C438 C439 ) C438_=_C440( C438 C440 ) C438_=_C441( C438 C441 ) C439_=_C440( C439 C440 ) C439_=_C441( C439 C441 ) C440_=_C441( C440 C441 ) "];34-&gt;49[label="69: C8 C15 C26 C38 C43 \nC54 C78 C83 C117 C118 C119 \nC121 C122 C123 C125 C126 C127 \nC128 C129 C130 C131 C132 C133 \nC136 C146 C155 C170 C173 C188 \nC215 C228 C230 C244 C245 C246 \nC247 C248 C249 C251 C252 C253 \nC254 C256 C257 C258 C259 C266 \nC268 C291 C306 C334 C342 C346 \nC351 C373 C381 C389 C390 C392 \nC393 C394 C395 C430 C436 C437 \nC438 C439 C440 C441 \n602: C8_=_C26 ,C8_=_C155 ,C8_=_C170 ,C8_=_C215 ,C8_=_C228 ,\nC8_=_C266 ,C8_=_C334 ,C8_=_C342 ,C8_=_C351 ,C8_=_C381 ,C8_=_C389 ,\nC8_=_C390 ,C8_=_C392 ,C8_=_C393 ,C8_=_C394 ,C8_=_C395 ,C15_=_C26 ,\nC15_=_C38 ,C15_=_C78 ,C15_=_C117 ,C15_=_C118 ,C15_=_C119 ,C15_=_C121 ,\nC15_=_C122 ,C15_=_C123 ,C15_=_C125 ,C15_=_C126 ,C15_=_C127 ,C15_=_C128 ,\nC15_=_C129 ,C15_=_C130 ,C15_=_C131 ,C15_=_C132 ,C15_=_C133 ,C26_=_C155 ,\nC26_=_C170 ,C26_=_C215 ,C26_=_C228 ,C26_=_C266 ,C26_=_C334 ,C26_=_C342 ,\nC26_=_C351 ,C26_=_C381 ,C26_=_C389 ,C26_=_C390 ,C26_=_C392 ,C26_=_C393 ,\nC26_=_C394 ,C26_=_C395 ,C38_=_C43 ,C38_=_C54 ,C38_=_C78 ,C38_=_C117 ,\nC38_=_C118 ,C38_=_C119 ,C38_=_C121 ,C38_=_C122 ,C38_=_C123 ,C38_=_C125 ,\nC38_=_C126 ,C38_=_C127 ,C38_=_C128 ,C38_=_C129 ,C38_=_C130 ,C38_=_C131 ,\nC38_=_C132 ,C38_=_C133 ,C43_=_C54 ,C43_=_C83 ,C43_=_C136 ,C43_=_C244 ,\nC43_=_C245 ,C43_=_C246 ,C43_=_C247 ,C43_=_C248 ,C43_=_C249 ,C43_=_C251 ,\nC43_=_C252 ,C43_=_C253 ,C43_=_C254 ,C43_=_C256 ,C43_=_C257 ,C43_=_C258 ,\nC43_=_C259 ,C54_=_C146 ,C54_=_C173 ,C54_=_C188 ,C54_=_C230 ,C54_=_C268 ,\nC54_=_C291 ,C54_=_C306 ,C54_=_C346 ,C54_=_C373 ,C54_=_C430 ,C54_=_C436 ,\nC54_=_C437 ,C54_=_C438 ,C54_=_C439 ,C54_=_C440 ,C54_=_C441 ,C78_=_C83 ,\nC78_=_C117 ,C78_=_C118 ,C78_=_C119 ,C78_=_C121 ,C78_=_C122 ,C78_=_C123 ,\nC78_=_C125 ,C78_=_C126 ,C78_=_C127 ,C78_=_C128 ,C78_=_C129 ,C78_=_C130 ,\nC78_=_C131 ,C78_=_C132 ,C78_=_C133 ,C83_=_C136 ,C83_=_C244 ,C83_=_C245 ,\nC83_=_C246 ,C83_=_C247 ,C83_=_C248 ,C83_=_C249 ,C83_=_C251 ,C83_=_C252 ,\nC83_=_C253 ,C83_=_C254 ,C83_=_C256 ,C83_=_C257 ,C83_=_C258 ,C83_=_C259 ,\nC117_=_C118 ,C117_=_C119 ,C117_=_C121 ,C117_=_C122 ,C117_=_C123 ,C117_=_C125 ,\nC117_=_C126 ,C117_=_C127 ,C117_=_C128 ,C117_=_C129 ,C117_=_C130 ,C117_=_C131 ,\nC117_=_C132 ,C117_=_C133 ,C117_=_C155 ,C118_=_C119 ,C118_=_C121 ,C118_=_C122 ,\nC118_=_C123 ,C118_=_C125 ,C118_=_C126 ,C118_=_C127 ,C118_=_C128 ,C118_=_C129 ,\nC118_=_C130 ,C118_=_C131 ,C118_=_C132 ,C118_=_C133 ,C118_=_C188 ,C119_=_C121 ,\nC119_=_C122 ,C119_=_C123 ,C119_=_C125 ,C119_=_C126 ,C119_=_C127 ,C119_=_C128 ,\nC119_=_C129 ,C119_=_C130 ,C119_=_C131 ,C119_=_C132 ,C119_=_C133 ,C121_=_C122 ,\nC121_=_C123 ,C121_=_C125 ,C121_=_C126 ,C121_=_C127 ,C121_=_C128 ,C121_=_C129 ,\nC121_=_C130 ,C121_=_C131 ,C121_=_C132 ,C121_=_C133 ,C122_=_C123 ,C122_=_C125 ,\nC122_=_C126 ,C122_=_C127 ,C122_=_C128 ,C122_=_C129 ,C122_=_C130 ,C122_=_C131 ,\nC122_=_C132 ,C122_=_C133 ,C122_=_C291 ,C123_=_C125 ,C123_=_C126 ,C123_=_C127 ,\nC123_=_C128 ,C123_=_C129 ,C123_=_C130 ,C123_=_C131 ,C123_=_C132 ,C123_=_C133 ,\nC123_=_C247 ,C123_=_C334 ,C125_=_C126 ,C125_=_C127 ,C125_=_C128 ,C125_=_C129 ,\nC125_=_C130 ,C125_=_C131 ,C125_=_C132 ,C125_=_C133 ,C126_=_C127 ,C126_=_C128 ,\nC126_=_C129 ,C126_=_C130 ,C126_=_C131 ,C126_=_C132 ,C126_=_C133 ,C126_=_C254 ,\nC127_=_C128 ,C127_=_C129 ,C127_=_C130 ,C127_=_C131 ,C127_=_C132 ,C127_=_C133 ,\nC127_=_C390 ,C127_=_C430 ,C128_=_C129 ,C128_=_C130 ,C128_=_C131 ,C128_=_C132 ,\nC128_=_C133 ,C128_=_C393 ,C128_=_C436 ,C129_=_C130 ,C129_=_C131 ,C129_=_C132 ,\nC129_=_C133 ,C130_=_C131 ,C130_=_C132 ,C130_=_C133 ,C130_=_C257 ,C130_=_C437 ,\nC131_=_C132 ,C131_=_C133 ,C131_=_C259 ,C131_=_C439 ,C132_=_C133 ,C133_=_C395 ,\nC133_=_C441 ,C136_=_C146 ,C136_=_C244 ,C136_=_C245 ,C136_=_C246 ,C136_=_C247 ,\nC136_=_C248 ,C136_=_C249 ,C136_=_C251 ,C136_=_C252 ,C136_=_C253 ,C136_=_C254 ,\nC136_=_C256 ,C136_=_C257 ,C136_=_C258 ,C136_=_C259 ,C146_=_C173 ,C146_=_C188 ,\nC146_=_C230 ,C146_=_C268 ,C146_=_C291 ,C146_=_C306 ,C146_=_C346 ,C146_=_C373 ,\nC146_=_C430 ,C146_=_C436 ,C146_=_C437 ,C146_=_C438 ,C146_=_C439 ,C146_=_C440 ,\nC146_=_C441 ,C155_=_C170 ,C155_=_C215 ,C155_=_C228 ,C155_=_C266 ,C155_=_C334 ,\nC155_=_C342 ,C155_=_C351 ,C155_=_C381 ,C155_=_C389 ,C155_=_C390 ,C155_=_C392 ,\nC155_=_C393 ,C155_=_C394 ,C155_=_C395 ,C170_=_C173 ,C170_=_C215 ,C170_=_C228 ,\nC170_=_C266 ,C170_=_C334 ,C170_=_C342 ,C170_=_C351 ,C170_=_C381 ,C170_=_C389 ,\nC170_=_C390 ,C170_=_C392 ,C170_=_C393 ,C170_=_C394 ,C170_=_C395 ,C173_=_C188 ,\nC173_=_C230 ,C173_=_C268 ,C173_=_C291 ,C173_=_C306 ,C173_=_C346 ,C173_=_C373 ,\nC173_=_C430 ,C173_=_C436 ,C173_=_C437 ,C173_=_C438 ,C173_=_C439 ,C173_=_C440 ,\nC173_=_C441 ,C188_=_C230 ,C188_=_C268 ,C188_=_C291 ,C188_=_C306 ,C188_=_C346 ,\nC188_=_C373 ,C188_=_C430 ,C188_=_C436 ,C188_=_C437 ,C188_=_C438 ,C188_=_C439 ,\nC188_=_C440 ,C188_=_C441 ,C215_=_C228 ,C215_=_C266 ,C215_=_C334 ,C215_=_C342 ,\nC215_=_C351 ,C215_=_C381 ,C215_=_C389 ,C215_=_C390 ,C215_=_C392 ,C215_=_C393 ,\nC215_=_C394 ,C215_=_C395 ,C228_=_C230 ,C228_=_C266 ,C228_=_C334 ,C228_=_C342 ,\nC228_=_C351 ,C228_=_C381 ,C228_=_C389 ,C228_=_C390 ,C228_=_C392 ,C228_=_C393 ,\nC228_=_C394 ,C228_=_C395 ,C230_=_C268 ,C230_=_C291 ,C230_=_C306 ,C230_=_C346 ,\nC230_=_C373 ,C230_=_C430 ,C230_=_C436 ,C230_=_C437 ,C230_=_C438 ,C230_=_C439 ,\nC230_=_C440 ,C230_=_C441 ,C244_=_C245 ,C244_=_C246 ,C244_=_C247 ,C244_=_C248 ,\nC244_=_C249 ,C244_=_C251 ,C244_=_C252 ,C244_=_C253 ,C244_=_C254 ,C244_=_C256 ,\nC244_=_C257 ,C244_=_C258 ,C244_=_C259 ,C244_=_C306 ,C245_=_C246 ,C245_=_C247 ,\nC245_=_C248 ,C245_=_C249 ,C245_=_C251 ,C245_=_C252 ,C245_=_C253 ,C245_=_C254 ,\nC245_=_C256 ,C245_=_C257 ,C245_=_C258 ,C245_=_C259 ,C246_=_C247 ,C246_=_C248 ,\nC246_=_C249 ,C246_=_C251 ,C246_=_C252 ,C246_=_C253 ,C246_=_C254 ,C246_=_C256 ,\nC246_=_C257 ,C246_=_C258 ,C246_=_C259 ,C247_=_C248 ,C247_=_C249 ,C247_=_C251 ,\nC247_=_C252 ,C247_=_C253 ,C247_=_C254 ,C247_=_C256 ,C247_=_C257 ,C247_=_C258 ,\nC247_=_C259 ,C247_=_C334 ,C248_=_C249 ,C248_=_C251 ,C248_=_C252 ,C248_=_C253 ,\nC248_=_C254 ,C248_=_C256 ,C248_=_C257 ,C248_=_C258 ,C248_=_C259 ,C248_=_C342 ,\nC248_=_C346 ,C249_=_C251 ,C249_=_C252 ,C249_=_C253 ,C249_=_C254 ,C249_=_C256 ,\nC249_=_C257 ,C249_=_C258 ,C249_=_C259 ,C249_=_C381 ,C251_=_C252 ,C251_=_C253 ,\nC251_=_C254 ,C251_=_C256 ,C251_=_C257 ,C251_=_C258 ,C251_=_C259</w:t>
      </w:r>
    </w:p>
    <w:p>
      <w:pPr>
        <w:pStyle w:val="PreformattedText"/>
        <w:bidi w:val="0"/>
        <w:spacing w:before="0" w:after="0"/>
        <w:jc w:val="left"/>
        <w:rPr/>
      </w:pPr>
      <w:r>
        <w:rPr/>
        <w:t xml:space="preserve"> </w:t>
      </w:r>
      <w:r>
        <w:rPr/>
        <w:t>,C252_=_C253 ,\nC252_=_C254 ,C252_=_C256 ,C252_=_C257 ,C252_=_C258 ,C252_=_C259 ,C252_=_C389 ,\nC253_=_C254 ,C253_=_C256 ,C253_=_C257 ,C253_=_C258 ,C253_=_C259 ,C254_=_C256 ,\nC254_=_C257 ,C254_=_C258 ,C254_=_C259 ,C256_=_C257 ,C256_=_C258 ,C256_=_C259 ,\nC256_=_C392 ,C257_=_C258 ,C257_=_C259 ,C257_=_C437 ,C258_=_C259 ,C258_=_C394 ,\nC258_=_C438 ,C259_=_C439 ,C266_=_C268 ,C266_=_C334 ,C266_=_C342 ,C266_=_C351 ,\nC266_=_C381 ,C266_=_C389 ,C266_=_C390 ,C266_=_C392 ,C266_=_C393 ,C266_=_C394 ,\nC266_=_C395 ,C268_=_C291 ,C268_=_C306 ,C268_=_C346 ,C268_=_C373 ,C268_=_C430 ,\nC268_=_C436 ,C268_=_C437 ,C268_=_C438 ,C268_=_C439 ,C268_=_C440 ,C268_=_C441 ,\nC291_=_C306 ,C291_=_C346 ,C291_=_C373 ,C291_=_C430 ,C291_=_C436 ,C291_=_C437 ,\nC291_=_C438 ,C291_=_C439 ,C291_=_C440 ,C291_=_C441 ,C306_=_C346 ,C306_=_C373 ,\nC306_=_C430 ,C306_=_C436 ,C306_=_C437 ,C306_=_C438 ,C306_=_C439 ,C306_=_C440 ,\nC306_=_C441 ,C334_=_C342 ,C334_=_C351 ,C334_=_C381 ,C334_=_C389 ,C334_=_C390 ,\nC334_=_C392 ,C334_=_C393 ,C334_=_C394 ,C334_=_C395 ,C342_=_C346 ,C342_=_C351 ,\nC342_=_C381 ,C342_=_C389 ,C342_=_C390 ,C342_=_C392 ,C342_=_C393 ,C342_=_C394 ,\nC342_=_C395 ,C346_=_C373 ,C346_=_C430 ,C346_=_C436 ,C346_=_C437 ,C346_=_C438 ,\nC346_=_C439 ,C346_=_C440 ,C346_=_C441 ,C351_=_C381 ,C351_=_C389 ,C351_=_C390 ,\nC351_=_C392 ,C351_=_C393 ,C351_=_C394 ,C351_=_C395 ,C373_=_C430 ,C373_=_C436 ,\nC373_=_C437 ,C373_=_C438 ,C373_=_C439 ,C373_=_C440 ,C373_=_C441 ,C381_=_C389 ,\nC381_=_C390 ,C381_=_C392 ,C381_=_C393 ,C381_=_C394 ,C381_=_C395 ,C389_=_C390 ,\nC389_=_C392 ,C389_=_C393 ,C389_=_C394 ,C389_=_C395 ,C390_=_C392 ,C390_=_C393 ,\nC390_=_C394 ,C390_=_C395 ,C390_=_C430 ,C392_=_C393 ,C392_=_C394 ,C392_=_C395 ,\nC393_=_C394 ,C393_=_C395 ,C393_=_C436 ,C394_=_C395 ,C394_=_C438 ,C395_=_C441 ,\nC430_=_C436 ,C430_=_C437 ,C430_=_C438 ,C430_=_C439 ,C430_=_C440 ,C430_=_C441 ,\nC436_=_C437 ,C436_=_C438 ,C436_=_C439 ,C436_=_C440 ,C436_=_C441 ,C437_=_C438 ,\nC437_=_C439 ,C437_=_C440 ,C437_=_C441 ,C438_=_C439 ,C438_=_C440 ,C438_=_C441 ,\nC439_=_C440 ,C439_=_C441 ,C440_=_C441 ,"];50[shape=box, label="id:50 level: 4\n75: C4 C21 C33 C47 C61 \nC68 C85 C97 C98 C99 C100 \nC102 C103 C104 C105 C106 C107 \nC108 C109 C110 C111 C112 C113 \nC114 C115 C116 C122 C131 C141 \nC148 C153 C168 C184 C203 C210 \nC213 C234 C242 C248 C259 C272 \nC276 C277 C284 C286 C287 C288 \nC289 C290 C291 C292 C293 C294 \nC295 C296 C297 C309 C333 C340 \nC341 C342 C343 C344 C345 C346 \nC347 C349 C367 C400 C412 C427 \nC439 C452 C462 C470 \n783: C4_=_C21( C4 C21 ) C4_=_C68( C4 C68 ) C4_=_C122( C4 C122 ) C4_=_C153( C4 C153 ) C4_=_C210( C4 C210 ) \nC4_=_C276( C4 C276 ) C4_=_C286( C4 C286 ) C4_=_C287( C4 C287 ) C4_=_C288( C4 C288 ) C4_=_C289( C4 C289 ) C4_=_C290( C4 C290 ) \nC4_=_C291( C4 C291 ) C4_=_C292( C4 C292 ) C4_=_C293( C4 C293 ) C4_=_C294( C4 C294 ) C4_=_C295( C4 C295 ) C4_=_C296( C4 C296 ) \nC4_=_C297( C4 C297 ) C21_=_C33( C21 C33 ) C21_=_C68( C21 C68 ) C21_=_C122( C21 C122 ) C21_=_C153( C21 C153 ) C21_=_C210( C21 C210 ) \nC21_=_C276( C21 C276 ) C21_=_C286( C21 C286 ) C21_=_C287( C21 C287 ) C21_=_C288( C21 C288 ) C21_=_C289( C21 C289 ) C21_=_C290( C21 C290 ) \nC21_=_C291( C21 C291 ) C21_=_C292( C21 C292 ) C21_=_C293( C21 C293 ) C21_=_C294( C21 C294 ) C21_=_C295( C21 C295 ) C21_=_C296( C21 C296 ) \nC21_=_C297( C21 C297 ) C33_=_C61( C33 C61 ) C33_=_C113( C33 C113 ) C33_=_C131( C33 C131 ) C33_=_C148( C33 C148 ) C33_=_C203( C33 C203 ) \nC33_=_C242( C33 C242 ) C33_=_C259( C33 C259 ) C33_=_C272( C33 C272 ) C33_=_C284( C33 C284 ) C33_=_C296( C33 C296 ) C33_=_C309( C33 C309 ) \nC33_=_C367( C33 C367 ) C33_=_C400( C33 C400 ) C33_=_C412( C33 C412 ) C33_=_C427( C33 C427 ) C33_=_C439( C33 C439 ) C33_=_C452( C33 C452 ) \nC33_=_C462( C33 C462 ) C33_=_C470( C33 C470 ) C47_=_C61( C47 C61 ) C47_=_C85( C47 C85 ) C47_=_C103( C47 C103 ) C47_=_C141( C47 C141 ) \nC47_=_C168( C47 C168 ) C47_=_C184( C47 C184 ) C47_=_C213( C47 C213 ) C47_=_C234( C47 C234 ) C47_=_C248( C47 C248 ) C47_=_C277( C47 C277 ) \nC47_=_C288( C47 C288 ) C47_=_C333( C47 C333 ) C47_=_C340( C47 C340 ) C47_=_C341( C47 C341 ) C47_=_C342( C47 C342 ) C47_=_C343( C47 C343 ) \nC47_=_C344( C47 C344 ) C47_=_C345( C47 C345 ) C47_=_C346( C47 C346 ) C47_=_C347( C47 C347 ) C47_=_C349( C47 C349 ) C61_=_C113( C61 C113 ) \nC61_=_C131( C61 C131 ) C61_=_C148( C61 C148 ) C61_=_C203( C61 C203 ) C61_=_C242( C61 C242 ) C61_=_C259( C61 C259 ) C61_=_C272( C61 C272 ) \nC61_=_C284( C61 C284 ) C61_=_C296( C61 C296 ) C61_=_C309( C61 C309 ) C61_=_C367( C61 C367 ) C61_=_C400( C61 C400 ) C61_=_C412( C61 C412 ) \nC61_=_C427( C61 C427 ) C61_=_C439( C61 C439 ) C61_=_C452( C61 C452 ) C61_=_C462( C61 C462 ) C61_=_C470( C61 C470 ) C68_=_C122( C68 C122 ) \nC68_=_C153( C68 C153 ) C68_=_C210( C68 C210 ) C68_=_C276( C68 C276 ) C68_=_C286( C68 C286 ) C68_=_C287( C68 C287 ) C68_=_C288( C68 C288 ) \nC68_=_C289( C68 C289 ) C68_=_C290( C68 C290 ) C68_=_C291( C68 C291 ) C68_=_C292( C68 C292 ) C68_=_C293( C68 C293 ) C68_=_C294( C68 C294 ) \nC68_=_C295( C68 C295 ) C68_=_C296( C68 C296 ) C68_=_C297( C68 C297 ) C85_=_C103( C85 C103 ) C85_=_C141( C85 C141 ) C85_=_C168( C85 C168 ) \nC85_=_C184( C85 C184 ) C85_=_C213( C85 C213 ) C85_=_C234( C85 C234 ) C85_=_C248( C85 C248 ) C85_=_C277( C85 C277 ) C85_=_C288( C85 C288 ) \nC85_=_C333( C85 C333 ) C85_=_C340( C85 C340 ) C85_=_C341( C85 C341 ) C85_=_C342( C85 C342 ) C85_=_C343( C85 C343 ) C85_=_C344( C85 C344 ) \nC85_=_C345( C85 C345 ) C85_=_C346( C85 C346 ) C85_=_C347( C85 C347 ) C85_=_C349( C85 C349 ) C97_=_C98( C97 C98 ) C97_=_C99( C97 C99 ) \nC97_=_C100( C97 C100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84( C97 C184 ) C98_=_C99( C98 C99 ) \nC98_=_C100( C98 C100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210( C98 C210 ) C98_=_C213( C98 C213 ) \nC99_=_C100( C99 C100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276( C100 C276 ) C100_=_C277( C100 C277 ) C100_=_C284( C100 C284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41( C103 C141 ) C103_=_C168( C103 C168 ) C103_=_C184( C103 C184 ) C103_=_C213( C103 C213 ) C103_=_C234( C103 C234 ) \nC103_=_C248( C103 C248 ) C103_=_C277( C103 C277 ) C103_=_C288( C103 C288 ) C103_=_C333( C103 C333 ) C103_=_C340( C103 C340 ) C103_=_C341( C103 C341 ) \nC103_=_C342( C103 C342 ) C103_=_C343( C103 C343 ) C103_=_C344( C103 C344 ) C103_=_C345( C103 C345 ) C103_=_C346( C103 C346 ) C103_=_C347( C103 C347 ) \nC103_=_C349( C103 C349 ) C104_=_C105( C104 C105 ) C104_=_C106( C104 C106 ) C104_=_C107( C104 C107 ) C104_=_C108( C104 C108 ) C104_=_C109( C104 C109 ) \nC104_=_C110( C104 C110 ) C104_=_C111( C104 C111 ) C104_=_C112( C104 C112 ) C104_=_C113( C104 C113 ) C104_=_C114( C104 C114 ) C104_=_C115( C104 C115 ) \nC104_=_C116( C104 C116 ) C105_=_C106( C105 C106 ) C105_=_C107( C105 C107 ) C105_=_C108( C105 C108 ) C105_=_C109( C105 C109 ) C105_=_C110( C105 C110 ) \nC105_=_C111( C105 C111 ) C105_=_C112( C105 C112 ) C105_=_C113( C105 C113 ) C105_=_C114( C105 C114 ) C105_=_C115( C105 C115 ) C105_=_C116( C105 C116 ) \nC105_=_C289( C105 C289 ) C105_=_C341( C105 C341 ) C106_=_C107( C106 C107 ) C106_=_C108( C106 C108 ) C106_=_C109( C106 C109 ) C106_=_C110( C106 C110 ) \nC106_=_C111( C106 C111 ) C106_=_C112( C106 C112 ) C106_=_C113( C106 C113 ) C106_=_C114( C106 C114 ) C106_=_C115( C106 C115 ) C106_=_C116( C106 C116 ) \nC106_=_C343( C106 C343 ) C106_=_C400( C106 C400 ) C107_=_C108( C107 C108 ) C107_=_C109( C107 C109 ) C107_=_C110( C107 C110 ) C107_=_C111( C107 C111 ) \nC107_=_C112( C107 C112 ) C107_=_C113( C107 C113 ) C107_=_C114( C107 C114 ) C107_=_C115( C107 C115 ) C107_=_C116( C107 C116 ) C107_=_C344( C107 C344 ) \nC108_=_C109( C108 C109 ) C108_=_C110( C108 C110 ) C108_=_C111( C108 C111 ) C108_=_C112( C108 C112 ) C108_=_C113( C108 C113 ) C108_=_C114( C108 C114 ) \nC108_=_C115( C108 C115 ) C108_=_C116( C108 C116 ) C108_=_C412( C108 C412 ) C109_=_C110( C109 C110 ) C109_=_C111( C109 C111 ) C109_=_C112( C109 C112 ) \nC109_=_C113( C109 C113 ) C109_=_C114( C109 C114 ) C109_=_C115( C109 C115 ) C109_=_C116( C109 C116 ) C109_=_C293(</w:t>
      </w:r>
    </w:p>
    <w:p>
      <w:pPr>
        <w:pStyle w:val="PreformattedText"/>
        <w:bidi w:val="0"/>
        <w:spacing w:before="0" w:after="0"/>
        <w:jc w:val="left"/>
        <w:rPr/>
      </w:pPr>
      <w:r>
        <w:rPr/>
        <w:t xml:space="preserve"> </w:t>
      </w:r>
      <w:r>
        <w:rPr/>
        <w:t>C109 C293 ) C109_=_C452( C109 C452 ) \nC110_=_C111( C110 C111 ) C110_=_C112( C110 C112 ) C110_=_C113( C110 C113 ) C110_=_C114( C110 C114 ) C110_=_C115( C110 C115 ) C110_=_C116( C110 C116 ) \nC110_=_C294( C110 C294 ) C111_=_C112( C111 C112 ) C111_=_C113( C111 C113 ) C111_=_C114( C111 C114 ) C111_=_C115( C111 C115 ) C111_=_C116( C111 C116 ) \nC111_=_C295( C111 C295 ) C112_=_C113( C112 C113 ) C112_=_C114( C112 C114 ) C112_=_C115( C112 C115 ) C112_=_C116( C112 C116 ) C113_=_C114( C113 C114 ) \nC113_=_C115( C113 C115 ) C113_=_C116( C113 C116 ) C113_=_C131( C113 C131 ) C113_=_C148( C113 C148 ) C113_=_C203( C113 C203 ) C113_=_C242( C113 C242 ) \nC113_=_C259( C113 C259 ) C113_=_C272( C113 C272 ) C113_=_C284( C113 C284 ) C113_=_C296( C113 C296 ) C113_=_C309( C113 C309 ) C113_=_C367( C113 C367 ) \nC113_=_C400( C113 C400 ) C113_=_C412( C113 C412 ) C113_=_C427( C113 C427 ) C113_=_C439( C113 C439 ) C113_=_C452( C113 C452 ) C113_=_C462( C113 C462 ) \nC113_=_C470( C113 C470 ) C114_=_C115( C114 C115 ) C114_=_C116( C114 C116 ) C115_=_C116( C115 C116 ) C115_=_C470( C115 C470 ) C116_=_C297( C116 C297 ) \nC116_=_C349( C116 C349 ) C122_=_C131( C122 C131 ) C122_=_C153( C122 C153 ) C122_=_C210( C122 C210 ) C122_=_C276( C122 C276 ) C122_=_C286( C122 C286 ) \nC122_=_C287( C122 C287 ) C122_=_C288( C122 C288 ) C122_=_C289( C122 C289 ) C122_=_C290( C122 C290 ) C122_=_C291( C122 C291 ) C122_=_C292( C122 C292 ) \nC122_=_C293( C122 C293 ) C122_=_C294( C122 C294 ) C122_=_C295( C122 C295 ) C122_=_C296( C122 C296 ) C122_=_C297( C122 C297 ) C131_=_C148( C131 C148 ) \nC131_=_C203( C131 C203 ) C131_=_C242( C131 C242 ) C131_=_C259( C131 C259 ) C131_=_C272( C131 C272 ) C131_=_C284( C131 C284 ) C131_=_C296( C131 C296 ) \nC131_=_C309( C131 C309 ) C131_=_C367( C131 C367 ) C131_=_C400( C131 C400 ) C131_=_C412( C131 C412 ) C131_=_C427( C131 C427 ) C131_=_C439( C131 C439 ) \nC131_=_C452( C131 C452 ) C131_=_C462( C131 C462 ) C131_=_C470( C131 C470 ) C141_=_C148( C141 C148 ) C141_=_C168( C141 C168 ) C141_=_C184( C141 C184 ) \nC141_=_C213( C141 C213 ) C141_=_C234( C141 C234 ) C141_=_C248( C141 C248 ) C141_=_C277( C141 C277 ) C141_=_C288( C141 C288 ) C141_=_C333( C141 C333 ) \nC141_=_C340( C141 C340 ) C141_=_C341( C141 C341 ) C141_=_C342( C141 C342 ) C141_=_C343( C141 C343 ) C141_=_C344( C141 C344 ) C141_=_C345( C141 C345 ) \nC141_=_C346( C141 C346 ) C141_=_C347( C141 C347 ) C141_=_C349( C141 C349 ) C148_=_C203( C148 C203 ) C148_=_C242( C148 C242 ) C148_=_C259( C148 C259 ) \nC148_=_C272( C148 C272 ) C148_=_C284( C148 C284 ) C148_=_C296( C148 C296 ) C148_=_C309( C148 C309 ) C148_=_C367( C148 C367 ) C148_=_C400( C148 C400 ) \nC148_=_C412( C148 C412 ) C148_=_C427( C148 C427 ) C148_=_C439( C148 C439 ) C148_=_C452( C148 C452 ) C148_=_C462( C148 C462 ) C148_=_C470( C148 C470 ) \nC153_=_C210( C153 C210 ) C153_=_C276( C153 C276 ) C153_=_C286( C153 C286 ) C153_=_C287( C153 C287 ) C153_=_C288( C153 C288 ) C153_=_C289( C153 C289 ) \nC153_=_C290( C153 C290 ) C153_=_C291( C153 C291 ) C153_=_C292( C153 C292 ) C153_=_C293( C153 C293 ) C153_=_C294( C153 C294 ) C153_=_C295( C153 C295 ) \nC153_=_C296( C153 C296 ) C153_=_C297( C153 C297 ) C168_=_C184( C168 C184 ) C168_=_C213( C168 C213 ) C168_=_C234( C168 C234 ) C168_=_C248( C168 C248 ) \nC168_=_C277( C168 C277 ) C168_=_C288( C168 C288 ) C168_=_C333( C168 C333 ) C168_=_C340( C168 C340 ) C168_=_C341( C168 C341 ) C168_=_C342( C168 C342 ) \nC168_=_C343( C168 C343 ) C168_=_C344( C168 C344 ) C168_=_C345( C168 C345 ) C168_=_C346( C168 C346 ) C168_=_C347( C168 C347 ) C168_=_C349( C168 C349 ) \nC184_=_C213( C184 C213 ) C184_=_C234( C184 C234 ) C184_=_C248( C184 C248 ) C184_=_C277( C184 C277 ) C184_=_C288( C184 C288 ) C184_=_C333( C184 C333 ) \nC184_=_C340( C184 C340 ) C184_=_C341( C184 C341 ) C184_=_C342( C184 C342 ) C184_=_C343( C184 C343 ) C184_=_C344( C184 C344 ) C184_=_C345( C184 C345 ) \nC184_=_C346( C184 C346 ) C184_=_C347( C184 C347 ) C184_=_C349( C184 C349 ) C203_=_C242( C203 C242 ) C203_=_C259( C203 C259 ) C203_=_C272( C203 C272 ) \nC203_=_C284( C203 C284 ) C203_=_C296( C203 C296 ) C203_=_C309( C203 C309 ) C203_=_C367( C203 C367 ) C203_=_C400( C203 C400 ) C203_=_C412( C203 C412 ) \nC203_=_C427( C203 C427 ) C203_=_C439( C203 C439 ) C203_=_C452( C203 C452 ) C203_=_C462( C203 C462 ) C203_=_C470( C203 C470 ) C210_=_C213( C210 C213 ) \nC210_=_C276( C210 C276 ) C210_=_C286( C210 C286 ) C210_=_C287( C210 C287 ) C210_=_C288( C210 C288 ) C210_=_C289( C210 C289 ) C210_=_C290( C210 C290 ) \nC210_=_C291( C210 C291 ) C210_=_C292( C210 C292 ) C210_=_C293( C210 C293 ) C210_=_C294( C210 C294 ) C210_=_C295( C210 C295 ) C210_=_C296( C210 C296 ) \nC210_=_C297( C210 C297 ) C213_=_C234( C213 C234 ) C213_=_C248( C213 C248 ) C213_=_C277( C213 C277 ) C213_=_C288( C213 C288 ) C213_=_C333( C213 C333 ) \nC213_=_C340( C213 C340 ) C213_=_C341( C213 C341 ) C213_=_C342( C213 C342 ) C213_=_C343( C213 C343 ) C213_=_C344( C213 C344 ) C213_=_C345( C213 C345 ) \nC213_=_C346( C213 C346 ) C213_=_C347( C213 C347 ) C213_=_C349( C213 C349 ) C234_=_C242( C234 C242 ) C234_=_C248( C234 C248 ) C234_=_C277( C234 C277 ) \nC234_=_C288( C234 C288 ) C234_=_C333( C234 C333 ) C234_=_C340( C234 C340 ) C234_=_C341( C234 C341 ) C234_=_C342( C234 C342 ) C234_=_C343( C234 C343 ) \nC234_=_C344( C234 C344 ) C234_=_C345( C234 C345 ) C234_=_C346( C234 C346 ) C234_=_C347( C234 C347 ) C234_=_C349( C234 C349 ) C242_=_C259( C242 C259 ) \nC242_=_C272( C242 C272 ) C242_=_C284( C242 C284 ) C242_=_C296( C242 C296 ) C242_=_C309( C242 C309 ) C242_=_C367( C242 C367 ) C242_=_C400( C242 C400 ) \nC242_=_C412( C242 C412 ) C242_=_C427( C242 C427 ) C242_=_C439( C242 C439 ) C242_=_C452( C242 C452 ) C242_=_C462( C242 C462 ) C242_=_C470( C242 C470 ) \nC248_=_C259( C248 C259 ) C248_=_C277( C248 C277 ) C248_=_C288( C248 C288 ) C248_=_C333( C248 C333 ) C248_=_C340( C248 C340 ) C248_=_C341( C248 C341 ) \nC248_=_C342( C248 C342 ) C248_=_C343( C248 C343 ) C248_=_C344( C248 C344 ) C248_=_C345( C248 C345 ) C248_=_C346( C248 C346 ) C248_=_C347( C248 C347 ) \nC248_=_C349( C248 C349 ) C259_=_C272( C259 C272 ) C259_=_C284( C259 C284 ) C259_=_C296( C259 C296 ) C259_=_C309( C259 C309 ) C259_=_C367( C259 C367 ) \nC259_=_C400( C259 C400 ) C259_=_C412( C259 C412 ) C259_=_C427( C259 C427 ) C259_=_C439( C259 C439 ) C259_=_C452( C259 C452 ) C259_=_C462( C259 C462 ) \nC259_=_C470( C259 C470 ) C272_=_C284( C272 C284 ) C272_=_C296( C272 C296 ) C272_=_C309( C272 C309 ) C272_=_C367( C272 C367 ) C272_=_C400( C272 C400 ) \nC272_=_C412( C272 C412 ) C272_=_C427( C272 C427 ) C272_=_C439( C272 C439 ) C272_=_C452( C272 C452 ) C272_=_C462( C272 C462 ) C272_=_C470( C272 C470 ) \nC276_=_C277( C276 C277 ) C276_=_C284( C276 C284 ) C276_=_C286( C276 C286 ) C276_=_C287( C276 C287 ) C276_=_C288( C276 C288 ) C276_=_C289( C276 C289 ) \nC276_=_C290( C276 C290 ) C276_=_C291( C276 C291 ) C276_=_C292( C276 C292 ) C276_=_C293( C276 C293 ) C276_=_C294( C276 C294 ) C276_=_C295( C276 C295 ) \nC276_=_C296( C276 C296 ) C276_=_C297( C276 C297 ) C277_=_C284( C277 C284 ) C277_=_C288( C277 C288 ) C277_=_C333( C277 C333 ) C277_=_C340( C277 C340 ) \nC277_=_C341( C277 C341 ) C277_=_C342( C277 C342 ) C277_=_C343( C277 C343 ) C277_=_C344( C277 C344 ) C277_=_C345( C277 C345 ) C277_=_C346( C277 C346 ) \nC277_=_C347( C277 C347 ) C277_=_C349( C277 C349 ) C284_=_C296( C284 C296 ) C284_=_C309( C284 C309 ) C284_=_C367( C284 C367 ) C284_=_C400( C284 C400 ) \nC284_=_C412( C284 C412 ) C284_=_C427( C284 C427 ) C284_=_C439( C284 C439 ) C284_=_C452( C284 C452 ) C284_=_C462( C284 C462 ) C284_=_C470( C284 C470 ) \nC286_=_C287( C286 C287 ) C286_=_C288( C286 C288 ) C286_=_C289( C286 C289 ) C286_=_C290( C286 C290 ) C286_=_C291( C286 C291 ) C286_=_C292( C286 C292 ) \nC286_=_C293( C286 C293 ) C286_=_C294( C286 C294 ) C286_=_C295( C286 C295 ) C286_=_C296( C286 C296 ) C286_=_C297( C286 C297 ) C286_=_C309( C286 C309 ) \nC287_=_C288( C287 C288 ) C287_=_C289( C287 C289 ) C287_=_C290( C287 C290 ) C287_=_C291( C287 C291 ) C287_=_C292( C287 C292 ) C287_=_C293( C287 C293 ) \nC287_=_C294( C287 C294 ) C287_=_C295( C287 C295 ) C287_=_C296( C287 C296 ) C287_=_C297( C287 C297 ) C287_=_C333( C287 C333 ) C288_=_C289( C288 C289 ) \nC288_=_C290( C288 C290 ) C288_=_C291( C288 C291 ) C288_=_C292( C288 C292 ) C288_=_C293( C288 C293 ) C288_=_C294( C288 C294 ) C288_=_C295( C288 C295 ) \nC288_=_C296( C288 C296 ) C288_=_C297( C288 C297 ) C288_=_C333( C288 C333 ) C288_=_C340( C288 C340 ) C288_=_C341( C288 C341 ) C288_=_C342( C288 C342 ) \nC288_=_C343( C288 C343 ) C288_=_C344( C288 C344 ) C288_=_C345( C288 C345 ) C288_=_C346( C288 C346 ) C288_=_C347( C288 C347 ) C288_=_C349( C288 C349 ) \nC289_=_C290( C289 C290 ) C289_=_C291( C289 C291 ) C289_=_C292( C289 C292 ) C289_=_C293( C289 C293 ) C289_=_C294( C289 C294 ) C289_=_C295( C289 C295 ) \nC289_=_C296( C289 C296 ) C289_=_C297( C289 C297 ) C289_=_C341( C289 C341 ) C290_=_C291( C290 C291 ) C290_=_C292( C290 C292 ) C290_=_C293( C290 C293 ) \nC290_=_C294( C290 C294 ) C290_=_C295( C290 C295 ) C290_=_C296( C290 C296 ) C290_=_C297( C290 C297 ) C291_=_C292( C291 C292 ) C291_=_C293( C291 C293 ) \nC291_=_C294( C291 C294 ) C291_=_C295( C291 C295 ) C291_=_C296( C291 C296 ) C291_=_C297( C291 C297 ) C291_=_C346( C291 C346 ) C291_=_C439( C291 C439 ) \nC292_=_C293( C292 C293 ) C292_=_C294( C292 C294 ) C292_=_C295( C292 C295 ) C292_=_C296( C292 C296 ) C292_=_C297( C292 C297 ) C293_=_C294( C293 C294 ) \nC293_=_C295( C293 C295 ) C293_=_C296( C293 C296 ) C293_=_C297( C293 C297 ) C293_=_C452( C293 C452 ) C294_=_C295( C294 C295 ) C294_=_C296( C294 C296 ) \nC294_=_C297( C294 C297 ) C295_=_C296( C295 C296 ) C295_=_C297( C295 C297 ) C296_=_C297( C296 C297 ) C296_=_C309( C296 C309 ) C296_=_C367( C296 C367 ) \nC296_=_C400( C296 C400 ) C296_=_C412( C296 C412 ) C296_=_C427( C296 C427 ) C296_=_C439( C296 C439 ) C296_=_C452( C296 C452 ) C296_=_C462( C296 C462 ) \nC296_=_C470( C296 C470 ) C297_=_C349( C297 C349 ) C309_=_C367( C309 C367 ) C309_=_C400( C309 C400 ) C309_=_C412( C309 C412 ) C309_=_C427(</w:t>
      </w:r>
    </w:p>
    <w:p>
      <w:pPr>
        <w:pStyle w:val="PreformattedText"/>
        <w:bidi w:val="0"/>
        <w:spacing w:before="0" w:after="0"/>
        <w:jc w:val="left"/>
        <w:rPr/>
      </w:pPr>
      <w:r>
        <w:rPr/>
        <w:t xml:space="preserve"> </w:t>
      </w:r>
      <w:r>
        <w:rPr/>
        <w:t>C309 C427 ) \nC309_=_C439( C309 C439 ) C309_=_C452( C309 C452 ) C309_=_C462( C309 C462 ) C309_=_C470( C309 C470 ) C333_=_C340( C333 C340 ) C333_=_C341( C333 C341 ) \nC333_=_C342( C333 C342 ) C333_=_C343( C333 C343 ) C333_=_C344( C333 C344 ) C333_=_C345( C333 C345 ) C333_=_C346( C333 C346 ) C333_=_C347( C333 C347 ) \nC333_=_C349( C333 C349 ) C340_=_C341( C340 C341 ) C340_=_C342( C340 C342 ) C340_=_C343( C340 C343 ) C340_=_C344( C340 C344 ) C340_=_C345( C340 C345 ) \nC340_=_C346( C340 C346 ) C340_=_C347( C340 C347 ) C340_=_C349( C340 C349 ) C340_=_C367( C340 C367 ) C341_=_C342( C341 C342 ) C341_=_C343( C341 C343 ) \nC341_=_C344( C341 C344 ) C341_=_C345( C341 C345 ) C341_=_C346( C341 C346 ) C341_=_C347( C341 C347 ) C341_=_C349( C341 C349 ) C342_=_C343( C342 C343 ) \nC342_=_C344( C342 C344 ) C342_=_C345( C342 C345 ) C342_=_C346( C342 C346 ) C342_=_C347( C342 C347 ) C342_=_C349( C342 C349 ) C343_=_C344( C343 C344 ) \nC343_=_C345( C343 C345 ) C343_=_C346( C343 C346 ) C343_=_C347( C343 C347 ) C343_=_C349( C343 C349 ) C343_=_C400( C343 C400 ) C344_=_C345( C344 C345 ) \nC344_=_C346( C344 C346 ) C344_=_C347( C344 C347 ) C344_=_C349( C344 C349 ) C345_=_C346( C345 C346 ) C345_=_C347( C345 C347 ) C345_=_C349( C345 C349 ) \nC345_=_C427( C345 C427 ) C346_=_C347( C346 C347 ) C346_=_C349( C346 C349 ) C346_=_C439( C346 C439 ) C347_=_C349( C347 C349 ) C347_=_C462( C347 C462 ) \nC367_=_C400( C367 C400 ) C367_=_C412( C367 C412 ) C367_=_C427( C367 C427 ) C367_=_C439( C367 C439 ) C367_=_C452( C367 C452 ) C367_=_C462( C367 C462 ) \nC367_=_C470( C367 C470 ) C400_=_C412( C400 C412 ) C400_=_C427( C400 C427 ) C400_=_C439( C400 C439 ) C400_=_C452( C400 C452 ) C400_=_C462( C400 C462 ) \nC400_=_C470( C400 C470 ) C412_=_C427( C412 C427 ) C412_=_C439( C412 C439 ) C412_=_C452( C412 C452 ) C412_=_C462( C412 C462 ) C412_=_C470( C412 C470 ) \nC427_=_C439( C427 C439 ) C427_=_C452( C427 C452 ) C427_=_C462( C427 C462 ) C427_=_C470( C427 C470 ) C439_=_C452( C439 C452 ) C439_=_C462( C439 C462 ) \nC439_=_C470( C439 C470 ) C452_=_C462( C452 C462 ) C452_=_C470( C452 C470 ) C462_=_C470( C462 C470 ) "];34-&gt;50[label="71: C4 C21 C33 C47 C61 \nC68 C85 C97 C98 C99 C100 \nC102 C104 C105 C106 C107 C108 \nC109 C110 C111 C112 C114 C115 \nC116 C122 C131 C141 C148 C153 \nC168 C184 C203 C210 C213 C234 \nC242 C248 C259 C272 C276 C277 \nC284 C286 C287 C289 C290 C291 \nC292 C293 C294 C295 C297 C309 \nC333 C340 C341 C342 C343 C344 \nC345 C346 C347 C349 C367 C400 \nC412 C427 C439 C452 C462 C470 \n637: C4_=_C21 ,C4_=_C68 ,C4_=_C122 ,C4_=_C153 ,C4_=_C210 ,\nC4_=_C276 ,C4_=_C286 ,C4_=_C287 ,C4_=_C289 ,C4_=_C290 ,C4_=_C291 ,\nC4_=_C292 ,C4_=_C293 ,C4_=_C294 ,C4_=_C295 ,C4_=_C297 ,C21_=_C33 ,\nC21_=_C68 ,C21_=_C122 ,C21_=_C153 ,C21_=_C210 ,C21_=_C276 ,C21_=_C286 ,\nC21_=_C287 ,C21_=_C289 ,C21_=_C290 ,C21_=_C291 ,C21_=_C292 ,C21_=_C293 ,\nC21_=_C294 ,C21_=_C295 ,C21_=_C297 ,C33_=_C61 ,C33_=_C131 ,C33_=_C148 ,\nC33_=_C203 ,C33_=_C242 ,C33_=_C259 ,C33_=_C272 ,C33_=_C284 ,C33_=_C309 ,\nC33_=_C367 ,C33_=_C400 ,C33_=_C412 ,C33_=_C427 ,C33_=_C439 ,C33_=_C452 ,\nC33_=_C462 ,C33_=_C470 ,C47_=_C61 ,C47_=_C85 ,C47_=_C141 ,C47_=_C168 ,\nC47_=_C184 ,C47_=_C213 ,C47_=_C234 ,C47_=_C248 ,C47_=_C277 ,C47_=_C333 ,\nC47_=_C340 ,C47_=_C341 ,C47_=_C342 ,C47_=_C343 ,C47_=_C344 ,C47_=_C345 ,\nC47_=_C346 ,C47_=_C347 ,C47_=_C349 ,C61_=_C131 ,C61_=_C148 ,C61_=_C203 ,\nC61_=_C242 ,C61_=_C259 ,C61_=_C272 ,C61_=_C284 ,C61_=_C309 ,C61_=_C367 ,\nC61_=_C400 ,C61_=_C412 ,C61_=_C427 ,C61_=_C439 ,C61_=_C452 ,C61_=_C462 ,\nC61_=_C470 ,C68_=_C122 ,C68_=_C153 ,C68_=_C210 ,C68_=_C276 ,C68_=_C286 ,\nC68_=_C287 ,C68_=_C289 ,C68_=_C290 ,C68_=_C291 ,C68_=_C292 ,C68_=_C293 ,\nC68_=_C294 ,C68_=_C295 ,C68_=_C297 ,C85_=_C141 ,C85_=_C168 ,C85_=_C184 ,\nC85_=_C213 ,C85_=_C234 ,C85_=_C248 ,C85_=_C277 ,C85_=_C333 ,C85_=_C340 ,\nC85_=_C341 ,C85_=_C342 ,C85_=_C343 ,C85_=_C344 ,C85_=_C345 ,C85_=_C346 ,\nC85_=_C347 ,C85_=_C349 ,C97_=_C98 ,C97_=_C99 ,C97_=_C100 ,C97_=_C102 ,\nC97_=_C104 ,C97_=_C105 ,C97_=_C106 ,C97_=_C107 ,C97_=_C108 ,C97_=_C109 ,\nC97_=_C110 ,C97_=_C111 ,C97_=_C112 ,C97_=_C114 ,C97_=_C115 ,C97_=_C116 ,\nC97_=_C184 ,C98_=_C99 ,C98_=_C100 ,C98_=_C102 ,C98_=_C104 ,C98_=_C105 ,\nC98_=_C106 ,C98_=_C107 ,C98_=_C108 ,C98_=_C109 ,C98_=_C110 ,C98_=_C111 ,\nC98_=_C112 ,C98_=_C114 ,C98_=_C115 ,C98_=_C116 ,C98_=_C210 ,C98_=_C213 ,\nC99_=_C100 ,C99_=_C102 ,C99_=_C104 ,C99_=_C105 ,C99_=_C106 ,C99_=_C107 ,\nC99_=_C108 ,C99_=_C109 ,C99_=_C110 ,C99_=_C111 ,C99_=_C112 ,C99_=_C114 ,\nC99_=_C115 ,C99_=_C116 ,C100_=_C102 ,C100_=_C104 ,C100_=_C105 ,C100_=_C106 ,\nC100_=_C107 ,C100_=_C108 ,C100_=_C109 ,C100_=_C110 ,C100_=_C111 ,C100_=_C112 ,\nC100_=_C114 ,C100_=_C115 ,C100_=_C116 ,C100_=_C276 ,C100_=_C277 ,C100_=_C284 ,\nC102_=_C104 ,C102_=_C105 ,C102_=_C106 ,C102_=_C107 ,C102_=_C108 ,C102_=_C109 ,\nC102_=_C110 ,C102_=_C111 ,C102_=_C112 ,C102_=_C114 ,C102_=_C115 ,C102_=_C116 ,\nC104_=_C105 ,C104_=_C106 ,C104_=_C107 ,C104_=_C108 ,C104_=_C109 ,C104_=_C110 ,\nC104_=_C111 ,C104_=_C112 ,C104_=_C114 ,C104_=_C115 ,C104_=_C116 ,C105_=_C106 ,\nC105_=_C107 ,C105_=_C108 ,C105_=_C109 ,C105_=_C110 ,C105_=_C111 ,C105_=_C112 ,\nC105_=_C114 ,C105_=_C115 ,C105_=_C116 ,C105_=_C289 ,C105_=_C341 ,C106_=_C107 ,\nC106_=_C108 ,C106_=_C109 ,C106_=_C110 ,C106_=_C111 ,C106_=_C112 ,C106_=_C114 ,\nC106_=_C115 ,C106_=_C116 ,C106_=_C343 ,C106_=_C400 ,C107_=_C108 ,C107_=_C109 ,\nC107_=_C110 ,C107_=_C111 ,C107_=_C112 ,C107_=_C114 ,C107_=_C115 ,C107_=_C116 ,\nC107_=_C344 ,C108_=_C109 ,C108_=_C110 ,C108_=_C111 ,C108_=_C112 ,C108_=_C114 ,\nC108_=_C115 ,C108_=_C116 ,C108_=_C412 ,C109_=_C110 ,C109_=_C111 ,C109_=_C112 ,\nC109_=_C114 ,C109_=_C115 ,C109_=_C116 ,C109_=_C293 ,C109_=_C452 ,C110_=_C111 ,\nC110_=_C112 ,C110_=_C114 ,C110_=_C115 ,C110_=_C116 ,C110_=_C294 ,C111_=_C112 ,\nC111_=_C114 ,C111_=_C115 ,C111_=_C116 ,C111_=_C295 ,C112_=_C114 ,C112_=_C115 ,\nC112_=_C116 ,C114_=_C115 ,C114_=_C116 ,C115_=_C116 ,C115_=_C470 ,C116_=_C297 ,\nC116_=_C349 ,C122_=_C131 ,C122_=_C153 ,C122_=_C210 ,C122_=_C276 ,C122_=_C286 ,\nC122_=_C287 ,C122_=_C289 ,C122_=_C290 ,C122_=_C291 ,C122_=_C292 ,C122_=_C293 ,\nC122_=_C294 ,C122_=_C295 ,C122_=_C297 ,C131_=_C148 ,C131_=_C203 ,C131_=_C242 ,\nC131_=_C259 ,C131_=_C272 ,C131_=_C284 ,C131_=_C309 ,C131_=_C367 ,C131_=_C400 ,\nC131_=_C412 ,C131_=_C427 ,C131_=_C439 ,C131_=_C452 ,C131_=_C462 ,C131_=_C470 ,\nC141_=_C148 ,C141_=_C168 ,C141_=_C184 ,C141_=_C213 ,C141_=_C234 ,C141_=_C248 ,\nC141_=_C277 ,C141_=_C333 ,C141_=_C340 ,C141_=_C341 ,C141_=_C342 ,C141_=_C343 ,\nC141_=_C344 ,C141_=_C345 ,C141_=_C346 ,C141_=_C347 ,C141_=_C349 ,C148_=_C203 ,\nC148_=_C242 ,C148_=_C259 ,C148_=_C272 ,C148_=_C284 ,C148_=_C309 ,C148_=_C367 ,\nC148_=_C400 ,C148_=_C412 ,C148_=_C427 ,C148_=_C439 ,C148_=_C452 ,C148_=_C462 ,\nC148_=_C470 ,C153_=_C210 ,C153_=_C276 ,C153_=_C286 ,C153_=_C287 ,C153_=_C289 ,\nC153_=_C290 ,C153_=_C291 ,C153_=_C292 ,C153_=_C293 ,C153_=_C294 ,C153_=_C295 ,\nC153_=_C297 ,C168_=_C184 ,C168_=_C213 ,C168_=_C234 ,C168_=_C248 ,C168_=_C277 ,\nC168_=_C333 ,C168_=_C340 ,C168_=_C341 ,C168_=_C342 ,C168_=_C343 ,C168_=_C344 ,\nC168_=_C345 ,C168_=_C346 ,C168_=_C347 ,C168_=_C349 ,C184_=_C213 ,C184_=_C234 ,\nC184_=_C248 ,C184_=_C277 ,C184_=_C333 ,C184_=_C340 ,C184_=_C341 ,C184_=_C342 ,\nC184_=_C343 ,C184_=_C344 ,C184_=_C345 ,C184_=_C346 ,C184_=_C347 ,C184_=_C349 ,\nC203_=_C242 ,C203_=_C259 ,C203_=_C272 ,C203_=_C284 ,C203_=_C309 ,C203_=_C367 ,\nC203_=_C400 ,C203_=_C412 ,C203_=_C427 ,C203_=_C439 ,C203_=_C452 ,C203_=_C462 ,\nC203_=_C470 ,C210_=_C213 ,C210_=_C276 ,C210_=_C286 ,C210_=_C287 ,C210_=_C289 ,\nC210_=_C290 ,C210_=_C291 ,C210_=_C292 ,C210_=_C293 ,C210_=_C294 ,C210_=_C295 ,\nC210_=_C297 ,C213_=_C234 ,C213_=_C248 ,C213_=_C277 ,C213_=_C333 ,C213_=_C340 ,\nC213_=_C341 ,C213_=_C342 ,C213_=_C343 ,C213_=_C344 ,C213_=_C345 ,C213_=_C346 ,\nC213_=_C347 ,C213_=_C349 ,C234_=_C242 ,C234_=_C248 ,C234_=_C277 ,C234_=_C333 ,\nC234_=_C340 ,C234_=_C341 ,C234_=_C342 ,C234_=_C343 ,C234_=_C344 ,C234_=_C345 ,\nC234_=_C346 ,C234_=_C347 ,C234_=_C349 ,C242_=_C259 ,C242_=_C272 ,C242_=_C284 ,\nC242_=_C309 ,C242_=_C367 ,C242_=_C400 ,C242_=_C412 ,C242_=_C427 ,C242_=_C439 ,\nC242_=_C452 ,C242_=_C462 ,C242_=_C470 ,C248_=_C259 ,C248_=_C277 ,C248_=_C333 ,\nC248_=_C340 ,C248_=_C341 ,C248_=_C342 ,C248_=_C343 ,C248_=_C344 ,C248_=_C345 ,\nC248_=_C346 ,C248_=_C347 ,C248_=_C349 ,C259_=_C272 ,C259_=_C284 ,C259_=_C309 ,\nC259_=_C367 ,C259_=_C400 ,C259_=_C412 ,C259_=_C427 ,C259_=_C439 ,C259_=_C452 ,\nC259_=_C462 ,C259_=_C470 ,C272_=_C284 ,C272_=_C309 ,C272_=_C367 ,C272_=_C400 ,\nC272_=_C412 ,C272_=_C427 ,C272_=_C439 ,C272_=_C452 ,C272_=_C462 ,C272_=_C470 ,\nC276_=_C277 ,C276_=_C284 ,C276_=_C286 ,C276_=_C287 ,C276_=_C289 ,C276_=_C290 ,\nC276_=_C291 ,C276_=_C292 ,C276_=_C293 ,C276_=_C294 ,C276_=_C295 ,C276_=_C297 ,\nC277_=_C284 ,C277_=_C333 ,C277_=_C340 ,C277_=_C341 ,C277_=_C342 ,C277_=_C343 ,\nC277_=_C344 ,C277_=_C345 ,C277_=_C346 ,C277_=_C347 ,C277_=_C349 ,C284_=_C309 ,\nC284_=_C367 ,C284_=_C400 ,C284_=_C412 ,C284_=_C427 ,C284_=_C439 ,C284_=_C452 ,\nC284_=_C462 ,C284_=_C470 ,C286_=_C287 ,C286_=_C289 ,C286_=_C290 ,C286_=_C291 ,\nC286_=_C292 ,C286_=_C293 ,C286_=_C294 ,C286_=_C295 ,C286_=_C297 ,C286_=_C309 ,\nC287_=_C289 ,C287_=_C290 ,C287_=_C291 ,C287_=_C292 ,C287_=_C293 ,C287_=_C294 ,\nC287_=_C295 ,C287_=_C297 ,C287_=_C333 ,C289_=_C290 ,C289_=_C291 ,C289_=_C292 ,\nC289_=_C293 ,C289_=_C294 ,C289_=_C295 ,C289_=_C297 ,C289_=_C341 ,C290_=_C291 ,\nC290_=_C292 ,C290_=_C293 ,C290_=_C294 ,C290_=_C295 ,C290_=_C297 ,C291_=_C292 ,\nC291_=_C293 ,C291_=_C294 ,C291_=_C295 ,C291_=_C297 ,C291_=_C346 ,C291_=_C439 ,\nC292_=_C293 ,C292_=_C294 ,C292_=_C295 ,C292_=_C297 ,C293_=_C294 ,C293_=_C295 ,\nC293_=_C297 ,C293_=_C452 ,C294_=_C295 ,C294_=_C297 ,C295_=_C297 ,C297_=_C349 ,\nC309_=_C367 ,C309_=_C400 ,C309_=_C412 ,C309_=_C427 ,C309_=_C439 ,C309_=_C452 ,\nC309_=_C462 ,C309_=_C470 ,C333_=_C340 ,C333_=_C341 ,C333_=_C342 ,C333_=_C343 ,\nC333_=_C344 ,C333_=_C345 ,C333_=_C346 ,C333_=_C347 ,C333_=_C349 ,C340_=_C341 ,\nC340_=_C342 ,C340_=_C343</w:t>
      </w:r>
    </w:p>
    <w:p>
      <w:pPr>
        <w:pStyle w:val="PreformattedText"/>
        <w:bidi w:val="0"/>
        <w:spacing w:before="0" w:after="0"/>
        <w:jc w:val="left"/>
        <w:rPr/>
      </w:pPr>
      <w:r>
        <w:rPr/>
        <w:t xml:space="preserve"> </w:t>
      </w:r>
      <w:r>
        <w:rPr/>
        <w:t>,C340_=_C344 ,C340_=_C345 ,C340_=_C346 ,C340_=_C347 ,\nC340_=_C349 ,C340_=_C367 ,C341_=_C342 ,C341_=_C343 ,C341_=_C344 ,C341_=_C345 ,\nC341_=_C346 ,C341_=_C347 ,C341_=_C349 ,C342_=_C343 ,C342_=_C344 ,C342_=_C345 ,\nC342_=_C346 ,C342_=_C347 ,C342_=_C349 ,C343_=_C344 ,C343_=_C345 ,C343_=_C346 ,\nC343_=_C347 ,C343_=_C349 ,C343_=_C400 ,C344_=_C345 ,C344_=_C346 ,C344_=_C347 ,\nC344_=_C349 ,C345_=_C346 ,C345_=_C347 ,C345_=_C349 ,C345_=_C427 ,C346_=_C347 ,\nC346_=_C349 ,C346_=_C439 ,C347_=_C349 ,C347_=_C462 ,C367_=_C400 ,C367_=_C412 ,\nC367_=_C427 ,C367_=_C439 ,C367_=_C452 ,C367_=_C462 ,C367_=_C470 ,C400_=_C412 ,\nC400_=_C427 ,C400_=_C439 ,C400_=_C452 ,C400_=_C462 ,C400_=_C470 ,C412_=_C427 ,\nC412_=_C439 ,C412_=_C452 ,C412_=_C462 ,C412_=_C470 ,C427_=_C439 ,C427_=_C452 ,\nC427_=_C462 ,C427_=_C470 ,C439_=_C452 ,C439_=_C462 ,C439_=_C470 ,C452_=_C462 ,\nC452_=_C470 ,C462_=_C470 ,"];51[shape=box, label="id:51 level: 5\n30: C34 C81 C94 C99 C114 \nC132 C135 C176 C192 C207 C222 \nC223 C224 C225 C226 C227 C228 \nC229 C230 C231 C273 C330 C413 \nC428 C433 C459 C464 C467 C471 \nC472 \n228: C34_=_C94( C34 C94 ) C34_=_C114( C34 C114 ) C34_=_C132( C34 C132 ) C34_=_C176( C34 C176 ) C34_=_C231( C34 C231 ) \nC34_=_C273( C34 C273 ) C34_=_C330( C34 C330 ) C34_=_C413( C34 C413 ) C34_=_C428( C34 C428 ) C34_=_C433( C34 C433 ) C34_=_C459( C34 C459 ) \nC34_=_C464( C34 C464 ) C34_=_C467( C34 C467 ) C34_=_C471( C34 C471 ) C34_=_C472( C34 C472 ) C81_=_C94( C81 C94 ) C81_=_C99( C81 C99 ) \nC81_=_C135( C81 C135 ) C81_=_C192( C81 C192 ) C81_=_C207( C81 C207 ) C81_=_C222( C81 C222 ) C81_=_C223( C81 C223 ) C81_=_C224( C81 C224 ) \nC81_=_C225( C81 C225 ) C81_=_C226( C81 C226 ) C81_=_C227( C81 C227 ) C81_=_C228( C81 C228 ) C81_=_C229( C81 C229 ) C81_=_C230( C81 C230 ) \nC81_=_C231( C81 C231 ) C94_=_C114( C94 C114 ) C94_=_C132( C94 C132 ) C94_=_C176( C94 C176 ) C94_=_C231( C94 C231 ) C94_=_C273( C94 C273 ) \nC94_=_C330( C94 C330 ) C94_=_C413( C94 C413 ) C94_=_C428( C94 C428 ) C94_=_C433( C94 C433 ) C94_=_C459( C94 C459 ) C94_=_C464( C94 C464 ) \nC94_=_C467( C94 C467 ) C94_=_C471( C94 C471 ) C94_=_C472( C94 C472 ) C99_=_C114( C99 C114 ) C99_=_C135( C99 C135 ) C99_=_C192( C99 C192 ) \nC99_=_C207( C99 C207 ) C99_=_C222( C99 C222 ) C99_=_C223( C99 C223 ) C99_=_C224( C99 C224 ) C99_=_C225( C99 C225 ) C99_=_C226( C99 C226 ) \nC99_=_C227( C99 C227 ) C99_=_C228( C99 C228 ) C99_=_C229( C99 C229 ) C99_=_C230( C99 C230 ) C99_=_C231( C99 C231 ) C114_=_C132( C114 C132 ) \nC114_=_C176( C114 C176 ) C114_=_C231( C114 C231 ) C114_=_C273( C114 C273 ) C114_=_C330( C114 C330 ) C114_=_C413( C114 C413 ) C114_=_C428( C114 C428 ) \nC114_=_C433( C114 C433 ) C114_=_C459( C114 C459 ) C114_=_C464( C114 C464 ) C114_=_C467( C114 C467 ) C114_=_C471( C114 C471 ) C114_=_C472( C114 C472 ) \nC132_=_C176( C132 C176 ) C132_=_C231( C132 C231 ) C132_=_C273( C132 C273 ) C132_=_C330( C132 C330 ) C132_=_C413( C132 C413 ) C132_=_C428( C132 C428 ) \nC132_=_C433( C132 C433 ) C132_=_C459( C132 C459 ) C132_=_C464( C132 C464 ) C132_=_C467( C132 C467 ) C132_=_C471( C132 C471 ) C132_=_C472( C132 C472 ) \nC135_=_C192( C135 C192 ) C135_=_C207( C135 C207 ) C135_=_C222( C135 C222 ) C135_=_C223( C135 C223 ) C135_=_C224( C135 C224 ) C135_=_C225( C135 C225 ) \nC135_=_C226( C135 C226 ) C135_=_C227( C135 C227 ) C135_=_C228( C135 C228 ) C135_=_C229( C135 C229 ) C135_=_C230( C135 C230 ) C135_=_C231( C135 C231 ) \nC176_=_C231( C176 C231 ) C176_=_C273( C176 C273 ) C176_=_C330( C176 C330 ) C176_=_C413( C176 C413 ) C176_=_C428( C176 C428 ) C176_=_C433( C176 C433 ) \nC176_=_C459( C176 C459 ) C176_=_C464( C176 C464 ) C176_=_C467( C176 C467 ) C176_=_C471( C176 C471 ) C176_=_C472( C176 C472 ) C192_=_C207( C192 C207 ) \nC192_=_C222( C192 C222 ) C192_=_C223( C192 C223 ) C192_=_C224( C192 C224 ) C192_=_C225( C192 C225 ) C192_=_C226( C192 C226 ) C192_=_C227( C192 C227 ) \nC192_=_C228( C192 C228 ) C192_=_C229( C192 C229 ) C192_=_C230( C192 C230 ) C192_=_C231( C192 C231 ) C207_=_C222( C207 C222 ) C207_=_C223( C207 C223 ) \nC207_=_C224( C207 C224 ) C207_=_C225( C207 C225 ) C207_=_C226( C207 C226 ) C207_=_C227( C207 C227 ) C207_=_C228( C207 C228 ) C207_=_C229( C207 C229 ) \nC207_=_C230( C207 C230 ) C207_=_C231( C207 C231 ) C222_=_C223( C222 C223 ) C222_=_C224( C222 C224 ) C222_=_C225( C222 C225 ) C222_=_C226( C222 C226 ) \nC222_=_C227( C222 C227 ) C222_=_C228( C222 C228 ) C222_=_C229( C222 C229 ) C222_=_C230( C222 C230 ) C222_=_C231( C222 C231 ) C223_=_C224( C223 C224 ) \nC223_=_C225( C223 C225 ) C223_=_C226( C223 C226 ) C223_=_C227( C223 C227 ) C223_=_C228( C223 C228 ) C223_=_C229( C223 C229 ) C223_=_C230( C223 C230 ) \nC223_=_C231( C223 C231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6_=_C227( C226 C227 ) C226_=_C228( C226 C228 ) C226_=_C229( C226 C229 ) C226_=_C230( C226 C230 ) \nC226_=_C231( C226 C231 ) C227_=_C228( C227 C228 ) C227_=_C229( C227 C229 ) C227_=_C230( C227 C230 ) C227_=_C231( C227 C231 ) C228_=_C229( C228 C229 ) \nC228_=_C230( C228 C230 ) C228_=_C231( C228 C231 ) C229_=_C230( C229 C230 ) C229_=_C231( C229 C231 ) C229_=_C433( C229 C433 ) C230_=_C231( C230 C231 ) \nC231_=_C273( C231 C273 ) C231_=_C330( C231 C330 ) C231_=_C413( C231 C413 ) C231_=_C428( C231 C428 ) C231_=_C433( C231 C433 ) C231_=_C459( C231 C459 ) \nC231_=_C464( C231 C464 ) C231_=_C467( C231 C467 ) C231_=_C471( C231 C471 ) C231_=_C472( C231 C472 ) C273_=_C330( C273 C330 ) C273_=_C413( C273 C413 ) \nC273_=_C428( C273 C428 ) C273_=_C433( C273 C433 ) C273_=_C459( C273 C459 ) C273_=_C464( C273 C464 ) C273_=_C467( C273 C467 ) C273_=_C471( C273 C471 ) \nC273_=_C472( C273 C472 ) C330_=_C413( C330 C413 ) C330_=_C428( C330 C428 ) C330_=_C433( C330 C433 ) C330_=_C459( C330 C459 ) C330_=_C464( C330 C464 ) \nC330_=_C467( C330 C467 ) C330_=_C471( C330 C471 ) C330_=_C472( C330 C472 ) C413_=_C428( C413 C428 ) C413_=_C433( C413 C433 ) C413_=_C459( C413 C459 ) \nC413_=_C464( C413 C464 ) C413_=_C467( C413 C467 ) C413_=_C471( C413 C471 ) C413_=_C472( C413 C472 ) C428_=_C433( C428 C433 ) C428_=_C459( C428 C459 ) \nC428_=_C464( C428 C464 ) C428_=_C467( C428 C467 ) C428_=_C471( C428 C471 ) C428_=_C472( C428 C472 ) C433_=_C459( C433 C459 ) C433_=_C464( C433 C464 ) \nC433_=_C467( C433 C467 ) C433_=_C471( C433 C471 ) C433_=_C472( C433 C472 ) C459_=_C464( C459 C464 ) C459_=_C467( C459 C467 ) C459_=_C471( C459 C471 ) \nC459_=_C472( C459 C472 ) C464_=_C467( C464 C467 ) C464_=_C471( C464 C471 ) C464_=_C472( C464 C472 ) C467_=_C471( C467 C471 ) C467_=_C472( C467 C472 ) \nC471_=_C472( C471 C472 ) "];42-&gt;51[label="29: C34 C81 C94 C99 C114 \nC132 C135 C176 C192 C207 C222 \nC223 C224 C225 C226 C227 C228 \nC229 C230 C273 C330 C413 C428 \nC433 C459 C464 C467 C471 C472 \n199: C34_=_C94 ,C34_=_C114 ,C34_=_C132 ,C34_=_C176 ,C34_=_C273 ,\nC34_=_C330 ,C34_=_C413 ,C34_=_C428 ,C34_=_C433 ,C34_=_C459 ,C34_=_C464 ,\nC34_=_C467 ,C34_=_C471 ,C34_=_C472 ,C81_=_C94 ,C81_=_C99 ,C81_=_C135 ,\nC81_=_C192 ,C81_=_C207 ,C81_=_C222 ,C81_=_C223 ,C81_=_C224 ,C81_=_C225 ,\nC81_=_C226 ,C81_=_C227 ,C81_=_C228 ,C81_=_C229 ,C81_=_C230 ,C94_=_C114 ,\nC94_=_C132 ,C94_=_C176 ,C94_=_C273 ,C94_=_C330 ,C94_=_C413 ,C94_=_C428 ,\nC94_=_C433 ,C94_=_C459 ,C94_=_C464 ,C94_=_C467 ,C94_=_C471 ,C94_=_C472 ,\nC99_=_C114 ,C99_=_C135 ,C99_=_C192 ,C99_=_C207 ,C99_=_C222 ,C99_=_C223 ,\nC99_=_C224 ,C99_=_C225 ,C99_=_C226 ,C99_=_C227 ,C99_=_C228 ,C99_=_C229 ,\nC99_=_C230 ,C114_=_C132 ,C114_=_C176 ,C114_=_C273 ,C114_=_C330 ,C114_=_C413 ,\nC114_=_C428 ,C114_=_C433 ,C114_=_C459 ,C114_=_C464 ,C114_=_C467 ,C114_=_C471 ,\nC114_=_C472 ,C132_=_C176 ,C132_=_C273 ,C132_=_C330 ,C132_=_C413 ,C132_=_C428 ,\nC132_=_C433 ,C132_=_C459 ,C132_=_C464 ,C132_=_C467 ,C132_=_C471 ,C132_=_C472 ,\nC135_=_C192 ,C135_=_C207 ,C135_=_C222 ,C135_=_C223 ,C135_=_C224 ,C135_=_C225 ,\nC135_=_C226 ,C135_=_C227 ,C135_=_C228 ,C135_=_C229 ,C135_=_C230 ,C176_=_C273 ,\nC176_=_C330 ,C176_=_C413 ,C176_=_C428 ,C176_=_C433 ,C176_=_C459 ,C176_=_C464 ,\nC176_=_C467 ,C176_=_C471 ,C176_=_C472 ,C192_=_C207 ,C192_=_C222 ,C192_=_C223 ,\nC192_=_C224 ,C192_=_C225 ,C192_=_C226 ,C192_=_C227 ,C192_=_C228 ,C192_=_C229 ,\nC192_=_C230 ,C207_=_C222 ,C207_=_C223 ,C207_=_C224 ,C207_=_C225 ,C207_=_C226 ,\nC207_=_C227 ,C207_=_C228 ,C207_=_C229 ,C207_=_C230 ,C222_=_C223 ,C222_=_C224 ,\nC222_=_C225 ,C222_=_C226 ,C222_=_C227 ,C222_=_C228 ,C222_=_C229 ,C222_=_C230 ,\nC223_=_C224 ,C223_=_C225 ,C223_=_C226 ,C223_=_C227 ,C223_=_C228 ,C223_=_C229 ,\nC223_=_C230 ,C224_=_C225 ,C224_=_C226 ,C224_=_C227 ,C224_=_C228 ,C224_=_C229 ,\nC224_=_C230 ,C225_=_C226 ,C225_=_C227 ,C225_=_C228 ,C225_=_C229 ,C225_=_C230 ,\nC226_=_C227 ,C226_=_C228 ,C226_=_C229 ,C226_=_C230 ,C227_=_C228 ,C227_=_C229 ,\nC227_=_C230 ,C228_=_C229 ,C228_=_C230 ,C229_=_C230 ,C229_=_C433 ,C273_=_C330 ,\nC273_=_C413 ,C273_=_C428 ,C273_=_C433 ,C273_=_C459 ,C273_=_C464 ,C273_=_C467 ,\nC273_=_C471 ,C273_=_C472 ,C330_=_C413 ,C330_=_C428 ,C330_=_C433 ,C330_=_C459 ,\nC330_=_C464 ,C330_=_C467 ,C330_=_C471 ,C330_=_C472 ,C413_=_C428 ,C413_=_C433 ,\nC413_=_C459 ,C413_=_C464 ,C413_=_C467 ,C413_=_C471 ,C413_=_C472 ,C428_=_C433 ,\nC428_=_C459 ,C428_=_C464 ,C428_=_C467 ,C428_=_C471 ,C428_=_C472 ,C433_=_C459 ,\nC433_=_C464 ,C433_=_C467 ,C433_=_C471 ,C433_=_C472 ,C459_=_C464 ,C459_=_C467 ,\nC459_=_C471 ,C459_=_C472 ,C464_=_C467 ,C464_=_C471 ,C464_=_C472 ,C467_=_C471 ,\nC467_=_C472 ,C471_=_C472 ,"];52[shape=box, label="id:52 level: 5\n32: C11 C50 C87 C92 C169 \nC202 C214 C218 C227 C236 C249 \nC265 C270 C282 C302 C362 C376 \nC381 C382 C383 C384 C385 C386 \nC387 C388 C420 C431 C443 C457 \nC458 C459 C460 \n261: C11_=_C92( C11 C92 ) C11_=_C202( C11 C202 ) C11_=_C218( C11 C218 ) C11_=_C270( C11 C270 ) C11_=_C282( C11 C282 ) \nC11_=_C362( C11 C362 ) C11_=_C376( C11 C376 ) C11_=_C385(</w:t>
      </w:r>
    </w:p>
    <w:p>
      <w:pPr>
        <w:pStyle w:val="PreformattedText"/>
        <w:bidi w:val="0"/>
        <w:spacing w:before="0" w:after="0"/>
        <w:jc w:val="left"/>
        <w:rPr/>
      </w:pPr>
      <w:r>
        <w:rPr/>
        <w:t xml:space="preserve"> </w:t>
      </w:r>
      <w:r>
        <w:rPr/>
        <w:t>C11 C385 ) C11_=_C420( C11 C420 ) C11_=_C431( C11 C431 ) C11_=_C443( C11 C443 ) \nC11_=_C457( C11 C457 ) C11_=_C458( C11 C458 ) C11_=_C459( C11 C459 ) C11_=_C460( C11 C460 ) C50_=_C87( C50 C87 ) C50_=_C169( C50 C169 ) \nC50_=_C214( C50 C214 ) C50_=_C227( C50 C227 ) C50_=_C236( C50 C236 ) C50_=_C249( C50 C249 ) C50_=_C265( C50 C265 ) C50_=_C302( C50 C302 ) \nC50_=_C381( C50 C381 ) C50_=_C382( C50 C382 ) C50_=_C383( C50 C383 ) C50_=_C384( C50 C384 ) C50_=_C385( C50 C385 ) C50_=_C386( C50 C386 ) \nC50_=_C387( C50 C387 ) C50_=_C388( C50 C388 ) C87_=_C92( C87 C92 ) C87_=_C169( C87 C169 ) C87_=_C214( C87 C214 ) C87_=_C227( C87 C227 ) \nC87_=_C236( C87 C236 ) C87_=_C249( C87 C249 ) C87_=_C265( C87 C265 ) C87_=_C302( C87 C302 ) C87_=_C381( C87 C381 ) C87_=_C382( C87 C382 ) \nC87_=_C383( C87 C383 ) C87_=_C384( C87 C384 ) C87_=_C385( C87 C385 ) C87_=_C386( C87 C386 ) C87_=_C387( C87 C387 ) C87_=_C388( C87 C388 ) \nC92_=_C202( C92 C202 ) C92_=_C218( C92 C218 ) C92_=_C270( C92 C270 ) C92_=_C282( C92 C282 ) C92_=_C362( C92 C362 ) C92_=_C376( C92 C376 ) \nC92_=_C385( C92 C385 ) C92_=_C420( C92 C420 ) C92_=_C431( C92 C431 ) C92_=_C443( C92 C443 ) C92_=_C457( C92 C457 ) C92_=_C458( C92 C458 ) \nC92_=_C459( C92 C459 ) C92_=_C460( C92 C460 ) C169_=_C214( C169 C214 ) C169_=_C227( C169 C227 ) C169_=_C236( C169 C236 ) C169_=_C249( C169 C249 ) \nC169_=_C265( C169 C265 ) C169_=_C302( C169 C302 ) C169_=_C381( C169 C381 ) C169_=_C382( C169 C382 ) C169_=_C383( C169 C383 ) C169_=_C384( C169 C384 ) \nC169_=_C385( C169 C385 ) C169_=_C386( C169 C386 ) C169_=_C387( C169 C387 ) C169_=_C388( C169 C388 ) C202_=_C218( C202 C218 ) C202_=_C270( C202 C270 ) \nC202_=_C282( C202 C282 ) C202_=_C362( C202 C362 ) C202_=_C376( C202 C376 ) C202_=_C385( C202 C385 ) C202_=_C420( C202 C420 ) C202_=_C431( C202 C431 ) \nC202_=_C443( C202 C443 ) C202_=_C457( C202 C457 ) C202_=_C458( C202 C458 ) C202_=_C459( C202 C459 ) C202_=_C460( C202 C460 ) C214_=_C218( C214 C218 ) \nC214_=_C227( C214 C227 ) C214_=_C236( C214 C236 ) C214_=_C249( C214 C249 ) C214_=_C265( C214 C265 ) C214_=_C302( C214 C302 ) C214_=_C381( C214 C381 ) \nC214_=_C382( C214 C382 ) C214_=_C383( C214 C383 ) C214_=_C384( C214 C384 ) C214_=_C385( C214 C385 ) C214_=_C386( C214 C386 ) C214_=_C387( C214 C387 ) \nC214_=_C388( C214 C388 ) C218_=_C270( C218 C270 ) C218_=_C282( C218 C282 ) C218_=_C362( C218 C362 ) C218_=_C376( C218 C376 ) C218_=_C385( C218 C385 ) \nC218_=_C420( C218 C420 ) C218_=_C431( C218 C431 ) C218_=_C443( C218 C443 ) C218_=_C457( C218 C457 ) C218_=_C458( C218 C458 ) C218_=_C459( C218 C459 ) \nC218_=_C460( C218 C460 ) C227_=_C236( C227 C236 ) C227_=_C249( C227 C249 ) C227_=_C265( C227 C265 ) C227_=_C302( C227 C302 ) C227_=_C381( C227 C381 ) \nC227_=_C382( C227 C382 ) C227_=_C383( C227 C383 ) C227_=_C384( C227 C384 ) C227_=_C385( C227 C385 ) C227_=_C386( C227 C386 ) C227_=_C387( C227 C387 ) \nC227_=_C388( C227 C388 ) C236_=_C249( C236 C249 ) C236_=_C265( C236 C265 ) C236_=_C302( C236 C302 ) C236_=_C381( C236 C381 ) C236_=_C382( C236 C382 ) \nC236_=_C383( C236 C383 ) C236_=_C384( C236 C384 ) C236_=_C385( C236 C385 ) C236_=_C386( C236 C386 ) C236_=_C387( C236 C387 ) C236_=_C388( C236 C388 ) \nC249_=_C265( C249 C265 ) C249_=_C302( C249 C302 ) C249_=_C381( C249 C381 ) C249_=_C382( C249 C382 ) C249_=_C383( C249 C383 ) C249_=_C384( C249 C384 ) \nC249_=_C385( C249 C385 ) C249_=_C386( C249 C386 ) C249_=_C387( C249 C387 ) C249_=_C388( C249 C388 ) C265_=_C270( C265 C270 ) C265_=_C302( C265 C302 ) \nC265_=_C381( C265 C381 ) C265_=_C382( C265 C382 ) C265_=_C383( C265 C383 ) C265_=_C384( C265 C384 ) C265_=_C385( C265 C385 ) C265_=_C386( C265 C386 ) \nC265_=_C387( C265 C387 ) C265_=_C388( C265 C388 ) C270_=_C282( C270 C282 ) C270_=_C362( C270 C362 ) C270_=_C376( C270 C376 ) C270_=_C385( C270 C385 ) \nC270_=_C420( C270 C420 ) C270_=_C431( C270 C431 ) C270_=_C443( C270 C443 ) C270_=_C457( C270 C457 ) C270_=_C458( C270 C458 ) C270_=_C459( C270 C459 ) \nC270_=_C460( C270 C460 ) C282_=_C362( C282 C362 ) C282_=_C376( C282 C376 ) C282_=_C385( C282 C385 ) C282_=_C420( C282 C420 ) C282_=_C431( C282 C431 ) \nC282_=_C443( C282 C443 ) C282_=_C457( C282 C457 ) C282_=_C458( C282 C458 ) C282_=_C459( C282 C459 ) C282_=_C460( C282 C460 ) C302_=_C381( C302 C381 ) \nC302_=_C382( C302 C382 ) C302_=_C383( C302 C383 ) C302_=_C384( C302 C384 ) C302_=_C385( C302 C385 ) C302_=_C386( C302 C386 ) C302_=_C387( C302 C387 ) \nC302_=_C388( C302 C388 ) C362_=_C376( C362 C376 ) C362_=_C385( C362 C385 ) C362_=_C420( C362 C420 ) C362_=_C431( C362 C431 ) C362_=_C443( C362 C443 ) \nC362_=_C457( C362 C457 ) C362_=_C458( C362 C458 ) C362_=_C459( C362 C459 ) C362_=_C460( C362 C460 ) C376_=_C385( C376 C385 ) C376_=_C420( C376 C420 ) \nC376_=_C431( C376 C431 ) C376_=_C443( C376 C443 ) C376_=_C457( C376 C457 ) C376_=_C458( C376 C458 ) C376_=_C459( C376 C459 ) C376_=_C460( C376 C460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5_=_C420( C385 C420 ) C385_=_C431( C385 C431 ) C385_=_C443( C385 C443 ) C385_=_C457( C385 C457 ) C385_=_C458( C385 C458 ) \nC385_=_C459( C385 C459 ) C385_=_C460( C385 C460 ) C386_=_C387( C386 C387 ) C386_=_C388( C386 C388 ) C386_=_C458( C386 C458 ) C387_=_C388( C387 C388 ) \nC388_=_C460( C388 C460 ) C420_=_C431( C420 C431 ) C420_=_C443( C420 C443 ) C420_=_C457( C420 C457 ) C420_=_C458( C420 C458 ) C420_=_C459( C420 C459 ) \nC420_=_C460( C420 C460 ) C431_=_C443( C431 C443 ) C431_=_C457( C431 C457 ) C431_=_C458( C431 C458 ) C431_=_C459( C431 C459 ) C431_=_C460( C431 C460 ) \nC443_=_C457( C443 C457 ) C443_=_C458( C443 C458 ) C443_=_C459( C443 C459 ) C443_=_C460( C443 C460 ) C457_=_C458( C457 C458 ) C457_=_C459( C457 C459 ) \nC457_=_C460( C457 C460 ) C458_=_C459( C458 C459 ) C458_=_C460( C458 C460 ) C459_=_C460( C459 C460 ) "];42-&gt;52[label="31: C11 C50 C87 C92 C169 \nC202 C214 C218 C227 C236 C249 \nC265 C270 C282 C302 C362 C376 \nC381 C382 C383 C384 C386 C387 \nC388 C420 C431 C443 C457 C458 \nC459 C460 \n230: C11_=_C92 ,C11_=_C202 ,C11_=_C218 ,C11_=_C270 ,C11_=_C282 ,\nC11_=_C362 ,C11_=_C376 ,C11_=_C420 ,C11_=_C431 ,C11_=_C443 ,C11_=_C457 ,\nC11_=_C458 ,C11_=_C459 ,C11_=_C460 ,C50_=_C87 ,C50_=_C169 ,C50_=_C214 ,\nC50_=_C227 ,C50_=_C236 ,C50_=_C249 ,C50_=_C265 ,C50_=_C302 ,C50_=_C381 ,\nC50_=_C382 ,C50_=_C383 ,C50_=_C384 ,C50_=_C386 ,C50_=_C387 ,C50_=_C388 ,\nC87_=_C92 ,C87_=_C169 ,C87_=_C214 ,C87_=_C227 ,C87_=_C236 ,C87_=_C249 ,\nC87_=_C265 ,C87_=_C302 ,C87_=_C381 ,C87_=_C382 ,C87_=_C383 ,C87_=_C384 ,\nC87_=_C386 ,C87_=_C387 ,C87_=_C388 ,C92_=_C202 ,C92_=_C218 ,C92_=_C270 ,\nC92_=_C282 ,C92_=_C362 ,C92_=_C376 ,C92_=_C420 ,C92_=_C431 ,C92_=_C443 ,\nC92_=_C457 ,C92_=_C458 ,C92_=_C459 ,C92_=_C460 ,C169_=_C214 ,C169_=_C227 ,\nC169_=_C236 ,C169_=_C249 ,C169_=_C265 ,C169_=_C302 ,C169_=_C381 ,C169_=_C382 ,\nC169_=_C383 ,C169_=_C384 ,C169_=_C386 ,C169_=_C387 ,C169_=_C388 ,C202_=_C218 ,\nC202_=_C270 ,C202_=_C282 ,C202_=_C362 ,C202_=_C376 ,C202_=_C420 ,C202_=_C431 ,\nC202_=_C443 ,C202_=_C457 ,C202_=_C458 ,C202_=_C459 ,C202_=_C460 ,C214_=_C218 ,\nC214_=_C227 ,C214_=_C236 ,C214_=_C249 ,C214_=_C265 ,C214_=_C302 ,C214_=_C381 ,\nC214_=_C382 ,C214_=_C383 ,C214_=_C384 ,C214_=_C386 ,C214_=_C387 ,C214_=_C388 ,\nC218_=_C270 ,C218_=_C282 ,C218_=_C362 ,C218_=_C376 ,C218_=_C420 ,C218_=_C431 ,\nC218_=_C443 ,C218_=_C457 ,C218_=_C458 ,C218_=_C459 ,C218_=_C460 ,C227_=_C236 ,\nC227_=_C249 ,C227_=_C265 ,C227_=_C302 ,C227_=_C381 ,C227_=_C382 ,C227_=_C383 ,\nC227_=_C384 ,C227_=_C386 ,C227_=_C387 ,C227_=_C388 ,C236_=_C249 ,C236_=_C265 ,\nC236_=_C302 ,C236_=_C381 ,C236_=_C382 ,C236_=_C383 ,C236_=_C384 ,C236_=_C386 ,\nC236_=_C387 ,C236_=_C388 ,C249_=_C265 ,C249_=_C302 ,C249_=_C381 ,C249_=_C382 ,\nC249_=_C383 ,C249_=_C384 ,C249_=_C386 ,C249_=_C387 ,C249_=_C388 ,C265_=_C270 ,\nC265_=_C302 ,C265_=_C381 ,C265_=_C382 ,C265_=_C383 ,C265_=_C384 ,C265_=_C386 ,\nC265_=_C387 ,C265_=_C388 ,C270_=_C282 ,C270_=_C362 ,C270_=_C376 ,C270_=_C420 ,\nC270_=_C431 ,C270_=_C443 ,C270_=_C457 ,C270_=_C458 ,C270_=_C459 ,C270_=_C460 ,\nC282_=_C362 ,C282_=_C376 ,C282_=_C420 ,C282_=_C431 ,C282_=_C443 ,C282_=_C457 ,\nC282_=_C458 ,C282_=_C459 ,C282_=_C460 ,C302_=_C381 ,C302_=_C382 ,C302_=_C383 ,\nC302_=_C384 ,C302_=_C386 ,C302_=_C387 ,C302_=_C388 ,C362_=_C376 ,C362_=_C420 ,\nC362_=_C431 ,C362_=_C443 ,C362_=_C457 ,C362_=_C458 ,C362_=_C459 ,C362_=_C460 ,\nC376_=_C420 ,C376_=_C431 ,C376_=_C443 ,C376_=_C457 ,C376_=_C458 ,C376_=_C459 ,\nC376_=_C460 ,C381_=_C382 ,C381_=_C383 ,C381_=_C384 ,C381_=_C386 ,C381_=_C387 ,\nC381_=_C388 ,C382_=_C383 ,C382_=_C384 ,C382_=_C386 ,C382_=_C387 ,C382_=_C388 ,\nC383_=_C384 ,C383_=_C386 ,C383_=_C387 ,C383_=_C388 ,C384_=_C386 ,C384_=_C387 ,\nC384_=_C388 ,C386_=_C387 ,C386_=_C388 ,C386_=_C458 ,C387_=_C388 ,C388_=_C460 ,\nC420_=_C431 ,C420_=_C443 ,C420_=_C457 ,C420_=_C458 ,C420_=_C459 ,C420_=_C460 ,\nC431_=_C443 ,C431_=_C457 ,C431_=_C458 ,C431_=_C459 ,C431_=_C460 ,C443_=_C457 ,\nC443_=_C458 ,C443_=_C459 ,C443_=_C460 ,C457_=_C458 ,C457_=_C459 ,C457_=_C460 ,\nC458_=_C459 ,C458_=_C460 ,C459_=_C460 ,"];53[shape=box, label="id:53 level: 5\n27: C0 C64 C65 C66 C67 \nC68 C69 C70 C71 C72 C73 \nC74 C75 C76 C77 C86 C104 \nC278 C301 C350 C351 C352 C353 \nC354 C355 C356 C357 \n185: C0_=_C64( C0 C64 ) C0_=_C65( C0 C65 ) C0_=_C66( C0 C66 ) C0_=_C67( C0 C67 ) C0_=_C68( C0 C68 ) \nC0_=_C69( C0 C69 ) C0_=_C70( C0 C70 ) C0_=_C71( C0 C71 ) C0_=_C72( C0 C72 ) C0_=_C73( C0 C73 ) C0_=_C74( C0 C74 ) \nC0_=_C75(</w:t>
      </w:r>
    </w:p>
    <w:p>
      <w:pPr>
        <w:pStyle w:val="PreformattedText"/>
        <w:bidi w:val="0"/>
        <w:spacing w:before="0" w:after="0"/>
        <w:jc w:val="left"/>
        <w:rPr/>
      </w:pPr>
      <w:r>
        <w:rPr/>
        <w:t xml:space="preserve"> </w:t>
      </w:r>
      <w:r>
        <w:rPr/>
        <w:t>C0 C75 ) C0_=_C76( C0 C76 ) C0_=_C77( C0 C77 ) C64_=_C65( C64 C65 ) C64_=_C66( C64 C66 ) C64_=_C67( C64 C67 ) \nC64_=_C68( C64 C68 ) C64_=_C69( C64 C69 ) C64_=_C70( C64 C70 ) C64_=_C71( C64 C71 ) C64_=_C72( C64 C72 ) C64_=_C73( C64 C73 ) \nC64_=_C74( C64 C74 ) C64_=_C75( C64 C75 ) C64_=_C76( C64 C76 ) C64_=_C77( C64 C77 ) C65_=_C66( C65 C66 ) C65_=_C67( C65 C67 ) \nC65_=_C68( C65 C68 ) C65_=_C69( C65 C69 ) C65_=_C70( C65 C70 ) C65_=_C71( C65 C71 ) C65_=_C72( C65 C72 ) C65_=_C73( C65 C73 ) \nC65_=_C74( C65 C74 ) C65_=_C75( C65 C75 ) C65_=_C76( C65 C76 ) C65_=_C77( C65 C77 ) C66_=_C67( C66 C67 ) C66_=_C68( C66 C68 ) \nC66_=_C69( C66 C69 ) C66_=_C70( C66 C70 ) C66_=_C71( C66 C71 ) C66_=_C72( C66 C72 ) C66_=_C73( C66 C73 ) C66_=_C74( C66 C74 ) \nC66_=_C75( C66 C75 ) C66_=_C76( C66 C76 ) C66_=_C77( C66 C77 ) C67_=_C68( C67 C68 ) C67_=_C69( C67 C69 ) C67_=_C70( C67 C70 ) \nC67_=_C71( C67 C71 ) C67_=_C72( C67 C72 ) C67_=_C73( C67 C73 ) C67_=_C74( C67 C74 ) C67_=_C75( C67 C75 ) C67_=_C76( C67 C76 ) \nC67_=_C77( C67 C77 ) C68_=_C69( C68 C69 ) C68_=_C70( C68 C70 ) C68_=_C71( C68 C71 ) C68_=_C72( C68 C72 ) C68_=_C73( C68 C73 ) \nC68_=_C74( C68 C74 ) C68_=_C75( C68 C75 ) C68_=_C76( C68 C76 ) C68_=_C77( C68 C77 ) C69_=_C70( C69 C70 ) C69_=_C71( C69 C71 ) \nC69_=_C72( C69 C72 ) C69_=_C73( C69 C73 ) C69_=_C74( C69 C74 ) C69_=_C75( C69 C75 ) C69_=_C76( C69 C76 ) C69_=_C77( C69 C77 ) \nC70_=_C71( C70 C71 ) C70_=_C72( C70 C72 ) C70_=_C73( C70 C73 ) C70_=_C74( C70 C74 ) C70_=_C75( C70 C75 ) C70_=_C76( C70 C76 ) \nC70_=_C77( C70 C77 ) C70_=_C86( C70 C86 ) C70_=_C104( C70 C104 ) C70_=_C278( C70 C278 ) C70_=_C301( C70 C301 ) C70_=_C350( C70 C350 ) \nC70_=_C351( C70 C351 ) C70_=_C352( C70 C352 ) C70_=_C353( C70 C353 ) C70_=_C354( C70 C354 ) C70_=_C355( C70 C355 ) C70_=_C356( C70 C356 ) \nC70_=_C357( C70 C357 ) C71_=_C72( C71 C72 ) C71_=_C73( C71 C73 ) C71_=_C74( C71 C74 ) C71_=_C75( C71 C75 ) C71_=_C76( C71 C76 ) \nC71_=_C77( C71 C77 ) C71_=_C355( C71 C355 ) C72_=_C73( C72 C73 ) C72_=_C74( C72 C74 ) C72_=_C75( C72 C75 ) C72_=_C76( C72 C76 ) \nC72_=_C77( C72 C77 ) C73_=_C74( C73 C74 ) C73_=_C75( C73 C75 ) C73_=_C76( C73 C76 ) C73_=_C77( C73 C77 ) C74_=_C75( C74 C75 ) \nC74_=_C76( C74 C76 ) C74_=_C77( C74 C77 ) C74_=_C357( C74 C357 ) C75_=_C76( C75 C76 ) C75_=_C77( C75 C77 ) C76_=_C77( C76 C77 ) \nC86_=_C104( C86 C104 ) C86_=_C278( C86 C278 ) C86_=_C301( C86 C301 ) C86_=_C350( C86 C350 ) C86_=_C351( C86 C351 ) C86_=_C352( C86 C352 ) \nC86_=_C353( C86 C353 ) C86_=_C354( C86 C354 ) C86_=_C355( C86 C355 ) C86_=_C356( C86 C356 ) C86_=_C357( C86 C357 ) C104_=_C278( C104 C278 ) \nC104_=_C301( C104 C301 ) C104_=_C350( C104 C350 ) C104_=_C351( C104 C351 ) C104_=_C352( C104 C352 ) C104_=_C353( C104 C353 ) C104_=_C354( C104 C354 ) \nC104_=_C355( C104 C355 ) C104_=_C356( C104 C356 ) C104_=_C357( C104 C357 ) C278_=_C301( C278 C301 ) C278_=_C350( C278 C350 ) C278_=_C351( C278 C351 ) \nC278_=_C352( C278 C352 ) C278_=_C353( C278 C353 ) C278_=_C354( C278 C354 ) C278_=_C355( C278 C355 ) C278_=_C356( C278 C356 ) C278_=_C357( C278 C357 ) \nC301_=_C350( C301 C350 ) C301_=_C351( C301 C351 ) C301_=_C352( C301 C352 ) C301_=_C353( C301 C353 ) C301_=_C354( C301 C354 ) C301_=_C355( C301 C355 ) \nC301_=_C356( C301 C356 ) C301_=_C357( C301 C357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6_=_C357( C356 C357 ) "];46-&gt;53[label="26: C0 C64 C65 C66 C67 \nC68 C69 C71 C72 C73 C74 \nC75 C76 C77 C86 C104 C278 \nC301 C350 C351 C352 C353 C354 \nC355 C356 C357 \n159: C0_=_C64 ,C0_=_C65 ,C0_=_C66 ,C0_=_C67 ,C0_=_C68 ,\nC0_=_C69 ,C0_=_C71 ,C0_=_C72 ,C0_=_C73 ,C0_=_C74 ,C0_=_C75 ,\nC0_=_C76 ,C0_=_C77 ,C64_=_C65 ,C64_=_C66 ,C64_=_C67 ,C64_=_C68 ,\nC64_=_C69 ,C64_=_C71 ,C64_=_C72 ,C64_=_C73 ,C64_=_C74 ,C64_=_C75 ,\nC64_=_C76 ,C64_=_C77 ,C65_=_C66 ,C65_=_C67 ,C65_=_C68 ,C65_=_C69 ,\nC65_=_C71 ,C65_=_C72 ,C65_=_C73 ,C65_=_C74 ,C65_=_C75 ,C65_=_C76 ,\nC65_=_C77 ,C66_=_C67 ,C66_=_C68 ,C66_=_C69 ,C66_=_C71 ,C66_=_C72 ,\nC66_=_C73 ,C66_=_C74 ,C66_=_C75 ,C66_=_C76 ,C66_=_C77 ,C67_=_C68 ,\nC67_=_C69 ,C67_=_C71 ,C67_=_C72 ,C67_=_C73 ,C67_=_C74 ,C67_=_C75 ,\nC67_=_C76 ,C67_=_C77 ,C68_=_C69 ,C68_=_C71 ,C68_=_C72 ,C68_=_C73 ,\nC68_=_C74 ,C68_=_C75 ,C68_=_C76 ,C68_=_C77 ,C69_=_C71 ,C69_=_C72 ,\nC69_=_C73 ,C69_=_C74 ,C69_=_C75 ,C69_=_C76 ,C69_=_C77 ,C71_=_C72 ,\nC71_=_C73 ,C71_=_C74 ,C71_=_C75 ,C71_=_C76 ,C71_=_C77 ,C71_=_C355 ,\nC72_=_C73 ,C72_=_C74 ,C72_=_C75 ,C72_=_C76 ,C72_=_C77 ,C73_=_C74 ,\nC73_=_C75 ,C73_=_C76 ,C73_=_C77 ,C74_=_C75 ,C74_=_C76 ,C74_=_C77 ,\nC74_=_C357 ,C75_=_C76 ,C75_=_C77 ,C76_=_C77 ,C86_=_C104 ,C86_=_C278 ,\nC86_=_C301 ,C86_=_C350 ,C86_=_C351 ,C86_=_C352 ,C86_=_C353 ,C86_=_C354 ,\nC86_=_C355 ,C86_=_C356 ,C86_=_C357 ,C104_=_C278 ,C104_=_C301 ,C104_=_C350 ,\nC104_=_C351 ,C104_=_C352 ,C104_=_C353 ,C104_=_C354 ,C104_=_C355 ,C104_=_C356 ,\nC104_=_C357 ,C278_=_C301 ,C278_=_C350 ,C278_=_C351 ,C278_=_C352 ,C278_=_C353 ,\nC278_=_C354 ,C278_=_C355 ,C278_=_C356 ,C278_=_C357 ,C301_=_C350 ,C301_=_C351 ,\nC301_=_C352 ,C301_=_C353 ,C301_=_C354 ,C301_=_C355 ,C301_=_C356 ,C301_=_C357 ,\nC350_=_C351 ,C350_=_C352 ,C350_=_C353 ,C350_=_C354 ,C350_=_C355 ,C350_=_C356 ,\nC350_=_C357 ,C351_=_C352 ,C351_=_C353 ,C351_=_C354 ,C351_=_C355 ,C351_=_C356 ,\nC351_=_C357 ,C352_=_C353 ,C352_=_C354 ,C352_=_C355 ,C352_=_C356 ,C352_=_C357 ,\nC353_=_C354 ,C353_=_C355 ,C353_=_C356 ,C353_=_C357 ,C354_=_C355 ,C354_=_C356 ,\nC354_=_C357 ,C355_=_C356 ,C355_=_C357 ,C356_=_C357 ,"];54[shape=box, label="id:54 level: 5\n27: C0 C1 C2 C3 C4 \nC5 C6 C7 C8 C9 C10 \nC11 C12 C13 C14 C57 C147 \nC219 C327 C347 C363 C410 C444 \nC457 C461 C462 C463 \n186: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3_=_C4( C3 C4 ) C3_=_C5( C3 C5 ) \nC3_=_C6( C3 C6 ) C3_=_C7( C3 C7 ) C3_=_C8( C3 C8 ) C3_=_C9( C3 C9 ) C3_=_C10( C3 C10 ) C3_=_C11( C3 C11 ) \nC3_=_C12( C3 C12 ) C3_=_C13( C3 C13 ) C3_=_C14( C3 C14 ) C4_=_C5( C4 C5 ) C4_=_C6( C4 C6 ) C4_=_C7( C4 C7 ) \nC4_=_C8( C4 C8 ) C4_=_C9( C4 C9 ) C4_=_C10( C4 C10 ) C4_=_C11( C4 C11 ) C4_=_C12( C4 C12 ) C4_=_C13( C4 C13 ) \nC4_=_C14( C4 C14 ) C5_=_C6( C5 C6 ) C5_=_C7( C5 C7 ) C5_=_C8( C5 C8 ) C5_=_C9( C5 C9 ) C5_=_C10( C5 C10 ) \nC5_=_C11( C5 C11 ) C5_=_C12( C5 C12 ) C5_=_C13( C5 C13 ) C5_=_C14( C5 C14 ) C6_=_C7( C6 C7 ) C6_=_C8( C6 C8 ) \nC6_=_C9( C6 C9 ) C6_=_C10( C6 C10 ) C6_=_C11( C6 C11 ) C6_=_C12( C6 C12 ) C6_=_C13( C6 C13 ) C6_=_C14( C6 C14 ) \nC6_=_C363( C6 C363 ) C7_=_C8( C7 C8 ) C7_=_C9( C7 C9 ) C7_=_C10( C7 C10 ) C7_=_C11( C7 C11 ) C7_=_C12( C7 C12 ) \nC7_=_C13( C7 C13 ) C7_=_C14( C7 C14 ) C8_=_C9( C8 C9 ) C8_=_C10( C8 C10 ) C8_=_C11( C8 C11 ) C8_=_C12( C8 C12 ) \nC8_=_C13( C8 C13 ) C8_=_C14( C8 C14 ) C9_=_C10( C9 C10 ) C9_=_C11( C9 C11 ) C9_=_C12( C9 C12 ) C9_=_C13( C9 C13 ) \nC9_=_C14( C9 C14 ) C10_=_C11( C10 C11 ) C10_=_C12( C10 C12 ) C10_=_C13( C10 C13 ) C10_=_C14( C10 C14 ) C11_=_C12( C11 C12 ) \nC11_=_C13( C11 C13 ) C11_=_C14( C11 C14 ) C11_=_C457( C11 C457 ) C12_=_C13( C12 C13 ) C12_=_C14( C12 C14 ) C12_=_C57( C12 C57 ) \nC12_=_C147( C12 C147 ) C12_=_C219( C12 C219 ) C12_=_C327( C12 C327 ) C12_=_C347( C12 C347 ) C12_=_C363( C12 C363 ) C12_=_C410( C12 C410 ) \nC12_=_C444( C12 C444 ) C12_=_C457( C12 C457 ) C12_=_C461( C12 C461 ) C12_=_C462( C12 C462 ) C12_=_C463( C12 C463 ) C13_=_C14( C13 C14 ) \nC14_=_C463( C14 C463 ) C57_=_C147( C57 C147 ) C57_=_C219( C57 C219 ) C57_=_C327( C57 C327 ) C57_=_C347( C57 C347 ) C57_=_C363( C57 C363 ) \nC57_=_C410( C57 C410 ) C57_=_C444( C57 C444 ) C57_=_C457( C57 C457 ) C57_=_C461( C57 C461 ) C57_=_C462( C57 C462 ) C57_=_C463( C57 C463 ) \nC147_=_C219( C147 C219 ) C147_=_C327( C147 C327 ) C147_=_C347( C147 C347 ) C147_=_C363( C147 C363 ) C147_=_C410( C147 C410 ) C147_=_C444( C147 C444 ) \nC147_=_C457( C147 C457 ) C147_=_C461( C147 C461 ) C147_=_C462( C147 C462 ) C147_=_C463( C147 C463 ) C219_=_C327( C219 C327 ) C219_=_C347( C219 C347 ) \nC219_=_C363( C219 C363 ) C219_=_C410( C219 C410 ) C219_=_C444( C219 C444 ) C219_=_C457( C219 C457 ) C219_=_C461( C219 C461 ) C219_=_C462( C219 C462 ) \nC219_=_C463( C219 C463 ) C327_=_C347( C327 C347 ) C327_=_C363( C327 C363 ) C327_=_C410( C327 C410 ) C327_=_C444( C327 C444 ) C327_=_C457( C327 C457 ) \nC327_=_C461( C327 C461 ) C327_=_C462( C327 C462 ) C327_=_C463( C327 C463 ) C347_=_C363( C347 C363 ) C347_=_C410( C347 C410 ) C347_=_C444( C347 C444 ) \nC347_=_C457( C347 C457 ) C347_=_C461( C347 C461 ) C347_=_C462( C347 C462 ) C347_=_C463( C347 C463 ) C363_=_C410( C363 C410 ) C363_=_C444( C363 C444 ) \nC363_=_C457( C363 C457 ) C363_=_C461( C363 C461 ) C363_=_C462( C363 C462 ) C363_=_C463( C363 C463 ) C410_=_C444( C410 C444 ) C410_=_C457( C410 C457 ) \nC410_=_C461( C410 C461 ) C410_=_C462( C410 C462 ) C410_=_C463( C410 C463 ) C444_=_C457(</w:t>
      </w:r>
    </w:p>
    <w:p>
      <w:pPr>
        <w:pStyle w:val="PreformattedText"/>
        <w:bidi w:val="0"/>
        <w:spacing w:before="0" w:after="0"/>
        <w:jc w:val="left"/>
        <w:rPr/>
      </w:pPr>
      <w:r>
        <w:rPr/>
        <w:t xml:space="preserve"> </w:t>
      </w:r>
      <w:r>
        <w:rPr/>
        <w:t>C444 C457 ) C444_=_C461( C444 C461 ) C444_=_C462( C444 C462 ) \nC444_=_C463( C444 C463 ) C457_=_C461( C457 C461 ) C457_=_C462( C457 C462 ) C457_=_C463( C457 C463 ) C461_=_C462( C461 C462 ) C461_=_C463( C461 C463 ) \nC462_=_C463( C462 C463 ) "];47-&gt;54[label="26: C0 C1 C2 C3 C4 \nC5 C6 C7 C8 C9 C10 \nC11 C13 C14 C57 C147 C219 \nC327 C347 C363 C410 C444 C457 \nC461 C462 C463 \n160: C0_=_C1 ,C0_=_C2 ,C0_=_C3 ,C0_=_C4 ,C0_=_C5 ,\nC0_=_C6 ,C0_=_C7 ,C0_=_C8 ,C0_=_C9 ,C0_=_C10 ,C0_=_C11 ,\nC0_=_C13 ,C0_=_C14 ,C1_=_C2 ,C1_=_C3 ,C1_=_C4 ,C1_=_C5 ,\nC1_=_C6 ,C1_=_C7 ,C1_=_C8 ,C1_=_C9 ,C1_=_C10 ,C1_=_C11 ,\nC1_=_C13 ,C1_=_C14 ,C2_=_C3 ,C2_=_C4 ,C2_=_C5 ,C2_=_C6 ,\nC2_=_C7 ,C2_=_C8 ,C2_=_C9 ,C2_=_C10 ,C2_=_C11 ,C2_=_C13 ,\nC2_=_C14 ,C3_=_C4 ,C3_=_C5 ,C3_=_C6 ,C3_=_C7 ,C3_=_C8 ,\nC3_=_C9 ,C3_=_C10 ,C3_=_C11 ,C3_=_C13 ,C3_=_C14 ,C4_=_C5 ,\nC4_=_C6 ,C4_=_C7 ,C4_=_C8 ,C4_=_C9 ,C4_=_C10 ,C4_=_C11 ,\nC4_=_C13 ,C4_=_C14 ,C5_=_C6 ,C5_=_C7 ,C5_=_C8 ,C5_=_C9 ,\nC5_=_C10 ,C5_=_C11 ,C5_=_C13 ,C5_=_C14 ,C6_=_C7 ,C6_=_C8 ,\nC6_=_C9 ,C6_=_C10 ,C6_=_C11 ,C6_=_C13 ,C6_=_C14 ,C6_=_C363 ,\nC7_=_C8 ,C7_=_C9 ,C7_=_C10 ,C7_=_C11 ,C7_=_C13 ,C7_=_C14 ,\nC8_=_C9 ,C8_=_C10 ,C8_=_C11 ,C8_=_C13 ,C8_=_C14 ,C9_=_C10 ,\nC9_=_C11 ,C9_=_C13 ,C9_=_C14 ,C10_=_C11 ,C10_=_C13 ,C10_=_C14 ,\nC11_=_C13 ,C11_=_C14 ,C11_=_C457 ,C13_=_C14 ,C14_=_C463 ,C57_=_C147 ,\nC57_=_C219 ,C57_=_C327 ,C57_=_C347 ,C57_=_C363 ,C57_=_C410 ,C57_=_C444 ,\nC57_=_C457 ,C57_=_C461 ,C57_=_C462 ,C57_=_C463 ,C147_=_C219 ,C147_=_C327 ,\nC147_=_C347 ,C147_=_C363 ,C147_=_C410 ,C147_=_C444 ,C147_=_C457 ,C147_=_C461 ,\nC147_=_C462 ,C147_=_C463 ,C219_=_C327 ,C219_=_C347 ,C219_=_C363 ,C219_=_C410 ,\nC219_=_C444 ,C219_=_C457 ,C219_=_C461 ,C219_=_C462 ,C219_=_C463 ,C327_=_C347 ,\nC327_=_C363 ,C327_=_C410 ,C327_=_C444 ,C327_=_C457 ,C327_=_C461 ,C327_=_C462 ,\nC327_=_C463 ,C347_=_C363 ,C347_=_C410 ,C347_=_C444 ,C347_=_C457 ,C347_=_C461 ,\nC347_=_C462 ,C347_=_C463 ,C363_=_C410 ,C363_=_C444 ,C363_=_C457 ,C363_=_C461 ,\nC363_=_C462 ,C363_=_C463 ,C410_=_C444 ,C410_=_C457 ,C410_=_C461 ,C410_=_C462 ,\nC410_=_C463 ,C444_=_C457 ,C444_=_C461 ,C444_=_C462 ,C444_=_C463 ,C457_=_C461 ,\nC457_=_C462 ,C457_=_C463 ,C461_=_C462 ,C461_=_C463 ,C462_=_C463 ,"];55[shape=box, label="id:55 level: 5\n30: C2 C3 C20 C97 C100 \nC118 C121 C134 C138 C180 C181 \nC182 C183 C184 C185 C186 C187 \nC188 C189 C190 C276 C277 C278 \nC279 C280 C281 C282 C283 C284 \nC285 \n232: C2_=_C3( C2 C3 ) C2_=_C97( C2 C97 ) C2_=_C118( C2 C118 ) C2_=_C134( C2 C134 ) C2_=_C180( C2 C180 ) \nC2_=_C181( C2 C181 ) C2_=_C182( C2 C182 ) C2_=_C183( C2 C183 ) C2_=_C184( C2 C184 ) C2_=_C185( C2 C185 ) C2_=_C186( C2 C186 ) \nC2_=_C187( C2 C187 ) C2_=_C188( C2 C188 ) C2_=_C189( C2 C189 ) C2_=_C190( C2 C190 ) C3_=_C20( C3 C20 ) C3_=_C100( C3 C100 ) \nC3_=_C121( C3 C121 ) C3_=_C138( C3 C138 ) C3_=_C180( C3 C180 ) C3_=_C276( C3 C276 ) C3_=_C277( C3 C277 ) C3_=_C278( C3 C278 ) \nC3_=_C279( C3 C279 ) C3_=_C280( C3 C280 ) C3_=_C281( C3 C281 ) C3_=_C282( C3 C282 ) C3_=_C283( C3 C283 ) C3_=_C284( C3 C284 ) \nC3_=_C285( C3 C285 ) C20_=_C100( C20 C100 ) C20_=_C121( C20 C121 ) C20_=_C138( C20 C138 ) C20_=_C180( C20 C180 ) C20_=_C276( C20 C276 ) \nC20_=_C277( C20 C277 ) C20_=_C278( C20 C278 ) C20_=_C279( C20 C279 ) C20_=_C280( C20 C280 ) C20_=_C281( C20 C281 ) C20_=_C282( C20 C282 ) \nC20_=_C283( C20 C283 ) C20_=_C284( C20 C284 ) C20_=_C285( C20 C285 ) C97_=_C100( C97 C100 ) C97_=_C118( C97 C118 ) C97_=_C134( C97 C134 ) \nC97_=_C180( C97 C180 ) C97_=_C181( C97 C181 ) C97_=_C182( C97 C182 ) C97_=_C183( C97 C183 ) C97_=_C184( C97 C184 ) C97_=_C185( C97 C185 ) \nC97_=_C186( C97 C186 ) C97_=_C187( C97 C187 ) C97_=_C188( C97 C188 ) C97_=_C189( C97 C189 ) C97_=_C190( C97 C190 ) C100_=_C121( C100 C121 ) \nC100_=_C138( C100 C138 ) C100_=_C180( C100 C180 ) C100_=_C276( C100 C276 ) C100_=_C277( C100 C277 ) C100_=_C278( C100 C278 ) C100_=_C279( C100 C279 ) \nC100_=_C280( C100 C280 ) C100_=_C281( C100 C281 ) C100_=_C282( C100 C282 ) C100_=_C283( C100 C283 ) C100_=_C284( C100 C284 ) C100_=_C285( C100 C285 ) \nC118_=_C121( C118 C121 ) C118_=_C134( C118 C134 ) C118_=_C180( C118 C180 ) C118_=_C181( C118 C181 ) C118_=_C182( C118 C182 ) C118_=_C183( C118 C183 ) \nC118_=_C184( C118 C184 ) C118_=_C185( C118 C185 ) C118_=_C186( C118 C186 ) C118_=_C187( C118 C187 ) C118_=_C188( C118 C188 ) C118_=_C189( C118 C189 ) \nC118_=_C190( C118 C190 ) C121_=_C138( C121 C138 ) C121_=_C180( C121 C180 ) C121_=_C276( C121 C276 ) C121_=_C277( C121 C277 ) C121_=_C278( C121 C278 ) \nC121_=_C279( C121 C279 ) C121_=_C280( C121 C280 ) C121_=_C281( C121 C281 ) C121_=_C282( C121 C282 ) C121_=_C283( C121 C283 ) C121_=_C284( C121 C284 ) \nC121_=_C285( C121 C285 ) C134_=_C138( C134 C138 ) C134_=_C180( C134 C180 ) C134_=_C181( C134 C181 ) C134_=_C182( C134 C182 ) C134_=_C183( C134 C183 ) \nC134_=_C184( C134 C184 ) C134_=_C185( C134 C185 ) C134_=_C186( C134 C186 ) C134_=_C187( C134 C187 ) C134_=_C188( C134 C188 ) C134_=_C189( C134 C189 ) \nC134_=_C190( C134 C190 ) C138_=_C180( C138 C180 ) C138_=_C276( C138 C276 ) C138_=_C277( C138 C277 ) C138_=_C278( C138 C278 ) C138_=_C279( C138 C279 ) \nC138_=_C280( C138 C280 ) C138_=_C281( C138 C281 ) C138_=_C282( C138 C282 ) C138_=_C283( C138 C283 ) C138_=_C284( C138 C284 ) C138_=_C285( C138 C285 ) \nC180_=_C181( C180 C181 ) C180_=_C182( C180 C182 ) C180_=_C183( C180 C183 ) C180_=_C184( C180 C184 ) C180_=_C185( C180 C185 ) C180_=_C186( C180 C186 ) \nC180_=_C187( C180 C187 ) C180_=_C188( C180 C188 ) C180_=_C189( C180 C189 ) C180_=_C190( C180 C190 ) C180_=_C276( C180 C276 ) C180_=_C277( C180 C277 ) \nC180_=_C278( C180 C278 ) C180_=_C279( C180 C279 ) C180_=_C280( C180 C280 ) C180_=_C281( C180 C281 ) C180_=_C282( C180 C282 ) C180_=_C283( C180 C283 ) \nC180_=_C284( C180 C284 ) C180_=_C285( C180 C285 ) C181_=_C182( C181 C182 ) C181_=_C183( C181 C183 ) C181_=_C184( C181 C184 ) C181_=_C185( C181 C185 ) \nC181_=_C186( C181 C186 ) C181_=_C187( C181 C187 ) C181_=_C188( C181 C188 ) C181_=_C189( C181 C189 ) C181_=_C190( C181 C190 ) C182_=_C183( C182 C183 ) \nC182_=_C184( C182 C184 ) C182_=_C185( C182 C185 ) C182_=_C186( C182 C186 ) C182_=_C187( C182 C187 ) C182_=_C188( C182 C188 ) C182_=_C189( C182 C189 ) \nC182_=_C190( C182 C190 ) C183_=_C184( C183 C184 ) C183_=_C185( C183 C185 ) C183_=_C186( C183 C186 ) C183_=_C187( C183 C187 ) C183_=_C188( C183 C188 ) \nC183_=_C189( C183 C189 ) C183_=_C190( C183 C190 ) C184_=_C185( C184 C185 ) C184_=_C186( C184 C186 ) C184_=_C187( C184 C187 ) C184_=_C188( C184 C188 ) \nC184_=_C189( C184 C189 ) C184_=_C190( C184 C190 ) C184_=_C277( C184 C277 ) C185_=_C186( C185 C186 ) C185_=_C187( C185 C187 ) C185_=_C188( C185 C188 ) \nC185_=_C189( C185 C189 ) C185_=_C190( C185 C190 ) C186_=_C187( C186 C187 ) C186_=_C188( C186 C188 ) C186_=_C189( C186 C189 ) C186_=_C190( C186 C190 ) \nC187_=_C188( C187 C188 ) C187_=_C189( C187 C189 ) C187_=_C190( C187 C190 ) C188_=_C189( C188 C189 ) C188_=_C190( C188 C190 ) C189_=_C190( C189 C190 ) \nC189_=_C280( C189 C280 ) C190_=_C285( C190 C285 ) C276_=_C277( C276 C277 ) C276_=_C278( C276 C278 ) C276_=_C279( C276 C279 ) C276_=_C280( C276 C280 ) \nC276_=_C281( C276 C281 ) C276_=_C282( C276 C282 ) C276_=_C283( C276 C283 ) C276_=_C284( C276 C284 ) C276_=_C285( C276 C285 ) C277_=_C278( C277 C278 ) \nC277_=_C279( C277 C279 ) C277_=_C280( C277 C280 ) C277_=_C281( C277 C281 ) C277_=_C282( C277 C282 ) C277_=_C283( C277 C283 ) C277_=_C284( C277 C284 ) \nC277_=_C285( C277 C285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80_=_C281( C280 C281 ) C280_=_C282( C280 C282 ) C280_=_C283( C280 C283 ) C280_=_C284( C280 C284 ) \nC280_=_C285( C280 C285 ) C281_=_C282( C281 C282 ) C281_=_C283( C281 C283 ) C281_=_C284( C281 C284 ) C281_=_C285( C281 C285 ) C282_=_C283( C282 C283 ) \nC282_=_C284( C282 C284 ) C282_=_C285( C282 C285 ) C283_=_C284( C283 C284 ) C283_=_C285( C283 C285 ) C284_=_C285( C284 C285 ) "];47-&gt;55[label="29: C2 C3 C20 C97 C100 \nC118 C121 C134 C138 C181 C182 \nC183 C184 C185 C186 C187 C188 \nC189 C190 C276 C277 C278 C279 \nC280 C281 C282 C283 C284 C285 \n203: C2_=_C3 ,C2_=_C97 ,C2_=_C118 ,C2_=_C134 ,C2_=_C181 ,\nC2_=_C182 ,C2_=_C183 ,C2_=_C184 ,C2_=_C185 ,C2_=_C186 ,C2_=_C187 ,\nC2_=_C188 ,C2_=_C189 ,C2_=_C190 ,C3_=_C20 ,C3_=_C100 ,C3_=_C121 ,\nC3_=_C138 ,C3_=_C276 ,C3_=_C277 ,C3_=_C278 ,C3_=_C279 ,C3_=_C280 ,\nC3_=_C281 ,C3_=_C282 ,C3_=_C283 ,C3_=_C284 ,C3_=_C285 ,C20_=_C100 ,\nC20_=_C121 ,C20_=_C138 ,C20_=_C276 ,C20_=_C277 ,C20_=_C278 ,C20_=_C279 ,\nC20_=_C280 ,C20_=_C281 ,C20_=_C282 ,C20_=_C283 ,C20_=_C284 ,C20_=_C285 ,\nC97_=_C100 ,C97_=_C118 ,C97_=_C134 ,C97_=_C181 ,C97_=_C182 ,C97_=_C183 ,\nC97_=_C184 ,C97_=_C185 ,C97_=_C186 ,C97_=_C187 ,C97_=_C188 ,C97_=_C189 ,\nC97_=_C190 ,C100_=_C121 ,C100_=_C138 ,C100_=_C276 ,C100_=_C277 ,C100_=_C278 ,\nC100_=_C279 ,C100_=_C280 ,C100_=_C281 ,C100_=_C282 ,C100_=_C283 ,C100_=_C284 ,\nC100_=_C285 ,C118_=_C121 ,C118_=_C134 ,C118_=_C181 ,C118_=_C182 ,C118_=_C183 ,\nC118_=_C184 ,C118_=_C185 ,C118_=_C186 ,C118_=_C187 ,C118_=_C188 ,C118_=_C189 ,\nC118_=_C190 ,C121_=_C138 ,C121_=_C276 ,C121_=_C277 ,C121_=_C278 ,C121_=_C279 ,\nC121_=_C280 ,C121_=_C281 ,C121_=_C282 ,C121_=_C283 ,C121_=_C284 ,C121_=_C285 ,\nC134_=_C138 ,C134_=_C181 ,C134_=_C182 ,C134_=_C183 ,C134_=_C184 ,C134_=_C185 ,\nC134_=_C186 ,C134_=_C187 ,C134_=_C188 ,C134_=_C189 ,C134_=_C190 ,C138_=_C276 ,\nC138_=_C277 ,C138_=_C278 ,C138_=_C279 ,C138_=_C280 ,C138_=_C281 ,C138_=_C282 ,\nC138_=_C283 ,C138_=_C284 ,C138_=_C285 ,C181_=_C182 ,C181_=_C183 ,C181_=_C184 ,\nC181_=_C185 ,C181_=_C186 ,C181_=_C187 ,C181_=_C188 ,C181_=_C189 ,C181_=_C190 ,\nC182_=_C183 ,C182_=_C184 ,C182_=_C185 ,C182_=_C186 ,C182_=_C187 ,C182_=_C188 ,\nC182_=_C189 ,C182_=_C190 ,C183_=_C184 ,C183_=_C185 ,C183_=_C186</w:t>
      </w:r>
    </w:p>
    <w:p>
      <w:pPr>
        <w:pStyle w:val="PreformattedText"/>
        <w:bidi w:val="0"/>
        <w:spacing w:before="0" w:after="0"/>
        <w:jc w:val="left"/>
        <w:rPr/>
      </w:pPr>
      <w:r>
        <w:rPr/>
        <w:t xml:space="preserve"> </w:t>
      </w:r>
      <w:r>
        <w:rPr/>
        <w:t>,C183_=_C187 ,\nC183_=_C188 ,C183_=_C189 ,C183_=_C190 ,C184_=_C185 ,C184_=_C186 ,C184_=_C187 ,\nC184_=_C188 ,C184_=_C189 ,C184_=_C190 ,C184_=_C277 ,C185_=_C186 ,C185_=_C187 ,\nC185_=_C188 ,C185_=_C189 ,C185_=_C190 ,C186_=_C187 ,C186_=_C188 ,C186_=_C189 ,\nC186_=_C190 ,C187_=_C188 ,C187_=_C189 ,C187_=_C190 ,C188_=_C189 ,C188_=_C190 ,\nC189_=_C190 ,C189_=_C280 ,C190_=_C285 ,C276_=_C277 ,C276_=_C278 ,C276_=_C279 ,\nC276_=_C280 ,C276_=_C281 ,C276_=_C282 ,C276_=_C283 ,C276_=_C284 ,C276_=_C285 ,\nC277_=_C278 ,C277_=_C279 ,C277_=_C280 ,C277_=_C281 ,C277_=_C282 ,C277_=_C283 ,\nC277_=_C284 ,C277_=_C285 ,C278_=_C279 ,C278_=_C280 ,C278_=_C281 ,C278_=_C282 ,\nC278_=_C283 ,C278_=_C284 ,C278_=_C285 ,C279_=_C280 ,C279_=_C281 ,C279_=_C282 ,\nC279_=_C283 ,C279_=_C284 ,C279_=_C285 ,C280_=_C281 ,C280_=_C282 ,C280_=_C283 ,\nC280_=_C284 ,C280_=_C285 ,C281_=_C282 ,C281_=_C283 ,C281_=_C284 ,C281_=_C285 ,\nC282_=_C283 ,C282_=_C284 ,C282_=_C285 ,C283_=_C284 ,C283_=_C285 ,C284_=_C285 ,"];56[shape=box, label="id:56 level: 5\n31: C9 C56 C106 C110 C125 \nC129 C201 C269 C294 C303 C307 \nC313 C335 C337 C343 C352 C356 \nC359 C384 C396 C397 C398 C399 \nC400 C401 C402 C409 C419 C425 \nC455 C456 \n246: C9_=_C106( C9 C106 ) C9_=_C125( C9 C125 ) C9_=_C303( C9 C303 ) C9_=_C313( C9 C313 ) C9_=_C335( C9 C335 ) \nC9_=_C343( C9 C343 ) C9_=_C352( C9 C352 ) C9_=_C359( C9 C359 ) C9_=_C396( C9 C396 ) C9_=_C397( C9 C397 ) C9_=_C398( C9 C398 ) \nC9_=_C399( C9 C399 ) C9_=_C400( C9 C400 ) C9_=_C401( C9 C401 ) C9_=_C402( C9 C402 ) C56_=_C110( C56 C110 ) C56_=_C129( C56 C129 ) \nC56_=_C201( C56 C201 ) C56_=_C269( C56 C269 ) C56_=_C294( C56 C294 ) C56_=_C307( C56 C307 ) C56_=_C337( C56 C337 ) C56_=_C356( C56 C356 ) \nC56_=_C384( C56 C384 ) C56_=_C398( C56 C398 ) C56_=_C409( C56 C409 ) C56_=_C419( C56 C419 ) C56_=_C425( C56 C425 ) C56_=_C455( C56 C455 ) \nC56_=_C456( C56 C456 ) C106_=_C110( C106 C110 ) C106_=_C125( C106 C125 ) C106_=_C303( C106 C303 ) C106_=_C313( C106 C313 ) C106_=_C335( C106 C335 ) \nC106_=_C343( C106 C343 ) C106_=_C352( C106 C352 ) C106_=_C359( C106 C359 ) C106_=_C396( C106 C396 ) C106_=_C397( C106 C397 ) C106_=_C398( C106 C398 ) \nC106_=_C399( C106 C399 ) C106_=_C400( C106 C400 ) C106_=_C401( C106 C401 ) C106_=_C402( C106 C402 ) C110_=_C129( C110 C129 ) C110_=_C201( C110 C201 ) \nC110_=_C269( C110 C269 ) C110_=_C294( C110 C294 ) C110_=_C307( C110 C307 ) C110_=_C337( C110 C337 ) C110_=_C356( C110 C356 ) C110_=_C384( C110 C384 ) \nC110_=_C398( C110 C398 ) C110_=_C409( C110 C409 ) C110_=_C419( C110 C419 ) C110_=_C425( C110 C425 ) C110_=_C455( C110 C455 ) C110_=_C456( C110 C456 ) \nC125_=_C129( C125 C129 ) C125_=_C303( C125 C303 ) C125_=_C313( C125 C313 ) C125_=_C335( C125 C335 ) C125_=_C343( C125 C343 ) C125_=_C352( C125 C352 ) \nC125_=_C359( C125 C359 ) C125_=_C396( C125 C396 ) C125_=_C397( C125 C397 ) C125_=_C398( C125 C398 ) C125_=_C399( C125 C399 ) C125_=_C400( C125 C400 ) \nC125_=_C401( C125 C401 ) C125_=_C402( C125 C402 ) C129_=_C201( C129 C201 ) C129_=_C269( C129 C269 ) C129_=_C294( C129 C294 ) C129_=_C307( C129 C307 ) \nC129_=_C337( C129 C337 ) C129_=_C356( C129 C356 ) C129_=_C384( C129 C384 ) C129_=_C398( C129 C398 ) C129_=_C409( C129 C409 ) C129_=_C419( C129 C419 ) \nC129_=_C425( C129 C425 ) C129_=_C455( C129 C455 ) C129_=_C456( C129 C456 ) C201_=_C269( C201 C269 ) C201_=_C294( C201 C294 ) C201_=_C307( C201 C307 ) \nC201_=_C337( C201 C337 ) C201_=_C356( C201 C356 ) C201_=_C384( C201 C384 ) C201_=_C398( C201 C398 ) C201_=_C409( C201 C409 ) C201_=_C419( C201 C419 ) \nC201_=_C425( C201 C425 ) C201_=_C455( C201 C455 ) C201_=_C456( C201 C456 ) C269_=_C294( C269 C294 ) C269_=_C307( C269 C307 ) C269_=_C337( C269 C337 ) \nC269_=_C356( C269 C356 ) C269_=_C384( C269 C384 ) C269_=_C398( C269 C398 ) C269_=_C409( C269 C409 ) C269_=_C419( C269 C419 ) C269_=_C425( C269 C425 ) \nC269_=_C455( C269 C455 ) C269_=_C456( C269 C456 ) C294_=_C307( C294 C307 ) C294_=_C337( C294 C337 ) C294_=_C356( C294 C356 ) C294_=_C384( C294 C384 ) \nC294_=_C398( C294 C398 ) C294_=_C409( C294 C409 ) C294_=_C419( C294 C419 ) C294_=_C425( C294 C425 ) C294_=_C455( C294 C455 ) C294_=_C456( C294 C456 ) \nC303_=_C307( C303 C307 ) C303_=_C313( C303 C313 ) C303_=_C335( C303 C335 ) C303_=_C343( C303 C343 ) C303_=_C352( C303 C352 ) C303_=_C359( C303 C359 ) \nC303_=_C396( C303 C396 ) C303_=_C397( C303 C397 ) C303_=_C398( C303 C398 ) C303_=_C399( C303 C399 ) C303_=_C400( C303 C400 ) C303_=_C401( C303 C401 ) \nC303_=_C402( C303 C402 ) C307_=_C337( C307 C337 ) C307_=_C356( C307 C356 ) C307_=_C384( C307 C384 ) C307_=_C398( C307 C398 ) C307_=_C409( C307 C409 ) \nC307_=_C419( C307 C419 ) C307_=_C425( C307 C425 ) C307_=_C455( C307 C455 ) C307_=_C456( C307 C456 ) C313_=_C335( C313 C335 ) C313_=_C343( C313 C343 ) \nC313_=_C352( C313 C352 ) C313_=_C359( C313 C359 ) C313_=_C396( C313 C396 ) C313_=_C397( C313 C397 ) C313_=_C398( C313 C398 ) C313_=_C399( C313 C399 ) \nC313_=_C400( C313 C400 ) C313_=_C401( C313 C401 ) C313_=_C402( C313 C402 ) C335_=_C337( C335 C337 ) C335_=_C343( C335 C343 ) C335_=_C352( C335 C352 ) \nC335_=_C359( C335 C359 ) C335_=_C396( C335 C396 ) C335_=_C397( C335 C397 ) C335_=_C398( C335 C398 ) C335_=_C399( C335 C399 ) C335_=_C400( C335 C400 ) \nC335_=_C401( C335 C401 ) C335_=_C402( C335 C402 ) C337_=_C356( C337 C356 ) C337_=_C384( C337 C384 ) C337_=_C398( C337 C398 ) C337_=_C409( C337 C409 ) \nC337_=_C419( C337 C419 ) C337_=_C425( C337 C425 ) C337_=_C455( C337 C455 ) C337_=_C456( C337 C456 ) C343_=_C352( C343 C352 ) C343_=_C359( C343 C359 ) \nC343_=_C396( C343 C396 ) C343_=_C397( C343 C397 ) C343_=_C398( C343 C398 ) C343_=_C399( C343 C399 ) C343_=_C400( C343 C400 ) C343_=_C401( C343 C401 ) \nC343_=_C402( C343 C402 ) C352_=_C356( C352 C356 ) C352_=_C359( C352 C359 ) C352_=_C396( C352 C396 ) C352_=_C397( C352 C397 ) C352_=_C398( C352 C398 ) \nC352_=_C399( C352 C399 ) C352_=_C400( C352 C400 ) C352_=_C401( C352 C401 ) C352_=_C402( C352 C402 ) C356_=_C384( C356 C384 ) C356_=_C398( C356 C398 ) \nC356_=_C409( C356 C409 ) C356_=_C419( C356 C419 ) C356_=_C425( C356 C425 ) C356_=_C455( C356 C455 ) C356_=_C456( C356 C456 ) C359_=_C396( C359 C396 ) \nC359_=_C397( C359 C397 ) C359_=_C398( C359 C398 ) C359_=_C399( C359 C399 ) C359_=_C400( C359 C400 ) C359_=_C401( C359 C401 ) C359_=_C402( C359 C402 ) \nC384_=_C398( C384 C398 ) C384_=_C409( C384 C409 ) C384_=_C419( C384 C419 ) C384_=_C425( C384 C425 ) C384_=_C455( C384 C455 ) C384_=_C456( C384 C456 ) \nC396_=_C397( C396 C397 ) C396_=_C398( C396 C398 ) C396_=_C399( C396 C399 ) C396_=_C400( C396 C400 ) C396_=_C401( C396 C401 ) C396_=_C402( C396 C402 ) \nC397_=_C398( C397 C398 ) C397_=_C399( C397 C399 ) C397_=_C400( C397 C400 ) C397_=_C401( C397 C401 ) C397_=_C402( C397 C402 ) C398_=_C399( C398 C399 ) \nC398_=_C400( C398 C400 ) C398_=_C401( C398 C401 ) C398_=_C402( C398 C402 ) C398_=_C409( C398 C409 ) C398_=_C419( C398 C419 ) C398_=_C425( C398 C425 ) \nC398_=_C455( C398 C455 ) C398_=_C456( C398 C456 ) C399_=_C400( C399 C400 ) C399_=_C401( C399 C401 ) C399_=_C402( C399 C402 ) C400_=_C401( C400 C401 ) \nC400_=_C402( C400 C402 ) C401_=_C402( C401 C402 ) C402_=_C455( C402 C455 ) C409_=_C419( C409 C419 ) C409_=_C425( C409 C425 ) C409_=_C455( C409 C455 ) \nC409_=_C456( C409 C456 ) C419_=_C425( C419 C425 ) C419_=_C455( C419 C455 ) C419_=_C456( C419 C456 ) C425_=_C455( C425 C455 ) C425_=_C456( C425 C456 ) \nC455_=_C456( C455 C456 ) "];48-&gt;56[label="30: C9 C56 C106 C110 C125 \nC129 C201 C269 C294 C303 C307 \nC313 C335 C337 C343 C352 C356 \nC359 C384 C396 C397 C399 C400 \nC401 C402 C409 C419 C425 C455 \nC456 \n216: C9_=_C106 ,C9_=_C125 ,C9_=_C303 ,C9_=_C313 ,C9_=_C335 ,\nC9_=_C343 ,C9_=_C352 ,C9_=_C359 ,C9_=_C396 ,C9_=_C397 ,C9_=_C399 ,\nC9_=_C400 ,C9_=_C401 ,C9_=_C402 ,C56_=_C110 ,C56_=_C129 ,C56_=_C201 ,\nC56_=_C269 ,C56_=_C294 ,C56_=_C307 ,C56_=_C337 ,C56_=_C356 ,C56_=_C384 ,\nC56_=_C409 ,C56_=_C419 ,C56_=_C425 ,C56_=_C455 ,C56_=_C456 ,C106_=_C110 ,\nC106_=_C125 ,C106_=_C303 ,C106_=_C313 ,C106_=_C335 ,C106_=_C343 ,C106_=_C352 ,\nC106_=_C359 ,C106_=_C396 ,C106_=_C397 ,C106_=_C399 ,C106_=_C400 ,C106_=_C401 ,\nC106_=_C402 ,C110_=_C129 ,C110_=_C201 ,C110_=_C269 ,C110_=_C294 ,C110_=_C307 ,\nC110_=_C337 ,C110_=_C356 ,C110_=_C384 ,C110_=_C409 ,C110_=_C419 ,C110_=_C425 ,\nC110_=_C455 ,C110_=_C456 ,C125_=_C129 ,C125_=_C303 ,C125_=_C313 ,C125_=_C335 ,\nC125_=_C343 ,C125_=_C352 ,C125_=_C359 ,C125_=_C396 ,C125_=_C397 ,C125_=_C399 ,\nC125_=_C400 ,C125_=_C401 ,C125_=_C402 ,C129_=_C201 ,C129_=_C269 ,C129_=_C294 ,\nC129_=_C307 ,C129_=_C337 ,C129_=_C356 ,C129_=_C384 ,C129_=_C409 ,C129_=_C419 ,\nC129_=_C425 ,C129_=_C455 ,C129_=_C456 ,C201_=_C269 ,C201_=_C294 ,C201_=_C307 ,\nC201_=_C337 ,C201_=_C356 ,C201_=_C384 ,C201_=_C409 ,C201_=_C419 ,C201_=_C425 ,\nC201_=_C455 ,C201_=_C456 ,C269_=_C294 ,C269_=_C307 ,C269_=_C337 ,C269_=_C356 ,\nC269_=_C384 ,C269_=_C409 ,C269_=_C419 ,C269_=_C425 ,C269_=_C455 ,C269_=_C456 ,\nC294_=_C307 ,C294_=_C337 ,C294_=_C356 ,C294_=_C384 ,C294_=_C409 ,C294_=_C419 ,\nC294_=_C425 ,C294_=_C455 ,C294_=_C456 ,C303_=_C307 ,C303_=_C313 ,C303_=_C335 ,\nC303_=_C343 ,C303_=_C352 ,C303_=_C359 ,C303_=_C396 ,C303_=_C397 ,C303_=_C399 ,\nC303_=_C400 ,C303_=_C401 ,C303_=_C402 ,C307_=_C337 ,C307_=_C356 ,C307_=_C384 ,\nC307_=_C409 ,C307_=_C419 ,C307_=_C425 ,C307_=_C455 ,C307_=_C456 ,C313_=_C335 ,\nC313_=_C343 ,C313_=_C352 ,C313_=_C359 ,C313_=_C396 ,C313_=_C397 ,C313_=_C399 ,\nC313_=_C400 ,C313_=_C401 ,C313_=_C402 ,C335_=_C337 ,C335_=_C343 ,C335_=_C352 ,\nC335_=_C359 ,C335_=_C396 ,C335_=_C397 ,C335_=_C399 ,C335_=_C400 ,C335_=_C401 ,\nC335_=_C402 ,C337_=_C356 ,C337_=_C384 ,C337_=_C409 ,C337_=_C419 ,C337_=_C425 ,\nC337_=_C455 ,C337_=_C456 ,C343_=_C352 ,C343_=_C359 ,C343_=_C396 ,C343_=_C397 ,\nC343_=_C399 ,C343_=_C400 ,C343_=_C401 ,C343_=_C402 ,C352_=_C356 ,C352_=_C359 ,\nC352_=_C396 ,C352_=_C397 ,C352_=_C399 ,C352_=_C400 ,C352_=_C401 ,C352_=_C402 ,\nC356_=_C384 ,C356_=_C409 ,C356_=_C419 ,C356_=_C425 ,C356_=_C455 ,C356_=_C456 ,\nC359_=_C396 ,C359_=_C397 ,C359_=_C399 ,C359_=_C400</w:t>
      </w:r>
    </w:p>
    <w:p>
      <w:pPr>
        <w:pStyle w:val="PreformattedText"/>
        <w:bidi w:val="0"/>
        <w:spacing w:before="0" w:after="0"/>
        <w:jc w:val="left"/>
        <w:rPr/>
      </w:pPr>
      <w:r>
        <w:rPr/>
        <w:t xml:space="preserve"> </w:t>
      </w:r>
      <w:r>
        <w:rPr/>
        <w:t>,C359_=_C401 ,C359_=_C402 ,\nC384_=_C409 ,C384_=_C419 ,C384_=_C425 ,C384_=_C455 ,C384_=_C456 ,C396_=_C397 ,\nC396_=_C399 ,C396_=_C400 ,C396_=_C401 ,C396_=_C402 ,C397_=_C399 ,C397_=_C400 ,\nC397_=_C401 ,C397_=_C402 ,C399_=_C400 ,C399_=_C401 ,C399_=_C402 ,C400_=_C401 ,\nC400_=_C402 ,C401_=_C402 ,C402_=_C455 ,C409_=_C419 ,C409_=_C425 ,C409_=_C455 ,\nC409_=_C456 ,C419_=_C425 ,C419_=_C455 ,C419_=_C456 ,C425_=_C455 ,C425_=_C456 ,\nC455_=_C456 ,"];57[shape=box, label="id:57 level: 5\n36: C6 C48 C115 C133 C142 \nC149 C163 C195 C205 C225 C243 \nC263 C279 C320 C331 C340 C358 \nC359 C360 C361 C362 C363 C364 \nC365 C366 C367 C368 C395 C402 \nC435 C441 C447 C455 C470 C472 \nC473 \n328: C6_=_C48( C6 C48 ) C6_=_C142( C6 C142 ) C6_=_C195( C6 C195 ) C6_=_C225( C6 C225 ) C6_=_C263( C6 C263 ) \nC6_=_C279( C6 C279 ) C6_=_C340( C6 C340 ) C6_=_C358( C6 C358 ) C6_=_C359( C6 C359 ) C6_=_C360( C6 C360 ) C6_=_C361( C6 C361 ) \nC6_=_C362( C6 C362 ) C6_=_C363( C6 C363 ) C6_=_C364( C6 C364 ) C6_=_C365( C6 C365 ) C6_=_C366( C6 C366 ) C6_=_C367( C6 C367 ) \nC6_=_C368( C6 C368 ) C48_=_C142( C48 C142 ) C48_=_C195( C48 C195 ) C48_=_C225( C48 C225 ) C48_=_C263( C48 C263 ) C48_=_C279( C48 C279 ) \nC48_=_C340( C48 C340 ) C48_=_C358( C48 C358 ) C48_=_C359( C48 C359 ) C48_=_C360( C48 C360 ) C48_=_C361( C48 C361 ) C48_=_C362( C48 C362 ) \nC48_=_C363( C48 C363 ) C48_=_C364( C48 C364 ) C48_=_C365( C48 C365 ) C48_=_C366( C48 C366 ) C48_=_C367( C48 C367 ) C48_=_C368( C48 C368 ) \nC115_=_C133( C115 C133 ) C115_=_C149( C115 C149 ) C115_=_C163( C115 C163 ) C115_=_C205( C115 C205 ) C115_=_C243( C115 C243 ) C115_=_C320( C115 C320 ) \nC115_=_C331( C115 C331 ) C115_=_C368( C115 C368 ) C115_=_C395( C115 C395 ) C115_=_C402( C115 C402 ) C115_=_C435( C115 C435 ) C115_=_C441( C115 C441 ) \nC115_=_C447( C115 C447 ) C115_=_C455( C115 C455 ) C115_=_C470( C115 C470 ) C115_=_C472( C115 C472 ) C115_=_C473( C115 C473 ) C133_=_C149( C133 C149 ) \nC133_=_C163( C133 C163 ) C133_=_C205( C133 C205 ) C133_=_C243( C133 C243 ) C133_=_C320( C133 C320 ) C133_=_C331( C133 C331 ) C133_=_C368( C133 C368 ) \nC133_=_C395( C133 C395 ) C133_=_C402( C133 C402 ) C133_=_C435( C133 C435 ) C133_=_C441( C133 C441 ) C133_=_C447( C133 C447 ) C133_=_C455( C133 C455 ) \nC133_=_C470( C133 C470 ) C133_=_C472( C133 C472 ) C133_=_C473( C133 C473 ) C142_=_C149( C142 C149 ) C142_=_C195( C142 C195 ) C142_=_C225( C142 C225 ) \nC142_=_C263( C142 C263 ) C142_=_C279( C142 C279 ) C142_=_C340( C142 C340 ) C142_=_C358( C142 C358 ) C142_=_C359( C142 C359 ) C142_=_C360( C142 C360 ) \nC142_=_C361( C142 C361 ) C142_=_C362( C142 C362 ) C142_=_C363( C142 C363 ) C142_=_C364( C142 C364 ) C142_=_C365( C142 C365 ) C142_=_C366( C142 C366 ) \nC142_=_C367( C142 C367 ) C142_=_C368( C142 C368 ) C149_=_C163( C149 C163 ) C149_=_C205( C149 C205 ) C149_=_C243( C149 C243 ) C149_=_C320( C149 C320 ) \nC149_=_C331( C149 C331 ) C149_=_C368( C149 C368 ) C149_=_C395( C149 C395 ) C149_=_C402( C149 C402 ) C149_=_C435( C149 C435 ) C149_=_C441( C149 C441 ) \nC149_=_C447( C149 C447 ) C149_=_C455( C149 C455 ) C149_=_C470( C149 C470 ) C149_=_C472( C149 C472 ) C149_=_C473( C149 C473 ) C163_=_C205( C163 C205 ) \nC163_=_C243( C163 C243 ) C163_=_C320( C163 C320 ) C163_=_C331( C163 C331 ) C163_=_C368( C163 C368 ) C163_=_C395( C163 C395 ) C163_=_C402( C163 C402 ) \nC163_=_C435( C163 C435 ) C163_=_C441( C163 C441 ) C163_=_C447( C163 C447 ) C163_=_C455( C163 C455 ) C163_=_C470( C163 C470 ) C163_=_C472( C163 C472 ) \nC163_=_C473( C163 C473 ) C195_=_C205( C195 C205 ) C195_=_C225( C195 C225 ) C195_=_C263( C195 C263 ) C195_=_C279( C195 C279 ) C195_=_C340( C195 C340 ) \nC195_=_C358( C195 C358 ) C195_=_C359( C195 C359 ) C195_=_C360( C195 C360 ) C195_=_C361( C195 C361 ) C195_=_C362( C195 C362 ) C195_=_C363( C195 C363 ) \nC195_=_C364( C195 C364 ) C195_=_C365( C195 C365 ) C195_=_C366( C195 C366 ) C195_=_C367( C195 C367 ) C195_=_C368( C195 C368 ) C205_=_C243( C205 C243 ) \nC205_=_C320( C205 C320 ) C205_=_C331( C205 C331 ) C205_=_C368( C205 C368 ) C205_=_C395( C205 C395 ) C205_=_C402( C205 C402 ) C205_=_C435( C205 C435 ) \nC205_=_C441( C205 C441 ) C205_=_C447( C205 C447 ) C205_=_C455( C205 C455 ) C205_=_C470( C205 C470 ) C205_=_C472( C205 C472 ) C205_=_C473( C205 C473 ) \nC225_=_C263( C225 C263 ) C225_=_C279( C225 C279 ) C225_=_C340( C225 C340 ) C225_=_C358( C225 C358 ) C225_=_C359( C225 C359 ) C225_=_C360( C225 C360 ) \nC225_=_C361( C225 C361 ) C225_=_C362( C225 C362 ) C225_=_C363( C225 C363 ) C225_=_C364( C225 C364 ) C225_=_C365( C225 C365 ) C225_=_C366( C225 C366 ) \nC225_=_C367( C225 C367 ) C225_=_C368( C225 C368 ) C243_=_C320( C243 C320 ) C243_=_C331( C243 C331 ) C243_=_C368( C243 C368 ) C243_=_C395( C243 C395 ) \nC243_=_C402( C243 C402 ) C243_=_C435( C243 C435 ) C243_=_C441( C243 C441 ) C243_=_C447( C243 C447 ) C243_=_C455( C243 C455 ) C243_=_C470( C243 C470 ) \nC243_=_C472( C243 C472 ) C243_=_C473( C243 C473 ) C263_=_C279( C263 C279 ) C263_=_C340( C263 C340 ) C263_=_C358( C263 C358 ) C263_=_C359( C263 C359 ) \nC263_=_C360( C263 C360 ) C263_=_C361( C263 C361 ) C263_=_C362( C263 C362 ) C263_=_C363( C263 C363 ) C263_=_C364( C263 C364 ) C263_=_C365( C263 C365 ) \nC263_=_C366( C263 C366 ) C263_=_C367( C263 C367 ) C263_=_C368( C263 C368 ) C279_=_C340( C279 C340 ) C279_=_C358( C279 C358 ) C279_=_C359( C279 C359 ) \nC279_=_C360( C279 C360 ) C279_=_C361( C279 C361 ) C279_=_C362( C279 C362 ) C279_=_C363( C279 C363 ) C279_=_C364( C279 C364 ) C279_=_C365( C279 C365 ) \nC279_=_C366( C279 C366 ) C279_=_C367( C279 C367 ) C279_=_C368( C279 C368 ) C320_=_C331( C320 C331 ) C320_=_C368( C320 C368 ) C320_=_C395( C320 C395 ) \nC320_=_C402( C320 C402 ) C320_=_C435( C320 C435 ) C320_=_C441( C320 C441 ) C320_=_C447( C320 C447 ) C320_=_C455( C320 C455 ) C320_=_C470( C320 C470 ) \nC320_=_C472( C320 C472 ) C320_=_C473( C320 C473 ) C331_=_C368( C331 C368 ) C331_=_C395( C331 C395 ) C331_=_C402( C331 C402 ) C331_=_C435( C331 C435 ) \nC331_=_C441( C331 C441 ) C331_=_C447( C331 C447 ) C331_=_C455( C331 C455 ) C331_=_C470( C331 C470 ) C331_=_C472( C331 C472 ) C331_=_C473( C331 C473 ) \nC340_=_C358( C340 C358 ) C340_=_C359( C340 C359 ) C340_=_C360( C340 C360 ) C340_=_C361( C340 C361 ) C340_=_C362( C340 C362 ) C340_=_C363( C340 C363 ) \nC340_=_C364( C340 C364 ) C340_=_C365( C340 C365 ) C340_=_C366( C340 C366 ) C340_=_C367( C340 C367 ) C340_=_C368( C340 C368 ) C358_=_C359( C358 C359 ) \nC358_=_C360( C358 C360 ) C358_=_C361( C358 C361 ) C358_=_C362( C358 C362 ) C358_=_C363( C358 C363 ) C358_=_C364( C358 C364 ) C358_=_C365( C358 C365 ) \nC358_=_C366( C358 C366 ) C358_=_C367( C358 C367 ) C358_=_C368( C358 C368 ) C359_=_C360( C359 C360 ) C359_=_C361( C359 C361 ) C359_=_C362( C359 C362 ) \nC359_=_C363( C359 C363 ) C359_=_C364( C359 C364 ) C359_=_C365( C359 C365 ) C359_=_C366( C359 C366 ) C359_=_C367( C359 C367 ) C359_=_C368( C359 C368 ) \nC359_=_C402( C359 C402 ) C360_=_C361( C360 C361 ) C360_=_C362( C360 C362 ) C360_=_C363( C360 C363 ) C360_=_C364( C360 C364 ) C360_=_C365( C360 C365 ) \nC360_=_C366( C360 C366 ) C360_=_C367( C360 C367 ) C360_=_C368( C360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C367_=_C470( C367 C470 ) C368_=_C395( C368 C395 ) C368_=_C402( C368 C402 ) C368_=_C435( C368 C435 ) C368_=_C441( C368 C441 ) \nC368_=_C447( C368 C447 ) C368_=_C455( C368 C455 ) C368_=_C470( C368 C470 ) C368_=_C472( C368 C472 ) C368_=_C473( C368 C473 ) C395_=_C402( C395 C402 ) \nC395_=_C435( C395 C435 ) C395_=_C441( C395 C441 ) C395_=_C447( C395 C447 ) C395_=_C455( C395 C455 ) C395_=_C470( C395 C470 ) C395_=_C472( C395 C472 ) \nC395_=_C473( C395 C473 ) C402_=_C435( C402 C435 ) C402_=_C441( C402 C441 ) C402_=_C447( C402 C447 ) C402_=_C455( C402 C455 ) C402_=_C470( C402 C470 ) \nC402_=_C472( C402 C472 ) C402_=_C473( C402 C473 ) C435_=_C441( C435 C441 ) C435_=_C447( C435 C447 ) C435_=_C455( C435 C455 ) C435_=_C470( C435 C470 ) \nC435_=_C472( C435 C472 ) C435_=_C473( C435 C473 ) C441_=_C447( C441 C447 ) C441_=_C455( C441 C455 ) C441_=_C470( C441 C470 ) C441_=_C472( C441 C472 ) \nC441_=_C473( C441 C473 ) C447_=_C455( C447 C455 ) C447_=_C470( C447 C470 ) C447_=_C472( C447 C472 ) C447_=_C473( C447 C473 ) C455_=_C470( C455 C470 ) \nC455_=_C472( C455 C472 ) C455_=_C473( C455 C473 ) C470_=_C472( C470 C472 ) C470_=_C473( C470 C473 ) C472_=_C473( C472 C473 ) "];48-&gt;57[label="35: C6 C48 C115 C133 C142 \nC149 C163 C195 C205 C225 C243 \nC263 C279 C320 C331 C340 C358 \nC359 C360 C361 C362 C363 C364 \nC365 C366 C367 C395 C402 C435 \nC441 C447 C455 C470 C472 C473 \n293: C6_=_C48 ,C6_=_C142 ,C6_=_C195 ,C6_=_C225 ,C6_=_C263 ,\nC6_=_C279 ,C6_=_C340 ,C6_=_C358 ,C6_=_C359 ,C6_=_C360 ,C6_=_C361 ,\nC6_=_C362 ,C6_=_C363 ,C6_=_C364 ,C6_=_C365 ,C6_=_C366 ,C6_=_C367 ,\nC48_=_C142 ,C48_=_C195 ,C48_=_C225 ,C48_=_C263 ,C48_=_C279 ,C48_=_C340 ,\nC48_=_C358 ,C48_=_C359 ,C48_=_C360 ,C48_=_C361 ,C48_=_C362 ,C48_=_C363 ,\nC48_=_C364 ,C48_=_C365 ,C48_=_C366 ,C48_=_C367 ,C115_=_C133 ,C115_=_C149 ,\nC115_=_C163 ,C115_=_C205 ,C115_=_C243 ,C115_=_C320 ,C115_=_C331 ,C115_=_C395 ,\nC115_=_C402 ,C115_=_C435 ,C115_=_C441 ,C115_=_C447 ,C115_=_C455 ,C115_=_C470 ,\nC115_=_C472 ,C115_=_C473 ,C133_=_C149 ,C133_=_C163 ,C133_=_C205 ,C133_=_C243 ,\nC133_=_C320 ,C133_=_C331 ,C133_=_C395 ,C133_=_C402 ,C133_=_C435 ,C133_=_C441 ,\nC133_=_C447 ,C133_=_C455 ,C133_=_C470 ,C133_=_C472 ,C133_=_C473 ,C142_=_C149</w:t>
      </w:r>
    </w:p>
    <w:p>
      <w:pPr>
        <w:pStyle w:val="PreformattedText"/>
        <w:bidi w:val="0"/>
        <w:spacing w:before="0" w:after="0"/>
        <w:jc w:val="left"/>
        <w:rPr/>
      </w:pPr>
      <w:r>
        <w:rPr/>
        <w:t xml:space="preserve"> </w:t>
      </w:r>
      <w:r>
        <w:rPr/>
        <w:t>,\nC142_=_C195 ,C142_=_C225 ,C142_=_C263 ,C142_=_C279 ,C142_=_C340 ,C142_=_C358 ,\nC142_=_C359 ,C142_=_C360 ,C142_=_C361 ,C142_=_C362 ,C142_=_C363 ,C142_=_C364 ,\nC142_=_C365 ,C142_=_C366 ,C142_=_C367 ,C149_=_C163 ,C149_=_C205 ,C149_=_C243 ,\nC149_=_C320 ,C149_=_C331 ,C149_=_C395 ,C149_=_C402 ,C149_=_C435 ,C149_=_C441 ,\nC149_=_C447 ,C149_=_C455 ,C149_=_C470 ,C149_=_C472 ,C149_=_C473 ,C163_=_C205 ,\nC163_=_C243 ,C163_=_C320 ,C163_=_C331 ,C163_=_C395 ,C163_=_C402 ,C163_=_C435 ,\nC163_=_C441 ,C163_=_C447 ,C163_=_C455 ,C163_=_C470 ,C163_=_C472 ,C163_=_C473 ,\nC195_=_C205 ,C195_=_C225 ,C195_=_C263 ,C195_=_C279 ,C195_=_C340 ,C195_=_C358 ,\nC195_=_C359 ,C195_=_C360 ,C195_=_C361 ,C195_=_C362 ,C195_=_C363 ,C195_=_C364 ,\nC195_=_C365 ,C195_=_C366 ,C195_=_C367 ,C205_=_C243 ,C205_=_C320 ,C205_=_C331 ,\nC205_=_C395 ,C205_=_C402 ,C205_=_C435 ,C205_=_C441 ,C205_=_C447 ,C205_=_C455 ,\nC205_=_C470 ,C205_=_C472 ,C205_=_C473 ,C225_=_C263 ,C225_=_C279 ,C225_=_C340 ,\nC225_=_C358 ,C225_=_C359 ,C225_=_C360 ,C225_=_C361 ,C225_=_C362 ,C225_=_C363 ,\nC225_=_C364 ,C225_=_C365 ,C225_=_C366 ,C225_=_C367 ,C243_=_C320 ,C243_=_C331 ,\nC243_=_C395 ,C243_=_C402 ,C243_=_C435 ,C243_=_C441 ,C243_=_C447 ,C243_=_C455 ,\nC243_=_C470 ,C243_=_C472 ,C243_=_C473 ,C263_=_C279 ,C263_=_C340 ,C263_=_C358 ,\nC263_=_C359 ,C263_=_C360 ,C263_=_C361 ,C263_=_C362 ,C263_=_C363 ,C263_=_C364 ,\nC263_=_C365 ,C263_=_C366 ,C263_=_C367 ,C279_=_C340 ,C279_=_C358 ,C279_=_C359 ,\nC279_=_C360 ,C279_=_C361 ,C279_=_C362 ,C279_=_C363 ,C279_=_C364 ,C279_=_C365 ,\nC279_=_C366 ,C279_=_C367 ,C320_=_C331 ,C320_=_C395 ,C320_=_C402 ,C320_=_C435 ,\nC320_=_C441 ,C320_=_C447 ,C320_=_C455 ,C320_=_C470 ,C320_=_C472 ,C320_=_C473 ,\nC331_=_C395 ,C331_=_C402 ,C331_=_C435 ,C331_=_C441 ,C331_=_C447 ,C331_=_C455 ,\nC331_=_C470 ,C331_=_C472 ,C331_=_C473 ,C340_=_C358 ,C340_=_C359 ,C340_=_C360 ,\nC340_=_C361 ,C340_=_C362 ,C340_=_C363 ,C340_=_C364 ,C340_=_C365 ,C340_=_C366 ,\nC340_=_C367 ,C358_=_C359 ,C358_=_C360 ,C358_=_C361 ,C358_=_C362 ,C358_=_C363 ,\nC358_=_C364 ,C358_=_C365 ,C358_=_C366 ,C358_=_C367 ,C359_=_C360 ,C359_=_C361 ,\nC359_=_C362 ,C359_=_C363 ,C359_=_C364 ,C359_=_C365 ,C359_=_C366 ,C359_=_C367 ,\nC359_=_C402 ,C360_=_C361 ,C360_=_C362 ,C360_=_C363 ,C360_=_C364 ,C360_=_C365 ,\nC360_=_C366 ,C360_=_C367 ,C361_=_C362 ,C361_=_C363 ,C361_=_C364 ,C361_=_C365 ,\nC361_=_C366 ,C361_=_C367 ,C362_=_C363 ,C362_=_C364 ,C362_=_C365 ,C362_=_C366 ,\nC362_=_C367 ,C363_=_C364 ,C363_=_C365 ,C363_=_C366 ,C363_=_C367 ,C364_=_C365 ,\nC364_=_C366 ,C364_=_C367 ,C365_=_C366 ,C365_=_C367 ,C366_=_C367 ,C367_=_C470 ,\nC395_=_C402 ,C395_=_C435 ,C395_=_C441 ,C395_=_C447 ,C395_=_C455 ,C395_=_C470 ,\nC395_=_C472 ,C395_=_C473 ,C402_=_C435 ,C402_=_C441 ,C402_=_C447 ,C402_=_C455 ,\nC402_=_C470 ,C402_=_C472 ,C402_=_C473 ,C435_=_C441 ,C435_=_C447 ,C435_=_C455 ,\nC435_=_C470 ,C435_=_C472 ,C435_=_C473 ,C441_=_C447 ,C441_=_C455 ,C441_=_C470 ,\nC441_=_C472 ,C441_=_C473 ,C447_=_C455 ,C447_=_C470 ,C447_=_C472 ,C447_=_C473 ,\nC455_=_C470 ,C455_=_C472 ,C455_=_C473 ,C470_=_C472 ,C470_=_C473 ,C472_=_C473 ,"];58[shape=box, label="id:58 level: 5\n38: C8 C26 C54 C124 C146 \nC155 C170 C173 C188 C215 C228 \nC230 C250 C255 C266 C268 C291 \nC306 C334 C342 C346 C351 C373 \nC381 C389 C390 C391 C392 C393 \nC394 C395 C430 C436 C437 C438 \nC439 C440 C441 \n370: C8_=_C26( C8 C26 ) C8_=_C124( C8 C124 ) C8_=_C155( C8 C155 ) C8_=_C170( C8 C170 ) C8_=_C215( C8 C215 ) \nC8_=_C228( C8 C228 ) C8_=_C250( C8 C250 ) C8_=_C266( C8 C266 ) C8_=_C334( C8 C334 ) C8_=_C342( C8 C342 ) C8_=_C351( C8 C351 ) \nC8_=_C381( C8 C381 ) C8_=_C389( C8 C389 ) C8_=_C390( C8 C390 ) C8_=_C391( C8 C391 ) C8_=_C392( C8 C392 ) C8_=_C393( C8 C393 ) \nC8_=_C394( C8 C394 ) C8_=_C395( C8 C395 ) C26_=_C124( C26 C124 ) C26_=_C155( C26 C155 ) C26_=_C170( C26 C170 ) C26_=_C215( C26 C215 ) \nC26_=_C228( C26 C228 ) C26_=_C250( C26 C250 ) C26_=_C266( C26 C266 ) C26_=_C334( C26 C334 ) C26_=_C342( C26 C342 ) C26_=_C351( C26 C351 ) \nC26_=_C381( C26 C381 ) C26_=_C389( C26 C389 ) C26_=_C390( C26 C390 ) C26_=_C391( C26 C391 ) C26_=_C392( C26 C392 ) C26_=_C393( C26 C393 ) \nC26_=_C394( C26 C394 ) C26_=_C395( C26 C395 ) C54_=_C146( C54 C146 ) C54_=_C173( C54 C173 ) C54_=_C188( C54 C188 ) C54_=_C230( C54 C230 ) \nC54_=_C255( C54 C255 ) C54_=_C268( C54 C268 ) C54_=_C291( C54 C291 ) C54_=_C306( C54 C306 ) C54_=_C346( C54 C346 ) C54_=_C373( C54 C373 ) \nC54_=_C391( C54 C391 ) C54_=_C430( C54 C430 ) C54_=_C436( C54 C436 ) C54_=_C437( C54 C437 ) C54_=_C438( C54 C438 ) C54_=_C439( C54 C439 ) \nC54_=_C440( C54 C440 ) C54_=_C441( C54 C441 ) C124_=_C155( C124 C155 ) C124_=_C170( C124 C170 ) C124_=_C215( C124 C215 ) C124_=_C228( C124 C228 ) \nC124_=_C250( C124 C250 ) C124_=_C266( C124 C266 ) C124_=_C334( C124 C334 ) C124_=_C342( C124 C342 ) C124_=_C351( C124 C351 ) C124_=_C381( C124 C381 ) \nC124_=_C389( C124 C389 ) C124_=_C390( C124 C390 ) C124_=_C391( C124 C391 ) C124_=_C392( C124 C392 ) C124_=_C393( C124 C393 ) C124_=_C394( C124 C394 ) \nC124_=_C395( C124 C395 ) C146_=_C173( C146 C173 ) C146_=_C188( C146 C188 ) C146_=_C230( C146 C230 ) C146_=_C255( C146 C255 ) C146_=_C268( C146 C268 ) \nC146_=_C291( C146 C291 ) C146_=_C306( C146 C306 ) C146_=_C346( C146 C346 ) C146_=_C373( C146 C373 ) C146_=_C391( C146 C391 ) C146_=_C430( C146 C430 ) \nC146_=_C436( C146 C436 ) C146_=_C437( C146 C437 ) C146_=_C438( C146 C438 ) C146_=_C439( C146 C439 ) C146_=_C440( C146 C440 ) C146_=_C441( C146 C441 ) \nC155_=_C170( C155 C170 ) C155_=_C215( C155 C215 ) C155_=_C228( C155 C228 ) C155_=_C250( C155 C250 ) C155_=_C266( C155 C266 ) C155_=_C334( C155 C334 ) \nC155_=_C342( C155 C342 ) C155_=_C351( C155 C351 ) C155_=_C381( C155 C381 ) C155_=_C389( C155 C389 ) C155_=_C390( C155 C390 ) C155_=_C391( C155 C391 ) \nC155_=_C392( C155 C392 ) C155_=_C393( C155 C393 ) C155_=_C394( C155 C394 ) C155_=_C395( C155 C395 ) C170_=_C173( C170 C173 ) C170_=_C215( C170 C215 ) \nC170_=_C228( C170 C228 ) C170_=_C250( C170 C250 ) C170_=_C266( C170 C266 ) C170_=_C334( C170 C334 ) C170_=_C342( C170 C342 ) C170_=_C351( C170 C351 ) \nC170_=_C381( C170 C381 ) C170_=_C389( C170 C389 ) C170_=_C390( C170 C390 ) C170_=_C391( C170 C391 ) C170_=_C392( C170 C392 ) C170_=_C393( C170 C393 ) \nC170_=_C394( C170 C394 ) C170_=_C395( C170 C395 ) C173_=_C188( C173 C188 ) C173_=_C230( C173 C230 ) C173_=_C255( C173 C255 ) C173_=_C268( C173 C268 ) \nC173_=_C291( C173 C291 ) C173_=_C306( C173 C306 ) C173_=_C346( C173 C346 ) C173_=_C373( C173 C373 ) C173_=_C391( C173 C391 ) C173_=_C430( C173 C430 ) \nC173_=_C436( C173 C436 ) C173_=_C437( C173 C437 ) C173_=_C438( C173 C438 ) C173_=_C439( C173 C439 ) C173_=_C440( C173 C440 ) C173_=_C441( C173 C441 ) \nC188_=_C230( C188 C230 ) C188_=_C255( C188 C255 ) C188_=_C268( C188 C268 ) C188_=_C291( C188 C291 ) C188_=_C306( C188 C306 ) C188_=_C346( C188 C346 ) \nC188_=_C373( C188 C373 ) C188_=_C391( C188 C391 ) C188_=_C430( C188 C430 ) C188_=_C436( C188 C436 ) C188_=_C437( C188 C437 ) C188_=_C438( C188 C438 ) \nC188_=_C439( C188 C439 ) C188_=_C440( C188 C440 ) C188_=_C441( C188 C441 ) C215_=_C228( C215 C228 ) C215_=_C250( C215 C250 ) C215_=_C266( C215 C266 ) \nC215_=_C334( C215 C334 ) C215_=_C342( C215 C342 ) C215_=_C351( C215 C351 ) C215_=_C381( C215 C381 ) C215_=_C389( C215 C389 ) C215_=_C390( C215 C390 ) \nC215_=_C391( C215 C391 ) C215_=_C392( C215 C392 ) C215_=_C393( C215 C393 ) C215_=_C394( C215 C394 ) C215_=_C395( C215 C395 ) C228_=_C230( C228 C230 ) \nC228_=_C250( C228 C250 ) C228_=_C266( C228 C266 ) C228_=_C334( C228 C334 ) C228_=_C342( C228 C342 ) C228_=_C351( C228 C351 ) C228_=_C381( C228 C381 ) \nC228_=_C389( C228 C389 ) C228_=_C390( C228 C390 ) C228_=_C391( C228 C391 ) C228_=_C392( C228 C392 ) C228_=_C393( C228 C393 ) C228_=_C394( C228 C394 ) \nC228_=_C395( C228 C395 ) C230_=_C255( C230 C255 ) C230_=_C268( C230 C268 ) C230_=_C291( C230 C291 ) C230_=_C306( C230 C306 ) C230_=_C346( C230 C346 ) \nC230_=_C373( C230 C373 ) C230_=_C391( C230 C391 ) C230_=_C430( C230 C430 ) C230_=_C436( C230 C436 ) C230_=_C437( C230 C437 ) C230_=_C438( C230 C438 ) \nC230_=_C439( C230 C439 ) C230_=_C440( C230 C440 ) C230_=_C441( C230 C441 ) C250_=_C255( C250 C255 ) C250_=_C266( C250 C266 ) C250_=_C334( C250 C334 ) \nC250_=_C342( C250 C342 ) C250_=_C351( C250 C351 ) C250_=_C381( C250 C381 ) C250_=_C389( C250 C389 ) C250_=_C390( C250 C390 ) C250_=_C391( C250 C391 ) \nC250_=_C392( C250 C392 ) C250_=_C393( C250 C393 ) C250_=_C394( C250 C394 ) C250_=_C395( C250 C395 ) C255_=_C268( C255 C268 ) C255_=_C291( C255 C291 ) \nC255_=_C306( C255 C306 ) C255_=_C346( C255 C346 ) C255_=_C373( C255 C373 ) C255_=_C391( C255 C391 ) C255_=_C430( C255 C430 ) C255_=_C436( C255 C436 ) \nC255_=_C437( C255 C437 ) C255_=_C438( C255 C438 ) C255_=_C439( C255 C439 ) C255_=_C440( C255 C440 ) C255_=_C441( C255 C441 ) C266_=_C268( C266 C268 ) \nC266_=_C334( C266 C334 ) C266_=_C342( C266 C342 ) C266_=_C351( C266 C351 ) C266_=_C381( C266 C381 ) C266_=_C389( C266 C389 ) C266_=_C390( C266 C390 ) \nC266_=_C391( C266 C391 ) C266_=_C392( C266 C392 ) C266_=_C393( C266 C393 ) C266_=_C394( C266 C394 ) C266_=_C395( C266 C395 ) C268_=_C291( C268 C291 ) \nC268_=_C306( C268 C306 ) C268_=_C346( C268 C346 ) C268_=_C373( C268 C373 ) C268_=_C391( C268 C391 ) C268_=_C430( C268 C430 ) C268_=_C436( C268 C436 ) \nC268_=_C437( C268 C437 ) C268_=_C438( C268 C438 ) C268_=_C439( C268 C439 ) C268_=_C440( C268 C440 ) C268_=_C441( C268 C441 ) C291_=_C306( C291 C306 ) \nC291_=_C346( C291 C346 ) C291_=_C373( C291 C373 ) C291_=_C391( C291 C391 ) C291_=_C430( C291 C430 ) C291_=_C436( C291 C436 ) C291_=_C437( C291 C437 ) \nC291_=_C438( C291 C438 ) C291_=_C439( C291 C439 ) C291_=_C440( C291 C440 ) C291_=_C441( C291 C441 ) C306_=_C346( C306 C346 ) C306_=_C373( C306 C373 ) \nC306_=_C391( C306 C391 ) C306_=_C430( C306 C430 ) C306_=_C436( C306 C436 ) C306_=_C437( C306 C437 ) C306_=_C438( C306 C438 ) C306_=_C439( C306 C439 ) \nC306_=_C440( C306 C440 ) C306_=_C441( C306 C441 ) C334_=_C342( C334 C342 ) C334_=_C351( C334 C351</w:t>
      </w:r>
    </w:p>
    <w:p>
      <w:pPr>
        <w:pStyle w:val="PreformattedText"/>
        <w:bidi w:val="0"/>
        <w:spacing w:before="0" w:after="0"/>
        <w:jc w:val="left"/>
        <w:rPr/>
      </w:pPr>
      <w:r>
        <w:rPr/>
        <w:t xml:space="preserve"> </w:t>
      </w:r>
      <w:r>
        <w:rPr/>
        <w:t>) C334_=_C381( C334 C381 ) C334_=_C389( C334 C389 ) \nC334_=_C390( C334 C390 ) C334_=_C391( C334 C391 ) C334_=_C392( C334 C392 ) C334_=_C393( C334 C393 ) C334_=_C394( C334 C394 ) C334_=_C395( C334 C395 ) \nC342_=_C346( C342 C346 ) C342_=_C351( C342 C351 ) C342_=_C381( C342 C381 ) C342_=_C389( C342 C389 ) C342_=_C390( C342 C390 ) C342_=_C391( C342 C391 ) \nC342_=_C392( C342 C392 ) C342_=_C393( C342 C393 ) C342_=_C394( C342 C394 ) C342_=_C395( C342 C395 ) C346_=_C373( C346 C373 ) C346_=_C391( C346 C391 ) \nC346_=_C430( C346 C430 ) C346_=_C436( C346 C436 ) C346_=_C437( C346 C437 ) C346_=_C438( C346 C438 ) C346_=_C439( C346 C439 ) C346_=_C440( C346 C440 ) \nC346_=_C441( C346 C441 ) C351_=_C381( C351 C381 ) C351_=_C389( C351 C389 ) C351_=_C390( C351 C390 ) C351_=_C391( C351 C391 ) C351_=_C392( C351 C392 ) \nC351_=_C393( C351 C393 ) C351_=_C394( C351 C394 ) C351_=_C395( C351 C395 ) C373_=_C391( C373 C391 ) C373_=_C430( C373 C430 ) C373_=_C436( C373 C436 ) \nC373_=_C437( C373 C437 ) C373_=_C438( C373 C438 ) C373_=_C439( C373 C439 ) C373_=_C440( C373 C440 ) C373_=_C441( C373 C441 ) C381_=_C389( C381 C389 ) \nC381_=_C390( C381 C390 ) C381_=_C391( C381 C391 ) C381_=_C392( C381 C392 ) C381_=_C393( C381 C393 ) C381_=_C394( C381 C394 ) C381_=_C395( C381 C395 ) \nC389_=_C390( C389 C390 ) C389_=_C391( C389 C391 ) C389_=_C392( C389 C392 ) C389_=_C393( C389 C393 ) C389_=_C394( C389 C394 ) C389_=_C395( C389 C395 ) \nC390_=_C391( C390 C391 ) C390_=_C392( C390 C392 ) C390_=_C393( C390 C393 ) C390_=_C394( C390 C394 ) C390_=_C395( C390 C395 ) C390_=_C430( C390 C430 ) \nC391_=_C392( C391 C392 ) C391_=_C393( C391 C393 ) C391_=_C394( C391 C394 ) C391_=_C395( C391 C395 ) C391_=_C430( C391 C430 ) C391_=_C436( C391 C436 ) \nC391_=_C437( C391 C437 ) C391_=_C438( C391 C438 ) C391_=_C439( C391 C439 ) C391_=_C440( C391 C440 ) C391_=_C441( C391 C441 ) C392_=_C393( C392 C393 ) \nC392_=_C394( C392 C394 ) C392_=_C395( C392 C395 ) C393_=_C394( C393 C394 ) C393_=_C395( C393 C395 ) C393_=_C436( C393 C436 ) C394_=_C395( C394 C395 ) \nC394_=_C438( C394 C438 ) C395_=_C441( C395 C441 ) C430_=_C436( C430 C436 ) C430_=_C437( C430 C437 ) C430_=_C438( C430 C438 ) C430_=_C439( C430 C439 ) \nC430_=_C440( C430 C440 ) C430_=_C441( C430 C441 ) C436_=_C437( C436 C437 ) C436_=_C438( C436 C438 ) C436_=_C439( C436 C439 ) C436_=_C440( C436 C440 ) \nC436_=_C441( C436 C441 ) C437_=_C438( C437 C438 ) C437_=_C439( C437 C439 ) C437_=_C440( C437 C440 ) C437_=_C441( C437 C441 ) C438_=_C439( C438 C439 ) \nC438_=_C440( C438 C440 ) C438_=_C441( C438 C441 ) C439_=_C440( C439 C440 ) C439_=_C441( C439 C441 ) C440_=_C441( C440 C441 ) "];49-&gt;58[label="37: C8 C26 C54 C124 C146 \nC155 C170 C173 C188 C215 C228 \nC230 C250 C255 C266 C268 C291 \nC306 C334 C342 C346 C351 C373 \nC381 C389 C390 C392 C393 C394 \nC395 C430 C436 C437 C438 C439 \nC440 C441 \n333: C8_=_C26 ,C8_=_C124 ,C8_=_C155 ,C8_=_C170 ,C8_=_C215 ,\nC8_=_C228 ,C8_=_C250 ,C8_=_C266 ,C8_=_C334 ,C8_=_C342 ,C8_=_C351 ,\nC8_=_C381 ,C8_=_C389 ,C8_=_C390 ,C8_=_C392 ,C8_=_C393 ,C8_=_C394 ,\nC8_=_C395 ,C26_=_C124 ,C26_=_C155 ,C26_=_C170 ,C26_=_C215 ,C26_=_C228 ,\nC26_=_C250 ,C26_=_C266 ,C26_=_C334 ,C26_=_C342 ,C26_=_C351 ,C26_=_C381 ,\nC26_=_C389 ,C26_=_C390 ,C26_=_C392 ,C26_=_C393 ,C26_=_C394 ,C26_=_C395 ,\nC54_=_C146 ,C54_=_C173 ,C54_=_C188 ,C54_=_C230 ,C54_=_C255 ,C54_=_C268 ,\nC54_=_C291 ,C54_=_C306 ,C54_=_C346 ,C54_=_C373 ,C54_=_C430 ,C54_=_C436 ,\nC54_=_C437 ,C54_=_C438 ,C54_=_C439 ,C54_=_C440 ,C54_=_C441 ,C124_=_C155 ,\nC124_=_C170 ,C124_=_C215 ,C124_=_C228 ,C124_=_C250 ,C124_=_C266 ,C124_=_C334 ,\nC124_=_C342 ,C124_=_C351 ,C124_=_C381 ,C124_=_C389 ,C124_=_C390 ,C124_=_C392 ,\nC124_=_C393 ,C124_=_C394 ,C124_=_C395 ,C146_=_C173 ,C146_=_C188 ,C146_=_C230 ,\nC146_=_C255 ,C146_=_C268 ,C146_=_C291 ,C146_=_C306 ,C146_=_C346 ,C146_=_C373 ,\nC146_=_C430 ,C146_=_C436 ,C146_=_C437 ,C146_=_C438 ,C146_=_C439 ,C146_=_C440 ,\nC146_=_C441 ,C155_=_C170 ,C155_=_C215 ,C155_=_C228 ,C155_=_C250 ,C155_=_C266 ,\nC155_=_C334 ,C155_=_C342 ,C155_=_C351 ,C155_=_C381 ,C155_=_C389 ,C155_=_C390 ,\nC155_=_C392 ,C155_=_C393 ,C155_=_C394 ,C155_=_C395 ,C170_=_C173 ,C170_=_C215 ,\nC170_=_C228 ,C170_=_C250 ,C170_=_C266 ,C170_=_C334 ,C170_=_C342 ,C170_=_C351 ,\nC170_=_C381 ,C170_=_C389 ,C170_=_C390 ,C170_=_C392 ,C170_=_C393 ,C170_=_C394 ,\nC170_=_C395 ,C173_=_C188 ,C173_=_C230 ,C173_=_C255 ,C173_=_C268 ,C173_=_C291 ,\nC173_=_C306 ,C173_=_C346 ,C173_=_C373 ,C173_=_C430 ,C173_=_C436 ,C173_=_C437 ,\nC173_=_C438 ,C173_=_C439 ,C173_=_C440 ,C173_=_C441 ,C188_=_C230 ,C188_=_C255 ,\nC188_=_C268 ,C188_=_C291 ,C188_=_C306 ,C188_=_C346 ,C188_=_C373 ,C188_=_C430 ,\nC188_=_C436 ,C188_=_C437 ,C188_=_C438 ,C188_=_C439 ,C188_=_C440 ,C188_=_C441 ,\nC215_=_C228 ,C215_=_C250 ,C215_=_C266 ,C215_=_C334 ,C215_=_C342 ,C215_=_C351 ,\nC215_=_C381 ,C215_=_C389 ,C215_=_C390 ,C215_=_C392 ,C215_=_C393 ,C215_=_C394 ,\nC215_=_C395 ,C228_=_C230 ,C228_=_C250 ,C228_=_C266 ,C228_=_C334 ,C228_=_C342 ,\nC228_=_C351 ,C228_=_C381 ,C228_=_C389 ,C228_=_C390 ,C228_=_C392 ,C228_=_C393 ,\nC228_=_C394 ,C228_=_C395 ,C230_=_C255 ,C230_=_C268 ,C230_=_C291 ,C230_=_C306 ,\nC230_=_C346 ,C230_=_C373 ,C230_=_C430 ,C230_=_C436 ,C230_=_C437 ,C230_=_C438 ,\nC230_=_C439 ,C230_=_C440 ,C230_=_C441 ,C250_=_C255 ,C250_=_C266 ,C250_=_C334 ,\nC250_=_C342 ,C250_=_C351 ,C250_=_C381 ,C250_=_C389 ,C250_=_C390 ,C250_=_C392 ,\nC250_=_C393 ,C250_=_C394 ,C250_=_C395 ,C255_=_C268 ,C255_=_C291 ,C255_=_C306 ,\nC255_=_C346 ,C255_=_C373 ,C255_=_C430 ,C255_=_C436 ,C255_=_C437 ,C255_=_C438 ,\nC255_=_C439 ,C255_=_C440 ,C255_=_C441 ,C266_=_C268 ,C266_=_C334 ,C266_=_C342 ,\nC266_=_C351 ,C266_=_C381 ,C266_=_C389 ,C266_=_C390 ,C266_=_C392 ,C266_=_C393 ,\nC266_=_C394 ,C266_=_C395 ,C268_=_C291 ,C268_=_C306 ,C268_=_C346 ,C268_=_C373 ,\nC268_=_C430 ,C268_=_C436 ,C268_=_C437 ,C268_=_C438 ,C268_=_C439 ,C268_=_C440 ,\nC268_=_C441 ,C291_=_C306 ,C291_=_C346 ,C291_=_C373 ,C291_=_C430 ,C291_=_C436 ,\nC291_=_C437 ,C291_=_C438 ,C291_=_C439 ,C291_=_C440 ,C291_=_C441 ,C306_=_C346 ,\nC306_=_C373 ,C306_=_C430 ,C306_=_C436 ,C306_=_C437 ,C306_=_C438 ,C306_=_C439 ,\nC306_=_C440 ,C306_=_C441 ,C334_=_C342 ,C334_=_C351 ,C334_=_C381 ,C334_=_C389 ,\nC334_=_C390 ,C334_=_C392 ,C334_=_C393 ,C334_=_C394 ,C334_=_C395 ,C342_=_C346 ,\nC342_=_C351 ,C342_=_C381 ,C342_=_C389 ,C342_=_C390 ,C342_=_C392 ,C342_=_C393 ,\nC342_=_C394 ,C342_=_C395 ,C346_=_C373 ,C346_=_C430 ,C346_=_C436 ,C346_=_C437 ,\nC346_=_C438 ,C346_=_C439 ,C346_=_C440 ,C346_=_C441 ,C351_=_C381 ,C351_=_C389 ,\nC351_=_C390 ,C351_=_C392 ,C351_=_C393 ,C351_=_C394 ,C351_=_C395 ,C373_=_C430 ,\nC373_=_C436 ,C373_=_C437 ,C373_=_C438 ,C373_=_C439 ,C373_=_C440 ,C373_=_C441 ,\nC381_=_C389 ,C381_=_C390 ,C381_=_C392 ,C381_=_C393 ,C381_=_C394 ,C381_=_C395 ,\nC389_=_C390 ,C389_=_C392 ,C389_=_C393 ,C389_=_C394 ,C389_=_C395 ,C390_=_C392 ,\nC390_=_C393 ,C390_=_C394 ,C390_=_C395 ,C390_=_C430 ,C392_=_C393 ,C392_=_C394 ,\nC392_=_C395 ,C393_=_C394 ,C393_=_C395 ,C393_=_C436 ,C394_=_C395 ,C394_=_C438 ,\nC395_=_C441 ,C430_=_C436 ,C430_=_C437 ,C430_=_C438 ,C430_=_C439 ,C430_=_C440 ,\nC430_=_C441 ,C436_=_C437 ,C436_=_C438 ,C436_=_C439 ,C436_=_C440 ,C436_=_C441 ,\nC437_=_C438 ,C437_=_C439 ,C437_=_C440 ,C437_=_C441 ,C438_=_C439 ,C438_=_C440 ,\nC438_=_C441 ,C439_=_C440 ,C439_=_C441 ,C440_=_C441 ,"];59[shape=box, label="id:59 level: 5\n39: C15 C38 C43 C78 C83 \nC117 C118 C119 C120 C121 C122 \nC123 C124 C125 C126 C127 C128 \nC129 C130 C131 C132 C133 C136 \nC244 C245 C246 C247 C248 C249 \nC250 C251 C252 C253 C254 C255 \nC256 C257 C258 C259 \n387: C15_=_C38( C15 C38 ) C15_=_C78( C15 C78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38_=_C43( C38 C43 ) C38_=_C78( C38 C78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43_=_C83( C43 C83 ) C43_=_C120( C43 C120 ) C43_=_C136( C43 C136 ) \nC43_=_C244( C43 C244 ) C43_=_C245( C43 C245 ) C43_=_C246( C43 C246 ) C43_=_C247( C43 C247 ) C43_=_C248( C43 C248 ) C43_=_C249( C43 C249 ) \nC43_=_C250( C43 C250 ) C43_=_C251( C43 C251 ) C43_=_C252( C43 C252 ) C43_=_C253( C43 C253 ) C43_=_C254( C43 C254 ) C43_=_C255( C43 C255 ) \nC43_=_C256( C43 C256 ) C43_=_C257( C43 C257 ) C43_=_C258( C43 C258 ) C43_=_C259( C43 C259 ) C78_=_C83( C78 C83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83_=_C120( C83 C120 ) C83_=_C136( C83 C136 ) \nC83_=_C244( C83 C244 ) C83_=_C245( C83 C245 ) C83_=_C246( C83 C246 ) C83_=_C247( C83 C247 ) C83_=_C248( C83 C248 ) C83_=_C249( C83 C249 ) \nC83_=_C250( C83 C250 ) C83_=_C251( C83 C251 ) C83_=_C252( C83 C252 ) C83_=_C253( C83 C253 ) C83_=_C254( C83 C254 ) C83_=_C255( C83 C255 ) \nC83_=_C256( C83 C256 ) C83_=_C257( C83 C257 ) C83_=_C258( C83 C258 ) C83_=_C259( C83 C259 ) C117_=_C118( C117 C118 ) C117_=_C119( C117 C119 ) \nC117_=_C120( C117 C120 ) C117_=_C121( C117 C121 ) C117_=_C122( C117 C122 ) C117_=_C123( C117 C123 ) C117_=_C124( C117 C124 ) C117_=_C125( C117 C125 ) \nC117_=_C126( C117 C126 ) C117_=_C127( C117 C127 ) C117_=_C128( C117 C128 ) C117_=_C129(</w:t>
      </w:r>
    </w:p>
    <w:p>
      <w:pPr>
        <w:pStyle w:val="PreformattedText"/>
        <w:bidi w:val="0"/>
        <w:spacing w:before="0" w:after="0"/>
        <w:jc w:val="left"/>
        <w:rPr/>
      </w:pPr>
      <w:r>
        <w:rPr/>
        <w:t xml:space="preserve"> </w:t>
      </w:r>
      <w:r>
        <w:rPr/>
        <w:t>C117 C129 ) C117_=_C130( C117 C130 ) C117_=_C131( C117 C131 ) \nC117_=_C132( C117 C132 ) C117_=_C133( C117 C133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6( C120 C136 ) C120_=_C244( C120 C244 ) C120_=_C245( C120 C245 ) C120_=_C246( C120 C246 ) \nC120_=_C247( C120 C247 ) C120_=_C248( C120 C248 ) C120_=_C249( C120 C249 ) C120_=_C250( C120 C250 ) C120_=_C251( C120 C251 ) C120_=_C252( C120 C252 ) \nC120_=_C253( C120 C253 ) C120_=_C254( C120 C254 ) C120_=_C255( C120 C255 ) C120_=_C256( C120 C256 ) C120_=_C257( C120 C257 ) C120_=_C258( C120 C258 ) \nC120_=_C259( C120 C259 ) C121_=_C122( C121 C122 ) C121_=_C123( C121 C123 ) C121_=_C124( C121 C124 ) C121_=_C125( C121 C125 ) C121_=_C126( C121 C126 ) \nC121_=_C127( C121 C127 ) C121_=_C128( C121 C128 ) C121_=_C129( C121 C129 ) C121_=_C130( C121 C130 ) C121_=_C131( C121 C131 ) C121_=_C132( C121 C132 ) \nC121_=_C133( C121 C133 ) C122_=_C123( C122 C123 ) C122_=_C124( C122 C124 ) C122_=_C125( C122 C125 ) C122_=_C126( C122 C126 ) C122_=_C127( C122 C127 ) \nC122_=_C128( C122 C128 ) C122_=_C129( C122 C129 ) C122_=_C130( C122 C130 ) C122_=_C131( C122 C131 ) C122_=_C132( C122 C132 ) C122_=_C133( C122 C133 ) \nC123_=_C124( C123 C124 ) C123_=_C125( C123 C125 ) C123_=_C126( C123 C126 ) C123_=_C127( C123 C127 ) C123_=_C128( C123 C128 ) C123_=_C129( C123 C129 ) \nC123_=_C130( C123 C130 ) C123_=_C131( C123 C131 ) C123_=_C132( C123 C132 ) C123_=_C133( C123 C133 ) C123_=_C247( C123 C247 ) C124_=_C125( C124 C125 ) \nC124_=_C126( C124 C126 ) C124_=_C127( C124 C127 ) C124_=_C128( C124 C128 ) C124_=_C129( C124 C129 ) C124_=_C130( C124 C130 ) C124_=_C131( C124 C131 ) \nC124_=_C132( C124 C132 ) C124_=_C133( C124 C133 ) C124_=_C250( C124 C250 ) C125_=_C126( C125 C126 ) C125_=_C127( C125 C127 ) C125_=_C128( C125 C128 ) \nC125_=_C129( C125 C129 ) C125_=_C130( C125 C130 ) C125_=_C131( C125 C131 ) C125_=_C132( C125 C132 ) C125_=_C133( C125 C133 ) C126_=_C127( C126 C127 ) \nC126_=_C128( C126 C128 ) C126_=_C129( C126 C129 ) C126_=_C130( C126 C130 ) C126_=_C131( C126 C131 ) C126_=_C132( C126 C132 ) C126_=_C133( C126 C133 ) \nC126_=_C254( C126 C254 ) C127_=_C128( C127 C128 ) C127_=_C129( C127 C129 ) C127_=_C130( C127 C130 ) C127_=_C131( C127 C131 ) C127_=_C132( C127 C132 ) \nC127_=_C133( C127 C133 ) C128_=_C129( C128 C129 ) C128_=_C130( C128 C130 ) C128_=_C131( C128 C131 ) C128_=_C132( C128 C132 ) C128_=_C133( C128 C133 ) \nC129_=_C130( C129 C130 ) C129_=_C131( C129 C131 ) C129_=_C132( C129 C132 ) C129_=_C133( C129 C133 ) C130_=_C131( C130 C131 ) C130_=_C132( C130 C132 ) \nC130_=_C133( C130 C133 ) C130_=_C257( C130 C257 ) C131_=_C132( C131 C132 ) C131_=_C133( C131 C133 ) C131_=_C259( C131 C259 ) C132_=_C133( C132 C133 ) \nC136_=_C244( C136 C244 ) C136_=_C245( C136 C245 ) C136_=_C246( C136 C246 ) C136_=_C247( C136 C247 ) C136_=_C248( C136 C248 ) C136_=_C249( C136 C249 ) \nC136_=_C250( C136 C250 ) C136_=_C251( C136 C251 ) C136_=_C252( C136 C252 ) C136_=_C253( C136 C253 ) C136_=_C254( C136 C254 ) C136_=_C255( C136 C255 ) \nC136_=_C256( C136 C256 ) C136_=_C257( C136 C257 ) C136_=_C258( C136 C258 ) C136_=_C259( C136 C259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7_=_C248( C247 C248 ) C247_=_C249( C247 C249 ) \nC247_=_C250( C247 C250 ) C247_=_C251( C247 C251 ) C247_=_C252( C247 C252 ) C247_=_C253( C247 C253 ) C247_=_C254( C247 C254 ) C247_=_C255( C247 C255 ) \nC247_=_C256( C247 C256 ) C247_=_C257( C247 C257 ) C247_=_C258( C247 C258 ) C247_=_C259( C247 C259 ) C248_=_C249( C248 C249 ) C248_=_C250( C248 C250 ) \nC248_=_C251( C248 C251 ) C248_=_C252( C248 C252 ) C248_=_C253( C248 C253 ) C248_=_C254( C248 C254 ) C248_=_C255( C248 C255 ) C248_=_C256( C248 C256 ) \nC248_=_C257( C248 C257 ) C248_=_C258( C248 C258 ) C248_=_C259( C248 C259 ) C249_=_C250( C249 C250 ) C249_=_C251( C249 C251 ) C249_=_C252( C249 C252 ) \nC249_=_C253( C249 C253 ) C249_=_C254( C249 C254 ) C249_=_C255( C249 C255 ) C249_=_C256( C249 C256 ) C249_=_C257( C249 C257 ) C249_=_C258( C249 C258 ) \nC249_=_C259( C249 C259 ) C250_=_C251( C250 C251 ) C250_=_C252( C250 C252 ) C250_=_C253( C250 C253 ) C250_=_C254( C250 C254 ) C250_=_C255( C250 C255 ) \nC250_=_C256( C250 C256 ) C250_=_C257( C250 C257 ) C250_=_C258( C250 C258 ) C250_=_C259( C250 C259 ) C251_=_C252( C251 C252 ) C251_=_C253( C251 C253 ) \nC251_=_C254( C251 C254 ) C251_=_C255( C251 C255 ) C251_=_C256( C251 C256 ) C251_=_C257( C251 C257 ) C251_=_C258( C251 C258 ) C251_=_C259( C251 C259 ) \nC252_=_C253( C252 C253 ) C252_=_C254( C252 C254 ) C252_=_C255( C252 C255 ) C252_=_C256( C252 C256 ) C252_=_C257( C252 C257 ) C252_=_C258( C252 C258 ) \nC252_=_C259( C252 C259 ) C253_=_C254( C253 C254 ) C253_=_C255( C253 C255 ) C253_=_C256( C253 C256 ) C253_=_C257( C253 C257 ) C253_=_C258( C253 C258 ) \nC253_=_C259( C253 C259 ) C254_=_C255( C254 C255 ) C254_=_C256( C254 C256 ) C254_=_C257( C254 C257 ) C254_=_C258( C254 C258 ) C254_=_C259( C254 C259 ) \nC255_=_C256( C255 C256 ) C255_=_C257( C255 C257 ) C255_=_C258( C255 C258 ) C255_=_C259( C255 C259 ) C256_=_C257( C256 C257 ) C256_=_C258( C256 C258 ) \nC256_=_C259( C256 C259 ) C257_=_C258( C257 C258 ) C257_=_C259( C257 C259 ) C258_=_C259( C258 C259 ) "];49-&gt;59[label="38: C15 C38 C43 C78 C83 \nC117 C118 C119 C121 C122 C123 \nC124 C125 C126 C127 C128 C129 \nC130 C131 C132 C133 C136 C244 \nC245 C246 C247 C248 C249 C250 \nC251 C252 C253 C254 C255 C256 \nC257 C258 C259 \n349: C15_=_C38 ,C15_=_C78 ,C15_=_C117 ,C15_=_C118 ,C15_=_C119 ,\nC15_=_C121 ,C15_=_C122 ,C15_=_C123 ,C15_=_C124 ,C15_=_C125 ,C15_=_C126 ,\nC15_=_C127 ,C15_=_C128 ,C15_=_C129 ,C15_=_C130 ,C15_=_C131 ,C15_=_C132 ,\nC15_=_C133 ,C38_=_C43 ,C38_=_C78 ,C38_=_C117 ,C38_=_C118 ,C38_=_C119 ,\nC38_=_C121 ,C38_=_C122 ,C38_=_C123 ,C38_=_C124 ,C38_=_C125 ,C38_=_C126 ,\nC38_=_C127 ,C38_=_C128 ,C38_=_C129 ,C38_=_C130 ,C38_=_C131 ,C38_=_C132 ,\nC38_=_C133 ,C43_=_C83 ,C43_=_C136 ,C43_=_C244 ,C43_=_C245 ,C43_=_C246 ,\nC43_=_C247 ,C43_=_C248 ,C43_=_C249 ,C43_=_C250 ,C43_=_C251 ,C43_=_C252 ,\nC43_=_C253 ,C43_=_C254 ,C43_=_C255 ,C43_=_C256 ,C43_=_C257 ,C43_=_C258 ,\nC43_=_C259 ,C78_=_C83 ,C78_=_C117 ,C78_=_C118 ,C78_=_C119 ,C78_=_C121 ,\nC78_=_C122 ,C78_=_C123 ,C78_=_C124 ,C78_=_C125 ,C78_=_C126 ,C78_=_C127 ,\nC78_=_C128 ,C78_=_C129 ,C78_=_C130 ,C78_=_C131 ,C78_=_C132 ,C78_=_C133 ,\nC83_=_C136 ,C83_=_C244 ,C83_=_C245 ,C83_=_C246 ,C83_=_C247 ,C83_=_C248 ,\nC83_=_C249 ,C83_=_C250 ,C83_=_C251 ,C83_=_C252 ,C83_=_C253 ,C83_=_C254 ,\nC83_=_C255 ,C83_=_C256 ,C83_=_C257 ,C83_=_C258 ,C83_=_C259 ,C117_=_C118 ,\nC117_=_C119 ,C117_=_C121 ,C117_=_C122 ,C117_=_C123 ,C117_=_C124 ,C117_=_C125 ,\nC117_=_C126 ,C117_=_C127 ,C117_=_C128 ,C117_=_C129 ,C117_=_C130 ,C117_=_C131 ,\nC117_=_C132 ,C117_=_C133 ,C118_=_C119 ,C118_=_C121 ,C118_=_C122 ,C118_=_C123 ,\nC118_=_C124 ,C118_=_C125 ,C118_=_C126 ,C118_=_C127 ,C118_=_C128 ,C118_=_C129 ,\nC118_=_C130 ,C118_=_C131 ,C118_=_C132 ,C118_=_C133 ,C119_=_C121 ,C119_=_C122 ,\nC119_=_C123 ,C119_=_C124 ,C119_=_C125 ,C119_=_C126 ,C119_=_C127 ,C119_=_C128 ,\nC119_=_C129 ,C119_=_C130 ,C119_=_C131 ,C119_=_C132 ,C119_=_C133 ,C121_=_C122 ,\nC121_=_C123 ,C121_=_C124 ,C121_=_C125 ,C121_=_C126 ,C121_=_C127 ,C121_=_C128 ,\nC121_=_C129 ,C121_=_C130 ,C121_=_C131 ,C121_=_C132 ,C121_=_C133 ,C122_=_C123 ,\nC122_=_C124 ,C122_=_C125 ,C122_=_C126 ,C122_=_C127 ,C122_=_C128 ,C122_=_C129 ,\nC122_=_C130 ,C122_=_C131 ,C122_=_C132 ,C122_=_C133 ,C123_=_C124 ,C123_=_C125 ,\nC123_=_C126 ,C123_=_C127 ,C123_=_C128 ,C123_=_C129 ,C123_=_C130 ,C123_=_C131 ,\nC123_=_C132 ,C123_=_C133 ,C123_=_C247 ,C124_=_C125 ,C124_=_C126 ,C124_=_C127 ,\nC124_=_C128 ,C124_=_C129 ,C124_=_C130 ,C124_=_C131 ,C124_=_C132 ,C124_=_C133 ,\nC124_=_C250 ,C125_=_C126 ,C125_=_C127 ,C125_=_C128 ,C125_=_C129 ,C125_=_C130 ,\nC125_=_C131 ,C125_=_C132 ,C125_=_C133 ,C126_=_C127 ,C126_=_C128 ,C126_=_C129 ,\nC126_=_C130 ,C126_=_C131 ,C126_=_C132 ,C126_=_C133 ,C126_=_C254 ,C127_=_C128 ,\nC127_=_C129 ,C127_=_C130 ,C127_=_C131 ,C127_=_C132 ,C127_=_C133 ,C128_=_C129</w:t>
      </w:r>
    </w:p>
    <w:p>
      <w:pPr>
        <w:pStyle w:val="PreformattedText"/>
        <w:bidi w:val="0"/>
        <w:spacing w:before="0" w:after="0"/>
        <w:jc w:val="left"/>
        <w:rPr/>
      </w:pPr>
      <w:r>
        <w:rPr/>
        <w:t xml:space="preserve"> </w:t>
      </w:r>
      <w:r>
        <w:rPr/>
        <w:t>,\nC128_=_C130 ,C128_=_C131 ,C128_=_C132 ,C128_=_C133 ,C129_=_C130 ,C129_=_C131 ,\nC129_=_C132 ,C129_=_C133 ,C130_=_C131 ,C130_=_C132 ,C130_=_C133 ,C130_=_C257 ,\nC131_=_C132 ,C131_=_C133 ,C131_=_C259 ,C132_=_C133 ,C136_=_C244 ,C136_=_C245 ,\nC136_=_C246 ,C136_=_C247 ,C136_=_C248 ,C136_=_C249 ,C136_=_C250 ,C136_=_C251 ,\nC136_=_C252 ,C136_=_C253 ,C136_=_C254 ,C136_=_C255 ,C136_=_C256 ,C136_=_C257 ,\nC136_=_C258 ,C136_=_C259 ,C244_=_C245 ,C244_=_C246 ,C244_=_C247 ,C244_=_C248 ,\nC244_=_C249 ,C244_=_C250 ,C244_=_C251 ,C244_=_C252 ,C244_=_C253 ,C244_=_C254 ,\nC244_=_C255 ,C244_=_C256 ,C244_=_C257 ,C244_=_C258 ,C244_=_C259 ,C245_=_C246 ,\nC245_=_C247 ,C245_=_C248 ,C245_=_C249 ,C245_=_C250 ,C245_=_C251 ,C245_=_C252 ,\nC245_=_C253 ,C245_=_C254 ,C245_=_C255 ,C245_=_C256 ,C245_=_C257 ,C245_=_C258 ,\nC245_=_C259 ,C246_=_C247 ,C246_=_C248 ,C246_=_C249 ,C246_=_C250 ,C246_=_C251 ,\nC246_=_C252 ,C246_=_C253 ,C246_=_C254 ,C246_=_C255 ,C246_=_C256 ,C246_=_C257 ,\nC246_=_C258 ,C246_=_C259 ,C247_=_C248 ,C247_=_C249 ,C247_=_C250 ,C247_=_C251 ,\nC247_=_C252 ,C247_=_C253 ,C247_=_C254 ,C247_=_C255 ,C247_=_C256 ,C247_=_C257 ,\nC247_=_C258 ,C247_=_C259 ,C248_=_C249 ,C248_=_C250 ,C248_=_C251 ,C248_=_C252 ,\nC248_=_C253 ,C248_=_C254 ,C248_=_C255 ,C248_=_C256 ,C248_=_C257 ,C248_=_C258 ,\nC248_=_C259 ,C249_=_C250 ,C249_=_C251 ,C249_=_C252 ,C249_=_C253 ,C249_=_C254 ,\nC249_=_C255 ,C249_=_C256 ,C249_=_C257 ,C249_=_C258 ,C249_=_C259 ,C250_=_C251 ,\nC250_=_C252 ,C250_=_C253 ,C250_=_C254 ,C250_=_C255 ,C250_=_C256 ,C250_=_C257 ,\nC250_=_C258 ,C250_=_C259 ,C251_=_C252 ,C251_=_C253 ,C251_=_C254 ,C251_=_C255 ,\nC251_=_C256 ,C251_=_C257 ,C251_=_C258 ,C251_=_C259 ,C252_=_C253 ,C252_=_C254 ,\nC252_=_C255 ,C252_=_C256 ,C252_=_C257 ,C252_=_C258 ,C252_=_C259 ,C253_=_C254 ,\nC253_=_C255 ,C253_=_C256 ,C253_=_C257 ,C253_=_C258 ,C253_=_C259 ,C254_=_C255 ,\nC254_=_C256 ,C254_=_C257 ,C254_=_C258 ,C254_=_C259 ,C255_=_C256 ,C255_=_C257 ,\nC255_=_C258 ,C255_=_C259 ,C256_=_C257 ,C256_=_C258 ,C256_=_C259 ,C257_=_C258 ,\nC257_=_C259 ,C258_=_C259 ,"];60[shape=box, label="id:60 level: 5\n39: C4 C21 C68 C97 C98 \nC99 C100 C101 C102 C103 C104 \nC105 C106 C107 C108 C109 C110 \nC111 C112 C113 C114 C115 C116 \nC122 C153 C210 C276 C286 C287 \nC288 C289 C290 C291 C292 C293 \nC294 C295 C296 C297 \n389: C4_=_C21( C4 C21 ) C4_=_C68( C4 C68 ) C4_=_C101( C4 C101 ) C4_=_C122( C4 C122 ) C4_=_C153( C4 C153 ) \nC4_=_C210( C4 C210 ) C4_=_C276( C4 C276 ) C4_=_C286( C4 C286 ) C4_=_C287( C4 C287 ) C4_=_C288( C4 C288 ) C4_=_C289( C4 C289 ) \nC4_=_C290( C4 C290 ) C4_=_C291( C4 C291 ) C4_=_C292( C4 C292 ) C4_=_C293( C4 C293 ) C4_=_C294( C4 C294 ) C4_=_C295( C4 C295 ) \nC4_=_C296( C4 C296 ) C4_=_C297( C4 C297 ) C21_=_C68( C21 C68 ) C21_=_C101( C21 C101 ) C21_=_C122( C21 C122 ) C21_=_C153( C21 C153 ) \nC21_=_C210( C21 C210 ) C21_=_C276( C21 C276 ) C21_=_C286( C21 C286 ) C21_=_C287( C21 C287 ) C21_=_C288( C21 C288 ) C21_=_C289( C21 C289 ) \nC21_=_C290( C21 C290 ) C21_=_C291( C21 C291 ) C21_=_C292( C21 C292 ) C21_=_C293( C21 C293 ) C21_=_C294( C21 C294 ) C21_=_C295( C21 C295 ) \nC21_=_C296( C21 C296 ) C21_=_C297( C21 C297 ) C68_=_C101( C68 C101 ) C68_=_C122( C68 C122 ) C68_=_C153( C68 C153 ) C68_=_C210( C68 C210 ) \nC68_=_C276( C68 C276 ) C68_=_C286( C68 C286 ) C68_=_C287( C68 C287 ) C68_=_C288( C68 C288 ) C68_=_C289( C68 C289 ) C68_=_C290( C68 C290 ) \nC68_=_C291( C68 C291 ) C68_=_C292( C68 C292 ) C68_=_C293( C68 C293 ) C68_=_C294( C68 C294 ) C68_=_C295( C68 C295 ) C68_=_C296( C68 C296 ) \nC68_=_C297( C68 C297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210( C98 C210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276( C100 C27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22( C101 C122 ) C101_=_C153( C101 C153 ) \nC101_=_C210( C101 C210 ) C101_=_C276( C101 C276 ) C101_=_C286( C101 C286 ) C101_=_C287( C101 C287 ) C101_=_C288( C101 C288 ) C101_=_C289( C101 C289 ) \nC101_=_C290( C101 C290 ) C101_=_C291( C101 C291 ) C101_=_C292( C101 C292 ) C101_=_C293( C101 C293 ) C101_=_C294( C101 C294 ) C101_=_C295( C101 C295 ) \nC101_=_C296( C101 C296 ) C101_=_C297( C101 C29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288( C103 C288 ) \nC104_=_C105( C104 C105 ) C104_=_C106( C104 C106 ) C104_=_C107( C104 C107 ) C104_=_C108( C104 C108 ) C104_=_C109( C104 C109 ) C104_=_C110( C104 C110 ) \nC104_=_C111( C104 C111 ) C104_=_C112( C104 C112 ) C104_=_C113( C104 C113 ) C104_=_C114( C104 C114 ) C104_=_C115( C104 C115 ) C104_=_C116( C104 C116 ) \nC105_=_C106( C105 C106 ) C105_=_C107( C105 C107 ) C105_=_C108( C105 C108 ) C105_=_C109( C105 C109 ) C105_=_C110( C105 C110 ) C105_=_C111( C105 C111 ) \nC105_=_C112( C105 C112 ) C105_=_C113( C105 C113 ) C105_=_C114( C105 C114 ) C105_=_C115( C105 C115 ) C105_=_C116( C105 C116 ) C105_=_C289( C105 C289 ) \nC106_=_C107( C106 C107 ) C106_=_C108( C106 C108 ) C106_=_C109( C106 C109 ) C106_=_C110( C106 C110 ) C106_=_C111( C106 C111 ) C106_=_C112( C106 C112 ) \nC106_=_C113( C106 C113 ) C106_=_C114( C106 C114 ) C106_=_C115( C106 C115 ) C106_=_C116( C106 C116 ) C107_=_C108( C107 C108 ) C107_=_C109( C107 C109 ) \nC107_=_C110( C107 C110 ) C107_=_C111( C107 C111 ) C107_=_C112( C107 C112 ) C107_=_C113( C107 C113 ) C107_=_C114( C107 C114 ) C107_=_C115( C107 C115 ) \nC107_=_C116( C107 C116 ) C108_=_C109( C108 C109 ) C108_=_C110( C108 C110 ) C108_=_C111( C108 C111 ) C108_=_C112( C108 C112 ) C108_=_C113( C108 C113 ) \nC108_=_C114( C108 C114 ) C108_=_C115( C108 C115 ) C108_=_C116( C108 C116 ) C109_=_C110( C109 C110 ) C109_=_C111( C109 C111 ) C109_=_C112( C109 C112 ) \nC109_=_C113( C109 C113 ) C109_=_C114( C109 C114 ) C109_=_C115( C109 C115 ) C109_=_C116( C109 C116 ) C109_=_C293( C109 C293 ) C110_=_C111( C110 C111 ) \nC110_=_C112( C110 C112 ) C110_=_C113( C110 C113 ) C110_=_C114( C110 C114 ) C110_=_C115( C110 C115 ) C110_=_C116( C110 C116 ) C110_=_C294( C110 C294 ) \nC111_=_C112( C111 C112 ) C111_=_C113( C111 C113 ) C111_=_C114( C111 C114 ) C111_=_C115( C111 C115 ) C111_=_C116( C111 C116 ) C111_=_C295( C111 C295 ) \nC112_=_C113( C112 C113 ) C112_=_C114( C112 C114 ) C112_=_C115( C112 C115 ) C112_=_C116( C112 C116 ) C113_=_C114( C113 C114 ) C113_=_C115( C113 C115 ) \nC113_=_C116( C113 C116 ) C113_=_C296( C113 C296 ) C114_=_C115( C114 C115 ) C114_=_C116( C114 C116 ) C115_=_C116( C115 C116 ) C116_=_C297( C116 C297 ) \nC122_=_C153( C122 C153 ) C122_=_C210( C122 C210 ) C122_=_C276( C122 C276 ) C122_=_C286( C122 C286 ) C122_=_C287( C122 C287 ) C122_=_C288( C122 C288 ) \nC122_=_C289( C122 C289 ) C122_=_C290( C122 C290 ) C122_=_C291( C122 C291 ) C122_=_C292( C122 C292 ) C122_=_C293( C122 C293 ) C122_=_C294( C122 C294 ) \nC122_=_C295( C122 C295 ) C122_=_C296( C122 C296 ) C122_=_C297( C122 C297 ) C153_=_C210( C153 C210 ) C153_=_C276( C153 C276 ) C153_=_C286( C153 C286 ) \nC153_=_C287( C153 C287 ) C153_=_C288( C153 C288 ) C153_=_C289( C153 C289 ) C153_=_C290( C153 C290 ) C153_=_C291( C153 C291 ) C153_=_C292( C153 C292 ) \nC153_=_C293( C153 C293 ) C153_=_C294( C153 C294 ) C153_=_C295( C153 C295 ) C153_=_C296( C153 C296 ) C153_=_C297( C153 C297 ) C210_=_C276( C210 C276 ) \nC210_=_C286( C210 C286 ) C210_=_C287( C210 C287 ) C210_=_C288( C210 C288 ) C210_=_C289( C210 C289 ) C210_=_C290( C210 C290 ) C210_=_C291( C210 C291 ) \nC210_=_C292( C210 C292 ) C210_=_C293( C210 C293 ) C210_=_C294( C210 C294 ) C210_=_C295( C210 C295 ) C210_=_C296( C210 C296 ) C210_=_C297( C210 C297 ) \nC276_=_C286(</w:t>
      </w:r>
    </w:p>
    <w:p>
      <w:pPr>
        <w:pStyle w:val="PreformattedText"/>
        <w:bidi w:val="0"/>
        <w:spacing w:before="0" w:after="0"/>
        <w:jc w:val="left"/>
        <w:rPr/>
      </w:pPr>
      <w:r>
        <w:rPr/>
        <w:t xml:space="preserve"> </w:t>
      </w:r>
      <w:r>
        <w:rPr/>
        <w:t>C276 C286 ) C276_=_C287( C276 C287 ) C276_=_C288( C276 C288 ) C276_=_C289( C276 C289 ) C276_=_C290( C276 C290 ) C276_=_C291( C276 C291 ) \nC276_=_C292( C276 C292 ) C276_=_C293( C276 C293 ) C276_=_C294( C276 C294 ) C276_=_C295( C276 C295 ) C276_=_C296( C276 C296 ) C276_=_C297( C276 C297 ) \nC286_=_C287( C286 C287 ) C286_=_C288( C286 C288 ) C286_=_C289( C286 C289 ) C286_=_C290( C286 C290 ) C286_=_C291( C286 C291 ) C286_=_C292( C286 C292 ) \nC286_=_C293( C286 C293 ) C286_=_C294( C286 C294 ) C286_=_C295( C286 C295 ) C286_=_C296( C286 C296 ) C286_=_C297( C286 C297 ) C287_=_C288( C287 C288 ) \nC287_=_C289( C287 C289 ) C287_=_C290( C287 C290 ) C287_=_C291( C287 C291 ) C287_=_C292( C287 C292 ) C287_=_C293( C287 C293 ) C287_=_C294( C287 C294 ) \nC287_=_C295( C287 C295 ) C287_=_C296( C287 C296 ) C287_=_C297( C287 C297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50-&gt;60[label="38: C4 C21 C68 C97 C98 \nC99 C100 C102 C103 C104 C105 \nC106 C107 C108 C109 C110 C111 \nC112 C113 C114 C115 C116 C122 \nC153 C210 C276 C286 C287 C288 \nC289 C290 C291 C292 C293 C294 \nC295 C296 C297 \n351: C4_=_C21 ,C4_=_C68 ,C4_=_C122 ,C4_=_C153 ,C4_=_C210 ,\nC4_=_C276 ,C4_=_C286 ,C4_=_C287 ,C4_=_C288 ,C4_=_C289 ,C4_=_C290 ,\nC4_=_C291 ,C4_=_C292 ,C4_=_C293 ,C4_=_C294 ,C4_=_C295 ,C4_=_C296 ,\nC4_=_C297 ,C21_=_C68 ,C21_=_C122 ,C21_=_C153 ,C21_=_C210 ,C21_=_C276 ,\nC21_=_C286 ,C21_=_C287 ,C21_=_C288 ,C21_=_C289 ,C21_=_C290 ,C21_=_C291 ,\nC21_=_C292 ,C21_=_C293 ,C21_=_C294 ,C21_=_C295 ,C21_=_C296 ,C21_=_C297 ,\nC68_=_C122 ,C68_=_C153 ,C68_=_C210 ,C68_=_C276 ,C68_=_C286 ,C68_=_C287 ,\nC68_=_C288 ,C68_=_C289 ,C68_=_C290 ,C68_=_C291 ,C68_=_C292 ,C68_=_C293 ,\nC68_=_C294 ,C68_=_C295 ,C68_=_C296 ,C68_=_C297 ,C97_=_C98 ,C97_=_C99 ,\nC97_=_C100 ,C97_=_C102 ,C97_=_C103 ,C97_=_C104 ,C97_=_C105 ,C97_=_C106 ,\nC97_=_C107 ,C97_=_C108 ,C97_=_C109 ,C97_=_C110 ,C97_=_C111 ,C97_=_C112 ,\nC97_=_C113 ,C97_=_C114 ,C97_=_C115 ,C97_=_C116 ,C98_=_C99 ,C98_=_C100 ,\nC98_=_C102 ,C98_=_C103 ,C98_=_C104 ,C98_=_C105 ,C98_=_C106 ,C98_=_C107 ,\nC98_=_C108 ,C98_=_C109 ,C98_=_C110 ,C98_=_C111 ,C98_=_C112 ,C98_=_C113 ,\nC98_=_C114 ,C98_=_C115 ,C98_=_C116 ,C98_=_C210 ,C99_=_C100 ,C99_=_C102 ,\nC99_=_C103 ,C99_=_C104 ,C99_=_C105 ,C99_=_C106 ,C99_=_C107 ,C99_=_C108 ,\nC99_=_C109 ,C99_=_C110 ,C99_=_C111 ,C99_=_C112 ,C99_=_C113 ,C99_=_C114 ,\nC99_=_C115 ,C99_=_C116 ,C100_=_C102 ,C100_=_C103 ,C100_=_C104 ,C100_=_C105 ,\nC100_=_C106 ,C100_=_C107 ,C100_=_C108 ,C100_=_C109 ,C100_=_C110 ,C100_=_C111 ,\nC100_=_C112 ,C100_=_C113 ,C100_=_C114 ,C100_=_C115 ,C100_=_C116 ,C100_=_C276 ,\nC102_=_C103 ,C102_=_C104 ,C102_=_C105 ,C102_=_C106 ,C102_=_C107 ,C102_=_C108 ,\nC102_=_C109 ,C102_=_C110 ,C102_=_C111 ,C102_=_C112 ,C102_=_C113 ,C102_=_C114 ,\nC102_=_C115 ,C102_=_C116 ,C103_=_C104 ,C103_=_C105 ,C103_=_C106 ,C103_=_C107 ,\nC103_=_C108 ,C103_=_C109 ,C103_=_C110 ,C103_=_C111 ,C103_=_C112 ,C103_=_C113 ,\nC103_=_C114 ,C103_=_C115 ,C103_=_C116 ,C103_=_C288 ,C104_=_C105 ,C104_=_C106 ,\nC104_=_C107 ,C104_=_C108 ,C104_=_C109 ,C104_=_C110 ,C104_=_C111 ,C104_=_C112 ,\nC104_=_C113 ,C104_=_C114 ,C104_=_C115 ,C104_=_C116 ,C105_=_C106 ,C105_=_C107 ,\nC105_=_C108 ,C105_=_C109 ,C105_=_C110 ,C105_=_C111 ,C105_=_C112 ,C105_=_C113 ,\nC105_=_C114 ,C105_=_C115 ,C105_=_C116 ,C105_=_C289 ,C106_=_C107 ,C106_=_C108 ,\nC106_=_C109 ,C106_=_C110 ,C106_=_C111 ,C106_=_C112 ,C106_=_C113 ,C106_=_C114 ,\nC106_=_C115 ,C106_=_C116 ,C107_=_C108 ,C107_=_C109 ,C107_=_C110 ,C107_=_C111 ,\nC107_=_C112 ,C107_=_C113 ,C107_=_C114 ,C107_=_C115 ,C107_=_C116 ,C108_=_C109 ,\nC108_=_C110 ,C108_=_C111 ,C108_=_C112 ,C108_=_C113 ,C108_=_C114 ,C108_=_C115 ,\nC108_=_C116 ,C109_=_C110 ,C109_=_C111 ,C109_=_C112 ,C109_=_C113 ,C109_=_C114 ,\nC109_=_C115 ,C109_=_C116 ,C109_=_C293 ,C110_=_C111 ,C110_=_C112 ,C110_=_C113 ,\nC110_=_C114 ,C110_=_C115 ,C110_=_C116 ,C110_=_C294 ,C111_=_C112 ,C111_=_C113 ,\nC111_=_C114 ,C111_=_C115 ,C111_=_C116 ,C111_=_C295 ,C112_=_C113 ,C112_=_C114 ,\nC112_=_C115 ,C112_=_C116 ,C113_=_C114 ,C113_=_C115 ,C113_=_C116 ,C113_=_C296 ,\nC114_=_C115 ,C114_=_C116 ,C115_=_C116 ,C116_=_C297 ,C122_=_C153 ,C122_=_C210 ,\nC122_=_C276 ,C122_=_C286 ,C122_=_C287 ,C122_=_C288 ,C122_=_C289 ,C122_=_C290 ,\nC122_=_C291 ,C122_=_C292 ,C122_=_C293 ,C122_=_C294 ,C122_=_C295 ,C122_=_C296 ,\nC122_=_C297 ,C153_=_C210 ,C153_=_C276 ,C153_=_C286 ,C153_=_C287 ,C153_=_C288 ,\nC153_=_C289 ,C153_=_C290 ,C153_=_C291 ,C153_=_C292 ,C153_=_C293 ,C153_=_C294 ,\nC153_=_C295 ,C153_=_C296 ,C153_=_C297 ,C210_=_C276 ,C210_=_C286 ,C210_=_C287 ,\nC210_=_C288 ,C210_=_C289 ,C210_=_C290 ,C210_=_C291 ,C210_=_C292 ,C210_=_C293 ,\nC210_=_C294 ,C210_=_C295 ,C210_=_C296 ,C210_=_C297 ,C276_=_C286 ,C276_=_C287 ,\nC276_=_C288 ,C276_=_C289 ,C276_=_C290 ,C276_=_C291 ,C276_=_C292 ,C276_=_C293 ,\nC276_=_C294 ,C276_=_C295 ,C276_=_C296 ,C276_=_C297 ,C286_=_C287 ,C286_=_C288 ,\nC286_=_C289 ,C286_=_C290 ,C286_=_C291 ,C286_=_C292 ,C286_=_C293 ,C286_=_C294 ,\nC286_=_C295 ,C286_=_C296 ,C286_=_C297 ,C287_=_C288 ,C287_=_C289 ,C287_=_C290 ,\nC287_=_C291 ,C287_=_C292 ,C287_=_C293 ,C287_=_C294 ,C287_=_C295 ,C287_=_C296 ,\nC287_=_C297 ,C288_=_C289 ,C288_=_C290 ,C288_=_C291 ,C288_=_C292 ,C288_=_C293 ,\nC288_=_C294 ,C288_=_C295 ,C288_=_C296 ,C288_=_C297 ,C289_=_C290 ,C289_=_C291 ,\nC289_=_C292 ,C289_=_C293 ,C289_=_C294 ,C289_=_C295 ,C289_=_C296 ,C289_=_C297 ,\nC290_=_C291 ,C290_=_C292 ,C290_=_C293 ,C290_=_C294 ,C290_=_C295 ,C290_=_C296 ,\nC290_=_C297 ,C291_=_C292 ,C291_=_C293 ,C291_=_C294 ,C291_=_C295 ,C291_=_C296 ,\nC291_=_C297 ,C292_=_C293 ,C292_=_C294 ,C292_=_C295 ,C292_=_C296 ,C292_=_C297 ,\nC293_=_C294 ,C293_=_C295 ,C293_=_C296 ,C293_=_C297 ,C294_=_C295 ,C294_=_C296 ,\nC294_=_C297 ,C295_=_C296 ,C295_=_C297 ,C296_=_C297 ,"];61[shape=box, label="id:61 level: 5\n42: C33 C47 C61 C85 C103 \nC113 C131 C141 C148 C168 C184 \nC203 C213 C234 C242 C248 C259 \nC272 C277 C284 C288 C296 C309 \nC333 C340 C341 C342 C343 C344 \nC345 C346 C347 C348 C349 C367 \nC400 C412 C427 C439 C452 C462 \nC470 \n453: C33_=_C61( C33 C61 ) C33_=_C113( C33 C113 ) C33_=_C131( C33 C131 ) C33_=_C148( C33 C148 ) C33_=_C203( C33 C203 ) \nC33_=_C242( C33 C242 ) C33_=_C259( C33 C259 ) C33_=_C272( C33 C272 ) C33_=_C284( C33 C284 ) C33_=_C296( C33 C296 ) C33_=_C309( C33 C309 ) \nC33_=_C348( C33 C348 ) C33_=_C367( C33 C367 ) C33_=_C400( C33 C400 ) C33_=_C412( C33 C412 ) C33_=_C427( C33 C427 ) C33_=_C439( C33 C439 ) \nC33_=_C452( C33 C452 ) C33_=_C462( C33 C462 ) C33_=_C470( C33 C470 ) C47_=_C61( C47 C61 ) C47_=_C85( C47 C85 ) C47_=_C103( C47 C103 ) \nC47_=_C141( C47 C141 ) C47_=_C168( C47 C168 ) C47_=_C184( C47 C184 ) C47_=_C213( C47 C213 ) C47_=_C234( C47 C234 ) C47_=_C248( C47 C248 ) \nC47_=_C277( C47 C277 ) C47_=_C288( C47 C288 ) C47_=_C333( C47 C333 ) C47_=_C340( C47 C340 ) C47_=_C341( C47 C341 ) C47_=_C342( C47 C342 ) \nC47_=_C343( C47 C343 ) C47_=_C344( C47 C344 ) C47_=_C345( C47 C345 ) C47_=_C346( C47 C346 ) C47_=_C347( C47 C347 ) C47_=_C348( C47 C348 ) \nC47_=_C349( C47 C349 ) C61_=_C113( C61 C113 ) C61_=_C131( C61 C131 ) C61_=_C148( C61 C148 ) C61_=_C203( C61 C203 ) C61_=_C242( C61 C242 ) \nC61_=_C259( C61 C259 ) C61_=_C272( C61 C272 ) C61_=_C284( C61 C284 ) C61_=_C296( C61 C296 ) C61_=_C309( C61 C309 ) C61_=_C348( C61 C348 ) \nC61_=_C367( C61 C367 ) C61_=_C400( C61 C400 ) C61_=_C412( C61 C412 ) C61_=_C427( C61 C427 ) C61_=_C439( C61 C439 ) C61_=_C452( C61 C452 ) \nC61_=_C462( C61 C462 ) C61_=_C470( C61 C470 ) C85_=_C103( C85 C103 ) C85_=_C141( C85 C141 ) C85_=_C168( C85 C168 ) C85_=_C184( C85 C184 ) \nC85_=_C213( C85 C213 ) C85_=_C234( C85 C234 ) C85_=_C248( C85 C248 ) C85_=_C277( C85 C277 ) C85_=_C288( C85 C288 ) C85_=_C333( C85 C333 ) \nC85_=_C340( C85 C340 ) C85_=_C341( C85 C341 ) C85_=_C342( C85 C342 ) C85_=_C343( C85 C343 ) C85_=_C344( C85 C344 ) C85_=_C345( C85 C345 ) \nC85_=_C346( C85 C346 ) C85_=_C347( C85 C347 ) C85_=_C348( C85 C348 ) C85_=_C349( C85 C349 ) C103_=_C113( C103 C113 ) C103_=_C141( C103 C141 ) \nC103_=_C168( C103 C168 ) C103_=_C184( C103 C184 ) C103_=_C213( C103 C213 ) C103_=_C234( C103 C234 ) C103_=_C248( C103 C248 ) C103_=_C277( C103 C277 ) \nC103_=_C288( C103 C288 ) C103_=_C333( C103 C333 ) C103_=_C340( C103 C340 ) C103_=_C341( C103 C341 ) C103_=_C342( C103 C342 ) C103_=_C343( C103 C343 ) \nC103_=_C344( C103 C344 ) C103_=_C345( C103 C345 ) C103_=_C346( C103 C346 ) C103_=_C347( C103 C347 ) C103_=_C348( C103 C348 ) C103_=_C349( C103 C349 ) \nC113_=_C131( C113 C131 ) C113_=_C148( C113 C148 ) C113_=_C203( C113 C203 ) C113_=_C242( C113 C242 ) C113_=_C259( C113 C259 ) C113_=_C272( C113 C272 ) \nC113_=_C284( C113 C284 ) C113_=_C296( C113 C296 ) C113_=_C309( C113 C309 ) C113_=_C348( C113 C348 ) C113_=_C367( C113 C367 ) C113_=_C400( C113 C400 ) \nC113_=_C412( C113 C412 ) C113_=_C427( C113 C427 ) C113_=_C439( C113 C439 ) C113_=_C452( C113 C452 ) C113_=_C462( C113 C462 ) C113_=_C470( C113 C470 ) \nC131_=_C148( C131 C148 ) C131_=_C203( C131 C203</w:t>
      </w:r>
    </w:p>
    <w:p>
      <w:pPr>
        <w:pStyle w:val="PreformattedText"/>
        <w:bidi w:val="0"/>
        <w:spacing w:before="0" w:after="0"/>
        <w:jc w:val="left"/>
        <w:rPr/>
      </w:pPr>
      <w:r>
        <w:rPr/>
        <w:t xml:space="preserve"> </w:t>
      </w:r>
      <w:r>
        <w:rPr/>
        <w:t>) C131_=_C242( C131 C242 ) C131_=_C259( C131 C259 ) C131_=_C272( C131 C272 ) C131_=_C284( C131 C284 ) \nC131_=_C296( C131 C296 ) C131_=_C309( C131 C309 ) C131_=_C348( C131 C348 ) C131_=_C367( C131 C367 ) C131_=_C400( C131 C400 ) C131_=_C412( C131 C412 ) \nC131_=_C427( C131 C427 ) C131_=_C439( C131 C439 ) C131_=_C452( C131 C452 ) C131_=_C462( C131 C462 ) C131_=_C470( C131 C470 ) C141_=_C148( C141 C148 ) \nC141_=_C168( C141 C168 ) C141_=_C184( C141 C184 ) C141_=_C213( C141 C213 ) C141_=_C234( C141 C234 ) C141_=_C248( C141 C248 ) C141_=_C277( C141 C277 ) \nC141_=_C288( C141 C288 ) C141_=_C333( C141 C333 ) C141_=_C340( C141 C340 ) C141_=_C341( C141 C341 ) C141_=_C342( C141 C342 ) C141_=_C343( C141 C343 ) \nC141_=_C344( C141 C344 ) C141_=_C345( C141 C345 ) C141_=_C346( C141 C346 ) C141_=_C347( C141 C347 ) C141_=_C348( C141 C348 ) C141_=_C349( C141 C349 ) \nC148_=_C203( C148 C203 ) C148_=_C242( C148 C242 ) C148_=_C259( C148 C259 ) C148_=_C272( C148 C272 ) C148_=_C284( C148 C284 ) C148_=_C296( C148 C296 ) \nC148_=_C309( C148 C309 ) C148_=_C348( C148 C348 ) C148_=_C367( C148 C367 ) C148_=_C400( C148 C400 ) C148_=_C412( C148 C412 ) C148_=_C427( C148 C427 ) \nC148_=_C439( C148 C439 ) C148_=_C452( C148 C452 ) C148_=_C462( C148 C462 ) C148_=_C470( C148 C470 ) C168_=_C184( C168 C184 ) C168_=_C213( C168 C213 ) \nC168_=_C234( C168 C234 ) C168_=_C248( C168 C248 ) C168_=_C277( C168 C277 ) C168_=_C288( C168 C288 ) C168_=_C333( C168 C333 ) C168_=_C340( C168 C340 ) \nC168_=_C341( C168 C341 ) C168_=_C342( C168 C342 ) C168_=_C343( C168 C343 ) C168_=_C344( C168 C344 ) C168_=_C345( C168 C345 ) C168_=_C346( C168 C346 ) \nC168_=_C347( C168 C347 ) C168_=_C348( C168 C348 ) C168_=_C349( C168 C349 ) C184_=_C213( C184 C213 ) C184_=_C234( C184 C234 ) C184_=_C248( C184 C248 ) \nC184_=_C277( C184 C277 ) C184_=_C288( C184 C288 ) C184_=_C333( C184 C333 ) C184_=_C340( C184 C340 ) C184_=_C341( C184 C341 ) C184_=_C342( C184 C342 ) \nC184_=_C343( C184 C343 ) C184_=_C344( C184 C344 ) C184_=_C345( C184 C345 ) C184_=_C346( C184 C346 ) C184_=_C347( C184 C347 ) C184_=_C348( C184 C348 ) \nC184_=_C349( C184 C349 ) C203_=_C242( C203 C242 ) C203_=_C259( C203 C259 ) C203_=_C272( C203 C272 ) C203_=_C284( C203 C284 ) C203_=_C296( C203 C296 ) \nC203_=_C309( C203 C309 ) C203_=_C348( C203 C348 ) C203_=_C367( C203 C367 ) C203_=_C400( C203 C400 ) C203_=_C412( C203 C412 ) C203_=_C427( C203 C427 ) \nC203_=_C439( C203 C439 ) C203_=_C452( C203 C452 ) C203_=_C462( C203 C462 ) C203_=_C470( C203 C470 ) C213_=_C234( C213 C234 ) C213_=_C248( C213 C248 ) \nC213_=_C277( C213 C277 ) C213_=_C288( C213 C288 ) C213_=_C333( C213 C333 ) C213_=_C340( C213 C340 ) C213_=_C341( C213 C341 ) C213_=_C342( C213 C342 ) \nC213_=_C343( C213 C343 ) C213_=_C344( C213 C344 ) C213_=_C345( C213 C345 ) C213_=_C346( C213 C346 ) C213_=_C347( C213 C347 ) C213_=_C348( C213 C348 ) \nC213_=_C349( C213 C349 ) C234_=_C242( C234 C242 ) C234_=_C248( C234 C248 ) C234_=_C277( C234 C277 ) C234_=_C288( C234 C288 ) C234_=_C333( C234 C333 ) \nC234_=_C340( C234 C340 ) C234_=_C341( C234 C341 ) C234_=_C342( C234 C342 ) C234_=_C343( C234 C343 ) C234_=_C344( C234 C344 ) C234_=_C345( C234 C345 ) \nC234_=_C346( C234 C346 ) C234_=_C347( C234 C347 ) C234_=_C348( C234 C348 ) C234_=_C349( C234 C349 ) C242_=_C259( C242 C259 ) C242_=_C272( C242 C272 ) \nC242_=_C284( C242 C284 ) C242_=_C296( C242 C296 ) C242_=_C309( C242 C309 ) C242_=_C348( C242 C348 ) C242_=_C367( C242 C367 ) C242_=_C400( C242 C400 ) \nC242_=_C412( C242 C412 ) C242_=_C427( C242 C427 ) C242_=_C439( C242 C439 ) C242_=_C452( C242 C452 ) C242_=_C462( C242 C462 ) C242_=_C470( C242 C470 ) \nC248_=_C259( C248 C259 ) C248_=_C277( C248 C277 ) C248_=_C288( C248 C288 ) C248_=_C333( C248 C333 ) C248_=_C340( C248 C340 ) C248_=_C341( C248 C341 ) \nC248_=_C342( C248 C342 ) C248_=_C343( C248 C343 ) C248_=_C344( C248 C344 ) C248_=_C345( C248 C345 ) C248_=_C346( C248 C346 ) C248_=_C347( C248 C347 ) \nC248_=_C348( C248 C348 ) C248_=_C349( C248 C349 ) C259_=_C272( C259 C272 ) C259_=_C284( C259 C284 ) C259_=_C296( C259 C296 ) C259_=_C309( C259 C309 ) \nC259_=_C348( C259 C348 ) C259_=_C367( C259 C367 ) C259_=_C400( C259 C400 ) C259_=_C412( C259 C412 ) C259_=_C427( C259 C427 ) C259_=_C439( C259 C439 ) \nC259_=_C452( C259 C452 ) C259_=_C462( C259 C462 ) C259_=_C470( C259 C470 ) C272_=_C284( C272 C284 ) C272_=_C296( C272 C296 ) C272_=_C309( C272 C309 ) \nC272_=_C348( C272 C348 ) C272_=_C367( C272 C367 ) C272_=_C400( C272 C400 ) C272_=_C412( C272 C412 ) C272_=_C427( C272 C427 ) C272_=_C439( C272 C439 ) \nC272_=_C452( C272 C452 ) C272_=_C462( C272 C462 ) C272_=_C470( C272 C470 ) C277_=_C284( C277 C284 ) C277_=_C288( C277 C288 ) C277_=_C333( C277 C333 ) \nC277_=_C340( C277 C340 ) C277_=_C341( C277 C341 ) C277_=_C342( C277 C342 ) C277_=_C343( C277 C343 ) C277_=_C344( C277 C344 ) C277_=_C345( C277 C345 ) \nC277_=_C346( C277 C346 ) C277_=_C347( C277 C347 ) C277_=_C348( C277 C348 ) C277_=_C349( C277 C349 ) C284_=_C296( C284 C296 ) C284_=_C309( C284 C309 ) \nC284_=_C348( C284 C348 ) C284_=_C367( C284 C367 ) C284_=_C400( C284 C400 ) C284_=_C412( C284 C412 ) C284_=_C427( C284 C427 ) C284_=_C439( C284 C439 ) \nC284_=_C452( C284 C452 ) C284_=_C462( C284 C462 ) C284_=_C470( C284 C470 ) C288_=_C296( C288 C296 ) C288_=_C333( C288 C333 ) C288_=_C340( C288 C340 ) \nC288_=_C341( C288 C341 ) C288_=_C342( C288 C342 ) C288_=_C343( C288 C343 ) C288_=_C344( C288 C344 ) C288_=_C345( C288 C345 ) C288_=_C346( C288 C346 ) \nC288_=_C347( C288 C347 ) C288_=_C348( C288 C348 ) C288_=_C349( C288 C349 ) C296_=_C309( C296 C309 ) C296_=_C348( C296 C348 ) C296_=_C367( C296 C367 ) \nC296_=_C400( C296 C400 ) C296_=_C412( C296 C412 ) C296_=_C427( C296 C427 ) C296_=_C439( C296 C439 ) C296_=_C452( C296 C452 ) C296_=_C462( C296 C462 ) \nC296_=_C470( C296 C470 ) C309_=_C348( C309 C348 ) C309_=_C367( C309 C367 ) C309_=_C400( C309 C400 ) C309_=_C412( C309 C412 ) C309_=_C427( C309 C427 ) \nC309_=_C439( C309 C439 ) C309_=_C452( C309 C452 ) C309_=_C462( C309 C462 ) C309_=_C470( C309 C470 ) C333_=_C340( C333 C340 ) C333_=_C341( C333 C341 ) \nC333_=_C342( C333 C342 ) C333_=_C343( C333 C343 ) C333_=_C344( C333 C344 ) C333_=_C345( C333 C345 ) C333_=_C346( C333 C346 ) C333_=_C347( C333 C347 ) \nC333_=_C348( C333 C348 ) C333_=_C349( C333 C349 ) C340_=_C341( C340 C341 ) C340_=_C342( C340 C342 ) C340_=_C343( C340 C343 ) C340_=_C344( C340 C344 ) \nC340_=_C345( C340 C345 ) C340_=_C346( C340 C346 ) C340_=_C347( C340 C347 ) C340_=_C348( C340 C348 ) C340_=_C349( C340 C349 ) C340_=_C367( C340 C367 ) \nC341_=_C342( C341 C342 ) C341_=_C343( C341 C343 ) C341_=_C344( C341 C344 ) C341_=_C345( C341 C345 ) C341_=_C346( C341 C346 ) C341_=_C347( C341 C347 ) \nC341_=_C348( C341 C348 ) C341_=_C349( C341 C349 ) C342_=_C343( C342 C343 ) C342_=_C344( C342 C344 ) C342_=_C345( C342 C345 ) C342_=_C346( C342 C346 ) \nC342_=_C347( C342 C347 ) C342_=_C348( C342 C348 ) C342_=_C349( C342 C349 ) C343_=_C344( C343 C344 ) C343_=_C345( C343 C345 ) C343_=_C346( C343 C346 ) \nC343_=_C347( C343 C347 ) C343_=_C348( C343 C348 ) C343_=_C349( C343 C349 ) C343_=_C400( C343 C400 ) C344_=_C345( C344 C345 ) C344_=_C346( C344 C346 ) \nC344_=_C347( C344 C347 ) C344_=_C348( C344 C348 ) C344_=_C349( C344 C349 ) C345_=_C346( C345 C346 ) C345_=_C347( C345 C347 ) C345_=_C348( C345 C348 ) \nC345_=_C349( C345 C349 ) C345_=_C427( C345 C427 ) C346_=_C347( C346 C347 ) C346_=_C348( C346 C348 ) C346_=_C349( C346 C349 ) C346_=_C439( C346 C439 ) \nC347_=_C348( C347 C348 ) C347_=_C349( C347 C349 ) C347_=_C462( C347 C462 ) C348_=_C349( C348 C349 ) C348_=_C367( C348 C367 ) C348_=_C400( C348 C400 ) \nC348_=_C412( C348 C412 ) C348_=_C427( C348 C427 ) C348_=_C439( C348 C439 ) C348_=_C452( C348 C452 ) C348_=_C462( C348 C462 ) C348_=_C470( C348 C470 ) \nC367_=_C400( C367 C400 ) C367_=_C412( C367 C412 ) C367_=_C427( C367 C427 ) C367_=_C439( C367 C439 ) C367_=_C452( C367 C452 ) C367_=_C462( C367 C462 ) \nC367_=_C470( C367 C470 ) C400_=_C412( C400 C412 ) C400_=_C427( C400 C427 ) C400_=_C439( C400 C439 ) C400_=_C452( C400 C452 ) C400_=_C462( C400 C462 ) \nC400_=_C470( C400 C470 ) C412_=_C427( C412 C427 ) C412_=_C439( C412 C439 ) C412_=_C452( C412 C452 ) C412_=_C462( C412 C462 ) C412_=_C470( C412 C470 ) \nC427_=_C439( C427 C439 ) C427_=_C452( C427 C452 ) C427_=_C462( C427 C462 ) C427_=_C470( C427 C470 ) C439_=_C452( C439 C452 ) C439_=_C462( C439 C462 ) \nC439_=_C470( C439 C470 ) C452_=_C462( C452 C462 ) C452_=_C470( C452 C470 ) C462_=_C470( C462 C470 ) "];50-&gt;61[label="41: C33 C47 C61 C85 C103 \nC113 C131 C141 C148 C168 C184 \nC203 C213 C234 C242 C248 C259 \nC272 C277 C284 C288 C296 C309 \nC333 C340 C341 C342 C343 C344 \nC345 C346 C347 C349 C367 C400 \nC412 C427 C439 C452 C462 C470 \n412: C33_=_C61 ,C33_=_C113 ,C33_=_C131 ,C33_=_C148 ,C33_=_C203 ,\nC33_=_C242 ,C33_=_C259 ,C33_=_C272 ,C33_=_C284 ,C33_=_C296 ,C33_=_C309 ,\nC33_=_C367 ,C33_=_C400 ,C33_=_C412 ,C33_=_C427 ,C33_=_C439 ,C33_=_C452 ,\nC33_=_C462 ,C33_=_C470 ,C47_=_C61 ,C47_=_C85 ,C47_=_C103 ,C47_=_C141 ,\nC47_=_C168 ,C47_=_C184 ,C47_=_C213 ,C47_=_C234 ,C47_=_C248 ,C47_=_C277 ,\nC47_=_C288 ,C47_=_C333 ,C47_=_C340 ,C47_=_C341 ,C47_=_C342 ,C47_=_C343 ,\nC47_=_C344 ,C47_=_C345 ,C47_=_C346 ,C47_=_C347 ,C47_=_C349 ,C61_=_C113 ,\nC61_=_C131 ,C61_=_C148 ,C61_=_C203 ,C61_=_C242 ,C61_=_C259 ,C61_=_C272 ,\nC61_=_C284 ,C61_=_C296 ,C61_=_C309 ,C61_=_C367 ,C61_=_C400 ,C61_=_C412 ,\nC61_=_C427 ,C61_=_C439 ,C61_=_C452 ,C61_=_C462 ,C61_=_C470 ,C85_=_C103 ,\nC85_=_C141 ,C85_=_C168 ,C85_=_C184 ,C85_=_C213 ,C85_=_C234 ,C85_=_C248 ,\nC85_=_C277 ,C85_=_C288 ,C85_=_C333 ,C85_=_C340 ,C85_=_C341 ,C85_=_C342 ,\nC85_=_C343 ,C85_=_C344 ,C85_=_C345 ,C85_=_C346 ,C85_=_C347 ,C85_=_C349 ,\nC103_=_C113 ,C103_=_C141 ,C103_=_C168 ,C103_=_C184 ,C103_=_C213 ,C103_=_C234 ,\nC103_=_C248 ,C103_=_C277 ,C103_=_C288 ,C103_=_C333 ,C103_=_C340 ,C103_=_C341 ,\nC103_=_C342 ,C103_=_C343 ,C103_=_C344 ,C103_=_C345 ,C103_=_C346 ,C103_=_C347 ,\nC103_=_C349 ,C113_=_C131 ,C113_=_C148 ,C113_=_C203 ,C113_=_C242</w:t>
      </w:r>
    </w:p>
    <w:p>
      <w:pPr>
        <w:pStyle w:val="PreformattedText"/>
        <w:bidi w:val="0"/>
        <w:spacing w:before="0" w:after="0"/>
        <w:jc w:val="left"/>
        <w:rPr/>
      </w:pPr>
      <w:r>
        <w:rPr/>
        <w:t xml:space="preserve"> </w:t>
      </w:r>
      <w:r>
        <w:rPr/>
        <w:t>,C113_=_C259 ,\nC113_=_C272 ,C113_=_C284 ,C113_=_C296 ,C113_=_C309 ,C113_=_C367 ,C113_=_C400 ,\nC113_=_C412 ,C113_=_C427 ,C113_=_C439 ,C113_=_C452 ,C113_=_C462 ,C113_=_C470 ,\nC131_=_C148 ,C131_=_C203 ,C131_=_C242 ,C131_=_C259 ,C131_=_C272 ,C131_=_C284 ,\nC131_=_C296 ,C131_=_C309 ,C131_=_C367 ,C131_=_C400 ,C131_=_C412 ,C131_=_C427 ,\nC131_=_C439 ,C131_=_C452 ,C131_=_C462 ,C131_=_C470 ,C141_=_C148 ,C141_=_C168 ,\nC141_=_C184 ,C141_=_C213 ,C141_=_C234 ,C141_=_C248 ,C141_=_C277 ,C141_=_C288 ,\nC141_=_C333 ,C141_=_C340 ,C141_=_C341 ,C141_=_C342 ,C141_=_C343 ,C141_=_C344 ,\nC141_=_C345 ,C141_=_C346 ,C141_=_C347 ,C141_=_C349 ,C148_=_C203 ,C148_=_C242 ,\nC148_=_C259 ,C148_=_C272 ,C148_=_C284 ,C148_=_C296 ,C148_=_C309 ,C148_=_C367 ,\nC148_=_C400 ,C148_=_C412 ,C148_=_C427 ,C148_=_C439 ,C148_=_C452 ,C148_=_C462 ,\nC148_=_C470 ,C168_=_C184 ,C168_=_C213 ,C168_=_C234 ,C168_=_C248 ,C168_=_C277 ,\nC168_=_C288 ,C168_=_C333 ,C168_=_C340 ,C168_=_C341 ,C168_=_C342 ,C168_=_C343 ,\nC168_=_C344 ,C168_=_C345 ,C168_=_C346 ,C168_=_C347 ,C168_=_C349 ,C184_=_C213 ,\nC184_=_C234 ,C184_=_C248 ,C184_=_C277 ,C184_=_C288 ,C184_=_C333 ,C184_=_C340 ,\nC184_=_C341 ,C184_=_C342 ,C184_=_C343 ,C184_=_C344 ,C184_=_C345 ,C184_=_C346 ,\nC184_=_C347 ,C184_=_C349 ,C203_=_C242 ,C203_=_C259 ,C203_=_C272 ,C203_=_C284 ,\nC203_=_C296 ,C203_=_C309 ,C203_=_C367 ,C203_=_C400 ,C203_=_C412 ,C203_=_C427 ,\nC203_=_C439 ,C203_=_C452 ,C203_=_C462 ,C203_=_C470 ,C213_=_C234 ,C213_=_C248 ,\nC213_=_C277 ,C213_=_C288 ,C213_=_C333 ,C213_=_C340 ,C213_=_C341 ,C213_=_C342 ,\nC213_=_C343 ,C213_=_C344 ,C213_=_C345 ,C213_=_C346 ,C213_=_C347 ,C213_=_C349 ,\nC234_=_C242 ,C234_=_C248 ,C234_=_C277 ,C234_=_C288 ,C234_=_C333 ,C234_=_C340 ,\nC234_=_C341 ,C234_=_C342 ,C234_=_C343 ,C234_=_C344 ,C234_=_C345 ,C234_=_C346 ,\nC234_=_C347 ,C234_=_C349 ,C242_=_C259 ,C242_=_C272 ,C242_=_C284 ,C242_=_C296 ,\nC242_=_C309 ,C242_=_C367 ,C242_=_C400 ,C242_=_C412 ,C242_=_C427 ,C242_=_C439 ,\nC242_=_C452 ,C242_=_C462 ,C242_=_C470 ,C248_=_C259 ,C248_=_C277 ,C248_=_C288 ,\nC248_=_C333 ,C248_=_C340 ,C248_=_C341 ,C248_=_C342 ,C248_=_C343 ,C248_=_C344 ,\nC248_=_C345 ,C248_=_C346 ,C248_=_C347 ,C248_=_C349 ,C259_=_C272 ,C259_=_C284 ,\nC259_=_C296 ,C259_=_C309 ,C259_=_C367 ,C259_=_C400 ,C259_=_C412 ,C259_=_C427 ,\nC259_=_C439 ,C259_=_C452 ,C259_=_C462 ,C259_=_C470 ,C272_=_C284 ,C272_=_C296 ,\nC272_=_C309 ,C272_=_C367 ,C272_=_C400 ,C272_=_C412 ,C272_=_C427 ,C272_=_C439 ,\nC272_=_C452 ,C272_=_C462 ,C272_=_C470 ,C277_=_C284 ,C277_=_C288 ,C277_=_C333 ,\nC277_=_C340 ,C277_=_C341 ,C277_=_C342 ,C277_=_C343 ,C277_=_C344 ,C277_=_C345 ,\nC277_=_C346 ,C277_=_C347 ,C277_=_C349 ,C284_=_C296 ,C284_=_C309 ,C284_=_C367 ,\nC284_=_C400 ,C284_=_C412 ,C284_=_C427 ,C284_=_C439 ,C284_=_C452 ,C284_=_C462 ,\nC284_=_C470 ,C288_=_C296 ,C288_=_C333 ,C288_=_C340 ,C288_=_C341 ,C288_=_C342 ,\nC288_=_C343 ,C288_=_C344 ,C288_=_C345 ,C288_=_C346 ,C288_=_C347 ,C288_=_C349 ,\nC296_=_C309 ,C296_=_C367 ,C296_=_C400 ,C296_=_C412 ,C296_=_C427 ,C296_=_C439 ,\nC296_=_C452 ,C296_=_C462 ,C296_=_C470 ,C309_=_C367 ,C309_=_C400 ,C309_=_C412 ,\nC309_=_C427 ,C309_=_C439 ,C309_=_C452 ,C309_=_C462 ,C309_=_C470 ,C333_=_C340 ,\nC333_=_C341 ,C333_=_C342 ,C333_=_C343 ,C333_=_C344 ,C333_=_C345 ,C333_=_C346 ,\nC333_=_C347 ,C333_=_C349 ,C340_=_C341 ,C340_=_C342 ,C340_=_C343 ,C340_=_C344 ,\nC340_=_C345 ,C340_=_C346 ,C340_=_C347 ,C340_=_C349 ,C340_=_C367 ,C341_=_C342 ,\nC341_=_C343 ,C341_=_C344 ,C341_=_C345 ,C341_=_C346 ,C341_=_C347 ,C341_=_C349 ,\nC342_=_C343 ,C342_=_C344 ,C342_=_C345 ,C342_=_C346 ,C342_=_C347 ,C342_=_C349 ,\nC343_=_C344 ,C343_=_C345 ,C343_=_C346 ,C343_=_C347 ,C343_=_C349 ,C343_=_C400 ,\nC344_=_C345 ,C344_=_C346 ,C344_=_C347 ,C344_=_C349 ,C345_=_C346 ,C345_=_C347 ,\nC345_=_C349 ,C345_=_C427 ,C346_=_C347 ,C346_=_C349 ,C346_=_C439 ,C347_=_C349 ,\nC347_=_C462 ,C367_=_C400 ,C367_=_C412 ,C367_=_C427 ,C367_=_C439 ,C367_=_C452 ,\nC367_=_C462 ,C367_=_C470 ,C400_=_C412 ,C400_=_C427 ,C400_=_C439 ,C400_=_C452 ,\nC400_=_C462 ,C400_=_C470 ,C412_=_C427 ,C412_=_C439 ,C412_=_C452 ,C412_=_C462 ,\nC412_=_C470 ,C427_=_C439 ,C427_=_C452 ,C427_=_C462 ,C427_=_C470 ,C439_=_C452 ,\nC439_=_C462 ,C439_=_C470 ,C452_=_C462 ,C452_=_C470 ,C462_=_C4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