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3 V4 V5 \nV6 V7 V9 V10 V11 V12 \nV13 V15 V16 V17 V19 V21 \nV22 V24 V25 V26 V27 V29 \nV30 V31 V33 V36 V37 V38 \nV39 V41 V43 V45 V48 V49 \n242: C1( V0 V3 ) C2( V0 V5 ) C4( V0 V11 ) C5( V0 V12 ) C7( V0 V15 ) \nC8( V0 V17 ) C10( V0 V19 ) C12( V0 V22 ) C13( V0 V24 ) C14( V0 V27 ) C15( V0 V31 ) \nC16( V0 V33 ) C18( V0 V36 ) C19( V0 V37 ) C24( V0 V48 ) C25( V0 V49 ) C26( V1 V4 ) \nC28( V1 V9 ) C29( V1 V10 ) C30( V1 V11 ) C31( V1 V13 ) C33( V1 V15 ) C34( V1 V16 ) \nC35( V1 V17 ) C38( V1 V24 ) C40( V1 V37 ) C41( V1 V38 ) C42( V1 V39 ) C43( V1 V45 ) \nC44( V1 V48 ) C45( V1 V49 ) C56( V3 V6 ) C58( V3 V11 ) C59( V3 V12 ) C60( V3 V17 ) \nC62( V3 V22 ) C63( V3 V24 ) C64( V3 V27 ) C66( V3 V36 ) C67( V3 V39 ) C69( V3 V43 ) \nC71( V3 V45 ) C74( V3 V49 ) C75( V4 V9 ) C76( V4 V12 ) C77( V4 V15 ) C78( V4 V16 ) \nC79( V4 V19 ) C80( V4 V21 ) C81( V4 V24 ) C82( V4 V25 ) C83( V4 V27 ) C84( V4 V30 ) \nC85( V4 V31 ) C88( V4 V36 ) C89( V4 V38 ) C91( V4 V41 ) C93( V4 V48 ) C94( V5 V7 ) \nC95( V5 V9 ) C96( V5 V13 ) C100( V5 V22 ) C102( V5 V30 ) C103( V5 V33 ) C104( V5 V38 ) \nC108( V5 V49 ) C109( V6 V9 ) C110( V6 V11 ) C111( V6 V15 ) C112( V6 V16 ) C114( V6 V22 ) \nC115( V6 V24 ) C116( V6 V26 ) C117( V6 V27 ) C119( V6 V33 ) C122( V6 V38 ) C124( V6 V45 ) \nC126( V7 V9 ) C127( V7 V10 ) C128( V7 V16 ) C129( V7 V17 ) C130( V7 V19 ) C133( V7 V24 ) \nC134( V7 V25 ) C135( V7 V26 ) C136( V7 V27 ) C137( V7 V29 ) C138( V7 V30 ) C139( V7 V31 ) \nC140( V7 V33 ) C142( V7 V39 ) C143( V7 V41 ) C145( V7 V49 ) C160( V9 V11 ) C161( V9 V12 ) \nC162( V9 V13 ) C164( V9 V16 ) C165( V9 V17 ) C167( V9 V21 ) C169( V9 V24 ) C170( V9 V26 ) \nC171( V9 V30 ) C174( V9 V41 ) C176( V9 V45 ) C177( V9 V49 ) C178( V10 V12 ) C180( V10 V16 ) \nC181( V10 V17 ) C184( V10 V21 ) C186( V10 V24 ) C187( V10 V25 ) C188( V10 V26 ) C191( V10 V36 ) \nC192( V10 V38 ) C193( V10 V39 ) C196( V10 V43 ) C197( V10 V45 ) C198( V10 V49 ) C200( V11 V15 ) \nC201( V11 V16 ) C202( V11 V17 ) C203( V11 V19 ) C205( V11 V21 ) C206( V11 V22 ) C207( V11 V24 ) \nC208( V11 V27 ) C210( V11 V29 ) C211( V11 V33 ) C213( V11 V39 ) C214( V11 V41 ) C215( V11 V43 ) \nC216( V12 V15 ) C217( V12 V19 ) C218( V12 V24 ) C219( V12 V30 ) C220( V12 V31 ) C221( V12 V33 ) \nC223( V12 V36 ) C224( V12 V38 ) C225( V12 V39 ) C226( V12 V41 ) C227( V12 V43 ) C228( V12 V45 ) \nC230( V13 V15 ) C231( V13 V19 ) C232( V13 V22 ) C233( V13 V24 ) C234( V13 V33 ) C236( V13 V36 ) \nC237( V13 V38 ) C238( V13 V39 ) C239( V13 V41 ) C241( V13 V45 ) C243( V13 V48 ) C254( V15 V16 ) \nC257( V15 V26 ) C259( V15 V31 ) C262( V15 V37 ) C263( V15 V38 ) C267( V16 V26 ) C268( V16 V31 ) \nC269( V16 V33 ) C271( V16 V36 ) C273( V16 V43 ) C275( V16 V48 ) C277( V17 V26 ) C278( V17 V27 ) \nC280( V17 V33 ) C282( V17 V37 ) C283( V17 V38 ) C285( V17 V41 ) C297( V19 V22 ) C299( V19 V25 ) \nC300( V19 V29 ) C301( V19 V30 ) C302( V19 V33 ) C303( V19 V37 ) C304( V19 V38 ) C316( V21 V22 ) \nC317( V21 V25 ) C319( V21 V30 ) C320( V21 V31 ) C322( V21 V33 ) C323( V21 V36 ) C324( V21 V37 ) \nC325( V21 V39 ) C326( V21 V41 ) C329( V21 V45 ) C331( V22 V24 ) C332( V22 V25 ) C334( V22 V30 ) \nC335( V22 V33 ) C337( V22 V37 ) C338( V22 V38 ) C340( V22 V45 ) C345( V24 V25 ) C346( V24 V26 ) \nC348( V24 V29 ) C349( V24 V31 ) C353( V24 V36 ) C354( V24 V37 ) C356( V24 V43 ) C359( V24 V48 ) \nC360( V25 V27 ) C363( V25 V38 ) C365( V25 V45 ) C366( V26 V27 ) C368( V26 V29 ) C369( V26 V31 ) \nC372( V26 V39 ) C375( V26 V45 ) C377( V27 V31 ) C379( V27 V38 ) C380( V27 V39 ) C381( V27 V45 ) \nC384( V27 V48 ) C392( V29 V36 ) C393( V29 V38 ) C395( V29 V48 ) C396( V29 V49 ) C398( V30 V37 ) \nC399( V30 V38 ) C400( V30 V43 ) C401( V30 V48 ) C404( V31 V41 ) C405( V31 V43 ) C407( V31 V48 ) \nC415( V33 V37 ) C416( V33 V38 ) C417( V33 V39 ) C418( V33 V41 ) C419( V33 V43 ) C421( V33 V48 ) \nC430( V36 V37 ) C433( V36 V45 ) C434( V36 V48 ) C438( V38 V41 ) C440( V38 V48 ) C443( V39 V43 ) \nC445( V39 V49 ) C456( V43 V48 ) C462( V48 V49 ) "]1[shape=box, label="id:1 level: 1\n17: V1 V3 V4 V6 V7 \nV9 V11 V12 V15 V16 V24 \nV25 V26 V33 V34 V36 V45 \n76: C26( V1 V4 ) C28( V1 V9 ) C30( V1 V11 ) C33( V1 V15 ) C34( V1 V16 ) \nC38( V1 V24 ) C39( V1 V34 ) C43( V1 V45 ) C56( V3 V6 ) C58( V3 V11 ) C59( V3 V12 ) \nC63( V3 V24 ) C65( V3 V34 ) C66( V3 V36 ) C71( V3 V45 ) C75( V4 V9 ) C76( V4 V12 ) \nC77( V4 V15 ) C78( V4 V16 ) C81( V4 V24 ) C82( V4 V25 ) C87( V4 V34 ) C88( V4 V36 ) \nC109( V6 V9 ) C110( V6 V11 ) C111( V6 V15 ) C112( V6 V16 ) C115( V6 V24 ) C116( V6 V26 ) \nC119( V6 V33 ) C120( V6 V34 ) C124( V6 V45 ) C126( V7 V9 ) C128( V7 V16 ) C133( V7 V24 ) \nC134( V7 V25 ) C135( V7 V26 ) C140( V7 V33 ) C141( V7 V34 ) C160( V9 V11 ) C161( V9 V12 ) \nC164( V9 V16 ) C169( V9 V24 ) C170( V9 V26 ) C172( V9 V34 ) C176( V9 V45 ) C200( V11 V15 ) \nC201( V11 V16 ) C207( V11 V24 ) C211( V11 V33 ) C212( V11 V34 ) C216( V12 V15 ) C218( V12 V24 ) \nC221( V12 V33 ) C222( V12 V34 ) C223( V12 V36 ) C228( V12 V45 ) C254( V15 V16 ) C257( V15 V26 ) \nC261( V15 V34 ) C267( V16 V26 ) C269( V16 V33 ) C270( V16 V34 ) C271( V16 V36 ) C345( V24 V25 ) \nC346( V24 V26 ) C351( V24 V34 ) C353( V24 V36 ) C362( V25 V34 ) C365( V25 V45 ) C370( V26 V34 ) \nC375( V26 V45 ) C414( V33 V34 ) C422( V34 V36 ) C423( V34 V45 ) C433( V36 V45 ) "];0-&gt;1[label="16: V1 V3 V4 V6 V7 \nV9 V11 V12 V15 V16 V24 \nV25 V26 V33 V36 V45 \n60: C26 ,C28 ,C30 ,C33 ,C34 ,\nC38 ,C43 ,C56 ,C58 ,C59 ,C63 ,\nC66 ,C71 ,C75 ,C76 ,C77 ,C78 ,\nC81 ,C82 ,C88 ,C109 ,C110 ,C111 ,\nC112 ,C115 ,C116 ,C119 ,C124 ,C126 ,\nC128 ,C133 ,C134 ,C135 ,C140 ,C160 ,\nC161 ,C164 ,C169 ,C170 ,C176 ,C200 ,\nC201 ,C207 ,C211 ,C216 ,C218 ,C221 ,\nC223 ,C228 ,C254 ,C257 ,C267 ,C269 ,\nC271 ,C345 ,C346 ,C353 ,C365 ,C375 ,\nC433 ,"];2[shape=box, label="id:2 level: 1\n35: V0 V1 V3 V4 V5 \nV6 V7 V9 V10 V11 V13 \nV14 V15 V16 V17 V19 V21 \nV22 V24 V25 V26 V27 V29 \nV30 V31 V33 V36 V37 V38 \nV39 V41 V43 V45 V48 V49 \n238: C1( V0 V3 ) C2( V0 V5 ) C4( V0 V11 ) C6( V0 V14 ) C7( V0 V15 ) \nC8( V0 V17 ) C10( V0 V19 ) C12( V0 V22 ) C13( V0 V24 ) C14( V0 V27 ) C15( V0 V31 ) \nC16( V0 V33 ) C18( V0 V36 ) C19( V0 V37 ) C24( V0 V48 ) C25( V0 V49 ) C26( V1 V4 ) \nC28( V1 V9 ) C29( V1 V10 ) C30( V1 V11 ) C31( V1 V13 ) C32( V1 V14 ) C33( V1 V15 ) \nC34( V1 V16 ) C35( V1 V17 ) C38( V1 V24 ) C40( V1 V37 ) C41( V1 V38 ) C42( V1 V39 ) \nC43( V1 V45 ) C44( V1 V48 ) C45( V1 V49 ) C56( V3 V6 ) C58( V3 V11 ) C60( V3 V17 ) \nC62( V3 V22 ) C63( V3 V24 ) C64( V3 V27 ) C66( V3 V36 ) C67( V3 V39 ) C69( V3 V43 ) \nC71( V3 V45 ) C74( V3 V49 ) C75( V4 V9 ) C77( V4 V15 ) C78( V4 V16 ) C79( V4 V19 ) \nC80( V4 V21 ) C81( V4 V24 ) C82( V4 V25 ) C83( V4 V27 ) C84( V4 V30 ) C85( V4 V31 ) \nC88( V4 V36 ) C89( V4 V38 ) C91( V4 V41 ) C93( V4 V48 ) C94( V5 V7 ) C95( V5 V9 ) \nC96( V5 V13 ) C97( V5 V14 ) C100( V5 V22 ) C102( V5 V30 ) C103( V5 V33 ) C104( V5 V38 ) \nC108( V5 V49 ) C109( V6 V9 ) C110( V6 V11 ) C111( V6 V15 ) C112( V6 V16 ) C114( V6 V22 ) \nC115( V6 V24 ) C116( V6 V26 ) C117( V6 V27 ) C119( V6 V33 ) C122( V6 V38 ) C124( V6 V45 ) \nC126( V7 V9 ) C127( V7 V10 ) C128( V7 V16 ) C129( V7 V17 ) C130( V7 V19 ) C133( V7 V24 ) \nC134( V7 V25 ) C135( V7 V26 ) C136( V7 V27 ) C137( V7 V29 ) C138( V7 V30 ) C139( V7 V31 ) \nC140( V7 V33 ) C142( V7 V39 ) C143( V7 V41 ) C145( V7 V49 ) C160( V9 V11 ) C162( V9 V13 ) \nC163( V9 V14 ) C164( V9 V16 ) C165( V9 V17 ) C167( V9 V21 ) C169( V9 V24 ) C170( V9 V26 ) \nC171( V9 V30 ) C174( V9 V41 ) C176( V9 V45 ) C177( V9 V49 ) C179( V10 V14 ) C180( V10 V16 ) \nC181( V10 V17 ) C184( V10 V21 ) C186( V10 V24 ) C187( V10 V25 ) C188( V10 V26 ) C191( V10 V36 ) \nC192( V10 V38 ) C193( V10 V39 ) C196( V10 V43 ) C197( V10 V45 ) C198( V10 V49 ) C199( V11 V14 ) \nC200( V11 V15 ) C201( V11 V16 ) C202( V11 V17 ) C203( V11 V19 ) C205( V11 V21 ) C206( V11 V22 ) \nC207( V11 V24 ) C208( V11 V27 ) C210( V11 V29 ) C211( V11 V33 ) C213( V11 V39 ) C214( V11 V41 ) \nC215( V11 V43 ) C229( V13 V14 ) C230( V13 V15 ) C231( V13 V19 ) C232( V13 V22 ) C233( V13 V24 ) \nC234( V13 V33 ) C236( V13 V36 ) C237( V13 V38 ) C238( V13 V39 ) C239( V13 V41 ) C241( V13 V45 ) \nC243( V13 V48 ) C245( V14 V25 ) C246( V14 V26 ) C247( V14 V29 ) C248( V14 V30 ) C250( V14 V41 ) \nC253( V14 V48 ) C254( V15 V16 ) C257( V15 V26 ) C259( V15 V31 ) C262( V15 V37 ) C263( V15 V38 ) \nC267( V16 V26 ) C268( V16 V31 ) C269( V16 V33 ) C271( V16 V36 ) C273( V16 V43 ) C275( V16 V48 ) \nC277( V17 V26 ) C278( V17 V27 ) C280( V17 V33 ) C282( V17 V37 ) C283( V17 V38 ) C285( V17 V41 ) \nC297( V19 V22 ) C299( V19 V25 ) C300( V19 V29 ) C301( V19 V30 ) C302( V19 V33 ) C303( V19 V37 ) \nC304( V19 V38 ) C316( V21 V22 ) C317( V21 V25 ) C319( V21 V30 ) C320( V21 V31 ) C322( V21 V33 ) \nC323( V21 V36 ) C324( V21 V37 ) C325( V21 V39 ) C326( V21 V41 ) C329( V21 V45 ) C331( V22 V24 ) \nC332( V22 V25 ) C334( V22 V30 ) C335( V22 V33 ) C337( V22 V37 ) C338( V22 V38 ) C340( V22 V45 ) \nC345( V24 V25 ) C346( V24 V26 ) C348( V24 V29 ) C349( V24 V31 ) C353( V24 V36 ) C354( V24 V37 ) \nC356( V24 V43 ) C359( V24 V48 ) C360( V25 V27 ) C363( V25 V38 ) C365( V25 V45 ) C366( V26 V27 ) \nC368( V26 V29 ) C369( V26 V31 ) C372( V26 V39 ) C375( V26 V45 ) C377( V27 V31 ) C379( V27 V38 ) \nC380( V27 V39 ) C381( V27 V45 ) C384( V27 V48 ) C392( V29 V36 ) C393( V29 V38 ) C395( V29 V48 ) \nC396( V29 V49 ) C398( V30 V37 ) C399( V30 V38 ) C400( V30 V43 ) C401( V30 V48 ) C404( V31 V41 ) \nC405( V31 V43 ) C407( V31 V48 ) C415( V33 V37 ) C416( V33 V38 ) C417( V33 V39 ) C418( V33 V41 ) \nC419( V33 V43 ) C421( V33 V48 ) C430( V36 V37 ) C433( V36 V45 ) C434( V36 V48 ) C438( V38 V41 ) \nC440( V38 V48 ) C443( V39 V43 ) C445( V39 V49 ) C456( V43 V48 ) C462( V48 V49 ) "];0-&gt;2[label="34: V0 V1 V3 V4 V5 \nV6 V7 V9 V10 V11 V13 \nV15 V16 V17 V19 V21 V22 \nV24 V25 V26 V27 V29 V30 \nV31 V33 V36 V37 V38 V39 \nV41 V43 V45 V48 V49 \n225: C1 ,C2 ,C4 ,C7 ,C8 ,\nC10 ,C12 ,C13 ,C14 ,C15 ,C16 ,\nC18 ,C19 ,C24 ,C25 ,C26 ,C28 ,\nC29 ,C30 ,C31 ,C33 ,C34 ,C35 ,\nC38 ,C40 ,C41</w:t>
      </w:r>
    </w:p>
    <w:p>
      <w:pPr>
        <w:pStyle w:val="PreformattedText"/>
        <w:bidi w:val="0"/>
        <w:spacing w:before="0" w:after="0"/>
        <w:jc w:val="left"/>
        <w:rPr/>
      </w:pPr>
      <w:r>
        <w:rPr/>
        <w:t xml:space="preserve"> </w:t>
      </w:r>
      <w:r>
        <w:rPr/>
        <w:t>,C42 ,C43 ,C44 ,\nC45 ,C56 ,C58 ,C60 ,C62 ,C63 ,\nC64 ,C66 ,C67 ,C69 ,C71 ,C74 ,\nC75 ,C77 ,C78 ,C79 ,C80 ,C81 ,\nC82 ,C83 ,C84 ,C85 ,C88 ,C89 ,\nC91 ,C93 ,C94 ,C95 ,C96 ,C100 ,\nC102 ,C103 ,C104 ,C108 ,C109 ,C110 ,\nC111 ,C112 ,C114 ,C115 ,C116 ,C117 ,\nC119 ,C122 ,C124 ,C126 ,C127 ,C128 ,\nC129 ,C130 ,C133 ,C134 ,C135 ,C136 ,\nC137 ,C138 ,C139 ,C140 ,C142 ,C143 ,\nC145 ,C160 ,C162 ,C164 ,C165 ,C167 ,\nC169 ,C170 ,C171 ,C174 ,C176 ,C177 ,\nC180 ,C181 ,C184 ,C186 ,C187 ,C188 ,\nC191 ,C192 ,C193 ,C196 ,C197 ,C198 ,\nC200 ,C201 ,C202 ,C203 ,C205 ,C206 ,\nC207 ,C208 ,C210 ,C211 ,C213 ,C214 ,\nC215 ,C230 ,C231 ,C232 ,C233 ,C234 ,\nC236 ,C237 ,C238 ,C239 ,C241 ,C243 ,\nC254 ,C257 ,C259 ,C262 ,C263 ,C267 ,\nC268 ,C269 ,C271 ,C273 ,C275 ,C277 ,\nC278 ,C280 ,C282 ,C283 ,C285 ,C297 ,\nC299 ,C300 ,C301 ,C302 ,C303 ,C304 ,\nC316 ,C317 ,C319 ,C320 ,C322 ,C323 ,\nC324 ,C325 ,C326 ,C329 ,C331 ,C332 ,\nC334 ,C335 ,C337 ,C338 ,C340 ,C345 ,\nC346 ,C348 ,C349 ,C353 ,C354 ,C356 ,\nC359 ,C360 ,C363 ,C365 ,C366 ,C368 ,\nC369 ,C372 ,C375 ,C377 ,C379 ,C380 ,\nC381 ,C384 ,C392 ,C393 ,C395 ,C396 ,\nC398 ,C399 ,C400 ,C401 ,C404 ,C405 ,\nC407 ,C415 ,C416 ,C417 ,C418 ,C419 ,\nC421 ,C430 ,C433 ,C434 ,C438 ,C440 ,\nC443 ,C445 ,C456 ,C462 ,"];3[shape=box, label="id:3 level: 1\n35: V0 V1 V3 V5 V6 \nV7 V9 V10 V11 V12 V13 \nV15 V16 V17 V19 V21 V22 \nV24 V25 V26 V27 V28 V29 \nV30 V31 V33 V36 V37 V38 \nV39 V41 V43 V45 V48 V49 \n240: C1( V0 V3 ) C2( V0 V5 ) C4( V0 V11 ) C5( V0 V12 ) C7( V0 V15 ) \nC8( V0 V17 ) C10( V0 V19 ) C12( V0 V22 ) C13( V0 V24 ) C14( V0 V27 ) C15( V0 V31 ) \nC16( V0 V33 ) C18( V0 V36 ) C19( V0 V37 ) C24( V0 V48 ) C25( V0 V49 ) C28( V1 V9 ) \nC29( V1 V10 ) C30( V1 V11 ) C31( V1 V13 ) C33( V1 V15 ) C34( V1 V16 ) C35( V1 V17 ) \nC38( V1 V24 ) C40( V1 V37 ) C41( V1 V38 ) C42( V1 V39 ) C43( V1 V45 ) C44( V1 V48 ) \nC45( V1 V49 ) C56( V3 V6 ) C58( V3 V11 ) C59( V3 V12 ) C60( V3 V17 ) C62( V3 V22 ) \nC63( V3 V24 ) C64( V3 V27 ) C66( V3 V36 ) C67( V3 V39 ) C69( V3 V43 ) C71( V3 V45 ) \nC74( V3 V49 ) C94( V5 V7 ) C95( V5 V9 ) C96( V5 V13 ) C100( V5 V22 ) C102( V5 V30 ) \nC103( V5 V33 ) C104( V5 V38 ) C108( V5 V49 ) C109( V6 V9 ) C110( V6 V11 ) C111( V6 V15 ) \nC112( V6 V16 ) C114( V6 V22 ) C115( V6 V24 ) C116( V6 V26 ) C117( V6 V27 ) C118( V6 V28 ) \nC119( V6 V33 ) C122( V6 V38 ) C124( V6 V45 ) C126( V7 V9 ) C127( V7 V10 ) C128( V7 V16 ) \nC129( V7 V17 ) C130( V7 V19 ) C133( V7 V24 ) C134( V7 V25 ) C135( V7 V26 ) C136( V7 V27 ) \nC137( V7 V29 ) C138( V7 V30 ) C139( V7 V31 ) C140( V7 V33 ) C142( V7 V39 ) C143( V7 V41 ) \nC145( V7 V49 ) C160( V9 V11 ) C161( V9 V12 ) C162( V9 V13 ) C164( V9 V16 ) C165( V9 V17 ) \nC167( V9 V21 ) C169( V9 V24 ) C170( V9 V26 ) C171( V9 V30 ) C174( V9 V41 ) C176( V9 V45 ) \nC177( V9 V49 ) C178( V10 V12 ) C180( V10 V16 ) C181( V10 V17 ) C184( V10 V21 ) C186( V10 V24 ) \nC187( V10 V25 ) C188( V10 V26 ) C189( V10 V28 ) C191( V10 V36 ) C192( V10 V38 ) C193( V10 V39 ) \nC196( V10 V43 ) C197( V10 V45 ) C198( V10 V49 ) C200( V11 V15 ) C201( V11 V16 ) C202( V11 V17 ) \nC203( V11 V19 ) C205( V11 V21 ) C206( V11 V22 ) C207( V11 V24 ) C208( V11 V27 ) C209( V11 V28 ) \nC210( V11 V29 ) C211( V11 V33 ) C213( V11 V39 ) C214( V11 V41 ) C215( V11 V43 ) C216( V12 V15 ) \nC217( V12 V19 ) C218( V12 V24 ) C219( V12 V30 ) C220( V12 V31 ) C221( V12 V33 ) C223( V12 V36 ) \nC224( V12 V38 ) C225( V12 V39 ) C226( V12 V41 ) C227( V12 V43 ) C228( V12 V45 ) C230( V13 V15 ) \nC231( V13 V19 ) C232( V13 V22 ) C233( V13 V24 ) C234( V13 V33 ) C236( V13 V36 ) C237( V13 V38 ) \nC238( V13 V39 ) C239( V13 V41 ) C241( V13 V45 ) C243( V13 V48 ) C254( V15 V16 ) C257( V15 V26 ) \nC258( V15 V28 ) C259( V15 V31 ) C262( V15 V37 ) C263( V15 V38 ) C267( V16 V26 ) C268( V16 V31 ) \nC269( V16 V33 ) C271( V16 V36 ) C273( V16 V43 ) C275( V16 V48 ) C277( V17 V26 ) C278( V17 V27 ) \nC279( V17 V28 ) C280( V17 V33 ) C282( V17 V37 ) C283( V17 V38 ) C285( V17 V41 ) C297( V19 V22 ) \nC299( V19 V25 ) C300( V19 V29 ) C301( V19 V30 ) C302( V19 V33 ) C303( V19 V37 ) C304( V19 V38 ) \nC316( V21 V22 ) C317( V21 V25 ) C318( V21 V28 ) C319( V21 V30 ) C320( V21 V31 ) C322( V21 V33 ) \nC323( V21 V36 ) C324( V21 V37 ) C325( V21 V39 ) C326( V21 V41 ) C329( V21 V45 ) C331( V22 V24 ) \nC332( V22 V25 ) C333( V22 V28 ) C334( V22 V30 ) C335( V22 V33 ) C337( V22 V37 ) C338( V22 V38 ) \nC340( V22 V45 ) C345( V24 V25 ) C346( V24 V26 ) C347( V24 V28 ) C348( V24 V29 ) C349( V24 V31 ) \nC353( V24 V36 ) C354( V24 V37 ) C356( V24 V43 ) C359( V24 V48 ) C360( V25 V27 ) C363( V25 V38 ) \nC365( V25 V45 ) C366( V26 V27 ) C367( V26 V28 ) C368( V26 V29 ) C369( V26 V31 ) C372( V26 V39 ) \nC375( V26 V45 ) C376( V27 V28 ) C377( V27 V31 ) C379( V27 V38 ) C380( V27 V39 ) C381( V27 V45 ) \nC384( V27 V48 ) C385( V28 V36 ) C386( V28 V38 ) C387( V28 V39 ) C390( V28 V48 ) C392( V29 V36 ) \nC393( V29 V38 ) C395( V29 V48 ) C396( V29 V49 ) C398( V30 V37 ) C399( V30 V38 ) C400( V30 V43 ) \nC401( V30 V48 ) C404( V31 V41 ) C405( V31 V43 ) C407( V31 V48 ) C415( V33 V37 ) C416( V33 V38 ) \nC417( V33 V39 ) C418( V33 V41 ) C419( V33 V43 ) C421( V33 V48 ) C430( V36 V37 ) C433( V36 V45 ) \nC434( V36 V48 ) C438( V38 V41 ) C440( V38 V48 ) C443( V39 V43 ) C445( V39 V49 ) C456( V43 V48 ) \nC462( V48 V49 ) "];0-&gt;3[label="34: V0 V1 V3 V5 V6 \nV7 V9 V10 V11 V12 V13 \nV15 V16 V17 V19 V21 V22 \nV24 V25 V26 V27 V29 V30 \nV31 V33 V36 V37 V38 V39 \nV41 V43 V45 V48 V49 \n226: C1 ,C2 ,C4 ,C5 ,C7 ,\nC8 ,C10 ,C12 ,C13 ,C14 ,C15 ,\nC16 ,C18 ,C19 ,C24 ,C25 ,C28 ,\nC29 ,C30 ,C31 ,C33 ,C34 ,C35 ,\nC38 ,C40 ,C41 ,C42 ,C43 ,C44 ,\nC45 ,C56 ,C58 ,C59 ,C60 ,C62 ,\nC63 ,C64 ,C66 ,C67 ,C69 ,C71 ,\nC74 ,C94 ,C95 ,C96 ,C100 ,C102 ,\nC103 ,C104 ,C108 ,C109 ,C110 ,C111 ,\nC112 ,C114 ,C115 ,C116 ,C117 ,C119 ,\nC122 ,C124 ,C126 ,C127 ,C128 ,C129 ,\nC130 ,C133 ,C134 ,C135 ,C136 ,C137 ,\nC138 ,C139 ,C140 ,C142 ,C143 ,C145 ,\nC160 ,C161 ,C162 ,C164 ,C165 ,C167 ,\nC169 ,C170 ,C171 ,C174 ,C176 ,C177 ,\nC178 ,C180 ,C181 ,C184 ,C186 ,C187 ,\nC188 ,C191 ,C192 ,C193 ,C196 ,C197 ,\nC198 ,C200 ,C201 ,C202 ,C203 ,C205 ,\nC206 ,C207 ,C208 ,C210 ,C211 ,C213 ,\nC214 ,C215 ,C216 ,C217 ,C218 ,C219 ,\nC220 ,C221 ,C223 ,C224 ,C225 ,C226 ,\nC227 ,C228 ,C230 ,C231 ,C232 ,C233 ,\nC234 ,C236 ,C237 ,C238 ,C239 ,C241 ,\nC243 ,C254 ,C257 ,C259 ,C262 ,C263 ,\nC267 ,C268 ,C269 ,C271 ,C273 ,C275 ,\nC277 ,C278 ,C280 ,C282 ,C283 ,C285 ,\nC297 ,C299 ,C300 ,C301 ,C302 ,C303 ,\nC304 ,C316 ,C317 ,C319 ,C320 ,C322 ,\nC323 ,C324 ,C325 ,C326 ,C329 ,C331 ,\nC332 ,C334 ,C335 ,C337 ,C338 ,C340 ,\nC345 ,C346 ,C348 ,C349 ,C353 ,C354 ,\nC356 ,C359 ,C360 ,C363 ,C365 ,C366 ,\nC368 ,C369 ,C372 ,C375 ,C377 ,C379 ,\nC380 ,C381 ,C384 ,C392 ,C393 ,C395 ,\nC396 ,C398 ,C399 ,C400 ,C401 ,C404 ,\nC405 ,C407 ,C415 ,C416 ,C417 ,C418 ,\nC419 ,C421 ,C430 ,C433 ,C434 ,C438 ,\nC440 ,C443 ,C445 ,C456 ,C462 ,"];4[shape=box, label="id:4 level: 2\n14: V1 V5 V7 V9 V10 \nV14 V15 V17 V19 V22 V23 \nV30 V45 V49 \n46: C28( V1 V9 ) C29( V1 V10 ) C32( V1 V14 ) C33( V1 V15 ) C35( V1 V17 ) \nC37( V1 V23 ) C43( V1 V45 ) C45( V1 V49 ) C94( V5 V7 ) C95( V5 V9 ) C97( V5 V14 ) \nC100( V5 V22 ) C101( V5 V23 ) C102( V5 V30 ) C108( V5 V49 ) C126( V7 V9 ) C127( V7 V10 ) \nC129( V7 V17 ) C130( V7 V19 ) C132( V7 V23 ) C138( V7 V30 ) C145( V7 V49 ) C163( V9 V14 ) \nC165( V9 V17 ) C168( V9 V23 ) C171( V9 V30 ) C176( V9 V45 ) C177( V9 V49 ) C179( V10 V14 ) \nC181( V10 V17 ) C185( V10 V23 ) C197( V10 V45 ) C198( V10 V49 ) C244( V14 V23 ) C248( V14 V30 ) \nC256( V15 V23 ) C276( V17 V23 ) C297( V19 V22 ) C298( V19 V23 ) C301( V19 V30 ) C330( V22 V23 ) \nC334( V22 V30 ) C340( V22 V45 ) C342( V23 V30 ) C343( V23 V45 ) C344( V23 V49 ) "];2-&gt;4[label="13: V1 V5 V7 V9 V10 \nV14 V15 V17 V19 V22 V30 \nV45 V49 \n33: C28 ,C29 ,C32 ,C33 ,C35 ,\nC43 ,C45 ,C94 ,C95 ,C97 ,C100 ,\nC102 ,C108 ,C126 ,C127 ,C129 ,C130 ,\nC138 ,C145 ,C163 ,C165 ,C171 ,C176 ,\nC177 ,C179 ,C181 ,C197 ,C198 ,C248 ,\nC297 ,C301 ,C334 ,C340 ,"];5[shape=box, label="id:5 level: 2\n33: V0 V3 V4 V5 V6 \nV9 V10 V13 V14 V15 V16 \nV17 V19 V21 V22 V24 V25 \nV26 V27 V29 V30 V31 V33 \nV36 V37 V38 V39 V40 V41 \nV43 V45 V48 V49 \n200: C1( V0 V3 ) C2( V0 V5 ) C6( V0 V14 ) C7( V0 V15 ) C8( V0 V17 ) \nC10( V0 V19 ) C12( V0 V22 ) C13( V0 V24 ) C14( V0 V27 ) C15( V0 V31 ) C16( V0 V33 ) \nC18( V0 V36 ) C19( V0 V37 ) C24( V0 V48 ) C25( V0 V49 ) C56( V3 V6 ) C60( V3 V17 ) \nC62( V3 V22 ) C63( V3 V24 ) C64( V3 V27 ) C66( V3 V36 ) C67( V3 V39 ) C69( V3 V43 ) \nC71( V3 V45 ) C74( V3 V49 ) C75( V4 V9 ) C77( V4 V15 ) C78( V4 V16 ) C79( V4 V19 ) \nC80( V4 V21 ) C81( V4 V24 ) C82( V4 V25 ) C83( V4 V27 ) C84( V4 V30 ) C85( V4 V31 ) \nC88( V4 V36 ) C89( V4 V38 ) C90( V4 V40 ) C91( V4 V41 ) C93( V4 V48 ) C95( V5 V9 ) \nC96( V5 V13 ) C97( V5 V14 ) C100( V5 V22 ) C102( V5 V30 ) C103( V5 V33 ) C104( V5 V38 ) \nC105( V5 V40 ) C108( V5 V49 ) C109( V6 V9 ) C111( V6 V15 ) C112( V6 V16 ) C114( V6 V22 ) \nC115( V6 V24 ) C116( V6 V26 ) C117( V6 V27 ) C119( V6 V33 ) C122( V6 V38 ) C124( V6 V45 ) \nC162( V9 V13 ) C163( V9 V14 ) C164( V9 V16 ) C165( V9 V17 ) C167( V9 V21 ) C169( V9 V24 ) \nC170( V9 V26 ) C171( V9 V30 ) C174( V9 V41 ) C176( V9 V45 ) C177( V9 V49 ) C179( V10 V14 ) \nC180( V10 V16 ) C181( V10 V17 ) C184( V10 V21 ) C186( V10 V24 ) C187( V10 V25 ) C188( V10 V26 ) \nC191( V10 V36 ) C192( V10 V38 ) C193( V10 V39 ) C194( V10 V40 ) C196( V10 V43 ) C197( V10 V45 ) \nC198( V10 V49 ) C229( V13 V14 ) C230( V13 V15 ) C231( V13 V19 ) C232( V13 V22 ) C233( V13 V24 ) \nC234( V13 V33 ) C236( V13 V36 ) C237( V13 V38 ) C238( V13 V39 ) C239( V13 V41 ) C241( V13 V45 ) \nC243( V13 V48 ) C245( V14 V25 ) C246( V14 V26 ) C247( V14 V29 ) C248( V14 V30 ) C250( V14 V41 ) \nC253( V14 V48 ) C254( V15 V16 ) C257( V15 V26 ) C259( V15 V31 ) C262( V15 V37 ) C263( V15 V38 ) \nC264( V15 V40 ) C267( V16 V26 ) C268( V16 V31 ) C269( V16 V33 ) C271( V16 V36 ) C272( V16 V40 ) \nC273( V16 V43 ) C275( V16 V48 ) C277( V17 V26 ) C278( V17 V27 ) C280( V17 V33 ) C282( V17 V37 ) \nC283( V17 V38 ) C284( V17 V40 ) C285( V17 V41 ) C297( V19 V22 ) C299( V19</w:t>
      </w:r>
    </w:p>
    <w:p>
      <w:pPr>
        <w:pStyle w:val="PreformattedText"/>
        <w:bidi w:val="0"/>
        <w:spacing w:before="0" w:after="0"/>
        <w:jc w:val="left"/>
        <w:rPr/>
      </w:pPr>
      <w:r>
        <w:rPr/>
        <w:t xml:space="preserve"> </w:t>
      </w:r>
      <w:r>
        <w:rPr/>
        <w:t>V25 ) C300( V19 V29 ) \nC301( V19 V30 ) C302( V19 V33 ) C303( V19 V37 ) C304( V19 V38 ) C305( V19 V40 ) C316( V21 V22 ) \nC317( V21 V25 ) C319( V21 V30 ) C320( V21 V31 ) C322( V21 V33 ) C323( V21 V36 ) C324( V21 V37 ) \nC325( V21 V39 ) C326( V21 V41 ) C329( V21 V45 ) C331( V22 V24 ) C332( V22 V25 ) C334( V22 V30 ) \nC335( V22 V33 ) C337( V22 V37 ) C338( V22 V38 ) C340( V22 V45 ) C345( V24 V25 ) C346( V24 V26 ) \nC348( V24 V29 ) C349( V24 V31 ) C353( V24 V36 ) C354( V24 V37 ) C356( V24 V43 ) C359( V24 V48 ) \nC360( V25 V27 ) C363( V25 V38 ) C365( V25 V45 ) C366( V26 V27 ) C368( V26 V29 ) C369( V26 V31 ) \nC372( V26 V39 ) C373( V26 V40 ) C375( V26 V45 ) C377( V27 V31 ) C379( V27 V38 ) C380( V27 V39 ) \nC381( V27 V45 ) C384( V27 V48 ) C392( V29 V36 ) C393( V29 V38 ) C395( V29 V48 ) C396( V29 V49 ) \nC398( V30 V37 ) C399( V30 V38 ) C400( V30 V43 ) C401( V30 V48 ) C404( V31 V41 ) C405( V31 V43 ) \nC407( V31 V48 ) C415( V33 V37 ) C416( V33 V38 ) C417( V33 V39 ) C418( V33 V41 ) C419( V33 V43 ) \nC421( V33 V48 ) C430( V36 V37 ) C433( V36 V45 ) C434( V36 V48 ) C435( V37 V40 ) C438( V38 V41 ) \nC440( V38 V48 ) C441( V39 V40 ) C443( V39 V43 ) C445( V39 V49 ) C446( V40 V41 ) C447( V40 V43 ) \nC450( V40 V49 ) C456( V43 V48 ) C462( V48 V49 ) "];2-&gt;5[label="32: V0 V3 V4 V5 V6 \nV9 V10 V13 V14 V15 V16 \nV17 V19 V21 V22 V24 V25 \nV26 V27 V29 V30 V31 V33 \nV36 V37 V38 V39 V41 V43 \nV45 V48 V49 \n187: C1 ,C2 ,C6 ,C7 ,C8 ,\nC10 ,C12 ,C13 ,C14 ,C15 ,C16 ,\nC18 ,C19 ,C24 ,C25 ,C56 ,C60 ,\nC62 ,C63 ,C64 ,C66 ,C67 ,C69 ,\nC71 ,C74 ,C75 ,C77 ,C78 ,C79 ,\nC80 ,C81 ,C82 ,C83 ,C84 ,C85 ,\nC88 ,C89 ,C91 ,C93 ,C95 ,C96 ,\nC97 ,C100 ,C102 ,C103 ,C104 ,C108 ,\nC109 ,C111 ,C112 ,C114 ,C115 ,C116 ,\nC117 ,C119 ,C122 ,C124 ,C162 ,C163 ,\nC164 ,C165 ,C167 ,C169 ,C170 ,C171 ,\nC174 ,C176 ,C177 ,C179 ,C180 ,C181 ,\nC184 ,C186 ,C187 ,C188 ,C191 ,C192 ,\nC193 ,C196 ,C197 ,C198 ,C229 ,C230 ,\nC231 ,C232 ,C233 ,C234 ,C236 ,C237 ,\nC238 ,C239 ,C241 ,C243 ,C245 ,C246 ,\nC247 ,C248 ,C250 ,C253 ,C254 ,C257 ,\nC259 ,C262 ,C263 ,C267 ,C268 ,C269 ,\nC271 ,C273 ,C275 ,C277 ,C278 ,C280 ,\nC282 ,C283 ,C285 ,C297 ,C299 ,C300 ,\nC301 ,C302 ,C303 ,C304 ,C316 ,C317 ,\nC319 ,C320 ,C322 ,C323 ,C324 ,C325 ,\nC326 ,C329 ,C331 ,C332 ,C334 ,C335 ,\nC337 ,C338 ,C340 ,C345 ,C346 ,C348 ,\nC349 ,C353 ,C354 ,C356 ,C359 ,C360 ,\nC363 ,C365 ,C366 ,C368 ,C369 ,C372 ,\nC375 ,C377 ,C379 ,C380 ,C381 ,C384 ,\nC392 ,C393 ,C395 ,C396 ,C398 ,C399 ,\nC400 ,C401 ,C404 ,C405 ,C407 ,C415 ,\nC416 ,C417 ,C418 ,C419 ,C421 ,C430 ,\nC433 ,C434 ,C438 ,C440 ,C443 ,C445 ,\nC456 ,C462 ,"];6[shape=box, label="id:6 level: 2\n20: V0 V3 V6 V7 V10 \nV13 V15 V19 V21 V22 V24 \nV26 V28 V36 V37 V39 V41 \nV42 V45 V49 \n91: C1( V0 V3 ) C7( V0 V15 ) C10( V0 V19 ) C12( V0 V22 ) C13( V0 V24 ) \nC18( V0 V36 ) C19( V0 V37 ) C20( V0 V42 ) C25( V0 V49 ) C56( V3 V6 ) C62( V3 V22 ) \nC63( V3 V24 ) C66( V3 V36 ) C67( V3 V39 ) C68( V3 V42 ) C71( V3 V45 ) C74( V3 V49 ) \nC111( V6 V15 ) C114( V6 V22 ) C115( V6 V24 ) C116( V6 V26 ) C118( V6 V28 ) C123( V6 V42 ) \nC124( V6 V45 ) C127( V7 V10 ) C130( V7 V19 ) C133( V7 V24 ) C135( V7 V26 ) C142( V7 V39 ) \nC143( V7 V41 ) C144( V7 V42 ) C145( V7 V49 ) C184( V10 V21 ) C186( V10 V24 ) C188( V10 V26 ) \nC189( V10 V28 ) C191( V10 V36 ) C193( V10 V39 ) C195( V10 V42 ) C197( V10 V45 ) C198( V10 V49 ) \nC230( V13 V15 ) C231( V13 V19 ) C232( V13 V22 ) C233( V13 V24 ) C236( V13 V36 ) C238( V13 V39 ) \nC239( V13 V41 ) C240( V13 V42 ) C241( V13 V45 ) C257( V15 V26 ) C258( V15 V28 ) C262( V15 V37 ) \nC265( V15 V42 ) C297( V19 V22 ) C303( V19 V37 ) C306( V19 V42 ) C316( V21 V22 ) C318( V21 V28 ) \nC323( V21 V36 ) C324( V21 V37 ) C325( V21 V39 ) C326( V21 V41 ) C327( V21 V42 ) C329( V21 V45 ) \nC331( V22 V24 ) C333( V22 V28 ) C337( V22 V37 ) C339( V22 V42 ) C340( V22 V45 ) C346( V24 V26 ) \nC347( V24 V28 ) C353( V24 V36 ) C354( V24 V37 ) C355( V24 V42 ) C367( V26 V28 ) C372( V26 V39 ) \nC374( V26 V42 ) C375( V26 V45 ) C385( V28 V36 ) C387( V28 V39 ) C388( V28 V42 ) C430( V36 V37 ) \nC431( V36 V42 ) C433( V36 V45 ) C436( V37 V42 ) C442( V39 V42 ) C445( V39 V49 ) C451( V41 V42 ) \nC452( V42 V45 ) C453( V42 V49 ) "];3-&gt;6[label="19: V0 V3 V6 V7 V10 \nV13 V15 V19 V21 V22 V24 \nV26 V28 V36 V37 V39 V41 \nV45 V49 \n72: C1 ,C7 ,C10 ,C12 ,C13 ,\nC18 ,C19 ,C25 ,C56 ,C62 ,C63 ,\nC66 ,C67 ,C71 ,C74 ,C111 ,C114 ,\nC115 ,C116 ,C118 ,C124 ,C127 ,C130 ,\nC133 ,C135 ,C142 ,C143 ,C145 ,C184 ,\nC186 ,C188 ,C189 ,C191 ,C193 ,C197 ,\nC198 ,C230 ,C231 ,C232 ,C233 ,C236 ,\nC238 ,C239 ,C241 ,C257 ,C258 ,C262 ,\nC297 ,C303 ,C316 ,C318 ,C323 ,C324 ,\nC325 ,C326 ,C329 ,C331 ,C333 ,C337 ,\nC340 ,C346 ,C347 ,C353 ,C354 ,C367 ,\nC372 ,C375 ,C385 ,C387 ,C430 ,C433 ,\nC445 ,"];7[shape=box, label="id:7 level: 2\n25: V0 V1 V3 V5 V6 \nV7 V10 V11 V15 V16 V18 \nV22 V24 V25 V27 V28 V30 \nV31 V36 V38 V39 V41 V43 \nV45 V48 \n129: C1( V0 V3 ) C2( V0 V5 ) C4( V0 V11 ) C7( V0 V15 ) C9( V0 V18 ) \nC12( V0 V22 ) C13( V0 V24 ) C14( V0 V27 ) C15( V0 V31 ) C18( V0 V36 ) C24( V0 V48 ) \nC29( V1 V10 ) C30( V1 V11 ) C33( V1 V15 ) C34( V1 V16 ) C38( V1 V24 ) C41( V1 V38 ) \nC42( V1 V39 ) C43( V1 V45 ) C44( V1 V48 ) C56( V3 V6 ) C58( V3 V11 ) C61( V3 V18 ) \nC62( V3 V22 ) C63( V3 V24 ) C64( V3 V27 ) C66( V3 V36 ) C67( V3 V39 ) C69( V3 V43 ) \nC71( V3 V45 ) C94( V5 V7 ) C98( V5 V18 ) C100( V5 V22 ) C102( V5 V30 ) C104( V5 V38 ) \nC110( V6 V11 ) C111( V6 V15 ) C112( V6 V16 ) C113( V6 V18 ) C114( V6 V22 ) C115( V6 V24 ) \nC117( V6 V27 ) C118( V6 V28 ) C122( V6 V38 ) C124( V6 V45 ) C127( V7 V10 ) C128( V7 V16 ) \nC133( V7 V24 ) C134( V7 V25 ) C136( V7 V27 ) C138( V7 V30 ) C139( V7 V31 ) C142( V7 V39 ) \nC143( V7 V41 ) C180( V10 V16 ) C182( V10 V18 ) C186( V10 V24 ) C187( V10 V25 ) C189( V10 V28 ) \nC191( V10 V36 ) C192( V10 V38 ) C193( V10 V39 ) C196( V10 V43 ) C197( V10 V45 ) C200( V11 V15 ) \nC201( V11 V16 ) C206( V11 V22 ) C207( V11 V24 ) C208( V11 V27 ) C209( V11 V28 ) C213( V11 V39 ) \nC214( V11 V41 ) C215( V11 V43 ) C254( V15 V16 ) C255( V15 V18 ) C258( V15 V28 ) C259( V15 V31 ) \nC263( V15 V38 ) C268( V16 V31 ) C271( V16 V36 ) C273( V16 V43 ) C275( V16 V48 ) C287( V18 V22 ) \nC288( V18 V24 ) C289( V18 V27 ) C290( V18 V30 ) C291( V18 V31 ) C292( V18 V36 ) C293( V18 V39 ) \nC294( V18 V41 ) C295( V18 V43 ) C296( V18 V48 ) C331( V22 V24 ) C332( V22 V25 ) C333( V22 V28 ) \nC334( V22 V30 ) C338( V22 V38 ) C340( V22 V45 ) C345( V24 V25 ) C347( V24 V28 ) C349( V24 V31 ) \nC353( V24 V36 ) C356( V24 V43 ) C359( V24 V48 ) C360( V25 V27 ) C363( V25 V38 ) C365( V25 V45 ) \nC376( V27 V28 ) C377( V27 V31 ) C379( V27 V38 ) C380( V27 V39 ) C381( V27 V45 ) C384( V27 V48 ) \nC385( V28 V36 ) C386( V28 V38 ) C387( V28 V39 ) C390( V28 V48 ) C399( V30 V38 ) C400( V30 V43 ) \nC401( V30 V48 ) C404( V31 V41 ) C405( V31 V43 ) C407( V31 V48 ) C433( V36 V45 ) C434( V36 V48 ) \nC438( V38 V41 ) C440( V38 V48 ) C443( V39 V43 ) C456( V43 V48 ) "];3-&gt;7[label="24: V0 V1 V3 V5 V6 \nV7 V10 V11 V15 V16 V22 \nV24 V25 V27 V28 V30 V31 \nV36 V38 V39 V41 V43 V45 \nV48 \n113: C1 ,C2 ,C4 ,C7 ,C12 ,\nC13 ,C14 ,C15 ,C18 ,C24 ,C29 ,\nC30 ,C33 ,C34 ,C38 ,C41 ,C42 ,\nC43 ,C44 ,C56 ,C58 ,C62 ,C63 ,\nC64 ,C66 ,C67 ,C69 ,C71 ,C94 ,\nC100 ,C102 ,C104 ,C110 ,C111 ,C112 ,\nC114 ,C115 ,C117 ,C118 ,C122 ,C124 ,\nC127 ,C128 ,C133 ,C134 ,C136 ,C138 ,\nC139 ,C142 ,C143 ,C180 ,C186 ,C187 ,\nC189 ,C191 ,C192 ,C193 ,C196 ,C197 ,\nC200 ,C201 ,C206 ,C207 ,C208 ,C209 ,\nC213 ,C214 ,C215 ,C254 ,C258 ,C259 ,\nC263 ,C268 ,C271 ,C273 ,C275 ,C331 ,\nC332 ,C333 ,C334 ,C338 ,C340 ,C345 ,\nC347 ,C349 ,C353 ,C356 ,C359 ,C360 ,\nC363 ,C365 ,C376 ,C377 ,C379 ,C380 ,\nC381 ,C384 ,C385 ,C386 ,C387 ,C390 ,\nC399 ,C400 ,C401 ,C404 ,C405 ,C407 ,\nC433 ,C434 ,C438 ,C440 ,C443 ,C456 ,"];8[shape=box, label="id:8 level: 2\n27: V0 V1 V3 V5 V7 \nV9 V10 V11 V12 V15 V17 \nV20 V21 V22 V24 V25 V27 \nV28 V29 V30 V31 V33 V36 \nV37 V45 V48 V49 \n149: C1( V0 V3 ) C2( V0 V5 ) C4( V0 V11 ) C5( V0 V12 ) C7( V0 V15 ) \nC8( V0 V17 ) C11( V0 V20 ) C12( V0 V22 ) C13( V0 V24 ) C14( V0 V27 ) C15( V0 V31 ) \nC16( V0 V33 ) C18( V0 V36 ) C19( V0 V37 ) C24( V0 V48 ) C25( V0 V49 ) C28( V1 V9 ) \nC29( V1 V10 ) C30( V1 V11 ) C33( V1 V15 ) C35( V1 V17 ) C36( V1 V20 ) C38( V1 V24 ) \nC40( V1 V37 ) C43( V1 V45 ) C44( V1 V48 ) C45( V1 V49 ) C58( V3 V11 ) C59( V3 V12 ) \nC60( V3 V17 ) C62( V3 V22 ) C63( V3 V24 ) C64( V3 V27 ) C66( V3 V36 ) C71( V3 V45 ) \nC74( V3 V49 ) C94( V5 V7 ) C95( V5 V9 ) C99( V5 V20 ) C100( V5 V22 ) C102( V5 V30 ) \nC103( V5 V33 ) C108( V5 V49 ) C126( V7 V9 ) C127( V7 V10 ) C129( V7 V17 ) C131( V7 V20 ) \nC133( V7 V24 ) C134( V7 V25 ) C136( V7 V27 ) C137( V7 V29 ) C138( V7 V30 ) C139( V7 V31 ) \nC140( V7 V33 ) C145( V7 V49 ) C160( V9 V11 ) C161( V9 V12 ) C165( V9 V17 ) C166( V9 V20 ) \nC167( V9 V21 ) C169( V9 V24 ) C171( V9 V30 ) C176( V9 V45 ) C177( V9 V49 ) C178( V10 V12 ) \nC181( V10 V17 ) C183( V10 V20 ) C184( V10 V21 ) C186( V10 V24 ) C187( V10 V25 ) C189( V10 V28 ) \nC191( V10 V36 ) C197( V10 V45 ) C198( V10 V49 ) C200( V11 V15 ) C202( V11 V17 ) C204( V11 V20 ) \nC205( V11 V21 ) C206( V11 V22 ) C207( V11 V24 ) C208( V11 V27 ) C209( V11 V28 ) C210( V11 V29 ) \nC211( V11 V33 ) C216( V12 V15 ) C218( V12 V24 ) C219( V12 V30 ) C220( V12 V31 ) C221( V12 V33 ) \nC223( V12 V36 ) C228( V12 V45 ) C258( V15 V28 ) C259( V15 V31 ) C262( V15 V37 ) C278( V17 V27 ) \nC279( V17 V28 ) C280( V17 V33 ) C282( V17 V37 ) C307( V20 V22 ) C308( V20 V25 ) C309( V20 V27 ) \nC310( V20 V31 ) C311( V20 V33 ) C312( V20 V37 ) C314( V20 V45 ) C315( V20 V48 ) C316( V21 V22 ) \nC317( V21 V25 ) C318( V21 V28 ) C319( V21 V30 ) C320( V21 V31 ) C322( V21 V33 ) C323( V21 V36 ) \nC324( V21 V37 ) C329( V21 V45 ) C331( V22 V24 ) C332( V22 V25 ) C333( V22 V28 ) C334( V22 V30 ) \nC335( V22 V33 ) C337( V22 V37 ) C340( V22 V45 ) C345( V24 V25 ) C347( V24 V28 ) C348( V24 V29 ) \nC349( V24 V31 ) C353( V24 V36 ) C354( V24 V37 ) C359( V24 V48 ) C360( V25 V27 ) C365( V25 V45 ) \nC376( V27 V28 ) C377( V27 V31 ) C381( V27 V45 ) C384( V27 V48 ) C385( V28 V36 ) C390( V28 V48 ) \nC392(</w:t>
      </w:r>
    </w:p>
    <w:p>
      <w:pPr>
        <w:pStyle w:val="PreformattedText"/>
        <w:bidi w:val="0"/>
        <w:spacing w:before="0" w:after="0"/>
        <w:jc w:val="left"/>
        <w:rPr/>
      </w:pPr>
      <w:r>
        <w:rPr/>
        <w:t xml:space="preserve"> </w:t>
      </w:r>
      <w:r>
        <w:rPr/>
        <w:t>V29 V36 ) C395( V29 V48 ) C396( V29 V49 ) C398( V30 V37 ) C401( V30 V48 ) C407( V31 V48 ) \nC415( V33 V37 ) C421( V33 V48 ) C430( V36 V37 ) C433( V36 V45 ) C434( V36 V48 ) C462( V48 V49 ) "];3-&gt;8[label="26: V0 V1 V3 V5 V7 \nV9 V10 V11 V12 V15 V17 \nV21 V22 V24 V25 V27 V28 \nV29 V30 V31 V33 V36 V37 \nV45 V48 V49 \n134: C1 ,C2 ,C4 ,C5 ,C7 ,\nC8 ,C12 ,C13 ,C14 ,C15 ,C16 ,\nC18 ,C19 ,C24 ,C25 ,C28 ,C29 ,\nC30 ,C33 ,C35 ,C38 ,C40 ,C43 ,\nC44 ,C45 ,C58 ,C59 ,C60 ,C62 ,\nC63 ,C64 ,C66 ,C71 ,C74 ,C94 ,\nC95 ,C100 ,C102 ,C103 ,C108 ,C126 ,\nC127 ,C129 ,C133 ,C134 ,C136 ,C137 ,\nC138 ,C139 ,C140 ,C145 ,C160 ,C161 ,\nC165 ,C167 ,C169 ,C171 ,C176 ,C177 ,\nC178 ,C181 ,C184 ,C186 ,C187 ,C189 ,\nC191 ,C197 ,C198 ,C200 ,C202 ,C205 ,\nC206 ,C207 ,C208 ,C209 ,C210 ,C211 ,\nC216 ,C218 ,C219 ,C220 ,C221 ,C223 ,\nC228 ,C258 ,C259 ,C262 ,C278 ,C279 ,\nC280 ,C282 ,C316 ,C317 ,C318 ,C319 ,\nC320 ,C322 ,C323 ,C324 ,C329 ,C331 ,\nC332 ,C333 ,C334 ,C335 ,C337 ,C340 ,\nC345 ,C347 ,C348 ,C349 ,C353 ,C354 ,\nC359 ,C360 ,C365 ,C376 ,C377 ,C381 ,\nC384 ,C385 ,C390 ,C392 ,C395 ,C396 ,\nC398 ,C401 ,C407 ,C415 ,C421 ,C430 ,\nC433 ,C434 ,C462 ,"];9[shape=box, label="id:9 level: 3\n19: V0 V6 V9 V10 V13 \nV17 V22 V24 V26 V29 V30 \nV31 V35 V36 V39 V40 V43 \nV48 V49 \n77: C8( V0 V17 ) C12( V0 V22 ) C13( V0 V24 ) C15( V0 V31 ) C17( V0 V35 ) \nC18( V0 V36 ) C24( V0 V48 ) C25( V0 V49 ) C109( V6 V9 ) C114( V6 V22 ) C115( V6 V24 ) \nC116( V6 V26 ) C121( V6 V35 ) C162( V9 V13 ) C165( V9 V17 ) C169( V9 V24 ) C170( V9 V26 ) \nC171( V9 V30 ) C173( V9 V35 ) C177( V9 V49 ) C181( V10 V17 ) C186( V10 V24 ) C188( V10 V26 ) \nC190( V10 V35 ) C191( V10 V36 ) C193( V10 V39 ) C194( V10 V40 ) C196( V10 V43 ) C198( V10 V49 ) \nC232( V13 V22 ) C233( V13 V24 ) C235( V13 V35 ) C236( V13 V36 ) C238( V13 V39 ) C243( V13 V48 ) \nC277( V17 V26 ) C281( V17 V35 ) C284( V17 V40 ) C331( V22 V24 ) C334( V22 V30 ) C336( V22 V35 ) \nC346( V24 V26 ) C348( V24 V29 ) C349( V24 V31 ) C352( V24 V35 ) C353( V24 V36 ) C356( V24 V43 ) \nC359( V24 V48 ) C368( V26 V29 ) C369( V26 V31 ) C371( V26 V35 ) C372( V26 V39 ) C373( V26 V40 ) \nC391( V29 V35 ) C392( V29 V36 ) C395( V29 V48 ) C396( V29 V49 ) C397( V30 V35 ) C400( V30 V43 ) \nC401( V30 V48 ) C403( V31 V35 ) C405( V31 V43 ) C407( V31 V48 ) C424( V35 V36 ) C425( V35 V39 ) \nC426( V35 V40 ) C427( V35 V43 ) C428( V35 V48 ) C429( V35 V49 ) C434( V36 V48 ) C441( V39 V40 ) \nC443( V39 V43 ) C445( V39 V49 ) C447( V40 V43 ) C450( V40 V49 ) C456( V43 V48 ) C462( V48 V49 ) "];5-&gt;9[label="18: V0 V6 V9 V10 V13 \nV17 V22 V24 V26 V29 V30 \nV31 V36 V39 V40 V43 V48 \nV49 \n59: C8 ,C12 ,C13 ,C15 ,C18 ,\nC24 ,C25 ,C109 ,C114 ,C115 ,C116 ,\nC162 ,C165 ,C169 ,C170 ,C171 ,C177 ,\nC181 ,C186 ,C188 ,C191 ,C193 ,C194 ,\nC196 ,C198 ,C232 ,C233 ,C236 ,C238 ,\nC243 ,C277 ,C284 ,C331 ,C334 ,C346 ,\nC348 ,C349 ,C353 ,C356 ,C359 ,C368 ,\nC369 ,C372 ,C373 ,C392 ,C395 ,C396 ,\nC400 ,C401 ,C405 ,C407 ,C434 ,C441 ,\nC443 ,C445 ,C447 ,C450 ,C456 ,C462 ,"];10[shape=box, label="id:10 level: 3\n26: V0 V3 V4 V5 V13 \nV14 V15 V16 V21 V22 V24 \nV25 V27 V29 V31 V33 V36 \nV37 V38 V39 V40 V43 V45 \nV46 V48 V49 \n131: C1( V0 V3 ) C2( V0 V5 ) C6( V0 V14 ) C7( V0 V15 ) C12( V0 V22 ) \nC13( V0 V24 ) C14( V0 V27 ) C15( V0 V31 ) C16( V0 V33 ) C18( V0 V36 ) C19( V0 V37 ) \nC22( V0 V46 ) C24( V0 V48 ) C25( V0 V49 ) C62( V3 V22 ) C63( V3 V24 ) C64( V3 V27 ) \nC66( V3 V36 ) C67( V3 V39 ) C69( V3 V43 ) C71( V3 V45 ) C72( V3 V46 ) C74( V3 V49 ) \nC77( V4 V15 ) C78( V4 V16 ) C80( V4 V21 ) C81( V4 V24 ) C82( V4 V25 ) C83( V4 V27 ) \nC85( V4 V31 ) C88( V4 V36 ) C89( V4 V38 ) C90( V4 V40 ) C92( V4 V46 ) C93( V4 V48 ) \nC96( V5 V13 ) C97( V5 V14 ) C100( V5 V22 ) C103( V5 V33 ) C104( V5 V38 ) C105( V5 V40 ) \nC107( V5 V46 ) C108( V5 V49 ) C229( V13 V14 ) C230( V13 V15 ) C232( V13 V22 ) C233( V13 V24 ) \nC234( V13 V33 ) C236( V13 V36 ) C237( V13 V38 ) C238( V13 V39 ) C241( V13 V45 ) C243( V13 V48 ) \nC245( V14 V25 ) C247( V14 V29 ) C251( V14 V46 ) C253( V14 V48 ) C254( V15 V16 ) C259( V15 V31 ) \nC262( V15 V37 ) C263( V15 V38 ) C264( V15 V40 ) C266( V15 V46 ) C268( V16 V31 ) C269( V16 V33 ) \nC271( V16 V36 ) C272( V16 V40 ) C273( V16 V43 ) C274( V16 V46 ) C275( V16 V48 ) C316( V21 V22 ) \nC317( V21 V25 ) C320( V21 V31 ) C322( V21 V33 ) C323( V21 V36 ) C324( V21 V37 ) C325( V21 V39 ) \nC329( V21 V45 ) C331( V22 V24 ) C332( V22 V25 ) C335( V22 V33 ) C337( V22 V37 ) C338( V22 V38 ) \nC340( V22 V45 ) C341( V22 V46 ) C345( V24 V25 ) C348( V24 V29 ) C349( V24 V31 ) C353( V24 V36 ) \nC354( V24 V37 ) C356( V24 V43 ) C359( V24 V48 ) C360( V25 V27 ) C363( V25 V38 ) C365( V25 V45 ) \nC377( V27 V31 ) C379( V27 V38 ) C380( V27 V39 ) C381( V27 V45 ) C382( V27 V46 ) C384( V27 V48 ) \nC392( V29 V36 ) C393( V29 V38 ) C395( V29 V48 ) C396( V29 V49 ) C405( V31 V43 ) C407( V31 V48 ) \nC415( V33 V37 ) C416( V33 V38 ) C417( V33 V39 ) C419( V33 V43 ) C420( V33 V46 ) C421( V33 V48 ) \nC430( V36 V37 ) C433( V36 V45 ) C434( V36 V48 ) C435( V37 V40 ) C437( V37 V46 ) C439( V38 V46 ) \nC440( V38 V48 ) C441( V39 V40 ) C443( V39 V43 ) C444( V39 V46 ) C445( V39 V49 ) C447( V40 V43 ) \nC448( V40 V46 ) C450( V40 V49 ) C454( V43 V46 ) C456( V43 V48 ) C460( V46 V48 ) C462( V48 V49 ) "];5-&gt;10[label="25: V0 V3 V4 V5 V13 \nV14 V15 V16 V21 V22 V24 \nV25 V27 V29 V31 V33 V36 \nV37 V38 V39 V40 V43 V45 \nV48 V49 \n115: C1 ,C2 ,C6 ,C7 ,C12 ,\nC13 ,C14 ,C15 ,C16 ,C18 ,C19 ,\nC24 ,C25 ,C62 ,C63 ,C64 ,C66 ,\nC67 ,C69 ,C71 ,C74 ,C77 ,C78 ,\nC80 ,C81 ,C82 ,C83 ,C85 ,C88 ,\nC89 ,C90 ,C93 ,C96 ,C97 ,C100 ,\nC103 ,C104 ,C105 ,C108 ,C229 ,C230 ,\nC232 ,C233 ,C234 ,C236 ,C237 ,C238 ,\nC241 ,C243 ,C245 ,C247 ,C253 ,C254 ,\nC259 ,C262 ,C263 ,C264 ,C268 ,C269 ,\nC271 ,C272 ,C273 ,C275 ,C316 ,C317 ,\nC320 ,C322 ,C323 ,C324 ,C325 ,C329 ,\nC331 ,C332 ,C335 ,C337 ,C338 ,C340 ,\nC345 ,C348 ,C349 ,C353 ,C354 ,C356 ,\nC359 ,C360 ,C363 ,C365 ,C377 ,C379 ,\nC380 ,C381 ,C384 ,C392 ,C393 ,C395 ,\nC396 ,C405 ,C407 ,C415 ,C416 ,C417 ,\nC419 ,C421 ,C430 ,C433 ,C434 ,C435 ,\nC440 ,C441 ,C443 ,C445 ,C447 ,C450 ,\nC456 ,C462 ,"];11[shape=box, label="id:11 level: 3\n19: V0 V1 V3 V7 V8 \nV10 V11 V15 V16 V18 V22 \nV24 V25 V28 V36 V38 V41 \nV45 V48 \n88: C1( V0 V3 ) C3( V0 V8 ) C4( V0 V11 ) C7( V0 V15 ) C9( V0 V18 ) \nC12( V0 V22 ) C13( V0 V24 ) C18( V0 V36 ) C24( V0 V48 ) C27( V1 V8 ) C29( V1 V10 ) \nC30( V1 V11 ) C33( V1 V15 ) C34( V1 V16 ) C38( V1 V24 ) C41( V1 V38 ) C43( V1 V45 ) \nC44( V1 V48 ) C57( V3 V8 ) C58( V3 V11 ) C61( V3 V18 ) C62( V3 V22 ) C63( V3 V24 ) \nC66( V3 V36 ) C71( V3 V45 ) C125( V7 V8 ) C127( V7 V10 ) C128( V7 V16 ) C133( V7 V24 ) \nC134( V7 V25 ) C143( V7 V41 ) C146( V8 V10 ) C147( V8 V11 ) C148( V8 V15 ) C149( V8 V16 ) \nC150( V8 V18 ) C151( V8 V22 ) C152( V8 V24 ) C153( V8 V25 ) C154( V8 V28 ) C155( V8 V36 ) \nC156( V8 V38 ) C157( V8 V41 ) C158( V8 V45 ) C159( V8 V48 ) C180( V10 V16 ) C182( V10 V18 ) \nC186( V10 V24 ) C187( V10 V25 ) C189( V10 V28 ) C191( V10 V36 ) C192( V10 V38 ) C197( V10 V45 ) \nC200( V11 V15 ) C201( V11 V16 ) C206( V11 V22 ) C207( V11 V24 ) C209( V11 V28 ) C214( V11 V41 ) \nC254( V15 V16 ) C255( V15 V18 ) C258( V15 V28 ) C263( V15 V38 ) C271( V16 V36 ) C275( V16 V48 ) \nC287( V18 V22 ) C288( V18 V24 ) C292( V18 V36 ) C294( V18 V41 ) C296( V18 V48 ) C331( V22 V24 ) \nC332( V22 V25 ) C333( V22 V28 ) C338( V22 V38 ) C340( V22 V45 ) C345( V24 V25 ) C347( V24 V28 ) \nC353( V24 V36 ) C359( V24 V48 ) C363( V25 V38 ) C365( V25 V45 ) C385( V28 V36 ) C386( V28 V38 ) \nC390( V28 V48 ) C433( V36 V45 ) C434( V36 V48 ) C438( V38 V41 ) C440( V38 V48 ) "];7-&gt;11[label="18: V0 V1 V3 V7 V10 \nV11 V15 V16 V18 V22 V24 \nV25 V28 V36 V38 V41 V45 \nV48 \n70: C1 ,C4 ,C7 ,C9 ,C12 ,\nC13 ,C18 ,C24 ,C29 ,C30 ,C33 ,\nC34 ,C38 ,C41 ,C43 ,C44 ,C58 ,\nC61 ,C62 ,C63 ,C66 ,C71 ,C127 ,\nC128 ,C133 ,C134 ,C143 ,C180 ,C182 ,\nC186 ,C187 ,C189 ,C191 ,C192 ,C197 ,\nC200 ,C201 ,C206 ,C207 ,C209 ,C214 ,\nC254 ,C255 ,C258 ,C263 ,C271 ,C275 ,\nC287 ,C288 ,C292 ,C294 ,C296 ,C331 ,\nC332 ,C333 ,C338 ,C340 ,C345 ,C347 ,\nC353 ,C359 ,C363 ,C365 ,C385 ,C386 ,\nC390 ,C433 ,C434 ,C438 ,C440 ,"];12[shape=box, label="id:12 level: 3\n20: V0 V3 V5 V7 V9 \nV12 V15 V17 V20 V21 V24 \nV25 V28 V29 V30 V31 V33 \nV36 V44 V49 \n79: C1( V0 V3 ) C2( V0 V5 ) C5( V0 V12 ) C7( V0 V15 ) C8( V0 V17 ) \nC11( V0 V20 ) C13( V0 V24 ) C15( V0 V31 ) C16( V0 V33 ) C18( V0 V36 ) C21( V0 V44 ) \nC25( V0 V49 ) C59( V3 V12 ) C60( V3 V17 ) C63( V3 V24 ) C66( V3 V36 ) C70( V3 V44 ) \nC74( V3 V49 ) C94( V5 V7 ) C95( V5 V9 ) C99( V5 V20 ) C102( V5 V30 ) C103( V5 V33 ) \nC106( V5 V44 ) C108( V5 V49 ) C126( V7 V9 ) C129( V7 V17 ) C131( V7 V20 ) C133( V7 V24 ) \nC134( V7 V25 ) C137( V7 V29 ) C138( V7 V30 ) C139( V7 V31 ) C140( V7 V33 ) C145( V7 V49 ) \nC161( V9 V12 ) C165( V9 V17 ) C166( V9 V20 ) C167( V9 V21 ) C169( V9 V24 ) C171( V9 V30 ) \nC175( V9 V44 ) C177( V9 V49 ) C216( V12 V15 ) C218( V12 V24 ) C219( V12 V30 ) C220( V12 V31 ) \nC221( V12 V33 ) C223( V12 V36 ) C258( V15 V28 ) C259( V15 V31 ) C279( V17 V28 ) C280( V17 V33 ) \nC286( V17 V44 ) C308( V20 V25 ) C310( V20 V31 ) C311( V20 V33 ) C313( V20 V44 ) C317( V21 V25 ) \nC318( V21 V28 ) C319( V21 V30 ) C320( V21 V31 ) C322( V21 V33 ) C323( V21 V36 ) C328( V21 V44 ) \nC345( V24 V25 ) C347( V24 V28 ) C348( V24 V29 ) C349( V24 V31 ) C353( V24 V36 ) C357( V24 V44 ) \nC364( V25 V44 ) C385( V28 V36 ) C389( V28 V44 ) C392( V29 V36 ) C396( V29 V49 ) C406( V31 V44 ) \nC432( V36 V44 ) C457( V44 V49 ) "];8-&gt;12[label="19: V0 V3 V5 V7 V9 \nV12 V15 V17 V20 V21 V24 \nV25 V28 V29 V30 V31 V33 \nV36 V49 \n66: C1 ,C2 ,C5 ,C7 ,C8 ,\nC11 ,C13 ,C15 ,C16 ,C18 ,C25 ,\nC59 ,C60 ,C63 ,C66 ,C74 ,C94 ,\nC95 ,C99 ,C102 ,C103 ,C108 ,C126 ,\nC129 ,C131 ,C133 ,C134 ,C137 ,C138 ,\nC139 ,C140 ,C145 ,C161 ,C165 ,C166 ,\nC167 ,C169 ,C171 ,C177 ,C216 ,C218 ,\nC219 ,C220 ,C221 ,C223 ,C258 ,C259 ,\nC279 ,C280 ,C308 ,C310 ,C311 ,C317 ,\nC318 ,C319 ,C320 ,C322 ,C323 ,C345 ,\nC347 ,C348 ,C349 ,C353 ,C385 ,C392 ,\nC396 ,"];13[shape=box, label="id:13 level: 4\n13: V0 V3 V13 V14 V24 \nV27 V29 V40 V43 V45</w:t>
      </w:r>
    </w:p>
    <w:p>
      <w:pPr>
        <w:pStyle w:val="PreformattedText"/>
        <w:bidi w:val="0"/>
        <w:spacing w:before="0" w:after="0"/>
        <w:jc w:val="left"/>
        <w:rPr/>
      </w:pPr>
      <w:r>
        <w:rPr/>
        <w:t xml:space="preserve"> </w:t>
      </w:r>
      <w:r>
        <w:rPr/>
        <w:t>V46 \nV47 V49 \n38: C1( V0 V3 ) C6( V0 V14 ) C13( V0 V24 ) C14( V0 V27 ) C22( V0 V46 ) \nC23( V0 V47 ) C25( V0 V49 ) C63( V3 V24 ) C64( V3 V27 ) C69( V3 V43 ) C71( V3 V45 ) \nC72( V3 V46 ) C73( V3 V47 ) C74( V3 V49 ) C229( V13 V14 ) C233( V13 V24 ) C241( V13 V45 ) \nC242( V13 V47 ) C247( V14 V29 ) C251( V14 V46 ) C252( V14 V47 ) C348( V24 V29 ) C356( V24 V43 ) \nC358( V24 V47 ) C381( V27 V45 ) C382( V27 V46 ) C383( V27 V47 ) C394( V29 V47 ) C396( V29 V49 ) \nC447( V40 V43 ) C448( V40 V46 ) C449( V40 V47 ) C450( V40 V49 ) C454( V43 V46 ) C455( V43 V47 ) \nC458( V45 V47 ) C459( V46 V47 ) C461( V47 V49 ) "];10-&gt;13[label="12: V0 V3 V13 V14 V24 \nV27 V29 V40 V43 V45 V46 \nV49 \n26: C1 ,C6 ,C13 ,C14 ,C22 ,\nC25 ,C63 ,C64 ,C69 ,C71 ,C72 ,\nC74 ,C229 ,C233 ,C241 ,C247 ,C251 ,\nC348 ,C356 ,C381 ,C382 ,C396 ,C447 ,\nC448 ,C450 ,C454 ,"];14[shape=box, label="id:14 level: 4\n15: V4 V14 V15 V21 V24 \nV25 V27 V31 V32 V33 V36 \nV37 V43 V46 V49 \n47: C77( V4 V15 ) C80( V4 V21 ) C81( V4 V24 ) C82( V4 V25 ) C83( V4 V27 ) \nC85( V4 V31 ) C86( V4 V32 ) C88( V4 V36 ) C92( V4 V46 ) C245( V14 V25 ) C249( V14 V32 ) \nC251( V14 V46 ) C259( V15 V31 ) C260( V15 V32 ) C262( V15 V37 ) C266( V15 V46 ) C317( V21 V25 ) \nC320( V21 V31 ) C321( V21 V32 ) C322( V21 V33 ) C323( V21 V36 ) C324( V21 V37 ) C345( V24 V25 ) \nC349( V24 V31 ) C350( V24 V32 ) C353( V24 V36 ) C354( V24 V37 ) C356( V24 V43 ) C360( V25 V27 ) \nC361( V25 V32 ) C377( V27 V31 ) C378( V27 V32 ) C382( V27 V46 ) C402( V31 V32 ) C405( V31 V43 ) \nC408( V32 V33 ) C409( V32 V36 ) C410( V32 V37 ) C411( V32 V43 ) C412( V32 V46 ) C413( V32 V49 ) \nC415( V33 V37 ) C419( V33 V43 ) C420( V33 V46 ) C430( V36 V37 ) C437( V37 V46 ) C454( V43 V46 ) "];10-&gt;14[label="14: V4 V14 V15 V21 V24 \nV25 V27 V31 V33 V36 V37 \nV43 V46 V49 \n33: C77 ,C80 ,C81 ,C82 ,C83 ,\nC85 ,C88 ,C92 ,C245 ,C251 ,C259 ,\nC262 ,C266 ,C317 ,C320 ,C322 ,C323 ,\nC324 ,C345 ,C349 ,C353 ,C354 ,C356 ,\nC360 ,C377 ,C382 ,C405 ,C415 ,C419 ,\nC420 ,C430 ,C437 ,C454 ,"];15[shape=box, label="id:15 level: 4\n12: V0 V2 V7 V12 V15 \nV20 V24 V29 V30 V33 V36 \nV44 \n35: C0( V0 V2 ) C5( V0 V12 ) C7( V0 V15 ) C11( V0 V20 ) C13( V0 V24 ) \nC16( V0 V33 ) C18( V0 V36 ) C21( V0 V44 ) C46( V2 V7 ) C47( V2 V12 ) C48( V2 V15 ) \nC49( V2 V20 ) C50( V2 V24 ) C51( V2 V29 ) C52( V2 V30 ) C53( V2 V33 ) C54( V2 V36 ) \nC55( V2 V44 ) C131( V7 V20 ) C133( V7 V24 ) C137( V7 V29 ) C138( V7 V30 ) C140( V7 V33 ) \nC216( V12 V15 ) C218( V12 V24 ) C219( V12 V30 ) C221( V12 V33 ) C223( V12 V36 ) C311( V20 V33 ) \nC313( V20 V44 ) C348( V24 V29 ) C353( V24 V36 ) C357( V24 V44 ) C392( V29 V36 ) C432( V36 V44 ) "];12-&gt;15[label="11: V0 V7 V12 V15 V20 \nV24 V29 V30 V33 V36 V44 \n24: C5 ,C7 ,C11 ,C13 ,C16 ,\nC18 ,C21 ,C131 ,C133 ,C137 ,C138 ,\nC140 ,C216 ,C218 ,C219 ,C221 ,C223 ,\nC311 ,C313 ,C348 ,C353 ,C357 ,C392 ,\nC4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