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6[shape=box, label="id:16 level: 0\n251: C0 C1 C3 C5 C7 \nC9 C10 C13 C14 C16 C18 \nC22 C24 C28 C29 C30 C31 \nC32 C35 C36 C37 C38 C39 \nC40 C42 C43 C44 C45 C46 \nC48 C49 C55 C57 C58 C60 \nC62 C68 C70 C71 C72 C73 \nC74 C75 C76 C79 C80 C81 \nC82 C83 C84 C85 C86 C87 \nC88 C90 C91 C93 C98 C102 \nC103 C104 C107 C109 C110 C111 \nC112 C114 C116 C118 C121 C122 \nC123 C124 C125 C128 C130 C133 \nC136 C137 C138 C140 C141 C142 \nC146 C147 C150 C151 C152 C153 \nC155 C157 C158 C159 C161 C164 \nC169 C171 C172 C178 C180 C182 \nC186 C189 C191 C192 C193 C196 \nC200 C201 C203 C207 C208 C209 \nC210 C211 C212 C213 C215 C216 \nC220 C224 C226 C228 C230 C231 \nC233 C234 C236 C237 C238 C243 \nC247 C248 C251 C253 C255 C256 \nC257 C259 C260 C261 C262 C264 \nC265 C267 C268 C269 C270 C271 \nC272 C273 C275 C278 C279 C280 \nC283 C287 C291 C294 C297 C298 \nC299 C303 C304 C305 C306 C309 \nC311 C315 C318 C319 C322 C323 \nC325 C331 C333 C334 C335 C338 \nC341 C342 C345 C346 C347 C349 \nC350 C352 C354 C355 C357 C358 \nC360 C362 C363 C366 C367 C368 \nC370 C372 C376 C377 C378 C379 \nC381 C382 C383 C385 C387 C388 \nC389 C390 C391 C393 C394 C396 \nC397 C398 C399 C405 C407 C408 \nC409 C411 C412 C415 C416 C418 \nC420 C423 C424 C425 C427 C428 \nC430 C431 C432 C433 C437 C438 \nC440 C441 C442 C444 C445 C447 \nC448 C454 C455 C459 C460 C462 \n2614: C0_=_C1( C0 C1 ) C0_=_C3( C0 C3 ) C0_=_C5( C0 C5 ) C0_=_C7( C0 C7 ) C0_=_C9( C0 C9 ) \nC0_=_C10( C0 C10 ) C0_=_C13( C0 C13 ) C0_=_C14( C0 C14 ) C0_=_C16( C0 C16 ) C0_=_C18( C0 C18 ) C0_=_C22( C0 C22 ) \nC0_=_C24( C0 C24 ) C0_=_C46( C0 C46 ) C0_=_C48( C0 C48 ) C0_=_C49( C0 C49 ) C0_=_C55( C0 C55 ) C1_=_C3( C1 C3 ) \nC1_=_C5( C1 C5 ) C1_=_C7( C1 C7 ) C1_=_C9( C1 C9 ) C1_=_C10( C1 C10 ) C1_=_C13( C1 C13 ) C1_=_C14( C1 C14 ) \nC1_=_C16( C1 C16 ) C1_=_C18( C1 C18 ) C1_=_C22( C1 C22 ) C1_=_C24( C1 C24 ) C1_=_C57( C1 C57 ) C1_=_C58( C1 C58 ) \nC1_=_C60( C1 C60 ) C1_=_C62( C1 C62 ) C1_=_C68( C1 C68 ) C1_=_C70( C1 C70 ) C1_=_C71( C1 C71 ) C1_=_C72( C1 C72 ) \nC1_=_C73( C1 C73 ) C1_=_C74( C1 C74 ) C3_=_C5( C3 C5 ) C3_=_C7( C3 C7 ) C3_=_C9( C3 C9 ) C3_=_C10( C3 C10 ) \nC3_=_C13( C3 C13 ) C3_=_C14( C3 C14 ) C3_=_C16( C3 C16 ) C3_=_C18( C3 C18 ) C3_=_C22( C3 C22 ) C3_=_C24( C3 C24 ) \nC3_=_C57( C3 C57 ) C3_=_C125( C3 C125 ) C3_=_C146( C3 C146 ) C3_=_C147( C3 C147 ) C3_=_C150( C3 C150 ) C3_=_C151( C3 C151 ) \nC3_=_C152( C3 C152 ) C3_=_C153( C3 C153 ) C3_=_C155( C3 C155 ) C3_=_C157( C3 C157 ) C3_=_C158( C3 C158 ) C3_=_C159( C3 C159 ) \nC5_=_C7( C5 C7 ) C5_=_C9( C5 C9 ) C5_=_C10( C5 C10 ) C5_=_C13( C5 C13 ) C5_=_C14( C5 C14 ) C5_=_C16( C5 C16 ) \nC5_=_C18( C5 C18 ) C5_=_C22( C5 C22 ) C5_=_C24( C5 C24 ) C5_=_C76( C5 C76 ) C5_=_C161( C5 C161 ) C5_=_C178( C5 C178 ) \nC5_=_C216( C5 C216 ) C5_=_C220( C5 C220 ) C5_=_C224( C5 C224 ) C5_=_C226( C5 C226 ) C5_=_C228( C5 C228 ) C7_=_C9( C7 C9 ) \nC7_=_C10( C7 C10 ) C7_=_C13( C7 C13 ) C7_=_C14( C7 C14 ) C7_=_C16( C7 C16 ) C7_=_C18( C7 C18 ) C7_=_C22( C7 C22 ) \nC7_=_C24( C7 C24 ) C7_=_C48( C7 C48 ) C7_=_C111( C7 C111 ) C7_=_C200( C7 C200 ) C7_=_C216( C7 C216 ) C7_=_C230( C7 C230 ) \nC7_=_C255( C7 C255 ) C7_=_C256( C7 C256 ) C7_=_C257( C7 C257 ) C7_=_C259( C7 C259 ) C7_=_C260( C7 C260 ) C7_=_C261( C7 C261 ) \nC7_=_C262( C7 C262 ) C7_=_C264( C7 C264 ) C7_=_C265( C7 C265 ) C9_=_C10( C9 C10 ) C9_=_C13( C9 C13 ) C9_=_C14( C9 C14 ) \nC9_=_C16( C9 C16 ) C9_=_C18( C9 C18 ) C9_=_C22( C9 C22 ) C9_=_C24( C9 C24 ) C9_=_C98( C9 C98 ) C9_=_C150( C9 C150 ) \nC9_=_C182( C9 C182 ) C9_=_C255( C9 C255 ) C9_=_C287( C9 C287 ) C9_=_C291( C9 C291 ) C9_=_C294( C9 C294 ) C10_=_C13( C10 C13 ) \nC10_=_C14( C10 C14 ) C10_=_C16( C10 C16 ) C10_=_C18( C10 C18 ) C10_=_C22( C10 C22 ) C10_=_C24( C10 C24 ) C10_=_C79( C10 C79 ) \nC10_=_C130( C10 C130 ) C10_=_C203( C10 C203 ) C10_=_C231( C10 C231 ) C10_=_C297( C10 C297 ) C10_=_C298( C10 C298 ) C10_=_C299( C10 C299 ) \nC10_=_C303( C10 C303 ) C10_=_C304( C10 C304 ) C10_=_C305( C10 C305 ) C10_=_C306( C10 C306 ) C13_=_C14( C13 C14 ) C13_=_C16( C13 C16 ) \nC13_=_C18( C13 C18 ) C13_=_C22( C13 C22 ) C13_=_C24( C13 C24 ) C13_=_C38( C13 C38 ) C13_=_C81( C13 C81 ) C13_=_C133( C13 C133 ) \nC13_=_C152( C13 C152 ) C13_=_C169( C13 C169 ) C13_=_C186( C13 C186 ) C13_=_C207( C13 C207 ) C13_=_C233( C13 C233 ) C13_=_C331( C13 C331 ) \nC13_=_C345( C13 C345 ) C13_=_C346( C13 C346 ) C13_=_C347( C13 C347 ) C13_=_C349( C13 C349 ) C13_=_C350( C13 C350 ) C13_=_C352( C13 C352 ) \nC13_=_C354( C13 C354 ) C13_=_C355( C13 C355 ) C13_=_C357( C13 C357 ) C13_=_C358( C13 C358 ) C14_=_C16( C14 C16 ) C14_=_C18( C14 C18 ) \nC14_=_C22( C14 C22 ) C14_=_C24( C14 C24 ) C14_=_C83( C14 C83 ) C14_=_C136( C14 C136 ) C14_=_C208( C14 C208 ) C14_=_C278( C14 C278 ) \nC14_=_C309( C14 C309 ) C14_=_C360( C14 C360 ) C14_=_C366( C14 C366 ) C14_=_C376( C14 C376 ) C14_=_C377( C14 C377 ) C14_=_C378( C14 C378 ) \nC14_=_C379( C14 C379 ) C14_=_C381( C14 C381 ) C14_=_C382( C14 C382 ) C14_=_C383( C14 C383 ) C16_=_C18( C16 C18 ) C16_=_C22( C16 C22 ) \nC16_=_C24( C16 C24 ) C16_=_C103( C16 C103 ) C16_=_C140( C16 C140 ) C16_=_C211( C16 C211 ) C16_=_C234( C16 C234 ) C16_=_C269( C16 C269 ) \nC16_=_C280( C16 C280 ) C16_=_C311( C16 C311 ) C16_=_C322( C16 C322 ) C16_=_C335( C16 C335 ) C16_=_C408( C16 C408 ) C16_=_C415( C16 C415 ) \nC16_=_C416( C16 C416 ) C16_=_C418( C16 C418 ) C16_=_C420( C16 C420 ) C18_=_C22( C18 C22 ) C18_=_C24( C18 C24 ) C18_=_C88( C18 C88 ) \nC18_=_C155( C18 C155 ) C18_=_C191( C18 C191 ) C18_=_C236( C18 C236 ) C18_=_C271( C18 C271 ) C18_=_C323( C18 C323 ) C18_=_C385( C18 C385 ) \nC18_=_C409( C18 C409 ) C18_=_C424( C18 C424 ) C18_=_C430( C18 C430 ) C18_=_C431( C18 C431 ) C18_=_C432( C18 C432 ) C18_=_C433( C18 C433 ) \nC22_=_C24( C22 C24 ) C22_=_C72( C22 C72 ) C22_=_C107( C22 C107 ) C22_=_C251( C22 C251 ) C22_=_C341( C22 C341 ) C22_=_C382( C22 C382 ) \nC22_=_C412( C22 C412 ) C22_=_C420( C22 C420 ) C22_=_C437( C22 C437 ) C22_=_C444( C22 C444 ) C22_=_C448( C22 C448 ) C22_=_C454( C22 C454 ) \nC22_=_C459( C22 C459 ) C22_=_C460( C22 C460 ) C24_=_C44( C24 C44 ) C24_=_C93( C24 C93 ) C24_=_C159( C24 C159 ) C24_=_C243( C24 C243 ) \nC24_=_C253( C24 C253 ) C24_=_C275( C24 C275 ) C24_=_C315( C24 C315 ) C24_=_C390( C24 C390 ) C24_=_C407( C24 C407 ) C24_=_C428( C24 C428 ) \nC24_=_C440( C24 C440 ) C24_=_C460( C24 C460 ) C24_=_C462( C24 C462 ) C28_=_C29( C28 C29 ) C28_=_C30( C28 C30 ) C28_=_C31( C28 C31 ) \nC28_=_C32( C28 C32 ) C28_=_C35( C28 C35 ) C28_=_C36( C28 C36 ) C28_=_C37( C28 C37 ) C28_=_C38( C28 C38 ) C28_=_C39( C28 C39 ) \nC28_=_C40( C28 C40 ) C28_=_C42( C28 C42 ) C28_=_C43( C28 C43 ) C28_=_C44( C28 C44 ) C28_=_C45( C28 C45 ) C28_=_C75( C28 C75 ) \nC28_=_C109( C28 C109 ) C28_=_C161( C28 C161 ) C28_=_C164( C28 C164 ) C28_=_C169( C28 C169 ) C28_=_C171( C28 C171 ) C28_=_C172( C28 C172 ) \nC29_=_C30( C29 C30 ) C29_=_C31( C29 C31 ) C29_=_C32( C29 C32 ) C29_=_C35( C29 C35 ) C29_=_C36( C29 C36 ) C29_=_C37( C29 C37 ) \nC29_=_C38( C29 C38 ) C29_=_C39( C29 C39 ) C29_=_C40( C29 C40 ) C29_=_C42( C29 C42 ) C29_=_C43( C29 C43 ) C29_=_C44( C29 C44 ) \nC29_=_C45( C29 C45 ) C29_=_C146( C29 C146 ) C29_=_C178( C29 C178 ) C29_=_C180( C29 C180 ) C29_=_C182( C29 C182 ) C29_=_C186( C29 C186 ) \nC29_=_C189( C29 C189 ) C29_=_C191( C29 C191 ) C29_=_C192( C29 C192 ) C29_=_C193( C29 C193 ) C29_=_C196( C29 C196 ) C30_=_C31( C30 C31 ) \nC30_=_C32( C30 C32 ) C30_=_C35( C30 C35 ) C30_=_C36( C30 C36 ) C30_=_C37( C30 C37 ) C30_=_C38( C30 C38 ) C30_=_C39( C30 C39 ) \nC30_=_C40( C30 C40 ) C30_=_C42( C30 C42 ) C30_=_C43( C30 C43 ) C30_=_C44( C30 C44 ) C30_=_C45( C30 C45 ) C30_=_C58( C30 C58 ) \nC30_=_C110( C30 C110 ) C30_=_C147( C30 C147 ) C30_=_C200( C30 C200 ) C30_=_C201( C30 C201 ) C30_=_C203( C30 C203 ) C30_=_C207( C30 C207 ) \nC30_=_C208( C30 C208 ) C30_=_C209( C30 C209 ) C30_=_C210( C30 C210 ) C30_=_C211( C30 C211 ) C30_=_C212( C30 C212 ) C30_=_C213( C30 C213 ) \nC30_=_C215( C30 C215 ) C31_=_C32( C31 C32 ) C31_=_C35( C31 C35 ) C31_=_C36( C31 C36 ) C31_=_C37( C31 C37 ) C31_=_C38( C31 C38 ) \nC31_=_C39( C31 C39 ) C31_=_C40( C31 C40 ) C31_=_C42( C31 C42 ) C31_=_C43( C31 C43 ) C31_=_C44( C31 C44 ) C31_=_C45( C31 C45 ) \nC31_=_C230( C31 C230 ) C31_=_C231( C31 C231 ) C31_=_C233( C31 C233 ) C31_=_C234( C31 C234 ) C31_=_C236( C31 C236 ) C31_=_C237( C31 C237 ) \nC31_=_C238( C31 C238 ) C31_=_C243( C31 C243 ) C32_=_C35( C32 C35 ) C32_=_C36( C32 C36 ) C32_=_C37( C32 C37 ) C32_=_C38( C32 C38 ) \nC32_=_C39( C32 C39 ) C32_=_C40( C32 C40 ) C32_=_C42( C32 C42 ) C32_=_C43( C32 C43 ) C32_=_C44( C32 C44 ) C32_=_C45( C32 C45 ) \nC32_=_C247( C32 C247 ) C32_=_C248( C32 C248 ) C32_=_C251( C32 C251 ) C32_=_C253( C32 C253 ) C35_=_C36( C35 C36 ) C35_=_C37( C35 C37 ) \nC35_=_C38( C35 C38 ) C35_=_C39( C35 C39 ) C35_=_C40( C35 C40 ) C35_=_C42( C35 C42 ) C35_=_C43( C35 C43 ) C35_=_C44( C35 C44 ) \nC35_=_C45( C35 C45 ) C35_=_C60( C35 C60 ) C35_=_C278( C35 C278 ) C35_=_C279( C35 C279 ) C35_=_C280( C35 C280 ) C35_=_C283( C35 C283 ) \nC36_=_C37( C36 C37 ) C36_=_C38( C36 C38 ) C36_=_C39( C36 C39 ) C36_=_C40( C36 C40 ) C36_=_C42( C36 C42 ) C36_=_C43( C36 C43 ) \nC36_=_C44( C36 C44 ) C36_=_C45( C36 C45 ) C36_=_C49( C36 C49 ) C36_=_C309( C36 C309 ) C36_=_C311( C36 C311 ) C36_=_C315( C36 C315 ) \nC37_=_C38( C37 C38 ) C37_=_C39( C37 C39 ) C37_=_C40( C37 C40 ) C37_=_C42( C37 C42 ) C37_=_C43( C37 C43 ) C37_=_C44( C37 C44 ) \nC37_=_C45( C37 C45 ) C37_=_C256( C37 C256 ) C37_=_C298( C37 C298 ) C37_=_C342( C37 C342 ) C38_=_C39( C38 C39 ) C38_=_C40( C38 C40 ) \nC38_=_C42( C38 C42 ) C38_=_C43( C38 C43 ) C38_=_C44( C38 C44 ) C38_=_C45( C38 C45 ) C38_=_C81( C38 C81 ) C38_=_C133( C38 C133 ) \nC38_=_C152( C38 C152 ) C38_=_C169( C38 C169 ) C38_=_C186( C38 C186 ) C38_=_C207( C38 C207 ) C38_=_C233( C38 C233 ) C38_=_C331( C38 C331 ) \nC38_=_C345( C38 C345 ) C38_=_C346( C38 C346 ) C38_=_C347( C38 C347 ) C38_=_C349( C38 C349 ) C38_=_C350( C38 C350 ) C38_=_C352( C38 C352 ) \nC38_=_C354( C38 C354 ) C38_=_C355( C38 C355 ) C38_=_C357( C38 C357 ) C38_=_C358( C38 C358 ) C39_=_C40( C39 C40 ) C39_=_C42(</w:t>
      </w:r>
    </w:p>
    <w:p>
      <w:pPr>
        <w:pStyle w:val="PreformattedText"/>
        <w:bidi w:val="0"/>
        <w:spacing w:before="0" w:after="0"/>
        <w:jc w:val="left"/>
        <w:rPr/>
      </w:pPr>
      <w:r>
        <w:rPr/>
        <w:t xml:space="preserve"> </w:t>
      </w:r>
      <w:r>
        <w:rPr/>
        <w:t>C39 C42 ) \nC39_=_C43( C39 C43 ) C39_=_C44( C39 C44 ) C39_=_C45( C39 C45 ) C39_=_C87( C39 C87 ) C39_=_C141( C39 C141 ) C39_=_C172( C39 C172 ) \nC39_=_C212( C39 C212 ) C39_=_C261( C39 C261 ) C39_=_C270( C39 C270 ) C39_=_C362( C39 C362 ) C39_=_C370( C39 C370 ) C39_=_C423( C39 C423 ) \nC40_=_C42( C40 C42 ) C40_=_C43( C40 C43 ) C40_=_C44( C40 C44 ) C40_=_C45( C40 C45 ) C40_=_C262( C40 C262 ) C40_=_C303( C40 C303 ) \nC40_=_C354( C40 C354 ) C40_=_C398( C40 C398 ) C40_=_C415( C40 C415 ) C40_=_C430( C40 C430 ) C40_=_C437( C40 C437 ) C42_=_C43( C42 C43 ) \nC42_=_C44( C42 C44 ) C42_=_C45( C42 C45 ) C42_=_C142( C42 C142 ) C42_=_C193( C42 C193 ) C42_=_C213( C42 C213 ) C42_=_C238( C42 C238 ) \nC42_=_C325( C42 C325 ) C42_=_C372( C42 C372 ) C42_=_C387( C42 C387 ) C42_=_C425( C42 C425 ) C42_=_C441( C42 C441 ) C42_=_C442( C42 C442 ) \nC42_=_C444( C42 C444 ) C42_=_C445( C42 C445 ) C43_=_C44( C43 C44 ) C43_=_C45( C43 C45 ) C43_=_C71( C43 C71 ) C43_=_C124( C43 C124 ) \nC43_=_C158( C43 C158 ) C43_=_C228( C43 C228 ) C43_=_C381( C43 C381 ) C43_=_C423( C43 C423 ) C43_=_C433( C43 C433 ) C44_=_C45( C44 C45 ) \nC44_=_C93( C44 C93 ) C44_=_C159( C44 C159 ) C44_=_C243( C44 C243 ) C44_=_C253( C44 C253 ) C44_=_C275( C44 C275 ) C44_=_C315( C44 C315 ) \nC44_=_C390( C44 C390 ) C44_=_C407( C44 C407 ) C44_=_C428( C44 C428 ) C44_=_C440( C44 C440 ) C44_=_C460( C44 C460 ) C44_=_C462( C44 C462 ) \nC45_=_C74( C45 C74 ) C45_=_C396( C45 C396 ) C45_=_C445( C45 C445 ) C45_=_C462( C45 C462 ) C46_=_C48( C46 C48 ) C46_=_C49( C46 C49 ) \nC46_=_C55( C46 C55 ) C46_=_C125( C46 C125 ) C46_=_C128( C46 C128 ) C46_=_C130( C46 C130 ) C46_=_C133( C46 C133 ) C46_=_C136( C46 C136 ) \nC46_=_C137( C46 C137 ) C46_=_C138( C46 C138 ) C46_=_C140( C46 C140 ) C46_=_C141( C46 C141 ) C46_=_C142( C46 C142 ) C48_=_C49( C48 C49 ) \nC48_=_C55( C48 C55 ) C48_=_C111( C48 C111 ) C48_=_C200( C48 C200 ) C48_=_C216( C48 C216 ) C48_=_C230( C48 C230 ) C48_=_C255( C48 C255 ) \nC48_=_C256( C48 C256 ) C48_=_C257( C48 C257 ) C48_=_C259( C48 C259 ) C48_=_C260( C48 C260 ) C48_=_C261( C48 C261 ) C48_=_C262( C48 C262 ) \nC48_=_C264( C48 C264 ) C48_=_C265( C48 C265 ) C49_=_C55( C49 C55 ) C49_=_C309( C49 C309 ) C49_=_C311( C49 C311 ) C49_=_C315( C49 C315 ) \nC55_=_C70( C55 C70 ) C55_=_C357( C55 C357 ) C55_=_C389( C55 C389 ) C55_=_C432( C55 C432 ) C57_=_C58( C57 C58 ) C57_=_C60( C57 C60 ) \nC57_=_C62( C57 C62 ) C57_=_C68( C57 C68 ) C57_=_C70( C57 C70 ) C57_=_C71( C57 C71 ) C57_=_C72( C57 C72 ) C57_=_C73( C57 C73 ) \nC57_=_C74( C57 C74 ) C57_=_C125( C57 C125 ) C57_=_C146( C57 C146 ) C57_=_C147( C57 C147 ) C57_=_C150( C57 C150 ) C57_=_C151( C57 C151 ) \nC57_=_C152( C57 C152 ) C57_=_C153( C57 C153 ) C57_=_C155( C57 C155 ) C57_=_C157( C57 C157 ) C57_=_C158( C57 C158 ) C57_=_C159( C57 C159 ) \nC58_=_C60( C58 C60 ) C58_=_C62( C58 C62 ) C58_=_C68( C58 C68 ) C58_=_C70( C58 C70 ) C58_=_C71( C58 C71 ) C58_=_C72( C58 C72 ) \nC58_=_C73( C58 C73 ) C58_=_C74( C58 C74 ) C58_=_C110( C58 C110 ) C58_=_C147( C58 C147 ) C58_=_C200( C58 C200 ) C58_=_C201( C58 C201 ) \nC58_=_C203( C58 C203 ) C58_=_C207( C58 C207 ) C58_=_C208( C58 C208 ) C58_=_C209( C58 C209 ) C58_=_C210( C58 C210 ) C58_=_C211( C58 C211 ) \nC58_=_C212( C58 C212 ) C58_=_C213( C58 C213 ) C58_=_C215( C58 C215 ) C60_=_C62( C60 C62 ) C60_=_C68( C60 C68 ) C60_=_C70( C60 C70 ) \nC60_=_C71( C60 C71 ) C60_=_C72( C60 C72 ) C60_=_C73( C60 C73 ) C60_=_C74( C60 C74 ) C60_=_C278( C60 C278 ) C60_=_C279( C60 C279 ) \nC60_=_C280( C60 C280 ) C60_=_C283( C60 C283 ) C62_=_C68( C62 C68 ) C62_=_C70( C62 C70 ) C62_=_C71( C62 C71 ) C62_=_C72( C62 C72 ) \nC62_=_C73( C62 C73 ) C62_=_C74( C62 C74 ) C62_=_C114( C62 C114 ) C62_=_C151( C62 C151 ) C62_=_C287( C62 C287 ) C62_=_C297( C62 C297 ) \nC62_=_C331( C62 C331 ) C62_=_C333( C62 C333 ) C62_=_C334( C62 C334 ) C62_=_C335( C62 C335 ) C62_=_C338( C62 C338 ) C62_=_C341( C62 C341 ) \nC68_=_C70( C68 C70 ) C68_=_C71( C68 C71 ) C68_=_C72( C68 C72 ) C68_=_C73( C68 C73 ) C68_=_C74( C68 C74 ) C68_=_C123( C68 C123 ) \nC68_=_C265( C68 C265 ) C68_=_C306( C68 C306 ) C68_=_C355( C68 C355 ) C68_=_C388( C68 C388 ) C68_=_C431( C68 C431 ) C68_=_C442( C68 C442 ) \nC70_=_C71( C70 C71 ) C70_=_C72( C70 C72 ) C70_=_C73( C70 C73 ) C70_=_C74( C70 C74 ) C70_=_C357( C70 C357 ) C70_=_C389( C70 C389 ) \nC70_=_C432( C70 C432 ) C71_=_C72( C71 C72 ) C71_=_C73( C71 C73 ) C71_=_C74( C71 C74 ) C71_=_C124( C71 C124 ) C71_=_C158( C71 C158 ) \nC71_=_C228( C71 C228 ) C71_=_C381( C71 C381 ) C71_=_C423( C71 C423 ) C71_=_C433( C71 C433 ) C72_=_C73( C72 C73 ) C72_=_C74( C72 C74 ) \nC72_=_C107( C72 C107 ) C72_=_C251( C72 C251 ) C72_=_C341( C72 C341 ) C72_=_C382( C72 C382 ) C72_=_C412( C72 C412 ) C72_=_C420( C72 C420 ) \nC72_=_C437( C72 C437 ) C72_=_C444( C72 C444 ) C72_=_C448( C72 C448 ) C72_=_C454( C72 C454 ) C72_=_C459( C72 C459 ) C72_=_C460( C72 C460 ) \nC73_=_C74( C73 C74 ) C73_=_C358( C73 C358 ) C73_=_C383( C73 C383 ) C73_=_C394( C73 C394 ) C73_=_C455( C73 C455 ) C73_=_C459( C73 C459 ) \nC74_=_C396( C74 C396 ) C74_=_C445( C74 C445 ) C74_=_C462( C74 C462 ) C75_=_C76( C75 C76 ) C75_=_C79( C75 C79 ) C75_=_C80( C75 C80 ) \nC75_=_C81( C75 C81 ) C75_=_C82( C75 C82 ) C75_=_C83( C75 C83 ) C75_=_C84( C75 C84 ) C75_=_C85( C75 C85 ) C75_=_C86( C75 C86 ) \nC75_=_C87( C75 C87 ) C75_=_C88( C75 C88 ) C75_=_C90( C75 C90 ) C75_=_C91( C75 C91 ) C75_=_C93( C75 C93 ) C75_=_C109( C75 C109 ) \nC75_=_C161( C75 C161 ) C75_=_C164( C75 C164 ) C75_=_C169( C75 C169 ) C75_=_C171( C75 C171 ) C75_=_C172( C75 C172 ) C76_=_C79( C76 C79 ) \nC76_=_C80( C76 C80 ) C76_=_C81( C76 C81 ) C76_=_C82( C76 C82 ) C76_=_C83( C76 C83 ) C76_=_C84( C76 C84 ) C76_=_C85( C76 C85 ) \nC76_=_C86( C76 C86 ) C76_=_C87( C76 C87 ) C76_=_C88( C76 C88 ) C76_=_C90( C76 C90 ) C76_=_C91( C76 C91 ) C76_=_C93( C76 C93 ) \nC76_=_C161( C76 C161 ) C76_=_C178( C76 C178 ) C76_=_C216( C76 C216 ) C76_=_C220( C76 C220 ) C76_=_C224( C76 C224 ) C76_=_C226( C76 C226 ) \nC76_=_C228( C76 C228 ) C79_=_C80( C79 C80 ) C79_=_C81( C79 C81 ) C79_=_C82( C79 C82 ) C79_=_C83( C79 C83 ) C79_=_C84( C79 C84 ) \nC79_=_C85( C79 C85 ) C79_=_C86( C79 C86 ) C79_=_C87( C79 C87 ) C79_=_C88( C79 C88 ) C79_=_C90( C79 C90 ) C79_=_C91( C79 C91 ) \nC79_=_C93( C79 C93 ) C79_=_C130( C79 C130 ) C79_=_C203( C79 C203 ) C79_=_C231( C79 C231 ) C79_=_C297( C79 C297 ) C79_=_C298( C79 C298 ) \nC79_=_C299( C79 C299 ) C79_=_C303( C79 C303 ) C79_=_C304( C79 C304 ) C79_=_C305( C79 C305 ) C79_=_C306( C79 C306 ) C80_=_C81( C80 C81 ) \nC80_=_C82( C80 C82 ) C80_=_C83( C80 C83 ) C80_=_C84( C80 C84 ) C80_=_C85( C80 C85 ) C80_=_C86( C80 C86 ) C80_=_C87( C80 C87 ) \nC80_=_C88( C80 C88 ) C80_=_C90( C80 C90 ) C80_=_C91( C80 C91 ) C80_=_C93( C80 C93 ) C80_=_C318( C80 C318 ) C80_=_C319( C80 C319 ) \nC80_=_C322( C80 C322 ) C80_=_C323( C80 C323 ) C80_=_C325( C80 C325 ) C81_=_C82( C81 C82 ) C81_=_C83( C81 C83 ) C81_=_C84( C81 C84 ) \nC81_=_C85( C81 C85 ) C81_=_C86( C81 C86 ) C81_=_C87( C81 C87 ) C81_=_C88( C81 C88 ) C81_=_C90( C81 C90 ) C81_=_C91( C81 C91 ) \nC81_=_C93( C81 C93 ) C81_=_C133( C81 C133 ) C81_=_C152( C81 C152 ) C81_=_C169( C81 C169 ) C81_=_C186( C81 C186 ) C81_=_C207( C81 C207 ) \nC81_=_C233( C81 C233 ) C81_=_C331( C81 C331 ) C81_=_C345( C81 C345 ) C81_=_C346( C81 C346 ) C81_=_C347( C81 C347 ) C81_=_C349( C81 C349 ) \nC81_=_C350( C81 C350 ) C81_=_C352( C81 C352 ) C81_=_C354( C81 C354 ) C81_=_C355( C81 C355 ) C81_=_C357( C81 C357 ) C81_=_C358( C81 C358 ) \nC82_=_C83( C82 C83 ) C82_=_C84( C82 C84 ) C82_=_C85( C82 C85 ) C82_=_C86( C82 C86 ) C82_=_C87( C82 C87 ) C82_=_C88( C82 C88 ) \nC82_=_C90( C82 C90 ) C82_=_C91( C82 C91 ) C82_=_C93( C82 C93 ) C82_=_C153( C82 C153 ) C82_=_C299( C82 C299 ) C82_=_C345( C82 C345 ) \nC82_=_C360( C82 C360 ) C82_=_C362( C82 C362 ) C82_=_C363( C82 C363 ) C83_=_C84( C83 C84 ) C83_=_C85( C83 C85 ) C83_=_C86( C83 C86 ) \nC83_=_C87( C83 C87 ) C83_=_C88( C83 C88 ) C83_=_C90( C83 C90 ) C83_=_C91( C83 C91 ) C83_=_C93( C83 C93 ) C83_=_C136( C83 C136 ) \nC83_=_C208( C83 C208 ) C83_=_C278( C83 C278 ) C83_=_C309( C83 C309 ) C83_=_C360( C83 C360 ) C83_=_C366( C83 C366 ) C83_=_C376( C83 C376 ) \nC83_=_C377( C83 C377 ) C83_=_C378( C83 C378 ) C83_=_C379( C83 C379 ) C83_=_C381( C83 C381 ) C83_=_C382( C83 C382 ) C83_=_C383( C83 C383 ) \nC84_=_C85( C84 C85 ) C84_=_C86( C84 C86 ) C84_=_C87( C84 C87 ) C84_=_C88( C84 C88 ) C84_=_C90( C84 C90 ) C84_=_C91( C84 C91 ) \nC84_=_C93( C84 C93 ) C84_=_C102( C84 C102 ) C84_=_C138( C84 C138 ) C84_=_C171( C84 C171 ) C84_=_C248( C84 C248 ) C84_=_C319( C84 C319 ) \nC84_=_C334( C84 C334 ) C84_=_C342( C84 C342 ) C84_=_C397( C84 C397 ) C84_=_C398( C84 C398 ) C84_=_C399( C84 C399 ) C85_=_C86( C85 C86 ) \nC85_=_C87( C85 C87 ) C85_=_C88( C85 C88 ) C85_=_C90( C85 C90 ) C85_=_C91( C85 C91 ) C85_=_C93( C85 C93 ) C85_=_C220( C85 C220 ) \nC85_=_C259( C85 C259 ) C85_=_C268( C85 C268 ) C85_=_C291( C85 C291 ) C85_=_C349( C85 C349 ) C85_=_C377( C85 C377 ) C85_=_C405( C85 C405 ) \nC85_=_C407( C85 C407 ) C86_=_C87( C86 C87 ) C86_=_C88( C86 C88 ) C86_=_C90( C86 C90 ) C86_=_C91( C86 C91 ) C86_=_C93( C86 C93 ) \nC86_=_C260( C86 C260 ) C86_=_C350( C86 C350 ) C86_=_C378( C86 C378 ) C86_=_C408( C86 C408 ) C86_=_C409( C86 C409 ) C86_=_C411( C86 C411 ) \nC86_=_C412( C86 C412 ) C87_=_C88( C87 C88 ) C87_=_C90( C87 C90 ) C87_=_C91( C87 C91 ) C87_=_C93( C87 C93 ) C87_=_C141( C87 C141 ) \nC87_=_C172( C87 C172 ) C87_=_C212( C87 C212 ) C87_=_C261( C87 C261 ) C87_=_C270( C87 C270 ) C87_=_C362( C87 C362 ) C87_=_C370( C87 C370 ) \nC87_=_C423( C87 C423 ) C88_=_C90( C88 C90 ) C88_=_C91( C88 C91 ) C88_=_C93( C88 C93 ) C88_=_C155( C88 C155 ) C88_=_C191( C88 C191 ) \nC88_=_C236( C88 C236 ) C88_=_C271( C88 C271 ) C88_=_C323( C88 C323 ) C88_=_C385( C88 C385 ) C88_=_C409( C88 C409 ) C88_=_C424( C88 C424 ) \nC88_=_C430( C88 C430 ) C88_=_C431( C88 C431 ) C88_=_C432( C88 C432 ) C88_=_C433( C88 C433 ) C90_=_C91( C90 C91 ) C90_=_C93( C90 C93 ) \nC90_=_C264( C90 C264 ) C90_=_C272( C90 C272 ) C90_=_C305( C90 C305 ) C90_=_C441( C90 C441 ) C90_=_C447( C90 C447 ) C90_=_C448( C90 C448 ) \nC91_=_C93( C91</w:t>
      </w:r>
    </w:p>
    <w:p>
      <w:pPr>
        <w:pStyle w:val="PreformattedText"/>
        <w:bidi w:val="0"/>
        <w:spacing w:before="0" w:after="0"/>
        <w:jc w:val="left"/>
        <w:rPr/>
      </w:pPr>
      <w:r>
        <w:rPr/>
        <w:t xml:space="preserve"> </w:t>
      </w:r>
      <w:r>
        <w:rPr/>
        <w:t>C93 ) C91_=_C157( C91 C157 ) C91_=_C226( C91 C226 ) C91_=_C294( C91 C294 ) C91_=_C418( C91 C418 ) C91_=_C438( C91 C438 ) \nC93_=_C159( C93 C159 ) C93_=_C243( C93 C243 ) C93_=_C253( C93 C253 ) C93_=_C275( C93 C275 ) C93_=_C315( C93 C315 ) C93_=_C390( C93 C390 ) \nC93_=_C407( C93 C407 ) C93_=_C428( C93 C428 ) C93_=_C440( C93 C440 ) C93_=_C460( C93 C460 ) C93_=_C462( C93 C462 ) C98_=_C102( C98 C102 ) \nC98_=_C103( C98 C103 ) C98_=_C104( C98 C104 ) C98_=_C107( C98 C107 ) C98_=_C150( C98 C150 ) C98_=_C182( C98 C182 ) C98_=_C255( C98 C255 ) \nC98_=_C287( C98 C287 ) C98_=_C291( C98 C291 ) C98_=_C294( C98 C294 ) C102_=_C103( C102 C103 ) C102_=_C104( C102 C104 ) C102_=_C107( C102 C107 ) \nC102_=_C138( C102 C138 ) C102_=_C171( C102 C171 ) C102_=_C248( C102 C248 ) C102_=_C319( C102 C319 ) C102_=_C334( C102 C334 ) C102_=_C342( C102 C342 ) \nC102_=_C397( C102 C397 ) C102_=_C398( C102 C398 ) C102_=_C399( C102 C399 ) C103_=_C104( C103 C104 ) C103_=_C107( C103 C107 ) C103_=_C140( C103 C140 ) \nC103_=_C211( C103 C211 ) C103_=_C234( C103 C234 ) C103_=_C269( C103 C269 ) C103_=_C280( C103 C280 ) C103_=_C311( C103 C311 ) C103_=_C322( C103 C322 ) \nC103_=_C335( C103 C335 ) C103_=_C408( C103 C408 ) C103_=_C415( C103 C415 ) C103_=_C416( C103 C416 ) C103_=_C418( C103 C418 ) C103_=_C420( C103 C420 ) \nC104_=_C107( C104 C107 ) C104_=_C122( C104 C122 ) C104_=_C192( C104 C192 ) C104_=_C224( C104 C224 ) C104_=_C237( C104 C237 ) C104_=_C283( C104 C283 ) \nC104_=_C304( C104 C304 ) C104_=_C338( C104 C338 ) C104_=_C363( C104 C363 ) C104_=_C379( C104 C379 ) C104_=_C393( C104 C393 ) C104_=_C399( C104 C399 ) \nC104_=_C416( C104 C416 ) C104_=_C438( C104 C438 ) C104_=_C440( C104 C440 ) C107_=_C251( C107 C251 ) C107_=_C341( C107 C341 ) C107_=_C382( C107 C382 ) \nC107_=_C412( C107 C412 ) C107_=_C420( C107 C420 ) C107_=_C437( C107 C437 ) C107_=_C444( C107 C444 ) C107_=_C448( C107 C448 ) C107_=_C454( C107 C454 ) \nC107_=_C459( C107 C459 ) C107_=_C460( C107 C460 ) C109_=_C110( C109 C110 ) C109_=_C111( C109 C111 ) C109_=_C112( C109 C112 ) C109_=_C114( C109 C114 ) \nC109_=_C116( C109 C116 ) C109_=_C118( C109 C118 ) C109_=_C121( C109 C121 ) C109_=_C122( C109 C122 ) C109_=_C123( C109 C123 ) C109_=_C124( C109 C124 ) \nC109_=_C161( C109 C161 ) C109_=_C164( C109 C164 ) C109_=_C169( C109 C169 ) C109_=_C171( C109 C171 ) C109_=_C172( C109 C172 ) C110_=_C111( C110 C111 ) \nC110_=_C112( C110 C112 ) C110_=_C114( C110 C114 ) C110_=_C116( C110 C116 ) C110_=_C118( C110 C118 ) C110_=_C121( C110 C121 ) C110_=_C122( C110 C122 ) \nC110_=_C123( C110 C123 ) C110_=_C124( C110 C124 ) C110_=_C147( C110 C147 ) C110_=_C200( C110 C200 ) C110_=_C201( C110 C201 ) C110_=_C203( C110 C203 ) \nC110_=_C207( C110 C207 ) C110_=_C208( C110 C208 ) C110_=_C209( C110 C209 ) C110_=_C210( C110 C210 ) C110_=_C211( C110 C211 ) C110_=_C212( C110 C212 ) \nC110_=_C213( C110 C213 ) C110_=_C215( C110 C215 ) C111_=_C112( C111 C112 ) C111_=_C114( C111 C114 ) C111_=_C116( C111 C116 ) C111_=_C118( C111 C118 ) \nC111_=_C121( C111 C121 ) C111_=_C122( C111 C122 ) C111_=_C123( C111 C123 ) C111_=_C124( C111 C124 ) C111_=_C200( C111 C200 ) C111_=_C216( C111 C216 ) \nC111_=_C230( C111 C230 ) C111_=_C255( C111 C255 ) C111_=_C256( C111 C256 ) C111_=_C257( C111 C257 ) C111_=_C259( C111 C259 ) C111_=_C260( C111 C260 ) \nC111_=_C261( C111 C261 ) C111_=_C262( C111 C262 ) C111_=_C264( C111 C264 ) C111_=_C265( C111 C265 ) C112_=_C114( C112 C114 ) C112_=_C116( C112 C116 ) \nC112_=_C118( C112 C118 ) C112_=_C121( C112 C121 ) C112_=_C122( C112 C122 ) C112_=_C123( C112 C123 ) C112_=_C124( C112 C124 ) C112_=_C128( C112 C128 ) \nC112_=_C164( C112 C164 ) C112_=_C180( C112 C180 ) C112_=_C201( C112 C201 ) C112_=_C267( C112 C267 ) C112_=_C268( C112 C268 ) C112_=_C269( C112 C269 ) \nC112_=_C270( C112 C270 ) C112_=_C271( C112 C271 ) C112_=_C272( C112 C272 ) C112_=_C273( C112 C273 ) C112_=_C275( C112 C275 ) C114_=_C116( C114 C116 ) \nC114_=_C118( C114 C118 ) C114_=_C121( C114 C121 ) C114_=_C122( C114 C122 ) C114_=_C123( C114 C123 ) C114_=_C124( C114 C124 ) C114_=_C151( C114 C151 ) \nC114_=_C287( C114 C287 ) C114_=_C297( C114 C297 ) C114_=_C331( C114 C331 ) C114_=_C333( C114 C333 ) C114_=_C334( C114 C334 ) C114_=_C335( C114 C335 ) \nC114_=_C338( C114 C338 ) C114_=_C341( C114 C341 ) C116_=_C118( C116 C118 ) C116_=_C121( C116 C121 ) C116_=_C122( C116 C122 ) C116_=_C123( C116 C123 ) \nC116_=_C124( C116 C124 ) C116_=_C257( C116 C257 ) C116_=_C267( C116 C267 ) C116_=_C346( C116 C346 ) C116_=_C366( C116 C366 ) C116_=_C367( C116 C367 ) \nC116_=_C368( C116 C368 ) C116_=_C370( C116 C370 ) C116_=_C372( C116 C372 ) C118_=_C121( C118 C121 ) C118_=_C122( C118 C122 ) C118_=_C123( C118 C123 ) \nC118_=_C124( C118 C124 ) C118_=_C189( C118 C189 ) C118_=_C209( C118 C209 ) C118_=_C279( C118 C279 ) C118_=_C318( C118 C318 ) C118_=_C333( C118 C333 ) \nC118_=_C347( C118 C347 ) C118_=_C367( C118 C367 ) C118_=_C376( C118 C376 ) C118_=_C385( C118 C385 ) C118_=_C387( C118 C387 ) C118_=_C388( C118 C388 ) \nC118_=_C389( C118 C389 ) C118_=_C390( C118 C390 ) C121_=_C122( C121 C122 ) C121_=_C123( C121 C123 ) C121_=_C124( C121 C124 ) C121_=_C352( C121 C352 ) \nC121_=_C391( C121 C391 ) C121_=_C397( C121 C397 ) C121_=_C424( C121 C424 ) C121_=_C425( C121 C425 ) C121_=_C427( C121 C427 ) C121_=_C428( C121 C428 ) \nC122_=_C123( C122 C123 ) C122_=_C124( C122 C124 ) C122_=_C192( C122 C192 ) C122_=_C224( C122 C224 ) C122_=_C237( C122 C237 ) C122_=_C283( C122 C283 ) \nC122_=_C304( C122 C304 ) C122_=_C338( C122 C338 ) C122_=_C363( C122 C363 ) C122_=_C379( C122 C379 ) C122_=_C393( C122 C393 ) C122_=_C399( C122 C399 ) \nC122_=_C416( C122 C416 ) C122_=_C438( C122 C438 ) C122_=_C440( C122 C440 ) C123_=_C124( C123 C124 ) C123_=_C265( C123 C265 ) C123_=_C306( C123 C306 ) \nC123_=_C355( C123 C355 ) C123_=_C388( C123 C388 ) C123_=_C431( C123 C431 ) C123_=_C442( C123 C442 ) C124_=_C158( C124 C158 ) C124_=_C228( C124 C228 ) \nC124_=_C381( C124 C381 ) C124_=_C423( C124 C423 ) C124_=_C433( C124 C433 ) C125_=_C128( C125 C128 ) C125_=_C130( C125 C130 ) C125_=_C133( C125 C133 ) \nC125_=_C136( C125 C136 ) C125_=_C137( C125 C137 ) C125_=_C138( C125 C138 ) C125_=_C140( C125 C140 ) C125_=_C141( C125 C141 ) C125_=_C142( C125 C142 ) \nC125_=_C146( C125 C146 ) C125_=_C147( C125 C147 ) C125_=_C150( C125 C150 ) C125_=_C151( C125 C151 ) C125_=_C152( C125 C152 ) C125_=_C153( C125 C153 ) \nC125_=_C155( C125 C155 ) C125_=_C157( C125 C157 ) C125_=_C158( C125 C158 ) C125_=_C159( C125 C159 ) C128_=_C130( C128 C130 ) C128_=_C133( C128 C133 ) \nC128_=_C136( C128 C136 ) C128_=_C137( C128 C137 ) C128_=_C138( C128 C138 ) C128_=_C140( C128 C140 ) C128_=_C141( C128 C141 ) C128_=_C142( C128 C142 ) \nC128_=_C164( C128 C164 ) C128_=_C180( C128 C180 ) C128_=_C201( C128 C201 ) C128_=_C267( C128 C267 ) C128_=_C268( C128 C268 ) C128_=_C269( C128 C269 ) \nC128_=_C270( C128 C270 ) C128_=_C271( C128 C271 ) C128_=_C272( C128 C272 ) C128_=_C273( C128 C273 ) C128_=_C275( C128 C275 ) C130_=_C133( C130 C133 ) \nC130_=_C136( C130 C136 ) C130_=_C137( C130 C137 ) C130_=_C138( C130 C138 ) C130_=_C140( C130 C140 ) C130_=_C141( C130 C141 ) C130_=_C142( C130 C142 ) \nC130_=_C203( C130 C203 ) C130_=_C231( C130 C231 ) C130_=_C297( C130 C297 ) C130_=_C298( C130 C298 ) C130_=_C299( C130 C299 ) C130_=_C303( C130 C303 ) \nC130_=_C304( C130 C304 ) C130_=_C305( C130 C305 ) C130_=_C306( C130 C306 ) C133_=_C136( C133 C136 ) C133_=_C137( C133 C137 ) C133_=_C138( C133 C138 ) \nC133_=_C140( C133 C140 ) C133_=_C141( C133 C141 ) C133_=_C142( C133 C142 ) C133_=_C152( C133 C152 ) C133_=_C169( C133 C169 ) C133_=_C186( C133 C186 ) \nC133_=_C207( C133 C207 ) C133_=_C233( C133 C233 ) C133_=_C331( C133 C331 ) C133_=_C345( C133 C345 ) C133_=_C346( C133 C346 ) C133_=_C347( C133 C347 ) \nC133_=_C349( C133 C349 ) C133_=_C350( C133 C350 ) C133_=_C352( C133 C352 ) C133_=_C354( C133 C354 ) C133_=_C355( C133 C355 ) C133_=_C357( C133 C357 ) \nC133_=_C358( C133 C358 ) C136_=_C137( C136 C137 ) C136_=_C138( C136 C138 ) C136_=_C140( C136 C140 ) C136_=_C141( C136 C141 ) C136_=_C142( C136 C142 ) \nC136_=_C208( C136 C208 ) C136_=_C278( C136 C278 ) C136_=_C309( C136 C309 ) C136_=_C360( C136 C360 ) C136_=_C366( C136 C366 ) C136_=_C376( C136 C376 ) \nC136_=_C377( C136 C377 ) C136_=_C378( C136 C378 ) C136_=_C379( C136 C379 ) C136_=_C381( C136 C381 ) C136_=_C382( C136 C382 ) C136_=_C383( C136 C383 ) \nC137_=_C138( C137 C138 ) C137_=_C140( C137 C140 ) C137_=_C141( C137 C141 ) C137_=_C142( C137 C142 ) C137_=_C210( C137 C210 ) C137_=_C247( C137 C247 ) \nC137_=_C368( C137 C368 ) C137_=_C391( C137 C391 ) C137_=_C393( C137 C393 ) C137_=_C394( C137 C394 ) C137_=_C396( C137 C396 ) C138_=_C140( C138 C140 ) \nC138_=_C141( C138 C141 ) C138_=_C142( C138 C142 ) C138_=_C171( C138 C171 ) C138_=_C248( C138 C248 ) C138_=_C319( C138 C319 ) C138_=_C334( C138 C334 ) \nC138_=_C342( C138 C342 ) C138_=_C397( C138 C397 ) C138_=_C398( C138 C398 ) C138_=_C399( C138 C399 ) C140_=_C141( C140 C141 ) C140_=_C142( C140 C142 ) \nC140_=_C211( C140 C211 ) C140_=_C234( C140 C234 ) C140_=_C269( C140 C269 ) C140_=_C280( C140 C280 ) C140_=_C311( C140 C311 ) C140_=_C322( C140 C322 ) \nC140_=_C335( C140 C335 ) C140_=_C408( C140 C408 ) C140_=_C415( C140 C415 ) C140_=_C416( C140 C416 ) C140_=_C418( C140 C418 ) C140_=_C420( C140 C420 ) \nC141_=_C142( C141 C142 ) C141_=_C172( C141 C172 ) C141_=_C212( C141 C212 ) C141_=_C261( C141 C261 ) C141_=_C270( C141 C270 ) C141_=_C362( C141 C362 ) \nC141_=_C370( C141 C370 ) C141_=_C423( C141 C423 ) C142_=_C193( C142 C193 ) C142_=_C213( C142 C213 ) C142_=_C238( C142 C238 ) C142_=_C325( C142 C325 ) \nC142_=_C372( C142 C372 ) C142_=_C387( C142 C387 ) C142_=_C425( C142 C425 ) C142_=_C441( C142 C441 ) C142_=_C442( C142 C442 ) C142_=_C444( C142 C444 ) \nC142_=_C445( C142 C445 ) C146_=_C147( C146 C147 ) C146_=_C150( C146 C150 ) C146_=_C151( C146 C151 ) C146_=_C152( C146 C152 ) C146_=_C153( C146 C153 ) \nC146_=_C155( C146 C155 ) C146_=_C157( C146 C157 ) C146_=_C158( C146 C158 ) C146_=_C159( C146</w:t>
      </w:r>
    </w:p>
    <w:p>
      <w:pPr>
        <w:pStyle w:val="PreformattedText"/>
        <w:bidi w:val="0"/>
        <w:spacing w:before="0" w:after="0"/>
        <w:jc w:val="left"/>
        <w:rPr/>
      </w:pPr>
      <w:r>
        <w:rPr/>
        <w:t xml:space="preserve"> </w:t>
      </w:r>
      <w:r>
        <w:rPr/>
        <w:t>C159 ) C146_=_C178( C146 C178 ) C146_=_C180( C146 C180 ) \nC146_=_C182( C146 C182 ) C146_=_C186( C146 C186 ) C146_=_C189( C146 C189 ) C146_=_C191( C146 C191 ) C146_=_C192( C146 C192 ) C146_=_C193( C146 C193 ) \nC146_=_C196( C146 C196 ) C147_=_C150( C147 C150 ) C147_=_C151( C147 C151 ) C147_=_C152( C147 C152 ) C147_=_C153( C147 C153 ) C147_=_C155( C147 C155 ) \nC147_=_C157( C147 C157 ) C147_=_C158( C147 C158 ) C147_=_C159( C147 C159 ) C147_=_C200( C147 C200 ) C147_=_C201( C147 C201 ) C147_=_C203( C147 C203 ) \nC147_=_C207( C147 C207 ) C147_=_C208( C147 C208 ) C147_=_C209( C147 C209 ) C147_=_C210( C147 C210 ) C147_=_C211( C147 C211 ) C147_=_C212( C147 C212 ) \nC147_=_C213( C147 C213 ) C147_=_C215( C147 C215 ) C150_=_C151( C150 C151 ) C150_=_C152( C150 C152 ) C150_=_C153( C150 C153 ) C150_=_C155( C150 C155 ) \nC150_=_C157( C150 C157 ) C150_=_C158( C150 C158 ) C150_=_C159( C150 C159 ) C150_=_C182( C150 C182 ) C150_=_C255( C150 C255 ) C150_=_C287( C150 C287 ) \nC150_=_C291( C150 C291 ) C150_=_C294( C150 C294 ) C151_=_C152( C151 C152 ) C151_=_C153( C151 C153 ) C151_=_C155( C151 C155 ) C151_=_C157( C151 C157 ) \nC151_=_C158( C151 C158 ) C151_=_C159( C151 C159 ) C151_=_C287( C151 C287 ) C151_=_C297( C151 C297 ) C151_=_C331( C151 C331 ) C151_=_C333( C151 C333 ) \nC151_=_C334( C151 C334 ) C151_=_C335( C151 C335 ) C151_=_C338( C151 C338 ) C151_=_C341( C151 C341 ) C152_=_C153( C152 C153 ) C152_=_C155( C152 C155 ) \nC152_=_C157( C152 C157 ) C152_=_C158( C152 C158 ) C152_=_C159( C152 C159 ) C152_=_C169( C152 C169 ) C152_=_C186( C152 C186 ) C152_=_C207( C152 C207 ) \nC152_=_C233( C152 C233 ) C152_=_C331( C152 C331 ) C152_=_C345( C152 C345 ) C152_=_C346( C152 C346 ) C152_=_C347( C152 C347 ) C152_=_C349( C152 C349 ) \nC152_=_C350( C152 C350 ) C152_=_C352( C152 C352 ) C152_=_C354( C152 C354 ) C152_=_C355( C152 C355 ) C152_=_C357( C152 C357 ) C152_=_C358( C152 C358 ) \nC153_=_C155( C153 C155 ) C153_=_C157( C153 C157 ) C153_=_C158( C153 C158 ) C153_=_C159( C153 C159 ) C153_=_C299( C153 C299 ) C153_=_C345( C153 C345 ) \nC153_=_C360( C153 C360 ) C153_=_C362( C153 C362 ) C153_=_C363( C153 C363 ) C155_=_C157( C155 C157 ) C155_=_C158( C155 C158 ) C155_=_C159( C155 C159 ) \nC155_=_C191( C155 C191 ) C155_=_C236( C155 C236 ) C155_=_C271( C155 C271 ) C155_=_C323( C155 C323 ) C155_=_C385( C155 C385 ) C155_=_C409( C155 C409 ) \nC155_=_C424( C155 C424 ) C155_=_C430( C155 C430 ) C155_=_C431( C155 C431 ) C155_=_C432( C155 C432 ) C155_=_C433( C155 C433 ) C157_=_C158( C157 C158 ) \nC157_=_C159( C157 C159 ) C157_=_C226( C157 C226 ) C157_=_C294( C157 C294 ) C157_=_C418( C157 C418 ) C157_=_C438( C157 C438 ) C158_=_C159( C158 C159 ) \nC158_=_C228( C158 C228 ) C158_=_C381( C158 C381 ) C158_=_C423( C158 C423 ) C158_=_C433( C158 C433 ) C159_=_C243( C159 C243 ) C159_=_C253( C159 C253 ) \nC159_=_C275( C159 C275 ) C159_=_C315( C159 C315 ) C159_=_C390( C159 C390 ) C159_=_C407( C159 C407 ) C159_=_C428( C159 C428 ) C159_=_C440( C159 C440 ) \nC159_=_C460( C159 C460 ) C159_=_C462( C159 C462 ) C161_=_C164( C161 C164 ) C161_=_C169( C161 C169 ) C161_=_C171( C161 C171 ) C161_=_C172( C161 C172 ) \nC161_=_C178( C161 C178 ) C161_=_C216( C161 C216 ) C161_=_C220( C161 C220 ) C161_=_C224( C161 C224 ) C161_=_C226( C161 C226 ) C161_=_C228( C161 C228 ) \nC164_=_C169( C164 C169 ) C164_=_C171( C164 C171 ) C164_=_C172( C164 C172 ) C164_=_C180( C164 C180 ) C164_=_C201( C164 C201 ) C164_=_C267( C164 C267 ) \nC164_=_C268( C164 C268 ) C164_=_C269( C164 C269 ) C164_=_C270( C164 C270 ) C164_=_C271( C164 C271 ) C164_=_C272( C164 C272 ) C164_=_C273( C164 C273 ) \nC164_=_C275( C164 C275 ) C169_=_C171( C169 C171 ) C169_=_C172( C169 C172 ) C169_=_C186( C169 C186 ) C169_=_C207( C169 C207 ) C169_=_C233( C169 C233 ) \nC169_=_C331( C169 C331 ) C169_=_C345( C169 C345 ) C169_=_C346( C169 C346 ) C169_=_C347( C169 C347 ) C169_=_C349( C169 C349 ) C169_=_C350( C169 C350 ) \nC169_=_C352( C169 C352 ) C169_=_C354( C169 C354 ) C169_=_C355( C169 C355 ) C169_=_C357( C169 C357 ) C169_=_C358( C169 C358 ) C171_=_C172( C171 C172 ) \nC171_=_C248( C171 C248 ) C171_=_C319( C171 C319 ) C171_=_C334( C171 C334 ) C171_=_C342( C171 C342 ) C171_=_C397( C171 C397 ) C171_=_C398( C171 C398 ) \nC171_=_C399( C171 C399 ) C172_=_C212( C172 C212 ) C172_=_C261( C172 C261 ) C172_=_C270( C172 C270 ) C172_=_C362( C172 C362 ) C172_=_C370( C172 C370 ) \nC172_=_C423( C172 C423 ) C178_=_C180( C178 C180 ) C178_=_C182( C178 C182 ) C178_=_C186( C178 C186 ) C178_=_C189( C178 C189 ) C178_=_C191( C178 C191 ) \nC178_=_C192( C178 C192 ) C178_=_C193( C178 C193 ) C178_=_C196( C178 C196 ) C178_=_C216( C178 C216 ) C178_=_C220( C178 C220 ) C178_=_C224( C178 C224 ) \nC178_=_C226( C178 C226 ) C178_=_C228( C178 C228 ) C180_=_C182( C180 C182 ) C180_=_C186( C180 C186 ) C180_=_C189( C180 C189 ) C180_=_C191( C180 C191 ) \nC180_=_C192( C180 C192 ) C180_=_C193( C180 C193 ) C180_=_C196( C180 C196 ) C180_=_C201( C180 C201 ) C180_=_C267( C180 C267 ) C180_=_C268( C180 C268 ) \nC180_=_C269( C180 C269 ) C180_=_C270( C180 C270 ) C180_=_C271( C180 C271 ) C180_=_C272( C180 C272 ) C180_=_C273( C180 C273 ) C180_=_C275( C180 C275 ) \nC182_=_C186( C182 C186 ) C182_=_C189( C182 C189 ) C182_=_C191( C182 C191 ) C182_=_C192( C182 C192 ) C182_=_C193( C182 C193 ) C182_=_C196( C182 C196 ) \nC182_=_C255( C182 C255 ) C182_=_C287( C182 C287 ) C182_=_C291( C182 C291 ) C182_=_C294( C182 C294 ) C186_=_C189( C186 C189 ) C186_=_C191( C186 C191 ) \nC186_=_C192( C186 C192 ) C186_=_C193( C186 C193 ) C186_=_C196( C186 C196 ) C186_=_C207( C186 C207 ) C186_=_C233( C186 C233 ) C186_=_C331( C186 C331 ) \nC186_=_C345( C186 C345 ) C186_=_C346( C186 C346 ) C186_=_C347( C186 C347 ) C186_=_C349( C186 C349 ) C186_=_C350( C186 C350 ) C186_=_C352( C186 C352 ) \nC186_=_C354( C186 C354 ) C186_=_C355( C186 C355 ) C186_=_C357( C186 C357 ) C186_=_C358( C186 C358 ) C189_=_C191( C189 C191 ) C189_=_C192( C189 C192 ) \nC189_=_C193( C189 C193 ) C189_=_C196( C189 C196 ) C189_=_C209( C189 C209 ) C189_=_C279( C189 C279 ) C189_=_C318( C189 C318 ) C189_=_C333( C189 C333 ) \nC189_=_C347( C189 C347 ) C189_=_C367( C189 C367 ) C189_=_C376( C189 C376 ) C189_=_C385( C189 C385 ) C189_=_C387( C189 C387 ) C189_=_C388( C189 C388 ) \nC189_=_C389( C189 C389 ) C189_=_C390( C189 C390 ) C191_=_C192( C191 C192 ) C191_=_C193( C191 C193 ) C191_=_C196( C191 C196 ) C191_=_C236( C191 C236 ) \nC191_=_C271( C191 C271 ) C191_=_C323( C191 C323 ) C191_=_C385( C191 C385 ) C191_=_C409( C191 C409 ) C191_=_C424( C191 C424 ) C191_=_C430( C191 C430 ) \nC191_=_C431( C191 C431 ) C191_=_C432( C191 C432 ) C191_=_C433( C191 C433 ) C192_=_C193( C192 C193 ) C192_=_C196( C192 C196 ) C192_=_C224( C192 C224 ) \nC192_=_C237( C192 C237 ) C192_=_C283( C192 C283 ) C192_=_C304( C192 C304 ) C192_=_C338( C192 C338 ) C192_=_C363( C192 C363 ) C192_=_C379( C192 C379 ) \nC192_=_C393( C192 C393 ) C192_=_C399( C192 C399 ) C192_=_C416( C192 C416 ) C192_=_C438( C192 C438 ) C192_=_C440( C192 C440 ) C193_=_C196( C193 C196 ) \nC193_=_C213( C193 C213 ) C193_=_C238( C193 C238 ) C193_=_C325( C193 C325 ) C193_=_C372( C193 C372 ) C193_=_C387( C193 C387 ) C193_=_C425( C193 C425 ) \nC193_=_C441( C193 C441 ) C193_=_C442( C193 C442 ) C193_=_C444( C193 C444 ) C193_=_C445( C193 C445 ) C196_=_C215( C196 C215 ) C196_=_C273( C196 C273 ) \nC196_=_C405( C196 C405 ) C196_=_C411( C196 C411 ) C196_=_C427( C196 C427 ) C196_=_C447( C196 C447 ) C196_=_C454( C196 C454 ) C196_=_C455( C196 C455 ) \nC200_=_C201( C200 C201 ) C200_=_C203( C200 C203 ) C200_=_C207( C200 C207 ) C200_=_C208( C200 C208 ) C200_=_C209( C200 C209 ) C200_=_C210( C200 C210 ) \nC200_=_C211( C200 C211 ) C200_=_C212( C200 C212 ) C200_=_C213( C200 C213 ) C200_=_C215( C200 C215 ) C200_=_C216( C200 C216 ) C200_=_C230( C200 C230 ) \nC200_=_C255( C200 C255 ) C200_=_C256( C200 C256 ) C200_=_C257( C200 C257 ) C200_=_C259( C200 C259 ) C200_=_C260( C200 C260 ) C200_=_C261( C200 C261 ) \nC200_=_C262( C200 C262 ) C200_=_C264( C200 C264 ) C200_=_C265( C200 C265 ) C201_=_C203( C201 C203 ) C201_=_C207( C201 C207 ) C201_=_C208( C201 C208 ) \nC201_=_C209( C201 C209 ) C201_=_C210( C201 C210 ) C201_=_C211( C201 C211 ) C201_=_C212( C201 C212 ) C201_=_C213( C201 C213 ) C201_=_C215( C201 C215 ) \nC201_=_C267( C201 C267 ) C201_=_C268( C201 C268 ) C201_=_C269( C201 C269 ) C201_=_C270( C201 C270 ) C201_=_C271( C201 C271 ) C201_=_C272( C201 C272 ) \nC201_=_C273( C201 C273 ) C201_=_C275( C201 C275 ) C203_=_C207( C203 C207 ) C203_=_C208( C203 C208 ) C203_=_C209( C203 C209 ) C203_=_C210( C203 C210 ) \nC203_=_C211( C203 C211 ) C203_=_C212( C203 C212 ) C203_=_C213( C203 C213 ) C203_=_C215( C203 C215 ) C203_=_C231( C203 C231 ) C203_=_C297( C203 C297 ) \nC203_=_C298( C203 C298 ) C203_=_C299( C203 C299 ) C203_=_C303( C203 C303 ) C203_=_C304( C203 C304 ) C203_=_C305( C203 C305 ) C203_=_C306( C203 C306 ) \nC207_=_C208( C207 C208 ) C207_=_C209( C207 C209 ) C207_=_C210( C207 C210 ) C207_=_C211( C207 C211 ) C207_=_C212( C207 C212 ) C207_=_C213( C207 C213 ) \nC207_=_C215( C207 C215 ) C207_=_C233( C207 C233 ) C207_=_C331( C207 C331 ) C207_=_C345( C207 C345 ) C207_=_C346( C207 C346 ) C207_=_C347( C207 C347 ) \nC207_=_C349( C207 C349 ) C207_=_C350( C207 C350 ) C207_=_C352( C207 C352 ) C207_=_C354( C207 C354 ) C207_=_C355( C207 C355 ) C207_=_C357( C207 C357 ) \nC207_=_C358( C207 C358 ) C208_=_C209( C208 C209 ) C208_=_C210( C208 C210 ) C208_=_C211( C208 C211 ) C208_=_C212( C208 C212 ) C208_=_C213( C208 C213 ) \nC208_=_C215( C208 C215 ) C208_=_C278( C208 C278 ) C208_=_C309( C208 C309 ) C208_=_C360( C208 C360 ) C208_=_C366( C208 C366 ) C208_=_C376( C208 C376 ) \nC208_=_C377( C208 C377 ) C208_=_C378( C208 C378 ) C208_=_C379( C208 C379 ) C208_=_C381( C208 C381 ) C208_=_C382( C208 C382 ) C208_=_C383( C208 C383 ) \nC209_=_C210( C209 C210 ) C209_=_C211( C209 C211 ) C209_=_C212( C209 C212 ) C209_=_C213( C209 C213 ) C209_=_C215( C209 C215 ) C209_=_C279( C209 C279 ) \nC209_=_C318( C209 C318 ) C209_=_C333( C209 C333 ) C209_=_C347( C209 C347 ) C209_=_C367( C209 C367 ) C209_=_C376(</w:t>
      </w:r>
    </w:p>
    <w:p>
      <w:pPr>
        <w:pStyle w:val="PreformattedText"/>
        <w:bidi w:val="0"/>
        <w:spacing w:before="0" w:after="0"/>
        <w:jc w:val="left"/>
        <w:rPr/>
      </w:pPr>
      <w:r>
        <w:rPr/>
        <w:t xml:space="preserve"> </w:t>
      </w:r>
      <w:r>
        <w:rPr/>
        <w:t>C209 C376 ) C209_=_C385( C209 C385 ) \nC209_=_C387( C209 C387 ) C209_=_C388( C209 C388 ) C209_=_C389( C209 C389 ) C209_=_C390( C209 C390 ) C210_=_C211( C210 C211 ) C210_=_C212( C210 C212 ) \nC210_=_C213( C210 C213 ) C210_=_C215( C210 C215 ) C210_=_C247( C210 C247 ) C210_=_C368( C210 C368 ) C210_=_C391( C210 C391 ) C210_=_C393( C210 C393 ) \nC210_=_C394( C210 C394 ) C210_=_C396( C210 C396 ) C211_=_C212( C211 C212 ) C211_=_C213( C211 C213 ) C211_=_C215( C211 C215 ) C211_=_C234( C211 C234 ) \nC211_=_C269( C211 C269 ) C211_=_C280( C211 C280 ) C211_=_C311( C211 C311 ) C211_=_C322( C211 C322 ) C211_=_C335( C211 C335 ) C211_=_C408( C211 C408 ) \nC211_=_C415( C211 C415 ) C211_=_C416( C211 C416 ) C211_=_C418( C211 C418 ) C211_=_C420( C211 C420 ) C212_=_C213( C212 C213 ) C212_=_C215( C212 C215 ) \nC212_=_C261( C212 C261 ) C212_=_C270( C212 C270 ) C212_=_C362( C212 C362 ) C212_=_C370( C212 C370 ) C212_=_C423( C212 C423 ) C213_=_C215( C213 C215 ) \nC213_=_C238( C213 C238 ) C213_=_C325( C213 C325 ) C213_=_C372( C213 C372 ) C213_=_C387( C213 C387 ) C213_=_C425( C213 C425 ) C213_=_C441( C213 C441 ) \nC213_=_C442( C213 C442 ) C213_=_C444( C213 C444 ) C213_=_C445( C213 C445 ) C215_=_C273( C215 C273 ) C215_=_C405( C215 C405 ) C215_=_C411( C215 C411 ) \nC215_=_C427( C215 C427 ) C215_=_C447( C215 C447 ) C215_=_C454( C215 C454 ) C215_=_C455( C215 C455 ) C216_=_C220( C216 C220 ) C216_=_C224( C216 C224 ) \nC216_=_C226( C216 C226 ) C216_=_C228( C216 C228 ) C216_=_C230( C216 C230 ) C216_=_C255( C216 C255 ) C216_=_C256( C216 C256 ) C216_=_C257( C216 C257 ) \nC216_=_C259( C216 C259 ) C216_=_C260( C216 C260 ) C216_=_C261( C216 C261 ) C216_=_C262( C216 C262 ) C216_=_C264( C216 C264 ) C216_=_C265( C216 C265 ) \nC220_=_C224( C220 C224 ) C220_=_C226( C220 C226 ) C220_=_C228( C220 C228 ) C220_=_C259( C220 C259 ) C220_=_C268( C220 C268 ) C220_=_C291( C220 C291 ) \nC220_=_C349( C220 C349 ) C220_=_C377( C220 C377 ) C220_=_C405( C220 C405 ) C220_=_C407( C220 C407 ) C224_=_C226( C224 C226 ) C224_=_C228( C224 C228 ) \nC224_=_C237( C224 C237 ) C224_=_C283( C224 C283 ) C224_=_C304( C224 C304 ) C224_=_C338( C224 C338 ) C224_=_C363( C224 C363 ) C224_=_C379( C224 C379 ) \nC224_=_C393( C224 C393 ) C224_=_C399( C224 C399 ) C224_=_C416( C224 C416 ) C224_=_C438( C224 C438 ) C224_=_C440( C224 C440 ) C226_=_C228( C226 C228 ) \nC226_=_C294( C226 C294 ) C226_=_C418( C226 C418 ) C226_=_C438( C226 C438 ) C228_=_C381( C228 C381 ) C228_=_C423( C228 C423 ) C228_=_C433( C228 C433 ) \nC230_=_C231( C230 C231 ) C230_=_C233( C230 C233 ) C230_=_C234( C230 C234 ) C230_=_C236( C230 C236 ) C230_=_C237( C230 C237 ) C230_=_C238( C230 C238 ) \nC230_=_C243( C230 C243 ) C230_=_C255( C230 C255 ) C230_=_C256( C230 C256 ) C230_=_C257( C230 C257 ) C230_=_C259( C230 C259 ) C230_=_C260( C230 C260 ) \nC230_=_C261( C230 C261 ) C230_=_C262( C230 C262 ) C230_=_C264( C230 C264 ) C230_=_C265( C230 C265 ) C231_=_C233( C231 C233 ) C231_=_C234( C231 C234 ) \nC231_=_C236( C231 C236 ) C231_=_C237( C231 C237 ) C231_=_C238( C231 C238 ) C231_=_C243( C231 C243 ) C231_=_C297( C231 C297 ) C231_=_C298( C231 C298 ) \nC231_=_C299( C231 C299 ) C231_=_C303( C231 C303 ) C231_=_C304( C231 C304 ) C231_=_C305( C231 C305 ) C231_=_C306( C231 C306 ) C233_=_C234( C233 C234 ) \nC233_=_C236( C233 C236 ) C233_=_C237( C233 C237 ) C233_=_C238( C233 C238 ) C233_=_C243( C233 C243 ) C233_=_C331( C233 C331 ) C233_=_C345( C233 C345 ) \nC233_=_C346( C233 C346 ) C233_=_C347( C233 C347 ) C233_=_C349( C233 C349 ) C233_=_C350( C233 C350 ) C233_=_C352( C233 C352 ) C233_=_C354( C233 C354 ) \nC233_=_C355( C233 C355 ) C233_=_C357( C233 C357 ) C233_=_C358( C233 C358 ) C234_=_C236( C234 C236 ) C234_=_C237( C234 C237 ) C234_=_C238( C234 C238 ) \nC234_=_C243( C234 C243 ) C234_=_C269( C234 C269 ) C234_=_C280( C234 C280 ) C234_=_C311( C234 C311 ) C234_=_C322( C234 C322 ) C234_=_C335( C234 C335 ) \nC234_=_C408( C234 C408 ) C234_=_C415( C234 C415 ) C234_=_C416( C234 C416 ) C234_=_C418( C234 C418 ) C234_=_C420( C234 C420 ) C236_=_C237( C236 C237 ) \nC236_=_C238( C236 C238 ) C236_=_C243( C236 C243 ) C236_=_C271( C236 C271 ) C236_=_C323( C236 C323 ) C236_=_C385( C236 C385 ) C236_=_C409( C236 C409 ) \nC236_=_C424( C236 C424 ) C236_=_C430( C236 C430 ) C236_=_C431( C236 C431 ) C236_=_C432( C236 C432 ) C236_=_C433( C236 C433 ) C237_=_C238( C237 C238 ) \nC237_=_C243( C237 C243 ) C237_=_C283( C237 C283 ) C237_=_C304( C237 C304 ) C237_=_C338( C237 C338 ) C237_=_C363( C237 C363 ) C237_=_C379( C237 C379 ) \nC237_=_C393( C237 C393 ) C237_=_C399( C237 C399 ) C237_=_C416( C237 C416 ) C237_=_C438( C237 C438 ) C237_=_C440( C237 C440 ) C238_=_C243( C238 C243 ) \nC238_=_C325( C238 C325 ) C238_=_C372( C238 C372 ) C238_=_C387( C238 C387 ) C238_=_C425( C238 C425 ) C238_=_C441( C238 C441 ) C238_=_C442( C238 C442 ) \nC238_=_C444( C238 C444 ) C238_=_C445( C238 C445 ) C243_=_C253( C243 C253 ) C243_=_C275( C243 C275 ) C243_=_C315( C243 C315 ) C243_=_C390( C243 C390 ) \nC243_=_C407( C243 C407 ) C243_=_C428( C243 C428 ) C243_=_C440( C243 C440 ) C243_=_C460( C243 C460 ) C243_=_C462( C243 C462 ) C247_=_C248( C247 C248 ) \nC247_=_C251( C247 C251 ) C247_=_C253( C247 C253 ) C247_=_C368( C247 C368 ) C247_=_C391( C247 C391 ) C247_=_C393( C247 C393 ) C247_=_C394( C247 C394 ) \nC247_=_C396( C247 C396 ) C248_=_C251( C248 C251 ) C248_=_C253( C248 C253 ) C248_=_C319( C248 C319 ) C248_=_C334( C248 C334 ) C248_=_C342( C248 C342 ) \nC248_=_C397( C248 C397 ) C248_=_C398( C248 C398 ) C248_=_C399( C248 C399 ) C251_=_C253( C251 C253 ) C251_=_C341( C251 C341 ) C251_=_C382( C251 C382 ) \nC251_=_C412( C251 C412 ) C251_=_C420( C251 C420 ) C251_=_C437( C251 C437 ) C251_=_C444( C251 C444 ) C251_=_C448( C251 C448 ) C251_=_C454( C251 C454 ) \nC251_=_C459( C251 C459 ) C251_=_C460( C251 C460 ) C253_=_C275( C253 C275 ) C253_=_C315( C253 C315 ) C253_=_C390( C253 C390 ) C253_=_C407( C253 C407 ) \nC253_=_C428( C253 C428 ) C253_=_C440( C253 C440 ) C253_=_C460( C253 C460 ) C253_=_C462( C253 C462 ) C255_=_C256( C255 C256 ) C255_=_C257( C255 C257 ) \nC255_=_C259( C255 C259 ) C255_=_C260( C255 C260 ) C255_=_C261( C255 C261 ) C255_=_C262( C255 C262 ) C255_=_C264( C255 C264 ) C255_=_C265( C255 C265 ) \nC255_=_C287( C255 C287 ) C255_=_C291( C255 C291 ) C255_=_C294( C255 C294 ) C256_=_C257( C256 C257 ) C256_=_C259( C256 C259 ) C256_=_C260( C256 C260 ) \nC256_=_C261( C256 C261 ) C256_=_C262( C256 C262 ) C256_=_C264( C256 C264 ) C256_=_C265( C256 C265 ) C256_=_C298( C256 C298 ) C256_=_C342( C256 C342 ) \nC257_=_C259( C257 C259 ) C257_=_C260( C257 C260 ) C257_=_C261( C257 C261 ) C257_=_C262( C257 C262 ) C257_=_C264( C257 C264 ) C257_=_C265( C257 C265 ) \nC257_=_C267( C257 C267 ) C257_=_C346( C257 C346 ) C257_=_C366( C257 C366 ) C257_=_C367( C257 C367 ) C257_=_C368( C257 C368 ) C257_=_C370( C257 C370 ) \nC257_=_C372( C257 C372 ) C259_=_C260( C259 C260 ) C259_=_C261( C259 C261 ) C259_=_C262( C259 C262 ) C259_=_C264( C259 C264 ) C259_=_C265( C259 C265 ) \nC259_=_C268( C259 C268 ) C259_=_C291( C259 C291 ) C259_=_C349( C259 C349 ) C259_=_C377( C259 C377 ) C259_=_C405( C259 C405 ) C259_=_C407( C259 C407 ) \nC260_=_C261( C260 C261 ) C260_=_C262( C260 C262 ) C260_=_C264( C260 C264 ) C260_=_C265( C260 C265 ) C260_=_C350( C260 C350 ) C260_=_C378( C260 C378 ) \nC260_=_C408( C260 C408 ) C260_=_C409( C260 C409 ) C260_=_C411( C260 C411 ) C260_=_C412( C260 C412 ) C261_=_C262( C261 C262 ) C261_=_C264( C261 C264 ) \nC261_=_C265( C261 C265 ) C261_=_C270( C261 C270 ) C261_=_C362( C261 C362 ) C261_=_C370( C261 C370 ) C261_=_C423( C261 C423 ) C262_=_C264( C262 C264 ) \nC262_=_C265( C262 C265 ) C262_=_C303( C262 C303 ) C262_=_C354( C262 C354 ) C262_=_C398( C262 C398 ) C262_=_C415( C262 C415 ) C262_=_C430( C262 C430 ) \nC262_=_C437( C262 C437 ) C264_=_C265( C264 C265 ) C264_=_C272( C264 C272 ) C264_=_C305( C264 C305 ) C264_=_C441( C264 C441 ) C264_=_C447( C264 C447 ) \nC264_=_C448( C264 C448 ) C265_=_C306( C265 C306 ) C265_=_C355( C265 C355 ) C265_=_C388( C265 C388 ) C265_=_C431( C265 C431 ) C265_=_C442( C265 C442 ) \nC267_=_C268( C267 C268 ) C267_=_C269( C267 C269 ) C267_=_C270( C267 C270 ) C267_=_C271( C267 C271 ) C267_=_C272( C267 C272 ) C267_=_C273( C267 C273 ) \nC267_=_C275( C267 C275 ) C267_=_C346( C267 C346 ) C267_=_C366( C267 C366 ) C267_=_C367( C267 C367 ) C267_=_C368( C267 C368 ) C267_=_C370( C267 C370 ) \nC267_=_C372( C267 C372 ) C268_=_C269( C268 C269 ) C268_=_C270( C268 C270 ) C268_=_C271( C268 C271 ) C268_=_C272( C268 C272 ) C268_=_C273( C268 C273 ) \nC268_=_C275( C268 C275 ) C268_=_C291( C268 C291 ) C268_=_C349( C268 C349 ) C268_=_C377( C268 C377 ) C268_=_C405( C268 C405 ) C268_=_C407( C268 C407 ) \nC269_=_C270( C269 C270 ) C269_=_C271( C269 C271 ) C269_=_C272( C269 C272 ) C269_=_C273( C269 C273 ) C269_=_C275( C269 C275 ) C269_=_C280( C269 C280 ) \nC269_=_C311( C269 C311 ) C269_=_C322( C269 C322 ) C269_=_C335( C269 C335 ) C269_=_C408( C269 C408 ) C269_=_C415( C269 C415 ) C269_=_C416( C269 C416 ) \nC269_=_C418( C269 C418 ) C269_=_C420( C269 C420 ) C270_=_C271( C270 C271 ) C270_=_C272( C270 C272 ) C270_=_C273( C270 C273 ) C270_=_C275( C270 C275 ) \nC270_=_C362( C270 C362 ) C270_=_C370( C270 C370 ) C270_=_C423( C270 C423 ) C271_=_C272( C271 C272 ) C271_=_C273( C271 C273 ) C271_=_C275( C271 C275 ) \nC271_=_C323( C271 C323 ) C271_=_C385( C271 C385 ) C271_=_C409( C271 C409 ) C271_=_C424( C271 C424 ) C271_=_C430( C271 C430 ) C271_=_C431( C271 C431 ) \nC271_=_C432( C271 C432 ) C271_=_C433( C271 C433 ) C272_=_C273( C272 C273 ) C272_=_C275( C272 C275 ) C272_=_C305( C272 C305 ) C272_=_C441( C272 C441 ) \nC272_=_C447( C272 C447 ) C272_=_C448( C272 C448 ) C273_=_C275( C273 C275 ) C273_=_C405( C273 C405 ) C273_=_C411( C273 C411 ) C273_=_C427( C273 C427 ) \nC273_=_C447( C273 C447 ) C273_=_C454( C273 C454 ) C273_=_C455( C273 C455 ) C275_=_C315( C275 C315 ) C275_=_C390( C275 C390 ) C275_=_C407( C275 C407 ) \nC275_=_C428( C275 C428 ) C275_=_C440( C275 C440 ) C275_=_C460( C275 C460 ) C275_=_C462( C275 C462 ) C278_=_C279( C278 C279 ) C278_=_C280(</w:t>
      </w:r>
    </w:p>
    <w:p>
      <w:pPr>
        <w:pStyle w:val="PreformattedText"/>
        <w:bidi w:val="0"/>
        <w:spacing w:before="0" w:after="0"/>
        <w:jc w:val="left"/>
        <w:rPr/>
      </w:pPr>
      <w:r>
        <w:rPr/>
        <w:t xml:space="preserve"> </w:t>
      </w:r>
      <w:r>
        <w:rPr/>
        <w:t>C278 C280 ) \nC278_=_C283( C278 C283 ) C278_=_C309( C278 C309 ) C278_=_C360( C278 C360 ) C278_=_C366( C278 C366 ) C278_=_C376( C278 C376 ) C278_=_C377( C278 C377 ) \nC278_=_C378( C278 C378 ) C278_=_C379( C278 C379 ) C278_=_C381( C278 C381 ) C278_=_C382( C278 C382 ) C278_=_C383( C278 C383 ) C279_=_C280( C279 C280 ) \nC279_=_C283( C279 C283 ) C279_=_C318( C279 C318 ) C279_=_C333( C279 C333 ) C279_=_C347( C279 C347 ) C279_=_C367( C279 C367 ) C279_=_C376( C279 C376 ) \nC279_=_C385( C279 C385 ) C279_=_C387( C279 C387 ) C279_=_C388( C279 C388 ) C279_=_C389( C279 C389 ) C279_=_C390( C279 C390 ) C280_=_C283( C280 C283 ) \nC280_=_C311( C280 C311 ) C280_=_C322( C280 C322 ) C280_=_C335( C280 C335 ) C280_=_C408( C280 C408 ) C280_=_C415( C280 C415 ) C280_=_C416( C280 C416 ) \nC280_=_C418( C280 C418 ) C280_=_C420( C280 C420 ) C283_=_C304( C283 C304 ) C283_=_C338( C283 C338 ) C283_=_C363( C283 C363 ) C283_=_C379( C283 C379 ) \nC283_=_C393( C283 C393 ) C283_=_C399( C283 C399 ) C283_=_C416( C283 C416 ) C283_=_C438( C283 C438 ) C283_=_C440( C283 C440 ) C287_=_C291( C287 C291 ) \nC287_=_C294( C287 C294 ) C287_=_C297( C287 C297 ) C287_=_C331( C287 C331 ) C287_=_C333( C287 C333 ) C287_=_C334( C287 C334 ) C287_=_C335( C287 C335 ) \nC287_=_C338( C287 C338 ) C287_=_C341( C287 C341 ) C291_=_C294( C291 C294 ) C291_=_C349( C291 C349 ) C291_=_C377( C291 C377 ) C291_=_C405( C291 C405 ) \nC291_=_C407( C291 C407 ) C294_=_C418( C294 C418 ) C294_=_C438( C294 C438 ) C297_=_C298( C297 C298 ) C297_=_C299( C297 C299 ) C297_=_C303( C297 C303 ) \nC297_=_C304( C297 C304 ) C297_=_C305( C297 C305 ) C297_=_C306( C297 C306 ) C297_=_C331( C297 C331 ) C297_=_C333( C297 C333 ) C297_=_C334( C297 C334 ) \nC297_=_C335( C297 C335 ) C297_=_C338( C297 C338 ) C297_=_C341( C297 C341 ) C298_=_C299( C298 C299 ) C298_=_C303( C298 C303 ) C298_=_C304( C298 C304 ) \nC298_=_C305( C298 C305 ) C298_=_C306( C298 C306 ) C298_=_C342( C298 C342 ) C299_=_C303( C299 C303 ) C299_=_C304( C299 C304 ) C299_=_C305( C299 C305 ) \nC299_=_C306( C299 C306 ) C299_=_C345( C299 C345 ) C299_=_C360( C299 C360 ) C299_=_C362( C299 C362 ) C299_=_C363( C299 C363 ) C303_=_C304( C303 C304 ) \nC303_=_C305( C303 C305 ) C303_=_C306( C303 C306 ) C303_=_C354( C303 C354 ) C303_=_C398( C303 C398 ) C303_=_C415( C303 C415 ) C303_=_C430( C303 C430 ) \nC303_=_C437( C303 C437 ) C304_=_C305( C304 C305 ) C304_=_C306( C304 C306 ) C304_=_C338( C304 C338 ) C304_=_C363( C304 C363 ) C304_=_C379( C304 C379 ) \nC304_=_C393( C304 C393 ) C304_=_C399( C304 C399 ) C304_=_C416( C304 C416 ) C304_=_C438( C304 C438 ) C304_=_C440( C304 C440 ) C305_=_C306( C305 C306 ) \nC305_=_C441( C305 C441 ) C305_=_C447( C305 C447 ) C305_=_C448( C305 C448 ) C306_=_C355( C306 C355 ) C306_=_C388( C306 C388 ) C306_=_C431( C306 C431 ) \nC306_=_C442( C306 C442 ) C309_=_C311( C309 C311 ) C309_=_C315( C309 C315 ) C309_=_C360( C309 C360 ) C309_=_C366( C309 C366 ) C309_=_C376( C309 C376 ) \nC309_=_C377( C309 C377 ) C309_=_C378( C309 C378 ) C309_=_C379( C309 C379 ) C309_=_C381( C309 C381 ) C309_=_C382( C309 C382 ) C309_=_C383( C309 C383 ) \nC311_=_C315( C311 C315 ) C311_=_C322( C311 C322 ) C311_=_C335( C311 C335 ) C311_=_C408( C311 C408 ) C311_=_C415( C311 C415 ) C311_=_C416( C311 C416 ) \nC311_=_C418( C311 C418 ) C311_=_C420( C311 C420 ) C315_=_C390( C315 C390 ) C315_=_C407( C315 C407 ) C315_=_C428( C315 C428 ) C315_=_C440( C315 C440 ) \nC315_=_C460( C315 C460 ) C315_=_C462( C315 C462 ) C318_=_C319( C318 C319 ) C318_=_C322( C318 C322 ) C318_=_C323( C318 C323 ) C318_=_C325( C318 C325 ) \nC318_=_C333( C318 C333 ) C318_=_C347( C318 C347 ) C318_=_C367( C318 C367 ) C318_=_C376( C318 C376 ) C318_=_C385( C318 C385 ) C318_=_C387( C318 C387 ) \nC318_=_C388( C318 C388 ) C318_=_C389( C318 C389 ) C318_=_C390( C318 C390 ) C319_=_C322( C319 C322 ) C319_=_C323( C319 C323 ) C319_=_C325( C319 C325 ) \nC319_=_C334( C319 C334 ) C319_=_C342( C319 C342 ) C319_=_C397( C319 C397 ) C319_=_C398( C319 C398 ) C319_=_C399( C319 C399 ) C322_=_C323( C322 C323 ) \nC322_=_C325( C322 C325 ) C322_=_C335( C322 C335 ) C322_=_C408( C322 C408 ) C322_=_C415( C322 C415 ) C322_=_C416( C322 C416 ) C322_=_C418( C322 C418 ) \nC322_=_C420( C322 C420 ) C323_=_C325( C323 C325 ) C323_=_C385( C323 C385 ) C323_=_C409( C323 C409 ) C323_=_C424( C323 C424 ) C323_=_C430( C323 C430 ) \nC323_=_C431( C323 C431 ) C323_=_C432( C323 C432 ) C323_=_C433( C323 C433 ) C325_=_C372( C325 C372 ) C325_=_C387( C325 C387 ) C325_=_C425( C325 C425 ) \nC325_=_C441( C325 C441 ) C325_=_C442( C325 C442 ) C325_=_C444( C325 C444 ) C325_=_C445( C325 C445 ) C331_=_C333( C331 C333 ) C331_=_C334( C331 C334 ) \nC331_=_C335( C331 C335 ) C331_=_C338( C331 C338 ) C331_=_C341( C331 C341 ) C331_=_C345( C331 C345 ) C331_=_C346( C331 C346 ) C331_=_C347( C331 C347 ) \nC331_=_C349( C331 C349 ) C331_=_C350( C331 C350 ) C331_=_C352( C331 C352 ) C331_=_C354( C331 C354 ) C331_=_C355( C331 C355 ) C331_=_C357( C331 C357 ) \nC331_=_C358( C331 C358 ) C333_=_C334( C333 C334 ) C333_=_C335( C333 C335 ) C333_=_C338( C333 C338 ) C333_=_C341( C333 C341 ) C333_=_C347( C333 C347 ) \nC333_=_C367( C333 C367 ) C333_=_C376( C333 C376 ) C333_=_C385( C333 C385 ) C333_=_C387( C333 C387 ) C333_=_C388( C333 C388 ) C333_=_C389( C333 C389 ) \nC333_=_C390( C333 C390 ) C334_=_C335( C334 C335 ) C334_=_C338( C334 C338 ) C334_=_C341( C334 C341 ) C334_=_C342( C334 C342 ) C334_=_C397( C334 C397 ) \nC334_=_C398( C334 C398 ) C334_=_C399( C334 C399 ) C335_=_C338( C335 C338 ) C335_=_C341( C335 C341 ) C335_=_C408( C335 C408 ) C335_=_C415( C335 C415 ) \nC335_=_C416( C335 C416 ) C335_=_C418( C335 C418 ) C335_=_C420( C335 C420 ) C338_=_C341( C338 C341 ) C338_=_C363( C338 C363 ) C338_=_C379( C338 C379 ) \nC338_=_C393( C338 C393 ) C338_=_C399( C338 C399 ) C338_=_C416( C338 C416 ) C338_=_C438( C338 C438 ) C338_=_C440( C338 C440 ) C341_=_C382( C341 C382 ) \nC341_=_C412( C341 C412 ) C341_=_C420( C341 C420 ) C341_=_C437( C341 C437 ) C341_=_C444( C341 C444 ) C341_=_C448( C341 C448 ) C341_=_C454( C341 C454 ) \nC341_=_C459( C341 C459 ) C341_=_C460( C341 C460 ) C342_=_C397( C342 C397 ) C342_=_C398( C342 C398 ) C342_=_C399( C342 C399 ) C345_=_C346( C345 C346 ) \nC345_=_C347( C345 C347 ) C345_=_C349( C345 C349 ) C345_=_C350( C345 C350 ) C345_=_C352( C345 C352 ) C345_=_C354( C345 C354 ) C345_=_C355( C345 C355 ) \nC345_=_C357( C345 C357 ) C345_=_C358( C345 C358 ) C345_=_C360( C345 C360 ) C345_=_C362( C345 C362 ) C345_=_C363( C345 C363 ) C346_=_C347( C346 C347 ) \nC346_=_C349( C346 C349 ) C346_=_C350( C346 C350 ) C346_=_C352( C346 C352 ) C346_=_C354( C346 C354 ) C346_=_C355( C346 C355 ) C346_=_C357( C346 C357 ) \nC346_=_C358( C346 C358 ) C346_=_C366( C346 C366 ) C346_=_C367( C346 C367 ) C346_=_C368( C346 C368 ) C346_=_C370( C346 C370 ) C346_=_C372( C346 C372 ) \nC347_=_C349( C347 C349 ) C347_=_C350( C347 C350 ) C347_=_C352( C347 C352 ) C347_=_C354( C347 C354 ) C347_=_C355( C347 C355 ) C347_=_C357( C347 C357 ) \nC347_=_C358( C347 C358 ) C347_=_C367( C347 C367 ) C347_=_C376( C347 C376 ) C347_=_C385( C347 C385 ) C347_=_C387( C347 C387 ) C347_=_C388( C347 C388 ) \nC347_=_C389( C347 C389 ) C347_=_C390( C347 C390 ) C349_=_C350( C349 C350 ) C349_=_C352( C349 C352 ) C349_=_C354( C349 C354 ) C349_=_C355( C349 C355 ) \nC349_=_C357( C349 C357 ) C349_=_C358( C349 C358 ) C349_=_C377( C349 C377 ) C349_=_C405( C349 C405 ) C349_=_C407( C349 C407 ) C350_=_C352( C350 C352 ) \nC350_=_C354( C350 C354 ) C350_=_C355( C350 C355 ) C350_=_C357( C350 C357 ) C350_=_C358( C350 C358 ) C350_=_C378( C350 C378 ) C350_=_C408( C350 C408 ) \nC350_=_C409( C350 C409 ) C350_=_C411( C350 C411 ) C350_=_C412( C350 C412 ) C352_=_C354( C352 C354 ) C352_=_C355( C352 C355 ) C352_=_C357( C352 C357 ) \nC352_=_C358( C352 C358 ) C352_=_C391( C352 C391 ) C352_=_C397( C352 C397 ) C352_=_C424( C352 C424 ) C352_=_C425( C352 C425 ) C352_=_C427( C352 C427 ) \nC352_=_C428( C352 C428 ) C354_=_C355( C354 C355 ) C354_=_C357( C354 C357 ) C354_=_C358( C354 C358 ) C354_=_C398( C354 C398 ) C354_=_C415( C354 C415 ) \nC354_=_C430( C354 C430 ) C354_=_C437( C354 C437 ) C355_=_C357( C355 C357 ) C355_=_C358( C355 C358 ) C355_=_C388( C355 C388 ) C355_=_C431( C355 C431 ) \nC355_=_C442( C355 C442 ) C357_=_C358( C357 C358 ) C357_=_C389( C357 C389 ) C357_=_C432( C357 C432 ) C358_=_C383( C358 C383 ) C358_=_C394( C358 C394 ) \nC358_=_C455( C358 C455 ) C358_=_C459( C358 C459 ) C360_=_C362( C360 C362 ) C360_=_C363( C360 C363 ) C360_=_C366( C360 C366 ) C360_=_C376( C360 C376 ) \nC360_=_C377( C360 C377 ) C360_=_C378( C360 C378 ) C360_=_C379( C360 C379 ) C360_=_C381( C360 C381 ) C360_=_C382( C360 C382 ) C360_=_C383( C360 C383 ) \nC362_=_C363( C362 C363 ) C362_=_C370( C362 C370 ) C362_=_C423( C362 C423 ) C363_=_C379( C363 C379 ) C363_=_C393( C363 C393 ) C363_=_C399( C363 C399 ) \nC363_=_C416( C363 C416 ) C363_=_C438( C363 C438 ) C363_=_C440( C363 C440 ) C366_=_C367( C366 C367 ) C366_=_C368( C366 C368 ) C366_=_C370( C366 C370 ) \nC366_=_C372( C366 C372 ) C366_=_C376( C366 C376 ) C366_=_C377( C366 C377 ) C366_=_C378( C366 C378 ) C366_=_C379( C366 C379 ) C366_=_C381( C366 C381 ) \nC366_=_C382( C366 C382 ) C366_=_C383( C366 C383 ) C367_=_C368( C367 C368 ) C367_=_C370( C367 C370 ) C367_=_C372( C367 C372 ) C367_=_C376( C367 C376 ) \nC367_=_C385( C367 C385 ) C367_=_C387( C367 C387 ) C367_=_C388( C367 C388 ) C367_=_C389( C367 C389 ) C367_=_C390( C367 C390 ) C368_=_C370( C368 C370 ) \nC368_=_C372( C368 C372 ) C368_=_C391( C368 C391 ) C368_=_C393( C368 C393 ) C368_=_C394( C368 C394 ) C368_=_C396( C368 C396 ) C370_=_C372( C370 C372 ) \nC370_=_C423( C370 C423 ) C372_=_C387( C372 C387 ) C372_=_C425( C372 C425 ) C372_=_C441( C372 C441 ) C372_=_C442( C372 C442 ) C372_=_C444( C372 C444 ) \nC372_=_C445( C372 C445 ) C376_=_C377( C376 C377 ) C376_=_C378( C376 C378 ) C376_=_C379( C376 C379 ) C376_=_C381( C376 C381 ) C376_=_C382( C376 C382 ) \nC376_=_C383( C376 C383 ) C376_=_C385( C376 C385 ) C376_=_C387( C376 C387 ) C376_=_C388( C376 C388 ) C376_=_C389( C376 C389 ) C376_=_C390( C376 C390 ) \nC377_=_C378(</w:t>
      </w:r>
    </w:p>
    <w:p>
      <w:pPr>
        <w:pStyle w:val="PreformattedText"/>
        <w:bidi w:val="0"/>
        <w:spacing w:before="0" w:after="0"/>
        <w:jc w:val="left"/>
        <w:rPr/>
      </w:pPr>
      <w:r>
        <w:rPr/>
        <w:t xml:space="preserve"> </w:t>
      </w:r>
      <w:r>
        <w:rPr/>
        <w:t>C377 C378 ) C377_=_C379( C377 C379 ) C377_=_C381( C377 C381 ) C377_=_C382( C377 C382 ) C377_=_C383( C377 C383 ) C377_=_C405( C377 C405 ) \nC377_=_C407( C377 C407 ) C378_=_C379( C378 C379 ) C378_=_C381( C378 C381 ) C378_=_C382( C378 C382 ) C378_=_C383( C378 C383 ) C378_=_C408( C378 C408 ) \nC378_=_C409( C378 C409 ) C378_=_C411( C378 C411 ) C378_=_C412( C378 C412 ) C379_=_C381( C379 C381 ) C379_=_C382( C379 C382 ) C379_=_C383( C379 C383 ) \nC379_=_C393( C379 C393 ) C379_=_C399( C379 C399 ) C379_=_C416( C379 C416 ) C379_=_C438( C379 C438 ) C379_=_C440( C379 C440 ) C381_=_C382( C381 C382 ) \nC381_=_C383( C381 C383 ) C381_=_C423( C381 C423 ) C381_=_C433( C381 C433 ) C382_=_C383( C382 C383 ) C382_=_C412( C382 C412 ) C382_=_C420( C382 C420 ) \nC382_=_C437( C382 C437 ) C382_=_C444( C382 C444 ) C382_=_C448( C382 C448 ) C382_=_C454( C382 C454 ) C382_=_C459( C382 C459 ) C382_=_C460( C382 C460 ) \nC383_=_C394( C383 C394 ) C383_=_C455( C383 C455 ) C383_=_C459( C383 C459 ) C385_=_C387( C385 C387 ) C385_=_C388( C385 C388 ) C385_=_C389( C385 C389 ) \nC385_=_C390( C385 C390 ) C385_=_C409( C385 C409 ) C385_=_C424( C385 C424 ) C385_=_C430( C385 C430 ) C385_=_C431( C385 C431 ) C385_=_C432( C385 C432 ) \nC385_=_C433( C385 C433 ) C387_=_C388( C387 C388 ) C387_=_C389( C387 C389 ) C387_=_C390( C387 C390 ) C387_=_C425( C387 C425 ) C387_=_C441( C387 C441 ) \nC387_=_C442( C387 C442 ) C387_=_C444( C387 C444 ) C387_=_C445( C387 C445 ) C388_=_C389( C388 C389 ) C388_=_C390( C388 C390 ) C388_=_C431( C388 C431 ) \nC388_=_C442( C388 C442 ) C389_=_C390( C389 C390 ) C389_=_C432( C389 C432 ) C390_=_C407( C390 C407 ) C390_=_C428( C390 C428 ) C390_=_C440( C390 C440 ) \nC390_=_C460( C390 C460 ) C390_=_C462( C390 C462 ) C391_=_C393( C391 C393 ) C391_=_C394( C391 C394 ) C391_=_C396( C391 C396 ) C391_=_C397( C391 C397 ) \nC391_=_C424( C391 C424 ) C391_=_C425( C391 C425 ) C391_=_C427( C391 C427 ) C391_=_C428( C391 C428 ) C393_=_C394( C393 C394 ) C393_=_C396( C393 C396 ) \nC393_=_C399( C393 C399 ) C393_=_C416( C393 C416 ) C393_=_C438( C393 C438 ) C393_=_C440( C393 C440 ) C394_=_C396( C394 C396 ) C394_=_C455( C394 C455 ) \nC394_=_C459( C394 C459 ) C396_=_C445( C396 C445 ) C396_=_C462( C396 C462 ) C397_=_C398( C397 C398 ) C397_=_C399( C397 C399 ) C397_=_C424( C397 C424 ) \nC397_=_C425( C397 C425 ) C397_=_C427( C397 C427 ) C397_=_C428( C397 C428 ) C398_=_C399( C398 C399 ) C398_=_C415( C398 C415 ) C398_=_C430( C398 C430 ) \nC398_=_C437( C398 C437 ) C399_=_C416( C399 C416 ) C399_=_C438( C399 C438 ) C399_=_C440( C399 C440 ) C405_=_C407( C405 C407 ) C405_=_C411( C405 C411 ) \nC405_=_C427( C405 C427 ) C405_=_C447( C405 C447 ) C405_=_C454( C405 C454 ) C405_=_C455( C405 C455 ) C407_=_C428( C407 C428 ) C407_=_C440( C407 C440 ) \nC407_=_C460( C407 C460 ) C407_=_C462( C407 C462 ) C408_=_C409( C408 C409 ) C408_=_C411( C408 C411 ) C408_=_C412( C408 C412 ) C408_=_C415( C408 C415 ) \nC408_=_C416( C408 C416 ) C408_=_C418( C408 C418 ) C408_=_C420( C408 C420 ) C409_=_C411( C409 C411 ) C409_=_C412( C409 C412 ) C409_=_C424( C409 C424 ) \nC409_=_C430( C409 C430 ) C409_=_C431( C409 C431 ) C409_=_C432( C409 C432 ) C409_=_C433( C409 C433 ) C411_=_C412( C411 C412 ) C411_=_C427( C411 C427 ) \nC411_=_C447( C411 C447 ) C411_=_C454( C411 C454 ) C411_=_C455( C411 C455 ) C412_=_C420( C412 C420 ) C412_=_C437( C412 C437 ) C412_=_C444( C412 C444 ) \nC412_=_C448( C412 C448 ) C412_=_C454( C412 C454 ) C412_=_C459( C412 C459 ) C412_=_C460( C412 C460 ) C415_=_C416( C415 C416 ) C415_=_C418( C415 C418 ) \nC415_=_C420( C415 C420 ) C415_=_C430( C415 C430 ) C415_=_C437( C415 C437 ) C416_=_C418( C416 C418 ) C416_=_C420( C416 C420 ) C416_=_C438( C416 C438 ) \nC416_=_C440( C416 C440 ) C418_=_C420( C418 C420 ) C418_=_C438( C418 C438 ) C420_=_C437( C420 C437 ) C420_=_C444( C420 C444 ) C420_=_C448( C420 C448 ) \nC420_=_C454( C420 C454 ) C420_=_C459( C420 C459 ) C420_=_C460( C420 C460 ) C423_=_C433( C423 C433 ) C424_=_C425( C424 C425 ) C424_=_C427( C424 C427 ) \nC424_=_C428( C424 C428 ) C424_=_C430( C424 C430 ) C424_=_C431( C424 C431 ) C424_=_C432( C424 C432 ) C424_=_C433( C424 C433 ) C425_=_C427( C425 C427 ) \nC425_=_C428( C425 C428 ) C425_=_C441( C425 C441 ) C425_=_C442( C425 C442 ) C425_=_C444( C425 C444 ) C425_=_C445( C425 C445 ) C427_=_C428( C427 C428 ) \nC427_=_C447( C427 C447 ) C427_=_C454( C427 C454 ) C427_=_C455( C427 C455 ) C428_=_C440( C428 C440 ) C428_=_C460( C428 C460 ) C428_=_C462( C428 C462 ) \nC430_=_C431( C430 C431 ) C430_=_C432( C430 C432 ) C430_=_C433( C430 C433 ) C430_=_C437( C430 C437 ) C431_=_C432( C431 C432 ) C431_=_C433( C431 C433 ) \nC431_=_C442( C431 C442 ) C432_=_C433( C432 C433 ) C437_=_C444( C437 C444 ) C437_=_C448( C437 C448 ) C437_=_C454( C437 C454 ) C437_=_C459( C437 C459 ) \nC437_=_C460( C437 C460 ) C438_=_C440( C438 C440 ) C440_=_C460( C440 C460 ) C440_=_C462( C440 C462 ) C441_=_C442( C441 C442 ) C441_=_C444( C441 C444 ) \nC441_=_C445( C441 C445 ) C441_=_C447( C441 C447 ) C441_=_C448( C441 C448 ) C442_=_C444( C442 C444 ) C442_=_C445( C442 C445 ) C444_=_C445( C444 C445 ) \nC444_=_C448( C444 C448 ) C444_=_C454( C444 C454 ) C444_=_C459( C444 C459 ) C444_=_C460( C444 C460 ) C445_=_C462( C445 C462 ) C447_=_C448( C447 C448 ) \nC447_=_C454( C447 C454 ) C447_=_C455( C447 C455 ) C448_=_C454( C448 C454 ) C448_=_C459( C448 C459 ) C448_=_C460( C448 C460 ) C454_=_C455( C454 C455 ) \nC454_=_C459( C454 C459 ) C454_=_C460( C454 C460 ) C455_=_C459( C455 C459 ) C459_=_C460( C459 C460 ) C460_=_C462( C460 C462 ) "]17[shape=box, label="id:17 level: 1\n125: C3 C7 C22 C27 C28 \nC29 C30 C31 C32 C34 C35 \nC36 C37 C38 C39 C40 C42 \nC43 C44 C45 C48 C57 C72 \nC75 C76 C78 C79 C80 C81 \nC82 C83 C84 C85 C86 C87 \nC88 C90 C91 C92 C93 C104 \nC107 C111 C112 C118 C122 C125 \nC128 C146 C147 C148 C150 C151 \nC152 C153 C155 C156 C157 C158 \nC159 C164 C180 C189 C192 C200 \nC201 C209 C216 C224 C230 C237 \nC251 C254 C255 C256 C257 C258 \nC259 C260 C261 C262 C264 C265 \nC266 C267 C268 C269 C270 C271 \nC272 C273 C275 C279 C283 C304 \nC318 C333 C338 C341 C347 C363 \nC367 C376 C379 C382 C385 C386 \nC387 C388 C389 C390 C393 C399 \nC412 C416 C420 C437 C438 C439 \nC440 C444 C448 C454 C459 C460 \n1226: C3_=_C7( C3 C7 ) C3_=_C22( C3 C22 ) C3_=_C27( C3 C27 ) C3_=_C57( C3 C57 ) C3_=_C125( C3 C125 ) \nC3_=_C146( C3 C146 ) C3_=_C147( C3 C147 ) C3_=_C148( C3 C148 ) C3_=_C150( C3 C150 ) C3_=_C151( C3 C151 ) C3_=_C152( C3 C152 ) \nC3_=_C153( C3 C153 ) C3_=_C155( C3 C155 ) C3_=_C156( C3 C156 ) C3_=_C157( C3 C157 ) C3_=_C158( C3 C158 ) C3_=_C159( C3 C159 ) \nC7_=_C22( C7 C22 ) C7_=_C48( C7 C48 ) C7_=_C111( C7 C111 ) C7_=_C148( C7 C148 ) C7_=_C200( C7 C200 ) C7_=_C216( C7 C216 ) \nC7_=_C230( C7 C230 ) C7_=_C254( C7 C254 ) C7_=_C255( C7 C255 ) C7_=_C256( C7 C256 ) C7_=_C257( C7 C257 ) C7_=_C258( C7 C258 ) \nC7_=_C259( C7 C259 ) C7_=_C260( C7 C260 ) C7_=_C261( C7 C261 ) C7_=_C262( C7 C262 ) C7_=_C264( C7 C264 ) C7_=_C265( C7 C265 ) \nC7_=_C266( C7 C266 ) C22_=_C72( C22 C72 ) C22_=_C92( C22 C92 ) C22_=_C107( C22 C107 ) C22_=_C251( C22 C251 ) C22_=_C266( C22 C266 ) \nC22_=_C341( C22 C341 ) C22_=_C382( C22 C382 ) C22_=_C412( C22 C412 ) C22_=_C420( C22 C420 ) C22_=_C437( C22 C437 ) C22_=_C439( C22 C439 ) \nC22_=_C444( C22 C444 ) C22_=_C448( C22 C448 ) C22_=_C454( C22 C454 ) C22_=_C459( C22 C459 ) C22_=_C460( C22 C460 ) C27_=_C28( C27 C28 ) \nC27_=_C29( C27 C29 ) C27_=_C30( C27 C30 ) C27_=_C31( C27 C31 ) C27_=_C32( C27 C32 ) C27_=_C34( C27 C34 ) C27_=_C35( C27 C35 ) \nC27_=_C36( C27 C36 ) C27_=_C37( C27 C37 ) C27_=_C38( C27 C38 ) C27_=_C39( C27 C39 ) C27_=_C40( C27 C40 ) C27_=_C42( C27 C42 ) \nC27_=_C43( C27 C43 ) C27_=_C44( C27 C44 ) C27_=_C45( C27 C45 ) C27_=_C57( C27 C57 ) C27_=_C125( C27 C125 ) C27_=_C146( C27 C146 ) \nC27_=_C147( C27 C147 ) C27_=_C148( C27 C148 ) C27_=_C150( C27 C150 ) C27_=_C151( C27 C151 ) C27_=_C152( C27 C152 ) C27_=_C153( C27 C153 ) \nC27_=_C155( C27 C155 ) C27_=_C156( C27 C156 ) C27_=_C157( C27 C157 ) C27_=_C158( C27 C158 ) C27_=_C159( C27 C159 ) C28_=_C29( C28 C29 ) \nC28_=_C30( C28 C30 ) C28_=_C31( C28 C31 ) C28_=_C32( C28 C32 ) C28_=_C34( C28 C34 ) C28_=_C35( C28 C35 ) C28_=_C36( C28 C36 ) \nC28_=_C37( C28 C37 ) C28_=_C38( C28 C38 ) C28_=_C39( C28 C39 ) C28_=_C40( C28 C40 ) C28_=_C42( C28 C42 ) C28_=_C43( C28 C43 ) \nC28_=_C44( C28 C44 ) C28_=_C45( C28 C45 ) C28_=_C75( C28 C75 ) C28_=_C164( C28 C164 ) C29_=_C30( C29 C30 ) C29_=_C31( C29 C31 ) \nC29_=_C32( C29 C32 ) C29_=_C34( C29 C34 ) C29_=_C35( C29 C35 ) C29_=_C36( C29 C36 ) C29_=_C37( C29 C37 ) C29_=_C38( C29 C38 ) \nC29_=_C39( C29 C39 ) C29_=_C40( C29 C40 ) C29_=_C42( C29 C42 ) C29_=_C43( C29 C43 ) C29_=_C44( C29 C44 ) C29_=_C45( C29 C45 ) \nC29_=_C146( C29 C146 ) C29_=_C180( C29 C180 ) C29_=_C189( C29 C189 ) C29_=_C192( C29 C192 ) C30_=_C31( C30 C31 ) C30_=_C32( C30 C32 ) \nC30_=_C34( C30 C34 ) C30_=_C35( C30 C35 ) C30_=_C36( C30 C36 ) C30_=_C37( C30 C37 ) C30_=_C38( C30 C38 ) C30_=_C39( C30 C39 ) \nC30_=_C40( C30 C40 ) C30_=_C42( C30 C42 ) C30_=_C43( C30 C43 ) C30_=_C44( C30 C44 ) C30_=_C45( C30 C45 ) C30_=_C147( C30 C147 ) \nC30_=_C200( C30 C200 ) C30_=_C201( C30 C201 ) C30_=_C209( C30 C209 ) C31_=_C32( C31 C32 ) C31_=_C34( C31 C34 ) C31_=_C35( C31 C35 ) \nC31_=_C36( C31 C36 ) C31_=_C37( C31 C37 ) C31_=_C38( C31 C38 ) C31_=_C39( C31 C39 ) C31_=_C40( C31 C40 ) C31_=_C42( C31 C42 ) \nC31_=_C43( C31 C43 ) C31_=_C44( C31 C44 ) C31_=_C45( C31 C45 ) C31_=_C230( C31 C230 ) C31_=_C237( C31 C237 ) C32_=_C34( C32 C34 ) \nC32_=_C35( C32 C35 ) C32_=_C36( C32 C36 ) C32_=_C37( C32 C37 ) C32_=_C38( C32 C38 ) C32_=_C39( C32 C39 ) C32_=_C40( C32 C40 ) \nC32_=_C42( C32 C42 ) C32_=_C43( C32 C43 ) C32_=_C44( C32 C44 ) C32_=_C45( C32 C45 ) C32_=_C251( C32 C251 ) C34_=_C35( C34 C35 ) \nC34_=_C36( C34 C36 ) C34_=_C37( C34 C37 ) C34_=_C38( C34 C38 ) C34_=_C39( C34 C39 ) C34_=_C40( C34 C40 ) C34_=_C42( C34 C42 ) \nC34_=_C43( C34 C43 ) C34_=_C44( C34 C44 ) C34_=_C45( C34 C45 ) C34_=_C78( C34 C78 ) C34_=_C112( C34 C112 ) C34_=_C128( C34 C128 ) \nC34_=_C164( C34 C164 ) C34_=_C180(</w:t>
      </w:r>
    </w:p>
    <w:p>
      <w:pPr>
        <w:pStyle w:val="PreformattedText"/>
        <w:bidi w:val="0"/>
        <w:spacing w:before="0" w:after="0"/>
        <w:jc w:val="left"/>
        <w:rPr/>
      </w:pPr>
      <w:r>
        <w:rPr/>
        <w:t xml:space="preserve"> </w:t>
      </w:r>
      <w:r>
        <w:rPr/>
        <w:t>C34 C180 ) C34_=_C201( C34 C201 ) C34_=_C254( C34 C254 ) C34_=_C267( C34 C267 ) C34_=_C268( C34 C268 ) \nC34_=_C269( C34 C269 ) C34_=_C270( C34 C270 ) C34_=_C271( C34 C271 ) C34_=_C272( C34 C272 ) C34_=_C273( C34 C273 ) C34_=_C275( C34 C275 ) \nC35_=_C36( C35 C36 ) C35_=_C37( C35 C37 ) C35_=_C38( C35 C38 ) C35_=_C39( C35 C39 ) C35_=_C40( C35 C40 ) C35_=_C42( C35 C42 ) \nC35_=_C43( C35 C43 ) C35_=_C44( C35 C44 ) C35_=_C45( C35 C45 ) C35_=_C279( C35 C279 ) C35_=_C283( C35 C283 ) C36_=_C37( C36 C37 ) \nC36_=_C38( C36 C38 ) C36_=_C39( C36 C39 ) C36_=_C40( C36 C40 ) C36_=_C42( C36 C42 ) C36_=_C43( C36 C43 ) C36_=_C44( C36 C44 ) \nC36_=_C45( C36 C45 ) C37_=_C38( C37 C38 ) C37_=_C39( C37 C39 ) C37_=_C40( C37 C40 ) C37_=_C42( C37 C42 ) C37_=_C43( C37 C43 ) \nC37_=_C44( C37 C44 ) C37_=_C45( C37 C45 ) C37_=_C256( C37 C256 ) C38_=_C39( C38 C39 ) C38_=_C40( C38 C40 ) C38_=_C42( C38 C42 ) \nC38_=_C43( C38 C43 ) C38_=_C44( C38 C44 ) C38_=_C45( C38 C45 ) C38_=_C81( C38 C81 ) C38_=_C152( C38 C152 ) C38_=_C347( C38 C347 ) \nC39_=_C40( C39 C40 ) C39_=_C42( C39 C42 ) C39_=_C43( C39 C43 ) C39_=_C44( C39 C44 ) C39_=_C45( C39 C45 ) C39_=_C87( C39 C87 ) \nC39_=_C261( C39 C261 ) C39_=_C270( C39 C270 ) C40_=_C42( C40 C42 ) C40_=_C43( C40 C43 ) C40_=_C44( C40 C44 ) C40_=_C45( C40 C45 ) \nC40_=_C262( C40 C262 ) C40_=_C437( C40 C437 ) C42_=_C43( C42 C43 ) C42_=_C44( C42 C44 ) C42_=_C45( C42 C45 ) C42_=_C387( C42 C387 ) \nC42_=_C444( C42 C444 ) C43_=_C44( C43 C44 ) C43_=_C45( C43 C45 ) C43_=_C158( C43 C158 ) C44_=_C45( C44 C45 ) C44_=_C93( C44 C93 ) \nC44_=_C159( C44 C159 ) C44_=_C275( C44 C275 ) C44_=_C390( C44 C390 ) C44_=_C440( C44 C440 ) C44_=_C460( C44 C460 ) C48_=_C111( C48 C111 ) \nC48_=_C148( C48 C148 ) C48_=_C200( C48 C200 ) C48_=_C216( C48 C216 ) C48_=_C230( C48 C230 ) C48_=_C254( C48 C254 ) C48_=_C255( C48 C255 ) \nC48_=_C256( C48 C256 ) C48_=_C257( C48 C257 ) C48_=_C258( C48 C258 ) C48_=_C259( C48 C259 ) C48_=_C260( C48 C260 ) C48_=_C261( C48 C261 ) \nC48_=_C262( C48 C262 ) C48_=_C264( C48 C264 ) C48_=_C265( C48 C265 ) C48_=_C266( C48 C266 ) C57_=_C72( C57 C72 ) C57_=_C125( C57 C125 ) \nC57_=_C146( C57 C146 ) C57_=_C147( C57 C147 ) C57_=_C148( C57 C148 ) C57_=_C150( C57 C150 ) C57_=_C151( C57 C151 ) C57_=_C152( C57 C152 ) \nC57_=_C153( C57 C153 ) C57_=_C155( C57 C155 ) C57_=_C156( C57 C156 ) C57_=_C157( C57 C157 ) C57_=_C158( C57 C158 ) C57_=_C159( C57 C159 ) \nC72_=_C92( C72 C92 ) C72_=_C107( C72 C107 ) C72_=_C251( C72 C251 ) C72_=_C266( C72 C266 ) C72_=_C341( C72 C341 ) C72_=_C382( C72 C382 ) \nC72_=_C412( C72 C412 ) C72_=_C420( C72 C420 ) C72_=_C437( C72 C437 ) C72_=_C439( C72 C439 ) C72_=_C444( C72 C444 ) C72_=_C448( C72 C448 ) \nC72_=_C454( C72 C454 ) C72_=_C459( C72 C459 ) C72_=_C460( C72 C460 ) C75_=_C76( C75 C76 ) C75_=_C78( C75 C78 ) C75_=_C79( C75 C79 ) \nC75_=_C80( C75 C80 ) C75_=_C81( C75 C81 ) C75_=_C82( C75 C82 ) C75_=_C83( C75 C83 ) C75_=_C84( C75 C84 ) C75_=_C85( C75 C85 ) \nC75_=_C86( C75 C86 ) C75_=_C87( C75 C87 ) C75_=_C88( C75 C88 ) C75_=_C90( C75 C90 ) C75_=_C91( C75 C91 ) C75_=_C92( C75 C92 ) \nC75_=_C93( C75 C93 ) C75_=_C164( C75 C164 ) C76_=_C78( C76 C78 ) C76_=_C79( C76 C79 ) C76_=_C80( C76 C80 ) C76_=_C81( C76 C81 ) \nC76_=_C82( C76 C82 ) C76_=_C83( C76 C83 ) C76_=_C84( C76 C84 ) C76_=_C85( C76 C85 ) C76_=_C86( C76 C86 ) C76_=_C87( C76 C87 ) \nC76_=_C88( C76 C88 ) C76_=_C90( C76 C90 ) C76_=_C91( C76 C91 ) C76_=_C92( C76 C92 ) C76_=_C93( C76 C93 ) C76_=_C216( C76 C216 ) \nC76_=_C224( C76 C224 ) C78_=_C79( C78 C79 ) C78_=_C80( C78 C80 ) C78_=_C81( C78 C81 ) C78_=_C82( C78 C82 ) C78_=_C83( C78 C83 ) \nC78_=_C84( C78 C84 ) C78_=_C85( C78 C85 ) C78_=_C86( C78 C86 ) C78_=_C87( C78 C87 ) C78_=_C88( C78 C88 ) C78_=_C90( C78 C90 ) \nC78_=_C91( C78 C91 ) C78_=_C92( C78 C92 ) C78_=_C93( C78 C93 ) C78_=_C112( C78 C112 ) C78_=_C128( C78 C128 ) C78_=_C164( C78 C164 ) \nC78_=_C180( C78 C180 ) C78_=_C201( C78 C201 ) C78_=_C254( C78 C254 ) C78_=_C267( C78 C267 ) C78_=_C268( C78 C268 ) C78_=_C269( C78 C269 ) \nC78_=_C270( C78 C270 ) C78_=_C271( C78 C271 ) C78_=_C272( C78 C272 ) C78_=_C273( C78 C273 ) C78_=_C275( C78 C275 ) C79_=_C80( C79 C80 ) \nC79_=_C81( C79 C81 ) C79_=_C82( C79 C82 ) C79_=_C83( C79 C83 ) C79_=_C84( C79 C84 ) C79_=_C85( C79 C85 ) C79_=_C86( C79 C86 ) \nC79_=_C87( C79 C87 ) C79_=_C88( C79 C88 ) C79_=_C90( C79 C90 ) C79_=_C91( C79 C91 ) C79_=_C92( C79 C92 ) C79_=_C93( C79 C93 ) \nC79_=_C304( C79 C304 ) C80_=_C81( C80 C81 ) C80_=_C82( C80 C82 ) C80_=_C83( C80 C83 ) C80_=_C84( C80 C84 ) C80_=_C85( C80 C85 ) \nC80_=_C86( C80 C86 ) C80_=_C87( C80 C87 ) C80_=_C88( C80 C88 ) C80_=_C90( C80 C90 ) C80_=_C91( C80 C91 ) C80_=_C92( C80 C92 ) \nC80_=_C93( C80 C93 ) C80_=_C318( C80 C318 ) C81_=_C82( C81 C82 ) C81_=_C83( C81 C83 ) C81_=_C84( C81 C84 ) C81_=_C85( C81 C85 ) \nC81_=_C86( C81 C86 ) C81_=_C87( C81 C87 ) C81_=_C88( C81 C88 ) C81_=_C90( C81 C90 ) C81_=_C91( C81 C91 ) C81_=_C92( C81 C92 ) \nC81_=_C93( C81 C93 ) C81_=_C152( C81 C152 ) C81_=_C347( C81 C347 ) C82_=_C83( C82 C83 ) C82_=_C84( C82 C84 ) C82_=_C85( C82 C85 ) \nC82_=_C86( C82 C86 ) C82_=_C87( C82 C87 ) C82_=_C88( C82 C88 ) C82_=_C90( C82 C90 ) C82_=_C91( C82 C91 ) C82_=_C92( C82 C92 ) \nC82_=_C93( C82 C93 ) C82_=_C153( C82 C153 ) C82_=_C363( C82 C363 ) C83_=_C84( C83 C84 ) C83_=_C85( C83 C85 ) C83_=_C86( C83 C86 ) \nC83_=_C87( C83 C87 ) C83_=_C88( C83 C88 ) C83_=_C90( C83 C90 ) C83_=_C91( C83 C91 ) C83_=_C92( C83 C92 ) C83_=_C93( C83 C93 ) \nC83_=_C376( C83 C376 ) C83_=_C379( C83 C379 ) C83_=_C382( C83 C382 ) C84_=_C85( C84 C85 ) C84_=_C86( C84 C86 ) C84_=_C87( C84 C87 ) \nC84_=_C88( C84 C88 ) C84_=_C90( C84 C90 ) C84_=_C91( C84 C91 ) C84_=_C92( C84 C92 ) C84_=_C93( C84 C93 ) C84_=_C399( C84 C399 ) \nC85_=_C86( C85 C86 ) C85_=_C87( C85 C87 ) C85_=_C88( C85 C88 ) C85_=_C90( C85 C90 ) C85_=_C91( C85 C91 ) C85_=_C92( C85 C92 ) \nC85_=_C93( C85 C93 ) C85_=_C259( C85 C259 ) C85_=_C268( C85 C268 ) C86_=_C87( C86 C87 ) C86_=_C88( C86 C88 ) C86_=_C90( C86 C90 ) \nC86_=_C91( C86 C91 ) C86_=_C92( C86 C92 ) C86_=_C93( C86 C93 ) C86_=_C260( C86 C260 ) C86_=_C412( C86 C412 ) C87_=_C88( C87 C88 ) \nC87_=_C90( C87 C90 ) C87_=_C91( C87 C91 ) C87_=_C92( C87 C92 ) C87_=_C93( C87 C93 ) C87_=_C261( C87 C261 ) C87_=_C270( C87 C270 ) \nC88_=_C90( C88 C90 ) C88_=_C91( C88 C91 ) C88_=_C92( C88 C92 ) C88_=_C93( C88 C93 ) C88_=_C155( C88 C155 ) C88_=_C271( C88 C271 ) \nC88_=_C385( C88 C385 ) C90_=_C91( C90 C91 ) C90_=_C92( C90 C92 ) C90_=_C93( C90 C93 ) C90_=_C264( C90 C264 ) C90_=_C272( C90 C272 ) \nC90_=_C448( C90 C448 ) C91_=_C92( C91 C92 ) C91_=_C93( C91 C93 ) C91_=_C157( C91 C157 ) C91_=_C438( C91 C438 ) C92_=_C93( C92 C93 ) \nC92_=_C107( C92 C107 ) C92_=_C251( C92 C251 ) C92_=_C266( C92 C266 ) C92_=_C341( C92 C341 ) C92_=_C382( C92 C382 ) C92_=_C412( C92 C412 ) \nC92_=_C420( C92 C420 ) C92_=_C437( C92 C437 ) C92_=_C439( C92 C439 ) C92_=_C444( C92 C444 ) C92_=_C448( C92 C448 ) C92_=_C454( C92 C454 ) \nC92_=_C459( C92 C459 ) C92_=_C460( C92 C460 ) C93_=_C159( C93 C159 ) C93_=_C275( C93 C275 ) C93_=_C390( C93 C390 ) C93_=_C440( C93 C440 ) \nC93_=_C460( C93 C460 ) C104_=_C107( C104 C107 ) C104_=_C122( C104 C122 ) C104_=_C156( C104 C156 ) C104_=_C192( C104 C192 ) C104_=_C224( C104 C224 ) \nC104_=_C237( C104 C237 ) C104_=_C283( C104 C283 ) C104_=_C304( C104 C304 ) C104_=_C338( C104 C338 ) C104_=_C363( C104 C363 ) C104_=_C379( C104 C379 ) \nC104_=_C386( C104 C386 ) C104_=_C393( C104 C393 ) C104_=_C399( C104 C399 ) C104_=_C416( C104 C416 ) C104_=_C438( C104 C438 ) C104_=_C439( C104 C439 ) \nC104_=_C440( C104 C440 ) C107_=_C251( C107 C251 ) C107_=_C266( C107 C266 ) C107_=_C341( C107 C341 ) C107_=_C382( C107 C382 ) C107_=_C412( C107 C412 ) \nC107_=_C420( C107 C420 ) C107_=_C437( C107 C437 ) C107_=_C439( C107 C439 ) C107_=_C444( C107 C444 ) C107_=_C448( C107 C448 ) C107_=_C454( C107 C454 ) \nC107_=_C459( C107 C459 ) C107_=_C460( C107 C460 ) C111_=_C112( C111 C112 ) C111_=_C118( C111 C118 ) C111_=_C122( C111 C122 ) C111_=_C148( C111 C148 ) \nC111_=_C200( C111 C200 ) C111_=_C216( C111 C216 ) C111_=_C230( C111 C230 ) C111_=_C254( C111 C254 ) C111_=_C255( C111 C255 ) C111_=_C256( C111 C256 ) \nC111_=_C257( C111 C257 ) C111_=_C258( C111 C258 ) C111_=_C259( C111 C259 ) C111_=_C260( C111 C260 ) C111_=_C261( C111 C261 ) C111_=_C262( C111 C262 ) \nC111_=_C264( C111 C264 ) C111_=_C265( C111 C265 ) C111_=_C266( C111 C266 ) C112_=_C118( C112 C118 ) C112_=_C122( C112 C122 ) C112_=_C128( C112 C128 ) \nC112_=_C164( C112 C164 ) C112_=_C180( C112 C180 ) C112_=_C201( C112 C201 ) C112_=_C254( C112 C254 ) C112_=_C267( C112 C267 ) C112_=_C268( C112 C268 ) \nC112_=_C269( C112 C269 ) C112_=_C270( C112 C270 ) C112_=_C271( C112 C271 ) C112_=_C272( C112 C272 ) C112_=_C273( C112 C273 ) C112_=_C275( C112 C275 ) \nC118_=_C122( C118 C122 ) C118_=_C189( C118 C189 ) C118_=_C209( C118 C209 ) C118_=_C258( C118 C258 ) C118_=_C279( C118 C279 ) C118_=_C318( C118 C318 ) \nC118_=_C333( C118 C333 ) C118_=_C347( C118 C347 ) C118_=_C367( C118 C367 ) C118_=_C376( C118 C376 ) C118_=_C385( C118 C385 ) C118_=_C386( C118 C386 ) \nC118_=_C387( C118 C387 ) C118_=_C388( C118 C388 ) C118_=_C389( C118 C389 ) C118_=_C390( C118 C390 ) C122_=_C156( C122 C156 ) C122_=_C192( C122 C192 ) \nC122_=_C224( C122 C224 ) C122_=_C237( C122 C237 ) C122_=_C283( C122 C283 ) C122_=_C304( C122 C304 ) C122_=_C338( C122 C338 ) C122_=_C363( C122 C363 ) \nC122_=_C379( C122 C379 ) C122_=_C386( C122 C386 ) C122_=_C393( C122 C393 ) C122_=_C399( C122 C399 ) C122_=_C416( C122 C416 ) C122_=_C438( C122 C438 ) \nC122_=_C439( C122 C439 ) C122_=_C440( C122 C440 ) C125_=_C128( C125 C128 ) C125_=_C146( C125 C146 ) C125_=_C147( C125 C147 ) C125_=_C148( C125 C148 ) \nC125_=_C150( C125 C150 ) C125_=_C151( C125 C151 ) C125_=_C152( C125 C152 ) C125_=_C153( C125 C153 ) C125_=_C155( C125 C155 ) C125_=_C156( C125 C156 ) \nC125_=_C157( C125 C157 ) C125_=_C158( C125 C158 ) C125_=_C159( C125 C159 ) C128_=_C164( C128 C164 ) C128_=_C180( C128 C180 ) C128_=_C201( C128 C201 ) \nC128_=_C254(</w:t>
      </w:r>
    </w:p>
    <w:p>
      <w:pPr>
        <w:pStyle w:val="PreformattedText"/>
        <w:bidi w:val="0"/>
        <w:spacing w:before="0" w:after="0"/>
        <w:jc w:val="left"/>
        <w:rPr/>
      </w:pPr>
      <w:r>
        <w:rPr/>
        <w:t xml:space="preserve"> </w:t>
      </w:r>
      <w:r>
        <w:rPr/>
        <w:t>C128 C254 ) C128_=_C267( C128 C267 ) C128_=_C268( C128 C268 ) C128_=_C269( C128 C269 ) C128_=_C270( C128 C270 ) C128_=_C271( C128 C271 ) \nC128_=_C272( C128 C272 ) C128_=_C273( C128 C273 ) C128_=_C275( C128 C275 ) C146_=_C147( C146 C147 ) C146_=_C148( C146 C148 ) C146_=_C150( C146 C150 ) \nC146_=_C151( C146 C151 ) C146_=_C152( C146 C152 ) C146_=_C153( C146 C153 ) C146_=_C155( C146 C155 ) C146_=_C156( C146 C156 ) C146_=_C157( C146 C157 ) \nC146_=_C158( C146 C158 ) C146_=_C159( C146 C159 ) C146_=_C180( C146 C180 ) C146_=_C189( C146 C189 ) C146_=_C192( C146 C192 ) C147_=_C148( C147 C148 ) \nC147_=_C150( C147 C150 ) C147_=_C151( C147 C151 ) C147_=_C152( C147 C152 ) C147_=_C153( C147 C153 ) C147_=_C155( C147 C155 ) C147_=_C156( C147 C156 ) \nC147_=_C157( C147 C157 ) C147_=_C158( C147 C158 ) C147_=_C159( C147 C159 ) C147_=_C200( C147 C200 ) C147_=_C201( C147 C201 ) C147_=_C209( C147 C209 ) \nC148_=_C150( C148 C150 ) C148_=_C151( C148 C151 ) C148_=_C152( C148 C152 ) C148_=_C153( C148 C153 ) C148_=_C155( C148 C155 ) C148_=_C156( C148 C156 ) \nC148_=_C157( C148 C157 ) C148_=_C158( C148 C158 ) C148_=_C159( C148 C159 ) C148_=_C200( C148 C200 ) C148_=_C216( C148 C216 ) C148_=_C230( C148 C230 ) \nC148_=_C254( C148 C254 ) C148_=_C255( C148 C255 ) C148_=_C256( C148 C256 ) C148_=_C257( C148 C257 ) C148_=_C258( C148 C258 ) C148_=_C259( C148 C259 ) \nC148_=_C260( C148 C260 ) C148_=_C261( C148 C261 ) C148_=_C262( C148 C262 ) C148_=_C264( C148 C264 ) C148_=_C265( C148 C265 ) C148_=_C266( C148 C266 ) \nC150_=_C151( C150 C151 ) C150_=_C152( C150 C152 ) C150_=_C153( C150 C153 ) C150_=_C155( C150 C155 ) C150_=_C156( C150 C156 ) C150_=_C157( C150 C157 ) \nC150_=_C158( C150 C158 ) C150_=_C159( C150 C159 ) C150_=_C255( C150 C255 ) C151_=_C152( C151 C152 ) C151_=_C153( C151 C153 ) C151_=_C155( C151 C155 ) \nC151_=_C156( C151 C156 ) C151_=_C157( C151 C157 ) C151_=_C158( C151 C158 ) C151_=_C159( C151 C159 ) C151_=_C333( C151 C333 ) C151_=_C338( C151 C338 ) \nC151_=_C341( C151 C341 ) C152_=_C153( C152 C153 ) C152_=_C155( C152 C155 ) C152_=_C156( C152 C156 ) C152_=_C157( C152 C157 ) C152_=_C158( C152 C158 ) \nC152_=_C159( C152 C159 ) C152_=_C347( C152 C347 ) C153_=_C155( C153 C155 ) C153_=_C156( C153 C156 ) C153_=_C157( C153 C157 ) C153_=_C158( C153 C158 ) \nC153_=_C159( C153 C159 ) C153_=_C363( C153 C363 ) C155_=_C156( C155 C156 ) C155_=_C157( C155 C157 ) C155_=_C158( C155 C158 ) C155_=_C159( C155 C159 ) \nC155_=_C271( C155 C271 ) C155_=_C385( C155 C385 ) C156_=_C157( C156 C157 ) C156_=_C158( C156 C158 ) C156_=_C159( C156 C159 ) C156_=_C192( C156 C192 ) \nC156_=_C224( C156 C224 ) C156_=_C237( C156 C237 ) C156_=_C283( C156 C283 ) C156_=_C304( C156 C304 ) C156_=_C338( C156 C338 ) C156_=_C363( C156 C363 ) \nC156_=_C379( C156 C379 ) C156_=_C386( C156 C386 ) C156_=_C393( C156 C393 ) C156_=_C399( C156 C399 ) C156_=_C416( C156 C416 ) C156_=_C438( C156 C438 ) \nC156_=_C439( C156 C439 ) C156_=_C440( C156 C440 ) C157_=_C158( C157 C158 ) C157_=_C159( C157 C159 ) C157_=_C438( C157 C438 ) C158_=_C159( C158 C159 ) \nC159_=_C275( C159 C275 ) C159_=_C390( C159 C390 ) C159_=_C440( C159 C440 ) C159_=_C460( C159 C460 ) C164_=_C180( C164 C180 ) C164_=_C201( C164 C201 ) \nC164_=_C254( C164 C254 ) C164_=_C267( C164 C267 ) C164_=_C268( C164 C268 ) C164_=_C269( C164 C269 ) C164_=_C270( C164 C270 ) C164_=_C271( C164 C271 ) \nC164_=_C272( C164 C272 ) C164_=_C273( C164 C273 ) C164_=_C275( C164 C275 ) C180_=_C189( C180 C189 ) C180_=_C192( C180 C192 ) C180_=_C201( C180 C201 ) \nC180_=_C254( C180 C254 ) C180_=_C267( C180 C267 ) C180_=_C268( C180 C268 ) C180_=_C269( C180 C269 ) C180_=_C270( C180 C270 ) C180_=_C271( C180 C271 ) \nC180_=_C272( C180 C272 ) C180_=_C273( C180 C273 ) C180_=_C275( C180 C275 ) C189_=_C192( C189 C192 ) C189_=_C209( C189 C209 ) C189_=_C258( C189 C258 ) \nC189_=_C279( C189 C279 ) C189_=_C318( C189 C318 ) C189_=_C333( C189 C333 ) C189_=_C347( C189 C347 ) C189_=_C367( C189 C367 ) C189_=_C376( C189 C376 ) \nC189_=_C385( C189 C385 ) C189_=_C386( C189 C386 ) C189_=_C387( C189 C387 ) C189_=_C388( C189 C388 ) C189_=_C389( C189 C389 ) C189_=_C390( C189 C390 ) \nC192_=_C224( C192 C224 ) C192_=_C237( C192 C237 ) C192_=_C283( C192 C283 ) C192_=_C304( C192 C304 ) C192_=_C338( C192 C338 ) C192_=_C363( C192 C363 ) \nC192_=_C379( C192 C379 ) C192_=_C386( C192 C386 ) C192_=_C393( C192 C393 ) C192_=_C399( C192 C399 ) C192_=_C416( C192 C416 ) C192_=_C438( C192 C438 ) \nC192_=_C439( C192 C439 ) C192_=_C440( C192 C440 ) C200_=_C201( C200 C201 ) C200_=_C209( C200 C209 ) C200_=_C216( C200 C216 ) C200_=_C230( C200 C230 ) \nC200_=_C254( C200 C254 ) C200_=_C255( C200 C255 ) C200_=_C256( C200 C256 ) C200_=_C257( C200 C257 ) C200_=_C258( C200 C258 ) C200_=_C259( C200 C259 ) \nC200_=_C260( C200 C260 ) C200_=_C261( C200 C261 ) C200_=_C262( C200 C262 ) C200_=_C264( C200 C264 ) C200_=_C265( C200 C265 ) C200_=_C266( C200 C266 ) \nC201_=_C209( C201 C209 ) C201_=_C254( C201 C254 ) C201_=_C267( C201 C267 ) C201_=_C268( C201 C268 ) C201_=_C269( C201 C269 ) C201_=_C270( C201 C270 ) \nC201_=_C271( C201 C271 ) C201_=_C272( C201 C272 ) C201_=_C273( C201 C273 ) C201_=_C275( C201 C275 ) C209_=_C258( C209 C258 ) C209_=_C279( C209 C279 ) \nC209_=_C318( C209 C318 ) C209_=_C333( C209 C333 ) C209_=_C347( C209 C347 ) C209_=_C367( C209 C367 ) C209_=_C376( C209 C376 ) C209_=_C385( C209 C385 ) \nC209_=_C386( C209 C386 ) C209_=_C387( C209 C387 ) C209_=_C388( C209 C388 ) C209_=_C389( C209 C389 ) C209_=_C390( C209 C390 ) C216_=_C224( C216 C224 ) \nC216_=_C230( C216 C230 ) C216_=_C254( C216 C254 ) C216_=_C255( C216 C255 ) C216_=_C256( C216 C256 ) C216_=_C257( C216 C257 ) C216_=_C258( C216 C258 ) \nC216_=_C259( C216 C259 ) C216_=_C260( C216 C260 ) C216_=_C261( C216 C261 ) C216_=_C262( C216 C262 ) C216_=_C264( C216 C264 ) C216_=_C265( C216 C265 ) \nC216_=_C266( C216 C266 ) C224_=_C237( C224 C237 ) C224_=_C283( C224 C283 ) C224_=_C304( C224 C304 ) C224_=_C338( C224 C338 ) C224_=_C363( C224 C363 ) \nC224_=_C379( C224 C379 ) C224_=_C386( C224 C386 ) C224_=_C393( C224 C393 ) C224_=_C399( C224 C399 ) C224_=_C416( C224 C416 ) C224_=_C438( C224 C438 ) \nC224_=_C439( C224 C439 ) C224_=_C440( C224 C440 ) C230_=_C237( C230 C237 ) C230_=_C254( C230 C254 ) C230_=_C255( C230 C255 ) C230_=_C256( C230 C256 ) \nC230_=_C257( C230 C257 ) C230_=_C258( C230 C258 ) C230_=_C259( C230 C259 ) C230_=_C260( C230 C260 ) C230_=_C261( C230 C261 ) C230_=_C262( C230 C262 ) \nC230_=_C264( C230 C264 ) C230_=_C265( C230 C265 ) C230_=_C266( C230 C266 ) C237_=_C283( C237 C283 ) C237_=_C304( C237 C304 ) C237_=_C338( C237 C338 ) \nC237_=_C363( C237 C363 ) C237_=_C379( C237 C379 ) C237_=_C386( C237 C386 ) C237_=_C393( C237 C393 ) C237_=_C399( C237 C399 ) C237_=_C416( C237 C416 ) \nC237_=_C438( C237 C438 ) C237_=_C439( C237 C439 ) C237_=_C440( C237 C440 ) C251_=_C266( C251 C266 ) C251_=_C341( C251 C341 ) C251_=_C382( C251 C382 ) \nC251_=_C412( C251 C412 ) C251_=_C420( C251 C420 ) C251_=_C437( C251 C437 ) C251_=_C439( C251 C439 ) C251_=_C444( C251 C444 ) C251_=_C448( C251 C448 ) \nC251_=_C454( C251 C454 ) C251_=_C459( C251 C459 ) C251_=_C460( C251 C460 ) C254_=_C255( C254 C255 ) C254_=_C256( C254 C256 ) C254_=_C257( C254 C257 ) \nC254_=_C258( C254 C258 ) C254_=_C259( C254 C259 ) C254_=_C260( C254 C260 ) C254_=_C261( C254 C261 ) C254_=_C262( C254 C262 ) C254_=_C264( C254 C264 ) \nC254_=_C265( C254 C265 ) C254_=_C266( C254 C266 ) C254_=_C267( C254 C267 ) C254_=_C268( C254 C268 ) C254_=_C269( C254 C269 ) C254_=_C270( C254 C270 ) \nC254_=_C271( C254 C271 ) C254_=_C272( C254 C272 ) C254_=_C273( C254 C273 ) C254_=_C275( C254 C275 ) C255_=_C256( C255 C256 ) C255_=_C257( C255 C257 ) \nC255_=_C258( C255 C258 ) C255_=_C259( C255 C259 ) C255_=_C260( C255 C260 ) C255_=_C261( C255 C261 ) C255_=_C262( C255 C262 ) C255_=_C264( C255 C264 ) \nC255_=_C265( C255 C265 ) C255_=_C266( C255 C266 ) C256_=_C257( C256 C257 ) C256_=_C258( C256 C258 ) C256_=_C259( C256 C259 ) C256_=_C260( C256 C260 ) \nC256_=_C261( C256 C261 ) C256_=_C262( C256 C262 ) C256_=_C264( C256 C264 ) C256_=_C265( C256 C265 ) C256_=_C266( C256 C266 ) C257_=_C258( C257 C258 ) \nC257_=_C259( C257 C259 ) C257_=_C260( C257 C260 ) C257_=_C261( C257 C261 ) C257_=_C262( C257 C262 ) C257_=_C264( C257 C264 ) C257_=_C265( C257 C265 ) \nC257_=_C266( C257 C266 ) C257_=_C267( C257 C267 ) C257_=_C367( C257 C367 ) C258_=_C259( C258 C259 ) C258_=_C260( C258 C260 ) C258_=_C261( C258 C261 ) \nC258_=_C262( C258 C262 ) C258_=_C264( C258 C264 ) C258_=_C265( C258 C265 ) C258_=_C266( C258 C266 ) C258_=_C279( C258 C279 ) C258_=_C318( C258 C318 ) \nC258_=_C333( C258 C333 ) C258_=_C347( C258 C347 ) C258_=_C367( C258 C367 ) C258_=_C376( C258 C376 ) C258_=_C385( C258 C385 ) C258_=_C386( C258 C386 ) \nC258_=_C387( C258 C387 ) C258_=_C388( C258 C388 ) C258_=_C389( C258 C389 ) C258_=_C390( C258 C390 ) C259_=_C260( C259 C260 ) C259_=_C261( C259 C261 ) \nC259_=_C262( C259 C262 ) C259_=_C264( C259 C264 ) C259_=_C265( C259 C265 ) C259_=_C266( C259 C266 ) C259_=_C268( C259 C268 ) C260_=_C261( C260 C261 ) \nC260_=_C262( C260 C262 ) C260_=_C264( C260 C264 ) C260_=_C265( C260 C265 ) C260_=_C266( C260 C266 ) C260_=_C412( C260 C412 ) C261_=_C262( C261 C262 ) \nC261_=_C264( C261 C264 ) C261_=_C265( C261 C265 ) C261_=_C266( C261 C266 ) C261_=_C270( C261 C270 ) C262_=_C264( C262 C264 ) C262_=_C265( C262 C265 ) \nC262_=_C266( C262 C266 ) C262_=_C437( C262 C437 ) C264_=_C265( C264 C265 ) C264_=_C266( C264 C266 ) C264_=_C272( C264 C272 ) C264_=_C448( C264 C448 ) \nC265_=_C266( C265 C266 ) C265_=_C388( C265 C388 ) C266_=_C341( C266 C341 ) C266_=_C382( C266 C382 ) C266_=_C412( C266 C412 ) C266_=_C420( C266 C420 ) \nC266_=_C437( C266 C437 ) C266_=_C439( C266 C439 ) C266_=_C444( C266 C444 ) C266_=_C448( C266 C448 ) C266_=_C454( C266 C454 ) C266_=_C459( C266 C459 ) \nC266_=_C460( C266 C460 ) C267_=_C268( C267 C268 ) C267_=_C269( C267 C269 ) C267_=_C270( C267 C270 ) C267_=_C271( C267 C271 ) C267_=_C272( C267 C272 ) \nC267_=_C273( C267 C273 ) C267_=_C275(</w:t>
      </w:r>
    </w:p>
    <w:p>
      <w:pPr>
        <w:pStyle w:val="PreformattedText"/>
        <w:bidi w:val="0"/>
        <w:spacing w:before="0" w:after="0"/>
        <w:jc w:val="left"/>
        <w:rPr/>
      </w:pPr>
      <w:r>
        <w:rPr/>
        <w:t xml:space="preserve"> </w:t>
      </w:r>
      <w:r>
        <w:rPr/>
        <w:t>C267 C275 ) C267_=_C367( C267 C367 ) C268_=_C269( C268 C269 ) C268_=_C270( C268 C270 ) C268_=_C271( C268 C271 ) \nC268_=_C272( C268 C272 ) C268_=_C273( C268 C273 ) C268_=_C275( C268 C275 ) C269_=_C270( C269 C270 ) C269_=_C271( C269 C271 ) C269_=_C272( C269 C272 ) \nC269_=_C273( C269 C273 ) C269_=_C275( C269 C275 ) C269_=_C416( C269 C416 ) C269_=_C420( C269 C420 ) C270_=_C271( C270 C271 ) C270_=_C272( C270 C272 ) \nC270_=_C273( C270 C273 ) C270_=_C275( C270 C275 ) C271_=_C272( C271 C272 ) C271_=_C273( C271 C273 ) C271_=_C275( C271 C275 ) C271_=_C385( C271 C385 ) \nC272_=_C273( C272 C273 ) C272_=_C275( C272 C275 ) C272_=_C448( C272 C448 ) C273_=_C275( C273 C275 ) C273_=_C454( C273 C454 ) C275_=_C390( C275 C390 ) \nC275_=_C440( C275 C440 ) C275_=_C460( C275 C460 ) C279_=_C283( C279 C283 ) C279_=_C318( C279 C318 ) C279_=_C333( C279 C333 ) C279_=_C347( C279 C347 ) \nC279_=_C367( C279 C367 ) C279_=_C376( C279 C376 ) C279_=_C385( C279 C385 ) C279_=_C386( C279 C386 ) C279_=_C387( C279 C387 ) C279_=_C388( C279 C388 ) \nC279_=_C389( C279 C389 ) C279_=_C390( C279 C390 ) C283_=_C304( C283 C304 ) C283_=_C338( C283 C338 ) C283_=_C363( C283 C363 ) C283_=_C379( C283 C379 ) \nC283_=_C386( C283 C386 ) C283_=_C393( C283 C393 ) C283_=_C399( C283 C399 ) C283_=_C416( C283 C416 ) C283_=_C438( C283 C438 ) C283_=_C439( C283 C439 ) \nC283_=_C440( C283 C440 ) C304_=_C338( C304 C338 ) C304_=_C363( C304 C363 ) C304_=_C379( C304 C379 ) C304_=_C386( C304 C386 ) C304_=_C393( C304 C393 ) \nC304_=_C399( C304 C399 ) C304_=_C416( C304 C416 ) C304_=_C438( C304 C438 ) C304_=_C439( C304 C439 ) C304_=_C440( C304 C440 ) C318_=_C333( C318 C333 ) \nC318_=_C347( C318 C347 ) C318_=_C367( C318 C367 ) C318_=_C376( C318 C376 ) C318_=_C385( C318 C385 ) C318_=_C386( C318 C386 ) C318_=_C387( C318 C387 ) \nC318_=_C388( C318 C388 ) C318_=_C389( C318 C389 ) C318_=_C390( C318 C390 ) C333_=_C338( C333 C338 ) C333_=_C341( C333 C341 ) C333_=_C347( C333 C347 ) \nC333_=_C367( C333 C367 ) C333_=_C376( C333 C376 ) C333_=_C385( C333 C385 ) C333_=_C386( C333 C386 ) C333_=_C387( C333 C387 ) C333_=_C388( C333 C388 ) \nC333_=_C389( C333 C389 ) C333_=_C390( C333 C390 ) C338_=_C341( C338 C341 ) C338_=_C363( C338 C363 ) C338_=_C379( C338 C379 ) C338_=_C386( C338 C386 ) \nC338_=_C393( C338 C393 ) C338_=_C399( C338 C399 ) C338_=_C416( C338 C416 ) C338_=_C438( C338 C438 ) C338_=_C439( C338 C439 ) C338_=_C440( C338 C440 ) \nC341_=_C382( C341 C382 ) C341_=_C412( C341 C412 ) C341_=_C420( C341 C420 ) C341_=_C437( C341 C437 ) C341_=_C439( C341 C439 ) C341_=_C444( C341 C444 ) \nC341_=_C448( C341 C448 ) C341_=_C454( C341 C454 ) C341_=_C459( C341 C459 ) C341_=_C460( C341 C460 ) C347_=_C367( C347 C367 ) C347_=_C376( C347 C376 ) \nC347_=_C385( C347 C385 ) C347_=_C386( C347 C386 ) C347_=_C387( C347 C387 ) C347_=_C388( C347 C388 ) C347_=_C389( C347 C389 ) C347_=_C390( C347 C390 ) \nC363_=_C379( C363 C379 ) C363_=_C386( C363 C386 ) C363_=_C393( C363 C393 ) C363_=_C399( C363 C399 ) C363_=_C416( C363 C416 ) C363_=_C438( C363 C438 ) \nC363_=_C439( C363 C439 ) C363_=_C440( C363 C440 ) C367_=_C376( C367 C376 ) C367_=_C385( C367 C385 ) C367_=_C386( C367 C386 ) C367_=_C387( C367 C387 ) \nC367_=_C388( C367 C388 ) C367_=_C389( C367 C389 ) C367_=_C390( C367 C390 ) C376_=_C379( C376 C379 ) C376_=_C382( C376 C382 ) C376_=_C385( C376 C385 ) \nC376_=_C386( C376 C386 ) C376_=_C387( C376 C387 ) C376_=_C388( C376 C388 ) C376_=_C389( C376 C389 ) C376_=_C390( C376 C390 ) C379_=_C382( C379 C382 ) \nC379_=_C386( C379 C386 ) C379_=_C393( C379 C393 ) C379_=_C399( C379 C399 ) C379_=_C416( C379 C416 ) C379_=_C438( C379 C438 ) C379_=_C439( C379 C439 ) \nC379_=_C440( C379 C440 ) C382_=_C412( C382 C412 ) C382_=_C420( C382 C420 ) C382_=_C437( C382 C437 ) C382_=_C439( C382 C439 ) C382_=_C444( C382 C444 ) \nC382_=_C448( C382 C448 ) C382_=_C454( C382 C454 ) C382_=_C459( C382 C459 ) C382_=_C460( C382 C460 ) C385_=_C386( C385 C386 ) C385_=_C387( C385 C387 ) \nC385_=_C388( C385 C388 ) C385_=_C389( C385 C389 ) C385_=_C390( C385 C390 ) C386_=_C387( C386 C387 ) C386_=_C388( C386 C388 ) C386_=_C389( C386 C389 ) \nC386_=_C390( C386 C390 ) C386_=_C393( C386 C393 ) C386_=_C399( C386 C399 ) C386_=_C416( C386 C416 ) C386_=_C438( C386 C438 ) C386_=_C439( C386 C439 ) \nC386_=_C440( C386 C440 ) C387_=_C388( C387 C388 ) C387_=_C389( C387 C389 ) C387_=_C390( C387 C390 ) C387_=_C444( C387 C444 ) C388_=_C389( C388 C389 ) \nC388_=_C390( C388 C390 ) C389_=_C390( C389 C390 ) C390_=_C440( C390 C440 ) C390_=_C460( C390 C460 ) C393_=_C399( C393 C399 ) C393_=_C416( C393 C416 ) \nC393_=_C438( C393 C438 ) C393_=_C439( C393 C439 ) C393_=_C440( C393 C440 ) C399_=_C416( C399 C416 ) C399_=_C438( C399 C438 ) C399_=_C439( C399 C439 ) \nC399_=_C440( C399 C440 ) C412_=_C420( C412 C420 ) C412_=_C437( C412 C437 ) C412_=_C439( C412 C439 ) C412_=_C444( C412 C444 ) C412_=_C448( C412 C448 ) \nC412_=_C454( C412 C454 ) C412_=_C459( C412 C459 ) C412_=_C460( C412 C460 ) C416_=_C420( C416 C420 ) C416_=_C438( C416 C438 ) C416_=_C439( C416 C439 ) \nC416_=_C440( C416 C440 ) C420_=_C437( C420 C437 ) C420_=_C439( C420 C439 ) C420_=_C444( C420 C444 ) C420_=_C448( C420 C448 ) C420_=_C454( C420 C454 ) \nC420_=_C459( C420 C459 ) C420_=_C460( C420 C460 ) C437_=_C439( C437 C439 ) C437_=_C444( C437 C444 ) C437_=_C448( C437 C448 ) C437_=_C454( C437 C454 ) \nC437_=_C459( C437 C459 ) C437_=_C460( C437 C460 ) C438_=_C439( C438 C439 ) C438_=_C440( C438 C440 ) C439_=_C440( C439 C440 ) C439_=_C444( C439 C444 ) \nC439_=_C448( C439 C448 ) C439_=_C454( C439 C454 ) C439_=_C459( C439 C459 ) C439_=_C460( C439 C460 ) C440_=_C460( C440 C460 ) C444_=_C448( C444 C448 ) \nC444_=_C454( C444 C454 ) C444_=_C459( C444 C459 ) C444_=_C460( C444 C460 ) C448_=_C454( C448 C454 ) C448_=_C459( C448 C459 ) C448_=_C460( C448 C460 ) \nC454_=_C459( C454 C459 ) C454_=_C460( C454 C460 ) C459_=_C460( C459 C460 ) "];16-&gt;17[label="114: C3 C7 C22 C28 C29 \nC30 C31 C32 C35 C36 C37 \nC38 C39 C40 C42 C43 C44 \nC45 C48 C57 C72 C75 C76 \nC79 C80 C81 C82 C83 C84 \nC85 C86 C87 C88 C90 C91 \nC93 C104 C107 C111 C112 C118 \nC122 C125 C128 C146 C147 C150 \nC151 C152 C153 C155 C157 C158 \nC159 C164 C180 C189 C192 C200 \nC201 C209 C216 C224 C230 C237 \nC251 C255 C256 C257 C259 C260 \nC261 C262 C264 C265 C267 C268 \nC269 C270 C271 C272 C273 C275 \nC279 C283 C304 C318 C333 C338 \nC341 C347 C363 C367 C376 C379 \nC382 C385 C387 C388 C389 C390 \nC393 C399 C412 C416 C420 C437 \nC438 C440 C444 C448 C454 C459 \nC460 \n892: C3_=_C7 ,C3_=_C22 ,C3_=_C57 ,C3_=_C125 ,C3_=_C146 ,\nC3_=_C147 ,C3_=_C150 ,C3_=_C151 ,C3_=_C152 ,C3_=_C153 ,C3_=_C155 ,\nC3_=_C157 ,C3_=_C158 ,C3_=_C159 ,C7_=_C22 ,C7_=_C48 ,C7_=_C111 ,\nC7_=_C200 ,C7_=_C216 ,C7_=_C230 ,C7_=_C255 ,C7_=_C256 ,C7_=_C257 ,\nC7_=_C259 ,C7_=_C260 ,C7_=_C261 ,C7_=_C262 ,C7_=_C264 ,C7_=_C265 ,\nC22_=_C72 ,C22_=_C107 ,C22_=_C251 ,C22_=_C341 ,C22_=_C382 ,C22_=_C412 ,\nC22_=_C420 ,C22_=_C437 ,C22_=_C444 ,C22_=_C448 ,C22_=_C454 ,C22_=_C459 ,\nC22_=_C460 ,C28_=_C29 ,C28_=_C30 ,C28_=_C31 ,C28_=_C32 ,C28_=_C35 ,\nC28_=_C36 ,C28_=_C37 ,C28_=_C38 ,C28_=_C39 ,C28_=_C40 ,C28_=_C42 ,\nC28_=_C43 ,C28_=_C44 ,C28_=_C45 ,C28_=_C75 ,C28_=_C164 ,C29_=_C30 ,\nC29_=_C31 ,C29_=_C32 ,C29_=_C35 ,C29_=_C36 ,C29_=_C37 ,C29_=_C38 ,\nC29_=_C39 ,C29_=_C40 ,C29_=_C42 ,C29_=_C43 ,C29_=_C44 ,C29_=_C45 ,\nC29_=_C146 ,C29_=_C180 ,C29_=_C189 ,C29_=_C192 ,C30_=_C31 ,C30_=_C32 ,\nC30_=_C35 ,C30_=_C36 ,C30_=_C37 ,C30_=_C38 ,C30_=_C39 ,C30_=_C40 ,\nC30_=_C42 ,C30_=_C43 ,C30_=_C44 ,C30_=_C45 ,C30_=_C147 ,C30_=_C200 ,\nC30_=_C201 ,C30_=_C209 ,C31_=_C32 ,C31_=_C35 ,C31_=_C36 ,C31_=_C37 ,\nC31_=_C38 ,C31_=_C39 ,C31_=_C40 ,C31_=_C42 ,C31_=_C43 ,C31_=_C44 ,\nC31_=_C45 ,C31_=_C230 ,C31_=_C237 ,C32_=_C35 ,C32_=_C36 ,C32_=_C37 ,\nC32_=_C38 ,C32_=_C39 ,C32_=_C40 ,C32_=_C42 ,C32_=_C43 ,C32_=_C44 ,\nC32_=_C45 ,C32_=_C251 ,C35_=_C36 ,C35_=_C37 ,C35_=_C38 ,C35_=_C39 ,\nC35_=_C40 ,C35_=_C42 ,C35_=_C43 ,C35_=_C44 ,C35_=_C45 ,C35_=_C279 ,\nC35_=_C283 ,C36_=_C37 ,C36_=_C38 ,C36_=_C39 ,C36_=_C40 ,C36_=_C42 ,\nC36_=_C43 ,C36_=_C44 ,C36_=_C45 ,C37_=_C38 ,C37_=_C39 ,C37_=_C40 ,\nC37_=_C42 ,C37_=_C43 ,C37_=_C44 ,C37_=_C45 ,C37_=_C256 ,C38_=_C39 ,\nC38_=_C40 ,C38_=_C42 ,C38_=_C43 ,C38_=_C44 ,C38_=_C45 ,C38_=_C81 ,\nC38_=_C152 ,C38_=_C347 ,C39_=_C40 ,C39_=_C42 ,C39_=_C43 ,C39_=_C44 ,\nC39_=_C45 ,C39_=_C87 ,C39_=_C261 ,C39_=_C270 ,C40_=_C42 ,C40_=_C43 ,\nC40_=_C44 ,C40_=_C45 ,C40_=_C262 ,C40_=_C437 ,C42_=_C43 ,C42_=_C44 ,\nC42_=_C45 ,C42_=_C387 ,C42_=_C444 ,C43_=_C44 ,C43_=_C45 ,C43_=_C158 ,\nC44_=_C45 ,C44_=_C93 ,C44_=_C159 ,C44_=_C275 ,C44_=_C390 ,C44_=_C440 ,\nC44_=_C460 ,C48_=_C111 ,C48_=_C200 ,C48_=_C216 ,C48_=_C230 ,C48_=_C255 ,\nC48_=_C256 ,C48_=_C257 ,C48_=_C259 ,C48_=_C260 ,C48_=_C261 ,C48_=_C262 ,\nC48_=_C264 ,C48_=_C265 ,C57_=_C72 ,C57_=_C125 ,C57_=_C146 ,C57_=_C147 ,\nC57_=_C150 ,C57_=_C151 ,C57_=_C152 ,C57_=_C153 ,C57_=_C155 ,C57_=_C157 ,\nC57_=_C158 ,C57_=_C159 ,C72_=_C107 ,C72_=_C251 ,C72_=_C341 ,C72_=_C382 ,\nC72_=_C412 ,C72_=_C420 ,C72_=_C437 ,C72_=_C444 ,C72_=_C448 ,C72_=_C454 ,\nC72_=_C459 ,C72_=_C460 ,C75_=_C76 ,C75_=_C79 ,C75_=_C80 ,C75_=_C81 ,\nC75_=_C82 ,C75_=_C83 ,C75_=_C84 ,C75_=_C85 ,C75_=_C86 ,C75_=_C87 ,\nC75_=_C88 ,C75_=_C90 ,C75_=_C91 ,C75_=_C93 ,C75_=_C164 ,C76_=_C79 ,\nC76_=_C80 ,C76_=_C81 ,C76_=_C82 ,C76_=_C83 ,C76_=_C84 ,C76_=_C85 ,\nC76_=_C86 ,C76_=_C87 ,C76_=_C88 ,C76_=_C90 ,C76_=_C91 ,C76_=_C93 ,\nC76_=_C216 ,C76_=_C224 ,C79_=_C80 ,C79_=_C81 ,C79_=_C82 ,C79_=_C83 ,\nC79_=_C84 ,C79_=_C85 ,C79_=_C86 ,C79_=_C87 ,C79_=_C88 ,C79_=_C90 ,\nC79_=_C91 ,C79_=_C93 ,C79_=_C304 ,C80_=_C81 ,C80_=_C82 ,C80_=_C83 ,\nC80_=_C84 ,C80_=_C85 ,C80_=_C86 ,C80_=_C87 ,C80_=_C88 ,C80_=_C90 ,\nC80_=_C91 ,C80_=_C93 ,C80_=_C318 ,C81_=_C82 ,C81_=_C83 ,C81_=_C84 ,\nC81_=_C85 ,C81_=_C86 ,C81_=_C87 ,C81_=_C88 ,C81_=_C90 ,C81_=_C91 ,\nC81_=_C93 ,C81_=_C152 ,C81_=_C347 ,C82_=_C83 ,C82_=_C84 ,C82_=_C85 ,\nC82_=_C86 ,C82_=_C87 ,C82_=_C88 ,C82_=_C90 ,C82_=_C91 ,C82_=_C93 ,\nC82_=_C153 ,C82_=_C363 ,C83_=_C84 ,C83_=_C85 ,C83_=_C86 ,C83_=_C87 ,\nC83_=_C88 ,C83_=_C90</w:t>
      </w:r>
    </w:p>
    <w:p>
      <w:pPr>
        <w:pStyle w:val="PreformattedText"/>
        <w:bidi w:val="0"/>
        <w:spacing w:before="0" w:after="0"/>
        <w:jc w:val="left"/>
        <w:rPr/>
      </w:pPr>
      <w:r>
        <w:rPr/>
        <w:t xml:space="preserve"> </w:t>
      </w:r>
      <w:r>
        <w:rPr/>
        <w:t>,C83_=_C91 ,C83_=_C93 ,C83_=_C376 ,C83_=_C379 ,\nC83_=_C382 ,C84_=_C85 ,C84_=_C86 ,C84_=_C87 ,C84_=_C88 ,C84_=_C90 ,\nC84_=_C91 ,C84_=_C93 ,C84_=_C399 ,C85_=_C86 ,C85_=_C87 ,C85_=_C88 ,\nC85_=_C90 ,C85_=_C91 ,C85_=_C93 ,C85_=_C259 ,C85_=_C268 ,C86_=_C87 ,\nC86_=_C88 ,C86_=_C90 ,C86_=_C91 ,C86_=_C93 ,C86_=_C260 ,C86_=_C412 ,\nC87_=_C88 ,C87_=_C90 ,C87_=_C91 ,C87_=_C93 ,C87_=_C261 ,C87_=_C270 ,\nC88_=_C90 ,C88_=_C91 ,C88_=_C93 ,C88_=_C155 ,C88_=_C271 ,C88_=_C385 ,\nC90_=_C91 ,C90_=_C93 ,C90_=_C264 ,C90_=_C272 ,C90_=_C448 ,C91_=_C93 ,\nC91_=_C157 ,C91_=_C438 ,C93_=_C159 ,C93_=_C275 ,C93_=_C390 ,C93_=_C440 ,\nC93_=_C460 ,C104_=_C107 ,C104_=_C122 ,C104_=_C192 ,C104_=_C224 ,C104_=_C237 ,\nC104_=_C283 ,C104_=_C304 ,C104_=_C338 ,C104_=_C363 ,C104_=_C379 ,C104_=_C393 ,\nC104_=_C399 ,C104_=_C416 ,C104_=_C438 ,C104_=_C440 ,C107_=_C251 ,C107_=_C341 ,\nC107_=_C382 ,C107_=_C412 ,C107_=_C420 ,C107_=_C437 ,C107_=_C444 ,C107_=_C448 ,\nC107_=_C454 ,C107_=_C459 ,C107_=_C460 ,C111_=_C112 ,C111_=_C118 ,C111_=_C122 ,\nC111_=_C200 ,C111_=_C216 ,C111_=_C230 ,C111_=_C255 ,C111_=_C256 ,C111_=_C257 ,\nC111_=_C259 ,C111_=_C260 ,C111_=_C261 ,C111_=_C262 ,C111_=_C264 ,C111_=_C265 ,\nC112_=_C118 ,C112_=_C122 ,C112_=_C128 ,C112_=_C164 ,C112_=_C180 ,C112_=_C201 ,\nC112_=_C267 ,C112_=_C268 ,C112_=_C269 ,C112_=_C270 ,C112_=_C271 ,C112_=_C272 ,\nC112_=_C273 ,C112_=_C275 ,C118_=_C122 ,C118_=_C189 ,C118_=_C209 ,C118_=_C279 ,\nC118_=_C318 ,C118_=_C333 ,C118_=_C347 ,C118_=_C367 ,C118_=_C376 ,C118_=_C385 ,\nC118_=_C387 ,C118_=_C388 ,C118_=_C389 ,C118_=_C390 ,C122_=_C192 ,C122_=_C224 ,\nC122_=_C237 ,C122_=_C283 ,C122_=_C304 ,C122_=_C338 ,C122_=_C363 ,C122_=_C379 ,\nC122_=_C393 ,C122_=_C399 ,C122_=_C416 ,C122_=_C438 ,C122_=_C440 ,C125_=_C128 ,\nC125_=_C146 ,C125_=_C147 ,C125_=_C150 ,C125_=_C151 ,C125_=_C152 ,C125_=_C153 ,\nC125_=_C155 ,C125_=_C157 ,C125_=_C158 ,C125_=_C159 ,C128_=_C164 ,C128_=_C180 ,\nC128_=_C201 ,C128_=_C267 ,C128_=_C268 ,C128_=_C269 ,C128_=_C270 ,C128_=_C271 ,\nC128_=_C272 ,C128_=_C273 ,C128_=_C275 ,C146_=_C147 ,C146_=_C150 ,C146_=_C151 ,\nC146_=_C152 ,C146_=_C153 ,C146_=_C155 ,C146_=_C157 ,C146_=_C158 ,C146_=_C159 ,\nC146_=_C180 ,C146_=_C189 ,C146_=_C192 ,C147_=_C150 ,C147_=_C151 ,C147_=_C152 ,\nC147_=_C153 ,C147_=_C155 ,C147_=_C157 ,C147_=_C158 ,C147_=_C159 ,C147_=_C200 ,\nC147_=_C201 ,C147_=_C209 ,C150_=_C151 ,C150_=_C152 ,C150_=_C153 ,C150_=_C155 ,\nC150_=_C157 ,C150_=_C158 ,C150_=_C159 ,C150_=_C255 ,C151_=_C152 ,C151_=_C153 ,\nC151_=_C155 ,C151_=_C157 ,C151_=_C158 ,C151_=_C159 ,C151_=_C333 ,C151_=_C338 ,\nC151_=_C341 ,C152_=_C153 ,C152_=_C155 ,C152_=_C157 ,C152_=_C158 ,C152_=_C159 ,\nC152_=_C347 ,C153_=_C155 ,C153_=_C157 ,C153_=_C158 ,C153_=_C159 ,C153_=_C363 ,\nC155_=_C157 ,C155_=_C158 ,C155_=_C159 ,C155_=_C271 ,C155_=_C385 ,C157_=_C158 ,\nC157_=_C159 ,C157_=_C438 ,C158_=_C159 ,C159_=_C275 ,C159_=_C390 ,C159_=_C440 ,\nC159_=_C460 ,C164_=_C180 ,C164_=_C201 ,C164_=_C267 ,C164_=_C268 ,C164_=_C269 ,\nC164_=_C270 ,C164_=_C271 ,C164_=_C272 ,C164_=_C273 ,C164_=_C275 ,C180_=_C189 ,\nC180_=_C192 ,C180_=_C201 ,C180_=_C267 ,C180_=_C268 ,C180_=_C269 ,C180_=_C270 ,\nC180_=_C271 ,C180_=_C272 ,C180_=_C273 ,C180_=_C275 ,C189_=_C192 ,C189_=_C209 ,\nC189_=_C279 ,C189_=_C318 ,C189_=_C333 ,C189_=_C347 ,C189_=_C367 ,C189_=_C376 ,\nC189_=_C385 ,C189_=_C387 ,C189_=_C388 ,C189_=_C389 ,C189_=_C390 ,C192_=_C224 ,\nC192_=_C237 ,C192_=_C283 ,C192_=_C304 ,C192_=_C338 ,C192_=_C363 ,C192_=_C379 ,\nC192_=_C393 ,C192_=_C399 ,C192_=_C416 ,C192_=_C438 ,C192_=_C440 ,C200_=_C201 ,\nC200_=_C209 ,C200_=_C216 ,C200_=_C230 ,C200_=_C255 ,C200_=_C256 ,C200_=_C257 ,\nC200_=_C259 ,C200_=_C260 ,C200_=_C261 ,C200_=_C262 ,C200_=_C264 ,C200_=_C265 ,\nC201_=_C209 ,C201_=_C267 ,C201_=_C268 ,C201_=_C269 ,C201_=_C270 ,C201_=_C271 ,\nC201_=_C272 ,C201_=_C273 ,C201_=_C275 ,C209_=_C279 ,C209_=_C318 ,C209_=_C333 ,\nC209_=_C347 ,C209_=_C367 ,C209_=_C376 ,C209_=_C385 ,C209_=_C387 ,C209_=_C388 ,\nC209_=_C389 ,C209_=_C390 ,C216_=_C224 ,C216_=_C230 ,C216_=_C255 ,C216_=_C256 ,\nC216_=_C257 ,C216_=_C259 ,C216_=_C260 ,C216_=_C261 ,C216_=_C262 ,C216_=_C264 ,\nC216_=_C265 ,C224_=_C237 ,C224_=_C283 ,C224_=_C304 ,C224_=_C338 ,C224_=_C363 ,\nC224_=_C379 ,C224_=_C393 ,C224_=_C399 ,C224_=_C416 ,C224_=_C438 ,C224_=_C440 ,\nC230_=_C237 ,C230_=_C255 ,C230_=_C256 ,C230_=_C257 ,C230_=_C259 ,C230_=_C260 ,\nC230_=_C261 ,C230_=_C262 ,C230_=_C264 ,C230_=_C265 ,C237_=_C283 ,C237_=_C304 ,\nC237_=_C338 ,C237_=_C363 ,C237_=_C379 ,C237_=_C393 ,C237_=_C399 ,C237_=_C416 ,\nC237_=_C438 ,C237_=_C440 ,C251_=_C341 ,C251_=_C382 ,C251_=_C412 ,C251_=_C420 ,\nC251_=_C437 ,C251_=_C444 ,C251_=_C448 ,C251_=_C454 ,C251_=_C459 ,C251_=_C460 ,\nC255_=_C256 ,C255_=_C257 ,C255_=_C259 ,C255_=_C260 ,C255_=_C261 ,C255_=_C262 ,\nC255_=_C264 ,C255_=_C265 ,C256_=_C257 ,C256_=_C259 ,C256_=_C260 ,C256_=_C261 ,\nC256_=_C262 ,C256_=_C264 ,C256_=_C265 ,C257_=_C259 ,C257_=_C260 ,C257_=_C261 ,\nC257_=_C262 ,C257_=_C264 ,C257_=_C265 ,C257_=_C267 ,C257_=_C367 ,C259_=_C260 ,\nC259_=_C261 ,C259_=_C262 ,C259_=_C264 ,C259_=_C265 ,C259_=_C268 ,C260_=_C261 ,\nC260_=_C262 ,C260_=_C264 ,C260_=_C265 ,C260_=_C412 ,C261_=_C262 ,C261_=_C264 ,\nC261_=_C265 ,C261_=_C270 ,C262_=_C264 ,C262_=_C265 ,C262_=_C437 ,C264_=_C265 ,\nC264_=_C272 ,C264_=_C448 ,C265_=_C388 ,C267_=_C268 ,C267_=_C269 ,C267_=_C270 ,\nC267_=_C271 ,C267_=_C272 ,C267_=_C273 ,C267_=_C275 ,C267_=_C367 ,C268_=_C269 ,\nC268_=_C270 ,C268_=_C271 ,C268_=_C272 ,C268_=_C273 ,C268_=_C275 ,C269_=_C270 ,\nC269_=_C271 ,C269_=_C272 ,C269_=_C273 ,C269_=_C275 ,C269_=_C416 ,C269_=_C420 ,\nC270_=_C271 ,C270_=_C272 ,C270_=_C273 ,C270_=_C275 ,C271_=_C272 ,C271_=_C273 ,\nC271_=_C275 ,C271_=_C385 ,C272_=_C273 ,C272_=_C275 ,C272_=_C448 ,C273_=_C275 ,\nC273_=_C454 ,C275_=_C390 ,C275_=_C440 ,C275_=_C460 ,C279_=_C283 ,C279_=_C318 ,\nC279_=_C333 ,C279_=_C347 ,C279_=_C367 ,C279_=_C376 ,C279_=_C385 ,C279_=_C387 ,\nC279_=_C388 ,C279_=_C389 ,C279_=_C390 ,C283_=_C304 ,C283_=_C338 ,C283_=_C363 ,\nC283_=_C379 ,C283_=_C393 ,C283_=_C399 ,C283_=_C416 ,C283_=_C438 ,C283_=_C440 ,\nC304_=_C338 ,C304_=_C363 ,C304_=_C379 ,C304_=_C393 ,C304_=_C399 ,C304_=_C416 ,\nC304_=_C438 ,C304_=_C440 ,C318_=_C333 ,C318_=_C347 ,C318_=_C367 ,C318_=_C376 ,\nC318_=_C385 ,C318_=_C387 ,C318_=_C388 ,C318_=_C389 ,C318_=_C390 ,C333_=_C338 ,\nC333_=_C341 ,C333_=_C347 ,C333_=_C367 ,C333_=_C376 ,C333_=_C385 ,C333_=_C387 ,\nC333_=_C388 ,C333_=_C389 ,C333_=_C390 ,C338_=_C341 ,C338_=_C363 ,C338_=_C379 ,\nC338_=_C393 ,C338_=_C399 ,C338_=_C416 ,C338_=_C438 ,C338_=_C440 ,C341_=_C382 ,\nC341_=_C412 ,C341_=_C420 ,C341_=_C437 ,C341_=_C444 ,C341_=_C448 ,C341_=_C454 ,\nC341_=_C459 ,C341_=_C460 ,C347_=_C367 ,C347_=_C376 ,C347_=_C385 ,C347_=_C387 ,\nC347_=_C388 ,C347_=_C389 ,C347_=_C390 ,C363_=_C379 ,C363_=_C393 ,C363_=_C399 ,\nC363_=_C416 ,C363_=_C438 ,C363_=_C440 ,C367_=_C376 ,C367_=_C385 ,C367_=_C387 ,\nC367_=_C388 ,C367_=_C389 ,C367_=_C390 ,C376_=_C379 ,C376_=_C382 ,C376_=_C385 ,\nC376_=_C387 ,C376_=_C388 ,C376_=_C389 ,C376_=_C390 ,C379_=_C382 ,C379_=_C393 ,\nC379_=_C399 ,C379_=_C416 ,C379_=_C438 ,C379_=_C440 ,C382_=_C412 ,C382_=_C420 ,\nC382_=_C437 ,C382_=_C444 ,C382_=_C448 ,C382_=_C454 ,C382_=_C459 ,C382_=_C460 ,\nC385_=_C387 ,C385_=_C388 ,C385_=_C389 ,C385_=_C390 ,C387_=_C388 ,C387_=_C389 ,\nC387_=_C390 ,C387_=_C444 ,C388_=_C389 ,C388_=_C390 ,C389_=_C390 ,C390_=_C440 ,\nC390_=_C460 ,C393_=_C399 ,C393_=_C416 ,C393_=_C438 ,C393_=_C440 ,C399_=_C416 ,\nC399_=_C438 ,C399_=_C440 ,C412_=_C420 ,C412_=_C437 ,C412_=_C444 ,C412_=_C448 ,\nC412_=_C454 ,C412_=_C459 ,C412_=_C460 ,C416_=_C420 ,C416_=_C438 ,C416_=_C440 ,\nC420_=_C437 ,C420_=_C444 ,C420_=_C448 ,C420_=_C454 ,C420_=_C459 ,C420_=_C460 ,\nC437_=_C444 ,C437_=_C448 ,C437_=_C454 ,C437_=_C459 ,C437_=_C460 ,C438_=_C440 ,\nC440_=_C460 ,C444_=_C448 ,C444_=_C454 ,C444_=_C459 ,C444_=_C460 ,C448_=_C454 ,\nC448_=_C459 ,C448_=_C460 ,C454_=_C459 ,C454_=_C460 ,C459_=_C460 ,"];18[shape=box, label="id:18 level: 1\n214: C0 C1 C5 C9 C10 \nC13 C14 C16 C18 C24 C38 \nC39 C42 C44 C46 C48 C49 \nC50 C52 C55 C56 C57 C58 \nC60 C61 C62 C63 C65 C68 \nC69 C70 C71 C72 C73 C74 \nC76 C79 C81 C83 C84 C87 \nC88 C93 C98 C102 C103 C109 \nC110 C111 C112 C114 C116 C117 \nC118 C119 C121 C122 C123 C124 \nC130 C133 C136 C137 C138 C140 \nC141 C142 C150 C152 C155 C159 \nC161 C169 C171 C172 C178 C182 \nC186 C191 C193 C196 C203 C207 \nC208 C210 C211 C212 C213 C215 \nC216 C217 C218 C219 C220 C222 \nC224 C226 C227 C228 C231 C233 \nC234 C236 C238 C243 C247 C248 \nC253 C255 C261 C269 C270 C271 \nC273 C275 C278 C280 C287 C289 \nC291 C292 C293 C294 C296 C297 \nC298 C299 C300 C302 C303 C304 \nC305 C306 C309 C311 C315 C319 \nC322 C323 C325 C331 C334 C335 \nC342 C345 C346 C347 C348 C349 \nC350 C352 C353 C354 C355 C357 \nC358 C359 C360 C362 C366 C368 \nC370 C372 C376 C377 C378 C379 \nC381 C382 C383 C385 C387 C390 \nC391 C393 C394 C396 C397 C398 \nC399 C401 C405 C407 C408 C409 \nC411 C414 C415 C416 C418 C419 \nC420 C422 C423 C424 C425 C427 \nC428 C430 C431 C432 C433 C440 \nC441 C442 C443 C444 C445 C447 \nC454 C455 C456 C460 C462 \n2328: C0_=_C1( C0 C1 ) C0_=_C5( C0 C5 ) C0_=_C9( C0 C9 ) C0_=_C10( C0 C10 ) C0_=_C13( C0 C13 ) \nC0_=_C14( C0 C14 ) C0_=_C16( C0 C16 ) C0_=_C18( C0 C18 ) C0_=_C24( C0 C24 ) C0_=_C46( C0 C46 ) C0_=_C48( C0 C48 ) \nC0_=_C49( C0 C49 ) C0_=_C50( C0 C50 ) C0_=_C52( C0 C52 ) C0_=_C55( C0 C55 ) C1_=_C5( C1 C5 ) C1_=_C9( C1 C9 ) \nC1_=_C10( C1 C10 ) C1_=_C13( C1 C13 ) C1_=_C14( C1 C14 ) C1_=_C16( C1 C16 ) C1_=_C18( C1 C18 ) C1_=_C24( C1 C24 ) \nC1_=_C56( C1 C56 ) C1_=_C57( C1 C57 ) C1_=_C58( C1 C58 ) C1_=_C60( C1 C60 ) C1_=_C61( C1 C61 ) C1_=_C62( C1 C62 ) \nC1_=_C63( C1 C63 ) C1_=_C65( C1 C65 ) C1_=_C68( C1 C68 ) C1_=_C69( C1 C69 ) C1_=_C70( C1 C70 ) C1_=_C71( C1 C71 ) \nC1_=_C72( C1 C72 ) C1_=_C73( C1 C73 ) C1_=_C74( C1 C74 ) C5_=_C9( C5 C9 ) C5_=_C10( C5 C10 ) C5_=_C13( C5 C13 ) \nC5_=_C14( C5 C14 ) C5_=_C16( C5 C16 ) C5_=_C18( C5 C18 ) C5_=_C24( C5 C24 ) C5_=_C76( C5 C76 ) C5_=_C161( C5 C161 ) \nC5_=_C178( C5 C178 ) C5_=_C216( C5 C216 ) C5_=_C217( C5 C217</w:t>
      </w:r>
    </w:p>
    <w:p>
      <w:pPr>
        <w:pStyle w:val="PreformattedText"/>
        <w:bidi w:val="0"/>
        <w:spacing w:before="0" w:after="0"/>
        <w:jc w:val="left"/>
        <w:rPr/>
      </w:pPr>
      <w:r>
        <w:rPr/>
        <w:t xml:space="preserve"> </w:t>
      </w:r>
      <w:r>
        <w:rPr/>
        <w:t>) C5_=_C218( C5 C218 ) C5_=_C219( C5 C219 ) C5_=_C220( C5 C220 ) \nC5_=_C222( C5 C222 ) C5_=_C224( C5 C224 ) C5_=_C226( C5 C226 ) C5_=_C227( C5 C227 ) C5_=_C228( C5 C228 ) C9_=_C10( C9 C10 ) \nC9_=_C13( C9 C13 ) C9_=_C14( C9 C14 ) C9_=_C16( C9 C16 ) C9_=_C18( C9 C18 ) C9_=_C24( C9 C24 ) C9_=_C61( C9 C61 ) \nC9_=_C98( C9 C98 ) C9_=_C150( C9 C150 ) C9_=_C182( C9 C182 ) C9_=_C255( C9 C255 ) C9_=_C287( C9 C287 ) C9_=_C289( C9 C289 ) \nC9_=_C291( C9 C291 ) C9_=_C292( C9 C292 ) C9_=_C293( C9 C293 ) C9_=_C294( C9 C294 ) C9_=_C296( C9 C296 ) C10_=_C13( C10 C13 ) \nC10_=_C14( C10 C14 ) C10_=_C16( C10 C16 ) C10_=_C18( C10 C18 ) C10_=_C24( C10 C24 ) C10_=_C79( C10 C79 ) C10_=_C130( C10 C130 ) \nC10_=_C203( C10 C203 ) C10_=_C217( C10 C217 ) C10_=_C231( C10 C231 ) C10_=_C297( C10 C297 ) C10_=_C298( C10 C298 ) C10_=_C299( C10 C299 ) \nC10_=_C300( C10 C300 ) C10_=_C302( C10 C302 ) C10_=_C303( C10 C303 ) C10_=_C304( C10 C304 ) C10_=_C305( C10 C305 ) C10_=_C306( C10 C306 ) \nC13_=_C14( C13 C14 ) C13_=_C16( C13 C16 ) C13_=_C18( C13 C18 ) C13_=_C24( C13 C24 ) C13_=_C38( C13 C38 ) C13_=_C50( C13 C50 ) \nC13_=_C63( C13 C63 ) C13_=_C81( C13 C81 ) C13_=_C133( C13 C133 ) C13_=_C152( C13 C152 ) C13_=_C169( C13 C169 ) C13_=_C186( C13 C186 ) \nC13_=_C207( C13 C207 ) C13_=_C218( C13 C218 ) C13_=_C233( C13 C233 ) C13_=_C331( C13 C331 ) C13_=_C345( C13 C345 ) C13_=_C346( C13 C346 ) \nC13_=_C347( C13 C347 ) C13_=_C348( C13 C348 ) C13_=_C349( C13 C349 ) C13_=_C350( C13 C350 ) C13_=_C352( C13 C352 ) C13_=_C353( C13 C353 ) \nC13_=_C354( C13 C354 ) C13_=_C355( C13 C355 ) C13_=_C357( C13 C357 ) C13_=_C358( C13 C358 ) C13_=_C359( C13 C359 ) C14_=_C16( C14 C16 ) \nC14_=_C18( C14 C18 ) C14_=_C24( C14 C24 ) C14_=_C83( C14 C83 ) C14_=_C117( C14 C117 ) C14_=_C136( C14 C136 ) C14_=_C208( C14 C208 ) \nC14_=_C278( C14 C278 ) C14_=_C289( C14 C289 ) C14_=_C309( C14 C309 ) C14_=_C360( C14 C360 ) C14_=_C366( C14 C366 ) C14_=_C376( C14 C376 ) \nC14_=_C377( C14 C377 ) C14_=_C378( C14 C378 ) C14_=_C379( C14 C379 ) C14_=_C381( C14 C381 ) C14_=_C382( C14 C382 ) C14_=_C383( C14 C383 ) \nC16_=_C18( C16 C18 ) C16_=_C24( C16 C24 ) C16_=_C103( C16 C103 ) C16_=_C119( C16 C119 ) C16_=_C140( C16 C140 ) C16_=_C211( C16 C211 ) \nC16_=_C234( C16 C234 ) C16_=_C269( C16 C269 ) C16_=_C280( C16 C280 ) C16_=_C302( C16 C302 ) C16_=_C311( C16 C311 ) C16_=_C322( C16 C322 ) \nC16_=_C335( C16 C335 ) C16_=_C408( C16 C408 ) C16_=_C414( C16 C414 ) C16_=_C415( C16 C415 ) C16_=_C416( C16 C416 ) C16_=_C418( C16 C418 ) \nC16_=_C419( C16 C419 ) C16_=_C420( C16 C420 ) C18_=_C24( C18 C24 ) C18_=_C88( C18 C88 ) C18_=_C155( C18 C155 ) C18_=_C191( C18 C191 ) \nC18_=_C236( C18 C236 ) C18_=_C271( C18 C271 ) C18_=_C292( C18 C292 ) C18_=_C323( C18 C323 ) C18_=_C353( C18 C353 ) C18_=_C385( C18 C385 ) \nC18_=_C409( C18 C409 ) C18_=_C422( C18 C422 ) C18_=_C424( C18 C424 ) C18_=_C430( C18 C430 ) C18_=_C431( C18 C431 ) C18_=_C432( C18 C432 ) \nC18_=_C433( C18 C433 ) C24_=_C44( C24 C44 ) C24_=_C93( C24 C93 ) C24_=_C159( C24 C159 ) C24_=_C243( C24 C243 ) C24_=_C253( C24 C253 ) \nC24_=_C275( C24 C275 ) C24_=_C296( C24 C296 ) C24_=_C315( C24 C315 ) C24_=_C359( C24 C359 ) C24_=_C390( C24 C390 ) C24_=_C401( C24 C401 ) \nC24_=_C407( C24 C407 ) C24_=_C428( C24 C428 ) C24_=_C440( C24 C440 ) C24_=_C456( C24 C456 ) C24_=_C460( C24 C460 ) C24_=_C462( C24 C462 ) \nC38_=_C39( C38 C39 ) C38_=_C42( C38 C42 ) C38_=_C44( C38 C44 ) C38_=_C50( C38 C50 ) C38_=_C63( C38 C63 ) C38_=_C81( C38 C81 ) \nC38_=_C133( C38 C133 ) C38_=_C152( C38 C152 ) C38_=_C169( C38 C169 ) C38_=_C186( C38 C186 ) C38_=_C207( C38 C207 ) C38_=_C218( C38 C218 ) \nC38_=_C233( C38 C233 ) C38_=_C331( C38 C331 ) C38_=_C345( C38 C345 ) C38_=_C346( C38 C346 ) C38_=_C347( C38 C347 ) C38_=_C348( C38 C348 ) \nC38_=_C349( C38 C349 ) C38_=_C350( C38 C350 ) C38_=_C352( C38 C352 ) C38_=_C353( C38 C353 ) C38_=_C354( C38 C354 ) C38_=_C355( C38 C355 ) \nC38_=_C357( C38 C357 ) C38_=_C358( C38 C358 ) C38_=_C359( C38 C359 ) C39_=_C42( C39 C42 ) C39_=_C44( C39 C44 ) C39_=_C65( C39 C65 ) \nC39_=_C87( C39 C87 ) C39_=_C141( C39 C141 ) C39_=_C172( C39 C172 ) C39_=_C212( C39 C212 ) C39_=_C222( C39 C222 ) C39_=_C261( C39 C261 ) \nC39_=_C270( C39 C270 ) C39_=_C362( C39 C362 ) C39_=_C370( C39 C370 ) C39_=_C414( C39 C414 ) C39_=_C422( C39 C422 ) C39_=_C423( C39 C423 ) \nC42_=_C44( C42 C44 ) C42_=_C142( C42 C142 ) C42_=_C193( C42 C193 ) C42_=_C213( C42 C213 ) C42_=_C238( C42 C238 ) C42_=_C293( C42 C293 ) \nC42_=_C325( C42 C325 ) C42_=_C372( C42 C372 ) C42_=_C387( C42 C387 ) C42_=_C425( C42 C425 ) C42_=_C441( C42 C441 ) C42_=_C442( C42 C442 ) \nC42_=_C443( C42 C443 ) C42_=_C444( C42 C444 ) C42_=_C445( C42 C445 ) C44_=_C93( C44 C93 ) C44_=_C159( C44 C159 ) C44_=_C243( C44 C243 ) \nC44_=_C253( C44 C253 ) C44_=_C275( C44 C275 ) C44_=_C296( C44 C296 ) C44_=_C315( C44 C315 ) C44_=_C359( C44 C359 ) C44_=_C390( C44 C390 ) \nC44_=_C401( C44 C401 ) C44_=_C407( C44 C407 ) C44_=_C428( C44 C428 ) C44_=_C440( C44 C440 ) C44_=_C456( C44 C456 ) C44_=_C460( C44 C460 ) \nC44_=_C462( C44 C462 ) C46_=_C48( C46 C48 ) C46_=_C49( C46 C49 ) C46_=_C50( C46 C50 ) C46_=_C52( C46 C52 ) C46_=_C55( C46 C55 ) \nC46_=_C130( C46 C130 ) C46_=_C133( C46 C133 ) C46_=_C136( C46 C136 ) C46_=_C137( C46 C137 ) C46_=_C138( C46 C138 ) C46_=_C140( C46 C140 ) \nC46_=_C141( C46 C141 ) C46_=_C142( C46 C142 ) C48_=_C49( C48 C49 ) C48_=_C50( C48 C50 ) C48_=_C52( C48 C52 ) C48_=_C55( C48 C55 ) \nC48_=_C111( C48 C111 ) C48_=_C216( C48 C216 ) C48_=_C255( C48 C255 ) C48_=_C261( C48 C261 ) C49_=_C50( C49 C50 ) C49_=_C52( C49 C52 ) \nC49_=_C55( C49 C55 ) C49_=_C309( C49 C309 ) C49_=_C311( C49 C311 ) C49_=_C315( C49 C315 ) C50_=_C52( C50 C52 ) C50_=_C55( C50 C55 ) \nC50_=_C63( C50 C63 ) C50_=_C81( C50 C81 ) C50_=_C133( C50 C133 ) C50_=_C152( C50 C152 ) C50_=_C169( C50 C169 ) C50_=_C186( C50 C186 ) \nC50_=_C207( C50 C207 ) C50_=_C218( C50 C218 ) C50_=_C233( C50 C233 ) C50_=_C331( C50 C331 ) C50_=_C345( C50 C345 ) C50_=_C346( C50 C346 ) \nC50_=_C347( C50 C347 ) C50_=_C348( C50 C348 ) C50_=_C349( C50 C349 ) C50_=_C350( C50 C350 ) C50_=_C352( C50 C352 ) C50_=_C353( C50 C353 ) \nC50_=_C354( C50 C354 ) C50_=_C355( C50 C355 ) C50_=_C357( C50 C357 ) C50_=_C358( C50 C358 ) C50_=_C359( C50 C359 ) C52_=_C55( C52 C55 ) \nC52_=_C84( C52 C84 ) C52_=_C102( C52 C102 ) C52_=_C138( C52 C138 ) C52_=_C171( C52 C171 ) C52_=_C219( C52 C219 ) C52_=_C248( C52 C248 ) \nC52_=_C319( C52 C319 ) C52_=_C334( C52 C334 ) C52_=_C342( C52 C342 ) C52_=_C397( C52 C397 ) C52_=_C398( C52 C398 ) C52_=_C399( C52 C399 ) \nC52_=_C401( C52 C401 ) C55_=_C70( C55 C70 ) C55_=_C357( C55 C357 ) C55_=_C432( C55 C432 ) C56_=_C57( C56 C57 ) C56_=_C58( C56 C58 ) \nC56_=_C60( C56 C60 ) C56_=_C61( C56 C61 ) C56_=_C62( C56 C62 ) C56_=_C63( C56 C63 ) C56_=_C65( C56 C65 ) C56_=_C68( C56 C68 ) \nC56_=_C69( C56 C69 ) C56_=_C70( C56 C70 ) C56_=_C71( C56 C71 ) C56_=_C72( C56 C72 ) C56_=_C73( C56 C73 ) C56_=_C74( C56 C74 ) \nC56_=_C109( C56 C109 ) C56_=_C110( C56 C110 ) C56_=_C111( C56 C111 ) C56_=_C112( C56 C112 ) C56_=_C114( C56 C114 ) C56_=_C116( C56 C116 ) \nC56_=_C117( C56 C117 ) C56_=_C118( C56 C118 ) C56_=_C119( C56 C119 ) C56_=_C121( C56 C121 ) C56_=_C122( C56 C122 ) C56_=_C123( C56 C123 ) \nC56_=_C124( C56 C124 ) C57_=_C58( C57 C58 ) C57_=_C60( C57 C60 ) C57_=_C61( C57 C61 ) C57_=_C62( C57 C62 ) C57_=_C63( C57 C63 ) \nC57_=_C65( C57 C65 ) C57_=_C68( C57 C68 ) C57_=_C69( C57 C69 ) C57_=_C70( C57 C70 ) C57_=_C71( C57 C71 ) C57_=_C72( C57 C72 ) \nC57_=_C73( C57 C73 ) C57_=_C74( C57 C74 ) C57_=_C150( C57 C150 ) C57_=_C152( C57 C152 ) C57_=_C155( C57 C155 ) C57_=_C159( C57 C159 ) \nC58_=_C60( C58 C60 ) C58_=_C61( C58 C61 ) C58_=_C62( C58 C62 ) C58_=_C63( C58 C63 ) C58_=_C65( C58 C65 ) C58_=_C68( C58 C68 ) \nC58_=_C69( C58 C69 ) C58_=_C70( C58 C70 ) C58_=_C71( C58 C71 ) C58_=_C72( C58 C72 ) C58_=_C73( C58 C73 ) C58_=_C74( C58 C74 ) \nC58_=_C110( C58 C110 ) C58_=_C203( C58 C203 ) C58_=_C207( C58 C207 ) C58_=_C208( C58 C208 ) C58_=_C210( C58 C210 ) C58_=_C211( C58 C211 ) \nC58_=_C212( C58 C212 ) C58_=_C213( C58 C213 ) C58_=_C215( C58 C215 ) C60_=_C61( C60 C61 ) C60_=_C62( C60 C62 ) C60_=_C63( C60 C63 ) \nC60_=_C65( C60 C65 ) C60_=_C68( C60 C68 ) C60_=_C69( C60 C69 ) C60_=_C70( C60 C70 ) C60_=_C71( C60 C71 ) C60_=_C72( C60 C72 ) \nC60_=_C73( C60 C73 ) C60_=_C74( C60 C74 ) C60_=_C278( C60 C278 ) C60_=_C280( C60 C280 ) C61_=_C62( C61 C62 ) C61_=_C63( C61 C63 ) \nC61_=_C65( C61 C65 ) C61_=_C68( C61 C68 ) C61_=_C69( C61 C69 ) C61_=_C70( C61 C70 ) C61_=_C71( C61 C71 ) C61_=_C72( C61 C72 ) \nC61_=_C73( C61 C73 ) C61_=_C74( C61 C74 ) C61_=_C98( C61 C98 ) C61_=_C150( C61 C150 ) C61_=_C182( C61 C182 ) C61_=_C255( C61 C255 ) \nC61_=_C287( C61 C287 ) C61_=_C289( C61 C289 ) C61_=_C291( C61 C291 ) C61_=_C292( C61 C292 ) C61_=_C293( C61 C293 ) C61_=_C294( C61 C294 ) \nC61_=_C296( C61 C296 ) C62_=_C63( C62 C63 ) C62_=_C65( C62 C65 ) C62_=_C68( C62 C68 ) C62_=_C69( C62 C69 ) C62_=_C70( C62 C70 ) \nC62_=_C71( C62 C71 ) C62_=_C72( C62 C72 ) C62_=_C73( C62 C73 ) C62_=_C74( C62 C74 ) C62_=_C114( C62 C114 ) C62_=_C287( C62 C287 ) \nC62_=_C297( C62 C297 ) C62_=_C331( C62 C331 ) C62_=_C334( C62 C334 ) C62_=_C335( C62 C335 ) C63_=_C65( C63 C65 ) C63_=_C68( C63 C68 ) \nC63_=_C69( C63 C69 ) C63_=_C70( C63 C70 ) C63_=_C71( C63 C71 ) C63_=_C72( C63 C72 ) C63_=_C73( C63 C73 ) C63_=_C74( C63 C74 ) \nC63_=_C81( C63 C81 ) C63_=_C133( C63 C133 ) C63_=_C152( C63 C152 ) C63_=_C169( C63 C169 ) C63_=_C186( C63 C186 ) C63_=_C207( C63 C207 ) \nC63_=_C218( C63 C218 ) C63_=_C233( C63 C233 ) C63_=_C331( C63 C331 ) C63_=_C345( C63 C345 ) C63_=_C346( C63 C346 ) C63_=_C347( C63 C347 ) \nC63_=_C348( C63 C348 ) C63_=_C349( C63 C349 ) C63_=_C350( C63 C350 ) C63_=_C352( C63 C352 ) C63_=_C353( C63 C353 ) C63_=_C354( C63 C354 ) \nC63_=_C355( C63 C355 ) C63_=_C357( C63 C357 ) C63_=_C358( C63 C358 ) C63_=_C359( C63 C359 ) C65_=_C68( C65 C68 ) C65_=_C69( C65 C69 ) \nC65_=_C70( C65 C70 ) C65_=_C71( C65 C71 ) C65_=_C72( C65 C72 ) C65_=_C73( C65 C73 ) C65_=_C74(</w:t>
      </w:r>
    </w:p>
    <w:p>
      <w:pPr>
        <w:pStyle w:val="PreformattedText"/>
        <w:bidi w:val="0"/>
        <w:spacing w:before="0" w:after="0"/>
        <w:jc w:val="left"/>
        <w:rPr/>
      </w:pPr>
      <w:r>
        <w:rPr/>
        <w:t xml:space="preserve"> </w:t>
      </w:r>
      <w:r>
        <w:rPr/>
        <w:t>C65 C74 ) C65_=_C87( C65 C87 ) \nC65_=_C141( C65 C141 ) C65_=_C172( C65 C172 ) C65_=_C212( C65 C212 ) C65_=_C222( C65 C222 ) C65_=_C261( C65 C261 ) C65_=_C270( C65 C270 ) \nC65_=_C362( C65 C362 ) C65_=_C370( C65 C370 ) C65_=_C414( C65 C414 ) C65_=_C422( C65 C422 ) C65_=_C423( C65 C423 ) C68_=_C69( C68 C69 ) \nC68_=_C70( C68 C70 ) C68_=_C71( C68 C71 ) C68_=_C72( C68 C72 ) C68_=_C73( C68 C73 ) C68_=_C74( C68 C74 ) C68_=_C123( C68 C123 ) \nC68_=_C306( C68 C306 ) C68_=_C355( C68 C355 ) C68_=_C431( C68 C431 ) C68_=_C442( C68 C442 ) C69_=_C70( C69 C70 ) C69_=_C71( C69 C71 ) \nC69_=_C72( C69 C72 ) C69_=_C73( C69 C73 ) C69_=_C74( C69 C74 ) C69_=_C196( C69 C196 ) C69_=_C215( C69 C215 ) C69_=_C227( C69 C227 ) \nC69_=_C273( C69 C273 ) C69_=_C405( C69 C405 ) C69_=_C411( C69 C411 ) C69_=_C419( C69 C419 ) C69_=_C427( C69 C427 ) C69_=_C443( C69 C443 ) \nC69_=_C447( C69 C447 ) C69_=_C454( C69 C454 ) C69_=_C455( C69 C455 ) C69_=_C456( C69 C456 ) C70_=_C71( C70 C71 ) C70_=_C72( C70 C72 ) \nC70_=_C73( C70 C73 ) C70_=_C74( C70 C74 ) C70_=_C357( C70 C357 ) C70_=_C432( C70 C432 ) C71_=_C72( C71 C72 ) C71_=_C73( C71 C73 ) \nC71_=_C74( C71 C74 ) C71_=_C124( C71 C124 ) C71_=_C228( C71 C228 ) C71_=_C381( C71 C381 ) C71_=_C423( C71 C423 ) C71_=_C433( C71 C433 ) \nC72_=_C73( C72 C73 ) C72_=_C74( C72 C74 ) C72_=_C382( C72 C382 ) C72_=_C420( C72 C420 ) C72_=_C444( C72 C444 ) C72_=_C454( C72 C454 ) \nC72_=_C460( C72 C460 ) C73_=_C74( C73 C74 ) C73_=_C358( C73 C358 ) C73_=_C383( C73 C383 ) C73_=_C394( C73 C394 ) C73_=_C455( C73 C455 ) \nC74_=_C396( C74 C396 ) C74_=_C445( C74 C445 ) C74_=_C462( C74 C462 ) C76_=_C79( C76 C79 ) C76_=_C81( C76 C81 ) C76_=_C83( C76 C83 ) \nC76_=_C84( C76 C84 ) C76_=_C87( C76 C87 ) C76_=_C88( C76 C88 ) C76_=_C93( C76 C93 ) C76_=_C161( C76 C161 ) C76_=_C178( C76 C178 ) \nC76_=_C216( C76 C216 ) C76_=_C217( C76 C217 ) C76_=_C218( C76 C218 ) C76_=_C219( C76 C219 ) C76_=_C220( C76 C220 ) C76_=_C222( C76 C222 ) \nC76_=_C224( C76 C224 ) C76_=_C226( C76 C226 ) C76_=_C227( C76 C227 ) C76_=_C228( C76 C228 ) C79_=_C81( C79 C81 ) C79_=_C83( C79 C83 ) \nC79_=_C84( C79 C84 ) C79_=_C87( C79 C87 ) C79_=_C88( C79 C88 ) C79_=_C93( C79 C93 ) C79_=_C130( C79 C130 ) C79_=_C203( C79 C203 ) \nC79_=_C217( C79 C217 ) C79_=_C231( C79 C231 ) C79_=_C297( C79 C297 ) C79_=_C298( C79 C298 ) C79_=_C299( C79 C299 ) C79_=_C300( C79 C300 ) \nC79_=_C302( C79 C302 ) C79_=_C303( C79 C303 ) C79_=_C304( C79 C304 ) C79_=_C305( C79 C305 ) C79_=_C306( C79 C306 ) C81_=_C83( C81 C83 ) \nC81_=_C84( C81 C84 ) C81_=_C87( C81 C87 ) C81_=_C88( C81 C88 ) C81_=_C93( C81 C93 ) C81_=_C133( C81 C133 ) C81_=_C152( C81 C152 ) \nC81_=_C169( C81 C169 ) C81_=_C186( C81 C186 ) C81_=_C207( C81 C207 ) C81_=_C218( C81 C218 ) C81_=_C233( C81 C233 ) C81_=_C331( C81 C331 ) \nC81_=_C345( C81 C345 ) C81_=_C346( C81 C346 ) C81_=_C347( C81 C347 ) C81_=_C348( C81 C348 ) C81_=_C349( C81 C349 ) C81_=_C350( C81 C350 ) \nC81_=_C352( C81 C352 ) C81_=_C353( C81 C353 ) C81_=_C354( C81 C354 ) C81_=_C355( C81 C355 ) C81_=_C357( C81 C357 ) C81_=_C358( C81 C358 ) \nC81_=_C359( C81 C359 ) C83_=_C84( C83 C84 ) C83_=_C87( C83 C87 ) C83_=_C88( C83 C88 ) C83_=_C93( C83 C93 ) C83_=_C117( C83 C117 ) \nC83_=_C136( C83 C136 ) C83_=_C208( C83 C208 ) C83_=_C278( C83 C278 ) C83_=_C289( C83 C289 ) C83_=_C309( C83 C309 ) C83_=_C360( C83 C360 ) \nC83_=_C366( C83 C366 ) C83_=_C376( C83 C376 ) C83_=_C377( C83 C377 ) C83_=_C378( C83 C378 ) C83_=_C379( C83 C379 ) C83_=_C381( C83 C381 ) \nC83_=_C382( C83 C382 ) C83_=_C383( C83 C383 ) C84_=_C87( C84 C87 ) C84_=_C88( C84 C88 ) C84_=_C93( C84 C93 ) C84_=_C102( C84 C102 ) \nC84_=_C138( C84 C138 ) C84_=_C171( C84 C171 ) C84_=_C219( C84 C219 ) C84_=_C248( C84 C248 ) C84_=_C319( C84 C319 ) C84_=_C334( C84 C334 ) \nC84_=_C342( C84 C342 ) C84_=_C397( C84 C397 ) C84_=_C398( C84 C398 ) C84_=_C399( C84 C399 ) C84_=_C401( C84 C401 ) C87_=_C88( C87 C88 ) \nC87_=_C93( C87 C93 ) C87_=_C141( C87 C141 ) C87_=_C172( C87 C172 ) C87_=_C212( C87 C212 ) C87_=_C222( C87 C222 ) C87_=_C261( C87 C261 ) \nC87_=_C270( C87 C270 ) C87_=_C362( C87 C362 ) C87_=_C370( C87 C370 ) C87_=_C414( C87 C414 ) C87_=_C422( C87 C422 ) C87_=_C423( C87 C423 ) \nC88_=_C93( C88 C93 ) C88_=_C155( C88 C155 ) C88_=_C191( C88 C191 ) C88_=_C236( C88 C236 ) C88_=_C271( C88 C271 ) C88_=_C292( C88 C292 ) \nC88_=_C323( C88 C323 ) C88_=_C353( C88 C353 ) C88_=_C385( C88 C385 ) C88_=_C409( C88 C409 ) C88_=_C422( C88 C422 ) C88_=_C424( C88 C424 ) \nC88_=_C430( C88 C430 ) C88_=_C431( C88 C431 ) C88_=_C432( C88 C432 ) C88_=_C433( C88 C433 ) C93_=_C159( C93 C159 ) C93_=_C243( C93 C243 ) \nC93_=_C253( C93 C253 ) C93_=_C275( C93 C275 ) C93_=_C296( C93 C296 ) C93_=_C315( C93 C315 ) C93_=_C359( C93 C359 ) C93_=_C390( C93 C390 ) \nC93_=_C401( C93 C401 ) C93_=_C407( C93 C407 ) C93_=_C428( C93 C428 ) C93_=_C440( C93 C440 ) C93_=_C456( C93 C456 ) C93_=_C460( C93 C460 ) \nC93_=_C462( C93 C462 ) C98_=_C102( C98 C102 ) C98_=_C103( C98 C103 ) C98_=_C150( C98 C150 ) C98_=_C182( C98 C182 ) C98_=_C255( C98 C255 ) \nC98_=_C287( C98 C287 ) C98_=_C289( C98 C289 ) C98_=_C291( C98 C291 ) C98_=_C292( C98 C292 ) C98_=_C293( C98 C293 ) C98_=_C294( C98 C294 ) \nC98_=_C296( C98 C296 ) C102_=_C103( C102 C103 ) C102_=_C138( C102 C138 ) C102_=_C171( C102 C171 ) C102_=_C219( C102 C219 ) C102_=_C248( C102 C248 ) \nC102_=_C319( C102 C319 ) C102_=_C334( C102 C334 ) C102_=_C342( C102 C342 ) C102_=_C397( C102 C397 ) C102_=_C398( C102 C398 ) C102_=_C399( C102 C399 ) \nC102_=_C401( C102 C401 ) C103_=_C119( C103 C119 ) C103_=_C140( C103 C140 ) C103_=_C211( C103 C211 ) C103_=_C234( C103 C234 ) C103_=_C269( C103 C269 ) \nC103_=_C280( C103 C280 ) C103_=_C302( C103 C302 ) C103_=_C311( C103 C311 ) C103_=_C322( C103 C322 ) C103_=_C335( C103 C335 ) C103_=_C408( C103 C408 ) \nC103_=_C414( C103 C414 ) C103_=_C415( C103 C415 ) C103_=_C416( C103 C416 ) C103_=_C418( C103 C418 ) C103_=_C419( C103 C419 ) C103_=_C420( C103 C420 ) \nC109_=_C110( C109 C110 ) C109_=_C111( C109 C111 ) C109_=_C112( C109 C112 ) C109_=_C114( C109 C114 ) C109_=_C116( C109 C116 ) C109_=_C117( C109 C117 ) \nC109_=_C118( C109 C118 ) C109_=_C119( C109 C119 ) C109_=_C121( C109 C121 ) C109_=_C122( C109 C122 ) C109_=_C123( C109 C123 ) C109_=_C124( C109 C124 ) \nC109_=_C161( C109 C161 ) C109_=_C169( C109 C169 ) C109_=_C171( C109 C171 ) C109_=_C172( C109 C172 ) C110_=_C111( C110 C111 ) C110_=_C112( C110 C112 ) \nC110_=_C114( C110 C114 ) C110_=_C116( C110 C116 ) C110_=_C117( C110 C117 ) C110_=_C118( C110 C118 ) C110_=_C119( C110 C119 ) C110_=_C121( C110 C121 ) \nC110_=_C122( C110 C122 ) C110_=_C123( C110 C123 ) C110_=_C124( C110 C124 ) C110_=_C203( C110 C203 ) C110_=_C207( C110 C207 ) C110_=_C208( C110 C208 ) \nC110_=_C210( C110 C210 ) C110_=_C211( C110 C211 ) C110_=_C212( C110 C212 ) C110_=_C213( C110 C213 ) C110_=_C215( C110 C215 ) C111_=_C112( C111 C112 ) \nC111_=_C114( C111 C114 ) C111_=_C116( C111 C116 ) C111_=_C117( C111 C117 ) C111_=_C118( C111 C118 ) C111_=_C119( C111 C119 ) C111_=_C121( C111 C121 ) \nC111_=_C122( C111 C122 ) C111_=_C123( C111 C123 ) C111_=_C124( C111 C124 ) C111_=_C216( C111 C216 ) C111_=_C255( C111 C255 ) C111_=_C261( C111 C261 ) \nC112_=_C114( C112 C114 ) C112_=_C116( C112 C116 ) C112_=_C117( C112 C117 ) C112_=_C118( C112 C118 ) C112_=_C119( C112 C119 ) C112_=_C121( C112 C121 ) \nC112_=_C122( C112 C122 ) C112_=_C123( C112 C123 ) C112_=_C124( C112 C124 ) C112_=_C269( C112 C269 ) C112_=_C270( C112 C270 ) C112_=_C271( C112 C271 ) \nC112_=_C273( C112 C273 ) C112_=_C275( C112 C275 ) C114_=_C116( C114 C116 ) C114_=_C117( C114 C117 ) C114_=_C118( C114 C118 ) C114_=_C119( C114 C119 ) \nC114_=_C121( C114 C121 ) C114_=_C122( C114 C122 ) C114_=_C123( C114 C123 ) C114_=_C124( C114 C124 ) C114_=_C287( C114 C287 ) C114_=_C297( C114 C297 ) \nC114_=_C331( C114 C331 ) C114_=_C334( C114 C334 ) C114_=_C335( C114 C335 ) C116_=_C117( C116 C117 ) C116_=_C118( C116 C118 ) C116_=_C119( C116 C119 ) \nC116_=_C121( C116 C121 ) C116_=_C122( C116 C122 ) C116_=_C123( C116 C123 ) C116_=_C124( C116 C124 ) C116_=_C346( C116 C346 ) C116_=_C366( C116 C366 ) \nC116_=_C368( C116 C368 ) C116_=_C370( C116 C370 ) C116_=_C372( C116 C372 ) C117_=_C118( C117 C118 ) C117_=_C119( C117 C119 ) C117_=_C121( C117 C121 ) \nC117_=_C122( C117 C122 ) C117_=_C123( C117 C123 ) C117_=_C124( C117 C124 ) C117_=_C136( C117 C136 ) C117_=_C208( C117 C208 ) C117_=_C278( C117 C278 ) \nC117_=_C289( C117 C289 ) C117_=_C309( C117 C309 ) C117_=_C360( C117 C360 ) C117_=_C366( C117 C366 ) C117_=_C376( C117 C376 ) C117_=_C377( C117 C377 ) \nC117_=_C378( C117 C378 ) C117_=_C379( C117 C379 ) C117_=_C381( C117 C381 ) C117_=_C382( C117 C382 ) C117_=_C383( C117 C383 ) C118_=_C119( C118 C119 ) \nC118_=_C121( C118 C121 ) C118_=_C122( C118 C122 ) C118_=_C123( C118 C123 ) C118_=_C124( C118 C124 ) C118_=_C347( C118 C347 ) C118_=_C376( C118 C376 ) \nC118_=_C385( C118 C385 ) C118_=_C387( C118 C387 ) C118_=_C390( C118 C390 ) C119_=_C121( C119 C121 ) C119_=_C122( C119 C122 ) C119_=_C123( C119 C123 ) \nC119_=_C124( C119 C124 ) C119_=_C140( C119 C140 ) C119_=_C211( C119 C211 ) C119_=_C234( C119 C234 ) C119_=_C269( C119 C269 ) C119_=_C280( C119 C280 ) \nC119_=_C302( C119 C302 ) C119_=_C311( C119 C311 ) C119_=_C322( C119 C322 ) C119_=_C335( C119 C335 ) C119_=_C408( C119 C408 ) C119_=_C414( C119 C414 ) \nC119_=_C415( C119 C415 ) C119_=_C416( C119 C416 ) C119_=_C418( C119 C418 ) C119_=_C419( C119 C419 ) C119_=_C420( C119 C420 ) C121_=_C122( C121 C122 ) \nC121_=_C123( C121 C123 ) C121_=_C124( C121 C124 ) C121_=_C352( C121 C352 ) C121_=_C391( C121 C391 ) C121_=_C397( C121 C397 ) C121_=_C424( C121 C424 ) \nC121_=_C425( C121 C425 ) C121_=_C427( C121 C427 ) C121_=_C428( C121 C428 ) C122_=_C123( C122 C123 ) C122_=_C124( C122 C124 ) C122_=_C224( C122 C224 ) \nC122_=_C304( C122 C304 ) C122_=_C379( C122 C379 ) C122_=_C393( C122 C393 ) C122_=_C399( C122 C399 ) C122_=_C416( C122 C416 ) C122_=_C440( C122 C440 ) \nC123_=_C124( C123 C124 ) C123_=_C306( C123 C306 ) C123_=_C355( C123 C355 )</w:t>
      </w:r>
    </w:p>
    <w:p>
      <w:pPr>
        <w:pStyle w:val="PreformattedText"/>
        <w:bidi w:val="0"/>
        <w:spacing w:before="0" w:after="0"/>
        <w:jc w:val="left"/>
        <w:rPr/>
      </w:pPr>
      <w:r>
        <w:rPr/>
        <w:t xml:space="preserve"> </w:t>
      </w:r>
      <w:r>
        <w:rPr/>
        <w:t>C123_=_C431( C123 C431 ) C123_=_C442( C123 C442 ) C124_=_C228( C124 C228 ) \nC124_=_C381( C124 C381 ) C124_=_C423( C124 C423 ) C124_=_C433( C124 C433 ) C130_=_C133( C130 C133 ) C130_=_C136( C130 C136 ) C130_=_C137( C130 C137 ) \nC130_=_C138( C130 C138 ) C130_=_C140( C130 C140 ) C130_=_C141( C130 C141 ) C130_=_C142( C130 C142 ) C130_=_C203( C130 C203 ) C130_=_C217( C130 C217 ) \nC130_=_C231( C130 C231 ) C130_=_C297( C130 C297 ) C130_=_C298( C130 C298 ) C130_=_C299( C130 C299 ) C130_=_C300( C130 C300 ) C130_=_C302( C130 C302 ) \nC130_=_C303( C130 C303 ) C130_=_C304( C130 C304 ) C130_=_C305( C130 C305 ) C130_=_C306( C130 C306 ) C133_=_C136( C133 C136 ) C133_=_C137( C133 C137 ) \nC133_=_C138( C133 C138 ) C133_=_C140( C133 C140 ) C133_=_C141( C133 C141 ) C133_=_C142( C133 C142 ) C133_=_C152( C133 C152 ) C133_=_C169( C133 C169 ) \nC133_=_C186( C133 C186 ) C133_=_C207( C133 C207 ) C133_=_C218( C133 C218 ) C133_=_C233( C133 C233 ) C133_=_C331( C133 C331 ) C133_=_C345( C133 C345 ) \nC133_=_C346( C133 C346 ) C133_=_C347( C133 C347 ) C133_=_C348( C133 C348 ) C133_=_C349( C133 C349 ) C133_=_C350( C133 C350 ) C133_=_C352( C133 C352 ) \nC133_=_C353( C133 C353 ) C133_=_C354( C133 C354 ) C133_=_C355( C133 C355 ) C133_=_C357( C133 C357 ) C133_=_C358( C133 C358 ) C133_=_C359( C133 C359 ) \nC136_=_C137( C136 C137 ) C136_=_C138( C136 C138 ) C136_=_C140( C136 C140 ) C136_=_C141( C136 C141 ) C136_=_C142( C136 C142 ) C136_=_C208( C136 C208 ) \nC136_=_C278( C136 C278 ) C136_=_C289( C136 C289 ) C136_=_C309( C136 C309 ) C136_=_C360( C136 C360 ) C136_=_C366( C136 C366 ) C136_=_C376( C136 C376 ) \nC136_=_C377( C136 C377 ) C136_=_C378( C136 C378 ) C136_=_C379( C136 C379 ) C136_=_C381( C136 C381 ) C136_=_C382( C136 C382 ) C136_=_C383( C136 C383 ) \nC137_=_C138( C137 C138 ) C137_=_C140( C137 C140 ) C137_=_C141( C137 C141 ) C137_=_C142( C137 C142 ) C137_=_C210( C137 C210 ) C137_=_C247( C137 C247 ) \nC137_=_C300( C137 C300 ) C137_=_C348( C137 C348 ) C137_=_C368( C137 C368 ) C137_=_C391( C137 C391 ) C137_=_C393( C137 C393 ) C137_=_C394( C137 C394 ) \nC137_=_C396( C137 C396 ) C138_=_C140( C138 C140 ) C138_=_C141( C138 C141 ) C138_=_C142( C138 C142 ) C138_=_C171( C138 C171 ) C138_=_C219( C138 C219 ) \nC138_=_C248( C138 C248 ) C138_=_C319( C138 C319 ) C138_=_C334( C138 C334 ) C138_=_C342( C138 C342 ) C138_=_C397( C138 C397 ) C138_=_C398( C138 C398 ) \nC138_=_C399( C138 C399 ) C138_=_C401( C138 C401 ) C140_=_C141( C140 C141 ) C140_=_C142( C140 C142 ) C140_=_C211( C140 C211 ) C140_=_C234( C140 C234 ) \nC140_=_C269( C140 C269 ) C140_=_C280( C140 C280 ) C140_=_C302( C140 C302 ) C140_=_C311( C140 C311 ) C140_=_C322( C140 C322 ) C140_=_C335( C140 C335 ) \nC140_=_C408( C140 C408 ) C140_=_C414( C140 C414 ) C140_=_C415( C140 C415 ) C140_=_C416( C140 C416 ) C140_=_C418( C140 C418 ) C140_=_C419( C140 C419 ) \nC140_=_C420( C140 C420 ) C141_=_C142( C141 C142 ) C141_=_C172( C141 C172 ) C141_=_C212( C141 C212 ) C141_=_C222( C141 C222 ) C141_=_C261( C141 C261 ) \nC141_=_C270( C141 C270 ) C141_=_C362( C141 C362 ) C141_=_C370( C141 C370 ) C141_=_C414( C141 C414 ) C141_=_C422( C141 C422 ) C141_=_C423( C141 C423 ) \nC142_=_C193( C142 C193 ) C142_=_C213( C142 C213 ) C142_=_C238( C142 C238 ) C142_=_C293( C142 C293 ) C142_=_C325( C142 C325 ) C142_=_C372( C142 C372 ) \nC142_=_C387( C142 C387 ) C142_=_C425( C142 C425 ) C142_=_C441( C142 C441 ) C142_=_C442( C142 C442 ) C142_=_C443( C142 C443 ) C142_=_C444( C142 C444 ) \nC142_=_C445( C142 C445 ) C150_=_C152( C150 C152 ) C150_=_C155( C150 C155 ) C150_=_C159( C150 C159 ) C150_=_C182( C150 C182 ) C150_=_C255( C150 C255 ) \nC150_=_C287( C150 C287 ) C150_=_C289( C150 C289 ) C150_=_C291( C150 C291 ) C150_=_C292( C150 C292 ) C150_=_C293( C150 C293 ) C150_=_C294( C150 C294 ) \nC150_=_C296( C150 C296 ) C152_=_C155( C152 C155 ) C152_=_C159( C152 C159 ) C152_=_C169( C152 C169 ) C152_=_C186( C152 C186 ) C152_=_C207( C152 C207 ) \nC152_=_C218( C152 C218 ) C152_=_C233( C152 C233 ) C152_=_C331( C152 C331 ) C152_=_C345( C152 C345 ) C152_=_C346( C152 C346 ) C152_=_C347( C152 C347 ) \nC152_=_C348( C152 C348 ) C152_=_C349( C152 C349 ) C152_=_C350( C152 C350 ) C152_=_C352( C152 C352 ) C152_=_C353( C152 C353 ) C152_=_C354( C152 C354 ) \nC152_=_C355( C152 C355 ) C152_=_C357( C152 C357 ) C152_=_C358( C152 C358 ) C152_=_C359( C152 C359 ) C155_=_C159( C155 C159 ) C155_=_C191( C155 C191 ) \nC155_=_C236( C155 C236 ) C155_=_C271( C155 C271 ) C155_=_C292( C155 C292 ) C155_=_C323( C155 C323 ) C155_=_C353( C155 C353 ) C155_=_C385( C155 C385 ) \nC155_=_C409( C155 C409 ) C155_=_C422( C155 C422 ) C155_=_C424( C155 C424 ) C155_=_C430( C155 C430 ) C155_=_C431( C155 C431 ) C155_=_C432( C155 C432 ) \nC155_=_C433( C155 C433 ) C159_=_C243( C159 C243 ) C159_=_C253( C159 C253 ) C159_=_C275( C159 C275 ) C159_=_C296( C159 C296 ) C159_=_C315( C159 C315 ) \nC159_=_C359( C159 C359 ) C159_=_C390( C159 C390 ) C159_=_C401( C159 C401 ) C159_=_C407( C159 C407 ) C159_=_C428( C159 C428 ) C159_=_C440( C159 C440 ) \nC159_=_C456( C159 C456 ) C159_=_C460( C159 C460 ) C159_=_C462( C159 C462 ) C161_=_C169( C161 C169 ) C161_=_C171( C161 C171 ) C161_=_C172( C161 C172 ) \nC161_=_C178( C161 C178 ) C161_=_C216( C161 C216 ) C161_=_C217( C161 C217 ) C161_=_C218( C161 C218 ) C161_=_C219( C161 C219 ) C161_=_C220( C161 C220 ) \nC161_=_C222( C161 C222 ) C161_=_C224( C161 C224 ) C161_=_C226( C161 C226 ) C161_=_C227( C161 C227 ) C161_=_C228( C161 C228 ) C169_=_C171( C169 C171 ) \nC169_=_C172( C169 C172 ) C169_=_C186( C169 C186 ) C169_=_C207( C169 C207 ) C169_=_C218( C169 C218 ) C169_=_C233( C169 C233 ) C169_=_C331( C169 C331 ) \nC169_=_C345( C169 C345 ) C169_=_C346( C169 C346 ) C169_=_C347( C169 C347 ) C169_=_C348( C169 C348 ) C169_=_C349( C169 C349 ) C169_=_C350( C169 C350 ) \nC169_=_C352( C169 C352 ) C169_=_C353( C169 C353 ) C169_=_C354( C169 C354 ) C169_=_C355( C169 C355 ) C169_=_C357( C169 C357 ) C169_=_C358( C169 C358 ) \nC169_=_C359( C169 C359 ) C171_=_C172( C171 C172 ) C171_=_C219( C171 C219 ) C171_=_C248( C171 C248 ) C171_=_C319( C171 C319 ) C171_=_C334( C171 C334 ) \nC171_=_C342( C171 C342 ) C171_=_C397( C171 C397 ) C171_=_C398( C171 C398 ) C171_=_C399( C171 C399 ) C171_=_C401( C171 C401 ) C172_=_C212( C172 C212 ) \nC172_=_C222( C172 C222 ) C172_=_C261( C172 C261 ) C172_=_C270( C172 C270 ) C172_=_C362( C172 C362 ) C172_=_C370( C172 C370 ) C172_=_C414( C172 C414 ) \nC172_=_C422( C172 C422 ) C172_=_C423( C172 C423 ) C178_=_C182( C178 C182 ) C178_=_C186( C178 C186 ) C178_=_C191( C178 C191 ) C178_=_C193( C178 C193 ) \nC178_=_C196( C178 C196 ) C178_=_C216( C178 C216 ) C178_=_C217( C178 C217 ) C178_=_C218( C178 C218 ) C178_=_C219( C178 C219 ) C178_=_C220( C178 C220 ) \nC178_=_C222( C178 C222 ) C178_=_C224( C178 C224 ) C178_=_C226( C178 C226 ) C178_=_C227( C178 C227 ) C178_=_C228( C178 C228 ) C182_=_C186( C182 C186 ) \nC182_=_C191( C182 C191 ) C182_=_C193( C182 C193 ) C182_=_C196( C182 C196 ) C182_=_C255( C182 C255 ) C182_=_C287( C182 C287 ) C182_=_C289( C182 C289 ) \nC182_=_C291( C182 C291 ) C182_=_C292( C182 C292 ) C182_=_C293( C182 C293 ) C182_=_C294( C182 C294 ) C182_=_C296( C182 C296 ) C186_=_C191( C186 C191 ) \nC186_=_C193( C186 C193 ) C186_=_C196( C186 C196 ) C186_=_C207( C186 C207 ) C186_=_C218( C186 C218 ) C186_=_C233( C186 C233 ) C186_=_C331( C186 C331 ) \nC186_=_C345( C186 C345 ) C186_=_C346( C186 C346 ) C186_=_C347( C186 C347 ) C186_=_C348( C186 C348 ) C186_=_C349( C186 C349 ) C186_=_C350( C186 C350 ) \nC186_=_C352( C186 C352 ) C186_=_C353( C186 C353 ) C186_=_C354( C186 C354 ) C186_=_C355( C186 C355 ) C186_=_C357( C186 C357 ) C186_=_C358( C186 C358 ) \nC186_=_C359( C186 C359 ) C191_=_C193( C191 C193 ) C191_=_C196( C191 C196 ) C191_=_C236( C191 C236 ) C191_=_C271( C191 C271 ) C191_=_C292( C191 C292 ) \nC191_=_C323( C191 C323 ) C191_=_C353( C191 C353 ) C191_=_C385( C191 C385 ) C191_=_C409( C191 C409 ) C191_=_C422( C191 C422 ) C191_=_C424( C191 C424 ) \nC191_=_C430( C191 C430 ) C191_=_C431( C191 C431 ) C191_=_C432( C191 C432 ) C191_=_C433( C191 C433 ) C193_=_C196( C193 C196 ) C193_=_C213( C193 C213 ) \nC193_=_C238( C193 C238 ) C193_=_C293( C193 C293 ) C193_=_C325( C193 C325 ) C193_=_C372( C193 C372 ) C193_=_C387( C193 C387 ) C193_=_C425( C193 C425 ) \nC193_=_C441( C193 C441 ) C193_=_C442( C193 C442 ) C193_=_C443( C193 C443 ) C193_=_C444( C193 C444 ) C193_=_C445( C193 C445 ) C196_=_C215( C196 C215 ) \nC196_=_C227( C196 C227 ) C196_=_C273( C196 C273 ) C196_=_C405( C196 C405 ) C196_=_C411( C196 C411 ) C196_=_C419( C196 C419 ) C196_=_C427( C196 C427 ) \nC196_=_C443( C196 C443 ) C196_=_C447( C196 C447 ) C196_=_C454( C196 C454 ) C196_=_C455( C196 C455 ) C196_=_C456( C196 C456 ) C203_=_C207( C203 C207 ) \nC203_=_C208( C203 C208 ) C203_=_C210( C203 C210 ) C203_=_C211( C203 C211 ) C203_=_C212( C203 C212 ) C203_=_C213( C203 C213 ) C203_=_C215( C203 C215 ) \nC203_=_C217( C203 C217 ) C203_=_C231( C203 C231 ) C203_=_C297( C203 C297 ) C203_=_C298( C203 C298 ) C203_=_C299( C203 C299 ) C203_=_C300( C203 C300 ) \nC203_=_C302( C203 C302 ) C203_=_C303( C203 C303 ) C203_=_C304( C203 C304 ) C203_=_C305( C203 C305 ) C203_=_C306( C203 C306 ) C207_=_C208( C207 C208 ) \nC207_=_C210( C207 C210 ) C207_=_C211( C207 C211 ) C207_=_C212( C207 C212 ) C207_=_C213( C207 C213 ) C207_=_C215( C207 C215 ) C207_=_C218( C207 C218 ) \nC207_=_C233( C207 C233 ) C207_=_C331( C207 C331 ) C207_=_C345( C207 C345 ) C207_=_C346( C207 C346 ) C207_=_C347( C207 C347 ) C207_=_C348( C207 C348 ) \nC207_=_C349( C207 C349 ) C207_=_C350( C207 C350 ) C207_=_C352( C207 C352 ) C207_=_C353( C207 C353 ) C207_=_C354( C207 C354 ) C207_=_C355( C207 C355 ) \nC207_=_C357( C207 C357 ) C207_=_C358( C207 C358 ) C207_=_C359( C207 C359 ) C208_=_C210( C208 C210 ) C208_=_C211( C208 C211 ) C208_=_C212( C208 C212 ) \nC208_=_C213( C208 C213 ) C208_=_C215( C208 C215 ) C208_=_C278( C208 C278 ) C208_=_C289( C208 C289 ) C208_=_C309( C208 C309 ) C208_=_C360( C208 C360 ) \nC208_=_C366( C208 C366 ) C208_=_C376( C208 C376 ) C208_=_C377( C208 C377 ) C208_=_C378( C208 C378</w:t>
      </w:r>
    </w:p>
    <w:p>
      <w:pPr>
        <w:pStyle w:val="PreformattedText"/>
        <w:bidi w:val="0"/>
        <w:spacing w:before="0" w:after="0"/>
        <w:jc w:val="left"/>
        <w:rPr/>
      </w:pPr>
      <w:r>
        <w:rPr/>
        <w:t xml:space="preserve"> </w:t>
      </w:r>
      <w:r>
        <w:rPr/>
        <w:t>) C208_=_C379( C208 C379 ) C208_=_C381( C208 C381 ) \nC208_=_C382( C208 C382 ) C208_=_C383( C208 C383 ) C210_=_C211( C210 C211 ) C210_=_C212( C210 C212 ) C210_=_C213( C210 C213 ) C210_=_C215( C210 C215 ) \nC210_=_C247( C210 C247 ) C210_=_C300( C210 C300 ) C210_=_C348( C210 C348 ) C210_=_C368( C210 C368 ) C210_=_C391( C210 C391 ) C210_=_C393( C210 C393 ) \nC210_=_C394( C210 C394 ) C210_=_C396( C210 C396 ) C211_=_C212( C211 C212 ) C211_=_C213( C211 C213 ) C211_=_C215( C211 C215 ) C211_=_C234( C211 C234 ) \nC211_=_C269( C211 C269 ) C211_=_C280( C211 C280 ) C211_=_C302( C211 C302 ) C211_=_C311( C211 C311 ) C211_=_C322( C211 C322 ) C211_=_C335( C211 C335 ) \nC211_=_C408( C211 C408 ) C211_=_C414( C211 C414 ) C211_=_C415( C211 C415 ) C211_=_C416( C211 C416 ) C211_=_C418( C211 C418 ) C211_=_C419( C211 C419 ) \nC211_=_C420( C211 C420 ) C212_=_C213( C212 C213 ) C212_=_C215( C212 C215 ) C212_=_C222( C212 C222 ) C212_=_C261( C212 C261 ) C212_=_C270( C212 C270 ) \nC212_=_C362( C212 C362 ) C212_=_C370( C212 C370 ) C212_=_C414( C212 C414 ) C212_=_C422( C212 C422 ) C212_=_C423( C212 C423 ) C213_=_C215( C213 C215 ) \nC213_=_C238( C213 C238 ) C213_=_C293( C213 C293 ) C213_=_C325( C213 C325 ) C213_=_C372( C213 C372 ) C213_=_C387( C213 C387 ) C213_=_C425( C213 C425 ) \nC213_=_C441( C213 C441 ) C213_=_C442( C213 C442 ) C213_=_C443( C213 C443 ) C213_=_C444( C213 C444 ) C213_=_C445( C213 C445 ) C215_=_C227( C215 C227 ) \nC215_=_C273( C215 C273 ) C215_=_C405( C215 C405 ) C215_=_C411( C215 C411 ) C215_=_C419( C215 C419 ) C215_=_C427( C215 C427 ) C215_=_C443( C215 C443 ) \nC215_=_C447( C215 C447 ) C215_=_C454( C215 C454 ) C215_=_C455( C215 C455 ) C215_=_C456( C215 C456 ) C216_=_C217( C216 C217 ) C216_=_C218( C216 C218 ) \nC216_=_C219( C216 C219 ) C216_=_C220( C216 C220 ) C216_=_C222( C216 C222 ) C216_=_C224( C216 C224 ) C216_=_C226( C216 C226 ) C216_=_C227( C216 C227 ) \nC216_=_C228( C216 C228 ) C216_=_C255( C216 C255 ) C216_=_C261( C216 C261 ) C217_=_C218( C217 C218 ) C217_=_C219( C217 C219 ) C217_=_C220( C217 C220 ) \nC217_=_C222( C217 C222 ) C217_=_C224( C217 C224 ) C217_=_C226( C217 C226 ) C217_=_C227( C217 C227 ) C217_=_C228( C217 C228 ) C217_=_C231( C217 C231 ) \nC217_=_C297( C217 C297 ) C217_=_C298( C217 C298 ) C217_=_C299( C217 C299 ) C217_=_C300( C217 C300 ) C217_=_C302( C217 C302 ) C217_=_C303( C217 C303 ) \nC217_=_C304( C217 C304 ) C217_=_C305( C217 C305 ) C217_=_C306( C217 C306 ) C218_=_C219( C218 C219 ) C218_=_C220( C218 C220 ) C218_=_C222( C218 C222 ) \nC218_=_C224( C218 C224 ) C218_=_C226( C218 C226 ) C218_=_C227( C218 C227 ) C218_=_C228( C218 C228 ) C218_=_C233( C218 C233 ) C218_=_C331( C218 C331 ) \nC218_=_C345( C218 C345 ) C218_=_C346( C218 C346 ) C218_=_C347( C218 C347 ) C218_=_C348( C218 C348 ) C218_=_C349( C218 C349 ) C218_=_C350( C218 C350 ) \nC218_=_C352( C218 C352 ) C218_=_C353( C218 C353 ) C218_=_C354( C218 C354 ) C218_=_C355( C218 C355 ) C218_=_C357( C218 C357 ) C218_=_C358( C218 C358 ) \nC218_=_C359( C218 C359 ) C219_=_C220( C219 C220 ) C219_=_C222( C219 C222 ) C219_=_C224( C219 C224 ) C219_=_C226( C219 C226 ) C219_=_C227( C219 C227 ) \nC219_=_C228( C219 C228 ) C219_=_C248( C219 C248 ) C219_=_C319( C219 C319 ) C219_=_C334( C219 C334 ) C219_=_C342( C219 C342 ) C219_=_C397( C219 C397 ) \nC219_=_C398( C219 C398 ) C219_=_C399( C219 C399 ) C219_=_C401( C219 C401 ) C220_=_C222( C220 C222 ) C220_=_C224( C220 C224 ) C220_=_C226( C220 C226 ) \nC220_=_C227( C220 C227 ) C220_=_C228( C220 C228 ) C220_=_C291( C220 C291 ) C220_=_C349( C220 C349 ) C220_=_C377( C220 C377 ) C220_=_C405( C220 C405 ) \nC220_=_C407( C220 C407 ) C222_=_C224( C222 C224 ) C222_=_C226( C222 C226 ) C222_=_C227( C222 C227 ) C222_=_C228( C222 C228 ) C222_=_C261( C222 C261 ) \nC222_=_C270( C222 C270 ) C222_=_C362( C222 C362 ) C222_=_C370( C222 C370 ) C222_=_C414( C222 C414 ) C222_=_C422( C222 C422 ) C222_=_C423( C222 C423 ) \nC224_=_C226( C224 C226 ) C224_=_C227( C224 C227 ) C224_=_C228( C224 C228 ) C224_=_C304( C224 C304 ) C224_=_C379( C224 C379 ) C224_=_C393( C224 C393 ) \nC224_=_C399( C224 C399 ) C224_=_C416( C224 C416 ) C224_=_C440( C224 C440 ) C226_=_C227( C226 C227 ) C226_=_C228( C226 C228 ) C226_=_C294( C226 C294 ) \nC226_=_C418( C226 C418 ) C227_=_C228( C227 C228 ) C227_=_C273( C227 C273 ) C227_=_C405( C227 C405 ) C227_=_C411( C227 C411 ) C227_=_C419( C227 C419 ) \nC227_=_C427( C227 C427 ) C227_=_C443( C227 C443 ) C227_=_C447( C227 C447 ) C227_=_C454( C227 C454 ) C227_=_C455( C227 C455 ) C227_=_C456( C227 C456 ) \nC228_=_C381( C228 C381 ) C228_=_C423( C228 C423 ) C228_=_C433( C228 C433 ) C231_=_C233( C231 C233 ) C231_=_C234( C231 C234 ) C231_=_C236( C231 C236 ) \nC231_=_C238( C231 C238 ) C231_=_C243( C231 C243 ) C231_=_C297( C231 C297 ) C231_=_C298( C231 C298 ) C231_=_C299( C231 C299 ) C231_=_C300( C231 C300 ) \nC231_=_C302( C231 C302 ) C231_=_C303( C231 C303 ) C231_=_C304( C231 C304 ) C231_=_C305( C231 C305 ) C231_=_C306( C231 C306 ) C233_=_C234( C233 C234 ) \nC233_=_C236( C233 C236 ) C233_=_C238( C233 C238 ) C233_=_C243( C233 C243 ) C233_=_C331( C233 C331 ) C233_=_C345( C233 C345 ) C233_=_C346( C233 C346 ) \nC233_=_C347( C233 C347 ) C233_=_C348( C233 C348 ) C233_=_C349( C233 C349 ) C233_=_C350( C233 C350 ) C233_=_C352( C233 C352 ) C233_=_C353( C233 C353 ) \nC233_=_C354( C233 C354 ) C233_=_C355( C233 C355 ) C233_=_C357( C233 C357 ) C233_=_C358( C233 C358 ) C233_=_C359( C233 C359 ) C234_=_C236( C234 C236 ) \nC234_=_C238( C234 C238 ) C234_=_C243( C234 C243 ) C234_=_C269( C234 C269 ) C234_=_C280( C234 C280 ) C234_=_C302( C234 C302 ) C234_=_C311( C234 C311 ) \nC234_=_C322( C234 C322 ) C234_=_C335( C234 C335 ) C234_=_C408( C234 C408 ) C234_=_C414( C234 C414 ) C234_=_C415( C234 C415 ) C234_=_C416( C234 C416 ) \nC234_=_C418( C234 C418 ) C234_=_C419( C234 C419 ) C234_=_C420( C234 C420 ) C236_=_C238( C236 C238 ) C236_=_C243( C236 C243 ) C236_=_C271( C236 C271 ) \nC236_=_C292( C236 C292 ) C236_=_C323( C236 C323 ) C236_=_C353( C236 C353 ) C236_=_C385( C236 C385 ) C236_=_C409( C236 C409 ) C236_=_C422( C236 C422 ) \nC236_=_C424( C236 C424 ) C236_=_C430( C236 C430 ) C236_=_C431( C236 C431 ) C236_=_C432( C236 C432 ) C236_=_C433( C236 C433 ) C238_=_C243( C238 C243 ) \nC238_=_C293( C238 C293 ) C238_=_C325( C238 C325 ) C238_=_C372( C238 C372 ) C238_=_C387( C238 C387 ) C238_=_C425( C238 C425 ) C238_=_C441( C238 C441 ) \nC238_=_C442( C238 C442 ) C238_=_C443( C238 C443 ) C238_=_C444( C238 C444 ) C238_=_C445( C238 C445 ) C243_=_C253( C243 C253 ) C243_=_C275( C243 C275 ) \nC243_=_C296( C243 C296 ) C243_=_C315( C243 C315 ) C243_=_C359( C243 C359 ) C243_=_C390( C243 C390 ) C243_=_C401( C243 C401 ) C243_=_C407( C243 C407 ) \nC243_=_C428( C243 C428 ) C243_=_C440( C243 C440 ) C243_=_C456( C243 C456 ) C243_=_C460( C243 C460 ) C243_=_C462( C243 C462 ) C247_=_C248( C247 C248 ) \nC247_=_C253( C247 C253 ) C247_=_C300( C247 C300 ) C247_=_C348( C247 C348 ) C247_=_C368( C247 C368 ) C247_=_C391( C247 C391 ) C247_=_C393( C247 C393 ) \nC247_=_C394( C247 C394 ) C247_=_C396( C247 C396 ) C248_=_C253( C248 C253 ) C248_=_C319( C248 C319 ) C248_=_C334( C248 C334 ) C248_=_C342( C248 C342 ) \nC248_=_C397( C248 C397 ) C248_=_C398( C248 C398 ) C248_=_C399( C248 C399 ) C248_=_C401( C248 C401 ) C253_=_C275( C253 C275 ) C253_=_C296( C253 C296 ) \nC253_=_C315( C253 C315 ) C253_=_C359( C253 C359 ) C253_=_C390( C253 C390 ) C253_=_C401( C253 C401 ) C253_=_C407( C253 C407 ) C253_=_C428( C253 C428 ) \nC253_=_C440( C253 C440 ) C253_=_C456( C253 C456 ) C253_=_C460( C253 C460 ) C253_=_C462( C253 C462 ) C255_=_C261( C255 C261 ) C255_=_C287( C255 C287 ) \nC255_=_C289( C255 C289 ) C255_=_C291( C255 C291 ) C255_=_C292( C255 C292 ) C255_=_C293( C255 C293 ) C255_=_C294( C255 C294 ) C255_=_C296( C255 C296 ) \nC261_=_C270( C261 C270 ) C261_=_C362( C261 C362 ) C261_=_C370( C261 C370 ) C261_=_C414( C261 C414 ) C261_=_C422( C261 C422 ) C261_=_C423( C261 C423 ) \nC269_=_C270( C269 C270 ) C269_=_C271( C269 C271 ) C269_=_C273( C269 C273 ) C269_=_C275( C269 C275 ) C269_=_C280( C269 C280 ) C269_=_C302( C269 C302 ) \nC269_=_C311( C269 C311 ) C269_=_C322( C269 C322 ) C269_=_C335( C269 C335 ) C269_=_C408( C269 C408 ) C269_=_C414( C269 C414 ) C269_=_C415( C269 C415 ) \nC269_=_C416( C269 C416 ) C269_=_C418( C269 C418 ) C269_=_C419( C269 C419 ) C269_=_C420( C269 C420 ) C270_=_C271( C270 C271 ) C270_=_C273( C270 C273 ) \nC270_=_C275( C270 C275 ) C270_=_C362( C270 C362 ) C270_=_C370( C270 C370 ) C270_=_C414( C270 C414 ) C270_=_C422( C270 C422 ) C270_=_C423( C270 C423 ) \nC271_=_C273( C271 C273 ) C271_=_C275( C271 C275 ) C271_=_C292( C271 C292 ) C271_=_C323( C271 C323 ) C271_=_C353( C271 C353 ) C271_=_C385( C271 C385 ) \nC271_=_C409( C271 C409 ) C271_=_C422( C271 C422 ) C271_=_C424( C271 C424 ) C271_=_C430( C271 C430 ) C271_=_C431( C271 C431 ) C271_=_C432( C271 C432 ) \nC271_=_C433( C271 C433 ) C273_=_C275( C273 C275 ) C273_=_C405( C273 C405 ) C273_=_C411( C273 C411 ) C273_=_C419( C273 C419 ) C273_=_C427( C273 C427 ) \nC273_=_C443( C273 C443 ) C273_=_C447( C273 C447 ) C273_=_C454( C273 C454 ) C273_=_C455( C273 C455 ) C273_=_C456( C273 C456 ) C275_=_C296( C275 C296 ) \nC275_=_C315( C275 C315 ) C275_=_C359( C275 C359 ) C275_=_C390( C275 C390 ) C275_=_C401( C275 C401 ) C275_=_C407( C275 C407 ) C275_=_C428( C275 C428 ) \nC275_=_C440( C275 C440 ) C275_=_C456( C275 C456 ) C275_=_C460( C275 C460 ) C275_=_C462( C275 C462 ) C278_=_C280( C278 C280 ) C278_=_C289( C278 C289 ) \nC278_=_C309( C278 C309 ) C278_=_C360( C278 C360 ) C278_=_C366( C278 C366 ) C278_=_C376( C278 C376 ) C278_=_C377( C278 C377 ) C278_=_C378( C278 C378 ) \nC278_=_C379( C278 C379 ) C278_=_C381( C278 C381 ) C278_=_C382( C278 C382 ) C278_=_C383( C278 C383 ) C280_=_C302( C280 C302 ) C280_=_C311( C280 C311 ) \nC280_=_C322( C280 C322 ) C280_=_C335( C280 C335 ) C280_=_C408( C280 C408 ) C280_=_C414( C280 C414 ) C280_=_C415( C280 C415 ) C280_=_C416( C280 C416 ) \nC280_=_C418( C280 C418 ) C280_=_C419( C280 C419 ) C280_=_C420( C280 C420 ) C287_=_C289( C287 C289 ) C287_=_C291( C287</w:t>
      </w:r>
    </w:p>
    <w:p>
      <w:pPr>
        <w:pStyle w:val="PreformattedText"/>
        <w:bidi w:val="0"/>
        <w:spacing w:before="0" w:after="0"/>
        <w:jc w:val="left"/>
        <w:rPr/>
      </w:pPr>
      <w:r>
        <w:rPr/>
        <w:t xml:space="preserve"> </w:t>
      </w:r>
      <w:r>
        <w:rPr/>
        <w:t>C291 ) C287_=_C292( C287 C292 ) \nC287_=_C293( C287 C293 ) C287_=_C294( C287 C294 ) C287_=_C296( C287 C296 ) C287_=_C297( C287 C297 ) C287_=_C331( C287 C331 ) C287_=_C334( C287 C334 ) \nC287_=_C335( C287 C335 ) C289_=_C291( C289 C291 ) C289_=_C292( C289 C292 ) C289_=_C293( C289 C293 ) C289_=_C294( C289 C294 ) C289_=_C296( C289 C296 ) \nC289_=_C309( C289 C309 ) C289_=_C360( C289 C360 ) C289_=_C366( C289 C366 ) C289_=_C376( C289 C376 ) C289_=_C377( C289 C377 ) C289_=_C378( C289 C378 ) \nC289_=_C379( C289 C379 ) C289_=_C381( C289 C381 ) C289_=_C382( C289 C382 ) C289_=_C383( C289 C383 ) C291_=_C292( C291 C292 ) C291_=_C293( C291 C293 ) \nC291_=_C294( C291 C294 ) C291_=_C296( C291 C296 ) C291_=_C349( C291 C349 ) C291_=_C377( C291 C377 ) C291_=_C405( C291 C405 ) C291_=_C407( C291 C407 ) \nC292_=_C293( C292 C293 ) C292_=_C294( C292 C294 ) C292_=_C296( C292 C296 ) C292_=_C323( C292 C323 ) C292_=_C353( C292 C353 ) C292_=_C385( C292 C385 ) \nC292_=_C409( C292 C409 ) C292_=_C422( C292 C422 ) C292_=_C424( C292 C424 ) C292_=_C430( C292 C430 ) C292_=_C431( C292 C431 ) C292_=_C432( C292 C432 ) \nC292_=_C433( C292 C433 ) C293_=_C294( C293 C294 ) C293_=_C296( C293 C296 ) C293_=_C325( C293 C325 ) C293_=_C372( C293 C372 ) C293_=_C387( C293 C387 ) \nC293_=_C425( C293 C425 ) C293_=_C441( C293 C441 ) C293_=_C442( C293 C442 ) C293_=_C443( C293 C443 ) C293_=_C444( C293 C444 ) C293_=_C445( C293 C445 ) \nC294_=_C296( C294 C296 ) C294_=_C418( C294 C418 ) C296_=_C315( C296 C315 ) C296_=_C359( C296 C359 ) C296_=_C390( C296 C390 ) C296_=_C401( C296 C401 ) \nC296_=_C407( C296 C407 ) C296_=_C428( C296 C428 ) C296_=_C440( C296 C440 ) C296_=_C456( C296 C456 ) C296_=_C460( C296 C460 ) C296_=_C462( C296 C462 ) \nC297_=_C298( C297 C298 ) C297_=_C299( C297 C299 ) C297_=_C300( C297 C300 ) C297_=_C302( C297 C302 ) C297_=_C303( C297 C303 ) C297_=_C304( C297 C304 ) \nC297_=_C305( C297 C305 ) C297_=_C306( C297 C306 ) C297_=_C331( C297 C331 ) C297_=_C334( C297 C334 ) C297_=_C335( C297 C335 ) C298_=_C299( C298 C299 ) \nC298_=_C300( C298 C300 ) C298_=_C302( C298 C302 ) C298_=_C303( C298 C303 ) C298_=_C304( C298 C304 ) C298_=_C305( C298 C305 ) C298_=_C306( C298 C306 ) \nC298_=_C342( C298 C342 ) C299_=_C300( C299 C300 ) C299_=_C302( C299 C302 ) C299_=_C303( C299 C303 ) C299_=_C304( C299 C304 ) C299_=_C305( C299 C305 ) \nC299_=_C306( C299 C306 ) C299_=_C345( C299 C345 ) C299_=_C360( C299 C360 ) C299_=_C362( C299 C362 ) C300_=_C302( C300 C302 ) C300_=_C303( C300 C303 ) \nC300_=_C304( C300 C304 ) C300_=_C305( C300 C305 ) C300_=_C306( C300 C306 ) C300_=_C348( C300 C348 ) C300_=_C368( C300 C368 ) C300_=_C391( C300 C391 ) \nC300_=_C393( C300 C393 ) C300_=_C394( C300 C394 ) C300_=_C396( C300 C396 ) C302_=_C303( C302 C303 ) C302_=_C304( C302 C304 ) C302_=_C305( C302 C305 ) \nC302_=_C306( C302 C306 ) C302_=_C311( C302 C311 ) C302_=_C322( C302 C322 ) C302_=_C335( C302 C335 ) C302_=_C408( C302 C408 ) C302_=_C414( C302 C414 ) \nC302_=_C415( C302 C415 ) C302_=_C416( C302 C416 ) C302_=_C418( C302 C418 ) C302_=_C419( C302 C419 ) C302_=_C420( C302 C420 ) C303_=_C304( C303 C304 ) \nC303_=_C305( C303 C305 ) C303_=_C306( C303 C306 ) C303_=_C354( C303 C354 ) C303_=_C398( C303 C398 ) C303_=_C415( C303 C415 ) C303_=_C430( C303 C430 ) \nC304_=_C305( C304 C305 ) C304_=_C306( C304 C306 ) C304_=_C379( C304 C379 ) C304_=_C393( C304 C393 ) C304_=_C399( C304 C399 ) C304_=_C416( C304 C416 ) \nC304_=_C440( C304 C440 ) C305_=_C306( C305 C306 ) C305_=_C441( C305 C441 ) C305_=_C447( C305 C447 ) C306_=_C355( C306 C355 ) C306_=_C431( C306 C431 ) \nC306_=_C442( C306 C442 ) C309_=_C311( C309 C311 ) C309_=_C315( C309 C315 ) C309_=_C360( C309 C360 ) C309_=_C366( C309 C366 ) C309_=_C376( C309 C376 ) \nC309_=_C377( C309 C377 ) C309_=_C378( C309 C378 ) C309_=_C379( C309 C379 ) C309_=_C381( C309 C381 ) C309_=_C382( C309 C382 ) C309_=_C383( C309 C383 ) \nC311_=_C315( C311 C315 ) C311_=_C322( C311 C322 ) C311_=_C335( C311 C335 ) C311_=_C408( C311 C408 ) C311_=_C414( C311 C414 ) C311_=_C415( C311 C415 ) \nC311_=_C416( C311 C416 ) C311_=_C418( C311 C418 ) C311_=_C419( C311 C419 ) C311_=_C420( C311 C420 ) C315_=_C359( C315 C359 ) C315_=_C390( C315 C390 ) \nC315_=_C401( C315 C401 ) C315_=_C407( C315 C407 ) C315_=_C428( C315 C428 ) C315_=_C440( C315 C440 ) C315_=_C456( C315 C456 ) C315_=_C460( C315 C460 ) \nC315_=_C462( C315 C462 ) C319_=_C322( C319 C322 ) C319_=_C323( C319 C323 ) C319_=_C325( C319 C325 ) C319_=_C334( C319 C334 ) C319_=_C342( C319 C342 ) \nC319_=_C397( C319 C397 ) C319_=_C398( C319 C398 ) C319_=_C399( C319 C399 ) C319_=_C401( C319 C401 ) C322_=_C323( C322 C323 ) C322_=_C325( C322 C325 ) \nC322_=_C335( C322 C335 ) C322_=_C408( C322 C408 ) C322_=_C414( C322 C414 ) C322_=_C415( C322 C415 ) C322_=_C416( C322 C416 ) C322_=_C418( C322 C418 ) \nC322_=_C419( C322 C419 ) C322_=_C420( C322 C420 ) C323_=_C325( C323 C325 ) C323_=_C353( C323 C353 ) C323_=_C385( C323 C385 ) C323_=_C409( C323 C409 ) \nC323_=_C422( C323 C422 ) C323_=_C424( C323 C424 ) C323_=_C430( C323 C430 ) C323_=_C431( C323 C431 ) C323_=_C432( C323 C432 ) C323_=_C433( C323 C433 ) \nC325_=_C372( C325 C372 ) C325_=_C387( C325 C387 ) C325_=_C425( C325 C425 ) C325_=_C441( C325 C441 ) C325_=_C442( C325 C442 ) C325_=_C443( C325 C443 ) \nC325_=_C444( C325 C444 ) C325_=_C445( C325 C445 ) C331_=_C334( C331 C334 ) C331_=_C335( C331 C335 ) C331_=_C345( C331 C345 ) C331_=_C346( C331 C346 ) \nC331_=_C347( C331 C347 ) C331_=_C348( C331 C348 ) C331_=_C349( C331 C349 ) C331_=_C350( C331 C350 ) C331_=_C352( C331 C352 ) C331_=_C353( C331 C353 ) \nC331_=_C354( C331 C354 ) C331_=_C355( C331 C355 ) C331_=_C357( C331 C357 ) C331_=_C358( C331 C358 ) C331_=_C359( C331 C359 ) C334_=_C335( C334 C335 ) \nC334_=_C342( C334 C342 ) C334_=_C397( C334 C397 ) C334_=_C398( C334 C398 ) C334_=_C399( C334 C399 ) C334_=_C401( C334 C401 ) C335_=_C408( C335 C408 ) \nC335_=_C414( C335 C414 ) C335_=_C415( C335 C415 ) C335_=_C416( C335 C416 ) C335_=_C418( C335 C418 ) C335_=_C419( C335 C419 ) C335_=_C420( C335 C420 ) \nC342_=_C397( C342 C397 ) C342_=_C398( C342 C398 ) C342_=_C399( C342 C399 ) C342_=_C401( C342 C401 ) C345_=_C346( C345 C346 ) C345_=_C347( C345 C347 ) \nC345_=_C348( C345 C348 ) C345_=_C349( C345 C349 ) C345_=_C350( C345 C350 ) C345_=_C352( C345 C352 ) C345_=_C353( C345 C353 ) C345_=_C354( C345 C354 ) \nC345_=_C355( C345 C355 ) C345_=_C357( C345 C357 ) C345_=_C358( C345 C358 ) C345_=_C359( C345 C359 ) C345_=_C360( C345 C360 ) C345_=_C362( C345 C362 ) \nC346_=_C347( C346 C347 ) C346_=_C348( C346 C348 ) C346_=_C349( C346 C349 ) C346_=_C350( C346 C350 ) C346_=_C352( C346 C352 ) C346_=_C353( C346 C353 ) \nC346_=_C354( C346 C354 ) C346_=_C355( C346 C355 ) C346_=_C357( C346 C357 ) C346_=_C358( C346 C358 ) C346_=_C359( C346 C359 ) C346_=_C366( C346 C366 ) \nC346_=_C368( C346 C368 ) C346_=_C370( C346 C370 ) C346_=_C372( C346 C372 ) C347_=_C348( C347 C348 ) C347_=_C349( C347 C349 ) C347_=_C350( C347 C350 ) \nC347_=_C352( C347 C352 ) C347_=_C353( C347 C353 ) C347_=_C354( C347 C354 ) C347_=_C355( C347 C355 ) C347_=_C357( C347 C357 ) C347_=_C358( C347 C358 ) \nC347_=_C359( C347 C359 ) C347_=_C376( C347 C376 ) C347_=_C385( C347 C385 ) C347_=_C387( C347 C387 ) C347_=_C390( C347 C390 ) C348_=_C349( C348 C349 ) \nC348_=_C350( C348 C350 ) C348_=_C352( C348 C352 ) C348_=_C353( C348 C353 ) C348_=_C354( C348 C354 ) C348_=_C355( C348 C355 ) C348_=_C357( C348 C357 ) \nC348_=_C358( C348 C358 ) C348_=_C359( C348 C359 ) C348_=_C368( C348 C368 ) C348_=_C391( C348 C391 ) C348_=_C393( C348 C393 ) C348_=_C394( C348 C394 ) \nC348_=_C396( C348 C396 ) C349_=_C350( C349 C350 ) C349_=_C352( C349 C352 ) C349_=_C353( C349 C353 ) C349_=_C354( C349 C354 ) C349_=_C355( C349 C355 ) \nC349_=_C357( C349 C357 ) C349_=_C358( C349 C358 ) C349_=_C359( C349 C359 ) C349_=_C377( C349 C377 ) C349_=_C405( C349 C405 ) C349_=_C407( C349 C407 ) \nC350_=_C352( C350 C352 ) C350_=_C353( C350 C353 ) C350_=_C354( C350 C354 ) C350_=_C355( C350 C355 ) C350_=_C357( C350 C357 ) C350_=_C358( C350 C358 ) \nC350_=_C359( C350 C359 ) C350_=_C378( C350 C378 ) C350_=_C408( C350 C408 ) C350_=_C409( C350 C409 ) C350_=_C411( C350 C411 ) C352_=_C353( C352 C353 ) \nC352_=_C354( C352 C354 ) C352_=_C355( C352 C355 ) C352_=_C357( C352 C357 ) C352_=_C358( C352 C358 ) C352_=_C359( C352 C359 ) C352_=_C391( C352 C391 ) \nC352_=_C397( C352 C397 ) C352_=_C424( C352 C424 ) C352_=_C425( C352 C425 ) C352_=_C427( C352 C427 ) C352_=_C428( C352 C428 ) C353_=_C354( C353 C354 ) \nC353_=_C355( C353 C355 ) C353_=_C357( C353 C357 ) C353_=_C358( C353 C358 ) C353_=_C359( C353 C359 ) C353_=_C385( C353 C385 ) C353_=_C409( C353 C409 ) \nC353_=_C422( C353 C422 ) C353_=_C424( C353 C424 ) C353_=_C430( C353 C430 ) C353_=_C431( C353 C431 ) C353_=_C432( C353 C432 ) C353_=_C433( C353 C433 ) \nC354_=_C355( C354 C355 ) C354_=_C357( C354 C357 ) C354_=_C358( C354 C358 ) C354_=_C359( C354 C359 ) C354_=_C398( C354 C398 ) C354_=_C415( C354 C415 ) \nC354_=_C430( C354 C430 ) C355_=_C357( C355 C357 ) C355_=_C358( C355 C358 ) C355_=_C359( C355 C359 ) C355_=_C431( C355 C431 ) C355_=_C442( C355 C442 ) \nC357_=_C358( C357 C358 ) C357_=_C359( C357 C359 ) C357_=_C432( C357 C432 ) C358_=_C359( C358 C359 ) C358_=_C383( C358 C383 ) C358_=_C394( C358 C394 ) \nC358_=_C455( C358 C455 ) C359_=_C390( C359 C390 ) C359_=_C401( C359 C401 ) C359_=_C407( C359 C407 ) C359_=_C428( C359 C428 ) C359_=_C440( C359 C440 ) \nC359_=_C456( C359 C456 ) C359_=_C460( C359 C460 ) C359_=_C462( C359 C462 ) C360_=_C362( C360 C362 ) C360_=_C366( C360 C366 ) C360_=_C376( C360 C376 ) \nC360_=_C377( C360 C377 ) C360_=_C378( C360 C378 ) C360_=_C379( C360 C379 ) C360_=_C381( C360 C381 ) C360_=_C382( C360 C382 ) C360_=_C383( C360 C383 ) \nC362_=_C370( C362 C370 ) C362_=_C414( C362 C414 ) C362_=_C422( C362 C422 ) C362_=_C423( C362 C423 ) C366_=_C368( C366 C368 ) C366_=_C370( C366 C370 ) \nC366_=_C372( C366 C372 ) C366_=_C376( C366 C376 ) C366_=_C377( C366 C377 ) C366_=_C378( C366 C378 ) C366_=_C379( C366 C379 ) C366_=_C381(</w:t>
      </w:r>
    </w:p>
    <w:p>
      <w:pPr>
        <w:pStyle w:val="PreformattedText"/>
        <w:bidi w:val="0"/>
        <w:spacing w:before="0" w:after="0"/>
        <w:jc w:val="left"/>
        <w:rPr/>
      </w:pPr>
      <w:r>
        <w:rPr/>
        <w:t xml:space="preserve"> </w:t>
      </w:r>
      <w:r>
        <w:rPr/>
        <w:t>C366 C381 ) \nC366_=_C382( C366 C382 ) C366_=_C383( C366 C383 ) C368_=_C370( C368 C370 ) C368_=_C372( C368 C372 ) C368_=_C391( C368 C391 ) C368_=_C393( C368 C393 ) \nC368_=_C394( C368 C394 ) C368_=_C396( C368 C396 ) C370_=_C372( C370 C372 ) C370_=_C414( C370 C414 ) C370_=_C422( C370 C422 ) C370_=_C423( C370 C423 ) \nC372_=_C387( C372 C387 ) C372_=_C425( C372 C425 ) C372_=_C441( C372 C441 ) C372_=_C442( C372 C442 ) C372_=_C443( C372 C443 ) C372_=_C444( C372 C444 ) \nC372_=_C445( C372 C445 ) C376_=_C377( C376 C377 ) C376_=_C378( C376 C378 ) C376_=_C379( C376 C379 ) C376_=_C381( C376 C381 ) C376_=_C382( C376 C382 ) \nC376_=_C383( C376 C383 ) C376_=_C385( C376 C385 ) C376_=_C387( C376 C387 ) C376_=_C390( C376 C390 ) C377_=_C378( C377 C378 ) C377_=_C379( C377 C379 ) \nC377_=_C381( C377 C381 ) C377_=_C382( C377 C382 ) C377_=_C383( C377 C383 ) C377_=_C405( C377 C405 ) C377_=_C407( C377 C407 ) C378_=_C379( C378 C379 ) \nC378_=_C381( C378 C381 ) C378_=_C382( C378 C382 ) C378_=_C383( C378 C383 ) C378_=_C408( C378 C408 ) C378_=_C409( C378 C409 ) C378_=_C411( C378 C411 ) \nC379_=_C381( C379 C381 ) C379_=_C382( C379 C382 ) C379_=_C383( C379 C383 ) C379_=_C393( C379 C393 ) C379_=_C399( C379 C399 ) C379_=_C416( C379 C416 ) \nC379_=_C440( C379 C440 ) C381_=_C382( C381 C382 ) C381_=_C383( C381 C383 ) C381_=_C423( C381 C423 ) C381_=_C433( C381 C433 ) C382_=_C383( C382 C383 ) \nC382_=_C420( C382 C420 ) C382_=_C444( C382 C444 ) C382_=_C454( C382 C454 ) C382_=_C460( C382 C460 ) C383_=_C394( C383 C394 ) C383_=_C455( C383 C455 ) \nC385_=_C387( C385 C387 ) C385_=_C390( C385 C390 ) C385_=_C409( C385 C409 ) C385_=_C422( C385 C422 ) C385_=_C424( C385 C424 ) C385_=_C430( C385 C430 ) \nC385_=_C431( C385 C431 ) C385_=_C432( C385 C432 ) C385_=_C433( C385 C433 ) C387_=_C390( C387 C390 ) C387_=_C425( C387 C425 ) C387_=_C441( C387 C441 ) \nC387_=_C442( C387 C442 ) C387_=_C443( C387 C443 ) C387_=_C444( C387 C444 ) C387_=_C445( C387 C445 ) C390_=_C401( C390 C401 ) C390_=_C407( C390 C407 ) \nC390_=_C428( C390 C428 ) C390_=_C440( C390 C440 ) C390_=_C456( C390 C456 ) C390_=_C460( C390 C460 ) C390_=_C462( C390 C462 ) C391_=_C393( C391 C393 ) \nC391_=_C394( C391 C394 ) C391_=_C396( C391 C396 ) C391_=_C397( C391 C397 ) C391_=_C424( C391 C424 ) C391_=_C425( C391 C425 ) C391_=_C427( C391 C427 ) \nC391_=_C428( C391 C428 ) C393_=_C394( C393 C394 ) C393_=_C396( C393 C396 ) C393_=_C399( C393 C399 ) C393_=_C416( C393 C416 ) C393_=_C440( C393 C440 ) \nC394_=_C396( C394 C396 ) C394_=_C455( C394 C455 ) C396_=_C445( C396 C445 ) C396_=_C462( C396 C462 ) C397_=_C398( C397 C398 ) C397_=_C399( C397 C399 ) \nC397_=_C401( C397 C401 ) C397_=_C424( C397 C424 ) C397_=_C425( C397 C425 ) C397_=_C427( C397 C427 ) C397_=_C428( C397 C428 ) C398_=_C399( C398 C399 ) \nC398_=_C401( C398 C401 ) C398_=_C415( C398 C415 ) C398_=_C430( C398 C430 ) C399_=_C401( C399 C401 ) C399_=_C416( C399 C416 ) C399_=_C440( C399 C440 ) \nC401_=_C407( C401 C407 ) C401_=_C428( C401 C428 ) C401_=_C440( C401 C440 ) C401_=_C456( C401 C456 ) C401_=_C460( C401 C460 ) C401_=_C462( C401 C462 ) \nC405_=_C407( C405 C407 ) C405_=_C411( C405 C411 ) C405_=_C419( C405 C419 ) C405_=_C427( C405 C427 ) C405_=_C443( C405 C443 ) C405_=_C447( C405 C447 ) \nC405_=_C454( C405 C454 ) C405_=_C455( C405 C455 ) C405_=_C456( C405 C456 ) C407_=_C428( C407 C428 ) C407_=_C440( C407 C440 ) C407_=_C456( C407 C456 ) \nC407_=_C460( C407 C460 ) C407_=_C462( C407 C462 ) C408_=_C409( C408 C409 ) C408_=_C411( C408 C411 ) C408_=_C414( C408 C414 ) C408_=_C415( C408 C415 ) \nC408_=_C416( C408 C416 ) C408_=_C418( C408 C418 ) C408_=_C419( C408 C419 ) C408_=_C420( C408 C420 ) C409_=_C411( C409 C411 ) C409_=_C422( C409 C422 ) \nC409_=_C424( C409 C424 ) C409_=_C430( C409 C430 ) C409_=_C431( C409 C431 ) C409_=_C432( C409 C432 ) C409_=_C433( C409 C433 ) C411_=_C419( C411 C419 ) \nC411_=_C427( C411 C427 ) C411_=_C443( C411 C443 ) C411_=_C447( C411 C447 ) C411_=_C454( C411 C454 ) C411_=_C455( C411 C455 ) C411_=_C456( C411 C456 ) \nC414_=_C415( C414 C415 ) C414_=_C416( C414 C416 ) C414_=_C418( C414 C418 ) C414_=_C419( C414 C419 ) C414_=_C420( C414 C420 ) C414_=_C422( C414 C422 ) \nC414_=_C423( C414 C423 ) C415_=_C416( C415 C416 ) C415_=_C418( C415 C418 ) C415_=_C419( C415 C419 ) C415_=_C420( C415 C420 ) C415_=_C430( C415 C430 ) \nC416_=_C418( C416 C418 ) C416_=_C419( C416 C419 ) C416_=_C420( C416 C420 ) C416_=_C440( C416 C440 ) C418_=_C419( C418 C419 ) C418_=_C420( C418 C420 ) \nC419_=_C420( C419 C420 ) C419_=_C427( C419 C427 ) C419_=_C443( C419 C443 ) C419_=_C447( C419 C447 ) C419_=_C454( C419 C454 ) C419_=_C455( C419 C455 ) \nC419_=_C456( C419 C456 ) C420_=_C444( C420 C444 ) C420_=_C454( C420 C454 ) C420_=_C460( C420 C460 ) C422_=_C423( C422 C423 ) C422_=_C424( C422 C424 ) \nC422_=_C430( C422 C430 ) C422_=_C431( C422 C431 ) C422_=_C432( C422 C432 ) C422_=_C433( C422 C433 ) C423_=_C433( C423 C433 ) C424_=_C425( C424 C425 ) \nC424_=_C427( C424 C427 ) C424_=_C428( C424 C428 ) C424_=_C430( C424 C430 ) C424_=_C431( C424 C431 ) C424_=_C432( C424 C432 ) C424_=_C433( C424 C433 ) \nC425_=_C427( C425 C427 ) C425_=_C428( C425 C428 ) C425_=_C441( C425 C441 ) C425_=_C442( C425 C442 ) C425_=_C443( C425 C443 ) C425_=_C444( C425 C444 ) \nC425_=_C445( C425 C445 ) C427_=_C428( C427 C428 ) C427_=_C443( C427 C443 ) C427_=_C447( C427 C447 ) C427_=_C454( C427 C454 ) C427_=_C455( C427 C455 ) \nC427_=_C456( C427 C456 ) C428_=_C440( C428 C440 ) C428_=_C456( C428 C456 ) C428_=_C460( C428 C460 ) C428_=_C462( C428 C462 ) C430_=_C431( C430 C431 ) \nC430_=_C432( C430 C432 ) C430_=_C433( C430 C433 ) C431_=_C432( C431 C432 ) C431_=_C433( C431 C433 ) C431_=_C442( C431 C442 ) C432_=_C433( C432 C433 ) \nC440_=_C456( C440 C456 ) C440_=_C460( C440 C460 ) C440_=_C462( C440 C462 ) C441_=_C442( C441 C442 ) C441_=_C443( C441 C443 ) C441_=_C444( C441 C444 ) \nC441_=_C445( C441 C445 ) C441_=_C447( C441 C447 ) C442_=_C443( C442 C443 ) C442_=_C444( C442 C444 ) C442_=_C445( C442 C445 ) C443_=_C444( C443 C444 ) \nC443_=_C445( C443 C445 ) C443_=_C447( C443 C447 ) C443_=_C454( C443 C454 ) C443_=_C455( C443 C455 ) C443_=_C456( C443 C456 ) C444_=_C445( C444 C445 ) \nC444_=_C454( C444 C454 ) C444_=_C460( C444 C460 ) C445_=_C462( C445 C462 ) C447_=_C454( C447 C454 ) C447_=_C455( C447 C455 ) C447_=_C456( C447 C456 ) \nC454_=_C455( C454 C455 ) C454_=_C456( C454 C456 ) C454_=_C460( C454 C460 ) C455_=_C456( C455 C456 ) C456_=_C460( C456 C460 ) C456_=_C462( C456 C462 ) \nC460_=_C462( C460 C462 ) "];16-&gt;18[label="185: C0 C1 C5 C9 C10 \nC13 C14 C16 C18 C24 C38 \nC39 C42 C44 C46 C48 C49 \nC55 C57 C58 C60 C62 C68 \nC70 C71 C72 C73 C74 C76 \nC79 C81 C83 C84 C87 C88 \nC93 C98 C102 C103 C109 C110 \nC111 C112 C114 C116 C118 C121 \nC122 C123 C124 C130 C133 C136 \nC137 C138 C140 C141 C142 C150 \nC152 C155 C159 C161 C169 C171 \nC172 C178 C182 C186 C191 C193 \nC196 C203 C207 C208 C210 C211 \nC212 C213 C215 C216 C220 C224 \nC226 C228 C231 C233 C234 C236 \nC238 C243 C247 C248 C253 C255 \nC261 C269 C270 C271 C273 C275 \nC278 C280 C287 C291 C294 C297 \nC298 C299 C303 C304 C305 C306 \nC309 C311 C315 C319 C322 C323 \nC325 C331 C334 C335 C342 C345 \nC346 C347 C349 C350 C352 C354 \nC355 C357 C358 C360 C362 C366 \nC368 C370 C372 C376 C377 C378 \nC379 C381 C382 C383 C385 C387 \nC390 C391 C393 C394 C396 C397 \nC398 C399 C405 C407 C408 C409 \nC411 C415 C416 C418 C420 C423 \nC424 C425 C427 C428 C430 C431 \nC432 C433 C440 C441 C442 C444 \nC445 C447 C454 C455 C460 C462 \n1552: C0_=_C1 ,C0_=_C5 ,C0_=_C9 ,C0_=_C10 ,C0_=_C13 ,\nC0_=_C14 ,C0_=_C16 ,C0_=_C18 ,C0_=_C24 ,C0_=_C46 ,C0_=_C48 ,\nC0_=_C49 ,C0_=_C55 ,C1_=_C5 ,C1_=_C9 ,C1_=_C10 ,C1_=_C13 ,\nC1_=_C14 ,C1_=_C16 ,C1_=_C18 ,C1_=_C24 ,C1_=_C57 ,C1_=_C58 ,\nC1_=_C60 ,C1_=_C62 ,C1_=_C68 ,C1_=_C70 ,C1_=_C71 ,C1_=_C72 ,\nC1_=_C73 ,C1_=_C74 ,C5_=_C9 ,C5_=_C10 ,C5_=_C13 ,C5_=_C14 ,\nC5_=_C16 ,C5_=_C18 ,C5_=_C24 ,C5_=_C76 ,C5_=_C161 ,C5_=_C178 ,\nC5_=_C216 ,C5_=_C220 ,C5_=_C224 ,C5_=_C226 ,C5_=_C228 ,C9_=_C10 ,\nC9_=_C13 ,C9_=_C14 ,C9_=_C16 ,C9_=_C18 ,C9_=_C24 ,C9_=_C98 ,\nC9_=_C150 ,C9_=_C182 ,C9_=_C255 ,C9_=_C287 ,C9_=_C291 ,C9_=_C294 ,\nC10_=_C13 ,C10_=_C14 ,C10_=_C16 ,C10_=_C18 ,C10_=_C24 ,C10_=_C79 ,\nC10_=_C130 ,C10_=_C203 ,C10_=_C231 ,C10_=_C297 ,C10_=_C298 ,C10_=_C299 ,\nC10_=_C303 ,C10_=_C304 ,C10_=_C305 ,C10_=_C306 ,C13_=_C14 ,C13_=_C16 ,\nC13_=_C18 ,C13_=_C24 ,C13_=_C38 ,C13_=_C81 ,C13_=_C133 ,C13_=_C152 ,\nC13_=_C169 ,C13_=_C186 ,C13_=_C207 ,C13_=_C233 ,C13_=_C331 ,C13_=_C345 ,\nC13_=_C346 ,C13_=_C347 ,C13_=_C349 ,C13_=_C350 ,C13_=_C352 ,C13_=_C354 ,\nC13_=_C355 ,C13_=_C357 ,C13_=_C358 ,C14_=_C16 ,C14_=_C18 ,C14_=_C24 ,\nC14_=_C83 ,C14_=_C136 ,C14_=_C208 ,C14_=_C278 ,C14_=_C309 ,C14_=_C360 ,\nC14_=_C366 ,C14_=_C376 ,C14_=_C377 ,C14_=_C378 ,C14_=_C379 ,C14_=_C381 ,\nC14_=_C382 ,C14_=_C383 ,C16_=_C18 ,C16_=_C24 ,C16_=_C103 ,C16_=_C140 ,\nC16_=_C211 ,C16_=_C234 ,C16_=_C269 ,C16_=_C280 ,C16_=_C311 ,C16_=_C322 ,\nC16_=_C335 ,C16_=_C408 ,C16_=_C415 ,C16_=_C416 ,C16_=_C418 ,C16_=_C420 ,\nC18_=_C24 ,C18_=_C88 ,C18_=_C155 ,C18_=_C191 ,C18_=_C236 ,C18_=_C271 ,\nC18_=_C323 ,C18_=_C385 ,C18_=_C409 ,C18_=_C424 ,C18_=_C430 ,C18_=_C431 ,\nC18_=_C432 ,C18_=_C433 ,C24_=_C44 ,C24_=_C93 ,C24_=_C159 ,C24_=_C243 ,\nC24_=_C253 ,C24_=_C275 ,C24_=_C315 ,C24_=_C390 ,C24_=_C407 ,C24_=_C428 ,\nC24_=_C440 ,C24_=_C460 ,C24_=_C462 ,C38_=_C39 ,C38_=_C42 ,C38_=_C44 ,\nC38_=_C81 ,C38_=_C133 ,C38_=_C152 ,C38_=_C169 ,C38_=_C186 ,C38_=_C207 ,\nC38_=_C233 ,C38_=_C331 ,C38_=_C345 ,C38_=_C346 ,C38_=_C347 ,C38_=_C349 ,\nC38_=_C350 ,C38_=_C352 ,C38_=_C354 ,C38_=_C355 ,C38_=_C357 ,C38_=_C358 ,\nC39_=_C42 ,C39_=_C44 ,C39_=_C87 ,C39_=_C141 ,C39_=_C172 ,C39_=_C212 ,\nC39_=_C261 ,C39_=_C270 ,C39_=_C362 ,C39_=_C370 ,C39_=_C423 ,C42_=_C44 ,\nC42_=_C142 ,C42_=_C193 ,C42_=_C213 ,C42_=_C238 ,C42_=_C325 ,C42_=_C372 ,\nC42_=_C387 ,C42_=_C425 ,C42_=_C441 ,C42_=_C442 ,C42_=_C444 ,C42_=_C445 ,\nC44_=_C93 ,C44_=_C159 ,C44_=_C243 ,C44_=_C253 ,C44_=_C275 ,C44_=_C315 ,\nC44_=_C390 ,C44_=_C407 ,C44_=_C428 ,C44_=_C440 ,C44_=_C460 ,C44_=_C462</w:t>
      </w:r>
    </w:p>
    <w:p>
      <w:pPr>
        <w:pStyle w:val="PreformattedText"/>
        <w:bidi w:val="0"/>
        <w:spacing w:before="0" w:after="0"/>
        <w:jc w:val="left"/>
        <w:rPr/>
      </w:pPr>
      <w:r>
        <w:rPr/>
        <w:t xml:space="preserve"> </w:t>
      </w:r>
      <w:r>
        <w:rPr/>
        <w:t>,\nC46_=_C48 ,C46_=_C49 ,C46_=_C55 ,C46_=_C130 ,C46_=_C133 ,C46_=_C136 ,\nC46_=_C137 ,C46_=_C138 ,C46_=_C140 ,C46_=_C141 ,C46_=_C142 ,C48_=_C49 ,\nC48_=_C55 ,C48_=_C111 ,C48_=_C216 ,C48_=_C255 ,C48_=_C261 ,C49_=_C55 ,\nC49_=_C309 ,C49_=_C311 ,C49_=_C315 ,C55_=_C70 ,C55_=_C357 ,C55_=_C432 ,\nC57_=_C58 ,C57_=_C60 ,C57_=_C62 ,C57_=_C68 ,C57_=_C70 ,C57_=_C71 ,\nC57_=_C72 ,C57_=_C73 ,C57_=_C74 ,C57_=_C150 ,C57_=_C152 ,C57_=_C155 ,\nC57_=_C159 ,C58_=_C60 ,C58_=_C62 ,C58_=_C68 ,C58_=_C70 ,C58_=_C71 ,\nC58_=_C72 ,C58_=_C73 ,C58_=_C74 ,C58_=_C110 ,C58_=_C203 ,C58_=_C207 ,\nC58_=_C208 ,C58_=_C210 ,C58_=_C211 ,C58_=_C212 ,C58_=_C213 ,C58_=_C215 ,\nC60_=_C62 ,C60_=_C68 ,C60_=_C70 ,C60_=_C71 ,C60_=_C72 ,C60_=_C73 ,\nC60_=_C74 ,C60_=_C278 ,C60_=_C280 ,C62_=_C68 ,C62_=_C70 ,C62_=_C71 ,\nC62_=_C72 ,C62_=_C73 ,C62_=_C74 ,C62_=_C114 ,C62_=_C287 ,C62_=_C297 ,\nC62_=_C331 ,C62_=_C334 ,C62_=_C335 ,C68_=_C70 ,C68_=_C71 ,C68_=_C72 ,\nC68_=_C73 ,C68_=_C74 ,C68_=_C123 ,C68_=_C306 ,C68_=_C355 ,C68_=_C431 ,\nC68_=_C442 ,C70_=_C71 ,C70_=_C72 ,C70_=_C73 ,C70_=_C74 ,C70_=_C357 ,\nC70_=_C432 ,C71_=_C72 ,C71_=_C73 ,C71_=_C74 ,C71_=_C124 ,C71_=_C228 ,\nC71_=_C381 ,C71_=_C423 ,C71_=_C433 ,C72_=_C73 ,C72_=_C74 ,C72_=_C382 ,\nC72_=_C420 ,C72_=_C444 ,C72_=_C454 ,C72_=_C460 ,C73_=_C74 ,C73_=_C358 ,\nC73_=_C383 ,C73_=_C394 ,C73_=_C455 ,C74_=_C396 ,C74_=_C445 ,C74_=_C462 ,\nC76_=_C79 ,C76_=_C81 ,C76_=_C83 ,C76_=_C84 ,C76_=_C87 ,C76_=_C88 ,\nC76_=_C93 ,C76_=_C161 ,C76_=_C178 ,C76_=_C216 ,C76_=_C220 ,C76_=_C224 ,\nC76_=_C226 ,C76_=_C228 ,C79_=_C81 ,C79_=_C83 ,C79_=_C84 ,C79_=_C87 ,\nC79_=_C88 ,C79_=_C93 ,C79_=_C130 ,C79_=_C203 ,C79_=_C231 ,C79_=_C297 ,\nC79_=_C298 ,C79_=_C299 ,C79_=_C303 ,C79_=_C304 ,C79_=_C305 ,C79_=_C306 ,\nC81_=_C83 ,C81_=_C84 ,C81_=_C87 ,C81_=_C88 ,C81_=_C93 ,C81_=_C133 ,\nC81_=_C152 ,C81_=_C169 ,C81_=_C186 ,C81_=_C207 ,C81_=_C233 ,C81_=_C331 ,\nC81_=_C345 ,C81_=_C346 ,C81_=_C347 ,C81_=_C349 ,C81_=_C350 ,C81_=_C352 ,\nC81_=_C354 ,C81_=_C355 ,C81_=_C357 ,C81_=_C358 ,C83_=_C84 ,C83_=_C87 ,\nC83_=_C88 ,C83_=_C93 ,C83_=_C136 ,C83_=_C208 ,C83_=_C278 ,C83_=_C309 ,\nC83_=_C360 ,C83_=_C366 ,C83_=_C376 ,C83_=_C377 ,C83_=_C378 ,C83_=_C379 ,\nC83_=_C381 ,C83_=_C382 ,C83_=_C383 ,C84_=_C87 ,C84_=_C88 ,C84_=_C93 ,\nC84_=_C102 ,C84_=_C138 ,C84_=_C171 ,C84_=_C248 ,C84_=_C319 ,C84_=_C334 ,\nC84_=_C342 ,C84_=_C397 ,C84_=_C398 ,C84_=_C399 ,C87_=_C88 ,C87_=_C93 ,\nC87_=_C141 ,C87_=_C172 ,C87_=_C212 ,C87_=_C261 ,C87_=_C270 ,C87_=_C362 ,\nC87_=_C370 ,C87_=_C423 ,C88_=_C93 ,C88_=_C155 ,C88_=_C191 ,C88_=_C236 ,\nC88_=_C271 ,C88_=_C323 ,C88_=_C385 ,C88_=_C409 ,C88_=_C424 ,C88_=_C430 ,\nC88_=_C431 ,C88_=_C432 ,C88_=_C433 ,C93_=_C159 ,C93_=_C243 ,C93_=_C253 ,\nC93_=_C275 ,C93_=_C315 ,C93_=_C390 ,C93_=_C407 ,C93_=_C428 ,C93_=_C440 ,\nC93_=_C460 ,C93_=_C462 ,C98_=_C102 ,C98_=_C103 ,C98_=_C150 ,C98_=_C182 ,\nC98_=_C255 ,C98_=_C287 ,C98_=_C291 ,C98_=_C294 ,C102_=_C103 ,C102_=_C138 ,\nC102_=_C171 ,C102_=_C248 ,C102_=_C319 ,C102_=_C334 ,C102_=_C342 ,C102_=_C397 ,\nC102_=_C398 ,C102_=_C399 ,C103_=_C140 ,C103_=_C211 ,C103_=_C234 ,C103_=_C269 ,\nC103_=_C280 ,C103_=_C311 ,C103_=_C322 ,C103_=_C335 ,C103_=_C408 ,C103_=_C415 ,\nC103_=_C416 ,C103_=_C418 ,C103_=_C420 ,C109_=_C110 ,C109_=_C111 ,C109_=_C112 ,\nC109_=_C114 ,C109_=_C116 ,C109_=_C118 ,C109_=_C121 ,C109_=_C122 ,C109_=_C123 ,\nC109_=_C124 ,C109_=_C161 ,C109_=_C169 ,C109_=_C171 ,C109_=_C172 ,C110_=_C111 ,\nC110_=_C112 ,C110_=_C114 ,C110_=_C116 ,C110_=_C118 ,C110_=_C121 ,C110_=_C122 ,\nC110_=_C123 ,C110_=_C124 ,C110_=_C203 ,C110_=_C207 ,C110_=_C208 ,C110_=_C210 ,\nC110_=_C211 ,C110_=_C212 ,C110_=_C213 ,C110_=_C215 ,C111_=_C112 ,C111_=_C114 ,\nC111_=_C116 ,C111_=_C118 ,C111_=_C121 ,C111_=_C122 ,C111_=_C123 ,C111_=_C124 ,\nC111_=_C216 ,C111_=_C255 ,C111_=_C261 ,C112_=_C114 ,C112_=_C116 ,C112_=_C118 ,\nC112_=_C121 ,C112_=_C122 ,C112_=_C123 ,C112_=_C124 ,C112_=_C269 ,C112_=_C270 ,\nC112_=_C271 ,C112_=_C273 ,C112_=_C275 ,C114_=_C116 ,C114_=_C118 ,C114_=_C121 ,\nC114_=_C122 ,C114_=_C123 ,C114_=_C124 ,C114_=_C287 ,C114_=_C297 ,C114_=_C331 ,\nC114_=_C334 ,C114_=_C335 ,C116_=_C118 ,C116_=_C121 ,C116_=_C122 ,C116_=_C123 ,\nC116_=_C124 ,C116_=_C346 ,C116_=_C366 ,C116_=_C368 ,C116_=_C370 ,C116_=_C372 ,\nC118_=_C121 ,C118_=_C122 ,C118_=_C123 ,C118_=_C124 ,C118_=_C347 ,C118_=_C376 ,\nC118_=_C385 ,C118_=_C387 ,C118_=_C390 ,C121_=_C122 ,C121_=_C123 ,C121_=_C124 ,\nC121_=_C352 ,C121_=_C391 ,C121_=_C397 ,C121_=_C424 ,C121_=_C425 ,C121_=_C427 ,\nC121_=_C428 ,C122_=_C123 ,C122_=_C124 ,C122_=_C224 ,C122_=_C304 ,C122_=_C379 ,\nC122_=_C393 ,C122_=_C399 ,C122_=_C416 ,C122_=_C440 ,C123_=_C124 ,C123_=_C306 ,\nC123_=_C355 ,C123_=_C431 ,C123_=_C442 ,C124_=_C228 ,C124_=_C381 ,C124_=_C423 ,\nC124_=_C433 ,C130_=_C133 ,C130_=_C136 ,C130_=_C137 ,C130_=_C138 ,C130_=_C140 ,\nC130_=_C141 ,C130_=_C142 ,C130_=_C203 ,C130_=_C231 ,C130_=_C297 ,C130_=_C298 ,\nC130_=_C299 ,C130_=_C303 ,C130_=_C304 ,C130_=_C305 ,C130_=_C306 ,C133_=_C136 ,\nC133_=_C137 ,C133_=_C138 ,C133_=_C140 ,C133_=_C141 ,C133_=_C142 ,C133_=_C152 ,\nC133_=_C169 ,C133_=_C186 ,C133_=_C207 ,C133_=_C233 ,C133_=_C331 ,C133_=_C345 ,\nC133_=_C346 ,C133_=_C347 ,C133_=_C349 ,C133_=_C350 ,C133_=_C352 ,C133_=_C354 ,\nC133_=_C355 ,C133_=_C357 ,C133_=_C358 ,C136_=_C137 ,C136_=_C138 ,C136_=_C140 ,\nC136_=_C141 ,C136_=_C142 ,C136_=_C208 ,C136_=_C278 ,C136_=_C309 ,C136_=_C360 ,\nC136_=_C366 ,C136_=_C376 ,C136_=_C377 ,C136_=_C378 ,C136_=_C379 ,C136_=_C381 ,\nC136_=_C382 ,C136_=_C383 ,C137_=_C138 ,C137_=_C140 ,C137_=_C141 ,C137_=_C142 ,\nC137_=_C210 ,C137_=_C247 ,C137_=_C368 ,C137_=_C391 ,C137_=_C393 ,C137_=_C394 ,\nC137_=_C396 ,C138_=_C140 ,C138_=_C141 ,C138_=_C142 ,C138_=_C171 ,C138_=_C248 ,\nC138_=_C319 ,C138_=_C334 ,C138_=_C342 ,C138_=_C397 ,C138_=_C398 ,C138_=_C399 ,\nC140_=_C141 ,C140_=_C142 ,C140_=_C211 ,C140_=_C234 ,C140_=_C269 ,C140_=_C280 ,\nC140_=_C311 ,C140_=_C322 ,C140_=_C335 ,C140_=_C408 ,C140_=_C415 ,C140_=_C416 ,\nC140_=_C418 ,C140_=_C420 ,C141_=_C142 ,C141_=_C172 ,C141_=_C212 ,C141_=_C261 ,\nC141_=_C270 ,C141_=_C362 ,C141_=_C370 ,C141_=_C423 ,C142_=_C193 ,C142_=_C213 ,\nC142_=_C238 ,C142_=_C325 ,C142_=_C372 ,C142_=_C387 ,C142_=_C425 ,C142_=_C441 ,\nC142_=_C442 ,C142_=_C444 ,C142_=_C445 ,C150_=_C152 ,C150_=_C155 ,C150_=_C159 ,\nC150_=_C182 ,C150_=_C255 ,C150_=_C287 ,C150_=_C291 ,C150_=_C294 ,C152_=_C155 ,\nC152_=_C159 ,C152_=_C169 ,C152_=_C186 ,C152_=_C207 ,C152_=_C233 ,C152_=_C331 ,\nC152_=_C345 ,C152_=_C346 ,C152_=_C347 ,C152_=_C349 ,C152_=_C350 ,C152_=_C352 ,\nC152_=_C354 ,C152_=_C355 ,C152_=_C357 ,C152_=_C358 ,C155_=_C159 ,C155_=_C191 ,\nC155_=_C236 ,C155_=_C271 ,C155_=_C323 ,C155_=_C385 ,C155_=_C409 ,C155_=_C424 ,\nC155_=_C430 ,C155_=_C431 ,C155_=_C432 ,C155_=_C433 ,C159_=_C243 ,C159_=_C253 ,\nC159_=_C275 ,C159_=_C315 ,C159_=_C390 ,C159_=_C407 ,C159_=_C428 ,C159_=_C440 ,\nC159_=_C460 ,C159_=_C462 ,C161_=_C169 ,C161_=_C171 ,C161_=_C172 ,C161_=_C178 ,\nC161_=_C216 ,C161_=_C220 ,C161_=_C224 ,C161_=_C226 ,C161_=_C228 ,C169_=_C171 ,\nC169_=_C172 ,C169_=_C186 ,C169_=_C207 ,C169_=_C233 ,C169_=_C331 ,C169_=_C345 ,\nC169_=_C346 ,C169_=_C347 ,C169_=_C349 ,C169_=_C350 ,C169_=_C352 ,C169_=_C354 ,\nC169_=_C355 ,C169_=_C357 ,C169_=_C358 ,C171_=_C172 ,C171_=_C248 ,C171_=_C319 ,\nC171_=_C334 ,C171_=_C342 ,C171_=_C397 ,C171_=_C398 ,C171_=_C399 ,C172_=_C212 ,\nC172_=_C261 ,C172_=_C270 ,C172_=_C362 ,C172_=_C370 ,C172_=_C423 ,C178_=_C182 ,\nC178_=_C186 ,C178_=_C191 ,C178_=_C193 ,C178_=_C196 ,C178_=_C216 ,C178_=_C220 ,\nC178_=_C224 ,C178_=_C226 ,C178_=_C228 ,C182_=_C186 ,C182_=_C191 ,C182_=_C193 ,\nC182_=_C196 ,C182_=_C255 ,C182_=_C287 ,C182_=_C291 ,C182_=_C294 ,C186_=_C191 ,\nC186_=_C193 ,C186_=_C196 ,C186_=_C207 ,C186_=_C233 ,C186_=_C331 ,C186_=_C345 ,\nC186_=_C346 ,C186_=_C347 ,C186_=_C349 ,C186_=_C350 ,C186_=_C352 ,C186_=_C354 ,\nC186_=_C355 ,C186_=_C357 ,C186_=_C358 ,C191_=_C193 ,C191_=_C196 ,C191_=_C236 ,\nC191_=_C271 ,C191_=_C323 ,C191_=_C385 ,C191_=_C409 ,C191_=_C424 ,C191_=_C430 ,\nC191_=_C431 ,C191_=_C432 ,C191_=_C433 ,C193_=_C196 ,C193_=_C213 ,C193_=_C238 ,\nC193_=_C325 ,C193_=_C372 ,C193_=_C387 ,C193_=_C425 ,C193_=_C441 ,C193_=_C442 ,\nC193_=_C444 ,C193_=_C445 ,C196_=_C215 ,C196_=_C273 ,C196_=_C405 ,C196_=_C411 ,\nC196_=_C427 ,C196_=_C447 ,C196_=_C454 ,C196_=_C455 ,C203_=_C207 ,C203_=_C208 ,\nC203_=_C210 ,C203_=_C211 ,C203_=_C212 ,C203_=_C213 ,C203_=_C215 ,C203_=_C231 ,\nC203_=_C297 ,C203_=_C298 ,C203_=_C299 ,C203_=_C303 ,C203_=_C304 ,C203_=_C305 ,\nC203_=_C306 ,C207_=_C208 ,C207_=_C210 ,C207_=_C211 ,C207_=_C212 ,C207_=_C213 ,\nC207_=_C215 ,C207_=_C233 ,C207_=_C331 ,C207_=_C345 ,C207_=_C346 ,C207_=_C347 ,\nC207_=_C349 ,C207_=_C350 ,C207_=_C352 ,C207_=_C354 ,C207_=_C355 ,C207_=_C357 ,\nC207_=_C358 ,C208_=_C210 ,C208_=_C211 ,C208_=_C212 ,C208_=_C213 ,C208_=_C215 ,\nC208_=_C278 ,C208_=_C309 ,C208_=_C360 ,C208_=_C366 ,C208_=_C376 ,C208_=_C377 ,\nC208_=_C378 ,C208_=_C379 ,C208_=_C381 ,C208_=_C382 ,C208_=_C383 ,C210_=_C211 ,\nC210_=_C212 ,C210_=_C213 ,C210_=_C215 ,C210_=_C247 ,C210_=_C368 ,C210_=_C391 ,\nC210_=_C393 ,C210_=_C394 ,C210_=_C396 ,C211_=_C212 ,C211_=_C213 ,C211_=_C215 ,\nC211_=_C234 ,C211_=_C269 ,C211_=_C280 ,C211_=_C311 ,C211_=_C322 ,C211_=_C335 ,\nC211_=_C408 ,C211_=_C415 ,C211_=_C416 ,C211_=_C418 ,C211_=_C420 ,C212_=_C213 ,\nC212_=_C215 ,C212_=_C261 ,C212_=_C270 ,C212_=_C362 ,C212_=_C370 ,C212_=_C423 ,\nC213_=_C215 ,C213_=_C238 ,C213_=_C325 ,C213_=_C372 ,C213_=_C387 ,C213_=_C425 ,\nC213_=_C441 ,C213_=_C442 ,C213_=_C444 ,C213_=_C445 ,C215_=_C273 ,C215_=_C405 ,\nC215_=_C411 ,C215_=_C427 ,C215_=_C447 ,C215_=_C454 ,C215_=_C455 ,C216_=_C220 ,\nC216_=_C224 ,C216_=_C226 ,C216_=_C228 ,C216_=_C255 ,C216_=_C261 ,C220_=_C224 ,\nC220_=_C226 ,C220_=_C228 ,C220_=_C291 ,C220_=_C349 ,C220_=_C377 ,C220_=_C405 ,\nC220_=_C407 ,C224_=_C226 ,C224_=_C228 ,C224_=_C304 ,C224_=_C379 ,C224_=_C393 ,\nC224_=_C399 ,C224_=_C416 ,C224_=_C440 ,C226_=_C228 ,C226_=_C294 ,C226_=_C418 ,\nC228_=_C381 ,C228_=_C423 ,C228_=_C433 ,C231_=_C233 ,C231_=_C234 ,C231_=_C236 ,\nC231_=_C238 ,C231_=_C243 ,C231_=_C297 ,C231_=_C298 ,C231_=_C299</w:t>
      </w:r>
    </w:p>
    <w:p>
      <w:pPr>
        <w:pStyle w:val="PreformattedText"/>
        <w:bidi w:val="0"/>
        <w:spacing w:before="0" w:after="0"/>
        <w:jc w:val="left"/>
        <w:rPr/>
      </w:pPr>
      <w:r>
        <w:rPr/>
        <w:t xml:space="preserve"> </w:t>
      </w:r>
      <w:r>
        <w:rPr/>
        <w:t>,C231_=_C303 ,\nC231_=_C304 ,C231_=_C305 ,C231_=_C306 ,C233_=_C234 ,C233_=_C236 ,C233_=_C238 ,\nC233_=_C243 ,C233_=_C331 ,C233_=_C345 ,C233_=_C346 ,C233_=_C347 ,C233_=_C349 ,\nC233_=_C350 ,C233_=_C352 ,C233_=_C354 ,C233_=_C355 ,C233_=_C357 ,C233_=_C358 ,\nC234_=_C236 ,C234_=_C238 ,C234_=_C243 ,C234_=_C269 ,C234_=_C280 ,C234_=_C311 ,\nC234_=_C322 ,C234_=_C335 ,C234_=_C408 ,C234_=_C415 ,C234_=_C416 ,C234_=_C418 ,\nC234_=_C420 ,C236_=_C238 ,C236_=_C243 ,C236_=_C271 ,C236_=_C323 ,C236_=_C385 ,\nC236_=_C409 ,C236_=_C424 ,C236_=_C430 ,C236_=_C431 ,C236_=_C432 ,C236_=_C433 ,\nC238_=_C243 ,C238_=_C325 ,C238_=_C372 ,C238_=_C387 ,C238_=_C425 ,C238_=_C441 ,\nC238_=_C442 ,C238_=_C444 ,C238_=_C445 ,C243_=_C253 ,C243_=_C275 ,C243_=_C315 ,\nC243_=_C390 ,C243_=_C407 ,C243_=_C428 ,C243_=_C440 ,C243_=_C460 ,C243_=_C462 ,\nC247_=_C248 ,C247_=_C253 ,C247_=_C368 ,C247_=_C391 ,C247_=_C393 ,C247_=_C394 ,\nC247_=_C396 ,C248_=_C253 ,C248_=_C319 ,C248_=_C334 ,C248_=_C342 ,C248_=_C397 ,\nC248_=_C398 ,C248_=_C399 ,C253_=_C275 ,C253_=_C315 ,C253_=_C390 ,C253_=_C407 ,\nC253_=_C428 ,C253_=_C440 ,C253_=_C460 ,C253_=_C462 ,C255_=_C261 ,C255_=_C287 ,\nC255_=_C291 ,C255_=_C294 ,C261_=_C270 ,C261_=_C362 ,C261_=_C370 ,C261_=_C423 ,\nC269_=_C270 ,C269_=_C271 ,C269_=_C273 ,C269_=_C275 ,C269_=_C280 ,C269_=_C311 ,\nC269_=_C322 ,C269_=_C335 ,C269_=_C408 ,C269_=_C415 ,C269_=_C416 ,C269_=_C418 ,\nC269_=_C420 ,C270_=_C271 ,C270_=_C273 ,C270_=_C275 ,C270_=_C362 ,C270_=_C370 ,\nC270_=_C423 ,C271_=_C273 ,C271_=_C275 ,C271_=_C323 ,C271_=_C385 ,C271_=_C409 ,\nC271_=_C424 ,C271_=_C430 ,C271_=_C431 ,C271_=_C432 ,C271_=_C433 ,C273_=_C275 ,\nC273_=_C405 ,C273_=_C411 ,C273_=_C427 ,C273_=_C447 ,C273_=_C454 ,C273_=_C455 ,\nC275_=_C315 ,C275_=_C390 ,C275_=_C407 ,C275_=_C428 ,C275_=_C440 ,C275_=_C460 ,\nC275_=_C462 ,C278_=_C280 ,C278_=_C309 ,C278_=_C360 ,C278_=_C366 ,C278_=_C376 ,\nC278_=_C377 ,C278_=_C378 ,C278_=_C379 ,C278_=_C381 ,C278_=_C382 ,C278_=_C383 ,\nC280_=_C311 ,C280_=_C322 ,C280_=_C335 ,C280_=_C408 ,C280_=_C415 ,C280_=_C416 ,\nC280_=_C418 ,C280_=_C420 ,C287_=_C291 ,C287_=_C294 ,C287_=_C297 ,C287_=_C331 ,\nC287_=_C334 ,C287_=_C335 ,C291_=_C294 ,C291_=_C349 ,C291_=_C377 ,C291_=_C405 ,\nC291_=_C407 ,C294_=_C418 ,C297_=_C298 ,C297_=_C299 ,C297_=_C303 ,C297_=_C304 ,\nC297_=_C305 ,C297_=_C306 ,C297_=_C331 ,C297_=_C334 ,C297_=_C335 ,C298_=_C299 ,\nC298_=_C303 ,C298_=_C304 ,C298_=_C305 ,C298_=_C306 ,C298_=_C342 ,C299_=_C303 ,\nC299_=_C304 ,C299_=_C305 ,C299_=_C306 ,C299_=_C345 ,C299_=_C360 ,C299_=_C362 ,\nC303_=_C304 ,C303_=_C305 ,C303_=_C306 ,C303_=_C354 ,C303_=_C398 ,C303_=_C415 ,\nC303_=_C430 ,C304_=_C305 ,C304_=_C306 ,C304_=_C379 ,C304_=_C393 ,C304_=_C399 ,\nC304_=_C416 ,C304_=_C440 ,C305_=_C306 ,C305_=_C441 ,C305_=_C447 ,C306_=_C355 ,\nC306_=_C431 ,C306_=_C442 ,C309_=_C311 ,C309_=_C315 ,C309_=_C360 ,C309_=_C366 ,\nC309_=_C376 ,C309_=_C377 ,C309_=_C378 ,C309_=_C379 ,C309_=_C381 ,C309_=_C382 ,\nC309_=_C383 ,C311_=_C315 ,C311_=_C322 ,C311_=_C335 ,C311_=_C408 ,C311_=_C415 ,\nC311_=_C416 ,C311_=_C418 ,C311_=_C420 ,C315_=_C390 ,C315_=_C407 ,C315_=_C428 ,\nC315_=_C440 ,C315_=_C460 ,C315_=_C462 ,C319_=_C322 ,C319_=_C323 ,C319_=_C325 ,\nC319_=_C334 ,C319_=_C342 ,C319_=_C397 ,C319_=_C398 ,C319_=_C399 ,C322_=_C323 ,\nC322_=_C325 ,C322_=_C335 ,C322_=_C408 ,C322_=_C415 ,C322_=_C416 ,C322_=_C418 ,\nC322_=_C420 ,C323_=_C325 ,C323_=_C385 ,C323_=_C409 ,C323_=_C424 ,C323_=_C430 ,\nC323_=_C431 ,C323_=_C432 ,C323_=_C433 ,C325_=_C372 ,C325_=_C387 ,C325_=_C425 ,\nC325_=_C441 ,C325_=_C442 ,C325_=_C444 ,C325_=_C445 ,C331_=_C334 ,C331_=_C335 ,\nC331_=_C345 ,C331_=_C346 ,C331_=_C347 ,C331_=_C349 ,C331_=_C350 ,C331_=_C352 ,\nC331_=_C354 ,C331_=_C355 ,C331_=_C357 ,C331_=_C358 ,C334_=_C335 ,C334_=_C342 ,\nC334_=_C397 ,C334_=_C398 ,C334_=_C399 ,C335_=_C408 ,C335_=_C415 ,C335_=_C416 ,\nC335_=_C418 ,C335_=_C420 ,C342_=_C397 ,C342_=_C398 ,C342_=_C399 ,C345_=_C346 ,\nC345_=_C347 ,C345_=_C349 ,C345_=_C350 ,C345_=_C352 ,C345_=_C354 ,C345_=_C355 ,\nC345_=_C357 ,C345_=_C358 ,C345_=_C360 ,C345_=_C362 ,C346_=_C347 ,C346_=_C349 ,\nC346_=_C350 ,C346_=_C352 ,C346_=_C354 ,C346_=_C355 ,C346_=_C357 ,C346_=_C358 ,\nC346_=_C366 ,C346_=_C368 ,C346_=_C370 ,C346_=_C372 ,C347_=_C349 ,C347_=_C350 ,\nC347_=_C352 ,C347_=_C354 ,C347_=_C355 ,C347_=_C357 ,C347_=_C358 ,C347_=_C376 ,\nC347_=_C385 ,C347_=_C387 ,C347_=_C390 ,C349_=_C350 ,C349_=_C352 ,C349_=_C354 ,\nC349_=_C355 ,C349_=_C357 ,C349_=_C358 ,C349_=_C377 ,C349_=_C405 ,C349_=_C407 ,\nC350_=_C352 ,C350_=_C354 ,C350_=_C355 ,C350_=_C357 ,C350_=_C358 ,C350_=_C378 ,\nC350_=_C408 ,C350_=_C409 ,C350_=_C411 ,C352_=_C354 ,C352_=_C355 ,C352_=_C357 ,\nC352_=_C358 ,C352_=_C391 ,C352_=_C397 ,C352_=_C424 ,C352_=_C425 ,C352_=_C427 ,\nC352_=_C428 ,C354_=_C355 ,C354_=_C357 ,C354_=_C358 ,C354_=_C398 ,C354_=_C415 ,\nC354_=_C430 ,C355_=_C357 ,C355_=_C358 ,C355_=_C431 ,C355_=_C442 ,C357_=_C358 ,\nC357_=_C432 ,C358_=_C383 ,C358_=_C394 ,C358_=_C455 ,C360_=_C362 ,C360_=_C366 ,\nC360_=_C376 ,C360_=_C377 ,C360_=_C378 ,C360_=_C379 ,C360_=_C381 ,C360_=_C382 ,\nC360_=_C383 ,C362_=_C370 ,C362_=_C423 ,C366_=_C368 ,C366_=_C370 ,C366_=_C372 ,\nC366_=_C376 ,C366_=_C377 ,C366_=_C378 ,C366_=_C379 ,C366_=_C381 ,C366_=_C382 ,\nC366_=_C383 ,C368_=_C370 ,C368_=_C372 ,C368_=_C391 ,C368_=_C393 ,C368_=_C394 ,\nC368_=_C396 ,C370_=_C372 ,C370_=_C423 ,C372_=_C387 ,C372_=_C425 ,C372_=_C441 ,\nC372_=_C442 ,C372_=_C444 ,C372_=_C445 ,C376_=_C377 ,C376_=_C378 ,C376_=_C379 ,\nC376_=_C381 ,C376_=_C382 ,C376_=_C383 ,C376_=_C385 ,C376_=_C387 ,C376_=_C390 ,\nC377_=_C378 ,C377_=_C379 ,C377_=_C381 ,C377_=_C382 ,C377_=_C383 ,C377_=_C405 ,\nC377_=_C407 ,C378_=_C379 ,C378_=_C381 ,C378_=_C382 ,C378_=_C383 ,C378_=_C408 ,\nC378_=_C409 ,C378_=_C411 ,C379_=_C381 ,C379_=_C382 ,C379_=_C383 ,C379_=_C393 ,\nC379_=_C399 ,C379_=_C416 ,C379_=_C440 ,C381_=_C382 ,C381_=_C383 ,C381_=_C423 ,\nC381_=_C433 ,C382_=_C383 ,C382_=_C420 ,C382_=_C444 ,C382_=_C454 ,C382_=_C460 ,\nC383_=_C394 ,C383_=_C455 ,C385_=_C387 ,C385_=_C390 ,C385_=_C409 ,C385_=_C424 ,\nC385_=_C430 ,C385_=_C431 ,C385_=_C432 ,C385_=_C433 ,C387_=_C390 ,C387_=_C425 ,\nC387_=_C441 ,C387_=_C442 ,C387_=_C444 ,C387_=_C445 ,C390_=_C407 ,C390_=_C428 ,\nC390_=_C440 ,C390_=_C460 ,C390_=_C462 ,C391_=_C393 ,C391_=_C394 ,C391_=_C396 ,\nC391_=_C397 ,C391_=_C424 ,C391_=_C425 ,C391_=_C427 ,C391_=_C428 ,C393_=_C394 ,\nC393_=_C396 ,C393_=_C399 ,C393_=_C416 ,C393_=_C440 ,C394_=_C396 ,C394_=_C455 ,\nC396_=_C445 ,C396_=_C462 ,C397_=_C398 ,C397_=_C399 ,C397_=_C424 ,C397_=_C425 ,\nC397_=_C427 ,C397_=_C428 ,C398_=_C399 ,C398_=_C415 ,C398_=_C430 ,C399_=_C416 ,\nC399_=_C440 ,C405_=_C407 ,C405_=_C411 ,C405_=_C427 ,C405_=_C447 ,C405_=_C454 ,\nC405_=_C455 ,C407_=_C428 ,C407_=_C440 ,C407_=_C460 ,C407_=_C462 ,C408_=_C409 ,\nC408_=_C411 ,C408_=_C415 ,C408_=_C416 ,C408_=_C418 ,C408_=_C420 ,C409_=_C411 ,\nC409_=_C424 ,C409_=_C430 ,C409_=_C431 ,C409_=_C432 ,C409_=_C433 ,C411_=_C427 ,\nC411_=_C447 ,C411_=_C454 ,C411_=_C455 ,C415_=_C416 ,C415_=_C418 ,C415_=_C420 ,\nC415_=_C430 ,C416_=_C418 ,C416_=_C420 ,C416_=_C440 ,C418_=_C420 ,C420_=_C444 ,\nC420_=_C454 ,C420_=_C460 ,C423_=_C433 ,C424_=_C425 ,C424_=_C427 ,C424_=_C428 ,\nC424_=_C430 ,C424_=_C431 ,C424_=_C432 ,C424_=_C433 ,C425_=_C427 ,C425_=_C428 ,\nC425_=_C441 ,C425_=_C442 ,C425_=_C444 ,C425_=_C445 ,C427_=_C428 ,C427_=_C447 ,\nC427_=_C454 ,C427_=_C455 ,C428_=_C440 ,C428_=_C460 ,C428_=_C462 ,C430_=_C431 ,\nC430_=_C432 ,C430_=_C433 ,C431_=_C432 ,C431_=_C433 ,C431_=_C442 ,C432_=_C433 ,\nC440_=_C460 ,C440_=_C462 ,C441_=_C442 ,C441_=_C444 ,C441_=_C445 ,C441_=_C447 ,\nC442_=_C444 ,C442_=_C445 ,C444_=_C445 ,C444_=_C454 ,C444_=_C460 ,C445_=_C462 ,\nC447_=_C454 ,C447_=_C455 ,C454_=_C455 ,C454_=_C460 ,C460_=_C462 ,"];19[shape=box, label="id:19 level: 1\n258: C0 C1 C3 C4 C5 \nC7 C9 C10 C11 C12 C13 \nC14 C15 C16 C18 C19 C21 \nC22 C24 C28 C29 C30 C31 \nC32 C35 C36 C37 C40 C43 \nC45 C46 C49 C55 C58 C60 \nC62 C68 C70 C71 C73 C74 \nC75 C80 C82 C85 C86 C90 \nC91 C94 C95 C98 C99 C100 \nC102 C103 C104 C106 C107 C109 \nC110 C114 C116 C121 C123 C124 \nC125 C127 C128 C129 C130 C132 \nC133 C135 C136 C137 C138 C140 \nC141 C142 C143 C144 C145 C146 \nC147 C151 C153 C157 C158 C161 \nC162 C163 C164 C165 C168 C169 \nC170 C171 C172 C173 C174 C177 \nC178 C180 C182 C183 C184 C186 \nC187 C189 C191 C192 C193 C196 \nC197 C199 C200 C201 C202 C203 \nC207 C208 C209 C210 C211 C212 \nC213 C214 C215 C220 C226 C228 \nC230 C231 C232 C233 C234 C236 \nC237 C238 C241 C243 C245 C247 \nC248 C249 C251 C253 C256 C257 \nC259 C260 C262 C264 C265 C267 \nC268 C272 C278 C279 C280 C282 \nC283 C286 C287 C291 C294 C297 \nC298 C299 C303 C305 C306 C309 \nC311 C315 C318 C319 C322 C323 \nC325 C326 C327 C330 C331 C333 \nC334 C335 C336 C338 C339 C341 \nC342 C343 C345 C346 C349 C350 \nC352 C354 C355 C357 C358 C360 \nC362 C363 C366 C367 C368 C369 \nC370 C372 C375 C377 C378 C381 \nC383 C388 C389 C391 C394 C396 \nC397 C398 C403 C404 C405 C407 \nC408 C409 C411 C412 C413 C415 \nC418 C423 C424 C425 C427 C428 \nC430 C431 C432 C433 C435 C436 \nC437 C438 C441 C442 C445 C447 \nC448 C452 C455 C457 C458 C459 \nC462 \n2732: C0_=_C1( C0 C1 ) C0_=_C3( C0 C3 ) C0_=_C4( C0 C4 ) C0_=_C5( C0 C5 ) C0_=_C7( C0 C7 ) \nC0_=_C9( C0 C9 ) C0_=_C10( C0 C10 ) C0_=_C11( C0 C11 ) C0_=_C12( C0 C12 ) C0_=_C13( C0 C13 ) C0_=_C14( C0 C14 ) \nC0_=_C15( C0 C15 ) C0_=_C16( C0 C16 ) C0_=_C18( C0 C18 ) C0_=_C19( C0 C19 ) C0_=_C21( C0 C21 ) C0_=_C22( C0 C22 ) \nC0_=_C24( C0 C24 ) C0_=_C46( C0 C46 ) C0_=_C49( C0 C49 ) C0_=_C55( C0 C55 ) C1_=_C3( C1 C3 ) C1_=_C4( C1 C4 ) \nC1_=_C5( C1 C5 ) C1_=_C7( C1 C7 ) C1_=_C9( C1 C9 ) C1_=_C10( C1 C10 ) C1_=_C11( C1 C11 ) C1_=_C12( C1 C12 ) \nC1_=_C13( C1 C13 ) C1_=_C14( C1 C14 ) C1_=_C15( C1 C15 ) C1_=_C16( C1 C16 ) C1_=_C18( C1 C18 ) C1_=_C19( C1 C19 ) \nC1_=_C21( C1 C21 ) C1_=_C22( C1 C22 ) C1_=_C24( C1 C24 ) C1_=_C58( C1 C58 ) C1_=_C60( C1 C60 ) C1_=_C62( C1 C62 ) \nC1_=_C68( C1 C68 ) C1_=_C70( C1 C70 ) C1_=_C71( C1 C71 ) C1_=_C73( C1 C73 ) C1_=_C74( C1 C74 ) C3_=_C4( C3 C4 ) \nC3_=_C5( C3 C5 ) C3_=_C7( C3 C7 ) C3_=_C9( C3</w:t>
      </w:r>
    </w:p>
    <w:p>
      <w:pPr>
        <w:pStyle w:val="PreformattedText"/>
        <w:bidi w:val="0"/>
        <w:spacing w:before="0" w:after="0"/>
        <w:jc w:val="left"/>
        <w:rPr/>
      </w:pPr>
      <w:r>
        <w:rPr/>
        <w:t xml:space="preserve"> </w:t>
      </w:r>
      <w:r>
        <w:rPr/>
        <w:t>C9 ) C3_=_C10( C3 C10 ) C3_=_C11( C3 C11 ) C3_=_C12( C3 C12 ) \nC3_=_C13( C3 C13 ) C3_=_C14( C3 C14 ) C3_=_C15( C3 C15 ) C3_=_C16( C3 C16 ) C3_=_C18( C3 C18 ) C3_=_C19( C3 C19 ) \nC3_=_C21( C3 C21 ) C3_=_C22( C3 C22 ) C3_=_C24( C3 C24 ) C3_=_C125( C3 C125 ) C3_=_C146( C3 C146 ) C3_=_C147( C3 C147 ) \nC3_=_C151( C3 C151 ) C3_=_C153( C3 C153 ) C3_=_C157( C3 C157 ) C3_=_C158( C3 C158 ) C4_=_C5( C4 C5 ) C4_=_C7( C4 C7 ) \nC4_=_C9( C4 C9 ) C4_=_C10( C4 C10 ) C4_=_C11( C4 C11 ) C4_=_C12( C4 C12 ) C4_=_C13( C4 C13 ) C4_=_C14( C4 C14 ) \nC4_=_C15( C4 C15 ) C4_=_C16( C4 C16 ) C4_=_C18( C4 C18 ) C4_=_C19( C4 C19 ) C4_=_C21( C4 C21 ) C4_=_C22( C4 C22 ) \nC4_=_C24( C4 C24 ) C4_=_C30( C4 C30 ) C4_=_C58( C4 C58 ) C4_=_C110( C4 C110 ) C4_=_C147( C4 C147 ) C4_=_C199( C4 C199 ) \nC4_=_C200( C4 C200 ) C4_=_C201( C4 C201 ) C4_=_C202( C4 C202 ) C4_=_C203( C4 C203 ) C4_=_C207( C4 C207 ) C4_=_C208( C4 C208 ) \nC4_=_C209( C4 C209 ) C4_=_C210( C4 C210 ) C4_=_C211( C4 C211 ) C4_=_C212( C4 C212 ) C4_=_C213( C4 C213 ) C4_=_C214( C4 C214 ) \nC4_=_C215( C4 C215 ) C5_=_C7( C5 C7 ) C5_=_C9( C5 C9 ) C5_=_C10( C5 C10 ) C5_=_C11( C5 C11 ) C5_=_C12( C5 C12 ) \nC5_=_C13( C5 C13 ) C5_=_C14( C5 C14 ) C5_=_C15( C5 C15 ) C5_=_C16( C5 C16 ) C5_=_C18( C5 C18 ) C5_=_C19( C5 C19 ) \nC5_=_C21( C5 C21 ) C5_=_C22( C5 C22 ) C5_=_C24( C5 C24 ) C5_=_C161( C5 C161 ) C5_=_C178( C5 C178 ) C5_=_C220( C5 C220 ) \nC5_=_C226( C5 C226 ) C5_=_C228( C5 C228 ) C7_=_C9( C7 C9 ) C7_=_C10( C7 C10 ) C7_=_C11( C7 C11 ) C7_=_C12( C7 C12 ) \nC7_=_C13( C7 C13 ) C7_=_C14( C7 C14 ) C7_=_C15( C7 C15 ) C7_=_C16( C7 C16 ) C7_=_C18( C7 C18 ) C7_=_C19( C7 C19 ) \nC7_=_C21( C7 C21 ) C7_=_C22( C7 C22 ) C7_=_C24( C7 C24 ) C7_=_C200( C7 C200 ) C7_=_C230( C7 C230 ) C7_=_C256( C7 C256 ) \nC7_=_C257( C7 C257 ) C7_=_C259( C7 C259 ) C7_=_C260( C7 C260 ) C7_=_C262( C7 C262 ) C7_=_C264( C7 C264 ) C7_=_C265( C7 C265 ) \nC9_=_C10( C9 C10 ) C9_=_C11( C9 C11 ) C9_=_C12( C9 C12 ) C9_=_C13( C9 C13 ) C9_=_C14( C9 C14 ) C9_=_C15( C9 C15 ) \nC9_=_C16( C9 C16 ) C9_=_C18( C9 C18 ) C9_=_C19( C9 C19 ) C9_=_C21( C9 C21 ) C9_=_C22( C9 C22 ) C9_=_C24( C9 C24 ) \nC9_=_C98( C9 C98 ) C9_=_C182( C9 C182 ) C9_=_C287( C9 C287 ) C9_=_C291( C9 C291 ) C9_=_C294( C9 C294 ) C10_=_C11( C10 C11 ) \nC10_=_C12( C10 C12 ) C10_=_C13( C10 C13 ) C10_=_C14( C10 C14 ) C10_=_C15( C10 C15 ) C10_=_C16( C10 C16 ) C10_=_C18( C10 C18 ) \nC10_=_C19( C10 C19 ) C10_=_C21( C10 C21 ) C10_=_C22( C10 C22 ) C10_=_C24( C10 C24 ) C10_=_C130( C10 C130 ) C10_=_C203( C10 C203 ) \nC10_=_C231( C10 C231 ) C10_=_C297( C10 C297 ) C10_=_C298( C10 C298 ) C10_=_C299( C10 C299 ) C10_=_C303( C10 C303 ) C10_=_C305( C10 C305 ) \nC10_=_C306( C10 C306 ) C11_=_C12( C11 C12 ) C11_=_C13( C11 C13 ) C11_=_C14( C11 C14 ) C11_=_C15( C11 C15 ) C11_=_C16( C11 C16 ) \nC11_=_C18( C11 C18 ) C11_=_C19( C11 C19 ) C11_=_C21( C11 C21 ) C11_=_C22( C11 C22 ) C11_=_C24( C11 C24 ) C11_=_C36( C11 C36 ) \nC11_=_C49( C11 C49 ) C11_=_C99( C11 C99 ) C11_=_C183( C11 C183 ) C11_=_C309( C11 C309 ) C11_=_C311( C11 C311 ) C11_=_C315( C11 C315 ) \nC12_=_C13( C12 C13 ) C12_=_C14( C12 C14 ) C12_=_C15( C12 C15 ) C12_=_C16( C12 C16 ) C12_=_C18( C12 C18 ) C12_=_C19( C12 C19 ) \nC12_=_C21( C12 C21 ) C12_=_C22( C12 C22 ) C12_=_C24( C12 C24 ) C12_=_C62( C12 C62 ) C12_=_C100( C12 C100 ) C12_=_C114( C12 C114 ) \nC12_=_C151( C12 C151 ) C12_=_C232( C12 C232 ) C12_=_C287( C12 C287 ) C12_=_C297( C12 C297 ) C12_=_C330( C12 C330 ) C12_=_C331( C12 C331 ) \nC12_=_C333( C12 C333 ) C12_=_C334( C12 C334 ) C12_=_C335( C12 C335 ) C12_=_C336( C12 C336 ) C12_=_C338( C12 C338 ) C12_=_C339( C12 C339 ) \nC12_=_C341( C12 C341 ) C13_=_C14( C13 C14 ) C13_=_C15( C13 C15 ) C13_=_C16( C13 C16 ) C13_=_C18( C13 C18 ) C13_=_C19( C13 C19 ) \nC13_=_C21( C13 C21 ) C13_=_C22( C13 C22 ) C13_=_C24( C13 C24 ) C13_=_C133( C13 C133 ) C13_=_C169( C13 C169 ) C13_=_C186( C13 C186 ) \nC13_=_C207( C13 C207 ) C13_=_C233( C13 C233 ) C13_=_C331( C13 C331 ) C13_=_C345( C13 C345 ) C13_=_C346( C13 C346 ) C13_=_C349( C13 C349 ) \nC13_=_C350( C13 C350 ) C13_=_C352( C13 C352 ) C13_=_C354( C13 C354 ) C13_=_C355( C13 C355 ) C13_=_C357( C13 C357 ) C13_=_C358( C13 C358 ) \nC14_=_C15( C14 C15 ) C14_=_C16( C14 C16 ) C14_=_C18( C14 C18 ) C14_=_C19( C14 C19 ) C14_=_C21( C14 C21 ) C14_=_C22( C14 C22 ) \nC14_=_C24( C14 C24 ) C14_=_C136( C14 C136 ) C14_=_C208( C14 C208 ) C14_=_C278( C14 C278 ) C14_=_C309( C14 C309 ) C14_=_C360( C14 C360 ) \nC14_=_C366( C14 C366 ) C14_=_C377( C14 C377 ) C14_=_C378( C14 C378 ) C14_=_C381( C14 C381 ) C14_=_C383( C14 C383 ) C15_=_C16( C15 C16 ) \nC15_=_C18( C15 C18 ) C15_=_C19( C15 C19 ) C15_=_C21( C15 C21 ) C15_=_C22( C15 C22 ) C15_=_C24( C15 C24 ) C15_=_C85( C15 C85 ) \nC15_=_C220( C15 C220 ) C15_=_C259( C15 C259 ) C15_=_C268( C15 C268 ) C15_=_C291( C15 C291 ) C15_=_C349( C15 C349 ) C15_=_C369( C15 C369 ) \nC15_=_C377( C15 C377 ) C15_=_C403( C15 C403 ) C15_=_C404( C15 C404 ) C15_=_C405( C15 C405 ) C15_=_C407( C15 C407 ) C16_=_C18( C16 C18 ) \nC16_=_C19( C16 C19 ) C16_=_C21( C16 C21 ) C16_=_C22( C16 C22 ) C16_=_C24( C16 C24 ) C16_=_C103( C16 C103 ) C16_=_C140( C16 C140 ) \nC16_=_C211( C16 C211 ) C16_=_C234( C16 C234 ) C16_=_C280( C16 C280 ) C16_=_C311( C16 C311 ) C16_=_C322( C16 C322 ) C16_=_C335( C16 C335 ) \nC16_=_C408( C16 C408 ) C16_=_C415( C16 C415 ) C16_=_C418( C16 C418 ) C18_=_C19( C18 C19 ) C18_=_C21( C18 C21 ) C18_=_C22( C18 C22 ) \nC18_=_C24( C18 C24 ) C18_=_C191( C18 C191 ) C18_=_C236( C18 C236 ) C18_=_C323( C18 C323 ) C18_=_C409( C18 C409 ) C18_=_C424( C18 C424 ) \nC18_=_C430( C18 C430 ) C18_=_C431( C18 C431 ) C18_=_C432( C18 C432 ) C18_=_C433( C18 C433 ) C19_=_C21( C19 C21 ) C19_=_C22( C19 C22 ) \nC19_=_C24( C19 C24 ) C19_=_C40( C19 C40 ) C19_=_C262( C19 C262 ) C19_=_C282( C19 C282 ) C19_=_C303( C19 C303 ) C19_=_C354( C19 C354 ) \nC19_=_C398( C19 C398 ) C19_=_C415( C19 C415 ) C19_=_C430( C19 C430 ) C19_=_C435( C19 C435 ) C19_=_C436( C19 C436 ) C19_=_C437( C19 C437 ) \nC21_=_C22( C21 C22 ) C21_=_C24( C21 C24 ) C21_=_C55( C21 C55 ) C21_=_C70( C21 C70 ) C21_=_C106( C21 C106 ) C21_=_C286( C21 C286 ) \nC21_=_C357( C21 C357 ) C21_=_C389( C21 C389 ) C21_=_C432( C21 C432 ) C21_=_C457( C21 C457 ) C22_=_C24( C22 C24 ) C22_=_C107( C22 C107 ) \nC22_=_C251( C22 C251 ) C22_=_C341( C22 C341 ) C22_=_C412( C22 C412 ) C22_=_C437( C22 C437 ) C22_=_C448( C22 C448 ) C22_=_C459( C22 C459 ) \nC24_=_C243( C24 C243 ) C24_=_C253( C24 C253 ) C24_=_C315( C24 C315 ) C24_=_C407( C24 C407 ) C24_=_C428( C24 C428 ) C24_=_C462( C24 C462 ) \nC28_=_C29( C28 C29 ) C28_=_C30( C28 C30 ) C28_=_C31( C28 C31 ) C28_=_C32( C28 C32 ) C28_=_C35( C28 C35 ) C28_=_C36( C28 C36 ) \nC28_=_C37( C28 C37 ) C28_=_C40( C28 C40 ) C28_=_C43( C28 C43 ) C28_=_C45( C28 C45 ) C28_=_C75( C28 C75 ) C28_=_C95( C28 C95 ) \nC28_=_C109( C28 C109 ) C28_=_C161( C28 C161 ) C28_=_C162( C28 C162 ) C28_=_C163( C28 C163 ) C28_=_C164( C28 C164 ) C28_=_C165( C28 C165 ) \nC28_=_C168( C28 C168 ) C28_=_C169( C28 C169 ) C28_=_C170( C28 C170 ) C28_=_C171( C28 C171 ) C28_=_C172( C28 C172 ) C28_=_C173( C28 C173 ) \nC28_=_C174( C28 C174 ) C28_=_C177( C28 C177 ) C29_=_C30( C29 C30 ) C29_=_C31( C29 C31 ) C29_=_C32( C29 C32 ) C29_=_C35( C29 C35 ) \nC29_=_C36( C29 C36 ) C29_=_C37( C29 C37 ) C29_=_C40( C29 C40 ) C29_=_C43( C29 C43 ) C29_=_C45( C29 C45 ) C29_=_C127( C29 C127 ) \nC29_=_C146( C29 C146 ) C29_=_C178( C29 C178 ) C29_=_C180( C29 C180 ) C29_=_C182( C29 C182 ) C29_=_C183( C29 C183 ) C29_=_C184( C29 C184 ) \nC29_=_C186( C29 C186 ) C29_=_C187( C29 C187 ) C29_=_C189( C29 C189 ) C29_=_C191( C29 C191 ) C29_=_C192( C29 C192 ) C29_=_C193( C29 C193 ) \nC29_=_C196( C29 C196 ) C29_=_C197( C29 C197 ) C30_=_C31( C30 C31 ) C30_=_C32( C30 C32 ) C30_=_C35( C30 C35 ) C30_=_C36( C30 C36 ) \nC30_=_C37( C30 C37 ) C30_=_C40( C30 C40 ) C30_=_C43( C30 C43 ) C30_=_C45( C30 C45 ) C30_=_C58( C30 C58 ) C30_=_C110( C30 C110 ) \nC30_=_C147( C30 C147 ) C30_=_C199( C30 C199 ) C30_=_C200( C30 C200 ) C30_=_C201( C30 C201 ) C30_=_C202( C30 C202 ) C30_=_C203( C30 C203 ) \nC30_=_C207( C30 C207 ) C30_=_C208( C30 C208 ) C30_=_C209( C30 C209 ) C30_=_C210( C30 C210 ) C30_=_C211( C30 C211 ) C30_=_C212( C30 C212 ) \nC30_=_C213( C30 C213 ) C30_=_C214( C30 C214 ) C30_=_C215( C30 C215 ) C31_=_C32( C31 C32 ) C31_=_C35( C31 C35 ) C31_=_C36( C31 C36 ) \nC31_=_C37( C31 C37 ) C31_=_C40( C31 C40 ) C31_=_C43( C31 C43 ) C31_=_C45( C31 C45 ) C31_=_C162( C31 C162 ) C31_=_C230( C31 C230 ) \nC31_=_C231( C31 C231 ) C31_=_C232( C31 C232 ) C31_=_C233( C31 C233 ) C31_=_C234( C31 C234 ) C31_=_C236( C31 C236 ) C31_=_C237( C31 C237 ) \nC31_=_C238( C31 C238 ) C31_=_C241( C31 C241 ) C31_=_C243( C31 C243 ) C32_=_C35( C32 C35 ) C32_=_C36( C32 C36 ) C32_=_C37( C32 C37 ) \nC32_=_C40( C32 C40 ) C32_=_C43( C32 C43 ) C32_=_C45( C32 C45 ) C32_=_C163( C32 C163 ) C32_=_C199( C32 C199 ) C32_=_C245( C32 C245 ) \nC32_=_C247( C32 C247 ) C32_=_C248( C32 C248 ) C32_=_C249( C32 C249 ) C32_=_C251( C32 C251 ) C32_=_C253( C32 C253 ) C35_=_C36( C35 C36 ) \nC35_=_C37( C35 C37 ) C35_=_C40( C35 C40 ) C35_=_C43( C35 C43 ) C35_=_C45( C35 C45 ) C35_=_C60( C35 C60 ) C35_=_C129( C35 C129 ) \nC35_=_C165( C35 C165 ) C35_=_C202( C35 C202 ) C35_=_C278( C35 C278 ) C35_=_C279( C35 C279 ) C35_=_C280( C35 C280 ) C35_=_C282( C35 C282 ) \nC35_=_C283( C35 C283 ) C35_=_C286( C35 C286 ) C36_=_C37( C36 C37 ) C36_=_C40( C36 C40 ) C36_=_C43( C36 C43 ) C36_=_C45( C36 C45 ) \nC36_=_C49( C36 C49 ) C36_=_C99( C36 C99 ) C36_=_C183( C36 C183 ) C36_=_C309( C36 C309 ) C36_=_C311( C36 C311 ) C36_=_C315( C36 C315 ) \nC37_=_C40( C37 C40 ) C37_=_C43( C37 C43 ) C37_=_C45( C37 C45 ) C37_=_C132( C37 C132 ) C37_=_C168( C37 C168 ) C37_=_C256( C37 C256 ) \nC37_=_C298( C37 C298 ) C37_=_C330( C37 C330 ) C37_=_C342( C37 C342 ) C37_=_C343( C37 C343 ) C40_=_C43( C40 C43 ) C40_=_C45( C40 C45 ) \nC40_=_C262( C40 C262 ) C40_=_C282( C40 C282 ) C40_=_C303( C40 C303 ) C40_=_C354( C40 C354 ) C40_=_C398( C40 C398 ) C40_=_C415( C40 C415 ) \nC40_=_C430( C40 C430 ) C40_=_C435( C40 C435 ) C40_=_C436( C40 C436 ) C40_=_C437( C40 C437 ) C43_=_C45(</w:t>
      </w:r>
    </w:p>
    <w:p>
      <w:pPr>
        <w:pStyle w:val="PreformattedText"/>
        <w:bidi w:val="0"/>
        <w:spacing w:before="0" w:after="0"/>
        <w:jc w:val="left"/>
        <w:rPr/>
      </w:pPr>
      <w:r>
        <w:rPr/>
        <w:t xml:space="preserve"> </w:t>
      </w:r>
      <w:r>
        <w:rPr/>
        <w:t>C43 C45 ) C43_=_C71( C43 C71 ) \nC43_=_C124( C43 C124 ) C43_=_C158( C43 C158 ) C43_=_C197( C43 C197 ) C43_=_C228( C43 C228 ) C43_=_C241( C43 C241 ) C43_=_C343( C43 C343 ) \nC43_=_C375( C43 C375 ) C43_=_C381( C43 C381 ) C43_=_C423( C43 C423 ) C43_=_C433( C43 C433 ) C43_=_C452( C43 C452 ) C43_=_C458( C43 C458 ) \nC45_=_C74( C45 C74 ) C45_=_C145( C45 C145 ) C45_=_C177( C45 C177 ) C45_=_C396( C45 C396 ) C45_=_C413( C45 C413 ) C45_=_C445( C45 C445 ) \nC45_=_C457( C45 C457 ) C45_=_C462( C45 C462 ) C46_=_C49( C46 C49 ) C46_=_C55( C46 C55 ) C46_=_C94( C46 C94 ) C46_=_C125( C46 C125 ) \nC46_=_C127( C46 C127 ) C46_=_C128( C46 C128 ) C46_=_C129( C46 C129 ) C46_=_C130( C46 C130 ) C46_=_C132( C46 C132 ) C46_=_C133( C46 C133 ) \nC46_=_C135( C46 C135 ) C46_=_C136( C46 C136 ) C46_=_C137( C46 C137 ) C46_=_C138( C46 C138 ) C46_=_C140( C46 C140 ) C46_=_C141( C46 C141 ) \nC46_=_C142( C46 C142 ) C46_=_C143( C46 C143 ) C46_=_C144( C46 C144 ) C46_=_C145( C46 C145 ) C49_=_C55( C49 C55 ) C49_=_C99( C49 C99 ) \nC49_=_C183( C49 C183 ) C49_=_C309( C49 C309 ) C49_=_C311( C49 C311 ) C49_=_C315( C49 C315 ) C55_=_C70( C55 C70 ) C55_=_C106( C55 C106 ) \nC55_=_C286( C55 C286 ) C55_=_C357( C55 C357 ) C55_=_C389( C55 C389 ) C55_=_C432( C55 C432 ) C55_=_C457( C55 C457 ) C58_=_C60( C58 C60 ) \nC58_=_C62( C58 C62 ) C58_=_C68( C58 C68 ) C58_=_C70( C58 C70 ) C58_=_C71( C58 C71 ) C58_=_C73( C58 C73 ) C58_=_C74( C58 C74 ) \nC58_=_C110( C58 C110 ) C58_=_C147( C58 C147 ) C58_=_C199( C58 C199 ) C58_=_C200( C58 C200 ) C58_=_C201( C58 C201 ) C58_=_C202( C58 C202 ) \nC58_=_C203( C58 C203 ) C58_=_C207( C58 C207 ) C58_=_C208( C58 C208 ) C58_=_C209( C58 C209 ) C58_=_C210( C58 C210 ) C58_=_C211( C58 C211 ) \nC58_=_C212( C58 C212 ) C58_=_C213( C58 C213 ) C58_=_C214( C58 C214 ) C58_=_C215( C58 C215 ) C60_=_C62( C60 C62 ) C60_=_C68( C60 C68 ) \nC60_=_C70( C60 C70 ) C60_=_C71( C60 C71 ) C60_=_C73( C60 C73 ) C60_=_C74( C60 C74 ) C60_=_C129( C60 C129 ) C60_=_C165( C60 C165 ) \nC60_=_C202( C60 C202 ) C60_=_C278( C60 C278 ) C60_=_C279( C60 C279 ) C60_=_C280( C60 C280 ) C60_=_C282( C60 C282 ) C60_=_C283( C60 C283 ) \nC60_=_C286( C60 C286 ) C62_=_C68( C62 C68 ) C62_=_C70( C62 C70 ) C62_=_C71( C62 C71 ) C62_=_C73( C62 C73 ) C62_=_C74( C62 C74 ) \nC62_=_C100( C62 C100 ) C62_=_C114( C62 C114 ) C62_=_C151( C62 C151 ) C62_=_C232( C62 C232 ) C62_=_C287( C62 C287 ) C62_=_C297( C62 C297 ) \nC62_=_C330( C62 C330 ) C62_=_C331( C62 C331 ) C62_=_C333( C62 C333 ) C62_=_C334( C62 C334 ) C62_=_C335( C62 C335 ) C62_=_C336( C62 C336 ) \nC62_=_C338( C62 C338 ) C62_=_C339( C62 C339 ) C62_=_C341( C62 C341 ) C68_=_C70( C68 C70 ) C68_=_C71( C68 C71 ) C68_=_C73( C68 C73 ) \nC68_=_C74( C68 C74 ) C68_=_C123( C68 C123 ) C68_=_C144( C68 C144 ) C68_=_C265( C68 C265 ) C68_=_C306( C68 C306 ) C68_=_C327( C68 C327 ) \nC68_=_C339( C68 C339 ) C68_=_C355( C68 C355 ) C68_=_C388( C68 C388 ) C68_=_C431( C68 C431 ) C68_=_C436( C68 C436 ) C68_=_C442( C68 C442 ) \nC68_=_C452( C68 C452 ) C70_=_C71( C70 C71 ) C70_=_C73( C70 C73 ) C70_=_C74( C70 C74 ) C70_=_C106( C70 C106 ) C70_=_C286( C70 C286 ) \nC70_=_C357( C70 C357 ) C70_=_C389( C70 C389 ) C70_=_C432( C70 C432 ) C70_=_C457( C70 C457 ) C71_=_C73( C71 C73 ) C71_=_C74( C71 C74 ) \nC71_=_C124( C71 C124 ) C71_=_C158( C71 C158 ) C71_=_C197( C71 C197 ) C71_=_C228( C71 C228 ) C71_=_C241( C71 C241 ) C71_=_C343( C71 C343 ) \nC71_=_C375( C71 C375 ) C71_=_C381( C71 C381 ) C71_=_C423( C71 C423 ) C71_=_C433( C71 C433 ) C71_=_C452( C71 C452 ) C71_=_C458( C71 C458 ) \nC73_=_C74( C73 C74 ) C73_=_C358( C73 C358 ) C73_=_C383( C73 C383 ) C73_=_C394( C73 C394 ) C73_=_C455( C73 C455 ) C73_=_C458( C73 C458 ) \nC73_=_C459( C73 C459 ) C74_=_C145( C74 C145 ) C74_=_C177( C74 C177 ) C74_=_C396( C74 C396 ) C74_=_C413( C74 C413 ) C74_=_C445( C74 C445 ) \nC74_=_C457( C74 C457 ) C74_=_C462( C74 C462 ) C75_=_C80( C75 C80 ) C75_=_C82( C75 C82 ) C75_=_C85( C75 C85 ) C75_=_C86( C75 C86 ) \nC75_=_C90( C75 C90 ) C75_=_C91( C75 C91 ) C75_=_C95( C75 C95 ) C75_=_C109( C75 C109 ) C75_=_C161( C75 C161 ) C75_=_C162( C75 C162 ) \nC75_=_C163( C75 C163 ) C75_=_C164( C75 C164 ) C75_=_C165( C75 C165 ) C75_=_C168( C75 C168 ) C75_=_C169( C75 C169 ) C75_=_C170( C75 C170 ) \nC75_=_C171( C75 C171 ) C75_=_C172( C75 C172 ) C75_=_C173( C75 C173 ) C75_=_C174( C75 C174 ) C75_=_C177( C75 C177 ) C80_=_C82( C80 C82 ) \nC80_=_C85( C80 C85 ) C80_=_C86( C80 C86 ) C80_=_C90( C80 C90 ) C80_=_C91( C80 C91 ) C80_=_C184( C80 C184 ) C80_=_C318( C80 C318 ) \nC80_=_C319( C80 C319 ) C80_=_C322( C80 C322 ) C80_=_C323( C80 C323 ) C80_=_C325( C80 C325 ) C80_=_C326( C80 C326 ) C80_=_C327( C80 C327 ) \nC82_=_C85( C82 C85 ) C82_=_C86( C82 C86 ) C82_=_C90( C82 C90 ) C82_=_C91( C82 C91 ) C82_=_C153( C82 C153 ) C82_=_C187( C82 C187 ) \nC82_=_C245( C82 C245 ) C82_=_C299( C82 C299 ) C82_=_C345( C82 C345 ) C82_=_C360( C82 C360 ) C82_=_C362( C82 C362 ) C82_=_C363( C82 C363 ) \nC85_=_C86( C85 C86 ) C85_=_C90( C85 C90 ) C85_=_C91( C85 C91 ) C85_=_C220( C85 C220 ) C85_=_C259( C85 C259 ) C85_=_C268( C85 C268 ) \nC85_=_C291( C85 C291 ) C85_=_C349( C85 C349 ) C85_=_C369( C85 C369 ) C85_=_C377( C85 C377 ) C85_=_C403( C85 C403 ) C85_=_C404( C85 C404 ) \nC85_=_C405( C85 C405 ) C85_=_C407( C85 C407 ) C86_=_C90( C86 C90 ) C86_=_C91( C86 C91 ) C86_=_C249( C86 C249 ) C86_=_C260( C86 C260 ) \nC86_=_C350( C86 C350 ) C86_=_C378( C86 C378 ) C86_=_C408( C86 C408 ) C86_=_C409( C86 C409 ) C86_=_C411( C86 C411 ) C86_=_C412( C86 C412 ) \nC86_=_C413( C86 C413 ) C90_=_C91( C90 C91 ) C90_=_C264( C90 C264 ) C90_=_C272( C90 C272 ) C90_=_C305( C90 C305 ) C90_=_C435( C90 C435 ) \nC90_=_C441( C90 C441 ) C90_=_C447( C90 C447 ) C90_=_C448( C90 C448 ) C91_=_C143( C91 C143 ) C91_=_C157( C91 C157 ) C91_=_C174( C91 C174 ) \nC91_=_C214( C91 C214 ) C91_=_C226( C91 C226 ) C91_=_C294( C91 C294 ) C91_=_C326( C91 C326 ) C91_=_C404( C91 C404 ) C91_=_C418( C91 C418 ) \nC91_=_C438( C91 C438 ) C94_=_C95( C94 C95 ) C94_=_C98( C94 C98 ) C94_=_C99( C94 C99 ) C94_=_C100( C94 C100 ) C94_=_C102( C94 C102 ) \nC94_=_C103( C94 C103 ) C94_=_C104( C94 C104 ) C94_=_C106( C94 C106 ) C94_=_C107( C94 C107 ) C94_=_C125( C94 C125 ) C94_=_C127( C94 C127 ) \nC94_=_C128( C94 C128 ) C94_=_C129( C94 C129 ) C94_=_C130( C94 C130 ) C94_=_C132( C94 C132 ) C94_=_C133( C94 C133 ) C94_=_C135( C94 C135 ) \nC94_=_C136( C94 C136 ) C94_=_C137( C94 C137 ) C94_=_C138( C94 C138 ) C94_=_C140( C94 C140 ) C94_=_C141( C94 C141 ) C94_=_C142( C94 C142 ) \nC94_=_C143( C94 C143 ) C94_=_C144( C94 C144 ) C94_=_C145( C94 C145 ) C95_=_C98( C95 C98 ) C95_=_C99( C95 C99 ) C95_=_C100( C95 C100 ) \nC95_=_C102( C95 C102 ) C95_=_C103( C95 C103 ) C95_=_C104( C95 C104 ) C95_=_C106( C95 C106 ) C95_=_C107( C95 C107 ) C95_=_C109( C95 C109 ) \nC95_=_C161( C95 C161 ) C95_=_C162( C95 C162 ) C95_=_C163( C95 C163 ) C95_=_C164( C95 C164 ) C95_=_C165( C95 C165 ) C95_=_C168( C95 C168 ) \nC95_=_C169( C95 C169 ) C95_=_C170( C95 C170 ) C95_=_C171( C95 C171 ) C95_=_C172( C95 C172 ) C95_=_C173( C95 C173 ) C95_=_C174( C95 C174 ) \nC95_=_C177( C95 C177 ) C98_=_C99( C98 C99 ) C98_=_C100( C98 C100 ) C98_=_C102( C98 C102 ) C98_=_C103( C98 C103 ) C98_=_C104( C98 C104 ) \nC98_=_C106( C98 C106 ) C98_=_C107( C98 C107 ) C98_=_C182( C98 C182 ) C98_=_C287( C98 C287 ) C98_=_C291( C98 C291 ) C98_=_C294( C98 C294 ) \nC99_=_C100( C99 C100 ) C99_=_C102( C99 C102 ) C99_=_C103( C99 C103 ) C99_=_C104( C99 C104 ) C99_=_C106( C99 C106 ) C99_=_C107( C99 C107 ) \nC99_=_C183( C99 C183 ) C99_=_C309( C99 C309 ) C99_=_C311( C99 C311 ) C99_=_C315( C99 C315 ) C100_=_C102( C100 C102 ) C100_=_C103( C100 C103 ) \nC100_=_C104( C100 C104 ) C100_=_C106( C100 C106 ) C100_=_C107( C100 C107 ) C100_=_C114( C100 C114 ) C100_=_C151( C100 C151 ) C100_=_C232( C100 C232 ) \nC100_=_C287( C100 C287 ) C100_=_C297( C100 C297 ) C100_=_C330( C100 C330 ) C100_=_C331( C100 C331 ) C100_=_C333( C100 C333 ) C100_=_C334( C100 C334 ) \nC100_=_C335( C100 C335 ) C100_=_C336( C100 C336 ) C100_=_C338( C100 C338 ) C100_=_C339( C100 C339 ) C100_=_C341( C100 C341 ) C102_=_C103( C102 C103 ) \nC102_=_C104( C102 C104 ) C102_=_C106( C102 C106 ) C102_=_C107( C102 C107 ) C102_=_C138( C102 C138 ) C102_=_C171( C102 C171 ) C102_=_C248( C102 C248 ) \nC102_=_C319( C102 C319 ) C102_=_C334( C102 C334 ) C102_=_C342( C102 C342 ) C102_=_C397( C102 C397 ) C102_=_C398( C102 C398 ) C103_=_C104( C103 C104 ) \nC103_=_C106( C103 C106 ) C103_=_C107( C103 C107 ) C103_=_C140( C103 C140 ) C103_=_C211( C103 C211 ) C103_=_C234( C103 C234 ) C103_=_C280( C103 C280 ) \nC103_=_C311( C103 C311 ) C103_=_C322( C103 C322 ) C103_=_C335( C103 C335 ) C103_=_C408( C103 C408 ) C103_=_C415( C103 C415 ) C103_=_C418( C103 C418 ) \nC104_=_C106( C104 C106 ) C104_=_C107( C104 C107 ) C104_=_C192( C104 C192 ) C104_=_C237( C104 C237 ) C104_=_C283( C104 C283 ) C104_=_C338( C104 C338 ) \nC104_=_C363( C104 C363 ) C104_=_C438( C104 C438 ) C106_=_C107( C106 C107 ) C106_=_C286( C106 C286 ) C106_=_C357( C106 C357 ) C106_=_C389( C106 C389 ) \nC106_=_C432( C106 C432 ) C106_=_C457( C106 C457 ) C107_=_C251( C107 C251 ) C107_=_C341( C107 C341 ) C107_=_C412( C107 C412 ) C107_=_C437( C107 C437 ) \nC107_=_C448( C107 C448 ) C107_=_C459( C107 C459 ) C109_=_C110( C109 C110 ) C109_=_C114( C109 C114 ) C109_=_C116( C109 C116 ) C109_=_C121( C109 C121 ) \nC109_=_C123( C109 C123 ) C109_=_C124( C109 C124 ) C109_=_C161( C109 C161 ) C109_=_C162( C109 C162 ) C109_=_C163( C109 C163 ) C109_=_C164( C109 C164 ) \nC109_=_C165( C109 C165 ) C109_=_C168( C109 C168 ) C109_=_C169( C109 C169 ) C109_=_C170( C109 C170 ) C109_=_C171( C109 C171 ) C109_=_C172( C109 C172 ) \nC109_=_C173( C109 C173 ) C109_=_C174( C109 C174 ) C109_=_C177( C109 C177 ) C110_=_C114( C110 C114 ) C110_=_C116( C110 C116 ) C110_=_C121( C110 C121 ) \nC110_=_C123( C110 C123 ) C110_=_C124( C110 C124 ) C110_=_C147( C110 C147 ) C110_=_C199( C110 C199 ) C110_=_C200( C110 C200 ) C110_=_C201( C110 C201 ) \nC110_=_C202( C110 C202 ) C110_=_C203( C110 C203 ) C110_=_C207( C110 C207 ) C110_=_C208( C110 C208 ) C110_=_C209( C110 C209 ) C110_=_C210( C110 C210 )</w:t>
      </w:r>
    </w:p>
    <w:p>
      <w:pPr>
        <w:pStyle w:val="PreformattedText"/>
        <w:bidi w:val="0"/>
        <w:spacing w:before="0" w:after="0"/>
        <w:jc w:val="left"/>
        <w:rPr/>
      </w:pPr>
      <w:r>
        <w:rPr/>
        <w:t xml:space="preserve"> </w:t>
      </w:r>
      <w:r>
        <w:rPr/>
        <w:t>\nC110_=_C211( C110 C211 ) C110_=_C212( C110 C212 ) C110_=_C213( C110 C213 ) C110_=_C214( C110 C214 ) C110_=_C215( C110 C215 ) C114_=_C116( C114 C116 ) \nC114_=_C121( C114 C121 ) C114_=_C123( C114 C123 ) C114_=_C124( C114 C124 ) C114_=_C151( C114 C151 ) C114_=_C232( C114 C232 ) C114_=_C287( C114 C287 ) \nC114_=_C297( C114 C297 ) C114_=_C330( C114 C330 ) C114_=_C331( C114 C331 ) C114_=_C333( C114 C333 ) C114_=_C334( C114 C334 ) C114_=_C335( C114 C335 ) \nC114_=_C336( C114 C336 ) C114_=_C338( C114 C338 ) C114_=_C339( C114 C339 ) C114_=_C341( C114 C341 ) C116_=_C121( C116 C121 ) C116_=_C123( C116 C123 ) \nC116_=_C124( C116 C124 ) C116_=_C135( C116 C135 ) C116_=_C170( C116 C170 ) C116_=_C257( C116 C257 ) C116_=_C267( C116 C267 ) C116_=_C346( C116 C346 ) \nC116_=_C366( C116 C366 ) C116_=_C367( C116 C367 ) C116_=_C368( C116 C368 ) C116_=_C369( C116 C369 ) C116_=_C370( C116 C370 ) C116_=_C372( C116 C372 ) \nC116_=_C375( C116 C375 ) C121_=_C123( C121 C123 ) C121_=_C124( C121 C124 ) C121_=_C173( C121 C173 ) C121_=_C336( C121 C336 ) C121_=_C352( C121 C352 ) \nC121_=_C391( C121 C391 ) C121_=_C397( C121 C397 ) C121_=_C403( C121 C403 ) C121_=_C424( C121 C424 ) C121_=_C425( C121 C425 ) C121_=_C427( C121 C427 ) \nC121_=_C428( C121 C428 ) C123_=_C124( C123 C124 ) C123_=_C144( C123 C144 ) C123_=_C265( C123 C265 ) C123_=_C306( C123 C306 ) C123_=_C327( C123 C327 ) \nC123_=_C339( C123 C339 ) C123_=_C355( C123 C355 ) C123_=_C388( C123 C388 ) C123_=_C431( C123 C431 ) C123_=_C436( C123 C436 ) C123_=_C442( C123 C442 ) \nC123_=_C452( C123 C452 ) C124_=_C158( C124 C158 ) C124_=_C197( C124 C197 ) C124_=_C228( C124 C228 ) C124_=_C241( C124 C241 ) C124_=_C343( C124 C343 ) \nC124_=_C375( C124 C375 ) C124_=_C381( C124 C381 ) C124_=_C423( C124 C423 ) C124_=_C433( C124 C433 ) C124_=_C452( C124 C452 ) C124_=_C458( C124 C458 ) \nC125_=_C127( C125 C127 ) C125_=_C128( C125 C128 ) C125_=_C129( C125 C129 ) C125_=_C130( C125 C130 ) C125_=_C132( C125 C132 ) C125_=_C133( C125 C133 ) \nC125_=_C135( C125 C135 ) C125_=_C136( C125 C136 ) C125_=_C137( C125 C137 ) C125_=_C138( C125 C138 ) C125_=_C140( C125 C140 ) C125_=_C141( C125 C141 ) \nC125_=_C142( C125 C142 ) C125_=_C143( C125 C143 ) C125_=_C144( C125 C144 ) C125_=_C145( C125 C145 ) C125_=_C146( C125 C146 ) C125_=_C147( C125 C147 ) \nC125_=_C151( C125 C151 ) C125_=_C153( C125 C153 ) C125_=_C157( C125 C157 ) C125_=_C158( C125 C158 ) C127_=_C128( C127 C128 ) C127_=_C129( C127 C129 ) \nC127_=_C130( C127 C130 ) C127_=_C132( C127 C132 ) C127_=_C133( C127 C133 ) C127_=_C135( C127 C135 ) C127_=_C136( C127 C136 ) C127_=_C137( C127 C137 ) \nC127_=_C138( C127 C138 ) C127_=_C140( C127 C140 ) C127_=_C141( C127 C141 ) C127_=_C142( C127 C142 ) C127_=_C143( C127 C143 ) C127_=_C144( C127 C144 ) \nC127_=_C145( C127 C145 ) C127_=_C146( C127 C146 ) C127_=_C178( C127 C178 ) C127_=_C180( C127 C180 ) C127_=_C182( C127 C182 ) C127_=_C183( C127 C183 ) \nC127_=_C184( C127 C184 ) C127_=_C186( C127 C186 ) C127_=_C187( C127 C187 ) C127_=_C189( C127 C189 ) C127_=_C191( C127 C191 ) C127_=_C192( C127 C192 ) \nC127_=_C193( C127 C193 ) C127_=_C196( C127 C196 ) C127_=_C197( C127 C197 ) C128_=_C129( C128 C129 ) C128_=_C130( C128 C130 ) C128_=_C132( C128 C132 ) \nC128_=_C133( C128 C133 ) C128_=_C135( C128 C135 ) C128_=_C136( C128 C136 ) C128_=_C137( C128 C137 ) C128_=_C138( C128 C138 ) C128_=_C140( C128 C140 ) \nC128_=_C141( C128 C141 ) C128_=_C142( C128 C142 ) C128_=_C143( C128 C143 ) C128_=_C144( C128 C144 ) C128_=_C145( C128 C145 ) C128_=_C164( C128 C164 ) \nC128_=_C180( C128 C180 ) C128_=_C201( C128 C201 ) C128_=_C267( C128 C267 ) C128_=_C268( C128 C268 ) C128_=_C272( C128 C272 ) C129_=_C130( C129 C130 ) \nC129_=_C132( C129 C132 ) C129_=_C133( C129 C133 ) C129_=_C135( C129 C135 ) C129_=_C136( C129 C136 ) C129_=_C137( C129 C137 ) C129_=_C138( C129 C138 ) \nC129_=_C140( C129 C140 ) C129_=_C141( C129 C141 ) C129_=_C142( C129 C142 ) C129_=_C143( C129 C143 ) C129_=_C144( C129 C144 ) C129_=_C145( C129 C145 ) \nC129_=_C165( C129 C165 ) C129_=_C202( C129 C202 ) C129_=_C278( C129 C278 ) C129_=_C279( C129 C279 ) C129_=_C280( C129 C280 ) C129_=_C282( C129 C282 ) \nC129_=_C283( C129 C283 ) C129_=_C286( C129 C286 ) C130_=_C132( C130 C132 ) C130_=_C133( C130 C133 ) C130_=_C135( C130 C135 ) C130_=_C136( C130 C136 ) \nC130_=_C137( C130 C137 ) C130_=_C138( C130 C138 ) C130_=_C140( C130 C140 ) C130_=_C141( C130 C141 ) C130_=_C142( C130 C142 ) C130_=_C143( C130 C143 ) \nC130_=_C144( C130 C144 ) C130_=_C145( C130 C145 ) C130_=_C203( C130 C203 ) C130_=_C231( C130 C231 ) C130_=_C297( C130 C297 ) C130_=_C298( C130 C298 ) \nC130_=_C299( C130 C299 ) C130_=_C303( C130 C303 ) C130_=_C305( C130 C305 ) C130_=_C306( C130 C306 ) C132_=_C133( C132 C133 ) C132_=_C135( C132 C135 ) \nC132_=_C136( C132 C136 ) C132_=_C137( C132 C137 ) C132_=_C138( C132 C138 ) C132_=_C140( C132 C140 ) C132_=_C141( C132 C141 ) C132_=_C142( C132 C142 ) \nC132_=_C143( C132 C143 ) C132_=_C144( C132 C144 ) C132_=_C145( C132 C145 ) C132_=_C168( C132 C168 ) C132_=_C256( C132 C256 ) C132_=_C298( C132 C298 ) \nC132_=_C330( C132 C330 ) C132_=_C342( C132 C342 ) C132_=_C343( C132 C343 ) C133_=_C135( C133 C135 ) C133_=_C136( C133 C136 ) C133_=_C137( C133 C137 ) \nC133_=_C138( C133 C138 ) C133_=_C140( C133 C140 ) C133_=_C141( C133 C141 ) C133_=_C142( C133 C142 ) C133_=_C143( C133 C143 ) C133_=_C144( C133 C144 ) \nC133_=_C145( C133 C145 ) C133_=_C169( C133 C169 ) C133_=_C186( C133 C186 ) C133_=_C207( C133 C207 ) C133_=_C233( C133 C233 ) C133_=_C331( C133 C331 ) \nC133_=_C345( C133 C345 ) C133_=_C346( C133 C346 ) C133_=_C349( C133 C349 ) C133_=_C350( C133 C350 ) C133_=_C352( C133 C352 ) C133_=_C354( C133 C354 ) \nC133_=_C355( C133 C355 ) C133_=_C357( C133 C357 ) C133_=_C358( C133 C358 ) C135_=_C136( C135 C136 ) C135_=_C137( C135 C137 ) C135_=_C138( C135 C138 ) \nC135_=_C140( C135 C140 ) C135_=_C141( C135 C141 ) C135_=_C142( C135 C142 ) C135_=_C143( C135 C143 ) C135_=_C144( C135 C144 ) C135_=_C145( C135 C145 ) \nC135_=_C170( C135 C170 ) C135_=_C257( C135 C257 ) C135_=_C267( C135 C267 ) C135_=_C346( C135 C346 ) C135_=_C366( C135 C366 ) C135_=_C367( C135 C367 ) \nC135_=_C368( C135 C368 ) C135_=_C369( C135 C369 ) C135_=_C370( C135 C370 ) C135_=_C372( C135 C372 ) C135_=_C375( C135 C375 ) C136_=_C137( C136 C137 ) \nC136_=_C138( C136 C138 ) C136_=_C140( C136 C140 ) C136_=_C141( C136 C141 ) C136_=_C142( C136 C142 ) C136_=_C143( C136 C143 ) C136_=_C144( C136 C144 ) \nC136_=_C145( C136 C145 ) C136_=_C208( C136 C208 ) C136_=_C278( C136 C278 ) C136_=_C309( C136 C309 ) C136_=_C360( C136 C360 ) C136_=_C366( C136 C366 ) \nC136_=_C377( C136 C377 ) C136_=_C378( C136 C378 ) C136_=_C381( C136 C381 ) C136_=_C383( C136 C383 ) C137_=_C138( C137 C138 ) C137_=_C140( C137 C140 ) \nC137_=_C141( C137 C141 ) C137_=_C142( C137 C142 ) C137_=_C143( C137 C143 ) C137_=_C144( C137 C144 ) C137_=_C145( C137 C145 ) C137_=_C210( C137 C210 ) \nC137_=_C247( C137 C247 ) C137_=_C368( C137 C368 ) C137_=_C391( C137 C391 ) C137_=_C394( C137 C394 ) C137_=_C396( C137 C396 ) C138_=_C140( C138 C140 ) \nC138_=_C141( C138 C141 ) C138_=_C142( C138 C142 ) C138_=_C143( C138 C143 ) C138_=_C144( C138 C144 ) C138_=_C145( C138 C145 ) C138_=_C171( C138 C171 ) \nC138_=_C248( C138 C248 ) C138_=_C319( C138 C319 ) C138_=_C334( C138 C334 ) C138_=_C342( C138 C342 ) C138_=_C397( C138 C397 ) C138_=_C398( C138 C398 ) \nC140_=_C141( C140 C141 ) C140_=_C142( C140 C142 ) C140_=_C143( C140 C143 ) C140_=_C144( C140 C144 ) C140_=_C145( C140 C145 ) C140_=_C211( C140 C211 ) \nC140_=_C234( C140 C234 ) C140_=_C280( C140 C280 ) C140_=_C311( C140 C311 ) C140_=_C322( C140 C322 ) C140_=_C335( C140 C335 ) C140_=_C408( C140 C408 ) \nC140_=_C415( C140 C415 ) C140_=_C418( C140 C418 ) C141_=_C142( C141 C142 ) C141_=_C143( C141 C143 ) C141_=_C144( C141 C144 ) C141_=_C145( C141 C145 ) \nC141_=_C172( C141 C172 ) C141_=_C212( C141 C212 ) C141_=_C362( C141 C362 ) C141_=_C370( C141 C370 ) C141_=_C423( C141 C423 ) C142_=_C143( C142 C143 ) \nC142_=_C144( C142 C144 ) C142_=_C145( C142 C145 ) C142_=_C193( C142 C193 ) C142_=_C213( C142 C213 ) C142_=_C238( C142 C238 ) C142_=_C325( C142 C325 ) \nC142_=_C372( C142 C372 ) C142_=_C425( C142 C425 ) C142_=_C441( C142 C441 ) C142_=_C442( C142 C442 ) C142_=_C445( C142 C445 ) C143_=_C144( C143 C144 ) \nC143_=_C145( C143 C145 ) C143_=_C157( C143 C157 ) C143_=_C174( C143 C174 ) C143_=_C214( C143 C214 ) C143_=_C226( C143 C226 ) C143_=_C294( C143 C294 ) \nC143_=_C326( C143 C326 ) C143_=_C404( C143 C404 ) C143_=_C418( C143 C418 ) C143_=_C438( C143 C438 ) C144_=_C145( C144 C145 ) C144_=_C265( C144 C265 ) \nC144_=_C306( C144 C306 ) C144_=_C327( C144 C327 ) C144_=_C339( C144 C339 ) C144_=_C355( C144 C355 ) C144_=_C388( C144 C388 ) C144_=_C431( C144 C431 ) \nC144_=_C436( C144 C436 ) C144_=_C442( C144 C442 ) C144_=_C452( C144 C452 ) C145_=_C177( C145 C177 ) C145_=_C396( C145 C396 ) C145_=_C413( C145 C413 ) \nC145_=_C445( C145 C445 ) C145_=_C457( C145 C457 ) C145_=_C462( C145 C462 ) C146_=_C147( C146 C147 ) C146_=_C151( C146 C151 ) C146_=_C153( C146 C153 ) \nC146_=_C157( C146 C157 ) C146_=_C158( C146 C158 ) C146_=_C178( C146 C178 ) C146_=_C180( C146 C180 ) C146_=_C182( C146 C182 ) C146_=_C183( C146 C183 ) \nC146_=_C184( C146 C184 ) C146_=_C186( C146 C186 ) C146_=_C187( C146 C187 ) C146_=_C189( C146 C189 ) C146_=_C191( C146 C191 ) C146_=_C192( C146 C192 ) \nC146_=_C193( C146 C193 ) C146_=_C196( C146 C196 ) C146_=_C197( C146 C197 ) C147_=_C151( C147 C151 ) C147_=_C153( C147 C153 ) C147_=_C157( C147 C157 ) \nC147_=_C158( C147 C158 ) C147_=_C199( C147 C199 ) C147_=_C200( C147 C200 ) C147_=_C201( C147 C201 ) C147_=_C202( C147 C202 ) C147_=_C203( C147 C203 ) \nC147_=_C207( C147 C207 ) C147_=_C208( C147 C208 ) C147_=_C209( C147 C209 ) C147_=_C210( C147 C210 ) C147_=_C211( C147 C211 ) C147_=_C212( C147 C212 ) \nC147_=_C213( C147 C213 ) C147_=_C214( C147 C214 ) C147_=_C215( C147 C215 ) C151_=_C153( C151 C153 ) C151_=_C157( C151 C157 ) C151_=_C158( C151 C158 ) \nC151_=_C232( C151</w:t>
      </w:r>
    </w:p>
    <w:p>
      <w:pPr>
        <w:pStyle w:val="PreformattedText"/>
        <w:bidi w:val="0"/>
        <w:spacing w:before="0" w:after="0"/>
        <w:jc w:val="left"/>
        <w:rPr/>
      </w:pPr>
      <w:r>
        <w:rPr/>
        <w:t xml:space="preserve"> </w:t>
      </w:r>
      <w:r>
        <w:rPr/>
        <w:t>C232 ) C151_=_C287( C151 C287 ) C151_=_C297( C151 C297 ) C151_=_C330( C151 C330 ) C151_=_C331( C151 C331 ) C151_=_C333( C151 C333 ) \nC151_=_C334( C151 C334 ) C151_=_C335( C151 C335 ) C151_=_C336( C151 C336 ) C151_=_C338( C151 C338 ) C151_=_C339( C151 C339 ) C151_=_C341( C151 C341 ) \nC153_=_C157( C153 C157 ) C153_=_C158( C153 C158 ) C153_=_C187( C153 C187 ) C153_=_C245( C153 C245 ) C153_=_C299( C153 C299 ) C153_=_C345( C153 C345 ) \nC153_=_C360( C153 C360 ) C153_=_C362( C153 C362 ) C153_=_C363( C153 C363 ) C157_=_C158( C157 C158 ) C157_=_C174( C157 C174 ) C157_=_C214( C157 C214 ) \nC157_=_C226( C157 C226 ) C157_=_C294( C157 C294 ) C157_=_C326( C157 C326 ) C157_=_C404( C157 C404 ) C157_=_C418( C157 C418 ) C157_=_C438( C157 C438 ) \nC158_=_C197( C158 C197 ) C158_=_C228( C158 C228 ) C158_=_C241( C158 C241 ) C158_=_C343( C158 C343 ) C158_=_C375( C158 C375 ) C158_=_C381( C158 C381 ) \nC158_=_C423( C158 C423 ) C158_=_C433( C158 C433 ) C158_=_C452( C158 C452 ) C158_=_C458( C158 C458 ) C161_=_C162( C161 C162 ) C161_=_C163( C161 C163 ) \nC161_=_C164( C161 C164 ) C161_=_C165( C161 C165 ) C161_=_C168( C161 C168 ) C161_=_C169( C161 C169 ) C161_=_C170( C161 C170 ) C161_=_C171( C161 C171 ) \nC161_=_C172( C161 C172 ) C161_=_C173( C161 C173 ) C161_=_C174( C161 C174 ) C161_=_C177( C161 C177 ) C161_=_C178( C161 C178 ) C161_=_C220( C161 C220 ) \nC161_=_C226( C161 C226 ) C161_=_C228( C161 C228 ) C162_=_C163( C162 C163 ) C162_=_C164( C162 C164 ) C162_=_C165( C162 C165 ) C162_=_C168( C162 C168 ) \nC162_=_C169( C162 C169 ) C162_=_C170( C162 C170 ) C162_=_C171( C162 C171 ) C162_=_C172( C162 C172 ) C162_=_C173( C162 C173 ) C162_=_C174( C162 C174 ) \nC162_=_C177( C162 C177 ) C162_=_C230( C162 C230 ) C162_=_C231( C162 C231 ) C162_=_C232( C162 C232 ) C162_=_C233( C162 C233 ) C162_=_C234( C162 C234 ) \nC162_=_C236( C162 C236 ) C162_=_C237( C162 C237 ) C162_=_C238( C162 C238 ) C162_=_C241( C162 C241 ) C162_=_C243( C162 C243 ) C163_=_C164( C163 C164 ) \nC163_=_C165( C163 C165 ) C163_=_C168( C163 C168 ) C163_=_C169( C163 C169 ) C163_=_C170( C163 C170 ) C163_=_C171( C163 C171 ) C163_=_C172( C163 C172 ) \nC163_=_C173( C163 C173 ) C163_=_C174( C163 C174 ) C163_=_C177( C163 C177 ) C163_=_C199( C163 C199 ) C163_=_C245( C163 C245 ) C163_=_C247( C163 C247 ) \nC163_=_C248( C163 C248 ) C163_=_C249( C163 C249 ) C163_=_C251( C163 C251 ) C163_=_C253( C163 C253 ) C164_=_C165( C164 C165 ) C164_=_C168( C164 C168 ) \nC164_=_C169( C164 C169 ) C164_=_C170( C164 C170 ) C164_=_C171( C164 C171 ) C164_=_C172( C164 C172 ) C164_=_C173( C164 C173 ) C164_=_C174( C164 C174 ) \nC164_=_C177( C164 C177 ) C164_=_C180( C164 C180 ) C164_=_C201( C164 C201 ) C164_=_C267( C164 C267 ) C164_=_C268( C164 C268 ) C164_=_C272( C164 C272 ) \nC165_=_C168( C165 C168 ) C165_=_C169( C165 C169 ) C165_=_C170( C165 C170 ) C165_=_C171( C165 C171 ) C165_=_C172( C165 C172 ) C165_=_C173( C165 C173 ) \nC165_=_C174( C165 C174 ) C165_=_C177( C165 C177 ) C165_=_C202( C165 C202 ) C165_=_C278( C165 C278 ) C165_=_C279( C165 C279 ) C165_=_C280( C165 C280 ) \nC165_=_C282( C165 C282 ) C165_=_C283( C165 C283 ) C165_=_C286( C165 C286 ) C168_=_C169( C168 C169 ) C168_=_C170( C168 C170 ) C168_=_C171( C168 C171 ) \nC168_=_C172( C168 C172 ) C168_=_C173( C168 C173 ) C168_=_C174( C168 C174 ) C168_=_C177( C168 C177 ) C168_=_C256( C168 C256 ) C168_=_C298( C168 C298 ) \nC168_=_C330( C168 C330 ) C168_=_C342( C168 C342 ) C168_=_C343( C168 C343 ) C169_=_C170( C169 C170 ) C169_=_C171( C169 C171 ) C169_=_C172( C169 C172 ) \nC169_=_C173( C169 C173 ) C169_=_C174( C169 C174 ) C169_=_C177( C169 C177 ) C169_=_C186( C169 C186 ) C169_=_C207( C169 C207 ) C169_=_C233( C169 C233 ) \nC169_=_C331( C169 C331 ) C169_=_C345( C169 C345 ) C169_=_C346( C169 C346 ) C169_=_C349( C169 C349 ) C169_=_C350( C169 C350 ) C169_=_C352( C169 C352 ) \nC169_=_C354( C169 C354 ) C169_=_C355( C169 C355 ) C169_=_C357( C169 C357 ) C169_=_C358( C169 C358 ) C170_=_C171( C170 C171 ) C170_=_C172( C170 C172 ) \nC170_=_C173( C170 C173 ) C170_=_C174( C170 C174 ) C170_=_C177( C170 C177 ) C170_=_C257( C170 C257 ) C170_=_C267( C170 C267 ) C170_=_C346( C170 C346 ) \nC170_=_C366( C170 C366 ) C170_=_C367( C170 C367 ) C170_=_C368( C170 C368 ) C170_=_C369( C170 C369 ) C170_=_C370( C170 C370 ) C170_=_C372( C170 C372 ) \nC170_=_C375( C170 C375 ) C171_=_C172( C171 C172 ) C171_=_C173( C171 C173 ) C171_=_C174( C171 C174 ) C171_=_C177( C171 C177 ) C171_=_C248( C171 C248 ) \nC171_=_C319( C171 C319 ) C171_=_C334( C171 C334 ) C171_=_C342( C171 C342 ) C171_=_C397( C171 C397 ) C171_=_C398( C171 C398 ) C172_=_C173( C172 C173 ) \nC172_=_C174( C172 C174 ) C172_=_C177( C172 C177 ) C172_=_C212( C172 C212 ) C172_=_C362( C172 C362 ) C172_=_C370( C172 C370 ) C172_=_C423( C172 C423 ) \nC173_=_C174( C173 C174 ) C173_=_C177( C173 C177 ) C173_=_C336( C173 C336 ) C173_=_C352( C173 C352 ) C173_=_C391( C173 C391 ) C173_=_C397( C173 C397 ) \nC173_=_C403( C173 C403 ) C173_=_C424( C173 C424 ) C173_=_C425( C173 C425 ) C173_=_C427( C173 C427 ) C173_=_C428( C173 C428 ) C174_=_C177( C174 C177 ) \nC174_=_C214( C174 C214 ) C174_=_C226( C174 C226 ) C174_=_C294( C174 C294 ) C174_=_C326( C174 C326 ) C174_=_C404( C174 C404 ) C174_=_C418( C174 C418 ) \nC174_=_C438( C174 C438 ) C177_=_C396( C177 C396 ) C177_=_C413( C177 C413 ) C177_=_C445( C177 C445 ) C177_=_C457( C177 C457 ) C177_=_C462( C177 C462 ) \nC178_=_C180( C178 C180 ) C178_=_C182( C178 C182 ) C178_=_C183( C178 C183 ) C178_=_C184( C178 C184 ) C178_=_C186( C178 C186 ) C178_=_C187( C178 C187 ) \nC178_=_C189( C178 C189 ) C178_=_C191( C178 C191 ) C178_=_C192( C178 C192 ) C178_=_C193( C178 C193 ) C178_=_C196( C178 C196 ) C178_=_C197( C178 C197 ) \nC178_=_C220( C178 C220 ) C178_=_C226( C178 C226 ) C178_=_C228( C178 C228 ) C180_=_C182( C180 C182 ) C180_=_C183( C180 C183 ) C180_=_C184( C180 C184 ) \nC180_=_C186( C180 C186 ) C180_=_C187( C180 C187 ) C180_=_C189( C180 C189 ) C180_=_C191( C180 C191 ) C180_=_C192( C180 C192 ) C180_=_C193( C180 C193 ) \nC180_=_C196( C180 C196 ) C180_=_C197( C180 C197 ) C180_=_C201( C180 C201 ) C180_=_C267( C180 C267 ) C180_=_C268( C180 C268 ) C180_=_C272( C180 C272 ) \nC182_=_C183( C182 C183 ) C182_=_C184( C182 C184 ) C182_=_C186( C182 C186 ) C182_=_C187( C182 C187 ) C182_=_C189( C182 C189 ) C182_=_C191( C182 C191 ) \nC182_=_C192( C182 C192 ) C182_=_C193( C182 C193 ) C182_=_C196( C182 C196 ) C182_=_C197( C182 C197 ) C182_=_C287( C182 C287 ) C182_=_C291( C182 C291 ) \nC182_=_C294( C182 C294 ) C183_=_C184( C183 C184 ) C183_=_C186( C183 C186 ) C183_=_C187( C183 C187 ) C183_=_C189( C183 C189 ) C183_=_C191( C183 C191 ) \nC183_=_C192( C183 C192 ) C183_=_C193( C183 C193 ) C183_=_C196( C183 C196 ) C183_=_C197( C183 C197 ) C183_=_C309( C183 C309 ) C183_=_C311( C183 C311 ) \nC183_=_C315( C183 C315 ) C184_=_C186( C184 C186 ) C184_=_C187( C184 C187 ) C184_=_C189( C184 C189 ) C184_=_C191( C184 C191 ) C184_=_C192( C184 C192 ) \nC184_=_C193( C184 C193 ) C184_=_C196( C184 C196 ) C184_=_C197( C184 C197 ) C184_=_C318( C184 C318 ) C184_=_C319( C184 C319 ) C184_=_C322( C184 C322 ) \nC184_=_C323( C184 C323 ) C184_=_C325( C184 C325 ) C184_=_C326( C184 C326 ) C184_=_C327( C184 C327 ) C186_=_C187( C186 C187 ) C186_=_C189( C186 C189 ) \nC186_=_C191( C186 C191 ) C186_=_C192( C186 C192 ) C186_=_C193( C186 C193 ) C186_=_C196( C186 C196 ) C186_=_C197( C186 C197 ) C186_=_C207( C186 C207 ) \nC186_=_C233( C186 C233 ) C186_=_C331( C186 C331 ) C186_=_C345( C186 C345 ) C186_=_C346( C186 C346 ) C186_=_C349( C186 C349 ) C186_=_C350( C186 C350 ) \nC186_=_C352( C186 C352 ) C186_=_C354( C186 C354 ) C186_=_C355( C186 C355 ) C186_=_C357( C186 C357 ) C186_=_C358( C186 C358 ) C187_=_C189( C187 C189 ) \nC187_=_C191( C187 C191 ) C187_=_C192( C187 C192 ) C187_=_C193( C187 C193 ) C187_=_C196( C187 C196 ) C187_=_C197( C187 C197 ) C187_=_C245( C187 C245 ) \nC187_=_C299( C187 C299 ) C187_=_C345( C187 C345 ) C187_=_C360( C187 C360 ) C187_=_C362( C187 C362 ) C187_=_C363( C187 C363 ) C189_=_C191( C189 C191 ) \nC189_=_C192( C189 C192 ) C189_=_C193( C189 C193 ) C189_=_C196( C189 C196 ) C189_=_C197( C189 C197 ) C189_=_C209( C189 C209 ) C189_=_C279( C189 C279 ) \nC189_=_C318( C189 C318 ) C189_=_C333( C189 C333 ) C189_=_C367( C189 C367 ) C189_=_C388( C189 C388 ) C189_=_C389( C189 C389 ) C191_=_C192( C191 C192 ) \nC191_=_C193( C191 C193 ) C191_=_C196( C191 C196 ) C191_=_C197( C191 C197 ) C191_=_C236( C191 C236 ) C191_=_C323( C191 C323 ) C191_=_C409( C191 C409 ) \nC191_=_C424( C191 C424 ) C191_=_C430( C191 C430 ) C191_=_C431( C191 C431 ) C191_=_C432( C191 C432 ) C191_=_C433( C191 C433 ) C192_=_C193( C192 C193 ) \nC192_=_C196( C192 C196 ) C192_=_C197( C192 C197 ) C192_=_C237( C192 C237 ) C192_=_C283( C192 C283 ) C192_=_C338( C192 C338 ) C192_=_C363( C192 C363 ) \nC192_=_C438( C192 C438 ) C193_=_C196( C193 C196 ) C193_=_C197( C193 C197 ) C193_=_C213( C193 C213 ) C193_=_C238( C193 C238 ) C193_=_C325( C193 C325 ) \nC193_=_C372( C193 C372 ) C193_=_C425( C193 C425 ) C193_=_C441( C193 C441 ) C193_=_C442( C193 C442 ) C193_=_C445( C193 C445 ) C196_=_C197( C196 C197 ) \nC196_=_C215( C196 C215 ) C196_=_C405( C196 C405 ) C196_=_C411( C196 C411 ) C196_=_C427( C196 C427 ) C196_=_C447( C196 C447 ) C196_=_C455( C196 C455 ) \nC197_=_C228( C197 C228 ) C197_=_C241( C197 C241 ) C197_=_C343( C197 C343 ) C197_=_C375( C197 C375 ) C197_=_C381( C197 C381 ) C197_=_C423( C197 C423 ) \nC197_=_C433( C197 C433 ) C197_=_C452( C197 C452 ) C197_=_C458( C197 C458 ) C199_=_C200( C199 C200 ) C199_=_C201( C199 C201 ) C199_=_C202( C199 C202 ) \nC199_=_C203( C199 C203 ) C199_=_C207( C199 C207 ) C199_=_C208( C199 C208 ) C199_=_C209( C199 C209 ) C199_=_C210( C199 C210 ) C199_=_C211( C199 C211 ) \nC199_=_C212( C199 C212 ) C199_=_C213( C199 C213 ) C199_=_C214( C199 C214 ) C199_=_C215( C199 C215 ) C199_=_C245( C199 C245 ) C199_=_C247( C199 C247 ) \nC199_=_C248( C199 C248 ) C199_=_C249( C199 C249 ) C199_=_C251( C199 C251 ) C199_=_C253( C199 C253 ) C200_=_C201( C200 C201 ) C200_=_C202( C200 C202 ) \nC200_=_C203( C200 C203 ) C200_=_C207(</w:t>
      </w:r>
    </w:p>
    <w:p>
      <w:pPr>
        <w:pStyle w:val="PreformattedText"/>
        <w:bidi w:val="0"/>
        <w:spacing w:before="0" w:after="0"/>
        <w:jc w:val="left"/>
        <w:rPr/>
      </w:pPr>
      <w:r>
        <w:rPr/>
        <w:t xml:space="preserve"> </w:t>
      </w:r>
      <w:r>
        <w:rPr/>
        <w:t>C200 C207 ) C200_=_C208( C200 C208 ) C200_=_C209( C200 C209 ) C200_=_C210( C200 C210 ) C200_=_C211( C200 C211 ) \nC200_=_C212( C200 C212 ) C200_=_C213( C200 C213 ) C200_=_C214( C200 C214 ) C200_=_C215( C200 C215 ) C200_=_C230( C200 C230 ) C200_=_C256( C200 C256 ) \nC200_=_C257( C200 C257 ) C200_=_C259( C200 C259 ) C200_=_C260( C200 C260 ) C200_=_C262( C200 C262 ) C200_=_C264( C200 C264 ) C200_=_C265( C200 C265 ) \nC201_=_C202( C201 C202 ) C201_=_C203( C201 C203 ) C201_=_C207( C201 C207 ) C201_=_C208( C201 C208 ) C201_=_C209( C201 C209 ) C201_=_C210( C201 C210 ) \nC201_=_C211( C201 C211 ) C201_=_C212( C201 C212 ) C201_=_C213( C201 C213 ) C201_=_C214( C201 C214 ) C201_=_C215( C201 C215 ) C201_=_C267( C201 C267 ) \nC201_=_C268( C201 C268 ) C201_=_C272( C201 C272 ) C202_=_C203( C202 C203 ) C202_=_C207( C202 C207 ) C202_=_C208( C202 C208 ) C202_=_C209( C202 C209 ) \nC202_=_C210( C202 C210 ) C202_=_C211( C202 C211 ) C202_=_C212( C202 C212 ) C202_=_C213( C202 C213 ) C202_=_C214( C202 C214 ) C202_=_C215( C202 C215 ) \nC202_=_C278( C202 C278 ) C202_=_C279( C202 C279 ) C202_=_C280( C202 C280 ) C202_=_C282( C202 C282 ) C202_=_C283( C202 C283 ) C202_=_C286( C202 C286 ) \nC203_=_C207( C203 C207 ) C203_=_C208( C203 C208 ) C203_=_C209( C203 C209 ) C203_=_C210( C203 C210 ) C203_=_C211( C203 C211 ) C203_=_C212( C203 C212 ) \nC203_=_C213( C203 C213 ) C203_=_C214( C203 C214 ) C203_=_C215( C203 C215 ) C203_=_C231( C203 C231 ) C203_=_C297( C203 C297 ) C203_=_C298( C203 C298 ) \nC203_=_C299( C203 C299 ) C203_=_C303( C203 C303 ) C203_=_C305( C203 C305 ) C203_=_C306( C203 C306 ) C207_=_C208( C207 C208 ) C207_=_C209( C207 C209 ) \nC207_=_C210( C207 C210 ) C207_=_C211( C207 C211 ) C207_=_C212( C207 C212 ) C207_=_C213( C207 C213 ) C207_=_C214( C207 C214 ) C207_=_C215( C207 C215 ) \nC207_=_C233( C207 C233 ) C207_=_C331( C207 C331 ) C207_=_C345( C207 C345 ) C207_=_C346( C207 C346 ) C207_=_C349( C207 C349 ) C207_=_C350( C207 C350 ) \nC207_=_C352( C207 C352 ) C207_=_C354( C207 C354 ) C207_=_C355( C207 C355 ) C207_=_C357( C207 C357 ) C207_=_C358( C207 C358 ) C208_=_C209( C208 C209 ) \nC208_=_C210( C208 C210 ) C208_=_C211( C208 C211 ) C208_=_C212( C208 C212 ) C208_=_C213( C208 C213 ) C208_=_C214( C208 C214 ) C208_=_C215( C208 C215 ) \nC208_=_C278( C208 C278 ) C208_=_C309( C208 C309 ) C208_=_C360( C208 C360 ) C208_=_C366( C208 C366 ) C208_=_C377( C208 C377 ) C208_=_C378( C208 C378 ) \nC208_=_C381( C208 C381 ) C208_=_C383( C208 C383 ) C209_=_C210( C209 C210 ) C209_=_C211( C209 C211 ) C209_=_C212( C209 C212 ) C209_=_C213( C209 C213 ) \nC209_=_C214( C209 C214 ) C209_=_C215( C209 C215 ) C209_=_C279( C209 C279 ) C209_=_C318( C209 C318 ) C209_=_C333( C209 C333 ) C209_=_C367( C209 C367 ) \nC209_=_C388( C209 C388 ) C209_=_C389( C209 C389 ) C210_=_C211( C210 C211 ) C210_=_C212( C210 C212 ) C210_=_C213( C210 C213 ) C210_=_C214( C210 C214 ) \nC210_=_C215( C210 C215 ) C210_=_C247( C210 C247 ) C210_=_C368( C210 C368 ) C210_=_C391( C210 C391 ) C210_=_C394( C210 C394 ) C210_=_C396( C210 C396 ) \nC211_=_C212( C211 C212 ) C211_=_C213( C211 C213 ) C211_=_C214( C211 C214 ) C211_=_C215( C211 C215 ) C211_=_C234( C211 C234 ) C211_=_C280( C211 C280 ) \nC211_=_C311( C211 C311 ) C211_=_C322( C211 C322 ) C211_=_C335( C211 C335 ) C211_=_C408( C211 C408 ) C211_=_C415( C211 C415 ) C211_=_C418( C211 C418 ) \nC212_=_C213( C212 C213 ) C212_=_C214( C212 C214 ) C212_=_C215( C212 C215 ) C212_=_C362( C212 C362 ) C212_=_C370( C212 C370 ) C212_=_C423( C212 C423 ) \nC213_=_C214( C213 C214 ) C213_=_C215( C213 C215 ) C213_=_C238( C213 C238 ) C213_=_C325( C213 C325 ) C213_=_C372( C213 C372 ) C213_=_C425( C213 C425 ) \nC213_=_C441( C213 C441 ) C213_=_C442( C213 C442 ) C213_=_C445( C213 C445 ) C214_=_C215( C214 C215 ) C214_=_C226( C214 C226 ) C214_=_C294( C214 C294 ) \nC214_=_C326( C214 C326 ) C214_=_C404( C214 C404 ) C214_=_C418( C214 C418 ) C214_=_C438( C214 C438 ) C215_=_C405( C215 C405 ) C215_=_C411( C215 C411 ) \nC215_=_C427( C215 C427 ) C215_=_C447( C215 C447 ) C215_=_C455( C215 C455 ) C220_=_C226( C220 C226 ) C220_=_C228( C220 C228 ) C220_=_C259( C220 C259 ) \nC220_=_C268( C220 C268 ) C220_=_C291( C220 C291 ) C220_=_C349( C220 C349 ) C220_=_C369( C220 C369 ) C220_=_C377( C220 C377 ) C220_=_C403( C220 C403 ) \nC220_=_C404( C220 C404 ) C220_=_C405( C220 C405 ) C220_=_C407( C220 C407 ) C226_=_C228( C226 C228 ) C226_=_C294( C226 C294 ) C226_=_C326( C226 C326 ) \nC226_=_C404( C226 C404 ) C226_=_C418( C226 C418 ) C226_=_C438( C226 C438 ) C228_=_C241( C228 C241 ) C228_=_C343( C228 C343 ) C228_=_C375( C228 C375 ) \nC228_=_C381( C228 C381 ) C228_=_C423( C228 C423 ) C228_=_C433( C228 C433 ) C228_=_C452( C228 C452 ) C228_=_C458( C228 C458 ) C230_=_C231( C230 C231 ) \nC230_=_C232( C230 C232 ) C230_=_C233( C230 C233 ) C230_=_C234( C230 C234 ) C230_=_C236( C230 C236 ) C230_=_C237( C230 C237 ) C230_=_C238( C230 C238 ) \nC230_=_C241( C230 C241 ) C230_=_C243( C230 C243 ) C230_=_C256( C230 C256 ) C230_=_C257( C230 C257 ) C230_=_C259( C230 C259 ) C230_=_C260( C230 C260 ) \nC230_=_C262( C230 C262 ) C230_=_C264( C230 C264 ) C230_=_C265( C230 C265 ) C231_=_C232( C231 C232 ) C231_=_C233( C231 C233 ) C231_=_C234( C231 C234 ) \nC231_=_C236( C231 C236 ) C231_=_C237( C231 C237 ) C231_=_C238( C231 C238 ) C231_=_C241( C231 C241 ) C231_=_C243( C231 C243 ) C231_=_C297( C231 C297 ) \nC231_=_C298( C231 C298 ) C231_=_C299( C231 C299 ) C231_=_C303( C231 C303 ) C231_=_C305( C231 C305 ) C231_=_C306( C231 C306 ) C232_=_C233( C232 C233 ) \nC232_=_C234( C232 C234 ) C232_=_C236( C232 C236 ) C232_=_C237( C232 C237 ) C232_=_C238( C232 C238 ) C232_=_C241( C232 C241 ) C232_=_C243( C232 C243 ) \nC232_=_C287( C232 C287 ) C232_=_C297( C232 C297 ) C232_=_C330( C232 C330 ) C232_=_C331( C232 C331 ) C232_=_C333( C232 C333 ) C232_=_C334( C232 C334 ) \nC232_=_C335( C232 C335 ) C232_=_C336( C232 C336 ) C232_=_C338( C232 C338 ) C232_=_C339( C232 C339 ) C232_=_C341( C232 C341 ) C233_=_C234( C233 C234 ) \nC233_=_C236( C233 C236 ) C233_=_C237( C233 C237 ) C233_=_C238( C233 C238 ) C233_=_C241( C233 C241 ) C233_=_C243( C233 C243 ) C233_=_C331( C233 C331 ) \nC233_=_C345( C233 C345 ) C233_=_C346( C233 C346 ) C233_=_C349( C233 C349 ) C233_=_C350( C233 C350 ) C233_=_C352( C233 C352 ) C233_=_C354( C233 C354 ) \nC233_=_C355( C233 C355 ) C233_=_C357( C233 C357 ) C233_=_C358( C233 C358 ) C234_=_C236( C234 C236 ) C234_=_C237( C234 C237 ) C234_=_C238( C234 C238 ) \nC234_=_C241( C234 C241 ) C234_=_C243( C234 C243 ) C234_=_C280( C234 C280 ) C234_=_C311( C234 C311 ) C234_=_C322( C234 C322 ) C234_=_C335( C234 C335 ) \nC234_=_C408( C234 C408 ) C234_=_C415( C234 C415 ) C234_=_C418( C234 C418 ) C236_=_C237( C236 C237 ) C236_=_C238( C236 C238 ) C236_=_C241( C236 C241 ) \nC236_=_C243( C236 C243 ) C236_=_C323( C236 C323 ) C236_=_C409( C236 C409 ) C236_=_C424( C236 C424 ) C236_=_C430( C236 C430 ) C236_=_C431( C236 C431 ) \nC236_=_C432( C236 C432 ) C236_=_C433( C236 C433 ) C237_=_C238( C237 C238 ) C237_=_C241( C237 C241 ) C237_=_C243( C237 C243 ) C237_=_C283( C237 C283 ) \nC237_=_C338( C237 C338 ) C237_=_C363( C237 C363 ) C237_=_C438( C237 C438 ) C238_=_C241( C238 C241 ) C238_=_C243( C238 C243 ) C238_=_C325( C238 C325 ) \nC238_=_C372( C238 C372 ) C238_=_C425( C238 C425 ) C238_=_C441( C238 C441 ) C238_=_C442( C238 C442 ) C238_=_C445( C238 C445 ) C241_=_C243( C241 C243 ) \nC241_=_C343( C241 C343 ) C241_=_C375( C241 C375 ) C241_=_C381( C241 C381 ) C241_=_C423( C241 C423 ) C241_=_C433( C241 C433 ) C241_=_C452( C241 C452 ) \nC241_=_C458( C241 C458 ) C243_=_C253( C243 C253 ) C243_=_C315( C243 C315 ) C243_=_C407( C243 C407 ) C243_=_C428( C243 C428 ) C243_=_C462( C243 C462 ) \nC245_=_C247( C245 C247 ) C245_=_C248( C245 C248 ) C245_=_C249( C245 C249 ) C245_=_C251( C245 C251 ) C245_=_C253( C245 C253 ) C245_=_C299( C245 C299 ) \nC245_=_C345( C245 C345 ) C245_=_C360( C245 C360 ) C245_=_C362( C245 C362 ) C245_=_C363( C245 C363 ) C247_=_C248( C247 C248 ) C247_=_C249( C247 C249 ) \nC247_=_C251( C247 C251 ) C247_=_C253( C247 C253 ) C247_=_C368( C247 C368 ) C247_=_C391( C247 C391 ) C247_=_C394( C247 C394 ) C247_=_C396( C247 C396 ) \nC248_=_C249( C248 C249 ) C248_=_C251( C248 C251 ) C248_=_C253( C248 C253 ) C248_=_C319( C248 C319 ) C248_=_C334( C248 C334 ) C248_=_C342( C248 C342 ) \nC248_=_C397( C248 C397 ) C248_=_C398( C248 C398 ) C249_=_C251( C249 C251 ) C249_=_C253( C249 C253 ) C249_=_C260( C249 C260 ) C249_=_C350( C249 C350 ) \nC249_=_C378( C249 C378 ) C249_=_C408( C249 C408 ) C249_=_C409( C249 C409 ) C249_=_C411( C249 C411 ) C249_=_C412( C249 C412 ) C249_=_C413( C249 C413 ) \nC251_=_C253( C251 C253 ) C251_=_C341( C251 C341 ) C251_=_C412( C251 C412 ) C251_=_C437( C251 C437 ) C251_=_C448( C251 C448 ) C251_=_C459( C251 C459 ) \nC253_=_C315( C253 C315 ) C253_=_C407( C253 C407 ) C253_=_C428( C253 C428 ) C253_=_C462( C253 C462 ) C256_=_C257( C256 C257 ) C256_=_C259( C256 C259 ) \nC256_=_C260( C256 C260 ) C256_=_C262( C256 C262 ) C256_=_C264( C256 C264 ) C256_=_C265( C256 C265 ) C256_=_C298( C256 C298 ) C256_=_C330( C256 C330 ) \nC256_=_C342( C256 C342 ) C256_=_C343( C256 C343 ) C257_=_C259( C257 C259 ) C257_=_C260( C257 C260 ) C257_=_C262( C257 C262 ) C257_=_C264( C257 C264 ) \nC257_=_C265( C257 C265 ) C257_=_C267( C257 C267 ) C257_=_C346( C257 C346 ) C257_=_C366( C257 C366 ) C257_=_C367( C257 C367 ) C257_=_C368( C257 C368 ) \nC257_=_C369( C257 C369 ) C257_=_C370( C257 C370 ) C257_=_C372( C257 C372 ) C257_=_C375( C257 C375 ) C259_=_C260( C259 C260 ) C259_=_C262( C259 C262 ) \nC259_=_C264( C259 C264 ) C259_=_C265( C259 C265 ) C259_=_C268( C259 C268 ) C259_=_C291( C259 C291 ) C259_=_C349( C259 C349 ) C259_=_C369( C259 C369 ) \nC259_=_C377( C259 C377 ) C259_=_C403( C259 C403 ) C259_=_C404( C259 C404 ) C259_=_C405( C259 C405 ) C259_=_C407( C259 C407 ) C260_=_C262( C260 C262 ) \nC260_=_C264( C260 C264 ) C260_=_C265( C260 C265 ) C260_=_C350( C260 C350 ) C260_=_C378( C260 C378 ) C260_=_C408( C260 C408 ) C260_=_C409( C260 C409 ) \nC260_=_C411( C260 C411 ) C260_=_C412( C260 C412 ) C260_=_C413(</w:t>
      </w:r>
    </w:p>
    <w:p>
      <w:pPr>
        <w:pStyle w:val="PreformattedText"/>
        <w:bidi w:val="0"/>
        <w:spacing w:before="0" w:after="0"/>
        <w:jc w:val="left"/>
        <w:rPr/>
      </w:pPr>
      <w:r>
        <w:rPr/>
        <w:t xml:space="preserve"> </w:t>
      </w:r>
      <w:r>
        <w:rPr/>
        <w:t>C260 C413 ) C262_=_C264( C262 C264 ) C262_=_C265( C262 C265 ) C262_=_C282( C262 C282 ) \nC262_=_C303( C262 C303 ) C262_=_C354( C262 C354 ) C262_=_C398( C262 C398 ) C262_=_C415( C262 C415 ) C262_=_C430( C262 C430 ) C262_=_C435( C262 C435 ) \nC262_=_C436( C262 C436 ) C262_=_C437( C262 C437 ) C264_=_C265( C264 C265 ) C264_=_C272( C264 C272 ) C264_=_C305( C264 C305 ) C264_=_C435( C264 C435 ) \nC264_=_C441( C264 C441 ) C264_=_C447( C264 C447 ) C264_=_C448( C264 C448 ) C265_=_C306( C265 C306 ) C265_=_C327( C265 C327 ) C265_=_C339( C265 C339 ) \nC265_=_C355( C265 C355 ) C265_=_C388( C265 C388 ) C265_=_C431( C265 C431 ) C265_=_C436( C265 C436 ) C265_=_C442( C265 C442 ) C265_=_C452( C265 C452 ) \nC267_=_C268( C267 C268 ) C267_=_C272( C267 C272 ) C267_=_C346( C267 C346 ) C267_=_C366( C267 C366 ) C267_=_C367( C267 C367 ) C267_=_C368( C267 C368 ) \nC267_=_C369( C267 C369 ) C267_=_C370( C267 C370 ) C267_=_C372( C267 C372 ) C267_=_C375( C267 C375 ) C268_=_C272( C268 C272 ) C268_=_C291( C268 C291 ) \nC268_=_C349( C268 C349 ) C268_=_C369( C268 C369 ) C268_=_C377( C268 C377 ) C268_=_C403( C268 C403 ) C268_=_C404( C268 C404 ) C268_=_C405( C268 C405 ) \nC268_=_C407( C268 C407 ) C272_=_C305( C272 C305 ) C272_=_C435( C272 C435 ) C272_=_C441( C272 C441 ) C272_=_C447( C272 C447 ) C272_=_C448( C272 C448 ) \nC278_=_C279( C278 C279 ) C278_=_C280( C278 C280 ) C278_=_C282( C278 C282 ) C278_=_C283( C278 C283 ) C278_=_C286( C278 C286 ) C278_=_C309( C278 C309 ) \nC278_=_C360( C278 C360 ) C278_=_C366( C278 C366 ) C278_=_C377( C278 C377 ) C278_=_C378( C278 C378 ) C278_=_C381( C278 C381 ) C278_=_C383( C278 C383 ) \nC279_=_C280( C279 C280 ) C279_=_C282( C279 C282 ) C279_=_C283( C279 C283 ) C279_=_C286( C279 C286 ) C279_=_C318( C279 C318 ) C279_=_C333( C279 C333 ) \nC279_=_C367( C279 C367 ) C279_=_C388( C279 C388 ) C279_=_C389( C279 C389 ) C280_=_C282( C280 C282 ) C280_=_C283( C280 C283 ) C280_=_C286( C280 C286 ) \nC280_=_C311( C280 C311 ) C280_=_C322( C280 C322 ) C280_=_C335( C280 C335 ) C280_=_C408( C280 C408 ) C280_=_C415( C280 C415 ) C280_=_C418( C280 C418 ) \nC282_=_C283( C282 C283 ) C282_=_C286( C282 C286 ) C282_=_C303( C282 C303 ) C282_=_C354( C282 C354 ) C282_=_C398( C282 C398 ) C282_=_C415( C282 C415 ) \nC282_=_C430( C282 C430 ) C282_=_C435( C282 C435 ) C282_=_C436( C282 C436 ) C282_=_C437( C282 C437 ) C283_=_C286( C283 C286 ) C283_=_C338( C283 C338 ) \nC283_=_C363( C283 C363 ) C283_=_C438( C283 C438 ) C286_=_C357( C286 C357 ) C286_=_C389( C286 C389 ) C286_=_C432( C286 C432 ) C286_=_C457( C286 C457 ) \nC287_=_C291( C287 C291 ) C287_=_C294( C287 C294 ) C287_=_C297( C287 C297 ) C287_=_C330( C287 C330 ) C287_=_C331( C287 C331 ) C287_=_C333( C287 C333 ) \nC287_=_C334( C287 C334 ) C287_=_C335( C287 C335 ) C287_=_C336( C287 C336 ) C287_=_C338( C287 C338 ) C287_=_C339( C287 C339 ) C287_=_C341( C287 C341 ) \nC291_=_C294( C291 C294 ) C291_=_C349( C291 C349 ) C291_=_C369( C291 C369 ) C291_=_C377( C291 C377 ) C291_=_C403( C291 C403 ) C291_=_C404( C291 C404 ) \nC291_=_C405( C291 C405 ) C291_=_C407( C291 C407 ) C294_=_C326( C294 C326 ) C294_=_C404( C294 C404 ) C294_=_C418( C294 C418 ) C294_=_C438( C294 C438 ) \nC297_=_C298( C297 C298 ) C297_=_C299( C297 C299 ) C297_=_C303( C297 C303 ) C297_=_C305( C297 C305 ) C297_=_C306( C297 C306 ) C297_=_C330( C297 C330 ) \nC297_=_C331( C297 C331 ) C297_=_C333( C297 C333 ) C297_=_C334( C297 C334 ) C297_=_C335( C297 C335 ) C297_=_C336( C297 C336 ) C297_=_C338( C297 C338 ) \nC297_=_C339( C297 C339 ) C297_=_C341( C297 C341 ) C298_=_C299( C298 C299 ) C298_=_C303( C298 C303 ) C298_=_C305( C298 C305 ) C298_=_C306( C298 C306 ) \nC298_=_C330( C298 C330 ) C298_=_C342( C298 C342 ) C298_=_C343( C298 C343 ) C299_=_C303( C299 C303 ) C299_=_C305( C299 C305 ) C299_=_C306( C299 C306 ) \nC299_=_C345( C299 C345 ) C299_=_C360( C299 C360 ) C299_=_C362( C299 C362 ) C299_=_C363( C299 C363 ) C303_=_C305( C303 C305 ) C303_=_C306( C303 C306 ) \nC303_=_C354( C303 C354 ) C303_=_C398( C303 C398 ) C303_=_C415( C303 C415 ) C303_=_C430( C303 C430 ) C303_=_C435( C303 C435 ) C303_=_C436( C303 C436 ) \nC303_=_C437( C303 C437 ) C305_=_C306( C305 C306 ) C305_=_C435( C305 C435 ) C305_=_C441( C305 C441 ) C305_=_C447( C305 C447 ) C305_=_C448( C305 C448 ) \nC306_=_C327( C306 C327 ) C306_=_C339( C306 C339 ) C306_=_C355( C306 C355 ) C306_=_C388( C306 C388 ) C306_=_C431( C306 C431 ) C306_=_C436( C306 C436 ) \nC306_=_C442( C306 C442 ) C306_=_C452( C306 C452 ) C309_=_C311( C309 C311 ) C309_=_C315( C309 C315 ) C309_=_C360( C309 C360 ) C309_=_C366( C309 C366 ) \nC309_=_C377( C309 C377 ) C309_=_C378( C309 C378 ) C309_=_C381( C309 C381 ) C309_=_C383( C309 C383 ) C311_=_C315( C311 C315 ) C311_=_C322( C311 C322 ) \nC311_=_C335( C311 C335 ) C311_=_C408( C311 C408 ) C311_=_C415( C311 C415 ) C311_=_C418( C311 C418 ) C315_=_C407( C315 C407 ) C315_=_C428( C315 C428 ) \nC315_=_C462( C315 C462 ) C318_=_C319( C318 C319 ) C318_=_C322( C318 C322 ) C318_=_C323( C318 C323 ) C318_=_C325( C318 C325 ) C318_=_C326( C318 C326 ) \nC318_=_C327( C318 C327 ) C318_=_C333( C318 C333 ) C318_=_C367( C318 C367 ) C318_=_C388( C318 C388 ) C318_=_C389( C318 C389 ) C319_=_C322( C319 C322 ) \nC319_=_C323( C319 C323 ) C319_=_C325( C319 C325 ) C319_=_C326( C319 C326 ) C319_=_C327( C319 C327 ) C319_=_C334( C319 C334 ) C319_=_C342( C319 C342 ) \nC319_=_C397( C319 C397 ) C319_=_C398( C319 C398 ) C322_=_C323( C322 C323 ) C322_=_C325( C322 C325 ) C322_=_C326( C322 C326 ) C322_=_C327( C322 C327 ) \nC322_=_C335( C322 C335 ) C322_=_C408( C322 C408 ) C322_=_C415( C322 C415 ) C322_=_C418( C322 C418 ) C323_=_C325( C323 C325 ) C323_=_C326( C323 C326 ) \nC323_=_C327( C323 C327 ) C323_=_C409( C323 C409 ) C323_=_C424( C323 C424 ) C323_=_C430( C323 C430 ) C323_=_C431( C323 C431 ) C323_=_C432( C323 C432 ) \nC323_=_C433( C323 C433 ) C325_=_C326( C325 C326 ) C325_=_C327( C325 C327 ) C325_=_C372( C325 C372 ) C325_=_C425( C325 C425 ) C325_=_C441( C325 C441 ) \nC325_=_C442( C325 C442 ) C325_=_C445( C325 C445 ) C326_=_C327( C326 C327 ) C326_=_C404( C326 C404 ) C326_=_C418( C326 C418 ) C326_=_C438( C326 C438 ) \nC327_=_C339( C327 C339 ) C327_=_C355( C327 C355 ) C327_=_C388( C327 C388 ) C327_=_C431( C327 C431 ) C327_=_C436( C327 C436 ) C327_=_C442( C327 C442 ) \nC327_=_C452( C327 C452 ) C330_=_C331( C330 C331 ) C330_=_C333( C330 C333 ) C330_=_C334( C330 C334 ) C330_=_C335( C330 C335 ) C330_=_C336( C330 C336 ) \nC330_=_C338( C330 C338 ) C330_=_C339( C330 C339 ) C330_=_C341( C330 C341 ) C330_=_C342( C330 C342 ) C330_=_C343( C330 C343 ) C331_=_C333( C331 C333 ) \nC331_=_C334( C331 C334 ) C331_=_C335( C331 C335 ) C331_=_C336( C331 C336 ) C331_=_C338( C331 C338 ) C331_=_C339( C331 C339 ) C331_=_C341( C331 C341 ) \nC331_=_C345( C331 C345 ) C331_=_C346( C331 C346 ) C331_=_C349( C331 C349 ) C331_=_C350( C331 C350 ) C331_=_C352( C331 C352 ) C331_=_C354( C331 C354 ) \nC331_=_C355( C331 C355 ) C331_=_C357( C331 C357 ) C331_=_C358( C331 C358 ) C333_=_C334( C333 C334 ) C333_=_C335( C333 C335 ) C333_=_C336( C333 C336 ) \nC333_=_C338( C333 C338 ) C333_=_C339( C333 C339 ) C333_=_C341( C333 C341 ) C333_=_C367( C333 C367 ) C333_=_C388( C333 C388 ) C333_=_C389( C333 C389 ) \nC334_=_C335( C334 C335 ) C334_=_C336( C334 C336 ) C334_=_C338( C334 C338 ) C334_=_C339( C334 C339 ) C334_=_C341( C334 C341 ) C334_=_C342( C334 C342 ) \nC334_=_C397( C334 C397 ) C334_=_C398( C334 C398 ) C335_=_C336( C335 C336 ) C335_=_C338( C335 C338 ) C335_=_C339( C335 C339 ) C335_=_C341( C335 C341 ) \nC335_=_C408( C335 C408 ) C335_=_C415( C335 C415 ) C335_=_C418( C335 C418 ) C336_=_C338( C336 C338 ) C336_=_C339( C336 C339 ) C336_=_C341( C336 C341 ) \nC336_=_C352( C336 C352 ) C336_=_C391( C336 C391 ) C336_=_C397( C336 C397 ) C336_=_C403( C336 C403 ) C336_=_C424( C336 C424 ) C336_=_C425( C336 C425 ) \nC336_=_C427( C336 C427 ) C336_=_C428( C336 C428 ) C338_=_C339( C338 C339 ) C338_=_C341( C338 C341 ) C338_=_C363( C338 C363 ) C338_=_C438( C338 C438 ) \nC339_=_C341( C339 C341 ) C339_=_C355( C339 C355 ) C339_=_C388( C339 C388 ) C339_=_C431( C339 C431 ) C339_=_C436( C339 C436 ) C339_=_C442( C339 C442 ) \nC339_=_C452( C339 C452 ) C341_=_C412( C341 C412 ) C341_=_C437( C341 C437 ) C341_=_C448( C341 C448 ) C341_=_C459( C341 C459 ) C342_=_C343( C342 C343 ) \nC342_=_C397( C342 C397 ) C342_=_C398( C342 C398 ) C343_=_C375( C343 C375 ) C343_=_C381( C343 C381 ) C343_=_C423( C343 C423 ) C343_=_C433( C343 C433 ) \nC343_=_C452( C343 C452 ) C343_=_C458( C343 C458 ) C345_=_C346( C345 C346 ) C345_=_C349( C345 C349 ) C345_=_C350( C345 C350 ) C345_=_C352( C345 C352 ) \nC345_=_C354( C345 C354 ) C345_=_C355( C345 C355 ) C345_=_C357( C345 C357 ) C345_=_C358( C345 C358 ) C345_=_C360( C345 C360 ) C345_=_C362( C345 C362 ) \nC345_=_C363( C345 C363 ) C346_=_C349( C346 C349 ) C346_=_C350( C346 C350 ) C346_=_C352( C346 C352 ) C346_=_C354( C346 C354 ) C346_=_C355( C346 C355 ) \nC346_=_C357( C346 C357 ) C346_=_C358( C346 C358 ) C346_=_C366( C346 C366 ) C346_=_C367( C346 C367 ) C346_=_C368( C346 C368 ) C346_=_C369( C346 C369 ) \nC346_=_C370( C346 C370 ) C346_=_C372( C346 C372 ) C346_=_C375( C346 C375 ) C349_=_C350( C349 C350 ) C349_=_C352( C349 C352 ) C349_=_C354( C349 C354 ) \nC349_=_C355( C349 C355 ) C349_=_C357( C349 C357 ) C349_=_C358( C349 C358 ) C349_=_C369( C349 C369 ) C349_=_C377( C349 C377 ) C349_=_C403( C349 C403 ) \nC349_=_C404( C349 C404 ) C349_=_C405( C349 C405 ) C349_=_C407( C349 C407 ) C350_=_C352( C350 C352 ) C350_=_C354( C350 C354 ) C350_=_C355( C350 C355 ) \nC350_=_C357( C350 C357 ) C350_=_C358( C350 C358 ) C350_=_C378( C350 C378 ) C350_=_C408( C350 C408 ) C350_=_C409( C350 C409 ) C350_=_C411( C350 C411 ) \nC350_=_C412( C350 C412 ) C350_=_C413( C350 C413 ) C352_=_C354( C352 C354 ) C352_=_C355( C352 C355 ) C352_=_C357( C352 C357 ) C352_=_C358( C352 C358 ) \nC352_=_C391( C352 C391 ) C352_=_C397( C352 C397 ) C352_=_C403( C352 C403 ) C352_=_C424( C352 C424 ) C352_=_C425( C352 C425 ) C352_=_C427( C352 C427 ) \nC352_=_C428( C352 C428 ) C354_=_C355( C354 C355 ) C354_=_C357( C354 C357 ) C354_=_C358(</w:t>
      </w:r>
    </w:p>
    <w:p>
      <w:pPr>
        <w:pStyle w:val="PreformattedText"/>
        <w:bidi w:val="0"/>
        <w:spacing w:before="0" w:after="0"/>
        <w:jc w:val="left"/>
        <w:rPr/>
      </w:pPr>
      <w:r>
        <w:rPr/>
        <w:t xml:space="preserve"> </w:t>
      </w:r>
      <w:r>
        <w:rPr/>
        <w:t>C354 C358 ) C354_=_C398( C354 C398 ) C354_=_C415( C354 C415 ) \nC354_=_C430( C354 C430 ) C354_=_C435( C354 C435 ) C354_=_C436( C354 C436 ) C354_=_C437( C354 C437 ) C355_=_C357( C355 C357 ) C355_=_C358( C355 C358 ) \nC355_=_C388( C355 C388 ) C355_=_C431( C355 C431 ) C355_=_C436( C355 C436 ) C355_=_C442( C355 C442 ) C355_=_C452( C355 C452 ) C357_=_C358( C357 C358 ) \nC357_=_C389( C357 C389 ) C357_=_C432( C357 C432 ) C357_=_C457( C357 C457 ) C358_=_C383( C358 C383 ) C358_=_C394( C358 C394 ) C358_=_C455( C358 C455 ) \nC358_=_C458( C358 C458 ) C358_=_C459( C358 C459 ) C360_=_C362( C360 C362 ) C360_=_C363( C360 C363 ) C360_=_C366( C360 C366 ) C360_=_C377( C360 C377 ) \nC360_=_C378( C360 C378 ) C360_=_C381( C360 C381 ) C360_=_C383( C360 C383 ) C362_=_C363( C362 C363 ) C362_=_C370( C362 C370 ) C362_=_C423( C362 C423 ) \nC363_=_C438( C363 C438 ) C366_=_C367( C366 C367 ) C366_=_C368( C366 C368 ) C366_=_C369( C366 C369 ) C366_=_C370( C366 C370 ) C366_=_C372( C366 C372 ) \nC366_=_C375( C366 C375 ) C366_=_C377( C366 C377 ) C366_=_C378( C366 C378 ) C366_=_C381( C366 C381 ) C366_=_C383( C366 C383 ) C367_=_C368( C367 C368 ) \nC367_=_C369( C367 C369 ) C367_=_C370( C367 C370 ) C367_=_C372( C367 C372 ) C367_=_C375( C367 C375 ) C367_=_C388( C367 C388 ) C367_=_C389( C367 C389 ) \nC368_=_C369( C368 C369 ) C368_=_C370( C368 C370 ) C368_=_C372( C368 C372 ) C368_=_C375( C368 C375 ) C368_=_C391( C368 C391 ) C368_=_C394( C368 C394 ) \nC368_=_C396( C368 C396 ) C369_=_C370( C369 C370 ) C369_=_C372( C369 C372 ) C369_=_C375( C369 C375 ) C369_=_C377( C369 C377 ) C369_=_C403( C369 C403 ) \nC369_=_C404( C369 C404 ) C369_=_C405( C369 C405 ) C369_=_C407( C369 C407 ) C370_=_C372( C370 C372 ) C370_=_C375( C370 C375 ) C370_=_C423( C370 C423 ) \nC372_=_C375( C372 C375 ) C372_=_C425( C372 C425 ) C372_=_C441( C372 C441 ) C372_=_C442( C372 C442 ) C372_=_C445( C372 C445 ) C375_=_C381( C375 C381 ) \nC375_=_C423( C375 C423 ) C375_=_C433( C375 C433 ) C375_=_C452( C375 C452 ) C375_=_C458( C375 C458 ) C377_=_C378( C377 C378 ) C377_=_C381( C377 C381 ) \nC377_=_C383( C377 C383 ) C377_=_C403( C377 C403 ) C377_=_C404( C377 C404 ) C377_=_C405( C377 C405 ) C377_=_C407( C377 C407 ) C378_=_C381( C378 C381 ) \nC378_=_C383( C378 C383 ) C378_=_C408( C378 C408 ) C378_=_C409( C378 C409 ) C378_=_C411( C378 C411 ) C378_=_C412( C378 C412 ) C378_=_C413( C378 C413 ) \nC381_=_C383( C381 C383 ) C381_=_C423( C381 C423 ) C381_=_C433( C381 C433 ) C381_=_C452( C381 C452 ) C381_=_C458( C381 C458 ) C383_=_C394( C383 C394 ) \nC383_=_C455( C383 C455 ) C383_=_C458( C383 C458 ) C383_=_C459( C383 C459 ) C388_=_C389( C388 C389 ) C388_=_C431( C388 C431 ) C388_=_C436( C388 C436 ) \nC388_=_C442( C388 C442 ) C388_=_C452( C388 C452 ) C389_=_C432( C389 C432 ) C389_=_C457( C389 C457 ) C391_=_C394( C391 C394 ) C391_=_C396( C391 C396 ) \nC391_=_C397( C391 C397 ) C391_=_C403( C391 C403 ) C391_=_C424( C391 C424 ) C391_=_C425( C391 C425 ) C391_=_C427( C391 C427 ) C391_=_C428( C391 C428 ) \nC394_=_C396( C394 C396 ) C394_=_C455( C394 C455 ) C394_=_C458( C394 C458 ) C394_=_C459( C394 C459 ) C396_=_C413( C396 C413 ) C396_=_C445( C396 C445 ) \nC396_=_C457( C396 C457 ) C396_=_C462( C396 C462 ) C397_=_C398( C397 C398 ) C397_=_C403( C397 C403 ) C397_=_C424( C397 C424 ) C397_=_C425( C397 C425 ) \nC397_=_C427( C397 C427 ) C397_=_C428( C397 C428 ) C398_=_C415( C398 C415 ) C398_=_C430( C398 C430 ) C398_=_C435( C398 C435 ) C398_=_C436( C398 C436 ) \nC398_=_C437( C398 C437 ) C403_=_C404( C403 C404 ) C403_=_C405( C403 C405 ) C403_=_C407( C403 C407 ) C403_=_C424( C403 C424 ) C403_=_C425( C403 C425 ) \nC403_=_C427( C403 C427 ) C403_=_C428( C403 C428 ) C404_=_C405( C404 C405 ) C404_=_C407( C404 C407 ) C404_=_C418( C404 C418 ) C404_=_C438( C404 C438 ) \nC405_=_C407( C405 C407 ) C405_=_C411( C405 C411 ) C405_=_C427( C405 C427 ) C405_=_C447( C405 C447 ) C405_=_C455( C405 C455 ) C407_=_C428( C407 C428 ) \nC407_=_C462( C407 C462 ) C408_=_C409( C408 C409 ) C408_=_C411( C408 C411 ) C408_=_C412( C408 C412 ) C408_=_C413( C408 C413 ) C408_=_C415( C408 C415 ) \nC408_=_C418( C408 C418 ) C409_=_C411( C409 C411 ) C409_=_C412( C409 C412 ) C409_=_C413( C409 C413 ) C409_=_C424( C409 C424 ) C409_=_C430( C409 C430 ) \nC409_=_C431( C409 C431 ) C409_=_C432( C409 C432 ) C409_=_C433( C409 C433 ) C411_=_C412( C411 C412 ) C411_=_C413( C411 C413 ) C411_=_C427( C411 C427 ) \nC411_=_C447( C411 C447 ) C411_=_C455( C411 C455 ) C412_=_C413( C412 C413 ) C412_=_C437( C412 C437 ) C412_=_C448( C412 C448 ) C412_=_C459( C412 C459 ) \nC413_=_C445( C413 C445 ) C413_=_C457( C413 C457 ) C413_=_C462( C413 C462 ) C415_=_C418( C415 C418 ) C415_=_C430( C415 C430 ) C415_=_C435( C415 C435 ) \nC415_=_C436( C415 C436 ) C415_=_C437( C415 C437 ) C418_=_C438( C418 C438 ) C423_=_C433( C423 C433 ) C423_=_C452( C423 C452 ) C423_=_C458( C423 C458 ) \nC424_=_C425( C424 C425 ) C424_=_C427( C424 C427 ) C424_=_C428( C424 C428 ) C424_=_C430( C424 C430 ) C424_=_C431( C424 C431 ) C424_=_C432( C424 C432 ) \nC424_=_C433( C424 C433 ) C425_=_C427( C425 C427 ) C425_=_C428( C425 C428 ) C425_=_C441( C425 C441 ) C425_=_C442( C425 C442 ) C425_=_C445( C425 C445 ) \nC427_=_C428( C427 C428 ) C427_=_C447( C427 C447 ) C427_=_C455( C427 C455 ) C428_=_C462( C428 C462 ) C430_=_C431( C430 C431 ) C430_=_C432( C430 C432 ) \nC430_=_C433( C430 C433 ) C430_=_C435( C430 C435 ) C430_=_C436( C430 C436 ) C430_=_C437( C430 C437 ) C431_=_C432( C431 C432 ) C431_=_C433( C431 C433 ) \nC431_=_C436( C431 C436 ) C431_=_C442( C431 C442 ) C431_=_C452( C431 C452 ) C432_=_C433( C432 C433 ) C432_=_C457( C432 C457 ) C433_=_C452( C433 C452 ) \nC433_=_C458( C433 C458 ) C435_=_C436( C435 C436 ) C435_=_C437( C435 C437 ) C435_=_C441( C435 C441 ) C435_=_C447( C435 C447 ) C435_=_C448( C435 C448 ) \nC436_=_C437( C436 C437 ) C436_=_C442( C436 C442 ) C436_=_C452( C436 C452 ) C437_=_C448( C437 C448 ) C437_=_C459( C437 C459 ) C441_=_C442( C441 C442 ) \nC441_=_C445( C441 C445 ) C441_=_C447( C441 C447 ) C441_=_C448( C441 C448 ) C442_=_C445( C442 C445 ) C442_=_C452( C442 C452 ) C445_=_C457( C445 C457 ) \nC445_=_C462( C445 C462 ) C447_=_C448( C447 C448 ) C447_=_C455( C447 C455 ) C448_=_C459( C448 C459 ) C452_=_C458( C452 C458 ) C455_=_C458( C455 C458 ) \nC455_=_C459( C455 C459 ) C457_=_C462( C457 C462 ) C458_=_C459( C458 C459 ) "];16-&gt;19[label="203: C0 C1 C3 C5 C7 \nC9 C10 C13 C14 C16 C18 \nC22 C24 C28 C29 C30 C31 \nC32 C35 C36 C37 C40 C43 \nC45 C46 C49 C55 C58 C60 \nC62 C68 C70 C71 C73 C74 \nC75 C80 C82 C85 C86 C90 \nC91 C98 C102 C103 C104 C107 \nC109 C110 C114 C116 C121 C123 \nC124 C125 C128 C130 C133 C136 \nC137 C138 C140 C141 C142 C146 \nC147 C151 C153 C157 C158 C161 \nC164 C169 C171 C172 C178 C180 \nC182 C186 C189 C191 C192 C193 \nC196 C200 C201 C203 C207 C208 \nC209 C210 C211 C212 C213 C215 \nC220 C226 C228 C230 C231 C233 \nC234 C236 C237 C238 C243 C247 \nC248 C251 C253 C256 C257 C259 \nC260 C262 C264 C265 C267 C268 \nC272 C278 C279 C280 C283 C287 \nC291 C294 C297 C298 C299 C303 \nC305 C306 C309 C311 C315 C318 \nC319 C322 C323 C325 C331 C333 \nC334 C335 C338 C341 C342 C345 \nC346 C349 C350 C352 C354 C355 \nC357 C358 C360 C362 C363 C366 \nC367 C368 C370 C372 C377 C378 \nC381 C383 C388 C389 C391 C394 \nC396 C397 C398 C405 C407 C408 \nC409 C411 C412 C415 C418 C423 \nC424 C425 C427 C428 C430 C431 \nC432 C433 C437 C438 C441 C442 \nC445 C447 C448 C455 C459 C462 \n1612: C0_=_C1 ,C0_=_C3 ,C0_=_C5 ,C0_=_C7 ,C0_=_C9 ,\nC0_=_C10 ,C0_=_C13 ,C0_=_C14 ,C0_=_C16 ,C0_=_C18 ,C0_=_C22 ,\nC0_=_C24 ,C0_=_C46 ,C0_=_C49 ,C0_=_C55 ,C1_=_C3 ,C1_=_C5 ,\nC1_=_C7 ,C1_=_C9 ,C1_=_C10 ,C1_=_C13 ,C1_=_C14 ,C1_=_C16 ,\nC1_=_C18 ,C1_=_C22 ,C1_=_C24 ,C1_=_C58 ,C1_=_C60 ,C1_=_C62 ,\nC1_=_C68 ,C1_=_C70 ,C1_=_C71 ,C1_=_C73 ,C1_=_C74 ,C3_=_C5 ,\nC3_=_C7 ,C3_=_C9 ,C3_=_C10 ,C3_=_C13 ,C3_=_C14 ,C3_=_C16 ,\nC3_=_C18 ,C3_=_C22 ,C3_=_C24 ,C3_=_C125 ,C3_=_C146 ,C3_=_C147 ,\nC3_=_C151 ,C3_=_C153 ,C3_=_C157 ,C3_=_C158 ,C5_=_C7 ,C5_=_C9 ,\nC5_=_C10 ,C5_=_C13 ,C5_=_C14 ,C5_=_C16 ,C5_=_C18 ,C5_=_C22 ,\nC5_=_C24 ,C5_=_C161 ,C5_=_C178 ,C5_=_C220 ,C5_=_C226 ,C5_=_C228 ,\nC7_=_C9 ,C7_=_C10 ,C7_=_C13 ,C7_=_C14 ,C7_=_C16 ,C7_=_C18 ,\nC7_=_C22 ,C7_=_C24 ,C7_=_C200 ,C7_=_C230 ,C7_=_C256 ,C7_=_C257 ,\nC7_=_C259 ,C7_=_C260 ,C7_=_C262 ,C7_=_C264 ,C7_=_C265 ,C9_=_C10 ,\nC9_=_C13 ,C9_=_C14 ,C9_=_C16 ,C9_=_C18 ,C9_=_C22 ,C9_=_C24 ,\nC9_=_C98 ,C9_=_C182 ,C9_=_C287 ,C9_=_C291 ,C9_=_C294 ,C10_=_C13 ,\nC10_=_C14 ,C10_=_C16 ,C10_=_C18 ,C10_=_C22 ,C10_=_C24 ,C10_=_C130 ,\nC10_=_C203 ,C10_=_C231 ,C10_=_C297 ,C10_=_C298 ,C10_=_C299 ,C10_=_C303 ,\nC10_=_C305 ,C10_=_C306 ,C13_=_C14 ,C13_=_C16 ,C13_=_C18 ,C13_=_C22 ,\nC13_=_C24 ,C13_=_C133 ,C13_=_C169 ,C13_=_C186 ,C13_=_C207 ,C13_=_C233 ,\nC13_=_C331 ,C13_=_C345 ,C13_=_C346 ,C13_=_C349 ,C13_=_C350 ,C13_=_C352 ,\nC13_=_C354 ,C13_=_C355 ,C13_=_C357 ,C13_=_C358 ,C14_=_C16 ,C14_=_C18 ,\nC14_=_C22 ,C14_=_C24 ,C14_=_C136 ,C14_=_C208 ,C14_=_C278 ,C14_=_C309 ,\nC14_=_C360 ,C14_=_C366 ,C14_=_C377 ,C14_=_C378 ,C14_=_C381 ,C14_=_C383 ,\nC16_=_C18 ,C16_=_C22 ,C16_=_C24 ,C16_=_C103 ,C16_=_C140 ,C16_=_C211 ,\nC16_=_C234 ,C16_=_C280 ,C16_=_C311 ,C16_=_C322 ,C16_=_C335 ,C16_=_C408 ,\nC16_=_C415 ,C16_=_C418 ,C18_=_C22 ,C18_=_C24 ,C18_=_C191 ,C18_=_C236 ,\nC18_=_C323 ,C18_=_C409 ,C18_=_C424 ,C18_=_C430 ,C18_=_C431 ,C18_=_C432 ,\nC18_=_C433 ,C22_=_C24 ,C22_=_C107 ,C22_=_C251 ,C22_=_C341 ,C22_=_C412 ,\nC22_=_C437 ,C22_=_C448 ,C22_=_C459 ,C24_=_C243 ,C24_=_C253 ,C24_=_C315 ,\nC24_=_C407 ,C24_=_C428 ,C24_=_C462 ,C28_=_C29 ,C28_=_C30 ,C28_=_C31 ,\nC28_=_C32 ,C28_=_C35 ,C28_=_C36 ,C28_=_C37 ,C28_=_C40 ,C28_=_C43 ,\nC28_=_C45 ,C28_=_C75 ,C28_=_C109 ,C28_=_C161 ,C28_=_C164 ,C28_=_C169 ,\nC28_=_C171 ,C28_=_C172 ,C29_=_C30 ,C29_=_C31 ,C29_=_C32 ,C29_=_C35 ,\nC29_=_C36 ,C29_=_C37 ,C29_=_C40 ,C29_=_C43 ,C29_=_C45 ,C29_=_C146 ,\nC29_=_C178 ,C29_=_C180 ,C29_=_C182 ,C29_=_C186 ,C29_=_C189 ,C29_=_C191 ,\nC29_=_C192 ,C29_=_C193 ,C29_=_C196 ,C30_=_C31 ,C30_=_C32 ,C30_=_C35 ,\nC30_=_C36 ,C30_=_C37 ,C30_=_C40 ,C30_=_C43 ,C30_=_C45 ,C30_=_C58 ,\nC30_=_C110 ,C30_=_C147 ,C30_=_C200 ,C30_=_C201</w:t>
      </w:r>
    </w:p>
    <w:p>
      <w:pPr>
        <w:pStyle w:val="PreformattedText"/>
        <w:bidi w:val="0"/>
        <w:spacing w:before="0" w:after="0"/>
        <w:jc w:val="left"/>
        <w:rPr/>
      </w:pPr>
      <w:r>
        <w:rPr/>
        <w:t xml:space="preserve"> </w:t>
      </w:r>
      <w:r>
        <w:rPr/>
        <w:t>,C30_=_C203 ,C30_=_C207 ,\nC30_=_C208 ,C30_=_C209 ,C30_=_C210 ,C30_=_C211 ,C30_=_C212 ,C30_=_C213 ,\nC30_=_C215 ,C31_=_C32 ,C31_=_C35 ,C31_=_C36 ,C31_=_C37 ,C31_=_C40 ,\nC31_=_C43 ,C31_=_C45 ,C31_=_C230 ,C31_=_C231 ,C31_=_C233 ,C31_=_C234 ,\nC31_=_C236 ,C31_=_C237 ,C31_=_C238 ,C31_=_C243 ,C32_=_C35 ,C32_=_C36 ,\nC32_=_C37 ,C32_=_C40 ,C32_=_C43 ,C32_=_C45 ,C32_=_C247 ,C32_=_C248 ,\nC32_=_C251 ,C32_=_C253 ,C35_=_C36 ,C35_=_C37 ,C35_=_C40 ,C35_=_C43 ,\nC35_=_C45 ,C35_=_C60 ,C35_=_C278 ,C35_=_C279 ,C35_=_C280 ,C35_=_C283 ,\nC36_=_C37 ,C36_=_C40 ,C36_=_C43 ,C36_=_C45 ,C36_=_C49 ,C36_=_C309 ,\nC36_=_C311 ,C36_=_C315 ,C37_=_C40 ,C37_=_C43 ,C37_=_C45 ,C37_=_C256 ,\nC37_=_C298 ,C37_=_C342 ,C40_=_C43 ,C40_=_C45 ,C40_=_C262 ,C40_=_C303 ,\nC40_=_C354 ,C40_=_C398 ,C40_=_C415 ,C40_=_C430 ,C40_=_C437 ,C43_=_C45 ,\nC43_=_C71 ,C43_=_C124 ,C43_=_C158 ,C43_=_C228 ,C43_=_C381 ,C43_=_C423 ,\nC43_=_C433 ,C45_=_C74 ,C45_=_C396 ,C45_=_C445 ,C45_=_C462 ,C46_=_C49 ,\nC46_=_C55 ,C46_=_C125 ,C46_=_C128 ,C46_=_C130 ,C46_=_C133 ,C46_=_C136 ,\nC46_=_C137 ,C46_=_C138 ,C46_=_C140 ,C46_=_C141 ,C46_=_C142 ,C49_=_C55 ,\nC49_=_C309 ,C49_=_C311 ,C49_=_C315 ,C55_=_C70 ,C55_=_C357 ,C55_=_C389 ,\nC55_=_C432 ,C58_=_C60 ,C58_=_C62 ,C58_=_C68 ,C58_=_C70 ,C58_=_C71 ,\nC58_=_C73 ,C58_=_C74 ,C58_=_C110 ,C58_=_C147 ,C58_=_C200 ,C58_=_C201 ,\nC58_=_C203 ,C58_=_C207 ,C58_=_C208 ,C58_=_C209 ,C58_=_C210 ,C58_=_C211 ,\nC58_=_C212 ,C58_=_C213 ,C58_=_C215 ,C60_=_C62 ,C60_=_C68 ,C60_=_C70 ,\nC60_=_C71 ,C60_=_C73 ,C60_=_C74 ,C60_=_C278 ,C60_=_C279 ,C60_=_C280 ,\nC60_=_C283 ,C62_=_C68 ,C62_=_C70 ,C62_=_C71 ,C62_=_C73 ,C62_=_C74 ,\nC62_=_C114 ,C62_=_C151 ,C62_=_C287 ,C62_=_C297 ,C62_=_C331 ,C62_=_C333 ,\nC62_=_C334 ,C62_=_C335 ,C62_=_C338 ,C62_=_C341 ,C68_=_C70 ,C68_=_C71 ,\nC68_=_C73 ,C68_=_C74 ,C68_=_C123 ,C68_=_C265 ,C68_=_C306 ,C68_=_C355 ,\nC68_=_C388 ,C68_=_C431 ,C68_=_C442 ,C70_=_C71 ,C70_=_C73 ,C70_=_C74 ,\nC70_=_C357 ,C70_=_C389 ,C70_=_C432 ,C71_=_C73 ,C71_=_C74 ,C71_=_C124 ,\nC71_=_C158 ,C71_=_C228 ,C71_=_C381 ,C71_=_C423 ,C71_=_C433 ,C73_=_C74 ,\nC73_=_C358 ,C73_=_C383 ,C73_=_C394 ,C73_=_C455 ,C73_=_C459 ,C74_=_C396 ,\nC74_=_C445 ,C74_=_C462 ,C75_=_C80 ,C75_=_C82 ,C75_=_C85 ,C75_=_C86 ,\nC75_=_C90 ,C75_=_C91 ,C75_=_C109 ,C75_=_C161 ,C75_=_C164 ,C75_=_C169 ,\nC75_=_C171 ,C75_=_C172 ,C80_=_C82 ,C80_=_C85 ,C80_=_C86 ,C80_=_C90 ,\nC80_=_C91 ,C80_=_C318 ,C80_=_C319 ,C80_=_C322 ,C80_=_C323 ,C80_=_C325 ,\nC82_=_C85 ,C82_=_C86 ,C82_=_C90 ,C82_=_C91 ,C82_=_C153 ,C82_=_C299 ,\nC82_=_C345 ,C82_=_C360 ,C82_=_C362 ,C82_=_C363 ,C85_=_C86 ,C85_=_C90 ,\nC85_=_C91 ,C85_=_C220 ,C85_=_C259 ,C85_=_C268 ,C85_=_C291 ,C85_=_C349 ,\nC85_=_C377 ,C85_=_C405 ,C85_=_C407 ,C86_=_C90 ,C86_=_C91 ,C86_=_C260 ,\nC86_=_C350 ,C86_=_C378 ,C86_=_C408 ,C86_=_C409 ,C86_=_C411 ,C86_=_C412 ,\nC90_=_C91 ,C90_=_C264 ,C90_=_C272 ,C90_=_C305 ,C90_=_C441 ,C90_=_C447 ,\nC90_=_C448 ,C91_=_C157 ,C91_=_C226 ,C91_=_C294 ,C91_=_C418 ,C91_=_C438 ,\nC98_=_C102 ,C98_=_C103 ,C98_=_C104 ,C98_=_C107 ,C98_=_C182 ,C98_=_C287 ,\nC98_=_C291 ,C98_=_C294 ,C102_=_C103 ,C102_=_C104 ,C102_=_C107 ,C102_=_C138 ,\nC102_=_C171 ,C102_=_C248 ,C102_=_C319 ,C102_=_C334 ,C102_=_C342 ,C102_=_C397 ,\nC102_=_C398 ,C103_=_C104 ,C103_=_C107 ,C103_=_C140 ,C103_=_C211 ,C103_=_C234 ,\nC103_=_C280 ,C103_=_C311 ,C103_=_C322 ,C103_=_C335 ,C103_=_C408 ,C103_=_C415 ,\nC103_=_C418 ,C104_=_C107 ,C104_=_C192 ,C104_=_C237 ,C104_=_C283 ,C104_=_C338 ,\nC104_=_C363 ,C104_=_C438 ,C107_=_C251 ,C107_=_C341 ,C107_=_C412 ,C107_=_C437 ,\nC107_=_C448 ,C107_=_C459 ,C109_=_C110 ,C109_=_C114 ,C109_=_C116 ,C109_=_C121 ,\nC109_=_C123 ,C109_=_C124 ,C109_=_C161 ,C109_=_C164 ,C109_=_C169 ,C109_=_C171 ,\nC109_=_C172 ,C110_=_C114 ,C110_=_C116 ,C110_=_C121 ,C110_=_C123 ,C110_=_C124 ,\nC110_=_C147 ,C110_=_C200 ,C110_=_C201 ,C110_=_C203 ,C110_=_C207 ,C110_=_C208 ,\nC110_=_C209 ,C110_=_C210 ,C110_=_C211 ,C110_=_C212 ,C110_=_C213 ,C110_=_C215 ,\nC114_=_C116 ,C114_=_C121 ,C114_=_C123 ,C114_=_C124 ,C114_=_C151 ,C114_=_C287 ,\nC114_=_C297 ,C114_=_C331 ,C114_=_C333 ,C114_=_C334 ,C114_=_C335 ,C114_=_C338 ,\nC114_=_C341 ,C116_=_C121 ,C116_=_C123 ,C116_=_C124 ,C116_=_C257 ,C116_=_C267 ,\nC116_=_C346 ,C116_=_C366 ,C116_=_C367 ,C116_=_C368 ,C116_=_C370 ,C116_=_C372 ,\nC121_=_C123 ,C121_=_C124 ,C121_=_C352 ,C121_=_C391 ,C121_=_C397 ,C121_=_C424 ,\nC121_=_C425 ,C121_=_C427 ,C121_=_C428 ,C123_=_C124 ,C123_=_C265 ,C123_=_C306 ,\nC123_=_C355 ,C123_=_C388 ,C123_=_C431 ,C123_=_C442 ,C124_=_C158 ,C124_=_C228 ,\nC124_=_C381 ,C124_=_C423 ,C124_=_C433 ,C125_=_C128 ,C125_=_C130 ,C125_=_C133 ,\nC125_=_C136 ,C125_=_C137 ,C125_=_C138 ,C125_=_C140 ,C125_=_C141 ,C125_=_C142 ,\nC125_=_C146 ,C125_=_C147 ,C125_=_C151 ,C125_=_C153 ,C125_=_C157 ,C125_=_C158 ,\nC128_=_C130 ,C128_=_C133 ,C128_=_C136 ,C128_=_C137 ,C128_=_C138 ,C128_=_C140 ,\nC128_=_C141 ,C128_=_C142 ,C128_=_C164 ,C128_=_C180 ,C128_=_C201 ,C128_=_C267 ,\nC128_=_C268 ,C128_=_C272 ,C130_=_C133 ,C130_=_C136 ,C130_=_C137 ,C130_=_C138 ,\nC130_=_C140 ,C130_=_C141 ,C130_=_C142 ,C130_=_C203 ,C130_=_C231 ,C130_=_C297 ,\nC130_=_C298 ,C130_=_C299 ,C130_=_C303 ,C130_=_C305 ,C130_=_C306 ,C133_=_C136 ,\nC133_=_C137 ,C133_=_C138 ,C133_=_C140 ,C133_=_C141 ,C133_=_C142 ,C133_=_C169 ,\nC133_=_C186 ,C133_=_C207 ,C133_=_C233 ,C133_=_C331 ,C133_=_C345 ,C133_=_C346 ,\nC133_=_C349 ,C133_=_C350 ,C133_=_C352 ,C133_=_C354 ,C133_=_C355 ,C133_=_C357 ,\nC133_=_C358 ,C136_=_C137 ,C136_=_C138 ,C136_=_C140 ,C136_=_C141 ,C136_=_C142 ,\nC136_=_C208 ,C136_=_C278 ,C136_=_C309 ,C136_=_C360 ,C136_=_C366 ,C136_=_C377 ,\nC136_=_C378 ,C136_=_C381 ,C136_=_C383 ,C137_=_C138 ,C137_=_C140 ,C137_=_C141 ,\nC137_=_C142 ,C137_=_C210 ,C137_=_C247 ,C137_=_C368 ,C137_=_C391 ,C137_=_C394 ,\nC137_=_C396 ,C138_=_C140 ,C138_=_C141 ,C138_=_C142 ,C138_=_C171 ,C138_=_C248 ,\nC138_=_C319 ,C138_=_C334 ,C138_=_C342 ,C138_=_C397 ,C138_=_C398 ,C140_=_C141 ,\nC140_=_C142 ,C140_=_C211 ,C140_=_C234 ,C140_=_C280 ,C140_=_C311 ,C140_=_C322 ,\nC140_=_C335 ,C140_=_C408 ,C140_=_C415 ,C140_=_C418 ,C141_=_C142 ,C141_=_C172 ,\nC141_=_C212 ,C141_=_C362 ,C141_=_C370 ,C141_=_C423 ,C142_=_C193 ,C142_=_C213 ,\nC142_=_C238 ,C142_=_C325 ,C142_=_C372 ,C142_=_C425 ,C142_=_C441 ,C142_=_C442 ,\nC142_=_C445 ,C146_=_C147 ,C146_=_C151 ,C146_=_C153 ,C146_=_C157 ,C146_=_C158 ,\nC146_=_C178 ,C146_=_C180 ,C146_=_C182 ,C146_=_C186 ,C146_=_C189 ,C146_=_C191 ,\nC146_=_C192 ,C146_=_C193 ,C146_=_C196 ,C147_=_C151 ,C147_=_C153 ,C147_=_C157 ,\nC147_=_C158 ,C147_=_C200 ,C147_=_C201 ,C147_=_C203 ,C147_=_C207 ,C147_=_C208 ,\nC147_=_C209 ,C147_=_C210 ,C147_=_C211 ,C147_=_C212 ,C147_=_C213 ,C147_=_C215 ,\nC151_=_C153 ,C151_=_C157 ,C151_=_C158 ,C151_=_C287 ,C151_=_C297 ,C151_=_C331 ,\nC151_=_C333 ,C151_=_C334 ,C151_=_C335 ,C151_=_C338 ,C151_=_C341 ,C153_=_C157 ,\nC153_=_C158 ,C153_=_C299 ,C153_=_C345 ,C153_=_C360 ,C153_=_C362 ,C153_=_C363 ,\nC157_=_C158 ,C157_=_C226 ,C157_=_C294 ,C157_=_C418 ,C157_=_C438 ,C158_=_C228 ,\nC158_=_C381 ,C158_=_C423 ,C158_=_C433 ,C161_=_C164 ,C161_=_C169 ,C161_=_C171 ,\nC161_=_C172 ,C161_=_C178 ,C161_=_C220 ,C161_=_C226 ,C161_=_C228 ,C164_=_C169 ,\nC164_=_C171 ,C164_=_C172 ,C164_=_C180 ,C164_=_C201 ,C164_=_C267 ,C164_=_C268 ,\nC164_=_C272 ,C169_=_C171 ,C169_=_C172 ,C169_=_C186 ,C169_=_C207 ,C169_=_C233 ,\nC169_=_C331 ,C169_=_C345 ,C169_=_C346 ,C169_=_C349 ,C169_=_C350 ,C169_=_C352 ,\nC169_=_C354 ,C169_=_C355 ,C169_=_C357 ,C169_=_C358 ,C171_=_C172 ,C171_=_C248 ,\nC171_=_C319 ,C171_=_C334 ,C171_=_C342 ,C171_=_C397 ,C171_=_C398 ,C172_=_C212 ,\nC172_=_C362 ,C172_=_C370 ,C172_=_C423 ,C178_=_C180 ,C178_=_C182 ,C178_=_C186 ,\nC178_=_C189 ,C178_=_C191 ,C178_=_C192 ,C178_=_C193 ,C178_=_C196 ,C178_=_C220 ,\nC178_=_C226 ,C178_=_C228 ,C180_=_C182 ,C180_=_C186 ,C180_=_C189 ,C180_=_C191 ,\nC180_=_C192 ,C180_=_C193 ,C180_=_C196 ,C180_=_C201 ,C180_=_C267 ,C180_=_C268 ,\nC180_=_C272 ,C182_=_C186 ,C182_=_C189 ,C182_=_C191 ,C182_=_C192 ,C182_=_C193 ,\nC182_=_C196 ,C182_=_C287 ,C182_=_C291 ,C182_=_C294 ,C186_=_C189 ,C186_=_C191 ,\nC186_=_C192 ,C186_=_C193 ,C186_=_C196 ,C186_=_C207 ,C186_=_C233 ,C186_=_C331 ,\nC186_=_C345 ,C186_=_C346 ,C186_=_C349 ,C186_=_C350 ,C186_=_C352 ,C186_=_C354 ,\nC186_=_C355 ,C186_=_C357 ,C186_=_C358 ,C189_=_C191 ,C189_=_C192 ,C189_=_C193 ,\nC189_=_C196 ,C189_=_C209 ,C189_=_C279 ,C189_=_C318 ,C189_=_C333 ,C189_=_C367 ,\nC189_=_C388 ,C189_=_C389 ,C191_=_C192 ,C191_=_C193 ,C191_=_C196 ,C191_=_C236 ,\nC191_=_C323 ,C191_=_C409 ,C191_=_C424 ,C191_=_C430 ,C191_=_C431 ,C191_=_C432 ,\nC191_=_C433 ,C192_=_C193 ,C192_=_C196 ,C192_=_C237 ,C192_=_C283 ,C192_=_C338 ,\nC192_=_C363 ,C192_=_C438 ,C193_=_C196 ,C193_=_C213 ,C193_=_C238 ,C193_=_C325 ,\nC193_=_C372 ,C193_=_C425 ,C193_=_C441 ,C193_=_C442 ,C193_=_C445 ,C196_=_C215 ,\nC196_=_C405 ,C196_=_C411 ,C196_=_C427 ,C196_=_C447 ,C196_=_C455 ,C200_=_C201 ,\nC200_=_C203 ,C200_=_C207 ,C200_=_C208 ,C200_=_C209 ,C200_=_C210 ,C200_=_C211 ,\nC200_=_C212 ,C200_=_C213 ,C200_=_C215 ,C200_=_C230 ,C200_=_C256 ,C200_=_C257 ,\nC200_=_C259 ,C200_=_C260 ,C200_=_C262 ,C200_=_C264 ,C200_=_C265 ,C201_=_C203 ,\nC201_=_C207 ,C201_=_C208 ,C201_=_C209 ,C201_=_C210 ,C201_=_C211 ,C201_=_C212 ,\nC201_=_C213 ,C201_=_C215 ,C201_=_C267 ,C201_=_C268 ,C201_=_C272 ,C203_=_C207 ,\nC203_=_C208 ,C203_=_C209 ,C203_=_C210 ,C203_=_C211 ,C203_=_C212 ,C203_=_C213 ,\nC203_=_C215 ,C203_=_C231 ,C203_=_C297 ,C203_=_C298 ,C203_=_C299 ,C203_=_C303 ,\nC203_=_C305 ,C203_=_C306 ,C207_=_C208 ,C207_=_C209 ,C207_=_C210 ,C207_=_C211 ,\nC207_=_C212 ,C207_=_C213 ,C207_=_C215 ,C207_=_C233 ,C207_=_C331 ,C207_=_C345 ,\nC207_=_C346 ,C207_=_C349 ,C207_=_C350 ,C207_=_C352 ,C207_=_C354 ,C207_=_C355 ,\nC207_=_C357 ,C207_=_C358 ,C208_=_C209 ,C208_=_C210 ,C208_=_C211 ,C208_=_C212 ,\nC208_=_C213 ,C208_=_C215 ,C208_=_C278 ,C208_=_C309 ,C208_=_C360 ,C208_=_C366 ,\nC208_=_C377 ,C208_=_C378 ,C208_=_C381 ,C208_=_C383 ,C209_=_C210 ,C209_=_C211 ,\nC209_=_C212 ,C209_=_C213 ,C209_=_C215 ,C209_=_C279 ,C209_=_C318 ,C209_=_C333 ,\nC209_=_C367 ,C209_=_C388 ,C209_=_C389 ,C210_=_C211 ,C210_=_C212 ,C210_=_C213 ,\nC210_=_C215 ,C210_=_C247 ,C210_=_C368 ,C210_=_C391</w:t>
      </w:r>
    </w:p>
    <w:p>
      <w:pPr>
        <w:pStyle w:val="PreformattedText"/>
        <w:bidi w:val="0"/>
        <w:spacing w:before="0" w:after="0"/>
        <w:jc w:val="left"/>
        <w:rPr/>
      </w:pPr>
      <w:r>
        <w:rPr/>
        <w:t xml:space="preserve"> </w:t>
      </w:r>
      <w:r>
        <w:rPr/>
        <w:t>,C210_=_C394 ,C210_=_C396 ,\nC211_=_C212 ,C211_=_C213 ,C211_=_C215 ,C211_=_C234 ,C211_=_C280 ,C211_=_C311 ,\nC211_=_C322 ,C211_=_C335 ,C211_=_C408 ,C211_=_C415 ,C211_=_C418 ,C212_=_C213 ,\nC212_=_C215 ,C212_=_C362 ,C212_=_C370 ,C212_=_C423 ,C213_=_C215 ,C213_=_C238 ,\nC213_=_C325 ,C213_=_C372 ,C213_=_C425 ,C213_=_C441 ,C213_=_C442 ,C213_=_C445 ,\nC215_=_C405 ,C215_=_C411 ,C215_=_C427 ,C215_=_C447 ,C215_=_C455 ,C220_=_C226 ,\nC220_=_C228 ,C220_=_C259 ,C220_=_C268 ,C220_=_C291 ,C220_=_C349 ,C220_=_C377 ,\nC220_=_C405 ,C220_=_C407 ,C226_=_C228 ,C226_=_C294 ,C226_=_C418 ,C226_=_C438 ,\nC228_=_C381 ,C228_=_C423 ,C228_=_C433 ,C230_=_C231 ,C230_=_C233 ,C230_=_C234 ,\nC230_=_C236 ,C230_=_C237 ,C230_=_C238 ,C230_=_C243 ,C230_=_C256 ,C230_=_C257 ,\nC230_=_C259 ,C230_=_C260 ,C230_=_C262 ,C230_=_C264 ,C230_=_C265 ,C231_=_C233 ,\nC231_=_C234 ,C231_=_C236 ,C231_=_C237 ,C231_=_C238 ,C231_=_C243 ,C231_=_C297 ,\nC231_=_C298 ,C231_=_C299 ,C231_=_C303 ,C231_=_C305 ,C231_=_C306 ,C233_=_C234 ,\nC233_=_C236 ,C233_=_C237 ,C233_=_C238 ,C233_=_C243 ,C233_=_C331 ,C233_=_C345 ,\nC233_=_C346 ,C233_=_C349 ,C233_=_C350 ,C233_=_C352 ,C233_=_C354 ,C233_=_C355 ,\nC233_=_C357 ,C233_=_C358 ,C234_=_C236 ,C234_=_C237 ,C234_=_C238 ,C234_=_C243 ,\nC234_=_C280 ,C234_=_C311 ,C234_=_C322 ,C234_=_C335 ,C234_=_C408 ,C234_=_C415 ,\nC234_=_C418 ,C236_=_C237 ,C236_=_C238 ,C236_=_C243 ,C236_=_C323 ,C236_=_C409 ,\nC236_=_C424 ,C236_=_C430 ,C236_=_C431 ,C236_=_C432 ,C236_=_C433 ,C237_=_C238 ,\nC237_=_C243 ,C237_=_C283 ,C237_=_C338 ,C237_=_C363 ,C237_=_C438 ,C238_=_C243 ,\nC238_=_C325 ,C238_=_C372 ,C238_=_C425 ,C238_=_C441 ,C238_=_C442 ,C238_=_C445 ,\nC243_=_C253 ,C243_=_C315 ,C243_=_C407 ,C243_=_C428 ,C243_=_C462 ,C247_=_C248 ,\nC247_=_C251 ,C247_=_C253 ,C247_=_C368 ,C247_=_C391 ,C247_=_C394 ,C247_=_C396 ,\nC248_=_C251 ,C248_=_C253 ,C248_=_C319 ,C248_=_C334 ,C248_=_C342 ,C248_=_C397 ,\nC248_=_C398 ,C251_=_C253 ,C251_=_C341 ,C251_=_C412 ,C251_=_C437 ,C251_=_C448 ,\nC251_=_C459 ,C253_=_C315 ,C253_=_C407 ,C253_=_C428 ,C253_=_C462 ,C256_=_C257 ,\nC256_=_C259 ,C256_=_C260 ,C256_=_C262 ,C256_=_C264 ,C256_=_C265 ,C256_=_C298 ,\nC256_=_C342 ,C257_=_C259 ,C257_=_C260 ,C257_=_C262 ,C257_=_C264 ,C257_=_C265 ,\nC257_=_C267 ,C257_=_C346 ,C257_=_C366 ,C257_=_C367 ,C257_=_C368 ,C257_=_C370 ,\nC257_=_C372 ,C259_=_C260 ,C259_=_C262 ,C259_=_C264 ,C259_=_C265 ,C259_=_C268 ,\nC259_=_C291 ,C259_=_C349 ,C259_=_C377 ,C259_=_C405 ,C259_=_C407 ,C260_=_C262 ,\nC260_=_C264 ,C260_=_C265 ,C260_=_C350 ,C260_=_C378 ,C260_=_C408 ,C260_=_C409 ,\nC260_=_C411 ,C260_=_C412 ,C262_=_C264 ,C262_=_C265 ,C262_=_C303 ,C262_=_C354 ,\nC262_=_C398 ,C262_=_C415 ,C262_=_C430 ,C262_=_C437 ,C264_=_C265 ,C264_=_C272 ,\nC264_=_C305 ,C264_=_C441 ,C264_=_C447 ,C264_=_C448 ,C265_=_C306 ,C265_=_C355 ,\nC265_=_C388 ,C265_=_C431 ,C265_=_C442 ,C267_=_C268 ,C267_=_C272 ,C267_=_C346 ,\nC267_=_C366 ,C267_=_C367 ,C267_=_C368 ,C267_=_C370 ,C267_=_C372 ,C268_=_C272 ,\nC268_=_C291 ,C268_=_C349 ,C268_=_C377 ,C268_=_C405 ,C268_=_C407 ,C272_=_C305 ,\nC272_=_C441 ,C272_=_C447 ,C272_=_C448 ,C278_=_C279 ,C278_=_C280 ,C278_=_C283 ,\nC278_=_C309 ,C278_=_C360 ,C278_=_C366 ,C278_=_C377 ,C278_=_C378 ,C278_=_C381 ,\nC278_=_C383 ,C279_=_C280 ,C279_=_C283 ,C279_=_C318 ,C279_=_C333 ,C279_=_C367 ,\nC279_=_C388 ,C279_=_C389 ,C280_=_C283 ,C280_=_C311 ,C280_=_C322 ,C280_=_C335 ,\nC280_=_C408 ,C280_=_C415 ,C280_=_C418 ,C283_=_C338 ,C283_=_C363 ,C283_=_C438 ,\nC287_=_C291 ,C287_=_C294 ,C287_=_C297 ,C287_=_C331 ,C287_=_C333 ,C287_=_C334 ,\nC287_=_C335 ,C287_=_C338 ,C287_=_C341 ,C291_=_C294 ,C291_=_C349 ,C291_=_C377 ,\nC291_=_C405 ,C291_=_C407 ,C294_=_C418 ,C294_=_C438 ,C297_=_C298 ,C297_=_C299 ,\nC297_=_C303 ,C297_=_C305 ,C297_=_C306 ,C297_=_C331 ,C297_=_C333 ,C297_=_C334 ,\nC297_=_C335 ,C297_=_C338 ,C297_=_C341 ,C298_=_C299 ,C298_=_C303 ,C298_=_C305 ,\nC298_=_C306 ,C298_=_C342 ,C299_=_C303 ,C299_=_C305 ,C299_=_C306 ,C299_=_C345 ,\nC299_=_C360 ,C299_=_C362 ,C299_=_C363 ,C303_=_C305 ,C303_=_C306 ,C303_=_C354 ,\nC303_=_C398 ,C303_=_C415 ,C303_=_C430 ,C303_=_C437 ,C305_=_C306 ,C305_=_C441 ,\nC305_=_C447 ,C305_=_C448 ,C306_=_C355 ,C306_=_C388 ,C306_=_C431 ,C306_=_C442 ,\nC309_=_C311 ,C309_=_C315 ,C309_=_C360 ,C309_=_C366 ,C309_=_C377 ,C309_=_C378 ,\nC309_=_C381 ,C309_=_C383 ,C311_=_C315 ,C311_=_C322 ,C311_=_C335 ,C311_=_C408 ,\nC311_=_C415 ,C311_=_C418 ,C315_=_C407 ,C315_=_C428 ,C315_=_C462 ,C318_=_C319 ,\nC318_=_C322 ,C318_=_C323 ,C318_=_C325 ,C318_=_C333 ,C318_=_C367 ,C318_=_C388 ,\nC318_=_C389 ,C319_=_C322 ,C319_=_C323 ,C319_=_C325 ,C319_=_C334 ,C319_=_C342 ,\nC319_=_C397 ,C319_=_C398 ,C322_=_C323 ,C322_=_C325 ,C322_=_C335 ,C322_=_C408 ,\nC322_=_C415 ,C322_=_C418 ,C323_=_C325 ,C323_=_C409 ,C323_=_C424 ,C323_=_C430 ,\nC323_=_C431 ,C323_=_C432 ,C323_=_C433 ,C325_=_C372 ,C325_=_C425 ,C325_=_C441 ,\nC325_=_C442 ,C325_=_C445 ,C331_=_C333 ,C331_=_C334 ,C331_=_C335 ,C331_=_C338 ,\nC331_=_C341 ,C331_=_C345 ,C331_=_C346 ,C331_=_C349 ,C331_=_C350 ,C331_=_C352 ,\nC331_=_C354 ,C331_=_C355 ,C331_=_C357 ,C331_=_C358 ,C333_=_C334 ,C333_=_C335 ,\nC333_=_C338 ,C333_=_C341 ,C333_=_C367 ,C333_=_C388 ,C333_=_C389 ,C334_=_C335 ,\nC334_=_C338 ,C334_=_C341 ,C334_=_C342 ,C334_=_C397 ,C334_=_C398 ,C335_=_C338 ,\nC335_=_C341 ,C335_=_C408 ,C335_=_C415 ,C335_=_C418 ,C338_=_C341 ,C338_=_C363 ,\nC338_=_C438 ,C341_=_C412 ,C341_=_C437 ,C341_=_C448 ,C341_=_C459 ,C342_=_C397 ,\nC342_=_C398 ,C345_=_C346 ,C345_=_C349 ,C345_=_C350 ,C345_=_C352 ,C345_=_C354 ,\nC345_=_C355 ,C345_=_C357 ,C345_=_C358 ,C345_=_C360 ,C345_=_C362 ,C345_=_C363 ,\nC346_=_C349 ,C346_=_C350 ,C346_=_C352 ,C346_=_C354 ,C346_=_C355 ,C346_=_C357 ,\nC346_=_C358 ,C346_=_C366 ,C346_=_C367 ,C346_=_C368 ,C346_=_C370 ,C346_=_C372 ,\nC349_=_C350 ,C349_=_C352 ,C349_=_C354 ,C349_=_C355 ,C349_=_C357 ,C349_=_C358 ,\nC349_=_C377 ,C349_=_C405 ,C349_=_C407 ,C350_=_C352 ,C350_=_C354 ,C350_=_C355 ,\nC350_=_C357 ,C350_=_C358 ,C350_=_C378 ,C350_=_C408 ,C350_=_C409 ,C350_=_C411 ,\nC350_=_C412 ,C352_=_C354 ,C352_=_C355 ,C352_=_C357 ,C352_=_C358 ,C352_=_C391 ,\nC352_=_C397 ,C352_=_C424 ,C352_=_C425 ,C352_=_C427 ,C352_=_C428 ,C354_=_C355 ,\nC354_=_C357 ,C354_=_C358 ,C354_=_C398 ,C354_=_C415 ,C354_=_C430 ,C354_=_C437 ,\nC355_=_C357 ,C355_=_C358 ,C355_=_C388 ,C355_=_C431 ,C355_=_C442 ,C357_=_C358 ,\nC357_=_C389 ,C357_=_C432 ,C358_=_C383 ,C358_=_C394 ,C358_=_C455 ,C358_=_C459 ,\nC360_=_C362 ,C360_=_C363 ,C360_=_C366 ,C360_=_C377 ,C360_=_C378 ,C360_=_C381 ,\nC360_=_C383 ,C362_=_C363 ,C362_=_C370 ,C362_=_C423 ,C363_=_C438 ,C366_=_C367 ,\nC366_=_C368 ,C366_=_C370 ,C366_=_C372 ,C366_=_C377 ,C366_=_C378 ,C366_=_C381 ,\nC366_=_C383 ,C367_=_C368 ,C367_=_C370 ,C367_=_C372 ,C367_=_C388 ,C367_=_C389 ,\nC368_=_C370 ,C368_=_C372 ,C368_=_C391 ,C368_=_C394 ,C368_=_C396 ,C370_=_C372 ,\nC370_=_C423 ,C372_=_C425 ,C372_=_C441 ,C372_=_C442 ,C372_=_C445 ,C377_=_C378 ,\nC377_=_C381 ,C377_=_C383 ,C377_=_C405 ,C377_=_C407 ,C378_=_C381 ,C378_=_C383 ,\nC378_=_C408 ,C378_=_C409 ,C378_=_C411 ,C378_=_C412 ,C381_=_C383 ,C381_=_C423 ,\nC381_=_C433 ,C383_=_C394 ,C383_=_C455 ,C383_=_C459 ,C388_=_C389 ,C388_=_C431 ,\nC388_=_C442 ,C389_=_C432 ,C391_=_C394 ,C391_=_C396 ,C391_=_C397 ,C391_=_C424 ,\nC391_=_C425 ,C391_=_C427 ,C391_=_C428 ,C394_=_C396 ,C394_=_C455 ,C394_=_C459 ,\nC396_=_C445 ,C396_=_C462 ,C397_=_C398 ,C397_=_C424 ,C397_=_C425 ,C397_=_C427 ,\nC397_=_C428 ,C398_=_C415 ,C398_=_C430 ,C398_=_C437 ,C405_=_C407 ,C405_=_C411 ,\nC405_=_C427 ,C405_=_C447 ,C405_=_C455 ,C407_=_C428 ,C407_=_C462 ,C408_=_C409 ,\nC408_=_C411 ,C408_=_C412 ,C408_=_C415 ,C408_=_C418 ,C409_=_C411 ,C409_=_C412 ,\nC409_=_C424 ,C409_=_C430 ,C409_=_C431 ,C409_=_C432 ,C409_=_C433 ,C411_=_C412 ,\nC411_=_C427 ,C411_=_C447 ,C411_=_C455 ,C412_=_C437 ,C412_=_C448 ,C412_=_C459 ,\nC415_=_C418 ,C415_=_C430 ,C415_=_C437 ,C418_=_C438 ,C423_=_C433 ,C424_=_C425 ,\nC424_=_C427 ,C424_=_C428 ,C424_=_C430 ,C424_=_C431 ,C424_=_C432 ,C424_=_C433 ,\nC425_=_C427 ,C425_=_C428 ,C425_=_C441 ,C425_=_C442 ,C425_=_C445 ,C427_=_C428 ,\nC427_=_C447 ,C427_=_C455 ,C428_=_C462 ,C430_=_C431 ,C430_=_C432 ,C430_=_C433 ,\nC430_=_C437 ,C431_=_C432 ,C431_=_C433 ,C431_=_C442 ,C432_=_C433 ,C437_=_C448 ,\nC437_=_C459 ,C441_=_C442 ,C441_=_C445 ,C441_=_C447 ,C441_=_C448 ,C442_=_C445 ,\nC445_=_C462 ,C447_=_C448 ,C447_=_C455 ,C448_=_C459 ,C455_=_C459 ,"];20[shape=box, label="id:20 level: 2\n66: C3 C22 C27 C34 C57 \nC72 C78 C92 C107 C112 C118 \nC125 C128 C146 C147 C148 C149 \nC150 C151 C152 C153 C155 C156 \nC157 C158 C159 C164 C180 C189 \nC201 C209 C251 C254 C258 C266 \nC267 C268 C269 C270 C271 C272 \nC273 C275 C279 C318 C333 C341 \nC347 C367 C376 C382 C385 C386 \nC387 C388 C389 C390 C412 C420 \nC437 C439 C444 C448 C454 C459 \nC460 \n568: C3_=_C22( C3 C22 ) C3_=_C27( C3 C27 ) C3_=_C57( C3 C57 ) C3_=_C125( C3 C125 ) C3_=_C146( C3 C146 ) \nC3_=_C147( C3 C147 ) C3_=_C148( C3 C148 ) C3_=_C149( C3 C149 ) C3_=_C150( C3 C150 ) C3_=_C151( C3 C151 ) C3_=_C152( C3 C152 ) \nC3_=_C153( C3 C153 ) C3_=_C155( C3 C155 ) C3_=_C156( C3 C156 ) C3_=_C157( C3 C157 ) C3_=_C158( C3 C158 ) C3_=_C159( C3 C159 ) \nC22_=_C72( C22 C72 ) C22_=_C92( C22 C92 ) C22_=_C107( C22 C107 ) C22_=_C251( C22 C251 ) C22_=_C266( C22 C266 ) C22_=_C341( C22 C341 ) \nC22_=_C382( C22 C382 ) C22_=_C412( C22 C412 ) C22_=_C420( C22 C420 ) C22_=_C437( C22 C437 ) C22_=_C439( C22 C439 ) C22_=_C444( C22 C444 ) \nC22_=_C448( C22 C448 ) C22_=_C454( C22 C454 ) C22_=_C459( C22 C459 ) C22_=_C460( C22 C460 ) C27_=_C34( C27 C34 ) C27_=_C57( C27 C57 ) \nC27_=_C125( C27 C125 ) C27_=_C146( C27 C146 ) C27_=_C147( C27 C147 ) C27_=_C148( C27 C148 ) C27_=_C149( C27 C149 ) C27_=_C150( C27 C150 ) \nC27_=_C151( C27 C151 ) C27_=_C152( C27 C152 ) C27_=_C153( C27 C153 ) C27_=_C155( C27 C155 ) C27_=_C156( C27 C156 ) C27_=_C157( C27 C157 ) \nC27_=_C158( C27 C158 ) C27_=_C159( C27 C159 ) C34_=_C78( C34 C78 ) C34_=_C112( C34 C112 ) C34_=_C128( C34 C128 ) C34_=_C149( C34 C149 ) \nC34_=_C164( C34 C164 ) C34_=_C180( C34 C180 ) C34_=_C201( C34 C201 ) C34_=_C254( C34 C254 ) C34_=_C267( C34 C267 ) C34_=_C268( C34 C268 ) \nC34_=_C269(</w:t>
      </w:r>
    </w:p>
    <w:p>
      <w:pPr>
        <w:pStyle w:val="PreformattedText"/>
        <w:bidi w:val="0"/>
        <w:spacing w:before="0" w:after="0"/>
        <w:jc w:val="left"/>
        <w:rPr/>
      </w:pPr>
      <w:r>
        <w:rPr/>
        <w:t xml:space="preserve"> </w:t>
      </w:r>
      <w:r>
        <w:rPr/>
        <w:t>C34 C269 ) C34_=_C270( C34 C270 ) C34_=_C271( C34 C271 ) C34_=_C272( C34 C272 ) C34_=_C273( C34 C273 ) C34_=_C275( C34 C275 ) \nC57_=_C72( C57 C72 ) C57_=_C125( C57 C125 ) C57_=_C146( C57 C146 ) C57_=_C147( C57 C147 ) C57_=_C148( C57 C148 ) C57_=_C149( C57 C149 ) \nC57_=_C150( C57 C150 ) C57_=_C151( C57 C151 ) C57_=_C152( C57 C152 ) C57_=_C153( C57 C153 ) C57_=_C155( C57 C155 ) C57_=_C156( C57 C156 ) \nC57_=_C157( C57 C157 ) C57_=_C158( C57 C158 ) C57_=_C159( C57 C159 ) C72_=_C92( C72 C92 ) C72_=_C107( C72 C107 ) C72_=_C251( C72 C251 ) \nC72_=_C266( C72 C266 ) C72_=_C341( C72 C341 ) C72_=_C382( C72 C382 ) C72_=_C412( C72 C412 ) C72_=_C420( C72 C420 ) C72_=_C437( C72 C437 ) \nC72_=_C439( C72 C439 ) C72_=_C444( C72 C444 ) C72_=_C448( C72 C448 ) C72_=_C454( C72 C454 ) C72_=_C459( C72 C459 ) C72_=_C460( C72 C460 ) \nC78_=_C92( C78 C92 ) C78_=_C112( C78 C112 ) C78_=_C128( C78 C128 ) C78_=_C149( C78 C149 ) C78_=_C164( C78 C164 ) C78_=_C180( C78 C180 ) \nC78_=_C201( C78 C201 ) C78_=_C254( C78 C254 ) C78_=_C267( C78 C267 ) C78_=_C268( C78 C268 ) C78_=_C269( C78 C269 ) C78_=_C270( C78 C270 ) \nC78_=_C271( C78 C271 ) C78_=_C272( C78 C272 ) C78_=_C273( C78 C273 ) C78_=_C275( C78 C275 ) C92_=_C107( C92 C107 ) C92_=_C251( C92 C251 ) \nC92_=_C266( C92 C266 ) C92_=_C341( C92 C341 ) C92_=_C382( C92 C382 ) C92_=_C412( C92 C412 ) C92_=_C420( C92 C420 ) C92_=_C437( C92 C437 ) \nC92_=_C439( C92 C439 ) C92_=_C444( C92 C444 ) C92_=_C448( C92 C448 ) C92_=_C454( C92 C454 ) C92_=_C459( C92 C459 ) C92_=_C460( C92 C460 ) \nC107_=_C251( C107 C251 ) C107_=_C266( C107 C266 ) C107_=_C341( C107 C341 ) C107_=_C382( C107 C382 ) C107_=_C412( C107 C412 ) C107_=_C420( C107 C420 ) \nC107_=_C437( C107 C437 ) C107_=_C439( C107 C439 ) C107_=_C444( C107 C444 ) C107_=_C448( C107 C448 ) C107_=_C454( C107 C454 ) C107_=_C459( C107 C459 ) \nC107_=_C460( C107 C460 ) C112_=_C118( C112 C118 ) C112_=_C128( C112 C128 ) C112_=_C149( C112 C149 ) C112_=_C164( C112 C164 ) C112_=_C180( C112 C180 ) \nC112_=_C201( C112 C201 ) C112_=_C254( C112 C254 ) C112_=_C267( C112 C267 ) C112_=_C268( C112 C268 ) C112_=_C269( C112 C269 ) C112_=_C270( C112 C270 ) \nC112_=_C271( C112 C271 ) C112_=_C272( C112 C272 ) C112_=_C273( C112 C273 ) C112_=_C275( C112 C275 ) C118_=_C189( C118 C189 ) C118_=_C209( C118 C209 ) \nC118_=_C258( C118 C258 ) C118_=_C279( C118 C279 ) C118_=_C318( C118 C318 ) C118_=_C333( C118 C333 ) C118_=_C347( C118 C347 ) C118_=_C367( C118 C367 ) \nC118_=_C376( C118 C376 ) C118_=_C385( C118 C385 ) C118_=_C386( C118 C386 ) C118_=_C387( C118 C387 ) C118_=_C388( C118 C388 ) C118_=_C389( C118 C389 ) \nC118_=_C390( C118 C390 ) C125_=_C128( C125 C128 ) C125_=_C146( C125 C146 ) C125_=_C147( C125 C147 ) C125_=_C148( C125 C148 ) C125_=_C149( C125 C149 ) \nC125_=_C150( C125 C150 ) C125_=_C151( C125 C151 ) C125_=_C152( C125 C152 ) C125_=_C153( C125 C153 ) C125_=_C155( C125 C155 ) C125_=_C156( C125 C156 ) \nC125_=_C157( C125 C157 ) C125_=_C158( C125 C158 ) C125_=_C159( C125 C159 ) C128_=_C149( C128 C149 ) C128_=_C164( C128 C164 ) C128_=_C180( C128 C180 ) \nC128_=_C201( C128 C201 ) C128_=_C254( C128 C254 ) C128_=_C267( C128 C267 ) C128_=_C268( C128 C268 ) C128_=_C269( C128 C269 ) C128_=_C270( C128 C270 ) \nC128_=_C271( C128 C271 ) C128_=_C272( C128 C272 ) C128_=_C273( C128 C273 ) C128_=_C275( C128 C275 ) C146_=_C147( C146 C147 ) C146_=_C148( C146 C148 ) \nC146_=_C149( C146 C149 ) C146_=_C150( C146 C150 ) C146_=_C151( C146 C151 ) C146_=_C152( C146 C152 ) C146_=_C153( C146 C153 ) C146_=_C155( C146 C155 ) \nC146_=_C156( C146 C156 ) C146_=_C157( C146 C157 ) C146_=_C158( C146 C158 ) C146_=_C159( C146 C159 ) C146_=_C180( C146 C180 ) C146_=_C189( C146 C189 ) \nC147_=_C148( C147 C148 ) C147_=_C149( C147 C149 ) C147_=_C150( C147 C150 ) C147_=_C151( C147 C151 ) C147_=_C152( C147 C152 ) C147_=_C153( C147 C153 ) \nC147_=_C155( C147 C155 ) C147_=_C156( C147 C156 ) C147_=_C157( C147 C157 ) C147_=_C158( C147 C158 ) C147_=_C159( C147 C159 ) C147_=_C201( C147 C201 ) \nC147_=_C209( C147 C209 ) C148_=_C149( C148 C149 ) C148_=_C150( C148 C150 ) C148_=_C151( C148 C151 ) C148_=_C152( C148 C152 ) C148_=_C153( C148 C153 ) \nC148_=_C155( C148 C155 ) C148_=_C156( C148 C156 ) C148_=_C157( C148 C157 ) C148_=_C158( C148 C158 ) C148_=_C159( C148 C159 ) C148_=_C254( C148 C254 ) \nC148_=_C258( C148 C258 ) C148_=_C266( C148 C266 ) C149_=_C150( C149 C150 ) C149_=_C151( C149 C151 ) C149_=_C152( C149 C152 ) C149_=_C153( C149 C153 ) \nC149_=_C155( C149 C155 ) C149_=_C156( C149 C156 ) C149_=_C157( C149 C157 ) C149_=_C158( C149 C158 ) C149_=_C159( C149 C159 ) C149_=_C164( C149 C164 ) \nC149_=_C180( C149 C180 ) C149_=_C201( C149 C201 ) C149_=_C254( C149 C254 ) C149_=_C267( C149 C267 ) C149_=_C268( C149 C268 ) C149_=_C269( C149 C269 ) \nC149_=_C270( C149 C270 ) C149_=_C271( C149 C271 ) C149_=_C272( C149 C272 ) C149_=_C273( C149 C273 ) C149_=_C275( C149 C275 ) C150_=_C151( C150 C151 ) \nC150_=_C152( C150 C152 ) C150_=_C153( C150 C153 ) C150_=_C155( C150 C155 ) C150_=_C156( C150 C156 ) C150_=_C157( C150 C157 ) C150_=_C158( C150 C158 ) \nC150_=_C159( C150 C159 ) C151_=_C152( C151 C152 ) C151_=_C153( C151 C153 ) C151_=_C155( C151 C155 ) C151_=_C156( C151 C156 ) C151_=_C157( C151 C157 ) \nC151_=_C158( C151 C158 ) C151_=_C159( C151 C159 ) C151_=_C333( C151 C333 ) C151_=_C341( C151 C341 ) C152_=_C153( C152 C153 ) C152_=_C155( C152 C155 ) \nC152_=_C156( C152 C156 ) C152_=_C157( C152 C157 ) C152_=_C158( C152 C158 ) C152_=_C159( C152 C159 ) C152_=_C347( C152 C347 ) C153_=_C155( C153 C155 ) \nC153_=_C156( C153 C156 ) C153_=_C157( C153 C157 ) C153_=_C158( C153 C158 ) C153_=_C159( C153 C159 ) C155_=_C156( C155 C156 ) C155_=_C157( C155 C157 ) \nC155_=_C158( C155 C158 ) C155_=_C159( C155 C159 ) C155_=_C271( C155 C271 ) C155_=_C385( C155 C385 ) C156_=_C157( C156 C157 ) C156_=_C158( C156 C158 ) \nC156_=_C159( C156 C159 ) C156_=_C386( C156 C386 ) C156_=_C439( C156 C439 ) C157_=_C158( C157 C158 ) C157_=_C159( C157 C159 ) C158_=_C159( C158 C159 ) \nC159_=_C275( C159 C275 ) C159_=_C390( C159 C390 ) C159_=_C460( C159 C460 ) C164_=_C180( C164 C180 ) C164_=_C201( C164 C201 ) C164_=_C254( C164 C254 ) \nC164_=_C267( C164 C267 ) C164_=_C268( C164 C268 ) C164_=_C269( C164 C269 ) C164_=_C270( C164 C270 ) C164_=_C271( C164 C271 ) C164_=_C272( C164 C272 ) \nC164_=_C273( C164 C273 ) C164_=_C275( C164 C275 ) C180_=_C189( C180 C189 ) C180_=_C201( C180 C201 ) C180_=_C254( C180 C254 ) C180_=_C267( C180 C267 ) \nC180_=_C268( C180 C268 ) C180_=_C269( C180 C269 ) C180_=_C270( C180 C270 ) C180_=_C271( C180 C271 ) C180_=_C272( C180 C272 ) C180_=_C273( C180 C273 ) \nC180_=_C275( C180 C275 ) C189_=_C209( C189 C209 ) C189_=_C258( C189 C258 ) C189_=_C279( C189 C279 ) C189_=_C318( C189 C318 ) C189_=_C333( C189 C333 ) \nC189_=_C347( C189 C347 ) C189_=_C367( C189 C367 ) C189_=_C376( C189 C376 ) C189_=_C385( C189 C385 ) C189_=_C386( C189 C386 ) C189_=_C387( C189 C387 ) \nC189_=_C388( C189 C388 ) C189_=_C389( C189 C389 ) C189_=_C390( C189 C390 ) C201_=_C209( C201 C209 ) C201_=_C254( C201 C254 ) C201_=_C267( C201 C267 ) \nC201_=_C268( C201 C268 ) C201_=_C269( C201 C269 ) C201_=_C270( C201 C270 ) C201_=_C271( C201 C271 ) C201_=_C272( C201 C272 ) C201_=_C273( C201 C273 ) \nC201_=_C275( C201 C275 ) C209_=_C258( C209 C258 ) C209_=_C279( C209 C279 ) C209_=_C318( C209 C318 ) C209_=_C333( C209 C333 ) C209_=_C347( C209 C347 ) \nC209_=_C367( C209 C367 ) C209_=_C376( C209 C376 ) C209_=_C385( C209 C385 ) C209_=_C386( C209 C386 ) C209_=_C387( C209 C387 ) C209_=_C388( C209 C388 ) \nC209_=_C389( C209 C389 ) C209_=_C390( C209 C390 ) C251_=_C266( C251 C266 ) C251_=_C341( C251 C341 ) C251_=_C382( C251 C382 ) C251_=_C412( C251 C412 ) \nC251_=_C420( C251 C420 ) C251_=_C437( C251 C437 ) C251_=_C439( C251 C439 ) C251_=_C444( C251 C444 ) C251_=_C448( C251 C448 ) C251_=_C454( C251 C454 ) \nC251_=_C459( C251 C459 ) C251_=_C460( C251 C460 ) C254_=_C258( C254 C258 ) C254_=_C266( C254 C266 ) C254_=_C267( C254 C267 ) C254_=_C268( C254 C268 ) \nC254_=_C269( C254 C269 ) C254_=_C270( C254 C270 ) C254_=_C271( C254 C271 ) C254_=_C272( C254 C272 ) C254_=_C273( C254 C273 ) C254_=_C275( C254 C275 ) \nC258_=_C266( C258 C266 ) C258_=_C279( C258 C279 ) C258_=_C318( C258 C318 ) C258_=_C333( C258 C333 ) C258_=_C347( C258 C347 ) C258_=_C367( C258 C367 ) \nC258_=_C376( C258 C376 ) C258_=_C385( C258 C385 ) C258_=_C386( C258 C386 ) C258_=_C387( C258 C387 ) C258_=_C388( C258 C388 ) C258_=_C389( C258 C389 ) \nC258_=_C390( C258 C390 ) C266_=_C341( C266 C341 ) C266_=_C382( C266 C382 ) C266_=_C412( C266 C412 ) C266_=_C420( C266 C420 ) C266_=_C437( C266 C437 ) \nC266_=_C439( C266 C439 ) C266_=_C444( C266 C444 ) C266_=_C448( C266 C448 ) C266_=_C454( C266 C454 ) C266_=_C459( C266 C459 ) C266_=_C460( C266 C460 ) \nC267_=_C268( C267 C268 ) C267_=_C269( C267 C269 ) C267_=_C270( C267 C270 ) C267_=_C271( C267 C271 ) C267_=_C272( C267 C272 ) C267_=_C273( C267 C273 ) \nC267_=_C275( C267 C275 ) C267_=_C367( C267 C367 ) C268_=_C269( C268 C269 ) C268_=_C270( C268 C270 ) C268_=_C271( C268 C271 ) C268_=_C272( C268 C272 ) \nC268_=_C273( C268 C273 ) C268_=_C275( C268 C275 ) C269_=_C270( C269 C270 ) C269_=_C271( C269 C271 ) C269_=_C272( C269 C272 ) C269_=_C273( C269 C273 ) \nC269_=_C275( C269 C275 ) C269_=_C420( C269 C420 ) C270_=_C271( C270 C271 ) C270_=_C272( C270 C272 ) C270_=_C273( C270 C273 ) C270_=_C275( C270 C275 ) \nC271_=_C272( C271 C272 ) C271_=_C273( C271 C273 ) C271_=_C275( C271 C275 ) C271_=_C385( C271 C385 ) C272_=_C273( C272 C273 ) C272_=_C275( C272 C275 ) \nC272_=_C448( C272 C448 ) C273_=_C275( C273 C275 ) C273_=_C454( C273 C454 ) C275_=_C390( C275 C390 ) C275_=_C460( C275 C460 ) C279_=_C318( C279 C318 ) \nC279_=_C333( C279 C333 ) C279_=_C347( C279 C347 ) C279_=_C367( C279 C367 ) C279_=_C376( C279 C376 ) C279_=_C385( C279 C385 ) C279_=_C386( C279 C386 ) \nC279_=_C387( C279 C387 ) C279_=_C388( C279 C388 ) C279_=_C389( C279 C389 ) C279_=_C390( C279 C390 ) C318_=_C333( C318 C333 ) C318_=_C347( C318 C347 ) \nC318_=_C367( C318</w:t>
      </w:r>
    </w:p>
    <w:p>
      <w:pPr>
        <w:pStyle w:val="PreformattedText"/>
        <w:bidi w:val="0"/>
        <w:spacing w:before="0" w:after="0"/>
        <w:jc w:val="left"/>
        <w:rPr/>
      </w:pPr>
      <w:r>
        <w:rPr/>
        <w:t xml:space="preserve"> </w:t>
      </w:r>
      <w:r>
        <w:rPr/>
        <w:t>C367 ) C318_=_C376( C318 C376 ) C318_=_C385( C318 C385 ) C318_=_C386( C318 C386 ) C318_=_C387( C318 C387 ) C318_=_C388( C318 C388 ) \nC318_=_C389( C318 C389 ) C318_=_C390( C318 C390 ) C333_=_C341( C333 C341 ) C333_=_C347( C333 C347 ) C333_=_C367( C333 C367 ) C333_=_C376( C333 C376 ) \nC333_=_C385( C333 C385 ) C333_=_C386( C333 C386 ) C333_=_C387( C333 C387 ) C333_=_C388( C333 C388 ) C333_=_C389( C333 C389 ) C333_=_C390( C333 C390 ) \nC341_=_C382( C341 C382 ) C341_=_C412( C341 C412 ) C341_=_C420( C341 C420 ) C341_=_C437( C341 C437 ) C341_=_C439( C341 C439 ) C341_=_C444( C341 C444 ) \nC341_=_C448( C341 C448 ) C341_=_C454( C341 C454 ) C341_=_C459( C341 C459 ) C341_=_C460( C341 C460 ) C347_=_C367( C347 C367 ) C347_=_C376( C347 C376 ) \nC347_=_C385( C347 C385 ) C347_=_C386( C347 C386 ) C347_=_C387( C347 C387 ) C347_=_C388( C347 C388 ) C347_=_C389( C347 C389 ) C347_=_C390( C347 C390 ) \nC367_=_C376( C367 C376 ) C367_=_C385( C367 C385 ) C367_=_C386( C367 C386 ) C367_=_C387( C367 C387 ) C367_=_C388( C367 C388 ) C367_=_C389( C367 C389 ) \nC367_=_C390( C367 C390 ) C376_=_C382( C376 C382 ) C376_=_C385( C376 C385 ) C376_=_C386( C376 C386 ) C376_=_C387( C376 C387 ) C376_=_C388( C376 C388 ) \nC376_=_C389( C376 C389 ) C376_=_C390( C376 C390 ) C382_=_C412( C382 C412 ) C382_=_C420( C382 C420 ) C382_=_C437( C382 C437 ) C382_=_C439( C382 C439 ) \nC382_=_C444( C382 C444 ) C382_=_C448( C382 C448 ) C382_=_C454( C382 C454 ) C382_=_C459( C382 C459 ) C382_=_C460( C382 C460 ) C385_=_C386( C385 C386 ) \nC385_=_C387( C385 C387 ) C385_=_C388( C385 C388 ) C385_=_C389( C385 C389 ) C385_=_C390( C385 C390 ) C386_=_C387( C386 C387 ) C386_=_C388( C386 C388 ) \nC386_=_C389( C386 C389 ) C386_=_C390( C386 C390 ) C386_=_C439( C386 C439 ) C387_=_C388( C387 C388 ) C387_=_C389( C387 C389 ) C387_=_C390( C387 C390 ) \nC387_=_C444( C387 C444 ) C388_=_C389( C388 C389 ) C388_=_C390( C388 C390 ) C389_=_C390( C389 C390 ) C390_=_C460( C390 C460 ) C412_=_C420( C412 C420 ) \nC412_=_C437( C412 C437 ) C412_=_C439( C412 C439 ) C412_=_C444( C412 C444 ) C412_=_C448( C412 C448 ) C412_=_C454( C412 C454 ) C412_=_C459( C412 C459 ) \nC412_=_C460( C412 C460 ) C420_=_C437( C420 C437 ) C420_=_C439( C420 C439 ) C420_=_C444( C420 C444 ) C420_=_C448( C420 C448 ) C420_=_C454( C420 C454 ) \nC420_=_C459( C420 C459 ) C420_=_C460( C420 C460 ) C437_=_C439( C437 C439 ) C437_=_C444( C437 C444 ) C437_=_C448( C437 C448 ) C437_=_C454( C437 C454 ) \nC437_=_C459( C437 C459 ) C437_=_C460( C437 C460 ) C439_=_C444( C439 C444 ) C439_=_C448( C439 C448 ) C439_=_C454( C439 C454 ) C439_=_C459( C439 C459 ) \nC439_=_C460( C439 C460 ) C444_=_C448( C444 C448 ) C444_=_C454( C444 C454 ) C444_=_C459( C444 C459 ) C444_=_C460( C444 C460 ) C448_=_C454( C448 C454 ) \nC448_=_C459( C448 C459 ) C448_=_C460( C448 C460 ) C454_=_C459( C454 C459 ) C454_=_C460( C454 C460 ) C459_=_C460( C459 C460 ) "];17-&gt;20[label="65: C3 C22 C27 C34 C57 \nC72 C78 C92 C107 C112 C118 \nC125 C128 C146 C147 C148 C150 \nC151 C152 C153 C155 C156 C157 \nC158 C159 C164 C180 C189 C201 \nC209 C251 C254 C258 C266 C267 \nC268 C269 C270 C271 C272 C273 \nC275 C279 C318 C333 C341 C347 \nC367 C376 C382 C385 C386 C387 \nC388 C389 C390 C412 C420 C437 \nC439 C444 C448 C454 C459 C460 \n536: C3_=_C22 ,C3_=_C27 ,C3_=_C57 ,C3_=_C125 ,C3_=_C146 ,\nC3_=_C147 ,C3_=_C148 ,C3_=_C150 ,C3_=_C151 ,C3_=_C152 ,C3_=_C153 ,\nC3_=_C155 ,C3_=_C156 ,C3_=_C157 ,C3_=_C158 ,C3_=_C159 ,C22_=_C72 ,\nC22_=_C92 ,C22_=_C107 ,C22_=_C251 ,C22_=_C266 ,C22_=_C341 ,C22_=_C382 ,\nC22_=_C412 ,C22_=_C420 ,C22_=_C437 ,C22_=_C439 ,C22_=_C444 ,C22_=_C448 ,\nC22_=_C454 ,C22_=_C459 ,C22_=_C460 ,C27_=_C34 ,C27_=_C57 ,C27_=_C125 ,\nC27_=_C146 ,C27_=_C147 ,C27_=_C148 ,C27_=_C150 ,C27_=_C151 ,C27_=_C152 ,\nC27_=_C153 ,C27_=_C155 ,C27_=_C156 ,C27_=_C157 ,C27_=_C158 ,C27_=_C159 ,\nC34_=_C78 ,C34_=_C112 ,C34_=_C128 ,C34_=_C164 ,C34_=_C180 ,C34_=_C201 ,\nC34_=_C254 ,C34_=_C267 ,C34_=_C268 ,C34_=_C269 ,C34_=_C270 ,C34_=_C271 ,\nC34_=_C272 ,C34_=_C273 ,C34_=_C275 ,C57_=_C72 ,C57_=_C125 ,C57_=_C146 ,\nC57_=_C147 ,C57_=_C148 ,C57_=_C150 ,C57_=_C151 ,C57_=_C152 ,C57_=_C153 ,\nC57_=_C155 ,C57_=_C156 ,C57_=_C157 ,C57_=_C158 ,C57_=_C159 ,C72_=_C92 ,\nC72_=_C107 ,C72_=_C251 ,C72_=_C266 ,C72_=_C341 ,C72_=_C382 ,C72_=_C412 ,\nC72_=_C420 ,C72_=_C437 ,C72_=_C439 ,C72_=_C444 ,C72_=_C448 ,C72_=_C454 ,\nC72_=_C459 ,C72_=_C460 ,C78_=_C92 ,C78_=_C112 ,C78_=_C128 ,C78_=_C164 ,\nC78_=_C180 ,C78_=_C201 ,C78_=_C254 ,C78_=_C267 ,C78_=_C268 ,C78_=_C269 ,\nC78_=_C270 ,C78_=_C271 ,C78_=_C272 ,C78_=_C273 ,C78_=_C275 ,C92_=_C107 ,\nC92_=_C251 ,C92_=_C266 ,C92_=_C341 ,C92_=_C382 ,C92_=_C412 ,C92_=_C420 ,\nC92_=_C437 ,C92_=_C439 ,C92_=_C444 ,C92_=_C448 ,C92_=_C454 ,C92_=_C459 ,\nC92_=_C460 ,C107_=_C251 ,C107_=_C266 ,C107_=_C341 ,C107_=_C382 ,C107_=_C412 ,\nC107_=_C420 ,C107_=_C437 ,C107_=_C439 ,C107_=_C444 ,C107_=_C448 ,C107_=_C454 ,\nC107_=_C459 ,C107_=_C460 ,C112_=_C118 ,C112_=_C128 ,C112_=_C164 ,C112_=_C180 ,\nC112_=_C201 ,C112_=_C254 ,C112_=_C267 ,C112_=_C268 ,C112_=_C269 ,C112_=_C270 ,\nC112_=_C271 ,C112_=_C272 ,C112_=_C273 ,C112_=_C275 ,C118_=_C189 ,C118_=_C209 ,\nC118_=_C258 ,C118_=_C279 ,C118_=_C318 ,C118_=_C333 ,C118_=_C347 ,C118_=_C367 ,\nC118_=_C376 ,C118_=_C385 ,C118_=_C386 ,C118_=_C387 ,C118_=_C388 ,C118_=_C389 ,\nC118_=_C390 ,C125_=_C128 ,C125_=_C146 ,C125_=_C147 ,C125_=_C148 ,C125_=_C150 ,\nC125_=_C151 ,C125_=_C152 ,C125_=_C153 ,C125_=_C155 ,C125_=_C156 ,C125_=_C157 ,\nC125_=_C158 ,C125_=_C159 ,C128_=_C164 ,C128_=_C180 ,C128_=_C201 ,C128_=_C254 ,\nC128_=_C267 ,C128_=_C268 ,C128_=_C269 ,C128_=_C270 ,C128_=_C271 ,C128_=_C272 ,\nC128_=_C273 ,C128_=_C275 ,C146_=_C147 ,C146_=_C148 ,C146_=_C150 ,C146_=_C151 ,\nC146_=_C152 ,C146_=_C153 ,C146_=_C155 ,C146_=_C156 ,C146_=_C157 ,C146_=_C158 ,\nC146_=_C159 ,C146_=_C180 ,C146_=_C189 ,C147_=_C148 ,C147_=_C150 ,C147_=_C151 ,\nC147_=_C152 ,C147_=_C153 ,C147_=_C155 ,C147_=_C156 ,C147_=_C157 ,C147_=_C158 ,\nC147_=_C159 ,C147_=_C201 ,C147_=_C209 ,C148_=_C150 ,C148_=_C151 ,C148_=_C152 ,\nC148_=_C153 ,C148_=_C155 ,C148_=_C156 ,C148_=_C157 ,C148_=_C158 ,C148_=_C159 ,\nC148_=_C254 ,C148_=_C258 ,C148_=_C266 ,C150_=_C151 ,C150_=_C152 ,C150_=_C153 ,\nC150_=_C155 ,C150_=_C156 ,C150_=_C157 ,C150_=_C158 ,C150_=_C159 ,C151_=_C152 ,\nC151_=_C153 ,C151_=_C155 ,C151_=_C156 ,C151_=_C157 ,C151_=_C158 ,C151_=_C159 ,\nC151_=_C333 ,C151_=_C341 ,C152_=_C153 ,C152_=_C155 ,C152_=_C156 ,C152_=_C157 ,\nC152_=_C158 ,C152_=_C159 ,C152_=_C347 ,C153_=_C155 ,C153_=_C156 ,C153_=_C157 ,\nC153_=_C158 ,C153_=_C159 ,C155_=_C156 ,C155_=_C157 ,C155_=_C158 ,C155_=_C159 ,\nC155_=_C271 ,C155_=_C385 ,C156_=_C157 ,C156_=_C158 ,C156_=_C159 ,C156_=_C386 ,\nC156_=_C439 ,C157_=_C158 ,C157_=_C159 ,C158_=_C159 ,C159_=_C275 ,C159_=_C390 ,\nC159_=_C460 ,C164_=_C180 ,C164_=_C201 ,C164_=_C254 ,C164_=_C267 ,C164_=_C268 ,\nC164_=_C269 ,C164_=_C270 ,C164_=_C271 ,C164_=_C272 ,C164_=_C273 ,C164_=_C275 ,\nC180_=_C189 ,C180_=_C201 ,C180_=_C254 ,C180_=_C267 ,C180_=_C268 ,C180_=_C269 ,\nC180_=_C270 ,C180_=_C271 ,C180_=_C272 ,C180_=_C273 ,C180_=_C275 ,C189_=_C209 ,\nC189_=_C258 ,C189_=_C279 ,C189_=_C318 ,C189_=_C333 ,C189_=_C347 ,C189_=_C367 ,\nC189_=_C376 ,C189_=_C385 ,C189_=_C386 ,C189_=_C387 ,C189_=_C388 ,C189_=_C389 ,\nC189_=_C390 ,C201_=_C209 ,C201_=_C254 ,C201_=_C267 ,C201_=_C268 ,C201_=_C269 ,\nC201_=_C270 ,C201_=_C271 ,C201_=_C272 ,C201_=_C273 ,C201_=_C275 ,C209_=_C258 ,\nC209_=_C279 ,C209_=_C318 ,C209_=_C333 ,C209_=_C347 ,C209_=_C367 ,C209_=_C376 ,\nC209_=_C385 ,C209_=_C386 ,C209_=_C387 ,C209_=_C388 ,C209_=_C389 ,C209_=_C390 ,\nC251_=_C266 ,C251_=_C341 ,C251_=_C382 ,C251_=_C412 ,C251_=_C420 ,C251_=_C437 ,\nC251_=_C439 ,C251_=_C444 ,C251_=_C448 ,C251_=_C454 ,C251_=_C459 ,C251_=_C460 ,\nC254_=_C258 ,C254_=_C266 ,C254_=_C267 ,C254_=_C268 ,C254_=_C269 ,C254_=_C270 ,\nC254_=_C271 ,C254_=_C272 ,C254_=_C273 ,C254_=_C275 ,C258_=_C266 ,C258_=_C279 ,\nC258_=_C318 ,C258_=_C333 ,C258_=_C347 ,C258_=_C367 ,C258_=_C376 ,C258_=_C385 ,\nC258_=_C386 ,C258_=_C387 ,C258_=_C388 ,C258_=_C389 ,C258_=_C390 ,C266_=_C341 ,\nC266_=_C382 ,C266_=_C412 ,C266_=_C420 ,C266_=_C437 ,C266_=_C439 ,C266_=_C444 ,\nC266_=_C448 ,C266_=_C454 ,C266_=_C459 ,C266_=_C460 ,C267_=_C268 ,C267_=_C269 ,\nC267_=_C270 ,C267_=_C271 ,C267_=_C272 ,C267_=_C273 ,C267_=_C275 ,C267_=_C367 ,\nC268_=_C269 ,C268_=_C270 ,C268_=_C271 ,C268_=_C272 ,C268_=_C273 ,C268_=_C275 ,\nC269_=_C270 ,C269_=_C271 ,C269_=_C272 ,C269_=_C273 ,C269_=_C275 ,C269_=_C420 ,\nC270_=_C271 ,C270_=_C272 ,C270_=_C273 ,C270_=_C275 ,C271_=_C272 ,C271_=_C273 ,\nC271_=_C275 ,C271_=_C385 ,C272_=_C273 ,C272_=_C275 ,C272_=_C448 ,C273_=_C275 ,\nC273_=_C454 ,C275_=_C390 ,C275_=_C460 ,C279_=_C318 ,C279_=_C333 ,C279_=_C347 ,\nC279_=_C367 ,C279_=_C376 ,C279_=_C385 ,C279_=_C386 ,C279_=_C387 ,C279_=_C388 ,\nC279_=_C389 ,C279_=_C390 ,C318_=_C333 ,C318_=_C347 ,C318_=_C367 ,C318_=_C376 ,\nC318_=_C385 ,C318_=_C386 ,C318_=_C387 ,C318_=_C388 ,C318_=_C389 ,C318_=_C390 ,\nC333_=_C341 ,C333_=_C347 ,C333_=_C367 ,C333_=_C376 ,C333_=_C385 ,C333_=_C386 ,\nC333_=_C387 ,C333_=_C388 ,C333_=_C389 ,C333_=_C390 ,C341_=_C382 ,C341_=_C412 ,\nC341_=_C420 ,C341_=_C437 ,C341_=_C439 ,C341_=_C444 ,C341_=_C448 ,C341_=_C454 ,\nC341_=_C459 ,C341_=_C460 ,C347_=_C367 ,C347_=_C376 ,C347_=_C385 ,C347_=_C386 ,\nC347_=_C387 ,C347_=_C388 ,C347_=_C389 ,C347_=_C390 ,C367_=_C376 ,C367_=_C385 ,\nC367_=_C386 ,C367_=_C387 ,C367_=_C388 ,C367_=_C389 ,C367_=_C390 ,C376_=_C382 ,\nC376_=_C385 ,C376_=_C386 ,C376_=_C387 ,C376_=_C388 ,C376_=_C389 ,C376_=_C390 ,\nC382_=_C412 ,C382_=_C420 ,C382_=_C437 ,C382_=_C439 ,C382_=_C444 ,C382_=_C448 ,\nC382_=_C454 ,C382_=_C459 ,C382_=_C460 ,C385_=_C386 ,C385_=_C387 ,C385_=_C388 ,\nC385_=_C389 ,C385_=_C390 ,C386_=_C387 ,C386_=_C388 ,C386_=_C389 ,C386_=_C390 ,\nC386_=_C439 ,C387_=_C388 ,C387_=_C389 ,C387_=_C390 ,C387_=_C444 ,C388_=_C389 ,\nC388_=_C390 ,C389_=_C390 ,C390_=_C460 ,C412_=_C420 ,C412_=_C437 ,C412_=_C439 ,\nC412_=_C444 ,C412_=_C448 ,C412_=_C454 ,C412_=_C459 ,C412_=_C460 ,C420_=_C437 ,\nC420_=_C439 ,C420_=_C444 ,C420_=_C448 ,C420_=_C454 ,C420_=_C459</w:t>
      </w:r>
    </w:p>
    <w:p>
      <w:pPr>
        <w:pStyle w:val="PreformattedText"/>
        <w:bidi w:val="0"/>
        <w:spacing w:before="0" w:after="0"/>
        <w:jc w:val="left"/>
        <w:rPr/>
      </w:pPr>
      <w:r>
        <w:rPr/>
        <w:t xml:space="preserve"> </w:t>
      </w:r>
      <w:r>
        <w:rPr/>
        <w:t>,C420_=_C460 ,\nC437_=_C439 ,C437_=_C444 ,C437_=_C448 ,C437_=_C454 ,C437_=_C459 ,C437_=_C460 ,\nC439_=_C444 ,C439_=_C448 ,C439_=_C454 ,C439_=_C459 ,C439_=_C460 ,C444_=_C448 ,\nC444_=_C454 ,C444_=_C459 ,C444_=_C460 ,C448_=_C454 ,C448_=_C459 ,C448_=_C460 ,\nC454_=_C459 ,C454_=_C460 ,C459_=_C460 ,"];21[shape=box, label="id:21 level: 2\n75: C7 C27 C28 C29 C30 \nC31 C32 C33 C34 C35 C36 \nC37 C38 C39 C40 C41 C42 \nC43 C44 C45 C48 C75 C76 \nC77 C78 C79 C80 C81 C82 \nC83 C84 C85 C86 C87 C88 \nC89 C90 C91 C92 C93 C104 \nC111 C122 C148 C156 C192 C200 \nC216 C224 C230 C237 C254 C255 \nC256 C257 C258 C259 C260 C261 \nC262 C264 C265 C266 C283 C304 \nC338 C363 C379 C386 C393 C399 \nC416 C438 C439 C440 \n780: C7_=_C33( C7 C33 ) C7_=_C48( C7 C48 ) C7_=_C77( C7 C77 ) C7_=_C111( C7 C111 ) C7_=_C148( C7 C148 ) \nC7_=_C200( C7 C200 ) C7_=_C216( C7 C216 ) C7_=_C230( C7 C230 ) C7_=_C254( C7 C254 ) C7_=_C255( C7 C255 ) C7_=_C256( C7 C256 ) \nC7_=_C257( C7 C257 ) C7_=_C258( C7 C258 ) C7_=_C259( C7 C259 ) C7_=_C260( C7 C260 ) C7_=_C261( C7 C261 ) C7_=_C262( C7 C262 ) \nC7_=_C264( C7 C264 ) C7_=_C265( C7 C265 ) C7_=_C266( C7 C266 ) C27_=_C28( C27 C28 ) C27_=_C29( C27 C29 ) C27_=_C30( C27 C30 ) \nC27_=_C31( C27 C31 ) C27_=_C32( C27 C32 ) C27_=_C33( C27 C33 ) C27_=_C34( C27 C34 ) C27_=_C35( C27 C35 ) C27_=_C36( C27 C36 ) \nC27_=_C37( C27 C37 ) C27_=_C38( C27 C38 ) C27_=_C39( C27 C39 ) C27_=_C40( C27 C40 ) C27_=_C41( C27 C41 ) C27_=_C42( C27 C42 ) \nC27_=_C43( C27 C43 ) C27_=_C44( C27 C44 ) C27_=_C45( C27 C45 ) C27_=_C148( C27 C148 ) C27_=_C156( C27 C156 ) C28_=_C29( C28 C29 ) \nC28_=_C30( C28 C30 ) C28_=_C31( C28 C31 ) C28_=_C32( C28 C32 ) C28_=_C33( C28 C33 ) C28_=_C34( C28 C34 ) C28_=_C35( C28 C35 ) \nC28_=_C36( C28 C36 ) C28_=_C37( C28 C37 ) C28_=_C38( C28 C38 ) C28_=_C39( C28 C39 ) C28_=_C40( C28 C40 ) C28_=_C41( C28 C41 ) \nC28_=_C42( C28 C42 ) C28_=_C43( C28 C43 ) C28_=_C44( C28 C44 ) C28_=_C45( C28 C45 ) C28_=_C75( C28 C75 ) C29_=_C30( C29 C30 ) \nC29_=_C31( C29 C31 ) C29_=_C32( C29 C32 ) C29_=_C33( C29 C33 ) C29_=_C34( C29 C34 ) C29_=_C35( C29 C35 ) C29_=_C36( C29 C36 ) \nC29_=_C37( C29 C37 ) C29_=_C38( C29 C38 ) C29_=_C39( C29 C39 ) C29_=_C40( C29 C40 ) C29_=_C41( C29 C41 ) C29_=_C42( C29 C42 ) \nC29_=_C43( C29 C43 ) C29_=_C44( C29 C44 ) C29_=_C45( C29 C45 ) C29_=_C192( C29 C192 ) C30_=_C31( C30 C31 ) C30_=_C32( C30 C32 ) \nC30_=_C33( C30 C33 ) C30_=_C34( C30 C34 ) C30_=_C35( C30 C35 ) C30_=_C36( C30 C36 ) C30_=_C37( C30 C37 ) C30_=_C38( C30 C38 ) \nC30_=_C39( C30 C39 ) C30_=_C40( C30 C40 ) C30_=_C41( C30 C41 ) C30_=_C42( C30 C42 ) C30_=_C43( C30 C43 ) C30_=_C44( C30 C44 ) \nC30_=_C45( C30 C45 ) C30_=_C200( C30 C200 ) C31_=_C32( C31 C32 ) C31_=_C33( C31 C33 ) C31_=_C34( C31 C34 ) C31_=_C35( C31 C35 ) \nC31_=_C36( C31 C36 ) C31_=_C37( C31 C37 ) C31_=_C38( C31 C38 ) C31_=_C39( C31 C39 ) C31_=_C40( C31 C40 ) C31_=_C41( C31 C41 ) \nC31_=_C42( C31 C42 ) C31_=_C43( C31 C43 ) C31_=_C44( C31 C44 ) C31_=_C45( C31 C45 ) C31_=_C230( C31 C230 ) C31_=_C237( C31 C237 ) \nC32_=_C33( C32 C33 ) C32_=_C34( C32 C34 ) C32_=_C35( C32 C35 ) C32_=_C36( C32 C36 ) C32_=_C37( C32 C37 ) C32_=_C38( C32 C38 ) \nC32_=_C39( C32 C39 ) C32_=_C40( C32 C40 ) C32_=_C41( C32 C41 ) C32_=_C42( C32 C42 ) C32_=_C43( C32 C43 ) C32_=_C44( C32 C44 ) \nC32_=_C45( C32 C45 ) C33_=_C34( C33 C34 ) C33_=_C35( C33 C35 ) C33_=_C36( C33 C36 ) C33_=_C37( C33 C37 ) C33_=_C38( C33 C38 ) \nC33_=_C39( C33 C39 ) C33_=_C40( C33 C40 ) C33_=_C41( C33 C41 ) C33_=_C42( C33 C42 ) C33_=_C43( C33 C43 ) C33_=_C44( C33 C44 ) \nC33_=_C45( C33 C45 ) C33_=_C48( C33 C48 ) C33_=_C77( C33 C77 ) C33_=_C111( C33 C111 ) C33_=_C148( C33 C148 ) C33_=_C200( C33 C200 ) \nC33_=_C216( C33 C216 ) C33_=_C230( C33 C230 ) C33_=_C254( C33 C254 ) C33_=_C255( C33 C255 ) C33_=_C256( C33 C256 ) C33_=_C257( C33 C257 ) \nC33_=_C258( C33 C258 ) C33_=_C259( C33 C259 ) C33_=_C260( C33 C260 ) C33_=_C261( C33 C261 ) C33_=_C262( C33 C262 ) C33_=_C264( C33 C264 ) \nC33_=_C265( C33 C265 ) C33_=_C266( C33 C266 ) C34_=_C35( C34 C35 ) C34_=_C36( C34 C36 ) C34_=_C37( C34 C37 ) C34_=_C38( C34 C38 ) \nC34_=_C39( C34 C39 ) C34_=_C40( C34 C40 ) C34_=_C41( C34 C41 ) C34_=_C42( C34 C42 ) C34_=_C43( C34 C43 ) C34_=_C44( C34 C44 ) \nC34_=_C45( C34 C45 ) C34_=_C78( C34 C78 ) C34_=_C254( C34 C254 ) C35_=_C36( C35 C36 ) C35_=_C37( C35 C37 ) C35_=_C38( C35 C38 ) \nC35_=_C39( C35 C39 ) C35_=_C40( C35 C40 ) C35_=_C41( C35 C41 ) C35_=_C42( C35 C42 ) C35_=_C43( C35 C43 ) C35_=_C44( C35 C44 ) \nC35_=_C45( C35 C45 ) C35_=_C283( C35 C283 ) C36_=_C37( C36 C37 ) C36_=_C38( C36 C38 ) C36_=_C39( C36 C39 ) C36_=_C40( C36 C40 ) \nC36_=_C41( C36 C41 ) C36_=_C42( C36 C42 ) C36_=_C43( C36 C43 ) C36_=_C44( C36 C44 ) C36_=_C45( C36 C45 ) C37_=_C38( C37 C38 ) \nC37_=_C39( C37 C39 ) C37_=_C40( C37 C40 ) C37_=_C41( C37 C41 ) C37_=_C42( C37 C42 ) C37_=_C43( C37 C43 ) C37_=_C44( C37 C44 ) \nC37_=_C45( C37 C45 ) C37_=_C256( C37 C256 ) C38_=_C39( C38 C39 ) C38_=_C40( C38 C40 ) C38_=_C41( C38 C41 ) C38_=_C42( C38 C42 ) \nC38_=_C43( C38 C43 ) C38_=_C44( C38 C44 ) C38_=_C45( C38 C45 ) C38_=_C81( C38 C81 ) C39_=_C40( C39 C40 ) C39_=_C41( C39 C41 ) \nC39_=_C42( C39 C42 ) C39_=_C43( C39 C43 ) C39_=_C44( C39 C44 ) C39_=_C45( C39 C45 ) C39_=_C87( C39 C87 ) C39_=_C261( C39 C261 ) \nC40_=_C41( C40 C41 ) C40_=_C42( C40 C42 ) C40_=_C43( C40 C43 ) C40_=_C44( C40 C44 ) C40_=_C45( C40 C45 ) C40_=_C262( C40 C262 ) \nC41_=_C42( C41 C42 ) C41_=_C43( C41 C43 ) C41_=_C44( C41 C44 ) C41_=_C45( C41 C45 ) C41_=_C89( C41 C89 ) C41_=_C104( C41 C104 ) \nC41_=_C122( C41 C122 ) C41_=_C156( C41 C156 ) C41_=_C192( C41 C192 ) C41_=_C224( C41 C224 ) C41_=_C237( C41 C237 ) C41_=_C283( C41 C283 ) \nC41_=_C304( C41 C304 ) C41_=_C338( C41 C338 ) C41_=_C363( C41 C363 ) C41_=_C379( C41 C379 ) C41_=_C386( C41 C386 ) C41_=_C393( C41 C393 ) \nC41_=_C399( C41 C399 ) C41_=_C416( C41 C416 ) C41_=_C438( C41 C438 ) C41_=_C439( C41 C439 ) C41_=_C440( C41 C440 ) C42_=_C43( C42 C43 ) \nC42_=_C44( C42 C44 ) C42_=_C45( C42 C45 ) C43_=_C44( C43 C44 ) C43_=_C45( C43 C45 ) C44_=_C45( C44 C45 ) C44_=_C93( C44 C93 ) \nC44_=_C440( C44 C440 ) C48_=_C77( C48 C77 ) C48_=_C111( C48 C111 ) C48_=_C148( C48 C148 ) C48_=_C200( C48 C200 ) C48_=_C216( C48 C216 ) \nC48_=_C230( C48 C230 ) C48_=_C254( C48 C254 ) C48_=_C255( C48 C255 ) C48_=_C256( C48 C256 ) C48_=_C257( C48 C257 ) C48_=_C258( C48 C258 ) \nC48_=_C259( C48 C259 ) C48_=_C260( C48 C260 ) C48_=_C261( C48 C261 ) C48_=_C262( C48 C262 ) C48_=_C264( C48 C264 ) C48_=_C265( C48 C265 ) \nC48_=_C266( C48 C266 ) C75_=_C76( C75 C76 ) C75_=_C77( C75 C77 ) C75_=_C78( C75 C78 ) C75_=_C79( C75 C79 ) C75_=_C80( C75 C80 ) \nC75_=_C81( C75 C81 ) C75_=_C82( C75 C82 ) C75_=_C83( C75 C83 ) C75_=_C84( C75 C84 ) C75_=_C85( C75 C85 ) C75_=_C86( C75 C86 ) \nC75_=_C87( C75 C87 ) C75_=_C88( C75 C88 ) C75_=_C89( C75 C89 ) C75_=_C90( C75 C90 ) C75_=_C91( C75 C91 ) C75_=_C92( C75 C92 ) \nC75_=_C93( C75 C93 ) C76_=_C77( C76 C77 ) C76_=_C78( C76 C78 ) C76_=_C79( C76 C79 ) C76_=_C80( C76 C80 ) C76_=_C81( C76 C81 ) \nC76_=_C82( C76 C82 ) C76_=_C83( C76 C83 ) C76_=_C84( C76 C84 ) C76_=_C85( C76 C85 ) C76_=_C86( C76 C86 ) C76_=_C87( C76 C87 ) \nC76_=_C88( C76 C88 ) C76_=_C89( C76 C89 ) C76_=_C90( C76 C90 ) C76_=_C91( C76 C91 ) C76_=_C92( C76 C92 ) C76_=_C93( C76 C93 ) \nC76_=_C216( C76 C216 ) C76_=_C224( C76 C224 ) C77_=_C78( C77 C78 ) C77_=_C79( C77 C79 ) C77_=_C80( C77 C80 ) C77_=_C81( C77 C81 ) \nC77_=_C82( C77 C82 ) C77_=_C83( C77 C83 ) C77_=_C84( C77 C84 ) C77_=_C85( C77 C85 ) C77_=_C86( C77 C86 ) C77_=_C87( C77 C87 ) \nC77_=_C88( C77 C88 ) C77_=_C89( C77 C89 ) C77_=_C90( C77 C90 ) C77_=_C91( C77 C91 ) C77_=_C92( C77 C92 ) C77_=_C93( C77 C93 ) \nC77_=_C111( C77 C111 ) C77_=_C148( C77 C148 ) C77_=_C200( C77 C200 ) C77_=_C216( C77 C216 ) C77_=_C230( C77 C230 ) C77_=_C254( C77 C254 ) \nC77_=_C255( C77 C255 ) C77_=_C256( C77 C256 ) C77_=_C257( C77 C257 ) C77_=_C258( C77 C258 ) C77_=_C259( C77 C259 ) C77_=_C260( C77 C260 ) \nC77_=_C261( C77 C261 ) C77_=_C262( C77 C262 ) C77_=_C264( C77 C264 ) C77_=_C265( C77 C265 ) C77_=_C266( C77 C266 ) C78_=_C79( C78 C79 ) \nC78_=_C80( C78 C80 ) C78_=_C81( C78 C81 ) C78_=_C82( C78 C82 ) C78_=_C83( C78 C83 ) C78_=_C84( C78 C84 ) C78_=_C85( C78 C85 ) \nC78_=_C86( C78 C86 ) C78_=_C87( C78 C87 ) C78_=_C88( C78 C88 ) C78_=_C89( C78 C89 ) C78_=_C90( C78 C90 ) C78_=_C91( C78 C91 ) \nC78_=_C92( C78 C92 ) C78_=_C93( C78 C93 ) C78_=_C254( C78 C254 ) C79_=_C80( C79 C80 ) C79_=_C81( C79 C81 ) C79_=_C82( C79 C82 ) \nC79_=_C83( C79 C83 ) C79_=_C84( C79 C84 ) C79_=_C85( C79 C85 ) C79_=_C86( C79 C86 ) C79_=_C87( C79 C87 ) C79_=_C88( C79 C88 ) \nC79_=_C89( C79 C89 ) C79_=_C90( C79 C90 ) C79_=_C91( C79 C91 ) C79_=_C92( C79 C92 ) C79_=_C93( C79 C93 ) C79_=_C304( C79 C304 ) \nC80_=_C81( C80 C81 ) C80_=_C82( C80 C82 ) C80_=_C83( C80 C83 ) C80_=_C84( C80 C84 ) C80_=_C85( C80 C85 ) C80_=_C86( C80 C86 ) \nC80_=_C87( C80 C87 ) C80_=_C88( C80 C88 ) C80_=_C89( C80 C89 ) C80_=_C90( C80 C90 ) C80_=_C91( C80 C91 ) C80_=_C92( C80 C92 ) \nC80_=_C93( C80 C93 ) C81_=_C82( C81 C82 ) C81_=_C83( C81 C83 ) C81_=_C84( C81 C84 ) C81_=_C85( C81 C85 ) C81_=_C86( C81 C86 ) \nC81_=_C87( C81 C87 ) C81_=_C88( C81 C88 ) C81_=_C89( C81 C89 ) C81_=_C90( C81 C90 ) C81_=_C91( C81 C91 ) C81_=_C92( C81 C92 ) \nC81_=_C93( C81 C93 ) C82_=_C83( C82 C83 ) C82_=_C84( C82 C84 ) C82_=_C85( C82 C85 ) C82_=_C86( C82 C86 ) C82_=_C87( C82 C87 ) \nC82_=_C88( C82 C88 ) C82_=_C89( C82 C89 ) C82_=_C90( C82 C90 ) C82_=_C91( C82 C91 ) C82_=_C92( C82 C92 ) C82_=_C93( C82 C93 ) \nC82_=_C363( C82 C363 ) C83_=_C84( C83 C84 ) C83_=_C85( C83 C85 ) C83_=_C86( C83 C86 ) C83_=_C87( C83 C87 ) C83_=_C88( C83 C88 ) \nC83_=_C89( C83 C89 ) C83_=_C90( C83 C90 ) C83_=_C91( C83 C91 ) C83_=_C92( C83 C92 ) C83_=_C93( C83 C93 ) C83_=_C379( C83 C379 ) \nC84_=_C85( C84 C85 ) C84_=_C86( C84 C86 ) C84_=_C87( C84 C87 ) C84_=_C88( C84 C88 ) C84_=_C89( C84 C89 ) C84_=_C90( C84 C90 ) \nC84_=_C91( C84 C91 ) C84_=_C92( C84 C92 ) C84_=_C93( C84 C93 ) C84_=_C399( C84 C399 ) C85_=_C86(</w:t>
      </w:r>
    </w:p>
    <w:p>
      <w:pPr>
        <w:pStyle w:val="PreformattedText"/>
        <w:bidi w:val="0"/>
        <w:spacing w:before="0" w:after="0"/>
        <w:jc w:val="left"/>
        <w:rPr/>
      </w:pPr>
      <w:r>
        <w:rPr/>
        <w:t xml:space="preserve"> </w:t>
      </w:r>
      <w:r>
        <w:rPr/>
        <w:t>C85 C86 ) C85_=_C87( C85 C87 ) \nC85_=_C88( C85 C88 ) C85_=_C89( C85 C89 ) C85_=_C90( C85 C90 ) C85_=_C91( C85 C91 ) C85_=_C92( C85 C92 ) C85_=_C93( C85 C93 ) \nC85_=_C259( C85 C259 ) C86_=_C87( C86 C87 ) C86_=_C88( C86 C88 ) C86_=_C89( C86 C89 ) C86_=_C90( C86 C90 ) C86_=_C91( C86 C91 ) \nC86_=_C92( C86 C92 ) C86_=_C93( C86 C93 ) C86_=_C260( C86 C260 ) C87_=_C88( C87 C88 ) C87_=_C89( C87 C89 ) C87_=_C90( C87 C90 ) \nC87_=_C91( C87 C91 ) C87_=_C92( C87 C92 ) C87_=_C93( C87 C93 ) C87_=_C261( C87 C261 ) C88_=_C89( C88 C89 ) C88_=_C90( C88 C90 ) \nC88_=_C91( C88 C91 ) C88_=_C92( C88 C92 ) C88_=_C93( C88 C93 ) C89_=_C90( C89 C90 ) C89_=_C91( C89 C91 ) C89_=_C92( C89 C92 ) \nC89_=_C93( C89 C93 ) C89_=_C104( C89 C104 ) C89_=_C122( C89 C122 ) C89_=_C156( C89 C156 ) C89_=_C192( C89 C192 ) C89_=_C224( C89 C224 ) \nC89_=_C237( C89 C237 ) C89_=_C283( C89 C283 ) C89_=_C304( C89 C304 ) C89_=_C338( C89 C338 ) C89_=_C363( C89 C363 ) C89_=_C379( C89 C379 ) \nC89_=_C386( C89 C386 ) C89_=_C393( C89 C393 ) C89_=_C399( C89 C399 ) C89_=_C416( C89 C416 ) C89_=_C438( C89 C438 ) C89_=_C439( C89 C439 ) \nC89_=_C440( C89 C440 ) C90_=_C91( C90 C91 ) C90_=_C92( C90 C92 ) C90_=_C93( C90 C93 ) C90_=_C264( C90 C264 ) C91_=_C92( C91 C92 ) \nC91_=_C93( C91 C93 ) C91_=_C438( C91 C438 ) C92_=_C93( C92 C93 ) C92_=_C266( C92 C266 ) C92_=_C439( C92 C439 ) C93_=_C440( C93 C440 ) \nC104_=_C122( C104 C122 ) C104_=_C156( C104 C156 ) C104_=_C192( C104 C192 ) C104_=_C224( C104 C224 ) C104_=_C237( C104 C237 ) C104_=_C283( C104 C283 ) \nC104_=_C304( C104 C304 ) C104_=_C338( C104 C338 ) C104_=_C363( C104 C363 ) C104_=_C379( C104 C379 ) C104_=_C386( C104 C386 ) C104_=_C393( C104 C393 ) \nC104_=_C399( C104 C399 ) C104_=_C416( C104 C416 ) C104_=_C438( C104 C438 ) C104_=_C439( C104 C439 ) C104_=_C440( C104 C440 ) C111_=_C122( C111 C122 ) \nC111_=_C148( C111 C148 ) C111_=_C200( C111 C200 ) C111_=_C216( C111 C216 ) C111_=_C230( C111 C230 ) C111_=_C254( C111 C254 ) C111_=_C255( C111 C255 ) \nC111_=_C256( C111 C256 ) C111_=_C257( C111 C257 ) C111_=_C258( C111 C258 ) C111_=_C259( C111 C259 ) C111_=_C260( C111 C260 ) C111_=_C261( C111 C261 ) \nC111_=_C262( C111 C262 ) C111_=_C264( C111 C264 ) C111_=_C265( C111 C265 ) C111_=_C266( C111 C266 ) C122_=_C156( C122 C156 ) C122_=_C192( C122 C192 ) \nC122_=_C224( C122 C224 ) C122_=_C237( C122 C237 ) C122_=_C283( C122 C283 ) C122_=_C304( C122 C304 ) C122_=_C338( C122 C338 ) C122_=_C363( C122 C363 ) \nC122_=_C379( C122 C379 ) C122_=_C386( C122 C386 ) C122_=_C393( C122 C393 ) C122_=_C399( C122 C399 ) C122_=_C416( C122 C416 ) C122_=_C438( C122 C438 ) \nC122_=_C439( C122 C439 ) C122_=_C440( C122 C440 ) C148_=_C156( C148 C156 ) C148_=_C200( C148 C200 ) C148_=_C216( C148 C216 ) C148_=_C230( C148 C230 ) \nC148_=_C254( C148 C254 ) C148_=_C255( C148 C255 ) C148_=_C256( C148 C256 ) C148_=_C257( C148 C257 ) C148_=_C258( C148 C258 ) C148_=_C259( C148 C259 ) \nC148_=_C260( C148 C260 ) C148_=_C261( C148 C261 ) C148_=_C262( C148 C262 ) C148_=_C264( C148 C264 ) C148_=_C265( C148 C265 ) C148_=_C266( C148 C266 ) \nC156_=_C192( C156 C192 ) C156_=_C224( C156 C224 ) C156_=_C237( C156 C237 ) C156_=_C283( C156 C283 ) C156_=_C304( C156 C304 ) C156_=_C338( C156 C338 ) \nC156_=_C363( C156 C363 ) C156_=_C379( C156 C379 ) C156_=_C386( C156 C386 ) C156_=_C393( C156 C393 ) C156_=_C399( C156 C399 ) C156_=_C416( C156 C416 ) \nC156_=_C438( C156 C438 ) C156_=_C439( C156 C439 ) C156_=_C440( C156 C440 ) C192_=_C224( C192 C224 ) C192_=_C237( C192 C237 ) C192_=_C283( C192 C283 ) \nC192_=_C304( C192 C304 ) C192_=_C338( C192 C338 ) C192_=_C363( C192 C363 ) C192_=_C379( C192 C379 ) C192_=_C386( C192 C386 ) C192_=_C393( C192 C393 ) \nC192_=_C399( C192 C399 ) C192_=_C416( C192 C416 ) C192_=_C438( C192 C438 ) C192_=_C439( C192 C439 ) C192_=_C440( C192 C440 ) C200_=_C216( C200 C216 ) \nC200_=_C230( C200 C230 ) C200_=_C254( C200 C254 ) C200_=_C255( C200 C255 ) C200_=_C256( C200 C256 ) C200_=_C257( C200 C257 ) C200_=_C258( C200 C258 ) \nC200_=_C259( C200 C259 ) C200_=_C260( C200 C260 ) C200_=_C261( C200 C261 ) C200_=_C262( C200 C262 ) C200_=_C264( C200 C264 ) C200_=_C265( C200 C265 ) \nC200_=_C266( C200 C266 ) C216_=_C224( C216 C224 ) C216_=_C230( C216 C230 ) C216_=_C254( C216 C254 ) C216_=_C255( C216 C255 ) C216_=_C256( C216 C256 ) \nC216_=_C257( C216 C257 ) C216_=_C258( C216 C258 ) C216_=_C259( C216 C259 ) C216_=_C260( C216 C260 ) C216_=_C261( C216 C261 ) C216_=_C262( C216 C262 ) \nC216_=_C264( C216 C264 ) C216_=_C265( C216 C265 ) C216_=_C266( C216 C266 ) C224_=_C237( C224 C237 ) C224_=_C283( C224 C283 ) C224_=_C304( C224 C304 ) \nC224_=_C338( C224 C338 ) C224_=_C363( C224 C363 ) C224_=_C379( C224 C379 ) C224_=_C386( C224 C386 ) C224_=_C393( C224 C393 ) C224_=_C399( C224 C399 ) \nC224_=_C416( C224 C416 ) C224_=_C438( C224 C438 ) C224_=_C439( C224 C439 ) C224_=_C440( C224 C440 ) C230_=_C237( C230 C237 ) C230_=_C254( C230 C254 ) \nC230_=_C255( C230 C255 ) C230_=_C256( C230 C256 ) C230_=_C257( C230 C257 ) C230_=_C258( C230 C258 ) C230_=_C259( C230 C259 ) C230_=_C260( C230 C260 ) \nC230_=_C261( C230 C261 ) C230_=_C262( C230 C262 ) C230_=_C264( C230 C264 ) C230_=_C265( C230 C265 ) C230_=_C266( C230 C266 ) C237_=_C283( C237 C283 ) \nC237_=_C304( C237 C304 ) C237_=_C338( C237 C338 ) C237_=_C363( C237 C363 ) C237_=_C379( C237 C379 ) C237_=_C386( C237 C386 ) C237_=_C393( C237 C393 ) \nC237_=_C399( C237 C399 ) C237_=_C416( C237 C416 ) C237_=_C438( C237 C438 ) C237_=_C439( C237 C439 ) C237_=_C440( C237 C440 ) C254_=_C255( C254 C255 ) \nC254_=_C256( C254 C256 ) C254_=_C257( C254 C257 ) C254_=_C258( C254 C258 ) C254_=_C259( C254 C259 ) C254_=_C260( C254 C260 ) C254_=_C261( C254 C261 ) \nC254_=_C262( C254 C262 ) C254_=_C264( C254 C264 ) C254_=_C265( C254 C265 ) C254_=_C266( C254 C266 ) C255_=_C256( C255 C256 ) C255_=_C257( C255 C257 ) \nC255_=_C258( C255 C258 ) C255_=_C259( C255 C259 ) C255_=_C260( C255 C260 ) C255_=_C261( C255 C261 ) C255_=_C262( C255 C262 ) C255_=_C264( C255 C264 ) \nC255_=_C265( C255 C265 ) C255_=_C266( C255 C266 ) C256_=_C257( C256 C257 ) C256_=_C258( C256 C258 ) C256_=_C259( C256 C259 ) C256_=_C260( C256 C260 ) \nC256_=_C261( C256 C261 ) C256_=_C262( C256 C262 ) C256_=_C264( C256 C264 ) C256_=_C265( C256 C265 ) C256_=_C266( C256 C266 ) C257_=_C258( C257 C258 ) \nC257_=_C259( C257 C259 ) C257_=_C260( C257 C260 ) C257_=_C261( C257 C261 ) C257_=_C262( C257 C262 ) C257_=_C264( C257 C264 ) C257_=_C265( C257 C265 ) \nC257_=_C266( C257 C266 ) C258_=_C259( C258 C259 ) C258_=_C260( C258 C260 ) C258_=_C261( C258 C261 ) C258_=_C262( C258 C262 ) C258_=_C264( C258 C264 ) \nC258_=_C265( C258 C265 ) C258_=_C266( C258 C266 ) C258_=_C386( C258 C386 ) C259_=_C260( C259 C260 ) C259_=_C261( C259 C261 ) C259_=_C262( C259 C262 ) \nC259_=_C264( C259 C264 ) C259_=_C265( C259 C265 ) C259_=_C266( C259 C266 ) C260_=_C261( C260 C261 ) C260_=_C262( C260 C262 ) C260_=_C264( C260 C264 ) \nC260_=_C265( C260 C265 ) C260_=_C266( C260 C266 ) C261_=_C262( C261 C262 ) C261_=_C264( C261 C264 ) C261_=_C265( C261 C265 ) C261_=_C266( C261 C266 ) \nC262_=_C264( C262 C264 ) C262_=_C265( C262 C265 ) C262_=_C266( C262 C266 ) C264_=_C265( C264 C265 ) C264_=_C266( C264 C266 ) C265_=_C266( C265 C266 ) \nC266_=_C439( C266 C439 ) C283_=_C304( C283 C304 ) C283_=_C338( C283 C338 ) C283_=_C363( C283 C363 ) C283_=_C379( C283 C379 ) C283_=_C386( C283 C386 ) \nC283_=_C393( C283 C393 ) C283_=_C399( C283 C399 ) C283_=_C416( C283 C416 ) C283_=_C438( C283 C438 ) C283_=_C439( C283 C439 ) C283_=_C440( C283 C440 ) \nC304_=_C338( C304 C338 ) C304_=_C363( C304 C363 ) C304_=_C379( C304 C379 ) C304_=_C386( C304 C386 ) C304_=_C393( C304 C393 ) C304_=_C399( C304 C399 ) \nC304_=_C416( C304 C416 ) C304_=_C438( C304 C438 ) C304_=_C439( C304 C439 ) C304_=_C440( C304 C440 ) C338_=_C363( C338 C363 ) C338_=_C379( C338 C379 ) \nC338_=_C386( C338 C386 ) C338_=_C393( C338 C393 ) C338_=_C399( C338 C399 ) C338_=_C416( C338 C416 ) C338_=_C438( C338 C438 ) C338_=_C439( C338 C439 ) \nC338_=_C440( C338 C440 ) C363_=_C379( C363 C379 ) C363_=_C386( C363 C386 ) C363_=_C393( C363 C393 ) C363_=_C399( C363 C399 ) C363_=_C416( C363 C416 ) \nC363_=_C438( C363 C438 ) C363_=_C439( C363 C439 ) C363_=_C440( C363 C440 ) C379_=_C386( C379 C386 ) C379_=_C393( C379 C393 ) C379_=_C399( C379 C399 ) \nC379_=_C416( C379 C416 ) C379_=_C438( C379 C438 ) C379_=_C439( C379 C439 ) C379_=_C440( C379 C440 ) C386_=_C393( C386 C393 ) C386_=_C399( C386 C399 ) \nC386_=_C416( C386 C416 ) C386_=_C438( C386 C438 ) C386_=_C439( C386 C439 ) C386_=_C440( C386 C440 ) C393_=_C399( C393 C399 ) C393_=_C416( C393 C416 ) \nC393_=_C438( C393 C438 ) C393_=_C439( C393 C439 ) C393_=_C440( C393 C440 ) C399_=_C416( C399 C416 ) C399_=_C438( C399 C438 ) C399_=_C439( C399 C439 ) \nC399_=_C440( C399 C440 ) C416_=_C438( C416 C438 ) C416_=_C439( C416 C439 ) C416_=_C440( C416 C440 ) C438_=_C439( C438 C439 ) C438_=_C440( C438 C440 ) \nC439_=_C440( C439 C440 ) "];17-&gt;21[label="71: C7 C27 C28 C29 C30 \nC31 C32 C34 C35 C36 C37 \nC38 C39 C40 C42 C43 C44 \nC45 C48 C75 C76 C78 C79 \nC80 C81 C82 C83 C84 C85 \nC86 C87 C88 C90 C91 C92 \nC93 C104 C111 C122 C148 C156 \nC192 C200 C216 C224 C230 C237 \nC254 C255 C256 C257 C258 C259 \nC260 C261 C262 C264 C265 C266 \nC283 C304 C338 C363 C379 C386 \nC393 C399 C416 C438 C439 C440 \n634: C7_=_C48 ,C7_=_C111 ,C7_=_C148 ,C7_=_C200 ,C7_=_C216 ,\nC7_=_C230 ,C7_=_C254 ,C7_=_C255 ,C7_=_C256 ,C7_=_C257 ,C7_=_C258 ,\nC7_=_C259 ,C7_=_C260 ,C7_=_C261 ,C7_=_C262 ,C7_=_C264 ,C7_=_C265 ,\nC7_=_C266 ,C27_=_C28 ,C27_=_C29 ,C27_=_C30 ,C27_=_C31 ,C27_=_C32 ,\nC27_=_C34 ,C27_=_C35 ,C27_=_C36 ,C27_=_C37 ,C27_=_C38 ,C27_=_C39 ,\nC27_=_C40 ,C27_=_C42 ,C27_=_C43 ,C27_=_C44 ,C27_=_C45 ,C27_=_C148 ,\nC27_=_C156 ,C28_=_C29 ,C28_=_C30 ,C28_=_C31 ,C28_=_C32 ,C28_=_C34 ,\nC28_=_C35 ,C28_=_C36 ,C28_=_C37 ,C28_=_C38 ,C28_=_C39 ,C28_=_C40 ,\nC28_=_C42 ,C28_=_C43 ,C28_=_C44 ,C28_=_C45 ,C28_=_C75 ,C29_=_C30 ,\nC29_=_C31 ,C29_=_C32 ,C29_=_C34 ,C29_=_C35 ,C29_=_C36 ,C29_=_C37 ,\nC29_=_C38 ,C29_=_C39 ,C29_=_C40</w:t>
      </w:r>
    </w:p>
    <w:p>
      <w:pPr>
        <w:pStyle w:val="PreformattedText"/>
        <w:bidi w:val="0"/>
        <w:spacing w:before="0" w:after="0"/>
        <w:jc w:val="left"/>
        <w:rPr/>
      </w:pPr>
      <w:r>
        <w:rPr/>
        <w:t xml:space="preserve"> </w:t>
      </w:r>
      <w:r>
        <w:rPr/>
        <w:t>,C29_=_C42 ,C29_=_C43 ,C29_=_C44 ,\nC29_=_C45 ,C29_=_C192 ,C30_=_C31 ,C30_=_C32 ,C30_=_C34 ,C30_=_C35 ,\nC30_=_C36 ,C30_=_C37 ,C30_=_C38 ,C30_=_C39 ,C30_=_C40 ,C30_=_C42 ,\nC30_=_C43 ,C30_=_C44 ,C30_=_C45 ,C30_=_C200 ,C31_=_C32 ,C31_=_C34 ,\nC31_=_C35 ,C31_=_C36 ,C31_=_C37 ,C31_=_C38 ,C31_=_C39 ,C31_=_C40 ,\nC31_=_C42 ,C31_=_C43 ,C31_=_C44 ,C31_=_C45 ,C31_=_C230 ,C31_=_C237 ,\nC32_=_C34 ,C32_=_C35 ,C32_=_C36 ,C32_=_C37 ,C32_=_C38 ,C32_=_C39 ,\nC32_=_C40 ,C32_=_C42 ,C32_=_C43 ,C32_=_C44 ,C32_=_C45 ,C34_=_C35 ,\nC34_=_C36 ,C34_=_C37 ,C34_=_C38 ,C34_=_C39 ,C34_=_C40 ,C34_=_C42 ,\nC34_=_C43 ,C34_=_C44 ,C34_=_C45 ,C34_=_C78 ,C34_=_C254 ,C35_=_C36 ,\nC35_=_C37 ,C35_=_C38 ,C35_=_C39 ,C35_=_C40 ,C35_=_C42 ,C35_=_C43 ,\nC35_=_C44 ,C35_=_C45 ,C35_=_C283 ,C36_=_C37 ,C36_=_C38 ,C36_=_C39 ,\nC36_=_C40 ,C36_=_C42 ,C36_=_C43 ,C36_=_C44 ,C36_=_C45 ,C37_=_C38 ,\nC37_=_C39 ,C37_=_C40 ,C37_=_C42 ,C37_=_C43 ,C37_=_C44 ,C37_=_C45 ,\nC37_=_C256 ,C38_=_C39 ,C38_=_C40 ,C38_=_C42 ,C38_=_C43 ,C38_=_C44 ,\nC38_=_C45 ,C38_=_C81 ,C39_=_C40 ,C39_=_C42 ,C39_=_C43 ,C39_=_C44 ,\nC39_=_C45 ,C39_=_C87 ,C39_=_C261 ,C40_=_C42 ,C40_=_C43 ,C40_=_C44 ,\nC40_=_C45 ,C40_=_C262 ,C42_=_C43 ,C42_=_C44 ,C42_=_C45 ,C43_=_C44 ,\nC43_=_C45 ,C44_=_C45 ,C44_=_C93 ,C44_=_C440 ,C48_=_C111 ,C48_=_C148 ,\nC48_=_C200 ,C48_=_C216 ,C48_=_C230 ,C48_=_C254 ,C48_=_C255 ,C48_=_C256 ,\nC48_=_C257 ,C48_=_C258 ,C48_=_C259 ,C48_=_C260 ,C48_=_C261 ,C48_=_C262 ,\nC48_=_C264 ,C48_=_C265 ,C48_=_C266 ,C75_=_C76 ,C75_=_C78 ,C75_=_C79 ,\nC75_=_C80 ,C75_=_C81 ,C75_=_C82 ,C75_=_C83 ,C75_=_C84 ,C75_=_C85 ,\nC75_=_C86 ,C75_=_C87 ,C75_=_C88 ,C75_=_C90 ,C75_=_C91 ,C75_=_C92 ,\nC75_=_C93 ,C76_=_C78 ,C76_=_C79 ,C76_=_C80 ,C76_=_C81 ,C76_=_C82 ,\nC76_=_C83 ,C76_=_C84 ,C76_=_C85 ,C76_=_C86 ,C76_=_C87 ,C76_=_C88 ,\nC76_=_C90 ,C76_=_C91 ,C76_=_C92 ,C76_=_C93 ,C76_=_C216 ,C76_=_C224 ,\nC78_=_C79 ,C78_=_C80 ,C78_=_C81 ,C78_=_C82 ,C78_=_C83 ,C78_=_C84 ,\nC78_=_C85 ,C78_=_C86 ,C78_=_C87 ,C78_=_C88 ,C78_=_C90 ,C78_=_C91 ,\nC78_=_C92 ,C78_=_C93 ,C78_=_C254 ,C79_=_C80 ,C79_=_C81 ,C79_=_C82 ,\nC79_=_C83 ,C79_=_C84 ,C79_=_C85 ,C79_=_C86 ,C79_=_C87 ,C79_=_C88 ,\nC79_=_C90 ,C79_=_C91 ,C79_=_C92 ,C79_=_C93 ,C79_=_C304 ,C80_=_C81 ,\nC80_=_C82 ,C80_=_C83 ,C80_=_C84 ,C80_=_C85 ,C80_=_C86 ,C80_=_C87 ,\nC80_=_C88 ,C80_=_C90 ,C80_=_C91 ,C80_=_C92 ,C80_=_C93 ,C81_=_C82 ,\nC81_=_C83 ,C81_=_C84 ,C81_=_C85 ,C81_=_C86 ,C81_=_C87 ,C81_=_C88 ,\nC81_=_C90 ,C81_=_C91 ,C81_=_C92 ,C81_=_C93 ,C82_=_C83 ,C82_=_C84 ,\nC82_=_C85 ,C82_=_C86 ,C82_=_C87 ,C82_=_C88 ,C82_=_C90 ,C82_=_C91 ,\nC82_=_C92 ,C82_=_C93 ,C82_=_C363 ,C83_=_C84 ,C83_=_C85 ,C83_=_C86 ,\nC83_=_C87 ,C83_=_C88 ,C83_=_C90 ,C83_=_C91 ,C83_=_C92 ,C83_=_C93 ,\nC83_=_C379 ,C84_=_C85 ,C84_=_C86 ,C84_=_C87 ,C84_=_C88 ,C84_=_C90 ,\nC84_=_C91 ,C84_=_C92 ,C84_=_C93 ,C84_=_C399 ,C85_=_C86 ,C85_=_C87 ,\nC85_=_C88 ,C85_=_C90 ,C85_=_C91 ,C85_=_C92 ,C85_=_C93 ,C85_=_C259 ,\nC86_=_C87 ,C86_=_C88 ,C86_=_C90 ,C86_=_C91 ,C86_=_C92 ,C86_=_C93 ,\nC86_=_C260 ,C87_=_C88 ,C87_=_C90 ,C87_=_C91 ,C87_=_C92 ,C87_=_C93 ,\nC87_=_C261 ,C88_=_C90 ,C88_=_C91 ,C88_=_C92 ,C88_=_C93 ,C90_=_C91 ,\nC90_=_C92 ,C90_=_C93 ,C90_=_C264 ,C91_=_C92 ,C91_=_C93 ,C91_=_C438 ,\nC92_=_C93 ,C92_=_C266 ,C92_=_C439 ,C93_=_C440 ,C104_=_C122 ,C104_=_C156 ,\nC104_=_C192 ,C104_=_C224 ,C104_=_C237 ,C104_=_C283 ,C104_=_C304 ,C104_=_C338 ,\nC104_=_C363 ,C104_=_C379 ,C104_=_C386 ,C104_=_C393 ,C104_=_C399 ,C104_=_C416 ,\nC104_=_C438 ,C104_=_C439 ,C104_=_C440 ,C111_=_C122 ,C111_=_C148 ,C111_=_C200 ,\nC111_=_C216 ,C111_=_C230 ,C111_=_C254 ,C111_=_C255 ,C111_=_C256 ,C111_=_C257 ,\nC111_=_C258 ,C111_=_C259 ,C111_=_C260 ,C111_=_C261 ,C111_=_C262 ,C111_=_C264 ,\nC111_=_C265 ,C111_=_C266 ,C122_=_C156 ,C122_=_C192 ,C122_=_C224 ,C122_=_C237 ,\nC122_=_C283 ,C122_=_C304 ,C122_=_C338 ,C122_=_C363 ,C122_=_C379 ,C122_=_C386 ,\nC122_=_C393 ,C122_=_C399 ,C122_=_C416 ,C122_=_C438 ,C122_=_C439 ,C122_=_C440 ,\nC148_=_C156 ,C148_=_C200 ,C148_=_C216 ,C148_=_C230 ,C148_=_C254 ,C148_=_C255 ,\nC148_=_C256 ,C148_=_C257 ,C148_=_C258 ,C148_=_C259 ,C148_=_C260 ,C148_=_C261 ,\nC148_=_C262 ,C148_=_C264 ,C148_=_C265 ,C148_=_C266 ,C156_=_C192 ,C156_=_C224 ,\nC156_=_C237 ,C156_=_C283 ,C156_=_C304 ,C156_=_C338 ,C156_=_C363 ,C156_=_C379 ,\nC156_=_C386 ,C156_=_C393 ,C156_=_C399 ,C156_=_C416 ,C156_=_C438 ,C156_=_C439 ,\nC156_=_C440 ,C192_=_C224 ,C192_=_C237 ,C192_=_C283 ,C192_=_C304 ,C192_=_C338 ,\nC192_=_C363 ,C192_=_C379 ,C192_=_C386 ,C192_=_C393 ,C192_=_C399 ,C192_=_C416 ,\nC192_=_C438 ,C192_=_C439 ,C192_=_C440 ,C200_=_C216 ,C200_=_C230 ,C200_=_C254 ,\nC200_=_C255 ,C200_=_C256 ,C200_=_C257 ,C200_=_C258 ,C200_=_C259 ,C200_=_C260 ,\nC200_=_C261 ,C200_=_C262 ,C200_=_C264 ,C200_=_C265 ,C200_=_C266 ,C216_=_C224 ,\nC216_=_C230 ,C216_=_C254 ,C216_=_C255 ,C216_=_C256 ,C216_=_C257 ,C216_=_C258 ,\nC216_=_C259 ,C216_=_C260 ,C216_=_C261 ,C216_=_C262 ,C216_=_C264 ,C216_=_C265 ,\nC216_=_C266 ,C224_=_C237 ,C224_=_C283 ,C224_=_C304 ,C224_=_C338 ,C224_=_C363 ,\nC224_=_C379 ,C224_=_C386 ,C224_=_C393 ,C224_=_C399 ,C224_=_C416 ,C224_=_C438 ,\nC224_=_C439 ,C224_=_C440 ,C230_=_C237 ,C230_=_C254 ,C230_=_C255 ,C230_=_C256 ,\nC230_=_C257 ,C230_=_C258 ,C230_=_C259 ,C230_=_C260 ,C230_=_C261 ,C230_=_C262 ,\nC230_=_C264 ,C230_=_C265 ,C230_=_C266 ,C237_=_C283 ,C237_=_C304 ,C237_=_C338 ,\nC237_=_C363 ,C237_=_C379 ,C237_=_C386 ,C237_=_C393 ,C237_=_C399 ,C237_=_C416 ,\nC237_=_C438 ,C237_=_C439 ,C237_=_C440 ,C254_=_C255 ,C254_=_C256 ,C254_=_C257 ,\nC254_=_C258 ,C254_=_C259 ,C254_=_C260 ,C254_=_C261 ,C254_=_C262 ,C254_=_C264 ,\nC254_=_C265 ,C254_=_C266 ,C255_=_C256 ,C255_=_C257 ,C255_=_C258 ,C255_=_C259 ,\nC255_=_C260 ,C255_=_C261 ,C255_=_C262 ,C255_=_C264 ,C255_=_C265 ,C255_=_C266 ,\nC256_=_C257 ,C256_=_C258 ,C256_=_C259 ,C256_=_C260 ,C256_=_C261 ,C256_=_C262 ,\nC256_=_C264 ,C256_=_C265 ,C256_=_C266 ,C257_=_C258 ,C257_=_C259 ,C257_=_C260 ,\nC257_=_C261 ,C257_=_C262 ,C257_=_C264 ,C257_=_C265 ,C257_=_C266 ,C258_=_C259 ,\nC258_=_C260 ,C258_=_C261 ,C258_=_C262 ,C258_=_C264 ,C258_=_C265 ,C258_=_C266 ,\nC258_=_C386 ,C259_=_C260 ,C259_=_C261 ,C259_=_C262 ,C259_=_C264 ,C259_=_C265 ,\nC259_=_C266 ,C260_=_C261 ,C260_=_C262 ,C260_=_C264 ,C260_=_C265 ,C260_=_C266 ,\nC261_=_C262 ,C261_=_C264 ,C261_=_C265 ,C261_=_C266 ,C262_=_C264 ,C262_=_C265 ,\nC262_=_C266 ,C264_=_C265 ,C264_=_C266 ,C265_=_C266 ,C266_=_C439 ,C283_=_C304 ,\nC283_=_C338 ,C283_=_C363 ,C283_=_C379 ,C283_=_C386 ,C283_=_C393 ,C283_=_C399 ,\nC283_=_C416 ,C283_=_C438 ,C283_=_C439 ,C283_=_C440 ,C304_=_C338 ,C304_=_C363 ,\nC304_=_C379 ,C304_=_C386 ,C304_=_C393 ,C304_=_C399 ,C304_=_C416 ,C304_=_C438 ,\nC304_=_C439 ,C304_=_C440 ,C338_=_C363 ,C338_=_C379 ,C338_=_C386 ,C338_=_C393 ,\nC338_=_C399 ,C338_=_C416 ,C338_=_C438 ,C338_=_C439 ,C338_=_C440 ,C363_=_C379 ,\nC363_=_C386 ,C363_=_C393 ,C363_=_C399 ,C363_=_C416 ,C363_=_C438 ,C363_=_C439 ,\nC363_=_C440 ,C379_=_C386 ,C379_=_C393 ,C379_=_C399 ,C379_=_C416 ,C379_=_C438 ,\nC379_=_C439 ,C379_=_C440 ,C386_=_C393 ,C386_=_C399 ,C386_=_C416 ,C386_=_C438 ,\nC386_=_C439 ,C386_=_C440 ,C393_=_C399 ,C393_=_C416 ,C393_=_C438 ,C393_=_C439 ,\nC393_=_C440 ,C399_=_C416 ,C399_=_C438 ,C399_=_C439 ,C399_=_C440 ,C416_=_C438 ,\nC416_=_C439 ,C416_=_C440 ,C438_=_C439 ,C438_=_C440 ,C439_=_C440 ,"];22[shape=box, label="id:22 level: 2\n113: C9 C10 C13 C38 C39 \nC50 C52 C56 C61 C63 C65 \nC69 C79 C81 C84 C87 C98 \nC102 C109 C110 C111 C112 C113 \nC114 C116 C117 C118 C119 C121 \nC122 C123 C124 C130 C133 C138 \nC141 C150 C152 C169 C171 C172 \nC182 C186 C196 C203 C207 C212 \nC215 C217 C218 C219 C222 C227 \nC231 C233 C248 C255 C261 C270 \nC273 C287 C288 C289 C291 C292 \nC293 C294 C296 C297 C298 C299 \nC300 C302 C303 C304 C305 C306 \nC319 C331 C334 C342 C345 C346 \nC347 C348 C349 C350 C352 C353 \nC354 C355 C356 C357 C358 C359 \nC362 C370 C397 C398 C399 C401 \nC405 C411 C414 C419 C422 C423 \nC427 C443 C447 C454 C455 C456 \n1103: C9_=_C10( C9 C10 ) C9_=_C13( C9 C13 ) C9_=_C61( C9 C61 ) C9_=_C98( C9 C98 ) C9_=_C113( C9 C113 ) \nC9_=_C150( C9 C150 ) C9_=_C182( C9 C182 ) C9_=_C255( C9 C255 ) C9_=_C287( C9 C287 ) C9_=_C288( C9 C288 ) C9_=_C289( C9 C289 ) \nC9_=_C291( C9 C291 ) C9_=_C292( C9 C292 ) C9_=_C293( C9 C293 ) C9_=_C294( C9 C294 ) C9_=_C296( C9 C296 ) C10_=_C13( C10 C13 ) \nC10_=_C79( C10 C79 ) C10_=_C130( C10 C130 ) C10_=_C203( C10 C203 ) C10_=_C217( C10 C217 ) C10_=_C231( C10 C231 ) C10_=_C297( C10 C297 ) \nC10_=_C298( C10 C298 ) C10_=_C299( C10 C299 ) C10_=_C300( C10 C300 ) C10_=_C302( C10 C302 ) C10_=_C303( C10 C303 ) C10_=_C304( C10 C304 ) \nC10_=_C305( C10 C305 ) C10_=_C306( C10 C306 ) C13_=_C38( C13 C38 ) C13_=_C50( C13 C50 ) C13_=_C63( C13 C63 ) C13_=_C81( C13 C81 ) \nC13_=_C133( C13 C133 ) C13_=_C152( C13 C152 ) C13_=_C169( C13 C169 ) C13_=_C186( C13 C186 ) C13_=_C207( C13 C207 ) C13_=_C218( C13 C218 ) \nC13_=_C233( C13 C233 ) C13_=_C288( C13 C288 ) C13_=_C331( C13 C331 ) C13_=_C345( C13 C345 ) C13_=_C346( C13 C346 ) C13_=_C347( C13 C347 ) \nC13_=_C348( C13 C348 ) C13_=_C349( C13 C349 ) C13_=_C350( C13 C350 ) C13_=_C352( C13 C352 ) C13_=_C353( C13 C353 ) C13_=_C354( C13 C354 ) \nC13_=_C355( C13 C355 ) C13_=_C356( C13 C356 ) C13_=_C357( C13 C357 ) C13_=_C358( C13 C358 ) C13_=_C359( C13 C359 ) C38_=_C39( C38 C39 ) \nC38_=_C50( C38 C50 ) C38_=_C63( C38 C63 ) C38_=_C81( C38 C81 ) C38_=_C133( C38 C133 ) C38_=_C152( C38 C152 ) C38_=_C169( C38 C169 ) \nC38_=_C186( C38 C186 ) C38_=_C207( C38 C207 ) C38_=_C218( C38 C218 ) C38_=_C233( C38 C233 ) C38_=_C288( C38 C288 ) C38_=_C331( C38 C331 ) \nC38_=_C345( C38 C345 ) C38_=_C346( C38 C346 ) C38_=_C347( C38 C347 ) C38_=_C348( C38 C348 ) C38_=_C349( C38 C349 ) C38_=_C350( C38 C350 ) \nC38_=_C352( C38 C352 ) C38_=_C353( C38 C353 ) C38_=_C354( C38 C354 ) C38_=_C355( C38 C355 ) C38_=_C356( C38 C356 ) C38_=_C357( C38 C357 ) \nC38_=_C358( C38 C358 ) C38_=_C359( C38 C359 ) C39_=_C65( C39 C65 ) C39_=_C87( C39 C87 ) C39_=_C141( C39 C141 ) C39_=_C172( C39 C172 ) \nC39_=_C212( C39 C212 ) C39_=_C222( C39 C222 ) C39_=_C261( C39 C261 ) C39_=_C270( C39 C270 ) C39_=_C362( C39 C362 ) C39_=_C370( C39 C370</w:t>
      </w:r>
    </w:p>
    <w:p>
      <w:pPr>
        <w:pStyle w:val="PreformattedText"/>
        <w:bidi w:val="0"/>
        <w:spacing w:before="0" w:after="0"/>
        <w:jc w:val="left"/>
        <w:rPr/>
      </w:pPr>
      <w:r>
        <w:rPr/>
        <w:t xml:space="preserve"> </w:t>
      </w:r>
      <w:r>
        <w:rPr/>
        <w:t>) \nC39_=_C414( C39 C414 ) C39_=_C422( C39 C422 ) C39_=_C423( C39 C423 ) C50_=_C52( C50 C52 ) C50_=_C63( C50 C63 ) C50_=_C81( C50 C81 ) \nC50_=_C133( C50 C133 ) C50_=_C152( C50 C152 ) C50_=_C169( C50 C169 ) C50_=_C186( C50 C186 ) C50_=_C207( C50 C207 ) C50_=_C218( C50 C218 ) \nC50_=_C233( C50 C233 ) C50_=_C288( C50 C288 ) C50_=_C331( C50 C331 ) C50_=_C345( C50 C345 ) C50_=_C346( C50 C346 ) C50_=_C347( C50 C347 ) \nC50_=_C348( C50 C348 ) C50_=_C349( C50 C349 ) C50_=_C350( C50 C350 ) C50_=_C352( C50 C352 ) C50_=_C353( C50 C353 ) C50_=_C354( C50 C354 ) \nC50_=_C355( C50 C355 ) C50_=_C356( C50 C356 ) C50_=_C357( C50 C357 ) C50_=_C358( C50 C358 ) C50_=_C359( C50 C359 ) C52_=_C84( C52 C84 ) \nC52_=_C102( C52 C102 ) C52_=_C138( C52 C138 ) C52_=_C171( C52 C171 ) C52_=_C219( C52 C219 ) C52_=_C248( C52 C248 ) C52_=_C319( C52 C319 ) \nC52_=_C334( C52 C334 ) C52_=_C342( C52 C342 ) C52_=_C397( C52 C397 ) C52_=_C398( C52 C398 ) C52_=_C399( C52 C399 ) C52_=_C401( C52 C401 ) \nC56_=_C61( C56 C61 ) C56_=_C63( C56 C63 ) C56_=_C65( C56 C65 ) C56_=_C69( C56 C69 ) C56_=_C109( C56 C109 ) C56_=_C110( C56 C110 ) \nC56_=_C111( C56 C111 ) C56_=_C112( C56 C112 ) C56_=_C113( C56 C113 ) C56_=_C114( C56 C114 ) C56_=_C116( C56 C116 ) C56_=_C117( C56 C117 ) \nC56_=_C118( C56 C118 ) C56_=_C119( C56 C119 ) C56_=_C121( C56 C121 ) C56_=_C122( C56 C122 ) C56_=_C123( C56 C123 ) C56_=_C124( C56 C124 ) \nC61_=_C63( C61 C63 ) C61_=_C65( C61 C65 ) C61_=_C69( C61 C69 ) C61_=_C98( C61 C98 ) C61_=_C113( C61 C113 ) C61_=_C150( C61 C150 ) \nC61_=_C182( C61 C182 ) C61_=_C255( C61 C255 ) C61_=_C287( C61 C287 ) C61_=_C288( C61 C288 ) C61_=_C289( C61 C289 ) C61_=_C291( C61 C291 ) \nC61_=_C292( C61 C292 ) C61_=_C293( C61 C293 ) C61_=_C294( C61 C294 ) C61_=_C296( C61 C296 ) C63_=_C65( C63 C65 ) C63_=_C69( C63 C69 ) \nC63_=_C81( C63 C81 ) C63_=_C133( C63 C133 ) C63_=_C152( C63 C152 ) C63_=_C169( C63 C169 ) C63_=_C186( C63 C186 ) C63_=_C207( C63 C207 ) \nC63_=_C218( C63 C218 ) C63_=_C233( C63 C233 ) C63_=_C288( C63 C288 ) C63_=_C331( C63 C331 ) C63_=_C345( C63 C345 ) C63_=_C346( C63 C346 ) \nC63_=_C347( C63 C347 ) C63_=_C348( C63 C348 ) C63_=_C349( C63 C349 ) C63_=_C350( C63 C350 ) C63_=_C352( C63 C352 ) C63_=_C353( C63 C353 ) \nC63_=_C354( C63 C354 ) C63_=_C355( C63 C355 ) C63_=_C356( C63 C356 ) C63_=_C357( C63 C357 ) C63_=_C358( C63 C358 ) C63_=_C359( C63 C359 ) \nC65_=_C69( C65 C69 ) C65_=_C87( C65 C87 ) C65_=_C141( C65 C141 ) C65_=_C172( C65 C172 ) C65_=_C212( C65 C212 ) C65_=_C222( C65 C222 ) \nC65_=_C261( C65 C261 ) C65_=_C270( C65 C270 ) C65_=_C362( C65 C362 ) C65_=_C370( C65 C370 ) C65_=_C414( C65 C414 ) C65_=_C422( C65 C422 ) \nC65_=_C423( C65 C423 ) C69_=_C196( C69 C196 ) C69_=_C215( C69 C215 ) C69_=_C227( C69 C227 ) C69_=_C273( C69 C273 ) C69_=_C356( C69 C356 ) \nC69_=_C405( C69 C405 ) C69_=_C411( C69 C411 ) C69_=_C419( C69 C419 ) C69_=_C427( C69 C427 ) C69_=_C443( C69 C443 ) C69_=_C447( C69 C447 ) \nC69_=_C454( C69 C454 ) C69_=_C455( C69 C455 ) C69_=_C456( C69 C456 ) C79_=_C81( C79 C81 ) C79_=_C84( C79 C84 ) C79_=_C87( C79 C87 ) \nC79_=_C130( C79 C130 ) C79_=_C203( C79 C203 ) C79_=_C217( C79 C217 ) C79_=_C231( C79 C231 ) C79_=_C297( C79 C297 ) C79_=_C298( C79 C298 ) \nC79_=_C299( C79 C299 ) C79_=_C300( C79 C300 ) C79_=_C302( C79 C302 ) C79_=_C303( C79 C303 ) C79_=_C304( C79 C304 ) C79_=_C305( C79 C305 ) \nC79_=_C306( C79 C306 ) C81_=_C84( C81 C84 ) C81_=_C87( C81 C87 ) C81_=_C133( C81 C133 ) C81_=_C152( C81 C152 ) C81_=_C169( C81 C169 ) \nC81_=_C186( C81 C186 ) C81_=_C207( C81 C207 ) C81_=_C218( C81 C218 ) C81_=_C233( C81 C233 ) C81_=_C288( C81 C288 ) C81_=_C331( C81 C331 ) \nC81_=_C345( C81 C345 ) C81_=_C346( C81 C346 ) C81_=_C347( C81 C347 ) C81_=_C348( C81 C348 ) C81_=_C349( C81 C349 ) C81_=_C350( C81 C350 ) \nC81_=_C352( C81 C352 ) C81_=_C353( C81 C353 ) C81_=_C354( C81 C354 ) C81_=_C355( C81 C355 ) C81_=_C356( C81 C356 ) C81_=_C357( C81 C357 ) \nC81_=_C358( C81 C358 ) C81_=_C359( C81 C359 ) C84_=_C87( C84 C87 ) C84_=_C102( C84 C102 ) C84_=_C138( C84 C138 ) C84_=_C171( C84 C171 ) \nC84_=_C219( C84 C219 ) C84_=_C248( C84 C248 ) C84_=_C319( C84 C319 ) C84_=_C334( C84 C334 ) C84_=_C342( C84 C342 ) C84_=_C397( C84 C397 ) \nC84_=_C398( C84 C398 ) C84_=_C399( C84 C399 ) C84_=_C401( C84 C401 ) C87_=_C141( C87 C141 ) C87_=_C172( C87 C172 ) C87_=_C212( C87 C212 ) \nC87_=_C222( C87 C222 ) C87_=_C261( C87 C261 ) C87_=_C270( C87 C270 ) C87_=_C362( C87 C362 ) C87_=_C370( C87 C370 ) C87_=_C414( C87 C414 ) \nC87_=_C422( C87 C422 ) C87_=_C423( C87 C423 ) C98_=_C102( C98 C102 ) C98_=_C113( C98 C113 ) C98_=_C150( C98 C150 ) C98_=_C182( C98 C182 ) \nC98_=_C255( C98 C255 ) C98_=_C287( C98 C287 ) C98_=_C288( C98 C288 ) C98_=_C289( C98 C289 ) C98_=_C291( C98 C291 ) C98_=_C292( C98 C292 ) \nC98_=_C293( C98 C293 ) C98_=_C294( C98 C294 ) C98_=_C296( C98 C296 ) C102_=_C138( C102 C138 ) C102_=_C171( C102 C171 ) C102_=_C219( C102 C219 ) \nC102_=_C248( C102 C248 ) C102_=_C319( C102 C319 ) C102_=_C334( C102 C334 ) C102_=_C342( C102 C342 ) C102_=_C397( C102 C397 ) C102_=_C398( C102 C398 ) \nC102_=_C399( C102 C399 ) C102_=_C401( C102 C401 ) C109_=_C110( C109 C110 ) C109_=_C111( C109 C111 ) C109_=_C112( C109 C112 ) C109_=_C113( C109 C113 ) \nC109_=_C114( C109 C114 ) C109_=_C116( C109 C116 ) C109_=_C117( C109 C117 ) C109_=_C118( C109 C118 ) C109_=_C119( C109 C119 ) C109_=_C121( C109 C121 ) \nC109_=_C122( C109 C122 ) C109_=_C123( C109 C123 ) C109_=_C124( C109 C124 ) C109_=_C169( C109 C169 ) C109_=_C171( C109 C171 ) C109_=_C172( C109 C172 ) \nC110_=_C111( C110 C111 ) C110_=_C112( C110 C112 ) C110_=_C113( C110 C113 ) C110_=_C114( C110 C114 ) C110_=_C116( C110 C116 ) C110_=_C117( C110 C117 ) \nC110_=_C118( C110 C118 ) C110_=_C119( C110 C119 ) C110_=_C121( C110 C121 ) C110_=_C122( C110 C122 ) C110_=_C123( C110 C123 ) C110_=_C124( C110 C124 ) \nC110_=_C203( C110 C203 ) C110_=_C207( C110 C207 ) C110_=_C212( C110 C212 ) C110_=_C215( C110 C215 ) C111_=_C112( C111 C112 ) C111_=_C113( C111 C113 ) \nC111_=_C114( C111 C114 ) C111_=_C116( C111 C116 ) C111_=_C117( C111 C117 ) C111_=_C118( C111 C118 ) C111_=_C119( C111 C119 ) C111_=_C121( C111 C121 ) \nC111_=_C122( C111 C122 ) C111_=_C123( C111 C123 ) C111_=_C124( C111 C124 ) C111_=_C255( C111 C255 ) C111_=_C261( C111 C261 ) C112_=_C113( C112 C113 ) \nC112_=_C114( C112 C114 ) C112_=_C116( C112 C116 ) C112_=_C117( C112 C117 ) C112_=_C118( C112 C118 ) C112_=_C119( C112 C119 ) C112_=_C121( C112 C121 ) \nC112_=_C122( C112 C122 ) C112_=_C123( C112 C123 ) C112_=_C124( C112 C124 ) C112_=_C270( C112 C270 ) C112_=_C273( C112 C273 ) C113_=_C114( C113 C114 ) \nC113_=_C116( C113 C116 ) C113_=_C117( C113 C117 ) C113_=_C118( C113 C118 ) C113_=_C119( C113 C119 ) C113_=_C121( C113 C121 ) C113_=_C122( C113 C122 ) \nC113_=_C123( C113 C123 ) C113_=_C124( C113 C124 ) C113_=_C150( C113 C150 ) C113_=_C182( C113 C182 ) C113_=_C255( C113 C255 ) C113_=_C287( C113 C287 ) \nC113_=_C288( C113 C288 ) C113_=_C289( C113 C289 ) C113_=_C291( C113 C291 ) C113_=_C292( C113 C292 ) C113_=_C293( C113 C293 ) C113_=_C294( C113 C294 ) \nC113_=_C296( C113 C296 ) C114_=_C116( C114 C116 ) C114_=_C117( C114 C117 ) C114_=_C118( C114 C118 ) C114_=_C119( C114 C119 ) C114_=_C121( C114 C121 ) \nC114_=_C122( C114 C122 ) C114_=_C123( C114 C123 ) C114_=_C124( C114 C124 ) C114_=_C287( C114 C287 ) C114_=_C297( C114 C297 ) C114_=_C331( C114 C331 ) \nC114_=_C334( C114 C334 ) C116_=_C117( C116 C117 ) C116_=_C118( C116 C118 ) C116_=_C119( C116 C119 ) C116_=_C121( C116 C121 ) C116_=_C122( C116 C122 ) \nC116_=_C123( C116 C123 ) C116_=_C124( C116 C124 ) C116_=_C346( C116 C346 ) C116_=_C370( C116 C370 ) C117_=_C118( C117 C118 ) C117_=_C119( C117 C119 ) \nC117_=_C121( C117 C121 ) C117_=_C122( C117 C122 ) C117_=_C123( C117 C123 ) C117_=_C124( C117 C124 ) C117_=_C289( C117 C289 ) C118_=_C119( C118 C119 ) \nC118_=_C121( C118 C121 ) C118_=_C122( C118 C122 ) C118_=_C123( C118 C123 ) C118_=_C124( C118 C124 ) C118_=_C347( C118 C347 ) C119_=_C121( C119 C121 ) \nC119_=_C122( C119 C122 ) C119_=_C123( C119 C123 ) C119_=_C124( C119 C124 ) C119_=_C302( C119 C302 ) C119_=_C414( C119 C414 ) C119_=_C419( C119 C419 ) \nC121_=_C122( C121 C122 ) C121_=_C123( C121 C123 ) C121_=_C124( C121 C124 ) C121_=_C352( C121 C352 ) C121_=_C397( C121 C397 ) C121_=_C427( C121 C427 ) \nC122_=_C123( C122 C123 ) C122_=_C124( C122 C124 ) C122_=_C304( C122 C304 ) C122_=_C399( C122 C399 ) C123_=_C124( C123 C124 ) C123_=_C306( C123 C306 ) \nC123_=_C355( C123 C355 ) C124_=_C423( C124 C423 ) C130_=_C133( C130 C133 ) C130_=_C138( C130 C138 ) C130_=_C141( C130 C141 ) C130_=_C203( C130 C203 ) \nC130_=_C217( C130 C217 ) C130_=_C231( C130 C231 ) C130_=_C297( C130 C297 ) C130_=_C298( C130 C298 ) C130_=_C299( C130 C299 ) C130_=_C300( C130 C300 ) \nC130_=_C302( C130 C302 ) C130_=_C303( C130 C303 ) C130_=_C304( C130 C304 ) C130_=_C305( C130 C305 ) C130_=_C306( C130 C306 ) C133_=_C138( C133 C138 ) \nC133_=_C141( C133 C141 ) C133_=_C152( C133 C152 ) C133_=_C169( C133 C169 ) C133_=_C186( C133 C186 ) C133_=_C207( C133 C207 ) C133_=_C218( C133 C218 ) \nC133_=_C233( C133 C233 ) C133_=_C288( C133 C288 ) C133_=_C331( C133 C331 ) C133_=_C345( C133 C345 ) C133_=_C346( C133 C346 ) C133_=_C347( C133 C347 ) \nC133_=_C348( C133 C348 ) C133_=_C349( C133 C349 ) C133_=_C350( C133 C350 ) C133_=_C352( C133 C352 ) C133_=_C353( C133 C353 ) C133_=_C354( C133 C354 ) \nC133_=_C355( C133 C355 ) C133_=_C356( C133 C356 ) C133_=_C357( C133 C357 ) C133_=_C358( C133 C358 ) C133_=_C359( C133 C359 ) C138_=_C141( C138 C141 ) \nC138_=_C171( C138 C171 ) C138_=_C219( C138 C219 ) C138_=_C248( C138 C248 ) C138_=_C319( C138 C319 ) C138_=_C334( C138 C334 ) C138_=_C342( C138 C342 ) \nC138_=_C397( C138 C397 ) C138_=_C398( C138 C398 ) C138_=_C399( C138 C399 ) C138_=_C401( C138 C401 ) C141_=_C172( C141 C172 ) C141_=_C212( C141 C212 ) \nC141_=_C222( C141 C222 ) C141_=_C261( C141 C261 ) C141_=_C270( C141 C270 ) C141_=_C362( C141 C362 ) C141_=_C370( C141 C370 ) C141_=_C414( C141 C414 ) \nC141_=_C422( C141 C422</w:t>
      </w:r>
    </w:p>
    <w:p>
      <w:pPr>
        <w:pStyle w:val="PreformattedText"/>
        <w:bidi w:val="0"/>
        <w:spacing w:before="0" w:after="0"/>
        <w:jc w:val="left"/>
        <w:rPr/>
      </w:pPr>
      <w:r>
        <w:rPr/>
        <w:t xml:space="preserve"> </w:t>
      </w:r>
      <w:r>
        <w:rPr/>
        <w:t>) C141_=_C423( C141 C423 ) C150_=_C152( C150 C152 ) C150_=_C182( C150 C182 ) C150_=_C255( C150 C255 ) C150_=_C287( C150 C287 ) \nC150_=_C288( C150 C288 ) C150_=_C289( C150 C289 ) C150_=_C291( C150 C291 ) C150_=_C292( C150 C292 ) C150_=_C293( C150 C293 ) C150_=_C294( C150 C294 ) \nC150_=_C296( C150 C296 ) C152_=_C169( C152 C169 ) C152_=_C186( C152 C186 ) C152_=_C207( C152 C207 ) C152_=_C218( C152 C218 ) C152_=_C233( C152 C233 ) \nC152_=_C288( C152 C288 ) C152_=_C331( C152 C331 ) C152_=_C345( C152 C345 ) C152_=_C346( C152 C346 ) C152_=_C347( C152 C347 ) C152_=_C348( C152 C348 ) \nC152_=_C349( C152 C349 ) C152_=_C350( C152 C350 ) C152_=_C352( C152 C352 ) C152_=_C353( C152 C353 ) C152_=_C354( C152 C354 ) C152_=_C355( C152 C355 ) \nC152_=_C356( C152 C356 ) C152_=_C357( C152 C357 ) C152_=_C358( C152 C358 ) C152_=_C359( C152 C359 ) C169_=_C171( C169 C171 ) C169_=_C172( C169 C172 ) \nC169_=_C186( C169 C186 ) C169_=_C207( C169 C207 ) C169_=_C218( C169 C218 ) C169_=_C233( C169 C233 ) C169_=_C288( C169 C288 ) C169_=_C331( C169 C331 ) \nC169_=_C345( C169 C345 ) C169_=_C346( C169 C346 ) C169_=_C347( C169 C347 ) C169_=_C348( C169 C348 ) C169_=_C349( C169 C349 ) C169_=_C350( C169 C350 ) \nC169_=_C352( C169 C352 ) C169_=_C353( C169 C353 ) C169_=_C354( C169 C354 ) C169_=_C355( C169 C355 ) C169_=_C356( C169 C356 ) C169_=_C357( C169 C357 ) \nC169_=_C358( C169 C358 ) C169_=_C359( C169 C359 ) C171_=_C172( C171 C172 ) C171_=_C219( C171 C219 ) C171_=_C248( C171 C248 ) C171_=_C319( C171 C319 ) \nC171_=_C334( C171 C334 ) C171_=_C342( C171 C342 ) C171_=_C397( C171 C397 ) C171_=_C398( C171 C398 ) C171_=_C399( C171 C399 ) C171_=_C401( C171 C401 ) \nC172_=_C212( C172 C212 ) C172_=_C222( C172 C222 ) C172_=_C261( C172 C261 ) C172_=_C270( C172 C270 ) C172_=_C362( C172 C362 ) C172_=_C370( C172 C370 ) \nC172_=_C414( C172 C414 ) C172_=_C422( C172 C422 ) C172_=_C423( C172 C423 ) C182_=_C186( C182 C186 ) C182_=_C196( C182 C196 ) C182_=_C255( C182 C255 ) \nC182_=_C287( C182 C287 ) C182_=_C288( C182 C288 ) C182_=_C289( C182 C289 ) C182_=_C291( C182 C291 ) C182_=_C292( C182 C292 ) C182_=_C293( C182 C293 ) \nC182_=_C294( C182 C294 ) C182_=_C296( C182 C296 ) C186_=_C196( C186 C196 ) C186_=_C207( C186 C207 ) C186_=_C218( C186 C218 ) C186_=_C233( C186 C233 ) \nC186_=_C288( C186 C288 ) C186_=_C331( C186 C331 ) C186_=_C345( C186 C345 ) C186_=_C346( C186 C346 ) C186_=_C347( C186 C347 ) C186_=_C348( C186 C348 ) \nC186_=_C349( C186 C349 ) C186_=_C350( C186 C350 ) C186_=_C352( C186 C352 ) C186_=_C353( C186 C353 ) C186_=_C354( C186 C354 ) C186_=_C355( C186 C355 ) \nC186_=_C356( C186 C356 ) C186_=_C357( C186 C357 ) C186_=_C358( C186 C358 ) C186_=_C359( C186 C359 ) C196_=_C215( C196 C215 ) C196_=_C227( C196 C227 ) \nC196_=_C273( C196 C273 ) C196_=_C356( C196 C356 ) C196_=_C405( C196 C405 ) C196_=_C411( C196 C411 ) C196_=_C419( C196 C419 ) C196_=_C427( C196 C427 ) \nC196_=_C443( C196 C443 ) C196_=_C447( C196 C447 ) C196_=_C454( C196 C454 ) C196_=_C455( C196 C455 ) C196_=_C456( C196 C456 ) C203_=_C207( C203 C207 ) \nC203_=_C212( C203 C212 ) C203_=_C215( C203 C215 ) C203_=_C217( C203 C217 ) C203_=_C231( C203 C231 ) C203_=_C297( C203 C297 ) C203_=_C298( C203 C298 ) \nC203_=_C299( C203 C299 ) C203_=_C300( C203 C300 ) C203_=_C302( C203 C302 ) C203_=_C303( C203 C303 ) C203_=_C304( C203 C304 ) C203_=_C305( C203 C305 ) \nC203_=_C306( C203 C306 ) C207_=_C212( C207 C212 ) C207_=_C215( C207 C215 ) C207_=_C218( C207 C218 ) C207_=_C233( C207 C233 ) C207_=_C288( C207 C288 ) \nC207_=_C331( C207 C331 ) C207_=_C345( C207 C345 ) C207_=_C346( C207 C346 ) C207_=_C347( C207 C347 ) C207_=_C348( C207 C348 ) C207_=_C349( C207 C349 ) \nC207_=_C350( C207 C350 ) C207_=_C352( C207 C352 ) C207_=_C353( C207 C353 ) C207_=_C354( C207 C354 ) C207_=_C355( C207 C355 ) C207_=_C356( C207 C356 ) \nC207_=_C357( C207 C357 ) C207_=_C358( C207 C358 ) C207_=_C359( C207 C359 ) C212_=_C215( C212 C215 ) C212_=_C222( C212 C222 ) C212_=_C261( C212 C261 ) \nC212_=_C270( C212 C270 ) C212_=_C362( C212 C362 ) C212_=_C370( C212 C370 ) C212_=_C414( C212 C414 ) C212_=_C422( C212 C422 ) C212_=_C423( C212 C423 ) \nC215_=_C227( C215 C227 ) C215_=_C273( C215 C273 ) C215_=_C356( C215 C356 ) C215_=_C405( C215 C405 ) C215_=_C411( C215 C411 ) C215_=_C419( C215 C419 ) \nC215_=_C427( C215 C427 ) C215_=_C443( C215 C443 ) C215_=_C447( C215 C447 ) C215_=_C454( C215 C454 ) C215_=_C455( C215 C455 ) C215_=_C456( C215 C456 ) \nC217_=_C218( C217 C218 ) C217_=_C219( C217 C219 ) C217_=_C222( C217 C222 ) C217_=_C227( C217 C227 ) C217_=_C231( C217 C231 ) C217_=_C297( C217 C297 ) \nC217_=_C298( C217 C298 ) C217_=_C299( C217 C299 ) C217_=_C300( C217 C300 ) C217_=_C302( C217 C302 ) C217_=_C303( C217 C303 ) C217_=_C304( C217 C304 ) \nC217_=_C305( C217 C305 ) C217_=_C306( C217 C306 ) C218_=_C219( C218 C219 ) C218_=_C222( C218 C222 ) C218_=_C227( C218 C227 ) C218_=_C233( C218 C233 ) \nC218_=_C288( C218 C288 ) C218_=_C331( C218 C331 ) C218_=_C345( C218 C345 ) C218_=_C346( C218 C346 ) C218_=_C347( C218 C347 ) C218_=_C348( C218 C348 ) \nC218_=_C349( C218 C349 ) C218_=_C350( C218 C350 ) C218_=_C352( C218 C352 ) C218_=_C353( C218 C353 ) C218_=_C354( C218 C354 ) C218_=_C355( C218 C355 ) \nC218_=_C356( C218 C356 ) C218_=_C357( C218 C357 ) C218_=_C358( C218 C358 ) C218_=_C359( C218 C359 ) C219_=_C222( C219 C222 ) C219_=_C227( C219 C227 ) \nC219_=_C248( C219 C248 ) C219_=_C319( C219 C319 ) C219_=_C334( C219 C334 ) C219_=_C342( C219 C342 ) C219_=_C397( C219 C397 ) C219_=_C398( C219 C398 ) \nC219_=_C399( C219 C399 ) C219_=_C401( C219 C401 ) C222_=_C227( C222 C227 ) C222_=_C261( C222 C261 ) C222_=_C270( C222 C270 ) C222_=_C362( C222 C362 ) \nC222_=_C370( C222 C370 ) C222_=_C414( C222 C414 ) C222_=_C422( C222 C422 ) C222_=_C423( C222 C423 ) C227_=_C273( C227 C273 ) C227_=_C356( C227 C356 ) \nC227_=_C405( C227 C405 ) C227_=_C411( C227 C411 ) C227_=_C419( C227 C419 ) C227_=_C427( C227 C427 ) C227_=_C443( C227 C443 ) C227_=_C447( C227 C447 ) \nC227_=_C454( C227 C454 ) C227_=_C455( C227 C455 ) C227_=_C456( C227 C456 ) C231_=_C233( C231 C233 ) C231_=_C297( C231 C297 ) C231_=_C298( C231 C298 ) \nC231_=_C299( C231 C299 ) C231_=_C300( C231 C300 ) C231_=_C302( C231 C302 ) C231_=_C303( C231 C303 ) C231_=_C304( C231 C304 ) C231_=_C305( C231 C305 ) \nC231_=_C306( C231 C306 ) C233_=_C288( C233 C288 ) C233_=_C331( C233 C331 ) C233_=_C345( C233 C345 ) C233_=_C346( C233 C346 ) C233_=_C347( C233 C347 ) \nC233_=_C348( C233 C348 ) C233_=_C349( C233 C349 ) C233_=_C350( C233 C350 ) C233_=_C352( C233 C352 ) C233_=_C353( C233 C353 ) C233_=_C354( C233 C354 ) \nC233_=_C355( C233 C355 ) C233_=_C356( C233 C356 ) C233_=_C357( C233 C357 ) C233_=_C358( C233 C358 ) C233_=_C359( C233 C359 ) C248_=_C319( C248 C319 ) \nC248_=_C334( C248 C334 ) C248_=_C342( C248 C342 ) C248_=_C397( C248 C397 ) C248_=_C398( C248 C398 ) C248_=_C399( C248 C399 ) C248_=_C401( C248 C401 ) \nC255_=_C261( C255 C261 ) C255_=_C287( C255 C287 ) C255_=_C288( C255 C288 ) C255_=_C289( C255 C289 ) C255_=_C291( C255 C291 ) C255_=_C292( C255 C292 ) \nC255_=_C293( C255 C293 ) C255_=_C294( C255 C294 ) C255_=_C296( C255 C296 ) C261_=_C270( C261 C270 ) C261_=_C362( C261 C362 ) C261_=_C370( C261 C370 ) \nC261_=_C414( C261 C414 ) C261_=_C422( C261 C422 ) C261_=_C423( C261 C423 ) C270_=_C273( C270 C273 ) C270_=_C362( C270 C362 ) C270_=_C370( C270 C370 ) \nC270_=_C414( C270 C414 ) C270_=_C422( C270 C422 ) C270_=_C423( C270 C423 ) C273_=_C356( C273 C356 ) C273_=_C405( C273 C405 ) C273_=_C411( C273 C411 ) \nC273_=_C419( C273 C419 ) C273_=_C427( C273 C427 ) C273_=_C443( C273 C443 ) C273_=_C447( C273 C447 ) C273_=_C454( C273 C454 ) C273_=_C455( C273 C455 ) \nC273_=_C456( C273 C456 ) C287_=_C288( C287 C288 ) C287_=_C289( C287 C289 ) C287_=_C291( C287 C291 ) C287_=_C292( C287 C292 ) C287_=_C293( C287 C293 ) \nC287_=_C294( C287 C294 ) C287_=_C296( C287 C296 ) C287_=_C297( C287 C297 ) C287_=_C331( C287 C331 ) C287_=_C334( C287 C334 ) C288_=_C289( C288 C289 ) \nC288_=_C291( C288 C291 ) C288_=_C292( C288 C292 ) C288_=_C293( C288 C293 ) C288_=_C294( C288 C294 ) C288_=_C296( C288 C296 ) C288_=_C331( C288 C331 ) \nC288_=_C345( C288 C345 ) C288_=_C346( C288 C346 ) C288_=_C347( C288 C347 ) C288_=_C348( C288 C348 ) C288_=_C349( C288 C349 ) C288_=_C350( C288 C350 ) \nC288_=_C352( C288 C352 ) C288_=_C353( C288 C353 ) C288_=_C354( C288 C354 ) C288_=_C355( C288 C355 ) C288_=_C356( C288 C356 ) C288_=_C357( C288 C357 ) \nC288_=_C358( C288 C358 ) C288_=_C359( C288 C359 ) C289_=_C291( C289 C291 ) C289_=_C292( C289 C292 ) C289_=_C293( C289 C293 ) C289_=_C294( C289 C294 ) \nC289_=_C296( C289 C296 ) C291_=_C292( C291 C292 ) C291_=_C293( C291 C293 ) C291_=_C294( C291 C294 ) C291_=_C296( C291 C296 ) C291_=_C349( C291 C349 ) \nC291_=_C405( C291 C405 ) C292_=_C293( C292 C293 ) C292_=_C294( C292 C294 ) C292_=_C296( C292 C296 ) C292_=_C353( C292 C353 ) C292_=_C422( C292 C422 ) \nC293_=_C294( C293 C294 ) C293_=_C296( C293 C296 ) C293_=_C443( C293 C443 ) C294_=_C296( C294 C296 ) C296_=_C359( C296 C359 ) C296_=_C401( C296 C401 ) \nC296_=_C456( C296 C456 ) C297_=_C298( C297 C298 ) C297_=_C299( C297 C299 ) C297_=_C300( C297 C300 ) C297_=_C302( C297 C302 ) C297_=_C303( C297 C303 ) \nC297_=_C304( C297 C304 ) C297_=_C305( C297 C305 ) C297_=_C306( C297 C306 ) C297_=_C331( C297 C331 ) C297_=_C334( C297 C334 ) C298_=_C299( C298 C299 ) \nC298_=_C300( C298 C300 ) C298_=_C302( C298 C302 ) C298_=_C303( C298 C303 ) C298_=_C304( C298 C304 ) C298_=_C305( C298 C305 ) C298_=_C306( C298 C306 ) \nC298_=_C342( C298 C342 ) C299_=_C300( C299 C300 ) C299_=_C302( C299 C302 ) C299_=_C303( C299 C303 ) C299_=_C304( C299 C304 ) C299_=_C305( C299 C305 ) \nC299_=_C306( C299 C306 ) C299_=_C345( C299 C345 ) C299_=_C362( C299 C362 ) C300_=_C302( C300 C302 ) C300_=_C303( C300 C303 ) C300_=_C304( C300 C304 ) \nC300_=_C305( C300 C305 ) C300_=_C306( C300 C306 ) C300_=_C348( C300 C348 ) C302_=_C303( C302 C303 ) C302_=_C304( C302 C304 ) C302_=_C305( C302 C305 ) \nC302_=_C306( C302 C306 ) C302_=_C414( C302</w:t>
      </w:r>
    </w:p>
    <w:p>
      <w:pPr>
        <w:pStyle w:val="PreformattedText"/>
        <w:bidi w:val="0"/>
        <w:spacing w:before="0" w:after="0"/>
        <w:jc w:val="left"/>
        <w:rPr/>
      </w:pPr>
      <w:r>
        <w:rPr/>
        <w:t xml:space="preserve"> </w:t>
      </w:r>
      <w:r>
        <w:rPr/>
        <w:t>C414 ) C302_=_C419( C302 C419 ) C303_=_C304( C303 C304 ) C303_=_C305( C303 C305 ) C303_=_C306( C303 C306 ) \nC303_=_C354( C303 C354 ) C303_=_C398( C303 C398 ) C304_=_C305( C304 C305 ) C304_=_C306( C304 C306 ) C304_=_C399( C304 C399 ) C305_=_C306( C305 C306 ) \nC305_=_C447( C305 C447 ) C306_=_C355( C306 C355 ) C319_=_C334( C319 C334 ) C319_=_C342( C319 C342 ) C319_=_C397( C319 C397 ) C319_=_C398( C319 C398 ) \nC319_=_C399( C319 C399 ) C319_=_C401( C319 C401 ) C331_=_C334( C331 C334 ) C331_=_C345( C331 C345 ) C331_=_C346( C331 C346 ) C331_=_C347( C331 C347 ) \nC331_=_C348( C331 C348 ) C331_=_C349( C331 C349 ) C331_=_C350( C331 C350 ) C331_=_C352( C331 C352 ) C331_=_C353( C331 C353 ) C331_=_C354( C331 C354 ) \nC331_=_C355( C331 C355 ) C331_=_C356( C331 C356 ) C331_=_C357( C331 C357 ) C331_=_C358( C331 C358 ) C331_=_C359( C331 C359 ) C334_=_C342( C334 C342 ) \nC334_=_C397( C334 C397 ) C334_=_C398( C334 C398 ) C334_=_C399( C334 C399 ) C334_=_C401( C334 C401 ) C342_=_C397( C342 C397 ) C342_=_C398( C342 C398 ) \nC342_=_C399( C342 C399 ) C342_=_C401( C342 C401 ) C345_=_C346( C345 C346 ) C345_=_C347( C345 C347 ) C345_=_C348( C345 C348 ) C345_=_C349( C345 C349 ) \nC345_=_C350( C345 C350 ) C345_=_C352( C345 C352 ) C345_=_C353( C345 C353 ) C345_=_C354( C345 C354 ) C345_=_C355( C345 C355 ) C345_=_C356( C345 C356 ) \nC345_=_C357( C345 C357 ) C345_=_C358( C345 C358 ) C345_=_C359( C345 C359 ) C345_=_C362( C345 C362 ) C346_=_C347( C346 C347 ) C346_=_C348( C346 C348 ) \nC346_=_C349( C346 C349 ) C346_=_C350( C346 C350 ) C346_=_C352( C346 C352 ) C346_=_C353( C346 C353 ) C346_=_C354( C346 C354 ) C346_=_C355( C346 C355 ) \nC346_=_C356( C346 C356 ) C346_=_C357( C346 C357 ) C346_=_C358( C346 C358 ) C346_=_C359( C346 C359 ) C346_=_C370( C346 C370 ) C347_=_C348( C347 C348 ) \nC347_=_C349( C347 C349 ) C347_=_C350( C347 C350 ) C347_=_C352( C347 C352 ) C347_=_C353( C347 C353 ) C347_=_C354( C347 C354 ) C347_=_C355( C347 C355 ) \nC347_=_C356( C347 C356 ) C347_=_C357( C347 C357 ) C347_=_C358( C347 C358 ) C347_=_C359( C347 C359 ) C348_=_C349( C348 C349 ) C348_=_C350( C348 C350 ) \nC348_=_C352( C348 C352 ) C348_=_C353( C348 C353 ) C348_=_C354( C348 C354 ) C348_=_C355( C348 C355 ) C348_=_C356( C348 C356 ) C348_=_C357( C348 C357 ) \nC348_=_C358( C348 C358 ) C348_=_C359( C348 C359 ) C349_=_C350( C349 C350 ) C349_=_C352( C349 C352 ) C349_=_C353( C349 C353 ) C349_=_C354( C349 C354 ) \nC349_=_C355( C349 C355 ) C349_=_C356( C349 C356 ) C349_=_C357( C349 C357 ) C349_=_C358( C349 C358 ) C349_=_C359( C349 C359 ) C349_=_C405( C349 C405 ) \nC350_=_C352( C350 C352 ) C350_=_C353( C350 C353 ) C350_=_C354( C350 C354 ) C350_=_C355( C350 C355 ) C350_=_C356( C350 C356 ) C350_=_C357( C350 C357 ) \nC350_=_C358( C350 C358 ) C350_=_C359( C350 C359 ) C350_=_C411( C350 C411 ) C352_=_C353( C352 C353 ) C352_=_C354( C352 C354 ) C352_=_C355( C352 C355 ) \nC352_=_C356( C352 C356 ) C352_=_C357( C352 C357 ) C352_=_C358( C352 C358 ) C352_=_C359( C352 C359 ) C352_=_C397( C352 C397 ) C352_=_C427( C352 C427 ) \nC353_=_C354( C353 C354 ) C353_=_C355( C353 C355 ) C353_=_C356( C353 C356 ) C353_=_C357( C353 C357 ) C353_=_C358( C353 C358 ) C353_=_C359( C353 C359 ) \nC353_=_C422( C353 C422 ) C354_=_C355( C354 C355 ) C354_=_C356( C354 C356 ) C354_=_C357( C354 C357 ) C354_=_C358( C354 C358 ) C354_=_C359( C354 C359 ) \nC354_=_C398( C354 C398 ) C355_=_C356( C355 C356 ) C355_=_C357( C355 C357 ) C355_=_C358( C355 C358 ) C355_=_C359( C355 C359 ) C356_=_C357( C356 C357 ) \nC356_=_C358( C356 C358 ) C356_=_C359( C356 C359 ) C356_=_C405( C356 C405 ) C356_=_C411( C356 C411 ) C356_=_C419( C356 C419 ) C356_=_C427( C356 C427 ) \nC356_=_C443( C356 C443 ) C356_=_C447( C356 C447 ) C356_=_C454( C356 C454 ) C356_=_C455( C356 C455 ) C356_=_C456( C356 C456 ) C357_=_C358( C357 C358 ) \nC357_=_C359( C357 C359 ) C358_=_C359( C358 C359 ) C358_=_C455( C358 C455 ) C359_=_C401( C359 C401 ) C359_=_C456( C359 C456 ) C362_=_C370( C362 C370 ) \nC362_=_C414( C362 C414 ) C362_=_C422( C362 C422 ) C362_=_C423( C362 C423 ) C370_=_C414( C370 C414 ) C370_=_C422( C370 C422 ) C370_=_C423( C370 C423 ) \nC397_=_C398( C397 C398 ) C397_=_C399( C397 C399 ) C397_=_C401( C397 C401 ) C397_=_C427( C397 C427 ) C398_=_C399( C398 C399 ) C398_=_C401( C398 C401 ) \nC399_=_C401( C399 C401 ) C401_=_C456( C401 C456 ) C405_=_C411( C405 C411 ) C405_=_C419( C405 C419 ) C405_=_C427( C405 C427 ) C405_=_C443( C405 C443 ) \nC405_=_C447( C405 C447 ) C405_=_C454( C405 C454 ) C405_=_C455( C405 C455 ) C405_=_C456( C405 C456 ) C411_=_C419( C411 C419 ) C411_=_C427( C411 C427 ) \nC411_=_C443( C411 C443 ) C411_=_C447( C411 C447 ) C411_=_C454( C411 C454 ) C411_=_C455( C411 C455 ) C411_=_C456( C411 C456 ) C414_=_C419( C414 C419 ) \nC414_=_C422( C414 C422 ) C414_=_C423( C414 C423 ) C419_=_C427( C419 C427 ) C419_=_C443( C419 C443 ) C419_=_C447( C419 C447 ) C419_=_C454( C419 C454 ) \nC419_=_C455( C419 C455 ) C419_=_C456( C419 C456 ) C422_=_C423( C422 C423 ) C427_=_C443( C427 C443 ) C427_=_C447( C427 C447 ) C427_=_C454( C427 C454 ) \nC427_=_C455( C427 C455 ) C427_=_C456( C427 C456 ) C443_=_C447( C443 C447 ) C443_=_C454( C443 C454 ) C443_=_C455( C443 C455 ) C443_=_C456( C443 C456 ) \nC447_=_C454( C447 C454 ) C447_=_C455( C447 C455 ) C447_=_C456( C447 C456 ) C454_=_C455( C454 C455 ) C454_=_C456( C454 C456 ) C455_=_C456( C455 C456 ) "];18-&gt;22[label="110: C9 C10 C13 C38 C39 \nC50 C52 C56 C61 C63 C65 \nC69 C79 C81 C84 C87 C98 \nC102 C109 C110 C111 C112 C114 \nC116 C117 C118 C119 C121 C122 \nC123 C124 C130 C133 C138 C141 \nC150 C152 C169 C171 C172 C182 \nC186 C196 C203 C207 C212 C215 \nC217 C218 C219 C222 C227 C231 \nC233 C248 C255 C261 C270 C273 \nC287 C289 C291 C292 C293 C294 \nC296 C297 C298 C299 C300 C302 \nC303 C304 C305 C306 C319 C331 \nC334 C342 C345 C346 C347 C348 \nC349 C350 C352 C353 C354 C355 \nC357 C358 C359 C362 C370 C397 \nC398 C399 C401 C405 C411 C414 \nC419 C422 C423 C427 C443 C447 \nC454 C455 C456 \n995: C9_=_C10 ,C9_=_C13 ,C9_=_C61 ,C9_=_C98 ,C9_=_C150 ,\nC9_=_C182 ,C9_=_C255 ,C9_=_C287 ,C9_=_C289 ,C9_=_C291 ,C9_=_C292 ,\nC9_=_C293 ,C9_=_C294 ,C9_=_C296 ,C10_=_C13 ,C10_=_C79 ,C10_=_C130 ,\nC10_=_C203 ,C10_=_C217 ,C10_=_C231 ,C10_=_C297 ,C10_=_C298 ,C10_=_C299 ,\nC10_=_C300 ,C10_=_C302 ,C10_=_C303 ,C10_=_C304 ,C10_=_C305 ,C10_=_C306 ,\nC13_=_C38 ,C13_=_C50 ,C13_=_C63 ,C13_=_C81 ,C13_=_C133 ,C13_=_C152 ,\nC13_=_C169 ,C13_=_C186 ,C13_=_C207 ,C13_=_C218 ,C13_=_C233 ,C13_=_C331 ,\nC13_=_C345 ,C13_=_C346 ,C13_=_C347 ,C13_=_C348 ,C13_=_C349 ,C13_=_C350 ,\nC13_=_C352 ,C13_=_C353 ,C13_=_C354 ,C13_=_C355 ,C13_=_C357 ,C13_=_C358 ,\nC13_=_C359 ,C38_=_C39 ,C38_=_C50 ,C38_=_C63 ,C38_=_C81 ,C38_=_C133 ,\nC38_=_C152 ,C38_=_C169 ,C38_=_C186 ,C38_=_C207 ,C38_=_C218 ,C38_=_C233 ,\nC38_=_C331 ,C38_=_C345 ,C38_=_C346 ,C38_=_C347 ,C38_=_C348 ,C38_=_C349 ,\nC38_=_C350 ,C38_=_C352 ,C38_=_C353 ,C38_=_C354 ,C38_=_C355 ,C38_=_C357 ,\nC38_=_C358 ,C38_=_C359 ,C39_=_C65 ,C39_=_C87 ,C39_=_C141 ,C39_=_C172 ,\nC39_=_C212 ,C39_=_C222 ,C39_=_C261 ,C39_=_C270 ,C39_=_C362 ,C39_=_C370 ,\nC39_=_C414 ,C39_=_C422 ,C39_=_C423 ,C50_=_C52 ,C50_=_C63 ,C50_=_C81 ,\nC50_=_C133 ,C50_=_C152 ,C50_=_C169 ,C50_=_C186 ,C50_=_C207 ,C50_=_C218 ,\nC50_=_C233 ,C50_=_C331 ,C50_=_C345 ,C50_=_C346 ,C50_=_C347 ,C50_=_C348 ,\nC50_=_C349 ,C50_=_C350 ,C50_=_C352 ,C50_=_C353 ,C50_=_C354 ,C50_=_C355 ,\nC50_=_C357 ,C50_=_C358 ,C50_=_C359 ,C52_=_C84 ,C52_=_C102 ,C52_=_C138 ,\nC52_=_C171 ,C52_=_C219 ,C52_=_C248 ,C52_=_C319 ,C52_=_C334 ,C52_=_C342 ,\nC52_=_C397 ,C52_=_C398 ,C52_=_C399 ,C52_=_C401 ,C56_=_C61 ,C56_=_C63 ,\nC56_=_C65 ,C56_=_C69 ,C56_=_C109 ,C56_=_C110 ,C56_=_C111 ,C56_=_C112 ,\nC56_=_C114 ,C56_=_C116 ,C56_=_C117 ,C56_=_C118 ,C56_=_C119 ,C56_=_C121 ,\nC56_=_C122 ,C56_=_C123 ,C56_=_C124 ,C61_=_C63 ,C61_=_C65 ,C61_=_C69 ,\nC61_=_C98 ,C61_=_C150 ,C61_=_C182 ,C61_=_C255 ,C61_=_C287 ,C61_=_C289 ,\nC61_=_C291 ,C61_=_C292 ,C61_=_C293 ,C61_=_C294 ,C61_=_C296 ,C63_=_C65 ,\nC63_=_C69 ,C63_=_C81 ,C63_=_C133 ,C63_=_C152 ,C63_=_C169 ,C63_=_C186 ,\nC63_=_C207 ,C63_=_C218 ,C63_=_C233 ,C63_=_C331 ,C63_=_C345 ,C63_=_C346 ,\nC63_=_C347 ,C63_=_C348 ,C63_=_C349 ,C63_=_C350 ,C63_=_C352 ,C63_=_C353 ,\nC63_=_C354 ,C63_=_C355 ,C63_=_C357 ,C63_=_C358 ,C63_=_C359 ,C65_=_C69 ,\nC65_=_C87 ,C65_=_C141 ,C65_=_C172 ,C65_=_C212 ,C65_=_C222 ,C65_=_C261 ,\nC65_=_C270 ,C65_=_C362 ,C65_=_C370 ,C65_=_C414 ,C65_=_C422 ,C65_=_C423 ,\nC69_=_C196 ,C69_=_C215 ,C69_=_C227 ,C69_=_C273 ,C69_=_C405 ,C69_=_C411 ,\nC69_=_C419 ,C69_=_C427 ,C69_=_C443 ,C69_=_C447 ,C69_=_C454 ,C69_=_C455 ,\nC69_=_C456 ,C79_=_C81 ,C79_=_C84 ,C79_=_C87 ,C79_=_C130 ,C79_=_C203 ,\nC79_=_C217 ,C79_=_C231 ,C79_=_C297 ,C79_=_C298 ,C79_=_C299 ,C79_=_C300 ,\nC79_=_C302 ,C79_=_C303 ,C79_=_C304 ,C79_=_C305 ,C79_=_C306 ,C81_=_C84 ,\nC81_=_C87 ,C81_=_C133 ,C81_=_C152 ,C81_=_C169 ,C81_=_C186 ,C81_=_C207 ,\nC81_=_C218 ,C81_=_C233 ,C81_=_C331 ,C81_=_C345 ,C81_=_C346 ,C81_=_C347 ,\nC81_=_C348 ,C81_=_C349 ,C81_=_C350 ,C81_=_C352 ,C81_=_C353 ,C81_=_C354 ,\nC81_=_C355 ,C81_=_C357 ,C81_=_C358 ,C81_=_C359 ,C84_=_C87 ,C84_=_C102 ,\nC84_=_C138 ,C84_=_C171 ,C84_=_C219 ,C84_=_C248 ,C84_=_C319 ,C84_=_C334 ,\nC84_=_C342 ,C84_=_C397 ,C84_=_C398 ,C84_=_C399 ,C84_=_C401 ,C87_=_C141 ,\nC87_=_C172 ,C87_=_C212 ,C87_=_C222 ,C87_=_C261 ,C87_=_C270 ,C87_=_C362 ,\nC87_=_C370 ,C87_=_C414 ,C87_=_C422 ,C87_=_C423 ,C98_=_C102 ,C98_=_C150 ,\nC98_=_C182 ,C98_=_C255 ,C98_=_C287 ,C98_=_C289 ,C98_=_C291 ,C98_=_C292 ,\nC98_=_C293 ,C98_=_C294 ,C98_=_C296 ,C102_=_C138 ,C102_=_C171 ,C102_=_C219 ,\nC102_=_C248 ,C102_=_C319 ,C102_=_C334 ,C102_=_C342 ,C102_=_C397 ,C102_=_C398 ,\nC102_=_C399 ,C102_=_C401 ,C109_=_C110 ,C109_=_C111 ,C109_=_C112 ,C109_=_C114 ,\nC109_=_C116 ,C109_=_C117 ,C109_=_C118 ,C109_=_C119 ,C109_=_C121 ,C109_=_C122 ,\nC109_=_C123 ,C109_=_C124 ,C109_=_C169 ,C109_=_C171 ,C109_=_C172 ,C110_=_C111 ,\nC110_=_C112 ,C110_=_C114 ,C110_=_C116 ,C110_=_C117 ,C110_=_C118 ,C110_=_C119 ,\nC110_=_C121 ,C110_=_C122 ,C110_=_C123 ,C110_=_C124 ,C110_=_C203 ,C110_=_C207 ,\nC110_=_C212 ,C110_=_C215 ,C111_=_C112 ,C111_=_C114 ,C111_=_C116</w:t>
      </w:r>
    </w:p>
    <w:p>
      <w:pPr>
        <w:pStyle w:val="PreformattedText"/>
        <w:bidi w:val="0"/>
        <w:spacing w:before="0" w:after="0"/>
        <w:jc w:val="left"/>
        <w:rPr/>
      </w:pPr>
      <w:r>
        <w:rPr/>
        <w:t xml:space="preserve"> </w:t>
      </w:r>
      <w:r>
        <w:rPr/>
        <w:t>,C111_=_C117 ,\nC111_=_C118 ,C111_=_C119 ,C111_=_C121 ,C111_=_C122 ,C111_=_C123 ,C111_=_C124 ,\nC111_=_C255 ,C111_=_C261 ,C112_=_C114 ,C112_=_C116 ,C112_=_C117 ,C112_=_C118 ,\nC112_=_C119 ,C112_=_C121 ,C112_=_C122 ,C112_=_C123 ,C112_=_C124 ,C112_=_C270 ,\nC112_=_C273 ,C114_=_C116 ,C114_=_C117 ,C114_=_C118 ,C114_=_C119 ,C114_=_C121 ,\nC114_=_C122 ,C114_=_C123 ,C114_=_C124 ,C114_=_C287 ,C114_=_C297 ,C114_=_C331 ,\nC114_=_C334 ,C116_=_C117 ,C116_=_C118 ,C116_=_C119 ,C116_=_C121 ,C116_=_C122 ,\nC116_=_C123 ,C116_=_C124 ,C116_=_C346 ,C116_=_C370 ,C117_=_C118 ,C117_=_C119 ,\nC117_=_C121 ,C117_=_C122 ,C117_=_C123 ,C117_=_C124 ,C117_=_C289 ,C118_=_C119 ,\nC118_=_C121 ,C118_=_C122 ,C118_=_C123 ,C118_=_C124 ,C118_=_C347 ,C119_=_C121 ,\nC119_=_C122 ,C119_=_C123 ,C119_=_C124 ,C119_=_C302 ,C119_=_C414 ,C119_=_C419 ,\nC121_=_C122 ,C121_=_C123 ,C121_=_C124 ,C121_=_C352 ,C121_=_C397 ,C121_=_C427 ,\nC122_=_C123 ,C122_=_C124 ,C122_=_C304 ,C122_=_C399 ,C123_=_C124 ,C123_=_C306 ,\nC123_=_C355 ,C124_=_C423 ,C130_=_C133 ,C130_=_C138 ,C130_=_C141 ,C130_=_C203 ,\nC130_=_C217 ,C130_=_C231 ,C130_=_C297 ,C130_=_C298 ,C130_=_C299 ,C130_=_C300 ,\nC130_=_C302 ,C130_=_C303 ,C130_=_C304 ,C130_=_C305 ,C130_=_C306 ,C133_=_C138 ,\nC133_=_C141 ,C133_=_C152 ,C133_=_C169 ,C133_=_C186 ,C133_=_C207 ,C133_=_C218 ,\nC133_=_C233 ,C133_=_C331 ,C133_=_C345 ,C133_=_C346 ,C133_=_C347 ,C133_=_C348 ,\nC133_=_C349 ,C133_=_C350 ,C133_=_C352 ,C133_=_C353 ,C133_=_C354 ,C133_=_C355 ,\nC133_=_C357 ,C133_=_C358 ,C133_=_C359 ,C138_=_C141 ,C138_=_C171 ,C138_=_C219 ,\nC138_=_C248 ,C138_=_C319 ,C138_=_C334 ,C138_=_C342 ,C138_=_C397 ,C138_=_C398 ,\nC138_=_C399 ,C138_=_C401 ,C141_=_C172 ,C141_=_C212 ,C141_=_C222 ,C141_=_C261 ,\nC141_=_C270 ,C141_=_C362 ,C141_=_C370 ,C141_=_C414 ,C141_=_C422 ,C141_=_C423 ,\nC150_=_C152 ,C150_=_C182 ,C150_=_C255 ,C150_=_C287 ,C150_=_C289 ,C150_=_C291 ,\nC150_=_C292 ,C150_=_C293 ,C150_=_C294 ,C150_=_C296 ,C152_=_C169 ,C152_=_C186 ,\nC152_=_C207 ,C152_=_C218 ,C152_=_C233 ,C152_=_C331 ,C152_=_C345 ,C152_=_C346 ,\nC152_=_C347 ,C152_=_C348 ,C152_=_C349 ,C152_=_C350 ,C152_=_C352 ,C152_=_C353 ,\nC152_=_C354 ,C152_=_C355 ,C152_=_C357 ,C152_=_C358 ,C152_=_C359 ,C169_=_C171 ,\nC169_=_C172 ,C169_=_C186 ,C169_=_C207 ,C169_=_C218 ,C169_=_C233 ,C169_=_C331 ,\nC169_=_C345 ,C169_=_C346 ,C169_=_C347 ,C169_=_C348 ,C169_=_C349 ,C169_=_C350 ,\nC169_=_C352 ,C169_=_C353 ,C169_=_C354 ,C169_=_C355 ,C169_=_C357 ,C169_=_C358 ,\nC169_=_C359 ,C171_=_C172 ,C171_=_C219 ,C171_=_C248 ,C171_=_C319 ,C171_=_C334 ,\nC171_=_C342 ,C171_=_C397 ,C171_=_C398 ,C171_=_C399 ,C171_=_C401 ,C172_=_C212 ,\nC172_=_C222 ,C172_=_C261 ,C172_=_C270 ,C172_=_C362 ,C172_=_C370 ,C172_=_C414 ,\nC172_=_C422 ,C172_=_C423 ,C182_=_C186 ,C182_=_C196 ,C182_=_C255 ,C182_=_C287 ,\nC182_=_C289 ,C182_=_C291 ,C182_=_C292 ,C182_=_C293 ,C182_=_C294 ,C182_=_C296 ,\nC186_=_C196 ,C186_=_C207 ,C186_=_C218 ,C186_=_C233 ,C186_=_C331 ,C186_=_C345 ,\nC186_=_C346 ,C186_=_C347 ,C186_=_C348 ,C186_=_C349 ,C186_=_C350 ,C186_=_C352 ,\nC186_=_C353 ,C186_=_C354 ,C186_=_C355 ,C186_=_C357 ,C186_=_C358 ,C186_=_C359 ,\nC196_=_C215 ,C196_=_C227 ,C196_=_C273 ,C196_=_C405 ,C196_=_C411 ,C196_=_C419 ,\nC196_=_C427 ,C196_=_C443 ,C196_=_C447 ,C196_=_C454 ,C196_=_C455 ,C196_=_C456 ,\nC203_=_C207 ,C203_=_C212 ,C203_=_C215 ,C203_=_C217 ,C203_=_C231 ,C203_=_C297 ,\nC203_=_C298 ,C203_=_C299 ,C203_=_C300 ,C203_=_C302 ,C203_=_C303 ,C203_=_C304 ,\nC203_=_C305 ,C203_=_C306 ,C207_=_C212 ,C207_=_C215 ,C207_=_C218 ,C207_=_C233 ,\nC207_=_C331 ,C207_=_C345 ,C207_=_C346 ,C207_=_C347 ,C207_=_C348 ,C207_=_C349 ,\nC207_=_C350 ,C207_=_C352 ,C207_=_C353 ,C207_=_C354 ,C207_=_C355 ,C207_=_C357 ,\nC207_=_C358 ,C207_=_C359 ,C212_=_C215 ,C212_=_C222 ,C212_=_C261 ,C212_=_C270 ,\nC212_=_C362 ,C212_=_C370 ,C212_=_C414 ,C212_=_C422 ,C212_=_C423 ,C215_=_C227 ,\nC215_=_C273 ,C215_=_C405 ,C215_=_C411 ,C215_=_C419 ,C215_=_C427 ,C215_=_C443 ,\nC215_=_C447 ,C215_=_C454 ,C215_=_C455 ,C215_=_C456 ,C217_=_C218 ,C217_=_C219 ,\nC217_=_C222 ,C217_=_C227 ,C217_=_C231 ,C217_=_C297 ,C217_=_C298 ,C217_=_C299 ,\nC217_=_C300 ,C217_=_C302 ,C217_=_C303 ,C217_=_C304 ,C217_=_C305 ,C217_=_C306 ,\nC218_=_C219 ,C218_=_C222 ,C218_=_C227 ,C218_=_C233 ,C218_=_C331 ,C218_=_C345 ,\nC218_=_C346 ,C218_=_C347 ,C218_=_C348 ,C218_=_C349 ,C218_=_C350 ,C218_=_C352 ,\nC218_=_C353 ,C218_=_C354 ,C218_=_C355 ,C218_=_C357 ,C218_=_C358 ,C218_=_C359 ,\nC219_=_C222 ,C219_=_C227 ,C219_=_C248 ,C219_=_C319 ,C219_=_C334 ,C219_=_C342 ,\nC219_=_C397 ,C219_=_C398 ,C219_=_C399 ,C219_=_C401 ,C222_=_C227 ,C222_=_C261 ,\nC222_=_C270 ,C222_=_C362 ,C222_=_C370 ,C222_=_C414 ,C222_=_C422 ,C222_=_C423 ,\nC227_=_C273 ,C227_=_C405 ,C227_=_C411 ,C227_=_C419 ,C227_=_C427 ,C227_=_C443 ,\nC227_=_C447 ,C227_=_C454 ,C227_=_C455 ,C227_=_C456 ,C231_=_C233 ,C231_=_C297 ,\nC231_=_C298 ,C231_=_C299 ,C231_=_C300 ,C231_=_C302 ,C231_=_C303 ,C231_=_C304 ,\nC231_=_C305 ,C231_=_C306 ,C233_=_C331 ,C233_=_C345 ,C233_=_C346 ,C233_=_C347 ,\nC233_=_C348 ,C233_=_C349 ,C233_=_C350 ,C233_=_C352 ,C233_=_C353 ,C233_=_C354 ,\nC233_=_C355 ,C233_=_C357 ,C233_=_C358 ,C233_=_C359 ,C248_=_C319 ,C248_=_C334 ,\nC248_=_C342 ,C248_=_C397 ,C248_=_C398 ,C248_=_C399 ,C248_=_C401 ,C255_=_C261 ,\nC255_=_C287 ,C255_=_C289 ,C255_=_C291 ,C255_=_C292 ,C255_=_C293 ,C255_=_C294 ,\nC255_=_C296 ,C261_=_C270 ,C261_=_C362 ,C261_=_C370 ,C261_=_C414 ,C261_=_C422 ,\nC261_=_C423 ,C270_=_C273 ,C270_=_C362 ,C270_=_C370 ,C270_=_C414 ,C270_=_C422 ,\nC270_=_C423 ,C273_=_C405 ,C273_=_C411 ,C273_=_C419 ,C273_=_C427 ,C273_=_C443 ,\nC273_=_C447 ,C273_=_C454 ,C273_=_C455 ,C273_=_C456 ,C287_=_C289 ,C287_=_C291 ,\nC287_=_C292 ,C287_=_C293 ,C287_=_C294 ,C287_=_C296 ,C287_=_C297 ,C287_=_C331 ,\nC287_=_C334 ,C289_=_C291 ,C289_=_C292 ,C289_=_C293 ,C289_=_C294 ,C289_=_C296 ,\nC291_=_C292 ,C291_=_C293 ,C291_=_C294 ,C291_=_C296 ,C291_=_C349 ,C291_=_C405 ,\nC292_=_C293 ,C292_=_C294 ,C292_=_C296 ,C292_=_C353 ,C292_=_C422 ,C293_=_C294 ,\nC293_=_C296 ,C293_=_C443 ,C294_=_C296 ,C296_=_C359 ,C296_=_C401 ,C296_=_C456 ,\nC297_=_C298 ,C297_=_C299 ,C297_=_C300 ,C297_=_C302 ,C297_=_C303 ,C297_=_C304 ,\nC297_=_C305 ,C297_=_C306 ,C297_=_C331 ,C297_=_C334 ,C298_=_C299 ,C298_=_C300 ,\nC298_=_C302 ,C298_=_C303 ,C298_=_C304 ,C298_=_C305 ,C298_=_C306 ,C298_=_C342 ,\nC299_=_C300 ,C299_=_C302 ,C299_=_C303 ,C299_=_C304 ,C299_=_C305 ,C299_=_C306 ,\nC299_=_C345 ,C299_=_C362 ,C300_=_C302 ,C300_=_C303 ,C300_=_C304 ,C300_=_C305 ,\nC300_=_C306 ,C300_=_C348 ,C302_=_C303 ,C302_=_C304 ,C302_=_C305 ,C302_=_C306 ,\nC302_=_C414 ,C302_=_C419 ,C303_=_C304 ,C303_=_C305 ,C303_=_C306 ,C303_=_C354 ,\nC303_=_C398 ,C304_=_C305 ,C304_=_C306 ,C304_=_C399 ,C305_=_C306 ,C305_=_C447 ,\nC306_=_C355 ,C319_=_C334 ,C319_=_C342 ,C319_=_C397 ,C319_=_C398 ,C319_=_C399 ,\nC319_=_C401 ,C331_=_C334 ,C331_=_C345 ,C331_=_C346 ,C331_=_C347 ,C331_=_C348 ,\nC331_=_C349 ,C331_=_C350 ,C331_=_C352 ,C331_=_C353 ,C331_=_C354 ,C331_=_C355 ,\nC331_=_C357 ,C331_=_C358 ,C331_=_C359 ,C334_=_C342 ,C334_=_C397 ,C334_=_C398 ,\nC334_=_C399 ,C334_=_C401 ,C342_=_C397 ,C342_=_C398 ,C342_=_C399 ,C342_=_C401 ,\nC345_=_C346 ,C345_=_C347 ,C345_=_C348 ,C345_=_C349 ,C345_=_C350 ,C345_=_C352 ,\nC345_=_C353 ,C345_=_C354 ,C345_=_C355 ,C345_=_C357 ,C345_=_C358 ,C345_=_C359 ,\nC345_=_C362 ,C346_=_C347 ,C346_=_C348 ,C346_=_C349 ,C346_=_C350 ,C346_=_C352 ,\nC346_=_C353 ,C346_=_C354 ,C346_=_C355 ,C346_=_C357 ,C346_=_C358 ,C346_=_C359 ,\nC346_=_C370 ,C347_=_C348 ,C347_=_C349 ,C347_=_C350 ,C347_=_C352 ,C347_=_C353 ,\nC347_=_C354 ,C347_=_C355 ,C347_=_C357 ,C347_=_C358 ,C347_=_C359 ,C348_=_C349 ,\nC348_=_C350 ,C348_=_C352 ,C348_=_C353 ,C348_=_C354 ,C348_=_C355 ,C348_=_C357 ,\nC348_=_C358 ,C348_=_C359 ,C349_=_C350 ,C349_=_C352 ,C349_=_C353 ,C349_=_C354 ,\nC349_=_C355 ,C349_=_C357 ,C349_=_C358 ,C349_=_C359 ,C349_=_C405 ,C350_=_C352 ,\nC350_=_C353 ,C350_=_C354 ,C350_=_C355 ,C350_=_C357 ,C350_=_C358 ,C350_=_C359 ,\nC350_=_C411 ,C352_=_C353 ,C352_=_C354 ,C352_=_C355 ,C352_=_C357 ,C352_=_C358 ,\nC352_=_C359 ,C352_=_C397 ,C352_=_C427 ,C353_=_C354 ,C353_=_C355 ,C353_=_C357 ,\nC353_=_C358 ,C353_=_C359 ,C353_=_C422 ,C354_=_C355 ,C354_=_C357 ,C354_=_C358 ,\nC354_=_C359 ,C354_=_C398 ,C355_=_C357 ,C355_=_C358 ,C355_=_C359 ,C357_=_C358 ,\nC357_=_C359 ,C358_=_C359 ,C358_=_C455 ,C359_=_C401 ,C359_=_C456 ,C362_=_C370 ,\nC362_=_C414 ,C362_=_C422 ,C362_=_C423 ,C370_=_C414 ,C370_=_C422 ,C370_=_C423 ,\nC397_=_C398 ,C397_=_C399 ,C397_=_C401 ,C397_=_C427 ,C398_=_C399 ,C398_=_C401 ,\nC399_=_C401 ,C401_=_C456 ,C405_=_C411 ,C405_=_C419 ,C405_=_C427 ,C405_=_C443 ,\nC405_=_C447 ,C405_=_C454 ,C405_=_C455 ,C405_=_C456 ,C411_=_C419 ,C411_=_C427 ,\nC411_=_C443 ,C411_=_C447 ,C411_=_C454 ,C411_=_C455 ,C411_=_C456 ,C414_=_C419 ,\nC414_=_C422 ,C414_=_C423 ,C419_=_C427 ,C419_=_C443 ,C419_=_C447 ,C419_=_C454 ,\nC419_=_C455 ,C419_=_C456 ,C422_=_C423 ,C427_=_C443 ,C427_=_C447 ,C427_=_C454 ,\nC427_=_C455 ,C427_=_C456 ,C443_=_C447 ,C443_=_C454 ,C443_=_C455 ,C443_=_C456 ,\nC447_=_C454 ,C447_=_C455 ,C447_=_C456 ,C454_=_C455 ,C454_=_C456 ,C455_=_C456 ,"];23[shape=box, label="id:23 level: 2\n139: C0 C1 C5 C14 C16 \nC18 C24 C42 C44 C46 C47 \nC48 C49 C50 C52 C55 C56 \nC57 C58 C60 C61 C62 C63 \nC65 C66 C68 C69 C70 C71 \nC72 C73 C74 C76 C83 C88 \nC93 C103 C117 C119 C136 C137 \nC140 C142 C155 C159 C161 C178 \nC191 C193 C208 C210 C211 C213 \nC216 C217 C218 C219 C220 C221 \nC222 C223 C224 C226 C227 C228 \nC234 C236 C238 C243 C247 C253 \nC269 C271 C275 C278 C280 C289 \nC292 C293 C296 C300 C302 C309 \nC311 C315 C322 C323 C325 C335 \nC348 C353 C359 C360 C366 C368 \nC372 C376 C377 C378 C379 C381 \nC382 C383 C384 C385 C387 C390 \nC391 C393 C394 C396 C401 C407 \nC408 C409 C414 C415 C416 C417 \nC418 C419 C420 C422 C424 C425 \nC428 C430 C431 C432 C433 C440 \nC441 C442 C443 C444 C445 C456 \nC460 C462 \n1362: C0_=_C1( C0 C1 ) C0_=_C5( C0 C5 ) C0_=_C14( C0 C14 ) C0_=_C16( C0 C16 ) C0_=_C18( C0 C18 ) \nC0_=_C24( C0 C24 ) C0_=_C46( C0 C46 ) C0_=_C47( C0 C47 ) C0_=_C48( C0 C48 ) C0_=_C49( C0 C49 ) C0_=_C50( C0 C50 ) \nC0_=_C52( C0 C52 ) C0_=_C55( C0 C55 ) C1_=_C5(</w:t>
      </w:r>
    </w:p>
    <w:p>
      <w:pPr>
        <w:pStyle w:val="PreformattedText"/>
        <w:bidi w:val="0"/>
        <w:spacing w:before="0" w:after="0"/>
        <w:jc w:val="left"/>
        <w:rPr/>
      </w:pPr>
      <w:r>
        <w:rPr/>
        <w:t xml:space="preserve"> </w:t>
      </w:r>
      <w:r>
        <w:rPr/>
        <w:t>C1 C5 ) C1_=_C14( C1 C14 ) C1_=_C16( C1 C16 ) C1_=_C18( C1 C18 ) \nC1_=_C24( C1 C24 ) C1_=_C56( C1 C56 ) C1_=_C57( C1 C57 ) C1_=_C58( C1 C58 ) C1_=_C60( C1 C60 ) C1_=_C61( C1 C61 ) \nC1_=_C62( C1 C62 ) C1_=_C63( C1 C63 ) C1_=_C65( C1 C65 ) C1_=_C66( C1 C66 ) C1_=_C68( C1 C68 ) C1_=_C69( C1 C69 ) \nC1_=_C70( C1 C70 ) C1_=_C71( C1 C71 ) C1_=_C72( C1 C72 ) C1_=_C73( C1 C73 ) C1_=_C74( C1 C74 ) C5_=_C14( C5 C14 ) \nC5_=_C16( C5 C16 ) C5_=_C18( C5 C18 ) C5_=_C24( C5 C24 ) C5_=_C47( C5 C47 ) C5_=_C76( C5 C76 ) C5_=_C161( C5 C161 ) \nC5_=_C178( C5 C178 ) C5_=_C216( C5 C216 ) C5_=_C217( C5 C217 ) C5_=_C218( C5 C218 ) C5_=_C219( C5 C219 ) C5_=_C220( C5 C220 ) \nC5_=_C221( C5 C221 ) C5_=_C222( C5 C222 ) C5_=_C223( C5 C223 ) C5_=_C224( C5 C224 ) C5_=_C226( C5 C226 ) C5_=_C227( C5 C227 ) \nC5_=_C228( C5 C228 ) C14_=_C16( C14 C16 ) C14_=_C18( C14 C18 ) C14_=_C24( C14 C24 ) C14_=_C83( C14 C83 ) C14_=_C117( C14 C117 ) \nC14_=_C136( C14 C136 ) C14_=_C208( C14 C208 ) C14_=_C278( C14 C278 ) C14_=_C289( C14 C289 ) C14_=_C309( C14 C309 ) C14_=_C360( C14 C360 ) \nC14_=_C366( C14 C366 ) C14_=_C376( C14 C376 ) C14_=_C377( C14 C377 ) C14_=_C378( C14 C378 ) C14_=_C379( C14 C379 ) C14_=_C381( C14 C381 ) \nC14_=_C382( C14 C382 ) C14_=_C383( C14 C383 ) C14_=_C384( C14 C384 ) C16_=_C18( C16 C18 ) C16_=_C24( C16 C24 ) C16_=_C103( C16 C103 ) \nC16_=_C119( C16 C119 ) C16_=_C140( C16 C140 ) C16_=_C211( C16 C211 ) C16_=_C221( C16 C221 ) C16_=_C234( C16 C234 ) C16_=_C269( C16 C269 ) \nC16_=_C280( C16 C280 ) C16_=_C302( C16 C302 ) C16_=_C311( C16 C311 ) C16_=_C322( C16 C322 ) C16_=_C335( C16 C335 ) C16_=_C408( C16 C408 ) \nC16_=_C414( C16 C414 ) C16_=_C415( C16 C415 ) C16_=_C416( C16 C416 ) C16_=_C417( C16 C417 ) C16_=_C418( C16 C418 ) C16_=_C419( C16 C419 ) \nC16_=_C420( C16 C420 ) C18_=_C24( C18 C24 ) C18_=_C66( C18 C66 ) C18_=_C88( C18 C88 ) C18_=_C155( C18 C155 ) C18_=_C191( C18 C191 ) \nC18_=_C223( C18 C223 ) C18_=_C236( C18 C236 ) C18_=_C271( C18 C271 ) C18_=_C292( C18 C292 ) C18_=_C323( C18 C323 ) C18_=_C353( C18 C353 ) \nC18_=_C385( C18 C385 ) C18_=_C409( C18 C409 ) C18_=_C422( C18 C422 ) C18_=_C424( C18 C424 ) C18_=_C430( C18 C430 ) C18_=_C431( C18 C431 ) \nC18_=_C432( C18 C432 ) C18_=_C433( C18 C433 ) C24_=_C44( C24 C44 ) C24_=_C93( C24 C93 ) C24_=_C159( C24 C159 ) C24_=_C243( C24 C243 ) \nC24_=_C253( C24 C253 ) C24_=_C275( C24 C275 ) C24_=_C296( C24 C296 ) C24_=_C315( C24 C315 ) C24_=_C359( C24 C359 ) C24_=_C384( C24 C384 ) \nC24_=_C390( C24 C390 ) C24_=_C401( C24 C401 ) C24_=_C407( C24 C407 ) C24_=_C428( C24 C428 ) C24_=_C440( C24 C440 ) C24_=_C456( C24 C456 ) \nC24_=_C460( C24 C460 ) C24_=_C462( C24 C462 ) C42_=_C44( C42 C44 ) C42_=_C142( C42 C142 ) C42_=_C193( C42 C193 ) C42_=_C213( C42 C213 ) \nC42_=_C238( C42 C238 ) C42_=_C293( C42 C293 ) C42_=_C325( C42 C325 ) C42_=_C372( C42 C372 ) C42_=_C387( C42 C387 ) C42_=_C417( C42 C417 ) \nC42_=_C425( C42 C425 ) C42_=_C441( C42 C441 ) C42_=_C442( C42 C442 ) C42_=_C443( C42 C443 ) C42_=_C444( C42 C444 ) C42_=_C445( C42 C445 ) \nC44_=_C93( C44 C93 ) C44_=_C159( C44 C159 ) C44_=_C243( C44 C243 ) C44_=_C253( C44 C253 ) C44_=_C275( C44 C275 ) C44_=_C296( C44 C296 ) \nC44_=_C315( C44 C315 ) C44_=_C359( C44 C359 ) C44_=_C384( C44 C384 ) C44_=_C390( C44 C390 ) C44_=_C401( C44 C401 ) C44_=_C407( C44 C407 ) \nC44_=_C428( C44 C428 ) C44_=_C440( C44 C440 ) C44_=_C456( C44 C456 ) C44_=_C460( C44 C460 ) C44_=_C462( C44 C462 ) C46_=_C47( C46 C47 ) \nC46_=_C48( C46 C48 ) C46_=_C49( C46 C49 ) C46_=_C50( C46 C50 ) C46_=_C52( C46 C52 ) C46_=_C55( C46 C55 ) C46_=_C136( C46 C136 ) \nC46_=_C137( C46 C137 ) C46_=_C140( C46 C140 ) C46_=_C142( C46 C142 ) C47_=_C48( C47 C48 ) C47_=_C49( C47 C49 ) C47_=_C50( C47 C50 ) \nC47_=_C52( C47 C52 ) C47_=_C55( C47 C55 ) C47_=_C76( C47 C76 ) C47_=_C161( C47 C161 ) C47_=_C178( C47 C178 ) C47_=_C216( C47 C216 ) \nC47_=_C217( C47 C217 ) C47_=_C218( C47 C218 ) C47_=_C219( C47 C219 ) C47_=_C220( C47 C220 ) C47_=_C221( C47 C221 ) C47_=_C222( C47 C222 ) \nC47_=_C223( C47 C223 ) C47_=_C224( C47 C224 ) C47_=_C226( C47 C226 ) C47_=_C227( C47 C227 ) C47_=_C228( C47 C228 ) C48_=_C49( C48 C49 ) \nC48_=_C50( C48 C50 ) C48_=_C52( C48 C52 ) C48_=_C55( C48 C55 ) C48_=_C216( C48 C216 ) C49_=_C50( C49 C50 ) C49_=_C52( C49 C52 ) \nC49_=_C55( C49 C55 ) C49_=_C309( C49 C309 ) C49_=_C311( C49 C311 ) C49_=_C315( C49 C315 ) C50_=_C52( C50 C52 ) C50_=_C55( C50 C55 ) \nC50_=_C63( C50 C63 ) C50_=_C218( C50 C218 ) C50_=_C348( C50 C348 ) C50_=_C353( C50 C353 ) C50_=_C359( C50 C359 ) C52_=_C55( C52 C55 ) \nC52_=_C219( C52 C219 ) C52_=_C401( C52 C401 ) C55_=_C70( C55 C70 ) C55_=_C432( C55 C432 ) C56_=_C57( C56 C57 ) C56_=_C58( C56 C58 ) \nC56_=_C60( C56 C60 ) C56_=_C61( C56 C61 ) C56_=_C62( C56 C62 ) C56_=_C63( C56 C63 ) C56_=_C65( C56 C65 ) C56_=_C66( C56 C66 ) \nC56_=_C68( C56 C68 ) C56_=_C69( C56 C69 ) C56_=_C70( C56 C70 ) C56_=_C71( C56 C71 ) C56_=_C72( C56 C72 ) C56_=_C73( C56 C73 ) \nC56_=_C74( C56 C74 ) C56_=_C117( C56 C117 ) C56_=_C119( C56 C119 ) C57_=_C58( C57 C58 ) C57_=_C60( C57 C60 ) C57_=_C61( C57 C61 ) \nC57_=_C62( C57 C62 ) C57_=_C63( C57 C63 ) C57_=_C65( C57 C65 ) C57_=_C66( C57 C66 ) C57_=_C68( C57 C68 ) C57_=_C69( C57 C69 ) \nC57_=_C70( C57 C70 ) C57_=_C71( C57 C71 ) C57_=_C72( C57 C72 ) C57_=_C73( C57 C73 ) C57_=_C74( C57 C74 ) C57_=_C155( C57 C155 ) \nC57_=_C159( C57 C159 ) C58_=_C60( C58 C60 ) C58_=_C61( C58 C61 ) C58_=_C62( C58 C62 ) C58_=_C63( C58 C63 ) C58_=_C65( C58 C65 ) \nC58_=_C66( C58 C66 ) C58_=_C68( C58 C68 ) C58_=_C69( C58 C69 ) C58_=_C70( C58 C70 ) C58_=_C71( C58 C71 ) C58_=_C72( C58 C72 ) \nC58_=_C73( C58 C73 ) C58_=_C74( C58 C74 ) C58_=_C208( C58 C208 ) C58_=_C210( C58 C210 ) C58_=_C211( C58 C211 ) C58_=_C213( C58 C213 ) \nC60_=_C61( C60 C61 ) C60_=_C62( C60 C62 ) C60_=_C63( C60 C63 ) C60_=_C65( C60 C65 ) C60_=_C66( C60 C66 ) C60_=_C68( C60 C68 ) \nC60_=_C69( C60 C69 ) C60_=_C70( C60 C70 ) C60_=_C71( C60 C71 ) C60_=_C72( C60 C72 ) C60_=_C73( C60 C73 ) C60_=_C74( C60 C74 ) \nC60_=_C278( C60 C278 ) C60_=_C280( C60 C280 ) C61_=_C62( C61 C62 ) C61_=_C63( C61 C63 ) C61_=_C65( C61 C65 ) C61_=_C66( C61 C66 ) \nC61_=_C68( C61 C68 ) C61_=_C69( C61 C69 ) C61_=_C70( C61 C70 ) C61_=_C71( C61 C71 ) C61_=_C72( C61 C72 ) C61_=_C73( C61 C73 ) \nC61_=_C74( C61 C74 ) C61_=_C289( C61 C289 ) C61_=_C292( C61 C292 ) C61_=_C293( C61 C293 ) C61_=_C296( C61 C296 ) C62_=_C63( C62 C63 ) \nC62_=_C65( C62 C65 ) C62_=_C66( C62 C66 ) C62_=_C68( C62 C68 ) C62_=_C69( C62 C69 ) C62_=_C70( C62 C70 ) C62_=_C71( C62 C71 ) \nC62_=_C72( C62 C72 ) C62_=_C73( C62 C73 ) C62_=_C74( C62 C74 ) C62_=_C335( C62 C335 ) C63_=_C65( C63 C65 ) C63_=_C66( C63 C66 ) \nC63_=_C68( C63 C68 ) C63_=_C69( C63 C69 ) C63_=_C70( C63 C70 ) C63_=_C71( C63 C71 ) C63_=_C72( C63 C72 ) C63_=_C73( C63 C73 ) \nC63_=_C74( C63 C74 ) C63_=_C218( C63 C218 ) C63_=_C348( C63 C348 ) C63_=_C353( C63 C353 ) C63_=_C359( C63 C359 ) C65_=_C66( C65 C66 ) \nC65_=_C68( C65 C68 ) C65_=_C69( C65 C69 ) C65_=_C70( C65 C70 ) C65_=_C71( C65 C71 ) C65_=_C72( C65 C72 ) C65_=_C73( C65 C73 ) \nC65_=_C74( C65 C74 ) C65_=_C222( C65 C222 ) C65_=_C414( C65 C414 ) C65_=_C422( C65 C422 ) C66_=_C68( C66 C68 ) C66_=_C69( C66 C69 ) \nC66_=_C70( C66 C70 ) C66_=_C71( C66 C71 ) C66_=_C72( C66 C72 ) C66_=_C73( C66 C73 ) C66_=_C74( C66 C74 ) C66_=_C88( C66 C88 ) \nC66_=_C155( C66 C155 ) C66_=_C191( C66 C191 ) C66_=_C223( C66 C223 ) C66_=_C236( C66 C236 ) C66_=_C271( C66 C271 ) C66_=_C292( C66 C292 ) \nC66_=_C323( C66 C323 ) C66_=_C353( C66 C353 ) C66_=_C385( C66 C385 ) C66_=_C409( C66 C409 ) C66_=_C422( C66 C422 ) C66_=_C424( C66 C424 ) \nC66_=_C430( C66 C430 ) C66_=_C431( C66 C431 ) C66_=_C432( C66 C432 ) C66_=_C433( C66 C433 ) C68_=_C69( C68 C69 ) C68_=_C70( C68 C70 ) \nC68_=_C71( C68 C71 ) C68_=_C72( C68 C72 ) C68_=_C73( C68 C73 ) C68_=_C74( C68 C74 ) C68_=_C431( C68 C431 ) C68_=_C442( C68 C442 ) \nC69_=_C70( C69 C70 ) C69_=_C71( C69 C71 ) C69_=_C72( C69 C72 ) C69_=_C73( C69 C73 ) C69_=_C74( C69 C74 ) C69_=_C227( C69 C227 ) \nC69_=_C419( C69 C419 ) C69_=_C443( C69 C443 ) C69_=_C456( C69 C456 ) C70_=_C71( C70 C71 ) C70_=_C72( C70 C72 ) C70_=_C73( C70 C73 ) \nC70_=_C74( C70 C74 ) C70_=_C432( C70 C432 ) C71_=_C72( C71 C72 ) C71_=_C73( C71 C73 ) C71_=_C74( C71 C74 ) C71_=_C228( C71 C228 ) \nC71_=_C381( C71 C381 ) C71_=_C433( C71 C433 ) C72_=_C73( C72 C73 ) C72_=_C74( C72 C74 ) C72_=_C382( C72 C382 ) C72_=_C420( C72 C420 ) \nC72_=_C444( C72 C444 ) C72_=_C460( C72 C460 ) C73_=_C74( C73 C74 ) C73_=_C383( C73 C383 ) C73_=_C394( C73 C394 ) C74_=_C396( C74 C396 ) \nC74_=_C445( C74 C445 ) C74_=_C462( C74 C462 ) C76_=_C83( C76 C83 ) C76_=_C88( C76 C88 ) C76_=_C93( C76 C93 ) C76_=_C161( C76 C161 ) \nC76_=_C178( C76 C178 ) C76_=_C216( C76 C216 ) C76_=_C217( C76 C217 ) C76_=_C218( C76 C218 ) C76_=_C219( C76 C219 ) C76_=_C220( C76 C220 ) \nC76_=_C221( C76 C221 ) C76_=_C222( C76 C222 ) C76_=_C223( C76 C223 ) C76_=_C224( C76 C224 ) C76_=_C226( C76 C226 ) C76_=_C227( C76 C227 ) \nC76_=_C228( C76 C228 ) C83_=_C88( C83 C88 ) C83_=_C93( C83 C93 ) C83_=_C117( C83 C117 ) C83_=_C136( C83 C136 ) C83_=_C208( C83 C208 ) \nC83_=_C278( C83 C278 ) C83_=_C289( C83 C289 ) C83_=_C309( C83 C309 ) C83_=_C360( C83 C360 ) C83_=_C366( C83 C366 ) C83_=_C376( C83 C376 ) \nC83_=_C377( C83 C377 ) C83_=_C378( C83 C378 ) C83_=_C379( C83 C379 ) C83_=_C381( C83 C381 ) C83_=_C382( C83 C382 ) C83_=_C383( C83 C383 ) \nC83_=_C384( C83 C384 ) C88_=_C93( C88 C93 ) C88_=_C155( C88 C155 ) C88_=_C191( C88 C191 ) C88_=_C223( C88 C223 ) C88_=_C236( C88 C236 ) \nC88_=_C271( C88 C271 ) C88_=_C292( C88 C292 ) C88_=_C323( C88 C323 ) C88_=_C353( C88 C353 ) C88_=_C385( C88 C385 ) C88_=_C409( C88 C409 ) \nC88_=_C422( C88 C422 ) C88_=_C424( C88 C424 ) C88_=_C430( C88 C430 ) C88_=_C431( C88 C431 ) C88_=_C432( C88 C432 ) C88_=_C433( C88 C433 ) \nC93_=_C159( C93 C159 ) C93_=_C243( C93 C243 ) C93_=_C253( C93 C253 ) C93_=_C275( C93 C275 ) C93_=_C296( C93 C296 ) C93_=_C315( C93 C315 ) \nC93_=_C359( C93 C359 ) C93_=_C384( C93 C384 ) C93_=_C390( C93</w:t>
      </w:r>
    </w:p>
    <w:p>
      <w:pPr>
        <w:pStyle w:val="PreformattedText"/>
        <w:bidi w:val="0"/>
        <w:spacing w:before="0" w:after="0"/>
        <w:jc w:val="left"/>
        <w:rPr/>
      </w:pPr>
      <w:r>
        <w:rPr/>
        <w:t xml:space="preserve"> </w:t>
      </w:r>
      <w:r>
        <w:rPr/>
        <w:t>C390 ) C93_=_C401( C93 C401 ) C93_=_C407( C93 C407 ) C93_=_C428( C93 C428 ) \nC93_=_C440( C93 C440 ) C93_=_C456( C93 C456 ) C93_=_C460( C93 C460 ) C93_=_C462( C93 C462 ) C103_=_C119( C103 C119 ) C103_=_C140( C103 C140 ) \nC103_=_C211( C103 C211 ) C103_=_C221( C103 C221 ) C103_=_C234( C103 C234 ) C103_=_C269( C103 C269 ) C103_=_C280( C103 C280 ) C103_=_C302( C103 C302 ) \nC103_=_C311( C103 C311 ) C103_=_C322( C103 C322 ) C103_=_C335( C103 C335 ) C103_=_C408( C103 C408 ) C103_=_C414( C103 C414 ) C103_=_C415( C103 C415 ) \nC103_=_C416( C103 C416 ) C103_=_C417( C103 C417 ) C103_=_C418( C103 C418 ) C103_=_C419( C103 C419 ) C103_=_C420( C103 C420 ) C117_=_C119( C117 C119 ) \nC117_=_C136( C117 C136 ) C117_=_C208( C117 C208 ) C117_=_C278( C117 C278 ) C117_=_C289( C117 C289 ) C117_=_C309( C117 C309 ) C117_=_C360( C117 C360 ) \nC117_=_C366( C117 C366 ) C117_=_C376( C117 C376 ) C117_=_C377( C117 C377 ) C117_=_C378( C117 C378 ) C117_=_C379( C117 C379 ) C117_=_C381( C117 C381 ) \nC117_=_C382( C117 C382 ) C117_=_C383( C117 C383 ) C117_=_C384( C117 C384 ) C119_=_C140( C119 C140 ) C119_=_C211( C119 C211 ) C119_=_C221( C119 C221 ) \nC119_=_C234( C119 C234 ) C119_=_C269( C119 C269 ) C119_=_C280( C119 C280 ) C119_=_C302( C119 C302 ) C119_=_C311( C119 C311 ) C119_=_C322( C119 C322 ) \nC119_=_C335( C119 C335 ) C119_=_C408( C119 C408 ) C119_=_C414( C119 C414 ) C119_=_C415( C119 C415 ) C119_=_C416( C119 C416 ) C119_=_C417( C119 C417 ) \nC119_=_C418( C119 C418 ) C119_=_C419( C119 C419 ) C119_=_C420( C119 C420 ) C136_=_C137( C136 C137 ) C136_=_C140( C136 C140 ) C136_=_C142( C136 C142 ) \nC136_=_C208( C136 C208 ) C136_=_C278( C136 C278 ) C136_=_C289( C136 C289 ) C136_=_C309( C136 C309 ) C136_=_C360( C136 C360 ) C136_=_C366( C136 C366 ) \nC136_=_C376( C136 C376 ) C136_=_C377( C136 C377 ) C136_=_C378( C136 C378 ) C136_=_C379( C136 C379 ) C136_=_C381( C136 C381 ) C136_=_C382( C136 C382 ) \nC136_=_C383( C136 C383 ) C136_=_C384( C136 C384 ) C137_=_C140( C137 C140 ) C137_=_C142( C137 C142 ) C137_=_C210( C137 C210 ) C137_=_C247( C137 C247 ) \nC137_=_C300( C137 C300 ) C137_=_C348( C137 C348 ) C137_=_C368( C137 C368 ) C137_=_C391( C137 C391 ) C137_=_C393( C137 C393 ) C137_=_C394( C137 C394 ) \nC137_=_C396( C137 C396 ) C140_=_C142( C140 C142 ) C140_=_C211( C140 C211 ) C140_=_C221( C140 C221 ) C140_=_C234( C140 C234 ) C140_=_C269( C140 C269 ) \nC140_=_C280( C140 C280 ) C140_=_C302( C140 C302 ) C140_=_C311( C140 C311 ) C140_=_C322( C140 C322 ) C140_=_C335( C140 C335 ) C140_=_C408( C140 C408 ) \nC140_=_C414( C140 C414 ) C140_=_C415( C140 C415 ) C140_=_C416( C140 C416 ) C140_=_C417( C140 C417 ) C140_=_C418( C140 C418 ) C140_=_C419( C140 C419 ) \nC140_=_C420( C140 C420 ) C142_=_C193( C142 C193 ) C142_=_C213( C142 C213 ) C142_=_C238( C142 C238 ) C142_=_C293( C142 C293 ) C142_=_C325( C142 C325 ) \nC142_=_C372( C142 C372 ) C142_=_C387( C142 C387 ) C142_=_C417( C142 C417 ) C142_=_C425( C142 C425 ) C142_=_C441( C142 C441 ) C142_=_C442( C142 C442 ) \nC142_=_C443( C142 C443 ) C142_=_C444( C142 C444 ) C142_=_C445( C142 C445 ) C155_=_C159( C155 C159 ) C155_=_C191( C155 C191 ) C155_=_C223( C155 C223 ) \nC155_=_C236( C155 C236 ) C155_=_C271( C155 C271 ) C155_=_C292( C155 C292 ) C155_=_C323( C155 C323 ) C155_=_C353( C155 C353 ) C155_=_C385( C155 C385 ) \nC155_=_C409( C155 C409 ) C155_=_C422( C155 C422 ) C155_=_C424( C155 C424 ) C155_=_C430( C155 C430 ) C155_=_C431( C155 C431 ) C155_=_C432( C155 C432 ) \nC155_=_C433( C155 C433 ) C159_=_C243( C159 C243 ) C159_=_C253( C159 C253 ) C159_=_C275( C159 C275 ) C159_=_C296( C159 C296 ) C159_=_C315( C159 C315 ) \nC159_=_C359( C159 C359 ) C159_=_C384( C159 C384 ) C159_=_C390( C159 C390 ) C159_=_C401( C159 C401 ) C159_=_C407( C159 C407 ) C159_=_C428( C159 C428 ) \nC159_=_C440( C159 C440 ) C159_=_C456( C159 C456 ) C159_=_C460( C159 C460 ) C159_=_C462( C159 C462 ) C161_=_C178( C161 C178 ) C161_=_C216( C161 C216 ) \nC161_=_C217( C161 C217 ) C161_=_C218( C161 C218 ) C161_=_C219( C161 C219 ) C161_=_C220( C161 C220 ) C161_=_C221( C161 C221 ) C161_=_C222( C161 C222 ) \nC161_=_C223( C161 C223 ) C161_=_C224( C161 C224 ) C161_=_C226( C161 C226 ) C161_=_C227( C161 C227 ) C161_=_C228( C161 C228 ) C178_=_C191( C178 C191 ) \nC178_=_C193( C178 C193 ) C178_=_C216( C178 C216 ) C178_=_C217( C178 C217 ) C178_=_C218( C178 C218 ) C178_=_C219( C178 C219 ) C178_=_C220( C178 C220 ) \nC178_=_C221( C178 C221 ) C178_=_C222( C178 C222 ) C178_=_C223( C178 C223 ) C178_=_C224( C178 C224 ) C178_=_C226( C178 C226 ) C178_=_C227( C178 C227 ) \nC178_=_C228( C178 C228 ) C191_=_C193( C191 C193 ) C191_=_C223( C191 C223 ) C191_=_C236( C191 C236 ) C191_=_C271( C191 C271 ) C191_=_C292( C191 C292 ) \nC191_=_C323( C191 C323 ) C191_=_C353( C191 C353 ) C191_=_C385( C191 C385 ) C191_=_C409( C191 C409 ) C191_=_C422( C191 C422 ) C191_=_C424( C191 C424 ) \nC191_=_C430( C191 C430 ) C191_=_C431( C191 C431 ) C191_=_C432( C191 C432 ) C191_=_C433( C191 C433 ) C193_=_C213( C193 C213 ) C193_=_C238( C193 C238 ) \nC193_=_C293( C193 C293 ) C193_=_C325( C193 C325 ) C193_=_C372( C193 C372 ) C193_=_C387( C193 C387 ) C193_=_C417( C193 C417 ) C193_=_C425( C193 C425 ) \nC193_=_C441( C193 C441 ) C193_=_C442( C193 C442 ) C193_=_C443( C193 C443 ) C193_=_C444( C193 C444 ) C193_=_C445( C193 C445 ) C208_=_C210( C208 C210 ) \nC208_=_C211( C208 C211 ) C208_=_C213( C208 C213 ) C208_=_C278( C208 C278 ) C208_=_C289( C208 C289 ) C208_=_C309( C208 C309 ) C208_=_C360( C208 C360 ) \nC208_=_C366( C208 C366 ) C208_=_C376( C208 C376 ) C208_=_C377( C208 C377 ) C208_=_C378( C208 C378 ) C208_=_C379( C208 C379 ) C208_=_C381( C208 C381 ) \nC208_=_C382( C208 C382 ) C208_=_C383( C208 C383 ) C208_=_C384( C208 C384 ) C210_=_C211( C210 C211 ) C210_=_C213( C210 C213 ) C210_=_C247( C210 C247 ) \nC210_=_C300( C210 C300 ) C210_=_C348( C210 C348 ) C210_=_C368( C210 C368 ) C210_=_C391( C210 C391 ) C210_=_C393( C210 C393 ) C210_=_C394( C210 C394 ) \nC210_=_C396( C210 C396 ) C211_=_C213( C211 C213 ) C211_=_C221( C211 C221 ) C211_=_C234( C211 C234 ) C211_=_C269( C211 C269 ) C211_=_C280( C211 C280 ) \nC211_=_C302( C211 C302 ) C211_=_C311( C211 C311 ) C211_=_C322( C211 C322 ) C211_=_C335( C211 C335 ) C211_=_C408( C211 C408 ) C211_=_C414( C211 C414 ) \nC211_=_C415( C211 C415 ) C211_=_C416( C211 C416 ) C211_=_C417( C211 C417 ) C211_=_C418( C211 C418 ) C211_=_C419( C211 C419 ) C211_=_C420( C211 C420 ) \nC213_=_C238( C213 C238 ) C213_=_C293( C213 C293 ) C213_=_C325( C213 C325 ) C213_=_C372( C213 C372 ) C213_=_C387( C213 C387 ) C213_=_C417( C213 C417 ) \nC213_=_C425( C213 C425 ) C213_=_C441( C213 C441 ) C213_=_C442( C213 C442 ) C213_=_C443( C213 C443 ) C213_=_C444( C213 C444 ) C213_=_C445( C213 C445 ) \nC216_=_C217( C216 C217 ) C216_=_C218( C216 C218 ) C216_=_C219( C216 C219 ) C216_=_C220( C216 C220 ) C216_=_C221( C216 C221 ) C216_=_C222( C216 C222 ) \nC216_=_C223( C216 C223 ) C216_=_C224( C216 C224 ) C216_=_C226( C216 C226 ) C216_=_C227( C216 C227 ) C216_=_C228( C216 C228 ) C217_=_C218( C217 C218 ) \nC217_=_C219( C217 C219 ) C217_=_C220( C217 C220 ) C217_=_C221( C217 C221 ) C217_=_C222( C217 C222 ) C217_=_C223( C217 C223 ) C217_=_C224( C217 C224 ) \nC217_=_C226( C217 C226 ) C217_=_C227( C217 C227 ) C217_=_C228( C217 C228 ) C217_=_C300( C217 C300 ) C217_=_C302( C217 C302 ) C218_=_C219( C218 C219 ) \nC218_=_C220( C218 C220 ) C218_=_C221( C218 C221 ) C218_=_C222( C218 C222 ) C218_=_C223( C218 C223 ) C218_=_C224( C218 C224 ) C218_=_C226( C218 C226 ) \nC218_=_C227( C218 C227 ) C218_=_C228( C218 C228 ) C218_=_C348( C218 C348 ) C218_=_C353( C218 C353 ) C218_=_C359( C218 C359 ) C219_=_C220( C219 C220 ) \nC219_=_C221( C219 C221 ) C219_=_C222( C219 C222 ) C219_=_C223( C219 C223 ) C219_=_C224( C219 C224 ) C219_=_C226( C219 C226 ) C219_=_C227( C219 C227 ) \nC219_=_C228( C219 C228 ) C219_=_C401( C219 C401 ) C220_=_C221( C220 C221 ) C220_=_C222( C220 C222 ) C220_=_C223( C220 C223 ) C220_=_C224( C220 C224 ) \nC220_=_C226( C220 C226 ) C220_=_C227( C220 C227 ) C220_=_C228( C220 C228 ) C220_=_C377( C220 C377 ) C220_=_C407( C220 C407 ) C221_=_C222( C221 C222 ) \nC221_=_C223( C221 C223 ) C221_=_C224( C221 C224 ) C221_=_C226( C221 C226 ) C221_=_C227( C221 C227 ) C221_=_C228( C221 C228 ) C221_=_C234( C221 C234 ) \nC221_=_C269( C221 C269 ) C221_=_C280( C221 C280 ) C221_=_C302( C221 C302 ) C221_=_C311( C221 C311 ) C221_=_C322( C221 C322 ) C221_=_C335( C221 C335 ) \nC221_=_C408( C221 C408 ) C221_=_C414( C221 C414 ) C221_=_C415( C221 C415 ) C221_=_C416( C221 C416 ) C221_=_C417( C221 C417 ) C221_=_C418( C221 C418 ) \nC221_=_C419( C221 C419 ) C221_=_C420( C221 C420 ) C222_=_C223( C222 C223 ) C222_=_C224( C222 C224 ) C222_=_C226( C222 C226 ) C222_=_C227( C222 C227 ) \nC222_=_C228( C222 C228 ) C222_=_C414( C222 C414 ) C222_=_C422( C222 C422 ) C223_=_C224( C223 C224 ) C223_=_C226( C223 C226 ) C223_=_C227( C223 C227 ) \nC223_=_C228( C223 C228 ) C223_=_C236( C223 C236 ) C223_=_C271( C223 C271 ) C223_=_C292( C223 C292 ) C223_=_C323( C223 C323 ) C223_=_C353( C223 C353 ) \nC223_=_C385( C223 C385 ) C223_=_C409( C223 C409 ) C223_=_C422( C223 C422 ) C223_=_C424( C223 C424 ) C223_=_C430( C223 C430 ) C223_=_C431( C223 C431 ) \nC223_=_C432( C223 C432 ) C223_=_C433( C223 C433 ) C224_=_C226( C224 C226 ) C224_=_C227( C224 C227 ) C224_=_C228( C224 C228 ) C224_=_C379( C224 C379 ) \nC224_=_C393( C224 C393 ) C224_=_C416( C224 C416 ) C224_=_C440( C224 C440 ) C226_=_C227( C226 C227 ) C226_=_C228( C226 C228 ) C226_=_C418( C226 C418 ) \nC227_=_C228( C227 C228 ) C227_=_C419( C227 C419 ) C227_=_C443( C227 C443 ) C227_=_C456( C227 C456 ) C228_=_C381( C228 C381 ) C228_=_C433( C228 C433 ) \nC234_=_C236( C234 C236 ) C234_=_C238( C234 C238 ) C234_=_C243( C234 C243 ) C234_=_C269( C234 C269 ) C234_=_C280( C234 C280 ) C234_=_C302( C234 C302 ) \nC234_=_C311( C234 C311 ) C234_=_C322( C234 C322 ) C234_=_C335( C234 C335 ) C234_=_C408( C234 C408 ) C234_=_C414( C234 C414 ) C234_=_C415( C234 C415 ) \nC234_=_C416( C234 C416 ) C234_=_C417( C234 C417 ) C234_=_C418( C234 C418 ) C234_=_C419( C234 C419 ) C234_=_C420(</w:t>
      </w:r>
    </w:p>
    <w:p>
      <w:pPr>
        <w:pStyle w:val="PreformattedText"/>
        <w:bidi w:val="0"/>
        <w:spacing w:before="0" w:after="0"/>
        <w:jc w:val="left"/>
        <w:rPr/>
      </w:pPr>
      <w:r>
        <w:rPr/>
        <w:t xml:space="preserve"> </w:t>
      </w:r>
      <w:r>
        <w:rPr/>
        <w:t>C234 C420 ) C236_=_C238( C236 C238 ) \nC236_=_C243( C236 C243 ) C236_=_C271( C236 C271 ) C236_=_C292( C236 C292 ) C236_=_C323( C236 C323 ) C236_=_C353( C236 C353 ) C236_=_C385( C236 C385 ) \nC236_=_C409( C236 C409 ) C236_=_C422( C236 C422 ) C236_=_C424( C236 C424 ) C236_=_C430( C236 C430 ) C236_=_C431( C236 C431 ) C236_=_C432( C236 C432 ) \nC236_=_C433( C236 C433 ) C238_=_C243( C238 C243 ) C238_=_C293( C238 C293 ) C238_=_C325( C238 C325 ) C238_=_C372( C238 C372 ) C238_=_C387( C238 C387 ) \nC238_=_C417( C238 C417 ) C238_=_C425( C238 C425 ) C238_=_C441( C238 C441 ) C238_=_C442( C238 C442 ) C238_=_C443( C238 C443 ) C238_=_C444( C238 C444 ) \nC238_=_C445( C238 C445 ) C243_=_C253( C243 C253 ) C243_=_C275( C243 C275 ) C243_=_C296( C243 C296 ) C243_=_C315( C243 C315 ) C243_=_C359( C243 C359 ) \nC243_=_C384( C243 C384 ) C243_=_C390( C243 C390 ) C243_=_C401( C243 C401 ) C243_=_C407( C243 C407 ) C243_=_C428( C243 C428 ) C243_=_C440( C243 C440 ) \nC243_=_C456( C243 C456 ) C243_=_C460( C243 C460 ) C243_=_C462( C243 C462 ) C247_=_C253( C247 C253 ) C247_=_C300( C247 C300 ) C247_=_C348( C247 C348 ) \nC247_=_C368( C247 C368 ) C247_=_C391( C247 C391 ) C247_=_C393( C247 C393 ) C247_=_C394( C247 C394 ) C247_=_C396( C247 C396 ) C253_=_C275( C253 C275 ) \nC253_=_C296( C253 C296 ) C253_=_C315( C253 C315 ) C253_=_C359( C253 C359 ) C253_=_C384( C253 C384 ) C253_=_C390( C253 C390 ) C253_=_C401( C253 C401 ) \nC253_=_C407( C253 C407 ) C253_=_C428( C253 C428 ) C253_=_C440( C253 C440 ) C253_=_C456( C253 C456 ) C253_=_C460( C253 C460 ) C253_=_C462( C253 C462 ) \nC269_=_C271( C269 C271 ) C269_=_C275( C269 C275 ) C269_=_C280( C269 C280 ) C269_=_C302( C269 C302 ) C269_=_C311( C269 C311 ) C269_=_C322( C269 C322 ) \nC269_=_C335( C269 C335 ) C269_=_C408( C269 C408 ) C269_=_C414( C269 C414 ) C269_=_C415( C269 C415 ) C269_=_C416( C269 C416 ) C269_=_C417( C269 C417 ) \nC269_=_C418( C269 C418 ) C269_=_C419( C269 C419 ) C269_=_C420( C269 C420 ) C271_=_C275( C271 C275 ) C271_=_C292( C271 C292 ) C271_=_C323( C271 C323 ) \nC271_=_C353( C271 C353 ) C271_=_C385( C271 C385 ) C271_=_C409( C271 C409 ) C271_=_C422( C271 C422 ) C271_=_C424( C271 C424 ) C271_=_C430( C271 C430 ) \nC271_=_C431( C271 C431 ) C271_=_C432( C271 C432 ) C271_=_C433( C271 C433 ) C275_=_C296( C275 C296 ) C275_=_C315( C275 C315 ) C275_=_C359( C275 C359 ) \nC275_=_C384( C275 C384 ) C275_=_C390( C275 C390 ) C275_=_C401( C275 C401 ) C275_=_C407( C275 C407 ) C275_=_C428( C275 C428 ) C275_=_C440( C275 C440 ) \nC275_=_C456( C275 C456 ) C275_=_C460( C275 C460 ) C275_=_C462( C275 C462 ) C278_=_C280( C278 C280 ) C278_=_C289( C278 C289 ) C278_=_C309( C278 C309 ) \nC278_=_C360( C278 C360 ) C278_=_C366( C278 C366 ) C278_=_C376( C278 C376 ) C278_=_C377( C278 C377 ) C278_=_C378( C278 C378 ) C278_=_C379( C278 C379 ) \nC278_=_C381( C278 C381 ) C278_=_C382( C278 C382 ) C278_=_C383( C278 C383 ) C278_=_C384( C278 C384 ) C280_=_C302( C280 C302 ) C280_=_C311( C280 C311 ) \nC280_=_C322( C280 C322 ) C280_=_C335( C280 C335 ) C280_=_C408( C280 C408 ) C280_=_C414( C280 C414 ) C280_=_C415( C280 C415 ) C280_=_C416( C280 C416 ) \nC280_=_C417( C280 C417 ) C280_=_C418( C280 C418 ) C280_=_C419( C280 C419 ) C280_=_C420( C280 C420 ) C289_=_C292( C289 C292 ) C289_=_C293( C289 C293 ) \nC289_=_C296( C289 C296 ) C289_=_C309( C289 C309 ) C289_=_C360( C289 C360 ) C289_=_C366( C289 C366 ) C289_=_C376( C289 C376 ) C289_=_C377( C289 C377 ) \nC289_=_C378( C289 C378 ) C289_=_C379( C289 C379 ) C289_=_C381( C289 C381 ) C289_=_C382( C289 C382 ) C289_=_C383( C289 C383 ) C289_=_C384( C289 C384 ) \nC292_=_C293( C292 C293 ) C292_=_C296( C292 C296 ) C292_=_C323( C292 C323 ) C292_=_C353( C292 C353 ) C292_=_C385( C292 C385 ) C292_=_C409( C292 C409 ) \nC292_=_C422( C292 C422 ) C292_=_C424( C292 C424 ) C292_=_C430( C292 C430 ) C292_=_C431( C292 C431 ) C292_=_C432( C292 C432 ) C292_=_C433( C292 C433 ) \nC293_=_C296( C293 C296 ) C293_=_C325( C293 C325 ) C293_=_C372( C293 C372 ) C293_=_C387( C293 C387 ) C293_=_C417( C293 C417 ) C293_=_C425( C293 C425 ) \nC293_=_C441( C293 C441 ) C293_=_C442( C293 C442 ) C293_=_C443( C293 C443 ) C293_=_C444( C293 C444 ) C293_=_C445( C293 C445 ) C296_=_C315( C296 C315 ) \nC296_=_C359( C296 C359 ) C296_=_C384( C296 C384 ) C296_=_C390( C296 C390 ) C296_=_C401( C296 C401 ) C296_=_C407( C296 C407 ) C296_=_C428( C296 C428 ) \nC296_=_C440( C296 C440 ) C296_=_C456( C296 C456 ) C296_=_C460( C296 C460 ) C296_=_C462( C296 C462 ) C300_=_C302( C300 C302 ) C300_=_C348( C300 C348 ) \nC300_=_C368( C300 C368 ) C300_=_C391( C300 C391 ) C300_=_C393( C300 C393 ) C300_=_C394( C300 C394 ) C300_=_C396( C300 C396 ) C302_=_C311( C302 C311 ) \nC302_=_C322( C302 C322 ) C302_=_C335( C302 C335 ) C302_=_C408( C302 C408 ) C302_=_C414( C302 C414 ) C302_=_C415( C302 C415 ) C302_=_C416( C302 C416 ) \nC302_=_C417( C302 C417 ) C302_=_C418( C302 C418 ) C302_=_C419( C302 C419 ) C302_=_C420( C302 C420 ) C309_=_C311( C309 C311 ) C309_=_C315( C309 C315 ) \nC309_=_C360( C309 C360 ) C309_=_C366( C309 C366 ) C309_=_C376( C309 C376 ) C309_=_C377( C309 C377 ) C309_=_C378( C309 C378 ) C309_=_C379( C309 C379 ) \nC309_=_C381( C309 C381 ) C309_=_C382( C309 C382 ) C309_=_C383( C309 C383 ) C309_=_C384( C309 C384 ) C311_=_C315( C311 C315 ) C311_=_C322( C311 C322 ) \nC311_=_C335( C311 C335 ) C311_=_C408( C311 C408 ) C311_=_C414( C311 C414 ) C311_=_C415( C311 C415 ) C311_=_C416( C311 C416 ) C311_=_C417( C311 C417 ) \nC311_=_C418( C311 C418 ) C311_=_C419( C311 C419 ) C311_=_C420( C311 C420 ) C315_=_C359( C315 C359 ) C315_=_C384( C315 C384 ) C315_=_C390( C315 C390 ) \nC315_=_C401( C315 C401 ) C315_=_C407( C315 C407 ) C315_=_C428( C315 C428 ) C315_=_C440( C315 C440 ) C315_=_C456( C315 C456 ) C315_=_C460( C315 C460 ) \nC315_=_C462( C315 C462 ) C322_=_C323( C322 C323 ) C322_=_C325( C322 C325 ) C322_=_C335( C322 C335 ) C322_=_C408( C322 C408 ) C322_=_C414( C322 C414 ) \nC322_=_C415( C322 C415 ) C322_=_C416( C322 C416 ) C322_=_C417( C322 C417 ) C322_=_C418( C322 C418 ) C322_=_C419( C322 C419 ) C322_=_C420( C322 C420 ) \nC323_=_C325( C323 C325 ) C323_=_C353( C323 C353 ) C323_=_C385( C323 C385 ) C323_=_C409( C323 C409 ) C323_=_C422( C323 C422 ) C323_=_C424( C323 C424 ) \nC323_=_C430( C323 C430 ) C323_=_C431( C323 C431 ) C323_=_C432( C323 C432 ) C323_=_C433( C323 C433 ) C325_=_C372( C325 C372 ) C325_=_C387( C325 C387 ) \nC325_=_C417( C325 C417 ) C325_=_C425( C325 C425 ) C325_=_C441( C325 C441 ) C325_=_C442( C325 C442 ) C325_=_C443( C325 C443 ) C325_=_C444( C325 C444 ) \nC325_=_C445( C325 C445 ) C335_=_C408( C335 C408 ) C335_=_C414( C335 C414 ) C335_=_C415( C335 C415 ) C335_=_C416( C335 C416 ) C335_=_C417( C335 C417 ) \nC335_=_C418( C335 C418 ) C335_=_C419( C335 C419 ) C335_=_C420( C335 C420 ) C348_=_C353( C348 C353 ) C348_=_C359( C348 C359 ) C348_=_C368( C348 C368 ) \nC348_=_C391( C348 C391 ) C348_=_C393( C348 C393 ) C348_=_C394( C348 C394 ) C348_=_C396( C348 C396 ) C353_=_C359( C353 C359 ) C353_=_C385( C353 C385 ) \nC353_=_C409( C353 C409 ) C353_=_C422( C353 C422 ) C353_=_C424( C353 C424 ) C353_=_C430( C353 C430 ) C353_=_C431( C353 C431 ) C353_=_C432( C353 C432 ) \nC353_=_C433( C353 C433 ) C359_=_C384( C359 C384 ) C359_=_C390( C359 C390 ) C359_=_C401( C359 C401 ) C359_=_C407( C359 C407 ) C359_=_C428( C359 C428 ) \nC359_=_C440( C359 C440 ) C359_=_C456( C359 C456 ) C359_=_C460( C359 C460 ) C359_=_C462( C359 C462 ) C360_=_C366( C360 C366 ) C360_=_C376( C360 C376 ) \nC360_=_C377( C360 C377 ) C360_=_C378( C360 C378 ) C360_=_C379( C360 C379 ) C360_=_C381( C360 C381 ) C360_=_C382( C360 C382 ) C360_=_C383( C360 C383 ) \nC360_=_C384( C360 C384 ) C366_=_C368( C366 C368 ) C366_=_C372( C366 C372 ) C366_=_C376( C366 C376 ) C366_=_C377( C366 C377 ) C366_=_C378( C366 C378 ) \nC366_=_C379( C366 C379 ) C366_=_C381( C366 C381 ) C366_=_C382( C366 C382 ) C366_=_C383( C366 C383 ) C366_=_C384( C366 C384 ) C368_=_C372( C368 C372 ) \nC368_=_C391( C368 C391 ) C368_=_C393( C368 C393 ) C368_=_C394( C368 C394 ) C368_=_C396( C368 C396 ) C372_=_C387( C372 C387 ) C372_=_C417( C372 C417 ) \nC372_=_C425( C372 C425 ) C372_=_C441( C372 C441 ) C372_=_C442( C372 C442 ) C372_=_C443( C372 C443 ) C372_=_C444( C372 C444 ) C372_=_C445( C372 C445 ) \nC376_=_C377( C376 C377 ) C376_=_C378( C376 C378 ) C376_=_C379( C376 C379 ) C376_=_C381( C376 C381 ) C376_=_C382( C376 C382 ) C376_=_C383( C376 C383 ) \nC376_=_C384( C376 C384 ) C376_=_C385( C376 C385 ) C376_=_C387( C376 C387 ) C376_=_C390( C376 C390 ) C377_=_C378( C377 C378 ) C377_=_C379( C377 C379 ) \nC377_=_C381( C377 C381 ) C377_=_C382( C377 C382 ) C377_=_C383( C377 C383 ) C377_=_C384( C377 C384 ) C377_=_C407( C377 C407 ) C378_=_C379( C378 C379 ) \nC378_=_C381( C378 C381 ) C378_=_C382( C378 C382 ) C378_=_C383( C378 C383 ) C378_=_C384( C378 C384 ) C378_=_C408( C378 C408 ) C378_=_C409( C378 C409 ) \nC379_=_C381( C379 C381 ) C379_=_C382( C379 C382 ) C379_=_C383( C379 C383 ) C379_=_C384( C379 C384 ) C379_=_C393( C379 C393 ) C379_=_C416( C379 C416 ) \nC379_=_C440( C379 C440 ) C381_=_C382( C381 C382 ) C381_=_C383( C381 C383 ) C381_=_C384( C381 C384 ) C381_=_C433( C381 C433 ) C382_=_C383( C382 C383 ) \nC382_=_C384( C382 C384 ) C382_=_C420( C382 C420 ) C382_=_C444( C382 C444 ) C382_=_C460( C382 C460 ) C383_=_C384( C383 C384 ) C383_=_C394( C383 C394 ) \nC384_=_C390( C384 C390 ) C384_=_C401( C384 C401 ) C384_=_C407( C384 C407 ) C384_=_C428( C384 C428 ) C384_=_C440( C384 C440 ) C384_=_C456( C384 C456 ) \nC384_=_C460( C384 C460 ) C384_=_C462( C384 C462 ) C385_=_C387( C385 C387 ) C385_=_C390( C385 C390 ) C385_=_C409( C385 C409 ) C385_=_C422( C385 C422 ) \nC385_=_C424( C385 C424 ) C385_=_C430( C385 C430 ) C385_=_C431( C385 C431 ) C385_=_C432( C385 C432 ) C385_=_C433( C385 C433 ) C387_=_C390( C387 C390 ) \nC387_=_C417( C387 C417 ) C387_=_C425( C387 C425 ) C387_=_C441( C387 C441 ) C387_=_C442( C387 C442 ) C387_=_C443( C387 C443 ) C387_=_C444( C387 C444 ) \nC387_=_C445( C387 C445 ) C390_=_C401( C390 C401 ) C390_=_C407( C390 C407 ) C390_=_C428( C390 C428 ) C390_=_C440( C390 C440 ) C390_=_C456(</w:t>
      </w:r>
    </w:p>
    <w:p>
      <w:pPr>
        <w:pStyle w:val="PreformattedText"/>
        <w:bidi w:val="0"/>
        <w:spacing w:before="0" w:after="0"/>
        <w:jc w:val="left"/>
        <w:rPr/>
      </w:pPr>
      <w:r>
        <w:rPr/>
        <w:t xml:space="preserve"> </w:t>
      </w:r>
      <w:r>
        <w:rPr/>
        <w:t>C390 C456 ) \nC390_=_C460( C390 C460 ) C390_=_C462( C390 C462 ) C391_=_C393( C391 C393 ) C391_=_C394( C391 C394 ) C391_=_C396( C391 C396 ) C391_=_C424( C391 C424 ) \nC391_=_C425( C391 C425 ) C391_=_C428( C391 C428 ) C393_=_C394( C393 C394 ) C393_=_C396( C393 C396 ) C393_=_C416( C393 C416 ) C393_=_C440( C393 C440 ) \nC394_=_C396( C394 C396 ) C396_=_C445( C396 C445 ) C396_=_C462( C396 C462 ) C401_=_C407( C401 C407 ) C401_=_C428( C401 C428 ) C401_=_C440( C401 C440 ) \nC401_=_C456( C401 C456 ) C401_=_C460( C401 C460 ) C401_=_C462( C401 C462 ) C407_=_C428( C407 C428 ) C407_=_C440( C407 C440 ) C407_=_C456( C407 C456 ) \nC407_=_C460( C407 C460 ) C407_=_C462( C407 C462 ) C408_=_C409( C408 C409 ) C408_=_C414( C408 C414 ) C408_=_C415( C408 C415 ) C408_=_C416( C408 C416 ) \nC408_=_C417( C408 C417 ) C408_=_C418( C408 C418 ) C408_=_C419( C408 C419 ) C408_=_C420( C408 C420 ) C409_=_C422( C409 C422 ) C409_=_C424( C409 C424 ) \nC409_=_C430( C409 C430 ) C409_=_C431( C409 C431 ) C409_=_C432( C409 C432 ) C409_=_C433( C409 C433 ) C414_=_C415( C414 C415 ) C414_=_C416( C414 C416 ) \nC414_=_C417( C414 C417 ) C414_=_C418( C414 C418 ) C414_=_C419( C414 C419 ) C414_=_C420( C414 C420 ) C414_=_C422( C414 C422 ) C415_=_C416( C415 C416 ) \nC415_=_C417( C415 C417 ) C415_=_C418( C415 C418 ) C415_=_C419( C415 C419 ) C415_=_C420( C415 C420 ) C415_=_C430( C415 C430 ) C416_=_C417( C416 C417 ) \nC416_=_C418( C416 C418 ) C416_=_C419( C416 C419 ) C416_=_C420( C416 C420 ) C416_=_C440( C416 C440 ) C417_=_C418( C417 C418 ) C417_=_C419( C417 C419 ) \nC417_=_C420( C417 C420 ) C417_=_C425( C417 C425 ) C417_=_C441( C417 C441 ) C417_=_C442( C417 C442 ) C417_=_C443( C417 C443 ) C417_=_C444( C417 C444 ) \nC417_=_C445( C417 C445 ) C418_=_C419( C418 C419 ) C418_=_C420( C418 C420 ) C419_=_C420( C419 C420 ) C419_=_C443( C419 C443 ) C419_=_C456( C419 C456 ) \nC420_=_C444( C420 C444 ) C420_=_C460( C420 C460 ) C422_=_C424( C422 C424 ) C422_=_C430( C422 C430 ) C422_=_C431( C422 C431 ) C422_=_C432( C422 C432 ) \nC422_=_C433( C422 C433 ) C424_=_C425( C424 C425 ) C424_=_C428( C424 C428 ) C424_=_C430( C424 C430 ) C424_=_C431( C424 C431 ) C424_=_C432( C424 C432 ) \nC424_=_C433( C424 C433 ) C425_=_C428( C425 C428 ) C425_=_C441( C425 C441 ) C425_=_C442( C425 C442 ) C425_=_C443( C425 C443 ) C425_=_C444( C425 C444 ) \nC425_=_C445( C425 C445 ) C428_=_C440( C428 C440 ) C428_=_C456( C428 C456 ) C428_=_C460( C428 C460 ) C428_=_C462( C428 C462 ) C430_=_C431( C430 C431 ) \nC430_=_C432( C430 C432 ) C430_=_C433( C430 C433 ) C431_=_C432( C431 C432 ) C431_=_C433( C431 C433 ) C431_=_C442( C431 C442 ) C432_=_C433( C432 C433 ) \nC440_=_C456( C440 C456 ) C440_=_C460( C440 C460 ) C440_=_C462( C440 C462 ) C441_=_C442( C441 C442 ) C441_=_C443( C441 C443 ) C441_=_C444( C441 C444 ) \nC441_=_C445( C441 C445 ) C442_=_C443( C442 C443 ) C442_=_C444( C442 C444 ) C442_=_C445( C442 C445 ) C443_=_C444( C443 C444 ) C443_=_C445( C443 C445 ) \nC443_=_C456( C443 C456 ) C444_=_C445( C444 C445 ) C444_=_C460( C444 C460 ) C445_=_C462( C445 C462 ) C456_=_C460( C456 C460 ) C456_=_C462( C456 C462 ) \nC460_=_C462( C460 C462 ) "];18-&gt;23[label="133: C0 C1 C5 C14 C16 \nC18 C24 C42 C44 C46 C48 \nC49 C50 C52 C55 C56 C57 \nC58 C60 C61 C62 C63 C65 \nC68 C69 C70 C71 C72 C73 \nC74 C76 C83 C88 C93 C103 \nC117 C119 C136 C137 C140 C142 \nC155 C159 C161 C178 C191 C193 \nC208 C210 C211 C213 C216 C217 \nC218 C219 C220 C222 C224 C226 \nC227 C228 C234 C236 C238 C243 \nC247 C253 C269 C271 C275 C278 \nC280 C289 C292 C293 C296 C300 \nC302 C309 C311 C315 C322 C323 \nC325 C335 C348 C353 C359 C360 \nC366 C368 C372 C376 C377 C378 \nC379 C381 C382 C383 C385 C387 \nC390 C391 C393 C394 C396 C401 \nC407 C408 C409 C414 C415 C416 \nC418 C419 C420 C422 C424 C425 \nC428 C430 C431 C432 C433 C440 \nC441 C442 C443 C444 C445 C456 \nC460 C462 \n1170: C0_=_C1 ,C0_=_C5 ,C0_=_C14 ,C0_=_C16 ,C0_=_C18 ,\nC0_=_C24 ,C0_=_C46 ,C0_=_C48 ,C0_=_C49 ,C0_=_C50 ,C0_=_C52 ,\nC0_=_C55 ,C1_=_C5 ,C1_=_C14 ,C1_=_C16 ,C1_=_C18 ,C1_=_C24 ,\nC1_=_C56 ,C1_=_C57 ,C1_=_C58 ,C1_=_C60 ,C1_=_C61 ,C1_=_C62 ,\nC1_=_C63 ,C1_=_C65 ,C1_=_C68 ,C1_=_C69 ,C1_=_C70 ,C1_=_C71 ,\nC1_=_C72 ,C1_=_C73 ,C1_=_C74 ,C5_=_C14 ,C5_=_C16 ,C5_=_C18 ,\nC5_=_C24 ,C5_=_C76 ,C5_=_C161 ,C5_=_C178 ,C5_=_C216 ,C5_=_C217 ,\nC5_=_C218 ,C5_=_C219 ,C5_=_C220 ,C5_=_C222 ,C5_=_C224 ,C5_=_C226 ,\nC5_=_C227 ,C5_=_C228 ,C14_=_C16 ,C14_=_C18 ,C14_=_C24 ,C14_=_C83 ,\nC14_=_C117 ,C14_=_C136 ,C14_=_C208 ,C14_=_C278 ,C14_=_C289 ,C14_=_C309 ,\nC14_=_C360 ,C14_=_C366 ,C14_=_C376 ,C14_=_C377 ,C14_=_C378 ,C14_=_C379 ,\nC14_=_C381 ,C14_=_C382 ,C14_=_C383 ,C16_=_C18 ,C16_=_C24 ,C16_=_C103 ,\nC16_=_C119 ,C16_=_C140 ,C16_=_C211 ,C16_=_C234 ,C16_=_C269 ,C16_=_C280 ,\nC16_=_C302 ,C16_=_C311 ,C16_=_C322 ,C16_=_C335 ,C16_=_C408 ,C16_=_C414 ,\nC16_=_C415 ,C16_=_C416 ,C16_=_C418 ,C16_=_C419 ,C16_=_C420 ,C18_=_C24 ,\nC18_=_C88 ,C18_=_C155 ,C18_=_C191 ,C18_=_C236 ,C18_=_C271 ,C18_=_C292 ,\nC18_=_C323 ,C18_=_C353 ,C18_=_C385 ,C18_=_C409 ,C18_=_C422 ,C18_=_C424 ,\nC18_=_C430 ,C18_=_C431 ,C18_=_C432 ,C18_=_C433 ,C24_=_C44 ,C24_=_C93 ,\nC24_=_C159 ,C24_=_C243 ,C24_=_C253 ,C24_=_C275 ,C24_=_C296 ,C24_=_C315 ,\nC24_=_C359 ,C24_=_C390 ,C24_=_C401 ,C24_=_C407 ,C24_=_C428 ,C24_=_C440 ,\nC24_=_C456 ,C24_=_C460 ,C24_=_C462 ,C42_=_C44 ,C42_=_C142 ,C42_=_C193 ,\nC42_=_C213 ,C42_=_C238 ,C42_=_C293 ,C42_=_C325 ,C42_=_C372 ,C42_=_C387 ,\nC42_=_C425 ,C42_=_C441 ,C42_=_C442 ,C42_=_C443 ,C42_=_C444 ,C42_=_C445 ,\nC44_=_C93 ,C44_=_C159 ,C44_=_C243 ,C44_=_C253 ,C44_=_C275 ,C44_=_C296 ,\nC44_=_C315 ,C44_=_C359 ,C44_=_C390 ,C44_=_C401 ,C44_=_C407 ,C44_=_C428 ,\nC44_=_C440 ,C44_=_C456 ,C44_=_C460 ,C44_=_C462 ,C46_=_C48 ,C46_=_C49 ,\nC46_=_C50 ,C46_=_C52 ,C46_=_C55 ,C46_=_C136 ,C46_=_C137 ,C46_=_C140 ,\nC46_=_C142 ,C48_=_C49 ,C48_=_C50 ,C48_=_C52 ,C48_=_C55 ,C48_=_C216 ,\nC49_=_C50 ,C49_=_C52 ,C49_=_C55 ,C49_=_C309 ,C49_=_C311 ,C49_=_C315 ,\nC50_=_C52 ,C50_=_C55 ,C50_=_C63 ,C50_=_C218 ,C50_=_C348 ,C50_=_C353 ,\nC50_=_C359 ,C52_=_C55 ,C52_=_C219 ,C52_=_C401 ,C55_=_C70 ,C55_=_C432 ,\nC56_=_C57 ,C56_=_C58 ,C56_=_C60 ,C56_=_C61 ,C56_=_C62 ,C56_=_C63 ,\nC56_=_C65 ,C56_=_C68 ,C56_=_C69 ,C56_=_C70 ,C56_=_C71 ,C56_=_C72 ,\nC56_=_C73 ,C56_=_C74 ,C56_=_C117 ,C56_=_C119 ,C57_=_C58 ,C57_=_C60 ,\nC57_=_C61 ,C57_=_C62 ,C57_=_C63 ,C57_=_C65 ,C57_=_C68 ,C57_=_C69 ,\nC57_=_C70 ,C57_=_C71 ,C57_=_C72 ,C57_=_C73 ,C57_=_C74 ,C57_=_C155 ,\nC57_=_C159 ,C58_=_C60 ,C58_=_C61 ,C58_=_C62 ,C58_=_C63 ,C58_=_C65 ,\nC58_=_C68 ,C58_=_C69 ,C58_=_C70 ,C58_=_C71 ,C58_=_C72 ,C58_=_C73 ,\nC58_=_C74 ,C58_=_C208 ,C58_=_C210 ,C58_=_C211 ,C58_=_C213 ,C60_=_C61 ,\nC60_=_C62 ,C60_=_C63 ,C60_=_C65 ,C60_=_C68 ,C60_=_C69 ,C60_=_C70 ,\nC60_=_C71 ,C60_=_C72 ,C60_=_C73 ,C60_=_C74 ,C60_=_C278 ,C60_=_C280 ,\nC61_=_C62 ,C61_=_C63 ,C61_=_C65 ,C61_=_C68 ,C61_=_C69 ,C61_=_C70 ,\nC61_=_C71 ,C61_=_C72 ,C61_=_C73 ,C61_=_C74 ,C61_=_C289 ,C61_=_C292 ,\nC61_=_C293 ,C61_=_C296 ,C62_=_C63 ,C62_=_C65 ,C62_=_C68 ,C62_=_C69 ,\nC62_=_C70 ,C62_=_C71 ,C62_=_C72 ,C62_=_C73 ,C62_=_C74 ,C62_=_C335 ,\nC63_=_C65 ,C63_=_C68 ,C63_=_C69 ,C63_=_C70 ,C63_=_C71 ,C63_=_C72 ,\nC63_=_C73 ,C63_=_C74 ,C63_=_C218 ,C63_=_C348 ,C63_=_C353 ,C63_=_C359 ,\nC65_=_C68 ,C65_=_C69 ,C65_=_C70 ,C65_=_C71 ,C65_=_C72 ,C65_=_C73 ,\nC65_=_C74 ,C65_=_C222 ,C65_=_C414 ,C65_=_C422 ,C68_=_C69 ,C68_=_C70 ,\nC68_=_C71 ,C68_=_C72 ,C68_=_C73 ,C68_=_C74 ,C68_=_C431 ,C68_=_C442 ,\nC69_=_C70 ,C69_=_C71 ,C69_=_C72 ,C69_=_C73 ,C69_=_C74 ,C69_=_C227 ,\nC69_=_C419 ,C69_=_C443 ,C69_=_C456 ,C70_=_C71 ,C70_=_C72 ,C70_=_C73 ,\nC70_=_C74 ,C70_=_C432 ,C71_=_C72 ,C71_=_C73 ,C71_=_C74 ,C71_=_C228 ,\nC71_=_C381 ,C71_=_C433 ,C72_=_C73 ,C72_=_C74 ,C72_=_C382 ,C72_=_C420 ,\nC72_=_C444 ,C72_=_C460 ,C73_=_C74 ,C73_=_C383 ,C73_=_C394 ,C74_=_C396 ,\nC74_=_C445 ,C74_=_C462 ,C76_=_C83 ,C76_=_C88 ,C76_=_C93 ,C76_=_C161 ,\nC76_=_C178 ,C76_=_C216 ,C76_=_C217 ,C76_=_C218 ,C76_=_C219 ,C76_=_C220 ,\nC76_=_C222 ,C76_=_C224 ,C76_=_C226 ,C76_=_C227 ,C76_=_C228 ,C83_=_C88 ,\nC83_=_C93 ,C83_=_C117 ,C83_=_C136 ,C83_=_C208 ,C83_=_C278 ,C83_=_C289 ,\nC83_=_C309 ,C83_=_C360 ,C83_=_C366 ,C83_=_C376 ,C83_=_C377 ,C83_=_C378 ,\nC83_=_C379 ,C83_=_C381 ,C83_=_C382 ,C83_=_C383 ,C88_=_C93 ,C88_=_C155 ,\nC88_=_C191 ,C88_=_C236 ,C88_=_C271 ,C88_=_C292 ,C88_=_C323 ,C88_=_C353 ,\nC88_=_C385 ,C88_=_C409 ,C88_=_C422 ,C88_=_C424 ,C88_=_C430 ,C88_=_C431 ,\nC88_=_C432 ,C88_=_C433 ,C93_=_C159 ,C93_=_C243 ,C93_=_C253 ,C93_=_C275 ,\nC93_=_C296 ,C93_=_C315 ,C93_=_C359 ,C93_=_C390 ,C93_=_C401 ,C93_=_C407 ,\nC93_=_C428 ,C93_=_C440 ,C93_=_C456 ,C93_=_C460 ,C93_=_C462 ,C103_=_C119 ,\nC103_=_C140 ,C103_=_C211 ,C103_=_C234 ,C103_=_C269 ,C103_=_C280 ,C103_=_C302 ,\nC103_=_C311 ,C103_=_C322 ,C103_=_C335 ,C103_=_C408 ,C103_=_C414 ,C103_=_C415 ,\nC103_=_C416 ,C103_=_C418 ,C103_=_C419 ,C103_=_C420 ,C117_=_C119 ,C117_=_C136 ,\nC117_=_C208 ,C117_=_C278 ,C117_=_C289 ,C117_=_C309 ,C117_=_C360 ,C117_=_C366 ,\nC117_=_C376 ,C117_=_C377 ,C117_=_C378 ,C117_=_C379 ,C117_=_C381 ,C117_=_C382 ,\nC117_=_C383 ,C119_=_C140 ,C119_=_C211 ,C119_=_C234 ,C119_=_C269 ,C119_=_C280 ,\nC119_=_C302 ,C119_=_C311 ,C119_=_C322 ,C119_=_C335 ,C119_=_C408 ,C119_=_C414 ,\nC119_=_C415 ,C119_=_C416 ,C119_=_C418 ,C119_=_C419 ,C119_=_C420 ,C136_=_C137 ,\nC136_=_C140 ,C136_=_C142 ,C136_=_C208 ,C136_=_C278 ,C136_=_C289 ,C136_=_C309 ,\nC136_=_C360 ,C136_=_C366 ,C136_=_C376 ,C136_=_C377 ,C136_=_C378 ,C136_=_C379 ,\nC136_=_C381 ,C136_=_C382 ,C136_=_C383 ,C137_=_C140 ,C137_=_C142 ,C137_=_C210 ,\nC137_=_C247 ,C137_=_C300 ,C137_=_C348 ,C137_=_C368 ,C137_=_C391 ,C137_=_C393 ,\nC137_=_C394 ,C137_=_C396 ,C140_=_C142 ,C140_=_C211 ,C140_=_C234 ,C140_=_C269 ,\nC140_=_C280 ,C140_=_C302 ,C140_=_C311 ,C140_=_C322 ,C140_=_C335 ,C140_=_C408 ,\nC140_=_C414 ,C140_=_C415 ,C140_=_C416 ,C140_=_C418 ,C140_=_C419 ,C140_=_C420 ,\nC142_=_C193 ,C142_=_C213 ,C142_=_C238 ,C142_=_C293 ,C142_=_C325 ,C142_=_C372 ,\nC142_=_C387 ,C142_=_C425 ,C142_=_C441 ,C142_=_C442 ,C142_=_C443 ,C142_=_C444 ,\nC142_=_C445 ,C155_=_C159 ,C155_=_C191 ,C155_=_C236 ,C155_=_C271 ,C155_=_C292 ,\nC155_=_C323 ,C155_=_C353 ,C155_=_C385</w:t>
      </w:r>
    </w:p>
    <w:p>
      <w:pPr>
        <w:pStyle w:val="PreformattedText"/>
        <w:bidi w:val="0"/>
        <w:spacing w:before="0" w:after="0"/>
        <w:jc w:val="left"/>
        <w:rPr/>
      </w:pPr>
      <w:r>
        <w:rPr/>
        <w:t xml:space="preserve"> </w:t>
      </w:r>
      <w:r>
        <w:rPr/>
        <w:t>,C155_=_C409 ,C155_=_C422 ,C155_=_C424 ,\nC155_=_C430 ,C155_=_C431 ,C155_=_C432 ,C155_=_C433 ,C159_=_C243 ,C159_=_C253 ,\nC159_=_C275 ,C159_=_C296 ,C159_=_C315 ,C159_=_C359 ,C159_=_C390 ,C159_=_C401 ,\nC159_=_C407 ,C159_=_C428 ,C159_=_C440 ,C159_=_C456 ,C159_=_C460 ,C159_=_C462 ,\nC161_=_C178 ,C161_=_C216 ,C161_=_C217 ,C161_=_C218 ,C161_=_C219 ,C161_=_C220 ,\nC161_=_C222 ,C161_=_C224 ,C161_=_C226 ,C161_=_C227 ,C161_=_C228 ,C178_=_C191 ,\nC178_=_C193 ,C178_=_C216 ,C178_=_C217 ,C178_=_C218 ,C178_=_C219 ,C178_=_C220 ,\nC178_=_C222 ,C178_=_C224 ,C178_=_C226 ,C178_=_C227 ,C178_=_C228 ,C191_=_C193 ,\nC191_=_C236 ,C191_=_C271 ,C191_=_C292 ,C191_=_C323 ,C191_=_C353 ,C191_=_C385 ,\nC191_=_C409 ,C191_=_C422 ,C191_=_C424 ,C191_=_C430 ,C191_=_C431 ,C191_=_C432 ,\nC191_=_C433 ,C193_=_C213 ,C193_=_C238 ,C193_=_C293 ,C193_=_C325 ,C193_=_C372 ,\nC193_=_C387 ,C193_=_C425 ,C193_=_C441 ,C193_=_C442 ,C193_=_C443 ,C193_=_C444 ,\nC193_=_C445 ,C208_=_C210 ,C208_=_C211 ,C208_=_C213 ,C208_=_C278 ,C208_=_C289 ,\nC208_=_C309 ,C208_=_C360 ,C208_=_C366 ,C208_=_C376 ,C208_=_C377 ,C208_=_C378 ,\nC208_=_C379 ,C208_=_C381 ,C208_=_C382 ,C208_=_C383 ,C210_=_C211 ,C210_=_C213 ,\nC210_=_C247 ,C210_=_C300 ,C210_=_C348 ,C210_=_C368 ,C210_=_C391 ,C210_=_C393 ,\nC210_=_C394 ,C210_=_C396 ,C211_=_C213 ,C211_=_C234 ,C211_=_C269 ,C211_=_C280 ,\nC211_=_C302 ,C211_=_C311 ,C211_=_C322 ,C211_=_C335 ,C211_=_C408 ,C211_=_C414 ,\nC211_=_C415 ,C211_=_C416 ,C211_=_C418 ,C211_=_C419 ,C211_=_C420 ,C213_=_C238 ,\nC213_=_C293 ,C213_=_C325 ,C213_=_C372 ,C213_=_C387 ,C213_=_C425 ,C213_=_C441 ,\nC213_=_C442 ,C213_=_C443 ,C213_=_C444 ,C213_=_C445 ,C216_=_C217 ,C216_=_C218 ,\nC216_=_C219 ,C216_=_C220 ,C216_=_C222 ,C216_=_C224 ,C216_=_C226 ,C216_=_C227 ,\nC216_=_C228 ,C217_=_C218 ,C217_=_C219 ,C217_=_C220 ,C217_=_C222 ,C217_=_C224 ,\nC217_=_C226 ,C217_=_C227 ,C217_=_C228 ,C217_=_C300 ,C217_=_C302 ,C218_=_C219 ,\nC218_=_C220 ,C218_=_C222 ,C218_=_C224 ,C218_=_C226 ,C218_=_C227 ,C218_=_C228 ,\nC218_=_C348 ,C218_=_C353 ,C218_=_C359 ,C219_=_C220 ,C219_=_C222 ,C219_=_C224 ,\nC219_=_C226 ,C219_=_C227 ,C219_=_C228 ,C219_=_C401 ,C220_=_C222 ,C220_=_C224 ,\nC220_=_C226 ,C220_=_C227 ,C220_=_C228 ,C220_=_C377 ,C220_=_C407 ,C222_=_C224 ,\nC222_=_C226 ,C222_=_C227 ,C222_=_C228 ,C222_=_C414 ,C222_=_C422 ,C224_=_C226 ,\nC224_=_C227 ,C224_=_C228 ,C224_=_C379 ,C224_=_C393 ,C224_=_C416 ,C224_=_C440 ,\nC226_=_C227 ,C226_=_C228 ,C226_=_C418 ,C227_=_C228 ,C227_=_C419 ,C227_=_C443 ,\nC227_=_C456 ,C228_=_C381 ,C228_=_C433 ,C234_=_C236 ,C234_=_C238 ,C234_=_C243 ,\nC234_=_C269 ,C234_=_C280 ,C234_=_C302 ,C234_=_C311 ,C234_=_C322 ,C234_=_C335 ,\nC234_=_C408 ,C234_=_C414 ,C234_=_C415 ,C234_=_C416 ,C234_=_C418 ,C234_=_C419 ,\nC234_=_C420 ,C236_=_C238 ,C236_=_C243 ,C236_=_C271 ,C236_=_C292 ,C236_=_C323 ,\nC236_=_C353 ,C236_=_C385 ,C236_=_C409 ,C236_=_C422 ,C236_=_C424 ,C236_=_C430 ,\nC236_=_C431 ,C236_=_C432 ,C236_=_C433 ,C238_=_C243 ,C238_=_C293 ,C238_=_C325 ,\nC238_=_C372 ,C238_=_C387 ,C238_=_C425 ,C238_=_C441 ,C238_=_C442 ,C238_=_C443 ,\nC238_=_C444 ,C238_=_C445 ,C243_=_C253 ,C243_=_C275 ,C243_=_C296 ,C243_=_C315 ,\nC243_=_C359 ,C243_=_C390 ,C243_=_C401 ,C243_=_C407 ,C243_=_C428 ,C243_=_C440 ,\nC243_=_C456 ,C243_=_C460 ,C243_=_C462 ,C247_=_C253 ,C247_=_C300 ,C247_=_C348 ,\nC247_=_C368 ,C247_=_C391 ,C247_=_C393 ,C247_=_C394 ,C247_=_C396 ,C253_=_C275 ,\nC253_=_C296 ,C253_=_C315 ,C253_=_C359 ,C253_=_C390 ,C253_=_C401 ,C253_=_C407 ,\nC253_=_C428 ,C253_=_C440 ,C253_=_C456 ,C253_=_C460 ,C253_=_C462 ,C269_=_C271 ,\nC269_=_C275 ,C269_=_C280 ,C269_=_C302 ,C269_=_C311 ,C269_=_C322 ,C269_=_C335 ,\nC269_=_C408 ,C269_=_C414 ,C269_=_C415 ,C269_=_C416 ,C269_=_C418 ,C269_=_C419 ,\nC269_=_C420 ,C271_=_C275 ,C271_=_C292 ,C271_=_C323 ,C271_=_C353 ,C271_=_C385 ,\nC271_=_C409 ,C271_=_C422 ,C271_=_C424 ,C271_=_C430 ,C271_=_C431 ,C271_=_C432 ,\nC271_=_C433 ,C275_=_C296 ,C275_=_C315 ,C275_=_C359 ,C275_=_C390 ,C275_=_C401 ,\nC275_=_C407 ,C275_=_C428 ,C275_=_C440 ,C275_=_C456 ,C275_=_C460 ,C275_=_C462 ,\nC278_=_C280 ,C278_=_C289 ,C278_=_C309 ,C278_=_C360 ,C278_=_C366 ,C278_=_C376 ,\nC278_=_C377 ,C278_=_C378 ,C278_=_C379 ,C278_=_C381 ,C278_=_C382 ,C278_=_C383 ,\nC280_=_C302 ,C280_=_C311 ,C280_=_C322 ,C280_=_C335 ,C280_=_C408 ,C280_=_C414 ,\nC280_=_C415 ,C280_=_C416 ,C280_=_C418 ,C280_=_C419 ,C280_=_C420 ,C289_=_C292 ,\nC289_=_C293 ,C289_=_C296 ,C289_=_C309 ,C289_=_C360 ,C289_=_C366 ,C289_=_C376 ,\nC289_=_C377 ,C289_=_C378 ,C289_=_C379 ,C289_=_C381 ,C289_=_C382 ,C289_=_C383 ,\nC292_=_C293 ,C292_=_C296 ,C292_=_C323 ,C292_=_C353 ,C292_=_C385 ,C292_=_C409 ,\nC292_=_C422 ,C292_=_C424 ,C292_=_C430 ,C292_=_C431 ,C292_=_C432 ,C292_=_C433 ,\nC293_=_C296 ,C293_=_C325 ,C293_=_C372 ,C293_=_C387 ,C293_=_C425 ,C293_=_C441 ,\nC293_=_C442 ,C293_=_C443 ,C293_=_C444 ,C293_=_C445 ,C296_=_C315 ,C296_=_C359 ,\nC296_=_C390 ,C296_=_C401 ,C296_=_C407 ,C296_=_C428 ,C296_=_C440 ,C296_=_C456 ,\nC296_=_C460 ,C296_=_C462 ,C300_=_C302 ,C300_=_C348 ,C300_=_C368 ,C300_=_C391 ,\nC300_=_C393 ,C300_=_C394 ,C300_=_C396 ,C302_=_C311 ,C302_=_C322 ,C302_=_C335 ,\nC302_=_C408 ,C302_=_C414 ,C302_=_C415 ,C302_=_C416 ,C302_=_C418 ,C302_=_C419 ,\nC302_=_C420 ,C309_=_C311 ,C309_=_C315 ,C309_=_C360 ,C309_=_C366 ,C309_=_C376 ,\nC309_=_C377 ,C309_=_C378 ,C309_=_C379 ,C309_=_C381 ,C309_=_C382 ,C309_=_C383 ,\nC311_=_C315 ,C311_=_C322 ,C311_=_C335 ,C311_=_C408 ,C311_=_C414 ,C311_=_C415 ,\nC311_=_C416 ,C311_=_C418 ,C311_=_C419 ,C311_=_C420 ,C315_=_C359 ,C315_=_C390 ,\nC315_=_C401 ,C315_=_C407 ,C315_=_C428 ,C315_=_C440 ,C315_=_C456 ,C315_=_C460 ,\nC315_=_C462 ,C322_=_C323 ,C322_=_C325 ,C322_=_C335 ,C322_=_C408 ,C322_=_C414 ,\nC322_=_C415 ,C322_=_C416 ,C322_=_C418 ,C322_=_C419 ,C322_=_C420 ,C323_=_C325 ,\nC323_=_C353 ,C323_=_C385 ,C323_=_C409 ,C323_=_C422 ,C323_=_C424 ,C323_=_C430 ,\nC323_=_C431 ,C323_=_C432 ,C323_=_C433 ,C325_=_C372 ,C325_=_C387 ,C325_=_C425 ,\nC325_=_C441 ,C325_=_C442 ,C325_=_C443 ,C325_=_C444 ,C325_=_C445 ,C335_=_C408 ,\nC335_=_C414 ,C335_=_C415 ,C335_=_C416 ,C335_=_C418 ,C335_=_C419 ,C335_=_C420 ,\nC348_=_C353 ,C348_=_C359 ,C348_=_C368 ,C348_=_C391 ,C348_=_C393 ,C348_=_C394 ,\nC348_=_C396 ,C353_=_C359 ,C353_=_C385 ,C353_=_C409 ,C353_=_C422 ,C353_=_C424 ,\nC353_=_C430 ,C353_=_C431 ,C353_=_C432 ,C353_=_C433 ,C359_=_C390 ,C359_=_C401 ,\nC359_=_C407 ,C359_=_C428 ,C359_=_C440 ,C359_=_C456 ,C359_=_C460 ,C359_=_C462 ,\nC360_=_C366 ,C360_=_C376 ,C360_=_C377 ,C360_=_C378 ,C360_=_C379 ,C360_=_C381 ,\nC360_=_C382 ,C360_=_C383 ,C366_=_C368 ,C366_=_C372 ,C366_=_C376 ,C366_=_C377 ,\nC366_=_C378 ,C366_=_C379 ,C366_=_C381 ,C366_=_C382 ,C366_=_C383 ,C368_=_C372 ,\nC368_=_C391 ,C368_=_C393 ,C368_=_C394 ,C368_=_C396 ,C372_=_C387 ,C372_=_C425 ,\nC372_=_C441 ,C372_=_C442 ,C372_=_C443 ,C372_=_C444 ,C372_=_C445 ,C376_=_C377 ,\nC376_=_C378 ,C376_=_C379 ,C376_=_C381 ,C376_=_C382 ,C376_=_C383 ,C376_=_C385 ,\nC376_=_C387 ,C376_=_C390 ,C377_=_C378 ,C377_=_C379 ,C377_=_C381 ,C377_=_C382 ,\nC377_=_C383 ,C377_=_C407 ,C378_=_C379 ,C378_=_C381 ,C378_=_C382 ,C378_=_C383 ,\nC378_=_C408 ,C378_=_C409 ,C379_=_C381 ,C379_=_C382 ,C379_=_C383 ,C379_=_C393 ,\nC379_=_C416 ,C379_=_C440 ,C381_=_C382 ,C381_=_C383 ,C381_=_C433 ,C382_=_C383 ,\nC382_=_C420 ,C382_=_C444 ,C382_=_C460 ,C383_=_C394 ,C385_=_C387 ,C385_=_C390 ,\nC385_=_C409 ,C385_=_C422 ,C385_=_C424 ,C385_=_C430 ,C385_=_C431 ,C385_=_C432 ,\nC385_=_C433 ,C387_=_C390 ,C387_=_C425 ,C387_=_C441 ,C387_=_C442 ,C387_=_C443 ,\nC387_=_C444 ,C387_=_C445 ,C390_=_C401 ,C390_=_C407 ,C390_=_C428 ,C390_=_C440 ,\nC390_=_C456 ,C390_=_C460 ,C390_=_C462 ,C391_=_C393 ,C391_=_C394 ,C391_=_C396 ,\nC391_=_C424 ,C391_=_C425 ,C391_=_C428 ,C393_=_C394 ,C393_=_C396 ,C393_=_C416 ,\nC393_=_C440 ,C394_=_C396 ,C396_=_C445 ,C396_=_C462 ,C401_=_C407 ,C401_=_C428 ,\nC401_=_C440 ,C401_=_C456 ,C401_=_C460 ,C401_=_C462 ,C407_=_C428 ,C407_=_C440 ,\nC407_=_C456 ,C407_=_C460 ,C407_=_C462 ,C408_=_C409 ,C408_=_C414 ,C408_=_C415 ,\nC408_=_C416 ,C408_=_C418 ,C408_=_C419 ,C408_=_C420 ,C409_=_C422 ,C409_=_C424 ,\nC409_=_C430 ,C409_=_C431 ,C409_=_C432 ,C409_=_C433 ,C414_=_C415 ,C414_=_C416 ,\nC414_=_C418 ,C414_=_C419 ,C414_=_C420 ,C414_=_C422 ,C415_=_C416 ,C415_=_C418 ,\nC415_=_C419 ,C415_=_C420 ,C415_=_C430 ,C416_=_C418 ,C416_=_C419 ,C416_=_C420 ,\nC416_=_C440 ,C418_=_C419 ,C418_=_C420 ,C419_=_C420 ,C419_=_C443 ,C419_=_C456 ,\nC420_=_C444 ,C420_=_C460 ,C422_=_C424 ,C422_=_C430 ,C422_=_C431 ,C422_=_C432 ,\nC422_=_C433 ,C424_=_C425 ,C424_=_C428 ,C424_=_C430 ,C424_=_C431 ,C424_=_C432 ,\nC424_=_C433 ,C425_=_C428 ,C425_=_C441 ,C425_=_C442 ,C425_=_C443 ,C425_=_C444 ,\nC425_=_C445 ,C428_=_C440 ,C428_=_C456 ,C428_=_C460 ,C428_=_C462 ,C430_=_C431 ,\nC430_=_C432 ,C430_=_C433 ,C431_=_C432 ,C431_=_C433 ,C431_=_C442 ,C432_=_C433 ,\nC440_=_C456 ,C440_=_C460 ,C440_=_C462 ,C441_=_C442 ,C441_=_C443 ,C441_=_C444 ,\nC441_=_C445 ,C442_=_C443 ,C442_=_C444 ,C442_=_C445 ,C443_=_C444 ,C443_=_C445 ,\nC443_=_C456 ,C444_=_C445 ,C444_=_C460 ,C445_=_C462 ,C456_=_C460 ,C456_=_C462 ,\nC460_=_C462 ,"];24[shape=box, label="id:24 level: 2\n170: C4 C11 C12 C15 C19 \nC21 C28 C30 C36 C40 C43 \nC46 C49 C55 C58 C62 C70 \nC71 C75 C80 C82 C85 C86 \nC94 C95 C99 C100 C106 C109 \nC110 C114 C124 C125 C127 C128 \nC129 C130 C131 C132 C133 C134 \nC135 C136 C137 C138 C139 C140 \nC141 C142 C143 C144 C145 C147 \nC151 C153 C158 C161 C162 C163 \nC164 C165 C166 C167 C168 C169 \nC170 C171 C172 C173 C174 C175 \nC176 C177 C183 C184 C187 C197 \nC199 C200 C201 C202 C203 C204 \nC205 C207 C208 C209 C210 C211 \nC212 C213 C214 C215 C220 C228 \nC232 C241 C245 C249 C259 C260 \nC262 C268 C282 C286 C287 C291 \nC297 C299 C303 C307 C309 C311 \nC315 C316 C318 C319 C322 C323 \nC325 C326 C327 C330 C331 C332 \nC333 C334 C335 C336 C337 C338 \nC339 C340 C341 C343 C345 C349 \nC350 C354 C357 C360 C362 C363 \nC369 C375 C377 C378 C381 C389 \nC398 C403 C404 C405 C407 C408 \nC409 C411 C412 C413 C415 C423 \nC430 C432 C433 C435 C436 C437 \nC452 C457 C458 \n1740: C4_=_C11( C4 C11 ) C4_=_C12( C4 C12 ) C4_=_C15( C4 C15 ) C4_=_C19( C4 C19 ) C4_=_C21( C4 C21 ) \nC4_=_C30( C4 C30</w:t>
      </w:r>
    </w:p>
    <w:p>
      <w:pPr>
        <w:pStyle w:val="PreformattedText"/>
        <w:bidi w:val="0"/>
        <w:spacing w:before="0" w:after="0"/>
        <w:jc w:val="left"/>
        <w:rPr/>
      </w:pPr>
      <w:r>
        <w:rPr/>
        <w:t xml:space="preserve"> </w:t>
      </w:r>
      <w:r>
        <w:rPr/>
        <w:t>) C4_=_C58( C4 C58 ) C4_=_C110( C4 C110 ) C4_=_C147( C4 C147 ) C4_=_C199( C4 C199 ) C4_=_C200( C4 C200 ) \nC4_=_C201( C4 C201 ) C4_=_C202( C4 C202 ) C4_=_C203( C4 C203 ) C4_=_C204( C4 C204 ) C4_=_C205( C4 C205 ) C4_=_C207( C4 C207 ) \nC4_=_C208( C4 C208 ) C4_=_C209( C4 C209 ) C4_=_C210( C4 C210 ) C4_=_C211( C4 C211 ) C4_=_C212( C4 C212 ) C4_=_C213( C4 C213 ) \nC4_=_C214( C4 C214 ) C4_=_C215( C4 C215 ) C11_=_C12( C11 C12 ) C11_=_C15( C11 C15 ) C11_=_C19( C11 C19 ) C11_=_C21( C11 C21 ) \nC11_=_C36( C11 C36 ) C11_=_C49( C11 C49 ) C11_=_C99( C11 C99 ) C11_=_C131( C11 C131 ) C11_=_C166( C11 C166 ) C11_=_C183( C11 C183 ) \nC11_=_C204( C11 C204 ) C11_=_C307( C11 C307 ) C11_=_C309( C11 C309 ) C11_=_C311( C11 C311 ) C11_=_C315( C11 C315 ) C12_=_C15( C12 C15 ) \nC12_=_C19( C12 C19 ) C12_=_C21( C12 C21 ) C12_=_C62( C12 C62 ) C12_=_C100( C12 C100 ) C12_=_C114( C12 C114 ) C12_=_C151( C12 C151 ) \nC12_=_C232( C12 C232 ) C12_=_C287( C12 C287 ) C12_=_C297( C12 C297 ) C12_=_C307( C12 C307 ) C12_=_C316( C12 C316 ) C12_=_C330( C12 C330 ) \nC12_=_C331( C12 C331 ) C12_=_C332( C12 C332 ) C12_=_C333( C12 C333 ) C12_=_C334( C12 C334 ) C12_=_C335( C12 C335 ) C12_=_C336( C12 C336 ) \nC12_=_C337( C12 C337 ) C12_=_C338( C12 C338 ) C12_=_C339( C12 C339 ) C12_=_C340( C12 C340 ) C12_=_C341( C12 C341 ) C15_=_C19( C15 C19 ) \nC15_=_C21( C15 C21 ) C15_=_C85( C15 C85 ) C15_=_C139( C15 C139 ) C15_=_C220( C15 C220 ) C15_=_C259( C15 C259 ) C15_=_C268( C15 C268 ) \nC15_=_C291( C15 C291 ) C15_=_C349( C15 C349 ) C15_=_C369( C15 C369 ) C15_=_C377( C15 C377 ) C15_=_C403( C15 C403 ) C15_=_C404( C15 C404 ) \nC15_=_C405( C15 C405 ) C15_=_C407( C15 C407 ) C19_=_C21( C19 C21 ) C19_=_C40( C19 C40 ) C19_=_C262( C19 C262 ) C19_=_C282( C19 C282 ) \nC19_=_C303( C19 C303 ) C19_=_C337( C19 C337 ) C19_=_C354( C19 C354 ) C19_=_C398( C19 C398 ) C19_=_C415( C19 C415 ) C19_=_C430( C19 C430 ) \nC19_=_C435( C19 C435 ) C19_=_C436( C19 C436 ) C19_=_C437( C19 C437 ) C21_=_C55( C21 C55 ) C21_=_C70( C21 C70 ) C21_=_C106( C21 C106 ) \nC21_=_C175( C21 C175 ) C21_=_C286( C21 C286 ) C21_=_C357( C21 C357 ) C21_=_C389( C21 C389 ) C21_=_C432( C21 C432 ) C21_=_C457( C21 C457 ) \nC28_=_C30( C28 C30 ) C28_=_C36( C28 C36 ) C28_=_C40( C28 C40 ) C28_=_C43( C28 C43 ) C28_=_C75( C28 C75 ) C28_=_C95( C28 C95 ) \nC28_=_C109( C28 C109 ) C28_=_C161( C28 C161 ) C28_=_C162( C28 C162 ) C28_=_C163( C28 C163 ) C28_=_C164( C28 C164 ) C28_=_C165( C28 C165 ) \nC28_=_C166( C28 C166 ) C28_=_C167( C28 C167 ) C28_=_C168( C28 C168 ) C28_=_C169( C28 C169 ) C28_=_C170( C28 C170 ) C28_=_C171( C28 C171 ) \nC28_=_C172( C28 C172 ) C28_=_C173( C28 C173 ) C28_=_C174( C28 C174 ) C28_=_C175( C28 C175 ) C28_=_C176( C28 C176 ) C28_=_C177( C28 C177 ) \nC30_=_C36( C30 C36 ) C30_=_C40( C30 C40 ) C30_=_C43( C30 C43 ) C30_=_C58( C30 C58 ) C30_=_C110( C30 C110 ) C30_=_C147( C30 C147 ) \nC30_=_C199( C30 C199 ) C30_=_C200( C30 C200 ) C30_=_C201( C30 C201 ) C30_=_C202( C30 C202 ) C30_=_C203( C30 C203 ) C30_=_C204( C30 C204 ) \nC30_=_C205( C30 C205 ) C30_=_C207( C30 C207 ) C30_=_C208( C30 C208 ) C30_=_C209( C30 C209 ) C30_=_C210( C30 C210 ) C30_=_C211( C30 C211 ) \nC30_=_C212( C30 C212 ) C30_=_C213( C30 C213 ) C30_=_C214( C30 C214 ) C30_=_C215( C30 C215 ) C36_=_C40( C36 C40 ) C36_=_C43( C36 C43 ) \nC36_=_C49( C36 C49 ) C36_=_C99( C36 C99 ) C36_=_C131( C36 C131 ) C36_=_C166( C36 C166 ) C36_=_C183( C36 C183 ) C36_=_C204( C36 C204 ) \nC36_=_C307( C36 C307 ) C36_=_C309( C36 C309 ) C36_=_C311( C36 C311 ) C36_=_C315( C36 C315 ) C40_=_C43( C40 C43 ) C40_=_C262( C40 C262 ) \nC40_=_C282( C40 C282 ) C40_=_C303( C40 C303 ) C40_=_C337( C40 C337 ) C40_=_C354( C40 C354 ) C40_=_C398( C40 C398 ) C40_=_C415( C40 C415 ) \nC40_=_C430( C40 C430 ) C40_=_C435( C40 C435 ) C40_=_C436( C40 C436 ) C40_=_C437( C40 C437 ) C43_=_C71( C43 C71 ) C43_=_C124( C43 C124 ) \nC43_=_C158( C43 C158 ) C43_=_C176( C43 C176 ) C43_=_C197( C43 C197 ) C43_=_C228( C43 C228 ) C43_=_C241( C43 C241 ) C43_=_C340( C43 C340 ) \nC43_=_C343( C43 C343 ) C43_=_C375( C43 C375 ) C43_=_C381( C43 C381 ) C43_=_C423( C43 C423 ) C43_=_C433( C43 C433 ) C43_=_C452( C43 C452 ) \nC43_=_C458( C43 C458 ) C46_=_C49( C46 C49 ) C46_=_C55( C46 C55 ) C46_=_C94( C46 C94 ) C46_=_C125( C46 C125 ) C46_=_C127( C46 C127 ) \nC46_=_C128( C46 C128 ) C46_=_C129( C46 C129 ) C46_=_C130( C46 C130 ) C46_=_C131( C46 C131 ) C46_=_C132( C46 C132 ) C46_=_C133( C46 C133 ) \nC46_=_C134( C46 C134 ) C46_=_C135( C46 C135 ) C46_=_C136( C46 C136 ) C46_=_C137( C46 C137 ) C46_=_C138( C46 C138 ) C46_=_C139( C46 C139 ) \nC46_=_C140( C46 C140 ) C46_=_C141( C46 C141 ) C46_=_C142( C46 C142 ) C46_=_C143( C46 C143 ) C46_=_C144( C46 C144 ) C46_=_C145( C46 C145 ) \nC49_=_C55( C49 C55 ) C49_=_C99( C49 C99 ) C49_=_C131( C49 C131 ) C49_=_C166( C49 C166 ) C49_=_C183( C49 C183 ) C49_=_C204( C49 C204 ) \nC49_=_C307( C49 C307 ) C49_=_C309( C49 C309 ) C49_=_C311( C49 C311 ) C49_=_C315( C49 C315 ) C55_=_C70( C55 C70 ) C55_=_C106( C55 C106 ) \nC55_=_C175( C55 C175 ) C55_=_C286( C55 C286 ) C55_=_C357( C55 C357 ) C55_=_C389( C55 C389 ) C55_=_C432( C55 C432 ) C55_=_C457( C55 C457 ) \nC58_=_C62( C58 C62 ) C58_=_C70( C58 C70 ) C58_=_C71( C58 C71 ) C58_=_C110( C58 C110 ) C58_=_C147( C58 C147 ) C58_=_C199( C58 C199 ) \nC58_=_C200( C58 C200 ) C58_=_C201( C58 C201 ) C58_=_C202( C58 C202 ) C58_=_C203( C58 C203 ) C58_=_C204( C58 C204 ) C58_=_C205( C58 C205 ) \nC58_=_C207( C58 C207 ) C58_=_C208( C58 C208 ) C58_=_C209( C58 C209 ) C58_=_C210( C58 C210 ) C58_=_C211( C58 C211 ) C58_=_C212( C58 C212 ) \nC58_=_C213( C58 C213 ) C58_=_C214( C58 C214 ) C58_=_C215( C58 C215 ) C62_=_C70( C62 C70 ) C62_=_C71( C62 C71 ) C62_=_C100( C62 C100 ) \nC62_=_C114( C62 C114 ) C62_=_C151( C62 C151 ) C62_=_C232( C62 C232 ) C62_=_C287( C62 C287 ) C62_=_C297( C62 C297 ) C62_=_C307( C62 C307 ) \nC62_=_C316( C62 C316 ) C62_=_C330( C62 C330 ) C62_=_C331( C62 C331 ) C62_=_C332( C62 C332 ) C62_=_C333( C62 C333 ) C62_=_C334( C62 C334 ) \nC62_=_C335( C62 C335 ) C62_=_C336( C62 C336 ) C62_=_C337( C62 C337 ) C62_=_C338( C62 C338 ) C62_=_C339( C62 C339 ) C62_=_C340( C62 C340 ) \nC62_=_C341( C62 C341 ) C70_=_C71( C70 C71 ) C70_=_C106( C70 C106 ) C70_=_C175( C70 C175 ) C70_=_C286( C70 C286 ) C70_=_C357( C70 C357 ) \nC70_=_C389( C70 C389 ) C70_=_C432( C70 C432 ) C70_=_C457( C70 C457 ) C71_=_C124( C71 C124 ) C71_=_C158( C71 C158 ) C71_=_C176( C71 C176 ) \nC71_=_C197( C71 C197 ) C71_=_C228( C71 C228 ) C71_=_C241( C71 C241 ) C71_=_C340( C71 C340 ) C71_=_C343( C71 C343 ) C71_=_C375( C71 C375 ) \nC71_=_C381( C71 C381 ) C71_=_C423( C71 C423 ) C71_=_C433( C71 C433 ) C71_=_C452( C71 C452 ) C71_=_C458( C71 C458 ) C75_=_C80( C75 C80 ) \nC75_=_C82( C75 C82 ) C75_=_C85( C75 C85 ) C75_=_C86( C75 C86 ) C75_=_C95( C75 C95 ) C75_=_C109( C75 C109 ) C75_=_C161( C75 C161 ) \nC75_=_C162( C75 C162 ) C75_=_C163( C75 C163 ) C75_=_C164( C75 C164 ) C75_=_C165( C75 C165 ) C75_=_C166( C75 C166 ) C75_=_C167( C75 C167 ) \nC75_=_C168( C75 C168 ) C75_=_C169( C75 C169 ) C75_=_C170( C75 C170 ) C75_=_C171( C75 C171 ) C75_=_C172( C75 C172 ) C75_=_C173( C75 C173 ) \nC75_=_C174( C75 C174 ) C75_=_C175( C75 C175 ) C75_=_C176( C75 C176 ) C75_=_C177( C75 C177 ) C80_=_C82( C80 C82 ) C80_=_C85( C80 C85 ) \nC80_=_C86( C80 C86 ) C80_=_C167( C80 C167 ) C80_=_C184( C80 C184 ) C80_=_C205( C80 C205 ) C80_=_C316( C80 C316 ) C80_=_C318( C80 C318 ) \nC80_=_C319( C80 C319 ) C80_=_C322( C80 C322 ) C80_=_C323( C80 C323 ) C80_=_C325( C80 C325 ) C80_=_C326( C80 C326 ) C80_=_C327( C80 C327 ) \nC82_=_C85( C82 C85 ) C82_=_C86( C82 C86 ) C82_=_C134( C82 C134 ) C82_=_C153( C82 C153 ) C82_=_C187( C82 C187 ) C82_=_C245( C82 C245 ) \nC82_=_C299( C82 C299 ) C82_=_C332( C82 C332 ) C82_=_C345( C82 C345 ) C82_=_C360( C82 C360 ) C82_=_C362( C82 C362 ) C82_=_C363( C82 C363 ) \nC85_=_C86( C85 C86 ) C85_=_C139( C85 C139 ) C85_=_C220( C85 C220 ) C85_=_C259( C85 C259 ) C85_=_C268( C85 C268 ) C85_=_C291( C85 C291 ) \nC85_=_C349( C85 C349 ) C85_=_C369( C85 C369 ) C85_=_C377( C85 C377 ) C85_=_C403( C85 C403 ) C85_=_C404( C85 C404 ) C85_=_C405( C85 C405 ) \nC85_=_C407( C85 C407 ) C86_=_C249( C86 C249 ) C86_=_C260( C86 C260 ) C86_=_C350( C86 C350 ) C86_=_C378( C86 C378 ) C86_=_C408( C86 C408 ) \nC86_=_C409( C86 C409 ) C86_=_C411( C86 C411 ) C86_=_C412( C86 C412 ) C86_=_C413( C86 C413 ) C94_=_C95( C94 C95 ) C94_=_C99( C94 C99 ) \nC94_=_C100( C94 C100 ) C94_=_C106( C94 C106 ) C94_=_C125( C94 C125 ) C94_=_C127( C94 C127 ) C94_=_C128( C94 C128 ) C94_=_C129( C94 C129 ) \nC94_=_C130( C94 C130 ) C94_=_C131( C94 C131 ) C94_=_C132( C94 C132 ) C94_=_C133( C94 C133 ) C94_=_C134( C94 C134 ) C94_=_C135( C94 C135 ) \nC94_=_C136( C94 C136 ) C94_=_C137( C94 C137 ) C94_=_C138( C94 C138 ) C94_=_C139( C94 C139 ) C94_=_C140( C94 C140 ) C94_=_C141( C94 C141 ) \nC94_=_C142( C94 C142 ) C94_=_C143( C94 C143 ) C94_=_C144( C94 C144 ) C94_=_C145( C94 C145 ) C95_=_C99( C95 C99 ) C95_=_C100( C95 C100 ) \nC95_=_C106( C95 C106 ) C95_=_C109( C95 C109 ) C95_=_C161( C95 C161 ) C95_=_C162( C95 C162 ) C95_=_C163( C95 C163 ) C95_=_C164( C95 C164 ) \nC95_=_C165( C95 C165 ) C95_=_C166( C95 C166 ) C95_=_C167( C95 C167 ) C95_=_C168( C95 C168 ) C95_=_C169( C95 C169 ) C95_=_C170( C95 C170 ) \nC95_=_C171( C95 C171 ) C95_=_C172( C95 C172 ) C95_=_C173( C95 C173 ) C95_=_C174( C95 C174 ) C95_=_C175( C95 C175 ) C95_=_C176( C95 C176 ) \nC95_=_C177( C95 C177 ) C99_=_C100( C99 C100 ) C99_=_C106( C99 C106 ) C99_=_C131( C99 C131 ) C99_=_C166( C99 C166 ) C99_=_C183( C99 C183 ) \nC99_=_C204( C99 C204 ) C99_=_C307( C99 C307 ) C99_=_C309( C99 C309 ) C99_=_C311( C99 C311 ) C99_=_C315( C99 C315 ) C100_=_C106( C100 C106 ) \nC100_=_C114( C100 C114 ) C100_=_C151( C100 C151 ) C100_=_C232( C100 C232 ) C100_=_C287( C100 C287 ) C100_=_C297( C100 C297 ) C100_=_C307( C100 C307 ) \nC100_=_C316( C100 C316 ) C100_=_C330( C100 C330 ) C100_=_C331( C100 C331 ) C100_=_C332( C100 C332 ) C100_=_C333( C100 C333 ) C100_=_C334( C100 C334 ) \nC100_=_C335( C100 C335 ) C100_=_C336( C100 C336 ) C100_=_C337( C100 C337 ) C100_=_C338( C100 C338 ) C100_=_C339( C100</w:t>
      </w:r>
    </w:p>
    <w:p>
      <w:pPr>
        <w:pStyle w:val="PreformattedText"/>
        <w:bidi w:val="0"/>
        <w:spacing w:before="0" w:after="0"/>
        <w:jc w:val="left"/>
        <w:rPr/>
      </w:pPr>
      <w:r>
        <w:rPr/>
        <w:t xml:space="preserve"> </w:t>
      </w:r>
      <w:r>
        <w:rPr/>
        <w:t>C339 ) C100_=_C340( C100 C340 ) \nC100_=_C341( C100 C341 ) C106_=_C175( C106 C175 ) C106_=_C286( C106 C286 ) C106_=_C357( C106 C357 ) C106_=_C389( C106 C389 ) C106_=_C432( C106 C432 ) \nC106_=_C457( C106 C457 ) C109_=_C110( C109 C110 ) C109_=_C114( C109 C114 ) C109_=_C124( C109 C124 ) C109_=_C161( C109 C161 ) C109_=_C162( C109 C162 ) \nC109_=_C163( C109 C163 ) C109_=_C164( C109 C164 ) C109_=_C165( C109 C165 ) C109_=_C166( C109 C166 ) C109_=_C167( C109 C167 ) C109_=_C168( C109 C168 ) \nC109_=_C169( C109 C169 ) C109_=_C170( C109 C170 ) C109_=_C171( C109 C171 ) C109_=_C172( C109 C172 ) C109_=_C173( C109 C173 ) C109_=_C174( C109 C174 ) \nC109_=_C175( C109 C175 ) C109_=_C176( C109 C176 ) C109_=_C177( C109 C177 ) C110_=_C114( C110 C114 ) C110_=_C124( C110 C124 ) C110_=_C147( C110 C147 ) \nC110_=_C199( C110 C199 ) C110_=_C200( C110 C200 ) C110_=_C201( C110 C201 ) C110_=_C202( C110 C202 ) C110_=_C203( C110 C203 ) C110_=_C204( C110 C204 ) \nC110_=_C205( C110 C205 ) C110_=_C207( C110 C207 ) C110_=_C208( C110 C208 ) C110_=_C209( C110 C209 ) C110_=_C210( C110 C210 ) C110_=_C211( C110 C211 ) \nC110_=_C212( C110 C212 ) C110_=_C213( C110 C213 ) C110_=_C214( C110 C214 ) C110_=_C215( C110 C215 ) C114_=_C124( C114 C124 ) C114_=_C151( C114 C151 ) \nC114_=_C232( C114 C232 ) C114_=_C287( C114 C287 ) C114_=_C297( C114 C297 ) C114_=_C307( C114 C307 ) C114_=_C316( C114 C316 ) C114_=_C330( C114 C330 ) \nC114_=_C331( C114 C331 ) C114_=_C332( C114 C332 ) C114_=_C333( C114 C333 ) C114_=_C334( C114 C334 ) C114_=_C335( C114 C335 ) C114_=_C336( C114 C336 ) \nC114_=_C337( C114 C337 ) C114_=_C338( C114 C338 ) C114_=_C339( C114 C339 ) C114_=_C340( C114 C340 ) C114_=_C341( C114 C341 ) C124_=_C158( C124 C158 ) \nC124_=_C176( C124 C176 ) C124_=_C197( C124 C197 ) C124_=_C228( C124 C228 ) C124_=_C241( C124 C241 ) C124_=_C340( C124 C340 ) C124_=_C343( C124 C343 ) \nC124_=_C375( C124 C375 ) C124_=_C381( C124 C381 ) C124_=_C423( C124 C423 ) C124_=_C433( C124 C433 ) C124_=_C452( C124 C452 ) C124_=_C458( C124 C458 ) \nC125_=_C127( C125 C127 ) C125_=_C128( C125 C128 ) C125_=_C129( C125 C129 ) C125_=_C130( C125 C130 ) C125_=_C131( C125 C131 ) C125_=_C132( C125 C132 ) \nC125_=_C133( C125 C133 ) C125_=_C134( C125 C134 ) C125_=_C135( C125 C135 ) C125_=_C136( C125 C136 ) C125_=_C137( C125 C137 ) C125_=_C138( C125 C138 ) \nC125_=_C139( C125 C139 ) C125_=_C140( C125 C140 ) C125_=_C141( C125 C141 ) C125_=_C142( C125 C142 ) C125_=_C143( C125 C143 ) C125_=_C144( C125 C144 ) \nC125_=_C145( C125 C145 ) C125_=_C147( C125 C147 ) C125_=_C151( C125 C151 ) C125_=_C153( C125 C153 ) C125_=_C158( C125 C158 ) C127_=_C128( C127 C128 ) \nC127_=_C129( C127 C129 ) C127_=_C130( C127 C130 ) C127_=_C131( C127 C131 ) C127_=_C132( C127 C132 ) C127_=_C133( C127 C133 ) C127_=_C134( C127 C134 ) \nC127_=_C135( C127 C135 ) C127_=_C136( C127 C136 ) C127_=_C137( C127 C137 ) C127_=_C138( C127 C138 ) C127_=_C139( C127 C139 ) C127_=_C140( C127 C140 ) \nC127_=_C141( C127 C141 ) C127_=_C142( C127 C142 ) C127_=_C143( C127 C143 ) C127_=_C144( C127 C144 ) C127_=_C145( C127 C145 ) C127_=_C183( C127 C183 ) \nC127_=_C184( C127 C184 ) C127_=_C187( C127 C187 ) C127_=_C197( C127 C197 ) C128_=_C129( C128 C129 ) C128_=_C130( C128 C130 ) C128_=_C131( C128 C131 ) \nC128_=_C132( C128 C132 ) C128_=_C133( C128 C133 ) C128_=_C134( C128 C134 ) C128_=_C135( C128 C135 ) C128_=_C136( C128 C136 ) C128_=_C137( C128 C137 ) \nC128_=_C138( C128 C138 ) C128_=_C139( C128 C139 ) C128_=_C140( C128 C140 ) C128_=_C141( C128 C141 ) C128_=_C142( C128 C142 ) C128_=_C143( C128 C143 ) \nC128_=_C144( C128 C144 ) C128_=_C145( C128 C145 ) C128_=_C164( C128 C164 ) C128_=_C201( C128 C201 ) C128_=_C268( C128 C268 ) C129_=_C130( C129 C130 ) \nC129_=_C131( C129 C131 ) C129_=_C132( C129 C132 ) C129_=_C133( C129 C133 ) C129_=_C134( C129 C134 ) C129_=_C135( C129 C135 ) C129_=_C136( C129 C136 ) \nC129_=_C137( C129 C137 ) C129_=_C138( C129 C138 ) C129_=_C139( C129 C139 ) C129_=_C140( C129 C140 ) C129_=_C141( C129 C141 ) C129_=_C142( C129 C142 ) \nC129_=_C143( C129 C143 ) C129_=_C144( C129 C144 ) C129_=_C145( C129 C145 ) C129_=_C165( C129 C165 ) C129_=_C202( C129 C202 ) C129_=_C282( C129 C282 ) \nC129_=_C286( C129 C286 ) C130_=_C131( C130 C131 ) C130_=_C132( C130 C132 ) C130_=_C133( C130 C133 ) C130_=_C134( C130 C134 ) C130_=_C135( C130 C135 ) \nC130_=_C136( C130 C136 ) C130_=_C137( C130 C137 ) C130_=_C138( C130 C138 ) C130_=_C139( C130 C139 ) C130_=_C140( C130 C140 ) C130_=_C141( C130 C141 ) \nC130_=_C142( C130 C142 ) C130_=_C143( C130 C143 ) C130_=_C144( C130 C144 ) C130_=_C145( C130 C145 ) C130_=_C203( C130 C203 ) C130_=_C297( C130 C297 ) \nC130_=_C299( C130 C299 ) C130_=_C303( C130 C303 ) C131_=_C132( C131 C132 ) C131_=_C133( C131 C133 ) C131_=_C134( C131 C134 ) C131_=_C135( C131 C135 ) \nC131_=_C136( C131 C136 ) C131_=_C137( C131 C137 ) C131_=_C138( C131 C138 ) C131_=_C139( C131 C139 ) C131_=_C140( C131 C140 ) C131_=_C141( C131 C141 ) \nC131_=_C142( C131 C142 ) C131_=_C143( C131 C143 ) C131_=_C144( C131 C144 ) C131_=_C145( C131 C145 ) C131_=_C166( C131 C166 ) C131_=_C183( C131 C183 ) \nC131_=_C204( C131 C204 ) C131_=_C307( C131 C307 ) C131_=_C309( C131 C309 ) C131_=_C311( C131 C311 ) C131_=_C315( C131 C315 ) C132_=_C133( C132 C133 ) \nC132_=_C134( C132 C134 ) C132_=_C135( C132 C135 ) C132_=_C136( C132 C136 ) C132_=_C137( C132 C137 ) C132_=_C138( C132 C138 ) C132_=_C139( C132 C139 ) \nC132_=_C140( C132 C140 ) C132_=_C141( C132 C141 ) C132_=_C142( C132 C142 ) C132_=_C143( C132 C143 ) C132_=_C144( C132 C144 ) C132_=_C145( C132 C145 ) \nC132_=_C168( C132 C168 ) C132_=_C330( C132 C330 ) C132_=_C343( C132 C343 ) C133_=_C134( C133 C134 ) C133_=_C135( C133 C135 ) C133_=_C136( C133 C136 ) \nC133_=_C137( C133 C137 ) C133_=_C138( C133 C138 ) C133_=_C139( C133 C139 ) C133_=_C140( C133 C140 ) C133_=_C141( C133 C141 ) C133_=_C142( C133 C142 ) \nC133_=_C143( C133 C143 ) C133_=_C144( C133 C144 ) C133_=_C145( C133 C145 ) C133_=_C169( C133 C169 ) C133_=_C207( C133 C207 ) C133_=_C331( C133 C331 ) \nC133_=_C345( C133 C345 ) C133_=_C349( C133 C349 ) C133_=_C350( C133 C350 ) C133_=_C354( C133 C354 ) C133_=_C357( C133 C357 ) C134_=_C135( C134 C135 ) \nC134_=_C136( C134 C136 ) C134_=_C137( C134 C137 ) C134_=_C138( C134 C138 ) C134_=_C139( C134 C139 ) C134_=_C140( C134 C140 ) C134_=_C141( C134 C141 ) \nC134_=_C142( C134 C142 ) C134_=_C143( C134 C143 ) C134_=_C144( C134 C144 ) C134_=_C145( C134 C145 ) C134_=_C153( C134 C153 ) C134_=_C187( C134 C187 ) \nC134_=_C245( C134 C245 ) C134_=_C299( C134 C299 ) C134_=_C332( C134 C332 ) C134_=_C345( C134 C345 ) C134_=_C360( C134 C360 ) C134_=_C362( C134 C362 ) \nC134_=_C363( C134 C363 ) C135_=_C136( C135 C136 ) C135_=_C137( C135 C137 ) C135_=_C138( C135 C138 ) C135_=_C139( C135 C139 ) C135_=_C140( C135 C140 ) \nC135_=_C141( C135 C141 ) C135_=_C142( C135 C142 ) C135_=_C143( C135 C143 ) C135_=_C144( C135 C144 ) C135_=_C145( C135 C145 ) C135_=_C170( C135 C170 ) \nC135_=_C369( C135 C369 ) C135_=_C375( C135 C375 ) C136_=_C137( C136 C137 ) C136_=_C138( C136 C138 ) C136_=_C139( C136 C139 ) C136_=_C140( C136 C140 ) \nC136_=_C141( C136 C141 ) C136_=_C142( C136 C142 ) C136_=_C143( C136 C143 ) C136_=_C144( C136 C144 ) C136_=_C145( C136 C145 ) C136_=_C208( C136 C208 ) \nC136_=_C309( C136 C309 ) C136_=_C360( C136 C360 ) C136_=_C377( C136 C377 ) C136_=_C378( C136 C378 ) C136_=_C381( C136 C381 ) C137_=_C138( C137 C138 ) \nC137_=_C139( C137 C139 ) C137_=_C140( C137 C140 ) C137_=_C141( C137 C141 ) C137_=_C142( C137 C142 ) C137_=_C143( C137 C143 ) C137_=_C144( C137 C144 ) \nC137_=_C145( C137 C145 ) C137_=_C210( C137 C210 ) C138_=_C139( C138 C139 ) C138_=_C140( C138 C140 ) C138_=_C141( C138 C141 ) C138_=_C142( C138 C142 ) \nC138_=_C143( C138 C143 ) C138_=_C144( C138 C144 ) C138_=_C145( C138 C145 ) C138_=_C171( C138 C171 ) C138_=_C319( C138 C319 ) C138_=_C334( C138 C334 ) \nC138_=_C398( C138 C398 ) C139_=_C140( C139 C140 ) C139_=_C141( C139 C141 ) C139_=_C142( C139 C142 ) C139_=_C143( C139 C143 ) C139_=_C144( C139 C144 ) \nC139_=_C145( C139 C145 ) C139_=_C220( C139 C220 ) C139_=_C259( C139 C259 ) C139_=_C268( C139 C268 ) C139_=_C291( C139 C291 ) C139_=_C349( C139 C349 ) \nC139_=_C369( C139 C369 ) C139_=_C377( C139 C377 ) C139_=_C403( C139 C403 ) C139_=_C404( C139 C404 ) C139_=_C405( C139 C405 ) C139_=_C407( C139 C407 ) \nC140_=_C141( C140 C141 ) C140_=_C142( C140 C142 ) C140_=_C143( C140 C143 ) C140_=_C144( C140 C144 ) C140_=_C145( C140 C145 ) C140_=_C211( C140 C211 ) \nC140_=_C311( C140 C311 ) C140_=_C322( C140 C322 ) C140_=_C335( C140 C335 ) C140_=_C408( C140 C408 ) C140_=_C415( C140 C415 ) C141_=_C142( C141 C142 ) \nC141_=_C143( C141 C143 ) C141_=_C144( C141 C144 ) C141_=_C145( C141 C145 ) C141_=_C172( C141 C172 ) C141_=_C212( C141 C212 ) C141_=_C362( C141 C362 ) \nC141_=_C423( C141 C423 ) C142_=_C143( C142 C143 ) C142_=_C144( C142 C144 ) C142_=_C145( C142 C145 ) C142_=_C213( C142 C213 ) C142_=_C325( C142 C325 ) \nC143_=_C144( C143 C144 ) C143_=_C145( C143 C145 ) C143_=_C174( C143 C174 ) C143_=_C214( C143 C214 ) C143_=_C326( C143 C326 ) C143_=_C404( C143 C404 ) \nC144_=_C145( C144 C145 ) C144_=_C327( C144 C327 ) C144_=_C339( C144 C339 ) C144_=_C436( C144 C436 ) C144_=_C452( C144 C452 ) C145_=_C177( C145 C177 ) \nC145_=_C413( C145 C413 ) C145_=_C457( C145 C457 ) C147_=_C151( C147 C151 ) C147_=_C153( C147 C153 ) C147_=_C158( C147 C158 ) C147_=_C199( C147 C199 ) \nC147_=_C200( C147 C200 ) C147_=_C201( C147 C201 ) C147_=_C202( C147 C202 ) C147_=_C203( C147 C203 ) C147_=_C204( C147 C204 ) C147_=_C205( C147 C205 ) \nC147_=_C207( C147 C207 ) C147_=_C208( C147 C208 ) C147_=_C209( C147 C209 ) C147_=_C210( C147 C210 ) C147_=_C211( C147 C211 ) C147_=_C212( C147 C212 ) \nC147_=_C213( C147 C213 ) C147_=_C214( C147 C214 ) C147_=_C215( C147 C215 ) C151_=_C153( C151 C153 ) C151_=_C158( C151 C158 ) C151_=_C232( C151 C232 ) \nC151_=_C287( C151 C287 ) C151_=_C297( C151 C297 ) C151_=_C307( C151 C307 ) C151_=_C316( C151 C316 ) C151_=_C330( C151 C330 ) C151_=_C331(</w:t>
      </w:r>
    </w:p>
    <w:p>
      <w:pPr>
        <w:pStyle w:val="PreformattedText"/>
        <w:bidi w:val="0"/>
        <w:spacing w:before="0" w:after="0"/>
        <w:jc w:val="left"/>
        <w:rPr/>
      </w:pPr>
      <w:r>
        <w:rPr/>
        <w:t xml:space="preserve"> </w:t>
      </w:r>
      <w:r>
        <w:rPr/>
        <w:t>C151 C331 ) \nC151_=_C332( C151 C332 ) C151_=_C333( C151 C333 ) C151_=_C334( C151 C334 ) C151_=_C335( C151 C335 ) C151_=_C336( C151 C336 ) C151_=_C337( C151 C337 ) \nC151_=_C338( C151 C338 ) C151_=_C339( C151 C339 ) C151_=_C340( C151 C340 ) C151_=_C341( C151 C341 ) C153_=_C158( C153 C158 ) C153_=_C187( C153 C187 ) \nC153_=_C245( C153 C245 ) C153_=_C299( C153 C299 ) C153_=_C332( C153 C332 ) C153_=_C345( C153 C345 ) C153_=_C360( C153 C360 ) C153_=_C362( C153 C362 ) \nC153_=_C363( C153 C363 ) C158_=_C176( C158 C176 ) C158_=_C197( C158 C197 ) C158_=_C228( C158 C228 ) C158_=_C241( C158 C241 ) C158_=_C340( C158 C340 ) \nC158_=_C343( C158 C343 ) C158_=_C375( C158 C375 ) C158_=_C381( C158 C381 ) C158_=_C423( C158 C423 ) C158_=_C433( C158 C433 ) C158_=_C452( C158 C452 ) \nC158_=_C458( C158 C458 ) C161_=_C162( C161 C162 ) C161_=_C163( C161 C163 ) C161_=_C164( C161 C164 ) C161_=_C165( C161 C165 ) C161_=_C166( C161 C166 ) \nC161_=_C167( C161 C167 ) C161_=_C168( C161 C168 ) C161_=_C169( C161 C169 ) C161_=_C170( C161 C170 ) C161_=_C171( C161 C171 ) C161_=_C172( C161 C172 ) \nC161_=_C173( C161 C173 ) C161_=_C174( C161 C174 ) C161_=_C175( C161 C175 ) C161_=_C176( C161 C176 ) C161_=_C177( C161 C177 ) C161_=_C220( C161 C220 ) \nC161_=_C228( C161 C228 ) C162_=_C163( C162 C163 ) C162_=_C164( C162 C164 ) C162_=_C165( C162 C165 ) C162_=_C166( C162 C166 ) C162_=_C167( C162 C167 ) \nC162_=_C168( C162 C168 ) C162_=_C169( C162 C169 ) C162_=_C170( C162 C170 ) C162_=_C171( C162 C171 ) C162_=_C172( C162 C172 ) C162_=_C173( C162 C173 ) \nC162_=_C174( C162 C174 ) C162_=_C175( C162 C175 ) C162_=_C176( C162 C176 ) C162_=_C177( C162 C177 ) C162_=_C232( C162 C232 ) C162_=_C241( C162 C241 ) \nC163_=_C164( C163 C164 ) C163_=_C165( C163 C165 ) C163_=_C166( C163 C166 ) C163_=_C167( C163 C167 ) C163_=_C168( C163 C168 ) C163_=_C169( C163 C169 ) \nC163_=_C170( C163 C170 ) C163_=_C171( C163 C171 ) C163_=_C172( C163 C172 ) C163_=_C173( C163 C173 ) C163_=_C174( C163 C174 ) C163_=_C175( C163 C175 ) \nC163_=_C176( C163 C176 ) C163_=_C177( C163 C177 ) C163_=_C199( C163 C199 ) C163_=_C245( C163 C245 ) C163_=_C249( C163 C249 ) C164_=_C165( C164 C165 ) \nC164_=_C166( C164 C166 ) C164_=_C167( C164 C167 ) C164_=_C168( C164 C168 ) C164_=_C169( C164 C169 ) C164_=_C170( C164 C170 ) C164_=_C171( C164 C171 ) \nC164_=_C172( C164 C172 ) C164_=_C173( C164 C173 ) C164_=_C174( C164 C174 ) C164_=_C175( C164 C175 ) C164_=_C176( C164 C176 ) C164_=_C177( C164 C177 ) \nC164_=_C201( C164 C201 ) C164_=_C268( C164 C268 ) C165_=_C166( C165 C166 ) C165_=_C167( C165 C167 ) C165_=_C168( C165 C168 ) C165_=_C169( C165 C169 ) \nC165_=_C170( C165 C170 ) C165_=_C171( C165 C171 ) C165_=_C172( C165 C172 ) C165_=_C173( C165 C173 ) C165_=_C174( C165 C174 ) C165_=_C175( C165 C175 ) \nC165_=_C176( C165 C176 ) C165_=_C177( C165 C177 ) C165_=_C202( C165 C202 ) C165_=_C282( C165 C282 ) C165_=_C286( C165 C286 ) C166_=_C167( C166 C167 ) \nC166_=_C168( C166 C168 ) C166_=_C169( C166 C169 ) C166_=_C170( C166 C170 ) C166_=_C171( C166 C171 ) C166_=_C172( C166 C172 ) C166_=_C173( C166 C173 ) \nC166_=_C174( C166 C174 ) C166_=_C175( C166 C175 ) C166_=_C176( C166 C176 ) C166_=_C177( C166 C177 ) C166_=_C183( C166 C183 ) C166_=_C204( C166 C204 ) \nC166_=_C307( C166 C307 ) C166_=_C309( C166 C309 ) C166_=_C311( C166 C311 ) C166_=_C315( C166 C315 ) C167_=_C168( C167 C168 ) C167_=_C169( C167 C169 ) \nC167_=_C170( C167 C170 ) C167_=_C171( C167 C171 ) C167_=_C172( C167 C172 ) C167_=_C173( C167 C173 ) C167_=_C174( C167 C174 ) C167_=_C175( C167 C175 ) \nC167_=_C176( C167 C176 ) C167_=_C177( C167 C177 ) C167_=_C184( C167 C184 ) C167_=_C205( C167 C205 ) C167_=_C316( C167 C316 ) C167_=_C318( C167 C318 ) \nC167_=_C319( C167 C319 ) C167_=_C322( C167 C322 ) C167_=_C323( C167 C323 ) C167_=_C325( C167 C325 ) C167_=_C326( C167 C326 ) C167_=_C327( C167 C327 ) \nC168_=_C169( C168 C169 ) C168_=_C170( C168 C170 ) C168_=_C171( C168 C171 ) C168_=_C172( C168 C172 ) C168_=_C173( C168 C173 ) C168_=_C174( C168 C174 ) \nC168_=_C175( C168 C175 ) C168_=_C176( C168 C176 ) C168_=_C177( C168 C177 ) C168_=_C330( C168 C330 ) C168_=_C343( C168 C343 ) C169_=_C170( C169 C170 ) \nC169_=_C171( C169 C171 ) C169_=_C172( C169 C172 ) C169_=_C173( C169 C173 ) C169_=_C174( C169 C174 ) C169_=_C175( C169 C175 ) C169_=_C176( C169 C176 ) \nC169_=_C177( C169 C177 ) C169_=_C207( C169 C207 ) C169_=_C331( C169 C331 ) C169_=_C345( C169 C345 ) C169_=_C349( C169 C349 ) C169_=_C350( C169 C350 ) \nC169_=_C354( C169 C354 ) C169_=_C357( C169 C357 ) C170_=_C171( C170 C171 ) C170_=_C172( C170 C172 ) C170_=_C173( C170 C173 ) C170_=_C174( C170 C174 ) \nC170_=_C175( C170 C175 ) C170_=_C176( C170 C176 ) C170_=_C177( C170 C177 ) C170_=_C369( C170 C369 ) C170_=_C375( C170 C375 ) C171_=_C172( C171 C172 ) \nC171_=_C173( C171 C173 ) C171_=_C174( C171 C174 ) C171_=_C175( C171 C175 ) C171_=_C176( C171 C176 ) C171_=_C177( C171 C177 ) C171_=_C319( C171 C319 ) \nC171_=_C334( C171 C334 ) C171_=_C398( C171 C398 ) C172_=_C173( C172 C173 ) C172_=_C174( C172 C174 ) C172_=_C175( C172 C175 ) C172_=_C176( C172 C176 ) \nC172_=_C177( C172 C177 ) C172_=_C212( C172 C212 ) C172_=_C362( C172 C362 ) C172_=_C423( C172 C423 ) C173_=_C174( C173 C174 ) C173_=_C175( C173 C175 ) \nC173_=_C176( C173 C176 ) C173_=_C177( C173 C177 ) C173_=_C336( C173 C336 ) C173_=_C403( C173 C403 ) C174_=_C175( C174 C175 ) C174_=_C176( C174 C176 ) \nC174_=_C177( C174 C177 ) C174_=_C214( C174 C214 ) C174_=_C326( C174 C326 ) C174_=_C404( C174 C404 ) C175_=_C176( C175 C176 ) C175_=_C177( C175 C177 ) \nC175_=_C286( C175 C286 ) C175_=_C357( C175 C357 ) C175_=_C389( C175 C389 ) C175_=_C432( C175 C432 ) C175_=_C457( C175 C457 ) C176_=_C177( C176 C177 ) \nC176_=_C197( C176 C197 ) C176_=_C228( C176 C228 ) C176_=_C241( C176 C241 ) C176_=_C340( C176 C340 ) C176_=_C343( C176 C343 ) C176_=_C375( C176 C375 ) \nC176_=_C381( C176 C381 ) C176_=_C423( C176 C423 ) C176_=_C433( C176 C433 ) C176_=_C452( C176 C452 ) C176_=_C458( C176 C458 ) C177_=_C413( C177 C413 ) \nC177_=_C457( C177 C457 ) C183_=_C184( C183 C184 ) C183_=_C187( C183 C187 ) C183_=_C197( C183 C197 ) C183_=_C204( C183 C204 ) C183_=_C307( C183 C307 ) \nC183_=_C309( C183 C309 ) C183_=_C311( C183 C311 ) C183_=_C315( C183 C315 ) C184_=_C187( C184 C187 ) C184_=_C197( C184 C197 ) C184_=_C205( C184 C205 ) \nC184_=_C316( C184 C316 ) C184_=_C318( C184 C318 ) C184_=_C319( C184 C319 ) C184_=_C322( C184 C322 ) C184_=_C323( C184 C323 ) C184_=_C325( C184 C325 ) \nC184_=_C326( C184 C326 ) C184_=_C327( C184 C327 ) C187_=_C197( C187 C197 ) C187_=_C245( C187 C245 ) C187_=_C299( C187 C299 ) C187_=_C332( C187 C332 ) \nC187_=_C345( C187 C345 ) C187_=_C360( C187 C360 ) C187_=_C362( C187 C362 ) C187_=_C363( C187 C363 ) C197_=_C228( C197 C228 ) C197_=_C241( C197 C241 ) \nC197_=_C340( C197 C340 ) C197_=_C343( C197 C343 ) C197_=_C375( C197 C375 ) C197_=_C381( C197 C381 ) C197_=_C423( C197 C423 ) C197_=_C433( C197 C433 ) \nC197_=_C452( C197 C452 ) C197_=_C458( C197 C458 ) C199_=_C200( C199 C200 ) C199_=_C201( C199 C201 ) C199_=_C202( C199 C202 ) C199_=_C203( C199 C203 ) \nC199_=_C204( C199 C204 ) C199_=_C205( C199 C205 ) C199_=_C207( C199 C207 ) C199_=_C208( C199 C208 ) C199_=_C209( C199 C209 ) C199_=_C210( C199 C210 ) \nC199_=_C211( C199 C211 ) C199_=_C212( C199 C212 ) C199_=_C213( C199 C213 ) C199_=_C214( C199 C214 ) C199_=_C215( C199 C215 ) C199_=_C245( C199 C245 ) \nC199_=_C249( C199 C249 ) C200_=_C201( C200 C201 ) C200_=_C202( C200 C202 ) C200_=_C203( C200 C203 ) C200_=_C204( C200 C204 ) C200_=_C205( C200 C205 ) \nC200_=_C207( C200 C207 ) C200_=_C208( C200 C208 ) C200_=_C209( C200 C209 ) C200_=_C210( C200 C210 ) C200_=_C211( C200 C211 ) C200_=_C212( C200 C212 ) \nC200_=_C213( C200 C213 ) C200_=_C214( C200 C214 ) C200_=_C215( C200 C215 ) C200_=_C259( C200 C259 ) C200_=_C260( C200 C260 ) C200_=_C262( C200 C262 ) \nC201_=_C202( C201 C202 ) C201_=_C203( C201 C203 ) C201_=_C204( C201 C204 ) C201_=_C205( C201 C205 ) C201_=_C207( C201 C207 ) C201_=_C208( C201 C208 ) \nC201_=_C209( C201 C209 ) C201_=_C210( C201 C210 ) C201_=_C211( C201 C211 ) C201_=_C212( C201 C212 ) C201_=_C213( C201 C213 ) C201_=_C214( C201 C214 ) \nC201_=_C215( C201 C215 ) C201_=_C268( C201 C268 ) C202_=_C203( C202 C203 ) C202_=_C204( C202 C204 ) C202_=_C205( C202 C205 ) C202_=_C207( C202 C207 ) \nC202_=_C208( C202 C208 ) C202_=_C209( C202 C209 ) C202_=_C210( C202 C210 ) C202_=_C211( C202 C211 ) C202_=_C212( C202 C212 ) C202_=_C213( C202 C213 ) \nC202_=_C214( C202 C214 ) C202_=_C215( C202 C215 ) C202_=_C282( C202 C282 ) C202_=_C286( C202 C286 ) C203_=_C204( C203 C204 ) C203_=_C205( C203 C205 ) \nC203_=_C207( C203 C207 ) C203_=_C208( C203 C208 ) C203_=_C209( C203 C209 ) C203_=_C210( C203 C210 ) C203_=_C211( C203 C211 ) C203_=_C212( C203 C212 ) \nC203_=_C213( C203 C213 ) C203_=_C214( C203 C214 ) C203_=_C215( C203 C215 ) C203_=_C297( C203 C297 ) C203_=_C299( C203 C299 ) C203_=_C303( C203 C303 ) \nC204_=_C205( C204 C205 ) C204_=_C207( C204 C207 ) C204_=_C208( C204 C208 ) C204_=_C209( C204 C209 ) C204_=_C210( C204 C210 ) C204_=_C211( C204 C211 ) \nC204_=_C212( C204 C212 ) C204_=_C213( C204 C213 ) C204_=_C214( C204 C214 ) C204_=_C215( C204 C215 ) C204_=_C307( C204 C307 ) C204_=_C309( C204 C309 ) \nC204_=_C311( C204 C311 ) C204_=_C315( C204 C315 ) C205_=_C207( C205 C207 ) C205_=_C208( C205 C208 ) C205_=_C209( C205 C209 ) C205_=_C210( C205 C210 ) \nC205_=_C211( C205 C211 ) C205_=_C212( C205 C212 ) C205_=_C213( C205 C213 ) C205_=_C214( C205 C214 ) C205_=_C215( C205 C215 ) C205_=_C316( C205 C316 ) \nC205_=_C318( C205 C318 ) C205_=_C319( C205 C319 ) C205_=_C322( C205 C322 ) C205_=_C323( C205 C323 ) C205_=_C325( C205 C325 ) C205_=_C326( C205 C326 ) \nC205_=_C327( C205 C327 ) C207_=_C208( C207 C208 ) C207_=_C209( C207 C209 ) C207_=_C210( C207 C210 ) C207_=_C211( C207 C211 ) C207_=_C212( C207 C212 ) \nC207_=_C213( C207 C213 ) C207_=_C214( C207 C214 ) C207_=_C215( C207 C215 ) C207_=_C331( C207 C331 ) C207_=_C345( C207 C345 ) C207_=_C349( C207 C349 ) \nC207_=_C350(</w:t>
      </w:r>
    </w:p>
    <w:p>
      <w:pPr>
        <w:pStyle w:val="PreformattedText"/>
        <w:bidi w:val="0"/>
        <w:spacing w:before="0" w:after="0"/>
        <w:jc w:val="left"/>
        <w:rPr/>
      </w:pPr>
      <w:r>
        <w:rPr/>
        <w:t xml:space="preserve"> </w:t>
      </w:r>
      <w:r>
        <w:rPr/>
        <w:t>C207 C350 ) C207_=_C354( C207 C354 ) C207_=_C357( C207 C357 ) C208_=_C209( C208 C209 ) C208_=_C210( C208 C210 ) C208_=_C211( C208 C211 ) \nC208_=_C212( C208 C212 ) C208_=_C213( C208 C213 ) C208_=_C214( C208 C214 ) C208_=_C215( C208 C215 ) C208_=_C309( C208 C309 ) C208_=_C360( C208 C360 ) \nC208_=_C377( C208 C377 ) C208_=_C378( C208 C378 ) C208_=_C381( C208 C381 ) C209_=_C210( C209 C210 ) C209_=_C211( C209 C211 ) C209_=_C212( C209 C212 ) \nC209_=_C213( C209 C213 ) C209_=_C214( C209 C214 ) C209_=_C215( C209 C215 ) C209_=_C318( C209 C318 ) C209_=_C333( C209 C333 ) C209_=_C389( C209 C389 ) \nC210_=_C211( C210 C211 ) C210_=_C212( C210 C212 ) C210_=_C213( C210 C213 ) C210_=_C214( C210 C214 ) C210_=_C215( C210 C215 ) C211_=_C212( C211 C212 ) \nC211_=_C213( C211 C213 ) C211_=_C214( C211 C214 ) C211_=_C215( C211 C215 ) C211_=_C311( C211 C311 ) C211_=_C322( C211 C322 ) C211_=_C335( C211 C335 ) \nC211_=_C408( C211 C408 ) C211_=_C415( C211 C415 ) C212_=_C213( C212 C213 ) C212_=_C214( C212 C214 ) C212_=_C215( C212 C215 ) C212_=_C362( C212 C362 ) \nC212_=_C423( C212 C423 ) C213_=_C214( C213 C214 ) C213_=_C215( C213 C215 ) C213_=_C325( C213 C325 ) C214_=_C215( C214 C215 ) C214_=_C326( C214 C326 ) \nC214_=_C404( C214 C404 ) C215_=_C405( C215 C405 ) C215_=_C411( C215 C411 ) C220_=_C228( C220 C228 ) C220_=_C259( C220 C259 ) C220_=_C268( C220 C268 ) \nC220_=_C291( C220 C291 ) C220_=_C349( C220 C349 ) C220_=_C369( C220 C369 ) C220_=_C377( C220 C377 ) C220_=_C403( C220 C403 ) C220_=_C404( C220 C404 ) \nC220_=_C405( C220 C405 ) C220_=_C407( C220 C407 ) C228_=_C241( C228 C241 ) C228_=_C340( C228 C340 ) C228_=_C343( C228 C343 ) C228_=_C375( C228 C375 ) \nC228_=_C381( C228 C381 ) C228_=_C423( C228 C423 ) C228_=_C433( C228 C433 ) C228_=_C452( C228 C452 ) C228_=_C458( C228 C458 ) C232_=_C241( C232 C241 ) \nC232_=_C287( C232 C287 ) C232_=_C297( C232 C297 ) C232_=_C307( C232 C307 ) C232_=_C316( C232 C316 ) C232_=_C330( C232 C330 ) C232_=_C331( C232 C331 ) \nC232_=_C332( C232 C332 ) C232_=_C333( C232 C333 ) C232_=_C334( C232 C334 ) C232_=_C335( C232 C335 ) C232_=_C336( C232 C336 ) C232_=_C337( C232 C337 ) \nC232_=_C338( C232 C338 ) C232_=_C339( C232 C339 ) C232_=_C340( C232 C340 ) C232_=_C341( C232 C341 ) C241_=_C340( C241 C340 ) C241_=_C343( C241 C343 ) \nC241_=_C375( C241 C375 ) C241_=_C381( C241 C381 ) C241_=_C423( C241 C423 ) C241_=_C433( C241 C433 ) C241_=_C452( C241 C452 ) C241_=_C458( C241 C458 ) \nC245_=_C249( C245 C249 ) C245_=_C299( C245 C299 ) C245_=_C332( C245 C332 ) C245_=_C345( C245 C345 ) C245_=_C360( C245 C360 ) C245_=_C362( C245 C362 ) \nC245_=_C363( C245 C363 ) C249_=_C260( C249 C260 ) C249_=_C350( C249 C350 ) C249_=_C378( C249 C378 ) C249_=_C408( C249 C408 ) C249_=_C409( C249 C409 ) \nC249_=_C411( C249 C411 ) C249_=_C412( C249 C412 ) C249_=_C413( C249 C413 ) C259_=_C260( C259 C260 ) C259_=_C262( C259 C262 ) C259_=_C268( C259 C268 ) \nC259_=_C291( C259 C291 ) C259_=_C349( C259 C349 ) C259_=_C369( C259 C369 ) C259_=_C377( C259 C377 ) C259_=_C403( C259 C403 ) C259_=_C404( C259 C404 ) \nC259_=_C405( C259 C405 ) C259_=_C407( C259 C407 ) C260_=_C262( C260 C262 ) C260_=_C350( C260 C350 ) C260_=_C378( C260 C378 ) C260_=_C408( C260 C408 ) \nC260_=_C409( C260 C409 ) C260_=_C411( C260 C411 ) C260_=_C412( C260 C412 ) C260_=_C413( C260 C413 ) C262_=_C282( C262 C282 ) C262_=_C303( C262 C303 ) \nC262_=_C337( C262 C337 ) C262_=_C354( C262 C354 ) C262_=_C398( C262 C398 ) C262_=_C415( C262 C415 ) C262_=_C430( C262 C430 ) C262_=_C435( C262 C435 ) \nC262_=_C436( C262 C436 ) C262_=_C437( C262 C437 ) C268_=_C291( C268 C291 ) C268_=_C349( C268 C349 ) C268_=_C369( C268 C369 ) C268_=_C377( C268 C377 ) \nC268_=_C403( C268 C403 ) C268_=_C404( C268 C404 ) C268_=_C405( C268 C405 ) C268_=_C407( C268 C407 ) C282_=_C286( C282 C286 ) C282_=_C303( C282 C303 ) \nC282_=_C337( C282 C337 ) C282_=_C354( C282 C354 ) C282_=_C398( C282 C398 ) C282_=_C415( C282 C415 ) C282_=_C430( C282 C430 ) C282_=_C435( C282 C435 ) \nC282_=_C436( C282 C436 ) C282_=_C437( C282 C437 ) C286_=_C357( C286 C357 ) C286_=_C389( C286 C389 ) C286_=_C432( C286 C432 ) C286_=_C457( C286 C457 ) \nC287_=_C291( C287 C291 ) C287_=_C297( C287 C297 ) C287_=_C307( C287 C307 ) C287_=_C316( C287 C316 ) C287_=_C330( C287 C330 ) C287_=_C331( C287 C331 ) \nC287_=_C332( C287 C332 ) C287_=_C333( C287 C333 ) C287_=_C334( C287 C334 ) C287_=_C335( C287 C335 ) C287_=_C336( C287 C336 ) C287_=_C337( C287 C337 ) \nC287_=_C338( C287 C338 ) C287_=_C339( C287 C339 ) C287_=_C340( C287 C340 ) C287_=_C341( C287 C341 ) C291_=_C349( C291 C349 ) C291_=_C369( C291 C369 ) \nC291_=_C377( C291 C377 ) C291_=_C403( C291 C403 ) C291_=_C404( C291 C404 ) C291_=_C405( C291 C405 ) C291_=_C407( C291 C407 ) C297_=_C299( C297 C299 ) \nC297_=_C303( C297 C303 ) C297_=_C307( C297 C307 ) C297_=_C316( C297 C316 ) C297_=_C330( C297 C330 ) C297_=_C331( C297 C331 ) C297_=_C332( C297 C332 ) \nC297_=_C333( C297 C333 ) C297_=_C334( C297 C334 ) C297_=_C335( C297 C335 ) C297_=_C336( C297 C336 ) C297_=_C337( C297 C337 ) C297_=_C338( C297 C338 ) \nC297_=_C339( C297 C339 ) C297_=_C340( C297 C340 ) C297_=_C341( C297 C341 ) C299_=_C303( C299 C303 ) C299_=_C332( C299 C332 ) C299_=_C345( C299 C345 ) \nC299_=_C360( C299 C360 ) C299_=_C362( C299 C362 ) C299_=_C363( C299 C363 ) C303_=_C337( C303 C337 ) C303_=_C354( C303 C354 ) C303_=_C398( C303 C398 ) \nC303_=_C415( C303 C415 ) C303_=_C430( C303 C430 ) C303_=_C435( C303 C435 ) C303_=_C436( C303 C436 ) C303_=_C437( C303 C437 ) C307_=_C309( C307 C309 ) \nC307_=_C311( C307 C311 ) C307_=_C315( C307 C315 ) C307_=_C316( C307 C316 ) C307_=_C330( C307 C330 ) C307_=_C331( C307 C331 ) C307_=_C332( C307 C332 ) \nC307_=_C333( C307 C333 ) C307_=_C334( C307 C334 ) C307_=_C335( C307 C335 ) C307_=_C336( C307 C336 ) C307_=_C337( C307 C337 ) C307_=_C338( C307 C338 ) \nC307_=_C339( C307 C339 ) C307_=_C340( C307 C340 ) C307_=_C341( C307 C341 ) C309_=_C311( C309 C311 ) C309_=_C315( C309 C315 ) C309_=_C360( C309 C360 ) \nC309_=_C377( C309 C377 ) C309_=_C378( C309 C378 ) C309_=_C381( C309 C381 ) C311_=_C315( C311 C315 ) C311_=_C322( C311 C322 ) C311_=_C335( C311 C335 ) \nC311_=_C408( C311 C408 ) C311_=_C415( C311 C415 ) C315_=_C407( C315 C407 ) C316_=_C318( C316 C318 ) C316_=_C319( C316 C319 ) C316_=_C322( C316 C322 ) \nC316_=_C323( C316 C323 ) C316_=_C325( C316 C325 ) C316_=_C326( C316 C326 ) C316_=_C327( C316 C327 ) C316_=_C330( C316 C330 ) C316_=_C331( C316 C331 ) \nC316_=_C332( C316 C332 ) C316_=_C333( C316 C333 ) C316_=_C334( C316 C334 ) C316_=_C335( C316 C335 ) C316_=_C336( C316 C336 ) C316_=_C337( C316 C337 ) \nC316_=_C338( C316 C338 ) C316_=_C339( C316 C339 ) C316_=_C340( C316 C340 ) C316_=_C341( C316 C341 ) C318_=_C319( C318 C319 ) C318_=_C322( C318 C322 ) \nC318_=_C323( C318 C323 ) C318_=_C325( C318 C325 ) C318_=_C326( C318 C326 ) C318_=_C327( C318 C327 ) C318_=_C333( C318 C333 ) C318_=_C389( C318 C389 ) \nC319_=_C322( C319 C322 ) C319_=_C323( C319 C323 ) C319_=_C325( C319 C325 ) C319_=_C326( C319 C326 ) C319_=_C327( C319 C327 ) C319_=_C334( C319 C334 ) \nC319_=_C398( C319 C398 ) C322_=_C323( C322 C323 ) C322_=_C325( C322 C325 ) C322_=_C326( C322 C326 ) C322_=_C327( C322 C327 ) C322_=_C335( C322 C335 ) \nC322_=_C408( C322 C408 ) C322_=_C415( C322 C415 ) C323_=_C325( C323 C325 ) C323_=_C326( C323 C326 ) C323_=_C327( C323 C327 ) C323_=_C409( C323 C409 ) \nC323_=_C430( C323 C430 ) C323_=_C432( C323 C432 ) C323_=_C433( C323 C433 ) C325_=_C326( C325 C326 ) C325_=_C327( C325 C327 ) C326_=_C327( C326 C327 ) \nC326_=_C404( C326 C404 ) C327_=_C339( C327 C339 ) C327_=_C436( C327 C436 ) C327_=_C452( C327 C452 ) C330_=_C331( C330 C331 ) C330_=_C332( C330 C332 ) \nC330_=_C333( C330 C333 ) C330_=_C334( C330 C334 ) C330_=_C335( C330 C335 ) C330_=_C336( C330 C336 ) C330_=_C337( C330 C337 ) C330_=_C338( C330 C338 ) \nC330_=_C339( C330 C339 ) C330_=_C340( C330 C340 ) C330_=_C341( C330 C341 ) C330_=_C343( C330 C343 ) C331_=_C332( C331 C332 ) C331_=_C333( C331 C333 ) \nC331_=_C334( C331 C334 ) C331_=_C335( C331 C335 ) C331_=_C336( C331 C336 ) C331_=_C337( C331 C337 ) C331_=_C338( C331 C338 ) C331_=_C339( C331 C339 ) \nC331_=_C340( C331 C340 ) C331_=_C341( C331 C341 ) C331_=_C345( C331 C345 ) C331_=_C349( C331 C349 ) C331_=_C350( C331 C350 ) C331_=_C354( C331 C354 ) \nC331_=_C357( C331 C357 ) C332_=_C333( C332 C333 ) C332_=_C334( C332 C334 ) C332_=_C335( C332 C335 ) C332_=_C336( C332 C336 ) C332_=_C337( C332 C337 ) \nC332_=_C338( C332 C338 ) C332_=_C339( C332 C339 ) C332_=_C340( C332 C340 ) C332_=_C341( C332 C341 ) C332_=_C345( C332 C345 ) C332_=_C360( C332 C360 ) \nC332_=_C362( C332 C362 ) C332_=_C363( C332 C363 ) C333_=_C334( C333 C334 ) C333_=_C335( C333 C335 ) C333_=_C336( C333 C336 ) C333_=_C337( C333 C337 ) \nC333_=_C338( C333 C338 ) C333_=_C339( C333 C339 ) C333_=_C340( C333 C340 ) C333_=_C341( C333 C341 ) C333_=_C389( C333 C389 ) C334_=_C335( C334 C335 ) \nC334_=_C336( C334 C336 ) C334_=_C337( C334 C337 ) C334_=_C338( C334 C338 ) C334_=_C339( C334 C339 ) C334_=_C340( C334 C340 ) C334_=_C341( C334 C341 ) \nC334_=_C398( C334 C398 ) C335_=_C336( C335 C336 ) C335_=_C337( C335 C337 ) C335_=_C338( C335 C338 ) C335_=_C339( C335 C339 ) C335_=_C340( C335 C340 ) \nC335_=_C341( C335 C341 ) C335_=_C408( C335 C408 ) C335_=_C415( C335 C415 ) C336_=_C337( C336 C337 ) C336_=_C338( C336 C338 ) C336_=_C339( C336 C339 ) \nC336_=_C340( C336 C340 ) C336_=_C341( C336 C341 ) C336_=_C403( C336 C403 ) C337_=_C338( C337 C338 ) C337_=_C339( C337 C339 ) C337_=_C340( C337 C340 ) \nC337_=_C341( C337 C341 ) C337_=_C354( C337 C354 ) C337_=_C398( C337 C398 ) C337_=_C415( C337 C415 ) C337_=_C430( C337 C430 ) C337_=_C435( C337 C435 ) \nC337_=_C436( C337 C436 ) C337_=_C437( C337 C437 ) C338_=_C339( C338 C339 ) C338_=_C340( C338 C340 ) C338_=_C341( C338 C341 ) C338_=_C363( C338 C363 ) \nC339_=_C340( C339 C340 ) C339_=_C341( C339 C341 ) C339_=_C436( C339 C436 ) C339_=_C452( C339 C452 ) C340_=_C341( C340 C341 ) C340_=_C343( C340 C343 ) \nC340_=_C375( C340 C375 ) C340_=_C381(</w:t>
      </w:r>
    </w:p>
    <w:p>
      <w:pPr>
        <w:pStyle w:val="PreformattedText"/>
        <w:bidi w:val="0"/>
        <w:spacing w:before="0" w:after="0"/>
        <w:jc w:val="left"/>
        <w:rPr/>
      </w:pPr>
      <w:r>
        <w:rPr/>
        <w:t xml:space="preserve"> </w:t>
      </w:r>
      <w:r>
        <w:rPr/>
        <w:t>C340 C381 ) C340_=_C423( C340 C423 ) C340_=_C433( C340 C433 ) C340_=_C452( C340 C452 ) C340_=_C458( C340 C458 ) \nC341_=_C412( C341 C412 ) C341_=_C437( C341 C437 ) C343_=_C375( C343 C375 ) C343_=_C381( C343 C381 ) C343_=_C423( C343 C423 ) C343_=_C433( C343 C433 ) \nC343_=_C452( C343 C452 ) C343_=_C458( C343 C458 ) C345_=_C349( C345 C349 ) C345_=_C350( C345 C350 ) C345_=_C354( C345 C354 ) C345_=_C357( C345 C357 ) \nC345_=_C360( C345 C360 ) C345_=_C362( C345 C362 ) C345_=_C363( C345 C363 ) C349_=_C350( C349 C350 ) C349_=_C354( C349 C354 ) C349_=_C357( C349 C357 ) \nC349_=_C369( C349 C369 ) C349_=_C377( C349 C377 ) C349_=_C403( C349 C403 ) C349_=_C404( C349 C404 ) C349_=_C405( C349 C405 ) C349_=_C407( C349 C407 ) \nC350_=_C354( C350 C354 ) C350_=_C357( C350 C357 ) C350_=_C378( C350 C378 ) C350_=_C408( C350 C408 ) C350_=_C409( C350 C409 ) C350_=_C411( C350 C411 ) \nC350_=_C412( C350 C412 ) C350_=_C413( C350 C413 ) C354_=_C357( C354 C357 ) C354_=_C398( C354 C398 ) C354_=_C415( C354 C415 ) C354_=_C430( C354 C430 ) \nC354_=_C435( C354 C435 ) C354_=_C436( C354 C436 ) C354_=_C437( C354 C437 ) C357_=_C389( C357 C389 ) C357_=_C432( C357 C432 ) C357_=_C457( C357 C457 ) \nC360_=_C362( C360 C362 ) C360_=_C363( C360 C363 ) C360_=_C377( C360 C377 ) C360_=_C378( C360 C378 ) C360_=_C381( C360 C381 ) C362_=_C363( C362 C363 ) \nC362_=_C423( C362 C423 ) C369_=_C375( C369 C375 ) C369_=_C377( C369 C377 ) C369_=_C403( C369 C403 ) C369_=_C404( C369 C404 ) C369_=_C405( C369 C405 ) \nC369_=_C407( C369 C407 ) C375_=_C381( C375 C381 ) C375_=_C423( C375 C423 ) C375_=_C433( C375 C433 ) C375_=_C452( C375 C452 ) C375_=_C458( C375 C458 ) \nC377_=_C378( C377 C378 ) C377_=_C381( C377 C381 ) C377_=_C403( C377 C403 ) C377_=_C404( C377 C404 ) C377_=_C405( C377 C405 ) C377_=_C407( C377 C407 ) \nC378_=_C381( C378 C381 ) C378_=_C408( C378 C408 ) C378_=_C409( C378 C409 ) C378_=_C411( C378 C411 ) C378_=_C412( C378 C412 ) C378_=_C413( C378 C413 ) \nC381_=_C423( C381 C423 ) C381_=_C433( C381 C433 ) C381_=_C452( C381 C452 ) C381_=_C458( C381 C458 ) C389_=_C432( C389 C432 ) C389_=_C457( C389 C457 ) \nC398_=_C415( C398 C415 ) C398_=_C430( C398 C430 ) C398_=_C435( C398 C435 ) C398_=_C436( C398 C436 ) C398_=_C437( C398 C437 ) C403_=_C404( C403 C404 ) \nC403_=_C405( C403 C405 ) C403_=_C407( C403 C407 ) C404_=_C405( C404 C405 ) C404_=_C407( C404 C407 ) C405_=_C407( C405 C407 ) C405_=_C411( C405 C411 ) \nC408_=_C409( C408 C409 ) C408_=_C411( C408 C411 ) C408_=_C412( C408 C412 ) C408_=_C413( C408 C413 ) C408_=_C415( C408 C415 ) C409_=_C411( C409 C411 ) \nC409_=_C412( C409 C412 ) C409_=_C413( C409 C413 ) C409_=_C430( C409 C430 ) C409_=_C432( C409 C432 ) C409_=_C433( C409 C433 ) C411_=_C412( C411 C412 ) \nC411_=_C413( C411 C413 ) C412_=_C413( C412 C413 ) C412_=_C437( C412 C437 ) C413_=_C457( C413 C457 ) C415_=_C430( C415 C430 ) C415_=_C435( C415 C435 ) \nC415_=_C436( C415 C436 ) C415_=_C437( C415 C437 ) C423_=_C433( C423 C433 ) C423_=_C452( C423 C452 ) C423_=_C458( C423 C458 ) C430_=_C432( C430 C432 ) \nC430_=_C433( C430 C433 ) C430_=_C435( C430 C435 ) C430_=_C436( C430 C436 ) C430_=_C437( C430 C437 ) C432_=_C433( C432 C433 ) C432_=_C457( C432 C457 ) \nC433_=_C452( C433 C452 ) C433_=_C458( C433 C458 ) C435_=_C436( C435 C436 ) C435_=_C437( C435 C437 ) C436_=_C437( C436 C437 ) C436_=_C452( C436 C452 ) \nC452_=_C458( C452 C458 ) "];19-&gt;24[label="156: C4 C11 C12 C15 C19 \nC21 C28 C30 C36 C40 C43 \nC46 C49 C55 C58 C62 C70 \nC71 C75 C80 C82 C85 C86 \nC94 C95 C99 C100 C106 C109 \nC110 C114 C124 C125 C127 C128 \nC129 C130 C132 C133 C135 C136 \nC137 C138 C140 C141 C142 C143 \nC144 C145 C147 C151 C153 C158 \nC161 C162 C163 C164 C165 C168 \nC169 C170 C171 C172 C173 C174 \nC177 C183 C184 C187 C197 C199 \nC200 C201 C202 C203 C207 C208 \nC209 C210 C211 C212 C213 C214 \nC215 C220 C228 C232 C241 C245 \nC249 C259 C260 C262 C268 C282 \nC286 C287 C291 C297 C299 C303 \nC309 C311 C315 C318 C319 C322 \nC323 C325 C326 C327 C330 C331 \nC333 C334 C335 C336 C338 C339 \nC341 C343 C345 C349 C350 C354 \nC357 C360 C362 C363 C369 C375 \nC377 C378 C381 C389 C398 C403 \nC404 C405 C407 C408 C409 C411 \nC412 C413 C415 C423 C430 C432 \nC433 C435 C436 C437 C452 C457 \nC458 \n1322: C4_=_C11 ,C4_=_C12 ,C4_=_C15 ,C4_=_C19 ,C4_=_C21 ,\nC4_=_C30 ,C4_=_C58 ,C4_=_C110 ,C4_=_C147 ,C4_=_C199 ,C4_=_C200 ,\nC4_=_C201 ,C4_=_C202 ,C4_=_C203 ,C4_=_C207 ,C4_=_C208 ,C4_=_C209 ,\nC4_=_C210 ,C4_=_C211 ,C4_=_C212 ,C4_=_C213 ,C4_=_C214 ,C4_=_C215 ,\nC11_=_C12 ,C11_=_C15 ,C11_=_C19 ,C11_=_C21 ,C11_=_C36 ,C11_=_C49 ,\nC11_=_C99 ,C11_=_C183 ,C11_=_C309 ,C11_=_C311 ,C11_=_C315 ,C12_=_C15 ,\nC12_=_C19 ,C12_=_C21 ,C12_=_C62 ,C12_=_C100 ,C12_=_C114 ,C12_=_C151 ,\nC12_=_C232 ,C12_=_C287 ,C12_=_C297 ,C12_=_C330 ,C12_=_C331 ,C12_=_C333 ,\nC12_=_C334 ,C12_=_C335 ,C12_=_C336 ,C12_=_C338 ,C12_=_C339 ,C12_=_C341 ,\nC15_=_C19 ,C15_=_C21 ,C15_=_C85 ,C15_=_C220 ,C15_=_C259 ,C15_=_C268 ,\nC15_=_C291 ,C15_=_C349 ,C15_=_C369 ,C15_=_C377 ,C15_=_C403 ,C15_=_C404 ,\nC15_=_C405 ,C15_=_C407 ,C19_=_C21 ,C19_=_C40 ,C19_=_C262 ,C19_=_C282 ,\nC19_=_C303 ,C19_=_C354 ,C19_=_C398 ,C19_=_C415 ,C19_=_C430 ,C19_=_C435 ,\nC19_=_C436 ,C19_=_C437 ,C21_=_C55 ,C21_=_C70 ,C21_=_C106 ,C21_=_C286 ,\nC21_=_C357 ,C21_=_C389 ,C21_=_C432 ,C21_=_C457 ,C28_=_C30 ,C28_=_C36 ,\nC28_=_C40 ,C28_=_C43 ,C28_=_C75 ,C28_=_C95 ,C28_=_C109 ,C28_=_C161 ,\nC28_=_C162 ,C28_=_C163 ,C28_=_C164 ,C28_=_C165 ,C28_=_C168 ,C28_=_C169 ,\nC28_=_C170 ,C28_=_C171 ,C28_=_C172 ,C28_=_C173 ,C28_=_C174 ,C28_=_C177 ,\nC30_=_C36 ,C30_=_C40 ,C30_=_C43 ,C30_=_C58 ,C30_=_C110 ,C30_=_C147 ,\nC30_=_C199 ,C30_=_C200 ,C30_=_C201 ,C30_=_C202 ,C30_=_C203 ,C30_=_C207 ,\nC30_=_C208 ,C30_=_C209 ,C30_=_C210 ,C30_=_C211 ,C30_=_C212 ,C30_=_C213 ,\nC30_=_C214 ,C30_=_C215 ,C36_=_C40 ,C36_=_C43 ,C36_=_C49 ,C36_=_C99 ,\nC36_=_C183 ,C36_=_C309 ,C36_=_C311 ,C36_=_C315 ,C40_=_C43 ,C40_=_C262 ,\nC40_=_C282 ,C40_=_C303 ,C40_=_C354 ,C40_=_C398 ,C40_=_C415 ,C40_=_C430 ,\nC40_=_C435 ,C40_=_C436 ,C40_=_C437 ,C43_=_C71 ,C43_=_C124 ,C43_=_C158 ,\nC43_=_C197 ,C43_=_C228 ,C43_=_C241 ,C43_=_C343 ,C43_=_C375 ,C43_=_C381 ,\nC43_=_C423 ,C43_=_C433 ,C43_=_C452 ,C43_=_C458 ,C46_=_C49 ,C46_=_C55 ,\nC46_=_C94 ,C46_=_C125 ,C46_=_C127 ,C46_=_C128 ,C46_=_C129 ,C46_=_C130 ,\nC46_=_C132 ,C46_=_C133 ,C46_=_C135 ,C46_=_C136 ,C46_=_C137 ,C46_=_C138 ,\nC46_=_C140 ,C46_=_C141 ,C46_=_C142 ,C46_=_C143 ,C46_=_C144 ,C46_=_C145 ,\nC49_=_C55 ,C49_=_C99 ,C49_=_C183 ,C49_=_C309 ,C49_=_C311 ,C49_=_C315 ,\nC55_=_C70 ,C55_=_C106 ,C55_=_C286 ,C55_=_C357 ,C55_=_C389 ,C55_=_C432 ,\nC55_=_C457 ,C58_=_C62 ,C58_=_C70 ,C58_=_C71 ,C58_=_C110 ,C58_=_C147 ,\nC58_=_C199 ,C58_=_C200 ,C58_=_C201 ,C58_=_C202 ,C58_=_C203 ,C58_=_C207 ,\nC58_=_C208 ,C58_=_C209 ,C58_=_C210 ,C58_=_C211 ,C58_=_C212 ,C58_=_C213 ,\nC58_=_C214 ,C58_=_C215 ,C62_=_C70 ,C62_=_C71 ,C62_=_C100 ,C62_=_C114 ,\nC62_=_C151 ,C62_=_C232 ,C62_=_C287 ,C62_=_C297 ,C62_=_C330 ,C62_=_C331 ,\nC62_=_C333 ,C62_=_C334 ,C62_=_C335 ,C62_=_C336 ,C62_=_C338 ,C62_=_C339 ,\nC62_=_C341 ,C70_=_C71 ,C70_=_C106 ,C70_=_C286 ,C70_=_C357 ,C70_=_C389 ,\nC70_=_C432 ,C70_=_C457 ,C71_=_C124 ,C71_=_C158 ,C71_=_C197 ,C71_=_C228 ,\nC71_=_C241 ,C71_=_C343 ,C71_=_C375 ,C71_=_C381 ,C71_=_C423 ,C71_=_C433 ,\nC71_=_C452 ,C71_=_C458 ,C75_=_C80 ,C75_=_C82 ,C75_=_C85 ,C75_=_C86 ,\nC75_=_C95 ,C75_=_C109 ,C75_=_C161 ,C75_=_C162 ,C75_=_C163 ,C75_=_C164 ,\nC75_=_C165 ,C75_=_C168 ,C75_=_C169 ,C75_=_C170 ,C75_=_C171 ,C75_=_C172 ,\nC75_=_C173 ,C75_=_C174 ,C75_=_C177 ,C80_=_C82 ,C80_=_C85 ,C80_=_C86 ,\nC80_=_C184 ,C80_=_C318 ,C80_=_C319 ,C80_=_C322 ,C80_=_C323 ,C80_=_C325 ,\nC80_=_C326 ,C80_=_C327 ,C82_=_C85 ,C82_=_C86 ,C82_=_C153 ,C82_=_C187 ,\nC82_=_C245 ,C82_=_C299 ,C82_=_C345 ,C82_=_C360 ,C82_=_C362 ,C82_=_C363 ,\nC85_=_C86 ,C85_=_C220 ,C85_=_C259 ,C85_=_C268 ,C85_=_C291 ,C85_=_C349 ,\nC85_=_C369 ,C85_=_C377 ,C85_=_C403 ,C85_=_C404 ,C85_=_C405 ,C85_=_C407 ,\nC86_=_C249 ,C86_=_C260 ,C86_=_C350 ,C86_=_C378 ,C86_=_C408 ,C86_=_C409 ,\nC86_=_C411 ,C86_=_C412 ,C86_=_C413 ,C94_=_C95 ,C94_=_C99 ,C94_=_C100 ,\nC94_=_C106 ,C94_=_C125 ,C94_=_C127 ,C94_=_C128 ,C94_=_C129 ,C94_=_C130 ,\nC94_=_C132 ,C94_=_C133 ,C94_=_C135 ,C94_=_C136 ,C94_=_C137 ,C94_=_C138 ,\nC94_=_C140 ,C94_=_C141 ,C94_=_C142 ,C94_=_C143 ,C94_=_C144 ,C94_=_C145 ,\nC95_=_C99 ,C95_=_C100 ,C95_=_C106 ,C95_=_C109 ,C95_=_C161 ,C95_=_C162 ,\nC95_=_C163 ,C95_=_C164 ,C95_=_C165 ,C95_=_C168 ,C95_=_C169 ,C95_=_C170 ,\nC95_=_C171 ,C95_=_C172 ,C95_=_C173 ,C95_=_C174 ,C95_=_C177 ,C99_=_C100 ,\nC99_=_C106 ,C99_=_C183 ,C99_=_C309 ,C99_=_C311 ,C99_=_C315 ,C100_=_C106 ,\nC100_=_C114 ,C100_=_C151 ,C100_=_C232 ,C100_=_C287 ,C100_=_C297 ,C100_=_C330 ,\nC100_=_C331 ,C100_=_C333 ,C100_=_C334 ,C100_=_C335 ,C100_=_C336 ,C100_=_C338 ,\nC100_=_C339 ,C100_=_C341 ,C106_=_C286 ,C106_=_C357 ,C106_=_C389 ,C106_=_C432 ,\nC106_=_C457 ,C109_=_C110 ,C109_=_C114 ,C109_=_C124 ,C109_=_C161 ,C109_=_C162 ,\nC109_=_C163 ,C109_=_C164 ,C109_=_C165 ,C109_=_C168 ,C109_=_C169 ,C109_=_C170 ,\nC109_=_C171 ,C109_=_C172 ,C109_=_C173 ,C109_=_C174 ,C109_=_C177 ,C110_=_C114 ,\nC110_=_C124 ,C110_=_C147 ,C110_=_C199 ,C110_=_C200 ,C110_=_C201 ,C110_=_C202 ,\nC110_=_C203 ,C110_=_C207 ,C110_=_C208 ,C110_=_C209 ,C110_=_C210 ,C110_=_C211 ,\nC110_=_C212 ,C110_=_C213 ,C110_=_C214 ,C110_=_C215 ,C114_=_C124 ,C114_=_C151 ,\nC114_=_C232 ,C114_=_C287 ,C114_=_C297 ,C114_=_C330 ,C114_=_C331 ,C114_=_C333 ,\nC114_=_C334 ,C114_=_C335 ,C114_=_C336 ,C114_=_C338 ,C114_=_C339 ,C114_=_C341 ,\nC124_=_C158 ,C124_=_C197 ,C124_=_C228 ,C124_=_C241 ,C124_=_C343 ,C124_=_C375 ,\nC124_=_C381 ,C124_=_C423 ,C124_=_C433 ,C124_=_C452 ,C124_=_C458 ,C125_=_C127 ,\nC125_=_C128 ,C125_=_C129 ,C125_=_C130 ,C125_=_C132 ,C125_=_C133 ,C125_=_C135 ,\nC125_=_C136 ,C125_=_C137 ,C125_=_C138 ,C125_=_C140 ,C125_=_C141 ,C125_=_C142 ,\nC125_=_C143 ,C125_=_C144 ,C125_=_C145 ,C125_=_C147 ,C125_=_C151 ,C125_=_C153 ,\nC125_=_C158 ,C127_=_C128 ,C127_=_C129 ,C127_=_C130 ,C127_=_C132 ,C127_=_C133 ,\nC127_=_C135 ,C127_=_C136 ,C127_=_C137 ,C127_=_C138 ,C127_=_C140 ,C127_=_C141 ,\nC127_=_C142 ,C127_=_C143 ,C127_=_C144</w:t>
      </w:r>
    </w:p>
    <w:p>
      <w:pPr>
        <w:pStyle w:val="PreformattedText"/>
        <w:bidi w:val="0"/>
        <w:spacing w:before="0" w:after="0"/>
        <w:jc w:val="left"/>
        <w:rPr/>
      </w:pPr>
      <w:r>
        <w:rPr/>
        <w:t xml:space="preserve"> </w:t>
      </w:r>
      <w:r>
        <w:rPr/>
        <w:t>,C127_=_C145 ,C127_=_C183 ,C127_=_C184 ,\nC127_=_C187 ,C127_=_C197 ,C128_=_C129 ,C128_=_C130 ,C128_=_C132 ,C128_=_C133 ,\nC128_=_C135 ,C128_=_C136 ,C128_=_C137 ,C128_=_C138 ,C128_=_C140 ,C128_=_C141 ,\nC128_=_C142 ,C128_=_C143 ,C128_=_C144 ,C128_=_C145 ,C128_=_C164 ,C128_=_C201 ,\nC128_=_C268 ,C129_=_C130 ,C129_=_C132 ,C129_=_C133 ,C129_=_C135 ,C129_=_C136 ,\nC129_=_C137 ,C129_=_C138 ,C129_=_C140 ,C129_=_C141 ,C129_=_C142 ,C129_=_C143 ,\nC129_=_C144 ,C129_=_C145 ,C129_=_C165 ,C129_=_C202 ,C129_=_C282 ,C129_=_C286 ,\nC130_=_C132 ,C130_=_C133 ,C130_=_C135 ,C130_=_C136 ,C130_=_C137 ,C130_=_C138 ,\nC130_=_C140 ,C130_=_C141 ,C130_=_C142 ,C130_=_C143 ,C130_=_C144 ,C130_=_C145 ,\nC130_=_C203 ,C130_=_C297 ,C130_=_C299 ,C130_=_C303 ,C132_=_C133 ,C132_=_C135 ,\nC132_=_C136 ,C132_=_C137 ,C132_=_C138 ,C132_=_C140 ,C132_=_C141 ,C132_=_C142 ,\nC132_=_C143 ,C132_=_C144 ,C132_=_C145 ,C132_=_C168 ,C132_=_C330 ,C132_=_C343 ,\nC133_=_C135 ,C133_=_C136 ,C133_=_C137 ,C133_=_C138 ,C133_=_C140 ,C133_=_C141 ,\nC133_=_C142 ,C133_=_C143 ,C133_=_C144 ,C133_=_C145 ,C133_=_C169 ,C133_=_C207 ,\nC133_=_C331 ,C133_=_C345 ,C133_=_C349 ,C133_=_C350 ,C133_=_C354 ,C133_=_C357 ,\nC135_=_C136 ,C135_=_C137 ,C135_=_C138 ,C135_=_C140 ,C135_=_C141 ,C135_=_C142 ,\nC135_=_C143 ,C135_=_C144 ,C135_=_C145 ,C135_=_C170 ,C135_=_C369 ,C135_=_C375 ,\nC136_=_C137 ,C136_=_C138 ,C136_=_C140 ,C136_=_C141 ,C136_=_C142 ,C136_=_C143 ,\nC136_=_C144 ,C136_=_C145 ,C136_=_C208 ,C136_=_C309 ,C136_=_C360 ,C136_=_C377 ,\nC136_=_C378 ,C136_=_C381 ,C137_=_C138 ,C137_=_C140 ,C137_=_C141 ,C137_=_C142 ,\nC137_=_C143 ,C137_=_C144 ,C137_=_C145 ,C137_=_C210 ,C138_=_C140 ,C138_=_C141 ,\nC138_=_C142 ,C138_=_C143 ,C138_=_C144 ,C138_=_C145 ,C138_=_C171 ,C138_=_C319 ,\nC138_=_C334 ,C138_=_C398 ,C140_=_C141 ,C140_=_C142 ,C140_=_C143 ,C140_=_C144 ,\nC140_=_C145 ,C140_=_C211 ,C140_=_C311 ,C140_=_C322 ,C140_=_C335 ,C140_=_C408 ,\nC140_=_C415 ,C141_=_C142 ,C141_=_C143 ,C141_=_C144 ,C141_=_C145 ,C141_=_C172 ,\nC141_=_C212 ,C141_=_C362 ,C141_=_C423 ,C142_=_C143 ,C142_=_C144 ,C142_=_C145 ,\nC142_=_C213 ,C142_=_C325 ,C143_=_C144 ,C143_=_C145 ,C143_=_C174 ,C143_=_C214 ,\nC143_=_C326 ,C143_=_C404 ,C144_=_C145 ,C144_=_C327 ,C144_=_C339 ,C144_=_C436 ,\nC144_=_C452 ,C145_=_C177 ,C145_=_C413 ,C145_=_C457 ,C147_=_C151 ,C147_=_C153 ,\nC147_=_C158 ,C147_=_C199 ,C147_=_C200 ,C147_=_C201 ,C147_=_C202 ,C147_=_C203 ,\nC147_=_C207 ,C147_=_C208 ,C147_=_C209 ,C147_=_C210 ,C147_=_C211 ,C147_=_C212 ,\nC147_=_C213 ,C147_=_C214 ,C147_=_C215 ,C151_=_C153 ,C151_=_C158 ,C151_=_C232 ,\nC151_=_C287 ,C151_=_C297 ,C151_=_C330 ,C151_=_C331 ,C151_=_C333 ,C151_=_C334 ,\nC151_=_C335 ,C151_=_C336 ,C151_=_C338 ,C151_=_C339 ,C151_=_C341 ,C153_=_C158 ,\nC153_=_C187 ,C153_=_C245 ,C153_=_C299 ,C153_=_C345 ,C153_=_C360 ,C153_=_C362 ,\nC153_=_C363 ,C158_=_C197 ,C158_=_C228 ,C158_=_C241 ,C158_=_C343 ,C158_=_C375 ,\nC158_=_C381 ,C158_=_C423 ,C158_=_C433 ,C158_=_C452 ,C158_=_C458 ,C161_=_C162 ,\nC161_=_C163 ,C161_=_C164 ,C161_=_C165 ,C161_=_C168 ,C161_=_C169 ,C161_=_C170 ,\nC161_=_C171 ,C161_=_C172 ,C161_=_C173 ,C161_=_C174 ,C161_=_C177 ,C161_=_C220 ,\nC161_=_C228 ,C162_=_C163 ,C162_=_C164 ,C162_=_C165 ,C162_=_C168 ,C162_=_C169 ,\nC162_=_C170 ,C162_=_C171 ,C162_=_C172 ,C162_=_C173 ,C162_=_C174 ,C162_=_C177 ,\nC162_=_C232 ,C162_=_C241 ,C163_=_C164 ,C163_=_C165 ,C163_=_C168 ,C163_=_C169 ,\nC163_=_C170 ,C163_=_C171 ,C163_=_C172 ,C163_=_C173 ,C163_=_C174 ,C163_=_C177 ,\nC163_=_C199 ,C163_=_C245 ,C163_=_C249 ,C164_=_C165 ,C164_=_C168 ,C164_=_C169 ,\nC164_=_C170 ,C164_=_C171 ,C164_=_C172 ,C164_=_C173 ,C164_=_C174 ,C164_=_C177 ,\nC164_=_C201 ,C164_=_C268 ,C165_=_C168 ,C165_=_C169 ,C165_=_C170 ,C165_=_C171 ,\nC165_=_C172 ,C165_=_C173 ,C165_=_C174 ,C165_=_C177 ,C165_=_C202 ,C165_=_C282 ,\nC165_=_C286 ,C168_=_C169 ,C168_=_C170 ,C168_=_C171 ,C168_=_C172 ,C168_=_C173 ,\nC168_=_C174 ,C168_=_C177 ,C168_=_C330 ,C168_=_C343 ,C169_=_C170 ,C169_=_C171 ,\nC169_=_C172 ,C169_=_C173 ,C169_=_C174 ,C169_=_C177 ,C169_=_C207 ,C169_=_C331 ,\nC169_=_C345 ,C169_=_C349 ,C169_=_C350 ,C169_=_C354 ,C169_=_C357 ,C170_=_C171 ,\nC170_=_C172 ,C170_=_C173 ,C170_=_C174 ,C170_=_C177 ,C170_=_C369 ,C170_=_C375 ,\nC171_=_C172 ,C171_=_C173 ,C171_=_C174 ,C171_=_C177 ,C171_=_C319 ,C171_=_C334 ,\nC171_=_C398 ,C172_=_C173 ,C172_=_C174 ,C172_=_C177 ,C172_=_C212 ,C172_=_C362 ,\nC172_=_C423 ,C173_=_C174 ,C173_=_C177 ,C173_=_C336 ,C173_=_C403 ,C174_=_C177 ,\nC174_=_C214 ,C174_=_C326 ,C174_=_C404 ,C177_=_C413 ,C177_=_C457 ,C183_=_C184 ,\nC183_=_C187 ,C183_=_C197 ,C183_=_C309 ,C183_=_C311 ,C183_=_C315 ,C184_=_C187 ,\nC184_=_C197 ,C184_=_C318 ,C184_=_C319 ,C184_=_C322 ,C184_=_C323 ,C184_=_C325 ,\nC184_=_C326 ,C184_=_C327 ,C187_=_C197 ,C187_=_C245 ,C187_=_C299 ,C187_=_C345 ,\nC187_=_C360 ,C187_=_C362 ,C187_=_C363 ,C197_=_C228 ,C197_=_C241 ,C197_=_C343 ,\nC197_=_C375 ,C197_=_C381 ,C197_=_C423 ,C197_=_C433 ,C197_=_C452 ,C197_=_C458 ,\nC199_=_C200 ,C199_=_C201 ,C199_=_C202 ,C199_=_C203 ,C199_=_C207 ,C199_=_C208 ,\nC199_=_C209 ,C199_=_C210 ,C199_=_C211 ,C199_=_C212 ,C199_=_C213 ,C199_=_C214 ,\nC199_=_C215 ,C199_=_C245 ,C199_=_C249 ,C200_=_C201 ,C200_=_C202 ,C200_=_C203 ,\nC200_=_C207 ,C200_=_C208 ,C200_=_C209 ,C200_=_C210 ,C200_=_C211 ,C200_=_C212 ,\nC200_=_C213 ,C200_=_C214 ,C200_=_C215 ,C200_=_C259 ,C200_=_C260 ,C200_=_C262 ,\nC201_=_C202 ,C201_=_C203 ,C201_=_C207 ,C201_=_C208 ,C201_=_C209 ,C201_=_C210 ,\nC201_=_C211 ,C201_=_C212 ,C201_=_C213 ,C201_=_C214 ,C201_=_C215 ,C201_=_C268 ,\nC202_=_C203 ,C202_=_C207 ,C202_=_C208 ,C202_=_C209 ,C202_=_C210 ,C202_=_C211 ,\nC202_=_C212 ,C202_=_C213 ,C202_=_C214 ,C202_=_C215 ,C202_=_C282 ,C202_=_C286 ,\nC203_=_C207 ,C203_=_C208 ,C203_=_C209 ,C203_=_C210 ,C203_=_C211 ,C203_=_C212 ,\nC203_=_C213 ,C203_=_C214 ,C203_=_C215 ,C203_=_C297 ,C203_=_C299 ,C203_=_C303 ,\nC207_=_C208 ,C207_=_C209 ,C207_=_C210 ,C207_=_C211 ,C207_=_C212 ,C207_=_C213 ,\nC207_=_C214 ,C207_=_C215 ,C207_=_C331 ,C207_=_C345 ,C207_=_C349 ,C207_=_C350 ,\nC207_=_C354 ,C207_=_C357 ,C208_=_C209 ,C208_=_C210 ,C208_=_C211 ,C208_=_C212 ,\nC208_=_C213 ,C208_=_C214 ,C208_=_C215 ,C208_=_C309 ,C208_=_C360 ,C208_=_C377 ,\nC208_=_C378 ,C208_=_C381 ,C209_=_C210 ,C209_=_C211 ,C209_=_C212 ,C209_=_C213 ,\nC209_=_C214 ,C209_=_C215 ,C209_=_C318 ,C209_=_C333 ,C209_=_C389 ,C210_=_C211 ,\nC210_=_C212 ,C210_=_C213 ,C210_=_C214 ,C210_=_C215 ,C211_=_C212 ,C211_=_C213 ,\nC211_=_C214 ,C211_=_C215 ,C211_=_C311 ,C211_=_C322 ,C211_=_C335 ,C211_=_C408 ,\nC211_=_C415 ,C212_=_C213 ,C212_=_C214 ,C212_=_C215 ,C212_=_C362 ,C212_=_C423 ,\nC213_=_C214 ,C213_=_C215 ,C213_=_C325 ,C214_=_C215 ,C214_=_C326 ,C214_=_C404 ,\nC215_=_C405 ,C215_=_C411 ,C220_=_C228 ,C220_=_C259 ,C220_=_C268 ,C220_=_C291 ,\nC220_=_C349 ,C220_=_C369 ,C220_=_C377 ,C220_=_C403 ,C220_=_C404 ,C220_=_C405 ,\nC220_=_C407 ,C228_=_C241 ,C228_=_C343 ,C228_=_C375 ,C228_=_C381 ,C228_=_C423 ,\nC228_=_C433 ,C228_=_C452 ,C228_=_C458 ,C232_=_C241 ,C232_=_C287 ,C232_=_C297 ,\nC232_=_C330 ,C232_=_C331 ,C232_=_C333 ,C232_=_C334 ,C232_=_C335 ,C232_=_C336 ,\nC232_=_C338 ,C232_=_C339 ,C232_=_C341 ,C241_=_C343 ,C241_=_C375 ,C241_=_C381 ,\nC241_=_C423 ,C241_=_C433 ,C241_=_C452 ,C241_=_C458 ,C245_=_C249 ,C245_=_C299 ,\nC245_=_C345 ,C245_=_C360 ,C245_=_C362 ,C245_=_C363 ,C249_=_C260 ,C249_=_C350 ,\nC249_=_C378 ,C249_=_C408 ,C249_=_C409 ,C249_=_C411 ,C249_=_C412 ,C249_=_C413 ,\nC259_=_C260 ,C259_=_C262 ,C259_=_C268 ,C259_=_C291 ,C259_=_C349 ,C259_=_C369 ,\nC259_=_C377 ,C259_=_C403 ,C259_=_C404 ,C259_=_C405 ,C259_=_C407 ,C260_=_C262 ,\nC260_=_C350 ,C260_=_C378 ,C260_=_C408 ,C260_=_C409 ,C260_=_C411 ,C260_=_C412 ,\nC260_=_C413 ,C262_=_C282 ,C262_=_C303 ,C262_=_C354 ,C262_=_C398 ,C262_=_C415 ,\nC262_=_C430 ,C262_=_C435 ,C262_=_C436 ,C262_=_C437 ,C268_=_C291 ,C268_=_C349 ,\nC268_=_C369 ,C268_=_C377 ,C268_=_C403 ,C268_=_C404 ,C268_=_C405 ,C268_=_C407 ,\nC282_=_C286 ,C282_=_C303 ,C282_=_C354 ,C282_=_C398 ,C282_=_C415 ,C282_=_C430 ,\nC282_=_C435 ,C282_=_C436 ,C282_=_C437 ,C286_=_C357 ,C286_=_C389 ,C286_=_C432 ,\nC286_=_C457 ,C287_=_C291 ,C287_=_C297 ,C287_=_C330 ,C287_=_C331 ,C287_=_C333 ,\nC287_=_C334 ,C287_=_C335 ,C287_=_C336 ,C287_=_C338 ,C287_=_C339 ,C287_=_C341 ,\nC291_=_C349 ,C291_=_C369 ,C291_=_C377 ,C291_=_C403 ,C291_=_C404 ,C291_=_C405 ,\nC291_=_C407 ,C297_=_C299 ,C297_=_C303 ,C297_=_C330 ,C297_=_C331 ,C297_=_C333 ,\nC297_=_C334 ,C297_=_C335 ,C297_=_C336 ,C297_=_C338 ,C297_=_C339 ,C297_=_C341 ,\nC299_=_C303 ,C299_=_C345 ,C299_=_C360 ,C299_=_C362 ,C299_=_C363 ,C303_=_C354 ,\nC303_=_C398 ,C303_=_C415 ,C303_=_C430 ,C303_=_C435 ,C303_=_C436 ,C303_=_C437 ,\nC309_=_C311 ,C309_=_C315 ,C309_=_C360 ,C309_=_C377 ,C309_=_C378 ,C309_=_C381 ,\nC311_=_C315 ,C311_=_C322 ,C311_=_C335 ,C311_=_C408 ,C311_=_C415 ,C315_=_C407 ,\nC318_=_C319 ,C318_=_C322 ,C318_=_C323 ,C318_=_C325 ,C318_=_C326 ,C318_=_C327 ,\nC318_=_C333 ,C318_=_C389 ,C319_=_C322 ,C319_=_C323 ,C319_=_C325 ,C319_=_C326 ,\nC319_=_C327 ,C319_=_C334 ,C319_=_C398 ,C322_=_C323 ,C322_=_C325 ,C322_=_C326 ,\nC322_=_C327 ,C322_=_C335 ,C322_=_C408 ,C322_=_C415 ,C323_=_C325 ,C323_=_C326 ,\nC323_=_C327 ,C323_=_C409 ,C323_=_C430 ,C323_=_C432 ,C323_=_C433 ,C325_=_C326 ,\nC325_=_C327 ,C326_=_C327 ,C326_=_C404 ,C327_=_C339 ,C327_=_C436 ,C327_=_C452 ,\nC330_=_C331 ,C330_=_C333 ,C330_=_C334 ,C330_=_C335 ,C330_=_C336 ,C330_=_C338 ,\nC330_=_C339 ,C330_=_C341 ,C330_=_C343 ,C331_=_C333 ,C331_=_C334 ,C331_=_C335 ,\nC331_=_C336 ,C331_=_C338 ,C331_=_C339 ,C331_=_C341 ,C331_=_C345 ,C331_=_C349 ,\nC331_=_C350 ,C331_=_C354 ,C331_=_C357 ,C333_=_C334 ,C333_=_C335 ,C333_=_C336 ,\nC333_=_C338 ,C333_=_C339 ,C333_=_C341 ,C333_=_C389 ,C334_=_C335 ,C334_=_C336 ,\nC334_=_C338 ,C334_=_C339 ,C334_=_C341 ,C334_=_C398 ,C335_=_C336 ,C335_=_C338 ,\nC335_=_C339 ,C335_=_C341 ,C335_=_C408 ,C335_=_C415 ,C336_=_C338 ,C336_=_C339 ,\nC336_=_C341 ,C336_=_C403 ,C338_=_C339 ,C338_=_C341 ,C338_=_C363 ,C339_=_C341 ,\nC339_=_C436 ,C339_=_C452 ,C341_=_C412 ,C341_=_C437 ,C343_=_C375 ,C343_=_C381 ,\nC343_=_C423 ,C343_=_C433 ,C343_=_C452 ,C343_=_C458 ,C345_=_C349 ,C345_=_C350 ,\nC345_=_C354 ,C345_=_C357</w:t>
      </w:r>
    </w:p>
    <w:p>
      <w:pPr>
        <w:pStyle w:val="PreformattedText"/>
        <w:bidi w:val="0"/>
        <w:spacing w:before="0" w:after="0"/>
        <w:jc w:val="left"/>
        <w:rPr/>
      </w:pPr>
      <w:r>
        <w:rPr/>
        <w:t xml:space="preserve"> </w:t>
      </w:r>
      <w:r>
        <w:rPr/>
        <w:t>,C345_=_C360 ,C345_=_C362 ,C345_=_C363 ,C349_=_C350 ,\nC349_=_C354 ,C349_=_C357 ,C349_=_C369 ,C349_=_C377 ,C349_=_C403 ,C349_=_C404 ,\nC349_=_C405 ,C349_=_C407 ,C350_=_C354 ,C350_=_C357 ,C350_=_C378 ,C350_=_C408 ,\nC350_=_C409 ,C350_=_C411 ,C350_=_C412 ,C350_=_C413 ,C354_=_C357 ,C354_=_C398 ,\nC354_=_C415 ,C354_=_C430 ,C354_=_C435 ,C354_=_C436 ,C354_=_C437 ,C357_=_C389 ,\nC357_=_C432 ,C357_=_C457 ,C360_=_C362 ,C360_=_C363 ,C360_=_C377 ,C360_=_C378 ,\nC360_=_C381 ,C362_=_C363 ,C362_=_C423 ,C369_=_C375 ,C369_=_C377 ,C369_=_C403 ,\nC369_=_C404 ,C369_=_C405 ,C369_=_C407 ,C375_=_C381 ,C375_=_C423 ,C375_=_C433 ,\nC375_=_C452 ,C375_=_C458 ,C377_=_C378 ,C377_=_C381 ,C377_=_C403 ,C377_=_C404 ,\nC377_=_C405 ,C377_=_C407 ,C378_=_C381 ,C378_=_C408 ,C378_=_C409 ,C378_=_C411 ,\nC378_=_C412 ,C378_=_C413 ,C381_=_C423 ,C381_=_C433 ,C381_=_C452 ,C381_=_C458 ,\nC389_=_C432 ,C389_=_C457 ,C398_=_C415 ,C398_=_C430 ,C398_=_C435 ,C398_=_C436 ,\nC398_=_C437 ,C403_=_C404 ,C403_=_C405 ,C403_=_C407 ,C404_=_C405 ,C404_=_C407 ,\nC405_=_C407 ,C405_=_C411 ,C408_=_C409 ,C408_=_C411 ,C408_=_C412 ,C408_=_C413 ,\nC408_=_C415 ,C409_=_C411 ,C409_=_C412 ,C409_=_C413 ,C409_=_C430 ,C409_=_C432 ,\nC409_=_C433 ,C411_=_C412 ,C411_=_C413 ,C412_=_C413 ,C412_=_C437 ,C413_=_C457 ,\nC415_=_C430 ,C415_=_C435 ,C415_=_C436 ,C415_=_C437 ,C423_=_C433 ,C423_=_C452 ,\nC423_=_C458 ,C430_=_C432 ,C430_=_C433 ,C430_=_C435 ,C430_=_C436 ,C430_=_C437 ,\nC432_=_C433 ,C432_=_C457 ,C433_=_C452 ,C433_=_C458 ,C435_=_C436 ,C435_=_C437 ,\nC436_=_C437 ,C436_=_C452 ,C452_=_C458 ,"];25[shape=box, label="id:25 level: 2\n182: C0 C1 C3 C4 C5 \nC6 C7 C8 C9 C10 C11 \nC12 C13 C14 C15 C16 C17 \nC18 C19 C20 C21 C22 C24 \nC25 C29 C31 C32 C35 C37 \nC45 C60 C68 C73 C74 C90 \nC91 C94 C95 C96 C97 C98 \nC99 C100 C102 C103 C104 C106 \nC107 C108 C116 C121 C123 C127 \nC129 C132 C135 C143 C144 C145 \nC146 C157 C162 C163 C165 C168 \nC170 C173 C174 C177 C178 C179 \nC180 C181 C182 C183 C184 C186 \nC187 C188 C189 C190 C191 C192 \nC193 C195 C196 C197 C198 C199 \nC202 C214 C226 C230 C231 C232 \nC233 C234 C236 C237 C238 C241 \nC242 C243 C244 C245 C247 C248 \nC249 C251 C252 C253 C256 C257 \nC264 C265 C267 C272 C276 C278 \nC279 C280 C282 C283 C284 C286 \nC294 C298 C305 C306 C326 C327 \nC330 C336 C339 C342 C343 C344 \nC346 C352 C355 C358 C366 C367 \nC368 C369 C370 C372 C373 C375 \nC383 C388 C391 C394 C396 C397 \nC403 C404 C413 C418 C424 C425 \nC426 C427 C428 C431 C435 C436 \nC438 C441 C442 C445 C446 C447 \nC448 C450 C452 C455 C457 C458 \nC459 C461 C462 \n1843: C0_=_C1( C0 C1 ) C0_=_C3( C0 C3 ) C0_=_C4( C0 C4 ) C0_=_C5( C0 C5 ) C0_=_C6( C0 C6 ) \nC0_=_C7( C0 C7 ) C0_=_C8( C0 C8 ) C0_=_C9( C0 C9 ) C0_=_C10( C0 C10 ) C0_=_C11( C0 C11 ) C0_=_C12( C0 C12 ) \nC0_=_C13( C0 C13 ) C0_=_C14( C0 C14 ) C0_=_C15( C0 C15 ) C0_=_C16( C0 C16 ) C0_=_C17( C0 C17 ) C0_=_C18( C0 C18 ) \nC0_=_C19( C0 C19 ) C0_=_C20( C0 C20 ) C0_=_C21( C0 C21 ) C0_=_C22( C0 C22 ) C0_=_C24( C0 C24 ) C0_=_C25( C0 C25 ) \nC1_=_C3( C1 C3 ) C1_=_C4( C1 C4 ) C1_=_C5( C1 C5 ) C1_=_C6( C1 C6 ) C1_=_C7( C1 C7 ) C1_=_C8( C1 C8 ) \nC1_=_C9( C1 C9 ) C1_=_C10( C1 C10 ) C1_=_C11( C1 C11 ) C1_=_C12( C1 C12 ) C1_=_C13( C1 C13 ) C1_=_C14( C1 C14 ) \nC1_=_C15( C1 C15 ) C1_=_C16( C1 C16 ) C1_=_C17( C1 C17 ) C1_=_C18( C1 C18 ) C1_=_C19( C1 C19 ) C1_=_C20( C1 C20 ) \nC1_=_C21( C1 C21 ) C1_=_C22( C1 C22 ) C1_=_C24( C1 C24 ) C1_=_C25( C1 C25 ) C1_=_C60( C1 C60 ) C1_=_C68( C1 C68 ) \nC1_=_C73( C1 C73 ) C1_=_C74( C1 C74 ) C3_=_C4( C3 C4 ) C3_=_C5( C3 C5 ) C3_=_C6( C3 C6 ) C3_=_C7( C3 C7 ) \nC3_=_C8( C3 C8 ) C3_=_C9( C3 C9 ) C3_=_C10( C3 C10 ) C3_=_C11( C3 C11 ) C3_=_C12( C3 C12 ) C3_=_C13( C3 C13 ) \nC3_=_C14( C3 C14 ) C3_=_C15( C3 C15 ) C3_=_C16( C3 C16 ) C3_=_C17( C3 C17 ) C3_=_C18( C3 C18 ) C3_=_C19( C3 C19 ) \nC3_=_C20( C3 C20 ) C3_=_C21( C3 C21 ) C3_=_C22( C3 C22 ) C3_=_C24( C3 C24 ) C3_=_C25( C3 C25 ) C3_=_C146( C3 C146 ) \nC3_=_C157( C3 C157 ) C4_=_C5( C4 C5 ) C4_=_C6( C4 C6 ) C4_=_C7( C4 C7 ) C4_=_C8( C4 C8 ) C4_=_C9( C4 C9 ) \nC4_=_C10( C4 C10 ) C4_=_C11( C4 C11 ) C4_=_C12( C4 C12 ) C4_=_C13( C4 C13 ) C4_=_C14( C4 C14 ) C4_=_C15( C4 C15 ) \nC4_=_C16( C4 C16 ) C4_=_C17( C4 C17 ) C4_=_C18( C4 C18 ) C4_=_C19( C4 C19 ) C4_=_C20( C4 C20 ) C4_=_C21( C4 C21 ) \nC4_=_C22( C4 C22 ) C4_=_C24( C4 C24 ) C4_=_C25( C4 C25 ) C4_=_C199( C4 C199 ) C4_=_C202( C4 C202 ) C4_=_C214( C4 C214 ) \nC5_=_C6( C5 C6 ) C5_=_C7( C5 C7 ) C5_=_C8( C5 C8 ) C5_=_C9( C5 C9 ) C5_=_C10( C5 C10 ) C5_=_C11( C5 C11 ) \nC5_=_C12( C5 C12 ) C5_=_C13( C5 C13 ) C5_=_C14( C5 C14 ) C5_=_C15( C5 C15 ) C5_=_C16( C5 C16 ) C5_=_C17( C5 C17 ) \nC5_=_C18( C5 C18 ) C5_=_C19( C5 C19 ) C5_=_C20( C5 C20 ) C5_=_C21( C5 C21 ) C5_=_C22( C5 C22 ) C5_=_C24( C5 C24 ) \nC5_=_C25( C5 C25 ) C5_=_C178( C5 C178 ) C5_=_C226( C5 C226 ) C6_=_C7( C6 C7 ) C6_=_C8( C6 C8 ) C6_=_C9( C6 C9 ) \nC6_=_C10( C6 C10 ) C6_=_C11( C6 C11 ) C6_=_C12( C6 C12 ) C6_=_C13( C6 C13 ) C6_=_C14( C6 C14 ) C6_=_C15( C6 C15 ) \nC6_=_C16( C6 C16 ) C6_=_C17( C6 C17 ) C6_=_C18( C6 C18 ) C6_=_C19( C6 C19 ) C6_=_C20( C6 C20 ) C6_=_C21( C6 C21 ) \nC6_=_C22( C6 C22 ) C6_=_C24( C6 C24 ) C6_=_C25( C6 C25 ) C6_=_C32( C6 C32 ) C6_=_C97( C6 C97 ) C6_=_C163( C6 C163 ) \nC6_=_C179( C6 C179 ) C6_=_C199( C6 C199 ) C6_=_C244( C6 C244 ) C6_=_C245( C6 C245 ) C6_=_C247( C6 C247 ) C6_=_C248( C6 C248 ) \nC6_=_C249( C6 C249 ) C6_=_C251( C6 C251 ) C6_=_C252( C6 C252 ) C6_=_C253( C6 C253 ) C7_=_C8( C7 C8 ) C7_=_C9( C7 C9 ) \nC7_=_C10( C7 C10 ) C7_=_C11( C7 C11 ) C7_=_C12( C7 C12 ) C7_=_C13( C7 C13 ) C7_=_C14( C7 C14 ) C7_=_C15( C7 C15 ) \nC7_=_C16( C7 C16 ) C7_=_C17( C7 C17 ) C7_=_C18( C7 C18 ) C7_=_C19( C7 C19 ) C7_=_C20( C7 C20 ) C7_=_C21( C7 C21 ) \nC7_=_C22( C7 C22 ) C7_=_C24( C7 C24 ) C7_=_C25( C7 C25 ) C7_=_C230( C7 C230 ) C7_=_C256( C7 C256 ) C7_=_C257( C7 C257 ) \nC7_=_C264( C7 C264 ) C7_=_C265( C7 C265 ) C8_=_C9( C8 C9 ) C8_=_C10( C8 C10 ) C8_=_C11( C8 C11 ) C8_=_C12( C8 C12 ) \nC8_=_C13( C8 C13 ) C8_=_C14( C8 C14 ) C8_=_C15( C8 C15 ) C8_=_C16( C8 C16 ) C8_=_C17( C8 C17 ) C8_=_C18( C8 C18 ) \nC8_=_C19( C8 C19 ) C8_=_C20( C8 C20 ) C8_=_C21( C8 C21 ) C8_=_C22( C8 C22 ) C8_=_C24( C8 C24 ) C8_=_C25( C8 C25 ) \nC8_=_C35( C8 C35 ) C8_=_C60( C8 C60 ) C8_=_C129( C8 C129 ) C8_=_C165( C8 C165 ) C8_=_C181( C8 C181 ) C8_=_C202( C8 C202 ) \nC8_=_C276( C8 C276 ) C8_=_C278( C8 C278 ) C8_=_C279( C8 C279 ) C8_=_C280( C8 C280 ) C8_=_C282( C8 C282 ) C8_=_C283( C8 C283 ) \nC8_=_C284( C8 C284 ) C8_=_C286( C8 C286 ) C9_=_C10( C9 C10 ) C9_=_C11( C9 C11 ) C9_=_C12( C9 C12 ) C9_=_C13( C9 C13 ) \nC9_=_C14( C9 C14 ) C9_=_C15( C9 C15 ) C9_=_C16( C9 C16 ) C9_=_C17( C9 C17 ) C9_=_C18( C9 C18 ) C9_=_C19( C9 C19 ) \nC9_=_C20( C9 C20 ) C9_=_C21( C9 C21 ) C9_=_C22( C9 C22 ) C9_=_C24( C9 C24 ) C9_=_C25( C9 C25 ) C9_=_C98( C9 C98 ) \nC9_=_C182( C9 C182 ) C9_=_C294( C9 C294 ) C10_=_C11( C10 C11 ) C10_=_C12( C10 C12 ) C10_=_C13( C10 C13 ) C10_=_C14( C10 C14 ) \nC10_=_C15( C10 C15 ) C10_=_C16( C10 C16 ) C10_=_C17( C10 C17 ) C10_=_C18( C10 C18 ) C10_=_C19( C10 C19 ) C10_=_C20( C10 C20 ) \nC10_=_C21( C10 C21 ) C10_=_C22( C10 C22 ) C10_=_C24( C10 C24 ) C10_=_C25( C10 C25 ) C10_=_C231( C10 C231 ) C10_=_C298( C10 C298 ) \nC10_=_C305( C10 C305 ) C10_=_C306( C10 C306 ) C11_=_C12( C11 C12 ) C11_=_C13( C11 C13 ) C11_=_C14( C11 C14 ) C11_=_C15( C11 C15 ) \nC11_=_C16( C11 C16 ) C11_=_C17( C11 C17 ) C11_=_C18( C11 C18 ) C11_=_C19( C11 C19 ) C11_=_C20( C11 C20 ) C11_=_C21( C11 C21 ) \nC11_=_C22( C11 C22 ) C11_=_C24( C11 C24 ) C11_=_C25( C11 C25 ) C11_=_C99( C11 C99 ) C11_=_C183( C11 C183 ) C12_=_C13( C12 C13 ) \nC12_=_C14( C12 C14 ) C12_=_C15( C12 C15 ) C12_=_C16( C12 C16 ) C12_=_C17( C12 C17 ) C12_=_C18( C12 C18 ) C12_=_C19( C12 C19 ) \nC12_=_C20( C12 C20 ) C12_=_C21( C12 C21 ) C12_=_C22( C12 C22 ) C12_=_C24( C12 C24 ) C12_=_C25( C12 C25 ) C12_=_C100( C12 C100 ) \nC12_=_C232( C12 C232 ) C12_=_C330( C12 C330 ) C12_=_C336( C12 C336 ) C12_=_C339( C12 C339 ) C13_=_C14( C13 C14 ) C13_=_C15( C13 C15 ) \nC13_=_C16( C13 C16 ) C13_=_C17( C13 C17 ) C13_=_C18( C13 C18 ) C13_=_C19( C13 C19 ) C13_=_C20( C13 C20 ) C13_=_C21( C13 C21 ) \nC13_=_C22( C13 C22 ) C13_=_C24( C13 C24 ) C13_=_C25( C13 C25 ) C13_=_C186( C13 C186 ) C13_=_C233( C13 C233 ) C13_=_C346( C13 C346 ) \nC13_=_C352( C13 C352 ) C13_=_C355( C13 C355 ) C13_=_C358( C13 C358 ) C14_=_C15( C14 C15 ) C14_=_C16( C14 C16 ) C14_=_C17( C14 C17 ) \nC14_=_C18( C14 C18 ) C14_=_C19( C14 C19 ) C14_=_C20( C14 C20 ) C14_=_C21( C14 C21 ) C14_=_C22( C14 C22 ) C14_=_C24( C14 C24 ) \nC14_=_C25( C14 C25 ) C14_=_C278( C14 C278 ) C14_=_C366( C14 C366 ) C14_=_C383( C14 C383 ) C15_=_C16( C15 C16 ) C15_=_C17( C15 C17 ) \nC15_=_C18( C15 C18 ) C15_=_C19( C15 C19 ) C15_=_C20( C15 C20 ) C15_=_C21( C15 C21 ) C15_=_C22( C15 C22 ) C15_=_C24( C15 C24 ) \nC15_=_C25( C15 C25 ) C15_=_C369( C15 C369 ) C15_=_C403( C15 C403 ) C15_=_C404( C15 C404 ) C16_=_C17( C16 C17 ) C16_=_C18( C16 C18 ) \nC16_=_C19( C16 C19 ) C16_=_C20( C16 C20 ) C16_=_C21( C16 C21 ) C16_=_C22( C16 C22 ) C16_=_C24( C16 C24 ) C16_=_C25( C16 C25 ) \nC16_=_C103( C16 C103 ) C16_=_C234( C16 C234 ) C16_=_C280( C16 C280 ) C16_=_C418( C16 C418 ) C17_=_C18( C17 C18 ) C17_=_C19( C17 C19 ) \nC17_=_C20( C17 C20 ) C17_=_C21( C17 C21 ) C17_=_C22( C17 C22 ) C17_=_C24( C17 C24 ) C17_=_C25( C17 C25 ) C17_=_C121( C17 C121 ) \nC17_=_C173( C17 C173 ) C17_=_C190( C17 C190 ) C17_=_C336( C17 C336 ) C17_=_C352( C17 C352 ) C17_=_C391( C17 C391 ) C17_=_C397( C17 C397 ) \nC17_=_C403( C17 C403 ) C17_=_C424( C17 C424 ) C17_=_C425( C17 C425 ) C17_=_C426( C17 C426 ) C17_=_C427( C17 C427 ) C17_=_C428( C17 C428 ) \nC18_=_C19( C18 C19 ) C18_=_C20( C18 C20 ) C18_=_C21( C18 C21 ) C18_=_C22( C18 C22 ) C18_=_C24( C18 C24 ) C18_=_C25( C18 C25 ) \nC18_=_C191( C18 C191 ) C18_=_C236( C18 C236 ) C18_=_C424( C18 C424 ) C18_=_C431( C18 C431 ) C19_=_C20( C19 C20 ) C19_=_C21( C19 C21 ) \nC19_=_C22( C19 C22 ) C19_=_C24( C19 C24 ) C19_=_C25( C19 C25 ) C19_=_C282( C19 C282 ) C19_=_C435( C19 C435 ) C19_=_C436( C19 C436 ) \nC20_=_C21( C20 C21 ) C20_=_C22( C20 C22 ) C20_=_C24( C20 C24 ) C20_=_C25( C20</w:t>
      </w:r>
    </w:p>
    <w:p>
      <w:pPr>
        <w:pStyle w:val="PreformattedText"/>
        <w:bidi w:val="0"/>
        <w:spacing w:before="0" w:after="0"/>
        <w:jc w:val="left"/>
        <w:rPr/>
      </w:pPr>
      <w:r>
        <w:rPr/>
        <w:t xml:space="preserve"> </w:t>
      </w:r>
      <w:r>
        <w:rPr/>
        <w:t>C25 ) C20_=_C68( C20 C68 ) C20_=_C123( C20 C123 ) \nC20_=_C144( C20 C144 ) C20_=_C195( C20 C195 ) C20_=_C265( C20 C265 ) C20_=_C306( C20 C306 ) C20_=_C327( C20 C327 ) C20_=_C339( C20 C339 ) \nC20_=_C355( C20 C355 ) C20_=_C388( C20 C388 ) C20_=_C431( C20 C431 ) C20_=_C436( C20 C436 ) C20_=_C442( C20 C442 ) C20_=_C452( C20 C452 ) \nC21_=_C22( C21 C22 ) C21_=_C24( C21 C24 ) C21_=_C25( C21 C25 ) C21_=_C106( C21 C106 ) C21_=_C286( C21 C286 ) C21_=_C457( C21 C457 ) \nC22_=_C24( C22 C24 ) C22_=_C25( C22 C25 ) C22_=_C107( C22 C107 ) C22_=_C251( C22 C251 ) C22_=_C448( C22 C448 ) C22_=_C459( C22 C459 ) \nC24_=_C25( C24 C25 ) C24_=_C243( C24 C243 ) C24_=_C253( C24 C253 ) C24_=_C428( C24 C428 ) C24_=_C462( C24 C462 ) C25_=_C45( C25 C45 ) \nC25_=_C74( C25 C74 ) C25_=_C108( C25 C108 ) C25_=_C145( C25 C145 ) C25_=_C177( C25 C177 ) C25_=_C198( C25 C198 ) C25_=_C344( C25 C344 ) \nC25_=_C396( C25 C396 ) C25_=_C413( C25 C413 ) C25_=_C445( C25 C445 ) C25_=_C450( C25 C450 ) C25_=_C457( C25 C457 ) C25_=_C461( C25 C461 ) \nC25_=_C462( C25 C462 ) C29_=_C31( C29 C31 ) C29_=_C32( C29 C32 ) C29_=_C35( C29 C35 ) C29_=_C37( C29 C37 ) C29_=_C45( C29 C45 ) \nC29_=_C127( C29 C127 ) C29_=_C146( C29 C146 ) C29_=_C178( C29 C178 ) C29_=_C179( C29 C179 ) C29_=_C180( C29 C180 ) C29_=_C181( C29 C181 ) \nC29_=_C182( C29 C182 ) C29_=_C183( C29 C183 ) C29_=_C184( C29 C184 ) C29_=_C186( C29 C186 ) C29_=_C187( C29 C187 ) C29_=_C188( C29 C188 ) \nC29_=_C189( C29 C189 ) C29_=_C190( C29 C190 ) C29_=_C191( C29 C191 ) C29_=_C192( C29 C192 ) C29_=_C193( C29 C193 ) C29_=_C195( C29 C195 ) \nC29_=_C196( C29 C196 ) C29_=_C197( C29 C197 ) C29_=_C198( C29 C198 ) C31_=_C32( C31 C32 ) C31_=_C35( C31 C35 ) C31_=_C37( C31 C37 ) \nC31_=_C45( C31 C45 ) C31_=_C96( C31 C96 ) C31_=_C162( C31 C162 ) C31_=_C230( C31 C230 ) C31_=_C231( C31 C231 ) C31_=_C232( C31 C232 ) \nC31_=_C233( C31 C233 ) C31_=_C234( C31 C234 ) C31_=_C236( C31 C236 ) C31_=_C237( C31 C237 ) C31_=_C238( C31 C238 ) C31_=_C241( C31 C241 ) \nC31_=_C242( C31 C242 ) C31_=_C243( C31 C243 ) C32_=_C35( C32 C35 ) C32_=_C37( C32 C37 ) C32_=_C45( C32 C45 ) C32_=_C97( C32 C97 ) \nC32_=_C163( C32 C163 ) C32_=_C179( C32 C179 ) C32_=_C199( C32 C199 ) C32_=_C244( C32 C244 ) C32_=_C245( C32 C245 ) C32_=_C247( C32 C247 ) \nC32_=_C248( C32 C248 ) C32_=_C249( C32 C249 ) C32_=_C251( C32 C251 ) C32_=_C252( C32 C252 ) C32_=_C253( C32 C253 ) C35_=_C37( C35 C37 ) \nC35_=_C45( C35 C45 ) C35_=_C60( C35 C60 ) C35_=_C129( C35 C129 ) C35_=_C165( C35 C165 ) C35_=_C181( C35 C181 ) C35_=_C202( C35 C202 ) \nC35_=_C276( C35 C276 ) C35_=_C278( C35 C278 ) C35_=_C279( C35 C279 ) C35_=_C280( C35 C280 ) C35_=_C282( C35 C282 ) C35_=_C283( C35 C283 ) \nC35_=_C284( C35 C284 ) C35_=_C286( C35 C286 ) C37_=_C45( C37 C45 ) C37_=_C132( C37 C132 ) C37_=_C168( C37 C168 ) C37_=_C244( C37 C244 ) \nC37_=_C256( C37 C256 ) C37_=_C276( C37 C276 ) C37_=_C298( C37 C298 ) C37_=_C330( C37 C330 ) C37_=_C342( C37 C342 ) C37_=_C343( C37 C343 ) \nC37_=_C344( C37 C344 ) C45_=_C74( C45 C74 ) C45_=_C108( C45 C108 ) C45_=_C145( C45 C145 ) C45_=_C177( C45 C177 ) C45_=_C198( C45 C198 ) \nC45_=_C344( C45 C344 ) C45_=_C396( C45 C396 ) C45_=_C413( C45 C413 ) C45_=_C445( C45 C445 ) C45_=_C450( C45 C450 ) C45_=_C457( C45 C457 ) \nC45_=_C461( C45 C461 ) C45_=_C462( C45 C462 ) C60_=_C68( C60 C68 ) C60_=_C73( C60 C73 ) C60_=_C74( C60 C74 ) C60_=_C129( C60 C129 ) \nC60_=_C165( C60 C165 ) C60_=_C181( C60 C181 ) C60_=_C202( C60 C202 ) C60_=_C276( C60 C276 ) C60_=_C278( C60 C278 ) C60_=_C279( C60 C279 ) \nC60_=_C280( C60 C280 ) C60_=_C282( C60 C282 ) C60_=_C283( C60 C283 ) C60_=_C284( C60 C284 ) C60_=_C286( C60 C286 ) C68_=_C73( C68 C73 ) \nC68_=_C74( C68 C74 ) C68_=_C123( C68 C123 ) C68_=_C144( C68 C144 ) C68_=_C195( C68 C195 ) C68_=_C265( C68 C265 ) C68_=_C306( C68 C306 ) \nC68_=_C327( C68 C327 ) C68_=_C339( C68 C339 ) C68_=_C355( C68 C355 ) C68_=_C388( C68 C388 ) C68_=_C431( C68 C431 ) C68_=_C436( C68 C436 ) \nC68_=_C442( C68 C442 ) C68_=_C452( C68 C452 ) C73_=_C74( C73 C74 ) C73_=_C242( C73 C242 ) C73_=_C252( C73 C252 ) C73_=_C358( C73 C358 ) \nC73_=_C383( C73 C383 ) C73_=_C394( C73 C394 ) C73_=_C455( C73 C455 ) C73_=_C458( C73 C458 ) C73_=_C459( C73 C459 ) C73_=_C461( C73 C461 ) \nC74_=_C108( C74 C108 ) C74_=_C145( C74 C145 ) C74_=_C177( C74 C177 ) C74_=_C198( C74 C198 ) C74_=_C344( C74 C344 ) C74_=_C396( C74 C396 ) \nC74_=_C413( C74 C413 ) C74_=_C445( C74 C445 ) C74_=_C450( C74 C450 ) C74_=_C457( C74 C457 ) C74_=_C461( C74 C461 ) C74_=_C462( C74 C462 ) \nC90_=_C91( C90 C91 ) C90_=_C264( C90 C264 ) C90_=_C272( C90 C272 ) C90_=_C284( C90 C284 ) C90_=_C305( C90 C305 ) C90_=_C373( C90 C373 ) \nC90_=_C426( C90 C426 ) C90_=_C435( C90 C435 ) C90_=_C441( C90 C441 ) C90_=_C446( C90 C446 ) C90_=_C447( C90 C447 ) C90_=_C448( C90 C448 ) \nC90_=_C450( C90 C450 ) C91_=_C143( C91 C143 ) C91_=_C157( C91 C157 ) C91_=_C174( C91 C174 ) C91_=_C214( C91 C214 ) C91_=_C226( C91 C226 ) \nC91_=_C294( C91 C294 ) C91_=_C326( C91 C326 ) C91_=_C404( C91 C404 ) C91_=_C418( C91 C418 ) C91_=_C438( C91 C438 ) C91_=_C446( C91 C446 ) \nC94_=_C95( C94 C95 ) C94_=_C96( C94 C96 ) C94_=_C97( C94 C97 ) C94_=_C98( C94 C98 ) C94_=_C99( C94 C99 ) C94_=_C100( C94 C100 ) \nC94_=_C102( C94 C102 ) C94_=_C103( C94 C103 ) C94_=_C104( C94 C104 ) C94_=_C106( C94 C106 ) C94_=_C107( C94 C107 ) C94_=_C108( C94 C108 ) \nC94_=_C127( C94 C127 ) C94_=_C129( C94 C129 ) C94_=_C132( C94 C132 ) C94_=_C135( C94 C135 ) C94_=_C143( C94 C143 ) C94_=_C144( C94 C144 ) \nC94_=_C145( C94 C145 ) C95_=_C96( C95 C96 ) C95_=_C97( C95 C97 ) C95_=_C98( C95 C98 ) C95_=_C99( C95 C99 ) C95_=_C100( C95 C100 ) \nC95_=_C102( C95 C102 ) C95_=_C103( C95 C103 ) C95_=_C104( C95 C104 ) C95_=_C106( C95 C106 ) C95_=_C107( C95 C107 ) C95_=_C108( C95 C108 ) \nC95_=_C162( C95 C162 ) C95_=_C163( C95 C163 ) C95_=_C165( C95 C165 ) C95_=_C168( C95 C168 ) C95_=_C170( C95 C170 ) C95_=_C173( C95 C173 ) \nC95_=_C174( C95 C174 ) C95_=_C177( C95 C177 ) C96_=_C97( C96 C97 ) C96_=_C98( C96 C98 ) C96_=_C99( C96 C99 ) C96_=_C100( C96 C100 ) \nC96_=_C102( C96 C102 ) C96_=_C103( C96 C103 ) C96_=_C104( C96 C104 ) C96_=_C106( C96 C106 ) C96_=_C107( C96 C107 ) C96_=_C108( C96 C108 ) \nC96_=_C162( C96 C162 ) C96_=_C230( C96 C230 ) C96_=_C231( C96 C231 ) C96_=_C232( C96 C232 ) C96_=_C233( C96 C233 ) C96_=_C234( C96 C234 ) \nC96_=_C236( C96 C236 ) C96_=_C237( C96 C237 ) C96_=_C238( C96 C238 ) C96_=_C241( C96 C241 ) C96_=_C242( C96 C242 ) C96_=_C243( C96 C243 ) \nC97_=_C98( C97 C98 ) C97_=_C99( C97 C99 ) C97_=_C100( C97 C100 ) C97_=_C102( C97 C102 ) C97_=_C103( C97 C103 ) C97_=_C104( C97 C104 ) \nC97_=_C106( C97 C106 ) C97_=_C107( C97 C107 ) C97_=_C108( C97 C108 ) C97_=_C163( C97 C163 ) C97_=_C179( C97 C179 ) C97_=_C199( C97 C199 ) \nC97_=_C244( C97 C244 ) C97_=_C245( C97 C245 ) C97_=_C247( C97 C247 ) C97_=_C248( C97 C248 ) C97_=_C249( C97 C249 ) C97_=_C251( C97 C251 ) \nC97_=_C252( C97 C252 ) C97_=_C253( C97 C253 ) C98_=_C99( C98 C99 ) C98_=_C100( C98 C100 ) C98_=_C102( C98 C102 ) C98_=_C103( C98 C103 ) \nC98_=_C104( C98 C104 ) C98_=_C106( C98 C106 ) C98_=_C107( C98 C107 ) C98_=_C108( C98 C108 ) C98_=_C182( C98 C182 ) C98_=_C294( C98 C294 ) \nC99_=_C100( C99 C100 ) C99_=_C102( C99 C102 ) C99_=_C103( C99 C103 ) C99_=_C104( C99 C104 ) C99_=_C106( C99 C106 ) C99_=_C107( C99 C107 ) \nC99_=_C108( C99 C108 ) C99_=_C183( C99 C183 ) C100_=_C102( C100 C102 ) C100_=_C103( C100 C103 ) C100_=_C104( C100 C104 ) C100_=_C106( C100 C106 ) \nC100_=_C107( C100 C107 ) C100_=_C108( C100 C108 ) C100_=_C232( C100 C232 ) C100_=_C330( C100 C330 ) C100_=_C336( C100 C336 ) C100_=_C339( C100 C339 ) \nC102_=_C103( C102 C103 ) C102_=_C104( C102 C104 ) C102_=_C106( C102 C106 ) C102_=_C107( C102 C107 ) C102_=_C108( C102 C108 ) C102_=_C248( C102 C248 ) \nC102_=_C342( C102 C342 ) C102_=_C397( C102 C397 ) C103_=_C104( C103 C104 ) C103_=_C106( C103 C106 ) C103_=_C107( C103 C107 ) C103_=_C108( C103 C108 ) \nC103_=_C234( C103 C234 ) C103_=_C280( C103 C280 ) C103_=_C418( C103 C418 ) C104_=_C106( C104 C106 ) C104_=_C107( C104 C107 ) C104_=_C108( C104 C108 ) \nC104_=_C192( C104 C192 ) C104_=_C237( C104 C237 ) C104_=_C283( C104 C283 ) C104_=_C438( C104 C438 ) C106_=_C107( C106 C107 ) C106_=_C108( C106 C108 ) \nC106_=_C286( C106 C286 ) C106_=_C457( C106 C457 ) C107_=_C108( C107 C108 ) C107_=_C251( C107 C251 ) C107_=_C448( C107 C448 ) C107_=_C459( C107 C459 ) \nC108_=_C145( C108 C145 ) C108_=_C177( C108 C177 ) C108_=_C198( C108 C198 ) C108_=_C344( C108 C344 ) C108_=_C396( C108 C396 ) C108_=_C413( C108 C413 ) \nC108_=_C445( C108 C445 ) C108_=_C450( C108 C450 ) C108_=_C457( C108 C457 ) C108_=_C461( C108 C461 ) C108_=_C462( C108 C462 ) C116_=_C121( C116 C121 ) \nC116_=_C123( C116 C123 ) C116_=_C135( C116 C135 ) C116_=_C170( C116 C170 ) C116_=_C188( C116 C188 ) C116_=_C257( C116 C257 ) C116_=_C267( C116 C267 ) \nC116_=_C346( C116 C346 ) C116_=_C366( C116 C366 ) C116_=_C367( C116 C367 ) C116_=_C368( C116 C368 ) C116_=_C369( C116 C369 ) C116_=_C370( C116 C370 ) \nC116_=_C372( C116 C372 ) C116_=_C373( C116 C373 ) C116_=_C375( C116 C375 ) C121_=_C123( C121 C123 ) C121_=_C173( C121 C173 ) C121_=_C190( C121 C190 ) \nC121_=_C336( C121 C336 ) C121_=_C352( C121 C352 ) C121_=_C391( C121 C391 ) C121_=_C397( C121 C397 ) C121_=_C403( C121 C403 ) C121_=_C424( C121 C424 ) \nC121_=_C425( C121 C425 ) C121_=_C426( C121 C426 ) C121_=_C427( C121 C427 ) C121_=_C428( C121 C428 ) C123_=_C144( C123 C144 ) C123_=_C195( C123 C195 ) \nC123_=_C265( C123 C265 ) C123_=_C306( C123 C306 ) C123_=_C327( C123 C327 ) C123_=_C339( C123 C339 ) C123_=_C355( C123 C355 ) C123_=_C388( C123 C388 ) \nC123_=_C431( C123 C431 ) C123_=_C436( C123 C436 ) C123_=_C442( C123 C442 ) C123_=_C452( C123 C452 ) C127_=_C129( C127 C129 ) C127_=_C132( C127 C132 ) \nC127_=_C135( C127 C135 ) C127_=_C143( C127 C143 ) C127_=_C144( C127 C144 ) C127_=_C145( C127 C145 ) C127_=_C146( C127 C146 ) C127_=_C178( C127 C178 ) \nC127_=_C179( C127 C179 ) C127_=_C180( C127 C180 ) C127_=_C181( C127 C181 ) C127_=_C182(</w:t>
      </w:r>
    </w:p>
    <w:p>
      <w:pPr>
        <w:pStyle w:val="PreformattedText"/>
        <w:bidi w:val="0"/>
        <w:spacing w:before="0" w:after="0"/>
        <w:jc w:val="left"/>
        <w:rPr/>
      </w:pPr>
      <w:r>
        <w:rPr/>
        <w:t xml:space="preserve"> </w:t>
      </w:r>
      <w:r>
        <w:rPr/>
        <w:t>C127 C182 ) C127_=_C183( C127 C183 ) C127_=_C184( C127 C184 ) \nC127_=_C186( C127 C186 ) C127_=_C187( C127 C187 ) C127_=_C188( C127 C188 ) C127_=_C189( C127 C189 ) C127_=_C190( C127 C190 ) C127_=_C191( C127 C191 ) \nC127_=_C192( C127 C192 ) C127_=_C193( C127 C193 ) C127_=_C195( C127 C195 ) C127_=_C196( C127 C196 ) C127_=_C197( C127 C197 ) C127_=_C198( C127 C198 ) \nC129_=_C132( C129 C132 ) C129_=_C135( C129 C135 ) C129_=_C143( C129 C143 ) C129_=_C144( C129 C144 ) C129_=_C145( C129 C145 ) C129_=_C165( C129 C165 ) \nC129_=_C181( C129 C181 ) C129_=_C202( C129 C202 ) C129_=_C276( C129 C276 ) C129_=_C278( C129 C278 ) C129_=_C279( C129 C279 ) C129_=_C280( C129 C280 ) \nC129_=_C282( C129 C282 ) C129_=_C283( C129 C283 ) C129_=_C284( C129 C284 ) C129_=_C286( C129 C286 ) C132_=_C135( C132 C135 ) C132_=_C143( C132 C143 ) \nC132_=_C144( C132 C144 ) C132_=_C145( C132 C145 ) C132_=_C168( C132 C168 ) C132_=_C244( C132 C244 ) C132_=_C256( C132 C256 ) C132_=_C276( C132 C276 ) \nC132_=_C298( C132 C298 ) C132_=_C330( C132 C330 ) C132_=_C342( C132 C342 ) C132_=_C343( C132 C343 ) C132_=_C344( C132 C344 ) C135_=_C143( C135 C143 ) \nC135_=_C144( C135 C144 ) C135_=_C145( C135 C145 ) C135_=_C170( C135 C170 ) C135_=_C188( C135 C188 ) C135_=_C257( C135 C257 ) C135_=_C267( C135 C267 ) \nC135_=_C346( C135 C346 ) C135_=_C366( C135 C366 ) C135_=_C367( C135 C367 ) C135_=_C368( C135 C368 ) C135_=_C369( C135 C369 ) C135_=_C370( C135 C370 ) \nC135_=_C372( C135 C372 ) C135_=_C373( C135 C373 ) C135_=_C375( C135 C375 ) C143_=_C144( C143 C144 ) C143_=_C145( C143 C145 ) C143_=_C157( C143 C157 ) \nC143_=_C174( C143 C174 ) C143_=_C214( C143 C214 ) C143_=_C226( C143 C226 ) C143_=_C294( C143 C294 ) C143_=_C326( C143 C326 ) C143_=_C404( C143 C404 ) \nC143_=_C418( C143 C418 ) C143_=_C438( C143 C438 ) C143_=_C446( C143 C446 ) C144_=_C145( C144 C145 ) C144_=_C195( C144 C195 ) C144_=_C265( C144 C265 ) \nC144_=_C306( C144 C306 ) C144_=_C327( C144 C327 ) C144_=_C339( C144 C339 ) C144_=_C355( C144 C355 ) C144_=_C388( C144 C388 ) C144_=_C431( C144 C431 ) \nC144_=_C436( C144 C436 ) C144_=_C442( C144 C442 ) C144_=_C452( C144 C452 ) C145_=_C177( C145 C177 ) C145_=_C198( C145 C198 ) C145_=_C344( C145 C344 ) \nC145_=_C396( C145 C396 ) C145_=_C413( C145 C413 ) C145_=_C445( C145 C445 ) C145_=_C450( C145 C450 ) C145_=_C457( C145 C457 ) C145_=_C461( C145 C461 ) \nC145_=_C462( C145 C462 ) C146_=_C157( C146 C157 ) C146_=_C178( C146 C178 ) C146_=_C179( C146 C179 ) C146_=_C180( C146 C180 ) C146_=_C181( C146 C181 ) \nC146_=_C182( C146 C182 ) C146_=_C183( C146 C183 ) C146_=_C184( C146 C184 ) C146_=_C186( C146 C186 ) C146_=_C187( C146 C187 ) C146_=_C188( C146 C188 ) \nC146_=_C189( C146 C189 ) C146_=_C190( C146 C190 ) C146_=_C191( C146 C191 ) C146_=_C192( C146 C192 ) C146_=_C193( C146 C193 ) C146_=_C195( C146 C195 ) \nC146_=_C196( C146 C196 ) C146_=_C197( C146 C197 ) C146_=_C198( C146 C198 ) C157_=_C174( C157 C174 ) C157_=_C214( C157 C214 ) C157_=_C226( C157 C226 ) \nC157_=_C294( C157 C294 ) C157_=_C326( C157 C326 ) C157_=_C404( C157 C404 ) C157_=_C418( C157 C418 ) C157_=_C438( C157 C438 ) C157_=_C446( C157 C446 ) \nC162_=_C163( C162 C163 ) C162_=_C165( C162 C165 ) C162_=_C168( C162 C168 ) C162_=_C170( C162 C170 ) C162_=_C173( C162 C173 ) C162_=_C174( C162 C174 ) \nC162_=_C177( C162 C177 ) C162_=_C230( C162 C230 ) C162_=_C231( C162 C231 ) C162_=_C232( C162 C232 ) C162_=_C233( C162 C233 ) C162_=_C234( C162 C234 ) \nC162_=_C236( C162 C236 ) C162_=_C237( C162 C237 ) C162_=_C238( C162 C238 ) C162_=_C241( C162 C241 ) C162_=_C242( C162 C242 ) C162_=_C243( C162 C243 ) \nC163_=_C165( C163 C165 ) C163_=_C168( C163 C168 ) C163_=_C170( C163 C170 ) C163_=_C173( C163 C173 ) C163_=_C174( C163 C174 ) C163_=_C177( C163 C177 ) \nC163_=_C179( C163 C179 ) C163_=_C199( C163 C199 ) C163_=_C244( C163 C244 ) C163_=_C245( C163 C245 ) C163_=_C247( C163 C247 ) C163_=_C248( C163 C248 ) \nC163_=_C249( C163 C249 ) C163_=_C251( C163 C251 ) C163_=_C252( C163 C252 ) C163_=_C253( C163 C253 ) C165_=_C168( C165 C168 ) C165_=_C170( C165 C170 ) \nC165_=_C173( C165 C173 ) C165_=_C174( C165 C174 ) C165_=_C177( C165 C177 ) C165_=_C181( C165 C181 ) C165_=_C202( C165 C202 ) C165_=_C276( C165 C276 ) \nC165_=_C278( C165 C278 ) C165_=_C279( C165 C279 ) C165_=_C280( C165 C280 ) C165_=_C282( C165 C282 ) C165_=_C283( C165 C283 ) C165_=_C284( C165 C284 ) \nC165_=_C286( C165 C286 ) C168_=_C170( C168 C170 ) C168_=_C173( C168 C173 ) C168_=_C174( C168 C174 ) C168_=_C177( C168 C177 ) C168_=_C244( C168 C244 ) \nC168_=_C256( C168 C256 ) C168_=_C276( C168 C276 ) C168_=_C298( C168 C298 ) C168_=_C330( C168 C330 ) C168_=_C342( C168 C342 ) C168_=_C343( C168 C343 ) \nC168_=_C344( C168 C344 ) C170_=_C173( C170 C173 ) C170_=_C174( C170 C174 ) C170_=_C177( C170 C177 ) C170_=_C188( C170 C188 ) C170_=_C257( C170 C257 ) \nC170_=_C267( C170 C267 ) C170_=_C346( C170 C346 ) C170_=_C366( C170 C366 ) C170_=_C367( C170 C367 ) C170_=_C368( C170 C368 ) C170_=_C369( C170 C369 ) \nC170_=_C370( C170 C370 ) C170_=_C372( C170 C372 ) C170_=_C373( C170 C373 ) C170_=_C375( C170 C375 ) C173_=_C174( C173 C174 ) C173_=_C177( C173 C177 ) \nC173_=_C190( C173 C190 ) C173_=_C336( C173 C336 ) C173_=_C352( C173 C352 ) C173_=_C391( C173 C391 ) C173_=_C397( C173 C397 ) C173_=_C403( C173 C403 ) \nC173_=_C424( C173 C424 ) C173_=_C425( C173 C425 ) C173_=_C426( C173 C426 ) C173_=_C427( C173 C427 ) C173_=_C428( C173 C428 ) C174_=_C177( C174 C177 ) \nC174_=_C214( C174 C214 ) C174_=_C226( C174 C226 ) C174_=_C294( C174 C294 ) C174_=_C326( C174 C326 ) C174_=_C404( C174 C404 ) C174_=_C418( C174 C418 ) \nC174_=_C438( C174 C438 ) C174_=_C446( C174 C446 ) C177_=_C198( C177 C198 ) C177_=_C344( C177 C344 ) C177_=_C396( C177 C396 ) C177_=_C413( C177 C413 ) \nC177_=_C445( C177 C445 ) C177_=_C450( C177 C450 ) C177_=_C457( C177 C457 ) C177_=_C461( C177 C461 ) C177_=_C462( C177 C462 ) C178_=_C179( C178 C179 ) \nC178_=_C180( C178 C180 ) C178_=_C181( C178 C181 ) C178_=_C182( C178 C182 ) C178_=_C183( C178 C183 ) C178_=_C184( C178 C184 ) C178_=_C186( C178 C186 ) \nC178_=_C187( C178 C187 ) C178_=_C188( C178 C188 ) C178_=_C189( C178 C189 ) C178_=_C190( C178 C190 ) C178_=_C191( C178 C191 ) C178_=_C192( C178 C192 ) \nC178_=_C193( C178 C193 ) C178_=_C195( C178 C195 ) C178_=_C196( C178 C196 ) C178_=_C197( C178 C197 ) C178_=_C198( C178 C198 ) C178_=_C226( C178 C226 ) \nC179_=_C180( C179 C180 ) C179_=_C181( C179 C181 ) C179_=_C182( C179 C182 ) C179_=_C183( C179 C183 ) C179_=_C184( C179 C184 ) C179_=_C186( C179 C186 ) \nC179_=_C187( C179 C187 ) C179_=_C188( C179 C188 ) C179_=_C189( C179 C189 ) C179_=_C190( C179 C190 ) C179_=_C191( C179 C191 ) C179_=_C192( C179 C192 ) \nC179_=_C193( C179 C193 ) C179_=_C195( C179 C195 ) C179_=_C196( C179 C196 ) C179_=_C197( C179 C197 ) C179_=_C198( C179 C198 ) C179_=_C199( C179 C199 ) \nC179_=_C244( C179 C244 ) C179_=_C245( C179 C245 ) C179_=_C247( C179 C247 ) C179_=_C248( C179 C248 ) C179_=_C249( C179 C249 ) C179_=_C251( C179 C251 ) \nC179_=_C252( C179 C252 ) C179_=_C253( C179 C253 ) C180_=_C181( C180 C181 ) C180_=_C182( C180 C182 ) C180_=_C183( C180 C183 ) C180_=_C184( C180 C184 ) \nC180_=_C186( C180 C186 ) C180_=_C187( C180 C187 ) C180_=_C188( C180 C188 ) C180_=_C189( C180 C189 ) C180_=_C190( C180 C190 ) C180_=_C191( C180 C191 ) \nC180_=_C192( C180 C192 ) C180_=_C193( C180 C193 ) C180_=_C195( C180 C195 ) C180_=_C196( C180 C196 ) C180_=_C197( C180 C197 ) C180_=_C198( C180 C198 ) \nC180_=_C267( C180 C267 ) C180_=_C272( C180 C272 ) C181_=_C182( C181 C182 ) C181_=_C183( C181 C183 ) C181_=_C184( C181 C184 ) C181_=_C186( C181 C186 ) \nC181_=_C187( C181 C187 ) C181_=_C188( C181 C188 ) C181_=_C189( C181 C189 ) C181_=_C190( C181 C190 ) C181_=_C191( C181 C191 ) C181_=_C192( C181 C192 ) \nC181_=_C193( C181 C193 ) C181_=_C195( C181 C195 ) C181_=_C196( C181 C196 ) C181_=_C197( C181 C197 ) C181_=_C198( C181 C198 ) C181_=_C202( C181 C202 ) \nC181_=_C276( C181 C276 ) C181_=_C278( C181 C278 ) C181_=_C279( C181 C279 ) C181_=_C280( C181 C280 ) C181_=_C282( C181 C282 ) C181_=_C283( C181 C283 ) \nC181_=_C284( C181 C284 ) C181_=_C286( C181 C286 ) C182_=_C183( C182 C183 ) C182_=_C184( C182 C184 ) C182_=_C186( C182 C186 ) C182_=_C187( C182 C187 ) \nC182_=_C188( C182 C188 ) C182_=_C189( C182 C189 ) C182_=_C190( C182 C190 ) C182_=_C191( C182 C191 ) C182_=_C192( C182 C192 ) C182_=_C193( C182 C193 ) \nC182_=_C195( C182 C195 ) C182_=_C196( C182 C196 ) C182_=_C197( C182 C197 ) C182_=_C198( C182 C198 ) C182_=_C294( C182 C294 ) C183_=_C184( C183 C184 ) \nC183_=_C186( C183 C186 ) C183_=_C187( C183 C187 ) C183_=_C188( C183 C188 ) C183_=_C189( C183 C189 ) C183_=_C190( C183 C190 ) C183_=_C191( C183 C191 ) \nC183_=_C192( C183 C192 ) C183_=_C193( C183 C193 ) C183_=_C195( C183 C195 ) C183_=_C196( C183 C196 ) C183_=_C197( C183 C197 ) C183_=_C198( C183 C198 ) \nC184_=_C186( C184 C186 ) C184_=_C187( C184 C187 ) C184_=_C188( C184 C188 ) C184_=_C189( C184 C189 ) C184_=_C190( C184 C190 ) C184_=_C191( C184 C191 ) \nC184_=_C192( C184 C192 ) C184_=_C193( C184 C193 ) C184_=_C195( C184 C195 ) C184_=_C196( C184 C196 ) C184_=_C197( C184 C197 ) C184_=_C198( C184 C198 ) \nC184_=_C326( C184 C326 ) C184_=_C327( C184 C327 ) C186_=_C187( C186 C187 ) C186_=_C188( C186 C188 ) C186_=_C189( C186 C189 ) C186_=_C190( C186 C190 ) \nC186_=_C191( C186 C191 ) C186_=_C192( C186 C192 ) C186_=_C193( C186 C193 ) C186_=_C195( C186 C195 ) C186_=_C196( C186 C196 ) C186_=_C197( C186 C197 ) \nC186_=_C198( C186 C198 ) C186_=_C233( C186 C233 ) C186_=_C346( C186 C346 ) C186_=_C352( C186 C352 ) C186_=_C355( C186 C355 ) C186_=_C358( C186 C358 ) \nC187_=_C188( C187 C188 ) C187_=_C189( C187 C189 ) C187_=_C190( C187 C190 ) C187_=_C191( C187 C191 ) C187_=_C192( C187 C192 ) C187_=_C193( C187 C193 ) \nC187_=_C195( C187 C195 ) C187_=_C196( C187 C196 ) C187_=_C197( C187 C197 ) C187_=_C198( C187 C198 ) C187_=_C245( C187 C245 ) C188_=_C189( C188 C189 ) \nC188_=_C190( C188 C190 ) C188_=_C191( C188 C191 ) C188_=_C192( C188 C192 ) C188_=_C193( C188 C193 ) C188_=_C195(</w:t>
      </w:r>
    </w:p>
    <w:p>
      <w:pPr>
        <w:pStyle w:val="PreformattedText"/>
        <w:bidi w:val="0"/>
        <w:spacing w:before="0" w:after="0"/>
        <w:jc w:val="left"/>
        <w:rPr/>
      </w:pPr>
      <w:r>
        <w:rPr/>
        <w:t xml:space="preserve"> </w:t>
      </w:r>
      <w:r>
        <w:rPr/>
        <w:t>C188 C195 ) C188_=_C196( C188 C196 ) \nC188_=_C197( C188 C197 ) C188_=_C198( C188 C198 ) C188_=_C257( C188 C257 ) C188_=_C267( C188 C267 ) C188_=_C346( C188 C346 ) C188_=_C366( C188 C366 ) \nC188_=_C367( C188 C367 ) C188_=_C368( C188 C368 ) C188_=_C369( C188 C369 ) C188_=_C370( C188 C370 ) C188_=_C372( C188 C372 ) C188_=_C373( C188 C373 ) \nC188_=_C375( C188 C375 ) C189_=_C190( C189 C190 ) C189_=_C191( C189 C191 ) C189_=_C192( C189 C192 ) C189_=_C193( C189 C193 ) C189_=_C195( C189 C195 ) \nC189_=_C196( C189 C196 ) C189_=_C197( C189 C197 ) C189_=_C198( C189 C198 ) C189_=_C279( C189 C279 ) C189_=_C367( C189 C367 ) C189_=_C388( C189 C388 ) \nC190_=_C191( C190 C191 ) C190_=_C192( C190 C192 ) C190_=_C193( C190 C193 ) C190_=_C195( C190 C195 ) C190_=_C196( C190 C196 ) C190_=_C197( C190 C197 ) \nC190_=_C198( C190 C198 ) C190_=_C336( C190 C336 ) C190_=_C352( C190 C352 ) C190_=_C391( C190 C391 ) C190_=_C397( C190 C397 ) C190_=_C403( C190 C403 ) \nC190_=_C424( C190 C424 ) C190_=_C425( C190 C425 ) C190_=_C426( C190 C426 ) C190_=_C427( C190 C427 ) C190_=_C428( C190 C428 ) C191_=_C192( C191 C192 ) \nC191_=_C193( C191 C193 ) C191_=_C195( C191 C195 ) C191_=_C196( C191 C196 ) C191_=_C197( C191 C197 ) C191_=_C198( C191 C198 ) C191_=_C236( C191 C236 ) \nC191_=_C424( C191 C424 ) C191_=_C431( C191 C431 ) C192_=_C193( C192 C193 ) C192_=_C195( C192 C195 ) C192_=_C196( C192 C196 ) C192_=_C197( C192 C197 ) \nC192_=_C198( C192 C198 ) C192_=_C237( C192 C237 ) C192_=_C283( C192 C283 ) C192_=_C438( C192 C438 ) C193_=_C195( C193 C195 ) C193_=_C196( C193 C196 ) \nC193_=_C197( C193 C197 ) C193_=_C198( C193 C198 ) C193_=_C238( C193 C238 ) C193_=_C372( C193 C372 ) C193_=_C425( C193 C425 ) C193_=_C441( C193 C441 ) \nC193_=_C442( C193 C442 ) C193_=_C445( C193 C445 ) C195_=_C196( C195 C196 ) C195_=_C197( C195 C197 ) C195_=_C198( C195 C198 ) C195_=_C265( C195 C265 ) \nC195_=_C306( C195 C306 ) C195_=_C327( C195 C327 ) C195_=_C339( C195 C339 ) C195_=_C355( C195 C355 ) C195_=_C388( C195 C388 ) C195_=_C431( C195 C431 ) \nC195_=_C436( C195 C436 ) C195_=_C442( C195 C442 ) C195_=_C452( C195 C452 ) C196_=_C197( C196 C197 ) C196_=_C198( C196 C198 ) C196_=_C427( C196 C427 ) \nC196_=_C447( C196 C447 ) C196_=_C455( C196 C455 ) C197_=_C198( C197 C198 ) C197_=_C241( C197 C241 ) C197_=_C343( C197 C343 ) C197_=_C375( C197 C375 ) \nC197_=_C452( C197 C452 ) C197_=_C458( C197 C458 ) C198_=_C344( C198 C344 ) C198_=_C396( C198 C396 ) C198_=_C413( C198 C413 ) C198_=_C445( C198 C445 ) \nC198_=_C450( C198 C450 ) C198_=_C457( C198 C457 ) C198_=_C461( C198 C461 ) C198_=_C462( C198 C462 ) C199_=_C202( C199 C202 ) C199_=_C214( C199 C214 ) \nC199_=_C244( C199 C244 ) C199_=_C245( C199 C245 ) C199_=_C247( C199 C247 ) C199_=_C248( C199 C248 ) C199_=_C249( C199 C249 ) C199_=_C251( C199 C251 ) \nC199_=_C252( C199 C252 ) C199_=_C253( C199 C253 ) C202_=_C214( C202 C214 ) C202_=_C276( C202 C276 ) C202_=_C278( C202 C278 ) C202_=_C279( C202 C279 ) \nC202_=_C280( C202 C280 ) C202_=_C282( C202 C282 ) C202_=_C283( C202 C283 ) C202_=_C284( C202 C284 ) C202_=_C286( C202 C286 ) C214_=_C226( C214 C226 ) \nC214_=_C294( C214 C294 ) C214_=_C326( C214 C326 ) C214_=_C404( C214 C404 ) C214_=_C418( C214 C418 ) C214_=_C438( C214 C438 ) C214_=_C446( C214 C446 ) \nC226_=_C294( C226 C294 ) C226_=_C326( C226 C326 ) C226_=_C404( C226 C404 ) C226_=_C418( C226 C418 ) C226_=_C438( C226 C438 ) C226_=_C446( C226 C446 ) \nC230_=_C231( C230 C231 ) C230_=_C232( C230 C232 ) C230_=_C233( C230 C233 ) C230_=_C234( C230 C234 ) C230_=_C236( C230 C236 ) C230_=_C237( C230 C237 ) \nC230_=_C238( C230 C238 ) C230_=_C241( C230 C241 ) C230_=_C242( C230 C242 ) C230_=_C243( C230 C243 ) C230_=_C256( C230 C256 ) C230_=_C257( C230 C257 ) \nC230_=_C264( C230 C264 ) C230_=_C265( C230 C265 ) C231_=_C232( C231 C232 ) C231_=_C233( C231 C233 ) C231_=_C234( C231 C234 ) C231_=_C236( C231 C236 ) \nC231_=_C237( C231 C237 ) C231_=_C238( C231 C238 ) C231_=_C241( C231 C241 ) C231_=_C242( C231 C242 ) C231_=_C243( C231 C243 ) C231_=_C298( C231 C298 ) \nC231_=_C305( C231 C305 ) C231_=_C306( C231 C306 ) C232_=_C233( C232 C233 ) C232_=_C234( C232 C234 ) C232_=_C236( C232 C236 ) C232_=_C237( C232 C237 ) \nC232_=_C238( C232 C238 ) C232_=_C241( C232 C241 ) C232_=_C242( C232 C242 ) C232_=_C243( C232 C243 ) C232_=_C330( C232 C330 ) C232_=_C336( C232 C336 ) \nC232_=_C339( C232 C339 ) C233_=_C234( C233 C234 ) C233_=_C236( C233 C236 ) C233_=_C237( C233 C237 ) C233_=_C238( C233 C238 ) C233_=_C241( C233 C241 ) \nC233_=_C242( C233 C242 ) C233_=_C243( C233 C243 ) C233_=_C346( C233 C346 ) C233_=_C352( C233 C352 ) C233_=_C355( C233 C355 ) C233_=_C358( C233 C358 ) \nC234_=_C236( C234 C236 ) C234_=_C237( C234 C237 ) C234_=_C238( C234 C238 ) C234_=_C241( C234 C241 ) C234_=_C242( C234 C242 ) C234_=_C243( C234 C243 ) \nC234_=_C280( C234 C280 ) C234_=_C418( C234 C418 ) C236_=_C237( C236 C237 ) C236_=_C238( C236 C238 ) C236_=_C241( C236 C241 ) C236_=_C242( C236 C242 ) \nC236_=_C243( C236 C243 ) C236_=_C424( C236 C424 ) C236_=_C431( C236 C431 ) C237_=_C238( C237 C238 ) C237_=_C241( C237 C241 ) C237_=_C242( C237 C242 ) \nC237_=_C243( C237 C243 ) C237_=_C283( C237 C283 ) C237_=_C438( C237 C438 ) C238_=_C241( C238 C241 ) C238_=_C242( C238 C242 ) C238_=_C243( C238 C243 ) \nC238_=_C372( C238 C372 ) C238_=_C425( C238 C425 ) C238_=_C441( C238 C441 ) C238_=_C442( C238 C442 ) C238_=_C445( C238 C445 ) C241_=_C242( C241 C242 ) \nC241_=_C243( C241 C243 ) C241_=_C343( C241 C343 ) C241_=_C375( C241 C375 ) C241_=_C452( C241 C452 ) C241_=_C458( C241 C458 ) C242_=_C243( C242 C243 ) \nC242_=_C252( C242 C252 ) C242_=_C358( C242 C358 ) C242_=_C383( C242 C383 ) C242_=_C394( C242 C394 ) C242_=_C455( C242 C455 ) C242_=_C458( C242 C458 ) \nC242_=_C459( C242 C459 ) C242_=_C461( C242 C461 ) C243_=_C253( C243 C253 ) C243_=_C428( C243 C428 ) C243_=_C462( C243 C462 ) C244_=_C245( C244 C245 ) \nC244_=_C247( C244 C247 ) C244_=_C248( C244 C248 ) C244_=_C249( C244 C249 ) C244_=_C251( C244 C251 ) C244_=_C252( C244 C252 ) C244_=_C253( C244 C253 ) \nC244_=_C256( C244 C256 ) C244_=_C276( C244 C276 ) C244_=_C298( C244 C298 ) C244_=_C330( C244 C330 ) C244_=_C342( C244 C342 ) C244_=_C343( C244 C343 ) \nC244_=_C344( C244 C344 ) C245_=_C247( C245 C247 ) C245_=_C248( C245 C248 ) C245_=_C249( C245 C249 ) C245_=_C251( C245 C251 ) C245_=_C252( C245 C252 ) \nC245_=_C253( C245 C253 ) C247_=_C248( C247 C248 ) C247_=_C249( C247 C249 ) C247_=_C251( C247 C251 ) C247_=_C252( C247 C252 ) C247_=_C253( C247 C253 ) \nC247_=_C368( C247 C368 ) C247_=_C391( C247 C391 ) C247_=_C394( C247 C394 ) C247_=_C396( C247 C396 ) C248_=_C249( C248 C249 ) C248_=_C251( C248 C251 ) \nC248_=_C252( C248 C252 ) C248_=_C253( C248 C253 ) C248_=_C342( C248 C342 ) C248_=_C397( C248 C397 ) C249_=_C251( C249 C251 ) C249_=_C252( C249 C252 ) \nC249_=_C253( C249 C253 ) C249_=_C413( C249 C413 ) C251_=_C252( C251 C252 ) C251_=_C253( C251 C253 ) C251_=_C448( C251 C448 ) C251_=_C459( C251 C459 ) \nC252_=_C253( C252 C253 ) C252_=_C358( C252 C358 ) C252_=_C383( C252 C383 ) C252_=_C394( C252 C394 ) C252_=_C455( C252 C455 ) C252_=_C458( C252 C458 ) \nC252_=_C459( C252 C459 ) C252_=_C461( C252 C461 ) C253_=_C428( C253 C428 ) C253_=_C462( C253 C462 ) C256_=_C257( C256 C257 ) C256_=_C264( C256 C264 ) \nC256_=_C265( C256 C265 ) C256_=_C276( C256 C276 ) C256_=_C298( C256 C298 ) C256_=_C330( C256 C330 ) C256_=_C342( C256 C342 ) C256_=_C343( C256 C343 ) \nC256_=_C344( C256 C344 ) C257_=_C264( C257 C264 ) C257_=_C265( C257 C265 ) C257_=_C267( C257 C267 ) C257_=_C346( C257 C346 ) C257_=_C366( C257 C366 ) \nC257_=_C367( C257 C367 ) C257_=_C368( C257 C368 ) C257_=_C369( C257 C369 ) C257_=_C370( C257 C370 ) C257_=_C372( C257 C372 ) C257_=_C373( C257 C373 ) \nC257_=_C375( C257 C375 ) C264_=_C265( C264 C265 ) C264_=_C272( C264 C272 ) C264_=_C284( C264 C284 ) C264_=_C305( C264 C305 ) C264_=_C373( C264 C373 ) \nC264_=_C426( C264 C426 ) C264_=_C435( C264 C435 ) C264_=_C441( C264 C441 ) C264_=_C446( C264 C446 ) C264_=_C447( C264 C447 ) C264_=_C448( C264 C448 ) \nC264_=_C450( C264 C450 ) C265_=_C306( C265 C306 ) C265_=_C327( C265 C327 ) C265_=_C339( C265 C339 ) C265_=_C355( C265 C355 ) C265_=_C388( C265 C388 ) \nC265_=_C431( C265 C431 ) C265_=_C436( C265 C436 ) C265_=_C442( C265 C442 ) C265_=_C452( C265 C452 ) C267_=_C272( C267 C272 ) C267_=_C346( C267 C346 ) \nC267_=_C366( C267 C366 ) C267_=_C367( C267 C367 ) C267_=_C368( C267 C368 ) C267_=_C369( C267 C369 ) C267_=_C370( C267 C370 ) C267_=_C372( C267 C372 ) \nC267_=_C373( C267 C373 ) C267_=_C375( C267 C375 ) C272_=_C284( C272 C284 ) C272_=_C305( C272 C305 ) C272_=_C373( C272 C373 ) C272_=_C426( C272 C426 ) \nC272_=_C435( C272 C435 ) C272_=_C441( C272 C441 ) C272_=_C446( C272 C446 ) C272_=_C447( C272 C447 ) C272_=_C448( C272 C448 ) C272_=_C450( C272 C450 ) \nC276_=_C278( C276 C278 ) C276_=_C279( C276 C279 ) C276_=_C280( C276 C280 ) C276_=_C282( C276 C282 ) C276_=_C283( C276 C283 ) C276_=_C284( C276 C284 ) \nC276_=_C286( C276 C286 ) C276_=_C298( C276 C298 ) C276_=_C330( C276 C330 ) C276_=_C342( C276 C342 ) C276_=_C343( C276 C343 ) C276_=_C344( C276 C344 ) \nC278_=_C279( C278 C279 ) C278_=_C280( C278 C280 ) C278_=_C282( C278 C282 ) C278_=_C283( C278 C283 ) C278_=_C284( C278 C284 ) C278_=_C286( C278 C286 ) \nC278_=_C366( C278 C366 ) C278_=_C383( C278 C383 ) C279_=_C280( C279 C280 ) C279_=_C282( C279 C282 ) C279_=_C283( C279 C283 ) C279_=_C284( C279 C284 ) \nC279_=_C286( C279 C286 ) C279_=_C367( C279 C367 ) C279_=_C388( C279 C388 ) C280_=_C282( C280 C282 ) C280_=_C283( C280 C283 ) C280_=_C284( C280 C284 ) \nC280_=_C286( C280 C286 ) C280_=_C418( C280 C418 ) C282_=_C283( C282 C283 ) C282_=_C284( C282 C284 ) C282_=_C286( C282 C286 ) C282_=_C435( C282 C435 ) \nC282_=_C436( C282 C436 ) C283_=_C284( C283 C284 ) C283_=_C286( C283 C286 ) C283_=_C438( C283 C438 ) C284_=_C286( C284 C286 ) C284_=_C305( C284 C305 ) \nC284_=_C373( C284 C373 ) C284_=_C426( C284 C426 ) C284_=_C435( C284 C435 ) C284_=_C441( C284 C441 ) C284_=_C446( C284 C446 ) C284_=_C447(</w:t>
      </w:r>
    </w:p>
    <w:p>
      <w:pPr>
        <w:pStyle w:val="PreformattedText"/>
        <w:bidi w:val="0"/>
        <w:spacing w:before="0" w:after="0"/>
        <w:jc w:val="left"/>
        <w:rPr/>
      </w:pPr>
      <w:r>
        <w:rPr/>
        <w:t xml:space="preserve"> </w:t>
      </w:r>
      <w:r>
        <w:rPr/>
        <w:t>C284 C447 ) \nC284_=_C448( C284 C448 ) C284_=_C450( C284 C450 ) C286_=_C457( C286 C457 ) C294_=_C326( C294 C326 ) C294_=_C404( C294 C404 ) C294_=_C418( C294 C418 ) \nC294_=_C438( C294 C438 ) C294_=_C446( C294 C446 ) C298_=_C305( C298 C305 ) C298_=_C306( C298 C306 ) C298_=_C330( C298 C330 ) C298_=_C342( C298 C342 ) \nC298_=_C343( C298 C343 ) C298_=_C344( C298 C344 ) C305_=_C306( C305 C306 ) C305_=_C373( C305 C373 ) C305_=_C426( C305 C426 ) C305_=_C435( C305 C435 ) \nC305_=_C441( C305 C441 ) C305_=_C446( C305 C446 ) C305_=_C447( C305 C447 ) C305_=_C448( C305 C448 ) C305_=_C450( C305 C450 ) C306_=_C327( C306 C327 ) \nC306_=_C339( C306 C339 ) C306_=_C355( C306 C355 ) C306_=_C388( C306 C388 ) C306_=_C431( C306 C431 ) C306_=_C436( C306 C436 ) C306_=_C442( C306 C442 ) \nC306_=_C452( C306 C452 ) C326_=_C327( C326 C327 ) C326_=_C404( C326 C404 ) C326_=_C418( C326 C418 ) C326_=_C438( C326 C438 ) C326_=_C446( C326 C446 ) \nC327_=_C339( C327 C339 ) C327_=_C355( C327 C355 ) C327_=_C388( C327 C388 ) C327_=_C431( C327 C431 ) C327_=_C436( C327 C436 ) C327_=_C442( C327 C442 ) \nC327_=_C452( C327 C452 ) C330_=_C336( C330 C336 ) C330_=_C339( C330 C339 ) C330_=_C342( C330 C342 ) C330_=_C343( C330 C343 ) C330_=_C344( C330 C344 ) \nC336_=_C339( C336 C339 ) C336_=_C352( C336 C352 ) C336_=_C391( C336 C391 ) C336_=_C397( C336 C397 ) C336_=_C403( C336 C403 ) C336_=_C424( C336 C424 ) \nC336_=_C425( C336 C425 ) C336_=_C426( C336 C426 ) C336_=_C427( C336 C427 ) C336_=_C428( C336 C428 ) C339_=_C355( C339 C355 ) C339_=_C388( C339 C388 ) \nC339_=_C431( C339 C431 ) C339_=_C436( C339 C436 ) C339_=_C442( C339 C442 ) C339_=_C452( C339 C452 ) C342_=_C343( C342 C343 ) C342_=_C344( C342 C344 ) \nC342_=_C397( C342 C397 ) C343_=_C344( C343 C344 ) C343_=_C375( C343 C375 ) C343_=_C452( C343 C452 ) C343_=_C458( C343 C458 ) C344_=_C396( C344 C396 ) \nC344_=_C413( C344 C413 ) C344_=_C445( C344 C445 ) C344_=_C450( C344 C450 ) C344_=_C457( C344 C457 ) C344_=_C461( C344 C461 ) C344_=_C462( C344 C462 ) \nC346_=_C352( C346 C352 ) C346_=_C355( C346 C355 ) C346_=_C358( C346 C358 ) C346_=_C366( C346 C366 ) C346_=_C367( C346 C367 ) C346_=_C368( C346 C368 ) \nC346_=_C369( C346 C369 ) C346_=_C370( C346 C370 ) C346_=_C372( C346 C372 ) C346_=_C373( C346 C373 ) C346_=_C375( C346 C375 ) C352_=_C355( C352 C355 ) \nC352_=_C358( C352 C358 ) C352_=_C391( C352 C391 ) C352_=_C397( C352 C397 ) C352_=_C403( C352 C403 ) C352_=_C424( C352 C424 ) C352_=_C425( C352 C425 ) \nC352_=_C426( C352 C426 ) C352_=_C427( C352 C427 ) C352_=_C428( C352 C428 ) C355_=_C358( C355 C358 ) C355_=_C388( C355 C388 ) C355_=_C431( C355 C431 ) \nC355_=_C436( C355 C436 ) C355_=_C442( C355 C442 ) C355_=_C452( C355 C452 ) C358_=_C383( C358 C383 ) C358_=_C394( C358 C394 ) C358_=_C455( C358 C455 ) \nC358_=_C458( C358 C458 ) C358_=_C459( C358 C459 ) C358_=_C461( C358 C461 ) C366_=_C367( C366 C367 ) C366_=_C368( C366 C368 ) C366_=_C369( C366 C369 ) \nC366_=_C370( C366 C370 ) C366_=_C372( C366 C372 ) C366_=_C373( C366 C373 ) C366_=_C375( C366 C375 ) C366_=_C383( C366 C383 ) C367_=_C368( C367 C368 ) \nC367_=_C369( C367 C369 ) C367_=_C370( C367 C370 ) C367_=_C372( C367 C372 ) C367_=_C373( C367 C373 ) C367_=_C375( C367 C375 ) C367_=_C388( C367 C388 ) \nC368_=_C369( C368 C369 ) C368_=_C370( C368 C370 ) C368_=_C372( C368 C372 ) C368_=_C373( C368 C373 ) C368_=_C375( C368 C375 ) C368_=_C391( C368 C391 ) \nC368_=_C394( C368 C394 ) C368_=_C396( C368 C396 ) C369_=_C370( C369 C370 ) C369_=_C372( C369 C372 ) C369_=_C373( C369 C373 ) C369_=_C375( C369 C375 ) \nC369_=_C403( C369 C403 ) C369_=_C404( C369 C404 ) C370_=_C372( C370 C372 ) C370_=_C373( C370 C373 ) C370_=_C375( C370 C375 ) C372_=_C373( C372 C373 ) \nC372_=_C375( C372 C375 ) C372_=_C425( C372 C425 ) C372_=_C441( C372 C441 ) C372_=_C442( C372 C442 ) C372_=_C445( C372 C445 ) C373_=_C375( C373 C375 ) \nC373_=_C426( C373 C426 ) C373_=_C435( C373 C435 ) C373_=_C441( C373 C441 ) C373_=_C446( C373 C446 ) C373_=_C447( C373 C447 ) C373_=_C448( C373 C448 ) \nC373_=_C450( C373 C450 ) C375_=_C452( C375 C452 ) C375_=_C458( C375 C458 ) C383_=_C394( C383 C394 ) C383_=_C455( C383 C455 ) C383_=_C458( C383 C458 ) \nC383_=_C459( C383 C459 ) C383_=_C461( C383 C461 ) C388_=_C431( C388 C431 ) C388_=_C436( C388 C436 ) C388_=_C442( C388 C442 ) C388_=_C452( C388 C452 ) \nC391_=_C394( C391 C394 ) C391_=_C396( C391 C396 ) C391_=_C397( C391 C397 ) C391_=_C403( C391 C403 ) C391_=_C424( C391 C424 ) C391_=_C425( C391 C425 ) \nC391_=_C426( C391 C426 ) C391_=_C427( C391 C427 ) C391_=_C428( C391 C428 ) C394_=_C396( C394 C396 ) C394_=_C455( C394 C455 ) C394_=_C458( C394 C458 ) \nC394_=_C459( C394 C459 ) C394_=_C461( C394 C461 ) C396_=_C413( C396 C413 ) C396_=_C445( C396 C445 ) C396_=_C450( C396 C450 ) C396_=_C457( C396 C457 ) \nC396_=_C461( C396 C461 ) C396_=_C462( C396 C462 ) C397_=_C403( C397 C403 ) C397_=_C424( C397 C424 ) C397_=_C425( C397 C425 ) C397_=_C426( C397 C426 ) \nC397_=_C427( C397 C427 ) C397_=_C428( C397 C428 ) C403_=_C404( C403 C404 ) C403_=_C424( C403 C424 ) C403_=_C425( C403 C425 ) C403_=_C426( C403 C426 ) \nC403_=_C427( C403 C427 ) C403_=_C428( C403 C428 ) C404_=_C418( C404 C418 ) C404_=_C438( C404 C438 ) C404_=_C446( C404 C446 ) C413_=_C445( C413 C445 ) \nC413_=_C450( C413 C450 ) C413_=_C457( C413 C457 ) C413_=_C461( C413 C461 ) C413_=_C462( C413 C462 ) C418_=_C438( C418 C438 ) C418_=_C446( C418 C446 ) \nC424_=_C425( C424 C425 ) C424_=_C426( C424 C426 ) C424_=_C427( C424 C427 ) C424_=_C428( C424 C428 ) C424_=_C431( C424 C431 ) C425_=_C426( C425 C426 ) \nC425_=_C427( C425 C427 ) C425_=_C428( C425 C428 ) C425_=_C441( C425 C441 ) C425_=_C442( C425 C442 ) C425_=_C445( C425 C445 ) C426_=_C427( C426 C427 ) \nC426_=_C428( C426 C428 ) C426_=_C435( C426 C435 ) C426_=_C441( C426 C441 ) C426_=_C446( C426 C446 ) C426_=_C447( C426 C447 ) C426_=_C448( C426 C448 ) \nC426_=_C450( C426 C450 ) C427_=_C428( C427 C428 ) C427_=_C447( C427 C447 ) C427_=_C455( C427 C455 ) C428_=_C462( C428 C462 ) C431_=_C436( C431 C436 ) \nC431_=_C442( C431 C442 ) C431_=_C452( C431 C452 ) C435_=_C436( C435 C436 ) C435_=_C441( C435 C441 ) C435_=_C446( C435 C446 ) C435_=_C447( C435 C447 ) \nC435_=_C448( C435 C448 ) C435_=_C450( C435 C450 ) C436_=_C442( C436 C442 ) C436_=_C452( C436 C452 ) C438_=_C446( C438 C446 ) C441_=_C442( C441 C442 ) \nC441_=_C445( C441 C445 ) C441_=_C446( C441 C446 ) C441_=_C447( C441 C447 ) C441_=_C448( C441 C448 ) C441_=_C450( C441 C450 ) C442_=_C445( C442 C445 ) \nC442_=_C452( C442 C452 ) C445_=_C450( C445 C450 ) C445_=_C457( C445 C457 ) C445_=_C461( C445 C461 ) C445_=_C462( C445 C462 ) C446_=_C447( C446 C447 ) \nC446_=_C448( C446 C448 ) C446_=_C450( C446 C450 ) C447_=_C448( C447 C448 ) C447_=_C450( C447 C450 ) C447_=_C455( C447 C455 ) C448_=_C450( C448 C450 ) \nC448_=_C459( C448 C459 ) C450_=_C457( C450 C457 ) C450_=_C461( C450 C461 ) C450_=_C462( C450 C462 ) C452_=_C458( C452 C458 ) C455_=_C458( C455 C458 ) \nC455_=_C459( C455 C459 ) C455_=_C461( C455 C461 ) C457_=_C461( C457 C461 ) C457_=_C462( C457 C462 ) C458_=_C459( C458 C459 ) C458_=_C461( C458 C461 ) \nC459_=_C461( C459 C461 ) C461_=_C462( C461 C462 ) "];19-&gt;25[label="157: C0 C1 C3 C4 C5 \nC7 C9 C10 C11 C12 C13 \nC14 C15 C16 C18 C19 C21 \nC22 C24 C29 C31 C32 C35 \nC37 C45 C60 C68 C73 C74 \nC90 C91 C94 C95 C98 C99 \nC100 C102 C103 C104 C106 C107 \nC116 C121 C123 C127 C129 C132 \nC135 C143 C144 C145 C146 C157 \nC162 C163 C165 C168 C170 C173 \nC174 C177 C178 C180 C182 C183 \nC184 C186 C187 C189 C191 C192 \nC193 C196 C197 C199 C202 C214 \nC226 C230 C231 C232 C233 C234 \nC236 C237 C238 C241 C243 C245 \nC247 C248 C249 C251 C253 C256 \nC257 C264 C265 C267 C272 C278 \nC279 C280 C282 C283 C286 C294 \nC298 C305 C306 C326 C327 C330 \nC336 C339 C342 C343 C346 C352 \nC355 C358 C366 C367 C368 C369 \nC370 C372 C375 C383 C388 C391 \nC394 C396 C397 C403 C404 C413 \nC418 C424 C425 C427 C428 C431 \nC435 C436 C438 C441 C442 C445 \nC447 C448 C452 C455 C457 C458 \nC459 C462 \n1193: C0_=_C1 ,C0_=_C3 ,C0_=_C4 ,C0_=_C5 ,C0_=_C7 ,\nC0_=_C9 ,C0_=_C10 ,C0_=_C11 ,C0_=_C12 ,C0_=_C13 ,C0_=_C14 ,\nC0_=_C15 ,C0_=_C16 ,C0_=_C18 ,C0_=_C19 ,C0_=_C21 ,C0_=_C22 ,\nC0_=_C24 ,C1_=_C3 ,C1_=_C4 ,C1_=_C5 ,C1_=_C7 ,C1_=_C9 ,\nC1_=_C10 ,C1_=_C11 ,C1_=_C12 ,C1_=_C13 ,C1_=_C14 ,C1_=_C15 ,\nC1_=_C16 ,C1_=_C18 ,C1_=_C19 ,C1_=_C21 ,C1_=_C22 ,C1_=_C24 ,\nC1_=_C60 ,C1_=_C68 ,C1_=_C73 ,C1_=_C74 ,C3_=_C4 ,C3_=_C5 ,\nC3_=_C7 ,C3_=_C9 ,C3_=_C10 ,C3_=_C11 ,C3_=_C12 ,C3_=_C13 ,\nC3_=_C14 ,C3_=_C15 ,C3_=_C16 ,C3_=_C18 ,C3_=_C19 ,C3_=_C21 ,\nC3_=_C22 ,C3_=_C24 ,C3_=_C146 ,C3_=_C157 ,C4_=_C5 ,C4_=_C7 ,\nC4_=_C9 ,C4_=_C10 ,C4_=_C11 ,C4_=_C12 ,C4_=_C13 ,C4_=_C14 ,\nC4_=_C15 ,C4_=_C16 ,C4_=_C18 ,C4_=_C19 ,C4_=_C21 ,C4_=_C22 ,\nC4_=_C24 ,C4_=_C199 ,C4_=_C202 ,C4_=_C214 ,C5_=_C7 ,C5_=_C9 ,\nC5_=_C10 ,C5_=_C11 ,C5_=_C12 ,C5_=_C13 ,C5_=_C14 ,C5_=_C15 ,\nC5_=_C16 ,C5_=_C18 ,C5_=_C19 ,C5_=_C21 ,C5_=_C22 ,C5_=_C24 ,\nC5_=_C178 ,C5_=_C226 ,C7_=_C9 ,C7_=_C10 ,C7_=_C11 ,C7_=_C12 ,\nC7_=_C13 ,C7_=_C14 ,C7_=_C15 ,C7_=_C16 ,C7_=_C18 ,C7_=_C19 ,\nC7_=_C21 ,C7_=_C22 ,C7_=_C24 ,C7_=_C230 ,C7_=_C256 ,C7_=_C257 ,\nC7_=_C264 ,C7_=_C265 ,C9_=_C10 ,C9_=_C11 ,C9_=_C12 ,C9_=_C13 ,\nC9_=_C14 ,C9_=_C15 ,C9_=_C16 ,C9_=_C18 ,C9_=_C19 ,C9_=_C21 ,\nC9_=_C22 ,C9_=_C24 ,C9_=_C98 ,C9_=_C182 ,C9_=_C294 ,C10_=_C11 ,\nC10_=_C12 ,C10_=_C13 ,C10_=_C14 ,C10_=_C15 ,C10_=_C16 ,C10_=_C18 ,\nC10_=_C19 ,C10_=_C21 ,C10_=_C22 ,C10_=_C24 ,C10_=_C231 ,C10_=_C298 ,\nC10_=_C305 ,C10_=_C306 ,C11_=_C12 ,C11_=_C13 ,C11_=_C14 ,C11_=_C15 ,\nC11_=_C16 ,C11_=_C18 ,C11_=_C19 ,C11_=_C21 ,C11_=_C22 ,C11_=_C24 ,\nC11_=_C99 ,C11_=_C183 ,C12_=_C13 ,C12_=_C14 ,C12_=_C15 ,C12_=_C16 ,\nC12_=_C18 ,C12_=_C19 ,C12_=_C21 ,C12_=_C22 ,C12_=_C24 ,C12_=_C100 ,\nC12_=_C232 ,C12_=_C330 ,C12_=_C336 ,C12_=_C339 ,C13_=_C14 ,C13_=_C15 ,\nC13_=_C16 ,C13_=_C18 ,C13_=_C19 ,C13_=_C21 ,C13_=_C22 ,C13_=_C24 ,\nC13_=_C186 ,C13_=_C233 ,C13_=_C346 ,C13_=_C352 ,C13_=_C355 ,C13_=_C358 ,\nC14_=_C15 ,C14_=_C16 ,C14_=_C18 ,C14_=_C19 ,C14_=_C21 ,C14_=_C22 ,\nC14_=_C24 ,C14_=_C278 ,C14_=_C366 ,C14_=_C383</w:t>
      </w:r>
    </w:p>
    <w:p>
      <w:pPr>
        <w:pStyle w:val="PreformattedText"/>
        <w:bidi w:val="0"/>
        <w:spacing w:before="0" w:after="0"/>
        <w:jc w:val="left"/>
        <w:rPr/>
      </w:pPr>
      <w:r>
        <w:rPr/>
        <w:t xml:space="preserve"> </w:t>
      </w:r>
      <w:r>
        <w:rPr/>
        <w:t>,C15_=_C16 ,C15_=_C18 ,\nC15_=_C19 ,C15_=_C21 ,C15_=_C22 ,C15_=_C24 ,C15_=_C369 ,C15_=_C403 ,\nC15_=_C404 ,C16_=_C18 ,C16_=_C19 ,C16_=_C21 ,C16_=_C22 ,C16_=_C24 ,\nC16_=_C103 ,C16_=_C234 ,C16_=_C280 ,C16_=_C418 ,C18_=_C19 ,C18_=_C21 ,\nC18_=_C22 ,C18_=_C24 ,C18_=_C191 ,C18_=_C236 ,C18_=_C424 ,C18_=_C431 ,\nC19_=_C21 ,C19_=_C22 ,C19_=_C24 ,C19_=_C282 ,C19_=_C435 ,C19_=_C436 ,\nC21_=_C22 ,C21_=_C24 ,C21_=_C106 ,C21_=_C286 ,C21_=_C457 ,C22_=_C24 ,\nC22_=_C107 ,C22_=_C251 ,C22_=_C448 ,C22_=_C459 ,C24_=_C243 ,C24_=_C253 ,\nC24_=_C428 ,C24_=_C462 ,C29_=_C31 ,C29_=_C32 ,C29_=_C35 ,C29_=_C37 ,\nC29_=_C45 ,C29_=_C127 ,C29_=_C146 ,C29_=_C178 ,C29_=_C180 ,C29_=_C182 ,\nC29_=_C183 ,C29_=_C184 ,C29_=_C186 ,C29_=_C187 ,C29_=_C189 ,C29_=_C191 ,\nC29_=_C192 ,C29_=_C193 ,C29_=_C196 ,C29_=_C197 ,C31_=_C32 ,C31_=_C35 ,\nC31_=_C37 ,C31_=_C45 ,C31_=_C162 ,C31_=_C230 ,C31_=_C231 ,C31_=_C232 ,\nC31_=_C233 ,C31_=_C234 ,C31_=_C236 ,C31_=_C237 ,C31_=_C238 ,C31_=_C241 ,\nC31_=_C243 ,C32_=_C35 ,C32_=_C37 ,C32_=_C45 ,C32_=_C163 ,C32_=_C199 ,\nC32_=_C245 ,C32_=_C247 ,C32_=_C248 ,C32_=_C249 ,C32_=_C251 ,C32_=_C253 ,\nC35_=_C37 ,C35_=_C45 ,C35_=_C60 ,C35_=_C129 ,C35_=_C165 ,C35_=_C202 ,\nC35_=_C278 ,C35_=_C279 ,C35_=_C280 ,C35_=_C282 ,C35_=_C283 ,C35_=_C286 ,\nC37_=_C45 ,C37_=_C132 ,C37_=_C168 ,C37_=_C256 ,C37_=_C298 ,C37_=_C330 ,\nC37_=_C342 ,C37_=_C343 ,C45_=_C74 ,C45_=_C145 ,C45_=_C177 ,C45_=_C396 ,\nC45_=_C413 ,C45_=_C445 ,C45_=_C457 ,C45_=_C462 ,C60_=_C68 ,C60_=_C73 ,\nC60_=_C74 ,C60_=_C129 ,C60_=_C165 ,C60_=_C202 ,C60_=_C278 ,C60_=_C279 ,\nC60_=_C280 ,C60_=_C282 ,C60_=_C283 ,C60_=_C286 ,C68_=_C73 ,C68_=_C74 ,\nC68_=_C123 ,C68_=_C144 ,C68_=_C265 ,C68_=_C306 ,C68_=_C327 ,C68_=_C339 ,\nC68_=_C355 ,C68_=_C388 ,C68_=_C431 ,C68_=_C436 ,C68_=_C442 ,C68_=_C452 ,\nC73_=_C74 ,C73_=_C358 ,C73_=_C383 ,C73_=_C394 ,C73_=_C455 ,C73_=_C458 ,\nC73_=_C459 ,C74_=_C145 ,C74_=_C177 ,C74_=_C396 ,C74_=_C413 ,C74_=_C445 ,\nC74_=_C457 ,C74_=_C462 ,C90_=_C91 ,C90_=_C264 ,C90_=_C272 ,C90_=_C305 ,\nC90_=_C435 ,C90_=_C441 ,C90_=_C447 ,C90_=_C448 ,C91_=_C143 ,C91_=_C157 ,\nC91_=_C174 ,C91_=_C214 ,C91_=_C226 ,C91_=_C294 ,C91_=_C326 ,C91_=_C404 ,\nC91_=_C418 ,C91_=_C438 ,C94_=_C95 ,C94_=_C98 ,C94_=_C99 ,C94_=_C100 ,\nC94_=_C102 ,C94_=_C103 ,C94_=_C104 ,C94_=_C106 ,C94_=_C107 ,C94_=_C127 ,\nC94_=_C129 ,C94_=_C132 ,C94_=_C135 ,C94_=_C143 ,C94_=_C144 ,C94_=_C145 ,\nC95_=_C98 ,C95_=_C99 ,C95_=_C100 ,C95_=_C102 ,C95_=_C103 ,C95_=_C104 ,\nC95_=_C106 ,C95_=_C107 ,C95_=_C162 ,C95_=_C163 ,C95_=_C165 ,C95_=_C168 ,\nC95_=_C170 ,C95_=_C173 ,C95_=_C174 ,C95_=_C177 ,C98_=_C99 ,C98_=_C100 ,\nC98_=_C102 ,C98_=_C103 ,C98_=_C104 ,C98_=_C106 ,C98_=_C107 ,C98_=_C182 ,\nC98_=_C294 ,C99_=_C100 ,C99_=_C102 ,C99_=_C103 ,C99_=_C104 ,C99_=_C106 ,\nC99_=_C107 ,C99_=_C183 ,C100_=_C102 ,C100_=_C103 ,C100_=_C104 ,C100_=_C106 ,\nC100_=_C107 ,C100_=_C232 ,C100_=_C330 ,C100_=_C336 ,C100_=_C339 ,C102_=_C103 ,\nC102_=_C104 ,C102_=_C106 ,C102_=_C107 ,C102_=_C248 ,C102_=_C342 ,C102_=_C397 ,\nC103_=_C104 ,C103_=_C106 ,C103_=_C107 ,C103_=_C234 ,C103_=_C280 ,C103_=_C418 ,\nC104_=_C106 ,C104_=_C107 ,C104_=_C192 ,C104_=_C237 ,C104_=_C283 ,C104_=_C438 ,\nC106_=_C107 ,C106_=_C286 ,C106_=_C457 ,C107_=_C251 ,C107_=_C448 ,C107_=_C459 ,\nC116_=_C121 ,C116_=_C123 ,C116_=_C135 ,C116_=_C170 ,C116_=_C257 ,C116_=_C267 ,\nC116_=_C346 ,C116_=_C366 ,C116_=_C367 ,C116_=_C368 ,C116_=_C369 ,C116_=_C370 ,\nC116_=_C372 ,C116_=_C375 ,C121_=_C123 ,C121_=_C173 ,C121_=_C336 ,C121_=_C352 ,\nC121_=_C391 ,C121_=_C397 ,C121_=_C403 ,C121_=_C424 ,C121_=_C425 ,C121_=_C427 ,\nC121_=_C428 ,C123_=_C144 ,C123_=_C265 ,C123_=_C306 ,C123_=_C327 ,C123_=_C339 ,\nC123_=_C355 ,C123_=_C388 ,C123_=_C431 ,C123_=_C436 ,C123_=_C442 ,C123_=_C452 ,\nC127_=_C129 ,C127_=_C132 ,C127_=_C135 ,C127_=_C143 ,C127_=_C144 ,C127_=_C145 ,\nC127_=_C146 ,C127_=_C178 ,C127_=_C180 ,C127_=_C182 ,C127_=_C183 ,C127_=_C184 ,\nC127_=_C186 ,C127_=_C187 ,C127_=_C189 ,C127_=_C191 ,C127_=_C192 ,C127_=_C193 ,\nC127_=_C196 ,C127_=_C197 ,C129_=_C132 ,C129_=_C135 ,C129_=_C143 ,C129_=_C144 ,\nC129_=_C145 ,C129_=_C165 ,C129_=_C202 ,C129_=_C278 ,C129_=_C279 ,C129_=_C280 ,\nC129_=_C282 ,C129_=_C283 ,C129_=_C286 ,C132_=_C135 ,C132_=_C143 ,C132_=_C144 ,\nC132_=_C145 ,C132_=_C168 ,C132_=_C256 ,C132_=_C298 ,C132_=_C330 ,C132_=_C342 ,\nC132_=_C343 ,C135_=_C143 ,C135_=_C144 ,C135_=_C145 ,C135_=_C170 ,C135_=_C257 ,\nC135_=_C267 ,C135_=_C346 ,C135_=_C366 ,C135_=_C367 ,C135_=_C368 ,C135_=_C369 ,\nC135_=_C370 ,C135_=_C372 ,C135_=_C375 ,C143_=_C144 ,C143_=_C145 ,C143_=_C157 ,\nC143_=_C174 ,C143_=_C214 ,C143_=_C226 ,C143_=_C294 ,C143_=_C326 ,C143_=_C404 ,\nC143_=_C418 ,C143_=_C438 ,C144_=_C145 ,C144_=_C265 ,C144_=_C306 ,C144_=_C327 ,\nC144_=_C339 ,C144_=_C355 ,C144_=_C388 ,C144_=_C431 ,C144_=_C436 ,C144_=_C442 ,\nC144_=_C452 ,C145_=_C177 ,C145_=_C396 ,C145_=_C413 ,C145_=_C445 ,C145_=_C457 ,\nC145_=_C462 ,C146_=_C157 ,C146_=_C178 ,C146_=_C180 ,C146_=_C182 ,C146_=_C183 ,\nC146_=_C184 ,C146_=_C186 ,C146_=_C187 ,C146_=_C189 ,C146_=_C191 ,C146_=_C192 ,\nC146_=_C193 ,C146_=_C196 ,C146_=_C197 ,C157_=_C174 ,C157_=_C214 ,C157_=_C226 ,\nC157_=_C294 ,C157_=_C326 ,C157_=_C404 ,C157_=_C418 ,C157_=_C438 ,C162_=_C163 ,\nC162_=_C165 ,C162_=_C168 ,C162_=_C170 ,C162_=_C173 ,C162_=_C174 ,C162_=_C177 ,\nC162_=_C230 ,C162_=_C231 ,C162_=_C232 ,C162_=_C233 ,C162_=_C234 ,C162_=_C236 ,\nC162_=_C237 ,C162_=_C238 ,C162_=_C241 ,C162_=_C243 ,C163_=_C165 ,C163_=_C168 ,\nC163_=_C170 ,C163_=_C173 ,C163_=_C174 ,C163_=_C177 ,C163_=_C199 ,C163_=_C245 ,\nC163_=_C247 ,C163_=_C248 ,C163_=_C249 ,C163_=_C251 ,C163_=_C253 ,C165_=_C168 ,\nC165_=_C170 ,C165_=_C173 ,C165_=_C174 ,C165_=_C177 ,C165_=_C202 ,C165_=_C278 ,\nC165_=_C279 ,C165_=_C280 ,C165_=_C282 ,C165_=_C283 ,C165_=_C286 ,C168_=_C170 ,\nC168_=_C173 ,C168_=_C174 ,C168_=_C177 ,C168_=_C256 ,C168_=_C298 ,C168_=_C330 ,\nC168_=_C342 ,C168_=_C343 ,C170_=_C173 ,C170_=_C174 ,C170_=_C177 ,C170_=_C257 ,\nC170_=_C267 ,C170_=_C346 ,C170_=_C366 ,C170_=_C367 ,C170_=_C368 ,C170_=_C369 ,\nC170_=_C370 ,C170_=_C372 ,C170_=_C375 ,C173_=_C174 ,C173_=_C177 ,C173_=_C336 ,\nC173_=_C352 ,C173_=_C391 ,C173_=_C397 ,C173_=_C403 ,C173_=_C424 ,C173_=_C425 ,\nC173_=_C427 ,C173_=_C428 ,C174_=_C177 ,C174_=_C214 ,C174_=_C226 ,C174_=_C294 ,\nC174_=_C326 ,C174_=_C404 ,C174_=_C418 ,C174_=_C438 ,C177_=_C396 ,C177_=_C413 ,\nC177_=_C445 ,C177_=_C457 ,C177_=_C462 ,C178_=_C180 ,C178_=_C182 ,C178_=_C183 ,\nC178_=_C184 ,C178_=_C186 ,C178_=_C187 ,C178_=_C189 ,C178_=_C191 ,C178_=_C192 ,\nC178_=_C193 ,C178_=_C196 ,C178_=_C197 ,C178_=_C226 ,C180_=_C182 ,C180_=_C183 ,\nC180_=_C184 ,C180_=_C186 ,C180_=_C187 ,C180_=_C189 ,C180_=_C191 ,C180_=_C192 ,\nC180_=_C193 ,C180_=_C196 ,C180_=_C197 ,C180_=_C267 ,C180_=_C272 ,C182_=_C183 ,\nC182_=_C184 ,C182_=_C186 ,C182_=_C187 ,C182_=_C189 ,C182_=_C191 ,C182_=_C192 ,\nC182_=_C193 ,C182_=_C196 ,C182_=_C197 ,C182_=_C294 ,C183_=_C184 ,C183_=_C186 ,\nC183_=_C187 ,C183_=_C189 ,C183_=_C191 ,C183_=_C192 ,C183_=_C193 ,C183_=_C196 ,\nC183_=_C197 ,C184_=_C186 ,C184_=_C187 ,C184_=_C189 ,C184_=_C191 ,C184_=_C192 ,\nC184_=_C193 ,C184_=_C196 ,C184_=_C197 ,C184_=_C326 ,C184_=_C327 ,C186_=_C187 ,\nC186_=_C189 ,C186_=_C191 ,C186_=_C192 ,C186_=_C193 ,C186_=_C196 ,C186_=_C197 ,\nC186_=_C233 ,C186_=_C346 ,C186_=_C352 ,C186_=_C355 ,C186_=_C358 ,C187_=_C189 ,\nC187_=_C191 ,C187_=_C192 ,C187_=_C193 ,C187_=_C196 ,C187_=_C197 ,C187_=_C245 ,\nC189_=_C191 ,C189_=_C192 ,C189_=_C193 ,C189_=_C196 ,C189_=_C197 ,C189_=_C279 ,\nC189_=_C367 ,C189_=_C388 ,C191_=_C192 ,C191_=_C193 ,C191_=_C196 ,C191_=_C197 ,\nC191_=_C236 ,C191_=_C424 ,C191_=_C431 ,C192_=_C193 ,C192_=_C196 ,C192_=_C197 ,\nC192_=_C237 ,C192_=_C283 ,C192_=_C438 ,C193_=_C196 ,C193_=_C197 ,C193_=_C238 ,\nC193_=_C372 ,C193_=_C425 ,C193_=_C441 ,C193_=_C442 ,C193_=_C445 ,C196_=_C197 ,\nC196_=_C427 ,C196_=_C447 ,C196_=_C455 ,C197_=_C241 ,C197_=_C343 ,C197_=_C375 ,\nC197_=_C452 ,C197_=_C458 ,C199_=_C202 ,C199_=_C214 ,C199_=_C245 ,C199_=_C247 ,\nC199_=_C248 ,C199_=_C249 ,C199_=_C251 ,C199_=_C253 ,C202_=_C214 ,C202_=_C278 ,\nC202_=_C279 ,C202_=_C280 ,C202_=_C282 ,C202_=_C283 ,C202_=_C286 ,C214_=_C226 ,\nC214_=_C294 ,C214_=_C326 ,C214_=_C404 ,C214_=_C418 ,C214_=_C438 ,C226_=_C294 ,\nC226_=_C326 ,C226_=_C404 ,C226_=_C418 ,C226_=_C438 ,C230_=_C231 ,C230_=_C232 ,\nC230_=_C233 ,C230_=_C234 ,C230_=_C236 ,C230_=_C237 ,C230_=_C238 ,C230_=_C241 ,\nC230_=_C243 ,C230_=_C256 ,C230_=_C257 ,C230_=_C264 ,C230_=_C265 ,C231_=_C232 ,\nC231_=_C233 ,C231_=_C234 ,C231_=_C236 ,C231_=_C237 ,C231_=_C238 ,C231_=_C241 ,\nC231_=_C243 ,C231_=_C298 ,C231_=_C305 ,C231_=_C306 ,C232_=_C233 ,C232_=_C234 ,\nC232_=_C236 ,C232_=_C237 ,C232_=_C238 ,C232_=_C241 ,C232_=_C243 ,C232_=_C330 ,\nC232_=_C336 ,C232_=_C339 ,C233_=_C234 ,C233_=_C236 ,C233_=_C237 ,C233_=_C238 ,\nC233_=_C241 ,C233_=_C243 ,C233_=_C346 ,C233_=_C352 ,C233_=_C355 ,C233_=_C358 ,\nC234_=_C236 ,C234_=_C237 ,C234_=_C238 ,C234_=_C241 ,C234_=_C243 ,C234_=_C280 ,\nC234_=_C418 ,C236_=_C237 ,C236_=_C238 ,C236_=_C241 ,C236_=_C243 ,C236_=_C424 ,\nC236_=_C431 ,C237_=_C238 ,C237_=_C241 ,C237_=_C243 ,C237_=_C283 ,C237_=_C438 ,\nC238_=_C241 ,C238_=_C243 ,C238_=_C372 ,C238_=_C425 ,C238_=_C441 ,C238_=_C442 ,\nC238_=_C445 ,C241_=_C243 ,C241_=_C343 ,C241_=_C375 ,C241_=_C452 ,C241_=_C458 ,\nC243_=_C253 ,C243_=_C428 ,C243_=_C462 ,C245_=_C247 ,C245_=_C248 ,C245_=_C249 ,\nC245_=_C251 ,C245_=_C253 ,C247_=_C248 ,C247_=_C249 ,C247_=_C251 ,C247_=_C253 ,\nC247_=_C368 ,C247_=_C391 ,C247_=_C394 ,C247_=_C396 ,C248_=_C249 ,C248_=_C251 ,\nC248_=_C253 ,C248_=_C342 ,C248_=_C397 ,C249_=_C251 ,C249_=_C253 ,C249_=_C413 ,\nC251_=_C253 ,C251_=_C448 ,C251_=_C459 ,C253_=_C428 ,C253_=_C462 ,C256_=_C257 ,\nC256_=_C264 ,C256_=_C265 ,C256_=_C298 ,C256_=_C330 ,C256_=_C342 ,C256_=_C343 ,\nC257_=_C264 ,C257_=_C265 ,C257_=_C267 ,C257_=_C346 ,C257_=_C366 ,C257_=_C367 ,\nC257_=_C368 ,C257_=_C369 ,C257_=_C370 ,C257_=_C372 ,C257_=_C375 ,C264_=_C265 ,\nC264_=_C272 ,C264_=_C305 ,C264_=_C435 ,C264_=_C441 ,C264_=_C447 ,C264_=_C448 ,\nC265_=_C306 ,C265_=_C327 ,C265_=_C339 ,C265_=_C355 ,C265_=_C388 ,C265_=_C431</w:t>
      </w:r>
    </w:p>
    <w:p>
      <w:pPr>
        <w:pStyle w:val="PreformattedText"/>
        <w:bidi w:val="0"/>
        <w:spacing w:before="0" w:after="0"/>
        <w:jc w:val="left"/>
        <w:rPr/>
      </w:pPr>
      <w:r>
        <w:rPr/>
        <w:t xml:space="preserve"> </w:t>
      </w:r>
      <w:r>
        <w:rPr/>
        <w:t>,\nC265_=_C436 ,C265_=_C442 ,C265_=_C452 ,C267_=_C272 ,C267_=_C346 ,C267_=_C366 ,\nC267_=_C367 ,C267_=_C368 ,C267_=_C369 ,C267_=_C370 ,C267_=_C372 ,C267_=_C375 ,\nC272_=_C305 ,C272_=_C435 ,C272_=_C441 ,C272_=_C447 ,C272_=_C448 ,C278_=_C279 ,\nC278_=_C280 ,C278_=_C282 ,C278_=_C283 ,C278_=_C286 ,C278_=_C366 ,C278_=_C383 ,\nC279_=_C280 ,C279_=_C282 ,C279_=_C283 ,C279_=_C286 ,C279_=_C367 ,C279_=_C388 ,\nC280_=_C282 ,C280_=_C283 ,C280_=_C286 ,C280_=_C418 ,C282_=_C283 ,C282_=_C286 ,\nC282_=_C435 ,C282_=_C436 ,C283_=_C286 ,C283_=_C438 ,C286_=_C457 ,C294_=_C326 ,\nC294_=_C404 ,C294_=_C418 ,C294_=_C438 ,C298_=_C305 ,C298_=_C306 ,C298_=_C330 ,\nC298_=_C342 ,C298_=_C343 ,C305_=_C306 ,C305_=_C435 ,C305_=_C441 ,C305_=_C447 ,\nC305_=_C448 ,C306_=_C327 ,C306_=_C339 ,C306_=_C355 ,C306_=_C388 ,C306_=_C431 ,\nC306_=_C436 ,C306_=_C442 ,C306_=_C452 ,C326_=_C327 ,C326_=_C404 ,C326_=_C418 ,\nC326_=_C438 ,C327_=_C339 ,C327_=_C355 ,C327_=_C388 ,C327_=_C431 ,C327_=_C436 ,\nC327_=_C442 ,C327_=_C452 ,C330_=_C336 ,C330_=_C339 ,C330_=_C342 ,C330_=_C343 ,\nC336_=_C339 ,C336_=_C352 ,C336_=_C391 ,C336_=_C397 ,C336_=_C403 ,C336_=_C424 ,\nC336_=_C425 ,C336_=_C427 ,C336_=_C428 ,C339_=_C355 ,C339_=_C388 ,C339_=_C431 ,\nC339_=_C436 ,C339_=_C442 ,C339_=_C452 ,C342_=_C343 ,C342_=_C397 ,C343_=_C375 ,\nC343_=_C452 ,C343_=_C458 ,C346_=_C352 ,C346_=_C355 ,C346_=_C358 ,C346_=_C366 ,\nC346_=_C367 ,C346_=_C368 ,C346_=_C369 ,C346_=_C370 ,C346_=_C372 ,C346_=_C375 ,\nC352_=_C355 ,C352_=_C358 ,C352_=_C391 ,C352_=_C397 ,C352_=_C403 ,C352_=_C424 ,\nC352_=_C425 ,C352_=_C427 ,C352_=_C428 ,C355_=_C358 ,C355_=_C388 ,C355_=_C431 ,\nC355_=_C436 ,C355_=_C442 ,C355_=_C452 ,C358_=_C383 ,C358_=_C394 ,C358_=_C455 ,\nC358_=_C458 ,C358_=_C459 ,C366_=_C367 ,C366_=_C368 ,C366_=_C369 ,C366_=_C370 ,\nC366_=_C372 ,C366_=_C375 ,C366_=_C383 ,C367_=_C368 ,C367_=_C369 ,C367_=_C370 ,\nC367_=_C372 ,C367_=_C375 ,C367_=_C388 ,C368_=_C369 ,C368_=_C370 ,C368_=_C372 ,\nC368_=_C375 ,C368_=_C391 ,C368_=_C394 ,C368_=_C396 ,C369_=_C370 ,C369_=_C372 ,\nC369_=_C375 ,C369_=_C403 ,C369_=_C404 ,C370_=_C372 ,C370_=_C375 ,C372_=_C375 ,\nC372_=_C425 ,C372_=_C441 ,C372_=_C442 ,C372_=_C445 ,C375_=_C452 ,C375_=_C458 ,\nC383_=_C394 ,C383_=_C455 ,C383_=_C458 ,C383_=_C459 ,C388_=_C431 ,C388_=_C436 ,\nC388_=_C442 ,C388_=_C452 ,C391_=_C394 ,C391_=_C396 ,C391_=_C397 ,C391_=_C403 ,\nC391_=_C424 ,C391_=_C425 ,C391_=_C427 ,C391_=_C428 ,C394_=_C396 ,C394_=_C455 ,\nC394_=_C458 ,C394_=_C459 ,C396_=_C413 ,C396_=_C445 ,C396_=_C457 ,C396_=_C462 ,\nC397_=_C403 ,C397_=_C424 ,C397_=_C425 ,C397_=_C427 ,C397_=_C428 ,C403_=_C404 ,\nC403_=_C424 ,C403_=_C425 ,C403_=_C427 ,C403_=_C428 ,C404_=_C418 ,C404_=_C438 ,\nC413_=_C445 ,C413_=_C457 ,C413_=_C462 ,C418_=_C438 ,C424_=_C425 ,C424_=_C427 ,\nC424_=_C428 ,C424_=_C431 ,C425_=_C427 ,C425_=_C428 ,C425_=_C441 ,C425_=_C442 ,\nC425_=_C445 ,C427_=_C428 ,C427_=_C447 ,C427_=_C455 ,C428_=_C462 ,C431_=_C436 ,\nC431_=_C442 ,C431_=_C452 ,C435_=_C436 ,C435_=_C441 ,C435_=_C447 ,C435_=_C448 ,\nC436_=_C442 ,C436_=_C452 ,C441_=_C442 ,C441_=_C445 ,C441_=_C447 ,C441_=_C448 ,\nC442_=_C445 ,C442_=_C452 ,C445_=_C457 ,C445_=_C462 ,C447_=_C448 ,C447_=_C455 ,\nC448_=_C459 ,C452_=_C458 ,C455_=_C458 ,C455_=_C459 ,C457_=_C462 ,C458_=_C459 ,"];26[shape=box, label="id:26 level: 3\n34: C3 C27 C57 C118 C125 \nC146 C147 C148 C149 C150 C151 \nC152 C153 C154 C155 C156 C157 \nC158 C159 C189 C209 C258 C279 \nC318 C333 C347 C367 C376 C385 \nC386 C387 C388 C389 C390 \n297: C3_=_C27( C3 C27 ) C3_=_C57( C3 C57 ) C3_=_C125( C3 C125 ) C3_=_C146( C3 C146 ) C3_=_C147( C3 C147 ) \nC3_=_C148( C3 C148 ) C3_=_C149( C3 C149 ) C3_=_C150( C3 C150 ) C3_=_C151( C3 C151 ) C3_=_C152( C3 C152 ) C3_=_C153( C3 C153 ) \nC3_=_C154( C3 C154 ) C3_=_C155( C3 C155 ) C3_=_C156( C3 C156 ) C3_=_C157( C3 C157 ) C3_=_C158( C3 C158 ) C3_=_C159( C3 C159 ) \nC27_=_C57( C27 C57 ) C27_=_C125( C27 C125 ) C27_=_C146( C27 C146 ) C27_=_C147( C27 C147 ) C27_=_C148( C27 C148 ) C27_=_C149( C27 C149 ) \nC27_=_C150( C27 C150 ) C27_=_C151( C27 C151 ) C27_=_C152( C27 C152 ) C27_=_C153( C27 C153 ) C27_=_C154( C27 C154 ) C27_=_C155( C27 C155 ) \nC27_=_C156( C27 C156 ) C27_=_C157( C27 C157 ) C27_=_C158( C27 C158 ) C27_=_C159( C27 C159 ) C57_=_C125( C57 C125 ) C57_=_C146( C57 C146 ) \nC57_=_C147( C57 C147 ) C57_=_C148( C57 C148 ) C57_=_C149( C57 C149 ) C57_=_C150( C57 C150 ) C57_=_C151( C57 C151 ) C57_=_C152( C57 C152 ) \nC57_=_C153( C57 C153 ) C57_=_C154( C57 C154 ) C57_=_C155( C57 C155 ) C57_=_C156( C57 C156 ) C57_=_C157( C57 C157 ) C57_=_C158( C57 C158 ) \nC57_=_C159( C57 C159 ) C118_=_C154( C118 C154 ) C118_=_C189( C118 C189 ) C118_=_C209( C118 C209 ) C118_=_C258( C118 C258 ) C118_=_C279( C118 C279 ) \nC118_=_C318( C118 C318 ) C118_=_C333( C118 C333 ) C118_=_C347( C118 C347 ) C118_=_C367( C118 C367 ) C118_=_C376( C118 C376 ) C118_=_C385( C118 C385 ) \nC118_=_C386( C118 C386 ) C118_=_C387( C118 C387 ) C118_=_C388( C118 C388 ) C118_=_C389( C118 C389 ) C118_=_C390( C118 C390 ) C125_=_C146( C125 C146 ) \nC125_=_C147( C125 C147 ) C125_=_C148( C125 C148 ) C125_=_C149( C125 C149 ) C125_=_C150( C125 C150 ) C125_=_C151( C125 C151 ) C125_=_C152( C125 C152 ) \nC125_=_C153( C125 C153 ) C125_=_C154( C125 C154 ) C125_=_C155( C125 C155 ) C125_=_C156( C125 C156 ) C125_=_C157( C125 C157 ) C125_=_C158( C125 C158 ) \nC125_=_C159( C125 C159 ) C146_=_C147( C146 C147 ) C146_=_C148( C146 C148 ) C146_=_C149( C146 C149 ) C146_=_C150( C146 C150 ) C146_=_C151( C146 C151 ) \nC146_=_C152( C146 C152 ) C146_=_C153( C146 C153 ) C146_=_C154( C146 C154 ) C146_=_C155( C146 C155 ) C146_=_C156( C146 C156 ) C146_=_C157( C146 C157 ) \nC146_=_C158( C146 C158 ) C146_=_C159( C146 C159 ) C146_=_C189( C146 C189 ) C147_=_C148( C147 C148 ) C147_=_C149( C147 C149 ) C147_=_C150( C147 C150 ) \nC147_=_C151( C147 C151 ) C147_=_C152( C147 C152 ) C147_=_C153( C147 C153 ) C147_=_C154( C147 C154 ) C147_=_C155( C147 C155 ) C147_=_C156( C147 C156 ) \nC147_=_C157( C147 C157 ) C147_=_C158( C147 C158 ) C147_=_C159( C147 C159 ) C147_=_C209( C147 C209 ) C148_=_C149( C148 C149 ) C148_=_C150( C148 C150 ) \nC148_=_C151( C148 C151 ) C148_=_C152( C148 C152 ) C148_=_C153( C148 C153 ) C148_=_C154( C148 C154 ) C148_=_C155( C148 C155 ) C148_=_C156( C148 C156 ) \nC148_=_C157( C148 C157 ) C148_=_C158( C148 C158 ) C148_=_C159( C148 C159 ) C148_=_C258( C148 C258 ) C149_=_C150( C149 C150 ) C149_=_C151( C149 C151 ) \nC149_=_C152( C149 C152 ) C149_=_C153( C149 C153 ) C149_=_C154( C149 C154 ) C149_=_C155( C149 C155 ) C149_=_C156( C149 C156 ) C149_=_C157( C149 C157 ) \nC149_=_C158( C149 C158 ) C149_=_C159( C149 C159 ) C150_=_C151( C150 C151 ) C150_=_C152( C150 C152 ) C150_=_C153( C150 C153 ) C150_=_C154( C150 C154 ) \nC150_=_C155( C150 C155 ) C150_=_C156( C150 C156 ) C150_=_C157( C150 C157 ) C150_=_C158( C150 C158 ) C150_=_C159( C150 C159 ) C151_=_C152( C151 C152 ) \nC151_=_C153( C151 C153 ) C151_=_C154( C151 C154 ) C151_=_C155( C151 C155 ) C151_=_C156( C151 C156 ) C151_=_C157( C151 C157 ) C151_=_C158( C151 C158 ) \nC151_=_C159( C151 C159 ) C151_=_C333( C151 C333 ) C152_=_C153( C152 C153 ) C152_=_C154( C152 C154 ) C152_=_C155( C152 C155 ) C152_=_C156( C152 C156 ) \nC152_=_C157( C152 C157 ) C152_=_C158( C152 C158 ) C152_=_C159( C152 C159 ) C152_=_C347( C152 C347 ) C153_=_C154( C153 C154 ) C153_=_C155( C153 C155 ) \nC153_=_C156( C153 C156 ) C153_=_C157( C153 C157 ) C153_=_C158( C153 C158 ) C153_=_C159( C153 C159 ) C154_=_C155( C154 C155 ) C154_=_C156( C154 C156 ) \nC154_=_C157( C154 C157 ) C154_=_C158( C154 C158 ) C154_=_C159( C154 C159 ) C154_=_C189( C154 C189 ) C154_=_C209( C154 C209 ) C154_=_C258( C154 C258 ) \nC154_=_C279( C154 C279 ) C154_=_C318( C154 C318 ) C154_=_C333( C154 C333 ) C154_=_C347( C154 C347 ) C154_=_C367( C154 C367 ) C154_=_C376( C154 C376 ) \nC154_=_C385( C154 C385 ) C154_=_C386( C154 C386 ) C154_=_C387( C154 C387 ) C154_=_C388( C154 C388 ) C154_=_C389( C154 C389 ) C154_=_C390( C154 C390 ) \nC155_=_C156( C155 C156 ) C155_=_C157( C155 C157 ) C155_=_C158( C155 C158 ) C155_=_C159( C155 C159 ) C155_=_C385( C155 C385 ) C156_=_C157( C156 C157 ) \nC156_=_C158( C156 C158 ) C156_=_C159( C156 C159 ) C156_=_C386( C156 C386 ) C157_=_C158( C157 C158 ) C157_=_C159( C157 C159 ) C158_=_C159( C158 C159 ) \nC159_=_C390( C159 C390 ) C189_=_C209( C189 C209 ) C189_=_C258( C189 C258 ) C189_=_C279( C189 C279 ) C189_=_C318( C189 C318 ) C189_=_C333( C189 C333 ) \nC189_=_C347( C189 C347 ) C189_=_C367( C189 C367 ) C189_=_C376( C189 C376 ) C189_=_C385( C189 C385 ) C189_=_C386( C189 C386 ) C189_=_C387( C189 C387 ) \nC189_=_C388( C189 C388 ) C189_=_C389( C189 C389 ) C189_=_C390( C189 C390 ) C209_=_C258( C209 C258 ) C209_=_C279( C209 C279 ) C209_=_C318( C209 C318 ) \nC209_=_C333( C209 C333 ) C209_=_C347( C209 C347 ) C209_=_C367( C209 C367 ) C209_=_C376( C209 C376 ) C209_=_C385( C209 C385 ) C209_=_C386( C209 C386 ) \nC209_=_C387( C209 C387 ) C209_=_C388( C209 C388 ) C209_=_C389( C209 C389 ) C209_=_C390( C209 C390 ) C258_=_C279( C258 C279 ) C258_=_C318( C258 C318 ) \nC258_=_C333( C258 C333 ) C258_=_C347( C258 C347 ) C258_=_C367( C258 C367 ) C258_=_C376( C258 C376 ) C258_=_C385( C258 C385 ) C258_=_C386( C258 C386 ) \nC258_=_C387( C258 C387 ) C258_=_C388( C258 C388 ) C258_=_C389( C258 C389 ) C258_=_C390( C258 C390 ) C279_=_C318( C279 C318 ) C279_=_C333( C279 C333 ) \nC279_=_C347( C279 C347 ) C279_=_C367( C279 C367 ) C279_=_C376( C279 C376 ) C279_=_C385( C279 C385 ) C279_=_C386( C279 C386 ) C279_=_C387( C279 C387 ) \nC279_=_C388( C279 C388 ) C279_=_C389( C279 C389 ) C279_=_C390( C279 C390 ) C318_=_C333( C318 C333 ) C318_=_C347( C318 C347 ) C318_=_C367( C318 C367 ) \nC318_=_C376( C318 C376 ) C318_=_C385( C318 C385 ) C318_=_C386( C318 C386 ) C318_=_C387( C318 C387 ) C318_=_C388( C318 C388 ) C318_=_C389( C318 C389 ) \nC318_=_C390( C318 C390 ) C333_=_C347( C333 C347 ) C333_=_C367( C333 C367 ) C333_=_C376( C333 C376 ) C333_=_C385( C333 C385 ) C333_=_C386( C333 C386 ) \nC333_=_C387( C333 C387 ) C333_=_C388( C333 C388 ) C333_=_C389( C333 C389 ) C333_=_C390( C333 C390</w:t>
      </w:r>
    </w:p>
    <w:p>
      <w:pPr>
        <w:pStyle w:val="PreformattedText"/>
        <w:bidi w:val="0"/>
        <w:spacing w:before="0" w:after="0"/>
        <w:jc w:val="left"/>
        <w:rPr/>
      </w:pPr>
      <w:r>
        <w:rPr/>
        <w:t xml:space="preserve"> </w:t>
      </w:r>
      <w:r>
        <w:rPr/>
        <w:t>) C347_=_C367( C347 C367 ) C347_=_C376( C347 C376 ) \nC347_=_C385( C347 C385 ) C347_=_C386( C347 C386 ) C347_=_C387( C347 C387 ) C347_=_C388( C347 C388 ) C347_=_C389( C347 C389 ) C347_=_C390( C347 C390 ) \nC367_=_C376( C367 C376 ) C367_=_C385( C367 C385 ) C367_=_C386( C367 C386 ) C367_=_C387( C367 C387 ) C367_=_C388( C367 C388 ) C367_=_C389( C367 C389 ) \nC367_=_C390( C367 C390 ) C376_=_C385( C376 C385 ) C376_=_C386( C376 C386 ) C376_=_C387( C376 C387 ) C376_=_C388( C376 C388 ) C376_=_C389( C376 C389 ) \nC376_=_C390( C376 C390 ) C385_=_C386( C385 C386 ) C385_=_C387( C385 C387 ) C385_=_C388( C385 C388 ) C385_=_C389( C385 C389 ) C385_=_C390( C385 C390 ) \nC386_=_C387( C386 C387 ) C386_=_C388( C386 C388 ) C386_=_C389( C386 C389 ) C386_=_C390( C386 C390 ) C387_=_C388( C387 C388 ) C387_=_C389( C387 C389 ) \nC387_=_C390( C387 C390 ) C388_=_C389( C388 C389 ) C388_=_C390( C388 C390 ) C389_=_C390( C389 C390 ) "];20-&gt;26[label="33: C3 C27 C57 C118 C125 \nC146 C147 C148 C149 C150 C151 \nC152 C153 C155 C156 C157 C158 \nC159 C189 C209 C258 C279 C318 \nC333 C347 C367 C376 C385 C386 \nC387 C388 C389 C390 \n264: C3_=_C27 ,C3_=_C57 ,C3_=_C125 ,C3_=_C146 ,C3_=_C147 ,\nC3_=_C148 ,C3_=_C149 ,C3_=_C150 ,C3_=_C151 ,C3_=_C152 ,C3_=_C153 ,\nC3_=_C155 ,C3_=_C156 ,C3_=_C157 ,C3_=_C158 ,C3_=_C159 ,C27_=_C57 ,\nC27_=_C125 ,C27_=_C146 ,C27_=_C147 ,C27_=_C148 ,C27_=_C149 ,C27_=_C150 ,\nC27_=_C151 ,C27_=_C152 ,C27_=_C153 ,C27_=_C155 ,C27_=_C156 ,C27_=_C157 ,\nC27_=_C158 ,C27_=_C159 ,C57_=_C125 ,C57_=_C146 ,C57_=_C147 ,C57_=_C148 ,\nC57_=_C149 ,C57_=_C150 ,C57_=_C151 ,C57_=_C152 ,C57_=_C153 ,C57_=_C155 ,\nC57_=_C156 ,C57_=_C157 ,C57_=_C158 ,C57_=_C159 ,C118_=_C189 ,C118_=_C209 ,\nC118_=_C258 ,C118_=_C279 ,C118_=_C318 ,C118_=_C333 ,C118_=_C347 ,C118_=_C367 ,\nC118_=_C376 ,C118_=_C385 ,C118_=_C386 ,C118_=_C387 ,C118_=_C388 ,C118_=_C389 ,\nC118_=_C390 ,C125_=_C146 ,C125_=_C147 ,C125_=_C148 ,C125_=_C149 ,C125_=_C150 ,\nC125_=_C151 ,C125_=_C152 ,C125_=_C153 ,C125_=_C155 ,C125_=_C156 ,C125_=_C157 ,\nC125_=_C158 ,C125_=_C159 ,C146_=_C147 ,C146_=_C148 ,C146_=_C149 ,C146_=_C150 ,\nC146_=_C151 ,C146_=_C152 ,C146_=_C153 ,C146_=_C155 ,C146_=_C156 ,C146_=_C157 ,\nC146_=_C158 ,C146_=_C159 ,C146_=_C189 ,C147_=_C148 ,C147_=_C149 ,C147_=_C150 ,\nC147_=_C151 ,C147_=_C152 ,C147_=_C153 ,C147_=_C155 ,C147_=_C156 ,C147_=_C157 ,\nC147_=_C158 ,C147_=_C159 ,C147_=_C209 ,C148_=_C149 ,C148_=_C150 ,C148_=_C151 ,\nC148_=_C152 ,C148_=_C153 ,C148_=_C155 ,C148_=_C156 ,C148_=_C157 ,C148_=_C158 ,\nC148_=_C159 ,C148_=_C258 ,C149_=_C150 ,C149_=_C151 ,C149_=_C152 ,C149_=_C153 ,\nC149_=_C155 ,C149_=_C156 ,C149_=_C157 ,C149_=_C158 ,C149_=_C159 ,C150_=_C151 ,\nC150_=_C152 ,C150_=_C153 ,C150_=_C155 ,C150_=_C156 ,C150_=_C157 ,C150_=_C158 ,\nC150_=_C159 ,C151_=_C152 ,C151_=_C153 ,C151_=_C155 ,C151_=_C156 ,C151_=_C157 ,\nC151_=_C158 ,C151_=_C159 ,C151_=_C333 ,C152_=_C153 ,C152_=_C155 ,C152_=_C156 ,\nC152_=_C157 ,C152_=_C158 ,C152_=_C159 ,C152_=_C347 ,C153_=_C155 ,C153_=_C156 ,\nC153_=_C157 ,C153_=_C158 ,C153_=_C159 ,C155_=_C156 ,C155_=_C157 ,C155_=_C158 ,\nC155_=_C159 ,C155_=_C385 ,C156_=_C157 ,C156_=_C158 ,C156_=_C159 ,C156_=_C386 ,\nC157_=_C158 ,C157_=_C159 ,C158_=_C159 ,C159_=_C390 ,C189_=_C209 ,C189_=_C258 ,\nC189_=_C279 ,C189_=_C318 ,C189_=_C333 ,C189_=_C347 ,C189_=_C367 ,C189_=_C376 ,\nC189_=_C385 ,C189_=_C386 ,C189_=_C387 ,C189_=_C388 ,C189_=_C389 ,C189_=_C390 ,\nC209_=_C258 ,C209_=_C279 ,C209_=_C318 ,C209_=_C333 ,C209_=_C347 ,C209_=_C367 ,\nC209_=_C376 ,C209_=_C385 ,C209_=_C386 ,C209_=_C387 ,C209_=_C388 ,C209_=_C389 ,\nC209_=_C390 ,C258_=_C279 ,C258_=_C318 ,C258_=_C333 ,C258_=_C347 ,C258_=_C367 ,\nC258_=_C376 ,C258_=_C385 ,C258_=_C386 ,C258_=_C387 ,C258_=_C388 ,C258_=_C389 ,\nC258_=_C390 ,C279_=_C318 ,C279_=_C333 ,C279_=_C347 ,C279_=_C367 ,C279_=_C376 ,\nC279_=_C385 ,C279_=_C386 ,C279_=_C387 ,C279_=_C388 ,C279_=_C389 ,C279_=_C390 ,\nC318_=_C333 ,C318_=_C347 ,C318_=_C367 ,C318_=_C376 ,C318_=_C385 ,C318_=_C386 ,\nC318_=_C387 ,C318_=_C388 ,C318_=_C389 ,C318_=_C390 ,C333_=_C347 ,C333_=_C367 ,\nC333_=_C376 ,C333_=_C385 ,C333_=_C386 ,C333_=_C387 ,C333_=_C388 ,C333_=_C389 ,\nC333_=_C390 ,C347_=_C367 ,C347_=_C376 ,C347_=_C385 ,C347_=_C386 ,C347_=_C387 ,\nC347_=_C388 ,C347_=_C389 ,C347_=_C390 ,C367_=_C376 ,C367_=_C385 ,C367_=_C386 ,\nC367_=_C387 ,C367_=_C388 ,C367_=_C389 ,C367_=_C390 ,C376_=_C385 ,C376_=_C386 ,\nC376_=_C387 ,C376_=_C388 ,C376_=_C389 ,C376_=_C390 ,C385_=_C386 ,C385_=_C387 ,\nC385_=_C388 ,C385_=_C389 ,C385_=_C390 ,C386_=_C387 ,C386_=_C388 ,C386_=_C389 ,\nC386_=_C390 ,C387_=_C388 ,C387_=_C389 ,C387_=_C390 ,C388_=_C389 ,C388_=_C390 ,\nC389_=_C390 ,"];27[shape=box, label="id:27 level: 3\n35: C22 C34 C72 C78 C92 \nC107 C112 C128 C149 C164 C180 \nC201 C251 C254 C266 C267 C268 \nC269 C270 C271 C272 C273 C274 \nC275 C341 C382 C412 C420 C437 \nC439 C444 C448 C454 C459 C460 \n312: C22_=_C72( C22 C72 ) C22_=_C92( C22 C92 ) C22_=_C107( C22 C107 ) C22_=_C251( C22 C251 ) C22_=_C266( C22 C266 ) \nC22_=_C274( C22 C274 ) C22_=_C341( C22 C341 ) C22_=_C382( C22 C382 ) C22_=_C412( C22 C412 ) C22_=_C420( C22 C420 ) C22_=_C437( C22 C437 ) \nC22_=_C439( C22 C439 ) C22_=_C444( C22 C444 ) C22_=_C448( C22 C448 ) C22_=_C454( C22 C454 ) C22_=_C459( C22 C459 ) C22_=_C460( C22 C460 ) \nC34_=_C78( C34 C78 ) C34_=_C112( C34 C112 ) C34_=_C128( C34 C128 ) C34_=_C149( C34 C149 ) C34_=_C164( C34 C164 ) C34_=_C180( C34 C180 ) \nC34_=_C201( C34 C201 ) C34_=_C254( C34 C254 ) C34_=_C267( C34 C267 ) C34_=_C268( C34 C268 ) C34_=_C269( C34 C269 ) C34_=_C270( C34 C270 ) \nC34_=_C271( C34 C271 ) C34_=_C272( C34 C272 ) C34_=_C273( C34 C273 ) C34_=_C274( C34 C274 ) C34_=_C275( C34 C275 ) C72_=_C92( C72 C92 ) \nC72_=_C107( C72 C107 ) C72_=_C251( C72 C251 ) C72_=_C266( C72 C266 ) C72_=_C274( C72 C274 ) C72_=_C341( C72 C341 ) C72_=_C382( C72 C382 ) \nC72_=_C412( C72 C412 ) C72_=_C420( C72 C420 ) C72_=_C437( C72 C437 ) C72_=_C439( C72 C439 ) C72_=_C444( C72 C444 ) C72_=_C448( C72 C448 ) \nC72_=_C454( C72 C454 ) C72_=_C459( C72 C459 ) C72_=_C460( C72 C460 ) C78_=_C92( C78 C92 ) C78_=_C112( C78 C112 ) C78_=_C128( C78 C128 ) \nC78_=_C149( C78 C149 ) C78_=_C164( C78 C164 ) C78_=_C180( C78 C180 ) C78_=_C201( C78 C201 ) C78_=_C254( C78 C254 ) C78_=_C267( C78 C267 ) \nC78_=_C268( C78 C268 ) C78_=_C269( C78 C269 ) C78_=_C270( C78 C270 ) C78_=_C271( C78 C271 ) C78_=_C272( C78 C272 ) C78_=_C273( C78 C273 ) \nC78_=_C274( C78 C274 ) C78_=_C275( C78 C275 ) C92_=_C107( C92 C107 ) C92_=_C251( C92 C251 ) C92_=_C266( C92 C266 ) C92_=_C274( C92 C274 ) \nC92_=_C341( C92 C341 ) C92_=_C382( C92 C382 ) C92_=_C412( C92 C412 ) C92_=_C420( C92 C420 ) C92_=_C437( C92 C437 ) C92_=_C439( C92 C439 ) \nC92_=_C444( C92 C444 ) C92_=_C448( C92 C448 ) C92_=_C454( C92 C454 ) C92_=_C459( C92 C459 ) C92_=_C460( C92 C460 ) C107_=_C251( C107 C251 ) \nC107_=_C266( C107 C266 ) C107_=_C274( C107 C274 ) C107_=_C341( C107 C341 ) C107_=_C382( C107 C382 ) C107_=_C412( C107 C412 ) C107_=_C420( C107 C420 ) \nC107_=_C437( C107 C437 ) C107_=_C439( C107 C439 ) C107_=_C444( C107 C444 ) C107_=_C448( C107 C448 ) C107_=_C454( C107 C454 ) C107_=_C459( C107 C459 ) \nC107_=_C460( C107 C460 ) C112_=_C128( C112 C128 ) C112_=_C149( C112 C149 ) C112_=_C164( C112 C164 ) C112_=_C180( C112 C180 ) C112_=_C201( C112 C201 ) \nC112_=_C254( C112 C254 ) C112_=_C267( C112 C267 ) C112_=_C268( C112 C268 ) C112_=_C269( C112 C269 ) C112_=_C270( C112 C270 ) C112_=_C271( C112 C271 ) \nC112_=_C272( C112 C272 ) C112_=_C273( C112 C273 ) C112_=_C274( C112 C274 ) C112_=_C275( C112 C275 ) C128_=_C149( C128 C149 ) C128_=_C164( C128 C164 ) \nC128_=_C180( C128 C180 ) C128_=_C201( C128 C201 ) C128_=_C254( C128 C254 ) C128_=_C267( C128 C267 ) C128_=_C268( C128 C268 ) C128_=_C269( C128 C269 ) \nC128_=_C270( C128 C270 ) C128_=_C271( C128 C271 ) C128_=_C272( C128 C272 ) C128_=_C273( C128 C273 ) C128_=_C274( C128 C274 ) C128_=_C275( C128 C275 ) \nC149_=_C164( C149 C164 ) C149_=_C180( C149 C180 ) C149_=_C201( C149 C201 ) C149_=_C254( C149 C254 ) C149_=_C267( C149 C267 ) C149_=_C268( C149 C268 ) \nC149_=_C269( C149 C269 ) C149_=_C270( C149 C270 ) C149_=_C271( C149 C271 ) C149_=_C272( C149 C272 ) C149_=_C273( C149 C273 ) C149_=_C274( C149 C274 ) \nC149_=_C275( C149 C275 ) C164_=_C180( C164 C180 ) C164_=_C201( C164 C201 ) C164_=_C254( C164 C254 ) C164_=_C267( C164 C267 ) C164_=_C268( C164 C268 ) \nC164_=_C269( C164 C269 ) C164_=_C270( C164 C270 ) C164_=_C271( C164 C271 ) C164_=_C272( C164 C272 ) C164_=_C273( C164 C273 ) C164_=_C274( C164 C274 ) \nC164_=_C275( C164 C275 ) C180_=_C201( C180 C201 ) C180_=_C254( C180 C254 ) C180_=_C267( C180 C267 ) C180_=_C268( C180 C268 ) C180_=_C269( C180 C269 ) \nC180_=_C270( C180 C270 ) C180_=_C271( C180 C271 ) C180_=_C272( C180 C272 ) C180_=_C273( C180 C273 ) C180_=_C274( C180 C274 ) C180_=_C275( C180 C275 ) \nC201_=_C254( C201 C254 ) C201_=_C267( C201 C267 ) C201_=_C268( C201 C268 ) C201_=_C269( C201 C269 ) C201_=_C270( C201 C270 ) C201_=_C271( C201 C271 ) \nC201_=_C272( C201 C272 ) C201_=_C273( C201 C273 ) C201_=_C274( C201 C274 ) C201_=_C275( C201 C275 ) C251_=_C266( C251 C266 ) C251_=_C274( C251 C274 ) \nC251_=_C341( C251 C341 ) C251_=_C382( C251 C382 ) C251_=_C412( C251 C412 ) C251_=_C420( C251 C420 ) C251_=_C437( C251 C437 ) C251_=_C439( C251 C439 ) \nC251_=_C444( C251 C444 ) C251_=_C448( C251 C448 ) C251_=_C454( C251 C454 ) C251_=_C459( C251 C459 ) C251_=_C460( C251 C460 ) C254_=_C266( C254 C266 ) \nC254_=_C267( C254 C267 ) C254_=_C268( C254 C268 ) C254_=_C269( C254 C269 ) C254_=_C270( C254 C270 ) C254_=_C271( C254 C271 ) C254_=_C272( C254 C272 ) \nC254_=_C273( C254 C273 ) C254_=_C274( C254 C274 ) C254_=_C275( C254 C275 ) C266_=_C274( C266 C274 ) C266_=_C341( C266 C341 ) C266_=_C382( C266 C382 ) \nC266_=_C412( C266 C412 ) C266_=_C420( C266 C420 ) C266_=_C437( C266 C437 ) C266_=_C439( C266 C439 ) C266_=_C444( C266 C444 ) C266_=_C448( C266 C448 ) \nC266_=_C454( C266 C454 ) C266_=_C459( C266 C459 ) C266_=_C460( C266 C460 ) C267_=_C268( C267 C268 ) C267_=_C269( C267 C269 ) C267_=_C270(</w:t>
      </w:r>
    </w:p>
    <w:p>
      <w:pPr>
        <w:pStyle w:val="PreformattedText"/>
        <w:bidi w:val="0"/>
        <w:spacing w:before="0" w:after="0"/>
        <w:jc w:val="left"/>
        <w:rPr/>
      </w:pPr>
      <w:r>
        <w:rPr/>
        <w:t xml:space="preserve"> </w:t>
      </w:r>
      <w:r>
        <w:rPr/>
        <w:t>C267 C270 ) \nC267_=_C271( C267 C271 ) C267_=_C272( C267 C272 ) C267_=_C273( C267 C273 ) C267_=_C274( C267 C274 ) C267_=_C275( C267 C275 ) C268_=_C269( C268 C269 ) \nC268_=_C270( C268 C270 ) C268_=_C271( C268 C271 ) C268_=_C272( C268 C272 ) C268_=_C273( C268 C273 ) C268_=_C274( C268 C274 ) C268_=_C275( C268 C275 ) \nC269_=_C270( C269 C270 ) C269_=_C271( C269 C271 ) C269_=_C272( C269 C272 ) C269_=_C273( C269 C273 ) C269_=_C274( C269 C274 ) C269_=_C275( C269 C275 ) \nC269_=_C420( C269 C420 ) C270_=_C271( C270 C271 ) C270_=_C272( C270 C272 ) C270_=_C273( C270 C273 ) C270_=_C274( C270 C274 ) C270_=_C275( C270 C275 ) \nC271_=_C272( C271 C272 ) C271_=_C273( C271 C273 ) C271_=_C274( C271 C274 ) C271_=_C275( C271 C275 ) C272_=_C273( C272 C273 ) C272_=_C274( C272 C274 ) \nC272_=_C275( C272 C275 ) C272_=_C448( C272 C448 ) C273_=_C274( C273 C274 ) C273_=_C275( C273 C275 ) C273_=_C454( C273 C454 ) C274_=_C275( C274 C275 ) \nC274_=_C341( C274 C341 ) C274_=_C382( C274 C382 ) C274_=_C412( C274 C412 ) C274_=_C420( C274 C420 ) C274_=_C437( C274 C437 ) C274_=_C439( C274 C439 ) \nC274_=_C444( C274 C444 ) C274_=_C448( C274 C448 ) C274_=_C454( C274 C454 ) C274_=_C459( C274 C459 ) C274_=_C460( C274 C460 ) C275_=_C460( C275 C460 ) \nC341_=_C382( C341 C382 ) C341_=_C412( C341 C412 ) C341_=_C420( C341 C420 ) C341_=_C437( C341 C437 ) C341_=_C439( C341 C439 ) C341_=_C444( C341 C444 ) \nC341_=_C448( C341 C448 ) C341_=_C454( C341 C454 ) C341_=_C459( C341 C459 ) C341_=_C460( C341 C460 ) C382_=_C412( C382 C412 ) C382_=_C420( C382 C420 ) \nC382_=_C437( C382 C437 ) C382_=_C439( C382 C439 ) C382_=_C444( C382 C444 ) C382_=_C448( C382 C448 ) C382_=_C454( C382 C454 ) C382_=_C459( C382 C459 ) \nC382_=_C460( C382 C460 ) C412_=_C420( C412 C420 ) C412_=_C437( C412 C437 ) C412_=_C439( C412 C439 ) C412_=_C444( C412 C444 ) C412_=_C448( C412 C448 ) \nC412_=_C454( C412 C454 ) C412_=_C459( C412 C459 ) C412_=_C460( C412 C460 ) C420_=_C437( C420 C437 ) C420_=_C439( C420 C439 ) C420_=_C444( C420 C444 ) \nC420_=_C448( C420 C448 ) C420_=_C454( C420 C454 ) C420_=_C459( C420 C459 ) C420_=_C460( C420 C460 ) C437_=_C439( C437 C439 ) C437_=_C444( C437 C444 ) \nC437_=_C448( C437 C448 ) C437_=_C454( C437 C454 ) C437_=_C459( C437 C459 ) C437_=_C460( C437 C460 ) C439_=_C444( C439 C444 ) C439_=_C448( C439 C448 ) \nC439_=_C454( C439 C454 ) C439_=_C459( C439 C459 ) C439_=_C460( C439 C460 ) C444_=_C448( C444 C448 ) C444_=_C454( C444 C454 ) C444_=_C459( C444 C459 ) \nC444_=_C460( C444 C460 ) C448_=_C454( C448 C454 ) C448_=_C459( C448 C459 ) C448_=_C460( C448 C460 ) C454_=_C459( C454 C459 ) C454_=_C460( C454 C460 ) \nC459_=_C460( C459 C460 ) "];20-&gt;27[label="34: C22 C34 C72 C78 C92 \nC107 C112 C128 C149 C164 C180 \nC201 C251 C254 C266 C267 C268 \nC269 C270 C271 C272 C273 C275 \nC341 C382 C412 C420 C437 C439 \nC444 C448 C454 C459 C460 \n278: C22_=_C72 ,C22_=_C92 ,C22_=_C107 ,C22_=_C251 ,C22_=_C266 ,\nC22_=_C341 ,C22_=_C382 ,C22_=_C412 ,C22_=_C420 ,C22_=_C437 ,C22_=_C439 ,\nC22_=_C444 ,C22_=_C448 ,C22_=_C454 ,C22_=_C459 ,C22_=_C460 ,C34_=_C78 ,\nC34_=_C112 ,C34_=_C128 ,C34_=_C149 ,C34_=_C164 ,C34_=_C180 ,C34_=_C201 ,\nC34_=_C254 ,C34_=_C267 ,C34_=_C268 ,C34_=_C269 ,C34_=_C270 ,C34_=_C271 ,\nC34_=_C272 ,C34_=_C273 ,C34_=_C275 ,C72_=_C92 ,C72_=_C107 ,C72_=_C251 ,\nC72_=_C266 ,C72_=_C341 ,C72_=_C382 ,C72_=_C412 ,C72_=_C420 ,C72_=_C437 ,\nC72_=_C439 ,C72_=_C444 ,C72_=_C448 ,C72_=_C454 ,C72_=_C459 ,C72_=_C460 ,\nC78_=_C92 ,C78_=_C112 ,C78_=_C128 ,C78_=_C149 ,C78_=_C164 ,C78_=_C180 ,\nC78_=_C201 ,C78_=_C254 ,C78_=_C267 ,C78_=_C268 ,C78_=_C269 ,C78_=_C270 ,\nC78_=_C271 ,C78_=_C272 ,C78_=_C273 ,C78_=_C275 ,C92_=_C107 ,C92_=_C251 ,\nC92_=_C266 ,C92_=_C341 ,C92_=_C382 ,C92_=_C412 ,C92_=_C420 ,C92_=_C437 ,\nC92_=_C439 ,C92_=_C444 ,C92_=_C448 ,C92_=_C454 ,C92_=_C459 ,C92_=_C460 ,\nC107_=_C251 ,C107_=_C266 ,C107_=_C341 ,C107_=_C382 ,C107_=_C412 ,C107_=_C420 ,\nC107_=_C437 ,C107_=_C439 ,C107_=_C444 ,C107_=_C448 ,C107_=_C454 ,C107_=_C459 ,\nC107_=_C460 ,C112_=_C128 ,C112_=_C149 ,C112_=_C164 ,C112_=_C180 ,C112_=_C201 ,\nC112_=_C254 ,C112_=_C267 ,C112_=_C268 ,C112_=_C269 ,C112_=_C270 ,C112_=_C271 ,\nC112_=_C272 ,C112_=_C273 ,C112_=_C275 ,C128_=_C149 ,C128_=_C164 ,C128_=_C180 ,\nC128_=_C201 ,C128_=_C254 ,C128_=_C267 ,C128_=_C268 ,C128_=_C269 ,C128_=_C270 ,\nC128_=_C271 ,C128_=_C272 ,C128_=_C273 ,C128_=_C275 ,C149_=_C164 ,C149_=_C180 ,\nC149_=_C201 ,C149_=_C254 ,C149_=_C267 ,C149_=_C268 ,C149_=_C269 ,C149_=_C270 ,\nC149_=_C271 ,C149_=_C272 ,C149_=_C273 ,C149_=_C275 ,C164_=_C180 ,C164_=_C201 ,\nC164_=_C254 ,C164_=_C267 ,C164_=_C268 ,C164_=_C269 ,C164_=_C270 ,C164_=_C271 ,\nC164_=_C272 ,C164_=_C273 ,C164_=_C275 ,C180_=_C201 ,C180_=_C254 ,C180_=_C267 ,\nC180_=_C268 ,C180_=_C269 ,C180_=_C270 ,C180_=_C271 ,C180_=_C272 ,C180_=_C273 ,\nC180_=_C275 ,C201_=_C254 ,C201_=_C267 ,C201_=_C268 ,C201_=_C269 ,C201_=_C270 ,\nC201_=_C271 ,C201_=_C272 ,C201_=_C273 ,C201_=_C275 ,C251_=_C266 ,C251_=_C341 ,\nC251_=_C382 ,C251_=_C412 ,C251_=_C420 ,C251_=_C437 ,C251_=_C439 ,C251_=_C444 ,\nC251_=_C448 ,C251_=_C454 ,C251_=_C459 ,C251_=_C460 ,C254_=_C266 ,C254_=_C267 ,\nC254_=_C268 ,C254_=_C269 ,C254_=_C270 ,C254_=_C271 ,C254_=_C272 ,C254_=_C273 ,\nC254_=_C275 ,C266_=_C341 ,C266_=_C382 ,C266_=_C412 ,C266_=_C420 ,C266_=_C437 ,\nC266_=_C439 ,C266_=_C444 ,C266_=_C448 ,C266_=_C454 ,C266_=_C459 ,C266_=_C460 ,\nC267_=_C268 ,C267_=_C269 ,C267_=_C270 ,C267_=_C271 ,C267_=_C272 ,C267_=_C273 ,\nC267_=_C275 ,C268_=_C269 ,C268_=_C270 ,C268_=_C271 ,C268_=_C272 ,C268_=_C273 ,\nC268_=_C275 ,C269_=_C270 ,C269_=_C271 ,C269_=_C272 ,C269_=_C273 ,C269_=_C275 ,\nC269_=_C420 ,C270_=_C271 ,C270_=_C272 ,C270_=_C273 ,C270_=_C275 ,C271_=_C272 ,\nC271_=_C273 ,C271_=_C275 ,C272_=_C273 ,C272_=_C275 ,C272_=_C448 ,C273_=_C275 ,\nC273_=_C454 ,C275_=_C460 ,C341_=_C382 ,C341_=_C412 ,C341_=_C420 ,C341_=_C437 ,\nC341_=_C439 ,C341_=_C444 ,C341_=_C448 ,C341_=_C454 ,C341_=_C459 ,C341_=_C460 ,\nC382_=_C412 ,C382_=_C420 ,C382_=_C437 ,C382_=_C439 ,C382_=_C444 ,C382_=_C448 ,\nC382_=_C454 ,C382_=_C459 ,C382_=_C460 ,C412_=_C420 ,C412_=_C437 ,C412_=_C439 ,\nC412_=_C444 ,C412_=_C448 ,C412_=_C454 ,C412_=_C459 ,C412_=_C460 ,C420_=_C437 ,\nC420_=_C439 ,C420_=_C444 ,C420_=_C448 ,C420_=_C454 ,C420_=_C459 ,C420_=_C460 ,\nC437_=_C439 ,C437_=_C444 ,C437_=_C448 ,C437_=_C454 ,C437_=_C459 ,C437_=_C460 ,\nC439_=_C444 ,C439_=_C448 ,C439_=_C454 ,C439_=_C459 ,C439_=_C460 ,C444_=_C448 ,\nC444_=_C454 ,C444_=_C459 ,C444_=_C460 ,C448_=_C454 ,C448_=_C459 ,C448_=_C460 ,\nC454_=_C459 ,C454_=_C460 ,C459_=_C460 ,"];28[shape=box, label="id:28 level: 3\n39: C26 C27 C28 C29 C30 \nC31 C32 C33 C34 C35 C36 \nC37 C38 C39 C40 C41 C42 \nC43 C44 C45 C75 C76 C77 \nC78 C79 C80 C81 C82 C83 \nC84 C85 C86 C87 C88 C89 \nC90 C91 C92 C93 \n387: C26_=_C27( C26 C27 ) C26_=_C28( C26 C28 ) C26_=_C29( C26 C29 ) C26_=_C30( C26 C30 ) C26_=_C31( C26 C31 ) \nC26_=_C32( C26 C32 ) C26_=_C33( C26 C33 ) C26_=_C34( C26 C34 ) C26_=_C35( C26 C35 ) C26_=_C36( C26 C36 ) C26_=_C37( C26 C37 ) \nC26_=_C38( C26 C38 ) C26_=_C39( C26 C39 ) C26_=_C40( C26 C40 ) C26_=_C41( C26 C41 ) C26_=_C42( C26 C42 ) C26_=_C43( C26 C43 ) \nC26_=_C44( C26 C44 ) C26_=_C45( C26 C45 ) C26_=_C75( C26 C75 ) C26_=_C76( C26 C76 ) C26_=_C77( C26 C77 ) C26_=_C78( C26 C78 ) \nC26_=_C79( C26 C79 ) C26_=_C80( C26 C80 ) C26_=_C81( C26 C81 ) C26_=_C82( C26 C82 ) C26_=_C83( C26 C83 ) C26_=_C84( C26 C84 ) \nC26_=_C85( C26 C85 ) C26_=_C86( C26 C86 ) C26_=_C87( C26 C87 ) C26_=_C88( C26 C88 ) C26_=_C89( C26 C89 ) C26_=_C90( C26 C90 ) \nC26_=_C91( C26 C91 ) C26_=_C92( C26 C92 ) C26_=_C93( C26 C93 ) C27_=_C28( C27 C28 ) C27_=_C29( C27 C29 ) C27_=_C30( C27 C30 ) \nC27_=_C31( C27 C31 ) C27_=_C32( C27 C32 ) C27_=_C33( C27 C33 ) C27_=_C34( C27 C34 ) C27_=_C35( C27 C35 ) C27_=_C36( C27 C36 ) \nC27_=_C37( C27 C37 ) C27_=_C38( C27 C38 ) C27_=_C39( C27 C39 ) C27_=_C40( C27 C40 ) C27_=_C41( C27 C41 ) C27_=_C42( C27 C42 ) \nC27_=_C43( C27 C43 ) C27_=_C44( C27 C44 ) C27_=_C45( C27 C45 ) C28_=_C29( C28 C29 ) C28_=_C30( C28 C30 ) C28_=_C31( C28 C31 ) \nC28_=_C32( C28 C32 ) C28_=_C33( C28 C33 ) C28_=_C34( C28 C34 ) C28_=_C35( C28 C35 ) C28_=_C36( C28 C36 ) C28_=_C37( C28 C37 ) \nC28_=_C38( C28 C38 ) C28_=_C39( C28 C39 ) C28_=_C40( C28 C40 ) C28_=_C41( C28 C41 ) C28_=_C42( C28 C42 ) C28_=_C43( C28 C43 ) \nC28_=_C44( C28 C44 ) C28_=_C45( C28 C45 ) C28_=_C75( C28 C75 ) C29_=_C30( C29 C30 ) C29_=_C31( C29 C31 ) C29_=_C32( C29 C32 ) \nC29_=_C33( C29 C33 ) C29_=_C34( C29 C34 ) C29_=_C35( C29 C35 ) C29_=_C36( C29 C36 ) C29_=_C37( C29 C37 ) C29_=_C38( C29 C38 ) \nC29_=_C39( C29 C39 ) C29_=_C40( C29 C40 ) C29_=_C41( C29 C41 ) C29_=_C42( C29 C42 ) C29_=_C43( C29 C43 ) C29_=_C44( C29 C44 ) \nC29_=_C45( C29 C45 ) C30_=_C31( C30 C31 ) C30_=_C32( C30 C32 ) C30_=_C33( C30 C33 ) C30_=_C34( C30 C34 ) C30_=_C35( C30 C35 ) \nC30_=_C36( C30 C36 ) C30_=_C37( C30 C37 ) C30_=_C38( C30 C38 ) C30_=_C39( C30 C39 ) C30_=_C40( C30 C40 ) C30_=_C41( C30 C41 ) \nC30_=_C42( C30 C42 ) C30_=_C43( C30 C43 ) C30_=_C44( C30 C44 ) C30_=_C45( C30 C45 ) C31_=_C32( C31 C32 ) C31_=_C33( C31 C33 ) \nC31_=_C34( C31 C34 ) C31_=_C35( C31 C35 ) C31_=_C36( C31 C36 ) C31_=_C37( C31 C37 ) C31_=_C38( C31 C38 ) C31_=_C39( C31 C39 ) \nC31_=_C40( C31 C40 ) C31_=_C41( C31 C41 ) C31_=_C42( C31 C42 ) C31_=_C43( C31 C43 ) C31_=_C44( C31 C44 ) C31_=_C45( C31 C45 ) \nC32_=_C33( C32 C33 ) C32_=_C34( C32 C34 ) C32_=_C35( C32 C35 ) C32_=_C36( C32 C36 ) C32_=_C37( C32 C37 ) C32_=_C38( C32 C38 ) \nC32_=_C39( C32 C39 ) C32_=_C40( C32 C40 ) C32_=_C41( C32 C41 ) C32_=_C42( C32 C42 ) C32_=_C43( C32 C43 ) C32_=_C44( C32 C44 ) \nC32_=_C45( C32 C45 ) C33_=_C34( C33 C34 ) C33_=_C35( C33 C35 ) C33_=_C36( C33 C36 ) C33_=_C37( C33 C37 ) C33_=_C38( C33 C38 ) \nC33_=_C39( C33 C39 ) C33_=_C40( C33 C40 ) C33_=_C41( C33 C41 ) C33_=_C42( C33 C42 ) C33_=_C43( C33 C43 ) C33_=_C44( C33 C44 ) \nC33_=_C45( C33 C45 ) C33_=_C77( C33 C77 ) C34_=_C35( C34 C35 ) C34_=_C36( C34 C36 ) C34_=_C37( C34 C37 ) C34_=_C38( C34 C38 ) \nC34_=_C39( C34 C39 ) C34_=_C40( C34 C40 ) C34_=_C41(</w:t>
      </w:r>
    </w:p>
    <w:p>
      <w:pPr>
        <w:pStyle w:val="PreformattedText"/>
        <w:bidi w:val="0"/>
        <w:spacing w:before="0" w:after="0"/>
        <w:jc w:val="left"/>
        <w:rPr/>
      </w:pPr>
      <w:r>
        <w:rPr/>
        <w:t xml:space="preserve"> </w:t>
      </w:r>
      <w:r>
        <w:rPr/>
        <w:t>C34 C41 ) C34_=_C42( C34 C42 ) C34_=_C43( C34 C43 ) C34_=_C44( C34 C44 ) \nC34_=_C45( C34 C45 ) C34_=_C78( C34 C78 ) C35_=_C36( C35 C36 ) C35_=_C37( C35 C37 ) C35_=_C38( C35 C38 ) C35_=_C39( C35 C39 ) \nC35_=_C40( C35 C40 ) C35_=_C41( C35 C41 ) C35_=_C42( C35 C42 ) C35_=_C43( C35 C43 ) C35_=_C44( C35 C44 ) C35_=_C45( C35 C45 ) \nC36_=_C37( C36 C37 ) C36_=_C38( C36 C38 ) C36_=_C39( C36 C39 ) C36_=_C40( C36 C40 ) C36_=_C41( C36 C41 ) C36_=_C42( C36 C42 ) \nC36_=_C43( C36 C43 ) C36_=_C44( C36 C44 ) C36_=_C45( C36 C45 ) C37_=_C38( C37 C38 ) C37_=_C39( C37 C39 ) C37_=_C40( C37 C40 ) \nC37_=_C41( C37 C41 ) C37_=_C42( C37 C42 ) C37_=_C43( C37 C43 ) C37_=_C44( C37 C44 ) C37_=_C45( C37 C45 ) C38_=_C39( C38 C39 ) \nC38_=_C40( C38 C40 ) C38_=_C41( C38 C41 ) C38_=_C42( C38 C42 ) C38_=_C43( C38 C43 ) C38_=_C44( C38 C44 ) C38_=_C45( C38 C45 ) \nC38_=_C81( C38 C81 ) C39_=_C40( C39 C40 ) C39_=_C41( C39 C41 ) C39_=_C42( C39 C42 ) C39_=_C43( C39 C43 ) C39_=_C44( C39 C44 ) \nC39_=_C45( C39 C45 ) C39_=_C87( C39 C87 ) C40_=_C41( C40 C41 ) C40_=_C42( C40 C42 ) C40_=_C43( C40 C43 ) C40_=_C44( C40 C44 ) \nC40_=_C45( C40 C45 ) C41_=_C42( C41 C42 ) C41_=_C43( C41 C43 ) C41_=_C44( C41 C44 ) C41_=_C45( C41 C45 ) C41_=_C89( C41 C89 ) \nC42_=_C43( C42 C43 ) C42_=_C44( C42 C44 ) C42_=_C45( C42 C45 ) C43_=_C44( C43 C44 ) C43_=_C45( C43 C45 ) C44_=_C45( C44 C45 ) \nC44_=_C93( C44 C93 ) C75_=_C76( C75 C76 ) C75_=_C77( C75 C77 ) C75_=_C78( C75 C78 ) C75_=_C79( C75 C79 ) C75_=_C80( C75 C80 ) \nC75_=_C81( C75 C81 ) C75_=_C82( C75 C82 ) C75_=_C83( C75 C83 ) C75_=_C84( C75 C84 ) C75_=_C85( C75 C85 ) C75_=_C86( C75 C86 ) \nC75_=_C87( C75 C87 ) C75_=_C88( C75 C88 ) C75_=_C89( C75 C89 ) C75_=_C90( C75 C90 ) C75_=_C91( C75 C91 ) C75_=_C92( C75 C92 ) \nC75_=_C93( C75 C93 ) C76_=_C77( C76 C77 ) C76_=_C78( C76 C78 ) C76_=_C79( C76 C79 ) C76_=_C80( C76 C80 ) C76_=_C81( C76 C81 ) \nC76_=_C82( C76 C82 ) C76_=_C83( C76 C83 ) C76_=_C84( C76 C84 ) C76_=_C85( C76 C85 ) C76_=_C86( C76 C86 ) C76_=_C87( C76 C87 ) \nC76_=_C88( C76 C88 ) C76_=_C89( C76 C89 ) C76_=_C90( C76 C90 ) C76_=_C91( C76 C91 ) C76_=_C92( C76 C92 ) C76_=_C93( C76 C93 ) \nC77_=_C78( C77 C78 ) C77_=_C79( C77 C79 ) C77_=_C80( C77 C80 ) C77_=_C81( C77 C81 ) C77_=_C82( C77 C82 ) C77_=_C83( C77 C83 ) \nC77_=_C84( C77 C84 ) C77_=_C85( C77 C85 ) C77_=_C86( C77 C86 ) C77_=_C87( C77 C87 ) C77_=_C88( C77 C88 ) C77_=_C89( C77 C89 ) \nC77_=_C90( C77 C90 ) C77_=_C91( C77 C91 ) C77_=_C92( C77 C92 ) C77_=_C93( C77 C93 ) C78_=_C79( C78 C79 ) C78_=_C80( C78 C80 ) \nC78_=_C81( C78 C81 ) C78_=_C82( C78 C82 ) C78_=_C83( C78 C83 ) C78_=_C84( C78 C84 ) C78_=_C85( C78 C85 ) C78_=_C86( C78 C86 ) \nC78_=_C87( C78 C87 ) C78_=_C88( C78 C88 ) C78_=_C89( C78 C89 ) C78_=_C90( C78 C90 ) C78_=_C91( C78 C91 ) C78_=_C92( C78 C92 ) \nC78_=_C93( C78 C93 ) C79_=_C80( C79 C80 ) C79_=_C81( C79 C81 ) C79_=_C82( C79 C82 ) C79_=_C83( C79 C83 ) C79_=_C84( C79 C84 ) \nC79_=_C85( C79 C85 ) C79_=_C86( C79 C86 ) C79_=_C87( C79 C87 ) C79_=_C88( C79 C88 ) C79_=_C89( C79 C89 ) C79_=_C90( C79 C90 ) \nC79_=_C91( C79 C91 ) C79_=_C92( C79 C92 ) C79_=_C93( C79 C93 ) C80_=_C81( C80 C81 ) C80_=_C82( C80 C82 ) C80_=_C83( C80 C83 ) \nC80_=_C84( C80 C84 ) C80_=_C85( C80 C85 ) C80_=_C86( C80 C86 ) C80_=_C87( C80 C87 ) C80_=_C88( C80 C88 ) C80_=_C89( C80 C89 ) \nC80_=_C90( C80 C90 ) C80_=_C91( C80 C91 ) C80_=_C92( C80 C92 ) C80_=_C93( C80 C93 ) C81_=_C82( C81 C82 ) C81_=_C83( C81 C83 ) \nC81_=_C84( C81 C84 ) C81_=_C85( C81 C85 ) C81_=_C86( C81 C86 ) C81_=_C87( C81 C87 ) C81_=_C88( C81 C88 ) C81_=_C89( C81 C89 ) \nC81_=_C90( C81 C90 ) C81_=_C91( C81 C91 ) C81_=_C92( C81 C92 ) C81_=_C93( C81 C93 ) C82_=_C83( C82 C83 ) C82_=_C84( C82 C84 ) \nC82_=_C85( C82 C85 ) C82_=_C86( C82 C86 ) C82_=_C87( C82 C87 ) C82_=_C88( C82 C88 ) C82_=_C89( C82 C89 ) C82_=_C90( C82 C90 ) \nC82_=_C91( C82 C91 ) C82_=_C92( C82 C92 ) C82_=_C93( C82 C93 ) C83_=_C84( C83 C84 ) C83_=_C85( C83 C85 ) C83_=_C86( C83 C86 ) \nC83_=_C87( C83 C87 ) C83_=_C88( C83 C88 ) C83_=_C89( C83 C89 ) C83_=_C90( C83 C90 ) C83_=_C91( C83 C91 ) C83_=_C92( C83 C92 ) \nC83_=_C93( C83 C93 ) C84_=_C85( C84 C85 ) C84_=_C86( C84 C86 ) C84_=_C87( C84 C87 ) C84_=_C88( C84 C88 ) C84_=_C89( C84 C89 ) \nC84_=_C90( C84 C90 ) C84_=_C91( C84 C91 ) C84_=_C92( C84 C92 ) C84_=_C93( C84 C93 ) C85_=_C86( C85 C86 ) C85_=_C87( C85 C87 ) \nC85_=_C88( C85 C88 ) C85_=_C89( C85 C89 ) C85_=_C90( C85 C90 ) C85_=_C91( C85 C91 ) C85_=_C92( C85 C92 ) C85_=_C93( C85 C93 ) \nC86_=_C87( C86 C87 ) C86_=_C88( C86 C88 ) C86_=_C89( C86 C89 ) C86_=_C90( C86 C90 ) C86_=_C91( C86 C91 ) C86_=_C92( C86 C92 ) \nC86_=_C93( C86 C93 ) C87_=_C88( C87 C88 ) C87_=_C89( C87 C89 ) C87_=_C90( C87 C90 ) C87_=_C91( C87 C91 ) C87_=_C92( C87 C92 ) \nC87_=_C93( C87 C93 ) C88_=_C89( C88 C89 ) C88_=_C90( C88 C90 ) C88_=_C91( C88 C91 ) C88_=_C92( C88 C92 ) C88_=_C93( C88 C93 ) \nC89_=_C90( C89 C90 ) C89_=_C91( C89 C91 ) C89_=_C92( C89 C92 ) C89_=_C93( C89 C93 ) C90_=_C91( C90 C91 ) C90_=_C92( C90 C92 ) \nC90_=_C93( C90 C93 ) C91_=_C92( C91 C92 ) C91_=_C93( C91 C93 ) C92_=_C93( C92 C93 ) "];21-&gt;28[label="38: C27 C28 C29 C30 C31 \nC32 C33 C34 C35 C36 C37 \nC38 C39 C40 C41 C42 C43 \nC44 C45 C75 C76 C77 C78 \nC79 C80 C81 C82 C83 C84 \nC85 C86 C87 C88 C89 C90 \nC91 C92 C93 \n349: C27_=_C28 ,C27_=_C29 ,C27_=_C30 ,C27_=_C31 ,C27_=_C32 ,\nC27_=_C33 ,C27_=_C34 ,C27_=_C35 ,C27_=_C36 ,C27_=_C37 ,C27_=_C38 ,\nC27_=_C39 ,C27_=_C40 ,C27_=_C41 ,C27_=_C42 ,C27_=_C43 ,C27_=_C44 ,\nC27_=_C45 ,C28_=_C29 ,C28_=_C30 ,C28_=_C31 ,C28_=_C32 ,C28_=_C33 ,\nC28_=_C34 ,C28_=_C35 ,C28_=_C36 ,C28_=_C37 ,C28_=_C38 ,C28_=_C39 ,\nC28_=_C40 ,C28_=_C41 ,C28_=_C42 ,C28_=_C43 ,C28_=_C44 ,C28_=_C45 ,\nC28_=_C75 ,C29_=_C30 ,C29_=_C31 ,C29_=_C32 ,C29_=_C33 ,C29_=_C34 ,\nC29_=_C35 ,C29_=_C36 ,C29_=_C37 ,C29_=_C38 ,C29_=_C39 ,C29_=_C40 ,\nC29_=_C41 ,C29_=_C42 ,C29_=_C43 ,C29_=_C44 ,C29_=_C45 ,C30_=_C31 ,\nC30_=_C32 ,C30_=_C33 ,C30_=_C34 ,C30_=_C35 ,C30_=_C36 ,C30_=_C37 ,\nC30_=_C38 ,C30_=_C39 ,C30_=_C40 ,C30_=_C41 ,C30_=_C42 ,C30_=_C43 ,\nC30_=_C44 ,C30_=_C45 ,C31_=_C32 ,C31_=_C33 ,C31_=_C34 ,C31_=_C35 ,\nC31_=_C36 ,C31_=_C37 ,C31_=_C38 ,C31_=_C39 ,C31_=_C40 ,C31_=_C41 ,\nC31_=_C42 ,C31_=_C43 ,C31_=_C44 ,C31_=_C45 ,C32_=_C33 ,C32_=_C34 ,\nC32_=_C35 ,C32_=_C36 ,C32_=_C37 ,C32_=_C38 ,C32_=_C39 ,C32_=_C40 ,\nC32_=_C41 ,C32_=_C42 ,C32_=_C43 ,C32_=_C44 ,C32_=_C45 ,C33_=_C34 ,\nC33_=_C35 ,C33_=_C36 ,C33_=_C37 ,C33_=_C38 ,C33_=_C39 ,C33_=_C40 ,\nC33_=_C41 ,C33_=_C42 ,C33_=_C43 ,C33_=_C44 ,C33_=_C45 ,C33_=_C77 ,\nC34_=_C35 ,C34_=_C36 ,C34_=_C37 ,C34_=_C38 ,C34_=_C39 ,C34_=_C40 ,\nC34_=_C41 ,C34_=_C42 ,C34_=_C43 ,C34_=_C44 ,C34_=_C45 ,C34_=_C78 ,\nC35_=_C36 ,C35_=_C37 ,C35_=_C38 ,C35_=_C39 ,C35_=_C40 ,C35_=_C41 ,\nC35_=_C42 ,C35_=_C43 ,C35_=_C44 ,C35_=_C45 ,C36_=_C37 ,C36_=_C38 ,\nC36_=_C39 ,C36_=_C40 ,C36_=_C41 ,C36_=_C42 ,C36_=_C43 ,C36_=_C44 ,\nC36_=_C45 ,C37_=_C38 ,C37_=_C39 ,C37_=_C40 ,C37_=_C41 ,C37_=_C42 ,\nC37_=_C43 ,C37_=_C44 ,C37_=_C45 ,C38_=_C39 ,C38_=_C40 ,C38_=_C41 ,\nC38_=_C42 ,C38_=_C43 ,C38_=_C44 ,C38_=_C45 ,C38_=_C81 ,C39_=_C40 ,\nC39_=_C41 ,C39_=_C42 ,C39_=_C43 ,C39_=_C44 ,C39_=_C45 ,C39_=_C87 ,\nC40_=_C41 ,C40_=_C42 ,C40_=_C43 ,C40_=_C44 ,C40_=_C45 ,C41_=_C42 ,\nC41_=_C43 ,C41_=_C44 ,C41_=_C45 ,C41_=_C89 ,C42_=_C43 ,C42_=_C44 ,\nC42_=_C45 ,C43_=_C44 ,C43_=_C45 ,C44_=_C45 ,C44_=_C93 ,C75_=_C76 ,\nC75_=_C77 ,C75_=_C78 ,C75_=_C79 ,C75_=_C80 ,C75_=_C81 ,C75_=_C82 ,\nC75_=_C83 ,C75_=_C84 ,C75_=_C85 ,C75_=_C86 ,C75_=_C87 ,C75_=_C88 ,\nC75_=_C89 ,C75_=_C90 ,C75_=_C91 ,C75_=_C92 ,C75_=_C93 ,C76_=_C77 ,\nC76_=_C78 ,C76_=_C79 ,C76_=_C80 ,C76_=_C81 ,C76_=_C82 ,C76_=_C83 ,\nC76_=_C84 ,C76_=_C85 ,C76_=_C86 ,C76_=_C87 ,C76_=_C88 ,C76_=_C89 ,\nC76_=_C90 ,C76_=_C91 ,C76_=_C92 ,C76_=_C93 ,C77_=_C78 ,C77_=_C79 ,\nC77_=_C80 ,C77_=_C81 ,C77_=_C82 ,C77_=_C83 ,C77_=_C84 ,C77_=_C85 ,\nC77_=_C86 ,C77_=_C87 ,C77_=_C88 ,C77_=_C89 ,C77_=_C90 ,C77_=_C91 ,\nC77_=_C92 ,C77_=_C93 ,C78_=_C79 ,C78_=_C80 ,C78_=_C81 ,C78_=_C82 ,\nC78_=_C83 ,C78_=_C84 ,C78_=_C85 ,C78_=_C86 ,C78_=_C87 ,C78_=_C88 ,\nC78_=_C89 ,C78_=_C90 ,C78_=_C91 ,C78_=_C92 ,C78_=_C93 ,C79_=_C80 ,\nC79_=_C81 ,C79_=_C82 ,C79_=_C83 ,C79_=_C84 ,C79_=_C85 ,C79_=_C86 ,\nC79_=_C87 ,C79_=_C88 ,C79_=_C89 ,C79_=_C90 ,C79_=_C91 ,C79_=_C92 ,\nC79_=_C93 ,C80_=_C81 ,C80_=_C82 ,C80_=_C83 ,C80_=_C84 ,C80_=_C85 ,\nC80_=_C86 ,C80_=_C87 ,C80_=_C88 ,C80_=_C89 ,C80_=_C90 ,C80_=_C91 ,\nC80_=_C92 ,C80_=_C93 ,C81_=_C82 ,C81_=_C83 ,C81_=_C84 ,C81_=_C85 ,\nC81_=_C86 ,C81_=_C87 ,C81_=_C88 ,C81_=_C89 ,C81_=_C90 ,C81_=_C91 ,\nC81_=_C92 ,C81_=_C93 ,C82_=_C83 ,C82_=_C84 ,C82_=_C85 ,C82_=_C86 ,\nC82_=_C87 ,C82_=_C88 ,C82_=_C89 ,C82_=_C90 ,C82_=_C91 ,C82_=_C92 ,\nC82_=_C93 ,C83_=_C84 ,C83_=_C85 ,C83_=_C86 ,C83_=_C87 ,C83_=_C88 ,\nC83_=_C89 ,C83_=_C90 ,C83_=_C91 ,C83_=_C92 ,C83_=_C93 ,C84_=_C85 ,\nC84_=_C86 ,C84_=_C87 ,C84_=_C88 ,C84_=_C89 ,C84_=_C90 ,C84_=_C91 ,\nC84_=_C92 ,C84_=_C93 ,C85_=_C86 ,C85_=_C87 ,C85_=_C88 ,C85_=_C89 ,\nC85_=_C90 ,C85_=_C91 ,C85_=_C92 ,C85_=_C93 ,C86_=_C87 ,C86_=_C88 ,\nC86_=_C89 ,C86_=_C90 ,C86_=_C91 ,C86_=_C92 ,C86_=_C93 ,C87_=_C88 ,\nC87_=_C89 ,C87_=_C90 ,C87_=_C91 ,C87_=_C92 ,C87_=_C93 ,C88_=_C89 ,\nC88_=_C90 ,C88_=_C91 ,C88_=_C92 ,C88_=_C93 ,C89_=_C90 ,C89_=_C91 ,\nC89_=_C92 ,C89_=_C93 ,C90_=_C91 ,C90_=_C92 ,C90_=_C93 ,C91_=_C92 ,\nC91_=_C93 ,C92_=_C93 ,"];29[shape=box, label="id:29 level: 3\n42: C7 C33 C41 C48 C77 \nC89 C104 C111 C122 C148 C156 \nC192 C200 C216 C224 C230 C237 \nC254 C255 C256 C257 C258 C259 \nC260 C261 C262 C263 C264 C265 \nC266 C283 C304 C338 C363 C379 \nC386 C393 C399 C416 C438 C439 \nC440 \n449: C7_=_C33( C7 C33 ) C7_=_C48( C7 C48 ) C7_=_C77( C7 C77 ) C7_=_C111( C7 C111 ) C7_=_C148( C7 C148 ) \nC7_=_C200( C7 C200 ) C7_=_C216( C7 C216 ) C7_=_C230( C7 C230 ) C7_=_C254( C7 C254 ) C7_=_C255( C7 C255 ) C7_=_C256( C7 C256 ) \nC7_=_C257( C7 C257 ) C7_=_C258( C7 C258 ) C7_=_C259( C7 C259 ) C7_=_C260( C7 C260 ) C7_=_C261( C7 C261 ) C7_=_C262( C7 C262 ) \nC7_=_C263( C7 C263 ) C7_=_C264( C7 C264 ) C7_=_C265( C7 C265 ) C7_=_C266( C7 C266 ) C33_=_C41( C33 C41 )</w:t>
      </w:r>
    </w:p>
    <w:p>
      <w:pPr>
        <w:pStyle w:val="PreformattedText"/>
        <w:bidi w:val="0"/>
        <w:spacing w:before="0" w:after="0"/>
        <w:jc w:val="left"/>
        <w:rPr/>
      </w:pPr>
      <w:r>
        <w:rPr/>
        <w:t xml:space="preserve"> </w:t>
      </w:r>
      <w:r>
        <w:rPr/>
        <w:t>C33_=_C48( C33 C48 ) \nC33_=_C77( C33 C77 ) C33_=_C111( C33 C111 ) C33_=_C148( C33 C148 ) C33_=_C200( C33 C200 ) C33_=_C216( C33 C216 ) C33_=_C230( C33 C230 ) \nC33_=_C254( C33 C254 ) C33_=_C255( C33 C255 ) C33_=_C256( C33 C256 ) C33_=_C257( C33 C257 ) C33_=_C258( C33 C258 ) C33_=_C259( C33 C259 ) \nC33_=_C260( C33 C260 ) C33_=_C261( C33 C261 ) C33_=_C262( C33 C262 ) C33_=_C263( C33 C263 ) C33_=_C264( C33 C264 ) C33_=_C265( C33 C265 ) \nC33_=_C266( C33 C266 ) C41_=_C89( C41 C89 ) C41_=_C104( C41 C104 ) C41_=_C122( C41 C122 ) C41_=_C156( C41 C156 ) C41_=_C192( C41 C192 ) \nC41_=_C224( C41 C224 ) C41_=_C237( C41 C237 ) C41_=_C263( C41 C263 ) C41_=_C283( C41 C283 ) C41_=_C304( C41 C304 ) C41_=_C338( C41 C338 ) \nC41_=_C363( C41 C363 ) C41_=_C379( C41 C379 ) C41_=_C386( C41 C386 ) C41_=_C393( C41 C393 ) C41_=_C399( C41 C399 ) C41_=_C416( C41 C416 ) \nC41_=_C438( C41 C438 ) C41_=_C439( C41 C439 ) C41_=_C440( C41 C440 ) C48_=_C77( C48 C77 ) C48_=_C111( C48 C111 ) C48_=_C148( C48 C148 ) \nC48_=_C200( C48 C200 ) C48_=_C216( C48 C216 ) C48_=_C230( C48 C230 ) C48_=_C254( C48 C254 ) C48_=_C255( C48 C255 ) C48_=_C256( C48 C256 ) \nC48_=_C257( C48 C257 ) C48_=_C258( C48 C258 ) C48_=_C259( C48 C259 ) C48_=_C260( C48 C260 ) C48_=_C261( C48 C261 ) C48_=_C262( C48 C262 ) \nC48_=_C263( C48 C263 ) C48_=_C264( C48 C264 ) C48_=_C265( C48 C265 ) C48_=_C266( C48 C266 ) C77_=_C89( C77 C89 ) C77_=_C111( C77 C111 ) \nC77_=_C148( C77 C148 ) C77_=_C200( C77 C200 ) C77_=_C216( C77 C216 ) C77_=_C230( C77 C230 ) C77_=_C254( C77 C254 ) C77_=_C255( C77 C255 ) \nC77_=_C256( C77 C256 ) C77_=_C257( C77 C257 ) C77_=_C258( C77 C258 ) C77_=_C259( C77 C259 ) C77_=_C260( C77 C260 ) C77_=_C261( C77 C261 ) \nC77_=_C262( C77 C262 ) C77_=_C263( C77 C263 ) C77_=_C264( C77 C264 ) C77_=_C265( C77 C265 ) C77_=_C266( C77 C266 ) C89_=_C104( C89 C104 ) \nC89_=_C122( C89 C122 ) C89_=_C156( C89 C156 ) C89_=_C192( C89 C192 ) C89_=_C224( C89 C224 ) C89_=_C237( C89 C237 ) C89_=_C263( C89 C263 ) \nC89_=_C283( C89 C283 ) C89_=_C304( C89 C304 ) C89_=_C338( C89 C338 ) C89_=_C363( C89 C363 ) C89_=_C379( C89 C379 ) C89_=_C386( C89 C386 ) \nC89_=_C393( C89 C393 ) C89_=_C399( C89 C399 ) C89_=_C416( C89 C416 ) C89_=_C438( C89 C438 ) C89_=_C439( C89 C439 ) C89_=_C440( C89 C440 ) \nC104_=_C122( C104 C122 ) C104_=_C156( C104 C156 ) C104_=_C192( C104 C192 ) C104_=_C224( C104 C224 ) C104_=_C237( C104 C237 ) C104_=_C263( C104 C263 ) \nC104_=_C283( C104 C283 ) C104_=_C304( C104 C304 ) C104_=_C338( C104 C338 ) C104_=_C363( C104 C363 ) C104_=_C379( C104 C379 ) C104_=_C386( C104 C386 ) \nC104_=_C393( C104 C393 ) C104_=_C399( C104 C399 ) C104_=_C416( C104 C416 ) C104_=_C438( C104 C438 ) C104_=_C439( C104 C439 ) C104_=_C440( C104 C440 ) \nC111_=_C122( C111 C122 ) C111_=_C148( C111 C148 ) C111_=_C200( C111 C200 ) C111_=_C216( C111 C216 ) C111_=_C230( C111 C230 ) C111_=_C254( C111 C254 ) \nC111_=_C255( C111 C255 ) C111_=_C256( C111 C256 ) C111_=_C257( C111 C257 ) C111_=_C258( C111 C258 ) C111_=_C259( C111 C259 ) C111_=_C260( C111 C260 ) \nC111_=_C261( C111 C261 ) C111_=_C262( C111 C262 ) C111_=_C263( C111 C263 ) C111_=_C264( C111 C264 ) C111_=_C265( C111 C265 ) C111_=_C266( C111 C266 ) \nC122_=_C156( C122 C156 ) C122_=_C192( C122 C192 ) C122_=_C224( C122 C224 ) C122_=_C237( C122 C237 ) C122_=_C263( C122 C263 ) C122_=_C283( C122 C283 ) \nC122_=_C304( C122 C304 ) C122_=_C338( C122 C338 ) C122_=_C363( C122 C363 ) C122_=_C379( C122 C379 ) C122_=_C386( C122 C386 ) C122_=_C393( C122 C393 ) \nC122_=_C399( C122 C399 ) C122_=_C416( C122 C416 ) C122_=_C438( C122 C438 ) C122_=_C439( C122 C439 ) C122_=_C440( C122 C440 ) C148_=_C156( C148 C156 ) \nC148_=_C200( C148 C200 ) C148_=_C216( C148 C216 ) C148_=_C230( C148 C230 ) C148_=_C254( C148 C254 ) C148_=_C255( C148 C255 ) C148_=_C256( C148 C256 ) \nC148_=_C257( C148 C257 ) C148_=_C258( C148 C258 ) C148_=_C259( C148 C259 ) C148_=_C260( C148 C260 ) C148_=_C261( C148 C261 ) C148_=_C262( C148 C262 ) \nC148_=_C263( C148 C263 ) C148_=_C264( C148 C264 ) C148_=_C265( C148 C265 ) C148_=_C266( C148 C266 ) C156_=_C192( C156 C192 ) C156_=_C224( C156 C224 ) \nC156_=_C237( C156 C237 ) C156_=_C263( C156 C263 ) C156_=_C283( C156 C283 ) C156_=_C304( C156 C304 ) C156_=_C338( C156 C338 ) C156_=_C363( C156 C363 ) \nC156_=_C379( C156 C379 ) C156_=_C386( C156 C386 ) C156_=_C393( C156 C393 ) C156_=_C399( C156 C399 ) C156_=_C416( C156 C416 ) C156_=_C438( C156 C438 ) \nC156_=_C439( C156 C439 ) C156_=_C440( C156 C440 ) C192_=_C224( C192 C224 ) C192_=_C237( C192 C237 ) C192_=_C263( C192 C263 ) C192_=_C283( C192 C283 ) \nC192_=_C304( C192 C304 ) C192_=_C338( C192 C338 ) C192_=_C363( C192 C363 ) C192_=_C379( C192 C379 ) C192_=_C386( C192 C386 ) C192_=_C393( C192 C393 ) \nC192_=_C399( C192 C399 ) C192_=_C416( C192 C416 ) C192_=_C438( C192 C438 ) C192_=_C439( C192 C439 ) C192_=_C440( C192 C440 ) C200_=_C216( C200 C216 ) \nC200_=_C230( C200 C230 ) C200_=_C254( C200 C254 ) C200_=_C255( C200 C255 ) C200_=_C256( C200 C256 ) C200_=_C257( C200 C257 ) C200_=_C258( C200 C258 ) \nC200_=_C259( C200 C259 ) C200_=_C260( C200 C260 ) C200_=_C261( C200 C261 ) C200_=_C262( C200 C262 ) C200_=_C263( C200 C263 ) C200_=_C264( C200 C264 ) \nC200_=_C265( C200 C265 ) C200_=_C266( C200 C266 ) C216_=_C224( C216 C224 ) C216_=_C230( C216 C230 ) C216_=_C254( C216 C254 ) C216_=_C255( C216 C255 ) \nC216_=_C256( C216 C256 ) C216_=_C257( C216 C257 ) C216_=_C258( C216 C258 ) C216_=_C259( C216 C259 ) C216_=_C260( C216 C260 ) C216_=_C261( C216 C261 ) \nC216_=_C262( C216 C262 ) C216_=_C263( C216 C263 ) C216_=_C264( C216 C264 ) C216_=_C265( C216 C265 ) C216_=_C266( C216 C266 ) C224_=_C237( C224 C237 ) \nC224_=_C263( C224 C263 ) C224_=_C283( C224 C283 ) C224_=_C304( C224 C304 ) C224_=_C338( C224 C338 ) C224_=_C363( C224 C363 ) C224_=_C379( C224 C379 ) \nC224_=_C386( C224 C386 ) C224_=_C393( C224 C393 ) C224_=_C399( C224 C399 ) C224_=_C416( C224 C416 ) C224_=_C438( C224 C438 ) C224_=_C439( C224 C439 ) \nC224_=_C440( C224 C440 ) C230_=_C237( C230 C237 ) C230_=_C254( C230 C254 ) C230_=_C255( C230 C255 ) C230_=_C256( C230 C256 ) C230_=_C257( C230 C257 ) \nC230_=_C258( C230 C258 ) C230_=_C259( C230 C259 ) C230_=_C260( C230 C260 ) C230_=_C261( C230 C261 ) C230_=_C262( C230 C262 ) C230_=_C263( C230 C263 ) \nC230_=_C264( C230 C264 ) C230_=_C265( C230 C265 ) C230_=_C266( C230 C266 ) C237_=_C263( C237 C263 ) C237_=_C283( C237 C283 ) C237_=_C304( C237 C304 ) \nC237_=_C338( C237 C338 ) C237_=_C363( C237 C363 ) C237_=_C379( C237 C379 ) C237_=_C386( C237 C386 ) C237_=_C393( C237 C393 ) C237_=_C399( C237 C399 ) \nC237_=_C416( C237 C416 ) C237_=_C438( C237 C438 ) C237_=_C439( C237 C439 ) C237_=_C440( C237 C440 ) C254_=_C255( C254 C255 ) C254_=_C256( C254 C256 ) \nC254_=_C257( C254 C257 ) C254_=_C258( C254 C258 ) C254_=_C259( C254 C259 ) C254_=_C260( C254 C260 ) C254_=_C261( C254 C261 ) C254_=_C262( C254 C262 ) \nC254_=_C263( C254 C263 ) C254_=_C264( C254 C264 ) C254_=_C265( C254 C265 ) C254_=_C266( C254 C266 ) C255_=_C256( C255 C256 ) C255_=_C257( C255 C257 ) \nC255_=_C258( C255 C258 ) C255_=_C259( C255 C259 ) C255_=_C260( C255 C260 ) C255_=_C261( C255 C261 ) C255_=_C262( C255 C262 ) C255_=_C263( C255 C263 ) \nC255_=_C264( C255 C264 ) C255_=_C265( C255 C265 ) C255_=_C266( C255 C266 ) C256_=_C257( C256 C257 ) C256_=_C258( C256 C258 ) C256_=_C259( C256 C259 ) \nC256_=_C260( C256 C260 ) C256_=_C261( C256 C261 ) C256_=_C262( C256 C262 ) C256_=_C263( C256 C263 ) C256_=_C264( C256 C264 ) C256_=_C265( C256 C265 ) \nC256_=_C266( C256 C266 ) C257_=_C258( C257 C258 ) C257_=_C259( C257 C259 ) C257_=_C260( C257 C260 ) C257_=_C261( C257 C261 ) C257_=_C262( C257 C262 ) \nC257_=_C263( C257 C263 ) C257_=_C264( C257 C264 ) C257_=_C265( C257 C265 ) C257_=_C266( C257 C266 ) C258_=_C259( C258 C259 ) C258_=_C260( C258 C260 ) \nC258_=_C261( C258 C261 ) C258_=_C262( C258 C262 ) C258_=_C263( C258 C263 ) C258_=_C264( C258 C264 ) C258_=_C265( C258 C265 ) C258_=_C266( C258 C266 ) \nC258_=_C386( C258 C386 ) C259_=_C260( C259 C260 ) C259_=_C261( C259 C261 ) C259_=_C262( C259 C262 ) C259_=_C263( C259 C263 ) C259_=_C264( C259 C264 ) \nC259_=_C265( C259 C265 ) C259_=_C266( C259 C266 ) C260_=_C261( C260 C261 ) C260_=_C262( C260 C262 ) C260_=_C263( C260 C263 ) C260_=_C264( C260 C264 ) \nC260_=_C265( C260 C265 ) C260_=_C266( C260 C266 ) C261_=_C262( C261 C262 ) C261_=_C263( C261 C263 ) C261_=_C264( C261 C264 ) C261_=_C265( C261 C265 ) \nC261_=_C266( C261 C266 ) C262_=_C263( C262 C263 ) C262_=_C264( C262 C264 ) C262_=_C265( C262 C265 ) C262_=_C266( C262 C266 ) C263_=_C264( C263 C264 ) \nC263_=_C265( C263 C265 ) C263_=_C266( C263 C266 ) C263_=_C283( C263 C283 ) C263_=_C304( C263 C304 ) C263_=_C338( C263 C338 ) C263_=_C363( C263 C363 ) \nC263_=_C379( C263 C379 ) C263_=_C386( C263 C386 ) C263_=_C393( C263 C393 ) C263_=_C399( C263 C399 ) C263_=_C416( C263 C416 ) C263_=_C438( C263 C438 ) \nC263_=_C439( C263 C439 ) C263_=_C440( C263 C440 ) C264_=_C265( C264 C265 ) C264_=_C266( C264 C266 ) C265_=_C266( C265 C266 ) C266_=_C439( C266 C439 ) \nC283_=_C304( C283 C304 ) C283_=_C338( C283 C338 ) C283_=_C363( C283 C363 ) C283_=_C379( C283 C379 ) C283_=_C386( C283 C386 ) C283_=_C393( C283 C393 ) \nC283_=_C399( C283 C399 ) C283_=_C416( C283 C416 ) C283_=_C438( C283 C438 ) C283_=_C439( C283 C439 ) C283_=_C440( C283 C440 ) C304_=_C338( C304 C338 ) \nC304_=_C363( C304 C363 ) C304_=_C379( C304 C379 ) C304_=_C386( C304 C386 ) C304_=_C393( C304 C393 ) C304_=_C399( C304 C399 ) C304_=_C416( C304 C416 ) \nC304_=_C438( C304 C438 ) C304_=_C439( C304 C439 ) C304_=_C440( C304 C440 ) C338_=_C363( C338 C363 ) C338_=_C379( C338 C379 ) C338_=_C386( C338 C386 ) \nC338_=_C393( C338 C393 ) C338_=_C399( C338 C399 ) C338_=_C416( C338 C416 ) C338_=_C438( C338 C438 ) C338_=_C439( C338 C439 ) C338_=_C440( C338 C440 ) \nC363_=_C379( C363 C379 ) C363_=_C386( C363 C386 ) C363_=_C393( C363 C393 ) C363_=_C399( C363 C399 ) C363_=_C416( C363 C416 ) C363_=_C438( C363 C438 ) \nC363_=_C439( C363 C439 ) C363_=_C440( C363 C440</w:t>
      </w:r>
    </w:p>
    <w:p>
      <w:pPr>
        <w:pStyle w:val="PreformattedText"/>
        <w:bidi w:val="0"/>
        <w:spacing w:before="0" w:after="0"/>
        <w:jc w:val="left"/>
        <w:rPr/>
      </w:pPr>
      <w:r>
        <w:rPr/>
        <w:t xml:space="preserve"> </w:t>
      </w:r>
      <w:r>
        <w:rPr/>
        <w:t>) C379_=_C386( C379 C386 ) C379_=_C393( C379 C393 ) C379_=_C399( C379 C399 ) C379_=_C416( C379 C416 ) \nC379_=_C438( C379 C438 ) C379_=_C439( C379 C439 ) C379_=_C440( C379 C440 ) C386_=_C393( C386 C393 ) C386_=_C399( C386 C399 ) C386_=_C416( C386 C416 ) \nC386_=_C438( C386 C438 ) C386_=_C439( C386 C439 ) C386_=_C440( C386 C440 ) C393_=_C399( C393 C399 ) C393_=_C416( C393 C416 ) C393_=_C438( C393 C438 ) \nC393_=_C439( C393 C439 ) C393_=_C440( C393 C440 ) C399_=_C416( C399 C416 ) C399_=_C438( C399 C438 ) C399_=_C439( C399 C439 ) C399_=_C440( C399 C440 ) \nC416_=_C438( C416 C438 ) C416_=_C439( C416 C439 ) C416_=_C440( C416 C440 ) C438_=_C439( C438 C439 ) C438_=_C440( C438 C440 ) C439_=_C440( C439 C440 ) "];21-&gt;29[label="41: C7 C33 C41 C48 C77 \nC89 C104 C111 C122 C148 C156 \nC192 C200 C216 C224 C230 C237 \nC254 C255 C256 C257 C258 C259 \nC260 C261 C262 C264 C265 C266 \nC283 C304 C338 C363 C379 C386 \nC393 C399 C416 C438 C439 C440 \n408: C7_=_C33 ,C7_=_C48 ,C7_=_C77 ,C7_=_C111 ,C7_=_C148 ,\nC7_=_C200 ,C7_=_C216 ,C7_=_C230 ,C7_=_C254 ,C7_=_C255 ,C7_=_C256 ,\nC7_=_C257 ,C7_=_C258 ,C7_=_C259 ,C7_=_C260 ,C7_=_C261 ,C7_=_C262 ,\nC7_=_C264 ,C7_=_C265 ,C7_=_C266 ,C33_=_C41 ,C33_=_C48 ,C33_=_C77 ,\nC33_=_C111 ,C33_=_C148 ,C33_=_C200 ,C33_=_C216 ,C33_=_C230 ,C33_=_C254 ,\nC33_=_C255 ,C33_=_C256 ,C33_=_C257 ,C33_=_C258 ,C33_=_C259 ,C33_=_C260 ,\nC33_=_C261 ,C33_=_C262 ,C33_=_C264 ,C33_=_C265 ,C33_=_C266 ,C41_=_C89 ,\nC41_=_C104 ,C41_=_C122 ,C41_=_C156 ,C41_=_C192 ,C41_=_C224 ,C41_=_C237 ,\nC41_=_C283 ,C41_=_C304 ,C41_=_C338 ,C41_=_C363 ,C41_=_C379 ,C41_=_C386 ,\nC41_=_C393 ,C41_=_C399 ,C41_=_C416 ,C41_=_C438 ,C41_=_C439 ,C41_=_C440 ,\nC48_=_C77 ,C48_=_C111 ,C48_=_C148 ,C48_=_C200 ,C48_=_C216 ,C48_=_C230 ,\nC48_=_C254 ,C48_=_C255 ,C48_=_C256 ,C48_=_C257 ,C48_=_C258 ,C48_=_C259 ,\nC48_=_C260 ,C48_=_C261 ,C48_=_C262 ,C48_=_C264 ,C48_=_C265 ,C48_=_C266 ,\nC77_=_C89 ,C77_=_C111 ,C77_=_C148 ,C77_=_C200 ,C77_=_C216 ,C77_=_C230 ,\nC77_=_C254 ,C77_=_C255 ,C77_=_C256 ,C77_=_C257 ,C77_=_C258 ,C77_=_C259 ,\nC77_=_C260 ,C77_=_C261 ,C77_=_C262 ,C77_=_C264 ,C77_=_C265 ,C77_=_C266 ,\nC89_=_C104 ,C89_=_C122 ,C89_=_C156 ,C89_=_C192 ,C89_=_C224 ,C89_=_C237 ,\nC89_=_C283 ,C89_=_C304 ,C89_=_C338 ,C89_=_C363 ,C89_=_C379 ,C89_=_C386 ,\nC89_=_C393 ,C89_=_C399 ,C89_=_C416 ,C89_=_C438 ,C89_=_C439 ,C89_=_C440 ,\nC104_=_C122 ,C104_=_C156 ,C104_=_C192 ,C104_=_C224 ,C104_=_C237 ,C104_=_C283 ,\nC104_=_C304 ,C104_=_C338 ,C104_=_C363 ,C104_=_C379 ,C104_=_C386 ,C104_=_C393 ,\nC104_=_C399 ,C104_=_C416 ,C104_=_C438 ,C104_=_C439 ,C104_=_C440 ,C111_=_C122 ,\nC111_=_C148 ,C111_=_C200 ,C111_=_C216 ,C111_=_C230 ,C111_=_C254 ,C111_=_C255 ,\nC111_=_C256 ,C111_=_C257 ,C111_=_C258 ,C111_=_C259 ,C111_=_C260 ,C111_=_C261 ,\nC111_=_C262 ,C111_=_C264 ,C111_=_C265 ,C111_=_C266 ,C122_=_C156 ,C122_=_C192 ,\nC122_=_C224 ,C122_=_C237 ,C122_=_C283 ,C122_=_C304 ,C122_=_C338 ,C122_=_C363 ,\nC122_=_C379 ,C122_=_C386 ,C122_=_C393 ,C122_=_C399 ,C122_=_C416 ,C122_=_C438 ,\nC122_=_C439 ,C122_=_C440 ,C148_=_C156 ,C148_=_C200 ,C148_=_C216 ,C148_=_C230 ,\nC148_=_C254 ,C148_=_C255 ,C148_=_C256 ,C148_=_C257 ,C148_=_C258 ,C148_=_C259 ,\nC148_=_C260 ,C148_=_C261 ,C148_=_C262 ,C148_=_C264 ,C148_=_C265 ,C148_=_C266 ,\nC156_=_C192 ,C156_=_C224 ,C156_=_C237 ,C156_=_C283 ,C156_=_C304 ,C156_=_C338 ,\nC156_=_C363 ,C156_=_C379 ,C156_=_C386 ,C156_=_C393 ,C156_=_C399 ,C156_=_C416 ,\nC156_=_C438 ,C156_=_C439 ,C156_=_C440 ,C192_=_C224 ,C192_=_C237 ,C192_=_C283 ,\nC192_=_C304 ,C192_=_C338 ,C192_=_C363 ,C192_=_C379 ,C192_=_C386 ,C192_=_C393 ,\nC192_=_C399 ,C192_=_C416 ,C192_=_C438 ,C192_=_C439 ,C192_=_C440 ,C200_=_C216 ,\nC200_=_C230 ,C200_=_C254 ,C200_=_C255 ,C200_=_C256 ,C200_=_C257 ,C200_=_C258 ,\nC200_=_C259 ,C200_=_C260 ,C200_=_C261 ,C200_=_C262 ,C200_=_C264 ,C200_=_C265 ,\nC200_=_C266 ,C216_=_C224 ,C216_=_C230 ,C216_=_C254 ,C216_=_C255 ,C216_=_C256 ,\nC216_=_C257 ,C216_=_C258 ,C216_=_C259 ,C216_=_C260 ,C216_=_C261 ,C216_=_C262 ,\nC216_=_C264 ,C216_=_C265 ,C216_=_C266 ,C224_=_C237 ,C224_=_C283 ,C224_=_C304 ,\nC224_=_C338 ,C224_=_C363 ,C224_=_C379 ,C224_=_C386 ,C224_=_C393 ,C224_=_C399 ,\nC224_=_C416 ,C224_=_C438 ,C224_=_C439 ,C224_=_C440 ,C230_=_C237 ,C230_=_C254 ,\nC230_=_C255 ,C230_=_C256 ,C230_=_C257 ,C230_=_C258 ,C230_=_C259 ,C230_=_C260 ,\nC230_=_C261 ,C230_=_C262 ,C230_=_C264 ,C230_=_C265 ,C230_=_C266 ,C237_=_C283 ,\nC237_=_C304 ,C237_=_C338 ,C237_=_C363 ,C237_=_C379 ,C237_=_C386 ,C237_=_C393 ,\nC237_=_C399 ,C237_=_C416 ,C237_=_C438 ,C237_=_C439 ,C237_=_C440 ,C254_=_C255 ,\nC254_=_C256 ,C254_=_C257 ,C254_=_C258 ,C254_=_C259 ,C254_=_C260 ,C254_=_C261 ,\nC254_=_C262 ,C254_=_C264 ,C254_=_C265 ,C254_=_C266 ,C255_=_C256 ,C255_=_C257 ,\nC255_=_C258 ,C255_=_C259 ,C255_=_C260 ,C255_=_C261 ,C255_=_C262 ,C255_=_C264 ,\nC255_=_C265 ,C255_=_C266 ,C256_=_C257 ,C256_=_C258 ,C256_=_C259 ,C256_=_C260 ,\nC256_=_C261 ,C256_=_C262 ,C256_=_C264 ,C256_=_C265 ,C256_=_C266 ,C257_=_C258 ,\nC257_=_C259 ,C257_=_C260 ,C257_=_C261 ,C257_=_C262 ,C257_=_C264 ,C257_=_C265 ,\nC257_=_C266 ,C258_=_C259 ,C258_=_C260 ,C258_=_C261 ,C258_=_C262 ,C258_=_C264 ,\nC258_=_C265 ,C258_=_C266 ,C258_=_C386 ,C259_=_C260 ,C259_=_C261 ,C259_=_C262 ,\nC259_=_C264 ,C259_=_C265 ,C259_=_C266 ,C260_=_C261 ,C260_=_C262 ,C260_=_C264 ,\nC260_=_C265 ,C260_=_C266 ,C261_=_C262 ,C261_=_C264 ,C261_=_C265 ,C261_=_C266 ,\nC262_=_C264 ,C262_=_C265 ,C262_=_C266 ,C264_=_C265 ,C264_=_C266 ,C265_=_C266 ,\nC266_=_C439 ,C283_=_C304 ,C283_=_C338 ,C283_=_C363 ,C283_=_C379 ,C283_=_C386 ,\nC283_=_C393 ,C283_=_C399 ,C283_=_C416 ,C283_=_C438 ,C283_=_C439 ,C283_=_C440 ,\nC304_=_C338 ,C304_=_C363 ,C304_=_C379 ,C304_=_C386 ,C304_=_C393 ,C304_=_C399 ,\nC304_=_C416 ,C304_=_C438 ,C304_=_C439 ,C304_=_C440 ,C338_=_C363 ,C338_=_C379 ,\nC338_=_C386 ,C338_=_C393 ,C338_=_C399 ,C338_=_C416 ,C338_=_C438 ,C338_=_C439 ,\nC338_=_C440 ,C363_=_C379 ,C363_=_C386 ,C363_=_C393 ,C363_=_C399 ,C363_=_C416 ,\nC363_=_C438 ,C363_=_C439 ,C363_=_C440 ,C379_=_C386 ,C379_=_C393 ,C379_=_C399 ,\nC379_=_C416 ,C379_=_C438 ,C379_=_C439 ,C379_=_C440 ,C386_=_C393 ,C386_=_C399 ,\nC386_=_C416 ,C386_=_C438 ,C386_=_C439 ,C386_=_C440 ,C393_=_C399 ,C393_=_C416 ,\nC393_=_C438 ,C393_=_C439 ,C393_=_C440 ,C399_=_C416 ,C399_=_C438 ,C399_=_C439 ,\nC399_=_C440 ,C416_=_C438 ,C416_=_C439 ,C416_=_C440 ,C438_=_C439 ,C438_=_C440 ,\nC439_=_C440 ,"];30[shape=box, label="id:30 level: 3\n59: C13 C38 C39 C50 C56 \nC63 C65 C81 C87 C109 C110 \nC111 C112 C113 C114 C115 C116 \nC117 C118 C119 C121 C122 C123 \nC124 C133 C141 C152 C169 C172 \nC186 C207 C212 C218 C222 C233 \nC261 C270 C288 C331 C345 C346 \nC347 C348 C349 C350 C351 C352 \nC353 C354 C355 C356 C357 C358 \nC359 C362 C370 C414 C422 C423 \n687: C13_=_C38( C13 C38 ) C13_=_C50( C13 C50 ) C13_=_C63( C13 C63 ) C13_=_C81( C13 C81 ) C13_=_C115( C13 C115 ) \nC13_=_C133( C13 C133 ) C13_=_C152( C13 C152 ) C13_=_C169( C13 C169 ) C13_=_C186( C13 C186 ) C13_=_C207( C13 C207 ) C13_=_C218( C13 C218 ) \nC13_=_C233( C13 C233 ) C13_=_C288( C13 C288 ) C13_=_C331( C13 C331 ) C13_=_C345( C13 C345 ) C13_=_C346( C13 C346 ) C13_=_C347( C13 C347 ) \nC13_=_C348( C13 C348 ) C13_=_C349( C13 C349 ) C13_=_C350( C13 C350 ) C13_=_C351( C13 C351 ) C13_=_C352( C13 C352 ) C13_=_C353( C13 C353 ) \nC13_=_C354( C13 C354 ) C13_=_C355( C13 C355 ) C13_=_C356( C13 C356 ) C13_=_C357( C13 C357 ) C13_=_C358( C13 C358 ) C13_=_C359( C13 C359 ) \nC38_=_C39( C38 C39 ) C38_=_C50( C38 C50 ) C38_=_C63( C38 C63 ) C38_=_C81( C38 C81 ) C38_=_C115( C38 C115 ) C38_=_C133( C38 C133 ) \nC38_=_C152( C38 C152 ) C38_=_C169( C38 C169 ) C38_=_C186( C38 C186 ) C38_=_C207( C38 C207 ) C38_=_C218( C38 C218 ) C38_=_C233( C38 C233 ) \nC38_=_C288( C38 C288 ) C38_=_C331( C38 C331 ) C38_=_C345( C38 C345 ) C38_=_C346( C38 C346 ) C38_=_C347( C38 C347 ) C38_=_C348( C38 C348 ) \nC38_=_C349( C38 C349 ) C38_=_C350( C38 C350 ) C38_=_C351( C38 C351 ) C38_=_C352( C38 C352 ) C38_=_C353( C38 C353 ) C38_=_C354( C38 C354 ) \nC38_=_C355( C38 C355 ) C38_=_C356( C38 C356 ) C38_=_C357( C38 C357 ) C38_=_C358( C38 C358 ) C38_=_C359( C38 C359 ) C39_=_C65( C39 C65 ) \nC39_=_C87( C39 C87 ) C39_=_C141( C39 C141 ) C39_=_C172( C39 C172 ) C39_=_C212( C39 C212 ) C39_=_C222( C39 C222 ) C39_=_C261( C39 C261 ) \nC39_=_C270( C39 C270 ) C39_=_C351( C39 C351 ) C39_=_C362( C39 C362 ) C39_=_C370( C39 C370 ) C39_=_C414( C39 C414 ) C39_=_C422( C39 C422 ) \nC39_=_C423( C39 C423 ) C50_=_C63( C50 C63 ) C50_=_C81( C50 C81 ) C50_=_C115( C50 C115 ) C50_=_C133( C50 C133 ) C50_=_C152( C50 C152 ) \nC50_=_C169( C50 C169 ) C50_=_C186( C50 C186 ) C50_=_C207( C50 C207 ) C50_=_C218( C50 C218 ) C50_=_C233( C50 C233 ) C50_=_C288( C50 C288 ) \nC50_=_C331( C50 C331 ) C50_=_C345( C50 C345 ) C50_=_C346( C50 C346 ) C50_=_C347( C50 C347 ) C50_=_C348( C50 C348 ) C50_=_C349( C50 C349 ) \nC50_=_C350( C50 C350 ) C50_=_C351( C50 C351 ) C50_=_C352( C50 C352 ) C50_=_C353( C50 C353 ) C50_=_C354( C50 C354 ) C50_=_C355( C50 C355 ) \nC50_=_C356( C50 C356 ) C50_=_C357( C50 C357 ) C50_=_C358( C50 C358 ) C50_=_C359( C50 C359 ) C56_=_C63( C56 C63 ) C56_=_C65( C56 C65 ) \nC56_=_C109( C56 C109 ) C56_=_C110( C56 C110 ) C56_=_C111( C56 C111 ) C56_=_C112( C56 C112 ) C56_=_C113( C56 C113 ) C56_=_C114( C56 C114 ) \nC56_=_C115( C56 C115 ) C56_=_C116( C56 C116 ) C56_=_C117( C56 C117 ) C56_=_C118( C56 C118 ) C56_=_C119( C56 C119 ) C56_=_C121( C56 C121 ) \nC56_=_C122( C56 C122 ) C56_=_C123( C56 C123 ) C56_=_C124( C56 C124 ) C63_=_C65( C63 C65 ) C63_=_C81( C63 C81 ) C63_=_C115( C63 C115 ) \nC63_=_C133( C63 C133 ) C63_=_C152( C63 C152 ) C63_=_C169( C63 C169 ) C63_=_C186( C63 C186 ) C63_=_C207( C63 C207 ) C63_=_C218( C63 C218 ) \nC63_=_C233( C63 C233 ) C63_=_C288( C63 C288 ) C63_=_C331( C63 C331 ) C63_=_C345( C63 C345 ) C63_=_C346( C63 C346 ) C63_=_C347( C63 C347 ) \nC63_=_C348( C63 C348 ) C63_=_C349( C63 C349 ) C63_=_C350( C63 C350 ) C63_=_C351( C63 C351 ) C63_=_C352( C63 C352 ) C63_=_C353( C63 C353 ) \nC63_=_C354( C63 C354 ) C63_=_C355( C63 C355 ) C63_=_C356( C63 C356 ) C63_=_C357( C63 C357 ) C63_=_C358( C63 C358 ) C63_=_C359( C63 C359</w:t>
      </w:r>
    </w:p>
    <w:p>
      <w:pPr>
        <w:pStyle w:val="PreformattedText"/>
        <w:bidi w:val="0"/>
        <w:spacing w:before="0" w:after="0"/>
        <w:jc w:val="left"/>
        <w:rPr/>
      </w:pPr>
      <w:r>
        <w:rPr/>
        <w:t xml:space="preserve"> </w:t>
      </w:r>
      <w:r>
        <w:rPr/>
        <w:t>) \nC65_=_C87( C65 C87 ) C65_=_C141( C65 C141 ) C65_=_C172( C65 C172 ) C65_=_C212( C65 C212 ) C65_=_C222( C65 C222 ) C65_=_C261( C65 C261 ) \nC65_=_C270( C65 C270 ) C65_=_C351( C65 C351 ) C65_=_C362( C65 C362 ) C65_=_C370( C65 C370 ) C65_=_C414( C65 C414 ) C65_=_C422( C65 C422 ) \nC65_=_C423( C65 C423 ) C81_=_C87( C81 C87 ) C81_=_C115( C81 C115 ) C81_=_C133( C81 C133 ) C81_=_C152( C81 C152 ) C81_=_C169( C81 C169 ) \nC81_=_C186( C81 C186 ) C81_=_C207( C81 C207 ) C81_=_C218( C81 C218 ) C81_=_C233( C81 C233 ) C81_=_C288( C81 C288 ) C81_=_C331( C81 C331 ) \nC81_=_C345( C81 C345 ) C81_=_C346( C81 C346 ) C81_=_C347( C81 C347 ) C81_=_C348( C81 C348 ) C81_=_C349( C81 C349 ) C81_=_C350( C81 C350 ) \nC81_=_C351( C81 C351 ) C81_=_C352( C81 C352 ) C81_=_C353( C81 C353 ) C81_=_C354( C81 C354 ) C81_=_C355( C81 C355 ) C81_=_C356( C81 C356 ) \nC81_=_C357( C81 C357 ) C81_=_C358( C81 C358 ) C81_=_C359( C81 C359 ) C87_=_C141( C87 C141 ) C87_=_C172( C87 C172 ) C87_=_C212( C87 C212 ) \nC87_=_C222( C87 C222 ) C87_=_C261( C87 C261 ) C87_=_C270( C87 C270 ) C87_=_C351( C87 C351 ) C87_=_C362( C87 C362 ) C87_=_C370( C87 C370 ) \nC87_=_C414( C87 C414 ) C87_=_C422( C87 C422 ) C87_=_C423( C87 C423 ) C109_=_C110( C109 C110 ) C109_=_C111( C109 C111 ) C109_=_C112( C109 C112 ) \nC109_=_C113( C109 C113 ) C109_=_C114( C109 C114 ) C109_=_C115( C109 C115 ) C109_=_C116( C109 C116 ) C109_=_C117( C109 C117 ) C109_=_C118( C109 C118 ) \nC109_=_C119( C109 C119 ) C109_=_C121( C109 C121 ) C109_=_C122( C109 C122 ) C109_=_C123( C109 C123 ) C109_=_C124( C109 C124 ) C109_=_C169( C109 C169 ) \nC109_=_C172( C109 C172 ) C110_=_C111( C110 C111 ) C110_=_C112( C110 C112 ) C110_=_C113( C110 C113 ) C110_=_C114( C110 C114 ) C110_=_C115( C110 C115 ) \nC110_=_C116( C110 C116 ) C110_=_C117( C110 C117 ) C110_=_C118( C110 C118 ) C110_=_C119( C110 C119 ) C110_=_C121( C110 C121 ) C110_=_C122( C110 C122 ) \nC110_=_C123( C110 C123 ) C110_=_C124( C110 C124 ) C110_=_C207( C110 C207 ) C110_=_C212( C110 C212 ) C111_=_C112( C111 C112 ) C111_=_C113( C111 C113 ) \nC111_=_C114( C111 C114 ) C111_=_C115( C111 C115 ) C111_=_C116( C111 C116 ) C111_=_C117( C111 C117 ) C111_=_C118( C111 C118 ) C111_=_C119( C111 C119 ) \nC111_=_C121( C111 C121 ) C111_=_C122( C111 C122 ) C111_=_C123( C111 C123 ) C111_=_C124( C111 C124 ) C111_=_C261( C111 C261 ) C112_=_C113( C112 C113 ) \nC112_=_C114( C112 C114 ) C112_=_C115( C112 C115 ) C112_=_C116( C112 C116 ) C112_=_C117( C112 C117 ) C112_=_C118( C112 C118 ) C112_=_C119( C112 C119 ) \nC112_=_C121( C112 C121 ) C112_=_C122( C112 C122 ) C112_=_C123( C112 C123 ) C112_=_C124( C112 C124 ) C112_=_C270( C112 C270 ) C113_=_C114( C113 C114 ) \nC113_=_C115( C113 C115 ) C113_=_C116( C113 C116 ) C113_=_C117( C113 C117 ) C113_=_C118( C113 C118 ) C113_=_C119( C113 C119 ) C113_=_C121( C113 C121 ) \nC113_=_C122( C113 C122 ) C113_=_C123( C113 C123 ) C113_=_C124( C113 C124 ) C113_=_C288( C113 C288 ) C114_=_C115( C114 C115 ) C114_=_C116( C114 C116 ) \nC114_=_C117( C114 C117 ) C114_=_C118( C114 C118 ) C114_=_C119( C114 C119 ) C114_=_C121( C114 C121 ) C114_=_C122( C114 C122 ) C114_=_C123( C114 C123 ) \nC114_=_C124( C114 C124 ) C114_=_C331( C114 C331 ) C115_=_C116( C115 C116 ) C115_=_C117( C115 C117 ) C115_=_C118( C115 C118 ) C115_=_C119( C115 C119 ) \nC115_=_C121( C115 C121 ) C115_=_C122( C115 C122 ) C115_=_C123( C115 C123 ) C115_=_C124( C115 C124 ) C115_=_C133( C115 C133 ) C115_=_C152( C115 C152 ) \nC115_=_C169( C115 C169 ) C115_=_C186( C115 C186 ) C115_=_C207( C115 C207 ) C115_=_C218( C115 C218 ) C115_=_C233( C115 C233 ) C115_=_C288( C115 C288 ) \nC115_=_C331( C115 C331 ) C115_=_C345( C115 C345 ) C115_=_C346( C115 C346 ) C115_=_C347( C115 C347 ) C115_=_C348( C115 C348 ) C115_=_C349( C115 C349 ) \nC115_=_C350( C115 C350 ) C115_=_C351( C115 C351 ) C115_=_C352( C115 C352 ) C115_=_C353( C115 C353 ) C115_=_C354( C115 C354 ) C115_=_C355( C115 C355 ) \nC115_=_C356( C115 C356 ) C115_=_C357( C115 C357 ) C115_=_C358( C115 C358 ) C115_=_C359( C115 C359 ) C116_=_C117( C116 C117 ) C116_=_C118( C116 C118 ) \nC116_=_C119( C116 C119 ) C116_=_C121( C116 C121 ) C116_=_C122( C116 C122 ) C116_=_C123( C116 C123 ) C116_=_C124( C116 C124 ) C116_=_C346( C116 C346 ) \nC116_=_C370( C116 C370 ) C117_=_C118( C117 C118 ) C117_=_C119( C117 C119 ) C117_=_C121( C117 C121 ) C117_=_C122( C117 C122 ) C117_=_C123( C117 C123 ) \nC117_=_C124( C117 C124 ) C118_=_C119( C118 C119 ) C118_=_C121( C118 C121 ) C118_=_C122( C118 C122 ) C118_=_C123( C118 C123 ) C118_=_C124( C118 C124 ) \nC118_=_C347( C118 C347 ) C119_=_C121( C119 C121 ) C119_=_C122( C119 C122 ) C119_=_C123( C119 C123 ) C119_=_C124( C119 C124 ) C119_=_C414( C119 C414 ) \nC121_=_C122( C121 C122 ) C121_=_C123( C121 C123 ) C121_=_C124( C121 C124 ) C121_=_C352( C121 C352 ) C122_=_C123( C122 C123 ) C122_=_C124( C122 C124 ) \nC123_=_C124( C123 C124 ) C123_=_C355( C123 C355 ) C124_=_C423( C124 C423 ) C133_=_C141( C133 C141 ) C133_=_C152( C133 C152 ) C133_=_C169( C133 C169 ) \nC133_=_C186( C133 C186 ) C133_=_C207( C133 C207 ) C133_=_C218( C133 C218 ) C133_=_C233( C133 C233 ) C133_=_C288( C133 C288 ) C133_=_C331( C133 C331 ) \nC133_=_C345( C133 C345 ) C133_=_C346( C133 C346 ) C133_=_C347( C133 C347 ) C133_=_C348( C133 C348 ) C133_=_C349( C133 C349 ) C133_=_C350( C133 C350 ) \nC133_=_C351( C133 C351 ) C133_=_C352( C133 C352 ) C133_=_C353( C133 C353 ) C133_=_C354( C133 C354 ) C133_=_C355( C133 C355 ) C133_=_C356( C133 C356 ) \nC133_=_C357( C133 C357 ) C133_=_C358( C133 C358 ) C133_=_C359( C133 C359 ) C141_=_C172( C141 C172 ) C141_=_C212( C141 C212 ) C141_=_C222( C141 C222 ) \nC141_=_C261( C141 C261 ) C141_=_C270( C141 C270 ) C141_=_C351( C141 C351 ) C141_=_C362( C141 C362 ) C141_=_C370( C141 C370 ) C141_=_C414( C141 C414 ) \nC141_=_C422( C141 C422 ) C141_=_C423( C141 C423 ) C152_=_C169( C152 C169 ) C152_=_C186( C152 C186 ) C152_=_C207( C152 C207 ) C152_=_C218( C152 C218 ) \nC152_=_C233( C152 C233 ) C152_=_C288( C152 C288 ) C152_=_C331( C152 C331 ) C152_=_C345( C152 C345 ) C152_=_C346( C152 C346 ) C152_=_C347( C152 C347 ) \nC152_=_C348( C152 C348 ) C152_=_C349( C152 C349 ) C152_=_C350( C152 C350 ) C152_=_C351( C152 C351 ) C152_=_C352( C152 C352 ) C152_=_C353( C152 C353 ) \nC152_=_C354( C152 C354 ) C152_=_C355( C152 C355 ) C152_=_C356( C152 C356 ) C152_=_C357( C152 C357 ) C152_=_C358( C152 C358 ) C152_=_C359( C152 C359 ) \nC169_=_C172( C169 C172 ) C169_=_C186( C169 C186 ) C169_=_C207( C169 C207 ) C169_=_C218( C169 C218 ) C169_=_C233( C169 C233 ) C169_=_C288( C169 C288 ) \nC169_=_C331( C169 C331 ) C169_=_C345( C169 C345 ) C169_=_C346( C169 C346 ) C169_=_C347( C169 C347 ) C169_=_C348( C169 C348 ) C169_=_C349( C169 C349 ) \nC169_=_C350( C169 C350 ) C169_=_C351( C169 C351 ) C169_=_C352( C169 C352 ) C169_=_C353( C169 C353 ) C169_=_C354( C169 C354 ) C169_=_C355( C169 C355 ) \nC169_=_C356( C169 C356 ) C169_=_C357( C169 C357 ) C169_=_C358( C169 C358 ) C169_=_C359( C169 C359 ) C172_=_C212( C172 C212 ) C172_=_C222( C172 C222 ) \nC172_=_C261( C172 C261 ) C172_=_C270( C172 C270 ) C172_=_C351( C172 C351 ) C172_=_C362( C172 C362 ) C172_=_C370( C172 C370 ) C172_=_C414( C172 C414 ) \nC172_=_C422( C172 C422 ) C172_=_C423( C172 C423 ) C186_=_C207( C186 C207 ) C186_=_C218( C186 C218 ) C186_=_C233( C186 C233 ) C186_=_C288( C186 C288 ) \nC186_=_C331( C186 C331 ) C186_=_C345( C186 C345 ) C186_=_C346( C186 C346 ) C186_=_C347( C186 C347 ) C186_=_C348( C186 C348 ) C186_=_C349( C186 C349 ) \nC186_=_C350( C186 C350 ) C186_=_C351( C186 C351 ) C186_=_C352( C186 C352 ) C186_=_C353( C186 C353 ) C186_=_C354( C186 C354 ) C186_=_C355( C186 C355 ) \nC186_=_C356( C186 C356 ) C186_=_C357( C186 C357 ) C186_=_C358( C186 C358 ) C186_=_C359( C186 C359 ) C207_=_C212( C207 C212 ) C207_=_C218( C207 C218 ) \nC207_=_C233( C207 C233 ) C207_=_C288( C207 C288 ) C207_=_C331( C207 C331 ) C207_=_C345( C207 C345 ) C207_=_C346( C207 C346 ) C207_=_C347( C207 C347 ) \nC207_=_C348( C207 C348 ) C207_=_C349( C207 C349 ) C207_=_C350( C207 C350 ) C207_=_C351( C207 C351 ) C207_=_C352( C207 C352 ) C207_=_C353( C207 C353 ) \nC207_=_C354( C207 C354 ) C207_=_C355( C207 C355 ) C207_=_C356( C207 C356 ) C207_=_C357( C207 C357 ) C207_=_C358( C207 C358 ) C207_=_C359( C207 C359 ) \nC212_=_C222( C212 C222 ) C212_=_C261( C212 C261 ) C212_=_C270( C212 C270 ) C212_=_C351( C212 C351 ) C212_=_C362( C212 C362 ) C212_=_C370( C212 C370 ) \nC212_=_C414( C212 C414 ) C212_=_C422( C212 C422 ) C212_=_C423( C212 C423 ) C218_=_C222( C218 C222 ) C218_=_C233( C218 C233 ) C218_=_C288( C218 C288 ) \nC218_=_C331( C218 C331 ) C218_=_C345( C218 C345 ) C218_=_C346( C218 C346 ) C218_=_C347( C218 C347 ) C218_=_C348( C218 C348 ) C218_=_C349( C218 C349 ) \nC218_=_C350( C218 C350 ) C218_=_C351( C218 C351 ) C218_=_C352( C218 C352 ) C218_=_C353( C218 C353 ) C218_=_C354( C218 C354 ) C218_=_C355( C218 C355 ) \nC218_=_C356( C218 C356 ) C218_=_C357( C218 C357 ) C218_=_C358( C218 C358 ) C218_=_C359( C218 C359 ) C222_=_C261( C222 C261 ) C222_=_C270( C222 C270 ) \nC222_=_C351( C222 C351 ) C222_=_C362( C222 C362 ) C222_=_C370( C222 C370 ) C222_=_C414( C222 C414 ) C222_=_C422( C222 C422 ) C222_=_C423( C222 C423 ) \nC233_=_C288( C233 C288 ) C233_=_C331( C233 C331 ) C233_=_C345( C233 C345 ) C233_=_C346( C233 C346 ) C233_=_C347( C233 C347 ) C233_=_C348( C233 C348 ) \nC233_=_C349( C233 C349 ) C233_=_C350( C233 C350 ) C233_=_C351( C233 C351 ) C233_=_C352( C233 C352 ) C233_=_C353( C233 C353 ) C233_=_C354( C233 C354 ) \nC233_=_C355( C233 C355 ) C233_=_C356( C233 C356 ) C233_=_C357( C233 C357 ) C233_=_C358( C233 C358 ) C233_=_C359( C233 C359 ) C261_=_C270( C261 C270 ) \nC261_=_C351( C261 C351 ) C261_=_C362( C261 C362 ) C261_=_C370( C261 C370 ) C261_=_C414( C261 C414 ) C261_=_C422( C261 C422 ) C261_=_C423( C261 C423 ) \nC270_=_C351( C270 C351 ) C270_=_C362( C270 C362 ) C270_=_C370( C270 C370 ) C270_=_C414( C270 C414 ) C270_=_C422( C270 C422 ) C270_=_C423( C270 C423 ) \nC288_=_C331( C288 C331 ) C288_=_C345( C288 C345 ) C288_=_C346( C288 C346 ) C288_=_C347( C288 C347 ) C288_=_C348( C288 C348</w:t>
      </w:r>
    </w:p>
    <w:p>
      <w:pPr>
        <w:pStyle w:val="PreformattedText"/>
        <w:bidi w:val="0"/>
        <w:spacing w:before="0" w:after="0"/>
        <w:jc w:val="left"/>
        <w:rPr/>
      </w:pPr>
      <w:r>
        <w:rPr/>
        <w:t xml:space="preserve"> </w:t>
      </w:r>
      <w:r>
        <w:rPr/>
        <w:t>) C288_=_C349( C288 C349 ) \nC288_=_C350( C288 C350 ) C288_=_C351( C288 C351 ) C288_=_C352( C288 C352 ) C288_=_C353( C288 C353 ) C288_=_C354( C288 C354 ) C288_=_C355( C288 C355 ) \nC288_=_C356( C288 C356 ) C288_=_C357( C288 C357 ) C288_=_C358( C288 C358 ) C288_=_C359( C288 C359 ) C331_=_C345( C331 C345 ) C331_=_C346( C331 C346 ) \nC331_=_C347( C331 C347 ) C331_=_C348( C331 C348 ) C331_=_C349( C331 C349 ) C331_=_C350( C331 C350 ) C331_=_C351( C331 C351 ) C331_=_C352( C331 C352 ) \nC331_=_C353( C331 C353 ) C331_=_C354( C331 C354 ) C331_=_C355( C331 C355 ) C331_=_C356( C331 C356 ) C331_=_C357( C331 C357 ) C331_=_C358( C331 C358 ) \nC331_=_C359( C331 C359 ) C345_=_C346( C345 C346 ) C345_=_C347( C345 C347 ) C345_=_C348( C345 C348 ) C345_=_C349( C345 C349 ) C345_=_C350( C345 C350 ) \nC345_=_C351( C345 C351 ) C345_=_C352( C345 C352 ) C345_=_C353( C345 C353 ) C345_=_C354( C345 C354 ) C345_=_C355( C345 C355 ) C345_=_C356( C345 C356 ) \nC345_=_C357( C345 C357 ) C345_=_C358( C345 C358 ) C345_=_C359( C345 C359 ) C345_=_C362( C345 C362 ) C346_=_C347( C346 C347 ) C346_=_C348( C346 C348 ) \nC346_=_C349( C346 C349 ) C346_=_C350( C346 C350 ) C346_=_C351( C346 C351 ) C346_=_C352( C346 C352 ) C346_=_C353( C346 C353 ) C346_=_C354( C346 C354 ) \nC346_=_C355( C346 C355 ) C346_=_C356( C346 C356 ) C346_=_C357( C346 C357 ) C346_=_C358( C346 C358 ) C346_=_C359( C346 C359 ) C346_=_C370( C346 C370 ) \nC347_=_C348( C347 C348 ) C347_=_C349( C347 C349 ) C347_=_C350( C347 C350 ) C347_=_C351( C347 C351 ) C347_=_C352( C347 C352 ) C347_=_C353( C347 C353 ) \nC347_=_C354( C347 C354 ) C347_=_C355( C347 C355 ) C347_=_C356( C347 C356 ) C347_=_C357( C347 C357 ) C347_=_C358( C347 C358 ) C347_=_C359( C347 C359 ) \nC348_=_C349( C348 C349 ) C348_=_C350( C348 C350 ) C348_=_C351( C348 C351 ) C348_=_C352( C348 C352 ) C348_=_C353( C348 C353 ) C348_=_C354( C348 C354 ) \nC348_=_C355( C348 C355 ) C348_=_C356( C348 C356 ) C348_=_C357( C348 C357 ) C348_=_C358( C348 C358 ) C348_=_C359( C348 C359 ) C349_=_C350( C349 C350 ) \nC349_=_C351( C349 C351 ) C349_=_C352( C349 C352 ) C349_=_C353( C349 C353 ) C349_=_C354( C349 C354 ) C349_=_C355( C349 C355 ) C349_=_C356( C349 C356 ) \nC349_=_C357( C349 C357 ) C349_=_C358( C349 C358 ) C349_=_C359( C349 C359 ) C350_=_C351( C350 C351 ) C350_=_C352( C350 C352 ) C350_=_C353( C350 C353 ) \nC350_=_C354( C350 C354 ) C350_=_C355( C350 C355 ) C350_=_C356( C350 C356 ) C350_=_C357( C350 C357 ) C350_=_C358( C350 C358 ) C350_=_C359( C350 C359 ) \nC351_=_C352( C351 C352 ) C351_=_C353( C351 C353 ) C351_=_C354( C351 C354 ) C351_=_C355( C351 C355 ) C351_=_C356( C351 C356 ) C351_=_C357( C351 C357 ) \nC351_=_C358( C351 C358 ) C351_=_C359( C351 C359 ) C351_=_C362( C351 C362 ) C351_=_C370( C351 C370 ) C351_=_C414( C351 C414 ) C351_=_C422( C351 C422 ) \nC351_=_C423( C351 C423 ) C352_=_C353( C352 C353 ) C352_=_C354( C352 C354 ) C352_=_C355( C352 C355 ) C352_=_C356( C352 C356 ) C352_=_C357( C352 C357 ) \nC352_=_C358( C352 C358 ) C352_=_C359( C352 C359 ) C353_=_C354( C353 C354 ) C353_=_C355( C353 C355 ) C353_=_C356( C353 C356 ) C353_=_C357( C353 C357 ) \nC353_=_C358( C353 C358 ) C353_=_C359( C353 C359 ) C353_=_C422( C353 C422 ) C354_=_C355( C354 C355 ) C354_=_C356( C354 C356 ) C354_=_C357( C354 C357 ) \nC354_=_C358( C354 C358 ) C354_=_C359( C354 C359 ) C355_=_C356( C355 C356 ) C355_=_C357( C355 C357 ) C355_=_C358( C355 C358 ) C355_=_C359( C355 C359 ) \nC356_=_C357( C356 C357 ) C356_=_C358( C356 C358 ) C356_=_C359( C356 C359 ) C357_=_C358( C357 C358 ) C357_=_C359( C357 C359 ) C358_=_C359( C358 C359 ) \nC362_=_C370( C362 C370 ) C362_=_C414( C362 C414 ) C362_=_C422( C362 C422 ) C362_=_C423( C362 C423 ) C370_=_C414( C370 C414 ) C370_=_C422( C370 C422 ) \nC370_=_C423( C370 C423 ) C414_=_C422( C414 C422 ) C414_=_C423( C414 C423 ) C422_=_C423( C422 C423 ) "];22-&gt;30[label="57: C13 C38 C39 C50 C56 \nC63 C65 C81 C87 C109 C110 \nC111 C112 C113 C114 C116 C117 \nC118 C119 C121 C122 C123 C124 \nC133 C141 C152 C169 C172 C186 \nC207 C212 C218 C222 C233 C261 \nC270 C288 C331 C345 C346 C347 \nC348 C349 C350 C352 C353 C354 \nC355 C356 C357 C358 C359 C362 \nC370 C414 C422 C423 \n601: C13_=_C38 ,C13_=_C50 ,C13_=_C63 ,C13_=_C81 ,C13_=_C133 ,\nC13_=_C152 ,C13_=_C169 ,C13_=_C186 ,C13_=_C207 ,C13_=_C218 ,C13_=_C233 ,\nC13_=_C288 ,C13_=_C331 ,C13_=_C345 ,C13_=_C346 ,C13_=_C347 ,C13_=_C348 ,\nC13_=_C349 ,C13_=_C350 ,C13_=_C352 ,C13_=_C353 ,C13_=_C354 ,C13_=_C355 ,\nC13_=_C356 ,C13_=_C357 ,C13_=_C358 ,C13_=_C359 ,C38_=_C39 ,C38_=_C50 ,\nC38_=_C63 ,C38_=_C81 ,C38_=_C133 ,C38_=_C152 ,C38_=_C169 ,C38_=_C186 ,\nC38_=_C207 ,C38_=_C218 ,C38_=_C233 ,C38_=_C288 ,C38_=_C331 ,C38_=_C345 ,\nC38_=_C346 ,C38_=_C347 ,C38_=_C348 ,C38_=_C349 ,C38_=_C350 ,C38_=_C352 ,\nC38_=_C353 ,C38_=_C354 ,C38_=_C355 ,C38_=_C356 ,C38_=_C357 ,C38_=_C358 ,\nC38_=_C359 ,C39_=_C65 ,C39_=_C87 ,C39_=_C141 ,C39_=_C172 ,C39_=_C212 ,\nC39_=_C222 ,C39_=_C261 ,C39_=_C270 ,C39_=_C362 ,C39_=_C370 ,C39_=_C414 ,\nC39_=_C422 ,C39_=_C423 ,C50_=_C63 ,C50_=_C81 ,C50_=_C133 ,C50_=_C152 ,\nC50_=_C169 ,C50_=_C186 ,C50_=_C207 ,C50_=_C218 ,C50_=_C233 ,C50_=_C288 ,\nC50_=_C331 ,C50_=_C345 ,C50_=_C346 ,C50_=_C347 ,C50_=_C348 ,C50_=_C349 ,\nC50_=_C350 ,C50_=_C352 ,C50_=_C353 ,C50_=_C354 ,C50_=_C355 ,C50_=_C356 ,\nC50_=_C357 ,C50_=_C358 ,C50_=_C359 ,C56_=_C63 ,C56_=_C65 ,C56_=_C109 ,\nC56_=_C110 ,C56_=_C111 ,C56_=_C112 ,C56_=_C113 ,C56_=_C114 ,C56_=_C116 ,\nC56_=_C117 ,C56_=_C118 ,C56_=_C119 ,C56_=_C121 ,C56_=_C122 ,C56_=_C123 ,\nC56_=_C124 ,C63_=_C65 ,C63_=_C81 ,C63_=_C133 ,C63_=_C152 ,C63_=_C169 ,\nC63_=_C186 ,C63_=_C207 ,C63_=_C218 ,C63_=_C233 ,C63_=_C288 ,C63_=_C331 ,\nC63_=_C345 ,C63_=_C346 ,C63_=_C347 ,C63_=_C348 ,C63_=_C349 ,C63_=_C350 ,\nC63_=_C352 ,C63_=_C353 ,C63_=_C354 ,C63_=_C355 ,C63_=_C356 ,C63_=_C357 ,\nC63_=_C358 ,C63_=_C359 ,C65_=_C87 ,C65_=_C141 ,C65_=_C172 ,C65_=_C212 ,\nC65_=_C222 ,C65_=_C261 ,C65_=_C270 ,C65_=_C362 ,C65_=_C370 ,C65_=_C414 ,\nC65_=_C422 ,C65_=_C423 ,C81_=_C87 ,C81_=_C133 ,C81_=_C152 ,C81_=_C169 ,\nC81_=_C186 ,C81_=_C207 ,C81_=_C218 ,C81_=_C233 ,C81_=_C288 ,C81_=_C331 ,\nC81_=_C345 ,C81_=_C346 ,C81_=_C347 ,C81_=_C348 ,C81_=_C349 ,C81_=_C350 ,\nC81_=_C352 ,C81_=_C353 ,C81_=_C354 ,C81_=_C355 ,C81_=_C356 ,C81_=_C357 ,\nC81_=_C358 ,C81_=_C359 ,C87_=_C141 ,C87_=_C172 ,C87_=_C212 ,C87_=_C222 ,\nC87_=_C261 ,C87_=_C270 ,C87_=_C362 ,C87_=_C370 ,C87_=_C414 ,C87_=_C422 ,\nC87_=_C423 ,C109_=_C110 ,C109_=_C111 ,C109_=_C112 ,C109_=_C113 ,C109_=_C114 ,\nC109_=_C116 ,C109_=_C117 ,C109_=_C118 ,C109_=_C119 ,C109_=_C121 ,C109_=_C122 ,\nC109_=_C123 ,C109_=_C124 ,C109_=_C169 ,C109_=_C172 ,C110_=_C111 ,C110_=_C112 ,\nC110_=_C113 ,C110_=_C114 ,C110_=_C116 ,C110_=_C117 ,C110_=_C118 ,C110_=_C119 ,\nC110_=_C121 ,C110_=_C122 ,C110_=_C123 ,C110_=_C124 ,C110_=_C207 ,C110_=_C212 ,\nC111_=_C112 ,C111_=_C113 ,C111_=_C114 ,C111_=_C116 ,C111_=_C117 ,C111_=_C118 ,\nC111_=_C119 ,C111_=_C121 ,C111_=_C122 ,C111_=_C123 ,C111_=_C124 ,C111_=_C261 ,\nC112_=_C113 ,C112_=_C114 ,C112_=_C116 ,C112_=_C117 ,C112_=_C118 ,C112_=_C119 ,\nC112_=_C121 ,C112_=_C122 ,C112_=_C123 ,C112_=_C124 ,C112_=_C270 ,C113_=_C114 ,\nC113_=_C116 ,C113_=_C117 ,C113_=_C118 ,C113_=_C119 ,C113_=_C121 ,C113_=_C122 ,\nC113_=_C123 ,C113_=_C124 ,C113_=_C288 ,C114_=_C116 ,C114_=_C117 ,C114_=_C118 ,\nC114_=_C119 ,C114_=_C121 ,C114_=_C122 ,C114_=_C123 ,C114_=_C124 ,C114_=_C331 ,\nC116_=_C117 ,C116_=_C118 ,C116_=_C119 ,C116_=_C121 ,C116_=_C122 ,C116_=_C123 ,\nC116_=_C124 ,C116_=_C346 ,C116_=_C370 ,C117_=_C118 ,C117_=_C119 ,C117_=_C121 ,\nC117_=_C122 ,C117_=_C123 ,C117_=_C124 ,C118_=_C119 ,C118_=_C121 ,C118_=_C122 ,\nC118_=_C123 ,C118_=_C124 ,C118_=_C347 ,C119_=_C121 ,C119_=_C122 ,C119_=_C123 ,\nC119_=_C124 ,C119_=_C414 ,C121_=_C122 ,C121_=_C123 ,C121_=_C124 ,C121_=_C352 ,\nC122_=_C123 ,C122_=_C124 ,C123_=_C124 ,C123_=_C355 ,C124_=_C423 ,C133_=_C141 ,\nC133_=_C152 ,C133_=_C169 ,C133_=_C186 ,C133_=_C207 ,C133_=_C218 ,C133_=_C233 ,\nC133_=_C288 ,C133_=_C331 ,C133_=_C345 ,C133_=_C346 ,C133_=_C347 ,C133_=_C348 ,\nC133_=_C349 ,C133_=_C350 ,C133_=_C352 ,C133_=_C353 ,C133_=_C354 ,C133_=_C355 ,\nC133_=_C356 ,C133_=_C357 ,C133_=_C358 ,C133_=_C359 ,C141_=_C172 ,C141_=_C212 ,\nC141_=_C222 ,C141_=_C261 ,C141_=_C270 ,C141_=_C362 ,C141_=_C370 ,C141_=_C414 ,\nC141_=_C422 ,C141_=_C423 ,C152_=_C169 ,C152_=_C186 ,C152_=_C207 ,C152_=_C218 ,\nC152_=_C233 ,C152_=_C288 ,C152_=_C331 ,C152_=_C345 ,C152_=_C346 ,C152_=_C347 ,\nC152_=_C348 ,C152_=_C349 ,C152_=_C350 ,C152_=_C352 ,C152_=_C353 ,C152_=_C354 ,\nC152_=_C355 ,C152_=_C356 ,C152_=_C357 ,C152_=_C358 ,C152_=_C359 ,C169_=_C172 ,\nC169_=_C186 ,C169_=_C207 ,C169_=_C218 ,C169_=_C233 ,C169_=_C288 ,C169_=_C331 ,\nC169_=_C345 ,C169_=_C346 ,C169_=_C347 ,C169_=_C348 ,C169_=_C349 ,C169_=_C350 ,\nC169_=_C352 ,C169_=_C353 ,C169_=_C354 ,C169_=_C355 ,C169_=_C356 ,C169_=_C357 ,\nC169_=_C358 ,C169_=_C359 ,C172_=_C212 ,C172_=_C222 ,C172_=_C261 ,C172_=_C270 ,\nC172_=_C362 ,C172_=_C370 ,C172_=_C414 ,C172_=_C422 ,C172_=_C423 ,C186_=_C207 ,\nC186_=_C218 ,C186_=_C233 ,C186_=_C288 ,C186_=_C331 ,C186_=_C345 ,C186_=_C346 ,\nC186_=_C347 ,C186_=_C348 ,C186_=_C349 ,C186_=_C350 ,C186_=_C352 ,C186_=_C353 ,\nC186_=_C354 ,C186_=_C355 ,C186_=_C356 ,C186_=_C357 ,C186_=_C358 ,C186_=_C359 ,\nC207_=_C212 ,C207_=_C218 ,C207_=_C233 ,C207_=_C288 ,C207_=_C331 ,C207_=_C345 ,\nC207_=_C346 ,C207_=_C347 ,C207_=_C348 ,C207_=_C349 ,C207_=_C350 ,C207_=_C352 ,\nC207_=_C353 ,C207_=_C354 ,C207_=_C355 ,C207_=_C356 ,C207_=_C357 ,C207_=_C358 ,\nC207_=_C359 ,C212_=_C222 ,C212_=_C261 ,C212_=_C270 ,C212_=_C362 ,C212_=_C370 ,\nC212_=_C414 ,C212_=_C422 ,C212_=_C423 ,C218_=_C222 ,C218_=_C233 ,C218_=_C288 ,\nC218_=_C331 ,C218_=_C345 ,C218_=_C346 ,C218_=_C347 ,C218_=_C348 ,C218_=_C349 ,\nC218_=_C350 ,C218_=_C352 ,C218_=_C353 ,C218_=_C354 ,C218_=_C355 ,C218_=_C356 ,\nC218_=_C357 ,C218_=_C358 ,C218_=_C359 ,C222_=_C261 ,C222_=_C270 ,C222_=_C362 ,\nC222_=_C370 ,C222_=_C414 ,C222_=_C422 ,C222_=_C423 ,C233_=_C288 ,C233_=_C331 ,\nC233_=_C345 ,C233_=_C346 ,C233_=_C347 ,C233_=_C348 ,C233_=_C349 ,C233_=_C350 ,\nC233_=_C352</w:t>
      </w:r>
    </w:p>
    <w:p>
      <w:pPr>
        <w:pStyle w:val="PreformattedText"/>
        <w:bidi w:val="0"/>
        <w:spacing w:before="0" w:after="0"/>
        <w:jc w:val="left"/>
        <w:rPr/>
      </w:pPr>
      <w:r>
        <w:rPr/>
        <w:t xml:space="preserve"> </w:t>
      </w:r>
      <w:r>
        <w:rPr/>
        <w:t>,C233_=_C353 ,C233_=_C354 ,C233_=_C355 ,C233_=_C356 ,C233_=_C357 ,\nC233_=_C358 ,C233_=_C359 ,C261_=_C270 ,C261_=_C362 ,C261_=_C370 ,C261_=_C414 ,\nC261_=_C422 ,C261_=_C423 ,C270_=_C362 ,C270_=_C370 ,C270_=_C414 ,C270_=_C422 ,\nC270_=_C423 ,C288_=_C331 ,C288_=_C345 ,C288_=_C346 ,C288_=_C347 ,C288_=_C348 ,\nC288_=_C349 ,C288_=_C350 ,C288_=_C352 ,C288_=_C353 ,C288_=_C354 ,C288_=_C355 ,\nC288_=_C356 ,C288_=_C357 ,C288_=_C358 ,C288_=_C359 ,C331_=_C345 ,C331_=_C346 ,\nC331_=_C347 ,C331_=_C348 ,C331_=_C349 ,C331_=_C350 ,C331_=_C352 ,C331_=_C353 ,\nC331_=_C354 ,C331_=_C355 ,C331_=_C356 ,C331_=_C357 ,C331_=_C358 ,C331_=_C359 ,\nC345_=_C346 ,C345_=_C347 ,C345_=_C348 ,C345_=_C349 ,C345_=_C350 ,C345_=_C352 ,\nC345_=_C353 ,C345_=_C354 ,C345_=_C355 ,C345_=_C356 ,C345_=_C357 ,C345_=_C358 ,\nC345_=_C359 ,C345_=_C362 ,C346_=_C347 ,C346_=_C348 ,C346_=_C349 ,C346_=_C350 ,\nC346_=_C352 ,C346_=_C353 ,C346_=_C354 ,C346_=_C355 ,C346_=_C356 ,C346_=_C357 ,\nC346_=_C358 ,C346_=_C359 ,C346_=_C370 ,C347_=_C348 ,C347_=_C349 ,C347_=_C350 ,\nC347_=_C352 ,C347_=_C353 ,C347_=_C354 ,C347_=_C355 ,C347_=_C356 ,C347_=_C357 ,\nC347_=_C358 ,C347_=_C359 ,C348_=_C349 ,C348_=_C350 ,C348_=_C352 ,C348_=_C353 ,\nC348_=_C354 ,C348_=_C355 ,C348_=_C356 ,C348_=_C357 ,C348_=_C358 ,C348_=_C359 ,\nC349_=_C350 ,C349_=_C352 ,C349_=_C353 ,C349_=_C354 ,C349_=_C355 ,C349_=_C356 ,\nC349_=_C357 ,C349_=_C358 ,C349_=_C359 ,C350_=_C352 ,C350_=_C353 ,C350_=_C354 ,\nC350_=_C355 ,C350_=_C356 ,C350_=_C357 ,C350_=_C358 ,C350_=_C359 ,C352_=_C353 ,\nC352_=_C354 ,C352_=_C355 ,C352_=_C356 ,C352_=_C357 ,C352_=_C358 ,C352_=_C359 ,\nC353_=_C354 ,C353_=_C355 ,C353_=_C356 ,C353_=_C357 ,C353_=_C358 ,C353_=_C359 ,\nC353_=_C422 ,C354_=_C355 ,C354_=_C356 ,C354_=_C357 ,C354_=_C358 ,C354_=_C359 ,\nC355_=_C356 ,C355_=_C357 ,C355_=_C358 ,C355_=_C359 ,C356_=_C357 ,C356_=_C358 ,\nC356_=_C359 ,C357_=_C358 ,C357_=_C359 ,C358_=_C359 ,C362_=_C370 ,C362_=_C414 ,\nC362_=_C422 ,C362_=_C423 ,C370_=_C414 ,C370_=_C422 ,C370_=_C423 ,C414_=_C422 ,\nC414_=_C423 ,C422_=_C423 ,"];31[shape=box, label="id:31 level: 3\n61: C9 C10 C52 C61 C69 \nC79 C84 C98 C102 C113 C130 \nC138 C150 C171 C182 C196 C203 \nC215 C217 C219 C227 C231 C248 \nC255 C273 C287 C288 C289 C290 \nC291 C292 C293 C294 C296 C297 \nC298 C299 C300 C302 C303 C304 \nC305 C306 C319 C334 C342 C356 \nC397 C398 C399 C400 C401 C405 \nC411 C419 C427 C443 C447 C454 \nC455 C456 \n490: C9_=_C10( C9 C10 ) C9_=_C61( C9 C61 ) C9_=_C98( C9 C98 ) C9_=_C113( C9 C113 ) C9_=_C150( C9 C150 ) \nC9_=_C182( C9 C182 ) C9_=_C255( C9 C255 ) C9_=_C287( C9 C287 ) C9_=_C288( C9 C288 ) C9_=_C289( C9 C289 ) C9_=_C290( C9 C290 ) \nC9_=_C291( C9 C291 ) C9_=_C292( C9 C292 ) C9_=_C293( C9 C293 ) C9_=_C294( C9 C294 ) C9_=_C296( C9 C296 ) C10_=_C79( C10 C79 ) \nC10_=_C130( C10 C130 ) C10_=_C203( C10 C203 ) C10_=_C217( C10 C217 ) C10_=_C231( C10 C231 ) C10_=_C297( C10 C297 ) C10_=_C298( C10 C298 ) \nC10_=_C299( C10 C299 ) C10_=_C300( C10 C300 ) C10_=_C302( C10 C302 ) C10_=_C303( C10 C303 ) C10_=_C304( C10 C304 ) C10_=_C305( C10 C305 ) \nC10_=_C306( C10 C306 ) C52_=_C84( C52 C84 ) C52_=_C102( C52 C102 ) C52_=_C138( C52 C138 ) C52_=_C171( C52 C171 ) C52_=_C219( C52 C219 ) \nC52_=_C248( C52 C248 ) C52_=_C290( C52 C290 ) C52_=_C319( C52 C319 ) C52_=_C334( C52 C334 ) C52_=_C342( C52 C342 ) C52_=_C397( C52 C397 ) \nC52_=_C398( C52 C398 ) C52_=_C399( C52 C399 ) C52_=_C400( C52 C400 ) C52_=_C401( C52 C401 ) C61_=_C69( C61 C69 ) C61_=_C98( C61 C98 ) \nC61_=_C113( C61 C113 ) C61_=_C150( C61 C150 ) C61_=_C182( C61 C182 ) C61_=_C255( C61 C255 ) C61_=_C287( C61 C287 ) C61_=_C288( C61 C288 ) \nC61_=_C289( C61 C289 ) C61_=_C290( C61 C290 ) C61_=_C291( C61 C291 ) C61_=_C292( C61 C292 ) C61_=_C293( C61 C293 ) C61_=_C294( C61 C294 ) \nC61_=_C296( C61 C296 ) C69_=_C196( C69 C196 ) C69_=_C215( C69 C215 ) C69_=_C227( C69 C227 ) C69_=_C273( C69 C273 ) C69_=_C356( C69 C356 ) \nC69_=_C400( C69 C400 ) C69_=_C405( C69 C405 ) C69_=_C411( C69 C411 ) C69_=_C419( C69 C419 ) C69_=_C427( C69 C427 ) C69_=_C443( C69 C443 ) \nC69_=_C447( C69 C447 ) C69_=_C454( C69 C454 ) C69_=_C455( C69 C455 ) C69_=_C456( C69 C456 ) C79_=_C84( C79 C84 ) C79_=_C130( C79 C130 ) \nC79_=_C203( C79 C203 ) C79_=_C217( C79 C217 ) C79_=_C231( C79 C231 ) C79_=_C297( C79 C297 ) C79_=_C298( C79 C298 ) C79_=_C299( C79 C299 ) \nC79_=_C300( C79 C300 ) C79_=_C302( C79 C302 ) C79_=_C303( C79 C303 ) C79_=_C304( C79 C304 ) C79_=_C305( C79 C305 ) C79_=_C306( C79 C306 ) \nC84_=_C102( C84 C102 ) C84_=_C138( C84 C138 ) C84_=_C171( C84 C171 ) C84_=_C219( C84 C219 ) C84_=_C248( C84 C248 ) C84_=_C290( C84 C290 ) \nC84_=_C319( C84 C319 ) C84_=_C334( C84 C334 ) C84_=_C342( C84 C342 ) C84_=_C397( C84 C397 ) C84_=_C398( C84 C398 ) C84_=_C399( C84 C399 ) \nC84_=_C400( C84 C400 ) C84_=_C401( C84 C401 ) C98_=_C102( C98 C102 ) C98_=_C113( C98 C113 ) C98_=_C150( C98 C150 ) C98_=_C182( C98 C182 ) \nC98_=_C255( C98 C255 ) C98_=_C287( C98 C287 ) C98_=_C288( C98 C288 ) C98_=_C289( C98 C289 ) C98_=_C290( C98 C290 ) C98_=_C291( C98 C291 ) \nC98_=_C292( C98 C292 ) C98_=_C293( C98 C293 ) C98_=_C294( C98 C294 ) C98_=_C296( C98 C296 ) C102_=_C138( C102 C138 ) C102_=_C171( C102 C171 ) \nC102_=_C219( C102 C219 ) C102_=_C248( C102 C248 ) C102_=_C290( C102 C290 ) C102_=_C319( C102 C319 ) C102_=_C334( C102 C334 ) C102_=_C342( C102 C342 ) \nC102_=_C397( C102 C397 ) C102_=_C398( C102 C398 ) C102_=_C399( C102 C399 ) C102_=_C400( C102 C400 ) C102_=_C401( C102 C401 ) C113_=_C150( C113 C150 ) \nC113_=_C182( C113 C182 ) C113_=_C255( C113 C255 ) C113_=_C287( C113 C287 ) C113_=_C288( C113 C288 ) C113_=_C289( C113 C289 ) C113_=_C290( C113 C290 ) \nC113_=_C291( C113 C291 ) C113_=_C292( C113 C292 ) C113_=_C293( C113 C293 ) C113_=_C294( C113 C294 ) C113_=_C296( C113 C296 ) C130_=_C138( C130 C138 ) \nC130_=_C203( C130 C203 ) C130_=_C217( C130 C217 ) C130_=_C231( C130 C231 ) C130_=_C297( C130 C297 ) C130_=_C298( C130 C298 ) C130_=_C299( C130 C299 ) \nC130_=_C300( C130 C300 ) C130_=_C302( C130 C302 ) C130_=_C303( C130 C303 ) C130_=_C304( C130 C304 ) C130_=_C305( C130 C305 ) C130_=_C306( C130 C306 ) \nC138_=_C171( C138 C171 ) C138_=_C219( C138 C219 ) C138_=_C248( C138 C248 ) C138_=_C290( C138 C290 ) C138_=_C319( C138 C319 ) C138_=_C334( C138 C334 ) \nC138_=_C342( C138 C342 ) C138_=_C397( C138 C397 ) C138_=_C398( C138 C398 ) C138_=_C399( C138 C399 ) C138_=_C400( C138 C400 ) C138_=_C401( C138 C401 ) \nC150_=_C182( C150 C182 ) C150_=_C255( C150 C255 ) C150_=_C287( C150 C287 ) C150_=_C288( C150 C288 ) C150_=_C289( C150 C289 ) C150_=_C290( C150 C290 ) \nC150_=_C291( C150 C291 ) C150_=_C292( C150 C292 ) C150_=_C293( C150 C293 ) C150_=_C294( C150 C294 ) C150_=_C296( C150 C296 ) C171_=_C219( C171 C219 ) \nC171_=_C248( C171 C248 ) C171_=_C290( C171 C290 ) C171_=_C319( C171 C319 ) C171_=_C334( C171 C334 ) C171_=_C342( C171 C342 ) C171_=_C397( C171 C397 ) \nC171_=_C398( C171 C398 ) C171_=_C399( C171 C399 ) C171_=_C400( C171 C400 ) C171_=_C401( C171 C401 ) C182_=_C196( C182 C196 ) C182_=_C255( C182 C255 ) \nC182_=_C287( C182 C287 ) C182_=_C288( C182 C288 ) C182_=_C289( C182 C289 ) C182_=_C290( C182 C290 ) C182_=_C291( C182 C291 ) C182_=_C292( C182 C292 ) \nC182_=_C293( C182 C293 ) C182_=_C294( C182 C294 ) C182_=_C296( C182 C296 ) C196_=_C215( C196 C215 ) C196_=_C227( C196 C227 ) C196_=_C273( C196 C273 ) \nC196_=_C356( C196 C356 ) C196_=_C400( C196 C400 ) C196_=_C405( C196 C405 ) C196_=_C411( C196 C411 ) C196_=_C419( C196 C419 ) C196_=_C427( C196 C427 ) \nC196_=_C443( C196 C443 ) C196_=_C447( C196 C447 ) C196_=_C454( C196 C454 ) C196_=_C455( C196 C455 ) C196_=_C456( C196 C456 ) C203_=_C215( C203 C215 ) \nC203_=_C217( C203 C217 ) C203_=_C231( C203 C231 ) C203_=_C297( C203 C297 ) C203_=_C298( C203 C298 ) C203_=_C299( C203 C299 ) C203_=_C300( C203 C300 ) \nC203_=_C302( C203 C302 ) C203_=_C303( C203 C303 ) C203_=_C304( C203 C304 ) C203_=_C305( C203 C305 ) C203_=_C306( C203 C306 ) C215_=_C227( C215 C227 ) \nC215_=_C273( C215 C273 ) C215_=_C356( C215 C356 ) C215_=_C400( C215 C400 ) C215_=_C405( C215 C405 ) C215_=_C411( C215 C411 ) C215_=_C419( C215 C419 ) \nC215_=_C427( C215 C427 ) C215_=_C443( C215 C443 ) C215_=_C447( C215 C447 ) C215_=_C454( C215 C454 ) C215_=_C455( C215 C455 ) C215_=_C456( C215 C456 ) \nC217_=_C219( C217 C219 ) C217_=_C227( C217 C227 ) C217_=_C231( C217 C231 ) C217_=_C297( C217 C297 ) C217_=_C298( C217 C298 ) C217_=_C299( C217 C299 ) \nC217_=_C300( C217 C300 ) C217_=_C302( C217 C302 ) C217_=_C303( C217 C303 ) C217_=_C304( C217 C304 ) C217_=_C305( C217 C305 ) C217_=_C306( C217 C306 ) \nC219_=_C227( C219 C227 ) C219_=_C248( C219 C248 ) C219_=_C290( C219 C290 ) C219_=_C319( C219 C319 ) C219_=_C334( C219 C334 ) C219_=_C342( C219 C342 ) \nC219_=_C397( C219 C397 ) C219_=_C398( C219 C398 ) C219_=_C399( C219 C399 ) C219_=_C400( C219 C400 ) C219_=_C401( C219 C401 ) C227_=_C273( C227 C273 ) \nC227_=_C356( C227 C356 ) C227_=_C400( C227 C400 ) C227_=_C405( C227 C405 ) C227_=_C411( C227 C411 ) C227_=_C419( C227 C419 ) C227_=_C427( C227 C427 ) \nC227_=_C443( C227 C443 ) C227_=_C447( C227 C447 ) C227_=_C454( C227 C454 ) C227_=_C455( C227 C455 ) C227_=_C456( C227 C456 ) C231_=_C297( C231 C297 ) \nC231_=_C298( C231 C298 ) C231_=_C299( C231 C299 ) C231_=_C300( C231 C300 ) C231_=_C302( C231 C302 ) C231_=_C303( C231 C303 ) C231_=_C304( C231 C304 ) \nC231_=_C305( C231 C305 ) C231_=_C306( C231 C306 ) C248_=_C290( C248 C290 ) C248_=_C319( C248 C319 ) C248_=_C334( C248 C334 ) C248_=_C342( C248 C342 ) \nC248_=_C397( C248 C397 ) C248_=_C398( C248 C398 ) C248_=_C399( C248 C399 ) C248_=_C400( C248 C400 ) C248_=_C401( C248 C401 ) C255_=_C287( C255 C287 ) \nC255_=_C288( C255 C288 ) C255_=_C289( C255 C289 ) C255_=_C290( C255 C290 ) C255_=_C291( C255 C291 ) C255_=_C292( C255 C292 ) C255_=_C293( C255 C293 ) \nC255_=_C294( C255 C294 ) C255_=_C296( C255 C296 ) C273_=_C356( C273 C356 ) C273_=_C400( C273 C400 ) C273_=_C405( C273 C405 ) C273_=_C411( C273 C411 ) \nC273_=_C419( C273 C419 ) C273_=_C427( C273 C427 ) C273_=_C443( C273 C443 )</w:t>
      </w:r>
    </w:p>
    <w:p>
      <w:pPr>
        <w:pStyle w:val="PreformattedText"/>
        <w:bidi w:val="0"/>
        <w:spacing w:before="0" w:after="0"/>
        <w:jc w:val="left"/>
        <w:rPr/>
      </w:pPr>
      <w:r>
        <w:rPr/>
        <w:t xml:space="preserve"> </w:t>
      </w:r>
      <w:r>
        <w:rPr/>
        <w:t>C273_=_C447( C273 C447 ) C273_=_C454( C273 C454 ) C273_=_C455( C273 C455 ) \nC273_=_C456( C273 C456 ) C287_=_C288( C287 C288 ) C287_=_C289( C287 C289 ) C287_=_C290( C287 C290 ) C287_=_C291( C287 C291 ) C287_=_C292( C287 C292 ) \nC287_=_C293( C287 C293 ) C287_=_C294( C287 C294 ) C287_=_C296( C287 C296 ) C287_=_C297( C287 C297 ) C287_=_C334( C287 C334 ) C288_=_C289( C288 C289 ) \nC288_=_C290( C288 C290 ) C288_=_C291( C288 C291 ) C288_=_C292( C288 C292 ) C288_=_C293( C288 C293 ) C288_=_C294( C288 C294 ) C288_=_C296( C288 C296 ) \nC288_=_C356( C288 C356 ) C289_=_C290( C289 C290 ) C289_=_C291( C289 C291 ) C289_=_C292( C289 C292 ) C289_=_C293( C289 C293 ) C289_=_C294( C289 C294 ) \nC289_=_C296( C289 C296 ) C290_=_C291( C290 C291 ) C290_=_C292( C290 C292 ) C290_=_C293( C290 C293 ) C290_=_C294( C290 C294 ) C290_=_C296( C290 C296 ) \nC290_=_C319( C290 C319 ) C290_=_C334( C290 C334 ) C290_=_C342( C290 C342 ) C290_=_C397( C290 C397 ) C290_=_C398( C290 C398 ) C290_=_C399( C290 C399 ) \nC290_=_C400( C290 C400 ) C290_=_C401( C290 C401 ) C291_=_C292( C291 C292 ) C291_=_C293( C291 C293 ) C291_=_C294( C291 C294 ) C291_=_C296( C291 C296 ) \nC291_=_C405( C291 C405 ) C292_=_C293( C292 C293 ) C292_=_C294( C292 C294 ) C292_=_C296( C292 C296 ) C293_=_C294( C293 C294 ) C293_=_C296( C293 C296 ) \nC293_=_C443( C293 C443 ) C294_=_C296( C294 C296 ) C296_=_C401( C296 C401 ) C296_=_C456( C296 C456 ) C297_=_C298( C297 C298 ) C297_=_C299( C297 C299 ) \nC297_=_C300( C297 C300 ) C297_=_C302( C297 C302 ) C297_=_C303( C297 C303 ) C297_=_C304( C297 C304 ) C297_=_C305( C297 C305 ) C297_=_C306( C297 C306 ) \nC297_=_C334( C297 C334 ) C298_=_C299( C298 C299 ) C298_=_C300( C298 C300 ) C298_=_C302( C298 C302 ) C298_=_C303( C298 C303 ) C298_=_C304( C298 C304 ) \nC298_=_C305( C298 C305 ) C298_=_C306( C298 C306 ) C298_=_C342( C298 C342 ) C299_=_C300( C299 C300 ) C299_=_C302( C299 C302 ) C299_=_C303( C299 C303 ) \nC299_=_C304( C299 C304 ) C299_=_C305( C299 C305 ) C299_=_C306( C299 C306 ) C300_=_C302( C300 C302 ) C300_=_C303( C300 C303 ) C300_=_C304( C300 C304 ) \nC300_=_C305( C300 C305 ) C300_=_C306( C300 C306 ) C302_=_C303( C302 C303 ) C302_=_C304( C302 C304 ) C302_=_C305( C302 C305 ) C302_=_C306( C302 C306 ) \nC302_=_C419( C302 C419 ) C303_=_C304( C303 C304 ) C303_=_C305( C303 C305 ) C303_=_C306( C303 C306 ) C303_=_C398( C303 C398 ) C304_=_C305( C304 C305 ) \nC304_=_C306( C304 C306 ) C304_=_C399( C304 C399 ) C305_=_C306( C305 C306 ) C305_=_C447( C305 C447 ) C319_=_C334( C319 C334 ) C319_=_C342( C319 C342 ) \nC319_=_C397( C319 C397 ) C319_=_C398( C319 C398 ) C319_=_C399( C319 C399 ) C319_=_C400( C319 C400 ) C319_=_C401( C319 C401 ) C334_=_C342( C334 C342 ) \nC334_=_C397( C334 C397 ) C334_=_C398( C334 C398 ) C334_=_C399( C334 C399 ) C334_=_C400( C334 C400 ) C334_=_C401( C334 C401 ) C342_=_C397( C342 C397 ) \nC342_=_C398( C342 C398 ) C342_=_C399( C342 C399 ) C342_=_C400( C342 C400 ) C342_=_C401( C342 C401 ) C356_=_C400( C356 C400 ) C356_=_C405( C356 C405 ) \nC356_=_C411( C356 C411 ) C356_=_C419( C356 C419 ) C356_=_C427( C356 C427 ) C356_=_C443( C356 C443 ) C356_=_C447( C356 C447 ) C356_=_C454( C356 C454 ) \nC356_=_C455( C356 C455 ) C356_=_C456( C356 C456 ) C397_=_C398( C397 C398 ) C397_=_C399( C397 C399 ) C397_=_C400( C397 C400 ) C397_=_C401( C397 C401 ) \nC397_=_C427( C397 C427 ) C398_=_C399( C398 C399 ) C398_=_C400( C398 C400 ) C398_=_C401( C398 C401 ) C399_=_C400( C399 C400 ) C399_=_C401( C399 C401 ) \nC400_=_C401( C400 C401 ) C400_=_C405( C400 C405 ) C400_=_C411( C400 C411 ) C400_=_C419( C400 C419 ) C400_=_C427( C400 C427 ) C400_=_C443( C400 C443 ) \nC400_=_C447( C400 C447 ) C400_=_C454( C400 C454 ) C400_=_C455( C400 C455 ) C400_=_C456( C400 C456 ) C401_=_C456( C401 C456 ) C405_=_C411( C405 C411 ) \nC405_=_C419( C405 C419 ) C405_=_C427( C405 C427 ) C405_=_C443( C405 C443 ) C405_=_C447( C405 C447 ) C405_=_C454( C405 C454 ) C405_=_C455( C405 C455 ) \nC405_=_C456( C405 C456 ) C411_=_C419( C411 C419 ) C411_=_C427( C411 C427 ) C411_=_C443( C411 C443 ) C411_=_C447( C411 C447 ) C411_=_C454( C411 C454 ) \nC411_=_C455( C411 C455 ) C411_=_C456( C411 C456 ) C419_=_C427( C419 C427 ) C419_=_C443( C419 C443 ) C419_=_C447( C419 C447 ) C419_=_C454( C419 C454 ) \nC419_=_C455( C419 C455 ) C419_=_C456( C419 C456 ) C427_=_C443( C427 C443 ) C427_=_C447( C427 C447 ) C427_=_C454( C427 C454 ) C427_=_C455( C427 C455 ) \nC427_=_C456( C427 C456 ) C443_=_C447( C443 C447 ) C443_=_C454( C443 C454 ) C443_=_C455( C443 C455 ) C443_=_C456( C443 C456 ) C447_=_C454( C447 C454 ) \nC447_=_C455( C447 C455 ) C447_=_C456( C447 C456 ) C454_=_C455( C454 C455 ) C454_=_C456( C454 C456 ) C455_=_C456( C455 C456 ) "];22-&gt;31[label="59: C9 C10 C52 C61 C69 \nC79 C84 C98 C102 C113 C130 \nC138 C150 C171 C182 C196 C203 \nC215 C217 C219 C227 C231 C248 \nC255 C273 C287 C288 C289 C291 \nC292 C293 C294 C296 C297 C298 \nC299 C300 C302 C303 C304 C305 \nC306 C319 C334 C342 C356 C397 \nC398 C399 C401 C405 C411 C419 \nC427 C443 C447 C454 C455 C456 \n431: C9_=_C10 ,C9_=_C61 ,C9_=_C98 ,C9_=_C113 ,C9_=_C150 ,\nC9_=_C182 ,C9_=_C255 ,C9_=_C287 ,C9_=_C288 ,C9_=_C289 ,C9_=_C291 ,\nC9_=_C292 ,C9_=_C293 ,C9_=_C294 ,C9_=_C296 ,C10_=_C79 ,C10_=_C130 ,\nC10_=_C203 ,C10_=_C217 ,C10_=_C231 ,C10_=_C297 ,C10_=_C298 ,C10_=_C299 ,\nC10_=_C300 ,C10_=_C302 ,C10_=_C303 ,C10_=_C304 ,C10_=_C305 ,C10_=_C306 ,\nC52_=_C84 ,C52_=_C102 ,C52_=_C138 ,C52_=_C171 ,C52_=_C219 ,C52_=_C248 ,\nC52_=_C319 ,C52_=_C334 ,C52_=_C342 ,C52_=_C397 ,C52_=_C398 ,C52_=_C399 ,\nC52_=_C401 ,C61_=_C69 ,C61_=_C98 ,C61_=_C113 ,C61_=_C150 ,C61_=_C182 ,\nC61_=_C255 ,C61_=_C287 ,C61_=_C288 ,C61_=_C289 ,C61_=_C291 ,C61_=_C292 ,\nC61_=_C293 ,C61_=_C294 ,C61_=_C296 ,C69_=_C196 ,C69_=_C215 ,C69_=_C227 ,\nC69_=_C273 ,C69_=_C356 ,C69_=_C405 ,C69_=_C411 ,C69_=_C419 ,C69_=_C427 ,\nC69_=_C443 ,C69_=_C447 ,C69_=_C454 ,C69_=_C455 ,C69_=_C456 ,C79_=_C84 ,\nC79_=_C130 ,C79_=_C203 ,C79_=_C217 ,C79_=_C231 ,C79_=_C297 ,C79_=_C298 ,\nC79_=_C299 ,C79_=_C300 ,C79_=_C302 ,C79_=_C303 ,C79_=_C304 ,C79_=_C305 ,\nC79_=_C306 ,C84_=_C102 ,C84_=_C138 ,C84_=_C171 ,C84_=_C219 ,C84_=_C248 ,\nC84_=_C319 ,C84_=_C334 ,C84_=_C342 ,C84_=_C397 ,C84_=_C398 ,C84_=_C399 ,\nC84_=_C401 ,C98_=_C102 ,C98_=_C113 ,C98_=_C150 ,C98_=_C182 ,C98_=_C255 ,\nC98_=_C287 ,C98_=_C288 ,C98_=_C289 ,C98_=_C291 ,C98_=_C292 ,C98_=_C293 ,\nC98_=_C294 ,C98_=_C296 ,C102_=_C138 ,C102_=_C171 ,C102_=_C219 ,C102_=_C248 ,\nC102_=_C319 ,C102_=_C334 ,C102_=_C342 ,C102_=_C397 ,C102_=_C398 ,C102_=_C399 ,\nC102_=_C401 ,C113_=_C150 ,C113_=_C182 ,C113_=_C255 ,C113_=_C287 ,C113_=_C288 ,\nC113_=_C289 ,C113_=_C291 ,C113_=_C292 ,C113_=_C293 ,C113_=_C294 ,C113_=_C296 ,\nC130_=_C138 ,C130_=_C203 ,C130_=_C217 ,C130_=_C231 ,C130_=_C297 ,C130_=_C298 ,\nC130_=_C299 ,C130_=_C300 ,C130_=_C302 ,C130_=_C303 ,C130_=_C304 ,C130_=_C305 ,\nC130_=_C306 ,C138_=_C171 ,C138_=_C219 ,C138_=_C248 ,C138_=_C319 ,C138_=_C334 ,\nC138_=_C342 ,C138_=_C397 ,C138_=_C398 ,C138_=_C399 ,C138_=_C401 ,C150_=_C182 ,\nC150_=_C255 ,C150_=_C287 ,C150_=_C288 ,C150_=_C289 ,C150_=_C291 ,C150_=_C292 ,\nC150_=_C293 ,C150_=_C294 ,C150_=_C296 ,C171_=_C219 ,C171_=_C248 ,C171_=_C319 ,\nC171_=_C334 ,C171_=_C342 ,C171_=_C397 ,C171_=_C398 ,C171_=_C399 ,C171_=_C401 ,\nC182_=_C196 ,C182_=_C255 ,C182_=_C287 ,C182_=_C288 ,C182_=_C289 ,C182_=_C291 ,\nC182_=_C292 ,C182_=_C293 ,C182_=_C294 ,C182_=_C296 ,C196_=_C215 ,C196_=_C227 ,\nC196_=_C273 ,C196_=_C356 ,C196_=_C405 ,C196_=_C411 ,C196_=_C419 ,C196_=_C427 ,\nC196_=_C443 ,C196_=_C447 ,C196_=_C454 ,C196_=_C455 ,C196_=_C456 ,C203_=_C215 ,\nC203_=_C217 ,C203_=_C231 ,C203_=_C297 ,C203_=_C298 ,C203_=_C299 ,C203_=_C300 ,\nC203_=_C302 ,C203_=_C303 ,C203_=_C304 ,C203_=_C305 ,C203_=_C306 ,C215_=_C227 ,\nC215_=_C273 ,C215_=_C356 ,C215_=_C405 ,C215_=_C411 ,C215_=_C419 ,C215_=_C427 ,\nC215_=_C443 ,C215_=_C447 ,C215_=_C454 ,C215_=_C455 ,C215_=_C456 ,C217_=_C219 ,\nC217_=_C227 ,C217_=_C231 ,C217_=_C297 ,C217_=_C298 ,C217_=_C299 ,C217_=_C300 ,\nC217_=_C302 ,C217_=_C303 ,C217_=_C304 ,C217_=_C305 ,C217_=_C306 ,C219_=_C227 ,\nC219_=_C248 ,C219_=_C319 ,C219_=_C334 ,C219_=_C342 ,C219_=_C397 ,C219_=_C398 ,\nC219_=_C399 ,C219_=_C401 ,C227_=_C273 ,C227_=_C356 ,C227_=_C405 ,C227_=_C411 ,\nC227_=_C419 ,C227_=_C427 ,C227_=_C443 ,C227_=_C447 ,C227_=_C454 ,C227_=_C455 ,\nC227_=_C456 ,C231_=_C297 ,C231_=_C298 ,C231_=_C299 ,C231_=_C300 ,C231_=_C302 ,\nC231_=_C303 ,C231_=_C304 ,C231_=_C305 ,C231_=_C306 ,C248_=_C319 ,C248_=_C334 ,\nC248_=_C342 ,C248_=_C397 ,C248_=_C398 ,C248_=_C399 ,C248_=_C401 ,C255_=_C287 ,\nC255_=_C288 ,C255_=_C289 ,C255_=_C291 ,C255_=_C292 ,C255_=_C293 ,C255_=_C294 ,\nC255_=_C296 ,C273_=_C356 ,C273_=_C405 ,C273_=_C411 ,C273_=_C419 ,C273_=_C427 ,\nC273_=_C443 ,C273_=_C447 ,C273_=_C454 ,C273_=_C455 ,C273_=_C456 ,C287_=_C288 ,\nC287_=_C289 ,C287_=_C291 ,C287_=_C292 ,C287_=_C293 ,C287_=_C294 ,C287_=_C296 ,\nC287_=_C297 ,C287_=_C334 ,C288_=_C289 ,C288_=_C291 ,C288_=_C292 ,C288_=_C293 ,\nC288_=_C294 ,C288_=_C296 ,C288_=_C356 ,C289_=_C291 ,C289_=_C292 ,C289_=_C293 ,\nC289_=_C294 ,C289_=_C296 ,C291_=_C292 ,C291_=_C293 ,C291_=_C294 ,C291_=_C296 ,\nC291_=_C405 ,C292_=_C293 ,C292_=_C294 ,C292_=_C296 ,C293_=_C294 ,C293_=_C296 ,\nC293_=_C443 ,C294_=_C296 ,C296_=_C401 ,C296_=_C456 ,C297_=_C298 ,C297_=_C299 ,\nC297_=_C300 ,C297_=_C302 ,C297_=_C303 ,C297_=_C304 ,C297_=_C305 ,C297_=_C306 ,\nC297_=_C334 ,C298_=_C299 ,C298_=_C300 ,C298_=_C302 ,C298_=_C303 ,C298_=_C304 ,\nC298_=_C305 ,C298_=_C306 ,C298_=_C342 ,C299_=_C300 ,C299_=_C302 ,C299_=_C303 ,\nC299_=_C304 ,C299_=_C305 ,C299_=_C306 ,C300_=_C302 ,C300_=_C303 ,C300_=_C304 ,\nC300_=_C305 ,C300_=_C306 ,C302_=_C303 ,C302_=_C304 ,C302_=_C305 ,C302_=_C306 ,\nC302_=_C419 ,C303_=_C304 ,C303_=_C305 ,C303_=_C306 ,C303_=_C398 ,C304_=_C305 ,\nC304_=_C306 ,C304_=_C399 ,C305_=_C306 ,C305_=_C447 ,C319_=_C334 ,C319_=_C342 ,\nC319_=_C397 ,C319_=_C398 ,C319_=_C399 ,C319_=_C401 ,C334_=_C342 ,C334_=_C397 ,\nC334_=_C398 ,C334_=_C399 ,C334_=_C401 ,C342_=_C397 ,C342_=_C398 ,C342_=_C399 ,\nC342_=_C401 ,C356_=_C405 ,C356_=_C411 ,C356_=_C419 ,C356_=_C427</w:t>
      </w:r>
    </w:p>
    <w:p>
      <w:pPr>
        <w:pStyle w:val="PreformattedText"/>
        <w:bidi w:val="0"/>
        <w:spacing w:before="0" w:after="0"/>
        <w:jc w:val="left"/>
        <w:rPr/>
      </w:pPr>
      <w:r>
        <w:rPr/>
        <w:t xml:space="preserve"> </w:t>
      </w:r>
      <w:r>
        <w:rPr/>
        <w:t>,C356_=_C443 ,\nC356_=_C447 ,C356_=_C454 ,C356_=_C455 ,C356_=_C456 ,C397_=_C398 ,C397_=_C399 ,\nC397_=_C401 ,C397_=_C427 ,C398_=_C399 ,C398_=_C401 ,C399_=_C401 ,C401_=_C456 ,\nC405_=_C411 ,C405_=_C419 ,C405_=_C427 ,C405_=_C443 ,C405_=_C447 ,C405_=_C454 ,\nC405_=_C455 ,C405_=_C456 ,C411_=_C419 ,C411_=_C427 ,C411_=_C443 ,C411_=_C447 ,\nC411_=_C454 ,C411_=_C455 ,C411_=_C456 ,C419_=_C427 ,C419_=_C443 ,C419_=_C447 ,\nC419_=_C454 ,C419_=_C455 ,C419_=_C456 ,C427_=_C443 ,C427_=_C447 ,C427_=_C454 ,\nC427_=_C455 ,C427_=_C456 ,C443_=_C447 ,C443_=_C454 ,C443_=_C455 ,C443_=_C456 ,\nC447_=_C454 ,C447_=_C455 ,C447_=_C456 ,C454_=_C455 ,C454_=_C456 ,C455_=_C456 ,"];32[shape=box, label="id:32 level: 3\n71: C1 C5 C14 C42 C47 \nC56 C57 C58 C59 C60 C61 \nC62 C63 C65 C66 C67 C68 \nC69 C70 C71 C72 C73 C74 \nC76 C83 C117 C136 C142 C161 \nC178 C193 C208 C213 C216 C217 \nC218 C219 C220 C221 C222 C223 \nC224 C226 C227 C228 C238 C278 \nC289 C293 C309 C325 C360 C366 \nC372 C376 C377 C378 C379 C380 \nC381 C382 C383 C384 C387 C417 \nC425 C441 C442 C443 C444 C445 \n682: C1_=_C5( C1 C5 ) C1_=_C14( C1 C14 ) C1_=_C56( C1 C56 ) C1_=_C57( C1 C57 ) C1_=_C58( C1 C58 ) \nC1_=_C59( C1 C59 ) C1_=_C60( C1 C60 ) C1_=_C61( C1 C61 ) C1_=_C62( C1 C62 ) C1_=_C63( C1 C63 ) C1_=_C65( C1 C65 ) \nC1_=_C66( C1 C66 ) C1_=_C67( C1 C67 ) C1_=_C68( C1 C68 ) C1_=_C69( C1 C69 ) C1_=_C70( C1 C70 ) C1_=_C71( C1 C71 ) \nC1_=_C72( C1 C72 ) C1_=_C73( C1 C73 ) C1_=_C74( C1 C74 ) C5_=_C14( C5 C14 ) C5_=_C47( C5 C47 ) C5_=_C59( C5 C59 ) \nC5_=_C76( C5 C76 ) C5_=_C161( C5 C161 ) C5_=_C178( C5 C178 ) C5_=_C216( C5 C216 ) C5_=_C217( C5 C217 ) C5_=_C218( C5 C218 ) \nC5_=_C219( C5 C219 ) C5_=_C220( C5 C220 ) C5_=_C221( C5 C221 ) C5_=_C222( C5 C222 ) C5_=_C223( C5 C223 ) C5_=_C224( C5 C224 ) \nC5_=_C226( C5 C226 ) C5_=_C227( C5 C227 ) C5_=_C228( C5 C228 ) C14_=_C83( C14 C83 ) C14_=_C117( C14 C117 ) C14_=_C136( C14 C136 ) \nC14_=_C208( C14 C208 ) C14_=_C278( C14 C278 ) C14_=_C289( C14 C289 ) C14_=_C309( C14 C309 ) C14_=_C360( C14 C360 ) C14_=_C366( C14 C366 ) \nC14_=_C376( C14 C376 ) C14_=_C377( C14 C377 ) C14_=_C378( C14 C378 ) C14_=_C379( C14 C379 ) C14_=_C380( C14 C380 ) C14_=_C381( C14 C381 ) \nC14_=_C382( C14 C382 ) C14_=_C383( C14 C383 ) C14_=_C384( C14 C384 ) C42_=_C67( C42 C67 ) C42_=_C142( C42 C142 ) C42_=_C193( C42 C193 ) \nC42_=_C213( C42 C213 ) C42_=_C238( C42 C238 ) C42_=_C293( C42 C293 ) C42_=_C325( C42 C325 ) C42_=_C372( C42 C372 ) C42_=_C380( C42 C380 ) \nC42_=_C387( C42 C387 ) C42_=_C417( C42 C417 ) C42_=_C425( C42 C425 ) C42_=_C441( C42 C441 ) C42_=_C442( C42 C442 ) C42_=_C443( C42 C443 ) \nC42_=_C444( C42 C444 ) C42_=_C445( C42 C445 ) C47_=_C59( C47 C59 ) C47_=_C76( C47 C76 ) C47_=_C161( C47 C161 ) C47_=_C178( C47 C178 ) \nC47_=_C216( C47 C216 ) C47_=_C217( C47 C217 ) C47_=_C218( C47 C218 ) C47_=_C219( C47 C219 ) C47_=_C220( C47 C220 ) C47_=_C221( C47 C221 ) \nC47_=_C222( C47 C222 ) C47_=_C223( C47 C223 ) C47_=_C224( C47 C224 ) C47_=_C226( C47 C226 ) C47_=_C227( C47 C227 ) C47_=_C228( C47 C228 ) \nC56_=_C57( C56 C57 ) C56_=_C58( C56 C58 ) C56_=_C59( C56 C59 ) C56_=_C60( C56 C60 ) C56_=_C61( C56 C61 ) C56_=_C62( C56 C62 ) \nC56_=_C63( C56 C63 ) C56_=_C65( C56 C65 ) C56_=_C66( C56 C66 ) C56_=_C67( C56 C67 ) C56_=_C68( C56 C68 ) C56_=_C69( C56 C69 ) \nC56_=_C70( C56 C70 ) C56_=_C71( C56 C71 ) C56_=_C72( C56 C72 ) C56_=_C73( C56 C73 ) C56_=_C74( C56 C74 ) C56_=_C117( C56 C117 ) \nC57_=_C58( C57 C58 ) C57_=_C59( C57 C59 ) C57_=_C60( C57 C60 ) C57_=_C61( C57 C61 ) C57_=_C62( C57 C62 ) C57_=_C63( C57 C63 ) \nC57_=_C65( C57 C65 ) C57_=_C66( C57 C66 ) C57_=_C67( C57 C67 ) C57_=_C68( C57 C68 ) C57_=_C69( C57 C69 ) C57_=_C70( C57 C70 ) \nC57_=_C71( C57 C71 ) C57_=_C72( C57 C72 ) C57_=_C73( C57 C73 ) C57_=_C74( C57 C74 ) C58_=_C59( C58 C59 ) C58_=_C60( C58 C60 ) \nC58_=_C61( C58 C61 ) C58_=_C62( C58 C62 ) C58_=_C63( C58 C63 ) C58_=_C65( C58 C65 ) C58_=_C66( C58 C66 ) C58_=_C67( C58 C67 ) \nC58_=_C68( C58 C68 ) C58_=_C69( C58 C69 ) C58_=_C70( C58 C70 ) C58_=_C71( C58 C71 ) C58_=_C72( C58 C72 ) C58_=_C73( C58 C73 ) \nC58_=_C74( C58 C74 ) C58_=_C208( C58 C208 ) C58_=_C213( C58 C213 ) C59_=_C60( C59 C60 ) C59_=_C61( C59 C61 ) C59_=_C62( C59 C62 ) \nC59_=_C63( C59 C63 ) C59_=_C65( C59 C65 ) C59_=_C66( C59 C66 ) C59_=_C67( C59 C67 ) C59_=_C68( C59 C68 ) C59_=_C69( C59 C69 ) \nC59_=_C70( C59 C70 ) C59_=_C71( C59 C71 ) C59_=_C72( C59 C72 ) C59_=_C73( C59 C73 ) C59_=_C74( C59 C74 ) C59_=_C76( C59 C76 ) \nC59_=_C161( C59 C161 ) C59_=_C178( C59 C178 ) C59_=_C216( C59 C216 ) C59_=_C217( C59 C217 ) C59_=_C218( C59 C218 ) C59_=_C219( C59 C219 ) \nC59_=_C220( C59 C220 ) C59_=_C221( C59 C221 ) C59_=_C222( C59 C222 ) C59_=_C223( C59 C223 ) C59_=_C224( C59 C224 ) C59_=_C226( C59 C226 ) \nC59_=_C227( C59 C227 ) C59_=_C228( C59 C228 ) C60_=_C61( C60 C61 ) C60_=_C62( C60 C62 ) C60_=_C63( C60 C63 ) C60_=_C65( C60 C65 ) \nC60_=_C66( C60 C66 ) C60_=_C67( C60 C67 ) C60_=_C68( C60 C68 ) C60_=_C69( C60 C69 ) C60_=_C70( C60 C70 ) C60_=_C71( C60 C71 ) \nC60_=_C72( C60 C72 ) C60_=_C73( C60 C73 ) C60_=_C74( C60 C74 ) C60_=_C278( C60 C278 ) C61_=_C62( C61 C62 ) C61_=_C63( C61 C63 ) \nC61_=_C65( C61 C65 ) C61_=_C66( C61 C66 ) C61_=_C67( C61 C67 ) C61_=_C68( C61 C68 ) C61_=_C69( C61 C69 ) C61_=_C70( C61 C70 ) \nC61_=_C71( C61 C71 ) C61_=_C72( C61 C72 ) C61_=_C73( C61 C73 ) C61_=_C74( C61 C74 ) C61_=_C289( C61 C289 ) C61_=_C293( C61 C293 ) \nC62_=_C63( C62 C63 ) C62_=_C65( C62 C65 ) C62_=_C66( C62 C66 ) C62_=_C67( C62 C67 ) C62_=_C68( C62 C68 ) C62_=_C69( C62 C69 ) \nC62_=_C70( C62 C70 ) C62_=_C71( C62 C71 ) C62_=_C72( C62 C72 ) C62_=_C73( C62 C73 ) C62_=_C74( C62 C74 ) C63_=_C65( C63 C65 ) \nC63_=_C66( C63 C66 ) C63_=_C67( C63 C67 ) C63_=_C68( C63 C68 ) C63_=_C69( C63 C69 ) C63_=_C70( C63 C70 ) C63_=_C71( C63 C71 ) \nC63_=_C72( C63 C72 ) C63_=_C73( C63 C73 ) C63_=_C74( C63 C74 ) C63_=_C218( C63 C218 ) C65_=_C66( C65 C66 ) C65_=_C67( C65 C67 ) \nC65_=_C68( C65 C68 ) C65_=_C69( C65 C69 ) C65_=_C70( C65 C70 ) C65_=_C71( C65 C71 ) C65_=_C72( C65 C72 ) C65_=_C73( C65 C73 ) \nC65_=_C74( C65 C74 ) C65_=_C222( C65 C222 ) C66_=_C67( C66 C67 ) C66_=_C68( C66 C68 ) C66_=_C69( C66 C69 ) C66_=_C70( C66 C70 ) \nC66_=_C71( C66 C71 ) C66_=_C72( C66 C72 ) C66_=_C73( C66 C73 ) C66_=_C74( C66 C74 ) C66_=_C223( C66 C223 ) C67_=_C68( C67 C68 ) \nC67_=_C69( C67 C69 ) C67_=_C70( C67 C70 ) C67_=_C71( C67 C71 ) C67_=_C72( C67 C72 ) C67_=_C73( C67 C73 ) C67_=_C74( C67 C74 ) \nC67_=_C142( C67 C142 ) C67_=_C193( C67 C193 ) C67_=_C213( C67 C213 ) C67_=_C238( C67 C238 ) C67_=_C293( C67 C293 ) C67_=_C325( C67 C325 ) \nC67_=_C372( C67 C372 ) C67_=_C380( C67 C380 ) C67_=_C387( C67 C387 ) C67_=_C417( C67 C417 ) C67_=_C425( C67 C425 ) C67_=_C441( C67 C441 ) \nC67_=_C442( C67 C442 ) C67_=_C443( C67 C443 ) C67_=_C444( C67 C444 ) C67_=_C445( C67 C445 ) C68_=_C69( C68 C69 ) C68_=_C70( C68 C70 ) \nC68_=_C71( C68 C71 ) C68_=_C72( C68 C72 ) C68_=_C73( C68 C73 ) C68_=_C74( C68 C74 ) C68_=_C442( C68 C442 ) C69_=_C70( C69 C70 ) \nC69_=_C71( C69 C71 ) C69_=_C72( C69 C72 ) C69_=_C73( C69 C73 ) C69_=_C74( C69 C74 ) C69_=_C227( C69 C227 ) C69_=_C443( C69 C443 ) \nC70_=_C71( C70 C71 ) C70_=_C72( C70 C72 ) C70_=_C73( C70 C73 ) C70_=_C74( C70 C74 ) C71_=_C72( C71 C72 ) C71_=_C73( C71 C73 ) \nC71_=_C74( C71 C74 ) C71_=_C228( C71 C228 ) C71_=_C381( C71 C381 ) C72_=_C73( C72 C73 ) C72_=_C74( C72 C74 ) C72_=_C382( C72 C382 ) \nC72_=_C444( C72 C444 ) C73_=_C74( C73 C74 ) C73_=_C383( C73 C383 ) C74_=_C445( C74 C445 ) C76_=_C83( C76 C83 ) C76_=_C161( C76 C161 ) \nC76_=_C178( C76 C178 ) C76_=_C216( C76 C216 ) C76_=_C217( C76 C217 ) C76_=_C218( C76 C218 ) C76_=_C219( C76 C219 ) C76_=_C220( C76 C220 ) \nC76_=_C221( C76 C221 ) C76_=_C222( C76 C222 ) C76_=_C223( C76 C223 ) C76_=_C224( C76 C224 ) C76_=_C226( C76 C226 ) C76_=_C227( C76 C227 ) \nC76_=_C228( C76 C228 ) C83_=_C117( C83 C117 ) C83_=_C136( C83 C136 ) C83_=_C208( C83 C208 ) C83_=_C278( C83 C278 ) C83_=_C289( C83 C289 ) \nC83_=_C309( C83 C309 ) C83_=_C360( C83 C360 ) C83_=_C366( C83 C366 ) C83_=_C376( C83 C376 ) C83_=_C377( C83 C377 ) C83_=_C378( C83 C378 ) \nC83_=_C379( C83 C379 ) C83_=_C380( C83 C380 ) C83_=_C381( C83 C381 ) C83_=_C382( C83 C382 ) C83_=_C383( C83 C383 ) C83_=_C384( C83 C384 ) \nC117_=_C136( C117 C136 ) C117_=_C208( C117 C208 ) C117_=_C278( C117 C278 ) C117_=_C289( C117 C289 ) C117_=_C309( C117 C309 ) C117_=_C360( C117 C360 ) \nC117_=_C366( C117 C366 ) C117_=_C376( C117 C376 ) C117_=_C377( C117 C377 ) C117_=_C378( C117 C378 ) C117_=_C379( C117 C379 ) C117_=_C380( C117 C380 ) \nC117_=_C381( C117 C381 ) C117_=_C382( C117 C382 ) C117_=_C383( C117 C383 ) C117_=_C384( C117 C384 ) C136_=_C142( C136 C142 ) C136_=_C208( C136 C208 ) \nC136_=_C278( C136 C278 ) C136_=_C289( C136 C289 ) C136_=_C309( C136 C309 ) C136_=_C360( C136 C360 ) C136_=_C366( C136 C366 ) C136_=_C376( C136 C376 ) \nC136_=_C377( C136 C377 ) C136_=_C378( C136 C378 ) C136_=_C379( C136 C379 ) C136_=_C380( C136 C380 ) C136_=_C381( C136 C381 ) C136_=_C382( C136 C382 ) \nC136_=_C383( C136 C383 ) C136_=_C384( C136 C384 ) C142_=_C193( C142 C193 ) C142_=_C213( C142 C213 ) C142_=_C238( C142 C238 ) C142_=_C293( C142 C293 ) \nC142_=_C325( C142 C325 ) C142_=_C372( C142 C372 ) C142_=_C380( C142 C380 ) C142_=_C387( C142 C387 ) C142_=_C417( C142 C417 ) C142_=_C425( C142 C425 ) \nC142_=_C441( C142 C441 ) C142_=_C442( C142 C442 ) C142_=_C443( C142 C443 ) C142_=_C444( C142 C444 ) C142_=_C445( C142 C445 ) C161_=_C178( C161 C178 ) \nC161_=_C216( C161 C216 ) C161_=_C217( C161 C217 ) C161_=_C218( C161 C218 ) C161_=_C219( C161 C219 ) C161_=_C220( C161 C220 ) C161_=_C221( C161 C221 ) \nC161_=_C222( C161 C222 ) C161_=_C223( C161 C223 ) C161_=_C224( C161 C224 ) C161_=_C226( C161 C226 ) C161_=_C227( C161 C227 ) C161_=_C228( C161 C228 ) \nC178_=_C193( C178 C193 ) C178_=_C216( C178 C216 ) C178_=_C217( C178 C217 ) C178_=_C218( C178 C218 ) C178_=_C219( C178 C219 ) C178_=_C220( C178 C220 ) \nC178_=_C221( C178 C221 ) C178_=_C222( C178 C222 ) C178_=_C223( C178 C223 ) C178_=_C224(</w:t>
      </w:r>
    </w:p>
    <w:p>
      <w:pPr>
        <w:pStyle w:val="PreformattedText"/>
        <w:bidi w:val="0"/>
        <w:spacing w:before="0" w:after="0"/>
        <w:jc w:val="left"/>
        <w:rPr/>
      </w:pPr>
      <w:r>
        <w:rPr/>
        <w:t xml:space="preserve"> </w:t>
      </w:r>
      <w:r>
        <w:rPr/>
        <w:t>C178 C224 ) C178_=_C226( C178 C226 ) C178_=_C227( C178 C227 ) \nC178_=_C228( C178 C228 ) C193_=_C213( C193 C213 ) C193_=_C238( C193 C238 ) C193_=_C293( C193 C293 ) C193_=_C325( C193 C325 ) C193_=_C372( C193 C372 ) \nC193_=_C380( C193 C380 ) C193_=_C387( C193 C387 ) C193_=_C417( C193 C417 ) C193_=_C425( C193 C425 ) C193_=_C441( C193 C441 ) C193_=_C442( C193 C442 ) \nC193_=_C443( C193 C443 ) C193_=_C444( C193 C444 ) C193_=_C445( C193 C445 ) C208_=_C213( C208 C213 ) C208_=_C278( C208 C278 ) C208_=_C289( C208 C289 ) \nC208_=_C309( C208 C309 ) C208_=_C360( C208 C360 ) C208_=_C366( C208 C366 ) C208_=_C376( C208 C376 ) C208_=_C377( C208 C377 ) C208_=_C378( C208 C378 ) \nC208_=_C379( C208 C379 ) C208_=_C380( C208 C380 ) C208_=_C381( C208 C381 ) C208_=_C382( C208 C382 ) C208_=_C383( C208 C383 ) C208_=_C384( C208 C384 ) \nC213_=_C238( C213 C238 ) C213_=_C293( C213 C293 ) C213_=_C325( C213 C325 ) C213_=_C372( C213 C372 ) C213_=_C380( C213 C380 ) C213_=_C387( C213 C387 ) \nC213_=_C417( C213 C417 ) C213_=_C425( C213 C425 ) C213_=_C441( C213 C441 ) C213_=_C442( C213 C442 ) C213_=_C443( C213 C443 ) C213_=_C444( C213 C444 ) \nC213_=_C445( C213 C445 ) C216_=_C217( C216 C217 ) C216_=_C218( C216 C218 ) C216_=_C219( C216 C219 ) C216_=_C220( C216 C220 ) C216_=_C221( C216 C221 ) \nC216_=_C222( C216 C222 ) C216_=_C223( C216 C223 ) C216_=_C224( C216 C224 ) C216_=_C226( C216 C226 ) C216_=_C227( C216 C227 ) C216_=_C228( C216 C228 ) \nC217_=_C218( C217 C218 ) C217_=_C219( C217 C219 ) C217_=_C220( C217 C220 ) C217_=_C221( C217 C221 ) C217_=_C222( C217 C222 ) C217_=_C223( C217 C223 ) \nC217_=_C224( C217 C224 ) C217_=_C226( C217 C226 ) C217_=_C227( C217 C227 ) C217_=_C228( C217 C228 ) C218_=_C219( C218 C219 ) C218_=_C220( C218 C220 ) \nC218_=_C221( C218 C221 ) C218_=_C222( C218 C222 ) C218_=_C223( C218 C223 ) C218_=_C224( C218 C224 ) C218_=_C226( C218 C226 ) C218_=_C227( C218 C227 ) \nC218_=_C228( C218 C228 ) C219_=_C220( C219 C220 ) C219_=_C221( C219 C221 ) C219_=_C222( C219 C222 ) C219_=_C223( C219 C223 ) C219_=_C224( C219 C224 ) \nC219_=_C226( C219 C226 ) C219_=_C227( C219 C227 ) C219_=_C228( C219 C228 ) C220_=_C221( C220 C221 ) C220_=_C222( C220 C222 ) C220_=_C223( C220 C223 ) \nC220_=_C224( C220 C224 ) C220_=_C226( C220 C226 ) C220_=_C227( C220 C227 ) C220_=_C228( C220 C228 ) C220_=_C377( C220 C377 ) C221_=_C222( C221 C222 ) \nC221_=_C223( C221 C223 ) C221_=_C224( C221 C224 ) C221_=_C226( C221 C226 ) C221_=_C227( C221 C227 ) C221_=_C228( C221 C228 ) C221_=_C417( C221 C417 ) \nC222_=_C223( C222 C223 ) C222_=_C224( C222 C224 ) C222_=_C226( C222 C226 ) C222_=_C227( C222 C227 ) C222_=_C228( C222 C228 ) C223_=_C224( C223 C224 ) \nC223_=_C226( C223 C226 ) C223_=_C227( C223 C227 ) C223_=_C228( C223 C228 ) C224_=_C226( C224 C226 ) C224_=_C227( C224 C227 ) C224_=_C228( C224 C228 ) \nC224_=_C379( C224 C379 ) C226_=_C227( C226 C227 ) C226_=_C228( C226 C228 ) C227_=_C228( C227 C228 ) C227_=_C443( C227 C443 ) C228_=_C381( C228 C381 ) \nC238_=_C293( C238 C293 ) C238_=_C325( C238 C325 ) C238_=_C372( C238 C372 ) C238_=_C380( C238 C380 ) C238_=_C387( C238 C387 ) C238_=_C417( C238 C417 ) \nC238_=_C425( C238 C425 ) C238_=_C441( C238 C441 ) C238_=_C442( C238 C442 ) C238_=_C443( C238 C443 ) C238_=_C444( C238 C444 ) C238_=_C445( C238 C445 ) \nC278_=_C289( C278 C289 ) C278_=_C309( C278 C309 ) C278_=_C360( C278 C360 ) C278_=_C366( C278 C366 ) C278_=_C376( C278 C376 ) C278_=_C377( C278 C377 ) \nC278_=_C378( C278 C378 ) C278_=_C379( C278 C379 ) C278_=_C380( C278 C380 ) C278_=_C381( C278 C381 ) C278_=_C382( C278 C382 ) C278_=_C383( C278 C383 ) \nC278_=_C384( C278 C384 ) C289_=_C293( C289 C293 ) C289_=_C309( C289 C309 ) C289_=_C360( C289 C360 ) C289_=_C366( C289 C366 ) C289_=_C376( C289 C376 ) \nC289_=_C377( C289 C377 ) C289_=_C378( C289 C378 ) C289_=_C379( C289 C379 ) C289_=_C380( C289 C380 ) C289_=_C381( C289 C381 ) C289_=_C382( C289 C382 ) \nC289_=_C383( C289 C383 ) C289_=_C384( C289 C384 ) C293_=_C325( C293 C325 ) C293_=_C372( C293 C372 ) C293_=_C380( C293 C380 ) C293_=_C387( C293 C387 ) \nC293_=_C417( C293 C417 ) C293_=_C425( C293 C425 ) C293_=_C441( C293 C441 ) C293_=_C442( C293 C442 ) C293_=_C443( C293 C443 ) C293_=_C444( C293 C444 ) \nC293_=_C445( C293 C445 ) C309_=_C360( C309 C360 ) C309_=_C366( C309 C366 ) C309_=_C376( C309 C376 ) C309_=_C377( C309 C377 ) C309_=_C378( C309 C378 ) \nC309_=_C379( C309 C379 ) C309_=_C380( C309 C380 ) C309_=_C381( C309 C381 ) C309_=_C382( C309 C382 ) C309_=_C383( C309 C383 ) C309_=_C384( C309 C384 ) \nC325_=_C372( C325 C372 ) C325_=_C380( C325 C380 ) C325_=_C387( C325 C387 ) C325_=_C417( C325 C417 ) C325_=_C425( C325 C425 ) C325_=_C441( C325 C441 ) \nC325_=_C442( C325 C442 ) C325_=_C443( C325 C443 ) C325_=_C444( C325 C444 ) C325_=_C445( C325 C445 ) C360_=_C366( C360 C366 ) C360_=_C376( C360 C376 ) \nC360_=_C377( C360 C377 ) C360_=_C378( C360 C378 ) C360_=_C379( C360 C379 ) C360_=_C380( C360 C380 ) C360_=_C381( C360 C381 ) C360_=_C382( C360 C382 ) \nC360_=_C383( C360 C383 ) C360_=_C384( C360 C384 ) C366_=_C372( C366 C372 ) C366_=_C376( C366 C376 ) C366_=_C377( C366 C377 ) C366_=_C378( C366 C378 ) \nC366_=_C379( C366 C379 ) C366_=_C380( C366 C380 ) C366_=_C381( C366 C381 ) C366_=_C382( C366 C382 ) C366_=_C383( C366 C383 ) C366_=_C384( C366 C384 ) \nC372_=_C380( C372 C380 ) C372_=_C387( C372 C387 ) C372_=_C417( C372 C417 ) C372_=_C425( C372 C425 ) C372_=_C441( C372 C441 ) C372_=_C442( C372 C442 ) \nC372_=_C443( C372 C443 ) C372_=_C444( C372 C444 ) C372_=_C445( C372 C445 ) C376_=_C377( C376 C377 ) C376_=_C378( C376 C378 ) C376_=_C379( C376 C379 ) \nC376_=_C380( C376 C380 ) C376_=_C381( C376 C381 ) C376_=_C382( C376 C382 ) C376_=_C383( C376 C383 ) C376_=_C384( C376 C384 ) C376_=_C387( C376 C387 ) \nC377_=_C378( C377 C378 ) C377_=_C379( C377 C379 ) C377_=_C380( C377 C380 ) C377_=_C381( C377 C381 ) C377_=_C382( C377 C382 ) C377_=_C383( C377 C383 ) \nC377_=_C384( C377 C384 ) C378_=_C379( C378 C379 ) C378_=_C380( C378 C380 ) C378_=_C381( C378 C381 ) C378_=_C382( C378 C382 ) C378_=_C383( C378 C383 ) \nC378_=_C384( C378 C384 ) C379_=_C380( C379 C380 ) C379_=_C381( C379 C381 ) C379_=_C382( C379 C382 ) C379_=_C383( C379 C383 ) C379_=_C384( C379 C384 ) \nC380_=_C381( C380 C381 ) C380_=_C382( C380 C382 ) C380_=_C383( C380 C383 ) C380_=_C384( C380 C384 ) C380_=_C387( C380 C387 ) C380_=_C417( C380 C417 ) \nC380_=_C425( C380 C425 ) C380_=_C441( C380 C441 ) C380_=_C442( C380 C442 ) C380_=_C443( C380 C443 ) C380_=_C444( C380 C444 ) C380_=_C445( C380 C445 ) \nC381_=_C382( C381 C382 ) C381_=_C383( C381 C383 ) C381_=_C384( C381 C384 ) C382_=_C383( C382 C383 ) C382_=_C384( C382 C384 ) C382_=_C444( C382 C444 ) \nC383_=_C384( C383 C384 ) C387_=_C417( C387 C417 ) C387_=_C425( C387 C425 ) C387_=_C441( C387 C441 ) C387_=_C442( C387 C442 ) C387_=_C443( C387 C443 ) \nC387_=_C444( C387 C444 ) C387_=_C445( C387 C445 ) C417_=_C425( C417 C425 ) C417_=_C441( C417 C441 ) C417_=_C442( C417 C442 ) C417_=_C443( C417 C443 ) \nC417_=_C444( C417 C444 ) C417_=_C445( C417 C445 ) C425_=_C441( C425 C441 ) C425_=_C442( C425 C442 ) C425_=_C443( C425 C443 ) C425_=_C444( C425 C444 ) \nC425_=_C445( C425 C445 ) C441_=_C442( C441 C442 ) C441_=_C443( C441 C443 ) C441_=_C444( C441 C444 ) C441_=_C445( C441 C445 ) C442_=_C443( C442 C443 ) \nC442_=_C444( C442 C444 ) C442_=_C445( C442 C445 ) C443_=_C444( C443 C444 ) C443_=_C445( C443 C445 ) C444_=_C445( C444 C445 ) "];23-&gt;32[label="68: C1 C5 C14 C42 C47 \nC56 C57 C58 C60 C61 C62 \nC63 C65 C66 C68 C69 C70 \nC71 C72 C73 C74 C76 C83 \nC117 C136 C142 C161 C178 C193 \nC208 C213 C216 C217 C218 C219 \nC220 C221 C222 C223 C224 C226 \nC227 C228 C238 C278 C289 C293 \nC309 C325 C360 C366 C372 C376 \nC377 C378 C379 C381 C382 C383 \nC384 C387 C417 C425 C441 C442 \nC443 C444 C445 \n579: C1_=_C5 ,C1_=_C14 ,C1_=_C56 ,C1_=_C57 ,C1_=_C58 ,\nC1_=_C60 ,C1_=_C61 ,C1_=_C62 ,C1_=_C63 ,C1_=_C65 ,C1_=_C66 ,\nC1_=_C68 ,C1_=_C69 ,C1_=_C70 ,C1_=_C71 ,C1_=_C72 ,C1_=_C73 ,\nC1_=_C74 ,C5_=_C14 ,C5_=_C47 ,C5_=_C76 ,C5_=_C161 ,C5_=_C178 ,\nC5_=_C216 ,C5_=_C217 ,C5_=_C218 ,C5_=_C219 ,C5_=_C220 ,C5_=_C221 ,\nC5_=_C222 ,C5_=_C223 ,C5_=_C224 ,C5_=_C226 ,C5_=_C227 ,C5_=_C228 ,\nC14_=_C83 ,C14_=_C117 ,C14_=_C136 ,C14_=_C208 ,C14_=_C278 ,C14_=_C289 ,\nC14_=_C309 ,C14_=_C360 ,C14_=_C366 ,C14_=_C376 ,C14_=_C377 ,C14_=_C378 ,\nC14_=_C379 ,C14_=_C381 ,C14_=_C382 ,C14_=_C383 ,C14_=_C384 ,C42_=_C142 ,\nC42_=_C193 ,C42_=_C213 ,C42_=_C238 ,C42_=_C293 ,C42_=_C325 ,C42_=_C372 ,\nC42_=_C387 ,C42_=_C417 ,C42_=_C425 ,C42_=_C441 ,C42_=_C442 ,C42_=_C443 ,\nC42_=_C444 ,C42_=_C445 ,C47_=_C76 ,C47_=_C161 ,C47_=_C178 ,C47_=_C216 ,\nC47_=_C217 ,C47_=_C218 ,C47_=_C219 ,C47_=_C220 ,C47_=_C221 ,C47_=_C222 ,\nC47_=_C223 ,C47_=_C224 ,C47_=_C226 ,C47_=_C227 ,C47_=_C228 ,C56_=_C57 ,\nC56_=_C58 ,C56_=_C60 ,C56_=_C61 ,C56_=_C62 ,C56_=_C63 ,C56_=_C65 ,\nC56_=_C66 ,C56_=_C68 ,C56_=_C69 ,C56_=_C70 ,C56_=_C71 ,C56_=_C72 ,\nC56_=_C73 ,C56_=_C74 ,C56_=_C117 ,C57_=_C58 ,C57_=_C60 ,C57_=_C61 ,\nC57_=_C62 ,C57_=_C63 ,C57_=_C65 ,C57_=_C66 ,C57_=_C68 ,C57_=_C69 ,\nC57_=_C70 ,C57_=_C71 ,C57_=_C72 ,C57_=_C73 ,C57_=_C74 ,C58_=_C60 ,\nC58_=_C61 ,C58_=_C62 ,C58_=_C63 ,C58_=_C65 ,C58_=_C66 ,C58_=_C68 ,\nC58_=_C69 ,C58_=_C70 ,C58_=_C71 ,C58_=_C72 ,C58_=_C73 ,C58_=_C74 ,\nC58_=_C208 ,C58_=_C213 ,C60_=_C61 ,C60_=_C62 ,C60_=_C63 ,C60_=_C65 ,\nC60_=_C66 ,C60_=_C68 ,C60_=_C69 ,C60_=_C70 ,C60_=_C71 ,C60_=_C72 ,\nC60_=_C73 ,C60_=_C74 ,C60_=_C278 ,C61_=_C62 ,C61_=_C63 ,C61_=_C65 ,\nC61_=_C66 ,C61_=_C68 ,C61_=_C69 ,C61_=_C70 ,C61_=_C71 ,C61_=_C72 ,\nC61_=_C73 ,C61_=_C74 ,C61_=_C289 ,C61_=_C293 ,C62_=_C63 ,C62_=_C65 ,\nC62_=_C66 ,C62_=_C68 ,C62_=_C69 ,C62_=_C70 ,C62_=_C71 ,C62_=_C72 ,\nC62_=_C73 ,C62_=_C74 ,C63_=_C65 ,C63_=_C66 ,C63_=_C68 ,C63_=_C69 ,\nC63_=_C70 ,C63_=_C71 ,C63_=_C72 ,C63_=_C73 ,C63_=_C74 ,C63_=_C218 ,\nC65_=_C66 ,C65_=_C68 ,C65_=_C69 ,C65_=_C70 ,C65_=_C71 ,C65_=_C72 ,\nC65_=_C73 ,C65_=_C74 ,C65_=_C222 ,C66_=_C68 ,C66_=_C69 ,C66_=_C70 ,\nC66_=_C71 ,C66_=_C72 ,C66_=_C73 ,C66_=_C74 ,C66_=_C223 ,C68_=_C69 ,\nC68_=_C70</w:t>
      </w:r>
    </w:p>
    <w:p>
      <w:pPr>
        <w:pStyle w:val="PreformattedText"/>
        <w:bidi w:val="0"/>
        <w:spacing w:before="0" w:after="0"/>
        <w:jc w:val="left"/>
        <w:rPr/>
      </w:pPr>
      <w:r>
        <w:rPr/>
        <w:t xml:space="preserve"> </w:t>
      </w:r>
      <w:r>
        <w:rPr/>
        <w:t>,C68_=_C71 ,C68_=_C72 ,C68_=_C73 ,C68_=_C74 ,C68_=_C442 ,\nC69_=_C70 ,C69_=_C71 ,C69_=_C72 ,C69_=_C73 ,C69_=_C74 ,C69_=_C227 ,\nC69_=_C443 ,C70_=_C71 ,C70_=_C72 ,C70_=_C73 ,C70_=_C74 ,C71_=_C72 ,\nC71_=_C73 ,C71_=_C74 ,C71_=_C228 ,C71_=_C381 ,C72_=_C73 ,C72_=_C74 ,\nC72_=_C382 ,C72_=_C444 ,C73_=_C74 ,C73_=_C383 ,C74_=_C445 ,C76_=_C83 ,\nC76_=_C161 ,C76_=_C178 ,C76_=_C216 ,C76_=_C217 ,C76_=_C218 ,C76_=_C219 ,\nC76_=_C220 ,C76_=_C221 ,C76_=_C222 ,C76_=_C223 ,C76_=_C224 ,C76_=_C226 ,\nC76_=_C227 ,C76_=_C228 ,C83_=_C117 ,C83_=_C136 ,C83_=_C208 ,C83_=_C278 ,\nC83_=_C289 ,C83_=_C309 ,C83_=_C360 ,C83_=_C366 ,C83_=_C376 ,C83_=_C377 ,\nC83_=_C378 ,C83_=_C379 ,C83_=_C381 ,C83_=_C382 ,C83_=_C383 ,C83_=_C384 ,\nC117_=_C136 ,C117_=_C208 ,C117_=_C278 ,C117_=_C289 ,C117_=_C309 ,C117_=_C360 ,\nC117_=_C366 ,C117_=_C376 ,C117_=_C377 ,C117_=_C378 ,C117_=_C379 ,C117_=_C381 ,\nC117_=_C382 ,C117_=_C383 ,C117_=_C384 ,C136_=_C142 ,C136_=_C208 ,C136_=_C278 ,\nC136_=_C289 ,C136_=_C309 ,C136_=_C360 ,C136_=_C366 ,C136_=_C376 ,C136_=_C377 ,\nC136_=_C378 ,C136_=_C379 ,C136_=_C381 ,C136_=_C382 ,C136_=_C383 ,C136_=_C384 ,\nC142_=_C193 ,C142_=_C213 ,C142_=_C238 ,C142_=_C293 ,C142_=_C325 ,C142_=_C372 ,\nC142_=_C387 ,C142_=_C417 ,C142_=_C425 ,C142_=_C441 ,C142_=_C442 ,C142_=_C443 ,\nC142_=_C444 ,C142_=_C445 ,C161_=_C178 ,C161_=_C216 ,C161_=_C217 ,C161_=_C218 ,\nC161_=_C219 ,C161_=_C220 ,C161_=_C221 ,C161_=_C222 ,C161_=_C223 ,C161_=_C224 ,\nC161_=_C226 ,C161_=_C227 ,C161_=_C228 ,C178_=_C193 ,C178_=_C216 ,C178_=_C217 ,\nC178_=_C218 ,C178_=_C219 ,C178_=_C220 ,C178_=_C221 ,C178_=_C222 ,C178_=_C223 ,\nC178_=_C224 ,C178_=_C226 ,C178_=_C227 ,C178_=_C228 ,C193_=_C213 ,C193_=_C238 ,\nC193_=_C293 ,C193_=_C325 ,C193_=_C372 ,C193_=_C387 ,C193_=_C417 ,C193_=_C425 ,\nC193_=_C441 ,C193_=_C442 ,C193_=_C443 ,C193_=_C444 ,C193_=_C445 ,C208_=_C213 ,\nC208_=_C278 ,C208_=_C289 ,C208_=_C309 ,C208_=_C360 ,C208_=_C366 ,C208_=_C376 ,\nC208_=_C377 ,C208_=_C378 ,C208_=_C379 ,C208_=_C381 ,C208_=_C382 ,C208_=_C383 ,\nC208_=_C384 ,C213_=_C238 ,C213_=_C293 ,C213_=_C325 ,C213_=_C372 ,C213_=_C387 ,\nC213_=_C417 ,C213_=_C425 ,C213_=_C441 ,C213_=_C442 ,C213_=_C443 ,C213_=_C444 ,\nC213_=_C445 ,C216_=_C217 ,C216_=_C218 ,C216_=_C219 ,C216_=_C220 ,C216_=_C221 ,\nC216_=_C222 ,C216_=_C223 ,C216_=_C224 ,C216_=_C226 ,C216_=_C227 ,C216_=_C228 ,\nC217_=_C218 ,C217_=_C219 ,C217_=_C220 ,C217_=_C221 ,C217_=_C222 ,C217_=_C223 ,\nC217_=_C224 ,C217_=_C226 ,C217_=_C227 ,C217_=_C228 ,C218_=_C219 ,C218_=_C220 ,\nC218_=_C221 ,C218_=_C222 ,C218_=_C223 ,C218_=_C224 ,C218_=_C226 ,C218_=_C227 ,\nC218_=_C228 ,C219_=_C220 ,C219_=_C221 ,C219_=_C222 ,C219_=_C223 ,C219_=_C224 ,\nC219_=_C226 ,C219_=_C227 ,C219_=_C228 ,C220_=_C221 ,C220_=_C222 ,C220_=_C223 ,\nC220_=_C224 ,C220_=_C226 ,C220_=_C227 ,C220_=_C228 ,C220_=_C377 ,C221_=_C222 ,\nC221_=_C223 ,C221_=_C224 ,C221_=_C226 ,C221_=_C227 ,C221_=_C228 ,C221_=_C417 ,\nC222_=_C223 ,C222_=_C224 ,C222_=_C226 ,C222_=_C227 ,C222_=_C228 ,C223_=_C224 ,\nC223_=_C226 ,C223_=_C227 ,C223_=_C228 ,C224_=_C226 ,C224_=_C227 ,C224_=_C228 ,\nC224_=_C379 ,C226_=_C227 ,C226_=_C228 ,C227_=_C228 ,C227_=_C443 ,C228_=_C381 ,\nC238_=_C293 ,C238_=_C325 ,C238_=_C372 ,C238_=_C387 ,C238_=_C417 ,C238_=_C425 ,\nC238_=_C441 ,C238_=_C442 ,C238_=_C443 ,C238_=_C444 ,C238_=_C445 ,C278_=_C289 ,\nC278_=_C309 ,C278_=_C360 ,C278_=_C366 ,C278_=_C376 ,C278_=_C377 ,C278_=_C378 ,\nC278_=_C379 ,C278_=_C381 ,C278_=_C382 ,C278_=_C383 ,C278_=_C384 ,C289_=_C293 ,\nC289_=_C309 ,C289_=_C360 ,C289_=_C366 ,C289_=_C376 ,C289_=_C377 ,C289_=_C378 ,\nC289_=_C379 ,C289_=_C381 ,C289_=_C382 ,C289_=_C383 ,C289_=_C384 ,C293_=_C325 ,\nC293_=_C372 ,C293_=_C387 ,C293_=_C417 ,C293_=_C425 ,C293_=_C441 ,C293_=_C442 ,\nC293_=_C443 ,C293_=_C444 ,C293_=_C445 ,C309_=_C360 ,C309_=_C366 ,C309_=_C376 ,\nC309_=_C377 ,C309_=_C378 ,C309_=_C379 ,C309_=_C381 ,C309_=_C382 ,C309_=_C383 ,\nC309_=_C384 ,C325_=_C372 ,C325_=_C387 ,C325_=_C417 ,C325_=_C425 ,C325_=_C441 ,\nC325_=_C442 ,C325_=_C443 ,C325_=_C444 ,C325_=_C445 ,C360_=_C366 ,C360_=_C376 ,\nC360_=_C377 ,C360_=_C378 ,C360_=_C379 ,C360_=_C381 ,C360_=_C382 ,C360_=_C383 ,\nC360_=_C384 ,C366_=_C372 ,C366_=_C376 ,C366_=_C377 ,C366_=_C378 ,C366_=_C379 ,\nC366_=_C381 ,C366_=_C382 ,C366_=_C383 ,C366_=_C384 ,C372_=_C387 ,C372_=_C417 ,\nC372_=_C425 ,C372_=_C441 ,C372_=_C442 ,C372_=_C443 ,C372_=_C444 ,C372_=_C445 ,\nC376_=_C377 ,C376_=_C378 ,C376_=_C379 ,C376_=_C381 ,C376_=_C382 ,C376_=_C383 ,\nC376_=_C384 ,C376_=_C387 ,C377_=_C378 ,C377_=_C379 ,C377_=_C381 ,C377_=_C382 ,\nC377_=_C383 ,C377_=_C384 ,C378_=_C379 ,C378_=_C381 ,C378_=_C382 ,C378_=_C383 ,\nC378_=_C384 ,C379_=_C381 ,C379_=_C382 ,C379_=_C383 ,C379_=_C384 ,C381_=_C382 ,\nC381_=_C383 ,C381_=_C384 ,C382_=_C383 ,C382_=_C384 ,C382_=_C444 ,C383_=_C384 ,\nC387_=_C417 ,C387_=_C425 ,C387_=_C441 ,C387_=_C442 ,C387_=_C443 ,C387_=_C444 ,\nC387_=_C445 ,C417_=_C425 ,C417_=_C441 ,C417_=_C442 ,C417_=_C443 ,C417_=_C444 ,\nC417_=_C445 ,C425_=_C441 ,C425_=_C442 ,C425_=_C443 ,C425_=_C444 ,C425_=_C445 ,\nC441_=_C442 ,C441_=_C443 ,C441_=_C444 ,C441_=_C445 ,C442_=_C443 ,C442_=_C444 ,\nC442_=_C445 ,C443_=_C444 ,C443_=_C445 ,C444_=_C445 ,"];33[shape=box, label="id:33 level: 3\n80: C0 C16 C18 C24 C44 \nC46 C47 C48 C49 C50 C52 \nC53 C55 C66 C88 C93 C103 \nC119 C137 C140 C155 C159 C191 \nC210 C211 C221 C223 C234 C236 \nC243 C247 C253 C269 C271 C275 \nC280 C292 C296 C300 C302 C311 \nC315 C322 C323 C335 C348 C353 \nC359 C368 C384 C385 C390 C391 \nC393 C394 C395 C396 C401 C407 \nC408 C409 C414 C415 C416 C417 \nC418 C419 C420 C422 C424 C428 \nC430 C431 C432 C433 C434 C440 \nC456 C460 C462 \n771: C0_=_C16( C0 C16 ) C0_=_C18( C0 C18 ) C0_=_C24( C0 C24 ) C0_=_C46( C0 C46 ) C0_=_C47( C0 C47 ) \nC0_=_C48( C0 C48 ) C0_=_C49( C0 C49 ) C0_=_C50( C0 C50 ) C0_=_C52( C0 C52 ) C0_=_C53( C0 C53 ) C0_=_C55( C0 C55 ) \nC16_=_C18( C16 C18 ) C16_=_C24( C16 C24 ) C16_=_C53( C16 C53 ) C16_=_C103( C16 C103 ) C16_=_C119( C16 C119 ) C16_=_C140( C16 C140 ) \nC16_=_C211( C16 C211 ) C16_=_C221( C16 C221 ) C16_=_C234( C16 C234 ) C16_=_C269( C16 C269 ) C16_=_C280( C16 C280 ) C16_=_C302( C16 C302 ) \nC16_=_C311( C16 C311 ) C16_=_C322( C16 C322 ) C16_=_C335( C16 C335 ) C16_=_C408( C16 C408 ) C16_=_C414( C16 C414 ) C16_=_C415( C16 C415 ) \nC16_=_C416( C16 C416 ) C16_=_C417( C16 C417 ) C16_=_C418( C16 C418 ) C16_=_C419( C16 C419 ) C16_=_C420( C16 C420 ) C18_=_C24( C18 C24 ) \nC18_=_C66( C18 C66 ) C18_=_C88( C18 C88 ) C18_=_C155( C18 C155 ) C18_=_C191( C18 C191 ) C18_=_C223( C18 C223 ) C18_=_C236( C18 C236 ) \nC18_=_C271( C18 C271 ) C18_=_C292( C18 C292 ) C18_=_C323( C18 C323 ) C18_=_C353( C18 C353 ) C18_=_C385( C18 C385 ) C18_=_C409( C18 C409 ) \nC18_=_C422( C18 C422 ) C18_=_C424( C18 C424 ) C18_=_C430( C18 C430 ) C18_=_C431( C18 C431 ) C18_=_C432( C18 C432 ) C18_=_C433( C18 C433 ) \nC18_=_C434( C18 C434 ) C24_=_C44( C24 C44 ) C24_=_C93( C24 C93 ) C24_=_C159( C24 C159 ) C24_=_C243( C24 C243 ) C24_=_C253( C24 C253 ) \nC24_=_C275( C24 C275 ) C24_=_C296( C24 C296 ) C24_=_C315( C24 C315 ) C24_=_C359( C24 C359 ) C24_=_C384( C24 C384 ) C24_=_C390( C24 C390 ) \nC24_=_C395( C24 C395 ) C24_=_C401( C24 C401 ) C24_=_C407( C24 C407 ) C24_=_C428( C24 C428 ) C24_=_C434( C24 C434 ) C24_=_C440( C24 C440 ) \nC24_=_C456( C24 C456 ) C24_=_C460( C24 C460 ) C24_=_C462( C24 C462 ) C44_=_C93( C44 C93 ) C44_=_C159( C44 C159 ) C44_=_C243( C44 C243 ) \nC44_=_C253( C44 C253 ) C44_=_C275( C44 C275 ) C44_=_C296( C44 C296 ) C44_=_C315( C44 C315 ) C44_=_C359( C44 C359 ) C44_=_C384( C44 C384 ) \nC44_=_C390( C44 C390 ) C44_=_C395( C44 C395 ) C44_=_C401( C44 C401 ) C44_=_C407( C44 C407 ) C44_=_C428( C44 C428 ) C44_=_C434( C44 C434 ) \nC44_=_C440( C44 C440 ) C44_=_C456( C44 C456 ) C44_=_C460( C44 C460 ) C44_=_C462( C44 C462 ) C46_=_C47( C46 C47 ) C46_=_C48( C46 C48 ) \nC46_=_C49( C46 C49 ) C46_=_C50( C46 C50 ) C46_=_C52( C46 C52 ) C46_=_C53( C46 C53 ) C46_=_C55( C46 C55 ) C46_=_C137( C46 C137 ) \nC46_=_C140( C46 C140 ) C47_=_C48( C47 C48 ) C47_=_C49( C47 C49 ) C47_=_C50( C47 C50 ) C47_=_C52( C47 C52 ) C47_=_C53( C47 C53 ) \nC47_=_C55( C47 C55 ) C47_=_C221( C47 C221 ) C47_=_C223( C47 C223 ) C48_=_C49( C48 C49 ) C48_=_C50( C48 C50 ) C48_=_C52( C48 C52 ) \nC48_=_C53( C48 C53 ) C48_=_C55( C48 C55 ) C49_=_C50( C49 C50 ) C49_=_C52( C49 C52 ) C49_=_C53( C49 C53 ) C49_=_C55( C49 C55 ) \nC49_=_C311( C49 C311 ) C49_=_C315( C49 C315 ) C50_=_C52( C50 C52 ) C50_=_C53( C50 C53 ) C50_=_C55( C50 C55 ) C50_=_C348( C50 C348 ) \nC50_=_C353( C50 C353 ) C50_=_C359( C50 C359 ) C52_=_C53( C52 C53 ) C52_=_C55( C52 C55 ) C52_=_C401( C52 C401 ) C53_=_C55( C53 C55 ) \nC53_=_C103( C53 C103 ) C53_=_C119( C53 C119 ) C53_=_C140( C53 C140 ) C53_=_C211( C53 C211 ) C53_=_C221( C53 C221 ) C53_=_C234( C53 C234 ) \nC53_=_C269( C53 C269 ) C53_=_C280( C53 C280 ) C53_=_C302( C53 C302 ) C53_=_C311( C53 C311 ) C53_=_C322( C53 C322 ) C53_=_C335( C53 C335 ) \nC53_=_C408( C53 C408 ) C53_=_C414( C53 C414 ) C53_=_C415( C53 C415 ) C53_=_C416( C53 C416 ) C53_=_C417( C53 C417 ) C53_=_C418( C53 C418 ) \nC53_=_C419( C53 C419 ) C53_=_C420( C53 C420 ) C55_=_C432( C55 C432 ) C66_=_C88( C66 C88 ) C66_=_C155( C66 C155 ) C66_=_C191( C66 C191 ) \nC66_=_C223( C66 C223 ) C66_=_C236( C66 C236 ) C66_=_C271( C66 C271 ) C66_=_C292( C66 C292 ) C66_=_C323( C66 C323 ) C66_=_C353( C66 C353 ) \nC66_=_C385( C66 C385 ) C66_=_C409( C66 C409 ) C66_=_C422( C66 C422 ) C66_=_C424( C66 C424 ) C66_=_C430( C66 C430 ) C66_=_C431( C66 C431 ) \nC66_=_C432( C66 C432 ) C66_=_C433( C66 C433 ) C66_=_C434( C66 C434 ) C88_=_C93( C88 C93 ) C88_=_C155( C88 C155 ) C88_=_C191( C88 C191 ) \nC88_=_C223( C88 C223 ) C88_=_C236( C88 C236 ) C88_=_C271( C88 C271 ) C88_=_C292( C88 C292 ) C88_=_C323( C88 C323 ) C88_=_C353( C88 C353 ) \nC88_=_C385( C88 C385 ) C88_=_C409( C88 C409 ) C88_=_C422( C88 C422 ) C88_=_C424( C88 C424 ) C88_=_C430( C88 C430 ) C88_=_C431( C88 C431 ) \nC88_=_C432( C88 C432 ) C88_=_C433( C88 C433 ) C88_=_C434( C88 C434 ) C93_=_C159( C93 C159 ) C93_=_C243( C93 C243 ) C93_=_C253( C93 C253 ) \nC93_=_C275( C93 C275 ) C93_=_C296(</w:t>
      </w:r>
    </w:p>
    <w:p>
      <w:pPr>
        <w:pStyle w:val="PreformattedText"/>
        <w:bidi w:val="0"/>
        <w:spacing w:before="0" w:after="0"/>
        <w:jc w:val="left"/>
        <w:rPr/>
      </w:pPr>
      <w:r>
        <w:rPr/>
        <w:t xml:space="preserve"> </w:t>
      </w:r>
      <w:r>
        <w:rPr/>
        <w:t>C93 C296 ) C93_=_C315( C93 C315 ) C93_=_C359( C93 C359 ) C93_=_C384( C93 C384 ) C93_=_C390( C93 C390 ) \nC93_=_C395( C93 C395 ) C93_=_C401( C93 C401 ) C93_=_C407( C93 C407 ) C93_=_C428( C93 C428 ) C93_=_C434( C93 C434 ) C93_=_C440( C93 C440 ) \nC93_=_C456( C93 C456 ) C93_=_C460( C93 C460 ) C93_=_C462( C93 C462 ) C103_=_C119( C103 C119 ) C103_=_C140( C103 C140 ) C103_=_C211( C103 C211 ) \nC103_=_C221( C103 C221 ) C103_=_C234( C103 C234 ) C103_=_C269( C103 C269 ) C103_=_C280( C103 C280 ) C103_=_C302( C103 C302 ) C103_=_C311( C103 C311 ) \nC103_=_C322( C103 C322 ) C103_=_C335( C103 C335 ) C103_=_C408( C103 C408 ) C103_=_C414( C103 C414 ) C103_=_C415( C103 C415 ) C103_=_C416( C103 C416 ) \nC103_=_C417( C103 C417 ) C103_=_C418( C103 C418 ) C103_=_C419( C103 C419 ) C103_=_C420( C103 C420 ) C119_=_C140( C119 C140 ) C119_=_C211( C119 C211 ) \nC119_=_C221( C119 C221 ) C119_=_C234( C119 C234 ) C119_=_C269( C119 C269 ) C119_=_C280( C119 C280 ) C119_=_C302( C119 C302 ) C119_=_C311( C119 C311 ) \nC119_=_C322( C119 C322 ) C119_=_C335( C119 C335 ) C119_=_C408( C119 C408 ) C119_=_C414( C119 C414 ) C119_=_C415( C119 C415 ) C119_=_C416( C119 C416 ) \nC119_=_C417( C119 C417 ) C119_=_C418( C119 C418 ) C119_=_C419( C119 C419 ) C119_=_C420( C119 C420 ) C137_=_C140( C137 C140 ) C137_=_C210( C137 C210 ) \nC137_=_C247( C137 C247 ) C137_=_C300( C137 C300 ) C137_=_C348( C137 C348 ) C137_=_C368( C137 C368 ) C137_=_C391( C137 C391 ) C137_=_C393( C137 C393 ) \nC137_=_C394( C137 C394 ) C137_=_C395( C137 C395 ) C137_=_C396( C137 C396 ) C140_=_C211( C140 C211 ) C140_=_C221( C140 C221 ) C140_=_C234( C140 C234 ) \nC140_=_C269( C140 C269 ) C140_=_C280( C140 C280 ) C140_=_C302( C140 C302 ) C140_=_C311( C140 C311 ) C140_=_C322( C140 C322 ) C140_=_C335( C140 C335 ) \nC140_=_C408( C140 C408 ) C140_=_C414( C140 C414 ) C140_=_C415( C140 C415 ) C140_=_C416( C140 C416 ) C140_=_C417( C140 C417 ) C140_=_C418( C140 C418 ) \nC140_=_C419( C140 C419 ) C140_=_C420( C140 C420 ) C155_=_C159( C155 C159 ) C155_=_C191( C155 C191 ) C155_=_C223( C155 C223 ) C155_=_C236( C155 C236 ) \nC155_=_C271( C155 C271 ) C155_=_C292( C155 C292 ) C155_=_C323( C155 C323 ) C155_=_C353( C155 C353 ) C155_=_C385( C155 C385 ) C155_=_C409( C155 C409 ) \nC155_=_C422( C155 C422 ) C155_=_C424( C155 C424 ) C155_=_C430( C155 C430 ) C155_=_C431( C155 C431 ) C155_=_C432( C155 C432 ) C155_=_C433( C155 C433 ) \nC155_=_C434( C155 C434 ) C159_=_C243( C159 C243 ) C159_=_C253( C159 C253 ) C159_=_C275( C159 C275 ) C159_=_C296( C159 C296 ) C159_=_C315( C159 C315 ) \nC159_=_C359( C159 C359 ) C159_=_C384( C159 C384 ) C159_=_C390( C159 C390 ) C159_=_C395( C159 C395 ) C159_=_C401( C159 C401 ) C159_=_C407( C159 C407 ) \nC159_=_C428( C159 C428 ) C159_=_C434( C159 C434 ) C159_=_C440( C159 C440 ) C159_=_C456( C159 C456 ) C159_=_C460( C159 C460 ) C159_=_C462( C159 C462 ) \nC191_=_C223( C191 C223 ) C191_=_C236( C191 C236 ) C191_=_C271( C191 C271 ) C191_=_C292( C191 C292 ) C191_=_C323( C191 C323 ) C191_=_C353( C191 C353 ) \nC191_=_C385( C191 C385 ) C191_=_C409( C191 C409 ) C191_=_C422( C191 C422 ) C191_=_C424( C191 C424 ) C191_=_C430( C191 C430 ) C191_=_C431( C191 C431 ) \nC191_=_C432( C191 C432 ) C191_=_C433( C191 C433 ) C191_=_C434( C191 C434 ) C210_=_C211( C210 C211 ) C210_=_C247( C210 C247 ) C210_=_C300( C210 C300 ) \nC210_=_C348( C210 C348 ) C210_=_C368( C210 C368 ) C210_=_C391( C210 C391 ) C210_=_C393( C210 C393 ) C210_=_C394( C210 C394 ) C210_=_C395( C210 C395 ) \nC210_=_C396( C210 C396 ) C211_=_C221( C211 C221 ) C211_=_C234( C211 C234 ) C211_=_C269( C211 C269 ) C211_=_C280( C211 C280 ) C211_=_C302( C211 C302 ) \nC211_=_C311( C211 C311 ) C211_=_C322( C211 C322 ) C211_=_C335( C211 C335 ) C211_=_C408( C211 C408 ) C211_=_C414( C211 C414 ) C211_=_C415( C211 C415 ) \nC211_=_C416( C211 C416 ) C211_=_C417( C211 C417 ) C211_=_C418( C211 C418 ) C211_=_C419( C211 C419 ) C211_=_C420( C211 C420 ) C221_=_C223( C221 C223 ) \nC221_=_C234( C221 C234 ) C221_=_C269( C221 C269 ) C221_=_C280( C221 C280 ) C221_=_C302( C221 C302 ) C221_=_C311( C221 C311 ) C221_=_C322( C221 C322 ) \nC221_=_C335( C221 C335 ) C221_=_C408( C221 C408 ) C221_=_C414( C221 C414 ) C221_=_C415( C221 C415 ) C221_=_C416( C221 C416 ) C221_=_C417( C221 C417 ) \nC221_=_C418( C221 C418 ) C221_=_C419( C221 C419 ) C221_=_C420( C221 C420 ) C223_=_C236( C223 C236 ) C223_=_C271( C223 C271 ) C223_=_C292( C223 C292 ) \nC223_=_C323( C223 C323 ) C223_=_C353( C223 C353 ) C223_=_C385( C223 C385 ) C223_=_C409( C223 C409 ) C223_=_C422( C223 C422 ) C223_=_C424( C223 C424 ) \nC223_=_C430( C223 C430 ) C223_=_C431( C223 C431 ) C223_=_C432( C223 C432 ) C223_=_C433( C223 C433 ) C223_=_C434( C223 C434 ) C234_=_C236( C234 C236 ) \nC234_=_C243( C234 C243 ) C234_=_C269( C234 C269 ) C234_=_C280( C234 C280 ) C234_=_C302( C234 C302 ) C234_=_C311( C234 C311 ) C234_=_C322( C234 C322 ) \nC234_=_C335( C234 C335 ) C234_=_C408( C234 C408 ) C234_=_C414( C234 C414 ) C234_=_C415( C234 C415 ) C234_=_C416( C234 C416 ) C234_=_C417( C234 C417 ) \nC234_=_C418( C234 C418 ) C234_=_C419( C234 C419 ) C234_=_C420( C234 C420 ) C236_=_C243( C236 C243 ) C236_=_C271( C236 C271 ) C236_=_C292( C236 C292 ) \nC236_=_C323( C236 C323 ) C236_=_C353( C236 C353 ) C236_=_C385( C236 C385 ) C236_=_C409( C236 C409 ) C236_=_C422( C236 C422 ) C236_=_C424( C236 C424 ) \nC236_=_C430( C236 C430 ) C236_=_C431( C236 C431 ) C236_=_C432( C236 C432 ) C236_=_C433( C236 C433 ) C236_=_C434( C236 C434 ) C243_=_C253( C243 C253 ) \nC243_=_C275( C243 C275 ) C243_=_C296( C243 C296 ) C243_=_C315( C243 C315 ) C243_=_C359( C243 C359 ) C243_=_C384( C243 C384 ) C243_=_C390( C243 C390 ) \nC243_=_C395( C243 C395 ) C243_=_C401( C243 C401 ) C243_=_C407( C243 C407 ) C243_=_C428( C243 C428 ) C243_=_C434( C243 C434 ) C243_=_C440( C243 C440 ) \nC243_=_C456( C243 C456 ) C243_=_C460( C243 C460 ) C243_=_C462( C243 C462 ) C247_=_C253( C247 C253 ) C247_=_C300( C247 C300 ) C247_=_C348( C247 C348 ) \nC247_=_C368( C247 C368 ) C247_=_C391( C247 C391 ) C247_=_C393( C247 C393 ) C247_=_C394( C247 C394 ) C247_=_C395( C247 C395 ) C247_=_C396( C247 C396 ) \nC253_=_C275( C253 C275 ) C253_=_C296( C253 C296 ) C253_=_C315( C253 C315 ) C253_=_C359( C253 C359 ) C253_=_C384( C253 C384 ) C253_=_C390( C253 C390 ) \nC253_=_C395( C253 C395 ) C253_=_C401( C253 C401 ) C253_=_C407( C253 C407 ) C253_=_C428( C253 C428 ) C253_=_C434( C253 C434 ) C253_=_C440( C253 C440 ) \nC253_=_C456( C253 C456 ) C253_=_C460( C253 C460 ) C253_=_C462( C253 C462 ) C269_=_C271( C269 C271 ) C269_=_C275( C269 C275 ) C269_=_C280( C269 C280 ) \nC269_=_C302( C269 C302 ) C269_=_C311( C269 C311 ) C269_=_C322( C269 C322 ) C269_=_C335( C269 C335 ) C269_=_C408( C269 C408 ) C269_=_C414( C269 C414 ) \nC269_=_C415( C269 C415 ) C269_=_C416( C269 C416 ) C269_=_C417( C269 C417 ) C269_=_C418( C269 C418 ) C269_=_C419( C269 C419 ) C269_=_C420( C269 C420 ) \nC271_=_C275( C271 C275 ) C271_=_C292( C271 C292 ) C271_=_C323( C271 C323 ) C271_=_C353( C271 C353 ) C271_=_C385( C271 C385 ) C271_=_C409( C271 C409 ) \nC271_=_C422( C271 C422 ) C271_=_C424( C271 C424 ) C271_=_C430( C271 C430 ) C271_=_C431( C271 C431 ) C271_=_C432( C271 C432 ) C271_=_C433( C271 C433 ) \nC271_=_C434( C271 C434 ) C275_=_C296( C275 C296 ) C275_=_C315( C275 C315 ) C275_=_C359( C275 C359 ) C275_=_C384( C275 C384 ) C275_=_C390( C275 C390 ) \nC275_=_C395( C275 C395 ) C275_=_C401( C275 C401 ) C275_=_C407( C275 C407 ) C275_=_C428( C275 C428 ) C275_=_C434( C275 C434 ) C275_=_C440( C275 C440 ) \nC275_=_C456( C275 C456 ) C275_=_C460( C275 C460 ) C275_=_C462( C275 C462 ) C280_=_C302( C280 C302 ) C280_=_C311( C280 C311 ) C280_=_C322( C280 C322 ) \nC280_=_C335( C280 C335 ) C280_=_C408( C280 C408 ) C280_=_C414( C280 C414 ) C280_=_C415( C280 C415 ) C280_=_C416( C280 C416 ) C280_=_C417( C280 C417 ) \nC280_=_C418( C280 C418 ) C280_=_C419( C280 C419 ) C280_=_C420( C280 C420 ) C292_=_C296( C292 C296 ) C292_=_C323( C292 C323 ) C292_=_C353( C292 C353 ) \nC292_=_C385( C292 C385 ) C292_=_C409( C292 C409 ) C292_=_C422( C292 C422 ) C292_=_C424( C292 C424 ) C292_=_C430( C292 C430 ) C292_=_C431( C292 C431 ) \nC292_=_C432( C292 C432 ) C292_=_C433( C292 C433 ) C292_=_C434( C292 C434 ) C296_=_C315( C296 C315 ) C296_=_C359( C296 C359 ) C296_=_C384( C296 C384 ) \nC296_=_C390( C296 C390 ) C296_=_C395( C296 C395 ) C296_=_C401( C296 C401 ) C296_=_C407( C296 C407 ) C296_=_C428( C296 C428 ) C296_=_C434( C296 C434 ) \nC296_=_C440( C296 C440 ) C296_=_C456( C296 C456 ) C296_=_C460( C296 C460 ) C296_=_C462( C296 C462 ) C300_=_C302( C300 C302 ) C300_=_C348( C300 C348 ) \nC300_=_C368( C300 C368 ) C300_=_C391( C300 C391 ) C300_=_C393( C300 C393 ) C300_=_C394( C300 C394 ) C300_=_C395( C300 C395 ) C300_=_C396( C300 C396 ) \nC302_=_C311( C302 C311 ) C302_=_C322( C302 C322 ) C302_=_C335( C302 C335 ) C302_=_C408( C302 C408 ) C302_=_C414( C302 C414 ) C302_=_C415( C302 C415 ) \nC302_=_C416( C302 C416 ) C302_=_C417( C302 C417 ) C302_=_C418( C302 C418 ) C302_=_C419( C302 C419 ) C302_=_C420( C302 C420 ) C311_=_C315( C311 C315 ) \nC311_=_C322( C311 C322 ) C311_=_C335( C311 C335 ) C311_=_C408( C311 C408 ) C311_=_C414( C311 C414 ) C311_=_C415( C311 C415 ) C311_=_C416( C311 C416 ) \nC311_=_C417( C311 C417 ) C311_=_C418( C311 C418 ) C311_=_C419( C311 C419 ) C311_=_C420( C311 C420 ) C315_=_C359( C315 C359 ) C315_=_C384( C315 C384 ) \nC315_=_C390( C315 C390 ) C315_=_C395( C315 C395 ) C315_=_C401( C315 C401 ) C315_=_C407( C315 C407 ) C315_=_C428( C315 C428 ) C315_=_C434( C315 C434 ) \nC315_=_C440( C315 C440 ) C315_=_C456( C315 C456 ) C315_=_C460( C315 C460 ) C315_=_C462( C315 C462 ) C322_=_C323( C322 C323 ) C322_=_C335( C322 C335 ) \nC322_=_C408( C322 C408 ) C322_=_C414( C322 C414 ) C322_=_C415( C322 C415 ) C322_=_C416( C322 C416 ) C322_=_C417( C322 C417 ) C322_=_C418( C322 C418 ) \nC322_=_C419( C322 C419 ) C322_=_C420( C322 C420 ) C323_=_C353( C323 C353 ) C323_=_C385( C323 C385 ) C323_=_C409( C323 C409 ) C323_=_C422( C323 C422 ) \nC323_=_C424( C323 C424 ) C323_=_C430( C323 C430 ) C323_=_C431( C323 C431 ) C323_=_C432(</w:t>
      </w:r>
    </w:p>
    <w:p>
      <w:pPr>
        <w:pStyle w:val="PreformattedText"/>
        <w:bidi w:val="0"/>
        <w:spacing w:before="0" w:after="0"/>
        <w:jc w:val="left"/>
        <w:rPr/>
      </w:pPr>
      <w:r>
        <w:rPr/>
        <w:t xml:space="preserve"> </w:t>
      </w:r>
      <w:r>
        <w:rPr/>
        <w:t>C323 C432 ) C323_=_C433( C323 C433 ) C323_=_C434( C323 C434 ) \nC335_=_C408( C335 C408 ) C335_=_C414( C335 C414 ) C335_=_C415( C335 C415 ) C335_=_C416( C335 C416 ) C335_=_C417( C335 C417 ) C335_=_C418( C335 C418 ) \nC335_=_C419( C335 C419 ) C335_=_C420( C335 C420 ) C348_=_C353( C348 C353 ) C348_=_C359( C348 C359 ) C348_=_C368( C348 C368 ) C348_=_C391( C348 C391 ) \nC348_=_C393( C348 C393 ) C348_=_C394( C348 C394 ) C348_=_C395( C348 C395 ) C348_=_C396( C348 C396 ) C353_=_C359( C353 C359 ) C353_=_C385( C353 C385 ) \nC353_=_C409( C353 C409 ) C353_=_C422( C353 C422 ) C353_=_C424( C353 C424 ) C353_=_C430( C353 C430 ) C353_=_C431( C353 C431 ) C353_=_C432( C353 C432 ) \nC353_=_C433( C353 C433 ) C353_=_C434( C353 C434 ) C359_=_C384( C359 C384 ) C359_=_C390( C359 C390 ) C359_=_C395( C359 C395 ) C359_=_C401( C359 C401 ) \nC359_=_C407( C359 C407 ) C359_=_C428( C359 C428 ) C359_=_C434( C359 C434 ) C359_=_C440( C359 C440 ) C359_=_C456( C359 C456 ) C359_=_C460( C359 C460 ) \nC359_=_C462( C359 C462 ) C368_=_C391( C368 C391 ) C368_=_C393( C368 C393 ) C368_=_C394( C368 C394 ) C368_=_C395( C368 C395 ) C368_=_C396( C368 C396 ) \nC384_=_C390( C384 C390 ) C384_=_C395( C384 C395 ) C384_=_C401( C384 C401 ) C384_=_C407( C384 C407 ) C384_=_C428( C384 C428 ) C384_=_C434( C384 C434 ) \nC384_=_C440( C384 C440 ) C384_=_C456( C384 C456 ) C384_=_C460( C384 C460 ) C384_=_C462( C384 C462 ) C385_=_C390( C385 C390 ) C385_=_C409( C385 C409 ) \nC385_=_C422( C385 C422 ) C385_=_C424( C385 C424 ) C385_=_C430( C385 C430 ) C385_=_C431( C385 C431 ) C385_=_C432( C385 C432 ) C385_=_C433( C385 C433 ) \nC385_=_C434( C385 C434 ) C390_=_C395( C390 C395 ) C390_=_C401( C390 C401 ) C390_=_C407( C390 C407 ) C390_=_C428( C390 C428 ) C390_=_C434( C390 C434 ) \nC390_=_C440( C390 C440 ) C390_=_C456( C390 C456 ) C390_=_C460( C390 C460 ) C390_=_C462( C390 C462 ) C391_=_C393( C391 C393 ) C391_=_C394( C391 C394 ) \nC391_=_C395( C391 C395 ) C391_=_C396( C391 C396 ) C391_=_C424( C391 C424 ) C391_=_C428( C391 C428 ) C393_=_C394( C393 C394 ) C393_=_C395( C393 C395 ) \nC393_=_C396( C393 C396 ) C393_=_C416( C393 C416 ) C393_=_C440( C393 C440 ) C394_=_C395( C394 C395 ) C394_=_C396( C394 C396 ) C395_=_C396( C395 C396 ) \nC395_=_C401( C395 C401 ) C395_=_C407( C395 C407 ) C395_=_C428( C395 C428 ) C395_=_C434( C395 C434 ) C395_=_C440( C395 C440 ) C395_=_C456( C395 C456 ) \nC395_=_C460( C395 C460 ) C395_=_C462( C395 C462 ) C396_=_C462( C396 C462 ) C401_=_C407( C401 C407 ) C401_=_C428( C401 C428 ) C401_=_C434( C401 C434 ) \nC401_=_C440( C401 C440 ) C401_=_C456( C401 C456 ) C401_=_C460( C401 C460 ) C401_=_C462( C401 C462 ) C407_=_C428( C407 C428 ) C407_=_C434( C407 C434 ) \nC407_=_C440( C407 C440 ) C407_=_C456( C407 C456 ) C407_=_C460( C407 C460 ) C407_=_C462( C407 C462 ) C408_=_C409( C408 C409 ) C408_=_C414( C408 C414 ) \nC408_=_C415( C408 C415 ) C408_=_C416( C408 C416 ) C408_=_C417( C408 C417 ) C408_=_C418( C408 C418 ) C408_=_C419( C408 C419 ) C408_=_C420( C408 C420 ) \nC409_=_C422( C409 C422 ) C409_=_C424( C409 C424 ) C409_=_C430( C409 C430 ) C409_=_C431( C409 C431 ) C409_=_C432( C409 C432 ) C409_=_C433( C409 C433 ) \nC409_=_C434( C409 C434 ) C414_=_C415( C414 C415 ) C414_=_C416( C414 C416 ) C414_=_C417( C414 C417 ) C414_=_C418( C414 C418 ) C414_=_C419( C414 C419 ) \nC414_=_C420( C414 C420 ) C414_=_C422( C414 C422 ) C415_=_C416( C415 C416 ) C415_=_C417( C415 C417 ) C415_=_C418( C415 C418 ) C415_=_C419( C415 C419 ) \nC415_=_C420( C415 C420 ) C415_=_C430( C415 C430 ) C416_=_C417( C416 C417 ) C416_=_C418( C416 C418 ) C416_=_C419( C416 C419 ) C416_=_C420( C416 C420 ) \nC416_=_C440( C416 C440 ) C417_=_C418( C417 C418 ) C417_=_C419( C417 C419 ) C417_=_C420( C417 C420 ) C418_=_C419( C418 C419 ) C418_=_C420( C418 C420 ) \nC419_=_C420( C419 C420 ) C419_=_C456( C419 C456 ) C420_=_C460( C420 C460 ) C422_=_C424( C422 C424 ) C422_=_C430( C422 C430 ) C422_=_C431( C422 C431 ) \nC422_=_C432( C422 C432 ) C422_=_C433( C422 C433 ) C422_=_C434( C422 C434 ) C424_=_C428( C424 C428 ) C424_=_C430( C424 C430 ) C424_=_C431( C424 C431 ) \nC424_=_C432( C424 C432 ) C424_=_C433( C424 C433 ) C424_=_C434( C424 C434 ) C428_=_C434( C428 C434 ) C428_=_C440( C428 C440 ) C428_=_C456( C428 C456 ) \nC428_=_C460( C428 C460 ) C428_=_C462( C428 C462 ) C430_=_C431( C430 C431 ) C430_=_C432( C430 C432 ) C430_=_C433( C430 C433 ) C430_=_C434( C430 C434 ) \nC431_=_C432( C431 C432 ) C431_=_C433( C431 C433 ) C431_=_C434( C431 C434 ) C432_=_C433( C432 C433 ) C432_=_C434( C432 C434 ) C433_=_C434( C433 C434 ) \nC434_=_C440( C434 C440 ) C434_=_C456( C434 C456 ) C434_=_C460( C434 C460 ) C434_=_C462( C434 C462 ) C440_=_C456( C440 C456 ) C440_=_C460( C440 C460 ) \nC440_=_C462( C440 C462 ) C456_=_C460( C456 C460 ) C456_=_C462( C456 C462 ) C460_=_C462( C460 C462 ) "];23-&gt;33[label="77: C0 C16 C18 C24 C44 \nC46 C47 C48 C49 C50 C52 \nC55 C66 C88 C93 C103 C119 \nC137 C140 C155 C159 C191 C210 \nC211 C221 C223 C234 C236 C243 \nC247 C253 C269 C271 C275 C280 \nC292 C296 C300 C302 C311 C315 \nC322 C323 C335 C348 C353 C359 \nC368 C384 C385 C390 C391 C393 \nC394 C396 C401 C407 C408 C409 \nC414 C415 C416 C417 C418 C419 \nC420 C422 C424 C428 C430 C431 \nC432 C433 C440 C456 C460 C462 \n674: C0_=_C16 ,C0_=_C18 ,C0_=_C24 ,C0_=_C46 ,C0_=_C47 ,\nC0_=_C48 ,C0_=_C49 ,C0_=_C50 ,C0_=_C52 ,C0_=_C55 ,C16_=_C18 ,\nC16_=_C24 ,C16_=_C103 ,C16_=_C119 ,C16_=_C140 ,C16_=_C211 ,C16_=_C221 ,\nC16_=_C234 ,C16_=_C269 ,C16_=_C280 ,C16_=_C302 ,C16_=_C311 ,C16_=_C322 ,\nC16_=_C335 ,C16_=_C408 ,C16_=_C414 ,C16_=_C415 ,C16_=_C416 ,C16_=_C417 ,\nC16_=_C418 ,C16_=_C419 ,C16_=_C420 ,C18_=_C24 ,C18_=_C66 ,C18_=_C88 ,\nC18_=_C155 ,C18_=_C191 ,C18_=_C223 ,C18_=_C236 ,C18_=_C271 ,C18_=_C292 ,\nC18_=_C323 ,C18_=_C353 ,C18_=_C385 ,C18_=_C409 ,C18_=_C422 ,C18_=_C424 ,\nC18_=_C430 ,C18_=_C431 ,C18_=_C432 ,C18_=_C433 ,C24_=_C44 ,C24_=_C93 ,\nC24_=_C159 ,C24_=_C243 ,C24_=_C253 ,C24_=_C275 ,C24_=_C296 ,C24_=_C315 ,\nC24_=_C359 ,C24_=_C384 ,C24_=_C390 ,C24_=_C401 ,C24_=_C407 ,C24_=_C428 ,\nC24_=_C440 ,C24_=_C456 ,C24_=_C460 ,C24_=_C462 ,C44_=_C93 ,C44_=_C159 ,\nC44_=_C243 ,C44_=_C253 ,C44_=_C275 ,C44_=_C296 ,C44_=_C315 ,C44_=_C359 ,\nC44_=_C384 ,C44_=_C390 ,C44_=_C401 ,C44_=_C407 ,C44_=_C428 ,C44_=_C440 ,\nC44_=_C456 ,C44_=_C460 ,C44_=_C462 ,C46_=_C47 ,C46_=_C48 ,C46_=_C49 ,\nC46_=_C50 ,C46_=_C52 ,C46_=_C55 ,C46_=_C137 ,C46_=_C140 ,C47_=_C48 ,\nC47_=_C49 ,C47_=_C50 ,C47_=_C52 ,C47_=_C55 ,C47_=_C221 ,C47_=_C223 ,\nC48_=_C49 ,C48_=_C50 ,C48_=_C52 ,C48_=_C55 ,C49_=_C50 ,C49_=_C52 ,\nC49_=_C55 ,C49_=_C311 ,C49_=_C315 ,C50_=_C52 ,C50_=_C55 ,C50_=_C348 ,\nC50_=_C353 ,C50_=_C359 ,C52_=_C55 ,C52_=_C401 ,C55_=_C432 ,C66_=_C88 ,\nC66_=_C155 ,C66_=_C191 ,C66_=_C223 ,C66_=_C236 ,C66_=_C271 ,C66_=_C292 ,\nC66_=_C323 ,C66_=_C353 ,C66_=_C385 ,C66_=_C409 ,C66_=_C422 ,C66_=_C424 ,\nC66_=_C430 ,C66_=_C431 ,C66_=_C432 ,C66_=_C433 ,C88_=_C93 ,C88_=_C155 ,\nC88_=_C191 ,C88_=_C223 ,C88_=_C236 ,C88_=_C271 ,C88_=_C292 ,C88_=_C323 ,\nC88_=_C353 ,C88_=_C385 ,C88_=_C409 ,C88_=_C422 ,C88_=_C424 ,C88_=_C430 ,\nC88_=_C431 ,C88_=_C432 ,C88_=_C433 ,C93_=_C159 ,C93_=_C243 ,C93_=_C253 ,\nC93_=_C275 ,C93_=_C296 ,C93_=_C315 ,C93_=_C359 ,C93_=_C384 ,C93_=_C390 ,\nC93_=_C401 ,C93_=_C407 ,C93_=_C428 ,C93_=_C440 ,C93_=_C456 ,C93_=_C460 ,\nC93_=_C462 ,C103_=_C119 ,C103_=_C140 ,C103_=_C211 ,C103_=_C221 ,C103_=_C234 ,\nC103_=_C269 ,C103_=_C280 ,C103_=_C302 ,C103_=_C311 ,C103_=_C322 ,C103_=_C335 ,\nC103_=_C408 ,C103_=_C414 ,C103_=_C415 ,C103_=_C416 ,C103_=_C417 ,C103_=_C418 ,\nC103_=_C419 ,C103_=_C420 ,C119_=_C140 ,C119_=_C211 ,C119_=_C221 ,C119_=_C234 ,\nC119_=_C269 ,C119_=_C280 ,C119_=_C302 ,C119_=_C311 ,C119_=_C322 ,C119_=_C335 ,\nC119_=_C408 ,C119_=_C414 ,C119_=_C415 ,C119_=_C416 ,C119_=_C417 ,C119_=_C418 ,\nC119_=_C419 ,C119_=_C420 ,C137_=_C140 ,C137_=_C210 ,C137_=_C247 ,C137_=_C300 ,\nC137_=_C348 ,C137_=_C368 ,C137_=_C391 ,C137_=_C393 ,C137_=_C394 ,C137_=_C396 ,\nC140_=_C211 ,C140_=_C221 ,C140_=_C234 ,C140_=_C269 ,C140_=_C280 ,C140_=_C302 ,\nC140_=_C311 ,C140_=_C322 ,C140_=_C335 ,C140_=_C408 ,C140_=_C414 ,C140_=_C415 ,\nC140_=_C416 ,C140_=_C417 ,C140_=_C418 ,C140_=_C419 ,C140_=_C420 ,C155_=_C159 ,\nC155_=_C191 ,C155_=_C223 ,C155_=_C236 ,C155_=_C271 ,C155_=_C292 ,C155_=_C323 ,\nC155_=_C353 ,C155_=_C385 ,C155_=_C409 ,C155_=_C422 ,C155_=_C424 ,C155_=_C430 ,\nC155_=_C431 ,C155_=_C432 ,C155_=_C433 ,C159_=_C243 ,C159_=_C253 ,C159_=_C275 ,\nC159_=_C296 ,C159_=_C315 ,C159_=_C359 ,C159_=_C384 ,C159_=_C390 ,C159_=_C401 ,\nC159_=_C407 ,C159_=_C428 ,C159_=_C440 ,C159_=_C456 ,C159_=_C460 ,C159_=_C462 ,\nC191_=_C223 ,C191_=_C236 ,C191_=_C271 ,C191_=_C292 ,C191_=_C323 ,C191_=_C353 ,\nC191_=_C385 ,C191_=_C409 ,C191_=_C422 ,C191_=_C424 ,C191_=_C430 ,C191_=_C431 ,\nC191_=_C432 ,C191_=_C433 ,C210_=_C211 ,C210_=_C247 ,C210_=_C300 ,C210_=_C348 ,\nC210_=_C368 ,C210_=_C391 ,C210_=_C393 ,C210_=_C394 ,C210_=_C396 ,C211_=_C221 ,\nC211_=_C234 ,C211_=_C269 ,C211_=_C280 ,C211_=_C302 ,C211_=_C311 ,C211_=_C322 ,\nC211_=_C335 ,C211_=_C408 ,C211_=_C414 ,C211_=_C415 ,C211_=_C416 ,C211_=_C417 ,\nC211_=_C418 ,C211_=_C419 ,C211_=_C420 ,C221_=_C223 ,C221_=_C234 ,C221_=_C269 ,\nC221_=_C280 ,C221_=_C302 ,C221_=_C311 ,C221_=_C322 ,C221_=_C335 ,C221_=_C408 ,\nC221_=_C414 ,C221_=_C415 ,C221_=_C416 ,C221_=_C417 ,C221_=_C418 ,C221_=_C419 ,\nC221_=_C420 ,C223_=_C236 ,C223_=_C271 ,C223_=_C292 ,C223_=_C323 ,C223_=_C353 ,\nC223_=_C385 ,C223_=_C409 ,C223_=_C422 ,C223_=_C424 ,C223_=_C430 ,C223_=_C431 ,\nC223_=_C432 ,C223_=_C433 ,C234_=_C236 ,C234_=_C243 ,C234_=_C269 ,C234_=_C280 ,\nC234_=_C302 ,C234_=_C311 ,C234_=_C322 ,C234_=_C335 ,C234_=_C408 ,C234_=_C414 ,\nC234_=_C415 ,C234_=_C416 ,C234_=_C417 ,C234_=_C418 ,C234_=_C419 ,C234_=_C420 ,\nC236_=_C243 ,C236_=_C271 ,C236_=_C292 ,C236_=_C323 ,C236_=_C353 ,C236_=_C385 ,\nC236_=_C409 ,C236_=_C422 ,C236_=_C424 ,C236_=_C430 ,C236_=_C431 ,C236_=_C432 ,\nC236_=_C433 ,C243_=_C253 ,C243_=_C275 ,C243_=_C296 ,C243_=_C315 ,C243_=_C359 ,\nC243_=_C384 ,C243_=_C390 ,C243_=_C401 ,C243_=_C407 ,C243_=_C428 ,C243_=_C440 ,\nC243_=_C456 ,C243_=_C460 ,C243_=_C462</w:t>
      </w:r>
    </w:p>
    <w:p>
      <w:pPr>
        <w:pStyle w:val="PreformattedText"/>
        <w:bidi w:val="0"/>
        <w:spacing w:before="0" w:after="0"/>
        <w:jc w:val="left"/>
        <w:rPr/>
      </w:pPr>
      <w:r>
        <w:rPr/>
        <w:t xml:space="preserve"> </w:t>
      </w:r>
      <w:r>
        <w:rPr/>
        <w:t>,C247_=_C253 ,C247_=_C300 ,C247_=_C348 ,\nC247_=_C368 ,C247_=_C391 ,C247_=_C393 ,C247_=_C394 ,C247_=_C396 ,C253_=_C275 ,\nC253_=_C296 ,C253_=_C315 ,C253_=_C359 ,C253_=_C384 ,C253_=_C390 ,C253_=_C401 ,\nC253_=_C407 ,C253_=_C428 ,C253_=_C440 ,C253_=_C456 ,C253_=_C460 ,C253_=_C462 ,\nC269_=_C271 ,C269_=_C275 ,C269_=_C280 ,C269_=_C302 ,C269_=_C311 ,C269_=_C322 ,\nC269_=_C335 ,C269_=_C408 ,C269_=_C414 ,C269_=_C415 ,C269_=_C416 ,C269_=_C417 ,\nC269_=_C418 ,C269_=_C419 ,C269_=_C420 ,C271_=_C275 ,C271_=_C292 ,C271_=_C323 ,\nC271_=_C353 ,C271_=_C385 ,C271_=_C409 ,C271_=_C422 ,C271_=_C424 ,C271_=_C430 ,\nC271_=_C431 ,C271_=_C432 ,C271_=_C433 ,C275_=_C296 ,C275_=_C315 ,C275_=_C359 ,\nC275_=_C384 ,C275_=_C390 ,C275_=_C401 ,C275_=_C407 ,C275_=_C428 ,C275_=_C440 ,\nC275_=_C456 ,C275_=_C460 ,C275_=_C462 ,C280_=_C302 ,C280_=_C311 ,C280_=_C322 ,\nC280_=_C335 ,C280_=_C408 ,C280_=_C414 ,C280_=_C415 ,C280_=_C416 ,C280_=_C417 ,\nC280_=_C418 ,C280_=_C419 ,C280_=_C420 ,C292_=_C296 ,C292_=_C323 ,C292_=_C353 ,\nC292_=_C385 ,C292_=_C409 ,C292_=_C422 ,C292_=_C424 ,C292_=_C430 ,C292_=_C431 ,\nC292_=_C432 ,C292_=_C433 ,C296_=_C315 ,C296_=_C359 ,C296_=_C384 ,C296_=_C390 ,\nC296_=_C401 ,C296_=_C407 ,C296_=_C428 ,C296_=_C440 ,C296_=_C456 ,C296_=_C460 ,\nC296_=_C462 ,C300_=_C302 ,C300_=_C348 ,C300_=_C368 ,C300_=_C391 ,C300_=_C393 ,\nC300_=_C394 ,C300_=_C396 ,C302_=_C311 ,C302_=_C322 ,C302_=_C335 ,C302_=_C408 ,\nC302_=_C414 ,C302_=_C415 ,C302_=_C416 ,C302_=_C417 ,C302_=_C418 ,C302_=_C419 ,\nC302_=_C420 ,C311_=_C315 ,C311_=_C322 ,C311_=_C335 ,C311_=_C408 ,C311_=_C414 ,\nC311_=_C415 ,C311_=_C416 ,C311_=_C417 ,C311_=_C418 ,C311_=_C419 ,C311_=_C420 ,\nC315_=_C359 ,C315_=_C384 ,C315_=_C390 ,C315_=_C401 ,C315_=_C407 ,C315_=_C428 ,\nC315_=_C440 ,C315_=_C456 ,C315_=_C460 ,C315_=_C462 ,C322_=_C323 ,C322_=_C335 ,\nC322_=_C408 ,C322_=_C414 ,C322_=_C415 ,C322_=_C416 ,C322_=_C417 ,C322_=_C418 ,\nC322_=_C419 ,C322_=_C420 ,C323_=_C353 ,C323_=_C385 ,C323_=_C409 ,C323_=_C422 ,\nC323_=_C424 ,C323_=_C430 ,C323_=_C431 ,C323_=_C432 ,C323_=_C433 ,C335_=_C408 ,\nC335_=_C414 ,C335_=_C415 ,C335_=_C416 ,C335_=_C417 ,C335_=_C418 ,C335_=_C419 ,\nC335_=_C420 ,C348_=_C353 ,C348_=_C359 ,C348_=_C368 ,C348_=_C391 ,C348_=_C393 ,\nC348_=_C394 ,C348_=_C396 ,C353_=_C359 ,C353_=_C385 ,C353_=_C409 ,C353_=_C422 ,\nC353_=_C424 ,C353_=_C430 ,C353_=_C431 ,C353_=_C432 ,C353_=_C433 ,C359_=_C384 ,\nC359_=_C390 ,C359_=_C401 ,C359_=_C407 ,C359_=_C428 ,C359_=_C440 ,C359_=_C456 ,\nC359_=_C460 ,C359_=_C462 ,C368_=_C391 ,C368_=_C393 ,C368_=_C394 ,C368_=_C396 ,\nC384_=_C390 ,C384_=_C401 ,C384_=_C407 ,C384_=_C428 ,C384_=_C440 ,C384_=_C456 ,\nC384_=_C460 ,C384_=_C462 ,C385_=_C390 ,C385_=_C409 ,C385_=_C422 ,C385_=_C424 ,\nC385_=_C430 ,C385_=_C431 ,C385_=_C432 ,C385_=_C433 ,C390_=_C401 ,C390_=_C407 ,\nC390_=_C428 ,C390_=_C440 ,C390_=_C456 ,C390_=_C460 ,C390_=_C462 ,C391_=_C393 ,\nC391_=_C394 ,C391_=_C396 ,C391_=_C424 ,C391_=_C428 ,C393_=_C394 ,C393_=_C396 ,\nC393_=_C416 ,C393_=_C440 ,C394_=_C396 ,C396_=_C462 ,C401_=_C407 ,C401_=_C428 ,\nC401_=_C440 ,C401_=_C456 ,C401_=_C460 ,C401_=_C462 ,C407_=_C428 ,C407_=_C440 ,\nC407_=_C456 ,C407_=_C460 ,C407_=_C462 ,C408_=_C409 ,C408_=_C414 ,C408_=_C415 ,\nC408_=_C416 ,C408_=_C417 ,C408_=_C418 ,C408_=_C419 ,C408_=_C420 ,C409_=_C422 ,\nC409_=_C424 ,C409_=_C430 ,C409_=_C431 ,C409_=_C432 ,C409_=_C433 ,C414_=_C415 ,\nC414_=_C416 ,C414_=_C417 ,C414_=_C418 ,C414_=_C419 ,C414_=_C420 ,C414_=_C422 ,\nC415_=_C416 ,C415_=_C417 ,C415_=_C418 ,C415_=_C419 ,C415_=_C420 ,C415_=_C430 ,\nC416_=_C417 ,C416_=_C418 ,C416_=_C419 ,C416_=_C420 ,C416_=_C440 ,C417_=_C418 ,\nC417_=_C419 ,C417_=_C420 ,C418_=_C419 ,C418_=_C420 ,C419_=_C420 ,C419_=_C456 ,\nC420_=_C460 ,C422_=_C424 ,C422_=_C430 ,C422_=_C431 ,C422_=_C432 ,C422_=_C433 ,\nC424_=_C428 ,C424_=_C430 ,C424_=_C431 ,C424_=_C432 ,C424_=_C433 ,C428_=_C440 ,\nC428_=_C456 ,C428_=_C460 ,C428_=_C462 ,C430_=_C431 ,C430_=_C432 ,C430_=_C433 ,\nC431_=_C432 ,C431_=_C433 ,C432_=_C433 ,C440_=_C456 ,C440_=_C460 ,C440_=_C462 ,\nC456_=_C460 ,C456_=_C462 ,C460_=_C462 ,"];34[shape=box, label="id:34 level: 3\n87: C4 C12 C28 C30 C46 \nC58 C62 C75 C94 C95 C100 \nC109 C110 C114 C125 C127 C128 \nC129 C130 C131 C132 C133 C134 \nC135 C136 C137 C138 C139 C140 \nC141 C142 C143 C144 C145 C147 \nC151 C160 C161 C162 C163 C164 \nC165 C166 C167 C168 C169 C170 \nC171 C172 C173 C174 C175 C176 \nC177 C199 C200 C201 C202 C203 \nC204 C205 C207 C208 C209 C210 \nC211 C212 C213 C214 C215 C232 \nC287 C297 C307 C316 C330 C331 \nC332 C333 C334 C335 C336 C337 \nC338 C339 C340 C341 \n987: C4_=_C12( C4 C12 ) C4_=_C30( C4 C30 ) C4_=_C58( C4 C58 ) C4_=_C110( C4 C110 ) C4_=_C147( C4 C147 ) \nC4_=_C160( C4 C160 ) C4_=_C199( C4 C199 ) C4_=_C200( C4 C200 ) C4_=_C201( C4 C201 ) C4_=_C202( C4 C202 ) C4_=_C203( C4 C203 ) \nC4_=_C204( C4 C204 ) C4_=_C205( C4 C205 ) C4_=_C207( C4 C207 ) C4_=_C208( C4 C208 ) C4_=_C209( C4 C209 ) C4_=_C210( C4 C210 ) \nC4_=_C211( C4 C211 ) C4_=_C212( C4 C212 ) C4_=_C213( C4 C213 ) C4_=_C214( C4 C214 ) C4_=_C215( C4 C215 ) C12_=_C62( C12 C62 ) \nC12_=_C100( C12 C100 ) C12_=_C114( C12 C114 ) C12_=_C151( C12 C151 ) C12_=_C232( C12 C232 ) C12_=_C287( C12 C287 ) C12_=_C297( C12 C297 ) \nC12_=_C307( C12 C307 ) C12_=_C316( C12 C316 ) C12_=_C330( C12 C330 ) C12_=_C331( C12 C331 ) C12_=_C332( C12 C332 ) C12_=_C333( C12 C333 ) \nC12_=_C334( C12 C334 ) C12_=_C335( C12 C335 ) C12_=_C336( C12 C336 ) C12_=_C337( C12 C337 ) C12_=_C338( C12 C338 ) C12_=_C339( C12 C339 ) \nC12_=_C340( C12 C340 ) C12_=_C341( C12 C341 ) C28_=_C30( C28 C30 ) C28_=_C75( C28 C75 ) C28_=_C95( C28 C95 ) C28_=_C109( C28 C109 ) \nC28_=_C160( C28 C160 ) C28_=_C161( C28 C161 ) C28_=_C162( C28 C162 ) C28_=_C163( C28 C163 ) C28_=_C164( C28 C164 ) C28_=_C165( C28 C165 ) \nC28_=_C166( C28 C166 ) C28_=_C167( C28 C167 ) C28_=_C168( C28 C168 ) C28_=_C169( C28 C169 ) C28_=_C170( C28 C170 ) C28_=_C171( C28 C171 ) \nC28_=_C172( C28 C172 ) C28_=_C173( C28 C173 ) C28_=_C174( C28 C174 ) C28_=_C175( C28 C175 ) C28_=_C176( C28 C176 ) C28_=_C177( C28 C177 ) \nC30_=_C58( C30 C58 ) C30_=_C110( C30 C110 ) C30_=_C147( C30 C147 ) C30_=_C160( C30 C160 ) C30_=_C199( C30 C199 ) C30_=_C200( C30 C200 ) \nC30_=_C201( C30 C201 ) C30_=_C202( C30 C202 ) C30_=_C203( C30 C203 ) C30_=_C204( C30 C204 ) C30_=_C205( C30 C205 ) C30_=_C207( C30 C207 ) \nC30_=_C208( C30 C208 ) C30_=_C209( C30 C209 ) C30_=_C210( C30 C210 ) C30_=_C211( C30 C211 ) C30_=_C212( C30 C212 ) C30_=_C213( C30 C213 ) \nC30_=_C214( C30 C214 ) C30_=_C215( C30 C215 ) C46_=_C94( C46 C94 ) C46_=_C125( C46 C125 ) C46_=_C127( C46 C127 ) C46_=_C128( C46 C128 ) \nC46_=_C129( C46 C129 ) C46_=_C130( C46 C130 ) C46_=_C131( C46 C131 ) C46_=_C132( C46 C132 ) C46_=_C133( C46 C133 ) C46_=_C134( C46 C134 ) \nC46_=_C135( C46 C135 ) C46_=_C136( C46 C136 ) C46_=_C137( C46 C137 ) C46_=_C138( C46 C138 ) C46_=_C139( C46 C139 ) C46_=_C140( C46 C140 ) \nC46_=_C141( C46 C141 ) C46_=_C142( C46 C142 ) C46_=_C143( C46 C143 ) C46_=_C144( C46 C144 ) C46_=_C145( C46 C145 ) C58_=_C62( C58 C62 ) \nC58_=_C110( C58 C110 ) C58_=_C147( C58 C147 ) C58_=_C160( C58 C160 ) C58_=_C199( C58 C199 ) C58_=_C200( C58 C200 ) C58_=_C201( C58 C201 ) \nC58_=_C202( C58 C202 ) C58_=_C203( C58 C203 ) C58_=_C204( C58 C204 ) C58_=_C205( C58 C205 ) C58_=_C207( C58 C207 ) C58_=_C208( C58 C208 ) \nC58_=_C209( C58 C209 ) C58_=_C210( C58 C210 ) C58_=_C211( C58 C211 ) C58_=_C212( C58 C212 ) C58_=_C213( C58 C213 ) C58_=_C214( C58 C214 ) \nC58_=_C215( C58 C215 ) C62_=_C100( C62 C100 ) C62_=_C114( C62 C114 ) C62_=_C151( C62 C151 ) C62_=_C232( C62 C232 ) C62_=_C287( C62 C287 ) \nC62_=_C297( C62 C297 ) C62_=_C307( C62 C307 ) C62_=_C316( C62 C316 ) C62_=_C330( C62 C330 ) C62_=_C331( C62 C331 ) C62_=_C332( C62 C332 ) \nC62_=_C333( C62 C333 ) C62_=_C334( C62 C334 ) C62_=_C335( C62 C335 ) C62_=_C336( C62 C336 ) C62_=_C337( C62 C337 ) C62_=_C338( C62 C338 ) \nC62_=_C339( C62 C339 ) C62_=_C340( C62 C340 ) C62_=_C341( C62 C341 ) C75_=_C95( C75 C95 ) C75_=_C109( C75 C109 ) C75_=_C160( C75 C160 ) \nC75_=_C161( C75 C161 ) C75_=_C162( C75 C162 ) C75_=_C163( C75 C163 ) C75_=_C164( C75 C164 ) C75_=_C165( C75 C165 ) C75_=_C166( C75 C166 ) \nC75_=_C167( C75 C167 ) C75_=_C168( C75 C168 ) C75_=_C169( C75 C169 ) C75_=_C170( C75 C170 ) C75_=_C171( C75 C171 ) C75_=_C172( C75 C172 ) \nC75_=_C173( C75 C173 ) C75_=_C174( C75 C174 ) C75_=_C175( C75 C175 ) C75_=_C176( C75 C176 ) C75_=_C177( C75 C177 ) C94_=_C95( C94 C95 ) \nC94_=_C100( C94 C100 ) C94_=_C125( C94 C125 ) C94_=_C127( C94 C127 ) C94_=_C128( C94 C128 ) C94_=_C129( C94 C129 ) C94_=_C130( C94 C130 ) \nC94_=_C131( C94 C131 ) C94_=_C132( C94 C132 ) C94_=_C133( C94 C133 ) C94_=_C134( C94 C134 ) C94_=_C135( C94 C135 ) C94_=_C136( C94 C136 ) \nC94_=_C137( C94 C137 ) C94_=_C138( C94 C138 ) C94_=_C139( C94 C139 ) C94_=_C140( C94 C140 ) C94_=_C141( C94 C141 ) C94_=_C142( C94 C142 ) \nC94_=_C143( C94 C143 ) C94_=_C144( C94 C144 ) C94_=_C145( C94 C145 ) C95_=_C100( C95 C100 ) C95_=_C109( C95 C109 ) C95_=_C160( C95 C160 ) \nC95_=_C161( C95 C161 ) C95_=_C162( C95 C162 ) C95_=_C163( C95 C163 ) C95_=_C164( C95 C164 ) C95_=_C165( C95 C165 ) C95_=_C166( C95 C166 ) \nC95_=_C167( C95 C167 ) C95_=_C168( C95 C168 ) C95_=_C169( C95 C169 ) C95_=_C170( C95 C170 ) C95_=_C171( C95 C171 ) C95_=_C172( C95 C172 ) \nC95_=_C173( C95 C173 ) C95_=_C174( C95 C174 ) C95_=_C175( C95 C175 ) C95_=_C176( C95 C176 ) C95_=_C177( C95 C177 ) C100_=_C114( C100 C114 ) \nC100_=_C151( C100 C151 ) C100_=_C232( C100 C232 ) C100_=_C287( C100 C287 ) C100_=_C297( C100 C297 ) C100_=_C307( C100 C307 ) C100_=_C316( C100 C316 ) \nC100_=_C330( C100 C330 ) C100_=_C331( C100 C331 ) C100_=_C332( C100 C332 ) C100_=_C333( C100 C333 ) C100_=_C334( C100 C334 ) C100_=_C335( C100 C335 ) \nC100_=_C336( C100 C336 ) C100_=_C337( C100 C337 ) C100_=_C338( C100 C338 ) C100_=_C339( C100 C339 ) C100_=_C340( C100 C340 ) C100_=_C341( C100 C341 ) \nC109_=_C110( C109 C110 ) C109_=_C114( C109 C114 ) C109_=_C160( C109 C160 ) C109_=_C161( C109 C161 ) C109_=_C162( C109 C162 ) C109_=_C163(</w:t>
      </w:r>
    </w:p>
    <w:p>
      <w:pPr>
        <w:pStyle w:val="PreformattedText"/>
        <w:bidi w:val="0"/>
        <w:spacing w:before="0" w:after="0"/>
        <w:jc w:val="left"/>
        <w:rPr/>
      </w:pPr>
      <w:r>
        <w:rPr/>
        <w:t xml:space="preserve"> </w:t>
      </w:r>
      <w:r>
        <w:rPr/>
        <w:t>C109 C163 ) \nC109_=_C164( C109 C164 ) C109_=_C165( C109 C165 ) C109_=_C166( C109 C166 ) C109_=_C167( C109 C167 ) C109_=_C168( C109 C168 ) C109_=_C169( C109 C169 ) \nC109_=_C170( C109 C170 ) C109_=_C171( C109 C171 ) C109_=_C172( C109 C172 ) C109_=_C173( C109 C173 ) C109_=_C174( C109 C174 ) C109_=_C175( C109 C175 ) \nC109_=_C176( C109 C176 ) C109_=_C177( C109 C177 ) C110_=_C114( C110 C114 ) C110_=_C147( C110 C147 ) C110_=_C160( C110 C160 ) C110_=_C199( C110 C199 ) \nC110_=_C200( C110 C200 ) C110_=_C201( C110 C201 ) C110_=_C202( C110 C202 ) C110_=_C203( C110 C203 ) C110_=_C204( C110 C204 ) C110_=_C205( C110 C205 ) \nC110_=_C207( C110 C207 ) C110_=_C208( C110 C208 ) C110_=_C209( C110 C209 ) C110_=_C210( C110 C210 ) C110_=_C211( C110 C211 ) C110_=_C212( C110 C212 ) \nC110_=_C213( C110 C213 ) C110_=_C214( C110 C214 ) C110_=_C215( C110 C215 ) C114_=_C151( C114 C151 ) C114_=_C232( C114 C232 ) C114_=_C287( C114 C287 ) \nC114_=_C297( C114 C297 ) C114_=_C307( C114 C307 ) C114_=_C316( C114 C316 ) C114_=_C330( C114 C330 ) C114_=_C331( C114 C331 ) C114_=_C332( C114 C332 ) \nC114_=_C333( C114 C333 ) C114_=_C334( C114 C334 ) C114_=_C335( C114 C335 ) C114_=_C336( C114 C336 ) C114_=_C337( C114 C337 ) C114_=_C338( C114 C338 ) \nC114_=_C339( C114 C339 ) C114_=_C340( C114 C340 ) C114_=_C341( C114 C341 ) C125_=_C127( C125 C127 ) C125_=_C128( C125 C128 ) C125_=_C129( C125 C129 ) \nC125_=_C130( C125 C130 ) C125_=_C131( C125 C131 ) C125_=_C132( C125 C132 ) C125_=_C133( C125 C133 ) C125_=_C134( C125 C134 ) C125_=_C135( C125 C135 ) \nC125_=_C136( C125 C136 ) C125_=_C137( C125 C137 ) C125_=_C138( C125 C138 ) C125_=_C139( C125 C139 ) C125_=_C140( C125 C140 ) C125_=_C141( C125 C141 ) \nC125_=_C142( C125 C142 ) C125_=_C143( C125 C143 ) C125_=_C144( C125 C144 ) C125_=_C145( C125 C145 ) C125_=_C147( C125 C147 ) C125_=_C151( C125 C151 ) \nC127_=_C128( C127 C128 ) C127_=_C129( C127 C129 ) C127_=_C130( C127 C130 ) C127_=_C131( C127 C131 ) C127_=_C132( C127 C132 ) C127_=_C133( C127 C133 ) \nC127_=_C134( C127 C134 ) C127_=_C135( C127 C135 ) C127_=_C136( C127 C136 ) C127_=_C137( C127 C137 ) C127_=_C138( C127 C138 ) C127_=_C139( C127 C139 ) \nC127_=_C140( C127 C140 ) C127_=_C141( C127 C141 ) C127_=_C142( C127 C142 ) C127_=_C143( C127 C143 ) C127_=_C144( C127 C144 ) C127_=_C145( C127 C145 ) \nC128_=_C129( C128 C129 ) C128_=_C130( C128 C130 ) C128_=_C131( C128 C131 ) C128_=_C132( C128 C132 ) C128_=_C133( C128 C133 ) C128_=_C134( C128 C134 ) \nC128_=_C135( C128 C135 ) C128_=_C136( C128 C136 ) C128_=_C137( C128 C137 ) C128_=_C138( C128 C138 ) C128_=_C139( C128 C139 ) C128_=_C140( C128 C140 ) \nC128_=_C141( C128 C141 ) C128_=_C142( C128 C142 ) C128_=_C143( C128 C143 ) C128_=_C144( C128 C144 ) C128_=_C145( C128 C145 ) C128_=_C164( C128 C164 ) \nC128_=_C201( C128 C201 ) C129_=_C130( C129 C130 ) C129_=_C131( C129 C131 ) C129_=_C132( C129 C132 ) C129_=_C133( C129 C133 ) C129_=_C134( C129 C134 ) \nC129_=_C135( C129 C135 ) C129_=_C136( C129 C136 ) C129_=_C137( C129 C137 ) C129_=_C138( C129 C138 ) C129_=_C139( C129 C139 ) C129_=_C140( C129 C140 ) \nC129_=_C141( C129 C141 ) C129_=_C142( C129 C142 ) C129_=_C143( C129 C143 ) C129_=_C144( C129 C144 ) C129_=_C145( C129 C145 ) C129_=_C165( C129 C165 ) \nC129_=_C202( C129 C202 ) C130_=_C131( C130 C131 ) C130_=_C132( C130 C132 ) C130_=_C133( C130 C133 ) C130_=_C134( C130 C134 ) C130_=_C135( C130 C135 ) \nC130_=_C136( C130 C136 ) C130_=_C137( C130 C137 ) C130_=_C138( C130 C138 ) C130_=_C139( C130 C139 ) C130_=_C140( C130 C140 ) C130_=_C141( C130 C141 ) \nC130_=_C142( C130 C142 ) C130_=_C143( C130 C143 ) C130_=_C144( C130 C144 ) C130_=_C145( C130 C145 ) C130_=_C203( C130 C203 ) C130_=_C297( C130 C297 ) \nC131_=_C132( C131 C132 ) C131_=_C133( C131 C133 ) C131_=_C134( C131 C134 ) C131_=_C135( C131 C135 ) C131_=_C136( C131 C136 ) C131_=_C137( C131 C137 ) \nC131_=_C138( C131 C138 ) C131_=_C139( C131 C139 ) C131_=_C140( C131 C140 ) C131_=_C141( C131 C141 ) C131_=_C142( C131 C142 ) C131_=_C143( C131 C143 ) \nC131_=_C144( C131 C144 ) C131_=_C145( C131 C145 ) C131_=_C166( C131 C166 ) C131_=_C204( C131 C204 ) C131_=_C307( C131 C307 ) C132_=_C133( C132 C133 ) \nC132_=_C134( C132 C134 ) C132_=_C135( C132 C135 ) C132_=_C136( C132 C136 ) C132_=_C137( C132 C137 ) C132_=_C138( C132 C138 ) C132_=_C139( C132 C139 ) \nC132_=_C140( C132 C140 ) C132_=_C141( C132 C141 ) C132_=_C142( C132 C142 ) C132_=_C143( C132 C143 ) C132_=_C144( C132 C144 ) C132_=_C145( C132 C145 ) \nC132_=_C168( C132 C168 ) C132_=_C330( C132 C330 ) C133_=_C134( C133 C134 ) C133_=_C135( C133 C135 ) C133_=_C136( C133 C136 ) C133_=_C137( C133 C137 ) \nC133_=_C138( C133 C138 ) C133_=_C139( C133 C139 ) C133_=_C140( C133 C140 ) C133_=_C141( C133 C141 ) C133_=_C142( C133 C142 ) C133_=_C143( C133 C143 ) \nC133_=_C144( C133 C144 ) C133_=_C145( C133 C145 ) C133_=_C169( C133 C169 ) C133_=_C207( C133 C207 ) C133_=_C331( C133 C331 ) C134_=_C135( C134 C135 ) \nC134_=_C136( C134 C136 ) C134_=_C137( C134 C137 ) C134_=_C138( C134 C138 ) C134_=_C139( C134 C139 ) C134_=_C140( C134 C140 ) C134_=_C141( C134 C141 ) \nC134_=_C142( C134 C142 ) C134_=_C143( C134 C143 ) C134_=_C144( C134 C144 ) C134_=_C145( C134 C145 ) C134_=_C332( C134 C332 ) C135_=_C136( C135 C136 ) \nC135_=_C137( C135 C137 ) C135_=_C138( C135 C138 ) C135_=_C139( C135 C139 ) C135_=_C140( C135 C140 ) C135_=_C141( C135 C141 ) C135_=_C142( C135 C142 ) \nC135_=_C143( C135 C143 ) C135_=_C144( C135 C144 ) C135_=_C145( C135 C145 ) C135_=_C170( C135 C170 ) C136_=_C137( C136 C137 ) C136_=_C138( C136 C138 ) \nC136_=_C139( C136 C139 ) C136_=_C140( C136 C140 ) C136_=_C141( C136 C141 ) C136_=_C142( C136 C142 ) C136_=_C143( C136 C143 ) C136_=_C144( C136 C144 ) \nC136_=_C145( C136 C145 ) C136_=_C208( C136 C208 ) C137_=_C138( C137 C138 ) C137_=_C139( C137 C139 ) C137_=_C140( C137 C140 ) C137_=_C141( C137 C141 ) \nC137_=_C142( C137 C142 ) C137_=_C143( C137 C143 ) C137_=_C144( C137 C144 ) C137_=_C145( C137 C145 ) C137_=_C210( C137 C210 ) C138_=_C139( C138 C139 ) \nC138_=_C140( C138 C140 ) C138_=_C141( C138 C141 ) C138_=_C142( C138 C142 ) C138_=_C143( C138 C143 ) C138_=_C144( C138 C144 ) C138_=_C145( C138 C145 ) \nC138_=_C171( C138 C171 ) C138_=_C334( C138 C334 ) C139_=_C140( C139 C140 ) C139_=_C141( C139 C141 ) C139_=_C142( C139 C142 ) C139_=_C143( C139 C143 ) \nC139_=_C144( C139 C144 ) C139_=_C145( C139 C145 ) C140_=_C141( C140 C141 ) C140_=_C142( C140 C142 ) C140_=_C143( C140 C143 ) C140_=_C144( C140 C144 ) \nC140_=_C145( C140 C145 ) C140_=_C211( C140 C211 ) C140_=_C335( C140 C335 ) C141_=_C142( C141 C142 ) C141_=_C143( C141 C143 ) C141_=_C144( C141 C144 ) \nC141_=_C145( C141 C145 ) C141_=_C172( C141 C172 ) C141_=_C212( C141 C212 ) C142_=_C143( C142 C143 ) C142_=_C144( C142 C144 ) C142_=_C145( C142 C145 ) \nC142_=_C213( C142 C213 ) C143_=_C144( C143 C144 ) C143_=_C145( C143 C145 ) C143_=_C174( C143 C174 ) C143_=_C214( C143 C214 ) C144_=_C145( C144 C145 ) \nC144_=_C339( C144 C339 ) C145_=_C177( C145 C177 ) C147_=_C151( C147 C151 ) C147_=_C160( C147 C160 ) C147_=_C199( C147 C199 ) C147_=_C200( C147 C200 ) \nC147_=_C201( C147 C201 ) C147_=_C202( C147 C202 ) C147_=_C203( C147 C203 ) C147_=_C204( C147 C204 ) C147_=_C205( C147 C205 ) C147_=_C207( C147 C207 ) \nC147_=_C208( C147 C208 ) C147_=_C209( C147 C209 ) C147_=_C210( C147 C210 ) C147_=_C211( C147 C211 ) C147_=_C212( C147 C212 ) C147_=_C213( C147 C213 ) \nC147_=_C214( C147 C214 ) C147_=_C215( C147 C215 ) C151_=_C232( C151 C232 ) C151_=_C287( C151 C287 ) C151_=_C297( C151 C297 ) C151_=_C307( C151 C307 ) \nC151_=_C316( C151 C316 ) C151_=_C330( C151 C330 ) C151_=_C331( C151 C331 ) C151_=_C332( C151 C332 ) C151_=_C333( C151 C333 ) C151_=_C334( C151 C334 ) \nC151_=_C335( C151 C335 ) C151_=_C336( C151 C336 ) C151_=_C337( C151 C337 ) C151_=_C338( C151 C338 ) C151_=_C339( C151 C339 ) C151_=_C340( C151 C340 ) \nC151_=_C341( C151 C341 ) C160_=_C161( C160 C161 ) C160_=_C162( C160 C162 ) C160_=_C163( C160 C163 ) C160_=_C164( C160 C164 ) C160_=_C165( C160 C165 ) \nC160_=_C166( C160 C166 ) C160_=_C167( C160 C167 ) C160_=_C168( C160 C168 ) C160_=_C169( C160 C169 ) C160_=_C170( C160 C170 ) C160_=_C171( C160 C171 ) \nC160_=_C172( C160 C172 ) C160_=_C173( C160 C173 ) C160_=_C174( C160 C174 ) C160_=_C175( C160 C175 ) C160_=_C176( C160 C176 ) C160_=_C177( C160 C177 ) \nC160_=_C199( C160 C199 ) C160_=_C200( C160 C200 ) C160_=_C201( C160 C201 ) C160_=_C202( C160 C202 ) C160_=_C203( C160 C203 ) C160_=_C204( C160 C204 ) \nC160_=_C205( C160 C205 ) C160_=_C207( C160 C207 ) C160_=_C208( C160 C208 ) C160_=_C209( C160 C209 ) C160_=_C210( C160 C210 ) C160_=_C211( C160 C211 ) \nC160_=_C212( C160 C212 ) C160_=_C213( C160 C213 ) C160_=_C214( C160 C214 ) C160_=_C215( C160 C215 ) C161_=_C162( C161 C162 ) C161_=_C163( C161 C163 ) \nC161_=_C164( C161 C164 ) C161_=_C165( C161 C165 ) C161_=_C166( C161 C166 ) C161_=_C167( C161 C167 ) C161_=_C168( C161 C168 ) C161_=_C169( C161 C169 ) \nC161_=_C170( C161 C170 ) C161_=_C171( C161 C171 ) C161_=_C172( C161 C172 ) C161_=_C173( C161 C173 ) C161_=_C174( C161 C174 ) C161_=_C175( C161 C175 ) \nC161_=_C176( C161 C176 ) C161_=_C177( C161 C177 ) C162_=_C163( C162 C163 ) C162_=_C164( C162 C164 ) C162_=_C165( C162 C165 ) C162_=_C166( C162 C166 ) \nC162_=_C167( C162 C167 ) C162_=_C168( C162 C168 ) C162_=_C169( C162 C169 ) C162_=_C170( C162 C170 ) C162_=_C171( C162 C171 ) C162_=_C172( C162 C172 ) \nC162_=_C173( C162 C173 ) C162_=_C174( C162 C174 ) C162_=_C175( C162 C175 ) C162_=_C176( C162 C176 ) C162_=_C177( C162 C177 ) C162_=_C232( C162 C232 ) \nC163_=_C164( C163 C164 ) C163_=_C165( C163 C165 ) C163_=_C166( C163 C166 ) C163_=_C167( C163 C167 ) C163_=_C168( C163 C168 ) C163_=_C169( C163 C169 ) \nC163_=_C170( C163 C170 ) C163_=_C171( C163 C171 ) C163_=_C172( C163 C172 ) C163_=_C173( C163 C173 ) C163_=_C174( C163 C174 ) C163_=_C175( C163 C175 ) \nC163_=_C176( C163 C176 ) C163_=_C177( C163 C177 ) C163_=_C199( C163 C199 ) C164_=_C165( C164 C165 ) C164_=_C166( C164 C166 ) C164_=_C167( C164 C167 ) \nC164_=_C168(</w:t>
      </w:r>
    </w:p>
    <w:p>
      <w:pPr>
        <w:pStyle w:val="PreformattedText"/>
        <w:bidi w:val="0"/>
        <w:spacing w:before="0" w:after="0"/>
        <w:jc w:val="left"/>
        <w:rPr/>
      </w:pPr>
      <w:r>
        <w:rPr/>
        <w:t xml:space="preserve"> </w:t>
      </w:r>
      <w:r>
        <w:rPr/>
        <w:t>C164 C168 ) C164_=_C169( C164 C169 ) C164_=_C170( C164 C170 ) C164_=_C171( C164 C171 ) C164_=_C172( C164 C172 ) C164_=_C173( C164 C173 ) \nC164_=_C174( C164 C174 ) C164_=_C175( C164 C175 ) C164_=_C176( C164 C176 ) C164_=_C177( C164 C177 ) C164_=_C201( C164 C201 ) C165_=_C166( C165 C166 ) \nC165_=_C167( C165 C167 ) C165_=_C168( C165 C168 ) C165_=_C169( C165 C169 ) C165_=_C170( C165 C170 ) C165_=_C171( C165 C171 ) C165_=_C172( C165 C172 ) \nC165_=_C173( C165 C173 ) C165_=_C174( C165 C174 ) C165_=_C175( C165 C175 ) C165_=_C176( C165 C176 ) C165_=_C177( C165 C177 ) C165_=_C202( C165 C202 ) \nC166_=_C167( C166 C167 ) C166_=_C168( C166 C168 ) C166_=_C169( C166 C169 ) C166_=_C170( C166 C170 ) C166_=_C171( C166 C171 ) C166_=_C172( C166 C172 ) \nC166_=_C173( C166 C173 ) C166_=_C174( C166 C174 ) C166_=_C175( C166 C175 ) C166_=_C176( C166 C176 ) C166_=_C177( C166 C177 ) C166_=_C204( C166 C204 ) \nC166_=_C307( C166 C307 ) C167_=_C168( C167 C168 ) C167_=_C169( C167 C169 ) C167_=_C170( C167 C170 ) C167_=_C171( C167 C171 ) C167_=_C172( C167 C172 ) \nC167_=_C173( C167 C173 ) C167_=_C174( C167 C174 ) C167_=_C175( C167 C175 ) C167_=_C176( C167 C176 ) C167_=_C177( C167 C177 ) C167_=_C205( C167 C205 ) \nC167_=_C316( C167 C316 ) C168_=_C169( C168 C169 ) C168_=_C170( C168 C170 ) C168_=_C171( C168 C171 ) C168_=_C172( C168 C172 ) C168_=_C173( C168 C173 ) \nC168_=_C174( C168 C174 ) C168_=_C175( C168 C175 ) C168_=_C176( C168 C176 ) C168_=_C177( C168 C177 ) C168_=_C330( C168 C330 ) C169_=_C170( C169 C170 ) \nC169_=_C171( C169 C171 ) C169_=_C172( C169 C172 ) C169_=_C173( C169 C173 ) C169_=_C174( C169 C174 ) C169_=_C175( C169 C175 ) C169_=_C176( C169 C176 ) \nC169_=_C177( C169 C177 ) C169_=_C207( C169 C207 ) C169_=_C331( C169 C331 ) C170_=_C171( C170 C171 ) C170_=_C172( C170 C172 ) C170_=_C173( C170 C173 ) \nC170_=_C174( C170 C174 ) C170_=_C175( C170 C175 ) C170_=_C176( C170 C176 ) C170_=_C177( C170 C177 ) C171_=_C172( C171 C172 ) C171_=_C173( C171 C173 ) \nC171_=_C174( C171 C174 ) C171_=_C175( C171 C175 ) C171_=_C176( C171 C176 ) C171_=_C177( C171 C177 ) C171_=_C334( C171 C334 ) C172_=_C173( C172 C173 ) \nC172_=_C174( C172 C174 ) C172_=_C175( C172 C175 ) C172_=_C176( C172 C176 ) C172_=_C177( C172 C177 ) C172_=_C212( C172 C212 ) C173_=_C174( C173 C174 ) \nC173_=_C175( C173 C175 ) C173_=_C176( C173 C176 ) C173_=_C177( C173 C177 ) C173_=_C336( C173 C336 ) C174_=_C175( C174 C175 ) C174_=_C176( C174 C176 ) \nC174_=_C177( C174 C177 ) C174_=_C214( C174 C214 ) C175_=_C176( C175 C176 ) C175_=_C177( C175 C177 ) C176_=_C177( C176 C177 ) C176_=_C340( C176 C340 ) \nC199_=_C200( C199 C200 ) C199_=_C201( C199 C201 ) C199_=_C202( C199 C202 ) C199_=_C203( C199 C203 ) C199_=_C204( C199 C204 ) C199_=_C205( C199 C205 ) \nC199_=_C207( C199 C207 ) C199_=_C208( C199 C208 ) C199_=_C209( C199 C209 ) C199_=_C210( C199 C210 ) C199_=_C211( C199 C211 ) C199_=_C212( C199 C212 ) \nC199_=_C213( C199 C213 ) C199_=_C214( C199 C214 ) C199_=_C215( C199 C215 ) C200_=_C201( C200 C201 ) C200_=_C202( C200 C202 ) C200_=_C203( C200 C203 ) \nC200_=_C204( C200 C204 ) C200_=_C205( C200 C205 ) C200_=_C207( C200 C207 ) C200_=_C208( C200 C208 ) C200_=_C209( C200 C209 ) C200_=_C210( C200 C210 ) \nC200_=_C211( C200 C211 ) C200_=_C212( C200 C212 ) C200_=_C213( C200 C213 ) C200_=_C214( C200 C214 ) C200_=_C215( C200 C215 ) C201_=_C202( C201 C202 ) \nC201_=_C203( C201 C203 ) C201_=_C204( C201 C204 ) C201_=_C205( C201 C205 ) C201_=_C207( C201 C207 ) C201_=_C208( C201 C208 ) C201_=_C209( C201 C209 ) \nC201_=_C210( C201 C210 ) C201_=_C211( C201 C211 ) C201_=_C212( C201 C212 ) C201_=_C213( C201 C213 ) C201_=_C214( C201 C214 ) C201_=_C215( C201 C215 ) \nC202_=_C203( C202 C203 ) C202_=_C204( C202 C204 ) C202_=_C205( C202 C205 ) C202_=_C207( C202 C207 ) C202_=_C208( C202 C208 ) C202_=_C209( C202 C209 ) \nC202_=_C210( C202 C210 ) C202_=_C211( C202 C211 ) C202_=_C212( C202 C212 ) C202_=_C213( C202 C213 ) C202_=_C214( C202 C214 ) C202_=_C215( C202 C215 ) \nC203_=_C204( C203 C204 ) C203_=_C205( C203 C205 ) C203_=_C207( C203 C207 ) C203_=_C208( C203 C208 ) C203_=_C209( C203 C209 ) C203_=_C210( C203 C210 ) \nC203_=_C211( C203 C211 ) C203_=_C212( C203 C212 ) C203_=_C213( C203 C213 ) C203_=_C214( C203 C214 ) C203_=_C215( C203 C215 ) C203_=_C297( C203 C297 ) \nC204_=_C205( C204 C205 ) C204_=_C207( C204 C207 ) C204_=_C208( C204 C208 ) C204_=_C209( C204 C209 ) C204_=_C210( C204 C210 ) C204_=_C211( C204 C211 ) \nC204_=_C212( C204 C212 ) C204_=_C213( C204 C213 ) C204_=_C214( C204 C214 ) C204_=_C215( C204 C215 ) C204_=_C307( C204 C307 ) C205_=_C207( C205 C207 ) \nC205_=_C208( C205 C208 ) C205_=_C209( C205 C209 ) C205_=_C210( C205 C210 ) C205_=_C211( C205 C211 ) C205_=_C212( C205 C212 ) C205_=_C213( C205 C213 ) \nC205_=_C214( C205 C214 ) C205_=_C215( C205 C215 ) C205_=_C316( C205 C316 ) C207_=_C208( C207 C208 ) C207_=_C209( C207 C209 ) C207_=_C210( C207 C210 ) \nC207_=_C211( C207 C211 ) C207_=_C212( C207 C212 ) C207_=_C213( C207 C213 ) C207_=_C214( C207 C214 ) C207_=_C215( C207 C215 ) C207_=_C331( C207 C331 ) \nC208_=_C209( C208 C209 ) C208_=_C210( C208 C210 ) C208_=_C211( C208 C211 ) C208_=_C212( C208 C212 ) C208_=_C213( C208 C213 ) C208_=_C214( C208 C214 ) \nC208_=_C215( C208 C215 ) C209_=_C210( C209 C210 ) C209_=_C211( C209 C211 ) C209_=_C212( C209 C212 ) C209_=_C213( C209 C213 ) C209_=_C214( C209 C214 ) \nC209_=_C215( C209 C215 ) C209_=_C333( C209 C333 ) C210_=_C211( C210 C211 ) C210_=_C212( C210 C212 ) C210_=_C213( C210 C213 ) C210_=_C214( C210 C214 ) \nC210_=_C215( C210 C215 ) C211_=_C212( C211 C212 ) C211_=_C213( C211 C213 ) C211_=_C214( C211 C214 ) C211_=_C215( C211 C215 ) C211_=_C335( C211 C335 ) \nC212_=_C213( C212 C213 ) C212_=_C214( C212 C214 ) C212_=_C215( C212 C215 ) C213_=_C214( C213 C214 ) C213_=_C215( C213 C215 ) C214_=_C215( C214 C215 ) \nC232_=_C287( C232 C287 ) C232_=_C297( C232 C297 ) C232_=_C307( C232 C307 ) C232_=_C316( C232 C316 ) C232_=_C330( C232 C330 ) C232_=_C331( C232 C331 ) \nC232_=_C332( C232 C332 ) C232_=_C333( C232 C333 ) C232_=_C334( C232 C334 ) C232_=_C335( C232 C335 ) C232_=_C336( C232 C336 ) C232_=_C337( C232 C337 ) \nC232_=_C338( C232 C338 ) C232_=_C339( C232 C339 ) C232_=_C340( C232 C340 ) C232_=_C341( C232 C341 ) C287_=_C297( C287 C297 ) C287_=_C307( C287 C307 ) \nC287_=_C316( C287 C316 ) C287_=_C330( C287 C330 ) C287_=_C331( C287 C331 ) C287_=_C332( C287 C332 ) C287_=_C333( C287 C333 ) C287_=_C334( C287 C334 ) \nC287_=_C335( C287 C335 ) C287_=_C336( C287 C336 ) C287_=_C337( C287 C337 ) C287_=_C338( C287 C338 ) C287_=_C339( C287 C339 ) C287_=_C340( C287 C340 ) \nC287_=_C341( C287 C341 ) C297_=_C307( C297 C307 ) C297_=_C316( C297 C316 ) C297_=_C330( C297 C330 ) C297_=_C331( C297 C331 ) C297_=_C332( C297 C332 ) \nC297_=_C333( C297 C333 ) C297_=_C334( C297 C334 ) C297_=_C335( C297 C335 ) C297_=_C336( C297 C336 ) C297_=_C337( C297 C337 ) C297_=_C338( C297 C338 ) \nC297_=_C339( C297 C339 ) C297_=_C340( C297 C340 ) C297_=_C341( C297 C341 ) C307_=_C316( C307 C316 ) C307_=_C330( C307 C330 ) C307_=_C331( C307 C331 ) \nC307_=_C332( C307 C332 ) C307_=_C333( C307 C333 ) C307_=_C334( C307 C334 ) C307_=_C335( C307 C335 ) C307_=_C336( C307 C336 ) C307_=_C337( C307 C337 ) \nC307_=_C338( C307 C338 ) C307_=_C339( C307 C339 ) C307_=_C340( C307 C340 ) C307_=_C341( C307 C341 ) C316_=_C330( C316 C330 ) C316_=_C331( C316 C331 ) \nC316_=_C332( C316 C332 ) C316_=_C333( C316 C333 ) C316_=_C334( C316 C334 ) C316_=_C335( C316 C335 ) C316_=_C336( C316 C336 ) C316_=_C337( C316 C337 ) \nC316_=_C338( C316 C338 ) C316_=_C339( C316 C339 ) C316_=_C340( C316 C340 ) C316_=_C341( C316 C341 ) C330_=_C331( C330 C331 ) C330_=_C332( C330 C332 ) \nC330_=_C333( C330 C333 ) C330_=_C334( C330 C334 ) C330_=_C335( C330 C335 ) C330_=_C336( C330 C336 ) C330_=_C337( C330 C337 ) C330_=_C338( C330 C338 ) \nC330_=_C339( C330 C339 ) C330_=_C340( C330 C340 ) C330_=_C341( C330 C341 ) C331_=_C332( C331 C332 ) C331_=_C333( C331 C333 ) C331_=_C334( C331 C334 ) \nC331_=_C335( C331 C335 ) C331_=_C336( C331 C336 ) C331_=_C337( C331 C337 ) C331_=_C338( C331 C338 ) C331_=_C339( C331 C339 ) C331_=_C340( C331 C340 ) \nC331_=_C341( C331 C341 ) C332_=_C333( C332 C333 ) C332_=_C334( C332 C334 ) C332_=_C335( C332 C335 ) C332_=_C336( C332 C336 ) C332_=_C337( C332 C337 ) \nC332_=_C338( C332 C338 ) C332_=_C339( C332 C339 ) C332_=_C340( C332 C340 ) C332_=_C341( C332 C341 ) C333_=_C334( C333 C334 ) C333_=_C335( C333 C335 ) \nC333_=_C336( C333 C336 ) C333_=_C337( C333 C337 ) C333_=_C338( C333 C338 ) C333_=_C339( C333 C339 ) C333_=_C340( C333 C340 ) C333_=_C341( C333 C341 ) \nC334_=_C335( C334 C335 ) C334_=_C336( C334 C336 ) C334_=_C337( C334 C337 ) C334_=_C338( C334 C338 ) C334_=_C339( C334 C339 ) C334_=_C340( C334 C340 ) \nC334_=_C341( C334 C341 ) C335_=_C336( C335 C336 ) C335_=_C337( C335 C337 ) C335_=_C338( C335 C338 ) C335_=_C339( C335 C339 ) C335_=_C340( C335 C340 ) \nC335_=_C341( C335 C341 ) C336_=_C337( C336 C337 ) C336_=_C338( C336 C338 ) C336_=_C339( C336 C339 ) C336_=_C340( C336 C340 ) C336_=_C341( C336 C341 ) \nC337_=_C338( C337 C338 ) C337_=_C339( C337 C339 ) C337_=_C340( C337 C340 ) C337_=_C341( C337 C341 ) C338_=_C339( C338 C339 ) C338_=_C340( C338 C340 ) \nC338_=_C341( C338 C341 ) C339_=_C340( C339 C340 ) C339_=_C341( C339 C341 ) C340_=_C341( C340 C341 ) "];24-&gt;34[label="86: C4 C12 C28 C30 C46 \nC58 C62 C75 C94 C95 C100 \nC109 C110 C114 C125 C127 C128 \nC129 C130 C131 C132 C133 C134 \nC135 C136 C137 C138 C139 C140 \nC141 C142 C143 C144 C145 C147 \nC151 C161 C162 C163 C164 C165 \nC166 C167 C168 C169 C170 C171 \nC172 C173 C174 C175 C176 C177 \nC199 C200 C201 C202 C203 C204 \nC205 C207 C208 C209 C210 C211 \nC212 C213 C214 C215 C232 C287 \nC297 C307 C316 C330 C331 C332 \nC333 C334 C335 C336 C337 C338 \nC339 C340 C341 \n945: C4_=_C12 ,C4_=_C30 ,C4_=_C58 ,C4_=_C110 ,C4_=_C147 ,\nC4_=_C199 ,C4_=_C200 ,C4_=_C201 ,C4_=_C202 ,C4_=_C203 ,C4_=_C204 ,\nC4_=_C205 ,C4_=_C207 ,C4_=_C208 ,C4_=_C209 ,C4_=_C210 ,C4_=_C211 ,\nC4_=_C212 ,C4_=_C213 ,C4_=_C214</w:t>
      </w:r>
    </w:p>
    <w:p>
      <w:pPr>
        <w:pStyle w:val="PreformattedText"/>
        <w:bidi w:val="0"/>
        <w:spacing w:before="0" w:after="0"/>
        <w:jc w:val="left"/>
        <w:rPr/>
      </w:pPr>
      <w:r>
        <w:rPr/>
        <w:t xml:space="preserve"> </w:t>
      </w:r>
      <w:r>
        <w:rPr/>
        <w:t>,C4_=_C215 ,C12_=_C62 ,C12_=_C100 ,\nC12_=_C114 ,C12_=_C151 ,C12_=_C232 ,C12_=_C287 ,C12_=_C297 ,C12_=_C307 ,\nC12_=_C316 ,C12_=_C330 ,C12_=_C331 ,C12_=_C332 ,C12_=_C333 ,C12_=_C334 ,\nC12_=_C335 ,C12_=_C336 ,C12_=_C337 ,C12_=_C338 ,C12_=_C339 ,C12_=_C340 ,\nC12_=_C341 ,C28_=_C30 ,C28_=_C75 ,C28_=_C95 ,C28_=_C109 ,C28_=_C161 ,\nC28_=_C162 ,C28_=_C163 ,C28_=_C164 ,C28_=_C165 ,C28_=_C166 ,C28_=_C167 ,\nC28_=_C168 ,C28_=_C169 ,C28_=_C170 ,C28_=_C171 ,C28_=_C172 ,C28_=_C173 ,\nC28_=_C174 ,C28_=_C175 ,C28_=_C176 ,C28_=_C177 ,C30_=_C58 ,C30_=_C110 ,\nC30_=_C147 ,C30_=_C199 ,C30_=_C200 ,C30_=_C201 ,C30_=_C202 ,C30_=_C203 ,\nC30_=_C204 ,C30_=_C205 ,C30_=_C207 ,C30_=_C208 ,C30_=_C209 ,C30_=_C210 ,\nC30_=_C211 ,C30_=_C212 ,C30_=_C213 ,C30_=_C214 ,C30_=_C215 ,C46_=_C94 ,\nC46_=_C125 ,C46_=_C127 ,C46_=_C128 ,C46_=_C129 ,C46_=_C130 ,C46_=_C131 ,\nC46_=_C132 ,C46_=_C133 ,C46_=_C134 ,C46_=_C135 ,C46_=_C136 ,C46_=_C137 ,\nC46_=_C138 ,C46_=_C139 ,C46_=_C140 ,C46_=_C141 ,C46_=_C142 ,C46_=_C143 ,\nC46_=_C144 ,C46_=_C145 ,C58_=_C62 ,C58_=_C110 ,C58_=_C147 ,C58_=_C199 ,\nC58_=_C200 ,C58_=_C201 ,C58_=_C202 ,C58_=_C203 ,C58_=_C204 ,C58_=_C205 ,\nC58_=_C207 ,C58_=_C208 ,C58_=_C209 ,C58_=_C210 ,C58_=_C211 ,C58_=_C212 ,\nC58_=_C213 ,C58_=_C214 ,C58_=_C215 ,C62_=_C100 ,C62_=_C114 ,C62_=_C151 ,\nC62_=_C232 ,C62_=_C287 ,C62_=_C297 ,C62_=_C307 ,C62_=_C316 ,C62_=_C330 ,\nC62_=_C331 ,C62_=_C332 ,C62_=_C333 ,C62_=_C334 ,C62_=_C335 ,C62_=_C336 ,\nC62_=_C337 ,C62_=_C338 ,C62_=_C339 ,C62_=_C340 ,C62_=_C341 ,C75_=_C95 ,\nC75_=_C109 ,C75_=_C161 ,C75_=_C162 ,C75_=_C163 ,C75_=_C164 ,C75_=_C165 ,\nC75_=_C166 ,C75_=_C167 ,C75_=_C168 ,C75_=_C169 ,C75_=_C170 ,C75_=_C171 ,\nC75_=_C172 ,C75_=_C173 ,C75_=_C174 ,C75_=_C175 ,C75_=_C176 ,C75_=_C177 ,\nC94_=_C95 ,C94_=_C100 ,C94_=_C125 ,C94_=_C127 ,C94_=_C128 ,C94_=_C129 ,\nC94_=_C130 ,C94_=_C131 ,C94_=_C132 ,C94_=_C133 ,C94_=_C134 ,C94_=_C135 ,\nC94_=_C136 ,C94_=_C137 ,C94_=_C138 ,C94_=_C139 ,C94_=_C140 ,C94_=_C141 ,\nC94_=_C142 ,C94_=_C143 ,C94_=_C144 ,C94_=_C145 ,C95_=_C100 ,C95_=_C109 ,\nC95_=_C161 ,C95_=_C162 ,C95_=_C163 ,C95_=_C164 ,C95_=_C165 ,C95_=_C166 ,\nC95_=_C167 ,C95_=_C168 ,C95_=_C169 ,C95_=_C170 ,C95_=_C171 ,C95_=_C172 ,\nC95_=_C173 ,C95_=_C174 ,C95_=_C175 ,C95_=_C176 ,C95_=_C177 ,C100_=_C114 ,\nC100_=_C151 ,C100_=_C232 ,C100_=_C287 ,C100_=_C297 ,C100_=_C307 ,C100_=_C316 ,\nC100_=_C330 ,C100_=_C331 ,C100_=_C332 ,C100_=_C333 ,C100_=_C334 ,C100_=_C335 ,\nC100_=_C336 ,C100_=_C337 ,C100_=_C338 ,C100_=_C339 ,C100_=_C340 ,C100_=_C341 ,\nC109_=_C110 ,C109_=_C114 ,C109_=_C161 ,C109_=_C162 ,C109_=_C163 ,C109_=_C164 ,\nC109_=_C165 ,C109_=_C166 ,C109_=_C167 ,C109_=_C168 ,C109_=_C169 ,C109_=_C170 ,\nC109_=_C171 ,C109_=_C172 ,C109_=_C173 ,C109_=_C174 ,C109_=_C175 ,C109_=_C176 ,\nC109_=_C177 ,C110_=_C114 ,C110_=_C147 ,C110_=_C199 ,C110_=_C200 ,C110_=_C201 ,\nC110_=_C202 ,C110_=_C203 ,C110_=_C204 ,C110_=_C205 ,C110_=_C207 ,C110_=_C208 ,\nC110_=_C209 ,C110_=_C210 ,C110_=_C211 ,C110_=_C212 ,C110_=_C213 ,C110_=_C214 ,\nC110_=_C215 ,C114_=_C151 ,C114_=_C232 ,C114_=_C287 ,C114_=_C297 ,C114_=_C307 ,\nC114_=_C316 ,C114_=_C330 ,C114_=_C331 ,C114_=_C332 ,C114_=_C333 ,C114_=_C334 ,\nC114_=_C335 ,C114_=_C336 ,C114_=_C337 ,C114_=_C338 ,C114_=_C339 ,C114_=_C340 ,\nC114_=_C341 ,C125_=_C127 ,C125_=_C128 ,C125_=_C129 ,C125_=_C130 ,C125_=_C131 ,\nC125_=_C132 ,C125_=_C133 ,C125_=_C134 ,C125_=_C135 ,C125_=_C136 ,C125_=_C137 ,\nC125_=_C138 ,C125_=_C139 ,C125_=_C140 ,C125_=_C141 ,C125_=_C142 ,C125_=_C143 ,\nC125_=_C144 ,C125_=_C145 ,C125_=_C147 ,C125_=_C151 ,C127_=_C128 ,C127_=_C129 ,\nC127_=_C130 ,C127_=_C131 ,C127_=_C132 ,C127_=_C133 ,C127_=_C134 ,C127_=_C135 ,\nC127_=_C136 ,C127_=_C137 ,C127_=_C138 ,C127_=_C139 ,C127_=_C140 ,C127_=_C141 ,\nC127_=_C142 ,C127_=_C143 ,C127_=_C144 ,C127_=_C145 ,C128_=_C129 ,C128_=_C130 ,\nC128_=_C131 ,C128_=_C132 ,C128_=_C133 ,C128_=_C134 ,C128_=_C135 ,C128_=_C136 ,\nC128_=_C137 ,C128_=_C138 ,C128_=_C139 ,C128_=_C140 ,C128_=_C141 ,C128_=_C142 ,\nC128_=_C143 ,C128_=_C144 ,C128_=_C145 ,C128_=_C164 ,C128_=_C201 ,C129_=_C130 ,\nC129_=_C131 ,C129_=_C132 ,C129_=_C133 ,C129_=_C134 ,C129_=_C135 ,C129_=_C136 ,\nC129_=_C137 ,C129_=_C138 ,C129_=_C139 ,C129_=_C140 ,C129_=_C141 ,C129_=_C142 ,\nC129_=_C143 ,C129_=_C144 ,C129_=_C145 ,C129_=_C165 ,C129_=_C202 ,C130_=_C131 ,\nC130_=_C132 ,C130_=_C133 ,C130_=_C134 ,C130_=_C135 ,C130_=_C136 ,C130_=_C137 ,\nC130_=_C138 ,C130_=_C139 ,C130_=_C140 ,C130_=_C141 ,C130_=_C142 ,C130_=_C143 ,\nC130_=_C144 ,C130_=_C145 ,C130_=_C203 ,C130_=_C297 ,C131_=_C132 ,C131_=_C133 ,\nC131_=_C134 ,C131_=_C135 ,C131_=_C136 ,C131_=_C137 ,C131_=_C138 ,C131_=_C139 ,\nC131_=_C140 ,C131_=_C141 ,C131_=_C142 ,C131_=_C143 ,C131_=_C144 ,C131_=_C145 ,\nC131_=_C166 ,C131_=_C204 ,C131_=_C307 ,C132_=_C133 ,C132_=_C134 ,C132_=_C135 ,\nC132_=_C136 ,C132_=_C137 ,C132_=_C138 ,C132_=_C139 ,C132_=_C140 ,C132_=_C141 ,\nC132_=_C142 ,C132_=_C143 ,C132_=_C144 ,C132_=_C145 ,C132_=_C168 ,C132_=_C330 ,\nC133_=_C134 ,C133_=_C135 ,C133_=_C136 ,C133_=_C137 ,C133_=_C138 ,C133_=_C139 ,\nC133_=_C140 ,C133_=_C141 ,C133_=_C142 ,C133_=_C143 ,C133_=_C144 ,C133_=_C145 ,\nC133_=_C169 ,C133_=_C207 ,C133_=_C331 ,C134_=_C135 ,C134_=_C136 ,C134_=_C137 ,\nC134_=_C138 ,C134_=_C139 ,C134_=_C140 ,C134_=_C141 ,C134_=_C142 ,C134_=_C143 ,\nC134_=_C144 ,C134_=_C145 ,C134_=_C332 ,C135_=_C136 ,C135_=_C137 ,C135_=_C138 ,\nC135_=_C139 ,C135_=_C140 ,C135_=_C141 ,C135_=_C142 ,C135_=_C143 ,C135_=_C144 ,\nC135_=_C145 ,C135_=_C170 ,C136_=_C137 ,C136_=_C138 ,C136_=_C139 ,C136_=_C140 ,\nC136_=_C141 ,C136_=_C142 ,C136_=_C143 ,C136_=_C144 ,C136_=_C145 ,C136_=_C208 ,\nC137_=_C138 ,C137_=_C139 ,C137_=_C140 ,C137_=_C141 ,C137_=_C142 ,C137_=_C143 ,\nC137_=_C144 ,C137_=_C145 ,C137_=_C210 ,C138_=_C139 ,C138_=_C140 ,C138_=_C141 ,\nC138_=_C142 ,C138_=_C143 ,C138_=_C144 ,C138_=_C145 ,C138_=_C171 ,C138_=_C334 ,\nC139_=_C140 ,C139_=_C141 ,C139_=_C142 ,C139_=_C143 ,C139_=_C144 ,C139_=_C145 ,\nC140_=_C141 ,C140_=_C142 ,C140_=_C143 ,C140_=_C144 ,C140_=_C145 ,C140_=_C211 ,\nC140_=_C335 ,C141_=_C142 ,C141_=_C143 ,C141_=_C144 ,C141_=_C145 ,C141_=_C172 ,\nC141_=_C212 ,C142_=_C143 ,C142_=_C144 ,C142_=_C145 ,C142_=_C213 ,C143_=_C144 ,\nC143_=_C145 ,C143_=_C174 ,C143_=_C214 ,C144_=_C145 ,C144_=_C339 ,C145_=_C177 ,\nC147_=_C151 ,C147_=_C199 ,C147_=_C200 ,C147_=_C201 ,C147_=_C202 ,C147_=_C203 ,\nC147_=_C204 ,C147_=_C205 ,C147_=_C207 ,C147_=_C208 ,C147_=_C209 ,C147_=_C210 ,\nC147_=_C211 ,C147_=_C212 ,C147_=_C213 ,C147_=_C214 ,C147_=_C215 ,C151_=_C232 ,\nC151_=_C287 ,C151_=_C297 ,C151_=_C307 ,C151_=_C316 ,C151_=_C330 ,C151_=_C331 ,\nC151_=_C332 ,C151_=_C333 ,C151_=_C334 ,C151_=_C335 ,C151_=_C336 ,C151_=_C337 ,\nC151_=_C338 ,C151_=_C339 ,C151_=_C340 ,C151_=_C341 ,C161_=_C162 ,C161_=_C163 ,\nC161_=_C164 ,C161_=_C165 ,C161_=_C166 ,C161_=_C167 ,C161_=_C168 ,C161_=_C169 ,\nC161_=_C170 ,C161_=_C171 ,C161_=_C172 ,C161_=_C173 ,C161_=_C174 ,C161_=_C175 ,\nC161_=_C176 ,C161_=_C177 ,C162_=_C163 ,C162_=_C164 ,C162_=_C165 ,C162_=_C166 ,\nC162_=_C167 ,C162_=_C168 ,C162_=_C169 ,C162_=_C170 ,C162_=_C171 ,C162_=_C172 ,\nC162_=_C173 ,C162_=_C174 ,C162_=_C175 ,C162_=_C176 ,C162_=_C177 ,C162_=_C232 ,\nC163_=_C164 ,C163_=_C165 ,C163_=_C166 ,C163_=_C167 ,C163_=_C168 ,C163_=_C169 ,\nC163_=_C170 ,C163_=_C171 ,C163_=_C172 ,C163_=_C173 ,C163_=_C174 ,C163_=_C175 ,\nC163_=_C176 ,C163_=_C177 ,C163_=_C199 ,C164_=_C165 ,C164_=_C166 ,C164_=_C167 ,\nC164_=_C168 ,C164_=_C169 ,C164_=_C170 ,C164_=_C171 ,C164_=_C172 ,C164_=_C173 ,\nC164_=_C174 ,C164_=_C175 ,C164_=_C176 ,C164_=_C177 ,C164_=_C201 ,C165_=_C166 ,\nC165_=_C167 ,C165_=_C168 ,C165_=_C169 ,C165_=_C170 ,C165_=_C171 ,C165_=_C172 ,\nC165_=_C173 ,C165_=_C174 ,C165_=_C175 ,C165_=_C176 ,C165_=_C177 ,C165_=_C202 ,\nC166_=_C167 ,C166_=_C168 ,C166_=_C169 ,C166_=_C170 ,C166_=_C171 ,C166_=_C172 ,\nC166_=_C173 ,C166_=_C174 ,C166_=_C175 ,C166_=_C176 ,C166_=_C177 ,C166_=_C204 ,\nC166_=_C307 ,C167_=_C168 ,C167_=_C169 ,C167_=_C170 ,C167_=_C171 ,C167_=_C172 ,\nC167_=_C173 ,C167_=_C174 ,C167_=_C175 ,C167_=_C176 ,C167_=_C177 ,C167_=_C205 ,\nC167_=_C316 ,C168_=_C169 ,C168_=_C170 ,C168_=_C171 ,C168_=_C172 ,C168_=_C173 ,\nC168_=_C174 ,C168_=_C175 ,C168_=_C176 ,C168_=_C177 ,C168_=_C330 ,C169_=_C170 ,\nC169_=_C171 ,C169_=_C172 ,C169_=_C173 ,C169_=_C174 ,C169_=_C175 ,C169_=_C176 ,\nC169_=_C177 ,C169_=_C207 ,C169_=_C331 ,C170_=_C171 ,C170_=_C172 ,C170_=_C173 ,\nC170_=_C174 ,C170_=_C175 ,C170_=_C176 ,C170_=_C177 ,C171_=_C172 ,C171_=_C173 ,\nC171_=_C174 ,C171_=_C175 ,C171_=_C176 ,C171_=_C177 ,C171_=_C334 ,C172_=_C173 ,\nC172_=_C174 ,C172_=_C175 ,C172_=_C176 ,C172_=_C177 ,C172_=_C212 ,C173_=_C174 ,\nC173_=_C175 ,C173_=_C176 ,C173_=_C177 ,C173_=_C336 ,C174_=_C175 ,C174_=_C176 ,\nC174_=_C177 ,C174_=_C214 ,C175_=_C176 ,C175_=_C177 ,C176_=_C177 ,C176_=_C340 ,\nC199_=_C200 ,C199_=_C201 ,C199_=_C202 ,C199_=_C203 ,C199_=_C204 ,C199_=_C205 ,\nC199_=_C207 ,C199_=_C208 ,C199_=_C209 ,C199_=_C210 ,C199_=_C211 ,C199_=_C212 ,\nC199_=_C213 ,C199_=_C214 ,C199_=_C215 ,C200_=_C201 ,C200_=_C202 ,C200_=_C203 ,\nC200_=_C204 ,C200_=_C205 ,C200_=_C207 ,C200_=_C208 ,C200_=_C209 ,C200_=_C210 ,\nC200_=_C211 ,C200_=_C212 ,C200_=_C213 ,C200_=_C214 ,C200_=_C215 ,C201_=_C202 ,\nC201_=_C203 ,C201_=_C204 ,C201_=_C205 ,C201_=_C207 ,C201_=_C208 ,C201_=_C209 ,\nC201_=_C210 ,C201_=_C211 ,C201_=_C212 ,C201_=_C213 ,C201_=_C214 ,C201_=_C215 ,\nC202_=_C203 ,C202_=_C204 ,C202_=_C205 ,C202_=_C207 ,C202_=_C208 ,C202_=_C209 ,\nC202_=_C210 ,C202_=_C211 ,C202_=_C212 ,C202_=_C213 ,C202_=_C214 ,C202_=_C215 ,\nC203_=_C204 ,C203_=_C205 ,C203_=_C207 ,C203_=_C208 ,C203_=_C209 ,C203_=_C210 ,\nC203_=_C211 ,C203_=_C212 ,C203_=_C213 ,C203_=_C214 ,C203_=_C215 ,C203_=_C297 ,\nC204_=_C205 ,C204_=_C207 ,C204_=_C208 ,C204_=_C209 ,C204_=_C210 ,C204_=_C211 ,\nC204_=_C212 ,C204_=_C213 ,C204_=_C214 ,C204_=_C215 ,C204_=_C307 ,C205_=_C207 ,\nC205_=_C208 ,C205_=_C209 ,C205_=_C210 ,C205_=_C211 ,C205_=_C212 ,C205_=_C213 ,\nC205_=_C214 ,C205_=_C215 ,C205_=_C316 ,C207_=_C208 ,C207_=_C209 ,C207_=_C210 ,\nC207_=_C211 ,C207_=_C212 ,C207_=_C213 ,C207_=_C214</w:t>
      </w:r>
    </w:p>
    <w:p>
      <w:pPr>
        <w:pStyle w:val="PreformattedText"/>
        <w:bidi w:val="0"/>
        <w:spacing w:before="0" w:after="0"/>
        <w:jc w:val="left"/>
        <w:rPr/>
      </w:pPr>
      <w:r>
        <w:rPr/>
        <w:t xml:space="preserve"> </w:t>
      </w:r>
      <w:r>
        <w:rPr/>
        <w:t>,C207_=_C215 ,C207_=_C331 ,\nC208_=_C209 ,C208_=_C210 ,C208_=_C211 ,C208_=_C212 ,C208_=_C213 ,C208_=_C214 ,\nC208_=_C215 ,C209_=_C210 ,C209_=_C211 ,C209_=_C212 ,C209_=_C213 ,C209_=_C214 ,\nC209_=_C215 ,C209_=_C333 ,C210_=_C211 ,C210_=_C212 ,C210_=_C213 ,C210_=_C214 ,\nC210_=_C215 ,C211_=_C212 ,C211_=_C213 ,C211_=_C214 ,C211_=_C215 ,C211_=_C335 ,\nC212_=_C213 ,C212_=_C214 ,C212_=_C215 ,C213_=_C214 ,C213_=_C215 ,C214_=_C215 ,\nC232_=_C287 ,C232_=_C297 ,C232_=_C307 ,C232_=_C316 ,C232_=_C330 ,C232_=_C331 ,\nC232_=_C332 ,C232_=_C333 ,C232_=_C334 ,C232_=_C335 ,C232_=_C336 ,C232_=_C337 ,\nC232_=_C338 ,C232_=_C339 ,C232_=_C340 ,C232_=_C341 ,C287_=_C297 ,C287_=_C307 ,\nC287_=_C316 ,C287_=_C330 ,C287_=_C331 ,C287_=_C332 ,C287_=_C333 ,C287_=_C334 ,\nC287_=_C335 ,C287_=_C336 ,C287_=_C337 ,C287_=_C338 ,C287_=_C339 ,C287_=_C340 ,\nC287_=_C341 ,C297_=_C307 ,C297_=_C316 ,C297_=_C330 ,C297_=_C331 ,C297_=_C332 ,\nC297_=_C333 ,C297_=_C334 ,C297_=_C335 ,C297_=_C336 ,C297_=_C337 ,C297_=_C338 ,\nC297_=_C339 ,C297_=_C340 ,C297_=_C341 ,C307_=_C316 ,C307_=_C330 ,C307_=_C331 ,\nC307_=_C332 ,C307_=_C333 ,C307_=_C334 ,C307_=_C335 ,C307_=_C336 ,C307_=_C337 ,\nC307_=_C338 ,C307_=_C339 ,C307_=_C340 ,C307_=_C341 ,C316_=_C330 ,C316_=_C331 ,\nC316_=_C332 ,C316_=_C333 ,C316_=_C334 ,C316_=_C335 ,C316_=_C336 ,C316_=_C337 ,\nC316_=_C338 ,C316_=_C339 ,C316_=_C340 ,C316_=_C341 ,C330_=_C331 ,C330_=_C332 ,\nC330_=_C333 ,C330_=_C334 ,C330_=_C335 ,C330_=_C336 ,C330_=_C337 ,C330_=_C338 ,\nC330_=_C339 ,C330_=_C340 ,C330_=_C341 ,C331_=_C332 ,C331_=_C333 ,C331_=_C334 ,\nC331_=_C335 ,C331_=_C336 ,C331_=_C337 ,C331_=_C338 ,C331_=_C339 ,C331_=_C340 ,\nC331_=_C341 ,C332_=_C333 ,C332_=_C334 ,C332_=_C335 ,C332_=_C336 ,C332_=_C337 ,\nC332_=_C338 ,C332_=_C339 ,C332_=_C340 ,C332_=_C341 ,C333_=_C334 ,C333_=_C335 ,\nC333_=_C336 ,C333_=_C337 ,C333_=_C338 ,C333_=_C339 ,C333_=_C340 ,C333_=_C341 ,\nC334_=_C335 ,C334_=_C336 ,C334_=_C337 ,C334_=_C338 ,C334_=_C339 ,C334_=_C340 ,\nC334_=_C341 ,C335_=_C336 ,C335_=_C337 ,C335_=_C338 ,C335_=_C339 ,C335_=_C340 ,\nC335_=_C341 ,C336_=_C337 ,C336_=_C338 ,C336_=_C339 ,C336_=_C340 ,C336_=_C341 ,\nC337_=_C338 ,C337_=_C339 ,C337_=_C340 ,C337_=_C341 ,C338_=_C339 ,C338_=_C340 ,\nC338_=_C341 ,C339_=_C340 ,C339_=_C341 ,C340_=_C341 ,"];35[shape=box, label="id:35 level: 3\n108: C11 C15 C19 C21 C36 \nC40 C43 C49 C55 C70 C71 \nC80 C82 C85 C86 C99 C106 \nC124 C131 C134 C139 C153 C158 \nC166 C167 C175 C176 C183 C184 \nC187 C197 C204 C205 C220 C228 \nC241 C245 C249 C259 C260 C262 \nC268 C282 C286 C291 C299 C303 \nC307 C308 C309 C311 C312 C313 \nC315 C316 C317 C318 C319 C321 \nC322 C323 C324 C325 C326 C327 \nC328 C332 C337 C340 C343 C345 \nC349 C350 C354 C357 C360 C362 \nC363 C365 C369 C375 C377 C378 \nC381 C389 C398 C402 C403 C404 \nC405 C406 C407 C408 C409 C411 \nC412 C413 C415 C423 C430 C432 \nC433 C435 C436 C437 C452 C457 \nC458 \n921: C11_=_C15( C11 C15 ) C11_=_C19( C11 C19 ) C11_=_C21( C11 C21 ) C11_=_C36( C11 C36 ) C11_=_C49( C11 C49 ) \nC11_=_C99( C11 C99 ) C11_=_C131( C11 C131 ) C11_=_C166( C11 C166 ) C11_=_C183( C11 C183 ) C11_=_C204( C11 C204 ) C11_=_C307( C11 C307 ) \nC11_=_C308( C11 C308 ) C11_=_C309( C11 C309 ) C11_=_C311( C11 C311 ) C11_=_C312( C11 C312 ) C11_=_C313( C11 C313 ) C11_=_C315( C11 C315 ) \nC15_=_C19( C15 C19 ) C15_=_C21( C15 C21 ) C15_=_C85( C15 C85 ) C15_=_C139( C15 C139 ) C15_=_C220( C15 C220 ) C15_=_C259( C15 C259 ) \nC15_=_C268( C15 C268 ) C15_=_C291( C15 C291 ) C15_=_C349( C15 C349 ) C15_=_C369( C15 C369 ) C15_=_C377( C15 C377 ) C15_=_C402( C15 C402 ) \nC15_=_C403( C15 C403 ) C15_=_C404( C15 C404 ) C15_=_C405( C15 C405 ) C15_=_C406( C15 C406 ) C15_=_C407( C15 C407 ) C19_=_C21( C19 C21 ) \nC19_=_C40( C19 C40 ) C19_=_C262( C19 C262 ) C19_=_C282( C19 C282 ) C19_=_C303( C19 C303 ) C19_=_C312( C19 C312 ) C19_=_C324( C19 C324 ) \nC19_=_C337( C19 C337 ) C19_=_C354( C19 C354 ) C19_=_C398( C19 C398 ) C19_=_C415( C19 C415 ) C19_=_C430( C19 C430 ) C19_=_C435( C19 C435 ) \nC19_=_C436( C19 C436 ) C19_=_C437( C19 C437 ) C21_=_C55( C21 C55 ) C21_=_C70( C21 C70 ) C21_=_C106( C21 C106 ) C21_=_C175( C21 C175 ) \nC21_=_C286( C21 C286 ) C21_=_C313( C21 C313 ) C21_=_C328( C21 C328 ) C21_=_C357( C21 C357 ) C21_=_C389( C21 C389 ) C21_=_C406( C21 C406 ) \nC21_=_C432( C21 C432 ) C21_=_C457( C21 C457 ) C36_=_C40( C36 C40 ) C36_=_C43( C36 C43 ) C36_=_C49( C36 C49 ) C36_=_C99( C36 C99 ) \nC36_=_C131( C36 C131 ) C36_=_C166( C36 C166 ) C36_=_C183( C36 C183 ) C36_=_C204( C36 C204 ) C36_=_C307( C36 C307 ) C36_=_C308( C36 C308 ) \nC36_=_C309( C36 C309 ) C36_=_C311( C36 C311 ) C36_=_C312( C36 C312 ) C36_=_C313( C36 C313 ) C36_=_C315( C36 C315 ) C40_=_C43( C40 C43 ) \nC40_=_C262( C40 C262 ) C40_=_C282( C40 C282 ) C40_=_C303( C40 C303 ) C40_=_C312( C40 C312 ) C40_=_C324( C40 C324 ) C40_=_C337( C40 C337 ) \nC40_=_C354( C40 C354 ) C40_=_C398( C40 C398 ) C40_=_C415( C40 C415 ) C40_=_C430( C40 C430 ) C40_=_C435( C40 C435 ) C40_=_C436( C40 C436 ) \nC40_=_C437( C40 C437 ) C43_=_C71( C43 C71 ) C43_=_C124( C43 C124 ) C43_=_C158( C43 C158 ) C43_=_C176( C43 C176 ) C43_=_C197( C43 C197 ) \nC43_=_C228( C43 C228 ) C43_=_C241( C43 C241 ) C43_=_C340( C43 C340 ) C43_=_C343( C43 C343 ) C43_=_C365( C43 C365 ) C43_=_C375( C43 C375 ) \nC43_=_C381( C43 C381 ) C43_=_C423( C43 C423 ) C43_=_C433( C43 C433 ) C43_=_C452( C43 C452 ) C43_=_C458( C43 C458 ) C49_=_C55( C49 C55 ) \nC49_=_C99( C49 C99 ) C49_=_C131( C49 C131 ) C49_=_C166( C49 C166 ) C49_=_C183( C49 C183 ) C49_=_C204( C49 C204 ) C49_=_C307( C49 C307 ) \nC49_=_C308( C49 C308 ) C49_=_C309( C49 C309 ) C49_=_C311( C49 C311 ) C49_=_C312( C49 C312 ) C49_=_C313( C49 C313 ) C49_=_C315( C49 C315 ) \nC55_=_C70( C55 C70 ) C55_=_C106( C55 C106 ) C55_=_C175( C55 C175 ) C55_=_C286( C55 C286 ) C55_=_C313( C55 C313 ) C55_=_C328( C55 C328 ) \nC55_=_C357( C55 C357 ) C55_=_C389( C55 C389 ) C55_=_C406( C55 C406 ) C55_=_C432( C55 C432 ) C55_=_C457( C55 C457 ) C70_=_C71( C70 C71 ) \nC70_=_C106( C70 C106 ) C70_=_C175( C70 C175 ) C70_=_C286( C70 C286 ) C70_=_C313( C70 C313 ) C70_=_C328( C70 C328 ) C70_=_C357( C70 C357 ) \nC70_=_C389( C70 C389 ) C70_=_C406( C70 C406 ) C70_=_C432( C70 C432 ) C70_=_C457( C70 C457 ) C71_=_C124( C71 C124 ) C71_=_C158( C71 C158 ) \nC71_=_C176( C71 C176 ) C71_=_C197( C71 C197 ) C71_=_C228( C71 C228 ) C71_=_C241( C71 C241 ) C71_=_C340( C71 C340 ) C71_=_C343( C71 C343 ) \nC71_=_C365( C71 C365 ) C71_=_C375( C71 C375 ) C71_=_C381( C71 C381 ) C71_=_C423( C71 C423 ) C71_=_C433( C71 C433 ) C71_=_C452( C71 C452 ) \nC71_=_C458( C71 C458 ) C80_=_C82( C80 C82 ) C80_=_C85( C80 C85 ) C80_=_C86( C80 C86 ) C80_=_C167( C80 C167 ) C80_=_C184( C80 C184 ) \nC80_=_C205( C80 C205 ) C80_=_C316( C80 C316 ) C80_=_C317( C80 C317 ) C80_=_C318( C80 C318 ) C80_=_C319( C80 C319 ) C80_=_C321( C80 C321 ) \nC80_=_C322( C80 C322 ) C80_=_C323( C80 C323 ) C80_=_C324( C80 C324 ) C80_=_C325( C80 C325 ) C80_=_C326( C80 C326 ) C80_=_C327( C80 C327 ) \nC80_=_C328( C80 C328 ) C82_=_C85( C82 C85 ) C82_=_C86( C82 C86 ) C82_=_C134( C82 C134 ) C82_=_C153( C82 C153 ) C82_=_C187( C82 C187 ) \nC82_=_C245( C82 C245 ) C82_=_C299( C82 C299 ) C82_=_C308( C82 C308 ) C82_=_C317( C82 C317 ) C82_=_C332( C82 C332 ) C82_=_C345( C82 C345 ) \nC82_=_C360( C82 C360 ) C82_=_C362( C82 C362 ) C82_=_C363( C82 C363 ) C82_=_C365( C82 C365 ) C85_=_C86( C85 C86 ) C85_=_C139( C85 C139 ) \nC85_=_C220( C85 C220 ) C85_=_C259( C85 C259 ) C85_=_C268( C85 C268 ) C85_=_C291( C85 C291 ) C85_=_C349( C85 C349 ) C85_=_C369( C85 C369 ) \nC85_=_C377( C85 C377 ) C85_=_C402( C85 C402 ) C85_=_C403( C85 C403 ) C85_=_C404( C85 C404 ) C85_=_C405( C85 C405 ) C85_=_C406( C85 C406 ) \nC85_=_C407( C85 C407 ) C86_=_C249( C86 C249 ) C86_=_C260( C86 C260 ) C86_=_C321( C86 C321 ) C86_=_C350( C86 C350 ) C86_=_C378( C86 C378 ) \nC86_=_C402( C86 C402 ) C86_=_C408( C86 C408 ) C86_=_C409( C86 C409 ) C86_=_C411( C86 C411 ) C86_=_C412( C86 C412 ) C86_=_C413( C86 C413 ) \nC99_=_C106( C99 C106 ) C99_=_C131( C99 C131 ) C99_=_C166( C99 C166 ) C99_=_C183( C99 C183 ) C99_=_C204( C99 C204 ) C99_=_C307( C99 C307 ) \nC99_=_C308( C99 C308 ) C99_=_C309( C99 C309 ) C99_=_C311( C99 C311 ) C99_=_C312( C99 C312 ) C99_=_C313( C99 C313 ) C99_=_C315( C99 C315 ) \nC106_=_C175( C106 C175 ) C106_=_C286( C106 C286 ) C106_=_C313( C106 C313 ) C106_=_C328( C106 C328 ) C106_=_C357( C106 C357 ) C106_=_C389( C106 C389 ) \nC106_=_C406( C106 C406 ) C106_=_C432( C106 C432 ) C106_=_C457( C106 C457 ) C124_=_C158( C124 C158 ) C124_=_C176( C124 C176 ) C124_=_C197( C124 C197 ) \nC124_=_C228( C124 C228 ) C124_=_C241( C124 C241 ) C124_=_C340( C124 C340 ) C124_=_C343( C124 C343 ) C124_=_C365( C124 C365 ) C124_=_C375( C124 C375 ) \nC124_=_C381( C124 C381 ) C124_=_C423( C124 C423 ) C124_=_C433( C124 C433 ) C124_=_C452( C124 C452 ) C124_=_C458( C124 C458 ) C131_=_C134( C131 C134 ) \nC131_=_C139( C131 C139 ) C131_=_C166( C131 C166 ) C131_=_C183( C131 C183 ) C131_=_C204( C131 C204 ) C131_=_C307( C131 C307 ) C131_=_C308( C131 C308 ) \nC131_=_C309( C131 C309 ) C131_=_C311( C131 C311 ) C131_=_C312( C131 C312 ) C131_=_C313( C131 C313 ) C131_=_C315( C131 C315 ) C134_=_C139( C134 C139 ) \nC134_=_C153( C134 C153 ) C134_=_C187( C134 C187 ) C134_=_C245( C134 C245 ) C134_=_C299( C134 C299 ) C134_=_C308( C134 C308 ) C134_=_C317( C134 C317 ) \nC134_=_C332( C134 C332 ) C134_=_C345( C134 C345 ) C134_=_C360( C134 C360 ) C134_=_C362( C134 C362 ) C134_=_C363( C134 C363 ) C134_=_C365( C134 C365 ) \nC139_=_C220( C139 C220 ) C139_=_C259( C139 C259 ) C139_=_C268( C139 C268 ) C139_=_C291( C139 C291 ) C139_=_C349( C139 C349 ) C139_=_C369( C139 C369 ) \nC139_=_C377( C139 C377 ) C139_=_C402( C139 C402 ) C139_=_C403( C139 C403 ) C139_=_C404( C139 C404 ) C139_=_C405( C139 C405 ) C139_=_C406( C139 C406 ) \nC139_=_C407( C139 C407 ) C153_=_C158( C153 C158 ) C153_=_C187( C153 C187 ) C153_=_C245( C153 C245 ) C153_=_C299( C153 C299 ) C153_=_C308( C153 C308 ) \nC153_=_C317( C153 C317 ) C153_=_C332( C153 C332 ) C153_=_C345( C153 C345 ) C153_=_C360( C153 C360 ) C153_=_C362( C153 C362 ) C153_=_C363(</w:t>
      </w:r>
    </w:p>
    <w:p>
      <w:pPr>
        <w:pStyle w:val="PreformattedText"/>
        <w:bidi w:val="0"/>
        <w:spacing w:before="0" w:after="0"/>
        <w:jc w:val="left"/>
        <w:rPr/>
      </w:pPr>
      <w:r>
        <w:rPr/>
        <w:t xml:space="preserve"> </w:t>
      </w:r>
      <w:r>
        <w:rPr/>
        <w:t>C153 C363 ) \nC153_=_C365( C153 C365 ) C158_=_C176( C158 C176 ) C158_=_C197( C158 C197 ) C158_=_C228( C158 C228 ) C158_=_C241( C158 C241 ) C158_=_C340( C158 C340 ) \nC158_=_C343( C158 C343 ) C158_=_C365( C158 C365 ) C158_=_C375( C158 C375 ) C158_=_C381( C158 C381 ) C158_=_C423( C158 C423 ) C158_=_C433( C158 C433 ) \nC158_=_C452( C158 C452 ) C158_=_C458( C158 C458 ) C166_=_C167( C166 C167 ) C166_=_C175( C166 C175 ) C166_=_C176( C166 C176 ) C166_=_C183( C166 C183 ) \nC166_=_C204( C166 C204 ) C166_=_C307( C166 C307 ) C166_=_C308( C166 C308 ) C166_=_C309( C166 C309 ) C166_=_C311( C166 C311 ) C166_=_C312( C166 C312 ) \nC166_=_C313( C166 C313 ) C166_=_C315( C166 C315 ) C167_=_C175( C167 C175 ) C167_=_C176( C167 C176 ) C167_=_C184( C167 C184 ) C167_=_C205( C167 C205 ) \nC167_=_C316( C167 C316 ) C167_=_C317( C167 C317 ) C167_=_C318( C167 C318 ) C167_=_C319( C167 C319 ) C167_=_C321( C167 C321 ) C167_=_C322( C167 C322 ) \nC167_=_C323( C167 C323 ) C167_=_C324( C167 C324 ) C167_=_C325( C167 C325 ) C167_=_C326( C167 C326 ) C167_=_C327( C167 C327 ) C167_=_C328( C167 C328 ) \nC175_=_C176( C175 C176 ) C175_=_C286( C175 C286 ) C175_=_C313( C175 C313 ) C175_=_C328( C175 C328 ) C175_=_C357( C175 C357 ) C175_=_C389( C175 C389 ) \nC175_=_C406( C175 C406 ) C175_=_C432( C175 C432 ) C175_=_C457( C175 C457 ) C176_=_C197( C176 C197 ) C176_=_C228( C176 C228 ) C176_=_C241( C176 C241 ) \nC176_=_C340( C176 C340 ) C176_=_C343( C176 C343 ) C176_=_C365( C176 C365 ) C176_=_C375( C176 C375 ) C176_=_C381( C176 C381 ) C176_=_C423( C176 C423 ) \nC176_=_C433( C176 C433 ) C176_=_C452( C176 C452 ) C176_=_C458( C176 C458 ) C183_=_C184( C183 C184 ) C183_=_C187( C183 C187 ) C183_=_C197( C183 C197 ) \nC183_=_C204( C183 C204 ) C183_=_C307( C183 C307 ) C183_=_C308( C183 C308 ) C183_=_C309( C183 C309 ) C183_=_C311( C183 C311 ) C183_=_C312( C183 C312 ) \nC183_=_C313( C183 C313 ) C183_=_C315( C183 C315 ) C184_=_C187( C184 C187 ) C184_=_C197( C184 C197 ) C184_=_C205( C184 C205 ) C184_=_C316( C184 C316 ) \nC184_=_C317( C184 C317 ) C184_=_C318( C184 C318 ) C184_=_C319( C184 C319 ) C184_=_C321( C184 C321 ) C184_=_C322( C184 C322 ) C184_=_C323( C184 C323 ) \nC184_=_C324( C184 C324 ) C184_=_C325( C184 C325 ) C184_=_C326( C184 C326 ) C184_=_C327( C184 C327 ) C184_=_C328( C184 C328 ) C187_=_C197( C187 C197 ) \nC187_=_C245( C187 C245 ) C187_=_C299( C187 C299 ) C187_=_C308( C187 C308 ) C187_=_C317( C187 C317 ) C187_=_C332( C187 C332 ) C187_=_C345( C187 C345 ) \nC187_=_C360( C187 C360 ) C187_=_C362( C187 C362 ) C187_=_C363( C187 C363 ) C187_=_C365( C187 C365 ) C197_=_C228( C197 C228 ) C197_=_C241( C197 C241 ) \nC197_=_C340( C197 C340 ) C197_=_C343( C197 C343 ) C197_=_C365( C197 C365 ) C197_=_C375( C197 C375 ) C197_=_C381( C197 C381 ) C197_=_C423( C197 C423 ) \nC197_=_C433( C197 C433 ) C197_=_C452( C197 C452 ) C197_=_C458( C197 C458 ) C204_=_C205( C204 C205 ) C204_=_C307( C204 C307 ) C204_=_C308( C204 C308 ) \nC204_=_C309( C204 C309 ) C204_=_C311( C204 C311 ) C204_=_C312( C204 C312 ) C204_=_C313( C204 C313 ) C204_=_C315( C204 C315 ) C205_=_C316( C205 C316 ) \nC205_=_C317( C205 C317 ) C205_=_C318( C205 C318 ) C205_=_C319( C205 C319 ) C205_=_C321( C205 C321 ) C205_=_C322( C205 C322 ) C205_=_C323( C205 C323 ) \nC205_=_C324( C205 C324 ) C205_=_C325( C205 C325 ) C205_=_C326( C205 C326 ) C205_=_C327( C205 C327 ) C205_=_C328( C205 C328 ) C220_=_C228( C220 C228 ) \nC220_=_C259( C220 C259 ) C220_=_C268( C220 C268 ) C220_=_C291( C220 C291 ) C220_=_C349( C220 C349 ) C220_=_C369( C220 C369 ) C220_=_C377( C220 C377 ) \nC220_=_C402( C220 C402 ) C220_=_C403( C220 C403 ) C220_=_C404( C220 C404 ) C220_=_C405( C220 C405 ) C220_=_C406( C220 C406 ) C220_=_C407( C220 C407 ) \nC228_=_C241( C228 C241 ) C228_=_C340( C228 C340 ) C228_=_C343( C228 C343 ) C228_=_C365( C228 C365 ) C228_=_C375( C228 C375 ) C228_=_C381( C228 C381 ) \nC228_=_C423( C228 C423 ) C228_=_C433( C228 C433 ) C228_=_C452( C228 C452 ) C228_=_C458( C228 C458 ) C241_=_C340( C241 C340 ) C241_=_C343( C241 C343 ) \nC241_=_C365( C241 C365 ) C241_=_C375( C241 C375 ) C241_=_C381( C241 C381 ) C241_=_C423( C241 C423 ) C241_=_C433( C241 C433 ) C241_=_C452( C241 C452 ) \nC241_=_C458( C241 C458 ) C245_=_C249( C245 C249 ) C245_=_C299( C245 C299 ) C245_=_C308( C245 C308 ) C245_=_C317( C245 C317 ) C245_=_C332( C245 C332 ) \nC245_=_C345( C245 C345 ) C245_=_C360( C245 C360 ) C245_=_C362( C245 C362 ) C245_=_C363( C245 C363 ) C245_=_C365( C245 C365 ) C249_=_C260( C249 C260 ) \nC249_=_C321( C249 C321 ) C249_=_C350( C249 C350 ) C249_=_C378( C249 C378 ) C249_=_C402( C249 C402 ) C249_=_C408( C249 C408 ) C249_=_C409( C249 C409 ) \nC249_=_C411( C249 C411 ) C249_=_C412( C249 C412 ) C249_=_C413( C249 C413 ) C259_=_C260( C259 C260 ) C259_=_C262( C259 C262 ) C259_=_C268( C259 C268 ) \nC259_=_C291( C259 C291 ) C259_=_C349( C259 C349 ) C259_=_C369( C259 C369 ) C259_=_C377( C259 C377 ) C259_=_C402( C259 C402 ) C259_=_C403( C259 C403 ) \nC259_=_C404( C259 C404 ) C259_=_C405( C259 C405 ) C259_=_C406( C259 C406 ) C259_=_C407( C259 C407 ) C260_=_C262( C260 C262 ) C260_=_C321( C260 C321 ) \nC260_=_C350( C260 C350 ) C260_=_C378( C260 C378 ) C260_=_C402( C260 C402 ) C260_=_C408( C260 C408 ) C260_=_C409( C260 C409 ) C260_=_C411( C260 C411 ) \nC260_=_C412( C260 C412 ) C260_=_C413( C260 C413 ) C262_=_C282( C262 C282 ) C262_=_C303( C262 C303 ) C262_=_C312( C262 C312 ) C262_=_C324( C262 C324 ) \nC262_=_C337( C262 C337 ) C262_=_C354( C262 C354 ) C262_=_C398( C262 C398 ) C262_=_C415( C262 C415 ) C262_=_C430( C262 C430 ) C262_=_C435( C262 C435 ) \nC262_=_C436( C262 C436 ) C262_=_C437( C262 C437 ) C268_=_C291( C268 C291 ) C268_=_C349( C268 C349 ) C268_=_C369( C268 C369 ) C268_=_C377( C268 C377 ) \nC268_=_C402( C268 C402 ) C268_=_C403( C268 C403 ) C268_=_C404( C268 C404 ) C268_=_C405( C268 C405 ) C268_=_C406( C268 C406 ) C268_=_C407( C268 C407 ) \nC282_=_C286( C282 C286 ) C282_=_C303( C282 C303 ) C282_=_C312( C282 C312 ) C282_=_C324( C282 C324 ) C282_=_C337( C282 C337 ) C282_=_C354( C282 C354 ) \nC282_=_C398( C282 C398 ) C282_=_C415( C282 C415 ) C282_=_C430( C282 C430 ) C282_=_C435( C282 C435 ) C282_=_C436( C282 C436 ) C282_=_C437( C282 C437 ) \nC286_=_C313( C286 C313 ) C286_=_C328( C286 C328 ) C286_=_C357( C286 C357 ) C286_=_C389( C286 C389 ) C286_=_C406( C286 C406 ) C286_=_C432( C286 C432 ) \nC286_=_C457( C286 C457 ) C291_=_C349( C291 C349 ) C291_=_C369( C291 C369 ) C291_=_C377( C291 C377 ) C291_=_C402( C291 C402 ) C291_=_C403( C291 C403 ) \nC291_=_C404( C291 C404 ) C291_=_C405( C291 C405 ) C291_=_C406( C291 C406 ) C291_=_C407( C291 C407 ) C299_=_C303( C299 C303 ) C299_=_C308( C299 C308 ) \nC299_=_C317( C299 C317 ) C299_=_C332( C299 C332 ) C299_=_C345( C299 C345 ) C299_=_C360( C299 C360 ) C299_=_C362( C299 C362 ) C299_=_C363( C299 C363 ) \nC299_=_C365( C299 C365 ) C303_=_C312( C303 C312 ) C303_=_C324( C303 C324 ) C303_=_C337( C303 C337 ) C303_=_C354( C303 C354 ) C303_=_C398( C303 C398 ) \nC303_=_C415( C303 C415 ) C303_=_C430( C303 C430 ) C303_=_C435( C303 C435 ) C303_=_C436( C303 C436 ) C303_=_C437( C303 C437 ) C307_=_C308( C307 C308 ) \nC307_=_C309( C307 C309 ) C307_=_C311( C307 C311 ) C307_=_C312( C307 C312 ) C307_=_C313( C307 C313 ) C307_=_C315( C307 C315 ) C307_=_C316( C307 C316 ) \nC307_=_C332( C307 C332 ) C307_=_C337( C307 C337 ) C307_=_C340( C307 C340 ) C308_=_C309( C308 C309 ) C308_=_C311( C308 C311 ) C308_=_C312( C308 C312 ) \nC308_=_C313( C308 C313 ) C308_=_C315( C308 C315 ) C308_=_C317( C308 C317 ) C308_=_C332( C308 C332 ) C308_=_C345( C308 C345 ) C308_=_C360( C308 C360 ) \nC308_=_C362( C308 C362 ) C308_=_C363( C308 C363 ) C308_=_C365( C308 C365 ) C309_=_C311( C309 C311 ) C309_=_C312( C309 C312 ) C309_=_C313( C309 C313 ) \nC309_=_C315( C309 C315 ) C309_=_C360( C309 C360 ) C309_=_C377( C309 C377 ) C309_=_C378( C309 C378 ) C309_=_C381( C309 C381 ) C311_=_C312( C311 C312 ) \nC311_=_C313( C311 C313 ) C311_=_C315( C311 C315 ) C311_=_C322( C311 C322 ) C311_=_C408( C311 C408 ) C311_=_C415( C311 C415 ) C312_=_C313( C312 C313 ) \nC312_=_C315( C312 C315 ) C312_=_C324( C312 C324 ) C312_=_C337( C312 C337 ) C312_=_C354( C312 C354 ) C312_=_C398( C312 C398 ) C312_=_C415( C312 C415 ) \nC312_=_C430( C312 C430 ) C312_=_C435( C312 C435 ) C312_=_C436( C312 C436 ) C312_=_C437( C312 C437 ) C313_=_C315( C313 C315 ) C313_=_C328( C313 C328 ) \nC313_=_C357( C313 C357 ) C313_=_C389( C313 C389 ) C313_=_C406( C313 C406 ) C313_=_C432( C313 C432 ) C313_=_C457( C313 C457 ) C315_=_C407( C315 C407 ) \nC316_=_C317( C316 C317 ) C316_=_C318( C316 C318 ) C316_=_C319( C316 C319 ) C316_=_C321( C316 C321 ) C316_=_C322( C316 C322 ) C316_=_C323( C316 C323 ) \nC316_=_C324( C316 C324 ) C316_=_C325( C316 C325 ) C316_=_C326( C316 C326 ) C316_=_C327( C316 C327 ) C316_=_C328( C316 C328 ) C316_=_C332( C316 C332 ) \nC316_=_C337( C316 C337 ) C316_=_C340( C316 C340 ) C317_=_C318( C317 C318 ) C317_=_C319( C317 C319 ) C317_=_C321( C317 C321 ) C317_=_C322( C317 C322 ) \nC317_=_C323( C317 C323 ) C317_=_C324( C317 C324 ) C317_=_C325( C317 C325 ) C317_=_C326( C317 C326 ) C317_=_C327( C317 C327 ) C317_=_C328( C317 C328 ) \nC317_=_C332( C317 C332 ) C317_=_C345( C317 C345 ) C317_=_C360( C317 C360 ) C317_=_C362( C317 C362 ) C317_=_C363( C317 C363 ) C317_=_C365( C317 C365 ) \nC318_=_C319( C318 C319 ) C318_=_C321( C318 C321 ) C318_=_C322( C318 C322 ) C318_=_C323( C318 C323 ) C318_=_C324( C318 C324 ) C318_=_C325( C318 C325 ) \nC318_=_C326( C318 C326 ) C318_=_C327( C318 C327 ) C318_=_C328( C318 C328 ) C318_=_C389( C318 C389 ) C319_=_C321( C319 C321 ) C319_=_C322( C319 C322 ) \nC319_=_C323( C319 C323 ) C319_=_C324( C319 C324 ) C319_=_C325( C319 C325 ) C319_=_C326( C319 C326 ) C319_=_C327( C319 C327 ) C319_=_C328( C319 C328 ) \nC319_=_C398( C319 C398 ) C321_=_C322( C321 C322 ) C321_=_C323( C321 C323 ) C321_=_C324( C321 C324 ) C321_=_C325( C321 C325 ) C321_=_C326( C321 C326 ) \nC321_=_C327( C321 C327 ) C321_=_C328( C321 C328 ) C321_=_C350( C321 C350 ) C321_=_C378( C321 C378 ) C321_=_C402( C321 C402 ) C321_=_C408( C321 C408 ) \nC321_=_C409(</w:t>
      </w:r>
    </w:p>
    <w:p>
      <w:pPr>
        <w:pStyle w:val="PreformattedText"/>
        <w:bidi w:val="0"/>
        <w:spacing w:before="0" w:after="0"/>
        <w:jc w:val="left"/>
        <w:rPr/>
      </w:pPr>
      <w:r>
        <w:rPr/>
        <w:t xml:space="preserve"> </w:t>
      </w:r>
      <w:r>
        <w:rPr/>
        <w:t>C321 C409 ) C321_=_C411( C321 C411 ) C321_=_C412( C321 C412 ) C321_=_C413( C321 C413 ) C322_=_C323( C322 C323 ) C322_=_C324( C322 C324 ) \nC322_=_C325( C322 C325 ) C322_=_C326( C322 C326 ) C322_=_C327( C322 C327 ) C322_=_C328( C322 C328 ) C322_=_C408( C322 C408 ) C322_=_C415( C322 C415 ) \nC323_=_C324( C323 C324 ) C323_=_C325( C323 C325 ) C323_=_C326( C323 C326 ) C323_=_C327( C323 C327 ) C323_=_C328( C323 C328 ) C323_=_C409( C323 C409 ) \nC323_=_C430( C323 C430 ) C323_=_C432( C323 C432 ) C323_=_C433( C323 C433 ) C324_=_C325( C324 C325 ) C324_=_C326( C324 C326 ) C324_=_C327( C324 C327 ) \nC324_=_C328( C324 C328 ) C324_=_C337( C324 C337 ) C324_=_C354( C324 C354 ) C324_=_C398( C324 C398 ) C324_=_C415( C324 C415 ) C324_=_C430( C324 C430 ) \nC324_=_C435( C324 C435 ) C324_=_C436( C324 C436 ) C324_=_C437( C324 C437 ) C325_=_C326( C325 C326 ) C325_=_C327( C325 C327 ) C325_=_C328( C325 C328 ) \nC326_=_C327( C326 C327 ) C326_=_C328( C326 C328 ) C326_=_C404( C326 C404 ) C327_=_C328( C327 C328 ) C327_=_C436( C327 C436 ) C327_=_C452( C327 C452 ) \nC328_=_C357( C328 C357 ) C328_=_C389( C328 C389 ) C328_=_C406( C328 C406 ) C328_=_C432( C328 C432 ) C328_=_C457( C328 C457 ) C332_=_C337( C332 C337 ) \nC332_=_C340( C332 C340 ) C332_=_C345( C332 C345 ) C332_=_C360( C332 C360 ) C332_=_C362( C332 C362 ) C332_=_C363( C332 C363 ) C332_=_C365( C332 C365 ) \nC337_=_C340( C337 C340 ) C337_=_C354( C337 C354 ) C337_=_C398( C337 C398 ) C337_=_C415( C337 C415 ) C337_=_C430( C337 C430 ) C337_=_C435( C337 C435 ) \nC337_=_C436( C337 C436 ) C337_=_C437( C337 C437 ) C340_=_C343( C340 C343 ) C340_=_C365( C340 C365 ) C340_=_C375( C340 C375 ) C340_=_C381( C340 C381 ) \nC340_=_C423( C340 C423 ) C340_=_C433( C340 C433 ) C340_=_C452( C340 C452 ) C340_=_C458( C340 C458 ) C343_=_C365( C343 C365 ) C343_=_C375( C343 C375 ) \nC343_=_C381( C343 C381 ) C343_=_C423( C343 C423 ) C343_=_C433( C343 C433 ) C343_=_C452( C343 C452 ) C343_=_C458( C343 C458 ) C345_=_C349( C345 C349 ) \nC345_=_C350( C345 C350 ) C345_=_C354( C345 C354 ) C345_=_C357( C345 C357 ) C345_=_C360( C345 C360 ) C345_=_C362( C345 C362 ) C345_=_C363( C345 C363 ) \nC345_=_C365( C345 C365 ) C349_=_C350( C349 C350 ) C349_=_C354( C349 C354 ) C349_=_C357( C349 C357 ) C349_=_C369( C349 C369 ) C349_=_C377( C349 C377 ) \nC349_=_C402( C349 C402 ) C349_=_C403( C349 C403 ) C349_=_C404( C349 C404 ) C349_=_C405( C349 C405 ) C349_=_C406( C349 C406 ) C349_=_C407( C349 C407 ) \nC350_=_C354( C350 C354 ) C350_=_C357( C350 C357 ) C350_=_C378( C350 C378 ) C350_=_C402( C350 C402 ) C350_=_C408( C350 C408 ) C350_=_C409( C350 C409 ) \nC350_=_C411( C350 C411 ) C350_=_C412( C350 C412 ) C350_=_C413( C350 C413 ) C354_=_C357( C354 C357 ) C354_=_C398( C354 C398 ) C354_=_C415( C354 C415 ) \nC354_=_C430( C354 C430 ) C354_=_C435( C354 C435 ) C354_=_C436( C354 C436 ) C354_=_C437( C354 C437 ) C357_=_C389( C357 C389 ) C357_=_C406( C357 C406 ) \nC357_=_C432( C357 C432 ) C357_=_C457( C357 C457 ) C360_=_C362( C360 C362 ) C360_=_C363( C360 C363 ) C360_=_C365( C360 C365 ) C360_=_C377( C360 C377 ) \nC360_=_C378( C360 C378 ) C360_=_C381( C360 C381 ) C362_=_C363( C362 C363 ) C362_=_C365( C362 C365 ) C362_=_C423( C362 C423 ) C363_=_C365( C363 C365 ) \nC365_=_C375( C365 C375 ) C365_=_C381( C365 C381 ) C365_=_C423( C365 C423 ) C365_=_C433( C365 C433 ) C365_=_C452( C365 C452 ) C365_=_C458( C365 C458 ) \nC369_=_C375( C369 C375 ) C369_=_C377( C369 C377 ) C369_=_C402( C369 C402 ) C369_=_C403( C369 C403 ) C369_=_C404( C369 C404 ) C369_=_C405( C369 C405 ) \nC369_=_C406( C369 C406 ) C369_=_C407( C369 C407 ) C375_=_C381( C375 C381 ) C375_=_C423( C375 C423 ) C375_=_C433( C375 C433 ) C375_=_C452( C375 C452 ) \nC375_=_C458( C375 C458 ) C377_=_C378( C377 C378 ) C377_=_C381( C377 C381 ) C377_=_C402( C377 C402 ) C377_=_C403( C377 C403 ) C377_=_C404( C377 C404 ) \nC377_=_C405( C377 C405 ) C377_=_C406( C377 C406 ) C377_=_C407( C377 C407 ) C378_=_C381( C378 C381 ) C378_=_C402( C378 C402 ) C378_=_C408( C378 C408 ) \nC378_=_C409( C378 C409 ) C378_=_C411( C378 C411 ) C378_=_C412( C378 C412 ) C378_=_C413( C378 C413 ) C381_=_C423( C381 C423 ) C381_=_C433( C381 C433 ) \nC381_=_C452( C381 C452 ) C381_=_C458( C381 C458 ) C389_=_C406( C389 C406 ) C389_=_C432( C389 C432 ) C389_=_C457( C389 C457 ) C398_=_C415( C398 C415 ) \nC398_=_C430( C398 C430 ) C398_=_C435( C398 C435 ) C398_=_C436( C398 C436 ) C398_=_C437( C398 C437 ) C402_=_C403( C402 C403 ) C402_=_C404( C402 C404 ) \nC402_=_C405( C402 C405 ) C402_=_C406( C402 C406 ) C402_=_C407( C402 C407 ) C402_=_C408( C402 C408 ) C402_=_C409( C402 C409 ) C402_=_C411( C402 C411 ) \nC402_=_C412( C402 C412 ) C402_=_C413( C402 C413 ) C403_=_C404( C403 C404 ) C403_=_C405( C403 C405 ) C403_=_C406( C403 C406 ) C403_=_C407( C403 C407 ) \nC404_=_C405( C404 C405 ) C404_=_C406( C404 C406 ) C404_=_C407( C404 C407 ) C405_=_C406( C405 C406 ) C405_=_C407( C405 C407 ) C405_=_C411( C405 C411 ) \nC406_=_C407( C406 C407 ) C406_=_C432( C406 C432 ) C406_=_C457( C406 C457 ) C408_=_C409( C408 C409 ) C408_=_C411( C408 C411 ) C408_=_C412( C408 C412 ) \nC408_=_C413( C408 C413 ) C408_=_C415( C408 C415 ) C409_=_C411( C409 C411 ) C409_=_C412( C409 C412 ) C409_=_C413( C409 C413 ) C409_=_C430( C409 C430 ) \nC409_=_C432( C409 C432 ) C409_=_C433( C409 C433 ) C411_=_C412( C411 C412 ) C411_=_C413( C411 C413 ) C412_=_C413( C412 C413 ) C412_=_C437( C412 C437 ) \nC413_=_C457( C413 C457 ) C415_=_C430( C415 C430 ) C415_=_C435( C415 C435 ) C415_=_C436( C415 C436 ) C415_=_C437( C415 C437 ) C423_=_C433( C423 C433 ) \nC423_=_C452( C423 C452 ) C423_=_C458( C423 C458 ) C430_=_C432( C430 C432 ) C430_=_C433( C430 C433 ) C430_=_C435( C430 C435 ) C430_=_C436( C430 C436 ) \nC430_=_C437( C430 C437 ) C432_=_C433( C432 C433 ) C432_=_C457( C432 C457 ) C433_=_C452( C433 C452 ) C433_=_C458( C433 C458 ) C435_=_C436( C435 C436 ) \nC435_=_C437( C435 C437 ) C436_=_C437( C436 C437 ) C436_=_C452( C436 C452 ) C452_=_C458( C452 C458 ) "];24-&gt;35[label="98: C11 C15 C19 C21 C36 \nC40 C43 C49 C55 C70 C71 \nC80 C82 C85 C86 C99 C106 \nC124 C131 C134 C139 C153 C158 \nC166 C167 C175 C176 C183 C184 \nC187 C197 C204 C205 C220 C228 \nC241 C245 C249 C259 C260 C262 \nC268 C282 C286 C291 C299 C303 \nC307 C309 C311 C315 C316 C318 \nC319 C322 C323 C325 C326 C327 \nC332 C337 C340 C343 C345 C349 \nC350 C354 C357 C360 C362 C363 \nC369 C375 C377 C378 C381 C389 \nC398 C403 C404 C405 C407 C408 \nC409 C411 C412 C413 C415 C423 \nC430 C432 C433 C435 C436 C437 \nC452 C457 C458 \n666: C11_=_C15 ,C11_=_C19 ,C11_=_C21 ,C11_=_C36 ,C11_=_C49 ,\nC11_=_C99 ,C11_=_C131 ,C11_=_C166 ,C11_=_C183 ,C11_=_C204 ,C11_=_C307 ,\nC11_=_C309 ,C11_=_C311 ,C11_=_C315 ,C15_=_C19 ,C15_=_C21 ,C15_=_C85 ,\nC15_=_C139 ,C15_=_C220 ,C15_=_C259 ,C15_=_C268 ,C15_=_C291 ,C15_=_C349 ,\nC15_=_C369 ,C15_=_C377 ,C15_=_C403 ,C15_=_C404 ,C15_=_C405 ,C15_=_C407 ,\nC19_=_C21 ,C19_=_C40 ,C19_=_C262 ,C19_=_C282 ,C19_=_C303 ,C19_=_C337 ,\nC19_=_C354 ,C19_=_C398 ,C19_=_C415 ,C19_=_C430 ,C19_=_C435 ,C19_=_C436 ,\nC19_=_C437 ,C21_=_C55 ,C21_=_C70 ,C21_=_C106 ,C21_=_C175 ,C21_=_C286 ,\nC21_=_C357 ,C21_=_C389 ,C21_=_C432 ,C21_=_C457 ,C36_=_C40 ,C36_=_C43 ,\nC36_=_C49 ,C36_=_C99 ,C36_=_C131 ,C36_=_C166 ,C36_=_C183 ,C36_=_C204 ,\nC36_=_C307 ,C36_=_C309 ,C36_=_C311 ,C36_=_C315 ,C40_=_C43 ,C40_=_C262 ,\nC40_=_C282 ,C40_=_C303 ,C40_=_C337 ,C40_=_C354 ,C40_=_C398 ,C40_=_C415 ,\nC40_=_C430 ,C40_=_C435 ,C40_=_C436 ,C40_=_C437 ,C43_=_C71 ,C43_=_C124 ,\nC43_=_C158 ,C43_=_C176 ,C43_=_C197 ,C43_=_C228 ,C43_=_C241 ,C43_=_C340 ,\nC43_=_C343 ,C43_=_C375 ,C43_=_C381 ,C43_=_C423 ,C43_=_C433 ,C43_=_C452 ,\nC43_=_C458 ,C49_=_C55 ,C49_=_C99 ,C49_=_C131 ,C49_=_C166 ,C49_=_C183 ,\nC49_=_C204 ,C49_=_C307 ,C49_=_C309 ,C49_=_C311 ,C49_=_C315 ,C55_=_C70 ,\nC55_=_C106 ,C55_=_C175 ,C55_=_C286 ,C55_=_C357 ,C55_=_C389 ,C55_=_C432 ,\nC55_=_C457 ,C70_=_C71 ,C70_=_C106 ,C70_=_C175 ,C70_=_C286 ,C70_=_C357 ,\nC70_=_C389 ,C70_=_C432 ,C70_=_C457 ,C71_=_C124 ,C71_=_C158 ,C71_=_C176 ,\nC71_=_C197 ,C71_=_C228 ,C71_=_C241 ,C71_=_C340 ,C71_=_C343 ,C71_=_C375 ,\nC71_=_C381 ,C71_=_C423 ,C71_=_C433 ,C71_=_C452 ,C71_=_C458 ,C80_=_C82 ,\nC80_=_C85 ,C80_=_C86 ,C80_=_C167 ,C80_=_C184 ,C80_=_C205 ,C80_=_C316 ,\nC80_=_C318 ,C80_=_C319 ,C80_=_C322 ,C80_=_C323 ,C80_=_C325 ,C80_=_C326 ,\nC80_=_C327 ,C82_=_C85 ,C82_=_C86 ,C82_=_C134 ,C82_=_C153 ,C82_=_C187 ,\nC82_=_C245 ,C82_=_C299 ,C82_=_C332 ,C82_=_C345 ,C82_=_C360 ,C82_=_C362 ,\nC82_=_C363 ,C85_=_C86 ,C85_=_C139 ,C85_=_C220 ,C85_=_C259 ,C85_=_C268 ,\nC85_=_C291 ,C85_=_C349 ,C85_=_C369 ,C85_=_C377 ,C85_=_C403 ,C85_=_C404 ,\nC85_=_C405 ,C85_=_C407 ,C86_=_C249 ,C86_=_C260 ,C86_=_C350 ,C86_=_C378 ,\nC86_=_C408 ,C86_=_C409 ,C86_=_C411 ,C86_=_C412 ,C86_=_C413 ,C99_=_C106 ,\nC99_=_C131 ,C99_=_C166 ,C99_=_C183 ,C99_=_C204 ,C99_=_C307 ,C99_=_C309 ,\nC99_=_C311 ,C99_=_C315 ,C106_=_C175 ,C106_=_C286 ,C106_=_C357 ,C106_=_C389 ,\nC106_=_C432 ,C106_=_C457 ,C124_=_C158 ,C124_=_C176 ,C124_=_C197 ,C124_=_C228 ,\nC124_=_C241 ,C124_=_C340 ,C124_=_C343 ,C124_=_C375 ,C124_=_C381 ,C124_=_C423 ,\nC124_=_C433 ,C124_=_C452 ,C124_=_C458 ,C131_=_C134 ,C131_=_C139 ,C131_=_C166 ,\nC131_=_C183 ,C131_=_C204 ,C131_=_C307 ,C131_=_C309 ,C131_=_C311 ,C131_=_C315 ,\nC134_=_C139 ,C134_=_C153 ,C134_=_C187 ,C134_=_C245 ,C134_=_C299 ,C134_=_C332 ,\nC134_=_C345 ,C134_=_C360 ,C134_=_C362 ,C134_=_C363 ,C139_=_C220 ,C139_=_C259 ,\nC139_=_C268 ,C139_=_C291 ,C139_=_C349 ,C139_=_C369 ,C139_=_C377 ,C139_=_C403 ,\nC139_=_C404 ,C139_=_C405 ,C139_=_C407 ,C153_=_C158 ,C153_=_C187 ,C153_=_C245 ,\nC153_=_C299 ,C153_=_C332 ,C153_=_C345 ,C153_=_C360 ,C153_=_C362 ,C153_=_C363 ,\nC158_=_C176 ,C158_=_C197 ,C158_=_C228 ,C158_=_C241 ,C158_=_C340 ,C158_=_C343 ,\nC158_=_C375 ,C158_=_C381 ,C158_=_C423 ,C158_=_C433 ,C158_=_C452 ,C158_=_C458 ,\nC166_=_C167 ,C166_=_C175 ,C166_=_C176 ,C166_=_C183 ,C166_=_C204 ,C166_=_C307 ,\nC166_=_C309 ,C166_=_C311 ,C166_=_C315 ,C167_=_C175 ,C167_=_C176 ,C167_=_C184 ,\nC167_=_C205 ,C167_=_C316 ,C167_=_C318 ,C167_=_C319 ,C167_=_C322 ,C167_=_C323 ,\nC167_=_C325 ,C167_=_C326 ,C167_=_C327 ,C175_=_C176 ,C175_=_C286</w:t>
      </w:r>
    </w:p>
    <w:p>
      <w:pPr>
        <w:pStyle w:val="PreformattedText"/>
        <w:bidi w:val="0"/>
        <w:spacing w:before="0" w:after="0"/>
        <w:jc w:val="left"/>
        <w:rPr/>
      </w:pPr>
      <w:r>
        <w:rPr/>
        <w:t xml:space="preserve"> </w:t>
      </w:r>
      <w:r>
        <w:rPr/>
        <w:t>,C175_=_C357 ,\nC175_=_C389 ,C175_=_C432 ,C175_=_C457 ,C176_=_C197 ,C176_=_C228 ,C176_=_C241 ,\nC176_=_C340 ,C176_=_C343 ,C176_=_C375 ,C176_=_C381 ,C176_=_C423 ,C176_=_C433 ,\nC176_=_C452 ,C176_=_C458 ,C183_=_C184 ,C183_=_C187 ,C183_=_C197 ,C183_=_C204 ,\nC183_=_C307 ,C183_=_C309 ,C183_=_C311 ,C183_=_C315 ,C184_=_C187 ,C184_=_C197 ,\nC184_=_C205 ,C184_=_C316 ,C184_=_C318 ,C184_=_C319 ,C184_=_C322 ,C184_=_C323 ,\nC184_=_C325 ,C184_=_C326 ,C184_=_C327 ,C187_=_C197 ,C187_=_C245 ,C187_=_C299 ,\nC187_=_C332 ,C187_=_C345 ,C187_=_C360 ,C187_=_C362 ,C187_=_C363 ,C197_=_C228 ,\nC197_=_C241 ,C197_=_C340 ,C197_=_C343 ,C197_=_C375 ,C197_=_C381 ,C197_=_C423 ,\nC197_=_C433 ,C197_=_C452 ,C197_=_C458 ,C204_=_C205 ,C204_=_C307 ,C204_=_C309 ,\nC204_=_C311 ,C204_=_C315 ,C205_=_C316 ,C205_=_C318 ,C205_=_C319 ,C205_=_C322 ,\nC205_=_C323 ,C205_=_C325 ,C205_=_C326 ,C205_=_C327 ,C220_=_C228 ,C220_=_C259 ,\nC220_=_C268 ,C220_=_C291 ,C220_=_C349 ,C220_=_C369 ,C220_=_C377 ,C220_=_C403 ,\nC220_=_C404 ,C220_=_C405 ,C220_=_C407 ,C228_=_C241 ,C228_=_C340 ,C228_=_C343 ,\nC228_=_C375 ,C228_=_C381 ,C228_=_C423 ,C228_=_C433 ,C228_=_C452 ,C228_=_C458 ,\nC241_=_C340 ,C241_=_C343 ,C241_=_C375 ,C241_=_C381 ,C241_=_C423 ,C241_=_C433 ,\nC241_=_C452 ,C241_=_C458 ,C245_=_C249 ,C245_=_C299 ,C245_=_C332 ,C245_=_C345 ,\nC245_=_C360 ,C245_=_C362 ,C245_=_C363 ,C249_=_C260 ,C249_=_C350 ,C249_=_C378 ,\nC249_=_C408 ,C249_=_C409 ,C249_=_C411 ,C249_=_C412 ,C249_=_C413 ,C259_=_C260 ,\nC259_=_C262 ,C259_=_C268 ,C259_=_C291 ,C259_=_C349 ,C259_=_C369 ,C259_=_C377 ,\nC259_=_C403 ,C259_=_C404 ,C259_=_C405 ,C259_=_C407 ,C260_=_C262 ,C260_=_C350 ,\nC260_=_C378 ,C260_=_C408 ,C260_=_C409 ,C260_=_C411 ,C260_=_C412 ,C260_=_C413 ,\nC262_=_C282 ,C262_=_C303 ,C262_=_C337 ,C262_=_C354 ,C262_=_C398 ,C262_=_C415 ,\nC262_=_C430 ,C262_=_C435 ,C262_=_C436 ,C262_=_C437 ,C268_=_C291 ,C268_=_C349 ,\nC268_=_C369 ,C268_=_C377 ,C268_=_C403 ,C268_=_C404 ,C268_=_C405 ,C268_=_C407 ,\nC282_=_C286 ,C282_=_C303 ,C282_=_C337 ,C282_=_C354 ,C282_=_C398 ,C282_=_C415 ,\nC282_=_C430 ,C282_=_C435 ,C282_=_C436 ,C282_=_C437 ,C286_=_C357 ,C286_=_C389 ,\nC286_=_C432 ,C286_=_C457 ,C291_=_C349 ,C291_=_C369 ,C291_=_C377 ,C291_=_C403 ,\nC291_=_C404 ,C291_=_C405 ,C291_=_C407 ,C299_=_C303 ,C299_=_C332 ,C299_=_C345 ,\nC299_=_C360 ,C299_=_C362 ,C299_=_C363 ,C303_=_C337 ,C303_=_C354 ,C303_=_C398 ,\nC303_=_C415 ,C303_=_C430 ,C303_=_C435 ,C303_=_C436 ,C303_=_C437 ,C307_=_C309 ,\nC307_=_C311 ,C307_=_C315 ,C307_=_C316 ,C307_=_C332 ,C307_=_C337 ,C307_=_C340 ,\nC309_=_C311 ,C309_=_C315 ,C309_=_C360 ,C309_=_C377 ,C309_=_C378 ,C309_=_C381 ,\nC311_=_C315 ,C311_=_C322 ,C311_=_C408 ,C311_=_C415 ,C315_=_C407 ,C316_=_C318 ,\nC316_=_C319 ,C316_=_C322 ,C316_=_C323 ,C316_=_C325 ,C316_=_C326 ,C316_=_C327 ,\nC316_=_C332 ,C316_=_C337 ,C316_=_C340 ,C318_=_C319 ,C318_=_C322 ,C318_=_C323 ,\nC318_=_C325 ,C318_=_C326 ,C318_=_C327 ,C318_=_C389 ,C319_=_C322 ,C319_=_C323 ,\nC319_=_C325 ,C319_=_C326 ,C319_=_C327 ,C319_=_C398 ,C322_=_C323 ,C322_=_C325 ,\nC322_=_C326 ,C322_=_C327 ,C322_=_C408 ,C322_=_C415 ,C323_=_C325 ,C323_=_C326 ,\nC323_=_C327 ,C323_=_C409 ,C323_=_C430 ,C323_=_C432 ,C323_=_C433 ,C325_=_C326 ,\nC325_=_C327 ,C326_=_C327 ,C326_=_C404 ,C327_=_C436 ,C327_=_C452 ,C332_=_C337 ,\nC332_=_C340 ,C332_=_C345 ,C332_=_C360 ,C332_=_C362 ,C332_=_C363 ,C337_=_C340 ,\nC337_=_C354 ,C337_=_C398 ,C337_=_C415 ,C337_=_C430 ,C337_=_C435 ,C337_=_C436 ,\nC337_=_C437 ,C340_=_C343 ,C340_=_C375 ,C340_=_C381 ,C340_=_C423 ,C340_=_C433 ,\nC340_=_C452 ,C340_=_C458 ,C343_=_C375 ,C343_=_C381 ,C343_=_C423 ,C343_=_C433 ,\nC343_=_C452 ,C343_=_C458 ,C345_=_C349 ,C345_=_C350 ,C345_=_C354 ,C345_=_C357 ,\nC345_=_C360 ,C345_=_C362 ,C345_=_C363 ,C349_=_C350 ,C349_=_C354 ,C349_=_C357 ,\nC349_=_C369 ,C349_=_C377 ,C349_=_C403 ,C349_=_C404 ,C349_=_C405 ,C349_=_C407 ,\nC350_=_C354 ,C350_=_C357 ,C350_=_C378 ,C350_=_C408 ,C350_=_C409 ,C350_=_C411 ,\nC350_=_C412 ,C350_=_C413 ,C354_=_C357 ,C354_=_C398 ,C354_=_C415 ,C354_=_C430 ,\nC354_=_C435 ,C354_=_C436 ,C354_=_C437 ,C357_=_C389 ,C357_=_C432 ,C357_=_C457 ,\nC360_=_C362 ,C360_=_C363 ,C360_=_C377 ,C360_=_C378 ,C360_=_C381 ,C362_=_C363 ,\nC362_=_C423 ,C369_=_C375 ,C369_=_C377 ,C369_=_C403 ,C369_=_C404 ,C369_=_C405 ,\nC369_=_C407 ,C375_=_C381 ,C375_=_C423 ,C375_=_C433 ,C375_=_C452 ,C375_=_C458 ,\nC377_=_C378 ,C377_=_C381 ,C377_=_C403 ,C377_=_C404 ,C377_=_C405 ,C377_=_C407 ,\nC378_=_C381 ,C378_=_C408 ,C378_=_C409 ,C378_=_C411 ,C378_=_C412 ,C378_=_C413 ,\nC381_=_C423 ,C381_=_C433 ,C381_=_C452 ,C381_=_C458 ,C389_=_C432 ,C389_=_C457 ,\nC398_=_C415 ,C398_=_C430 ,C398_=_C435 ,C398_=_C436 ,C398_=_C437 ,C403_=_C404 ,\nC403_=_C405 ,C403_=_C407 ,C404_=_C405 ,C404_=_C407 ,C405_=_C407 ,C405_=_C411 ,\nC408_=_C409 ,C408_=_C411 ,C408_=_C412 ,C408_=_C413 ,C408_=_C415 ,C409_=_C411 ,\nC409_=_C412 ,C409_=_C413 ,C409_=_C430 ,C409_=_C432 ,C409_=_C433 ,C411_=_C412 ,\nC411_=_C413 ,C412_=_C413 ,C412_=_C437 ,C413_=_C457 ,C415_=_C430 ,C415_=_C435 ,\nC415_=_C436 ,C415_=_C437 ,C423_=_C433 ,C423_=_C452 ,C423_=_C458 ,C430_=_C432 ,\nC430_=_C433 ,C430_=_C435 ,C430_=_C436 ,C430_=_C437 ,C432_=_C433 ,C432_=_C457 ,\nC433_=_C452 ,C433_=_C458 ,C435_=_C436 ,C435_=_C437 ,C436_=_C437 ,C436_=_C452 ,\nC452_=_C458 ,"];36[shape=box, label="id:36 level: 3\n96: C0 C1 C3 C4 C5 \nC6 C7 C8 C9 C10 C11 \nC12 C13 C14 C15 C16 C17 \nC18 C19 C20 C21 C22 C23 \nC24 C25 C29 C37 C73 C90 \nC94 C95 C96 C97 C98 C99 \nC100 C102 C103 C104 C105 C106 \nC107 C108 C127 C132 C146 C168 \nC178 C179 C180 C181 C182 C183 \nC184 C185 C186 C187 C188 C189 \nC190 C191 C192 C193 C195 C196 \nC197 C198 C242 C244 C252 C256 \nC264 C272 C276 C284 C298 C305 \nC330 C342 C343 C344 C358 C373 \nC383 C394 C426 C435 C441 C446 \nC447 C448 C450 C455 C458 C459 \nC461 \n940: C0_=_C1( C0 C1 ) C0_=_C3( C0 C3 ) C0_=_C4( C0 C4 ) C0_=_C5( C0 C5 ) C0_=_C6( C0 C6 ) \nC0_=_C7( C0 C7 ) C0_=_C8( C0 C8 ) C0_=_C9( C0 C9 ) C0_=_C10( C0 C10 ) C0_=_C11( C0 C11 ) C0_=_C12( C0 C12 ) \nC0_=_C13( C0 C13 ) C0_=_C14( C0 C14 ) C0_=_C15( C0 C15 ) C0_=_C16( C0 C16 ) C0_=_C17( C0 C17 ) C0_=_C18( C0 C18 ) \nC0_=_C19( C0 C19 ) C0_=_C20( C0 C20 ) C0_=_C21( C0 C21 ) C0_=_C22( C0 C22 ) C0_=_C23( C0 C23 ) C0_=_C24( C0 C24 ) \nC0_=_C25( C0 C25 ) C1_=_C3( C1 C3 ) C1_=_C4( C1 C4 ) C1_=_C5( C1 C5 ) C1_=_C6( C1 C6 ) C1_=_C7( C1 C7 ) \nC1_=_C8( C1 C8 ) C1_=_C9( C1 C9 ) C1_=_C10( C1 C10 ) C1_=_C11( C1 C11 ) C1_=_C12( C1 C12 ) C1_=_C13( C1 C13 ) \nC1_=_C14( C1 C14 ) C1_=_C15( C1 C15 ) C1_=_C16( C1 C16 ) C1_=_C17( C1 C17 ) C1_=_C18( C1 C18 ) C1_=_C19( C1 C19 ) \nC1_=_C20( C1 C20 ) C1_=_C21( C1 C21 ) C1_=_C22( C1 C22 ) C1_=_C23( C1 C23 ) C1_=_C24( C1 C24 ) C1_=_C25( C1 C25 ) \nC1_=_C73( C1 C73 ) C3_=_C4( C3 C4 ) C3_=_C5( C3 C5 ) C3_=_C6( C3 C6 ) C3_=_C7( C3 C7 ) C3_=_C8( C3 C8 ) \nC3_=_C9( C3 C9 ) C3_=_C10( C3 C10 ) C3_=_C11( C3 C11 ) C3_=_C12( C3 C12 ) C3_=_C13( C3 C13 ) C3_=_C14( C3 C14 ) \nC3_=_C15( C3 C15 ) C3_=_C16( C3 C16 ) C3_=_C17( C3 C17 ) C3_=_C18( C3 C18 ) C3_=_C19( C3 C19 ) C3_=_C20( C3 C20 ) \nC3_=_C21( C3 C21 ) C3_=_C22( C3 C22 ) C3_=_C23( C3 C23 ) C3_=_C24( C3 C24 ) C3_=_C25( C3 C25 ) C3_=_C146( C3 C146 ) \nC4_=_C5( C4 C5 ) C4_=_C6( C4 C6 ) C4_=_C7( C4 C7 ) C4_=_C8( C4 C8 ) C4_=_C9( C4 C9 ) C4_=_C10( C4 C10 ) \nC4_=_C11( C4 C11 ) C4_=_C12( C4 C12 ) C4_=_C13( C4 C13 ) C4_=_C14( C4 C14 ) C4_=_C15( C4 C15 ) C4_=_C16( C4 C16 ) \nC4_=_C17( C4 C17 ) C4_=_C18( C4 C18 ) C4_=_C19( C4 C19 ) C4_=_C20( C4 C20 ) C4_=_C21( C4 C21 ) C4_=_C22( C4 C22 ) \nC4_=_C23( C4 C23 ) C4_=_C24( C4 C24 ) C4_=_C25( C4 C25 ) C5_=_C6( C5 C6 ) C5_=_C7( C5 C7 ) C5_=_C8( C5 C8 ) \nC5_=_C9( C5 C9 ) C5_=_C10( C5 C10 ) C5_=_C11( C5 C11 ) C5_=_C12( C5 C12 ) C5_=_C13( C5 C13 ) C5_=_C14( C5 C14 ) \nC5_=_C15( C5 C15 ) C5_=_C16( C5 C16 ) C5_=_C17( C5 C17 ) C5_=_C18( C5 C18 ) C5_=_C19( C5 C19 ) C5_=_C20( C5 C20 ) \nC5_=_C21( C5 C21 ) C5_=_C22( C5 C22 ) C5_=_C23( C5 C23 ) C5_=_C24( C5 C24 ) C5_=_C25( C5 C25 ) C5_=_C178( C5 C178 ) \nC6_=_C7( C6 C7 ) C6_=_C8( C6 C8 ) C6_=_C9( C6 C9 ) C6_=_C10( C6 C10 ) C6_=_C11( C6 C11 ) C6_=_C12( C6 C12 ) \nC6_=_C13( C6 C13 ) C6_=_C14( C6 C14 ) C6_=_C15( C6 C15 ) C6_=_C16( C6 C16 ) C6_=_C17( C6 C17 ) C6_=_C18( C6 C18 ) \nC6_=_C19( C6 C19 ) C6_=_C20( C6 C20 ) C6_=_C21( C6 C21 ) C6_=_C22( C6 C22 ) C6_=_C23( C6 C23 ) C6_=_C24( C6 C24 ) \nC6_=_C25( C6 C25 ) C6_=_C97( C6 C97 ) C6_=_C179( C6 C179 ) C6_=_C244( C6 C244 ) C6_=_C252( C6 C252 ) C7_=_C8( C7 C8 ) \nC7_=_C9( C7 C9 ) C7_=_C10( C7 C10 ) C7_=_C11( C7 C11 ) C7_=_C12( C7 C12 ) C7_=_C13( C7 C13 ) C7_=_C14( C7 C14 ) \nC7_=_C15( C7 C15 ) C7_=_C16( C7 C16 ) C7_=_C17( C7 C17 ) C7_=_C18( C7 C18 ) C7_=_C19( C7 C19 ) C7_=_C20( C7 C20 ) \nC7_=_C21( C7 C21 ) C7_=_C22( C7 C22 ) C7_=_C23( C7 C23 ) C7_=_C24( C7 C24 ) C7_=_C25( C7 C25 ) C7_=_C256( C7 C256 ) \nC7_=_C264( C7 C264 ) C8_=_C9( C8 C9 ) C8_=_C10( C8 C10 ) C8_=_C11( C8 C11 ) C8_=_C12( C8 C12 ) C8_=_C13( C8 C13 ) \nC8_=_C14( C8 C14 ) C8_=_C15( C8 C15 ) C8_=_C16( C8 C16 ) C8_=_C17( C8 C17 ) C8_=_C18( C8 C18 ) C8_=_C19( C8 C19 ) \nC8_=_C20( C8 C20 ) C8_=_C21( C8 C21 ) C8_=_C22( C8 C22 ) C8_=_C23( C8 C23 ) C8_=_C24( C8 C24 ) C8_=_C25( C8 C25 ) \nC8_=_C181( C8 C181 ) C8_=_C276( C8 C276 ) C8_=_C284( C8 C284 ) C9_=_C10( C9 C10 ) C9_=_C11( C9 C11 ) C9_=_C12( C9 C12 ) \nC9_=_C13( C9 C13 ) C9_=_C14( C9 C14 ) C9_=_C15( C9 C15 ) C9_=_C16( C9 C16 ) C9_=_C17( C9 C17 ) C9_=_C18( C9 C18 ) \nC9_=_C19( C9 C19 ) C9_=_C20( C9 C20 ) C9_=_C21( C9 C21 ) C9_=_C22( C9 C22 ) C9_=_C23( C9 C23 ) C9_=_C24( C9 C24 ) \nC9_=_C25( C9 C25 ) C9_=_C98( C9 C98 ) C9_=_C182( C9 C182 ) C10_=_C11( C10 C11 ) C10_=_C12( C10 C12 ) C10_=_C13( C10 C13 ) \nC10_=_C14( C10 C14 ) C10_=_C15( C10 C15 ) C10_=_C16( C10 C16 ) C10_=_C17( C10 C17 ) C10_=_C18( C10 C18 ) C10_=_C19( C10 C19 ) \nC10_=_C20( C10 C20 ) C10_=_C21( C10 C21 ) C10_=_C22( C10 C22 ) C10_=_C23( C10 C23 ) C10_=_C24( C10 C24 ) C10_=_C25( C10 C25 ) \nC10_=_C298( C10 C298 ) C10_=_C305( C10 C305 ) C11_=_C12( C11 C12 ) C11_=_C13( C11 C13 ) C11_=_C14( C11 C14 ) C11_=_C15( C11 C15 ) \nC11_=_C16( C11 C16 ) C11_=_C17( C11 C17 ) C11_=_C18( C11 C18 ) C11_=_C19( C11 C19</w:t>
      </w:r>
    </w:p>
    <w:p>
      <w:pPr>
        <w:pStyle w:val="PreformattedText"/>
        <w:bidi w:val="0"/>
        <w:spacing w:before="0" w:after="0"/>
        <w:jc w:val="left"/>
        <w:rPr/>
      </w:pPr>
      <w:r>
        <w:rPr/>
        <w:t xml:space="preserve"> </w:t>
      </w:r>
      <w:r>
        <w:rPr/>
        <w:t>) C11_=_C20( C11 C20 ) C11_=_C21( C11 C21 ) \nC11_=_C22( C11 C22 ) C11_=_C23( C11 C23 ) C11_=_C24( C11 C24 ) C11_=_C25( C11 C25 ) C11_=_C99( C11 C99 ) C11_=_C183( C11 C183 ) \nC12_=_C13( C12 C13 ) C12_=_C14( C12 C14 ) C12_=_C15( C12 C15 ) C12_=_C16( C12 C16 ) C12_=_C17( C12 C17 ) C12_=_C18( C12 C18 ) \nC12_=_C19( C12 C19 ) C12_=_C20( C12 C20 ) C12_=_C21( C12 C21 ) C12_=_C22( C12 C22 ) C12_=_C23( C12 C23 ) C12_=_C24( C12 C24 ) \nC12_=_C25( C12 C25 ) C12_=_C100( C12 C100 ) C12_=_C330( C12 C330 ) C13_=_C14( C13 C14 ) C13_=_C15( C13 C15 ) C13_=_C16( C13 C16 ) \nC13_=_C17( C13 C17 ) C13_=_C18( C13 C18 ) C13_=_C19( C13 C19 ) C13_=_C20( C13 C20 ) C13_=_C21( C13 C21 ) C13_=_C22( C13 C22 ) \nC13_=_C23( C13 C23 ) C13_=_C24( C13 C24 ) C13_=_C25( C13 C25 ) C13_=_C186( C13 C186 ) C13_=_C358( C13 C358 ) C14_=_C15( C14 C15 ) \nC14_=_C16( C14 C16 ) C14_=_C17( C14 C17 ) C14_=_C18( C14 C18 ) C14_=_C19( C14 C19 ) C14_=_C20( C14 C20 ) C14_=_C21( C14 C21 ) \nC14_=_C22( C14 C22 ) C14_=_C23( C14 C23 ) C14_=_C24( C14 C24 ) C14_=_C25( C14 C25 ) C14_=_C383( C14 C383 ) C15_=_C16( C15 C16 ) \nC15_=_C17( C15 C17 ) C15_=_C18( C15 C18 ) C15_=_C19( C15 C19 ) C15_=_C20( C15 C20 ) C15_=_C21( C15 C21 ) C15_=_C22( C15 C22 ) \nC15_=_C23( C15 C23 ) C15_=_C24( C15 C24 ) C15_=_C25( C15 C25 ) C16_=_C17( C16 C17 ) C16_=_C18( C16 C18 ) C16_=_C19( C16 C19 ) \nC16_=_C20( C16 C20 ) C16_=_C21( C16 C21 ) C16_=_C22( C16 C22 ) C16_=_C23( C16 C23 ) C16_=_C24( C16 C24 ) C16_=_C25( C16 C25 ) \nC16_=_C103( C16 C103 ) C17_=_C18( C17 C18 ) C17_=_C19( C17 C19 ) C17_=_C20( C17 C20 ) C17_=_C21( C17 C21 ) C17_=_C22( C17 C22 ) \nC17_=_C23( C17 C23 ) C17_=_C24( C17 C24 ) C17_=_C25( C17 C25 ) C17_=_C190( C17 C190 ) C17_=_C426( C17 C426 ) C18_=_C19( C18 C19 ) \nC18_=_C20( C18 C20 ) C18_=_C21( C18 C21 ) C18_=_C22( C18 C22 ) C18_=_C23( C18 C23 ) C18_=_C24( C18 C24 ) C18_=_C25( C18 C25 ) \nC18_=_C191( C18 C191 ) C19_=_C20( C19 C20 ) C19_=_C21( C19 C21 ) C19_=_C22( C19 C22 ) C19_=_C23( C19 C23 ) C19_=_C24( C19 C24 ) \nC19_=_C25( C19 C25 ) C19_=_C435( C19 C435 ) C20_=_C21( C20 C21 ) C20_=_C22( C20 C22 ) C20_=_C23( C20 C23 ) C20_=_C24( C20 C24 ) \nC20_=_C25( C20 C25 ) C20_=_C195( C20 C195 ) C21_=_C22( C21 C22 ) C21_=_C23( C21 C23 ) C21_=_C24( C21 C24 ) C21_=_C25( C21 C25 ) \nC21_=_C106( C21 C106 ) C22_=_C23( C22 C23 ) C22_=_C24( C22 C24 ) C22_=_C25( C22 C25 ) C22_=_C107( C22 C107 ) C22_=_C448( C22 C448 ) \nC22_=_C459( C22 C459 ) C23_=_C24( C23 C24 ) C23_=_C25( C23 C25 ) C23_=_C73( C23 C73 ) C23_=_C242( C23 C242 ) C23_=_C252( C23 C252 ) \nC23_=_C358( C23 C358 ) C23_=_C383( C23 C383 ) C23_=_C394( C23 C394 ) C23_=_C455( C23 C455 ) C23_=_C458( C23 C458 ) C23_=_C459( C23 C459 ) \nC23_=_C461( C23 C461 ) C24_=_C25( C24 C25 ) C25_=_C108( C25 C108 ) C25_=_C198( C25 C198 ) C25_=_C344( C25 C344 ) C25_=_C450( C25 C450 ) \nC25_=_C461( C25 C461 ) C29_=_C37( C29 C37 ) C29_=_C127( C29 C127 ) C29_=_C146( C29 C146 ) C29_=_C178( C29 C178 ) C29_=_C179( C29 C179 ) \nC29_=_C180( C29 C180 ) C29_=_C181( C29 C181 ) C29_=_C182( C29 C182 ) C29_=_C183( C29 C183 ) C29_=_C184( C29 C184 ) C29_=_C185( C29 C185 ) \nC29_=_C186( C29 C186 ) C29_=_C187( C29 C187 ) C29_=_C188( C29 C188 ) C29_=_C189( C29 C189 ) C29_=_C190( C29 C190 ) C29_=_C191( C29 C191 ) \nC29_=_C192( C29 C192 ) C29_=_C193( C29 C193 ) C29_=_C195( C29 C195 ) C29_=_C196( C29 C196 ) C29_=_C197( C29 C197 ) C29_=_C198( C29 C198 ) \nC37_=_C132( C37 C132 ) C37_=_C168( C37 C168 ) C37_=_C185( C37 C185 ) C37_=_C244( C37 C244 ) C37_=_C256( C37 C256 ) C37_=_C276( C37 C276 ) \nC37_=_C298( C37 C298 ) C37_=_C330( C37 C330 ) C37_=_C342( C37 C342 ) C37_=_C343( C37 C343 ) C37_=_C344( C37 C344 ) C73_=_C242( C73 C242 ) \nC73_=_C252( C73 C252 ) C73_=_C358( C73 C358 ) C73_=_C383( C73 C383 ) C73_=_C394( C73 C394 ) C73_=_C455( C73 C455 ) C73_=_C458( C73 C458 ) \nC73_=_C459( C73 C459 ) C73_=_C461( C73 C461 ) C90_=_C105( C90 C105 ) C90_=_C264( C90 C264 ) C90_=_C272( C90 C272 ) C90_=_C284( C90 C284 ) \nC90_=_C305( C90 C305 ) C90_=_C373( C90 C373 ) C90_=_C426( C90 C426 ) C90_=_C435( C90 C435 ) C90_=_C441( C90 C441 ) C90_=_C446( C90 C446 ) \nC90_=_C447( C90 C447 ) C90_=_C448( C90 C448 ) C90_=_C450( C90 C450 ) C94_=_C95( C94 C95 ) C94_=_C96( C94 C96 ) C94_=_C97( C94 C97 ) \nC94_=_C98( C94 C98 ) C94_=_C99( C94 C99 ) C94_=_C100( C94 C100 ) C94_=_C102( C94 C102 ) C94_=_C103( C94 C103 ) C94_=_C104( C94 C104 ) \nC94_=_C105( C94 C105 ) C94_=_C106( C94 C106 ) C94_=_C107( C94 C107 ) C94_=_C108( C94 C108 ) C94_=_C127( C94 C127 ) C94_=_C132( C94 C132 ) \nC95_=_C96( C95 C96 ) C95_=_C97( C95 C97 ) C95_=_C98( C95 C98 ) C95_=_C99( C95 C99 ) C95_=_C100( C95 C100 ) C95_=_C102( C95 C102 ) \nC95_=_C103( C95 C103 ) C95_=_C104( C95 C104 ) C95_=_C105( C95 C105 ) C95_=_C106( C95 C106 ) C95_=_C107( C95 C107 ) C95_=_C108( C95 C108 ) \nC95_=_C168( C95 C168 ) C96_=_C97( C96 C97 ) C96_=_C98( C96 C98 ) C96_=_C99( C96 C99 ) C96_=_C100( C96 C100 ) C96_=_C102( C96 C102 ) \nC96_=_C103( C96 C103 ) C96_=_C104( C96 C104 ) C96_=_C105( C96 C105 ) C96_=_C106( C96 C106 ) C96_=_C107( C96 C107 ) C96_=_C108( C96 C108 ) \nC96_=_C242( C96 C242 ) C97_=_C98( C97 C98 ) C97_=_C99( C97 C99 ) C97_=_C100( C97 C100 ) C97_=_C102( C97 C102 ) C97_=_C103( C97 C103 ) \nC97_=_C104( C97 C104 ) C97_=_C105( C97 C105 ) C97_=_C106( C97 C106 ) C97_=_C107( C97 C107 ) C97_=_C108( C97 C108 ) C97_=_C179( C97 C179 ) \nC97_=_C244( C97 C244 ) C97_=_C252( C97 C252 ) C98_=_C99( C98 C99 ) C98_=_C100( C98 C100 ) C98_=_C102( C98 C102 ) C98_=_C103( C98 C103 ) \nC98_=_C104( C98 C104 ) C98_=_C105( C98 C105 ) C98_=_C106( C98 C106 ) C98_=_C107( C98 C107 ) C98_=_C108( C98 C108 ) C98_=_C182( C98 C182 ) \nC99_=_C100( C99 C100 ) C99_=_C102( C99 C102 ) C99_=_C103( C99 C103 ) C99_=_C104( C99 C104 ) C99_=_C105( C99 C105 ) C99_=_C106( C99 C106 ) \nC99_=_C107( C99 C107 ) C99_=_C108( C99 C108 ) C99_=_C183( C99 C183 ) C100_=_C102( C100 C102 ) C100_=_C103( C100 C103 ) C100_=_C104( C100 C104 ) \nC100_=_C105( C100 C105 ) C100_=_C106( C100 C106 ) C100_=_C107( C100 C107 ) C100_=_C108( C100 C108 ) C100_=_C330( C100 C330 ) C102_=_C103( C102 C103 ) \nC102_=_C104( C102 C104 ) C102_=_C105( C102 C105 ) C102_=_C106( C102 C106 ) C102_=_C107( C102 C107 ) C102_=_C108( C102 C108 ) C102_=_C342( C102 C342 ) \nC103_=_C104( C103 C104 ) C103_=_C105( C103 C105 ) C103_=_C106( C103 C106 ) C103_=_C107( C103 C107 ) C103_=_C108( C103 C108 ) C104_=_C105( C104 C105 ) \nC104_=_C106( C104 C106 ) C104_=_C107( C104 C107 ) C104_=_C108( C104 C108 ) C104_=_C192( C104 C192 ) C105_=_C106( C105 C106 ) C105_=_C107( C105 C107 ) \nC105_=_C108( C105 C108 ) C105_=_C264( C105 C264 ) C105_=_C272( C105 C272 ) C105_=_C284( C105 C284 ) C105_=_C305( C105 C305 ) C105_=_C373( C105 C373 ) \nC105_=_C426( C105 C426 ) C105_=_C435( C105 C435 ) C105_=_C441( C105 C441 ) C105_=_C446( C105 C446 ) C105_=_C447( C105 C447 ) C105_=_C448( C105 C448 ) \nC105_=_C450( C105 C450 ) C106_=_C107( C106 C107 ) C106_=_C108( C106 C108 ) C107_=_C108( C107 C108 ) C107_=_C448( C107 C448 ) C107_=_C459( C107 C459 ) \nC108_=_C198( C108 C198 ) C108_=_C344( C108 C344 ) C108_=_C450( C108 C450 ) C108_=_C461( C108 C461 ) C127_=_C132( C127 C132 ) C127_=_C146( C127 C146 ) \nC127_=_C178( C127 C178 ) C127_=_C179( C127 C179 ) C127_=_C180( C127 C180 ) C127_=_C181( C127 C181 ) C127_=_C182( C127 C182 ) C127_=_C183( C127 C183 ) \nC127_=_C184( C127 C184 ) C127_=_C185( C127 C185 ) C127_=_C186( C127 C186 ) C127_=_C187( C127 C187 ) C127_=_C188( C127 C188 ) C127_=_C189( C127 C189 ) \nC127_=_C190( C127 C190 ) C127_=_C191( C127 C191 ) C127_=_C192( C127 C192 ) C127_=_C193( C127 C193 ) C127_=_C195( C127 C195 ) C127_=_C196( C127 C196 ) \nC127_=_C197( C127 C197 ) C127_=_C198( C127 C198 ) C132_=_C168( C132 C168 ) C132_=_C185( C132 C185 ) C132_=_C244( C132 C244 ) C132_=_C256( C132 C256 ) \nC132_=_C276( C132 C276 ) C132_=_C298( C132 C298 ) C132_=_C330( C132 C330 ) C132_=_C342( C132 C342 ) C132_=_C343( C132 C343 ) C132_=_C344( C132 C344 ) \nC146_=_C178( C146 C178 ) C146_=_C179( C146 C179 ) C146_=_C180( C146 C180 ) C146_=_C181( C146 C181 ) C146_=_C182( C146 C182 ) C146_=_C183( C146 C183 ) \nC146_=_C184( C146 C184 ) C146_=_C185( C146 C185 ) C146_=_C186( C146 C186 ) C146_=_C187( C146 C187 ) C146_=_C188( C146 C188 ) C146_=_C189( C146 C189 ) \nC146_=_C190( C146 C190 ) C146_=_C191( C146 C191 ) C146_=_C192( C146 C192 ) C146_=_C193( C146 C193 ) C146_=_C195( C146 C195 ) C146_=_C196( C146 C196 ) \nC146_=_C197( C146 C197 ) C146_=_C198( C146 C198 ) C168_=_C185( C168 C185 ) C168_=_C244( C168 C244 ) C168_=_C256( C168 C256 ) C168_=_C276( C168 C276 ) \nC168_=_C298( C168 C298 ) C168_=_C330( C168 C330 ) C168_=_C342( C168 C342 ) C168_=_C343( C168 C343 ) C168_=_C344( C168 C344 ) C178_=_C179( C178 C179 ) \nC178_=_C180( C178 C180 ) C178_=_C181( C178 C181 ) C178_=_C182( C178 C182 ) C178_=_C183( C178 C183 ) C178_=_C184( C178 C184 ) C178_=_C185( C178 C185 ) \nC178_=_C186( C178 C186 ) C178_=_C187( C178 C187 ) C178_=_C188( C178 C188 ) C178_=_C189( C178 C189 ) C178_=_C190( C178 C190 ) C178_=_C191( C178 C191 ) \nC178_=_C192( C178 C192 ) C178_=_C193( C178 C193 ) C178_=_C195( C178 C195 ) C178_=_C196( C178 C196 ) C178_=_C197( C178 C197 ) C178_=_C198( C178 C198 ) \nC179_=_C180( C179 C180 ) C179_=_C181( C179 C181 ) C179_=_C182( C179 C182 ) C179_=_C183( C179 C183 ) C179_=_C184( C179 C184 ) C179_=_C185( C179 C185 ) \nC179_=_C186( C179 C186 ) C179_=_C187( C179 C187 ) C179_=_C188( C179 C188 ) C179_=_C189( C179 C189 ) C179_=_C190( C179 C190 ) C179_=_C191( C179 C191 ) \nC179_=_C192( C179 C192 ) C179_=_C193( C179 C193 ) C179_=_C195( C179 C195 ) C179_=_C196( C179 C196 ) C179_=_C197( C179 C197 ) C179_=_C198( C179 C198 ) \nC179_=_C244( C179 C244 ) C179_=_C252( C179 C252 ) C180_=_C181( C180 C181 ) C180_=_C182( C180 C182 ) C180_=_C183( C180 C183 ) C180_=_C184( C180 C184 ) \nC180_=_C185( C180 C185 ) C180_=_C186( C180 C186 ) C180_=_C187( C180 C187 ) C180_=_C188( C180 C188 ) C180_=_C189( C180 C189 ) C180_=_C190( C180 C190 ) \nC180_=_C191( C180 C191 ) C180_=_C192( C180 C192 ) C180_=_C193( C180 C193 ) C180_=_C195( C180 C195 ) C180_=_C196(</w:t>
      </w:r>
    </w:p>
    <w:p>
      <w:pPr>
        <w:pStyle w:val="PreformattedText"/>
        <w:bidi w:val="0"/>
        <w:spacing w:before="0" w:after="0"/>
        <w:jc w:val="left"/>
        <w:rPr/>
      </w:pPr>
      <w:r>
        <w:rPr/>
        <w:t xml:space="preserve"> </w:t>
      </w:r>
      <w:r>
        <w:rPr/>
        <w:t>C180 C196 ) C180_=_C197( C180 C197 ) \nC180_=_C198( C180 C198 ) C180_=_C272( C180 C272 ) C181_=_C182( C181 C182 ) C181_=_C183( C181 C183 ) C181_=_C184( C181 C184 ) C181_=_C185( C181 C185 ) \nC181_=_C186( C181 C186 ) C181_=_C187( C181 C187 ) C181_=_C188( C181 C188 ) C181_=_C189( C181 C189 ) C181_=_C190( C181 C190 ) C181_=_C191( C181 C191 ) \nC181_=_C192( C181 C192 ) C181_=_C193( C181 C193 ) C181_=_C195( C181 C195 ) C181_=_C196( C181 C196 ) C181_=_C197( C181 C197 ) C181_=_C198( C181 C198 ) \nC181_=_C276( C181 C276 ) C181_=_C284( C181 C284 ) C182_=_C183( C182 C183 ) C182_=_C184( C182 C184 ) C182_=_C185( C182 C185 ) C182_=_C186( C182 C186 ) \nC182_=_C187( C182 C187 ) C182_=_C188( C182 C188 ) C182_=_C189( C182 C189 ) C182_=_C190( C182 C190 ) C182_=_C191( C182 C191 ) C182_=_C192( C182 C192 ) \nC182_=_C193( C182 C193 ) C182_=_C195( C182 C195 ) C182_=_C196( C182 C196 ) C182_=_C197( C182 C197 ) C182_=_C198( C182 C198 ) C183_=_C184( C183 C184 ) \nC183_=_C185( C183 C185 ) C183_=_C186( C183 C186 ) C183_=_C187( C183 C187 ) C183_=_C188( C183 C188 ) C183_=_C189( C183 C189 ) C183_=_C190( C183 C190 ) \nC183_=_C191( C183 C191 ) C183_=_C192( C183 C192 ) C183_=_C193( C183 C193 ) C183_=_C195( C183 C195 ) C183_=_C196( C183 C196 ) C183_=_C197( C183 C197 ) \nC183_=_C198( C183 C198 ) C184_=_C185( C184 C185 ) C184_=_C186( C184 C186 ) C184_=_C187( C184 C187 ) C184_=_C188( C184 C188 ) C184_=_C189( C184 C189 ) \nC184_=_C190( C184 C190 ) C184_=_C191( C184 C191 ) C184_=_C192( C184 C192 ) C184_=_C193( C184 C193 ) C184_=_C195( C184 C195 ) C184_=_C196( C184 C196 ) \nC184_=_C197( C184 C197 ) C184_=_C198( C184 C198 ) C185_=_C186( C185 C186 ) C185_=_C187( C185 C187 ) C185_=_C188( C185 C188 ) C185_=_C189( C185 C189 ) \nC185_=_C190( C185 C190 ) C185_=_C191( C185 C191 ) C185_=_C192( C185 C192 ) C185_=_C193( C185 C193 ) C185_=_C195( C185 C195 ) C185_=_C196( C185 C196 ) \nC185_=_C197( C185 C197 ) C185_=_C198( C185 C198 ) C185_=_C244( C185 C244 ) C185_=_C256( C185 C256 ) C185_=_C276( C185 C276 ) C185_=_C298( C185 C298 ) \nC185_=_C330( C185 C330 ) C185_=_C342( C185 C342 ) C185_=_C343( C185 C343 ) C185_=_C344( C185 C344 ) C186_=_C187( C186 C187 ) C186_=_C188( C186 C188 ) \nC186_=_C189( C186 C189 ) C186_=_C190( C186 C190 ) C186_=_C191( C186 C191 ) C186_=_C192( C186 C192 ) C186_=_C193( C186 C193 ) C186_=_C195( C186 C195 ) \nC186_=_C196( C186 C196 ) C186_=_C197( C186 C197 ) C186_=_C198( C186 C198 ) C186_=_C358( C186 C358 ) C187_=_C188( C187 C188 ) C187_=_C189( C187 C189 ) \nC187_=_C190( C187 C190 ) C187_=_C191( C187 C191 ) C187_=_C192( C187 C192 ) C187_=_C193( C187 C193 ) C187_=_C195( C187 C195 ) C187_=_C196( C187 C196 ) \nC187_=_C197( C187 C197 ) C187_=_C198( C187 C198 ) C188_=_C189( C188 C189 ) C188_=_C190( C188 C190 ) C188_=_C191( C188 C191 ) C188_=_C192( C188 C192 ) \nC188_=_C193( C188 C193 ) C188_=_C195( C188 C195 ) C188_=_C196( C188 C196 ) C188_=_C197( C188 C197 ) C188_=_C198( C188 C198 ) C188_=_C373( C188 C373 ) \nC189_=_C190( C189 C190 ) C189_=_C191( C189 C191 ) C189_=_C192( C189 C192 ) C189_=_C193( C189 C193 ) C189_=_C195( C189 C195 ) C189_=_C196( C189 C196 ) \nC189_=_C197( C189 C197 ) C189_=_C198( C189 C198 ) C190_=_C191( C190 C191 ) C190_=_C192( C190 C192 ) C190_=_C193( C190 C193 ) C190_=_C195( C190 C195 ) \nC190_=_C196( C190 C196 ) C190_=_C197( C190 C197 ) C190_=_C198( C190 C198 ) C190_=_C426( C190 C426 ) C191_=_C192( C191 C192 ) C191_=_C193( C191 C193 ) \nC191_=_C195( C191 C195 ) C191_=_C196( C191 C196 ) C191_=_C197( C191 C197 ) C191_=_C198( C191 C198 ) C192_=_C193( C192 C193 ) C192_=_C195( C192 C195 ) \nC192_=_C196( C192 C196 ) C192_=_C197( C192 C197 ) C192_=_C198( C192 C198 ) C193_=_C195( C193 C195 ) C193_=_C196( C193 C196 ) C193_=_C197( C193 C197 ) \nC193_=_C198( C193 C198 ) C193_=_C441( C193 C441 ) C195_=_C196( C195 C196 ) C195_=_C197( C195 C197 ) C195_=_C198( C195 C198 ) C196_=_C197( C196 C197 ) \nC196_=_C198( C196 C198 ) C196_=_C447( C196 C447 ) C196_=_C455( C196 C455 ) C197_=_C198( C197 C198 ) C197_=_C343( C197 C343 ) C197_=_C458( C197 C458 ) \nC198_=_C344( C198 C344 ) C198_=_C450( C198 C450 ) C198_=_C461( C198 C461 ) C242_=_C252( C242 C252 ) C242_=_C358( C242 C358 ) C242_=_C383( C242 C383 ) \nC242_=_C394( C242 C394 ) C242_=_C455( C242 C455 ) C242_=_C458( C242 C458 ) C242_=_C459( C242 C459 ) C242_=_C461( C242 C461 ) C244_=_C252( C244 C252 ) \nC244_=_C256( C244 C256 ) C244_=_C276( C244 C276 ) C244_=_C298( C244 C298 ) C244_=_C330( C244 C330 ) C244_=_C342( C244 C342 ) C244_=_C343( C244 C343 ) \nC244_=_C344( C244 C344 ) C252_=_C358( C252 C358 ) C252_=_C383( C252 C383 ) C252_=_C394( C252 C394 ) C252_=_C455( C252 C455 ) C252_=_C458( C252 C458 ) \nC252_=_C459( C252 C459 ) C252_=_C461( C252 C461 ) C256_=_C264( C256 C264 ) C256_=_C276( C256 C276 ) C256_=_C298( C256 C298 ) C256_=_C330( C256 C330 ) \nC256_=_C342( C256 C342 ) C256_=_C343( C256 C343 ) C256_=_C344( C256 C344 ) C264_=_C272( C264 C272 ) C264_=_C284( C264 C284 ) C264_=_C305( C264 C305 ) \nC264_=_C373( C264 C373 ) C264_=_C426( C264 C426 ) C264_=_C435( C264 C435 ) C264_=_C441( C264 C441 ) C264_=_C446( C264 C446 ) C264_=_C447( C264 C447 ) \nC264_=_C448( C264 C448 ) C264_=_C450( C264 C450 ) C272_=_C284( C272 C284 ) C272_=_C305( C272 C305 ) C272_=_C373( C272 C373 ) C272_=_C426( C272 C426 ) \nC272_=_C435( C272 C435 ) C272_=_C441( C272 C441 ) C272_=_C446( C272 C446 ) C272_=_C447( C272 C447 ) C272_=_C448( C272 C448 ) C272_=_C450( C272 C450 ) \nC276_=_C284( C276 C284 ) C276_=_C298( C276 C298 ) C276_=_C330( C276 C330 ) C276_=_C342( C276 C342 ) C276_=_C343( C276 C343 ) C276_=_C344( C276 C344 ) \nC284_=_C305( C284 C305 ) C284_=_C373( C284 C373 ) C284_=_C426( C284 C426 ) C284_=_C435( C284 C435 ) C284_=_C441( C284 C441 ) C284_=_C446( C284 C446 ) \nC284_=_C447( C284 C447 ) C284_=_C448( C284 C448 ) C284_=_C450( C284 C450 ) C298_=_C305( C298 C305 ) C298_=_C330( C298 C330 ) C298_=_C342( C298 C342 ) \nC298_=_C343( C298 C343 ) C298_=_C344( C298 C344 ) C305_=_C373( C305 C373 ) C305_=_C426( C305 C426 ) C305_=_C435( C305 C435 ) C305_=_C441( C305 C441 ) \nC305_=_C446( C305 C446 ) C305_=_C447( C305 C447 ) C305_=_C448( C305 C448 ) C305_=_C450( C305 C450 ) C330_=_C342( C330 C342 ) C330_=_C343( C330 C343 ) \nC330_=_C344( C330 C344 ) C342_=_C343( C342 C343 ) C342_=_C344( C342 C344 ) C343_=_C344( C343 C344 ) C343_=_C458( C343 C458 ) C344_=_C450( C344 C450 ) \nC344_=_C461( C344 C461 ) C358_=_C383( C358 C383 ) C358_=_C394( C358 C394 ) C358_=_C455( C358 C455 ) C358_=_C458( C358 C458 ) C358_=_C459( C358 C459 ) \nC358_=_C461( C358 C461 ) C373_=_C426( C373 C426 ) C373_=_C435( C373 C435 ) C373_=_C441( C373 C441 ) C373_=_C446( C373 C446 ) C373_=_C447( C373 C447 ) \nC373_=_C448( C373 C448 ) C373_=_C450( C373 C450 ) C383_=_C394( C383 C394 ) C383_=_C455( C383 C455 ) C383_=_C458( C383 C458 ) C383_=_C459( C383 C459 ) \nC383_=_C461( C383 C461 ) C394_=_C455( C394 C455 ) C394_=_C458( C394 C458 ) C394_=_C459( C394 C459 ) C394_=_C461( C394 C461 ) C426_=_C435( C426 C435 ) \nC426_=_C441( C426 C441 ) C426_=_C446( C426 C446 ) C426_=_C447( C426 C447 ) C426_=_C448( C426 C448 ) C426_=_C450( C426 C450 ) C435_=_C441( C435 C441 ) \nC435_=_C446( C435 C446 ) C435_=_C447( C435 C447 ) C435_=_C448( C435 C448 ) C435_=_C450( C435 C450 ) C441_=_C446( C441 C446 ) C441_=_C447( C441 C447 ) \nC441_=_C448( C441 C448 ) C441_=_C450( C441 C450 ) C446_=_C447( C446 C447 ) C446_=_C448( C446 C448 ) C446_=_C450( C446 C450 ) C447_=_C448( C447 C448 ) \nC447_=_C450( C447 C450 ) C447_=_C455( C447 C455 ) C448_=_C450( C448 C450 ) C448_=_C459( C448 C459 ) C450_=_C461( C450 C461 ) C455_=_C458( C455 C458 ) \nC455_=_C459( C455 C459 ) C455_=_C461( C455 C461 ) C458_=_C459( C458 C459 ) C458_=_C461( C458 C461 ) C459_=_C461( C459 C461 ) "];25-&gt;36[label="93: C0 C1 C3 C4 C5 \nC6 C7 C8 C9 C10 C11 \nC12 C13 C14 C15 C16 C17 \nC18 C19 C20 C21 C22 C24 \nC25 C29 C37 C73 C90 C94 \nC95 C96 C97 C98 C99 C100 \nC102 C103 C104 C106 C107 C108 \nC127 C132 C146 C168 C178 C179 \nC180 C181 C182 C183 C184 C186 \nC187 C188 C189 C190 C191 C192 \nC193 C195 C196 C197 C198 C242 \nC244 C252 C256 C264 C272 C276 \nC284 C298 C305 C330 C342 C343 \nC344 C358 C373 C383 C394 C426 \nC435 C441 C446 C447 C448 C450 \nC455 C458 C459 C461 \n847: C0_=_C1 ,C0_=_C3 ,C0_=_C4 ,C0_=_C5 ,C0_=_C6 ,\nC0_=_C7 ,C0_=_C8 ,C0_=_C9 ,C0_=_C10 ,C0_=_C11 ,C0_=_C12 ,\nC0_=_C13 ,C0_=_C14 ,C0_=_C15 ,C0_=_C16 ,C0_=_C17 ,C0_=_C18 ,\nC0_=_C19 ,C0_=_C20 ,C0_=_C21 ,C0_=_C22 ,C0_=_C24 ,C0_=_C25 ,\nC1_=_C3 ,C1_=_C4 ,C1_=_C5 ,C1_=_C6 ,C1_=_C7 ,C1_=_C8 ,\nC1_=_C9 ,C1_=_C10 ,C1_=_C11 ,C1_=_C12 ,C1_=_C13 ,C1_=_C14 ,\nC1_=_C15 ,C1_=_C16 ,C1_=_C17 ,C1_=_C18 ,C1_=_C19 ,C1_=_C20 ,\nC1_=_C21 ,C1_=_C22 ,C1_=_C24 ,C1_=_C25 ,C1_=_C73 ,C3_=_C4 ,\nC3_=_C5 ,C3_=_C6 ,C3_=_C7 ,C3_=_C8 ,C3_=_C9 ,C3_=_C10 ,\nC3_=_C11 ,C3_=_C12 ,C3_=_C13 ,C3_=_C14 ,C3_=_C15 ,C3_=_C16 ,\nC3_=_C17 ,C3_=_C18 ,C3_=_C19 ,C3_=_C20 ,C3_=_C21 ,C3_=_C22 ,\nC3_=_C24 ,C3_=_C25 ,C3_=_C146 ,C4_=_C5 ,C4_=_C6 ,C4_=_C7 ,\nC4_=_C8 ,C4_=_C9 ,C4_=_C10 ,C4_=_C11 ,C4_=_C12 ,C4_=_C13 ,\nC4_=_C14 ,C4_=_C15 ,C4_=_C16 ,C4_=_C17 ,C4_=_C18 ,C4_=_C19 ,\nC4_=_C20 ,C4_=_C21 ,C4_=_C22 ,C4_=_C24 ,C4_=_C25 ,C5_=_C6 ,\nC5_=_C7 ,C5_=_C8 ,C5_=_C9 ,C5_=_C10 ,C5_=_C11 ,C5_=_C12 ,\nC5_=_C13 ,C5_=_C14 ,C5_=_C15 ,C5_=_C16 ,C5_=_C17 ,C5_=_C18 ,\nC5_=_C19 ,C5_=_C20 ,C5_=_C21 ,C5_=_C22 ,C5_=_C24 ,C5_=_C25 ,\nC5_=_C178 ,C6_=_C7 ,C6_=_C8 ,C6_=_C9 ,C6_=_C10 ,C6_=_C11 ,\nC6_=_C12 ,C6_=_C13 ,C6_=_C14 ,C6_=_C15 ,C6_=_C16 ,C6_=_C17 ,\nC6_=_C18 ,C6_=_C19 ,C6_=_C20 ,C6_=_C21 ,C6_=_C22 ,C6_=_C24 ,\nC6_=_C25 ,C6_=_C97 ,C6_=_C179 ,C6_=_C244 ,C6_=_C252 ,C7_=_C8 ,\nC7_=_C9 ,C7_=_C10 ,C7_=_C11 ,C7_=_C12 ,C7_=_C13 ,C7_=_C14 ,\nC7_=_C15 ,C7_=_C16 ,C7_=_C17 ,C7_=_C18 ,C7_=_C19 ,C7_=_C20 ,\nC7_=_C21 ,C7_=_C22 ,C7_=_C24 ,C7_=_C25 ,C7_=_C256 ,C7_=_C264 ,\nC8_=_C9 ,C8_=_C10 ,C8_=_C11 ,C8_=_C12 ,C8_=_C13 ,C8_=_C14 ,\nC8_=_C15 ,C8_=_C16 ,C8_=_C17 ,C8_=_C18 ,C8_=_C19 ,C8_=_C20 ,\nC8_=_C21 ,C8_=_C22 ,C8_=_C24 ,C8_=_C25 ,C8_=_C181 ,C8_=_C276 ,\nC8_=_C284 ,C9_=_C10 ,C9_=_C11 ,C9_=_C12 ,C9_=_C13 ,C9_=_C14 ,\nC9_=_C15 ,C9_=_C16 ,C9_=_C17 ,C9_=_C18 ,C9_=_C19</w:t>
      </w:r>
    </w:p>
    <w:p>
      <w:pPr>
        <w:pStyle w:val="PreformattedText"/>
        <w:bidi w:val="0"/>
        <w:spacing w:before="0" w:after="0"/>
        <w:jc w:val="left"/>
        <w:rPr/>
      </w:pPr>
      <w:r>
        <w:rPr/>
        <w:t xml:space="preserve"> </w:t>
      </w:r>
      <w:r>
        <w:rPr/>
        <w:t>,C9_=_C20 ,\nC9_=_C21 ,C9_=_C22 ,C9_=_C24 ,C9_=_C25 ,C9_=_C98 ,C9_=_C182 ,\nC10_=_C11 ,C10_=_C12 ,C10_=_C13 ,C10_=_C14 ,C10_=_C15 ,C10_=_C16 ,\nC10_=_C17 ,C10_=_C18 ,C10_=_C19 ,C10_=_C20 ,C10_=_C21 ,C10_=_C22 ,\nC10_=_C24 ,C10_=_C25 ,C10_=_C298 ,C10_=_C305 ,C11_=_C12 ,C11_=_C13 ,\nC11_=_C14 ,C11_=_C15 ,C11_=_C16 ,C11_=_C17 ,C11_=_C18 ,C11_=_C19 ,\nC11_=_C20 ,C11_=_C21 ,C11_=_C22 ,C11_=_C24 ,C11_=_C25 ,C11_=_C99 ,\nC11_=_C183 ,C12_=_C13 ,C12_=_C14 ,C12_=_C15 ,C12_=_C16 ,C12_=_C17 ,\nC12_=_C18 ,C12_=_C19 ,C12_=_C20 ,C12_=_C21 ,C12_=_C22 ,C12_=_C24 ,\nC12_=_C25 ,C12_=_C100 ,C12_=_C330 ,C13_=_C14 ,C13_=_C15 ,C13_=_C16 ,\nC13_=_C17 ,C13_=_C18 ,C13_=_C19 ,C13_=_C20 ,C13_=_C21 ,C13_=_C22 ,\nC13_=_C24 ,C13_=_C25 ,C13_=_C186 ,C13_=_C358 ,C14_=_C15 ,C14_=_C16 ,\nC14_=_C17 ,C14_=_C18 ,C14_=_C19 ,C14_=_C20 ,C14_=_C21 ,C14_=_C22 ,\nC14_=_C24 ,C14_=_C25 ,C14_=_C383 ,C15_=_C16 ,C15_=_C17 ,C15_=_C18 ,\nC15_=_C19 ,C15_=_C20 ,C15_=_C21 ,C15_=_C22 ,C15_=_C24 ,C15_=_C25 ,\nC16_=_C17 ,C16_=_C18 ,C16_=_C19 ,C16_=_C20 ,C16_=_C21 ,C16_=_C22 ,\nC16_=_C24 ,C16_=_C25 ,C16_=_C103 ,C17_=_C18 ,C17_=_C19 ,C17_=_C20 ,\nC17_=_C21 ,C17_=_C22 ,C17_=_C24 ,C17_=_C25 ,C17_=_C190 ,C17_=_C426 ,\nC18_=_C19 ,C18_=_C20 ,C18_=_C21 ,C18_=_C22 ,C18_=_C24 ,C18_=_C25 ,\nC18_=_C191 ,C19_=_C20 ,C19_=_C21 ,C19_=_C22 ,C19_=_C24 ,C19_=_C25 ,\nC19_=_C435 ,C20_=_C21 ,C20_=_C22 ,C20_=_C24 ,C20_=_C25 ,C20_=_C195 ,\nC21_=_C22 ,C21_=_C24 ,C21_=_C25 ,C21_=_C106 ,C22_=_C24 ,C22_=_C25 ,\nC22_=_C107 ,C22_=_C448 ,C22_=_C459 ,C24_=_C25 ,C25_=_C108 ,C25_=_C198 ,\nC25_=_C344 ,C25_=_C450 ,C25_=_C461 ,C29_=_C37 ,C29_=_C127 ,C29_=_C146 ,\nC29_=_C178 ,C29_=_C179 ,C29_=_C180 ,C29_=_C181 ,C29_=_C182 ,C29_=_C183 ,\nC29_=_C184 ,C29_=_C186 ,C29_=_C187 ,C29_=_C188 ,C29_=_C189 ,C29_=_C190 ,\nC29_=_C191 ,C29_=_C192 ,C29_=_C193 ,C29_=_C195 ,C29_=_C196 ,C29_=_C197 ,\nC29_=_C198 ,C37_=_C132 ,C37_=_C168 ,C37_=_C244 ,C37_=_C256 ,C37_=_C276 ,\nC37_=_C298 ,C37_=_C330 ,C37_=_C342 ,C37_=_C343 ,C37_=_C344 ,C73_=_C242 ,\nC73_=_C252 ,C73_=_C358 ,C73_=_C383 ,C73_=_C394 ,C73_=_C455 ,C73_=_C458 ,\nC73_=_C459 ,C73_=_C461 ,C90_=_C264 ,C90_=_C272 ,C90_=_C284 ,C90_=_C305 ,\nC90_=_C373 ,C90_=_C426 ,C90_=_C435 ,C90_=_C441 ,C90_=_C446 ,C90_=_C447 ,\nC90_=_C448 ,C90_=_C450 ,C94_=_C95 ,C94_=_C96 ,C94_=_C97 ,C94_=_C98 ,\nC94_=_C99 ,C94_=_C100 ,C94_=_C102 ,C94_=_C103 ,C94_=_C104 ,C94_=_C106 ,\nC94_=_C107 ,C94_=_C108 ,C94_=_C127 ,C94_=_C132 ,C95_=_C96 ,C95_=_C97 ,\nC95_=_C98 ,C95_=_C99 ,C95_=_C100 ,C95_=_C102 ,C95_=_C103 ,C95_=_C104 ,\nC95_=_C106 ,C95_=_C107 ,C95_=_C108 ,C95_=_C168 ,C96_=_C97 ,C96_=_C98 ,\nC96_=_C99 ,C96_=_C100 ,C96_=_C102 ,C96_=_C103 ,C96_=_C104 ,C96_=_C106 ,\nC96_=_C107 ,C96_=_C108 ,C96_=_C242 ,C97_=_C98 ,C97_=_C99 ,C97_=_C100 ,\nC97_=_C102 ,C97_=_C103 ,C97_=_C104 ,C97_=_C106 ,C97_=_C107 ,C97_=_C108 ,\nC97_=_C179 ,C97_=_C244 ,C97_=_C252 ,C98_=_C99 ,C98_=_C100 ,C98_=_C102 ,\nC98_=_C103 ,C98_=_C104 ,C98_=_C106 ,C98_=_C107 ,C98_=_C108 ,C98_=_C182 ,\nC99_=_C100 ,C99_=_C102 ,C99_=_C103 ,C99_=_C104 ,C99_=_C106 ,C99_=_C107 ,\nC99_=_C108 ,C99_=_C183 ,C100_=_C102 ,C100_=_C103 ,C100_=_C104 ,C100_=_C106 ,\nC100_=_C107 ,C100_=_C108 ,C100_=_C330 ,C102_=_C103 ,C102_=_C104 ,C102_=_C106 ,\nC102_=_C107 ,C102_=_C108 ,C102_=_C342 ,C103_=_C104 ,C103_=_C106 ,C103_=_C107 ,\nC103_=_C108 ,C104_=_C106 ,C104_=_C107 ,C104_=_C108 ,C104_=_C192 ,C106_=_C107 ,\nC106_=_C108 ,C107_=_C108 ,C107_=_C448 ,C107_=_C459 ,C108_=_C198 ,C108_=_C344 ,\nC108_=_C450 ,C108_=_C461 ,C127_=_C132 ,C127_=_C146 ,C127_=_C178 ,C127_=_C179 ,\nC127_=_C180 ,C127_=_C181 ,C127_=_C182 ,C127_=_C183 ,C127_=_C184 ,C127_=_C186 ,\nC127_=_C187 ,C127_=_C188 ,C127_=_C189 ,C127_=_C190 ,C127_=_C191 ,C127_=_C192 ,\nC127_=_C193 ,C127_=_C195 ,C127_=_C196 ,C127_=_C197 ,C127_=_C198 ,C132_=_C168 ,\nC132_=_C244 ,C132_=_C256 ,C132_=_C276 ,C132_=_C298 ,C132_=_C330 ,C132_=_C342 ,\nC132_=_C343 ,C132_=_C344 ,C146_=_C178 ,C146_=_C179 ,C146_=_C180 ,C146_=_C181 ,\nC146_=_C182 ,C146_=_C183 ,C146_=_C184 ,C146_=_C186 ,C146_=_C187 ,C146_=_C188 ,\nC146_=_C189 ,C146_=_C190 ,C146_=_C191 ,C146_=_C192 ,C146_=_C193 ,C146_=_C195 ,\nC146_=_C196 ,C146_=_C197 ,C146_=_C198 ,C168_=_C244 ,C168_=_C256 ,C168_=_C276 ,\nC168_=_C298 ,C168_=_C330 ,C168_=_C342 ,C168_=_C343 ,C168_=_C344 ,C178_=_C179 ,\nC178_=_C180 ,C178_=_C181 ,C178_=_C182 ,C178_=_C183 ,C178_=_C184 ,C178_=_C186 ,\nC178_=_C187 ,C178_=_C188 ,C178_=_C189 ,C178_=_C190 ,C178_=_C191 ,C178_=_C192 ,\nC178_=_C193 ,C178_=_C195 ,C178_=_C196 ,C178_=_C197 ,C178_=_C198 ,C179_=_C180 ,\nC179_=_C181 ,C179_=_C182 ,C179_=_C183 ,C179_=_C184 ,C179_=_C186 ,C179_=_C187 ,\nC179_=_C188 ,C179_=_C189 ,C179_=_C190 ,C179_=_C191 ,C179_=_C192 ,C179_=_C193 ,\nC179_=_C195 ,C179_=_C196 ,C179_=_C197 ,C179_=_C198 ,C179_=_C244 ,C179_=_C252 ,\nC180_=_C181 ,C180_=_C182 ,C180_=_C183 ,C180_=_C184 ,C180_=_C186 ,C180_=_C187 ,\nC180_=_C188 ,C180_=_C189 ,C180_=_C190 ,C180_=_C191 ,C180_=_C192 ,C180_=_C193 ,\nC180_=_C195 ,C180_=_C196 ,C180_=_C197 ,C180_=_C198 ,C180_=_C272 ,C181_=_C182 ,\nC181_=_C183 ,C181_=_C184 ,C181_=_C186 ,C181_=_C187 ,C181_=_C188 ,C181_=_C189 ,\nC181_=_C190 ,C181_=_C191 ,C181_=_C192 ,C181_=_C193 ,C181_=_C195 ,C181_=_C196 ,\nC181_=_C197 ,C181_=_C198 ,C181_=_C276 ,C181_=_C284 ,C182_=_C183 ,C182_=_C184 ,\nC182_=_C186 ,C182_=_C187 ,C182_=_C188 ,C182_=_C189 ,C182_=_C190 ,C182_=_C191 ,\nC182_=_C192 ,C182_=_C193 ,C182_=_C195 ,C182_=_C196 ,C182_=_C197 ,C182_=_C198 ,\nC183_=_C184 ,C183_=_C186 ,C183_=_C187 ,C183_=_C188 ,C183_=_C189 ,C183_=_C190 ,\nC183_=_C191 ,C183_=_C192 ,C183_=_C193 ,C183_=_C195 ,C183_=_C196 ,C183_=_C197 ,\nC183_=_C198 ,C184_=_C186 ,C184_=_C187 ,C184_=_C188 ,C184_=_C189 ,C184_=_C190 ,\nC184_=_C191 ,C184_=_C192 ,C184_=_C193 ,C184_=_C195 ,C184_=_C196 ,C184_=_C197 ,\nC184_=_C198 ,C186_=_C187 ,C186_=_C188 ,C186_=_C189 ,C186_=_C190 ,C186_=_C191 ,\nC186_=_C192 ,C186_=_C193 ,C186_=_C195 ,C186_=_C196 ,C186_=_C197 ,C186_=_C198 ,\nC186_=_C358 ,C187_=_C188 ,C187_=_C189 ,C187_=_C190 ,C187_=_C191 ,C187_=_C192 ,\nC187_=_C193 ,C187_=_C195 ,C187_=_C196 ,C187_=_C197 ,C187_=_C198 ,C188_=_C189 ,\nC188_=_C190 ,C188_=_C191 ,C188_=_C192 ,C188_=_C193 ,C188_=_C195 ,C188_=_C196 ,\nC188_=_C197 ,C188_=_C198 ,C188_=_C373 ,C189_=_C190 ,C189_=_C191 ,C189_=_C192 ,\nC189_=_C193 ,C189_=_C195 ,C189_=_C196 ,C189_=_C197 ,C189_=_C198 ,C190_=_C191 ,\nC190_=_C192 ,C190_=_C193 ,C190_=_C195 ,C190_=_C196 ,C190_=_C197 ,C190_=_C198 ,\nC190_=_C426 ,C191_=_C192 ,C191_=_C193 ,C191_=_C195 ,C191_=_C196 ,C191_=_C197 ,\nC191_=_C198 ,C192_=_C193 ,C192_=_C195 ,C192_=_C196 ,C192_=_C197 ,C192_=_C198 ,\nC193_=_C195 ,C193_=_C196 ,C193_=_C197 ,C193_=_C198 ,C193_=_C441 ,C195_=_C196 ,\nC195_=_C197 ,C195_=_C198 ,C196_=_C197 ,C196_=_C198 ,C196_=_C447 ,C196_=_C455 ,\nC197_=_C198 ,C197_=_C343 ,C197_=_C458 ,C198_=_C344 ,C198_=_C450 ,C198_=_C461 ,\nC242_=_C252 ,C242_=_C358 ,C242_=_C383 ,C242_=_C394 ,C242_=_C455 ,C242_=_C458 ,\nC242_=_C459 ,C242_=_C461 ,C244_=_C252 ,C244_=_C256 ,C244_=_C276 ,C244_=_C298 ,\nC244_=_C330 ,C244_=_C342 ,C244_=_C343 ,C244_=_C344 ,C252_=_C358 ,C252_=_C383 ,\nC252_=_C394 ,C252_=_C455 ,C252_=_C458 ,C252_=_C459 ,C252_=_C461 ,C256_=_C264 ,\nC256_=_C276 ,C256_=_C298 ,C256_=_C330 ,C256_=_C342 ,C256_=_C343 ,C256_=_C344 ,\nC264_=_C272 ,C264_=_C284 ,C264_=_C305 ,C264_=_C373 ,C264_=_C426 ,C264_=_C435 ,\nC264_=_C441 ,C264_=_C446 ,C264_=_C447 ,C264_=_C448 ,C264_=_C450 ,C272_=_C284 ,\nC272_=_C305 ,C272_=_C373 ,C272_=_C426 ,C272_=_C435 ,C272_=_C441 ,C272_=_C446 ,\nC272_=_C447 ,C272_=_C448 ,C272_=_C450 ,C276_=_C284 ,C276_=_C298 ,C276_=_C330 ,\nC276_=_C342 ,C276_=_C343 ,C276_=_C344 ,C284_=_C305 ,C284_=_C373 ,C284_=_C426 ,\nC284_=_C435 ,C284_=_C441 ,C284_=_C446 ,C284_=_C447 ,C284_=_C448 ,C284_=_C450 ,\nC298_=_C305 ,C298_=_C330 ,C298_=_C342 ,C298_=_C343 ,C298_=_C344 ,C305_=_C373 ,\nC305_=_C426 ,C305_=_C435 ,C305_=_C441 ,C305_=_C446 ,C305_=_C447 ,C305_=_C448 ,\nC305_=_C450 ,C330_=_C342 ,C330_=_C343 ,C330_=_C344 ,C342_=_C343 ,C342_=_C344 ,\nC343_=_C344 ,C343_=_C458 ,C344_=_C450 ,C344_=_C461 ,C358_=_C383 ,C358_=_C394 ,\nC358_=_C455 ,C358_=_C458 ,C358_=_C459 ,C358_=_C461 ,C373_=_C426 ,C373_=_C435 ,\nC373_=_C441 ,C373_=_C446 ,C373_=_C447 ,C373_=_C448 ,C373_=_C450 ,C383_=_C394 ,\nC383_=_C455 ,C383_=_C458 ,C383_=_C459 ,C383_=_C461 ,C394_=_C455 ,C394_=_C458 ,\nC394_=_C459 ,C394_=_C461 ,C426_=_C435 ,C426_=_C441 ,C426_=_C446 ,C426_=_C447 ,\nC426_=_C448 ,C426_=_C450 ,C435_=_C441 ,C435_=_C446 ,C435_=_C447 ,C435_=_C448 ,\nC435_=_C450 ,C441_=_C446 ,C441_=_C447 ,C441_=_C448 ,C441_=_C450 ,C446_=_C447 ,\nC446_=_C448 ,C446_=_C450 ,C447_=_C448 ,C447_=_C450 ,C447_=_C455 ,C448_=_C450 ,\nC448_=_C459 ,C450_=_C461 ,C455_=_C458 ,C455_=_C459 ,C455_=_C461 ,C458_=_C459 ,\nC458_=_C461 ,C459_=_C461 ,"];37[shape=box, label="id:37 level: 3\n119: C6 C8 C17 C20 C25 \nC31 C32 C35 C45 C60 C68 \nC74 C91 C96 C97 C108 C116 \nC121 C123 C129 C135 C143 C144 \nC145 C157 C162 C163 C165 C170 \nC173 C174 C177 C179 C181 C188 \nC190 C195 C198 C199 C202 C214 \nC226 C230 C231 C232 C233 C234 \nC235 C236 C237 C238 C241 C242 \nC243 C244 C245 C246 C247 C248 \nC249 C251 C252 C253 C257 C265 \nC267 C276 C278 C279 C280 C282 \nC283 C284 C285 C286 C294 C306 \nC326 C327 C336 C339 C344 C346 \nC352 C355 C366 C367 C368 C369 \nC370 C372 C373 C374 C375 C388 \nC391 C396 C397 C403 C404 C413 \nC418 C424 C425 C426 C427 C428 \nC431 C436 C438 C442 C445 C446 \nC450 C452 C453 C457 C461 C462 \n1054: C6_=_C8( C6 C8 ) C6_=_C17( C6 C17 ) C6_=_C20( C6 C20 ) C6_=_C25( C6 C25 ) C6_=_C32( C6 C32 ) \nC6_=_C97( C6 C97 ) C6_=_C163( C6 C163 ) C6_=_C179( C6 C179 ) C6_=_C199( C6 C199 ) C6_=_C244( C6 C244 ) C6_=_C245( C6 C245 ) \nC6_=_C246( C6 C246 ) C6_=_C247( C6 C247 ) C6_=_C248( C6 C248 ) C6_=_C249( C6 C249 ) C6_=_C251( C6 C251 ) C6_=_C252( C6 C252 ) \nC6_=_C253( C6 C253 ) C8_=_C17( C8 C17 ) C8_=_C20( C8 C20 ) C8_=_C25( C8 C25 ) C8_=_C35( C8 C35 ) C8_=_C60( C8 C60 ) \nC8_=_C129( C8 C129 ) C8_=_C165( C8 C165 ) C8_=_C181( C8 C181 ) C8_=_C202( C8 C202 ) C8_=_C276( C8 C276 ) C8_=_C278( C8 C278 ) \nC8_=_C279( C8 C279 ) C8_=_C280( C8 C280 ) C8_=_C282( C8 C282 ) C8_=_C283( C8 C283 ) C8_=_C284( C8 C284 )</w:t>
      </w:r>
    </w:p>
    <w:p>
      <w:pPr>
        <w:pStyle w:val="PreformattedText"/>
        <w:bidi w:val="0"/>
        <w:spacing w:before="0" w:after="0"/>
        <w:jc w:val="left"/>
        <w:rPr/>
      </w:pPr>
      <w:r>
        <w:rPr/>
        <w:t xml:space="preserve"> </w:t>
      </w:r>
      <w:r>
        <w:rPr/>
        <w:t>C8_=_C285( C8 C285 ) \nC8_=_C286( C8 C286 ) C17_=_C20( C17 C20 ) C17_=_C25( C17 C25 ) C17_=_C121( C17 C121 ) C17_=_C173( C17 C173 ) C17_=_C190( C17 C190 ) \nC17_=_C235( C17 C235 ) C17_=_C336( C17 C336 ) C17_=_C352( C17 C352 ) C17_=_C391( C17 C391 ) C17_=_C397( C17 C397 ) C17_=_C403( C17 C403 ) \nC17_=_C424( C17 C424 ) C17_=_C425( C17 C425 ) C17_=_C426( C17 C426 ) C17_=_C427( C17 C427 ) C17_=_C428( C17 C428 ) C20_=_C25( C20 C25 ) \nC20_=_C68( C20 C68 ) C20_=_C123( C20 C123 ) C20_=_C144( C20 C144 ) C20_=_C195( C20 C195 ) C20_=_C265( C20 C265 ) C20_=_C306( C20 C306 ) \nC20_=_C327( C20 C327 ) C20_=_C339( C20 C339 ) C20_=_C355( C20 C355 ) C20_=_C374( C20 C374 ) C20_=_C388( C20 C388 ) C20_=_C431( C20 C431 ) \nC20_=_C436( C20 C436 ) C20_=_C442( C20 C442 ) C20_=_C452( C20 C452 ) C20_=_C453( C20 C453 ) C25_=_C45( C25 C45 ) C25_=_C74( C25 C74 ) \nC25_=_C108( C25 C108 ) C25_=_C145( C25 C145 ) C25_=_C177( C25 C177 ) C25_=_C198( C25 C198 ) C25_=_C344( C25 C344 ) C25_=_C396( C25 C396 ) \nC25_=_C413( C25 C413 ) C25_=_C445( C25 C445 ) C25_=_C450( C25 C450 ) C25_=_C453( C25 C453 ) C25_=_C457( C25 C457 ) C25_=_C461( C25 C461 ) \nC25_=_C462( C25 C462 ) C31_=_C32( C31 C32 ) C31_=_C35( C31 C35 ) C31_=_C45( C31 C45 ) C31_=_C96( C31 C96 ) C31_=_C162( C31 C162 ) \nC31_=_C230( C31 C230 ) C31_=_C231( C31 C231 ) C31_=_C232( C31 C232 ) C31_=_C233( C31 C233 ) C31_=_C234( C31 C234 ) C31_=_C235( C31 C235 ) \nC31_=_C236( C31 C236 ) C31_=_C237( C31 C237 ) C31_=_C238( C31 C238 ) C31_=_C241( C31 C241 ) C31_=_C242( C31 C242 ) C31_=_C243( C31 C243 ) \nC32_=_C35( C32 C35 ) C32_=_C45( C32 C45 ) C32_=_C97( C32 C97 ) C32_=_C163( C32 C163 ) C32_=_C179( C32 C179 ) C32_=_C199( C32 C199 ) \nC32_=_C244( C32 C244 ) C32_=_C245( C32 C245 ) C32_=_C246( C32 C246 ) C32_=_C247( C32 C247 ) C32_=_C248( C32 C248 ) C32_=_C249( C32 C249 ) \nC32_=_C251( C32 C251 ) C32_=_C252( C32 C252 ) C32_=_C253( C32 C253 ) C35_=_C45( C35 C45 ) C35_=_C60( C35 C60 ) C35_=_C129( C35 C129 ) \nC35_=_C165( C35 C165 ) C35_=_C181( C35 C181 ) C35_=_C202( C35 C202 ) C35_=_C276( C35 C276 ) C35_=_C278( C35 C278 ) C35_=_C279( C35 C279 ) \nC35_=_C280( C35 C280 ) C35_=_C282( C35 C282 ) C35_=_C283( C35 C283 ) C35_=_C284( C35 C284 ) C35_=_C285( C35 C285 ) C35_=_C286( C35 C286 ) \nC45_=_C74( C45 C74 ) C45_=_C108( C45 C108 ) C45_=_C145( C45 C145 ) C45_=_C177( C45 C177 ) C45_=_C198( C45 C198 ) C45_=_C344( C45 C344 ) \nC45_=_C396( C45 C396 ) C45_=_C413( C45 C413 ) C45_=_C445( C45 C445 ) C45_=_C450( C45 C450 ) C45_=_C453( C45 C453 ) C45_=_C457( C45 C457 ) \nC45_=_C461( C45 C461 ) C45_=_C462( C45 C462 ) C60_=_C68( C60 C68 ) C60_=_C74( C60 C74 ) C60_=_C129( C60 C129 ) C60_=_C165( C60 C165 ) \nC60_=_C181( C60 C181 ) C60_=_C202( C60 C202 ) C60_=_C276( C60 C276 ) C60_=_C278( C60 C278 ) C60_=_C279( C60 C279 ) C60_=_C280( C60 C280 ) \nC60_=_C282( C60 C282 ) C60_=_C283( C60 C283 ) C60_=_C284( C60 C284 ) C60_=_C285( C60 C285 ) C60_=_C286( C60 C286 ) C68_=_C74( C68 C74 ) \nC68_=_C123( C68 C123 ) C68_=_C144( C68 C144 ) C68_=_C195( C68 C195 ) C68_=_C265( C68 C265 ) C68_=_C306( C68 C306 ) C68_=_C327( C68 C327 ) \nC68_=_C339( C68 C339 ) C68_=_C355( C68 C355 ) C68_=_C374( C68 C374 ) C68_=_C388( C68 C388 ) C68_=_C431( C68 C431 ) C68_=_C436( C68 C436 ) \nC68_=_C442( C68 C442 ) C68_=_C452( C68 C452 ) C68_=_C453( C68 C453 ) C74_=_C108( C74 C108 ) C74_=_C145( C74 C145 ) C74_=_C177( C74 C177 ) \nC74_=_C198( C74 C198 ) C74_=_C344( C74 C344 ) C74_=_C396( C74 C396 ) C74_=_C413( C74 C413 ) C74_=_C445( C74 C445 ) C74_=_C450( C74 C450 ) \nC74_=_C453( C74 C453 ) C74_=_C457( C74 C457 ) C74_=_C461( C74 C461 ) C74_=_C462( C74 C462 ) C91_=_C143( C91 C143 ) C91_=_C157( C91 C157 ) \nC91_=_C174( C91 C174 ) C91_=_C214( C91 C214 ) C91_=_C226( C91 C226 ) C91_=_C285( C91 C285 ) C91_=_C294( C91 C294 ) C91_=_C326( C91 C326 ) \nC91_=_C404( C91 C404 ) C91_=_C418( C91 C418 ) C91_=_C438( C91 C438 ) C91_=_C446( C91 C446 ) C96_=_C97( C96 C97 ) C96_=_C108( C96 C108 ) \nC96_=_C162( C96 C162 ) C96_=_C230( C96 C230 ) C96_=_C231( C96 C231 ) C96_=_C232( C96 C232 ) C96_=_C233( C96 C233 ) C96_=_C234( C96 C234 ) \nC96_=_C235( C96 C235 ) C96_=_C236( C96 C236 ) C96_=_C237( C96 C237 ) C96_=_C238( C96 C238 ) C96_=_C241( C96 C241 ) C96_=_C242( C96 C242 ) \nC96_=_C243( C96 C243 ) C97_=_C108( C97 C108 ) C97_=_C163( C97 C163 ) C97_=_C179( C97 C179 ) C97_=_C199( C97 C199 ) C97_=_C244( C97 C244 ) \nC97_=_C245( C97 C245 ) C97_=_C246( C97 C246 ) C97_=_C247( C97 C247 ) C97_=_C248( C97 C248 ) C97_=_C249( C97 C249 ) C97_=_C251( C97 C251 ) \nC97_=_C252( C97 C252 ) C97_=_C253( C97 C253 ) C108_=_C145( C108 C145 ) C108_=_C177( C108 C177 ) C108_=_C198( C108 C198 ) C108_=_C344( C108 C344 ) \nC108_=_C396( C108 C396 ) C108_=_C413( C108 C413 ) C108_=_C445( C108 C445 ) C108_=_C450( C108 C450 ) C108_=_C453( C108 C453 ) C108_=_C457( C108 C457 ) \nC108_=_C461( C108 C461 ) C108_=_C462( C108 C462 ) C116_=_C121( C116 C121 ) C116_=_C123( C116 C123 ) C116_=_C135( C116 C135 ) C116_=_C170( C116 C170 ) \nC116_=_C188( C116 C188 ) C116_=_C246( C116 C246 ) C116_=_C257( C116 C257 ) C116_=_C267( C116 C267 ) C116_=_C346( C116 C346 ) C116_=_C366( C116 C366 ) \nC116_=_C367( C116 C367 ) C116_=_C368( C116 C368 ) C116_=_C369( C116 C369 ) C116_=_C370( C116 C370 ) C116_=_C372( C116 C372 ) C116_=_C373( C116 C373 ) \nC116_=_C374( C116 C374 ) C116_=_C375( C116 C375 ) C121_=_C123( C121 C123 ) C121_=_C173( C121 C173 ) C121_=_C190( C121 C190 ) C121_=_C235( C121 C235 ) \nC121_=_C336( C121 C336 ) C121_=_C352( C121 C352 ) C121_=_C391( C121 C391 ) C121_=_C397( C121 C397 ) C121_=_C403( C121 C403 ) C121_=_C424( C121 C424 ) \nC121_=_C425( C121 C425 ) C121_=_C426( C121 C426 ) C121_=_C427( C121 C427 ) C121_=_C428( C121 C428 ) C123_=_C144( C123 C144 ) C123_=_C195( C123 C195 ) \nC123_=_C265( C123 C265 ) C123_=_C306( C123 C306 ) C123_=_C327( C123 C327 ) C123_=_C339( C123 C339 ) C123_=_C355( C123 C355 ) C123_=_C374( C123 C374 ) \nC123_=_C388( C123 C388 ) C123_=_C431( C123 C431 ) C123_=_C436( C123 C436 ) C123_=_C442( C123 C442 ) C123_=_C452( C123 C452 ) C123_=_C453( C123 C453 ) \nC129_=_C135( C129 C135 ) C129_=_C143( C129 C143 ) C129_=_C144( C129 C144 ) C129_=_C145( C129 C145 ) C129_=_C165( C129 C165 ) C129_=_C181( C129 C181 ) \nC129_=_C202( C129 C202 ) C129_=_C276( C129 C276 ) C129_=_C278( C129 C278 ) C129_=_C279( C129 C279 ) C129_=_C280( C129 C280 ) C129_=_C282( C129 C282 ) \nC129_=_C283( C129 C283 ) C129_=_C284( C129 C284 ) C129_=_C285( C129 C285 ) C129_=_C286( C129 C286 ) C135_=_C143( C135 C143 ) C135_=_C144( C135 C144 ) \nC135_=_C145( C135 C145 ) C135_=_C170( C135 C170 ) C135_=_C188( C135 C188 ) C135_=_C246( C135 C246 ) C135_=_C257( C135 C257 ) C135_=_C267( C135 C267 ) \nC135_=_C346( C135 C346 ) C135_=_C366( C135 C366 ) C135_=_C367( C135 C367 ) C135_=_C368( C135 C368 ) C135_=_C369( C135 C369 ) C135_=_C370( C135 C370 ) \nC135_=_C372( C135 C372 ) C135_=_C373( C135 C373 ) C135_=_C374( C135 C374 ) C135_=_C375( C135 C375 ) C143_=_C144( C143 C144 ) C143_=_C145( C143 C145 ) \nC143_=_C157( C143 C157 ) C143_=_C174( C143 C174 ) C143_=_C214( C143 C214 ) C143_=_C226( C143 C226 ) C143_=_C285( C143 C285 ) C143_=_C294( C143 C294 ) \nC143_=_C326( C143 C326 ) C143_=_C404( C143 C404 ) C143_=_C418( C143 C418 ) C143_=_C438( C143 C438 ) C143_=_C446( C143 C446 ) C144_=_C145( C144 C145 ) \nC144_=_C195( C144 C195 ) C144_=_C265( C144 C265 ) C144_=_C306( C144 C306 ) C144_=_C327( C144 C327 ) C144_=_C339( C144 C339 ) C144_=_C355( C144 C355 ) \nC144_=_C374( C144 C374 ) C144_=_C388( C144 C388 ) C144_=_C431( C144 C431 ) C144_=_C436( C144 C436 ) C144_=_C442( C144 C442 ) C144_=_C452( C144 C452 ) \nC144_=_C453( C144 C453 ) C145_=_C177( C145 C177 ) C145_=_C198( C145 C198 ) C145_=_C344( C145 C344 ) C145_=_C396( C145 C396 ) C145_=_C413( C145 C413 ) \nC145_=_C445( C145 C445 ) C145_=_C450( C145 C450 ) C145_=_C453( C145 C453 ) C145_=_C457( C145 C457 ) C145_=_C461( C145 C461 ) C145_=_C462( C145 C462 ) \nC157_=_C174( C157 C174 ) C157_=_C214( C157 C214 ) C157_=_C226( C157 C226 ) C157_=_C285( C157 C285 ) C157_=_C294( C157 C294 ) C157_=_C326( C157 C326 ) \nC157_=_C404( C157 C404 ) C157_=_C418( C157 C418 ) C157_=_C438( C157 C438 ) C157_=_C446( C157 C446 ) C162_=_C163( C162 C163 ) C162_=_C165( C162 C165 ) \nC162_=_C170( C162 C170 ) C162_=_C173( C162 C173 ) C162_=_C174( C162 C174 ) C162_=_C177( C162 C177 ) C162_=_C230( C162 C230 ) C162_=_C231( C162 C231 ) \nC162_=_C232( C162 C232 ) C162_=_C233( C162 C233 ) C162_=_C234( C162 C234 ) C162_=_C235( C162 C235 ) C162_=_C236( C162 C236 ) C162_=_C237( C162 C237 ) \nC162_=_C238( C162 C238 ) C162_=_C241( C162 C241 ) C162_=_C242( C162 C242 ) C162_=_C243( C162 C243 ) C163_=_C165( C163 C165 ) C163_=_C170( C163 C170 ) \nC163_=_C173( C163 C173 ) C163_=_C174( C163 C174 ) C163_=_C177( C163 C177 ) C163_=_C179( C163 C179 ) C163_=_C199( C163 C199 ) C163_=_C244( C163 C244 ) \nC163_=_C245( C163 C245 ) C163_=_C246( C163 C246 ) C163_=_C247( C163 C247 ) C163_=_C248( C163 C248 ) C163_=_C249( C163 C249 ) C163_=_C251( C163 C251 ) \nC163_=_C252( C163 C252 ) C163_=_C253( C163 C253 ) C165_=_C170( C165 C170 ) C165_=_C173( C165 C173 ) C165_=_C174( C165 C174 ) C165_=_C177( C165 C177 ) \nC165_=_C181( C165 C181 ) C165_=_C202( C165 C202 ) C165_=_C276( C165 C276 ) C165_=_C278( C165 C278 ) C165_=_C279( C165 C279 ) C165_=_C280( C165 C280 ) \nC165_=_C282( C165 C282 ) C165_=_C283( C165 C283 ) C165_=_C284( C165 C284 ) C165_=_C285( C165 C285 ) C165_=_C286( C165 C286 ) C170_=_C173( C170 C173 ) \nC170_=_C174( C170 C174 ) C170_=_C177( C170 C177 ) C170_=_C188( C170 C188 ) C170_=_C246( C170 C246 ) C170_=_C257( C170 C257 ) C170_=_C267( C170 C267 ) \nC170_=_C346( C170 C346 ) C170_=_C366( C170 C366 ) C170_=_C367( C170 C367 ) C170_=_C368( C170 C368 ) C170_=_C369( C170 C369 ) C170_=_C370( C170 C370 ) \nC170_=_C372( C170 C372 ) C170_=_C373( C170 C373 ) C170_=_C374( C170 C374 ) C170_=_C375( C170 C375 ) C173_=_C174( C173 C174 ) C173_=_C177( C173 C177 ) \nC173_=_C190( C173 C190 ) C173_=_C235( C173 C235 ) C173_=_C336( C173 C336 ) C173_=_C352( C173 C352 ) C173_=_C391( C173 C391</w:t>
      </w:r>
    </w:p>
    <w:p>
      <w:pPr>
        <w:pStyle w:val="PreformattedText"/>
        <w:bidi w:val="0"/>
        <w:spacing w:before="0" w:after="0"/>
        <w:jc w:val="left"/>
        <w:rPr/>
      </w:pPr>
      <w:r>
        <w:rPr/>
        <w:t xml:space="preserve"> </w:t>
      </w:r>
      <w:r>
        <w:rPr/>
        <w:t>) C173_=_C397( C173 C397 ) \nC173_=_C403( C173 C403 ) C173_=_C424( C173 C424 ) C173_=_C425( C173 C425 ) C173_=_C426( C173 C426 ) C173_=_C427( C173 C427 ) C173_=_C428( C173 C428 ) \nC174_=_C177( C174 C177 ) C174_=_C214( C174 C214 ) C174_=_C226( C174 C226 ) C174_=_C285( C174 C285 ) C174_=_C294( C174 C294 ) C174_=_C326( C174 C326 ) \nC174_=_C404( C174 C404 ) C174_=_C418( C174 C418 ) C174_=_C438( C174 C438 ) C174_=_C446( C174 C446 ) C177_=_C198( C177 C198 ) C177_=_C344( C177 C344 ) \nC177_=_C396( C177 C396 ) C177_=_C413( C177 C413 ) C177_=_C445( C177 C445 ) C177_=_C450( C177 C450 ) C177_=_C453( C177 C453 ) C177_=_C457( C177 C457 ) \nC177_=_C461( C177 C461 ) C177_=_C462( C177 C462 ) C179_=_C181( C179 C181 ) C179_=_C188( C179 C188 ) C179_=_C190( C179 C190 ) C179_=_C195( C179 C195 ) \nC179_=_C198( C179 C198 ) C179_=_C199( C179 C199 ) C179_=_C244( C179 C244 ) C179_=_C245( C179 C245 ) C179_=_C246( C179 C246 ) C179_=_C247( C179 C247 ) \nC179_=_C248( C179 C248 ) C179_=_C249( C179 C249 ) C179_=_C251( C179 C251 ) C179_=_C252( C179 C252 ) C179_=_C253( C179 C253 ) C181_=_C188( C181 C188 ) \nC181_=_C190( C181 C190 ) C181_=_C195( C181 C195 ) C181_=_C198( C181 C198 ) C181_=_C202( C181 C202 ) C181_=_C276( C181 C276 ) C181_=_C278( C181 C278 ) \nC181_=_C279( C181 C279 ) C181_=_C280( C181 C280 ) C181_=_C282( C181 C282 ) C181_=_C283( C181 C283 ) C181_=_C284( C181 C284 ) C181_=_C285( C181 C285 ) \nC181_=_C286( C181 C286 ) C188_=_C190( C188 C190 ) C188_=_C195( C188 C195 ) C188_=_C198( C188 C198 ) C188_=_C246( C188 C246 ) C188_=_C257( C188 C257 ) \nC188_=_C267( C188 C267 ) C188_=_C346( C188 C346 ) C188_=_C366( C188 C366 ) C188_=_C367( C188 C367 ) C188_=_C368( C188 C368 ) C188_=_C369( C188 C369 ) \nC188_=_C370( C188 C370 ) C188_=_C372( C188 C372 ) C188_=_C373( C188 C373 ) C188_=_C374( C188 C374 ) C188_=_C375( C188 C375 ) C190_=_C195( C190 C195 ) \nC190_=_C198( C190 C198 ) C190_=_C235( C190 C235 ) C190_=_C336( C190 C336 ) C190_=_C352( C190 C352 ) C190_=_C391( C190 C391 ) C190_=_C397( C190 C397 ) \nC190_=_C403( C190 C403 ) C190_=_C424( C190 C424 ) C190_=_C425( C190 C425 ) C190_=_C426( C190 C426 ) C190_=_C427( C190 C427 ) C190_=_C428( C190 C428 ) \nC195_=_C198( C195 C198 ) C195_=_C265( C195 C265 ) C195_=_C306( C195 C306 ) C195_=_C327( C195 C327 ) C195_=_C339( C195 C339 ) C195_=_C355( C195 C355 ) \nC195_=_C374( C195 C374 ) C195_=_C388( C195 C388 ) C195_=_C431( C195 C431 ) C195_=_C436( C195 C436 ) C195_=_C442( C195 C442 ) C195_=_C452( C195 C452 ) \nC195_=_C453( C195 C453 ) C198_=_C344( C198 C344 ) C198_=_C396( C198 C396 ) C198_=_C413( C198 C413 ) C198_=_C445( C198 C445 ) C198_=_C450( C198 C450 ) \nC198_=_C453( C198 C453 ) C198_=_C457( C198 C457 ) C198_=_C461( C198 C461 ) C198_=_C462( C198 C462 ) C199_=_C202( C199 C202 ) C199_=_C214( C199 C214 ) \nC199_=_C244( C199 C244 ) C199_=_C245( C199 C245 ) C199_=_C246( C199 C246 ) C199_=_C247( C199 C247 ) C199_=_C248( C199 C248 ) C199_=_C249( C199 C249 ) \nC199_=_C251( C199 C251 ) C199_=_C252( C199 C252 ) C199_=_C253( C199 C253 ) C202_=_C214( C202 C214 ) C202_=_C276( C202 C276 ) C202_=_C278( C202 C278 ) \nC202_=_C279( C202 C279 ) C202_=_C280( C202 C280 ) C202_=_C282( C202 C282 ) C202_=_C283( C202 C283 ) C202_=_C284( C202 C284 ) C202_=_C285( C202 C285 ) \nC202_=_C286( C202 C286 ) C214_=_C226( C214 C226 ) C214_=_C285( C214 C285 ) C214_=_C294( C214 C294 ) C214_=_C326( C214 C326 ) C214_=_C404( C214 C404 ) \nC214_=_C418( C214 C418 ) C214_=_C438( C214 C438 ) C214_=_C446( C214 C446 ) C226_=_C285( C226 C285 ) C226_=_C294( C226 C294 ) C226_=_C326( C226 C326 ) \nC226_=_C404( C226 C404 ) C226_=_C418( C226 C418 ) C226_=_C438( C226 C438 ) C226_=_C446( C226 C446 ) C230_=_C231( C230 C231 ) C230_=_C232( C230 C232 ) \nC230_=_C233( C230 C233 ) C230_=_C234( C230 C234 ) C230_=_C235( C230 C235 ) C230_=_C236( C230 C236 ) C230_=_C237( C230 C237 ) C230_=_C238( C230 C238 ) \nC230_=_C241( C230 C241 ) C230_=_C242( C230 C242 ) C230_=_C243( C230 C243 ) C230_=_C257( C230 C257 ) C230_=_C265( C230 C265 ) C231_=_C232( C231 C232 ) \nC231_=_C233( C231 C233 ) C231_=_C234( C231 C234 ) C231_=_C235( C231 C235 ) C231_=_C236( C231 C236 ) C231_=_C237( C231 C237 ) C231_=_C238( C231 C238 ) \nC231_=_C241( C231 C241 ) C231_=_C242( C231 C242 ) C231_=_C243( C231 C243 ) C231_=_C306( C231 C306 ) C232_=_C233( C232 C233 ) C232_=_C234( C232 C234 ) \nC232_=_C235( C232 C235 ) C232_=_C236( C232 C236 ) C232_=_C237( C232 C237 ) C232_=_C238( C232 C238 ) C232_=_C241( C232 C241 ) C232_=_C242( C232 C242 ) \nC232_=_C243( C232 C243 ) C232_=_C336( C232 C336 ) C232_=_C339( C232 C339 ) C233_=_C234( C233 C234 ) C233_=_C235( C233 C235 ) C233_=_C236( C233 C236 ) \nC233_=_C237( C233 C237 ) C233_=_C238( C233 C238 ) C233_=_C241( C233 C241 ) C233_=_C242( C233 C242 ) C233_=_C243( C233 C243 ) C233_=_C346( C233 C346 ) \nC233_=_C352( C233 C352 ) C233_=_C355( C233 C355 ) C234_=_C235( C234 C235 ) C234_=_C236( C234 C236 ) C234_=_C237( C234 C237 ) C234_=_C238( C234 C238 ) \nC234_=_C241( C234 C241 ) C234_=_C242( C234 C242 ) C234_=_C243( C234 C243 ) C234_=_C280( C234 C280 ) C234_=_C418( C234 C418 ) C235_=_C236( C235 C236 ) \nC235_=_C237( C235 C237 ) C235_=_C238( C235 C238 ) C235_=_C241( C235 C241 ) C235_=_C242( C235 C242 ) C235_=_C243( C235 C243 ) C235_=_C336( C235 C336 ) \nC235_=_C352( C235 C352 ) C235_=_C391( C235 C391 ) C235_=_C397( C235 C397 ) C235_=_C403( C235 C403 ) C235_=_C424( C235 C424 ) C235_=_C425( C235 C425 ) \nC235_=_C426( C235 C426 ) C235_=_C427( C235 C427 ) C235_=_C428( C235 C428 ) C236_=_C237( C236 C237 ) C236_=_C238( C236 C238 ) C236_=_C241( C236 C241 ) \nC236_=_C242( C236 C242 ) C236_=_C243( C236 C243 ) C236_=_C424( C236 C424 ) C236_=_C431( C236 C431 ) C237_=_C238( C237 C238 ) C237_=_C241( C237 C241 ) \nC237_=_C242( C237 C242 ) C237_=_C243( C237 C243 ) C237_=_C283( C237 C283 ) C237_=_C438( C237 C438 ) C238_=_C241( C238 C241 ) C238_=_C242( C238 C242 ) \nC238_=_C243( C238 C243 ) C238_=_C372( C238 C372 ) C238_=_C425( C238 C425 ) C238_=_C442( C238 C442 ) C238_=_C445( C238 C445 ) C241_=_C242( C241 C242 ) \nC241_=_C243( C241 C243 ) C241_=_C375( C241 C375 ) C241_=_C452( C241 C452 ) C242_=_C243( C242 C243 ) C242_=_C252( C242 C252 ) C242_=_C461( C242 C461 ) \nC243_=_C253( C243 C253 ) C243_=_C428( C243 C428 ) C243_=_C462( C243 C462 ) C244_=_C245( C244 C245 ) C244_=_C246( C244 C246 ) C244_=_C247( C244 C247 ) \nC244_=_C248( C244 C248 ) C244_=_C249( C244 C249 ) C244_=_C251( C244 C251 ) C244_=_C252( C244 C252 ) C244_=_C253( C244 C253 ) C244_=_C276( C244 C276 ) \nC244_=_C344( C244 C344 ) C245_=_C246( C245 C246 ) C245_=_C247( C245 C247 ) C245_=_C248( C245 C248 ) C245_=_C249( C245 C249 ) C245_=_C251( C245 C251 ) \nC245_=_C252( C245 C252 ) C245_=_C253( C245 C253 ) C246_=_C247( C246 C247 ) C246_=_C248( C246 C248 ) C246_=_C249( C246 C249 ) C246_=_C251( C246 C251 ) \nC246_=_C252( C246 C252 ) C246_=_C253( C246 C253 ) C246_=_C257( C246 C257 ) C246_=_C267( C246 C267 ) C246_=_C346( C246 C346 ) C246_=_C366( C246 C366 ) \nC246_=_C367( C246 C367 ) C246_=_C368( C246 C368 ) C246_=_C369( C246 C369 ) C246_=_C370( C246 C370 ) C246_=_C372( C246 C372 ) C246_=_C373( C246 C373 ) \nC246_=_C374( C246 C374 ) C246_=_C375( C246 C375 ) C247_=_C248( C247 C248 ) C247_=_C249( C247 C249 ) C247_=_C251( C247 C251 ) C247_=_C252( C247 C252 ) \nC247_=_C253( C247 C253 ) C247_=_C368( C247 C368 ) C247_=_C391( C247 C391 ) C247_=_C396( C247 C396 ) C248_=_C249( C248 C249 ) C248_=_C251( C248 C251 ) \nC248_=_C252( C248 C252 ) C248_=_C253( C248 C253 ) C248_=_C397( C248 C397 ) C249_=_C251( C249 C251 ) C249_=_C252( C249 C252 ) C249_=_C253( C249 C253 ) \nC249_=_C413( C249 C413 ) C251_=_C252( C251 C252 ) C251_=_C253( C251 C253 ) C252_=_C253( C252 C253 ) C252_=_C461( C252 C461 ) C253_=_C428( C253 C428 ) \nC253_=_C462( C253 C462 ) C257_=_C265( C257 C265 ) C257_=_C267( C257 C267 ) C257_=_C346( C257 C346 ) C257_=_C366( C257 C366 ) C257_=_C367( C257 C367 ) \nC257_=_C368( C257 C368 ) C257_=_C369( C257 C369 ) C257_=_C370( C257 C370 ) C257_=_C372( C257 C372 ) C257_=_C373( C257 C373 ) C257_=_C374( C257 C374 ) \nC257_=_C375( C257 C375 ) C265_=_C306( C265 C306 ) C265_=_C327( C265 C327 ) C265_=_C339( C265 C339 ) C265_=_C355( C265 C355 ) C265_=_C374( C265 C374 ) \nC265_=_C388( C265 C388 ) C265_=_C431( C265 C431 ) C265_=_C436( C265 C436 ) C265_=_C442( C265 C442 ) C265_=_C452( C265 C452 ) C265_=_C453( C265 C453 ) \nC267_=_C346( C267 C346 ) C267_=_C366( C267 C366 ) C267_=_C367( C267 C367 ) C267_=_C368( C267 C368 ) C267_=_C369( C267 C369 ) C267_=_C370( C267 C370 ) \nC267_=_C372( C267 C372 ) C267_=_C373( C267 C373 ) C267_=_C374( C267 C374 ) C267_=_C375( C267 C375 ) C276_=_C278( C276 C278 ) C276_=_C279( C276 C279 ) \nC276_=_C280( C276 C280 ) C276_=_C282( C276 C282 ) C276_=_C283( C276 C283 ) C276_=_C284( C276 C284 ) C276_=_C285( C276 C285 ) C276_=_C286( C276 C286 ) \nC276_=_C344( C276 C344 ) C278_=_C279( C278 C279 ) C278_=_C280( C278 C280 ) C278_=_C282( C278 C282 ) C278_=_C283( C278 C283 ) C278_=_C284( C278 C284 ) \nC278_=_C285( C278 C285 ) C278_=_C286( C278 C286 ) C278_=_C366( C278 C366 ) C279_=_C280( C279 C280 ) C279_=_C282( C279 C282 ) C279_=_C283( C279 C283 ) \nC279_=_C284( C279 C284 ) C279_=_C285( C279 C285 ) C279_=_C286( C279 C286 ) C279_=_C367( C279 C367 ) C279_=_C388( C279 C388 ) C280_=_C282( C280 C282 ) \nC280_=_C283( C280 C283 ) C280_=_C284( C280 C284 ) C280_=_C285( C280 C285 ) C280_=_C286( C280 C286 ) C280_=_C418( C280 C418 ) C282_=_C283( C282 C283 ) \nC282_=_C284( C282 C284 ) C282_=_C285( C282 C285 ) C282_=_C286( C282 C286 ) C282_=_C436( C282 C436 ) C283_=_C284( C283 C284 ) C283_=_C285( C283 C285 ) \nC283_=_C286( C283 C286 ) C283_=_C438( C283 C438 ) C284_=_C285( C284 C285 ) C284_=_C286( C284 C286 ) C284_=_C373( C284 C373 ) C284_=_C426( C284 C426 ) \nC284_=_C446( C284 C446 ) C284_=_C450( C284 C450 ) C285_=_C286( C285 C286 ) C285_=_C294( C285 C294 ) C285_=_C326( C285 C326 ) C285_=_C404( C285 C404 ) \nC285_=_C418( C285 C418 ) C285_=_C438( C285 C438 ) C285_=_C446( C285 C446 ) C286_=_C457( C286 C457 ) C294_=_C326( C294 C326 ) C294_=_C404( C294</w:t>
      </w:r>
    </w:p>
    <w:p>
      <w:pPr>
        <w:pStyle w:val="PreformattedText"/>
        <w:bidi w:val="0"/>
        <w:spacing w:before="0" w:after="0"/>
        <w:jc w:val="left"/>
        <w:rPr/>
      </w:pPr>
      <w:r>
        <w:rPr/>
        <w:t xml:space="preserve"> </w:t>
      </w:r>
      <w:r>
        <w:rPr/>
        <w:t>C404 ) \nC294_=_C418( C294 C418 ) C294_=_C438( C294 C438 ) C294_=_C446( C294 C446 ) C306_=_C327( C306 C327 ) C306_=_C339( C306 C339 ) C306_=_C355( C306 C355 ) \nC306_=_C374( C306 C374 ) C306_=_C388( C306 C388 ) C306_=_C431( C306 C431 ) C306_=_C436( C306 C436 ) C306_=_C442( C306 C442 ) C306_=_C452( C306 C452 ) \nC306_=_C453( C306 C453 ) C326_=_C327( C326 C327 ) C326_=_C404( C326 C404 ) C326_=_C418( C326 C418 ) C326_=_C438( C326 C438 ) C326_=_C446( C326 C446 ) \nC327_=_C339( C327 C339 ) C327_=_C355( C327 C355 ) C327_=_C374( C327 C374 ) C327_=_C388( C327 C388 ) C327_=_C431( C327 C431 ) C327_=_C436( C327 C436 ) \nC327_=_C442( C327 C442 ) C327_=_C452( C327 C452 ) C327_=_C453( C327 C453 ) C336_=_C339( C336 C339 ) C336_=_C352( C336 C352 ) C336_=_C391( C336 C391 ) \nC336_=_C397( C336 C397 ) C336_=_C403( C336 C403 ) C336_=_C424( C336 C424 ) C336_=_C425( C336 C425 ) C336_=_C426( C336 C426 ) C336_=_C427( C336 C427 ) \nC336_=_C428( C336 C428 ) C339_=_C355( C339 C355 ) C339_=_C374( C339 C374 ) C339_=_C388( C339 C388 ) C339_=_C431( C339 C431 ) C339_=_C436( C339 C436 ) \nC339_=_C442( C339 C442 ) C339_=_C452( C339 C452 ) C339_=_C453( C339 C453 ) C344_=_C396( C344 C396 ) C344_=_C413( C344 C413 ) C344_=_C445( C344 C445 ) \nC344_=_C450( C344 C450 ) C344_=_C453( C344 C453 ) C344_=_C457( C344 C457 ) C344_=_C461( C344 C461 ) C344_=_C462( C344 C462 ) C346_=_C352( C346 C352 ) \nC346_=_C355( C346 C355 ) C346_=_C366( C346 C366 ) C346_=_C367( C346 C367 ) C346_=_C368( C346 C368 ) C346_=_C369( C346 C369 ) C346_=_C370( C346 C370 ) \nC346_=_C372( C346 C372 ) C346_=_C373( C346 C373 ) C346_=_C374( C346 C374 ) C346_=_C375( C346 C375 ) C352_=_C355( C352 C355 ) C352_=_C391( C352 C391 ) \nC352_=_C397( C352 C397 ) C352_=_C403( C352 C403 ) C352_=_C424( C352 C424 ) C352_=_C425( C352 C425 ) C352_=_C426( C352 C426 ) C352_=_C427( C352 C427 ) \nC352_=_C428( C352 C428 ) C355_=_C374( C355 C374 ) C355_=_C388( C355 C388 ) C355_=_C431( C355 C431 ) C355_=_C436( C355 C436 ) C355_=_C442( C355 C442 ) \nC355_=_C452( C355 C452 ) C355_=_C453( C355 C453 ) C366_=_C367( C366 C367 ) C366_=_C368( C366 C368 ) C366_=_C369( C366 C369 ) C366_=_C370( C366 C370 ) \nC366_=_C372( C366 C372 ) C366_=_C373( C366 C373 ) C366_=_C374( C366 C374 ) C366_=_C375( C366 C375 ) C367_=_C368( C367 C368 ) C367_=_C369( C367 C369 ) \nC367_=_C370( C367 C370 ) C367_=_C372( C367 C372 ) C367_=_C373( C367 C373 ) C367_=_C374( C367 C374 ) C367_=_C375( C367 C375 ) C367_=_C388( C367 C388 ) \nC368_=_C369( C368 C369 ) C368_=_C370( C368 C370 ) C368_=_C372( C368 C372 ) C368_=_C373( C368 C373 ) C368_=_C374( C368 C374 ) C368_=_C375( C368 C375 ) \nC368_=_C391( C368 C391 ) C368_=_C396( C368 C396 ) C369_=_C370( C369 C370 ) C369_=_C372( C369 C372 ) C369_=_C373( C369 C373 ) C369_=_C374( C369 C374 ) \nC369_=_C375( C369 C375 ) C369_=_C403( C369 C403 ) C369_=_C404( C369 C404 ) C370_=_C372( C370 C372 ) C370_=_C373( C370 C373 ) C370_=_C374( C370 C374 ) \nC370_=_C375( C370 C375 ) C372_=_C373( C372 C373 ) C372_=_C374( C372 C374 ) C372_=_C375( C372 C375 ) C372_=_C425( C372 C425 ) C372_=_C442( C372 C442 ) \nC372_=_C445( C372 C445 ) C373_=_C374( C373 C374 ) C373_=_C375( C373 C375 ) C373_=_C426( C373 C426 ) C373_=_C446( C373 C446 ) C373_=_C450( C373 C450 ) \nC374_=_C375( C374 C375 ) C374_=_C388( C374 C388 ) C374_=_C431( C374 C431 ) C374_=_C436( C374 C436 ) C374_=_C442( C374 C442 ) C374_=_C452( C374 C452 ) \nC374_=_C453( C374 C453 ) C375_=_C452( C375 C452 ) C388_=_C431( C388 C431 ) C388_=_C436( C388 C436 ) C388_=_C442( C388 C442 ) C388_=_C452( C388 C452 ) \nC388_=_C453( C388 C453 ) C391_=_C396( C391 C396 ) C391_=_C397( C391 C397 ) C391_=_C403( C391 C403 ) C391_=_C424( C391 C424 ) C391_=_C425( C391 C425 ) \nC391_=_C426( C391 C426 ) C391_=_C427( C391 C427 ) C391_=_C428( C391 C428 ) C396_=_C413( C396 C413 ) C396_=_C445( C396 C445 ) C396_=_C450( C396 C450 ) \nC396_=_C453( C396 C453 ) C396_=_C457( C396 C457 ) C396_=_C461( C396 C461 ) C396_=_C462( C396 C462 ) C397_=_C403( C397 C403 ) C397_=_C424( C397 C424 ) \nC397_=_C425( C397 C425 ) C397_=_C426( C397 C426 ) C397_=_C427( C397 C427 ) C397_=_C428( C397 C428 ) C403_=_C404( C403 C404 ) C403_=_C424( C403 C424 ) \nC403_=_C425( C403 C425 ) C403_=_C426( C403 C426 ) C403_=_C427( C403 C427 ) C403_=_C428( C403 C428 ) C404_=_C418( C404 C418 ) C404_=_C438( C404 C438 ) \nC404_=_C446( C404 C446 ) C413_=_C445( C413 C445 ) C413_=_C450( C413 C450 ) C413_=_C453( C413 C453 ) C413_=_C457( C413 C457 ) C413_=_C461( C413 C461 ) \nC413_=_C462( C413 C462 ) C418_=_C438( C418 C438 ) C418_=_C446( C418 C446 ) C424_=_C425( C424 C425 ) C424_=_C426( C424 C426 ) C424_=_C427( C424 C427 ) \nC424_=_C428( C424 C428 ) C424_=_C431( C424 C431 ) C425_=_C426( C425 C426 ) C425_=_C427( C425 C427 ) C425_=_C428( C425 C428 ) C425_=_C442( C425 C442 ) \nC425_=_C445( C425 C445 ) C426_=_C427( C426 C427 ) C426_=_C428( C426 C428 ) C426_=_C446( C426 C446 ) C426_=_C450( C426 C450 ) C427_=_C428( C427 C428 ) \nC428_=_C462( C428 C462 ) C431_=_C436( C431 C436 ) C431_=_C442( C431 C442 ) C431_=_C452( C431 C452 ) C431_=_C453( C431 C453 ) C436_=_C442( C436 C442 ) \nC436_=_C452( C436 C452 ) C436_=_C453( C436 C453 ) C438_=_C446( C438 C446 ) C442_=_C445( C442 C445 ) C442_=_C452( C442 C452 ) C442_=_C453( C442 C453 ) \nC445_=_C450( C445 C450 ) C445_=_C453( C445 C453 ) C445_=_C457( C445 C457 ) C445_=_C461( C445 C461 ) C445_=_C462( C445 C462 ) C446_=_C450( C446 C450 ) \nC450_=_C453( C450 C453 ) C450_=_C457( C450 C457 ) C450_=_C461( C450 C461 ) C450_=_C462( C450 C462 ) C452_=_C453( C452 C453 ) C453_=_C457( C453 C457 ) \nC453_=_C461( C453 C461 ) C453_=_C462( C453 C462 ) C457_=_C461( C457 C461 ) C457_=_C462( C457 C462 ) C461_=_C462( C461 C462 ) "];25-&gt;37[label="114: C6 C8 C17 C20 C25 \nC31 C32 C35 C45 C60 C68 \nC74 C91 C96 C97 C108 C116 \nC121 C123 C129 C135 C143 C144 \nC145 C157 C162 C163 C165 C170 \nC173 C174 C177 C179 C181 C188 \nC190 C195 C198 C199 C202 C214 \nC226 C230 C231 C232 C233 C234 \nC236 C237 C238 C241 C242 C243 \nC244 C245 C247 C248 C249 C251 \nC252 C253 C257 C265 C267 C276 \nC278 C279 C280 C282 C283 C284 \nC286 C294 C306 C326 C327 C336 \nC339 C344 C346 C352 C355 C366 \nC367 C368 C369 C370 C372 C373 \nC375 C388 C391 C396 C397 C403 \nC404 C413 C418 C424 C425 C426 \nC427 C428 C431 C436 C438 C442 \nC445 C446 C450 C452 C457 C461 \nC462 \n908: C6_=_C8 ,C6_=_C17 ,C6_=_C20 ,C6_=_C25 ,C6_=_C32 ,\nC6_=_C97 ,C6_=_C163 ,C6_=_C179 ,C6_=_C199 ,C6_=_C244 ,C6_=_C245 ,\nC6_=_C247 ,C6_=_C248 ,C6_=_C249 ,C6_=_C251 ,C6_=_C252 ,C6_=_C253 ,\nC8_=_C17 ,C8_=_C20 ,C8_=_C25 ,C8_=_C35 ,C8_=_C60 ,C8_=_C129 ,\nC8_=_C165 ,C8_=_C181 ,C8_=_C202 ,C8_=_C276 ,C8_=_C278 ,C8_=_C279 ,\nC8_=_C280 ,C8_=_C282 ,C8_=_C283 ,C8_=_C284 ,C8_=_C286 ,C17_=_C20 ,\nC17_=_C25 ,C17_=_C121 ,C17_=_C173 ,C17_=_C190 ,C17_=_C336 ,C17_=_C352 ,\nC17_=_C391 ,C17_=_C397 ,C17_=_C403 ,C17_=_C424 ,C17_=_C425 ,C17_=_C426 ,\nC17_=_C427 ,C17_=_C428 ,C20_=_C25 ,C20_=_C68 ,C20_=_C123 ,C20_=_C144 ,\nC20_=_C195 ,C20_=_C265 ,C20_=_C306 ,C20_=_C327 ,C20_=_C339 ,C20_=_C355 ,\nC20_=_C388 ,C20_=_C431 ,C20_=_C436 ,C20_=_C442 ,C20_=_C452 ,C25_=_C45 ,\nC25_=_C74 ,C25_=_C108 ,C25_=_C145 ,C25_=_C177 ,C25_=_C198 ,C25_=_C344 ,\nC25_=_C396 ,C25_=_C413 ,C25_=_C445 ,C25_=_C450 ,C25_=_C457 ,C25_=_C461 ,\nC25_=_C462 ,C31_=_C32 ,C31_=_C35 ,C31_=_C45 ,C31_=_C96 ,C31_=_C162 ,\nC31_=_C230 ,C31_=_C231 ,C31_=_C232 ,C31_=_C233 ,C31_=_C234 ,C31_=_C236 ,\nC31_=_C237 ,C31_=_C238 ,C31_=_C241 ,C31_=_C242 ,C31_=_C243 ,C32_=_C35 ,\nC32_=_C45 ,C32_=_C97 ,C32_=_C163 ,C32_=_C179 ,C32_=_C199 ,C32_=_C244 ,\nC32_=_C245 ,C32_=_C247 ,C32_=_C248 ,C32_=_C249 ,C32_=_C251 ,C32_=_C252 ,\nC32_=_C253 ,C35_=_C45 ,C35_=_C60 ,C35_=_C129 ,C35_=_C165 ,C35_=_C181 ,\nC35_=_C202 ,C35_=_C276 ,C35_=_C278 ,C35_=_C279 ,C35_=_C280 ,C35_=_C282 ,\nC35_=_C283 ,C35_=_C284 ,C35_=_C286 ,C45_=_C74 ,C45_=_C108 ,C45_=_C145 ,\nC45_=_C177 ,C45_=_C198 ,C45_=_C344 ,C45_=_C396 ,C45_=_C413 ,C45_=_C445 ,\nC45_=_C450 ,C45_=_C457 ,C45_=_C461 ,C45_=_C462 ,C60_=_C68 ,C60_=_C74 ,\nC60_=_C129 ,C60_=_C165 ,C60_=_C181 ,C60_=_C202 ,C60_=_C276 ,C60_=_C278 ,\nC60_=_C279 ,C60_=_C280 ,C60_=_C282 ,C60_=_C283 ,C60_=_C284 ,C60_=_C286 ,\nC68_=_C74 ,C68_=_C123 ,C68_=_C144 ,C68_=_C195 ,C68_=_C265 ,C68_=_C306 ,\nC68_=_C327 ,C68_=_C339 ,C68_=_C355 ,C68_=_C388 ,C68_=_C431 ,C68_=_C436 ,\nC68_=_C442 ,C68_=_C452 ,C74_=_C108 ,C74_=_C145 ,C74_=_C177 ,C74_=_C198 ,\nC74_=_C344 ,C74_=_C396 ,C74_=_C413 ,C74_=_C445 ,C74_=_C450 ,C74_=_C457 ,\nC74_=_C461 ,C74_=_C462 ,C91_=_C143 ,C91_=_C157 ,C91_=_C174 ,C91_=_C214 ,\nC91_=_C226 ,C91_=_C294 ,C91_=_C326 ,C91_=_C404 ,C91_=_C418 ,C91_=_C438 ,\nC91_=_C446 ,C96_=_C97 ,C96_=_C108 ,C96_=_C162 ,C96_=_C230 ,C96_=_C231 ,\nC96_=_C232 ,C96_=_C233 ,C96_=_C234 ,C96_=_C236 ,C96_=_C237 ,C96_=_C238 ,\nC96_=_C241 ,C96_=_C242 ,C96_=_C243 ,C97_=_C108 ,C97_=_C163 ,C97_=_C179 ,\nC97_=_C199 ,C97_=_C244 ,C97_=_C245 ,C97_=_C247 ,C97_=_C248 ,C97_=_C249 ,\nC97_=_C251 ,C97_=_C252 ,C97_=_C253 ,C108_=_C145 ,C108_=_C177 ,C108_=_C198 ,\nC108_=_C344 ,C108_=_C396 ,C108_=_C413 ,C108_=_C445 ,C108_=_C450 ,C108_=_C457 ,\nC108_=_C461 ,C108_=_C462 ,C116_=_C121 ,C116_=_C123 ,C116_=_C135 ,C116_=_C170 ,\nC116_=_C188 ,C116_=_C257 ,C116_=_C267 ,C116_=_C346 ,C116_=_C366 ,C116_=_C367 ,\nC116_=_C368 ,C116_=_C369 ,C116_=_C370 ,C116_=_C372 ,C116_=_C373 ,C116_=_C375 ,\nC121_=_C123 ,C121_=_C173 ,C121_=_C190 ,C121_=_C336 ,C121_=_C352 ,C121_=_C391 ,\nC121_=_C397 ,C121_=_C403 ,C121_=_C424 ,C121_=_C425 ,C121_=_C426 ,C121_=_C427 ,\nC121_=_C428 ,C123_=_C144 ,C123_=_C195 ,C123_=_C265 ,C123_=_C306 ,C123_=_C327 ,\nC123_=_C339 ,C123_=_C355 ,C123_=_C388 ,C123_=_C431 ,C123_=_C436 ,C123_=_C442 ,\nC123_=_C452 ,C129_=_C135 ,C129_=_C143 ,C129_=_C144 ,C129_=_C145 ,C129_=_C165 ,\nC129_=_C181 ,C129_=_C202 ,C129_=_C276 ,C129_=_C278 ,C129_=_C279 ,C129_=_C280 ,\nC129_=_C282 ,C129_=_C283 ,C129_=_C284 ,C129_=_C286 ,C135_=_C143 ,C135_=_C144 ,\nC135_=_C145 ,C135_=_C170 ,C135_=_C188 ,C135_=_C257 ,C135_=_C267 ,C135_=_C346 ,\nC135_=_C366 ,C135_=_C367 ,C135_=_C368 ,C135_=_C369 ,C135_=_C370 ,C135_=_C372 ,\nC135_=_C373 ,C135_=_C375 ,C143_=_C144 ,C143_=_C145</w:t>
      </w:r>
    </w:p>
    <w:p>
      <w:pPr>
        <w:pStyle w:val="PreformattedText"/>
        <w:bidi w:val="0"/>
        <w:spacing w:before="0" w:after="0"/>
        <w:jc w:val="left"/>
        <w:rPr/>
      </w:pPr>
      <w:r>
        <w:rPr/>
        <w:t xml:space="preserve"> </w:t>
      </w:r>
      <w:r>
        <w:rPr/>
        <w:t>,C143_=_C157 ,C143_=_C174 ,\nC143_=_C214 ,C143_=_C226 ,C143_=_C294 ,C143_=_C326 ,C143_=_C404 ,C143_=_C418 ,\nC143_=_C438 ,C143_=_C446 ,C144_=_C145 ,C144_=_C195 ,C144_=_C265 ,C144_=_C306 ,\nC144_=_C327 ,C144_=_C339 ,C144_=_C355 ,C144_=_C388 ,C144_=_C431 ,C144_=_C436 ,\nC144_=_C442 ,C144_=_C452 ,C145_=_C177 ,C145_=_C198 ,C145_=_C344 ,C145_=_C396 ,\nC145_=_C413 ,C145_=_C445 ,C145_=_C450 ,C145_=_C457 ,C145_=_C461 ,C145_=_C462 ,\nC157_=_C174 ,C157_=_C214 ,C157_=_C226 ,C157_=_C294 ,C157_=_C326 ,C157_=_C404 ,\nC157_=_C418 ,C157_=_C438 ,C157_=_C446 ,C162_=_C163 ,C162_=_C165 ,C162_=_C170 ,\nC162_=_C173 ,C162_=_C174 ,C162_=_C177 ,C162_=_C230 ,C162_=_C231 ,C162_=_C232 ,\nC162_=_C233 ,C162_=_C234 ,C162_=_C236 ,C162_=_C237 ,C162_=_C238 ,C162_=_C241 ,\nC162_=_C242 ,C162_=_C243 ,C163_=_C165 ,C163_=_C170 ,C163_=_C173 ,C163_=_C174 ,\nC163_=_C177 ,C163_=_C179 ,C163_=_C199 ,C163_=_C244 ,C163_=_C245 ,C163_=_C247 ,\nC163_=_C248 ,C163_=_C249 ,C163_=_C251 ,C163_=_C252 ,C163_=_C253 ,C165_=_C170 ,\nC165_=_C173 ,C165_=_C174 ,C165_=_C177 ,C165_=_C181 ,C165_=_C202 ,C165_=_C276 ,\nC165_=_C278 ,C165_=_C279 ,C165_=_C280 ,C165_=_C282 ,C165_=_C283 ,C165_=_C284 ,\nC165_=_C286 ,C170_=_C173 ,C170_=_C174 ,C170_=_C177 ,C170_=_C188 ,C170_=_C257 ,\nC170_=_C267 ,C170_=_C346 ,C170_=_C366 ,C170_=_C367 ,C170_=_C368 ,C170_=_C369 ,\nC170_=_C370 ,C170_=_C372 ,C170_=_C373 ,C170_=_C375 ,C173_=_C174 ,C173_=_C177 ,\nC173_=_C190 ,C173_=_C336 ,C173_=_C352 ,C173_=_C391 ,C173_=_C397 ,C173_=_C403 ,\nC173_=_C424 ,C173_=_C425 ,C173_=_C426 ,C173_=_C427 ,C173_=_C428 ,C174_=_C177 ,\nC174_=_C214 ,C174_=_C226 ,C174_=_C294 ,C174_=_C326 ,C174_=_C404 ,C174_=_C418 ,\nC174_=_C438 ,C174_=_C446 ,C177_=_C198 ,C177_=_C344 ,C177_=_C396 ,C177_=_C413 ,\nC177_=_C445 ,C177_=_C450 ,C177_=_C457 ,C177_=_C461 ,C177_=_C462 ,C179_=_C181 ,\nC179_=_C188 ,C179_=_C190 ,C179_=_C195 ,C179_=_C198 ,C179_=_C199 ,C179_=_C244 ,\nC179_=_C245 ,C179_=_C247 ,C179_=_C248 ,C179_=_C249 ,C179_=_C251 ,C179_=_C252 ,\nC179_=_C253 ,C181_=_C188 ,C181_=_C190 ,C181_=_C195 ,C181_=_C198 ,C181_=_C202 ,\nC181_=_C276 ,C181_=_C278 ,C181_=_C279 ,C181_=_C280 ,C181_=_C282 ,C181_=_C283 ,\nC181_=_C284 ,C181_=_C286 ,C188_=_C190 ,C188_=_C195 ,C188_=_C198 ,C188_=_C257 ,\nC188_=_C267 ,C188_=_C346 ,C188_=_C366 ,C188_=_C367 ,C188_=_C368 ,C188_=_C369 ,\nC188_=_C370 ,C188_=_C372 ,C188_=_C373 ,C188_=_C375 ,C190_=_C195 ,C190_=_C198 ,\nC190_=_C336 ,C190_=_C352 ,C190_=_C391 ,C190_=_C397 ,C190_=_C403 ,C190_=_C424 ,\nC190_=_C425 ,C190_=_C426 ,C190_=_C427 ,C190_=_C428 ,C195_=_C198 ,C195_=_C265 ,\nC195_=_C306 ,C195_=_C327 ,C195_=_C339 ,C195_=_C355 ,C195_=_C388 ,C195_=_C431 ,\nC195_=_C436 ,C195_=_C442 ,C195_=_C452 ,C198_=_C344 ,C198_=_C396 ,C198_=_C413 ,\nC198_=_C445 ,C198_=_C450 ,C198_=_C457 ,C198_=_C461 ,C198_=_C462 ,C199_=_C202 ,\nC199_=_C214 ,C199_=_C244 ,C199_=_C245 ,C199_=_C247 ,C199_=_C248 ,C199_=_C249 ,\nC199_=_C251 ,C199_=_C252 ,C199_=_C253 ,C202_=_C214 ,C202_=_C276 ,C202_=_C278 ,\nC202_=_C279 ,C202_=_C280 ,C202_=_C282 ,C202_=_C283 ,C202_=_C284 ,C202_=_C286 ,\nC214_=_C226 ,C214_=_C294 ,C214_=_C326 ,C214_=_C404 ,C214_=_C418 ,C214_=_C438 ,\nC214_=_C446 ,C226_=_C294 ,C226_=_C326 ,C226_=_C404 ,C226_=_C418 ,C226_=_C438 ,\nC226_=_C446 ,C230_=_C231 ,C230_=_C232 ,C230_=_C233 ,C230_=_C234 ,C230_=_C236 ,\nC230_=_C237 ,C230_=_C238 ,C230_=_C241 ,C230_=_C242 ,C230_=_C243 ,C230_=_C257 ,\nC230_=_C265 ,C231_=_C232 ,C231_=_C233 ,C231_=_C234 ,C231_=_C236 ,C231_=_C237 ,\nC231_=_C238 ,C231_=_C241 ,C231_=_C242 ,C231_=_C243 ,C231_=_C306 ,C232_=_C233 ,\nC232_=_C234 ,C232_=_C236 ,C232_=_C237 ,C232_=_C238 ,C232_=_C241 ,C232_=_C242 ,\nC232_=_C243 ,C232_=_C336 ,C232_=_C339 ,C233_=_C234 ,C233_=_C236 ,C233_=_C237 ,\nC233_=_C238 ,C233_=_C241 ,C233_=_C242 ,C233_=_C243 ,C233_=_C346 ,C233_=_C352 ,\nC233_=_C355 ,C234_=_C236 ,C234_=_C237 ,C234_=_C238 ,C234_=_C241 ,C234_=_C242 ,\nC234_=_C243 ,C234_=_C280 ,C234_=_C418 ,C236_=_C237 ,C236_=_C238 ,C236_=_C241 ,\nC236_=_C242 ,C236_=_C243 ,C236_=_C424 ,C236_=_C431 ,C237_=_C238 ,C237_=_C241 ,\nC237_=_C242 ,C237_=_C243 ,C237_=_C283 ,C237_=_C438 ,C238_=_C241 ,C238_=_C242 ,\nC238_=_C243 ,C238_=_C372 ,C238_=_C425 ,C238_=_C442 ,C238_=_C445 ,C241_=_C242 ,\nC241_=_C243 ,C241_=_C375 ,C241_=_C452 ,C242_=_C243 ,C242_=_C252 ,C242_=_C461 ,\nC243_=_C253 ,C243_=_C428 ,C243_=_C462 ,C244_=_C245 ,C244_=_C247 ,C244_=_C248 ,\nC244_=_C249 ,C244_=_C251 ,C244_=_C252 ,C244_=_C253 ,C244_=_C276 ,C244_=_C344 ,\nC245_=_C247 ,C245_=_C248 ,C245_=_C249 ,C245_=_C251 ,C245_=_C252 ,C245_=_C253 ,\nC247_=_C248 ,C247_=_C249 ,C247_=_C251 ,C247_=_C252 ,C247_=_C253 ,C247_=_C368 ,\nC247_=_C391 ,C247_=_C396 ,C248_=_C249 ,C248_=_C251 ,C248_=_C252 ,C248_=_C253 ,\nC248_=_C397 ,C249_=_C251 ,C249_=_C252 ,C249_=_C253 ,C249_=_C413 ,C251_=_C252 ,\nC251_=_C253 ,C252_=_C253 ,C252_=_C461 ,C253_=_C428 ,C253_=_C462 ,C257_=_C265 ,\nC257_=_C267 ,C257_=_C346 ,C257_=_C366 ,C257_=_C367 ,C257_=_C368 ,C257_=_C369 ,\nC257_=_C370 ,C257_=_C372 ,C257_=_C373 ,C257_=_C375 ,C265_=_C306 ,C265_=_C327 ,\nC265_=_C339 ,C265_=_C355 ,C265_=_C388 ,C265_=_C431 ,C265_=_C436 ,C265_=_C442 ,\nC265_=_C452 ,C267_=_C346 ,C267_=_C366 ,C267_=_C367 ,C267_=_C368 ,C267_=_C369 ,\nC267_=_C370 ,C267_=_C372 ,C267_=_C373 ,C267_=_C375 ,C276_=_C278 ,C276_=_C279 ,\nC276_=_C280 ,C276_=_C282 ,C276_=_C283 ,C276_=_C284 ,C276_=_C286 ,C276_=_C344 ,\nC278_=_C279 ,C278_=_C280 ,C278_=_C282 ,C278_=_C283 ,C278_=_C284 ,C278_=_C286 ,\nC278_=_C366 ,C279_=_C280 ,C279_=_C282 ,C279_=_C283 ,C279_=_C284 ,C279_=_C286 ,\nC279_=_C367 ,C279_=_C388 ,C280_=_C282 ,C280_=_C283 ,C280_=_C284 ,C280_=_C286 ,\nC280_=_C418 ,C282_=_C283 ,C282_=_C284 ,C282_=_C286 ,C282_=_C436 ,C283_=_C284 ,\nC283_=_C286 ,C283_=_C438 ,C284_=_C286 ,C284_=_C373 ,C284_=_C426 ,C284_=_C446 ,\nC284_=_C450 ,C286_=_C457 ,C294_=_C326 ,C294_=_C404 ,C294_=_C418 ,C294_=_C438 ,\nC294_=_C446 ,C306_=_C327 ,C306_=_C339 ,C306_=_C355 ,C306_=_C388 ,C306_=_C431 ,\nC306_=_C436 ,C306_=_C442 ,C306_=_C452 ,C326_=_C327 ,C326_=_C404 ,C326_=_C418 ,\nC326_=_C438 ,C326_=_C446 ,C327_=_C339 ,C327_=_C355 ,C327_=_C388 ,C327_=_C431 ,\nC327_=_C436 ,C327_=_C442 ,C327_=_C452 ,C336_=_C339 ,C336_=_C352 ,C336_=_C391 ,\nC336_=_C397 ,C336_=_C403 ,C336_=_C424 ,C336_=_C425 ,C336_=_C426 ,C336_=_C427 ,\nC336_=_C428 ,C339_=_C355 ,C339_=_C388 ,C339_=_C431 ,C339_=_C436 ,C339_=_C442 ,\nC339_=_C452 ,C344_=_C396 ,C344_=_C413 ,C344_=_C445 ,C344_=_C450 ,C344_=_C457 ,\nC344_=_C461 ,C344_=_C462 ,C346_=_C352 ,C346_=_C355 ,C346_=_C366 ,C346_=_C367 ,\nC346_=_C368 ,C346_=_C369 ,C346_=_C370 ,C346_=_C372 ,C346_=_C373 ,C346_=_C375 ,\nC352_=_C355 ,C352_=_C391 ,C352_=_C397 ,C352_=_C403 ,C352_=_C424 ,C352_=_C425 ,\nC352_=_C426 ,C352_=_C427 ,C352_=_C428 ,C355_=_C388 ,C355_=_C431 ,C355_=_C436 ,\nC355_=_C442 ,C355_=_C452 ,C366_=_C367 ,C366_=_C368 ,C366_=_C369 ,C366_=_C370 ,\nC366_=_C372 ,C366_=_C373 ,C366_=_C375 ,C367_=_C368 ,C367_=_C369 ,C367_=_C370 ,\nC367_=_C372 ,C367_=_C373 ,C367_=_C375 ,C367_=_C388 ,C368_=_C369 ,C368_=_C370 ,\nC368_=_C372 ,C368_=_C373 ,C368_=_C375 ,C368_=_C391 ,C368_=_C396 ,C369_=_C370 ,\nC369_=_C372 ,C369_=_C373 ,C369_=_C375 ,C369_=_C403 ,C369_=_C404 ,C370_=_C372 ,\nC370_=_C373 ,C370_=_C375 ,C372_=_C373 ,C372_=_C375 ,C372_=_C425 ,C372_=_C442 ,\nC372_=_C445 ,C373_=_C375 ,C373_=_C426 ,C373_=_C446 ,C373_=_C450 ,C375_=_C452 ,\nC388_=_C431 ,C388_=_C436 ,C388_=_C442 ,C388_=_C452 ,C391_=_C396 ,C391_=_C397 ,\nC391_=_C403 ,C391_=_C424 ,C391_=_C425 ,C391_=_C426 ,C391_=_C427 ,C391_=_C428 ,\nC396_=_C413 ,C396_=_C445 ,C396_=_C450 ,C396_=_C457 ,C396_=_C461 ,C396_=_C462 ,\nC397_=_C403 ,C397_=_C424 ,C397_=_C425 ,C397_=_C426 ,C397_=_C427 ,C397_=_C428 ,\nC403_=_C404 ,C403_=_C424 ,C403_=_C425 ,C403_=_C426 ,C403_=_C427 ,C403_=_C428 ,\nC404_=_C418 ,C404_=_C438 ,C404_=_C446 ,C413_=_C445 ,C413_=_C450 ,C413_=_C457 ,\nC413_=_C461 ,C413_=_C462 ,C418_=_C438 ,C418_=_C446 ,C424_=_C425 ,C424_=_C426 ,\nC424_=_C427 ,C424_=_C428 ,C424_=_C431 ,C425_=_C426 ,C425_=_C427 ,C425_=_C428 ,\nC425_=_C442 ,C425_=_C445 ,C426_=_C427 ,C426_=_C428 ,C426_=_C446 ,C426_=_C450 ,\nC427_=_C428 ,C428_=_C462 ,C431_=_C436 ,C431_=_C442 ,C431_=_C452 ,C436_=_C442 ,\nC436_=_C452 ,C438_=_C446 ,C442_=_C445 ,C442_=_C452 ,C445_=_C450 ,C445_=_C457 ,\nC445_=_C461 ,C445_=_C462 ,C446_=_C450 ,C450_=_C457 ,C450_=_C461 ,C450_=_C462 ,\nC457_=_C461 ,C457_=_C462 ,C461_=_C462 ,"];38[shape=box, label="id:38 level: 4\n32: C39 C56 C65 C87 C109 \nC110 C111 C112 C113 C114 C115 \nC116 C117 C118 C119 C120 C121 \nC122 C123 C124 C141 C172 C212 \nC222 C261 C270 C351 C362 C370 \nC414 C422 C423 \n265: C39_=_C65( C39 C65 ) C39_=_C87( C39 C87 ) C39_=_C120( C39 C120 ) C39_=_C141( C39 C141 ) C39_=_C172( C39 C172 ) \nC39_=_C212( C39 C212 ) C39_=_C222( C39 C222 ) C39_=_C261( C39 C261 ) C39_=_C270( C39 C270 ) C39_=_C351( C39 C351 ) C39_=_C362( C39 C362 ) \nC39_=_C370( C39 C370 ) C39_=_C414( C39 C414 ) C39_=_C422( C39 C422 ) C39_=_C423( C39 C423 ) C56_=_C65( C56 C65 ) C56_=_C109( C56 C109 ) \nC56_=_C110( C56 C110 ) C56_=_C111( C56 C111 ) C56_=_C112( C56 C112 ) C56_=_C113( C56 C113 ) C56_=_C114( C56 C114 ) C56_=_C115( C56 C115 ) \nC56_=_C116( C56 C116 ) C56_=_C117( C56 C117 ) C56_=_C118( C56 C118 ) C56_=_C119( C56 C119 ) C56_=_C120( C56 C120 ) C56_=_C121( C56 C121 ) \nC56_=_C122( C56 C122 ) C56_=_C123( C56 C123 ) C56_=_C124( C56 C124 ) C65_=_C87( C65 C87 ) C65_=_C120( C65 C120 ) C65_=_C141( C65 C141 ) \nC65_=_C172( C65 C172 ) C65_=_C212( C65 C212 ) C65_=_C222( C65 C222 ) C65_=_C261( C65 C261 ) C65_=_C270( C65 C270 ) C65_=_C351( C65 C351 ) \nC65_=_C362( C65 C362 ) C65_=_C370( C65 C370 ) C65_=_C414( C65 C414 ) C65_=_C422( C65 C422 ) C65_=_C423( C65 C423 ) C87_=_C120( C87 C120 ) \nC87_=_C141( C87 C141 ) C87_=_C172( C87 C172 ) C87_=_C212( C87 C212 ) C87_=_C222( C87 C222 ) C87_=_C261( C87 C261 ) C87_=_C270( C87 C270 ) \nC87_=_C351( C87 C351 ) C87_=_C362( C87 C362 ) C87_=_C370( C87 C370 ) C87_=_C414( C87 C414 ) C87_=_C422( C87 C422 ) C87_=_C423( C87 C423 ) \nC109_=_C110( C109 C110 ) C109_=_C111( C109 C111 ) C109_=_C112( C109 C112 ) C109_=_C113( C109 C113 ) C109_=_C114( C109 C114 ) C109_=_C115( C109 C115 ) \nC109_=_C116( C109</w:t>
      </w:r>
    </w:p>
    <w:p>
      <w:pPr>
        <w:pStyle w:val="PreformattedText"/>
        <w:bidi w:val="0"/>
        <w:spacing w:before="0" w:after="0"/>
        <w:jc w:val="left"/>
        <w:rPr/>
      </w:pPr>
      <w:r>
        <w:rPr/>
        <w:t xml:space="preserve"> </w:t>
      </w:r>
      <w:r>
        <w:rPr/>
        <w:t>C116 ) C109_=_C117( C109 C117 ) C109_=_C118( C109 C118 ) C109_=_C119( C109 C119 ) C109_=_C120( C109 C120 ) C109_=_C121( C109 C121 ) \nC109_=_C122( C109 C122 ) C109_=_C123( C109 C123 ) C109_=_C124( C109 C124 ) C109_=_C172( C109 C172 ) C110_=_C111( C110 C111 ) C110_=_C112( C110 C112 ) \nC110_=_C113( C110 C113 ) C110_=_C114( C110 C114 ) C110_=_C115( C110 C115 ) C110_=_C116( C110 C116 ) C110_=_C117( C110 C117 ) C110_=_C118( C110 C118 ) \nC110_=_C119( C110 C119 ) C110_=_C120( C110 C120 ) C110_=_C121( C110 C121 ) C110_=_C122( C110 C122 ) C110_=_C123( C110 C123 ) C110_=_C124( C110 C124 ) \nC110_=_C212( C110 C212 ) C111_=_C112( C111 C112 ) C111_=_C113( C111 C113 ) C111_=_C114( C111 C114 ) C111_=_C115( C111 C115 ) C111_=_C116( C111 C116 ) \nC111_=_C117( C111 C117 ) C111_=_C118( C111 C118 ) C111_=_C119( C111 C119 ) C111_=_C120( C111 C120 ) C111_=_C121( C111 C121 ) C111_=_C122( C111 C122 ) \nC111_=_C123( C111 C123 ) C111_=_C124( C111 C124 ) C111_=_C261( C111 C261 ) C112_=_C113( C112 C113 ) C112_=_C114( C112 C114 ) C112_=_C115( C112 C115 ) \nC112_=_C116( C112 C116 ) C112_=_C117( C112 C117 ) C112_=_C118( C112 C118 ) C112_=_C119( C112 C119 ) C112_=_C120( C112 C120 ) C112_=_C121( C112 C121 ) \nC112_=_C122( C112 C122 ) C112_=_C123( C112 C123 ) C112_=_C124( C112 C124 ) C112_=_C270( C112 C270 ) C113_=_C114( C113 C114 ) C113_=_C115( C113 C115 ) \nC113_=_C116( C113 C116 ) C113_=_C117( C113 C117 ) C113_=_C118( C113 C118 ) C113_=_C119( C113 C119 ) C113_=_C120( C113 C120 ) C113_=_C121( C113 C121 ) \nC113_=_C122( C113 C122 ) C113_=_C123( C113 C123 ) C113_=_C124( C113 C124 ) C114_=_C115( C114 C115 ) C114_=_C116( C114 C116 ) C114_=_C117( C114 C117 ) \nC114_=_C118( C114 C118 ) C114_=_C119( C114 C119 ) C114_=_C120( C114 C120 ) C114_=_C121( C114 C121 ) C114_=_C122( C114 C122 ) C114_=_C123( C114 C123 ) \nC114_=_C124( C114 C124 ) C115_=_C116( C115 C116 ) C115_=_C117( C115 C117 ) C115_=_C118( C115 C118 ) C115_=_C119( C115 C119 ) C115_=_C120( C115 C120 ) \nC115_=_C121( C115 C121 ) C115_=_C122( C115 C122 ) C115_=_C123( C115 C123 ) C115_=_C124( C115 C124 ) C115_=_C351( C115 C351 ) C116_=_C117( C116 C117 ) \nC116_=_C118( C116 C118 ) C116_=_C119( C116 C119 ) C116_=_C120( C116 C120 ) C116_=_C121( C116 C121 ) C116_=_C122( C116 C122 ) C116_=_C123( C116 C123 ) \nC116_=_C124( C116 C124 ) C116_=_C370( C116 C370 ) C117_=_C118( C117 C118 ) C117_=_C119( C117 C119 ) C117_=_C120( C117 C120 ) C117_=_C121( C117 C121 ) \nC117_=_C122( C117 C122 ) C117_=_C123( C117 C123 ) C117_=_C124( C117 C124 ) C118_=_C119( C118 C119 ) C118_=_C120( C118 C120 ) C118_=_C121( C118 C121 ) \nC118_=_C122( C118 C122 ) C118_=_C123( C118 C123 ) C118_=_C124( C118 C124 ) C119_=_C120( C119 C120 ) C119_=_C121( C119 C121 ) C119_=_C122( C119 C122 ) \nC119_=_C123( C119 C123 ) C119_=_C124( C119 C124 ) C119_=_C414( C119 C414 ) C120_=_C121( C120 C121 ) C120_=_C122( C120 C122 ) C120_=_C123( C120 C123 ) \nC120_=_C124( C120 C124 ) C120_=_C141( C120 C141 ) C120_=_C172( C120 C172 ) C120_=_C212( C120 C212 ) C120_=_C222( C120 C222 ) C120_=_C261( C120 C261 ) \nC120_=_C270( C120 C270 ) C120_=_C351( C120 C351 ) C120_=_C362( C120 C362 ) C120_=_C370( C120 C370 ) C120_=_C414( C120 C414 ) C120_=_C422( C120 C422 ) \nC120_=_C423( C120 C423 ) C121_=_C122( C121 C122 ) C121_=_C123( C121 C123 ) C121_=_C124( C121 C124 ) C122_=_C123( C122 C123 ) C122_=_C124( C122 C124 ) \nC123_=_C124( C123 C124 ) C124_=_C423( C124 C423 ) C141_=_C172( C141 C172 ) C141_=_C212( C141 C212 ) C141_=_C222( C141 C222 ) C141_=_C261( C141 C261 ) \nC141_=_C270( C141 C270 ) C141_=_C351( C141 C351 ) C141_=_C362( C141 C362 ) C141_=_C370( C141 C370 ) C141_=_C414( C141 C414 ) C141_=_C422( C141 C422 ) \nC141_=_C423( C141 C423 ) C172_=_C212( C172 C212 ) C172_=_C222( C172 C222 ) C172_=_C261( C172 C261 ) C172_=_C270( C172 C270 ) C172_=_C351( C172 C351 ) \nC172_=_C362( C172 C362 ) C172_=_C370( C172 C370 ) C172_=_C414( C172 C414 ) C172_=_C422( C172 C422 ) C172_=_C423( C172 C423 ) C212_=_C222( C212 C222 ) \nC212_=_C261( C212 C261 ) C212_=_C270( C212 C270 ) C212_=_C351( C212 C351 ) C212_=_C362( C212 C362 ) C212_=_C370( C212 C370 ) C212_=_C414( C212 C414 ) \nC212_=_C422( C212 C422 ) C212_=_C423( C212 C423 ) C222_=_C261( C222 C261 ) C222_=_C270( C222 C270 ) C222_=_C351( C222 C351 ) C222_=_C362( C222 C362 ) \nC222_=_C370( C222 C370 ) C222_=_C414( C222 C414 ) C222_=_C422( C222 C422 ) C222_=_C423( C222 C423 ) C261_=_C270( C261 C270 ) C261_=_C351( C261 C351 ) \nC261_=_C362( C261 C362 ) C261_=_C370( C261 C370 ) C261_=_C414( C261 C414 ) C261_=_C422( C261 C422 ) C261_=_C423( C261 C423 ) C270_=_C351( C270 C351 ) \nC270_=_C362( C270 C362 ) C270_=_C370( C270 C370 ) C270_=_C414( C270 C414 ) C270_=_C422( C270 C422 ) C270_=_C423( C270 C423 ) C351_=_C362( C351 C362 ) \nC351_=_C370( C351 C370 ) C351_=_C414( C351 C414 ) C351_=_C422( C351 C422 ) C351_=_C423( C351 C423 ) C362_=_C370( C362 C370 ) C362_=_C414( C362 C414 ) \nC362_=_C422( C362 C422 ) C362_=_C423( C362 C423 ) C370_=_C414( C370 C414 ) C370_=_C422( C370 C422 ) C370_=_C423( C370 C423 ) C414_=_C422( C414 C422 ) \nC414_=_C423( C414 C423 ) C422_=_C423( C422 C423 ) "];30-&gt;38[label="31: C39 C56 C65 C87 C109 \nC110 C111 C112 C113 C114 C115 \nC116 C117 C118 C119 C121 C122 \nC123 C124 C141 C172 C212 C222 \nC261 C270 C351 C362 C370 C414 \nC422 C423 \n234: C39_=_C65 ,C39_=_C87 ,C39_=_C141 ,C39_=_C172 ,C39_=_C212 ,\nC39_=_C222 ,C39_=_C261 ,C39_=_C270 ,C39_=_C351 ,C39_=_C362 ,C39_=_C370 ,\nC39_=_C414 ,C39_=_C422 ,C39_=_C423 ,C56_=_C65 ,C56_=_C109 ,C56_=_C110 ,\nC56_=_C111 ,C56_=_C112 ,C56_=_C113 ,C56_=_C114 ,C56_=_C115 ,C56_=_C116 ,\nC56_=_C117 ,C56_=_C118 ,C56_=_C119 ,C56_=_C121 ,C56_=_C122 ,C56_=_C123 ,\nC56_=_C124 ,C65_=_C87 ,C65_=_C141 ,C65_=_C172 ,C65_=_C212 ,C65_=_C222 ,\nC65_=_C261 ,C65_=_C270 ,C65_=_C351 ,C65_=_C362 ,C65_=_C370 ,C65_=_C414 ,\nC65_=_C422 ,C65_=_C423 ,C87_=_C141 ,C87_=_C172 ,C87_=_C212 ,C87_=_C222 ,\nC87_=_C261 ,C87_=_C270 ,C87_=_C351 ,C87_=_C362 ,C87_=_C370 ,C87_=_C414 ,\nC87_=_C422 ,C87_=_C423 ,C109_=_C110 ,C109_=_C111 ,C109_=_C112 ,C109_=_C113 ,\nC109_=_C114 ,C109_=_C115 ,C109_=_C116 ,C109_=_C117 ,C109_=_C118 ,C109_=_C119 ,\nC109_=_C121 ,C109_=_C122 ,C109_=_C123 ,C109_=_C124 ,C109_=_C172 ,C110_=_C111 ,\nC110_=_C112 ,C110_=_C113 ,C110_=_C114 ,C110_=_C115 ,C110_=_C116 ,C110_=_C117 ,\nC110_=_C118 ,C110_=_C119 ,C110_=_C121 ,C110_=_C122 ,C110_=_C123 ,C110_=_C124 ,\nC110_=_C212 ,C111_=_C112 ,C111_=_C113 ,C111_=_C114 ,C111_=_C115 ,C111_=_C116 ,\nC111_=_C117 ,C111_=_C118 ,C111_=_C119 ,C111_=_C121 ,C111_=_C122 ,C111_=_C123 ,\nC111_=_C124 ,C111_=_C261 ,C112_=_C113 ,C112_=_C114 ,C112_=_C115 ,C112_=_C116 ,\nC112_=_C117 ,C112_=_C118 ,C112_=_C119 ,C112_=_C121 ,C112_=_C122 ,C112_=_C123 ,\nC112_=_C124 ,C112_=_C270 ,C113_=_C114 ,C113_=_C115 ,C113_=_C116 ,C113_=_C117 ,\nC113_=_C118 ,C113_=_C119 ,C113_=_C121 ,C113_=_C122 ,C113_=_C123 ,C113_=_C124 ,\nC114_=_C115 ,C114_=_C116 ,C114_=_C117 ,C114_=_C118 ,C114_=_C119 ,C114_=_C121 ,\nC114_=_C122 ,C114_=_C123 ,C114_=_C124 ,C115_=_C116 ,C115_=_C117 ,C115_=_C118 ,\nC115_=_C119 ,C115_=_C121 ,C115_=_C122 ,C115_=_C123 ,C115_=_C124 ,C115_=_C351 ,\nC116_=_C117 ,C116_=_C118 ,C116_=_C119 ,C116_=_C121 ,C116_=_C122 ,C116_=_C123 ,\nC116_=_C124 ,C116_=_C370 ,C117_=_C118 ,C117_=_C119 ,C117_=_C121 ,C117_=_C122 ,\nC117_=_C123 ,C117_=_C124 ,C118_=_C119 ,C118_=_C121 ,C118_=_C122 ,C118_=_C123 ,\nC118_=_C124 ,C119_=_C121 ,C119_=_C122 ,C119_=_C123 ,C119_=_C124 ,C119_=_C414 ,\nC121_=_C122 ,C121_=_C123 ,C121_=_C124 ,C122_=_C123 ,C122_=_C124 ,C123_=_C124 ,\nC124_=_C423 ,C141_=_C172 ,C141_=_C212 ,C141_=_C222 ,C141_=_C261 ,C141_=_C270 ,\nC141_=_C351 ,C141_=_C362 ,C141_=_C370 ,C141_=_C414 ,C141_=_C422 ,C141_=_C423 ,\nC172_=_C212 ,C172_=_C222 ,C172_=_C261 ,C172_=_C270 ,C172_=_C351 ,C172_=_C362 ,\nC172_=_C370 ,C172_=_C414 ,C172_=_C422 ,C172_=_C423 ,C212_=_C222 ,C212_=_C261 ,\nC212_=_C270 ,C212_=_C351 ,C212_=_C362 ,C212_=_C370 ,C212_=_C414 ,C212_=_C422 ,\nC212_=_C423 ,C222_=_C261 ,C222_=_C270 ,C222_=_C351 ,C222_=_C362 ,C222_=_C370 ,\nC222_=_C414 ,C222_=_C422 ,C222_=_C423 ,C261_=_C270 ,C261_=_C351 ,C261_=_C362 ,\nC261_=_C370 ,C261_=_C414 ,C261_=_C422 ,C261_=_C423 ,C270_=_C351 ,C270_=_C362 ,\nC270_=_C370 ,C270_=_C414 ,C270_=_C422 ,C270_=_C423 ,C351_=_C362 ,C351_=_C370 ,\nC351_=_C414 ,C351_=_C422 ,C351_=_C423 ,C362_=_C370 ,C362_=_C414 ,C362_=_C422 ,\nC362_=_C423 ,C370_=_C414 ,C370_=_C422 ,C370_=_C423 ,C414_=_C422 ,C414_=_C423 ,\nC422_=_C423 ,"];39[shape=box, label="id:39 level: 4\n32: C10 C52 C79 C84 C102 \nC130 C138 C171 C203 C217 C219 \nC231 C248 C290 C297 C298 C299 \nC300 C301 C302 C303 C304 C305 \nC306 C319 C334 C342 C397 C398 \nC399 C400 C401 \n263: C10_=_C79( C10 C79 ) C10_=_C130( C10 C130 ) C10_=_C203( C10 C203 ) C10_=_C217( C10 C217 ) C10_=_C231( C10 C231 ) \nC10_=_C297( C10 C297 ) C10_=_C298( C10 C298 ) C10_=_C299( C10 C299 ) C10_=_C300( C10 C300 ) C10_=_C301( C10 C301 ) C10_=_C302( C10 C302 ) \nC10_=_C303( C10 C303 ) C10_=_C304( C10 C304 ) C10_=_C305( C10 C305 ) C10_=_C306( C10 C306 ) C52_=_C84( C52 C84 ) C52_=_C102( C52 C102 ) \nC52_=_C138( C52 C138 ) C52_=_C171( C52 C171 ) C52_=_C219( C52 C219 ) C52_=_C248( C52 C248 ) C52_=_C290( C52 C290 ) C52_=_C301( C52 C301 ) \nC52_=_C319( C52 C319 ) C52_=_C334( C52 C334 ) C52_=_C342( C52 C342 ) C52_=_C397( C52 C397 ) C52_=_C398( C52 C398 ) C52_=_C399( C52 C399 ) \nC52_=_C400( C52 C400 ) C52_=_C401( C52 C401 ) C79_=_C84( C79 C84 ) C79_=_C130( C79 C130 ) C79_=_C203( C79 C203 ) C79_=_C217( C79 C217 ) \nC79_=_C231( C79 C231 ) C79_=_C297( C79 C297 ) C79_=_C298( C79 C298 ) C79_=_C299( C79 C299 ) C79_=_C300( C79 C300 ) C79_=_C301( C79 C301 ) \nC79_=_C302( C79 C302 ) C79_=_C303( C79 C303 ) C79_=_C304( C79 C304 ) C79_=_C305( C79 C305 ) C79_=_C306( C79 C306 ) C84_=_C102( C84 C102 ) \nC84_=_C138( C84 C138 ) C84_=_C171( C84 C171 ) C84_=_C219( C84 C219 ) C84_=_C248( C84 C248 ) C84_=_C290( C84 C290 ) C84_=_C301( C84 C301 ) \nC84_=_C319( C84 C319 ) C84_=_C334( C84 C334 ) C84_=_C342( C84 C342 ) C84_=_C397( C84 C397 ) C84_=_C398( C84 C398 ) C84_=_C399( C84 C399 ) \nC84_=_C400( C84</w:t>
      </w:r>
    </w:p>
    <w:p>
      <w:pPr>
        <w:pStyle w:val="PreformattedText"/>
        <w:bidi w:val="0"/>
        <w:spacing w:before="0" w:after="0"/>
        <w:jc w:val="left"/>
        <w:rPr/>
      </w:pPr>
      <w:r>
        <w:rPr/>
        <w:t xml:space="preserve"> </w:t>
      </w:r>
      <w:r>
        <w:rPr/>
        <w:t>C400 ) C84_=_C401( C84 C401 ) C102_=_C138( C102 C138 ) C102_=_C171( C102 C171 ) C102_=_C219( C102 C219 ) C102_=_C248( C102 C248 ) \nC102_=_C290( C102 C290 ) C102_=_C301( C102 C301 ) C102_=_C319( C102 C319 ) C102_=_C334( C102 C334 ) C102_=_C342( C102 C342 ) C102_=_C397( C102 C397 ) \nC102_=_C398( C102 C398 ) C102_=_C399( C102 C399 ) C102_=_C400( C102 C400 ) C102_=_C401( C102 C401 ) C130_=_C138( C130 C138 ) C130_=_C203( C130 C203 ) \nC130_=_C217( C130 C217 ) C130_=_C231( C130 C231 ) C130_=_C297( C130 C297 ) C130_=_C298( C130 C298 ) C130_=_C299( C130 C299 ) C130_=_C300( C130 C300 ) \nC130_=_C301( C130 C301 ) C130_=_C302( C130 C302 ) C130_=_C303( C130 C303 ) C130_=_C304( C130 C304 ) C130_=_C305( C130 C305 ) C130_=_C306( C130 C306 ) \nC138_=_C171( C138 C171 ) C138_=_C219( C138 C219 ) C138_=_C248( C138 C248 ) C138_=_C290( C138 C290 ) C138_=_C301( C138 C301 ) C138_=_C319( C138 C319 ) \nC138_=_C334( C138 C334 ) C138_=_C342( C138 C342 ) C138_=_C397( C138 C397 ) C138_=_C398( C138 C398 ) C138_=_C399( C138 C399 ) C138_=_C400( C138 C400 ) \nC138_=_C401( C138 C401 ) C171_=_C219( C171 C219 ) C171_=_C248( C171 C248 ) C171_=_C290( C171 C290 ) C171_=_C301( C171 C301 ) C171_=_C319( C171 C319 ) \nC171_=_C334( C171 C334 ) C171_=_C342( C171 C342 ) C171_=_C397( C171 C397 ) C171_=_C398( C171 C398 ) C171_=_C399( C171 C399 ) C171_=_C400( C171 C400 ) \nC171_=_C401( C171 C401 ) C203_=_C217( C203 C217 ) C203_=_C231( C203 C231 ) C203_=_C297( C203 C297 ) C203_=_C298( C203 C298 ) C203_=_C299( C203 C299 ) \nC203_=_C300( C203 C300 ) C203_=_C301( C203 C301 ) C203_=_C302( C203 C302 ) C203_=_C303( C203 C303 ) C203_=_C304( C203 C304 ) C203_=_C305( C203 C305 ) \nC203_=_C306( C203 C306 ) C217_=_C219( C217 C219 ) C217_=_C231( C217 C231 ) C217_=_C297( C217 C297 ) C217_=_C298( C217 C298 ) C217_=_C299( C217 C299 ) \nC217_=_C300( C217 C300 ) C217_=_C301( C217 C301 ) C217_=_C302( C217 C302 ) C217_=_C303( C217 C303 ) C217_=_C304( C217 C304 ) C217_=_C305( C217 C305 ) \nC217_=_C306( C217 C306 ) C219_=_C248( C219 C248 ) C219_=_C290( C219 C290 ) C219_=_C301( C219 C301 ) C219_=_C319( C219 C319 ) C219_=_C334( C219 C334 ) \nC219_=_C342( C219 C342 ) C219_=_C397( C219 C397 ) C219_=_C398( C219 C398 ) C219_=_C399( C219 C399 ) C219_=_C400( C219 C400 ) C219_=_C401( C219 C401 ) \nC231_=_C297( C231 C297 ) C231_=_C298( C231 C298 ) C231_=_C299( C231 C299 ) C231_=_C300( C231 C300 ) C231_=_C301( C231 C301 ) C231_=_C302( C231 C302 ) \nC231_=_C303( C231 C303 ) C231_=_C304( C231 C304 ) C231_=_C305( C231 C305 ) C231_=_C306( C231 C306 ) C248_=_C290( C248 C290 ) C248_=_C301( C248 C301 ) \nC248_=_C319( C248 C319 ) C248_=_C334( C248 C334 ) C248_=_C342( C248 C342 ) C248_=_C397( C248 C397 ) C248_=_C398( C248 C398 ) C248_=_C399( C248 C399 ) \nC248_=_C400( C248 C400 ) C248_=_C401( C248 C401 ) C290_=_C301( C290 C301 ) C290_=_C319( C290 C319 ) C290_=_C334( C290 C334 ) C290_=_C342( C290 C342 ) \nC290_=_C397( C290 C397 ) C290_=_C398( C290 C398 ) C290_=_C399( C290 C399 ) C290_=_C400( C290 C400 ) C290_=_C401( C290 C401 ) C297_=_C298( C297 C298 ) \nC297_=_C299( C297 C299 ) C297_=_C300( C297 C300 ) C297_=_C301( C297 C301 ) C297_=_C302( C297 C302 ) C297_=_C303( C297 C303 ) C297_=_C304( C297 C304 ) \nC297_=_C305( C297 C305 ) C297_=_C306( C297 C306 ) C297_=_C334( C297 C334 ) C298_=_C299( C298 C299 ) C298_=_C300( C298 C300 ) C298_=_C301( C298 C301 ) \nC298_=_C302( C298 C302 ) C298_=_C303( C298 C303 ) C298_=_C304( C298 C304 ) C298_=_C305( C298 C305 ) C298_=_C306( C298 C306 ) C298_=_C342( C298 C342 ) \nC299_=_C300( C299 C300 ) C299_=_C301( C299 C301 ) C299_=_C302( C299 C302 ) C299_=_C303( C299 C303 ) C299_=_C304( C299 C304 ) C299_=_C305( C299 C305 ) \nC299_=_C306( C299 C306 ) C300_=_C301( C300 C301 ) C300_=_C302( C300 C302 ) C300_=_C303( C300 C303 ) C300_=_C304( C300 C304 ) C300_=_C305( C300 C305 ) \nC300_=_C306( C300 C306 ) C301_=_C302( C301 C302 ) C301_=_C303( C301 C303 ) C301_=_C304( C301 C304 ) C301_=_C305( C301 C305 ) C301_=_C306( C301 C306 ) \nC301_=_C319( C301 C319 ) C301_=_C334( C301 C334 ) C301_=_C342( C301 C342 ) C301_=_C397( C301 C397 ) C301_=_C398( C301 C398 ) C301_=_C399( C301 C399 ) \nC301_=_C400( C301 C400 ) C301_=_C401( C301 C401 ) C302_=_C303( C302 C303 ) C302_=_C304( C302 C304 ) C302_=_C305( C302 C305 ) C302_=_C306( C302 C306 ) \nC303_=_C304( C303 C304 ) C303_=_C305( C303 C305 ) C303_=_C306( C303 C306 ) C303_=_C398( C303 C398 ) C304_=_C305( C304 C305 ) C304_=_C306( C304 C306 ) \nC304_=_C399( C304 C399 ) C305_=_C306( C305 C306 ) C319_=_C334( C319 C334 ) C319_=_C342( C319 C342 ) C319_=_C397( C319 C397 ) C319_=_C398( C319 C398 ) \nC319_=_C399( C319 C399 ) C319_=_C400( C319 C400 ) C319_=_C401( C319 C401 ) C334_=_C342( C334 C342 ) C334_=_C397( C334 C397 ) C334_=_C398( C334 C398 ) \nC334_=_C399( C334 C399 ) C334_=_C400( C334 C400 ) C334_=_C401( C334 C401 ) C342_=_C397( C342 C397 ) C342_=_C398( C342 C398 ) C342_=_C399( C342 C399 ) \nC342_=_C400( C342 C400 ) C342_=_C401( C342 C401 ) C397_=_C398( C397 C398 ) C397_=_C399( C397 C399 ) C397_=_C400( C397 C400 ) C397_=_C401( C397 C401 ) \nC398_=_C399( C398 C399 ) C398_=_C400( C398 C400 ) C398_=_C401( C398 C401 ) C399_=_C400( C399 C400 ) C399_=_C401( C399 C401 ) C400_=_C401( C400 C401 ) "];31-&gt;39[label="31: C10 C52 C79 C84 C102 \nC130 C138 C171 C203 C217 C219 \nC231 C248 C290 C297 C298 C299 \nC300 C302 C303 C304 C305 C306 \nC319 C334 C342 C397 C398 C399 \nC400 C401 \n232: C10_=_C79 ,C10_=_C130 ,C10_=_C203 ,C10_=_C217 ,C10_=_C231 ,\nC10_=_C297 ,C10_=_C298 ,C10_=_C299 ,C10_=_C300 ,C10_=_C302 ,C10_=_C303 ,\nC10_=_C304 ,C10_=_C305 ,C10_=_C306 ,C52_=_C84 ,C52_=_C102 ,C52_=_C138 ,\nC52_=_C171 ,C52_=_C219 ,C52_=_C248 ,C52_=_C290 ,C52_=_C319 ,C52_=_C334 ,\nC52_=_C342 ,C52_=_C397 ,C52_=_C398 ,C52_=_C399 ,C52_=_C400 ,C52_=_C401 ,\nC79_=_C84 ,C79_=_C130 ,C79_=_C203 ,C79_=_C217 ,C79_=_C231 ,C79_=_C297 ,\nC79_=_C298 ,C79_=_C299 ,C79_=_C300 ,C79_=_C302 ,C79_=_C303 ,C79_=_C304 ,\nC79_=_C305 ,C79_=_C306 ,C84_=_C102 ,C84_=_C138 ,C84_=_C171 ,C84_=_C219 ,\nC84_=_C248 ,C84_=_C290 ,C84_=_C319 ,C84_=_C334 ,C84_=_C342 ,C84_=_C397 ,\nC84_=_C398 ,C84_=_C399 ,C84_=_C400 ,C84_=_C401 ,C102_=_C138 ,C102_=_C171 ,\nC102_=_C219 ,C102_=_C248 ,C102_=_C290 ,C102_=_C319 ,C102_=_C334 ,C102_=_C342 ,\nC102_=_C397 ,C102_=_C398 ,C102_=_C399 ,C102_=_C400 ,C102_=_C401 ,C130_=_C138 ,\nC130_=_C203 ,C130_=_C217 ,C130_=_C231 ,C130_=_C297 ,C130_=_C298 ,C130_=_C299 ,\nC130_=_C300 ,C130_=_C302 ,C130_=_C303 ,C130_=_C304 ,C130_=_C305 ,C130_=_C306 ,\nC138_=_C171 ,C138_=_C219 ,C138_=_C248 ,C138_=_C290 ,C138_=_C319 ,C138_=_C334 ,\nC138_=_C342 ,C138_=_C397 ,C138_=_C398 ,C138_=_C399 ,C138_=_C400 ,C138_=_C401 ,\nC171_=_C219 ,C171_=_C248 ,C171_=_C290 ,C171_=_C319 ,C171_=_C334 ,C171_=_C342 ,\nC171_=_C397 ,C171_=_C398 ,C171_=_C399 ,C171_=_C400 ,C171_=_C401 ,C203_=_C217 ,\nC203_=_C231 ,C203_=_C297 ,C203_=_C298 ,C203_=_C299 ,C203_=_C300 ,C203_=_C302 ,\nC203_=_C303 ,C203_=_C304 ,C203_=_C305 ,C203_=_C306 ,C217_=_C219 ,C217_=_C231 ,\nC217_=_C297 ,C217_=_C298 ,C217_=_C299 ,C217_=_C300 ,C217_=_C302 ,C217_=_C303 ,\nC217_=_C304 ,C217_=_C305 ,C217_=_C306 ,C219_=_C248 ,C219_=_C290 ,C219_=_C319 ,\nC219_=_C334 ,C219_=_C342 ,C219_=_C397 ,C219_=_C398 ,C219_=_C399 ,C219_=_C400 ,\nC219_=_C401 ,C231_=_C297 ,C231_=_C298 ,C231_=_C299 ,C231_=_C300 ,C231_=_C302 ,\nC231_=_C303 ,C231_=_C304 ,C231_=_C305 ,C231_=_C306 ,C248_=_C290 ,C248_=_C319 ,\nC248_=_C334 ,C248_=_C342 ,C248_=_C397 ,C248_=_C398 ,C248_=_C399 ,C248_=_C400 ,\nC248_=_C401 ,C290_=_C319 ,C290_=_C334 ,C290_=_C342 ,C290_=_C397 ,C290_=_C398 ,\nC290_=_C399 ,C290_=_C400 ,C290_=_C401 ,C297_=_C298 ,C297_=_C299 ,C297_=_C300 ,\nC297_=_C302 ,C297_=_C303 ,C297_=_C304 ,C297_=_C305 ,C297_=_C306 ,C297_=_C334 ,\nC298_=_C299 ,C298_=_C300 ,C298_=_C302 ,C298_=_C303 ,C298_=_C304 ,C298_=_C305 ,\nC298_=_C306 ,C298_=_C342 ,C299_=_C300 ,C299_=_C302 ,C299_=_C303 ,C299_=_C304 ,\nC299_=_C305 ,C299_=_C306 ,C300_=_C302 ,C300_=_C303 ,C300_=_C304 ,C300_=_C305 ,\nC300_=_C306 ,C302_=_C303 ,C302_=_C304 ,C302_=_C305 ,C302_=_C306 ,C303_=_C304 ,\nC303_=_C305 ,C303_=_C306 ,C303_=_C398 ,C304_=_C305 ,C304_=_C306 ,C304_=_C399 ,\nC305_=_C306 ,C319_=_C334 ,C319_=_C342 ,C319_=_C397 ,C319_=_C398 ,C319_=_C399 ,\nC319_=_C400 ,C319_=_C401 ,C334_=_C342 ,C334_=_C397 ,C334_=_C398 ,C334_=_C399 ,\nC334_=_C400 ,C334_=_C401 ,C342_=_C397 ,C342_=_C398 ,C342_=_C399 ,C342_=_C400 ,\nC342_=_C401 ,C397_=_C398 ,C397_=_C399 ,C397_=_C400 ,C397_=_C401 ,C398_=_C399 ,\nC398_=_C400 ,C398_=_C401 ,C399_=_C400 ,C399_=_C401 ,C400_=_C401 ,"];40[shape=box, label="id:40 level: 4\n33: C9 C61 C69 C98 C113 \nC150 C182 C196 C215 C227 C255 \nC273 C287 C288 C289 C290 C291 \nC292 C293 C294 C295 C296 C356 \nC400 C405 C411 C419 C427 C443 \nC447 C454 C455 C456 \n279: C9_=_C61( C9 C61 ) C9_=_C98( C9 C98 ) C9_=_C113( C9 C113 ) C9_=_C150( C9 C150 ) C9_=_C182( C9 C182 ) \nC9_=_C255( C9 C255 ) C9_=_C287( C9 C287 ) C9_=_C288( C9 C288 ) C9_=_C289( C9 C289 ) C9_=_C290( C9 C290 ) C9_=_C291( C9 C291 ) \nC9_=_C292( C9 C292 ) C9_=_C293( C9 C293 ) C9_=_C294( C9 C294 ) C9_=_C295( C9 C295 ) C9_=_C296( C9 C296 ) C61_=_C69( C61 C69 ) \nC61_=_C98( C61 C98 ) C61_=_C113( C61 C113 ) C61_=_C150( C61 C150 ) C61_=_C182( C61 C182 ) C61_=_C255( C61 C255 ) C61_=_C287( C61 C287 ) \nC61_=_C288( C61 C288 ) C61_=_C289( C61 C289 ) C61_=_C290( C61 C290 ) C61_=_C291( C61 C291 ) C61_=_C292( C61 C292 ) C61_=_C293( C61 C293 ) \nC61_=_C294( C61 C294 ) C61_=_C295( C61 C295 ) C61_=_C296( C61 C296 ) C69_=_C196( C69 C196 ) C69_=_C215( C69 C215 ) C69_=_C227( C69 C227 ) \nC69_=_C273( C69 C273 ) C69_=_C295( C69 C295 ) C69_=_C356( C69 C356 ) C69_=_C400( C69 C400 ) C69_=_C405( C69 C405 ) C69_=_C411( C69 C411 ) \nC69_=_C419( C69 C419 ) C69_=_C427( C69 C427 ) C69_=_C443( C69 C443 ) C69_=_C447( C69 C447 ) C69_=_C454( C69 C454 ) C69_=_C455( C69 C455 ) \nC69_=_C456( C69 C456 ) C98_=_C113( C98 C113 ) C98_=_C150( C98 C150 ) C98_=_C182( C98 C182 ) C98_=_C255( C98 C255 ) C98_=_C287( C98 C287 ) \nC98_=_C288( C98 C288 ) C98_=_C289( C98 C289 ) C98_=_C290( C98 C290 ) C98_=_C291( C98 C291 ) C98_=_C292( C98 C292 )</w:t>
      </w:r>
    </w:p>
    <w:p>
      <w:pPr>
        <w:pStyle w:val="PreformattedText"/>
        <w:bidi w:val="0"/>
        <w:spacing w:before="0" w:after="0"/>
        <w:jc w:val="left"/>
        <w:rPr/>
      </w:pPr>
      <w:r>
        <w:rPr/>
        <w:t xml:space="preserve"> </w:t>
      </w:r>
      <w:r>
        <w:rPr/>
        <w:t>C98_=_C293( C98 C293 ) \nC98_=_C294( C98 C294 ) C98_=_C295( C98 C295 ) C98_=_C296( C98 C296 ) C113_=_C150( C113 C150 ) C113_=_C182( C113 C182 ) C113_=_C255( C113 C255 ) \nC113_=_C287( C113 C287 ) C113_=_C288( C113 C288 ) C113_=_C289( C113 C289 ) C113_=_C290( C113 C290 ) C113_=_C291( C113 C291 ) C113_=_C292( C113 C292 ) \nC113_=_C293( C113 C293 ) C113_=_C294( C113 C294 ) C113_=_C295( C113 C295 ) C113_=_C296( C113 C296 ) C150_=_C182( C150 C182 ) C150_=_C255( C150 C255 ) \nC150_=_C287( C150 C287 ) C150_=_C288( C150 C288 ) C150_=_C289( C150 C289 ) C150_=_C290( C150 C290 ) C150_=_C291( C150 C291 ) C150_=_C292( C150 C292 ) \nC150_=_C293( C150 C293 ) C150_=_C294( C150 C294 ) C150_=_C295( C150 C295 ) C150_=_C296( C150 C296 ) C182_=_C196( C182 C196 ) C182_=_C255( C182 C255 ) \nC182_=_C287( C182 C287 ) C182_=_C288( C182 C288 ) C182_=_C289( C182 C289 ) C182_=_C290( C182 C290 ) C182_=_C291( C182 C291 ) C182_=_C292( C182 C292 ) \nC182_=_C293( C182 C293 ) C182_=_C294( C182 C294 ) C182_=_C295( C182 C295 ) C182_=_C296( C182 C296 ) C196_=_C215( C196 C215 ) C196_=_C227( C196 C227 ) \nC196_=_C273( C196 C273 ) C196_=_C295( C196 C295 ) C196_=_C356( C196 C356 ) C196_=_C400( C196 C400 ) C196_=_C405( C196 C405 ) C196_=_C411( C196 C411 ) \nC196_=_C419( C196 C419 ) C196_=_C427( C196 C427 ) C196_=_C443( C196 C443 ) C196_=_C447( C196 C447 ) C196_=_C454( C196 C454 ) C196_=_C455( C196 C455 ) \nC196_=_C456( C196 C456 ) C215_=_C227( C215 C227 ) C215_=_C273( C215 C273 ) C215_=_C295( C215 C295 ) C215_=_C356( C215 C356 ) C215_=_C400( C215 C400 ) \nC215_=_C405( C215 C405 ) C215_=_C411( C215 C411 ) C215_=_C419( C215 C419 ) C215_=_C427( C215 C427 ) C215_=_C443( C215 C443 ) C215_=_C447( C215 C447 ) \nC215_=_C454( C215 C454 ) C215_=_C455( C215 C455 ) C215_=_C456( C215 C456 ) C227_=_C273( C227 C273 ) C227_=_C295( C227 C295 ) C227_=_C356( C227 C356 ) \nC227_=_C400( C227 C400 ) C227_=_C405( C227 C405 ) C227_=_C411( C227 C411 ) C227_=_C419( C227 C419 ) C227_=_C427( C227 C427 ) C227_=_C443( C227 C443 ) \nC227_=_C447( C227 C447 ) C227_=_C454( C227 C454 ) C227_=_C455( C227 C455 ) C227_=_C456( C227 C456 ) C255_=_C287( C255 C287 ) C255_=_C288( C255 C288 ) \nC255_=_C289( C255 C289 ) C255_=_C290( C255 C290 ) C255_=_C291( C255 C291 ) C255_=_C292( C255 C292 ) C255_=_C293( C255 C293 ) C255_=_C294( C255 C294 ) \nC255_=_C295( C255 C295 ) C255_=_C296( C255 C296 ) C273_=_C295( C273 C295 ) C273_=_C356( C273 C356 ) C273_=_C400( C273 C400 ) C273_=_C405( C273 C405 ) \nC273_=_C411( C273 C411 ) C273_=_C419( C273 C419 ) C273_=_C427( C273 C427 ) C273_=_C443( C273 C443 ) C273_=_C447( C273 C447 ) C273_=_C454( C273 C454 ) \nC273_=_C455( C273 C455 ) C273_=_C456( C273 C456 ) C287_=_C288( C287 C288 ) C287_=_C289( C287 C289 ) C287_=_C290( C287 C290 ) C287_=_C291( C287 C291 ) \nC287_=_C292( C287 C292 ) C287_=_C293( C287 C293 ) C287_=_C294( C287 C294 ) C287_=_C295( C287 C295 ) C287_=_C296( C287 C296 ) C288_=_C289( C288 C289 ) \nC288_=_C290( C288 C290 ) C288_=_C291( C288 C291 ) C288_=_C292( C288 C292 ) C288_=_C293( C288 C293 ) C288_=_C294( C288 C294 ) C288_=_C295( C288 C295 ) \nC288_=_C296( C288 C296 ) C288_=_C356( C288 C356 ) C289_=_C290( C289 C290 ) C289_=_C291( C289 C291 ) C289_=_C292( C289 C292 ) C289_=_C293( C289 C293 ) \nC289_=_C294( C289 C294 ) C289_=_C295( C289 C295 ) C289_=_C296( C289 C296 ) C290_=_C291( C290 C291 ) C290_=_C292( C290 C292 ) C290_=_C293( C290 C293 ) \nC290_=_C294( C290 C294 ) C290_=_C295( C290 C295 ) C290_=_C296( C290 C296 ) C290_=_C400( C290 C400 ) C291_=_C292( C291 C292 ) C291_=_C293( C291 C293 ) \nC291_=_C294( C291 C294 ) C291_=_C295( C291 C295 ) C291_=_C296( C291 C296 ) C291_=_C405( C291 C405 ) C292_=_C293( C292 C293 ) C292_=_C294( C292 C294 ) \nC292_=_C295( C292 C295 ) C292_=_C296( C292 C296 ) C293_=_C294( C293 C294 ) C293_=_C295( C293 C295 ) C293_=_C296( C293 C296 ) C293_=_C443( C293 C443 ) \nC294_=_C295( C294 C295 ) C294_=_C296( C294 C296 ) C295_=_C296( C295 C296 ) C295_=_C356( C295 C356 ) C295_=_C400( C295 C400 ) C295_=_C405( C295 C405 ) \nC295_=_C411( C295 C411 ) C295_=_C419( C295 C419 ) C295_=_C427( C295 C427 ) C295_=_C443( C295 C443 ) C295_=_C447( C295 C447 ) C295_=_C454( C295 C454 ) \nC295_=_C455( C295 C455 ) C295_=_C456( C295 C456 ) C296_=_C456( C296 C456 ) C356_=_C400( C356 C400 ) C356_=_C405( C356 C405 ) C356_=_C411( C356 C411 ) \nC356_=_C419( C356 C419 ) C356_=_C427( C356 C427 ) C356_=_C443( C356 C443 ) C356_=_C447( C356 C447 ) C356_=_C454( C356 C454 ) C356_=_C455( C356 C455 ) \nC356_=_C456( C356 C456 ) C400_=_C405( C400 C405 ) C400_=_C411( C400 C411 ) C400_=_C419( C400 C419 ) C400_=_C427( C400 C427 ) C400_=_C443( C400 C443 ) \nC400_=_C447( C400 C447 ) C400_=_C454( C400 C454 ) C400_=_C455( C400 C455 ) C400_=_C456( C400 C456 ) C405_=_C411( C405 C411 ) C405_=_C419( C405 C419 ) \nC405_=_C427( C405 C427 ) C405_=_C443( C405 C443 ) C405_=_C447( C405 C447 ) C405_=_C454( C405 C454 ) C405_=_C455( C405 C455 ) C405_=_C456( C405 C456 ) \nC411_=_C419( C411 C419 ) C411_=_C427( C411 C427 ) C411_=_C443( C411 C443 ) C411_=_C447( C411 C447 ) C411_=_C454( C411 C454 ) C411_=_C455( C411 C455 ) \nC411_=_C456( C411 C456 ) C419_=_C427( C419 C427 ) C419_=_C443( C419 C443 ) C419_=_C447( C419 C447 ) C419_=_C454( C419 C454 ) C419_=_C455( C419 C455 ) \nC419_=_C456( C419 C456 ) C427_=_C443( C427 C443 ) C427_=_C447( C427 C447 ) C427_=_C454( C427 C454 ) C427_=_C455( C427 C455 ) C427_=_C456( C427 C456 ) \nC443_=_C447( C443 C447 ) C443_=_C454( C443 C454 ) C443_=_C455( C443 C455 ) C443_=_C456( C443 C456 ) C447_=_C454( C447 C454 ) C447_=_C455( C447 C455 ) \nC447_=_C456( C447 C456 ) C454_=_C455( C454 C455 ) C454_=_C456( C454 C456 ) C455_=_C456( C455 C456 ) "];31-&gt;40[label="32: C9 C61 C69 C98 C113 \nC150 C182 C196 C215 C227 C255 \nC273 C287 C288 C289 C290 C291 \nC292 C293 C294 C296 C356 C400 \nC405 C411 C419 C427 C443 C447 \nC454 C455 C456 \n247: C9_=_C61 ,C9_=_C98 ,C9_=_C113 ,C9_=_C150 ,C9_=_C182 ,\nC9_=_C255 ,C9_=_C287 ,C9_=_C288 ,C9_=_C289 ,C9_=_C290 ,C9_=_C291 ,\nC9_=_C292 ,C9_=_C293 ,C9_=_C294 ,C9_=_C296 ,C61_=_C69 ,C61_=_C98 ,\nC61_=_C113 ,C61_=_C150 ,C61_=_C182 ,C61_=_C255 ,C61_=_C287 ,C61_=_C288 ,\nC61_=_C289 ,C61_=_C290 ,C61_=_C291 ,C61_=_C292 ,C61_=_C293 ,C61_=_C294 ,\nC61_=_C296 ,C69_=_C196 ,C69_=_C215 ,C69_=_C227 ,C69_=_C273 ,C69_=_C356 ,\nC69_=_C400 ,C69_=_C405 ,C69_=_C411 ,C69_=_C419 ,C69_=_C427 ,C69_=_C443 ,\nC69_=_C447 ,C69_=_C454 ,C69_=_C455 ,C69_=_C456 ,C98_=_C113 ,C98_=_C150 ,\nC98_=_C182 ,C98_=_C255 ,C98_=_C287 ,C98_=_C288 ,C98_=_C289 ,C98_=_C290 ,\nC98_=_C291 ,C98_=_C292 ,C98_=_C293 ,C98_=_C294 ,C98_=_C296 ,C113_=_C150 ,\nC113_=_C182 ,C113_=_C255 ,C113_=_C287 ,C113_=_C288 ,C113_=_C289 ,C113_=_C290 ,\nC113_=_C291 ,C113_=_C292 ,C113_=_C293 ,C113_=_C294 ,C113_=_C296 ,C150_=_C182 ,\nC150_=_C255 ,C150_=_C287 ,C150_=_C288 ,C150_=_C289 ,C150_=_C290 ,C150_=_C291 ,\nC150_=_C292 ,C150_=_C293 ,C150_=_C294 ,C150_=_C296 ,C182_=_C196 ,C182_=_C255 ,\nC182_=_C287 ,C182_=_C288 ,C182_=_C289 ,C182_=_C290 ,C182_=_C291 ,C182_=_C292 ,\nC182_=_C293 ,C182_=_C294 ,C182_=_C296 ,C196_=_C215 ,C196_=_C227 ,C196_=_C273 ,\nC196_=_C356 ,C196_=_C400 ,C196_=_C405 ,C196_=_C411 ,C196_=_C419 ,C196_=_C427 ,\nC196_=_C443 ,C196_=_C447 ,C196_=_C454 ,C196_=_C455 ,C196_=_C456 ,C215_=_C227 ,\nC215_=_C273 ,C215_=_C356 ,C215_=_C400 ,C215_=_C405 ,C215_=_C411 ,C215_=_C419 ,\nC215_=_C427 ,C215_=_C443 ,C215_=_C447 ,C215_=_C454 ,C215_=_C455 ,C215_=_C456 ,\nC227_=_C273 ,C227_=_C356 ,C227_=_C400 ,C227_=_C405 ,C227_=_C411 ,C227_=_C419 ,\nC227_=_C427 ,C227_=_C443 ,C227_=_C447 ,C227_=_C454 ,C227_=_C455 ,C227_=_C456 ,\nC255_=_C287 ,C255_=_C288 ,C255_=_C289 ,C255_=_C290 ,C255_=_C291 ,C255_=_C292 ,\nC255_=_C293 ,C255_=_C294 ,C255_=_C296 ,C273_=_C356 ,C273_=_C400 ,C273_=_C405 ,\nC273_=_C411 ,C273_=_C419 ,C273_=_C427 ,C273_=_C443 ,C273_=_C447 ,C273_=_C454 ,\nC273_=_C455 ,C273_=_C456 ,C287_=_C288 ,C287_=_C289 ,C287_=_C290 ,C287_=_C291 ,\nC287_=_C292 ,C287_=_C293 ,C287_=_C294 ,C287_=_C296 ,C288_=_C289 ,C288_=_C290 ,\nC288_=_C291 ,C288_=_C292 ,C288_=_C293 ,C288_=_C294 ,C288_=_C296 ,C288_=_C356 ,\nC289_=_C290 ,C289_=_C291 ,C289_=_C292 ,C289_=_C293 ,C289_=_C294 ,C289_=_C296 ,\nC290_=_C291 ,C290_=_C292 ,C290_=_C293 ,C290_=_C294 ,C290_=_C296 ,C290_=_C400 ,\nC291_=_C292 ,C291_=_C293 ,C291_=_C294 ,C291_=_C296 ,C291_=_C405 ,C292_=_C293 ,\nC292_=_C294 ,C292_=_C296 ,C293_=_C294 ,C293_=_C296 ,C293_=_C443 ,C294_=_C296 ,\nC296_=_C456 ,C356_=_C400 ,C356_=_C405 ,C356_=_C411 ,C356_=_C419 ,C356_=_C427 ,\nC356_=_C443 ,C356_=_C447 ,C356_=_C454 ,C356_=_C455 ,C356_=_C456 ,C400_=_C405 ,\nC400_=_C411 ,C400_=_C419 ,C400_=_C427 ,C400_=_C443 ,C400_=_C447 ,C400_=_C454 ,\nC400_=_C455 ,C400_=_C456 ,C405_=_C411 ,C405_=_C419 ,C405_=_C427 ,C405_=_C443 ,\nC405_=_C447 ,C405_=_C454 ,C405_=_C455 ,C405_=_C456 ,C411_=_C419 ,C411_=_C427 ,\nC411_=_C443 ,C411_=_C447 ,C411_=_C454 ,C411_=_C455 ,C411_=_C456 ,C419_=_C427 ,\nC419_=_C443 ,C419_=_C447 ,C419_=_C454 ,C419_=_C455 ,C419_=_C456 ,C427_=_C443 ,\nC427_=_C447 ,C427_=_C454 ,C427_=_C455 ,C427_=_C456 ,C443_=_C447 ,C443_=_C454 ,\nC443_=_C455 ,C443_=_C456 ,C447_=_C454 ,C447_=_C455 ,C447_=_C456 ,C454_=_C455 ,\nC454_=_C456 ,C455_=_C456 ,"];41[shape=box, label="id:41 level: 4\n37: C5 C42 C47 C59 C67 \nC76 C142 C161 C178 C193 C213 \nC216 C217 C218 C219 C220 C221 \nC222 C223 C224 C225 C226 C227 \nC228 C238 C293 C325 C372 C380 \nC387 C417 C425 C441 C442 C443 \nC444 C445 \n346: C5_=_C47( C5 C47 ) C5_=_C59( C5 C59 ) C5_=_C76( C5 C76 ) C5_=_C161( C5 C161 ) C5_=_C178( C5 C178 ) \nC5_=_C216( C5 C216 ) C5_=_C217( C5 C217 ) C5_=_C218( C5 C218 ) C5_=_C219( C5 C219 ) C5_=_C220( C5 C220 ) C5_=_C221( C5 C221 ) \nC5_=_C222( C5 C222 ) C5_=_C223( C5 C223 ) C5_=_C224( C5 C224 ) C5_=_C225( C5 C225 ) C5_=_C226( C5 C226 ) C5_=_C227( C5 C227 ) \nC5_=_C228( C5 C228 ) C42_=_C67( C42 C67 ) C42_=_C142( C42 C142 ) C42_=_C193( C42 C193 ) C42_=_C213( C42 C213 ) C42_=_C225( C42 C225 ) \nC42_=_C238( C42 C238 ) C42_=_C293( C42 C293 ) C42_=_C325( C42 C325 ) C42_=_C372( C42 C372 ) C42_=_C380( C42 C380 ) C42_=_C387( C42 C387 ) \nC42_=_C417( C42 C417 ) C42_=_C425(</w:t>
      </w:r>
    </w:p>
    <w:p>
      <w:pPr>
        <w:pStyle w:val="PreformattedText"/>
        <w:bidi w:val="0"/>
        <w:spacing w:before="0" w:after="0"/>
        <w:jc w:val="left"/>
        <w:rPr/>
      </w:pPr>
      <w:r>
        <w:rPr/>
        <w:t xml:space="preserve"> </w:t>
      </w:r>
      <w:r>
        <w:rPr/>
        <w:t>C42 C425 ) C42_=_C441( C42 C441 ) C42_=_C442( C42 C442 ) C42_=_C443( C42 C443 ) C42_=_C444( C42 C444 ) \nC42_=_C445( C42 C445 ) C47_=_C59( C47 C59 ) C47_=_C76( C47 C76 ) C47_=_C161( C47 C161 ) C47_=_C178( C47 C178 ) C47_=_C216( C47 C216 ) \nC47_=_C217( C47 C217 ) C47_=_C218( C47 C218 ) C47_=_C219( C47 C219 ) C47_=_C220( C47 C220 ) C47_=_C221( C47 C221 ) C47_=_C222( C47 C222 ) \nC47_=_C223( C47 C223 ) C47_=_C224( C47 C224 ) C47_=_C225( C47 C225 ) C47_=_C226( C47 C226 ) C47_=_C227( C47 C227 ) C47_=_C228( C47 C228 ) \nC59_=_C67( C59 C67 ) C59_=_C76( C59 C76 ) C59_=_C161( C59 C161 ) C59_=_C178( C59 C178 ) C59_=_C216( C59 C216 ) C59_=_C217( C59 C217 ) \nC59_=_C218( C59 C218 ) C59_=_C219( C59 C219 ) C59_=_C220( C59 C220 ) C59_=_C221( C59 C221 ) C59_=_C222( C59 C222 ) C59_=_C223( C59 C223 ) \nC59_=_C224( C59 C224 ) C59_=_C225( C59 C225 ) C59_=_C226( C59 C226 ) C59_=_C227( C59 C227 ) C59_=_C228( C59 C228 ) C67_=_C142( C67 C142 ) \nC67_=_C193( C67 C193 ) C67_=_C213( C67 C213 ) C67_=_C225( C67 C225 ) C67_=_C238( C67 C238 ) C67_=_C293( C67 C293 ) C67_=_C325( C67 C325 ) \nC67_=_C372( C67 C372 ) C67_=_C380( C67 C380 ) C67_=_C387( C67 C387 ) C67_=_C417( C67 C417 ) C67_=_C425( C67 C425 ) C67_=_C441( C67 C441 ) \nC67_=_C442( C67 C442 ) C67_=_C443( C67 C443 ) C67_=_C444( C67 C444 ) C67_=_C445( C67 C445 ) C76_=_C161( C76 C161 ) C76_=_C178( C76 C178 ) \nC76_=_C216( C76 C216 ) C76_=_C217( C76 C217 ) C76_=_C218( C76 C218 ) C76_=_C219( C76 C219 ) C76_=_C220( C76 C220 ) C76_=_C221( C76 C221 ) \nC76_=_C222( C76 C222 ) C76_=_C223( C76 C223 ) C76_=_C224( C76 C224 ) C76_=_C225( C76 C225 ) C76_=_C226( C76 C226 ) C76_=_C227( C76 C227 ) \nC76_=_C228( C76 C228 ) C142_=_C193( C142 C193 ) C142_=_C213( C142 C213 ) C142_=_C225( C142 C225 ) C142_=_C238( C142 C238 ) C142_=_C293( C142 C293 ) \nC142_=_C325( C142 C325 ) C142_=_C372( C142 C372 ) C142_=_C380( C142 C380 ) C142_=_C387( C142 C387 ) C142_=_C417( C142 C417 ) C142_=_C425( C142 C425 ) \nC142_=_C441( C142 C441 ) C142_=_C442( C142 C442 ) C142_=_C443( C142 C443 ) C142_=_C444( C142 C444 ) C142_=_C445( C142 C445 ) C161_=_C178( C161 C178 ) \nC161_=_C216( C161 C216 ) C161_=_C217( C161 C217 ) C161_=_C218( C161 C218 ) C161_=_C219( C161 C219 ) C161_=_C220( C161 C220 ) C161_=_C221( C161 C221 ) \nC161_=_C222( C161 C222 ) C161_=_C223( C161 C223 ) C161_=_C224( C161 C224 ) C161_=_C225( C161 C225 ) C161_=_C226( C161 C226 ) C161_=_C227( C161 C227 ) \nC161_=_C228( C161 C228 ) C178_=_C193( C178 C193 ) C178_=_C216( C178 C216 ) C178_=_C217( C178 C217 ) C178_=_C218( C178 C218 ) C178_=_C219( C178 C219 ) \nC178_=_C220( C178 C220 ) C178_=_C221( C178 C221 ) C178_=_C222( C178 C222 ) C178_=_C223( C178 C223 ) C178_=_C224( C178 C224 ) C178_=_C225( C178 C225 ) \nC178_=_C226( C178 C226 ) C178_=_C227( C178 C227 ) C178_=_C228( C178 C228 ) C193_=_C213( C193 C213 ) C193_=_C225( C193 C225 ) C193_=_C238( C193 C238 ) \nC193_=_C293( C193 C293 ) C193_=_C325( C193 C325 ) C193_=_C372( C193 C372 ) C193_=_C380( C193 C380 ) C193_=_C387( C193 C387 ) C193_=_C417( C193 C417 ) \nC193_=_C425( C193 C425 ) C193_=_C441( C193 C441 ) C193_=_C442( C193 C442 ) C193_=_C443( C193 C443 ) C193_=_C444( C193 C444 ) C193_=_C445( C193 C445 ) \nC213_=_C225( C213 C225 ) C213_=_C238( C213 C238 ) C213_=_C293( C213 C293 ) C213_=_C325( C213 C325 ) C213_=_C372( C213 C372 ) C213_=_C380( C213 C380 ) \nC213_=_C387( C213 C387 ) C213_=_C417( C213 C417 ) C213_=_C425( C213 C425 ) C213_=_C441( C213 C441 ) C213_=_C442( C213 C442 ) C213_=_C443( C213 C443 ) \nC213_=_C444( C213 C444 ) C213_=_C445( C213 C445 ) C216_=_C217( C216 C217 ) C216_=_C218( C216 C218 ) C216_=_C219( C216 C219 ) C216_=_C220( C216 C220 ) \nC216_=_C221( C216 C221 ) C216_=_C222( C216 C222 ) C216_=_C223( C216 C223 ) C216_=_C224( C216 C224 ) C216_=_C225( C216 C225 ) C216_=_C226( C216 C226 ) \nC216_=_C227( C216 C227 ) C216_=_C228( C216 C228 ) C217_=_C218( C217 C218 ) C217_=_C219( C217 C219 ) C217_=_C220( C217 C220 ) C217_=_C221( C217 C221 ) \nC217_=_C222( C217 C222 ) C217_=_C223( C217 C223 ) C217_=_C224( C217 C224 ) C217_=_C225( C217 C225 ) C217_=_C226( C217 C226 ) C217_=_C227( C217 C227 ) \nC217_=_C228( C217 C228 ) C218_=_C219( C218 C219 ) C218_=_C220( C218 C220 ) C218_=_C221( C218 C221 ) C218_=_C222( C218 C222 ) C218_=_C223( C218 C223 ) \nC218_=_C224( C218 C224 ) C218_=_C225( C218 C225 ) C218_=_C226( C218 C226 ) C218_=_C227( C218 C227 ) C218_=_C228( C218 C228 ) C219_=_C220( C219 C220 ) \nC219_=_C221( C219 C221 ) C219_=_C222( C219 C222 ) C219_=_C223( C219 C223 ) C219_=_C224( C219 C224 ) C219_=_C225( C219 C225 ) C219_=_C226( C219 C226 ) \nC219_=_C227( C219 C227 ) C219_=_C228( C219 C228 ) C220_=_C221( C220 C221 ) C220_=_C222( C220 C222 ) C220_=_C223( C220 C223 ) C220_=_C224( C220 C224 ) \nC220_=_C225( C220 C225 ) C220_=_C226( C220 C226 ) C220_=_C227( C220 C227 ) C220_=_C228( C220 C228 ) C221_=_C222( C221 C222 ) C221_=_C223( C221 C223 ) \nC221_=_C224( C221 C224 ) C221_=_C225( C221 C225 ) C221_=_C226( C221 C226 ) C221_=_C227( C221 C227 ) C221_=_C228( C221 C228 ) C221_=_C417( C221 C417 ) \nC222_=_C223( C222 C223 ) C222_=_C224( C222 C224 ) C222_=_C225( C222 C225 ) C222_=_C226( C222 C226 ) C222_=_C227( C222 C227 ) C222_=_C228( C222 C228 ) \nC223_=_C224( C223 C224 ) C223_=_C225( C223 C225 ) C223_=_C226( C223 C226 ) C223_=_C227( C223 C227 ) C223_=_C228( C223 C228 ) C224_=_C225( C224 C225 ) \nC224_=_C226( C224 C226 ) C224_=_C227( C224 C227 ) C224_=_C228( C224 C228 ) C225_=_C226( C225 C226 ) C225_=_C227( C225 C227 ) C225_=_C228( C225 C228 ) \nC225_=_C238( C225 C238 ) C225_=_C293( C225 C293 ) C225_=_C325( C225 C325 ) C225_=_C372( C225 C372 ) C225_=_C380( C225 C380 ) C225_=_C387( C225 C387 ) \nC225_=_C417( C225 C417 ) C225_=_C425( C225 C425 ) C225_=_C441( C225 C441 ) C225_=_C442( C225 C442 ) C225_=_C443( C225 C443 ) C225_=_C444( C225 C444 ) \nC225_=_C445( C225 C445 ) C226_=_C227( C226 C227 ) C226_=_C228( C226 C228 ) C227_=_C228( C227 C228 ) C227_=_C443( C227 C443 ) C238_=_C293( C238 C293 ) \nC238_=_C325( C238 C325 ) C238_=_C372( C238 C372 ) C238_=_C380( C238 C380 ) C238_=_C387( C238 C387 ) C238_=_C417( C238 C417 ) C238_=_C425( C238 C425 ) \nC238_=_C441( C238 C441 ) C238_=_C442( C238 C442 ) C238_=_C443( C238 C443 ) C238_=_C444( C238 C444 ) C238_=_C445( C238 C445 ) C293_=_C325( C293 C325 ) \nC293_=_C372( C293 C372 ) C293_=_C380( C293 C380 ) C293_=_C387( C293 C387 ) C293_=_C417( C293 C417 ) C293_=_C425( C293 C425 ) C293_=_C441( C293 C441 ) \nC293_=_C442( C293 C442 ) C293_=_C443( C293 C443 ) C293_=_C444( C293 C444 ) C293_=_C445( C293 C445 ) C325_=_C372( C325 C372 ) C325_=_C380( C325 C380 ) \nC325_=_C387( C325 C387 ) C325_=_C417( C325 C417 ) C325_=_C425( C325 C425 ) C325_=_C441( C325 C441 ) C325_=_C442( C325 C442 ) C325_=_C443( C325 C443 ) \nC325_=_C444( C325 C444 ) C325_=_C445( C325 C445 ) C372_=_C380( C372 C380 ) C372_=_C387( C372 C387 ) C372_=_C417( C372 C417 ) C372_=_C425( C372 C425 ) \nC372_=_C441( C372 C441 ) C372_=_C442( C372 C442 ) C372_=_C443( C372 C443 ) C372_=_C444( C372 C444 ) C372_=_C445( C372 C445 ) C380_=_C387( C380 C387 ) \nC380_=_C417( C380 C417 ) C380_=_C425( C380 C425 ) C380_=_C441( C380 C441 ) C380_=_C442( C380 C442 ) C380_=_C443( C380 C443 ) C380_=_C444( C380 C444 ) \nC380_=_C445( C380 C445 ) C387_=_C417( C387 C417 ) C387_=_C425( C387 C425 ) C387_=_C441( C387 C441 ) C387_=_C442( C387 C442 ) C387_=_C443( C387 C443 ) \nC387_=_C444( C387 C444 ) C387_=_C445( C387 C445 ) C417_=_C425( C417 C425 ) C417_=_C441( C417 C441 ) C417_=_C442( C417 C442 ) C417_=_C443( C417 C443 ) \nC417_=_C444( C417 C444 ) C417_=_C445( C417 C445 ) C425_=_C441( C425 C441 ) C425_=_C442( C425 C442 ) C425_=_C443( C425 C443 ) C425_=_C444( C425 C444 ) \nC425_=_C445( C425 C445 ) C441_=_C442( C441 C442 ) C441_=_C443( C441 C443 ) C441_=_C444( C441 C444 ) C441_=_C445( C441 C445 ) C442_=_C443( C442 C443 ) \nC442_=_C444( C442 C444 ) C442_=_C445( C442 C445 ) C443_=_C444( C443 C444 ) C443_=_C445( C443 C445 ) C444_=_C445( C444 C445 ) "];32-&gt;41[label="36: C5 C42 C47 C59 C67 \nC76 C142 C161 C178 C193 C213 \nC216 C217 C218 C219 C220 C221 \nC222 C223 C224 C226 C227 C228 \nC238 C293 C325 C372 C380 C387 \nC417 C425 C441 C442 C443 C444 \nC445 \n310: C5_=_C47 ,C5_=_C59 ,C5_=_C76 ,C5_=_C161 ,C5_=_C178 ,\nC5_=_C216 ,C5_=_C217 ,C5_=_C218 ,C5_=_C219 ,C5_=_C220 ,C5_=_C221 ,\nC5_=_C222 ,C5_=_C223 ,C5_=_C224 ,C5_=_C226 ,C5_=_C227 ,C5_=_C228 ,\nC42_=_C67 ,C42_=_C142 ,C42_=_C193 ,C42_=_C213 ,C42_=_C238 ,C42_=_C293 ,\nC42_=_C325 ,C42_=_C372 ,C42_=_C380 ,C42_=_C387 ,C42_=_C417 ,C42_=_C425 ,\nC42_=_C441 ,C42_=_C442 ,C42_=_C443 ,C42_=_C444 ,C42_=_C445 ,C47_=_C59 ,\nC47_=_C76 ,C47_=_C161 ,C47_=_C178 ,C47_=_C216 ,C47_=_C217 ,C47_=_C218 ,\nC47_=_C219 ,C47_=_C220 ,C47_=_C221 ,C47_=_C222 ,C47_=_C223 ,C47_=_C224 ,\nC47_=_C226 ,C47_=_C227 ,C47_=_C228 ,C59_=_C67 ,C59_=_C76 ,C59_=_C161 ,\nC59_=_C178 ,C59_=_C216 ,C59_=_C217 ,C59_=_C218 ,C59_=_C219 ,C59_=_C220 ,\nC59_=_C221 ,C59_=_C222 ,C59_=_C223 ,C59_=_C224 ,C59_=_C226 ,C59_=_C227 ,\nC59_=_C228 ,C67_=_C142 ,C67_=_C193 ,C67_=_C213 ,C67_=_C238 ,C67_=_C293 ,\nC67_=_C325 ,C67_=_C372 ,C67_=_C380 ,C67_=_C387 ,C67_=_C417 ,C67_=_C425 ,\nC67_=_C441 ,C67_=_C442 ,C67_=_C443 ,C67_=_C444 ,C67_=_C445 ,C76_=_C161 ,\nC76_=_C178 ,C76_=_C216 ,C76_=_C217 ,C76_=_C218 ,C76_=_C219 ,C76_=_C220 ,\nC76_=_C221 ,C76_=_C222 ,C76_=_C223 ,C76_=_C224 ,C76_=_C226 ,C76_=_C227 ,\nC76_=_C228 ,C142_=_C193 ,C142_=_C213 ,C142_=_C238 ,C142_=_C293 ,C142_=_C325 ,\nC142_=_C372 ,C142_=_C380 ,C142_=_C387 ,C142_=_C417 ,C142_=_C425 ,C142_=_C441 ,\nC142_=_C442 ,C142_=_C443 ,C142_=_C444 ,C142_=_C445 ,C161_=_C178 ,C161_=_C216 ,\nC161_=_C217 ,C161_=_C218 ,C161_=_C219 ,C161_=_C220 ,C161_=_C221 ,C161_=_C222 ,\nC161_=_C223 ,C161_=_C224 ,C161_=_C226 ,C161_=_C227 ,C161_=_C228 ,C178_=_C193 ,\nC178_=_C216 ,C178_=_C217 ,C178_=_C218 ,C178_=_C219 ,C178_=_C220 ,C178_=_C221 ,\nC178_=_C222 ,C178_=_C223 ,C178_=_C224 ,C178_=_C226 ,C178_=_C227 ,C178_=_C228 ,\nC193_=_C213 ,C193_=_C238 ,C193_=_C293 ,C193_=_C325 ,C193_=_C372 ,C193_=_C380 ,\nC193_=_C387 ,C193_=_C417 ,C193_=_C425 ,C193_=_C441 ,C193_=_C442</w:t>
      </w:r>
    </w:p>
    <w:p>
      <w:pPr>
        <w:pStyle w:val="PreformattedText"/>
        <w:bidi w:val="0"/>
        <w:spacing w:before="0" w:after="0"/>
        <w:jc w:val="left"/>
        <w:rPr/>
      </w:pPr>
      <w:r>
        <w:rPr/>
        <w:t xml:space="preserve"> </w:t>
      </w:r>
      <w:r>
        <w:rPr/>
        <w:t>,C193_=_C443 ,\nC193_=_C444 ,C193_=_C445 ,C213_=_C238 ,C213_=_C293 ,C213_=_C325 ,C213_=_C372 ,\nC213_=_C380 ,C213_=_C387 ,C213_=_C417 ,C213_=_C425 ,C213_=_C441 ,C213_=_C442 ,\nC213_=_C443 ,C213_=_C444 ,C213_=_C445 ,C216_=_C217 ,C216_=_C218 ,C216_=_C219 ,\nC216_=_C220 ,C216_=_C221 ,C216_=_C222 ,C216_=_C223 ,C216_=_C224 ,C216_=_C226 ,\nC216_=_C227 ,C216_=_C228 ,C217_=_C218 ,C217_=_C219 ,C217_=_C220 ,C217_=_C221 ,\nC217_=_C222 ,C217_=_C223 ,C217_=_C224 ,C217_=_C226 ,C217_=_C227 ,C217_=_C228 ,\nC218_=_C219 ,C218_=_C220 ,C218_=_C221 ,C218_=_C222 ,C218_=_C223 ,C218_=_C224 ,\nC218_=_C226 ,C218_=_C227 ,C218_=_C228 ,C219_=_C220 ,C219_=_C221 ,C219_=_C222 ,\nC219_=_C223 ,C219_=_C224 ,C219_=_C226 ,C219_=_C227 ,C219_=_C228 ,C220_=_C221 ,\nC220_=_C222 ,C220_=_C223 ,C220_=_C224 ,C220_=_C226 ,C220_=_C227 ,C220_=_C228 ,\nC221_=_C222 ,C221_=_C223 ,C221_=_C224 ,C221_=_C226 ,C221_=_C227 ,C221_=_C228 ,\nC221_=_C417 ,C222_=_C223 ,C222_=_C224 ,C222_=_C226 ,C222_=_C227 ,C222_=_C228 ,\nC223_=_C224 ,C223_=_C226 ,C223_=_C227 ,C223_=_C228 ,C224_=_C226 ,C224_=_C227 ,\nC224_=_C228 ,C226_=_C227 ,C226_=_C228 ,C227_=_C228 ,C227_=_C443 ,C238_=_C293 ,\nC238_=_C325 ,C238_=_C372 ,C238_=_C380 ,C238_=_C387 ,C238_=_C417 ,C238_=_C425 ,\nC238_=_C441 ,C238_=_C442 ,C238_=_C443 ,C238_=_C444 ,C238_=_C445 ,C293_=_C325 ,\nC293_=_C372 ,C293_=_C380 ,C293_=_C387 ,C293_=_C417 ,C293_=_C425 ,C293_=_C441 ,\nC293_=_C442 ,C293_=_C443 ,C293_=_C444 ,C293_=_C445 ,C325_=_C372 ,C325_=_C380 ,\nC325_=_C387 ,C325_=_C417 ,C325_=_C425 ,C325_=_C441 ,C325_=_C442 ,C325_=_C443 ,\nC325_=_C444 ,C325_=_C445 ,C372_=_C380 ,C372_=_C387 ,C372_=_C417 ,C372_=_C425 ,\nC372_=_C441 ,C372_=_C442 ,C372_=_C443 ,C372_=_C444 ,C372_=_C445 ,C380_=_C387 ,\nC380_=_C417 ,C380_=_C425 ,C380_=_C441 ,C380_=_C442 ,C380_=_C443 ,C380_=_C444 ,\nC380_=_C445 ,C387_=_C417 ,C387_=_C425 ,C387_=_C441 ,C387_=_C442 ,C387_=_C443 ,\nC387_=_C444 ,C387_=_C445 ,C417_=_C425 ,C417_=_C441 ,C417_=_C442 ,C417_=_C443 ,\nC417_=_C444 ,C417_=_C445 ,C425_=_C441 ,C425_=_C442 ,C425_=_C443 ,C425_=_C444 ,\nC425_=_C445 ,C441_=_C442 ,C441_=_C443 ,C441_=_C444 ,C441_=_C445 ,C442_=_C443 ,\nC442_=_C444 ,C442_=_C445 ,C443_=_C444 ,C443_=_C445 ,C444_=_C445 ,"];42[shape=box, label="id:42 level: 4\n39: C1 C14 C56 C57 C58 \nC59 C60 C61 C62 C63 C64 \nC65 C66 C67 C68 C69 C70 \nC71 C72 C73 C74 C83 C117 \nC136 C208 C278 C289 C309 C360 \nC366 C376 C377 C378 C379 C380 \nC381 C382 C383 C384 \n389: C1_=_C14( C1 C14 ) C1_=_C56( C1 C56 ) C1_=_C57( C1 C57 ) C1_=_C58( C1 C58 ) C1_=_C59( C1 C59 ) \nC1_=_C60( C1 C60 ) C1_=_C61( C1 C61 ) C1_=_C62( C1 C62 ) C1_=_C63( C1 C63 ) C1_=_C64( C1 C64 ) C1_=_C65( C1 C65 ) \nC1_=_C66( C1 C66 ) C1_=_C67( C1 C67 ) C1_=_C68( C1 C68 ) C1_=_C69( C1 C69 ) C1_=_C70( C1 C70 ) C1_=_C71( C1 C71 ) \nC1_=_C72( C1 C72 ) C1_=_C73( C1 C73 ) C1_=_C74( C1 C74 ) C14_=_C64( C14 C64 ) C14_=_C83( C14 C83 ) C14_=_C117( C14 C117 ) \nC14_=_C136( C14 C136 ) C14_=_C208( C14 C208 ) C14_=_C278( C14 C278 ) C14_=_C289( C14 C289 ) C14_=_C309( C14 C309 ) C14_=_C360( C14 C360 ) \nC14_=_C366( C14 C366 ) C14_=_C376( C14 C376 ) C14_=_C377( C14 C377 ) C14_=_C378( C14 C378 ) C14_=_C379( C14 C379 ) C14_=_C380( C14 C380 ) \nC14_=_C381( C14 C381 ) C14_=_C382( C14 C382 ) C14_=_C383( C14 C383 ) C14_=_C384( C14 C384 ) C56_=_C57( C56 C57 ) C56_=_C58( C56 C58 ) \nC56_=_C59( C56 C59 ) C56_=_C60( C56 C60 ) C56_=_C61( C56 C61 ) C56_=_C62( C56 C62 ) C56_=_C63( C56 C63 ) C56_=_C64( C56 C64 ) \nC56_=_C65( C56 C65 ) C56_=_C66( C56 C66 ) C56_=_C67( C56 C67 ) C56_=_C68( C56 C68 ) C56_=_C69( C56 C69 ) C56_=_C70( C56 C70 ) \nC56_=_C71( C56 C71 ) C56_=_C72( C56 C72 ) C56_=_C73( C56 C73 ) C56_=_C74( C56 C74 ) C56_=_C117( C56 C117 ) C57_=_C58( C57 C58 ) \nC57_=_C59( C57 C59 ) C57_=_C60( C57 C60 ) C57_=_C61( C57 C61 ) C57_=_C62( C57 C62 ) C57_=_C63( C57 C63 ) C57_=_C64( C57 C64 ) \nC57_=_C65( C57 C65 ) C57_=_C66( C57 C66 ) C57_=_C67( C57 C67 ) C57_=_C68( C57 C68 ) C57_=_C69( C57 C69 ) C57_=_C70( C57 C70 ) \nC57_=_C71( C57 C71 ) C57_=_C72( C57 C72 ) C57_=_C73( C57 C73 ) C57_=_C74( C57 C74 ) C58_=_C59( C58 C59 ) C58_=_C60( C58 C60 ) \nC58_=_C61( C58 C61 ) C58_=_C62( C58 C62 ) C58_=_C63( C58 C63 ) C58_=_C64( C58 C64 ) C58_=_C65( C58 C65 ) C58_=_C66( C58 C66 ) \nC58_=_C67( C58 C67 ) C58_=_C68( C58 C68 ) C58_=_C69( C58 C69 ) C58_=_C70( C58 C70 ) C58_=_C71( C58 C71 ) C58_=_C72( C58 C72 ) \nC58_=_C73( C58 C73 ) C58_=_C74( C58 C74 ) C58_=_C208( C58 C208 ) C59_=_C60( C59 C60 ) C59_=_C61( C59 C61 ) C59_=_C62( C59 C62 ) \nC59_=_C63( C59 C63 ) C59_=_C64( C59 C64 ) C59_=_C65( C59 C65 ) C59_=_C66( C59 C66 ) C59_=_C67( C59 C67 ) C59_=_C68( C59 C68 ) \nC59_=_C69( C59 C69 ) C59_=_C70( C59 C70 ) C59_=_C71( C59 C71 ) C59_=_C72( C59 C72 ) C59_=_C73( C59 C73 ) C59_=_C74( C59 C74 ) \nC60_=_C61( C60 C61 ) C60_=_C62( C60 C62 ) C60_=_C63( C60 C63 ) C60_=_C64( C60 C64 ) C60_=_C65( C60 C65 ) C60_=_C66( C60 C66 ) \nC60_=_C67( C60 C67 ) C60_=_C68( C60 C68 ) C60_=_C69( C60 C69 ) C60_=_C70( C60 C70 ) C60_=_C71( C60 C71 ) C60_=_C72( C60 C72 ) \nC60_=_C73( C60 C73 ) C60_=_C74( C60 C74 ) C60_=_C278( C60 C278 ) C61_=_C62( C61 C62 ) C61_=_C63( C61 C63 ) C61_=_C64( C61 C64 ) \nC61_=_C65( C61 C65 ) C61_=_C66( C61 C66 ) C61_=_C67( C61 C67 ) C61_=_C68( C61 C68 ) C61_=_C69( C61 C69 ) C61_=_C70( C61 C70 ) \nC61_=_C71( C61 C71 ) C61_=_C72( C61 C72 ) C61_=_C73( C61 C73 ) C61_=_C74( C61 C74 ) C61_=_C289( C61 C289 ) C62_=_C63( C62 C63 ) \nC62_=_C64( C62 C64 ) C62_=_C65( C62 C65 ) C62_=_C66( C62 C66 ) C62_=_C67( C62 C67 ) C62_=_C68( C62 C68 ) C62_=_C69( C62 C69 ) \nC62_=_C70( C62 C70 ) C62_=_C71( C62 C71 ) C62_=_C72( C62 C72 ) C62_=_C73( C62 C73 ) C62_=_C74( C62 C74 ) C63_=_C64( C63 C64 ) \nC63_=_C65( C63 C65 ) C63_=_C66( C63 C66 ) C63_=_C67( C63 C67 ) C63_=_C68( C63 C68 ) C63_=_C69( C63 C69 ) C63_=_C70( C63 C70 ) \nC63_=_C71( C63 C71 ) C63_=_C72( C63 C72 ) C63_=_C73( C63 C73 ) C63_=_C74( C63 C74 ) C64_=_C65( C64 C65 ) C64_=_C66( C64 C66 ) \nC64_=_C67( C64 C67 ) C64_=_C68( C64 C68 ) C64_=_C69( C64 C69 ) C64_=_C70( C64 C70 ) C64_=_C71( C64 C71 ) C64_=_C72( C64 C72 ) \nC64_=_C73( C64 C73 ) C64_=_C74( C64 C74 ) C64_=_C83( C64 C83 ) C64_=_C117( C64 C117 ) C64_=_C136( C64 C136 ) C64_=_C208( C64 C208 ) \nC64_=_C278( C64 C278 ) C64_=_C289( C64 C289 ) C64_=_C309( C64 C309 ) C64_=_C360( C64 C360 ) C64_=_C366( C64 C366 ) C64_=_C376( C64 C376 ) \nC64_=_C377( C64 C377 ) C64_=_C378( C64 C378 ) C64_=_C379( C64 C379 ) C64_=_C380( C64 C380 ) C64_=_C381( C64 C381 ) C64_=_C382( C64 C382 ) \nC64_=_C383( C64 C383 ) C64_=_C384( C64 C384 ) C65_=_C66( C65 C66 ) C65_=_C67( C65 C67 ) C65_=_C68( C65 C68 ) C65_=_C69( C65 C69 ) \nC65_=_C70( C65 C70 ) C65_=_C71( C65 C71 ) C65_=_C72( C65 C72 ) C65_=_C73( C65 C73 ) C65_=_C74( C65 C74 ) C66_=_C67( C66 C67 ) \nC66_=_C68( C66 C68 ) C66_=_C69( C66 C69 ) C66_=_C70( C66 C70 ) C66_=_C71( C66 C71 ) C66_=_C72( C66 C72 ) C66_=_C73( C66 C73 ) \nC66_=_C74( C66 C74 ) C67_=_C68( C67 C68 ) C67_=_C69( C67 C69 ) C67_=_C70( C67 C70 ) C67_=_C71( C67 C71 ) C67_=_C72( C67 C72 ) \nC67_=_C73( C67 C73 ) C67_=_C74( C67 C74 ) C67_=_C380( C67 C380 ) C68_=_C69( C68 C69 ) C68_=_C70( C68 C70 ) C68_=_C71( C68 C71 ) \nC68_=_C72( C68 C72 ) C68_=_C73( C68 C73 ) C68_=_C74( C68 C74 ) C69_=_C70( C69 C70 ) C69_=_C71( C69 C71 ) C69_=_C72( C69 C72 ) \nC69_=_C73( C69 C73 ) C69_=_C74( C69 C74 ) C70_=_C71( C70 C71 ) C70_=_C72( C70 C72 ) C70_=_C73( C70 C73 ) C70_=_C74( C70 C74 ) \nC71_=_C72( C71 C72 ) C71_=_C73( C71 C73 ) C71_=_C74( C71 C74 ) C71_=_C381( C71 C381 ) C72_=_C73( C72 C73 ) C72_=_C74( C72 C74 ) \nC72_=_C382( C72 C382 ) C73_=_C74( C73 C74 ) C73_=_C383( C73 C383 ) C83_=_C117( C83 C117 ) C83_=_C136( C83 C136 ) C83_=_C208( C83 C208 ) \nC83_=_C278( C83 C278 ) C83_=_C289( C83 C289 ) C83_=_C309( C83 C309 ) C83_=_C360( C83 C360 ) C83_=_C366( C83 C366 ) C83_=_C376( C83 C376 ) \nC83_=_C377( C83 C377 ) C83_=_C378( C83 C378 ) C83_=_C379( C83 C379 ) C83_=_C380( C83 C380 ) C83_=_C381( C83 C381 ) C83_=_C382( C83 C382 ) \nC83_=_C383( C83 C383 ) C83_=_C384( C83 C384 ) C117_=_C136( C117 C136 ) C117_=_C208( C117 C208 ) C117_=_C278( C117 C278 ) C117_=_C289( C117 C289 ) \nC117_=_C309( C117 C309 ) C117_=_C360( C117 C360 ) C117_=_C366( C117 C366 ) C117_=_C376( C117 C376 ) C117_=_C377( C117 C377 ) C117_=_C378( C117 C378 ) \nC117_=_C379( C117 C379 ) C117_=_C380( C117 C380 ) C117_=_C381( C117 C381 ) C117_=_C382( C117 C382 ) C117_=_C383( C117 C383 ) C117_=_C384( C117 C384 ) \nC136_=_C208( C136 C208 ) C136_=_C278( C136 C278 ) C136_=_C289( C136 C289 ) C136_=_C309( C136 C309 ) C136_=_C360( C136 C360 ) C136_=_C366( C136 C366 ) \nC136_=_C376( C136 C376 ) C136_=_C377( C136 C377 ) C136_=_C378( C136 C378 ) C136_=_C379( C136 C379 ) C136_=_C380( C136 C380 ) C136_=_C381( C136 C381 ) \nC136_=_C382( C136 C382 ) C136_=_C383( C136 C383 ) C136_=_C384( C136 C384 ) C208_=_C278( C208 C278 ) C208_=_C289( C208 C289 ) C208_=_C309( C208 C309 ) \nC208_=_C360( C208 C360 ) C208_=_C366( C208 C366 ) C208_=_C376( C208 C376 ) C208_=_C377( C208 C377 ) C208_=_C378( C208 C378 ) C208_=_C379( C208 C379 ) \nC208_=_C380( C208 C380 ) C208_=_C381( C208 C381 ) C208_=_C382( C208 C382 ) C208_=_C383( C208 C383 ) C208_=_C384( C208 C384 ) C278_=_C289( C278 C289 ) \nC278_=_C309( C278 C309 ) C278_=_C360( C278 C360 ) C278_=_C366( C278 C366 ) C278_=_C376( C278 C376 ) C278_=_C377( C278 C377 ) C278_=_C378( C278 C378 ) \nC278_=_C379( C278 C379 ) C278_=_C380( C278 C380 ) C278_=_C381( C278 C381 ) C278_=_C382( C278 C382 ) C278_=_C383( C278 C383 ) C278_=_C384( C278 C384 ) \nC289_=_C309( C289 C309 ) C289_=_C360( C289 C360 ) C289_=_C366( C289 C366 ) C289_=_C376( C289 C376 ) C289_=_C377( C289 C377 ) C289_=_C378( C289 C378 ) \nC289_=_C379( C289 C379 ) C289_=_C380( C289 C380 ) C289_=_C381( C289 C381 ) C289_=_C382( C289 C382 ) C289_=_C383( C289 C383 ) C289_=_C384( C289 C384 ) \nC309_=_C360( C309 C360 ) C309_=_C366( C309 C366 ) C309_=_C376( C309 C376 ) C309_=_C377( C309 C377 ) C309_=_C378( C309 C378 ) C309_=_C379( C309 C379 ) \nC309_=_C380( C309 C380 ) C309_=_C381( C309 C381 ) C309_=_C382( C309 C382 ) C309_=_C383( C309 C383 ) C309_=_C384(</w:t>
      </w:r>
    </w:p>
    <w:p>
      <w:pPr>
        <w:pStyle w:val="PreformattedText"/>
        <w:bidi w:val="0"/>
        <w:spacing w:before="0" w:after="0"/>
        <w:jc w:val="left"/>
        <w:rPr/>
      </w:pPr>
      <w:r>
        <w:rPr/>
        <w:t xml:space="preserve"> </w:t>
      </w:r>
      <w:r>
        <w:rPr/>
        <w:t>C309 C384 ) C360_=_C366( C360 C366 ) \nC360_=_C376( C360 C376 ) C360_=_C377( C360 C377 ) C360_=_C378( C360 C378 ) C360_=_C379( C360 C379 ) C360_=_C380( C360 C380 ) C360_=_C381( C360 C381 ) \nC360_=_C382( C360 C382 ) C360_=_C383( C360 C383 ) C360_=_C384( C360 C384 ) C366_=_C376( C366 C376 ) C366_=_C377( C366 C377 ) C366_=_C378( C366 C378 ) \nC366_=_C379( C366 C379 ) C366_=_C380( C366 C380 ) C366_=_C381( C366 C381 ) C366_=_C382( C366 C382 ) C366_=_C383( C366 C383 ) C366_=_C384( C366 C384 ) \nC376_=_C377( C376 C377 ) C376_=_C378( C376 C378 ) C376_=_C379( C376 C379 ) C376_=_C380( C376 C380 ) C376_=_C381( C376 C381 ) C376_=_C382( C376 C382 ) \nC376_=_C383( C376 C383 ) C376_=_C384( C376 C384 ) C377_=_C378( C377 C378 ) C377_=_C379( C377 C379 ) C377_=_C380( C377 C380 ) C377_=_C381( C377 C381 ) \nC377_=_C382( C377 C382 ) C377_=_C383( C377 C383 ) C377_=_C384( C377 C384 ) C378_=_C379( C378 C379 ) C378_=_C380( C378 C380 ) C378_=_C381( C378 C381 ) \nC378_=_C382( C378 C382 ) C378_=_C383( C378 C383 ) C378_=_C384( C378 C384 ) C379_=_C380( C379 C380 ) C379_=_C381( C379 C381 ) C379_=_C382( C379 C382 ) \nC379_=_C383( C379 C383 ) C379_=_C384( C379 C384 ) C380_=_C381( C380 C381 ) C380_=_C382( C380 C382 ) C380_=_C383( C380 C383 ) C380_=_C384( C380 C384 ) \nC381_=_C382( C381 C382 ) C381_=_C383( C381 C383 ) C381_=_C384( C381 C384 ) C382_=_C383( C382 C383 ) C382_=_C384( C382 C384 ) C383_=_C384( C383 C384 ) "];32-&gt;42[label="38: C1 C14 C56 C57 C58 \nC59 C60 C61 C62 C63 C65 \nC66 C67 C68 C69 C70 C71 \nC72 C73 C74 C83 C117 C136 \nC208 C278 C289 C309 C360 C366 \nC376 C377 C378 C379 C380 C381 \nC382 C383 C384 \n351: C1_=_C14 ,C1_=_C56 ,C1_=_C57 ,C1_=_C58 ,C1_=_C59 ,\nC1_=_C60 ,C1_=_C61 ,C1_=_C62 ,C1_=_C63 ,C1_=_C65 ,C1_=_C66 ,\nC1_=_C67 ,C1_=_C68 ,C1_=_C69 ,C1_=_C70 ,C1_=_C71 ,C1_=_C72 ,\nC1_=_C73 ,C1_=_C74 ,C14_=_C83 ,C14_=_C117 ,C14_=_C136 ,C14_=_C208 ,\nC14_=_C278 ,C14_=_C289 ,C14_=_C309 ,C14_=_C360 ,C14_=_C366 ,C14_=_C376 ,\nC14_=_C377 ,C14_=_C378 ,C14_=_C379 ,C14_=_C380 ,C14_=_C381 ,C14_=_C382 ,\nC14_=_C383 ,C14_=_C384 ,C56_=_C57 ,C56_=_C58 ,C56_=_C59 ,C56_=_C60 ,\nC56_=_C61 ,C56_=_C62 ,C56_=_C63 ,C56_=_C65 ,C56_=_C66 ,C56_=_C67 ,\nC56_=_C68 ,C56_=_C69 ,C56_=_C70 ,C56_=_C71 ,C56_=_C72 ,C56_=_C73 ,\nC56_=_C74 ,C56_=_C117 ,C57_=_C58 ,C57_=_C59 ,C57_=_C60 ,C57_=_C61 ,\nC57_=_C62 ,C57_=_C63 ,C57_=_C65 ,C57_=_C66 ,C57_=_C67 ,C57_=_C68 ,\nC57_=_C69 ,C57_=_C70 ,C57_=_C71 ,C57_=_C72 ,C57_=_C73 ,C57_=_C74 ,\nC58_=_C59 ,C58_=_C60 ,C58_=_C61 ,C58_=_C62 ,C58_=_C63 ,C58_=_C65 ,\nC58_=_C66 ,C58_=_C67 ,C58_=_C68 ,C58_=_C69 ,C58_=_C70 ,C58_=_C71 ,\nC58_=_C72 ,C58_=_C73 ,C58_=_C74 ,C58_=_C208 ,C59_=_C60 ,C59_=_C61 ,\nC59_=_C62 ,C59_=_C63 ,C59_=_C65 ,C59_=_C66 ,C59_=_C67 ,C59_=_C68 ,\nC59_=_C69 ,C59_=_C70 ,C59_=_C71 ,C59_=_C72 ,C59_=_C73 ,C59_=_C74 ,\nC60_=_C61 ,C60_=_C62 ,C60_=_C63 ,C60_=_C65 ,C60_=_C66 ,C60_=_C67 ,\nC60_=_C68 ,C60_=_C69 ,C60_=_C70 ,C60_=_C71 ,C60_=_C72 ,C60_=_C73 ,\nC60_=_C74 ,C60_=_C278 ,C61_=_C62 ,C61_=_C63 ,C61_=_C65 ,C61_=_C66 ,\nC61_=_C67 ,C61_=_C68 ,C61_=_C69 ,C61_=_C70 ,C61_=_C71 ,C61_=_C72 ,\nC61_=_C73 ,C61_=_C74 ,C61_=_C289 ,C62_=_C63 ,C62_=_C65 ,C62_=_C66 ,\nC62_=_C67 ,C62_=_C68 ,C62_=_C69 ,C62_=_C70 ,C62_=_C71 ,C62_=_C72 ,\nC62_=_C73 ,C62_=_C74 ,C63_=_C65 ,C63_=_C66 ,C63_=_C67 ,C63_=_C68 ,\nC63_=_C69 ,C63_=_C70 ,C63_=_C71 ,C63_=_C72 ,C63_=_C73 ,C63_=_C74 ,\nC65_=_C66 ,C65_=_C67 ,C65_=_C68 ,C65_=_C69 ,C65_=_C70 ,C65_=_C71 ,\nC65_=_C72 ,C65_=_C73 ,C65_=_C74 ,C66_=_C67 ,C66_=_C68 ,C66_=_C69 ,\nC66_=_C70 ,C66_=_C71 ,C66_=_C72 ,C66_=_C73 ,C66_=_C74 ,C67_=_C68 ,\nC67_=_C69 ,C67_=_C70 ,C67_=_C71 ,C67_=_C72 ,C67_=_C73 ,C67_=_C74 ,\nC67_=_C380 ,C68_=_C69 ,C68_=_C70 ,C68_=_C71 ,C68_=_C72 ,C68_=_C73 ,\nC68_=_C74 ,C69_=_C70 ,C69_=_C71 ,C69_=_C72 ,C69_=_C73 ,C69_=_C74 ,\nC70_=_C71 ,C70_=_C72 ,C70_=_C73 ,C70_=_C74 ,C71_=_C72 ,C71_=_C73 ,\nC71_=_C74 ,C71_=_C381 ,C72_=_C73 ,C72_=_C74 ,C72_=_C382 ,C73_=_C74 ,\nC73_=_C383 ,C83_=_C117 ,C83_=_C136 ,C83_=_C208 ,C83_=_C278 ,C83_=_C289 ,\nC83_=_C309 ,C83_=_C360 ,C83_=_C366 ,C83_=_C376 ,C83_=_C377 ,C83_=_C378 ,\nC83_=_C379 ,C83_=_C380 ,C83_=_C381 ,C83_=_C382 ,C83_=_C383 ,C83_=_C384 ,\nC117_=_C136 ,C117_=_C208 ,C117_=_C278 ,C117_=_C289 ,C117_=_C309 ,C117_=_C360 ,\nC117_=_C366 ,C117_=_C376 ,C117_=_C377 ,C117_=_C378 ,C117_=_C379 ,C117_=_C380 ,\nC117_=_C381 ,C117_=_C382 ,C117_=_C383 ,C117_=_C384 ,C136_=_C208 ,C136_=_C278 ,\nC136_=_C289 ,C136_=_C309 ,C136_=_C360 ,C136_=_C366 ,C136_=_C376 ,C136_=_C377 ,\nC136_=_C378 ,C136_=_C379 ,C136_=_C380 ,C136_=_C381 ,C136_=_C382 ,C136_=_C383 ,\nC136_=_C384 ,C208_=_C278 ,C208_=_C289 ,C208_=_C309 ,C208_=_C360 ,C208_=_C366 ,\nC208_=_C376 ,C208_=_C377 ,C208_=_C378 ,C208_=_C379 ,C208_=_C380 ,C208_=_C381 ,\nC208_=_C382 ,C208_=_C383 ,C208_=_C384 ,C278_=_C289 ,C278_=_C309 ,C278_=_C360 ,\nC278_=_C366 ,C278_=_C376 ,C278_=_C377 ,C278_=_C378 ,C278_=_C379 ,C278_=_C380 ,\nC278_=_C381 ,C278_=_C382 ,C278_=_C383 ,C278_=_C384 ,C289_=_C309 ,C289_=_C360 ,\nC289_=_C366 ,C289_=_C376 ,C289_=_C377 ,C289_=_C378 ,C289_=_C379 ,C289_=_C380 ,\nC289_=_C381 ,C289_=_C382 ,C289_=_C383 ,C289_=_C384 ,C309_=_C360 ,C309_=_C366 ,\nC309_=_C376 ,C309_=_C377 ,C309_=_C378 ,C309_=_C379 ,C309_=_C380 ,C309_=_C381 ,\nC309_=_C382 ,C309_=_C383 ,C309_=_C384 ,C360_=_C366 ,C360_=_C376 ,C360_=_C377 ,\nC360_=_C378 ,C360_=_C379 ,C360_=_C380 ,C360_=_C381 ,C360_=_C382 ,C360_=_C383 ,\nC360_=_C384 ,C366_=_C376 ,C366_=_C377 ,C366_=_C378 ,C366_=_C379 ,C366_=_C380 ,\nC366_=_C381 ,C366_=_C382 ,C366_=_C383 ,C366_=_C384 ,C376_=_C377 ,C376_=_C378 ,\nC376_=_C379 ,C376_=_C380 ,C376_=_C381 ,C376_=_C382 ,C376_=_C383 ,C376_=_C384 ,\nC377_=_C378 ,C377_=_C379 ,C377_=_C380 ,C377_=_C381 ,C377_=_C382 ,C377_=_C383 ,\nC377_=_C384 ,C378_=_C379 ,C378_=_C380 ,C378_=_C381 ,C378_=_C382 ,C378_=_C383 ,\nC378_=_C384 ,C379_=_C380 ,C379_=_C381 ,C379_=_C382 ,C379_=_C383 ,C379_=_C384 ,\nC380_=_C381 ,C380_=_C382 ,C380_=_C383 ,C380_=_C384 ,C381_=_C382 ,C381_=_C383 ,\nC381_=_C384 ,C382_=_C383 ,C382_=_C384 ,C383_=_C384 ,"];43[shape=box, label="id:43 level: 4\n42: C0 C18 C46 C47 C48 \nC49 C50 C52 C53 C54 C55 \nC66 C88 C137 C155 C191 C210 \nC223 C236 C247 C271 C292 C300 \nC323 C348 C353 C368 C385 C391 \nC392 C393 C394 C395 C396 C409 \nC422 C424 C430 C431 C432 C433 \nC434 \n351: C0_=_C18( C0 C18 ) C0_=_C46( C0 C46 ) C0_=_C47( C0 C47 ) C0_=_C48( C0 C48 ) C0_=_C49( C0 C49 ) \nC0_=_C50( C0 C50 ) C0_=_C52( C0 C52 ) C0_=_C53( C0 C53 ) C0_=_C54( C0 C54 ) C0_=_C55( C0 C55 ) C18_=_C54( C18 C54 ) \nC18_=_C66( C18 C66 ) C18_=_C88( C18 C88 ) C18_=_C155( C18 C155 ) C18_=_C191( C18 C191 ) C18_=_C223( C18 C223 ) C18_=_C236( C18 C236 ) \nC18_=_C271( C18 C271 ) C18_=_C292( C18 C292 ) C18_=_C323( C18 C323 ) C18_=_C353( C18 C353 ) C18_=_C385( C18 C385 ) C18_=_C392( C18 C392 ) \nC18_=_C409( C18 C409 ) C18_=_C422( C18 C422 ) C18_=_C424( C18 C424 ) C18_=_C430( C18 C430 ) C18_=_C431( C18 C431 ) C18_=_C432( C18 C432 ) \nC18_=_C433( C18 C433 ) C18_=_C434( C18 C434 ) C46_=_C47( C46 C47 ) C46_=_C48( C46 C48 ) C46_=_C49( C46 C49 ) C46_=_C50( C46 C50 ) \nC46_=_C52( C46 C52 ) C46_=_C53( C46 C53 ) C46_=_C54( C46 C54 ) C46_=_C55( C46 C55 ) C46_=_C137( C46 C137 ) C47_=_C48( C47 C48 ) \nC47_=_C49( C47 C49 ) C47_=_C50( C47 C50 ) C47_=_C52( C47 C52 ) C47_=_C53( C47 C53 ) C47_=_C54( C47 C54 ) C47_=_C55( C47 C55 ) \nC47_=_C223( C47 C223 ) C48_=_C49( C48 C49 ) C48_=_C50( C48 C50 ) C48_=_C52( C48 C52 ) C48_=_C53( C48 C53 ) C48_=_C54( C48 C54 ) \nC48_=_C55( C48 C55 ) C49_=_C50( C49 C50 ) C49_=_C52( C49 C52 ) C49_=_C53( C49 C53 ) C49_=_C54( C49 C54 ) C49_=_C55( C49 C55 ) \nC50_=_C52( C50 C52 ) C50_=_C53( C50 C53 ) C50_=_C54( C50 C54 ) C50_=_C55( C50 C55 ) C50_=_C348( C50 C348 ) C50_=_C353( C50 C353 ) \nC52_=_C53( C52 C53 ) C52_=_C54( C52 C54 ) C52_=_C55( C52 C55 ) C53_=_C54( C53 C54 ) C53_=_C55( C53 C55 ) C54_=_C55( C54 C55 ) \nC54_=_C66( C54 C66 ) C54_=_C88( C54 C88 ) C54_=_C155( C54 C155 ) C54_=_C191( C54 C191 ) C54_=_C223( C54 C223 ) C54_=_C236( C54 C236 ) \nC54_=_C271( C54 C271 ) C54_=_C292( C54 C292 ) C54_=_C323( C54 C323 ) C54_=_C353( C54 C353 ) C54_=_C385( C54 C385 ) C54_=_C392( C54 C392 ) \nC54_=_C409( C54 C409 ) C54_=_C422( C54 C422 ) C54_=_C424( C54 C424 ) C54_=_C430( C54 C430 ) C54_=_C431( C54 C431 ) C54_=_C432( C54 C432 ) \nC54_=_C433( C54 C433 ) C54_=_C434( C54 C434 ) C55_=_C432( C55 C432 ) C66_=_C88( C66 C88 ) C66_=_C155( C66 C155 ) C66_=_C191( C66 C191 ) \nC66_=_C223( C66 C223 ) C66_=_C236( C66 C236 ) C66_=_C271( C66 C271 ) C66_=_C292( C66 C292 ) C66_=_C323( C66 C323 ) C66_=_C353( C66 C353 ) \nC66_=_C385( C66 C385 ) C66_=_C392( C66 C392 ) C66_=_C409( C66 C409 ) C66_=_C422( C66 C422 ) C66_=_C424( C66 C424 ) C66_=_C430( C66 C430 ) \nC66_=_C431( C66 C431 ) C66_=_C432( C66 C432 ) C66_=_C433( C66 C433 ) C66_=_C434( C66 C434 ) C88_=_C155( C88 C155 ) C88_=_C191( C88 C191 ) \nC88_=_C223( C88 C223 ) C88_=_C236( C88 C236 ) C88_=_C271( C88 C271 ) C88_=_C292( C88 C292 ) C88_=_C323( C88 C323 ) C88_=_C353( C88 C353 ) \nC88_=_C385( C88 C385 ) C88_=_C392( C88 C392 ) C88_=_C409( C88 C409 ) C88_=_C422( C88 C422 ) C88_=_C424( C88 C424 ) C88_=_C430( C88 C430 ) \nC88_=_C431( C88 C431 ) C88_=_C432( C88 C432 ) C88_=_C433( C88 C433 ) C88_=_C434( C88 C434 ) C137_=_C210( C137 C210 ) C137_=_C247( C137 C247 ) \nC137_=_C300( C137 C300 ) C137_=_C348( C137 C348 ) C137_=_C368( C137 C368 ) C137_=_C391( C137 C391 ) C137_=_C392( C137 C392 ) C137_=_C393( C137 C393 ) \nC137_=_C394( C137 C394 ) C137_=_C395( C137 C395 ) C137_=_C396( C137 C396 ) C155_=_C191( C155 C191 ) C155_=_C223( C155 C223 ) C155_=_C236( C155 C236 ) \nC155_=_C271( C155 C271 ) C155_=_C292( C155 C292 ) C155_=_C323( C155 C323 ) C155_=_C353( C155 C353 ) C155_=_C385( C155 C385 ) C155_=_C392( C155 C392 ) \nC155_=_C409( C155 C409 ) C155_=_C422( C155 C422 ) C155_=_C424( C155 C424 ) C155_=_C430( C155 C430 ) C155_=_C431( C155 C431 ) C155_=_C432( C155 C432 ) \nC155_=_C433( C155 C433 ) C155_=_C434( C155 C434 ) C191_=_C223( C191 C223 ) C191_=_C236( C191 C236 ) C191_=_C271( C191 C271 ) C191_=_C292( C191 C292 ) \nC191_=_C323( C191 C323 ) C191_=_C353( C191 C353 ) C191_=_C385(</w:t>
      </w:r>
    </w:p>
    <w:p>
      <w:pPr>
        <w:pStyle w:val="PreformattedText"/>
        <w:bidi w:val="0"/>
        <w:spacing w:before="0" w:after="0"/>
        <w:jc w:val="left"/>
        <w:rPr/>
      </w:pPr>
      <w:r>
        <w:rPr/>
        <w:t xml:space="preserve"> </w:t>
      </w:r>
      <w:r>
        <w:rPr/>
        <w:t>C191 C385 ) C191_=_C392( C191 C392 ) C191_=_C409( C191 C409 ) C191_=_C422( C191 C422 ) \nC191_=_C424( C191 C424 ) C191_=_C430( C191 C430 ) C191_=_C431( C191 C431 ) C191_=_C432( C191 C432 ) C191_=_C433( C191 C433 ) C191_=_C434( C191 C434 ) \nC210_=_C247( C210 C247 ) C210_=_C300( C210 C300 ) C210_=_C348( C210 C348 ) C210_=_C368( C210 C368 ) C210_=_C391( C210 C391 ) C210_=_C392( C210 C392 ) \nC210_=_C393( C210 C393 ) C210_=_C394( C210 C394 ) C210_=_C395( C210 C395 ) C210_=_C396( C210 C396 ) C223_=_C236( C223 C236 ) C223_=_C271( C223 C271 ) \nC223_=_C292( C223 C292 ) C223_=_C323( C223 C323 ) C223_=_C353( C223 C353 ) C223_=_C385( C223 C385 ) C223_=_C392( C223 C392 ) C223_=_C409( C223 C409 ) \nC223_=_C422( C223 C422 ) C223_=_C424( C223 C424 ) C223_=_C430( C223 C430 ) C223_=_C431( C223 C431 ) C223_=_C432( C223 C432 ) C223_=_C433( C223 C433 ) \nC223_=_C434( C223 C434 ) C236_=_C271( C236 C271 ) C236_=_C292( C236 C292 ) C236_=_C323( C236 C323 ) C236_=_C353( C236 C353 ) C236_=_C385( C236 C385 ) \nC236_=_C392( C236 C392 ) C236_=_C409( C236 C409 ) C236_=_C422( C236 C422 ) C236_=_C424( C236 C424 ) C236_=_C430( C236 C430 ) C236_=_C431( C236 C431 ) \nC236_=_C432( C236 C432 ) C236_=_C433( C236 C433 ) C236_=_C434( C236 C434 ) C247_=_C300( C247 C300 ) C247_=_C348( C247 C348 ) C247_=_C368( C247 C368 ) \nC247_=_C391( C247 C391 ) C247_=_C392( C247 C392 ) C247_=_C393( C247 C393 ) C247_=_C394( C247 C394 ) C247_=_C395( C247 C395 ) C247_=_C396( C247 C396 ) \nC271_=_C292( C271 C292 ) C271_=_C323( C271 C323 ) C271_=_C353( C271 C353 ) C271_=_C385( C271 C385 ) C271_=_C392( C271 C392 ) C271_=_C409( C271 C409 ) \nC271_=_C422( C271 C422 ) C271_=_C424( C271 C424 ) C271_=_C430( C271 C430 ) C271_=_C431( C271 C431 ) C271_=_C432( C271 C432 ) C271_=_C433( C271 C433 ) \nC271_=_C434( C271 C434 ) C292_=_C323( C292 C323 ) C292_=_C353( C292 C353 ) C292_=_C385( C292 C385 ) C292_=_C392( C292 C392 ) C292_=_C409( C292 C409 ) \nC292_=_C422( C292 C422 ) C292_=_C424( C292 C424 ) C292_=_C430( C292 C430 ) C292_=_C431( C292 C431 ) C292_=_C432( C292 C432 ) C292_=_C433( C292 C433 ) \nC292_=_C434( C292 C434 ) C300_=_C348( C300 C348 ) C300_=_C368( C300 C368 ) C300_=_C391( C300 C391 ) C300_=_C392( C300 C392 ) C300_=_C393( C300 C393 ) \nC300_=_C394( C300 C394 ) C300_=_C395( C300 C395 ) C300_=_C396( C300 C396 ) C323_=_C353( C323 C353 ) C323_=_C385( C323 C385 ) C323_=_C392( C323 C392 ) \nC323_=_C409( C323 C409 ) C323_=_C422( C323 C422 ) C323_=_C424( C323 C424 ) C323_=_C430( C323 C430 ) C323_=_C431( C323 C431 ) C323_=_C432( C323 C432 ) \nC323_=_C433( C323 C433 ) C323_=_C434( C323 C434 ) C348_=_C353( C348 C353 ) C348_=_C368( C348 C368 ) C348_=_C391( C348 C391 ) C348_=_C392( C348 C392 ) \nC348_=_C393( C348 C393 ) C348_=_C394( C348 C394 ) C348_=_C395( C348 C395 ) C348_=_C396( C348 C396 ) C353_=_C385( C353 C385 ) C353_=_C392( C353 C392 ) \nC353_=_C409( C353 C409 ) C353_=_C422( C353 C422 ) C353_=_C424( C353 C424 ) C353_=_C430( C353 C430 ) C353_=_C431( C353 C431 ) C353_=_C432( C353 C432 ) \nC353_=_C433( C353 C433 ) C353_=_C434( C353 C434 ) C368_=_C391( C368 C391 ) C368_=_C392( C368 C392 ) C368_=_C393( C368 C393 ) C368_=_C394( C368 C394 ) \nC368_=_C395( C368 C395 ) C368_=_C396( C368 C396 ) C385_=_C392( C385 C392 ) C385_=_C409( C385 C409 ) C385_=_C422( C385 C422 ) C385_=_C424( C385 C424 ) \nC385_=_C430( C385 C430 ) C385_=_C431( C385 C431 ) C385_=_C432( C385 C432 ) C385_=_C433( C385 C433 ) C385_=_C434( C385 C434 ) C391_=_C392( C391 C392 ) \nC391_=_C393( C391 C393 ) C391_=_C394( C391 C394 ) C391_=_C395( C391 C395 ) C391_=_C396( C391 C396 ) C391_=_C424( C391 C424 ) C392_=_C393( C392 C393 ) \nC392_=_C394( C392 C394 ) C392_=_C395( C392 C395 ) C392_=_C396( C392 C396 ) C392_=_C409( C392 C409 ) C392_=_C422( C392 C422 ) C392_=_C424( C392 C424 ) \nC392_=_C430( C392 C430 ) C392_=_C431( C392 C431 ) C392_=_C432( C392 C432 ) C392_=_C433( C392 C433 ) C392_=_C434( C392 C434 ) C393_=_C394( C393 C394 ) \nC393_=_C395( C393 C395 ) C393_=_C396( C393 C396 ) C394_=_C395( C394 C395 ) C394_=_C396( C394 C396 ) C395_=_C396( C395 C396 ) C395_=_C434( C395 C434 ) \nC409_=_C422( C409 C422 ) C409_=_C424( C409 C424 ) C409_=_C430( C409 C430 ) C409_=_C431( C409 C431 ) C409_=_C432( C409 C432 ) C409_=_C433( C409 C433 ) \nC409_=_C434( C409 C434 ) C422_=_C424( C422 C424 ) C422_=_C430( C422 C430 ) C422_=_C431( C422 C431 ) C422_=_C432( C422 C432 ) C422_=_C433( C422 C433 ) \nC422_=_C434( C422 C434 ) C424_=_C430( C424 C430 ) C424_=_C431( C424 C431 ) C424_=_C432( C424 C432 ) C424_=_C433( C424 C433 ) C424_=_C434( C424 C434 ) \nC430_=_C431( C430 C431 ) C430_=_C432( C430 C432 ) C430_=_C433( C430 C433 ) C430_=_C434( C430 C434 ) C431_=_C432( C431 C432 ) C431_=_C433( C431 C433 ) \nC431_=_C434( C431 C434 ) C432_=_C433( C432 C433 ) C432_=_C434( C432 C434 ) C433_=_C434( C433 C434 ) "];33-&gt;43[label="40: C0 C18 C46 C47 C48 \nC49 C50 C52 C53 C55 C66 \nC88 C137 C155 C191 C210 C223 \nC236 C247 C271 C292 C300 C323 \nC348 C353 C368 C385 C391 C393 \nC394 C395 C396 C409 C422 C424 \nC430 C431 C432 C433 C434 \n290: C0_=_C18 ,C0_=_C46 ,C0_=_C47 ,C0_=_C48 ,C0_=_C49 ,\nC0_=_C50 ,C0_=_C52 ,C0_=_C53 ,C0_=_C55 ,C18_=_C66 ,C18_=_C88 ,\nC18_=_C155 ,C18_=_C191 ,C18_=_C223 ,C18_=_C236 ,C18_=_C271 ,C18_=_C292 ,\nC18_=_C323 ,C18_=_C353 ,C18_=_C385 ,C18_=_C409 ,C18_=_C422 ,C18_=_C424 ,\nC18_=_C430 ,C18_=_C431 ,C18_=_C432 ,C18_=_C433 ,C18_=_C434 ,C46_=_C47 ,\nC46_=_C48 ,C46_=_C49 ,C46_=_C50 ,C46_=_C52 ,C46_=_C53 ,C46_=_C55 ,\nC46_=_C137 ,C47_=_C48 ,C47_=_C49 ,C47_=_C50 ,C47_=_C52 ,C47_=_C53 ,\nC47_=_C55 ,C47_=_C223 ,C48_=_C49 ,C48_=_C50 ,C48_=_C52 ,C48_=_C53 ,\nC48_=_C55 ,C49_=_C50 ,C49_=_C52 ,C49_=_C53 ,C49_=_C55 ,C50_=_C52 ,\nC50_=_C53 ,C50_=_C55 ,C50_=_C348 ,C50_=_C353 ,C52_=_C53 ,C52_=_C55 ,\nC53_=_C55 ,C55_=_C432 ,C66_=_C88 ,C66_=_C155 ,C66_=_C191 ,C66_=_C223 ,\nC66_=_C236 ,C66_=_C271 ,C66_=_C292 ,C66_=_C323 ,C66_=_C353 ,C66_=_C385 ,\nC66_=_C409 ,C66_=_C422 ,C66_=_C424 ,C66_=_C430 ,C66_=_C431 ,C66_=_C432 ,\nC66_=_C433 ,C66_=_C434 ,C88_=_C155 ,C88_=_C191 ,C88_=_C223 ,C88_=_C236 ,\nC88_=_C271 ,C88_=_C292 ,C88_=_C323 ,C88_=_C353 ,C88_=_C385 ,C88_=_C409 ,\nC88_=_C422 ,C88_=_C424 ,C88_=_C430 ,C88_=_C431 ,C88_=_C432 ,C88_=_C433 ,\nC88_=_C434 ,C137_=_C210 ,C137_=_C247 ,C137_=_C300 ,C137_=_C348 ,C137_=_C368 ,\nC137_=_C391 ,C137_=_C393 ,C137_=_C394 ,C137_=_C395 ,C137_=_C396 ,C155_=_C191 ,\nC155_=_C223 ,C155_=_C236 ,C155_=_C271 ,C155_=_C292 ,C155_=_C323 ,C155_=_C353 ,\nC155_=_C385 ,C155_=_C409 ,C155_=_C422 ,C155_=_C424 ,C155_=_C430 ,C155_=_C431 ,\nC155_=_C432 ,C155_=_C433 ,C155_=_C434 ,C191_=_C223 ,C191_=_C236 ,C191_=_C271 ,\nC191_=_C292 ,C191_=_C323 ,C191_=_C353 ,C191_=_C385 ,C191_=_C409 ,C191_=_C422 ,\nC191_=_C424 ,C191_=_C430 ,C191_=_C431 ,C191_=_C432 ,C191_=_C433 ,C191_=_C434 ,\nC210_=_C247 ,C210_=_C300 ,C210_=_C348 ,C210_=_C368 ,C210_=_C391 ,C210_=_C393 ,\nC210_=_C394 ,C210_=_C395 ,C210_=_C396 ,C223_=_C236 ,C223_=_C271 ,C223_=_C292 ,\nC223_=_C323 ,C223_=_C353 ,C223_=_C385 ,C223_=_C409 ,C223_=_C422 ,C223_=_C424 ,\nC223_=_C430 ,C223_=_C431 ,C223_=_C432 ,C223_=_C433 ,C223_=_C434 ,C236_=_C271 ,\nC236_=_C292 ,C236_=_C323 ,C236_=_C353 ,C236_=_C385 ,C236_=_C409 ,C236_=_C422 ,\nC236_=_C424 ,C236_=_C430 ,C236_=_C431 ,C236_=_C432 ,C236_=_C433 ,C236_=_C434 ,\nC247_=_C300 ,C247_=_C348 ,C247_=_C368 ,C247_=_C391 ,C247_=_C393 ,C247_=_C394 ,\nC247_=_C395 ,C247_=_C396 ,C271_=_C292 ,C271_=_C323 ,C271_=_C353 ,C271_=_C385 ,\nC271_=_C409 ,C271_=_C422 ,C271_=_C424 ,C271_=_C430 ,C271_=_C431 ,C271_=_C432 ,\nC271_=_C433 ,C271_=_C434 ,C292_=_C323 ,C292_=_C353 ,C292_=_C385 ,C292_=_C409 ,\nC292_=_C422 ,C292_=_C424 ,C292_=_C430 ,C292_=_C431 ,C292_=_C432 ,C292_=_C433 ,\nC292_=_C434 ,C300_=_C348 ,C300_=_C368 ,C300_=_C391 ,C300_=_C393 ,C300_=_C394 ,\nC300_=_C395 ,C300_=_C396 ,C323_=_C353 ,C323_=_C385 ,C323_=_C409 ,C323_=_C422 ,\nC323_=_C424 ,C323_=_C430 ,C323_=_C431 ,C323_=_C432 ,C323_=_C433 ,C323_=_C434 ,\nC348_=_C353 ,C348_=_C368 ,C348_=_C391 ,C348_=_C393 ,C348_=_C394 ,C348_=_C395 ,\nC348_=_C396 ,C353_=_C385 ,C353_=_C409 ,C353_=_C422 ,C353_=_C424 ,C353_=_C430 ,\nC353_=_C431 ,C353_=_C432 ,C353_=_C433 ,C353_=_C434 ,C368_=_C391 ,C368_=_C393 ,\nC368_=_C394 ,C368_=_C395 ,C368_=_C396 ,C385_=_C409 ,C385_=_C422 ,C385_=_C424 ,\nC385_=_C430 ,C385_=_C431 ,C385_=_C432 ,C385_=_C433 ,C385_=_C434 ,C391_=_C393 ,\nC391_=_C394 ,C391_=_C395 ,C391_=_C396 ,C391_=_C424 ,C393_=_C394 ,C393_=_C395 ,\nC393_=_C396 ,C394_=_C395 ,C394_=_C396 ,C395_=_C396 ,C395_=_C434 ,C409_=_C422 ,\nC409_=_C424 ,C409_=_C430 ,C409_=_C431 ,C409_=_C432 ,C409_=_C433 ,C409_=_C434 ,\nC422_=_C424 ,C422_=_C430 ,C422_=_C431 ,C422_=_C432 ,C422_=_C433 ,C422_=_C434 ,\nC424_=_C430 ,C424_=_C431 ,C424_=_C432 ,C424_=_C433 ,C424_=_C434 ,C430_=_C431 ,\nC430_=_C432 ,C430_=_C433 ,C430_=_C434 ,C431_=_C432 ,C431_=_C433 ,C431_=_C434 ,\nC432_=_C433 ,C432_=_C434 ,C433_=_C434 ,"];44[shape=box, label="id:44 level: 4\n44: C16 C24 C44 C53 C93 \nC103 C119 C140 C159 C211 C221 \nC234 C243 C253 C269 C275 C280 \nC296 C302 C311 C315 C322 C335 \nC359 C384 C390 C395 C401 C407 \nC408 C414 C415 C416 C417 C418 \nC419 C420 C421 C428 C434 C440 \nC456 C460 C462 \n491: C16_=_C24( C16 C24 ) C16_=_C53( C16 C53 ) C16_=_C103( C16 C103 ) C16_=_C119( C16 C119 ) C16_=_C140( C16 C140 ) \nC16_=_C211( C16 C211 ) C16_=_C221( C16 C221 ) C16_=_C234( C16 C234 ) C16_=_C269( C16 C269 ) C16_=_C280( C16 C280 ) C16_=_C302( C16 C302 ) \nC16_=_C311( C16 C311 ) C16_=_C322( C16 C322 ) C16_=_C335( C16 C335 ) C16_=_C408( C16 C408 ) C16_=_C414( C16 C414 ) C16_=_C415( C16 C415 ) \nC16_=_C416( C16 C416 ) C16_=_C417( C16 C417 ) C16_=_C418( C16 C418 ) C16_=_C419( C16 C419 ) C16_=_C420( C16 C420 ) C16_=_C421( C16 C421 ) \nC24_=_C44( C24 C44 ) C24_=_C93( C24 C93 ) C24_=_C159( C24 C159 ) C24_=_C243( C24 C243 ) C24_=_C253( C24 C253 ) C24_=_C275( C24 C275 ) \nC24_=_C296( C24 C296 ) C24_=_C315( C24 C315 ) C24_=_C359( C24 C359 ) C24_=_C384( C24 C384 ) C24_=_C390( C24 C390 ) C24_=_C395( C24 C395 ) \nC24_=_C401( C24 C401 ) C24_=_C407( C24 C407 ) C24_=_C421( C24 C421 ) C24_=_C428( C24 C428 ) C24_=_C434( C24 C434 )</w:t>
      </w:r>
    </w:p>
    <w:p>
      <w:pPr>
        <w:pStyle w:val="PreformattedText"/>
        <w:bidi w:val="0"/>
        <w:spacing w:before="0" w:after="0"/>
        <w:jc w:val="left"/>
        <w:rPr/>
      </w:pPr>
      <w:r>
        <w:rPr/>
        <w:t xml:space="preserve"> </w:t>
      </w:r>
      <w:r>
        <w:rPr/>
        <w:t>C24_=_C440( C24 C440 ) \nC24_=_C456( C24 C456 ) C24_=_C460( C24 C460 ) C24_=_C462( C24 C462 ) C44_=_C93( C44 C93 ) C44_=_C159( C44 C159 ) C44_=_C243( C44 C243 ) \nC44_=_C253( C44 C253 ) C44_=_C275( C44 C275 ) C44_=_C296( C44 C296 ) C44_=_C315( C44 C315 ) C44_=_C359( C44 C359 ) C44_=_C384( C44 C384 ) \nC44_=_C390( C44 C390 ) C44_=_C395( C44 C395 ) C44_=_C401( C44 C401 ) C44_=_C407( C44 C407 ) C44_=_C421( C44 C421 ) C44_=_C428( C44 C428 ) \nC44_=_C434( C44 C434 ) C44_=_C440( C44 C440 ) C44_=_C456( C44 C456 ) C44_=_C460( C44 C460 ) C44_=_C462( C44 C462 ) C53_=_C103( C53 C103 ) \nC53_=_C119( C53 C119 ) C53_=_C140( C53 C140 ) C53_=_C211( C53 C211 ) C53_=_C221( C53 C221 ) C53_=_C234( C53 C234 ) C53_=_C269( C53 C269 ) \nC53_=_C280( C53 C280 ) C53_=_C302( C53 C302 ) C53_=_C311( C53 C311 ) C53_=_C322( C53 C322 ) C53_=_C335( C53 C335 ) C53_=_C408( C53 C408 ) \nC53_=_C414( C53 C414 ) C53_=_C415( C53 C415 ) C53_=_C416( C53 C416 ) C53_=_C417( C53 C417 ) C53_=_C418( C53 C418 ) C53_=_C419( C53 C419 ) \nC53_=_C420( C53 C420 ) C53_=_C421( C53 C421 ) C93_=_C159( C93 C159 ) C93_=_C243( C93 C243 ) C93_=_C253( C93 C253 ) C93_=_C275( C93 C275 ) \nC93_=_C296( C93 C296 ) C93_=_C315( C93 C315 ) C93_=_C359( C93 C359 ) C93_=_C384( C93 C384 ) C93_=_C390( C93 C390 ) C93_=_C395( C93 C395 ) \nC93_=_C401( C93 C401 ) C93_=_C407( C93 C407 ) C93_=_C421( C93 C421 ) C93_=_C428( C93 C428 ) C93_=_C434( C93 C434 ) C93_=_C440( C93 C440 ) \nC93_=_C456( C93 C456 ) C93_=_C460( C93 C460 ) C93_=_C462( C93 C462 ) C103_=_C119( C103 C119 ) C103_=_C140( C103 C140 ) C103_=_C211( C103 C211 ) \nC103_=_C221( C103 C221 ) C103_=_C234( C103 C234 ) C103_=_C269( C103 C269 ) C103_=_C280( C103 C280 ) C103_=_C302( C103 C302 ) C103_=_C311( C103 C311 ) \nC103_=_C322( C103 C322 ) C103_=_C335( C103 C335 ) C103_=_C408( C103 C408 ) C103_=_C414( C103 C414 ) C103_=_C415( C103 C415 ) C103_=_C416( C103 C416 ) \nC103_=_C417( C103 C417 ) C103_=_C418( C103 C418 ) C103_=_C419( C103 C419 ) C103_=_C420( C103 C420 ) C103_=_C421( C103 C421 ) C119_=_C140( C119 C140 ) \nC119_=_C211( C119 C211 ) C119_=_C221( C119 C221 ) C119_=_C234( C119 C234 ) C119_=_C269( C119 C269 ) C119_=_C280( C119 C280 ) C119_=_C302( C119 C302 ) \nC119_=_C311( C119 C311 ) C119_=_C322( C119 C322 ) C119_=_C335( C119 C335 ) C119_=_C408( C119 C408 ) C119_=_C414( C119 C414 ) C119_=_C415( C119 C415 ) \nC119_=_C416( C119 C416 ) C119_=_C417( C119 C417 ) C119_=_C418( C119 C418 ) C119_=_C419( C119 C419 ) C119_=_C420( C119 C420 ) C119_=_C421( C119 C421 ) \nC140_=_C211( C140 C211 ) C140_=_C221( C140 C221 ) C140_=_C234( C140 C234 ) C140_=_C269( C140 C269 ) C140_=_C280( C140 C280 ) C140_=_C302( C140 C302 ) \nC140_=_C311( C140 C311 ) C140_=_C322( C140 C322 ) C140_=_C335( C140 C335 ) C140_=_C408( C140 C408 ) C140_=_C414( C140 C414 ) C140_=_C415( C140 C415 ) \nC140_=_C416( C140 C416 ) C140_=_C417( C140 C417 ) C140_=_C418( C140 C418 ) C140_=_C419( C140 C419 ) C140_=_C420( C140 C420 ) C140_=_C421( C140 C421 ) \nC159_=_C243( C159 C243 ) C159_=_C253( C159 C253 ) C159_=_C275( C159 C275 ) C159_=_C296( C159 C296 ) C159_=_C315( C159 C315 ) C159_=_C359( C159 C359 ) \nC159_=_C384( C159 C384 ) C159_=_C390( C159 C390 ) C159_=_C395( C159 C395 ) C159_=_C401( C159 C401 ) C159_=_C407( C159 C407 ) C159_=_C421( C159 C421 ) \nC159_=_C428( C159 C428 ) C159_=_C434( C159 C434 ) C159_=_C440( C159 C440 ) C159_=_C456( C159 C456 ) C159_=_C460( C159 C460 ) C159_=_C462( C159 C462 ) \nC211_=_C221( C211 C221 ) C211_=_C234( C211 C234 ) C211_=_C269( C211 C269 ) C211_=_C280( C211 C280 ) C211_=_C302( C211 C302 ) C211_=_C311( C211 C311 ) \nC211_=_C322( C211 C322 ) C211_=_C335( C211 C335 ) C211_=_C408( C211 C408 ) C211_=_C414( C211 C414 ) C211_=_C415( C211 C415 ) C211_=_C416( C211 C416 ) \nC211_=_C417( C211 C417 ) C211_=_C418( C211 C418 ) C211_=_C419( C211 C419 ) C211_=_C420( C211 C420 ) C211_=_C421( C211 C421 ) C221_=_C234( C221 C234 ) \nC221_=_C269( C221 C269 ) C221_=_C280( C221 C280 ) C221_=_C302( C221 C302 ) C221_=_C311( C221 C311 ) C221_=_C322( C221 C322 ) C221_=_C335( C221 C335 ) \nC221_=_C408( C221 C408 ) C221_=_C414( C221 C414 ) C221_=_C415( C221 C415 ) C221_=_C416( C221 C416 ) C221_=_C417( C221 C417 ) C221_=_C418( C221 C418 ) \nC221_=_C419( C221 C419 ) C221_=_C420( C221 C420 ) C221_=_C421( C221 C421 ) C234_=_C243( C234 C243 ) C234_=_C269( C234 C269 ) C234_=_C280( C234 C280 ) \nC234_=_C302( C234 C302 ) C234_=_C311( C234 C311 ) C234_=_C322( C234 C322 ) C234_=_C335( C234 C335 ) C234_=_C408( C234 C408 ) C234_=_C414( C234 C414 ) \nC234_=_C415( C234 C415 ) C234_=_C416( C234 C416 ) C234_=_C417( C234 C417 ) C234_=_C418( C234 C418 ) C234_=_C419( C234 C419 ) C234_=_C420( C234 C420 ) \nC234_=_C421( C234 C421 ) C243_=_C253( C243 C253 ) C243_=_C275( C243 C275 ) C243_=_C296( C243 C296 ) C243_=_C315( C243 C315 ) C243_=_C359( C243 C359 ) \nC243_=_C384( C243 C384 ) C243_=_C390( C243 C390 ) C243_=_C395( C243 C395 ) C243_=_C401( C243 C401 ) C243_=_C407( C243 C407 ) C243_=_C421( C243 C421 ) \nC243_=_C428( C243 C428 ) C243_=_C434( C243 C434 ) C243_=_C440( C243 C440 ) C243_=_C456( C243 C456 ) C243_=_C460( C243 C460 ) C243_=_C462( C243 C462 ) \nC253_=_C275( C253 C275 ) C253_=_C296( C253 C296 ) C253_=_C315( C253 C315 ) C253_=_C359( C253 C359 ) C253_=_C384( C253 C384 ) C253_=_C390( C253 C390 ) \nC253_=_C395( C253 C395 ) C253_=_C401( C253 C401 ) C253_=_C407( C253 C407 ) C253_=_C421( C253 C421 ) C253_=_C428( C253 C428 ) C253_=_C434( C253 C434 ) \nC253_=_C440( C253 C440 ) C253_=_C456( C253 C456 ) C253_=_C460( C253 C460 ) C253_=_C462( C253 C462 ) C269_=_C275( C269 C275 ) C269_=_C280( C269 C280 ) \nC269_=_C302( C269 C302 ) C269_=_C311( C269 C311 ) C269_=_C322( C269 C322 ) C269_=_C335( C269 C335 ) C269_=_C408( C269 C408 ) C269_=_C414( C269 C414 ) \nC269_=_C415( C269 C415 ) C269_=_C416( C269 C416 ) C269_=_C417( C269 C417 ) C269_=_C418( C269 C418 ) C269_=_C419( C269 C419 ) C269_=_C420( C269 C420 ) \nC269_=_C421( C269 C421 ) C275_=_C296( C275 C296 ) C275_=_C315( C275 C315 ) C275_=_C359( C275 C359 ) C275_=_C384( C275 C384 ) C275_=_C390( C275 C390 ) \nC275_=_C395( C275 C395 ) C275_=_C401( C275 C401 ) C275_=_C407( C275 C407 ) C275_=_C421( C275 C421 ) C275_=_C428( C275 C428 ) C275_=_C434( C275 C434 ) \nC275_=_C440( C275 C440 ) C275_=_C456( C275 C456 ) C275_=_C460( C275 C460 ) C275_=_C462( C275 C462 ) C280_=_C302( C280 C302 ) C280_=_C311( C280 C311 ) \nC280_=_C322( C280 C322 ) C280_=_C335( C280 C335 ) C280_=_C408( C280 C408 ) C280_=_C414( C280 C414 ) C280_=_C415( C280 C415 ) C280_=_C416( C280 C416 ) \nC280_=_C417( C280 C417 ) C280_=_C418( C280 C418 ) C280_=_C419( C280 C419 ) C280_=_C420( C280 C420 ) C280_=_C421( C280 C421 ) C296_=_C315( C296 C315 ) \nC296_=_C359( C296 C359 ) C296_=_C384( C296 C384 ) C296_=_C390( C296 C390 ) C296_=_C395( C296 C395 ) C296_=_C401( C296 C401 ) C296_=_C407( C296 C407 ) \nC296_=_C421( C296 C421 ) C296_=_C428( C296 C428 ) C296_=_C434( C296 C434 ) C296_=_C440( C296 C440 ) C296_=_C456( C296 C456 ) C296_=_C460( C296 C460 ) \nC296_=_C462( C296 C462 ) C302_=_C311( C302 C311 ) C302_=_C322( C302 C322 ) C302_=_C335( C302 C335 ) C302_=_C408( C302 C408 ) C302_=_C414( C302 C414 ) \nC302_=_C415( C302 C415 ) C302_=_C416( C302 C416 ) C302_=_C417( C302 C417 ) C302_=_C418( C302 C418 ) C302_=_C419( C302 C419 ) C302_=_C420( C302 C420 ) \nC302_=_C421( C302 C421 ) C311_=_C315( C311 C315 ) C311_=_C322( C311 C322 ) C311_=_C335( C311 C335 ) C311_=_C408( C311 C408 ) C311_=_C414( C311 C414 ) \nC311_=_C415( C311 C415 ) C311_=_C416( C311 C416 ) C311_=_C417( C311 C417 ) C311_=_C418( C311 C418 ) C311_=_C419( C311 C419 ) C311_=_C420( C311 C420 ) \nC311_=_C421( C311 C421 ) C315_=_C359( C315 C359 ) C315_=_C384( C315 C384 ) C315_=_C390( C315 C390 ) C315_=_C395( C315 C395 ) C315_=_C401( C315 C401 ) \nC315_=_C407( C315 C407 ) C315_=_C421( C315 C421 ) C315_=_C428( C315 C428 ) C315_=_C434( C315 C434 ) C315_=_C440( C315 C440 ) C315_=_C456( C315 C456 ) \nC315_=_C460( C315 C460 ) C315_=_C462( C315 C462 ) C322_=_C335( C322 C335 ) C322_=_C408( C322 C408 ) C322_=_C414( C322 C414 ) C322_=_C415( C322 C415 ) \nC322_=_C416( C322 C416 ) C322_=_C417( C322 C417 ) C322_=_C418( C322 C418 ) C322_=_C419( C322 C419 ) C322_=_C420( C322 C420 ) C322_=_C421( C322 C421 ) \nC335_=_C408( C335 C408 ) C335_=_C414( C335 C414 ) C335_=_C415( C335 C415 ) C335_=_C416( C335 C416 ) C335_=_C417( C335 C417 ) C335_=_C418( C335 C418 ) \nC335_=_C419( C335 C419 ) C335_=_C420( C335 C420 ) C335_=_C421( C335 C421 ) C359_=_C384( C359 C384 ) C359_=_C390( C359 C390 ) C359_=_C395( C359 C395 ) \nC359_=_C401( C359 C401 ) C359_=_C407( C359 C407 ) C359_=_C421( C359 C421 ) C359_=_C428( C359 C428 ) C359_=_C434( C359 C434 ) C359_=_C440( C359 C440 ) \nC359_=_C456( C359 C456 ) C359_=_C460( C359 C460 ) C359_=_C462( C359 C462 ) C384_=_C390( C384 C390 ) C384_=_C395( C384 C395 ) C384_=_C401( C384 C401 ) \nC384_=_C407( C384 C407 ) C384_=_C421( C384 C421 ) C384_=_C428( C384 C428 ) C384_=_C434( C384 C434 ) C384_=_C440( C384 C440 ) C384_=_C456( C384 C456 ) \nC384_=_C460( C384 C460 ) C384_=_C462( C384 C462 ) C390_=_C395( C390 C395 ) C390_=_C401( C390 C401 ) C390_=_C407( C390 C407 ) C390_=_C421( C390 C421 ) \nC390_=_C428( C390 C428 ) C390_=_C434( C390 C434 ) C390_=_C440( C390 C440 ) C390_=_C456( C390 C456 ) C390_=_C460( C390 C460 ) C390_=_C462( C390 C462 ) \nC395_=_C401( C395 C401 ) C395_=_C407( C395 C407 ) C395_=_C421( C395 C421 ) C395_=_C428( C395 C428 ) C395_=_C434( C395 C434 ) C395_=_C440( C395 C440 ) \nC395_=_C456( C395 C456 ) C395_=_C460( C395 C460 ) C395_=_C462( C395 C462 ) C401_=_C407( C401 C407 ) C401_=_C421( C401 C421 ) C401_=_C428( C401 C428 ) \nC401_=_C434( C401 C434 ) C401_=_C440( C401 C440 ) C401_=_C456( C401 C456 ) C401_=_C460( C401 C460 ) C401_=_C462( C401 C462 ) C407_=_C421( C407 C421 ) \nC407_=_C428( C407 C428 ) C407_=_C434( C407 C434 ) C407_=_C440( C407 C440 ) C407_=_C456( C407 C456 ) C407_=_C460( C407 C460 ) C407_=_C462( C407 C462 ) \nC408_=_C414( C408 C414 ) C408_=_C415( C408 C415 ) C408_=_C416( C408 C416 ) C408_=_C417( C408 C417 ) C408_=_C418( C408 C418</w:t>
      </w:r>
    </w:p>
    <w:p>
      <w:pPr>
        <w:pStyle w:val="PreformattedText"/>
        <w:bidi w:val="0"/>
        <w:spacing w:before="0" w:after="0"/>
        <w:jc w:val="left"/>
        <w:rPr/>
      </w:pPr>
      <w:r>
        <w:rPr/>
        <w:t xml:space="preserve"> </w:t>
      </w:r>
      <w:r>
        <w:rPr/>
        <w:t>) C408_=_C419( C408 C419 ) \nC408_=_C420( C408 C420 ) C408_=_C421( C408 C421 ) C414_=_C415( C414 C415 ) C414_=_C416( C414 C416 ) C414_=_C417( C414 C417 ) C414_=_C418( C414 C418 ) \nC414_=_C419( C414 C419 ) C414_=_C420( C414 C420 ) C414_=_C421( C414 C421 ) C415_=_C416( C415 C416 ) C415_=_C417( C415 C417 ) C415_=_C418( C415 C418 ) \nC415_=_C419( C415 C419 ) C415_=_C420( C415 C420 ) C415_=_C421( C415 C421 ) C416_=_C417( C416 C417 ) C416_=_C418( C416 C418 ) C416_=_C419( C416 C419 ) \nC416_=_C420( C416 C420 ) C416_=_C421( C416 C421 ) C416_=_C440( C416 C440 ) C417_=_C418( C417 C418 ) C417_=_C419( C417 C419 ) C417_=_C420( C417 C420 ) \nC417_=_C421( C417 C421 ) C418_=_C419( C418 C419 ) C418_=_C420( C418 C420 ) C418_=_C421( C418 C421 ) C419_=_C420( C419 C420 ) C419_=_C421( C419 C421 ) \nC419_=_C456( C419 C456 ) C420_=_C421( C420 C421 ) C420_=_C460( C420 C460 ) C421_=_C428( C421 C428 ) C421_=_C434( C421 C434 ) C421_=_C440( C421 C440 ) \nC421_=_C456( C421 C456 ) C421_=_C460( C421 C460 ) C421_=_C462( C421 C462 ) C428_=_C434( C428 C434 ) C428_=_C440( C428 C440 ) C428_=_C456( C428 C456 ) \nC428_=_C460( C428 C460 ) C428_=_C462( C428 C462 ) C434_=_C440( C434 C440 ) C434_=_C456( C434 C456 ) C434_=_C460( C434 C460 ) C434_=_C462( C434 C462 ) \nC440_=_C456( C440 C456 ) C440_=_C460( C440 C460 ) C440_=_C462( C440 C462 ) C456_=_C460( C456 C460 ) C456_=_C462( C456 C462 ) C460_=_C462( C460 C462 ) "];33-&gt;44[label="43: C16 C24 C44 C53 C93 \nC103 C119 C140 C159 C211 C221 \nC234 C243 C253 C269 C275 C280 \nC296 C302 C311 C315 C322 C335 \nC359 C384 C390 C395 C401 C407 \nC408 C414 C415 C416 C417 C418 \nC419 C420 C428 C434 C440 C456 \nC460 C462 \n448: C16_=_C24 ,C16_=_C53 ,C16_=_C103 ,C16_=_C119 ,C16_=_C140 ,\nC16_=_C211 ,C16_=_C221 ,C16_=_C234 ,C16_=_C269 ,C16_=_C280 ,C16_=_C302 ,\nC16_=_C311 ,C16_=_C322 ,C16_=_C335 ,C16_=_C408 ,C16_=_C414 ,C16_=_C415 ,\nC16_=_C416 ,C16_=_C417 ,C16_=_C418 ,C16_=_C419 ,C16_=_C420 ,C24_=_C44 ,\nC24_=_C93 ,C24_=_C159 ,C24_=_C243 ,C24_=_C253 ,C24_=_C275 ,C24_=_C296 ,\nC24_=_C315 ,C24_=_C359 ,C24_=_C384 ,C24_=_C390 ,C24_=_C395 ,C24_=_C401 ,\nC24_=_C407 ,C24_=_C428 ,C24_=_C434 ,C24_=_C440 ,C24_=_C456 ,C24_=_C460 ,\nC24_=_C462 ,C44_=_C93 ,C44_=_C159 ,C44_=_C243 ,C44_=_C253 ,C44_=_C275 ,\nC44_=_C296 ,C44_=_C315 ,C44_=_C359 ,C44_=_C384 ,C44_=_C390 ,C44_=_C395 ,\nC44_=_C401 ,C44_=_C407 ,C44_=_C428 ,C44_=_C434 ,C44_=_C440 ,C44_=_C456 ,\nC44_=_C460 ,C44_=_C462 ,C53_=_C103 ,C53_=_C119 ,C53_=_C140 ,C53_=_C211 ,\nC53_=_C221 ,C53_=_C234 ,C53_=_C269 ,C53_=_C280 ,C53_=_C302 ,C53_=_C311 ,\nC53_=_C322 ,C53_=_C335 ,C53_=_C408 ,C53_=_C414 ,C53_=_C415 ,C53_=_C416 ,\nC53_=_C417 ,C53_=_C418 ,C53_=_C419 ,C53_=_C420 ,C93_=_C159 ,C93_=_C243 ,\nC93_=_C253 ,C93_=_C275 ,C93_=_C296 ,C93_=_C315 ,C93_=_C359 ,C93_=_C384 ,\nC93_=_C390 ,C93_=_C395 ,C93_=_C401 ,C93_=_C407 ,C93_=_C428 ,C93_=_C434 ,\nC93_=_C440 ,C93_=_C456 ,C93_=_C460 ,C93_=_C462 ,C103_=_C119 ,C103_=_C140 ,\nC103_=_C211 ,C103_=_C221 ,C103_=_C234 ,C103_=_C269 ,C103_=_C280 ,C103_=_C302 ,\nC103_=_C311 ,C103_=_C322 ,C103_=_C335 ,C103_=_C408 ,C103_=_C414 ,C103_=_C415 ,\nC103_=_C416 ,C103_=_C417 ,C103_=_C418 ,C103_=_C419 ,C103_=_C420 ,C119_=_C140 ,\nC119_=_C211 ,C119_=_C221 ,C119_=_C234 ,C119_=_C269 ,C119_=_C280 ,C119_=_C302 ,\nC119_=_C311 ,C119_=_C322 ,C119_=_C335 ,C119_=_C408 ,C119_=_C414 ,C119_=_C415 ,\nC119_=_C416 ,C119_=_C417 ,C119_=_C418 ,C119_=_C419 ,C119_=_C420 ,C140_=_C211 ,\nC140_=_C221 ,C140_=_C234 ,C140_=_C269 ,C140_=_C280 ,C140_=_C302 ,C140_=_C311 ,\nC140_=_C322 ,C140_=_C335 ,C140_=_C408 ,C140_=_C414 ,C140_=_C415 ,C140_=_C416 ,\nC140_=_C417 ,C140_=_C418 ,C140_=_C419 ,C140_=_C420 ,C159_=_C243 ,C159_=_C253 ,\nC159_=_C275 ,C159_=_C296 ,C159_=_C315 ,C159_=_C359 ,C159_=_C384 ,C159_=_C390 ,\nC159_=_C395 ,C159_=_C401 ,C159_=_C407 ,C159_=_C428 ,C159_=_C434 ,C159_=_C440 ,\nC159_=_C456 ,C159_=_C460 ,C159_=_C462 ,C211_=_C221 ,C211_=_C234 ,C211_=_C269 ,\nC211_=_C280 ,C211_=_C302 ,C211_=_C311 ,C211_=_C322 ,C211_=_C335 ,C211_=_C408 ,\nC211_=_C414 ,C211_=_C415 ,C211_=_C416 ,C211_=_C417 ,C211_=_C418 ,C211_=_C419 ,\nC211_=_C420 ,C221_=_C234 ,C221_=_C269 ,C221_=_C280 ,C221_=_C302 ,C221_=_C311 ,\nC221_=_C322 ,C221_=_C335 ,C221_=_C408 ,C221_=_C414 ,C221_=_C415 ,C221_=_C416 ,\nC221_=_C417 ,C221_=_C418 ,C221_=_C419 ,C221_=_C420 ,C234_=_C243 ,C234_=_C269 ,\nC234_=_C280 ,C234_=_C302 ,C234_=_C311 ,C234_=_C322 ,C234_=_C335 ,C234_=_C408 ,\nC234_=_C414 ,C234_=_C415 ,C234_=_C416 ,C234_=_C417 ,C234_=_C418 ,C234_=_C419 ,\nC234_=_C420 ,C243_=_C253 ,C243_=_C275 ,C243_=_C296 ,C243_=_C315 ,C243_=_C359 ,\nC243_=_C384 ,C243_=_C390 ,C243_=_C395 ,C243_=_C401 ,C243_=_C407 ,C243_=_C428 ,\nC243_=_C434 ,C243_=_C440 ,C243_=_C456 ,C243_=_C460 ,C243_=_C462 ,C253_=_C275 ,\nC253_=_C296 ,C253_=_C315 ,C253_=_C359 ,C253_=_C384 ,C253_=_C390 ,C253_=_C395 ,\nC253_=_C401 ,C253_=_C407 ,C253_=_C428 ,C253_=_C434 ,C253_=_C440 ,C253_=_C456 ,\nC253_=_C460 ,C253_=_C462 ,C269_=_C275 ,C269_=_C280 ,C269_=_C302 ,C269_=_C311 ,\nC269_=_C322 ,C269_=_C335 ,C269_=_C408 ,C269_=_C414 ,C269_=_C415 ,C269_=_C416 ,\nC269_=_C417 ,C269_=_C418 ,C269_=_C419 ,C269_=_C420 ,C275_=_C296 ,C275_=_C315 ,\nC275_=_C359 ,C275_=_C384 ,C275_=_C390 ,C275_=_C395 ,C275_=_C401 ,C275_=_C407 ,\nC275_=_C428 ,C275_=_C434 ,C275_=_C440 ,C275_=_C456 ,C275_=_C460 ,C275_=_C462 ,\nC280_=_C302 ,C280_=_C311 ,C280_=_C322 ,C280_=_C335 ,C280_=_C408 ,C280_=_C414 ,\nC280_=_C415 ,C280_=_C416 ,C280_=_C417 ,C280_=_C418 ,C280_=_C419 ,C280_=_C420 ,\nC296_=_C315 ,C296_=_C359 ,C296_=_C384 ,C296_=_C390 ,C296_=_C395 ,C296_=_C401 ,\nC296_=_C407 ,C296_=_C428 ,C296_=_C434 ,C296_=_C440 ,C296_=_C456 ,C296_=_C460 ,\nC296_=_C462 ,C302_=_C311 ,C302_=_C322 ,C302_=_C335 ,C302_=_C408 ,C302_=_C414 ,\nC302_=_C415 ,C302_=_C416 ,C302_=_C417 ,C302_=_C418 ,C302_=_C419 ,C302_=_C420 ,\nC311_=_C315 ,C311_=_C322 ,C311_=_C335 ,C311_=_C408 ,C311_=_C414 ,C311_=_C415 ,\nC311_=_C416 ,C311_=_C417 ,C311_=_C418 ,C311_=_C419 ,C311_=_C420 ,C315_=_C359 ,\nC315_=_C384 ,C315_=_C390 ,C315_=_C395 ,C315_=_C401 ,C315_=_C407 ,C315_=_C428 ,\nC315_=_C434 ,C315_=_C440 ,C315_=_C456 ,C315_=_C460 ,C315_=_C462 ,C322_=_C335 ,\nC322_=_C408 ,C322_=_C414 ,C322_=_C415 ,C322_=_C416 ,C322_=_C417 ,C322_=_C418 ,\nC322_=_C419 ,C322_=_C420 ,C335_=_C408 ,C335_=_C414 ,C335_=_C415 ,C335_=_C416 ,\nC335_=_C417 ,C335_=_C418 ,C335_=_C419 ,C335_=_C420 ,C359_=_C384 ,C359_=_C390 ,\nC359_=_C395 ,C359_=_C401 ,C359_=_C407 ,C359_=_C428 ,C359_=_C434 ,C359_=_C440 ,\nC359_=_C456 ,C359_=_C460 ,C359_=_C462 ,C384_=_C390 ,C384_=_C395 ,C384_=_C401 ,\nC384_=_C407 ,C384_=_C428 ,C384_=_C434 ,C384_=_C440 ,C384_=_C456 ,C384_=_C460 ,\nC384_=_C462 ,C390_=_C395 ,C390_=_C401 ,C390_=_C407 ,C390_=_C428 ,C390_=_C434 ,\nC390_=_C440 ,C390_=_C456 ,C390_=_C460 ,C390_=_C462 ,C395_=_C401 ,C395_=_C407 ,\nC395_=_C428 ,C395_=_C434 ,C395_=_C440 ,C395_=_C456 ,C395_=_C460 ,C395_=_C462 ,\nC401_=_C407 ,C401_=_C428 ,C401_=_C434 ,C401_=_C440 ,C401_=_C456 ,C401_=_C460 ,\nC401_=_C462 ,C407_=_C428 ,C407_=_C434 ,C407_=_C440 ,C407_=_C456 ,C407_=_C460 ,\nC407_=_C462 ,C408_=_C414 ,C408_=_C415 ,C408_=_C416 ,C408_=_C417 ,C408_=_C418 ,\nC408_=_C419 ,C408_=_C420 ,C414_=_C415 ,C414_=_C416 ,C414_=_C417 ,C414_=_C418 ,\nC414_=_C419 ,C414_=_C420 ,C415_=_C416 ,C415_=_C417 ,C415_=_C418 ,C415_=_C419 ,\nC415_=_C420 ,C416_=_C417 ,C416_=_C418 ,C416_=_C419 ,C416_=_C420 ,C416_=_C440 ,\nC417_=_C418 ,C417_=_C419 ,C417_=_C420 ,C418_=_C419 ,C418_=_C420 ,C419_=_C420 ,\nC419_=_C456 ,C420_=_C460 ,C428_=_C434 ,C428_=_C440 ,C428_=_C456 ,C428_=_C460 ,\nC428_=_C462 ,C434_=_C440 ,C434_=_C456 ,C434_=_C460 ,C434_=_C462 ,C440_=_C456 ,\nC440_=_C460 ,C440_=_C462 ,C456_=_C460 ,C456_=_C462 ,C460_=_C462 ,"];45[shape=box, label="id:45 level: 4\n45: C4 C12 C30 C58 C62 \nC100 C110 C114 C147 C151 C160 \nC199 C200 C201 C202 C203 C204 \nC205 C206 C207 C208 C209 C210 \nC211 C212 C213 C214 C215 C232 \nC287 C297 C307 C316 C330 C331 \nC332 C333 C334 C335 C336 C337 \nC338 C339 C340 C341 \n516: C4_=_C12( C4 C12 ) C4_=_C30( C4 C30 ) C4_=_C58( C4 C58 ) C4_=_C110( C4 C110 ) C4_=_C147( C4 C147 ) \nC4_=_C160( C4 C160 ) C4_=_C199( C4 C199 ) C4_=_C200( C4 C200 ) C4_=_C201( C4 C201 ) C4_=_C202( C4 C202 ) C4_=_C203( C4 C203 ) \nC4_=_C204( C4 C204 ) C4_=_C205( C4 C205 ) C4_=_C206( C4 C206 ) C4_=_C207( C4 C207 ) C4_=_C208( C4 C208 ) C4_=_C209( C4 C209 ) \nC4_=_C210( C4 C210 ) C4_=_C211( C4 C211 ) C4_=_C212( C4 C212 ) C4_=_C213( C4 C213 ) C4_=_C214( C4 C214 ) C4_=_C215( C4 C215 ) \nC12_=_C62( C12 C62 ) C12_=_C100( C12 C100 ) C12_=_C114( C12 C114 ) C12_=_C151( C12 C151 ) C12_=_C206( C12 C206 ) C12_=_C232( C12 C232 ) \nC12_=_C287( C12 C287 ) C12_=_C297( C12 C297 ) C12_=_C307( C12 C307 ) C12_=_C316( C12 C316 ) C12_=_C330( C12 C330 ) C12_=_C331( C12 C331 ) \nC12_=_C332( C12 C332 ) C12_=_C333( C12 C333 ) C12_=_C334( C12 C334 ) C12_=_C335( C12 C335 ) C12_=_C336( C12 C336 ) C12_=_C337( C12 C337 ) \nC12_=_C338( C12 C338 ) C12_=_C339( C12 C339 ) C12_=_C340( C12 C340 ) C12_=_C341( C12 C341 ) C30_=_C58( C30 C58 ) C30_=_C110( C30 C110 ) \nC30_=_C147( C30 C147 ) C30_=_C160( C30 C160 ) C30_=_C199( C30 C199 ) C30_=_C200( C30 C200 ) C30_=_C201( C30 C201 ) C30_=_C202( C30 C202 ) \nC30_=_C203( C30 C203 ) C30_=_C204( C30 C204 ) C30_=_C205( C30 C205 ) C30_=_C206( C30 C206 ) C30_=_C207( C30 C207 ) C30_=_C208( C30 C208 ) \nC30_=_C209( C30 C209 ) C30_=_C210( C30 C210 ) C30_=_C211( C30 C211 ) C30_=_C212( C30 C212 ) C30_=_C213( C30 C213 ) C30_=_C214( C30 C214 ) \nC30_=_C215( C30 C215 ) C58_=_C62( C58 C62 ) C58_=_C110( C58 C110 ) C58_=_C147( C58 C147 ) C58_=_C160( C58 C160 ) C58_=_C199( C58 C199 ) \nC58_=_C200( C58 C200 ) C58_=_C201( C58 C201 ) C58_=_C202( C58 C202 ) C58_=_C203( C58 C203 ) C58_=_C204( C58 C204 ) C58_=_C205( C58 C205 ) \nC58_=_C206( C58 C206 ) C58_=_C207( C58 C207 ) C58_=_C208( C58 C208 ) C58_=_C209( C58 C209 ) C58_=_C210( C58 C210 ) C58_=_C211( C58 C211 ) \nC58_=_C212( C58 C212 ) C58_=_C213( C58 C213 ) C58_=_C214( C58 C214 ) C58_=_C215( C58 C215 ) C62_=_C100( C62 C100 ) C62_=_C114( C62 C114 ) \nC62_=_C151( C62 C151 ) C62_=_C206( C62 C206 ) C62_=_C232( C62 C232 ) C62_=_C287( C62</w:t>
      </w:r>
    </w:p>
    <w:p>
      <w:pPr>
        <w:pStyle w:val="PreformattedText"/>
        <w:bidi w:val="0"/>
        <w:spacing w:before="0" w:after="0"/>
        <w:jc w:val="left"/>
        <w:rPr/>
      </w:pPr>
      <w:r>
        <w:rPr/>
        <w:t xml:space="preserve"> </w:t>
      </w:r>
      <w:r>
        <w:rPr/>
        <w:t>C287 ) C62_=_C297( C62 C297 ) C62_=_C307( C62 C307 ) \nC62_=_C316( C62 C316 ) C62_=_C330( C62 C330 ) C62_=_C331( C62 C331 ) C62_=_C332( C62 C332 ) C62_=_C333( C62 C333 ) C62_=_C334( C62 C334 ) \nC62_=_C335( C62 C335 ) C62_=_C336( C62 C336 ) C62_=_C337( C62 C337 ) C62_=_C338( C62 C338 ) C62_=_C339( C62 C339 ) C62_=_C340( C62 C340 ) \nC62_=_C341( C62 C341 ) C100_=_C114( C100 C114 ) C100_=_C151( C100 C151 ) C100_=_C206( C100 C206 ) C100_=_C232( C100 C232 ) C100_=_C287( C100 C287 ) \nC100_=_C297( C100 C297 ) C100_=_C307( C100 C307 ) C100_=_C316( C100 C316 ) C100_=_C330( C100 C330 ) C100_=_C331( C100 C331 ) C100_=_C332( C100 C332 ) \nC100_=_C333( C100 C333 ) C100_=_C334( C100 C334 ) C100_=_C335( C100 C335 ) C100_=_C336( C100 C336 ) C100_=_C337( C100 C337 ) C100_=_C338( C100 C338 ) \nC100_=_C339( C100 C339 ) C100_=_C340( C100 C340 ) C100_=_C341( C100 C341 ) C110_=_C114( C110 C114 ) C110_=_C147( C110 C147 ) C110_=_C160( C110 C160 ) \nC110_=_C199( C110 C199 ) C110_=_C200( C110 C200 ) C110_=_C201( C110 C201 ) C110_=_C202( C110 C202 ) C110_=_C203( C110 C203 ) C110_=_C204( C110 C204 ) \nC110_=_C205( C110 C205 ) C110_=_C206( C110 C206 ) C110_=_C207( C110 C207 ) C110_=_C208( C110 C208 ) C110_=_C209( C110 C209 ) C110_=_C210( C110 C210 ) \nC110_=_C211( C110 C211 ) C110_=_C212( C110 C212 ) C110_=_C213( C110 C213 ) C110_=_C214( C110 C214 ) C110_=_C215( C110 C215 ) C114_=_C151( C114 C151 ) \nC114_=_C206( C114 C206 ) C114_=_C232( C114 C232 ) C114_=_C287( C114 C287 ) C114_=_C297( C114 C297 ) C114_=_C307( C114 C307 ) C114_=_C316( C114 C316 ) \nC114_=_C330( C114 C330 ) C114_=_C331( C114 C331 ) C114_=_C332( C114 C332 ) C114_=_C333( C114 C333 ) C114_=_C334( C114 C334 ) C114_=_C335( C114 C335 ) \nC114_=_C336( C114 C336 ) C114_=_C337( C114 C337 ) C114_=_C338( C114 C338 ) C114_=_C339( C114 C339 ) C114_=_C340( C114 C340 ) C114_=_C341( C114 C341 ) \nC147_=_C151( C147 C151 ) C147_=_C160( C147 C160 ) C147_=_C199( C147 C199 ) C147_=_C200( C147 C200 ) C147_=_C201( C147 C201 ) C147_=_C202( C147 C202 ) \nC147_=_C203( C147 C203 ) C147_=_C204( C147 C204 ) C147_=_C205( C147 C205 ) C147_=_C206( C147 C206 ) C147_=_C207( C147 C207 ) C147_=_C208( C147 C208 ) \nC147_=_C209( C147 C209 ) C147_=_C210( C147 C210 ) C147_=_C211( C147 C211 ) C147_=_C212( C147 C212 ) C147_=_C213( C147 C213 ) C147_=_C214( C147 C214 ) \nC147_=_C215( C147 C215 ) C151_=_C206( C151 C206 ) C151_=_C232( C151 C232 ) C151_=_C287( C151 C287 ) C151_=_C297( C151 C297 ) C151_=_C307( C151 C307 ) \nC151_=_C316( C151 C316 ) C151_=_C330( C151 C330 ) C151_=_C331( C151 C331 ) C151_=_C332( C151 C332 ) C151_=_C333( C151 C333 ) C151_=_C334( C151 C334 ) \nC151_=_C335( C151 C335 ) C151_=_C336( C151 C336 ) C151_=_C337( C151 C337 ) C151_=_C338( C151 C338 ) C151_=_C339( C151 C339 ) C151_=_C340( C151 C340 ) \nC151_=_C341( C151 C341 ) C160_=_C199( C160 C199 ) C160_=_C200( C160 C200 ) C160_=_C201( C160 C201 ) C160_=_C202( C160 C202 ) C160_=_C203( C160 C203 ) \nC160_=_C204( C160 C204 ) C160_=_C205( C160 C205 ) C160_=_C206( C160 C206 ) C160_=_C207( C160 C207 ) C160_=_C208( C160 C208 ) C160_=_C209( C160 C209 ) \nC160_=_C210( C160 C210 ) C160_=_C211( C160 C211 ) C160_=_C212( C160 C212 ) C160_=_C213( C160 C213 ) C160_=_C214( C160 C214 ) C160_=_C215( C160 C215 ) \nC199_=_C200( C199 C200 ) C199_=_C201( C199 C201 ) C199_=_C202( C199 C202 ) C199_=_C203( C199 C203 ) C199_=_C204( C199 C204 ) C199_=_C205( C199 C205 ) \nC199_=_C206( C199 C206 ) C199_=_C207( C199 C207 ) C199_=_C208( C199 C208 ) C199_=_C209( C199 C209 ) C199_=_C210( C199 C210 ) C199_=_C211( C199 C211 ) \nC199_=_C212( C199 C212 ) C199_=_C213( C199 C213 ) C199_=_C214( C199 C214 ) C199_=_C215( C199 C215 ) C200_=_C201( C200 C201 ) C200_=_C202( C200 C202 ) \nC200_=_C203( C200 C203 ) C200_=_C204( C200 C204 ) C200_=_C205( C200 C205 ) C200_=_C206( C200 C206 ) C200_=_C207( C200 C207 ) C200_=_C208( C200 C208 ) \nC200_=_C209( C200 C209 ) C200_=_C210( C200 C210 ) C200_=_C211( C200 C211 ) C200_=_C212( C200 C212 ) C200_=_C213( C200 C213 ) C200_=_C214( C200 C214 ) \nC200_=_C215( C200 C215 ) C201_=_C202( C201 C202 ) C201_=_C203( C201 C203 ) C201_=_C204( C201 C204 ) C201_=_C205( C201 C205 ) C201_=_C206( C201 C206 ) \nC201_=_C207( C201 C207 ) C201_=_C208( C201 C208 ) C201_=_C209( C201 C209 ) C201_=_C210( C201 C210 ) C201_=_C211( C201 C211 ) C201_=_C212( C201 C212 ) \nC201_=_C213( C201 C213 ) C201_=_C214( C201 C214 ) C201_=_C215( C201 C215 ) C202_=_C203( C202 C203 ) C202_=_C204( C202 C204 ) C202_=_C205( C202 C205 ) \nC202_=_C206( C202 C206 ) C202_=_C207( C202 C207 ) C202_=_C208( C202 C208 ) C202_=_C209( C202 C209 ) C202_=_C210( C202 C210 ) C202_=_C211( C202 C211 ) \nC202_=_C212( C202 C212 ) C202_=_C213( C202 C213 ) C202_=_C214( C202 C214 ) C202_=_C215( C202 C215 ) C203_=_C204( C203 C204 ) C203_=_C205( C203 C205 ) \nC203_=_C206( C203 C206 ) C203_=_C207( C203 C207 ) C203_=_C208( C203 C208 ) C203_=_C209( C203 C209 ) C203_=_C210( C203 C210 ) C203_=_C211( C203 C211 ) \nC203_=_C212( C203 C212 ) C203_=_C213( C203 C213 ) C203_=_C214( C203 C214 ) C203_=_C215( C203 C215 ) C203_=_C297( C203 C297 ) C204_=_C205( C204 C205 ) \nC204_=_C206( C204 C206 ) C204_=_C207( C204 C207 ) C204_=_C208( C204 C208 ) C204_=_C209( C204 C209 ) C204_=_C210( C204 C210 ) C204_=_C211( C204 C211 ) \nC204_=_C212( C204 C212 ) C204_=_C213( C204 C213 ) C204_=_C214( C204 C214 ) C204_=_C215( C204 C215 ) C204_=_C307( C204 C307 ) C205_=_C206( C205 C206 ) \nC205_=_C207( C205 C207 ) C205_=_C208( C205 C208 ) C205_=_C209( C205 C209 ) C205_=_C210( C205 C210 ) C205_=_C211( C205 C211 ) C205_=_C212( C205 C212 ) \nC205_=_C213( C205 C213 ) C205_=_C214( C205 C214 ) C205_=_C215( C205 C215 ) C205_=_C316( C205 C316 ) C206_=_C207( C206 C207 ) C206_=_C208( C206 C208 ) \nC206_=_C209( C206 C209 ) C206_=_C210( C206 C210 ) C206_=_C211( C206 C211 ) C206_=_C212( C206 C212 ) C206_=_C213( C206 C213 ) C206_=_C214( C206 C214 ) \nC206_=_C215( C206 C215 ) C206_=_C232( C206 C232 ) C206_=_C287( C206 C287 ) C206_=_C297( C206 C297 ) C206_=_C307( C206 C307 ) C206_=_C316( C206 C316 ) \nC206_=_C330( C206 C330 ) C206_=_C331( C206 C331 ) C206_=_C332( C206 C332 ) C206_=_C333( C206 C333 ) C206_=_C334( C206 C334 ) C206_=_C335( C206 C335 ) \nC206_=_C336( C206 C336 ) C206_=_C337( C206 C337 ) C206_=_C338( C206 C338 ) C206_=_C339( C206 C339 ) C206_=_C340( C206 C340 ) C206_=_C341( C206 C341 ) \nC207_=_C208( C207 C208 ) C207_=_C209( C207 C209 ) C207_=_C210( C207 C210 ) C207_=_C211( C207 C211 ) C207_=_C212( C207 C212 ) C207_=_C213( C207 C213 ) \nC207_=_C214( C207 C214 ) C207_=_C215( C207 C215 ) C207_=_C331( C207 C331 ) C208_=_C209( C208 C209 ) C208_=_C210( C208 C210 ) C208_=_C211( C208 C211 ) \nC208_=_C212( C208 C212 ) C208_=_C213( C208 C213 ) C208_=_C214( C208 C214 ) C208_=_C215( C208 C215 ) C209_=_C210( C209 C210 ) C209_=_C211( C209 C211 ) \nC209_=_C212( C209 C212 ) C209_=_C213( C209 C213 ) C209_=_C214( C209 C214 ) C209_=_C215( C209 C215 ) C209_=_C333( C209 C333 ) C210_=_C211( C210 C211 ) \nC210_=_C212( C210 C212 ) C210_=_C213( C210 C213 ) C210_=_C214( C210 C214 ) C210_=_C215( C210 C215 ) C211_=_C212( C211 C212 ) C211_=_C213( C211 C213 ) \nC211_=_C214( C211 C214 ) C211_=_C215( C211 C215 ) C211_=_C335( C211 C335 ) C212_=_C213( C212 C213 ) C212_=_C214( C212 C214 ) C212_=_C215( C212 C215 ) \nC213_=_C214( C213 C214 ) C213_=_C215( C213 C215 ) C214_=_C215( C214 C215 ) C232_=_C287( C232 C287 ) C232_=_C297( C232 C297 ) C232_=_C307( C232 C307 ) \nC232_=_C316( C232 C316 ) C232_=_C330( C232 C330 ) C232_=_C331( C232 C331 ) C232_=_C332( C232 C332 ) C232_=_C333( C232 C333 ) C232_=_C334( C232 C334 ) \nC232_=_C335( C232 C335 ) C232_=_C336( C232 C336 ) C232_=_C337( C232 C337 ) C232_=_C338( C232 C338 ) C232_=_C339( C232 C339 ) C232_=_C340( C232 C340 ) \nC232_=_C341( C232 C341 ) C287_=_C297( C287 C297 ) C287_=_C307( C287 C307 ) C287_=_C316( C287 C316 ) C287_=_C330( C287 C330 ) C287_=_C331( C287 C331 ) \nC287_=_C332( C287 C332 ) C287_=_C333( C287 C333 ) C287_=_C334( C287 C334 ) C287_=_C335( C287 C335 ) C287_=_C336( C287 C336 ) C287_=_C337( C287 C337 ) \nC287_=_C338( C287 C338 ) C287_=_C339( C287 C339 ) C287_=_C340( C287 C340 ) C287_=_C341( C287 C341 ) C297_=_C307( C297 C307 ) C297_=_C316( C297 C316 ) \nC297_=_C330( C297 C330 ) C297_=_C331( C297 C331 ) C297_=_C332( C297 C332 ) C297_=_C333( C297 C333 ) C297_=_C334( C297 C334 ) C297_=_C335( C297 C335 ) \nC297_=_C336( C297 C336 ) C297_=_C337( C297 C337 ) C297_=_C338( C297 C338 ) C297_=_C339( C297 C339 ) C297_=_C340( C297 C340 ) C297_=_C341( C297 C341 ) \nC307_=_C316( C307 C316 ) C307_=_C330( C307 C330 ) C307_=_C331( C307 C331 ) C307_=_C332( C307 C332 ) C307_=_C333( C307 C333 ) C307_=_C334( C307 C334 ) \nC307_=_C335( C307 C335 ) C307_=_C336( C307 C336 ) C307_=_C337( C307 C337 ) C307_=_C338( C307 C338 ) C307_=_C339( C307 C339 ) C307_=_C340( C307 C340 ) \nC307_=_C341( C307 C341 ) C316_=_C330( C316 C330 ) C316_=_C331( C316 C331 ) C316_=_C332( C316 C332 ) C316_=_C333( C316 C333 ) C316_=_C334( C316 C334 ) \nC316_=_C335( C316 C335 ) C316_=_C336( C316 C336 ) C316_=_C337( C316 C337 ) C316_=_C338( C316 C338 ) C316_=_C339( C316 C339 ) C316_=_C340( C316 C340 ) \nC316_=_C341( C316 C341 ) C330_=_C331( C330 C331 ) C330_=_C332( C330 C332 ) C330_=_C333( C330 C333 ) C330_=_C334( C330 C334 ) C330_=_C335( C330 C335 ) \nC330_=_C336( C330 C336 ) C330_=_C337( C330 C337 ) C330_=_C338( C330 C338 ) C330_=_C339( C330 C339 ) C330_=_C340( C330 C340 ) C330_=_C341( C330 C341 ) \nC331_=_C332( C331 C332 ) C331_=_C333( C331 C333 ) C331_=_C334( C331 C334 ) C331_=_C335( C331 C335 ) C331_=_C336( C331 C336 ) C331_=_C337( C331 C337 ) \nC331_=_C338( C331 C338 ) C331_=_C339( C331 C339 ) C331_=_C340( C331 C340 ) C331_=_C341( C331 C341 ) C332_=_C333( C332 C333 ) C332_=_C334( C332 C334 ) \nC332_=_C335( C332 C335 ) C332_=_C336( C332 C336 ) C332_=_C337( C332 C337 ) C332_=_C338( C332 C338 ) C332_=_C339( C332 C339 ) C332_=_C340( C332 C340 ) \nC332_=_C341( C332 C341 ) C333_=_C334( C333 C334 ) C333_=_C335( C333 C335 ) C333_=_C336( C333 C336 ) C333_=_C337( C333 C337 ) C333_=_C338( C333</w:t>
      </w:r>
    </w:p>
    <w:p>
      <w:pPr>
        <w:pStyle w:val="PreformattedText"/>
        <w:bidi w:val="0"/>
        <w:spacing w:before="0" w:after="0"/>
        <w:jc w:val="left"/>
        <w:rPr/>
      </w:pPr>
      <w:r>
        <w:rPr/>
        <w:t xml:space="preserve"> </w:t>
      </w:r>
      <w:r>
        <w:rPr/>
        <w:t>C338 ) \nC333_=_C339( C333 C339 ) C333_=_C340( C333 C340 ) C333_=_C341( C333 C341 ) C334_=_C335( C334 C335 ) C334_=_C336( C334 C336 ) C334_=_C337( C334 C337 ) \nC334_=_C338( C334 C338 ) C334_=_C339( C334 C339 ) C334_=_C340( C334 C340 ) C334_=_C341( C334 C341 ) C335_=_C336( C335 C336 ) C335_=_C337( C335 C337 ) \nC335_=_C338( C335 C338 ) C335_=_C339( C335 C339 ) C335_=_C340( C335 C340 ) C335_=_C341( C335 C341 ) C336_=_C337( C336 C337 ) C336_=_C338( C336 C338 ) \nC336_=_C339( C336 C339 ) C336_=_C340( C336 C340 ) C336_=_C341( C336 C341 ) C337_=_C338( C337 C338 ) C337_=_C339( C337 C339 ) C337_=_C340( C337 C340 ) \nC337_=_C341( C337 C341 ) C338_=_C339( C338 C339 ) C338_=_C340( C338 C340 ) C338_=_C341( C338 C341 ) C339_=_C340( C339 C340 ) C339_=_C341( C339 C341 ) \nC340_=_C341( C340 C341 ) "];34-&gt;45[label="44: C4 C12 C30 C58 C62 \nC100 C110 C114 C147 C151 C160 \nC199 C200 C201 C202 C203 C204 \nC205 C207 C208 C209 C210 C211 \nC212 C213 C214 C215 C232 C287 \nC297 C307 C316 C330 C331 C332 \nC333 C334 C335 C336 C337 C338 \nC339 C340 C341 \n472: C4_=_C12 ,C4_=_C30 ,C4_=_C58 ,C4_=_C110 ,C4_=_C147 ,\nC4_=_C160 ,C4_=_C199 ,C4_=_C200 ,C4_=_C201 ,C4_=_C202 ,C4_=_C203 ,\nC4_=_C204 ,C4_=_C205 ,C4_=_C207 ,C4_=_C208 ,C4_=_C209 ,C4_=_C210 ,\nC4_=_C211 ,C4_=_C212 ,C4_=_C213 ,C4_=_C214 ,C4_=_C215 ,C12_=_C62 ,\nC12_=_C100 ,C12_=_C114 ,C12_=_C151 ,C12_=_C232 ,C12_=_C287 ,C12_=_C297 ,\nC12_=_C307 ,C12_=_C316 ,C12_=_C330 ,C12_=_C331 ,C12_=_C332 ,C12_=_C333 ,\nC12_=_C334 ,C12_=_C335 ,C12_=_C336 ,C12_=_C337 ,C12_=_C338 ,C12_=_C339 ,\nC12_=_C340 ,C12_=_C341 ,C30_=_C58 ,C30_=_C110 ,C30_=_C147 ,C30_=_C160 ,\nC30_=_C199 ,C30_=_C200 ,C30_=_C201 ,C30_=_C202 ,C30_=_C203 ,C30_=_C204 ,\nC30_=_C205 ,C30_=_C207 ,C30_=_C208 ,C30_=_C209 ,C30_=_C210 ,C30_=_C211 ,\nC30_=_C212 ,C30_=_C213 ,C30_=_C214 ,C30_=_C215 ,C58_=_C62 ,C58_=_C110 ,\nC58_=_C147 ,C58_=_C160 ,C58_=_C199 ,C58_=_C200 ,C58_=_C201 ,C58_=_C202 ,\nC58_=_C203 ,C58_=_C204 ,C58_=_C205 ,C58_=_C207 ,C58_=_C208 ,C58_=_C209 ,\nC58_=_C210 ,C58_=_C211 ,C58_=_C212 ,C58_=_C213 ,C58_=_C214 ,C58_=_C215 ,\nC62_=_C100 ,C62_=_C114 ,C62_=_C151 ,C62_=_C232 ,C62_=_C287 ,C62_=_C297 ,\nC62_=_C307 ,C62_=_C316 ,C62_=_C330 ,C62_=_C331 ,C62_=_C332 ,C62_=_C333 ,\nC62_=_C334 ,C62_=_C335 ,C62_=_C336 ,C62_=_C337 ,C62_=_C338 ,C62_=_C339 ,\nC62_=_C340 ,C62_=_C341 ,C100_=_C114 ,C100_=_C151 ,C100_=_C232 ,C100_=_C287 ,\nC100_=_C297 ,C100_=_C307 ,C100_=_C316 ,C100_=_C330 ,C100_=_C331 ,C100_=_C332 ,\nC100_=_C333 ,C100_=_C334 ,C100_=_C335 ,C100_=_C336 ,C100_=_C337 ,C100_=_C338 ,\nC100_=_C339 ,C100_=_C340 ,C100_=_C341 ,C110_=_C114 ,C110_=_C147 ,C110_=_C160 ,\nC110_=_C199 ,C110_=_C200 ,C110_=_C201 ,C110_=_C202 ,C110_=_C203 ,C110_=_C204 ,\nC110_=_C205 ,C110_=_C207 ,C110_=_C208 ,C110_=_C209 ,C110_=_C210 ,C110_=_C211 ,\nC110_=_C212 ,C110_=_C213 ,C110_=_C214 ,C110_=_C215 ,C114_=_C151 ,C114_=_C232 ,\nC114_=_C287 ,C114_=_C297 ,C114_=_C307 ,C114_=_C316 ,C114_=_C330 ,C114_=_C331 ,\nC114_=_C332 ,C114_=_C333 ,C114_=_C334 ,C114_=_C335 ,C114_=_C336 ,C114_=_C337 ,\nC114_=_C338 ,C114_=_C339 ,C114_=_C340 ,C114_=_C341 ,C147_=_C151 ,C147_=_C160 ,\nC147_=_C199 ,C147_=_C200 ,C147_=_C201 ,C147_=_C202 ,C147_=_C203 ,C147_=_C204 ,\nC147_=_C205 ,C147_=_C207 ,C147_=_C208 ,C147_=_C209 ,C147_=_C210 ,C147_=_C211 ,\nC147_=_C212 ,C147_=_C213 ,C147_=_C214 ,C147_=_C215 ,C151_=_C232 ,C151_=_C287 ,\nC151_=_C297 ,C151_=_C307 ,C151_=_C316 ,C151_=_C330 ,C151_=_C331 ,C151_=_C332 ,\nC151_=_C333 ,C151_=_C334 ,C151_=_C335 ,C151_=_C336 ,C151_=_C337 ,C151_=_C338 ,\nC151_=_C339 ,C151_=_C340 ,C151_=_C341 ,C160_=_C199 ,C160_=_C200 ,C160_=_C201 ,\nC160_=_C202 ,C160_=_C203 ,C160_=_C204 ,C160_=_C205 ,C160_=_C207 ,C160_=_C208 ,\nC160_=_C209 ,C160_=_C210 ,C160_=_C211 ,C160_=_C212 ,C160_=_C213 ,C160_=_C214 ,\nC160_=_C215 ,C199_=_C200 ,C199_=_C201 ,C199_=_C202 ,C199_=_C203 ,C199_=_C204 ,\nC199_=_C205 ,C199_=_C207 ,C199_=_C208 ,C199_=_C209 ,C199_=_C210 ,C199_=_C211 ,\nC199_=_C212 ,C199_=_C213 ,C199_=_C214 ,C199_=_C215 ,C200_=_C201 ,C200_=_C202 ,\nC200_=_C203 ,C200_=_C204 ,C200_=_C205 ,C200_=_C207 ,C200_=_C208 ,C200_=_C209 ,\nC200_=_C210 ,C200_=_C211 ,C200_=_C212 ,C200_=_C213 ,C200_=_C214 ,C200_=_C215 ,\nC201_=_C202 ,C201_=_C203 ,C201_=_C204 ,C201_=_C205 ,C201_=_C207 ,C201_=_C208 ,\nC201_=_C209 ,C201_=_C210 ,C201_=_C211 ,C201_=_C212 ,C201_=_C213 ,C201_=_C214 ,\nC201_=_C215 ,C202_=_C203 ,C202_=_C204 ,C202_=_C205 ,C202_=_C207 ,C202_=_C208 ,\nC202_=_C209 ,C202_=_C210 ,C202_=_C211 ,C202_=_C212 ,C202_=_C213 ,C202_=_C214 ,\nC202_=_C215 ,C203_=_C204 ,C203_=_C205 ,C203_=_C207 ,C203_=_C208 ,C203_=_C209 ,\nC203_=_C210 ,C203_=_C211 ,C203_=_C212 ,C203_=_C213 ,C203_=_C214 ,C203_=_C215 ,\nC203_=_C297 ,C204_=_C205 ,C204_=_C207 ,C204_=_C208 ,C204_=_C209 ,C204_=_C210 ,\nC204_=_C211 ,C204_=_C212 ,C204_=_C213 ,C204_=_C214 ,C204_=_C215 ,C204_=_C307 ,\nC205_=_C207 ,C205_=_C208 ,C205_=_C209 ,C205_=_C210 ,C205_=_C211 ,C205_=_C212 ,\nC205_=_C213 ,C205_=_C214 ,C205_=_C215 ,C205_=_C316 ,C207_=_C208 ,C207_=_C209 ,\nC207_=_C210 ,C207_=_C211 ,C207_=_C212 ,C207_=_C213 ,C207_=_C214 ,C207_=_C215 ,\nC207_=_C331 ,C208_=_C209 ,C208_=_C210 ,C208_=_C211 ,C208_=_C212 ,C208_=_C213 ,\nC208_=_C214 ,C208_=_C215 ,C209_=_C210 ,C209_=_C211 ,C209_=_C212 ,C209_=_C213 ,\nC209_=_C214 ,C209_=_C215 ,C209_=_C333 ,C210_=_C211 ,C210_=_C212 ,C210_=_C213 ,\nC210_=_C214 ,C210_=_C215 ,C211_=_C212 ,C211_=_C213 ,C211_=_C214 ,C211_=_C215 ,\nC211_=_C335 ,C212_=_C213 ,C212_=_C214 ,C212_=_C215 ,C213_=_C214 ,C213_=_C215 ,\nC214_=_C215 ,C232_=_C287 ,C232_=_C297 ,C232_=_C307 ,C232_=_C316 ,C232_=_C330 ,\nC232_=_C331 ,C232_=_C332 ,C232_=_C333 ,C232_=_C334 ,C232_=_C335 ,C232_=_C336 ,\nC232_=_C337 ,C232_=_C338 ,C232_=_C339 ,C232_=_C340 ,C232_=_C341 ,C287_=_C297 ,\nC287_=_C307 ,C287_=_C316 ,C287_=_C330 ,C287_=_C331 ,C287_=_C332 ,C287_=_C333 ,\nC287_=_C334 ,C287_=_C335 ,C287_=_C336 ,C287_=_C337 ,C287_=_C338 ,C287_=_C339 ,\nC287_=_C340 ,C287_=_C341 ,C297_=_C307 ,C297_=_C316 ,C297_=_C330 ,C297_=_C331 ,\nC297_=_C332 ,C297_=_C333 ,C297_=_C334 ,C297_=_C335 ,C297_=_C336 ,C297_=_C337 ,\nC297_=_C338 ,C297_=_C339 ,C297_=_C340 ,C297_=_C341 ,C307_=_C316 ,C307_=_C330 ,\nC307_=_C331 ,C307_=_C332 ,C307_=_C333 ,C307_=_C334 ,C307_=_C335 ,C307_=_C336 ,\nC307_=_C337 ,C307_=_C338 ,C307_=_C339 ,C307_=_C340 ,C307_=_C341 ,C316_=_C330 ,\nC316_=_C331 ,C316_=_C332 ,C316_=_C333 ,C316_=_C334 ,C316_=_C335 ,C316_=_C336 ,\nC316_=_C337 ,C316_=_C338 ,C316_=_C339 ,C316_=_C340 ,C316_=_C341 ,C330_=_C331 ,\nC330_=_C332 ,C330_=_C333 ,C330_=_C334 ,C330_=_C335 ,C330_=_C336 ,C330_=_C337 ,\nC330_=_C338 ,C330_=_C339 ,C330_=_C340 ,C330_=_C341 ,C331_=_C332 ,C331_=_C333 ,\nC331_=_C334 ,C331_=_C335 ,C331_=_C336 ,C331_=_C337 ,C331_=_C338 ,C331_=_C339 ,\nC331_=_C340 ,C331_=_C341 ,C332_=_C333 ,C332_=_C334 ,C332_=_C335 ,C332_=_C336 ,\nC332_=_C337 ,C332_=_C338 ,C332_=_C339 ,C332_=_C340 ,C332_=_C341 ,C333_=_C334 ,\nC333_=_C335 ,C333_=_C336 ,C333_=_C337 ,C333_=_C338 ,C333_=_C339 ,C333_=_C340 ,\nC333_=_C341 ,C334_=_C335 ,C334_=_C336 ,C334_=_C337 ,C334_=_C338 ,C334_=_C339 ,\nC334_=_C340 ,C334_=_C341 ,C335_=_C336 ,C335_=_C337 ,C335_=_C338 ,C335_=_C339 ,\nC335_=_C340 ,C335_=_C341 ,C336_=_C337 ,C336_=_C338 ,C336_=_C339 ,C336_=_C340 ,\nC336_=_C341 ,C337_=_C338 ,C337_=_C339 ,C337_=_C340 ,C337_=_C341 ,C338_=_C339 ,\nC338_=_C340 ,C338_=_C341 ,C339_=_C340 ,C339_=_C341 ,C340_=_C341 ,"];46[shape=box, label="id:46 level: 4\n45: C28 C46 C75 C94 C95 \nC109 C125 C126 C127 C128 C129 \nC130 C131 C132 C133 C134 C135 \nC136 C137 C138 C139 C140 C141 \nC142 C143 C144 C145 C160 C161 \nC162 C163 C164 C165 C166 C167 \nC168 C169 C170 C171 C172 C173 \nC174 C175 C176 C177 \n517: C28_=_C75( C28 C75 ) C28_=_C95( C28 C95 ) C28_=_C109( C28 C109 ) C28_=_C126( C28 C126 ) C28_=_C160( C28 C160 ) \nC28_=_C161( C28 C161 ) C28_=_C162( C28 C162 ) C28_=_C163( C28 C163 ) C28_=_C164( C28 C164 ) C28_=_C165( C28 C165 ) C28_=_C166( C28 C166 ) \nC28_=_C167( C28 C167 ) C28_=_C168( C28 C168 ) C28_=_C169( C28 C169 ) C28_=_C170( C28 C170 ) C28_=_C171( C28 C171 ) C28_=_C172( C28 C172 ) \nC28_=_C173( C28 C173 ) C28_=_C174( C28 C174 ) C28_=_C175( C28 C175 ) C28_=_C176( C28 C176 ) C28_=_C177( C28 C177 ) C46_=_C94( C46 C94 ) \nC46_=_C125( C46 C125 ) C46_=_C126( C46 C126 ) C46_=_C127( C46 C127 ) C46_=_C128( C46 C128 ) C46_=_C129( C46 C129 ) C46_=_C130( C46 C130 ) \nC46_=_C131( C46 C131 ) C46_=_C132( C46 C132 ) C46_=_C133( C46 C133 ) C46_=_C134( C46 C134 ) C46_=_C135( C46 C135 ) C46_=_C136( C46 C136 ) \nC46_=_C137( C46 C137 ) C46_=_C138( C46 C138 ) C46_=_C139( C46 C139 ) C46_=_C140( C46 C140 ) C46_=_C141( C46 C141 ) C46_=_C142( C46 C142 ) \nC46_=_C143( C46 C143 ) C46_=_C144( C46 C144 ) C46_=_C145( C46 C145 ) C75_=_C95( C75 C95 ) C75_=_C109( C75 C109 ) C75_=_C126( C75 C126 ) \nC75_=_C160( C75 C160 ) C75_=_C161( C75 C161 ) C75_=_C162( C75 C162 ) C75_=_C163( C75 C163 ) C75_=_C164( C75 C164 ) C75_=_C165( C75 C165 ) \nC75_=_C166( C75 C166 ) C75_=_C167( C75 C167 ) C75_=_C168( C75 C168 ) C75_=_C169( C75 C169 ) C75_=_C170( C75 C170 ) C75_=_C171( C75 C171 ) \nC75_=_C172( C75 C172 ) C75_=_C173( C75 C173 ) C75_=_C174( C75 C174 ) C75_=_C175( C75 C175 ) C75_=_C176( C75 C176 ) C75_=_C177( C75 C177 ) \nC94_=_C95( C94 C95 ) C94_=_C125( C94 C125 ) C94_=_C126( C94 C126 ) C94_=_C127( C94 C127 ) C94_=_C128( C94 C128 ) C94_=_C129( C94 C129 ) \nC94_=_C130( C94 C130 ) C94_=_C131( C94 C131 ) C94_=_C132( C94 C132 ) C94_=_C133( C94 C133 ) C94_=_C134( C94 C134 ) C94_=_C135( C94 C135 ) \nC94_=_C136( C94 C136 ) C94_=_C137( C94 C137 ) C94_=_C138( C94 C138 ) C94_=_C139( C94 C139 ) C94_=_C140( C94 C140 ) C94_=_C141( C94 C141 ) \nC94_=_C142( C94 C142 ) C94_=_C143( C94 C143 ) C94_=_C144( C94 C144 ) C94_=_C145( C94 C145 ) C95_=_C109( C95 C109 ) C95_=_C126( C95 C126 ) \nC95_=_C160( C95 C160 ) C95_=_C161( C95 C161 ) C95_=_C162( C95 C162 ) C95_=_C163( C95 C163 ) C95_=_C164( C95 C164 ) C95_=_C165( C95 C165 ) \nC95_=_C166( C95 C166 ) C95_=_C167( C95 C167 ) C95_=_C168( C95 C168 ) C95_=_C169( C95 C169 ) C95_=_C170( C95 C170 ) C95_=_C171( C95 C171 ) \nC95_=_C172( C95 C172 ) C95_=_C173( C95 C173 ) C95_=_C174(</w:t>
      </w:r>
    </w:p>
    <w:p>
      <w:pPr>
        <w:pStyle w:val="PreformattedText"/>
        <w:bidi w:val="0"/>
        <w:spacing w:before="0" w:after="0"/>
        <w:jc w:val="left"/>
        <w:rPr/>
      </w:pPr>
      <w:r>
        <w:rPr/>
        <w:t xml:space="preserve"> </w:t>
      </w:r>
      <w:r>
        <w:rPr/>
        <w:t>C95 C174 ) C95_=_C175( C95 C175 ) C95_=_C176( C95 C176 ) C95_=_C177( C95 C177 ) \nC109_=_C126( C109 C126 ) C109_=_C160( C109 C160 ) C109_=_C161( C109 C161 ) C109_=_C162( C109 C162 ) C109_=_C163( C109 C163 ) C109_=_C164( C109 C164 ) \nC109_=_C165( C109 C165 ) C109_=_C166( C109 C166 ) C109_=_C167( C109 C167 ) C109_=_C168( C109 C168 ) C109_=_C169( C109 C169 ) C109_=_C170( C109 C170 ) \nC109_=_C171( C109 C171 ) C109_=_C172( C109 C172 ) C109_=_C173( C109 C173 ) C109_=_C174( C109 C174 ) C109_=_C175( C109 C175 ) C109_=_C176( C109 C176 ) \nC109_=_C177( C109 C177 ) C125_=_C126( C125 C126 ) C125_=_C127( C125 C127 ) C125_=_C128( C125 C128 ) C125_=_C129( C125 C129 ) C125_=_C130( C125 C130 ) \nC125_=_C131( C125 C131 ) C125_=_C132( C125 C132 ) C125_=_C133( C125 C133 ) C125_=_C134( C125 C134 ) C125_=_C135( C125 C135 ) C125_=_C136( C125 C136 ) \nC125_=_C137( C125 C137 ) C125_=_C138( C125 C138 ) C125_=_C139( C125 C139 ) C125_=_C140( C125 C140 ) C125_=_C141( C125 C141 ) C125_=_C142( C125 C142 ) \nC125_=_C143( C125 C143 ) C125_=_C144( C125 C144 ) C125_=_C145( C125 C145 ) C126_=_C127( C126 C127 ) C126_=_C128( C126 C128 ) C126_=_C129( C126 C129 ) \nC126_=_C130( C126 C130 ) C126_=_C131( C126 C131 ) C126_=_C132( C126 C132 ) C126_=_C133( C126 C133 ) C126_=_C134( C126 C134 ) C126_=_C135( C126 C135 ) \nC126_=_C136( C126 C136 ) C126_=_C137( C126 C137 ) C126_=_C138( C126 C138 ) C126_=_C139( C126 C139 ) C126_=_C140( C126 C140 ) C126_=_C141( C126 C141 ) \nC126_=_C142( C126 C142 ) C126_=_C143( C126 C143 ) C126_=_C144( C126 C144 ) C126_=_C145( C126 C145 ) C126_=_C160( C126 C160 ) C126_=_C161( C126 C161 ) \nC126_=_C162( C126 C162 ) C126_=_C163( C126 C163 ) C126_=_C164( C126 C164 ) C126_=_C165( C126 C165 ) C126_=_C166( C126 C166 ) C126_=_C167( C126 C167 ) \nC126_=_C168( C126 C168 ) C126_=_C169( C126 C169 ) C126_=_C170( C126 C170 ) C126_=_C171( C126 C171 ) C126_=_C172( C126 C172 ) C126_=_C173( C126 C173 ) \nC126_=_C174( C126 C174 ) C126_=_C175( C126 C175 ) C126_=_C176( C126 C176 ) C126_=_C177( C126 C177 ) C127_=_C128( C127 C128 ) C127_=_C129( C127 C129 ) \nC127_=_C130( C127 C130 ) C127_=_C131( C127 C131 ) C127_=_C132( C127 C132 ) C127_=_C133( C127 C133 ) C127_=_C134( C127 C134 ) C127_=_C135( C127 C135 ) \nC127_=_C136( C127 C136 ) C127_=_C137( C127 C137 ) C127_=_C138( C127 C138 ) C127_=_C139( C127 C139 ) C127_=_C140( C127 C140 ) C127_=_C141( C127 C141 ) \nC127_=_C142( C127 C142 ) C127_=_C143( C127 C143 ) C127_=_C144( C127 C144 ) C127_=_C145( C127 C145 ) C128_=_C129( C128 C129 ) C128_=_C130( C128 C130 ) \nC128_=_C131( C128 C131 ) C128_=_C132( C128 C132 ) C128_=_C133( C128 C133 ) C128_=_C134( C128 C134 ) C128_=_C135( C128 C135 ) C128_=_C136( C128 C136 ) \nC128_=_C137( C128 C137 ) C128_=_C138( C128 C138 ) C128_=_C139( C128 C139 ) C128_=_C140( C128 C140 ) C128_=_C141( C128 C141 ) C128_=_C142( C128 C142 ) \nC128_=_C143( C128 C143 ) C128_=_C144( C128 C144 ) C128_=_C145( C128 C145 ) C128_=_C164( C128 C164 ) C129_=_C130( C129 C130 ) C129_=_C131( C129 C131 ) \nC129_=_C132( C129 C132 ) C129_=_C133( C129 C133 ) C129_=_C134( C129 C134 ) C129_=_C135( C129 C135 ) C129_=_C136( C129 C136 ) C129_=_C137( C129 C137 ) \nC129_=_C138( C129 C138 ) C129_=_C139( C129 C139 ) C129_=_C140( C129 C140 ) C129_=_C141( C129 C141 ) C129_=_C142( C129 C142 ) C129_=_C143( C129 C143 ) \nC129_=_C144( C129 C144 ) C129_=_C145( C129 C145 ) C129_=_C165( C129 C165 ) C130_=_C131( C130 C131 ) C130_=_C132( C130 C132 ) C130_=_C133( C130 C133 ) \nC130_=_C134( C130 C134 ) C130_=_C135( C130 C135 ) C130_=_C136( C130 C136 ) C130_=_C137( C130 C137 ) C130_=_C138( C130 C138 ) C130_=_C139( C130 C139 ) \nC130_=_C140( C130 C140 ) C130_=_C141( C130 C141 ) C130_=_C142( C130 C142 ) C130_=_C143( C130 C143 ) C130_=_C144( C130 C144 ) C130_=_C145( C130 C145 ) \nC131_=_C132( C131 C132 ) C131_=_C133( C131 C133 ) C131_=_C134( C131 C134 ) C131_=_C135( C131 C135 ) C131_=_C136( C131 C136 ) C131_=_C137( C131 C137 ) \nC131_=_C138( C131 C138 ) C131_=_C139( C131 C139 ) C131_=_C140( C131 C140 ) C131_=_C141( C131 C141 ) C131_=_C142( C131 C142 ) C131_=_C143( C131 C143 ) \nC131_=_C144( C131 C144 ) C131_=_C145( C131 C145 ) C131_=_C166( C131 C166 ) C132_=_C133( C132 C133 ) C132_=_C134( C132 C134 ) C132_=_C135( C132 C135 ) \nC132_=_C136( C132 C136 ) C132_=_C137( C132 C137 ) C132_=_C138( C132 C138 ) C132_=_C139( C132 C139 ) C132_=_C140( C132 C140 ) C132_=_C141( C132 C141 ) \nC132_=_C142( C132 C142 ) C132_=_C143( C132 C143 ) C132_=_C144( C132 C144 ) C132_=_C145( C132 C145 ) C132_=_C168( C132 C168 ) C133_=_C134( C133 C134 ) \nC133_=_C135( C133 C135 ) C133_=_C136( C133 C136 ) C133_=_C137( C133 C137 ) C133_=_C138( C133 C138 ) C133_=_C139( C133 C139 ) C133_=_C140( C133 C140 ) \nC133_=_C141( C133 C141 ) C133_=_C142( C133 C142 ) C133_=_C143( C133 C143 ) C133_=_C144( C133 C144 ) C133_=_C145( C133 C145 ) C133_=_C169( C133 C169 ) \nC134_=_C135( C134 C135 ) C134_=_C136( C134 C136 ) C134_=_C137( C134 C137 ) C134_=_C138( C134 C138 ) C134_=_C139( C134 C139 ) C134_=_C140( C134 C140 ) \nC134_=_C141( C134 C141 ) C134_=_C142( C134 C142 ) C134_=_C143( C134 C143 ) C134_=_C144( C134 C144 ) C134_=_C145( C134 C145 ) C135_=_C136( C135 C136 ) \nC135_=_C137( C135 C137 ) C135_=_C138( C135 C138 ) C135_=_C139( C135 C139 ) C135_=_C140( C135 C140 ) C135_=_C141( C135 C141 ) C135_=_C142( C135 C142 ) \nC135_=_C143( C135 C143 ) C135_=_C144( C135 C144 ) C135_=_C145( C135 C145 ) C135_=_C170( C135 C170 ) C136_=_C137( C136 C137 ) C136_=_C138( C136 C138 ) \nC136_=_C139( C136 C139 ) C136_=_C140( C136 C140 ) C136_=_C141( C136 C141 ) C136_=_C142( C136 C142 ) C136_=_C143( C136 C143 ) C136_=_C144( C136 C144 ) \nC136_=_C145( C136 C145 ) C137_=_C138( C137 C138 ) C137_=_C139( C137 C139 ) C137_=_C140( C137 C140 ) C137_=_C141( C137 C141 ) C137_=_C142( C137 C142 ) \nC137_=_C143( C137 C143 ) C137_=_C144( C137 C144 ) C137_=_C145( C137 C145 ) C138_=_C139( C138 C139 ) C138_=_C140( C138 C140 ) C138_=_C141( C138 C141 ) \nC138_=_C142( C138 C142 ) C138_=_C143( C138 C143 ) C138_=_C144( C138 C144 ) C138_=_C145( C138 C145 ) C138_=_C171( C138 C171 ) C139_=_C140( C139 C140 ) \nC139_=_C141( C139 C141 ) C139_=_C142( C139 C142 ) C139_=_C143( C139 C143 ) C139_=_C144( C139 C144 ) C139_=_C145( C139 C145 ) C140_=_C141( C140 C141 ) \nC140_=_C142( C140 C142 ) C140_=_C143( C140 C143 ) C140_=_C144( C140 C144 ) C140_=_C145( C140 C145 ) C141_=_C142( C141 C142 ) C141_=_C143( C141 C143 ) \nC141_=_C144( C141 C144 ) C141_=_C145( C141 C145 ) C141_=_C172( C141 C172 ) C142_=_C143( C142 C143 ) C142_=_C144( C142 C144 ) C142_=_C145( C142 C145 ) \nC143_=_C144( C143 C144 ) C143_=_C145( C143 C145 ) C143_=_C174( C143 C174 ) C144_=_C145( C144 C145 ) C145_=_C177( C145 C177 ) C160_=_C161( C160 C161 ) \nC160_=_C162( C160 C162 ) C160_=_C163( C160 C163 ) C160_=_C164( C160 C164 ) C160_=_C165( C160 C165 ) C160_=_C166( C160 C166 ) C160_=_C167( C160 C167 ) \nC160_=_C168( C160 C168 ) C160_=_C169( C160 C169 ) C160_=_C170( C160 C170 ) C160_=_C171( C160 C171 ) C160_=_C172( C160 C172 ) C160_=_C173( C160 C173 ) \nC160_=_C174( C160 C174 ) C160_=_C175( C160 C175 ) C160_=_C176( C160 C176 ) C160_=_C177( C160 C177 ) C161_=_C162( C161 C162 ) C161_=_C163( C161 C163 ) \nC161_=_C164( C161 C164 ) C161_=_C165( C161 C165 ) C161_=_C166( C161 C166 ) C161_=_C167( C161 C167 ) C161_=_C168( C161 C168 ) C161_=_C169( C161 C169 ) \nC161_=_C170( C161 C170 ) C161_=_C171( C161 C171 ) C161_=_C172( C161 C172 ) C161_=_C173( C161 C173 ) C161_=_C174( C161 C174 ) C161_=_C175( C161 C175 ) \nC161_=_C176( C161 C176 ) C161_=_C177( C161 C177 ) C162_=_C163( C162 C163 ) C162_=_C164( C162 C164 ) C162_=_C165( C162 C165 ) C162_=_C166( C162 C166 ) \nC162_=_C167( C162 C167 ) C162_=_C168( C162 C168 ) C162_=_C169( C162 C169 ) C162_=_C170( C162 C170 ) C162_=_C171( C162 C171 ) C162_=_C172( C162 C172 ) \nC162_=_C173( C162 C173 ) C162_=_C174( C162 C174 ) C162_=_C175( C162 C175 ) C162_=_C176( C162 C176 ) C162_=_C177( C162 C177 ) C163_=_C164( C163 C164 ) \nC163_=_C165( C163 C165 ) C163_=_C166( C163 C166 ) C163_=_C167( C163 C167 ) C163_=_C168( C163 C168 ) C163_=_C169( C163 C169 ) C163_=_C170( C163 C170 ) \nC163_=_C171( C163 C171 ) C163_=_C172( C163 C172 ) C163_=_C173( C163 C173 ) C163_=_C174( C163 C174 ) C163_=_C175( C163 C175 ) C163_=_C176( C163 C176 ) \nC163_=_C177( C163 C177 ) C164_=_C165( C164 C165 ) C164_=_C166( C164 C166 ) C164_=_C167( C164 C167 ) C164_=_C168( C164 C168 ) C164_=_C169( C164 C169 ) \nC164_=_C170( C164 C170 ) C164_=_C171( C164 C171 ) C164_=_C172( C164 C172 ) C164_=_C173( C164 C173 ) C164_=_C174( C164 C174 ) C164_=_C175( C164 C175 ) \nC164_=_C176( C164 C176 ) C164_=_C177( C164 C177 ) C165_=_C166( C165 C166 ) C165_=_C167( C165 C167 ) C165_=_C168( C165 C168 ) C165_=_C169( C165 C169 ) \nC165_=_C170( C165 C170 ) C165_=_C171( C165 C171 ) C165_=_C172( C165 C172 ) C165_=_C173( C165 C173 ) C165_=_C174( C165 C174 ) C165_=_C175( C165 C175 ) \nC165_=_C176( C165 C176 ) C165_=_C177( C165 C177 ) C166_=_C167( C166 C167 ) C166_=_C168( C166 C168 ) C166_=_C169( C166 C169 ) C166_=_C170( C166 C170 ) \nC166_=_C171( C166 C171 ) C166_=_C172( C166 C172 ) C166_=_C173( C166 C173 ) C166_=_C174( C166 C174 ) C166_=_C175( C166 C175 ) C166_=_C176( C166 C176 ) \nC166_=_C177( C166 C177 ) C167_=_C168( C167 C168 ) C167_=_C169( C167 C169 ) C167_=_C170( C167 C170 ) C167_=_C171( C167 C171 ) C167_=_C172( C167 C172 ) \nC167_=_C173( C167 C173 ) C167_=_C174( C167 C174 ) C167_=_C175( C167 C175 ) C167_=_C176( C167 C176 ) C167_=_C177( C167 C177 ) C168_=_C169( C168 C169 ) \nC168_=_C170( C168 C170 ) C168_=_C171( C168 C171 ) C168_=_C172( C168 C172 ) C168_=_C173( C168 C173 ) C168_=_C174( C168 C174 ) C168_=_C175( C168 C175 ) \nC168_=_C176( C168 C176 ) C168_=_C177( C168 C177 ) C169_=_C170( C169 C170 ) C169_=_C171( C169 C171 ) C169_=_C172( C169 C172 ) C169_=_C173( C169 C173 ) \nC169_=_C174( C169 C174 ) C169_=_C175( C169 C175 ) C169_=_C176( C169 C176 ) C169_=_C177( C169 C177 ) C170_=_C171( C170 C171 ) C170_=_C172( C170 C172 ) \nC170_=_C173( C170 C173 ) C170_=_C174( C170 C174 ) C170_=_C175( C170 C175 ) C170_=_C176( C170</w:t>
      </w:r>
    </w:p>
    <w:p>
      <w:pPr>
        <w:pStyle w:val="PreformattedText"/>
        <w:bidi w:val="0"/>
        <w:spacing w:before="0" w:after="0"/>
        <w:jc w:val="left"/>
        <w:rPr/>
      </w:pPr>
      <w:r>
        <w:rPr/>
        <w:t xml:space="preserve"> </w:t>
      </w:r>
      <w:r>
        <w:rPr/>
        <w:t>C176 ) C170_=_C177( C170 C177 ) C171_=_C172( C171 C172 ) \nC171_=_C173( C171 C173 ) C171_=_C174( C171 C174 ) C171_=_C175( C171 C175 ) C171_=_C176( C171 C176 ) C171_=_C177( C171 C177 ) C172_=_C173( C172 C173 ) \nC172_=_C174( C172 C174 ) C172_=_C175( C172 C175 ) C172_=_C176( C172 C176 ) C172_=_C177( C172 C177 ) C173_=_C174( C173 C174 ) C173_=_C175( C173 C175 ) \nC173_=_C176( C173 C176 ) C173_=_C177( C173 C177 ) C174_=_C175( C174 C175 ) C174_=_C176( C174 C176 ) C174_=_C177( C174 C177 ) C175_=_C176( C175 C176 ) \nC175_=_C177( C175 C177 ) C176_=_C177( C176 C177 ) "];34-&gt;46[label="44: C28 C46 C75 C94 C95 \nC109 C125 C127 C128 C129 C130 \nC131 C132 C133 C134 C135 C136 \nC137 C138 C139 C140 C141 C142 \nC143 C144 C145 C160 C161 C162 \nC163 C164 C165 C166 C167 C168 \nC169 C170 C171 C172 C173 C174 \nC175 C176 C177 \n473: C28_=_C75 ,C28_=_C95 ,C28_=_C109 ,C28_=_C160 ,C28_=_C161 ,\nC28_=_C162 ,C28_=_C163 ,C28_=_C164 ,C28_=_C165 ,C28_=_C166 ,C28_=_C167 ,\nC28_=_C168 ,C28_=_C169 ,C28_=_C170 ,C28_=_C171 ,C28_=_C172 ,C28_=_C173 ,\nC28_=_C174 ,C28_=_C175 ,C28_=_C176 ,C28_=_C177 ,C46_=_C94 ,C46_=_C125 ,\nC46_=_C127 ,C46_=_C128 ,C46_=_C129 ,C46_=_C130 ,C46_=_C131 ,C46_=_C132 ,\nC46_=_C133 ,C46_=_C134 ,C46_=_C135 ,C46_=_C136 ,C46_=_C137 ,C46_=_C138 ,\nC46_=_C139 ,C46_=_C140 ,C46_=_C141 ,C46_=_C142 ,C46_=_C143 ,C46_=_C144 ,\nC46_=_C145 ,C75_=_C95 ,C75_=_C109 ,C75_=_C160 ,C75_=_C161 ,C75_=_C162 ,\nC75_=_C163 ,C75_=_C164 ,C75_=_C165 ,C75_=_C166 ,C75_=_C167 ,C75_=_C168 ,\nC75_=_C169 ,C75_=_C170 ,C75_=_C171 ,C75_=_C172 ,C75_=_C173 ,C75_=_C174 ,\nC75_=_C175 ,C75_=_C176 ,C75_=_C177 ,C94_=_C95 ,C94_=_C125 ,C94_=_C127 ,\nC94_=_C128 ,C94_=_C129 ,C94_=_C130 ,C94_=_C131 ,C94_=_C132 ,C94_=_C133 ,\nC94_=_C134 ,C94_=_C135 ,C94_=_C136 ,C94_=_C137 ,C94_=_C138 ,C94_=_C139 ,\nC94_=_C140 ,C94_=_C141 ,C94_=_C142 ,C94_=_C143 ,C94_=_C144 ,C94_=_C145 ,\nC95_=_C109 ,C95_=_C160 ,C95_=_C161 ,C95_=_C162 ,C95_=_C163 ,C95_=_C164 ,\nC95_=_C165 ,C95_=_C166 ,C95_=_C167 ,C95_=_C168 ,C95_=_C169 ,C95_=_C170 ,\nC95_=_C171 ,C95_=_C172 ,C95_=_C173 ,C95_=_C174 ,C95_=_C175 ,C95_=_C176 ,\nC95_=_C177 ,C109_=_C160 ,C109_=_C161 ,C109_=_C162 ,C109_=_C163 ,C109_=_C164 ,\nC109_=_C165 ,C109_=_C166 ,C109_=_C167 ,C109_=_C168 ,C109_=_C169 ,C109_=_C170 ,\nC109_=_C171 ,C109_=_C172 ,C109_=_C173 ,C109_=_C174 ,C109_=_C175 ,C109_=_C176 ,\nC109_=_C177 ,C125_=_C127 ,C125_=_C128 ,C125_=_C129 ,C125_=_C130 ,C125_=_C131 ,\nC125_=_C132 ,C125_=_C133 ,C125_=_C134 ,C125_=_C135 ,C125_=_C136 ,C125_=_C137 ,\nC125_=_C138 ,C125_=_C139 ,C125_=_C140 ,C125_=_C141 ,C125_=_C142 ,C125_=_C143 ,\nC125_=_C144 ,C125_=_C145 ,C127_=_C128 ,C127_=_C129 ,C127_=_C130 ,C127_=_C131 ,\nC127_=_C132 ,C127_=_C133 ,C127_=_C134 ,C127_=_C135 ,C127_=_C136 ,C127_=_C137 ,\nC127_=_C138 ,C127_=_C139 ,C127_=_C140 ,C127_=_C141 ,C127_=_C142 ,C127_=_C143 ,\nC127_=_C144 ,C127_=_C145 ,C128_=_C129 ,C128_=_C130 ,C128_=_C131 ,C128_=_C132 ,\nC128_=_C133 ,C128_=_C134 ,C128_=_C135 ,C128_=_C136 ,C128_=_C137 ,C128_=_C138 ,\nC128_=_C139 ,C128_=_C140 ,C128_=_C141 ,C128_=_C142 ,C128_=_C143 ,C128_=_C144 ,\nC128_=_C145 ,C128_=_C164 ,C129_=_C130 ,C129_=_C131 ,C129_=_C132 ,C129_=_C133 ,\nC129_=_C134 ,C129_=_C135 ,C129_=_C136 ,C129_=_C137 ,C129_=_C138 ,C129_=_C139 ,\nC129_=_C140 ,C129_=_C141 ,C129_=_C142 ,C129_=_C143 ,C129_=_C144 ,C129_=_C145 ,\nC129_=_C165 ,C130_=_C131 ,C130_=_C132 ,C130_=_C133 ,C130_=_C134 ,C130_=_C135 ,\nC130_=_C136 ,C130_=_C137 ,C130_=_C138 ,C130_=_C139 ,C130_=_C140 ,C130_=_C141 ,\nC130_=_C142 ,C130_=_C143 ,C130_=_C144 ,C130_=_C145 ,C131_=_C132 ,C131_=_C133 ,\nC131_=_C134 ,C131_=_C135 ,C131_=_C136 ,C131_=_C137 ,C131_=_C138 ,C131_=_C139 ,\nC131_=_C140 ,C131_=_C141 ,C131_=_C142 ,C131_=_C143 ,C131_=_C144 ,C131_=_C145 ,\nC131_=_C166 ,C132_=_C133 ,C132_=_C134 ,C132_=_C135 ,C132_=_C136 ,C132_=_C137 ,\nC132_=_C138 ,C132_=_C139 ,C132_=_C140 ,C132_=_C141 ,C132_=_C142 ,C132_=_C143 ,\nC132_=_C144 ,C132_=_C145 ,C132_=_C168 ,C133_=_C134 ,C133_=_C135 ,C133_=_C136 ,\nC133_=_C137 ,C133_=_C138 ,C133_=_C139 ,C133_=_C140 ,C133_=_C141 ,C133_=_C142 ,\nC133_=_C143 ,C133_=_C144 ,C133_=_C145 ,C133_=_C169 ,C134_=_C135 ,C134_=_C136 ,\nC134_=_C137 ,C134_=_C138 ,C134_=_C139 ,C134_=_C140 ,C134_=_C141 ,C134_=_C142 ,\nC134_=_C143 ,C134_=_C144 ,C134_=_C145 ,C135_=_C136 ,C135_=_C137 ,C135_=_C138 ,\nC135_=_C139 ,C135_=_C140 ,C135_=_C141 ,C135_=_C142 ,C135_=_C143 ,C135_=_C144 ,\nC135_=_C145 ,C135_=_C170 ,C136_=_C137 ,C136_=_C138 ,C136_=_C139 ,C136_=_C140 ,\nC136_=_C141 ,C136_=_C142 ,C136_=_C143 ,C136_=_C144 ,C136_=_C145 ,C137_=_C138 ,\nC137_=_C139 ,C137_=_C140 ,C137_=_C141 ,C137_=_C142 ,C137_=_C143 ,C137_=_C144 ,\nC137_=_C145 ,C138_=_C139 ,C138_=_C140 ,C138_=_C141 ,C138_=_C142 ,C138_=_C143 ,\nC138_=_C144 ,C138_=_C145 ,C138_=_C171 ,C139_=_C140 ,C139_=_C141 ,C139_=_C142 ,\nC139_=_C143 ,C139_=_C144 ,C139_=_C145 ,C140_=_C141 ,C140_=_C142 ,C140_=_C143 ,\nC140_=_C144 ,C140_=_C145 ,C141_=_C142 ,C141_=_C143 ,C141_=_C144 ,C141_=_C145 ,\nC141_=_C172 ,C142_=_C143 ,C142_=_C144 ,C142_=_C145 ,C143_=_C144 ,C143_=_C145 ,\nC143_=_C174 ,C144_=_C145 ,C145_=_C177 ,C160_=_C161 ,C160_=_C162 ,C160_=_C163 ,\nC160_=_C164 ,C160_=_C165 ,C160_=_C166 ,C160_=_C167 ,C160_=_C168 ,C160_=_C169 ,\nC160_=_C170 ,C160_=_C171 ,C160_=_C172 ,C160_=_C173 ,C160_=_C174 ,C160_=_C175 ,\nC160_=_C176 ,C160_=_C177 ,C161_=_C162 ,C161_=_C163 ,C161_=_C164 ,C161_=_C165 ,\nC161_=_C166 ,C161_=_C167 ,C161_=_C168 ,C161_=_C169 ,C161_=_C170 ,C161_=_C171 ,\nC161_=_C172 ,C161_=_C173 ,C161_=_C174 ,C161_=_C175 ,C161_=_C176 ,C161_=_C177 ,\nC162_=_C163 ,C162_=_C164 ,C162_=_C165 ,C162_=_C166 ,C162_=_C167 ,C162_=_C168 ,\nC162_=_C169 ,C162_=_C170 ,C162_=_C171 ,C162_=_C172 ,C162_=_C173 ,C162_=_C174 ,\nC162_=_C175 ,C162_=_C176 ,C162_=_C177 ,C163_=_C164 ,C163_=_C165 ,C163_=_C166 ,\nC163_=_C167 ,C163_=_C168 ,C163_=_C169 ,C163_=_C170 ,C163_=_C171 ,C163_=_C172 ,\nC163_=_C173 ,C163_=_C174 ,C163_=_C175 ,C163_=_C176 ,C163_=_C177 ,C164_=_C165 ,\nC164_=_C166 ,C164_=_C167 ,C164_=_C168 ,C164_=_C169 ,C164_=_C170 ,C164_=_C171 ,\nC164_=_C172 ,C164_=_C173 ,C164_=_C174 ,C164_=_C175 ,C164_=_C176 ,C164_=_C177 ,\nC165_=_C166 ,C165_=_C167 ,C165_=_C168 ,C165_=_C169 ,C165_=_C170 ,C165_=_C171 ,\nC165_=_C172 ,C165_=_C173 ,C165_=_C174 ,C165_=_C175 ,C165_=_C176 ,C165_=_C177 ,\nC166_=_C167 ,C166_=_C168 ,C166_=_C169 ,C166_=_C170 ,C166_=_C171 ,C166_=_C172 ,\nC166_=_C173 ,C166_=_C174 ,C166_=_C175 ,C166_=_C176 ,C166_=_C177 ,C167_=_C168 ,\nC167_=_C169 ,C167_=_C170 ,C167_=_C171 ,C167_=_C172 ,C167_=_C173 ,C167_=_C174 ,\nC167_=_C175 ,C167_=_C176 ,C167_=_C177 ,C168_=_C169 ,C168_=_C170 ,C168_=_C171 ,\nC168_=_C172 ,C168_=_C173 ,C168_=_C174 ,C168_=_C175 ,C168_=_C176 ,C168_=_C177 ,\nC169_=_C170 ,C169_=_C171 ,C169_=_C172 ,C169_=_C173 ,C169_=_C174 ,C169_=_C175 ,\nC169_=_C176 ,C169_=_C177 ,C170_=_C171 ,C170_=_C172 ,C170_=_C173 ,C170_=_C174 ,\nC170_=_C175 ,C170_=_C176 ,C170_=_C177 ,C171_=_C172 ,C171_=_C173 ,C171_=_C174 ,\nC171_=_C175 ,C171_=_C176 ,C171_=_C177 ,C172_=_C173 ,C172_=_C174 ,C172_=_C175 ,\nC172_=_C176 ,C172_=_C177 ,C173_=_C174 ,C173_=_C175 ,C173_=_C176 ,C173_=_C177 ,\nC174_=_C175 ,C174_=_C176 ,C174_=_C177 ,C175_=_C176 ,C175_=_C177 ,C176_=_C177 ,"];47[shape=box, label="id:47 level: 4\n55: C19 C21 C40 C55 C70 \nC82 C86 C106 C134 C153 C175 \nC187 C245 C249 C260 C262 C282 \nC286 C299 C303 C308 C312 C313 \nC317 C321 C324 C328 C332 C337 \nC345 C350 C354 C357 C360 C361 \nC362 C363 C365 C378 C389 C398 \nC402 C406 C408 C409 C411 C412 \nC413 C415 C430 C432 C435 C436 \nC437 C457 \n396: C19_=_C21( C19 C21 ) C19_=_C40( C19 C40 ) C19_=_C262( C19 C262 ) C19_=_C282( C19 C282 ) C19_=_C303( C19 C303 ) \nC19_=_C312( C19 C312 ) C19_=_C324( C19 C324 ) C19_=_C337( C19 C337 ) C19_=_C354( C19 C354 ) C19_=_C398( C19 C398 ) C19_=_C415( C19 C415 ) \nC19_=_C430( C19 C430 ) C19_=_C435( C19 C435 ) C19_=_C436( C19 C436 ) C19_=_C437( C19 C437 ) C21_=_C55( C21 C55 ) C21_=_C70( C21 C70 ) \nC21_=_C106( C21 C106 ) C21_=_C175( C21 C175 ) C21_=_C286( C21 C286 ) C21_=_C313( C21 C313 ) C21_=_C328( C21 C328 ) C21_=_C357( C21 C357 ) \nC21_=_C389( C21 C389 ) C21_=_C406( C21 C406 ) C21_=_C432( C21 C432 ) C21_=_C457( C21 C457 ) C40_=_C262( C40 C262 ) C40_=_C282( C40 C282 ) \nC40_=_C303( C40 C303 ) C40_=_C312( C40 C312 ) C40_=_C324( C40 C324 ) C40_=_C337( C40 C337 ) C40_=_C354( C40 C354 ) C40_=_C398( C40 C398 ) \nC40_=_C415( C40 C415 ) C40_=_C430( C40 C430 ) C40_=_C435( C40 C435 ) C40_=_C436( C40 C436 ) C40_=_C437( C40 C437 ) C55_=_C70( C55 C70 ) \nC55_=_C106( C55 C106 ) C55_=_C175( C55 C175 ) C55_=_C286( C55 C286 ) C55_=_C313( C55 C313 ) C55_=_C328( C55 C328 ) C55_=_C357( C55 C357 ) \nC55_=_C389( C55 C389 ) C55_=_C406( C55 C406 ) C55_=_C432( C55 C432 ) C55_=_C457( C55 C457 ) C70_=_C106( C70 C106 ) C70_=_C175( C70 C175 ) \nC70_=_C286( C70 C286 ) C70_=_C313( C70 C313 ) C70_=_C328( C70 C328 ) C70_=_C357( C70 C357 ) C70_=_C389( C70 C389 ) C70_=_C406( C70 C406 ) \nC70_=_C432( C70 C432 ) C70_=_C457( C70 C457 ) C82_=_C86( C82 C86 ) C82_=_C134( C82 C134 ) C82_=_C153( C82 C153 ) C82_=_C187( C82 C187 ) \nC82_=_C245( C82 C245 ) C82_=_C299( C82 C299 ) C82_=_C308( C82 C308 ) C82_=_C317( C82 C317 ) C82_=_C332( C82 C332 ) C82_=_C345( C82 C345 ) \nC82_=_C360( C82 C360 ) C82_=_C361( C82 C361 ) C82_=_C362( C82 C362 ) C82_=_C363( C82 C363 ) C82_=_C365( C82 C365 ) C86_=_C249( C86 C249 ) \nC86_=_C260( C86 C260 ) C86_=_C321( C86 C321 ) C86_=_C350( C86 C350 ) C86_=_C361( C86 C361 ) C86_=_C378( C86 C378 ) C86_=_C402( C86 C402 ) \nC86_=_C408( C86 C408 ) C86_=_C409( C86 C409 ) C86_=_C411( C86 C411 ) C86_=_C412( C86 C412 ) C86_=_C413( C86 C413 ) C106_=_C175( C106 C175 ) \nC106_=_C286( C106 C286 ) C106_=_C313( C106 C313 ) C106_=_C328( C106 C328 ) C106_=_C357( C106 C357 ) C106_=_C389( C106 C389 ) C106_=_C406( C106 C406 ) \nC106_=_C432( C106 C432 ) C106_=_C457( C106 C457 ) C134_=_C153( C134 C153 ) C134_=_C187( C134 C187 ) C134_=_C245( C134 C245 ) C134_=_C299( C134 C299 ) \nC134_=_C308( C134 C308 ) C134_=_C317( C134 C317 ) C134_=_C332( C134 C332 ) C134_=_C345( C134 C345 ) C134_=_C360( C134 C360 ) C134_=_C361( C134 C361 ) \nC134_=_C362( C134 C362</w:t>
      </w:r>
    </w:p>
    <w:p>
      <w:pPr>
        <w:pStyle w:val="PreformattedText"/>
        <w:bidi w:val="0"/>
        <w:spacing w:before="0" w:after="0"/>
        <w:jc w:val="left"/>
        <w:rPr/>
      </w:pPr>
      <w:r>
        <w:rPr/>
        <w:t xml:space="preserve"> </w:t>
      </w:r>
      <w:r>
        <w:rPr/>
        <w:t>) C134_=_C363( C134 C363 ) C134_=_C365( C134 C365 ) C153_=_C187( C153 C187 ) C153_=_C245( C153 C245 ) C153_=_C299( C153 C299 ) \nC153_=_C308( C153 C308 ) C153_=_C317( C153 C317 ) C153_=_C332( C153 C332 ) C153_=_C345( C153 C345 ) C153_=_C360( C153 C360 ) C153_=_C361( C153 C361 ) \nC153_=_C362( C153 C362 ) C153_=_C363( C153 C363 ) C153_=_C365( C153 C365 ) C175_=_C286( C175 C286 ) C175_=_C313( C175 C313 ) C175_=_C328( C175 C328 ) \nC175_=_C357( C175 C357 ) C175_=_C389( C175 C389 ) C175_=_C406( C175 C406 ) C175_=_C432( C175 C432 ) C175_=_C457( C175 C457 ) C187_=_C245( C187 C245 ) \nC187_=_C299( C187 C299 ) C187_=_C308( C187 C308 ) C187_=_C317( C187 C317 ) C187_=_C332( C187 C332 ) C187_=_C345( C187 C345 ) C187_=_C360( C187 C360 ) \nC187_=_C361( C187 C361 ) C187_=_C362( C187 C362 ) C187_=_C363( C187 C363 ) C187_=_C365( C187 C365 ) C245_=_C249( C245 C249 ) C245_=_C299( C245 C299 ) \nC245_=_C308( C245 C308 ) C245_=_C317( C245 C317 ) C245_=_C332( C245 C332 ) C245_=_C345( C245 C345 ) C245_=_C360( C245 C360 ) C245_=_C361( C245 C361 ) \nC245_=_C362( C245 C362 ) C245_=_C363( C245 C363 ) C245_=_C365( C245 C365 ) C249_=_C260( C249 C260 ) C249_=_C321( C249 C321 ) C249_=_C350( C249 C350 ) \nC249_=_C361( C249 C361 ) C249_=_C378( C249 C378 ) C249_=_C402( C249 C402 ) C249_=_C408( C249 C408 ) C249_=_C409( C249 C409 ) C249_=_C411( C249 C411 ) \nC249_=_C412( C249 C412 ) C249_=_C413( C249 C413 ) C260_=_C262( C260 C262 ) C260_=_C321( C260 C321 ) C260_=_C350( C260 C350 ) C260_=_C361( C260 C361 ) \nC260_=_C378( C260 C378 ) C260_=_C402( C260 C402 ) C260_=_C408( C260 C408 ) C260_=_C409( C260 C409 ) C260_=_C411( C260 C411 ) C260_=_C412( C260 C412 ) \nC260_=_C413( C260 C413 ) C262_=_C282( C262 C282 ) C262_=_C303( C262 C303 ) C262_=_C312( C262 C312 ) C262_=_C324( C262 C324 ) C262_=_C337( C262 C337 ) \nC262_=_C354( C262 C354 ) C262_=_C398( C262 C398 ) C262_=_C415( C262 C415 ) C262_=_C430( C262 C430 ) C262_=_C435( C262 C435 ) C262_=_C436( C262 C436 ) \nC262_=_C437( C262 C437 ) C282_=_C286( C282 C286 ) C282_=_C303( C282 C303 ) C282_=_C312( C282 C312 ) C282_=_C324( C282 C324 ) C282_=_C337( C282 C337 ) \nC282_=_C354( C282 C354 ) C282_=_C398( C282 C398 ) C282_=_C415( C282 C415 ) C282_=_C430( C282 C430 ) C282_=_C435( C282 C435 ) C282_=_C436( C282 C436 ) \nC282_=_C437( C282 C437 ) C286_=_C313( C286 C313 ) C286_=_C328( C286 C328 ) C286_=_C357( C286 C357 ) C286_=_C389( C286 C389 ) C286_=_C406( C286 C406 ) \nC286_=_C432( C286 C432 ) C286_=_C457( C286 C457 ) C299_=_C303( C299 C303 ) C299_=_C308( C299 C308 ) C299_=_C317( C299 C317 ) C299_=_C332( C299 C332 ) \nC299_=_C345( C299 C345 ) C299_=_C360( C299 C360 ) C299_=_C361( C299 C361 ) C299_=_C362( C299 C362 ) C299_=_C363( C299 C363 ) C299_=_C365( C299 C365 ) \nC303_=_C312( C303 C312 ) C303_=_C324( C303 C324 ) C303_=_C337( C303 C337 ) C303_=_C354( C303 C354 ) C303_=_C398( C303 C398 ) C303_=_C415( C303 C415 ) \nC303_=_C430( C303 C430 ) C303_=_C435( C303 C435 ) C303_=_C436( C303 C436 ) C303_=_C437( C303 C437 ) C308_=_C312( C308 C312 ) C308_=_C313( C308 C313 ) \nC308_=_C317( C308 C317 ) C308_=_C332( C308 C332 ) C308_=_C345( C308 C345 ) C308_=_C360( C308 C360 ) C308_=_C361( C308 C361 ) C308_=_C362( C308 C362 ) \nC308_=_C363( C308 C363 ) C308_=_C365( C308 C365 ) C312_=_C313( C312 C313 ) C312_=_C324( C312 C324 ) C312_=_C337( C312 C337 ) C312_=_C354( C312 C354 ) \nC312_=_C398( C312 C398 ) C312_=_C415( C312 C415 ) C312_=_C430( C312 C430 ) C312_=_C435( C312 C435 ) C312_=_C436( C312 C436 ) C312_=_C437( C312 C437 ) \nC313_=_C328( C313 C328 ) C313_=_C357( C313 C357 ) C313_=_C389( C313 C389 ) C313_=_C406( C313 C406 ) C313_=_C432( C313 C432 ) C313_=_C457( C313 C457 ) \nC317_=_C321( C317 C321 ) C317_=_C324( C317 C324 ) C317_=_C328( C317 C328 ) C317_=_C332( C317 C332 ) C317_=_C345( C317 C345 ) C317_=_C360( C317 C360 ) \nC317_=_C361( C317 C361 ) C317_=_C362( C317 C362 ) C317_=_C363( C317 C363 ) C317_=_C365( C317 C365 ) C321_=_C324( C321 C324 ) C321_=_C328( C321 C328 ) \nC321_=_C350( C321 C350 ) C321_=_C361( C321 C361 ) C321_=_C378( C321 C378 ) C321_=_C402( C321 C402 ) C321_=_C408( C321 C408 ) C321_=_C409( C321 C409 ) \nC321_=_C411( C321 C411 ) C321_=_C412( C321 C412 ) C321_=_C413( C321 C413 ) C324_=_C328( C324 C328 ) C324_=_C337( C324 C337 ) C324_=_C354( C324 C354 ) \nC324_=_C398( C324 C398 ) C324_=_C415( C324 C415 ) C324_=_C430( C324 C430 ) C324_=_C435( C324 C435 ) C324_=_C436( C324 C436 ) C324_=_C437( C324 C437 ) \nC328_=_C357( C328 C357 ) C328_=_C389( C328 C389 ) C328_=_C406( C328 C406 ) C328_=_C432( C328 C432 ) C328_=_C457( C328 C457 ) C332_=_C337( C332 C337 ) \nC332_=_C345( C332 C345 ) C332_=_C360( C332 C360 ) C332_=_C361( C332 C361 ) C332_=_C362( C332 C362 ) C332_=_C363( C332 C363 ) C332_=_C365( C332 C365 ) \nC337_=_C354( C337 C354 ) C337_=_C398( C337 C398 ) C337_=_C415( C337 C415 ) C337_=_C430( C337 C430 ) C337_=_C435( C337 C435 ) C337_=_C436( C337 C436 ) \nC337_=_C437( C337 C437 ) C345_=_C350( C345 C350 ) C345_=_C354( C345 C354 ) C345_=_C357( C345 C357 ) C345_=_C360( C345 C360 ) C345_=_C361( C345 C361 ) \nC345_=_C362( C345 C362 ) C345_=_C363( C345 C363 ) C345_=_C365( C345 C365 ) C350_=_C354( C350 C354 ) C350_=_C357( C350 C357 ) C350_=_C361( C350 C361 ) \nC350_=_C378( C350 C378 ) C350_=_C402( C350 C402 ) C350_=_C408( C350 C408 ) C350_=_C409( C350 C409 ) C350_=_C411( C350 C411 ) C350_=_C412( C350 C412 ) \nC350_=_C413( C350 C413 ) C354_=_C357( C354 C357 ) C354_=_C398( C354 C398 ) C354_=_C415( C354 C415 ) C354_=_C430( C354 C430 ) C354_=_C435( C354 C435 ) \nC354_=_C436( C354 C436 ) C354_=_C437( C354 C437 ) C357_=_C389( C357 C389 ) C357_=_C406( C357 C406 ) C357_=_C432( C357 C432 ) C357_=_C457( C357 C457 ) \nC360_=_C361( C360 C361 ) C360_=_C362( C360 C362 ) C360_=_C363( C360 C363 ) C360_=_C365( C360 C365 ) C360_=_C378( C360 C378 ) C361_=_C362( C361 C362 ) \nC361_=_C363( C361 C363 ) C361_=_C365( C361 C365 ) C361_=_C378( C361 C378 ) C361_=_C402( C361 C402 ) C361_=_C408( C361 C408 ) C361_=_C409( C361 C409 ) \nC361_=_C411( C361 C411 ) C361_=_C412( C361 C412 ) C361_=_C413( C361 C413 ) C362_=_C363( C362 C363 ) C362_=_C365( C362 C365 ) C363_=_C365( C363 C365 ) \nC378_=_C402( C378 C402 ) C378_=_C408( C378 C408 ) C378_=_C409( C378 C409 ) C378_=_C411( C378 C411 ) C378_=_C412( C378 C412 ) C378_=_C413( C378 C413 ) \nC389_=_C406( C389 C406 ) C389_=_C432( C389 C432 ) C389_=_C457( C389 C457 ) C398_=_C415( C398 C415 ) C398_=_C430( C398 C430 ) C398_=_C435( C398 C435 ) \nC398_=_C436( C398 C436 ) C398_=_C437( C398 C437 ) C402_=_C406( C402 C406 ) C402_=_C408( C402 C408 ) C402_=_C409( C402 C409 ) C402_=_C411( C402 C411 ) \nC402_=_C412( C402 C412 ) C402_=_C413( C402 C413 ) C406_=_C432( C406 C432 ) C406_=_C457( C406 C457 ) C408_=_C409( C408 C409 ) C408_=_C411( C408 C411 ) \nC408_=_C412( C408 C412 ) C408_=_C413( C408 C413 ) C408_=_C415( C408 C415 ) C409_=_C411( C409 C411 ) C409_=_C412( C409 C412 ) C409_=_C413( C409 C413 ) \nC409_=_C430( C409 C430 ) C409_=_C432( C409 C432 ) C411_=_C412( C411 C412 ) C411_=_C413( C411 C413 ) C412_=_C413( C412 C413 ) C412_=_C437( C412 C437 ) \nC413_=_C457( C413 C457 ) C415_=_C430( C415 C430 ) C415_=_C435( C415 C435 ) C415_=_C436( C415 C436 ) C415_=_C437( C415 C437 ) C430_=_C432( C430 C432 ) \nC430_=_C435( C430 C435 ) C430_=_C436( C430 C436 ) C430_=_C437( C430 C437 ) C432_=_C457( C432 C457 ) C435_=_C436( C435 C436 ) C435_=_C437( C435 C437 ) \nC436_=_C437( C436 C437 ) "];35-&gt;47[label="54: C19 C21 C40 C55 C70 \nC82 C86 C106 C134 C153 C175 \nC187 C245 C249 C260 C262 C282 \nC286 C299 C303 C308 C312 C313 \nC317 C321 C324 C328 C332 C337 \nC345 C350 C354 C357 C360 C362 \nC363 C365 C378 C389 C398 C402 \nC406 C408 C409 C411 C412 C413 \nC415 C430 C432 C435 C436 C437 \nC457 \n370: C19_=_C21 ,C19_=_C40 ,C19_=_C262 ,C19_=_C282 ,C19_=_C303 ,\nC19_=_C312 ,C19_=_C324 ,C19_=_C337 ,C19_=_C354 ,C19_=_C398 ,C19_=_C415 ,\nC19_=_C430 ,C19_=_C435 ,C19_=_C436 ,C19_=_C437 ,C21_=_C55 ,C21_=_C70 ,\nC21_=_C106 ,C21_=_C175 ,C21_=_C286 ,C21_=_C313 ,C21_=_C328 ,C21_=_C357 ,\nC21_=_C389 ,C21_=_C406 ,C21_=_C432 ,C21_=_C457 ,C40_=_C262 ,C40_=_C282 ,\nC40_=_C303 ,C40_=_C312 ,C40_=_C324 ,C40_=_C337 ,C40_=_C354 ,C40_=_C398 ,\nC40_=_C415 ,C40_=_C430 ,C40_=_C435 ,C40_=_C436 ,C40_=_C437 ,C55_=_C70 ,\nC55_=_C106 ,C55_=_C175 ,C55_=_C286 ,C55_=_C313 ,C55_=_C328 ,C55_=_C357 ,\nC55_=_C389 ,C55_=_C406 ,C55_=_C432 ,C55_=_C457 ,C70_=_C106 ,C70_=_C175 ,\nC70_=_C286 ,C70_=_C313 ,C70_=_C328 ,C70_=_C357 ,C70_=_C389 ,C70_=_C406 ,\nC70_=_C432 ,C70_=_C457 ,C82_=_C86 ,C82_=_C134 ,C82_=_C153 ,C82_=_C187 ,\nC82_=_C245 ,C82_=_C299 ,C82_=_C308 ,C82_=_C317 ,C82_=_C332 ,C82_=_C345 ,\nC82_=_C360 ,C82_=_C362 ,C82_=_C363 ,C82_=_C365 ,C86_=_C249 ,C86_=_C260 ,\nC86_=_C321 ,C86_=_C350 ,C86_=_C378 ,C86_=_C402 ,C86_=_C408 ,C86_=_C409 ,\nC86_=_C411 ,C86_=_C412 ,C86_=_C413 ,C106_=_C175 ,C106_=_C286 ,C106_=_C313 ,\nC106_=_C328 ,C106_=_C357 ,C106_=_C389 ,C106_=_C406 ,C106_=_C432 ,C106_=_C457 ,\nC134_=_C153 ,C134_=_C187 ,C134_=_C245 ,C134_=_C299 ,C134_=_C308 ,C134_=_C317 ,\nC134_=_C332 ,C134_=_C345 ,C134_=_C360 ,C134_=_C362 ,C134_=_C363 ,C134_=_C365 ,\nC153_=_C187 ,C153_=_C245 ,C153_=_C299 ,C153_=_C308 ,C153_=_C317 ,C153_=_C332 ,\nC153_=_C345 ,C153_=_C360 ,C153_=_C362 ,C153_=_C363 ,C153_=_C365 ,C175_=_C286 ,\nC175_=_C313 ,C175_=_C328 ,C175_=_C357 ,C175_=_C389 ,C175_=_C406 ,C175_=_C432 ,\nC175_=_C457 ,C187_=_C245 ,C187_=_C299 ,C187_=_C308 ,C187_=_C317 ,C187_=_C332 ,\nC187_=_C345 ,C187_=_C360 ,C187_=_C362 ,C187_=_C363 ,C187_=_C365 ,C245_=_C249 ,\nC245_=_C299 ,C245_=_C308 ,C245_=_C317 ,C245_=_C332 ,C245_=_C345 ,C245_=_C360 ,\nC245_=_C362 ,C245_=_C363 ,C245_=_C365 ,C249_=_C260 ,C249_=_C321 ,C249_=_C350 ,\nC249_=_C378 ,C249_=_C402 ,C249_=_C408 ,C249_=_C409 ,C249_=_C411 ,C249_=_C412 ,\nC249_=_C413 ,C260_=_C262 ,C260_=_C321 ,C260_=_C350 ,C260_=_C378 ,C260_=_C402 ,\nC260_=_C408 ,C260_=_C409 ,C260_=_C411 ,C260_=_C412 ,C260_=_C413 ,C262_=_C282 ,\nC262_=_C303 ,C262_=_C312 ,C262_=_C324 ,C262_=_C337 ,C262_=_C354 ,C262_=_C398 ,\nC262_=_C415 ,C262_=_C430 ,C262_=_C435 ,C262_=_C436 ,C262_=_C437 ,C282_=_C286 ,\nC282_=_C303</w:t>
      </w:r>
    </w:p>
    <w:p>
      <w:pPr>
        <w:pStyle w:val="PreformattedText"/>
        <w:bidi w:val="0"/>
        <w:spacing w:before="0" w:after="0"/>
        <w:jc w:val="left"/>
        <w:rPr/>
      </w:pPr>
      <w:r>
        <w:rPr/>
        <w:t xml:space="preserve"> </w:t>
      </w:r>
      <w:r>
        <w:rPr/>
        <w:t>,C282_=_C312 ,C282_=_C324 ,C282_=_C337 ,C282_=_C354 ,C282_=_C398 ,\nC282_=_C415 ,C282_=_C430 ,C282_=_C435 ,C282_=_C436 ,C282_=_C437 ,C286_=_C313 ,\nC286_=_C328 ,C286_=_C357 ,C286_=_C389 ,C286_=_C406 ,C286_=_C432 ,C286_=_C457 ,\nC299_=_C303 ,C299_=_C308 ,C299_=_C317 ,C299_=_C332 ,C299_=_C345 ,C299_=_C360 ,\nC299_=_C362 ,C299_=_C363 ,C299_=_C365 ,C303_=_C312 ,C303_=_C324 ,C303_=_C337 ,\nC303_=_C354 ,C303_=_C398 ,C303_=_C415 ,C303_=_C430 ,C303_=_C435 ,C303_=_C436 ,\nC303_=_C437 ,C308_=_C312 ,C308_=_C313 ,C308_=_C317 ,C308_=_C332 ,C308_=_C345 ,\nC308_=_C360 ,C308_=_C362 ,C308_=_C363 ,C308_=_C365 ,C312_=_C313 ,C312_=_C324 ,\nC312_=_C337 ,C312_=_C354 ,C312_=_C398 ,C312_=_C415 ,C312_=_C430 ,C312_=_C435 ,\nC312_=_C436 ,C312_=_C437 ,C313_=_C328 ,C313_=_C357 ,C313_=_C389 ,C313_=_C406 ,\nC313_=_C432 ,C313_=_C457 ,C317_=_C321 ,C317_=_C324 ,C317_=_C328 ,C317_=_C332 ,\nC317_=_C345 ,C317_=_C360 ,C317_=_C362 ,C317_=_C363 ,C317_=_C365 ,C321_=_C324 ,\nC321_=_C328 ,C321_=_C350 ,C321_=_C378 ,C321_=_C402 ,C321_=_C408 ,C321_=_C409 ,\nC321_=_C411 ,C321_=_C412 ,C321_=_C413 ,C324_=_C328 ,C324_=_C337 ,C324_=_C354 ,\nC324_=_C398 ,C324_=_C415 ,C324_=_C430 ,C324_=_C435 ,C324_=_C436 ,C324_=_C437 ,\nC328_=_C357 ,C328_=_C389 ,C328_=_C406 ,C328_=_C432 ,C328_=_C457 ,C332_=_C337 ,\nC332_=_C345 ,C332_=_C360 ,C332_=_C362 ,C332_=_C363 ,C332_=_C365 ,C337_=_C354 ,\nC337_=_C398 ,C337_=_C415 ,C337_=_C430 ,C337_=_C435 ,C337_=_C436 ,C337_=_C437 ,\nC345_=_C350 ,C345_=_C354 ,C345_=_C357 ,C345_=_C360 ,C345_=_C362 ,C345_=_C363 ,\nC345_=_C365 ,C350_=_C354 ,C350_=_C357 ,C350_=_C378 ,C350_=_C402 ,C350_=_C408 ,\nC350_=_C409 ,C350_=_C411 ,C350_=_C412 ,C350_=_C413 ,C354_=_C357 ,C354_=_C398 ,\nC354_=_C415 ,C354_=_C430 ,C354_=_C435 ,C354_=_C436 ,C354_=_C437 ,C357_=_C389 ,\nC357_=_C406 ,C357_=_C432 ,C357_=_C457 ,C360_=_C362 ,C360_=_C363 ,C360_=_C365 ,\nC360_=_C378 ,C362_=_C363 ,C362_=_C365 ,C363_=_C365 ,C378_=_C402 ,C378_=_C408 ,\nC378_=_C409 ,C378_=_C411 ,C378_=_C412 ,C378_=_C413 ,C389_=_C406 ,C389_=_C432 ,\nC389_=_C457 ,C398_=_C415 ,C398_=_C430 ,C398_=_C435 ,C398_=_C436 ,C398_=_C437 ,\nC402_=_C406 ,C402_=_C408 ,C402_=_C409 ,C402_=_C411 ,C402_=_C412 ,C402_=_C413 ,\nC406_=_C432 ,C406_=_C457 ,C408_=_C409 ,C408_=_C411 ,C408_=_C412 ,C408_=_C413 ,\nC408_=_C415 ,C409_=_C411 ,C409_=_C412 ,C409_=_C413 ,C409_=_C430 ,C409_=_C432 ,\nC411_=_C412 ,C411_=_C413 ,C412_=_C413 ,C412_=_C437 ,C413_=_C457 ,C415_=_C430 ,\nC415_=_C435 ,C415_=_C436 ,C415_=_C437 ,C430_=_C432 ,C430_=_C435 ,C430_=_C436 ,\nC430_=_C437 ,C432_=_C457 ,C435_=_C436 ,C435_=_C437 ,C436_=_C437 ,"];48[shape=box, label="id:48 level: 4\n66: C11 C15 C36 C43 C49 \nC71 C80 C85 C99 C124 C131 \nC139 C158 C166 C167 C176 C183 \nC184 C197 C204 C205 C220 C228 \nC241 C259 C268 C291 C307 C308 \nC309 C311 C312 C313 C314 C315 \nC316 C317 C318 C319 C320 C321 \nC322 C323 C324 C325 C326 C327 \nC328 C340 C343 C349 C365 C369 \nC375 C377 C381 C402 C403 C404 \nC405 C406 C407 C423 C433 C452 \nC458 \n577: C11_=_C15( C11 C15 ) C11_=_C36( C11 C36 ) C11_=_C49( C11 C49 ) C11_=_C99( C11 C99 ) C11_=_C131( C11 C131 ) \nC11_=_C166( C11 C166 ) C11_=_C183( C11 C183 ) C11_=_C204( C11 C204 ) C11_=_C307( C11 C307 ) C11_=_C308( C11 C308 ) C11_=_C309( C11 C309 ) \nC11_=_C311( C11 C311 ) C11_=_C312( C11 C312 ) C11_=_C313( C11 C313 ) C11_=_C314( C11 C314 ) C11_=_C315( C11 C315 ) C15_=_C85( C15 C85 ) \nC15_=_C139( C15 C139 ) C15_=_C220( C15 C220 ) C15_=_C259( C15 C259 ) C15_=_C268( C15 C268 ) C15_=_C291( C15 C291 ) C15_=_C320( C15 C320 ) \nC15_=_C349( C15 C349 ) C15_=_C369( C15 C369 ) C15_=_C377( C15 C377 ) C15_=_C402( C15 C402 ) C15_=_C403( C15 C403 ) C15_=_C404( C15 C404 ) \nC15_=_C405( C15 C405 ) C15_=_C406( C15 C406 ) C15_=_C407( C15 C407 ) C36_=_C43( C36 C43 ) C36_=_C49( C36 C49 ) C36_=_C99( C36 C99 ) \nC36_=_C131( C36 C131 ) C36_=_C166( C36 C166 ) C36_=_C183( C36 C183 ) C36_=_C204( C36 C204 ) C36_=_C307( C36 C307 ) C36_=_C308( C36 C308 ) \nC36_=_C309( C36 C309 ) C36_=_C311( C36 C311 ) C36_=_C312( C36 C312 ) C36_=_C313( C36 C313 ) C36_=_C314( C36 C314 ) C36_=_C315( C36 C315 ) \nC43_=_C71( C43 C71 ) C43_=_C124( C43 C124 ) C43_=_C158( C43 C158 ) C43_=_C176( C43 C176 ) C43_=_C197( C43 C197 ) C43_=_C228( C43 C228 ) \nC43_=_C241( C43 C241 ) C43_=_C314( C43 C314 ) C43_=_C340( C43 C340 ) C43_=_C343( C43 C343 ) C43_=_C365( C43 C365 ) C43_=_C375( C43 C375 ) \nC43_=_C381( C43 C381 ) C43_=_C423( C43 C423 ) C43_=_C433( C43 C433 ) C43_=_C452( C43 C452 ) C43_=_C458( C43 C458 ) C49_=_C99( C49 C99 ) \nC49_=_C131( C49 C131 ) C49_=_C166( C49 C166 ) C49_=_C183( C49 C183 ) C49_=_C204( C49 C204 ) C49_=_C307( C49 C307 ) C49_=_C308( C49 C308 ) \nC49_=_C309( C49 C309 ) C49_=_C311( C49 C311 ) C49_=_C312( C49 C312 ) C49_=_C313( C49 C313 ) C49_=_C314( C49 C314 ) C49_=_C315( C49 C315 ) \nC71_=_C124( C71 C124 ) C71_=_C158( C71 C158 ) C71_=_C176( C71 C176 ) C71_=_C197( C71 C197 ) C71_=_C228( C71 C228 ) C71_=_C241( C71 C241 ) \nC71_=_C314( C71 C314 ) C71_=_C340( C71 C340 ) C71_=_C343( C71 C343 ) C71_=_C365( C71 C365 ) C71_=_C375( C71 C375 ) C71_=_C381( C71 C381 ) \nC71_=_C423( C71 C423 ) C71_=_C433( C71 C433 ) C71_=_C452( C71 C452 ) C71_=_C458( C71 C458 ) C80_=_C85( C80 C85 ) C80_=_C167( C80 C167 ) \nC80_=_C184( C80 C184 ) C80_=_C205( C80 C205 ) C80_=_C316( C80 C316 ) C80_=_C317( C80 C317 ) C80_=_C318( C80 C318 ) C80_=_C319( C80 C319 ) \nC80_=_C320( C80 C320 ) C80_=_C321( C80 C321 ) C80_=_C322( C80 C322 ) C80_=_C323( C80 C323 ) C80_=_C324( C80 C324 ) C80_=_C325( C80 C325 ) \nC80_=_C326( C80 C326 ) C80_=_C327( C80 C327 ) C80_=_C328( C80 C328 ) C85_=_C139( C85 C139 ) C85_=_C220( C85 C220 ) C85_=_C259( C85 C259 ) \nC85_=_C268( C85 C268 ) C85_=_C291( C85 C291 ) C85_=_C320( C85 C320 ) C85_=_C349( C85 C349 ) C85_=_C369( C85 C369 ) C85_=_C377( C85 C377 ) \nC85_=_C402( C85 C402 ) C85_=_C403( C85 C403 ) C85_=_C404( C85 C404 ) C85_=_C405( C85 C405 ) C85_=_C406( C85 C406 ) C85_=_C407( C85 C407 ) \nC99_=_C131( C99 C131 ) C99_=_C166( C99 C166 ) C99_=_C183( C99 C183 ) C99_=_C204( C99 C204 ) C99_=_C307( C99 C307 ) C99_=_C308( C99 C308 ) \nC99_=_C309( C99 C309 ) C99_=_C311( C99 C311 ) C99_=_C312( C99 C312 ) C99_=_C313( C99 C313 ) C99_=_C314( C99 C314 ) C99_=_C315( C99 C315 ) \nC124_=_C158( C124 C158 ) C124_=_C176( C124 C176 ) C124_=_C197( C124 C197 ) C124_=_C228( C124 C228 ) C124_=_C241( C124 C241 ) C124_=_C314( C124 C314 ) \nC124_=_C340( C124 C340 ) C124_=_C343( C124 C343 ) C124_=_C365( C124 C365 ) C124_=_C375( C124 C375 ) C124_=_C381( C124 C381 ) C124_=_C423( C124 C423 ) \nC124_=_C433( C124 C433 ) C124_=_C452( C124 C452 ) C124_=_C458( C124 C458 ) C131_=_C139( C131 C139 ) C131_=_C166( C131 C166 ) C131_=_C183( C131 C183 ) \nC131_=_C204( C131 C204 ) C131_=_C307( C131 C307 ) C131_=_C308( C131 C308 ) C131_=_C309( C131 C309 ) C131_=_C311( C131 C311 ) C131_=_C312( C131 C312 ) \nC131_=_C313( C131 C313 ) C131_=_C314( C131 C314 ) C131_=_C315( C131 C315 ) C139_=_C220( C139 C220 ) C139_=_C259( C139 C259 ) C139_=_C268( C139 C268 ) \nC139_=_C291( C139 C291 ) C139_=_C320( C139 C320 ) C139_=_C349( C139 C349 ) C139_=_C369( C139 C369 ) C139_=_C377( C139 C377 ) C139_=_C402( C139 C402 ) \nC139_=_C403( C139 C403 ) C139_=_C404( C139 C404 ) C139_=_C405( C139 C405 ) C139_=_C406( C139 C406 ) C139_=_C407( C139 C407 ) C158_=_C176( C158 C176 ) \nC158_=_C197( C158 C197 ) C158_=_C228( C158 C228 ) C158_=_C241( C158 C241 ) C158_=_C314( C158 C314 ) C158_=_C340( C158 C340 ) C158_=_C343( C158 C343 ) \nC158_=_C365( C158 C365 ) C158_=_C375( C158 C375 ) C158_=_C381( C158 C381 ) C158_=_C423( C158 C423 ) C158_=_C433( C158 C433 ) C158_=_C452( C158 C452 ) \nC158_=_C458( C158 C458 ) C166_=_C167( C166 C167 ) C166_=_C176( C166 C176 ) C166_=_C183( C166 C183 ) C166_=_C204( C166 C204 ) C166_=_C307( C166 C307 ) \nC166_=_C308( C166 C308 ) C166_=_C309( C166 C309 ) C166_=_C311( C166 C311 ) C166_=_C312( C166 C312 ) C166_=_C313( C166 C313 ) C166_=_C314( C166 C314 ) \nC166_=_C315( C166 C315 ) C167_=_C176( C167 C176 ) C167_=_C184( C167 C184 ) C167_=_C205( C167 C205 ) C167_=_C316( C167 C316 ) C167_=_C317( C167 C317 ) \nC167_=_C318( C167 C318 ) C167_=_C319( C167 C319 ) C167_=_C320( C167 C320 ) C167_=_C321( C167 C321 ) C167_=_C322( C167 C322 ) C167_=_C323( C167 C323 ) \nC167_=_C324( C167 C324 ) C167_=_C325( C167 C325 ) C167_=_C326( C167 C326 ) C167_=_C327( C167 C327 ) C167_=_C328( C167 C328 ) C176_=_C197( C176 C197 ) \nC176_=_C228( C176 C228 ) C176_=_C241( C176 C241 ) C176_=_C314( C176 C314 ) C176_=_C340( C176 C340 ) C176_=_C343( C176 C343 ) C176_=_C365( C176 C365 ) \nC176_=_C375( C176 C375 ) C176_=_C381( C176 C381 ) C176_=_C423( C176 C423 ) C176_=_C433( C176 C433 ) C176_=_C452( C176 C452 ) C176_=_C458( C176 C458 ) \nC183_=_C184( C183 C184 ) C183_=_C197( C183 C197 ) C183_=_C204( C183 C204 ) C183_=_C307( C183 C307 ) C183_=_C308( C183 C308 ) C183_=_C309( C183 C309 ) \nC183_=_C311( C183 C311 ) C183_=_C312( C183 C312 ) C183_=_C313( C183 C313 ) C183_=_C314( C183 C314 ) C183_=_C315( C183 C315 ) C184_=_C197( C184 C197 ) \nC184_=_C205( C184 C205 ) C184_=_C316( C184 C316 ) C184_=_C317( C184 C317 ) C184_=_C318( C184 C318 ) C184_=_C319( C184 C319 ) C184_=_C320( C184 C320 ) \nC184_=_C321( C184 C321 ) C184_=_C322( C184 C322 ) C184_=_C323( C184 C323 ) C184_=_C324( C184 C324 ) C184_=_C325( C184 C325 ) C184_=_C326( C184 C326 ) \nC184_=_C327( C184 C327 ) C184_=_C328( C184 C328 ) C197_=_C228( C197 C228 ) C197_=_C241( C197 C241 ) C197_=_C314( C197 C314 ) C197_=_C340( C197 C340 ) \nC197_=_C343( C197 C343 ) C197_=_C365( C197 C365 ) C197_=_C375( C197 C375 ) C197_=_C381( C197 C381 ) C197_=_C423( C197 C423 ) C197_=_C433( C197 C433 ) \nC197_=_C452( C197 C452 ) C197_=_C458( C197 C458 ) C204_=_C205( C204 C205 ) C204_=_C307( C204 C307 ) C204_=_C308( C204 C308 ) C204_=_C309( C204 C309 ) \nC204_=_C311( C204 C311 ) C204_=_C312( C204 C312 ) C204_=_C313( C204 C313 ) C204_=_C314( C204 C314 ) C204_=_C315( C204 C315 ) C205_=_C316( C205 C316 ) \nC205_=_C317( C205 C317 ) C205_=_C318( C205 C318 ) C205_=_C319( C205 C319 ) C205_=_C320( C205 C320 ) C205_=_C321( C205 C321 ) C205_=_C322( C205 C322 )</w:t>
      </w:r>
    </w:p>
    <w:p>
      <w:pPr>
        <w:pStyle w:val="PreformattedText"/>
        <w:bidi w:val="0"/>
        <w:spacing w:before="0" w:after="0"/>
        <w:jc w:val="left"/>
        <w:rPr/>
      </w:pPr>
      <w:r>
        <w:rPr/>
        <w:t xml:space="preserve"> </w:t>
      </w:r>
      <w:r>
        <w:rPr/>
        <w:t>\nC205_=_C323( C205 C323 ) C205_=_C324( C205 C324 ) C205_=_C325( C205 C325 ) C205_=_C326( C205 C326 ) C205_=_C327( C205 C327 ) C205_=_C328( C205 C328 ) \nC220_=_C228( C220 C228 ) C220_=_C259( C220 C259 ) C220_=_C268( C220 C268 ) C220_=_C291( C220 C291 ) C220_=_C320( C220 C320 ) C220_=_C349( C220 C349 ) \nC220_=_C369( C220 C369 ) C220_=_C377( C220 C377 ) C220_=_C402( C220 C402 ) C220_=_C403( C220 C403 ) C220_=_C404( C220 C404 ) C220_=_C405( C220 C405 ) \nC220_=_C406( C220 C406 ) C220_=_C407( C220 C407 ) C228_=_C241( C228 C241 ) C228_=_C314( C228 C314 ) C228_=_C340( C228 C340 ) C228_=_C343( C228 C343 ) \nC228_=_C365( C228 C365 ) C228_=_C375( C228 C375 ) C228_=_C381( C228 C381 ) C228_=_C423( C228 C423 ) C228_=_C433( C228 C433 ) C228_=_C452( C228 C452 ) \nC228_=_C458( C228 C458 ) C241_=_C314( C241 C314 ) C241_=_C340( C241 C340 ) C241_=_C343( C241 C343 ) C241_=_C365( C241 C365 ) C241_=_C375( C241 C375 ) \nC241_=_C381( C241 C381 ) C241_=_C423( C241 C423 ) C241_=_C433( C241 C433 ) C241_=_C452( C241 C452 ) C241_=_C458( C241 C458 ) C259_=_C268( C259 C268 ) \nC259_=_C291( C259 C291 ) C259_=_C320( C259 C320 ) C259_=_C349( C259 C349 ) C259_=_C369( C259 C369 ) C259_=_C377( C259 C377 ) C259_=_C402( C259 C402 ) \nC259_=_C403( C259 C403 ) C259_=_C404( C259 C404 ) C259_=_C405( C259 C405 ) C259_=_C406( C259 C406 ) C259_=_C407( C259 C407 ) C268_=_C291( C268 C291 ) \nC268_=_C320( C268 C320 ) C268_=_C349( C268 C349 ) C268_=_C369( C268 C369 ) C268_=_C377( C268 C377 ) C268_=_C402( C268 C402 ) C268_=_C403( C268 C403 ) \nC268_=_C404( C268 C404 ) C268_=_C405( C268 C405 ) C268_=_C406( C268 C406 ) C268_=_C407( C268 C407 ) C291_=_C320( C291 C320 ) C291_=_C349( C291 C349 ) \nC291_=_C369( C291 C369 ) C291_=_C377( C291 C377 ) C291_=_C402( C291 C402 ) C291_=_C403( C291 C403 ) C291_=_C404( C291 C404 ) C291_=_C405( C291 C405 ) \nC291_=_C406( C291 C406 ) C291_=_C407( C291 C407 ) C307_=_C308( C307 C308 ) C307_=_C309( C307 C309 ) C307_=_C311( C307 C311 ) C307_=_C312( C307 C312 ) \nC307_=_C313( C307 C313 ) C307_=_C314( C307 C314 ) C307_=_C315( C307 C315 ) C307_=_C316( C307 C316 ) C307_=_C340( C307 C340 ) C308_=_C309( C308 C309 ) \nC308_=_C311( C308 C311 ) C308_=_C312( C308 C312 ) C308_=_C313( C308 C313 ) C308_=_C314( C308 C314 ) C308_=_C315( C308 C315 ) C308_=_C317( C308 C317 ) \nC308_=_C365( C308 C365 ) C309_=_C311( C309 C311 ) C309_=_C312( C309 C312 ) C309_=_C313( C309 C313 ) C309_=_C314( C309 C314 ) C309_=_C315( C309 C315 ) \nC309_=_C377( C309 C377 ) C309_=_C381( C309 C381 ) C311_=_C312( C311 C312 ) C311_=_C313( C311 C313 ) C311_=_C314( C311 C314 ) C311_=_C315( C311 C315 ) \nC311_=_C322( C311 C322 ) C312_=_C313( C312 C313 ) C312_=_C314( C312 C314 ) C312_=_C315( C312 C315 ) C312_=_C324( C312 C324 ) C313_=_C314( C313 C314 ) \nC313_=_C315( C313 C315 ) C313_=_C328( C313 C328 ) C313_=_C406( C313 C406 ) C314_=_C315( C314 C315 ) C314_=_C340( C314 C340 ) C314_=_C343( C314 C343 ) \nC314_=_C365( C314 C365 ) C314_=_C375( C314 C375 ) C314_=_C381( C314 C381 ) C314_=_C423( C314 C423 ) C314_=_C433( C314 C433 ) C314_=_C452( C314 C452 ) \nC314_=_C458( C314 C458 ) C315_=_C407( C315 C407 ) C316_=_C317( C316 C317 ) C316_=_C318( C316 C318 ) C316_=_C319( C316 C319 ) C316_=_C320( C316 C320 ) \nC316_=_C321( C316 C321 ) C316_=_C322( C316 C322 ) C316_=_C323( C316 C323 ) C316_=_C324( C316 C324 ) C316_=_C325( C316 C325 ) C316_=_C326( C316 C326 ) \nC316_=_C327( C316 C327 ) C316_=_C328( C316 C328 ) C316_=_C340( C316 C340 ) C317_=_C318( C317 C318 ) C317_=_C319( C317 C319 ) C317_=_C320( C317 C320 ) \nC317_=_C321( C317 C321 ) C317_=_C322( C317 C322 ) C317_=_C323( C317 C323 ) C317_=_C324( C317 C324 ) C317_=_C325( C317 C325 ) C317_=_C326( C317 C326 ) \nC317_=_C327( C317 C327 ) C317_=_C328( C317 C328 ) C317_=_C365( C317 C365 ) C318_=_C319( C318 C319 ) C318_=_C320( C318 C320 ) C318_=_C321( C318 C321 ) \nC318_=_C322( C318 C322 ) C318_=_C323( C318 C323 ) C318_=_C324( C318 C324 ) C318_=_C325( C318 C325 ) C318_=_C326( C318 C326 ) C318_=_C327( C318 C327 ) \nC318_=_C328( C318 C328 ) C319_=_C320( C319 C320 ) C319_=_C321( C319 C321 ) C319_=_C322( C319 C322 ) C319_=_C323( C319 C323 ) C319_=_C324( C319 C324 ) \nC319_=_C325( C319 C325 ) C319_=_C326( C319 C326 ) C319_=_C327( C319 C327 ) C319_=_C328( C319 C328 ) C320_=_C321( C320 C321 ) C320_=_C322( C320 C322 ) \nC320_=_C323( C320 C323 ) C320_=_C324( C320 C324 ) C320_=_C325( C320 C325 ) C320_=_C326( C320 C326 ) C320_=_C327( C320 C327 ) C320_=_C328( C320 C328 ) \nC320_=_C349( C320 C349 ) C320_=_C369( C320 C369 ) C320_=_C377( C320 C377 ) C320_=_C402( C320 C402 ) C320_=_C403( C320 C403 ) C320_=_C404( C320 C404 ) \nC320_=_C405( C320 C405 ) C320_=_C406( C320 C406 ) C320_=_C407( C320 C407 ) C321_=_C322( C321 C322 ) C321_=_C323( C321 C323 ) C321_=_C324( C321 C324 ) \nC321_=_C325( C321 C325 ) C321_=_C326( C321 C326 ) C321_=_C327( C321 C327 ) C321_=_C328( C321 C328 ) C321_=_C402( C321 C402 ) C322_=_C323( C322 C323 ) \nC322_=_C324( C322 C324 ) C322_=_C325( C322 C325 ) C322_=_C326( C322 C326 ) C322_=_C327( C322 C327 ) C322_=_C328( C322 C328 ) C323_=_C324( C323 C324 ) \nC323_=_C325( C323 C325 ) C323_=_C326( C323 C326 ) C323_=_C327( C323 C327 ) C323_=_C328( C323 C328 ) C323_=_C433( C323 C433 ) C324_=_C325( C324 C325 ) \nC324_=_C326( C324 C326 ) C324_=_C327( C324 C327 ) C324_=_C328( C324 C328 ) C325_=_C326( C325 C326 ) C325_=_C327( C325 C327 ) C325_=_C328( C325 C328 ) \nC326_=_C327( C326 C327 ) C326_=_C328( C326 C328 ) C326_=_C404( C326 C404 ) C327_=_C328( C327 C328 ) C327_=_C452( C327 C452 ) C328_=_C406( C328 C406 ) \nC340_=_C343( C340 C343 ) C340_=_C365( C340 C365 ) C340_=_C375( C340 C375 ) C340_=_C381( C340 C381 ) C340_=_C423( C340 C423 ) C340_=_C433( C340 C433 ) \nC340_=_C452( C340 C452 ) C340_=_C458( C340 C458 ) C343_=_C365( C343 C365 ) C343_=_C375( C343 C375 ) C343_=_C381( C343 C381 ) C343_=_C423( C343 C423 ) \nC343_=_C433( C343 C433 ) C343_=_C452( C343 C452 ) C343_=_C458( C343 C458 ) C349_=_C369( C349 C369 ) C349_=_C377( C349 C377 ) C349_=_C402( C349 C402 ) \nC349_=_C403( C349 C403 ) C349_=_C404( C349 C404 ) C349_=_C405( C349 C405 ) C349_=_C406( C349 C406 ) C349_=_C407( C349 C407 ) C365_=_C375( C365 C375 ) \nC365_=_C381( C365 C381 ) C365_=_C423( C365 C423 ) C365_=_C433( C365 C433 ) C365_=_C452( C365 C452 ) C365_=_C458( C365 C458 ) C369_=_C375( C369 C375 ) \nC369_=_C377( C369 C377 ) C369_=_C402( C369 C402 ) C369_=_C403( C369 C403 ) C369_=_C404( C369 C404 ) C369_=_C405( C369 C405 ) C369_=_C406( C369 C406 ) \nC369_=_C407( C369 C407 ) C375_=_C381( C375 C381 ) C375_=_C423( C375 C423 ) C375_=_C433( C375 C433 ) C375_=_C452( C375 C452 ) C375_=_C458( C375 C458 ) \nC377_=_C381( C377 C381 ) C377_=_C402( C377 C402 ) C377_=_C403( C377 C403 ) C377_=_C404( C377 C404 ) C377_=_C405( C377 C405 ) C377_=_C406( C377 C406 ) \nC377_=_C407( C377 C407 ) C381_=_C423( C381 C423 ) C381_=_C433( C381 C433 ) C381_=_C452( C381 C452 ) C381_=_C458( C381 C458 ) C402_=_C403( C402 C403 ) \nC402_=_C404( C402 C404 ) C402_=_C405( C402 C405 ) C402_=_C406( C402 C406 ) C402_=_C407( C402 C407 ) C403_=_C404( C403 C404 ) C403_=_C405( C403 C405 ) \nC403_=_C406( C403 C406 ) C403_=_C407( C403 C407 ) C404_=_C405( C404 C405 ) C404_=_C406( C404 C406 ) C404_=_C407( C404 C407 ) C405_=_C406( C405 C406 ) \nC405_=_C407( C405 C407 ) C406_=_C407( C406 C407 ) C423_=_C433( C423 C433 ) C423_=_C452( C423 C452 ) C423_=_C458( C423 C458 ) C433_=_C452( C433 C452 ) \nC433_=_C458( C433 C458 ) C452_=_C458( C452 C458 ) "];35-&gt;48[label="64: C11 C15 C36 C43 C49 \nC71 C80 C85 C99 C124 C131 \nC139 C158 C166 C167 C176 C183 \nC184 C197 C204 C205 C220 C228 \nC241 C259 C268 C291 C307 C308 \nC309 C311 C312 C313 C315 C316 \nC317 C318 C319 C321 C322 C323 \nC324 C325 C326 C327 C328 C340 \nC343 C349 C365 C369 C375 C377 \nC381 C402 C403 C404 C405 C406 \nC407 C423 C433 C452 C458 \n513: C11_=_C15 ,C11_=_C36 ,C11_=_C49 ,C11_=_C99 ,C11_=_C131 ,\nC11_=_C166 ,C11_=_C183 ,C11_=_C204 ,C11_=_C307 ,C11_=_C308 ,C11_=_C309 ,\nC11_=_C311 ,C11_=_C312 ,C11_=_C313 ,C11_=_C315 ,C15_=_C85 ,C15_=_C139 ,\nC15_=_C220 ,C15_=_C259 ,C15_=_C268 ,C15_=_C291 ,C15_=_C349 ,C15_=_C369 ,\nC15_=_C377 ,C15_=_C402 ,C15_=_C403 ,C15_=_C404 ,C15_=_C405 ,C15_=_C406 ,\nC15_=_C407 ,C36_=_C43 ,C36_=_C49 ,C36_=_C99 ,C36_=_C131 ,C36_=_C166 ,\nC36_=_C183 ,C36_=_C204 ,C36_=_C307 ,C36_=_C308 ,C36_=_C309 ,C36_=_C311 ,\nC36_=_C312 ,C36_=_C313 ,C36_=_C315 ,C43_=_C71 ,C43_=_C124 ,C43_=_C158 ,\nC43_=_C176 ,C43_=_C197 ,C43_=_C228 ,C43_=_C241 ,C43_=_C340 ,C43_=_C343 ,\nC43_=_C365 ,C43_=_C375 ,C43_=_C381 ,C43_=_C423 ,C43_=_C433 ,C43_=_C452 ,\nC43_=_C458 ,C49_=_C99 ,C49_=_C131 ,C49_=_C166 ,C49_=_C183 ,C49_=_C204 ,\nC49_=_C307 ,C49_=_C308 ,C49_=_C309 ,C49_=_C311 ,C49_=_C312 ,C49_=_C313 ,\nC49_=_C315 ,C71_=_C124 ,C71_=_C158 ,C71_=_C176 ,C71_=_C197 ,C71_=_C228 ,\nC71_=_C241 ,C71_=_C340 ,C71_=_C343 ,C71_=_C365 ,C71_=_C375 ,C71_=_C381 ,\nC71_=_C423 ,C71_=_C433 ,C71_=_C452 ,C71_=_C458 ,C80_=_C85 ,C80_=_C167 ,\nC80_=_C184 ,C80_=_C205 ,C80_=_C316 ,C80_=_C317 ,C80_=_C318 ,C80_=_C319 ,\nC80_=_C321 ,C80_=_C322 ,C80_=_C323 ,C80_=_C324 ,C80_=_C325 ,C80_=_C326 ,\nC80_=_C327 ,C80_=_C328 ,C85_=_C139 ,C85_=_C220 ,C85_=_C259 ,C85_=_C268 ,\nC85_=_C291 ,C85_=_C349 ,C85_=_C369 ,C85_=_C377 ,C85_=_C402 ,C85_=_C403 ,\nC85_=_C404 ,C85_=_C405 ,C85_=_C406 ,C85_=_C407 ,C99_=_C131 ,C99_=_C166 ,\nC99_=_C183 ,C99_=_C204 ,C99_=_C307 ,C99_=_C308 ,C99_=_C309 ,C99_=_C311 ,\nC99_=_C312 ,C99_=_C313 ,C99_=_C315 ,C124_=_C158 ,C124_=_C176 ,C124_=_C197 ,\nC124_=_C228 ,C124_=_C241 ,C124_=_C340 ,C124_=_C343 ,C124_=_C365 ,C124_=_C375 ,\nC124_=_C381 ,C124_=_C423 ,C124_=_C433 ,C124_=_C452 ,C124_=_C458 ,C131_=_C139 ,\nC131_=_C166 ,C131_=_C183 ,C131_=_C204 ,C131_=_C307 ,C131_=_C308 ,C131_=_C309 ,\nC131_=_C311 ,C131_=_C312 ,C131_=_C313 ,C131_=_C315 ,C139_=_C220 ,C139_=_C259 ,\nC139_=_C268 ,C139_=_C291 ,C139_=_C349 ,C139_=_C369 ,C139_=_C377 ,C139_=_C402 ,\nC139_=_C403 ,C139_=_C404 ,C139_=_C405 ,C139_=_C406 ,C139_=_C407 ,C158_=_C176 ,\nC158_=_C197 ,C158_=_C228 ,C158_=_C241 ,C158_=_C340 ,C158_=_C343 ,C158_=_C365 ,\nC158_=_C375 ,C158_=_C381</w:t>
      </w:r>
    </w:p>
    <w:p>
      <w:pPr>
        <w:pStyle w:val="PreformattedText"/>
        <w:bidi w:val="0"/>
        <w:spacing w:before="0" w:after="0"/>
        <w:jc w:val="left"/>
        <w:rPr/>
      </w:pPr>
      <w:r>
        <w:rPr/>
        <w:t xml:space="preserve"> </w:t>
      </w:r>
      <w:r>
        <w:rPr/>
        <w:t>,C158_=_C423 ,C158_=_C433 ,C158_=_C452 ,C158_=_C458 ,\nC166_=_C167 ,C166_=_C176 ,C166_=_C183 ,C166_=_C204 ,C166_=_C307 ,C166_=_C308 ,\nC166_=_C309 ,C166_=_C311 ,C166_=_C312 ,C166_=_C313 ,C166_=_C315 ,C167_=_C176 ,\nC167_=_C184 ,C167_=_C205 ,C167_=_C316 ,C167_=_C317 ,C167_=_C318 ,C167_=_C319 ,\nC167_=_C321 ,C167_=_C322 ,C167_=_C323 ,C167_=_C324 ,C167_=_C325 ,C167_=_C326 ,\nC167_=_C327 ,C167_=_C328 ,C176_=_C197 ,C176_=_C228 ,C176_=_C241 ,C176_=_C340 ,\nC176_=_C343 ,C176_=_C365 ,C176_=_C375 ,C176_=_C381 ,C176_=_C423 ,C176_=_C433 ,\nC176_=_C452 ,C176_=_C458 ,C183_=_C184 ,C183_=_C197 ,C183_=_C204 ,C183_=_C307 ,\nC183_=_C308 ,C183_=_C309 ,C183_=_C311 ,C183_=_C312 ,C183_=_C313 ,C183_=_C315 ,\nC184_=_C197 ,C184_=_C205 ,C184_=_C316 ,C184_=_C317 ,C184_=_C318 ,C184_=_C319 ,\nC184_=_C321 ,C184_=_C322 ,C184_=_C323 ,C184_=_C324 ,C184_=_C325 ,C184_=_C326 ,\nC184_=_C327 ,C184_=_C328 ,C197_=_C228 ,C197_=_C241 ,C197_=_C340 ,C197_=_C343 ,\nC197_=_C365 ,C197_=_C375 ,C197_=_C381 ,C197_=_C423 ,C197_=_C433 ,C197_=_C452 ,\nC197_=_C458 ,C204_=_C205 ,C204_=_C307 ,C204_=_C308 ,C204_=_C309 ,C204_=_C311 ,\nC204_=_C312 ,C204_=_C313 ,C204_=_C315 ,C205_=_C316 ,C205_=_C317 ,C205_=_C318 ,\nC205_=_C319 ,C205_=_C321 ,C205_=_C322 ,C205_=_C323 ,C205_=_C324 ,C205_=_C325 ,\nC205_=_C326 ,C205_=_C327 ,C205_=_C328 ,C220_=_C228 ,C220_=_C259 ,C220_=_C268 ,\nC220_=_C291 ,C220_=_C349 ,C220_=_C369 ,C220_=_C377 ,C220_=_C402 ,C220_=_C403 ,\nC220_=_C404 ,C220_=_C405 ,C220_=_C406 ,C220_=_C407 ,C228_=_C241 ,C228_=_C340 ,\nC228_=_C343 ,C228_=_C365 ,C228_=_C375 ,C228_=_C381 ,C228_=_C423 ,C228_=_C433 ,\nC228_=_C452 ,C228_=_C458 ,C241_=_C340 ,C241_=_C343 ,C241_=_C365 ,C241_=_C375 ,\nC241_=_C381 ,C241_=_C423 ,C241_=_C433 ,C241_=_C452 ,C241_=_C458 ,C259_=_C268 ,\nC259_=_C291 ,C259_=_C349 ,C259_=_C369 ,C259_=_C377 ,C259_=_C402 ,C259_=_C403 ,\nC259_=_C404 ,C259_=_C405 ,C259_=_C406 ,C259_=_C407 ,C268_=_C291 ,C268_=_C349 ,\nC268_=_C369 ,C268_=_C377 ,C268_=_C402 ,C268_=_C403 ,C268_=_C404 ,C268_=_C405 ,\nC268_=_C406 ,C268_=_C407 ,C291_=_C349 ,C291_=_C369 ,C291_=_C377 ,C291_=_C402 ,\nC291_=_C403 ,C291_=_C404 ,C291_=_C405 ,C291_=_C406 ,C291_=_C407 ,C307_=_C308 ,\nC307_=_C309 ,C307_=_C311 ,C307_=_C312 ,C307_=_C313 ,C307_=_C315 ,C307_=_C316 ,\nC307_=_C340 ,C308_=_C309 ,C308_=_C311 ,C308_=_C312 ,C308_=_C313 ,C308_=_C315 ,\nC308_=_C317 ,C308_=_C365 ,C309_=_C311 ,C309_=_C312 ,C309_=_C313 ,C309_=_C315 ,\nC309_=_C377 ,C309_=_C381 ,C311_=_C312 ,C311_=_C313 ,C311_=_C315 ,C311_=_C322 ,\nC312_=_C313 ,C312_=_C315 ,C312_=_C324 ,C313_=_C315 ,C313_=_C328 ,C313_=_C406 ,\nC315_=_C407 ,C316_=_C317 ,C316_=_C318 ,C316_=_C319 ,C316_=_C321 ,C316_=_C322 ,\nC316_=_C323 ,C316_=_C324 ,C316_=_C325 ,C316_=_C326 ,C316_=_C327 ,C316_=_C328 ,\nC316_=_C340 ,C317_=_C318 ,C317_=_C319 ,C317_=_C321 ,C317_=_C322 ,C317_=_C323 ,\nC317_=_C324 ,C317_=_C325 ,C317_=_C326 ,C317_=_C327 ,C317_=_C328 ,C317_=_C365 ,\nC318_=_C319 ,C318_=_C321 ,C318_=_C322 ,C318_=_C323 ,C318_=_C324 ,C318_=_C325 ,\nC318_=_C326 ,C318_=_C327 ,C318_=_C328 ,C319_=_C321 ,C319_=_C322 ,C319_=_C323 ,\nC319_=_C324 ,C319_=_C325 ,C319_=_C326 ,C319_=_C327 ,C319_=_C328 ,C321_=_C322 ,\nC321_=_C323 ,C321_=_C324 ,C321_=_C325 ,C321_=_C326 ,C321_=_C327 ,C321_=_C328 ,\nC321_=_C402 ,C322_=_C323 ,C322_=_C324 ,C322_=_C325 ,C322_=_C326 ,C322_=_C327 ,\nC322_=_C328 ,C323_=_C324 ,C323_=_C325 ,C323_=_C326 ,C323_=_C327 ,C323_=_C328 ,\nC323_=_C433 ,C324_=_C325 ,C324_=_C326 ,C324_=_C327 ,C324_=_C328 ,C325_=_C326 ,\nC325_=_C327 ,C325_=_C328 ,C326_=_C327 ,C326_=_C328 ,C326_=_C404 ,C327_=_C328 ,\nC327_=_C452 ,C328_=_C406 ,C340_=_C343 ,C340_=_C365 ,C340_=_C375 ,C340_=_C381 ,\nC340_=_C423 ,C340_=_C433 ,C340_=_C452 ,C340_=_C458 ,C343_=_C365 ,C343_=_C375 ,\nC343_=_C381 ,C343_=_C423 ,C343_=_C433 ,C343_=_C452 ,C343_=_C458 ,C349_=_C369 ,\nC349_=_C377 ,C349_=_C402 ,C349_=_C403 ,C349_=_C404 ,C349_=_C405 ,C349_=_C406 ,\nC349_=_C407 ,C365_=_C375 ,C365_=_C381 ,C365_=_C423 ,C365_=_C433 ,C365_=_C452 ,\nC365_=_C458 ,C369_=_C375 ,C369_=_C377 ,C369_=_C402 ,C369_=_C403 ,C369_=_C404 ,\nC369_=_C405 ,C369_=_C406 ,C369_=_C407 ,C375_=_C381 ,C375_=_C423 ,C375_=_C433 ,\nC375_=_C452 ,C375_=_C458 ,C377_=_C381 ,C377_=_C402 ,C377_=_C403 ,C377_=_C404 ,\nC377_=_C405 ,C377_=_C406 ,C377_=_C407 ,C381_=_C423 ,C381_=_C433 ,C381_=_C452 ,\nC381_=_C458 ,C402_=_C403 ,C402_=_C404 ,C402_=_C405 ,C402_=_C406 ,C402_=_C407 ,\nC403_=_C404 ,C403_=_C405 ,C403_=_C406 ,C403_=_C407 ,C404_=_C405 ,C404_=_C406 ,\nC404_=_C407 ,C405_=_C406 ,C405_=_C407 ,C406_=_C407 ,C423_=_C433 ,C423_=_C452 ,\nC423_=_C458 ,C433_=_C452 ,C433_=_C458 ,C452_=_C458 ,"];49[shape=box, label="id:49 level: 4\n49: C23 C29 C73 C90 C105 \nC127 C146 C178 C179 C180 C181 \nC182 C183 C184 C185 C186 C187 \nC188 C189 C190 C191 C192 C193 \nC194 C195 C196 C197 C198 C242 \nC252 C264 C272 C284 C305 C358 \nC373 C383 C394 C426 C435 C441 \nC446 C447 C448 C450 C455 C458 \nC459 C461 \n451: C23_=_C73( C23 C73 ) C23_=_C242( C23 C242 ) C23_=_C252( C23 C252 ) C23_=_C358( C23 C358 ) C23_=_C383( C23 C383 ) \nC23_=_C394( C23 C394 ) C23_=_C455( C23 C455 ) C23_=_C458( C23 C458 ) C23_=_C459( C23 C459 ) C23_=_C461( C23 C461 ) C29_=_C127( C29 C127 ) \nC29_=_C146( C29 C146 ) C29_=_C178( C29 C178 ) C29_=_C179( C29 C179 ) C29_=_C180( C29 C180 ) C29_=_C181( C29 C181 ) C29_=_C182( C29 C182 ) \nC29_=_C183( C29 C183 ) C29_=_C184( C29 C184 ) C29_=_C185( C29 C185 ) C29_=_C186( C29 C186 ) C29_=_C187( C29 C187 ) C29_=_C188( C29 C188 ) \nC29_=_C189( C29 C189 ) C29_=_C190( C29 C190 ) C29_=_C191( C29 C191 ) C29_=_C192( C29 C192 ) C29_=_C193( C29 C193 ) C29_=_C194( C29 C194 ) \nC29_=_C195( C29 C195 ) C29_=_C196( C29 C196 ) C29_=_C197( C29 C197 ) C29_=_C198( C29 C198 ) C73_=_C242( C73 C242 ) C73_=_C252( C73 C252 ) \nC73_=_C358( C73 C358 ) C73_=_C383( C73 C383 ) C73_=_C394( C73 C394 ) C73_=_C455( C73 C455 ) C73_=_C458( C73 C458 ) C73_=_C459( C73 C459 ) \nC73_=_C461( C73 C461 ) C90_=_C105( C90 C105 ) C90_=_C194( C90 C194 ) C90_=_C264( C90 C264 ) C90_=_C272( C90 C272 ) C90_=_C284( C90 C284 ) \nC90_=_C305( C90 C305 ) C90_=_C373( C90 C373 ) C90_=_C426( C90 C426 ) C90_=_C435( C90 C435 ) C90_=_C441( C90 C441 ) C90_=_C446( C90 C446 ) \nC90_=_C447( C90 C447 ) C90_=_C448( C90 C448 ) C90_=_C450( C90 C450 ) C105_=_C194( C105 C194 ) C105_=_C264( C105 C264 ) C105_=_C272( C105 C272 ) \nC105_=_C284( C105 C284 ) C105_=_C305( C105 C305 ) C105_=_C373( C105 C373 ) C105_=_C426( C105 C426 ) C105_=_C435( C105 C435 ) C105_=_C441( C105 C441 ) \nC105_=_C446( C105 C446 ) C105_=_C447( C105 C447 ) C105_=_C448( C105 C448 ) C105_=_C450( C105 C450 ) C127_=_C146( C127 C146 ) C127_=_C178( C127 C178 ) \nC127_=_C179( C127 C179 ) C127_=_C180( C127 C180 ) C127_=_C181( C127 C181 ) C127_=_C182( C127 C182 ) C127_=_C183( C127 C183 ) C127_=_C184( C127 C184 ) \nC127_=_C185( C127 C185 ) C127_=_C186( C127 C186 ) C127_=_C187( C127 C187 ) C127_=_C188( C127 C188 ) C127_=_C189( C127 C189 ) C127_=_C190( C127 C190 ) \nC127_=_C191( C127 C191 ) C127_=_C192( C127 C192 ) C127_=_C193( C127 C193 ) C127_=_C194( C127 C194 ) C127_=_C195( C127 C195 ) C127_=_C196( C127 C196 ) \nC127_=_C197( C127 C197 ) C127_=_C198( C127 C198 ) C146_=_C178( C146 C178 ) C146_=_C179( C146 C179 ) C146_=_C180( C146 C180 ) C146_=_C181( C146 C181 ) \nC146_=_C182( C146 C182 ) C146_=_C183( C146 C183 ) C146_=_C184( C146 C184 ) C146_=_C185( C146 C185 ) C146_=_C186( C146 C186 ) C146_=_C187( C146 C187 ) \nC146_=_C188( C146 C188 ) C146_=_C189( C146 C189 ) C146_=_C190( C146 C190 ) C146_=_C191( C146 C191 ) C146_=_C192( C146 C192 ) C146_=_C193( C146 C193 ) \nC146_=_C194( C146 C194 ) C146_=_C195( C146 C195 ) C146_=_C196( C146 C196 ) C146_=_C197( C146 C197 ) C146_=_C198( C146 C198 ) C178_=_C179( C178 C179 ) \nC178_=_C180( C178 C180 ) C178_=_C181( C178 C181 ) C178_=_C182( C178 C182 ) C178_=_C183( C178 C183 ) C178_=_C184( C178 C184 ) C178_=_C185( C178 C185 ) \nC178_=_C186( C178 C186 ) C178_=_C187( C178 C187 ) C178_=_C188( C178 C188 ) C178_=_C189( C178 C189 ) C178_=_C190( C178 C190 ) C178_=_C191( C178 C191 ) \nC178_=_C192( C178 C192 ) C178_=_C193( C178 C193 ) C178_=_C194( C178 C194 ) C178_=_C195( C178 C195 ) C178_=_C196( C178 C196 ) C178_=_C197( C178 C197 ) \nC178_=_C198( C178 C198 ) C179_=_C180( C179 C180 ) C179_=_C181( C179 C181 ) C179_=_C182( C179 C182 ) C179_=_C183( C179 C183 ) C179_=_C184( C179 C184 ) \nC179_=_C185( C179 C185 ) C179_=_C186( C179 C186 ) C179_=_C187( C179 C187 ) C179_=_C188( C179 C188 ) C179_=_C189( C179 C189 ) C179_=_C190( C179 C190 ) \nC179_=_C191( C179 C191 ) C179_=_C192( C179 C192 ) C179_=_C193( C179 C193 ) C179_=_C194( C179 C194 ) C179_=_C195( C179 C195 ) C179_=_C196( C179 C196 ) \nC179_=_C197( C179 C197 ) C179_=_C198( C179 C198 ) C179_=_C252( C179 C252 ) C180_=_C181( C180 C181 ) C180_=_C182( C180 C182 ) C180_=_C183( C180 C183 ) \nC180_=_C184( C180 C184 ) C180_=_C185( C180 C185 ) C180_=_C186( C180 C186 ) C180_=_C187( C180 C187 ) C180_=_C188( C180 C188 ) C180_=_C189( C180 C189 ) \nC180_=_C190( C180 C190 ) C180_=_C191( C180 C191 ) C180_=_C192( C180 C192 ) C180_=_C193( C180 C193 ) C180_=_C194( C180 C194 ) C180_=_C195( C180 C195 ) \nC180_=_C196( C180 C196 ) C180_=_C197( C180 C197 ) C180_=_C198( C180 C198 ) C180_=_C272( C180 C272 ) C181_=_C182( C181 C182 ) C181_=_C183( C181 C183 ) \nC181_=_C184( C181 C184 ) C181_=_C185( C181 C185 ) C181_=_C186( C181 C186 ) C181_=_C187( C181 C187 ) C181_=_C188( C181 C188 ) C181_=_C189( C181 C189 ) \nC181_=_C190( C181 C190 ) C181_=_C191( C181 C191 ) C181_=_C192( C181 C192 ) C181_=_C193( C181 C193 ) C181_=_C194( C181 C194 ) C181_=_C195( C181 C195 ) \nC181_=_C196( C181 C196 ) C181_=_C197( C181 C197 ) C181_=_C198( C181 C198 ) C181_=_C284( C181 C284 ) C182_=_C183( C182 C183 ) C182_=_C184( C182 C184 ) \nC182_=_C185( C182 C185 ) C182_=_C186( C182 C186 ) C182_=_C187( C182 C187 ) C182_=_C188( C182 C188 ) C182_=_C189( C182 C189 ) C182_=_C190( C182 C190 ) \nC182_=_C191( C182 C191 ) C182_=_C192( C182 C192 ) C182_=_C193( C182 C193 ) C182_=_C194( C182 C194 ) C182_=_C195( C182 C195 ) C182_=_C196( C182 C196 ) \nC182_=_C197( C182 C197 ) C182_=_C198( C182 C198 ) C183_=_C184(</w:t>
      </w:r>
    </w:p>
    <w:p>
      <w:pPr>
        <w:pStyle w:val="PreformattedText"/>
        <w:bidi w:val="0"/>
        <w:spacing w:before="0" w:after="0"/>
        <w:jc w:val="left"/>
        <w:rPr/>
      </w:pPr>
      <w:r>
        <w:rPr/>
        <w:t xml:space="preserve"> </w:t>
      </w:r>
      <w:r>
        <w:rPr/>
        <w:t>C183 C184 ) C183_=_C185( C183 C185 ) C183_=_C186( C183 C186 ) C183_=_C187( C183 C187 ) \nC183_=_C188( C183 C188 ) C183_=_C189( C183 C189 ) C183_=_C190( C183 C190 ) C183_=_C191( C183 C191 ) C183_=_C192( C183 C192 ) C183_=_C193( C183 C193 ) \nC183_=_C194( C183 C194 ) C183_=_C195( C183 C195 ) C183_=_C196( C183 C196 ) C183_=_C197( C183 C197 ) C183_=_C198( C183 C198 ) C184_=_C185( C184 C185 ) \nC184_=_C186( C184 C186 ) C184_=_C187( C184 C187 ) C184_=_C188( C184 C188 ) C184_=_C189( C184 C189 ) C184_=_C190( C184 C190 ) C184_=_C191( C184 C191 ) \nC184_=_C192( C184 C192 ) C184_=_C193( C184 C193 ) C184_=_C194( C184 C194 ) C184_=_C195( C184 C195 ) C184_=_C196( C184 C196 ) C184_=_C197( C184 C197 ) \nC184_=_C198( C184 C198 ) C185_=_C186( C185 C186 ) C185_=_C187( C185 C187 ) C185_=_C188( C185 C188 ) C185_=_C189( C185 C189 ) C185_=_C190( C185 C190 ) \nC185_=_C191( C185 C191 ) C185_=_C192( C185 C192 ) C185_=_C193( C185 C193 ) C185_=_C194( C185 C194 ) C185_=_C195( C185 C195 ) C185_=_C196( C185 C196 ) \nC185_=_C197( C185 C197 ) C185_=_C198( C185 C198 ) C186_=_C187( C186 C187 ) C186_=_C188( C186 C188 ) C186_=_C189( C186 C189 ) C186_=_C190( C186 C190 ) \nC186_=_C191( C186 C191 ) C186_=_C192( C186 C192 ) C186_=_C193( C186 C193 ) C186_=_C194( C186 C194 ) C186_=_C195( C186 C195 ) C186_=_C196( C186 C196 ) \nC186_=_C197( C186 C197 ) C186_=_C198( C186 C198 ) C186_=_C358( C186 C358 ) C187_=_C188( C187 C188 ) C187_=_C189( C187 C189 ) C187_=_C190( C187 C190 ) \nC187_=_C191( C187 C191 ) C187_=_C192( C187 C192 ) C187_=_C193( C187 C193 ) C187_=_C194( C187 C194 ) C187_=_C195( C187 C195 ) C187_=_C196( C187 C196 ) \nC187_=_C197( C187 C197 ) C187_=_C198( C187 C198 ) C188_=_C189( C188 C189 ) C188_=_C190( C188 C190 ) C188_=_C191( C188 C191 ) C188_=_C192( C188 C192 ) \nC188_=_C193( C188 C193 ) C188_=_C194( C188 C194 ) C188_=_C195( C188 C195 ) C188_=_C196( C188 C196 ) C188_=_C197( C188 C197 ) C188_=_C198( C188 C198 ) \nC188_=_C373( C188 C373 ) C189_=_C190( C189 C190 ) C189_=_C191( C189 C191 ) C189_=_C192( C189 C192 ) C189_=_C193( C189 C193 ) C189_=_C194( C189 C194 ) \nC189_=_C195( C189 C195 ) C189_=_C196( C189 C196 ) C189_=_C197( C189 C197 ) C189_=_C198( C189 C198 ) C190_=_C191( C190 C191 ) C190_=_C192( C190 C192 ) \nC190_=_C193( C190 C193 ) C190_=_C194( C190 C194 ) C190_=_C195( C190 C195 ) C190_=_C196( C190 C196 ) C190_=_C197( C190 C197 ) C190_=_C198( C190 C198 ) \nC190_=_C426( C190 C426 ) C191_=_C192( C191 C192 ) C191_=_C193( C191 C193 ) C191_=_C194( C191 C194 ) C191_=_C195( C191 C195 ) C191_=_C196( C191 C196 ) \nC191_=_C197( C191 C197 ) C191_=_C198( C191 C198 ) C192_=_C193( C192 C193 ) C192_=_C194( C192 C194 ) C192_=_C195( C192 C195 ) C192_=_C196( C192 C196 ) \nC192_=_C197( C192 C197 ) C192_=_C198( C192 C198 ) C193_=_C194( C193 C194 ) C193_=_C195( C193 C195 ) C193_=_C196( C193 C196 ) C193_=_C197( C193 C197 ) \nC193_=_C198( C193 C198 ) C193_=_C441( C193 C441 ) C194_=_C195( C194 C195 ) C194_=_C196( C194 C196 ) C194_=_C197( C194 C197 ) C194_=_C198( C194 C198 ) \nC194_=_C264( C194 C264 ) C194_=_C272( C194 C272 ) C194_=_C284( C194 C284 ) C194_=_C305( C194 C305 ) C194_=_C373( C194 C373 ) C194_=_C426( C194 C426 ) \nC194_=_C435( C194 C435 ) C194_=_C441( C194 C441 ) C194_=_C446( C194 C446 ) C194_=_C447( C194 C447 ) C194_=_C448( C194 C448 ) C194_=_C450( C194 C450 ) \nC195_=_C196( C195 C196 ) C195_=_C197( C195 C197 ) C195_=_C198( C195 C198 ) C196_=_C197( C196 C197 ) C196_=_C198( C196 C198 ) C196_=_C447( C196 C447 ) \nC196_=_C455( C196 C455 ) C197_=_C198( C197 C198 ) C197_=_C458( C197 C458 ) C198_=_C450( C198 C450 ) C198_=_C461( C198 C461 ) C242_=_C252( C242 C252 ) \nC242_=_C358( C242 C358 ) C242_=_C383( C242 C383 ) C242_=_C394( C242 C394 ) C242_=_C455( C242 C455 ) C242_=_C458( C242 C458 ) C242_=_C459( C242 C459 ) \nC242_=_C461( C242 C461 ) C252_=_C358( C252 C358 ) C252_=_C383( C252 C383 ) C252_=_C394( C252 C394 ) C252_=_C455( C252 C455 ) C252_=_C458( C252 C458 ) \nC252_=_C459( C252 C459 ) C252_=_C461( C252 C461 ) C264_=_C272( C264 C272 ) C264_=_C284( C264 C284 ) C264_=_C305( C264 C305 ) C264_=_C373( C264 C373 ) \nC264_=_C426( C264 C426 ) C264_=_C435( C264 C435 ) C264_=_C441( C264 C441 ) C264_=_C446( C264 C446 ) C264_=_C447( C264 C447 ) C264_=_C448( C264 C448 ) \nC264_=_C450( C264 C450 ) C272_=_C284( C272 C284 ) C272_=_C305( C272 C305 ) C272_=_C373( C272 C373 ) C272_=_C426( C272 C426 ) C272_=_C435( C272 C435 ) \nC272_=_C441( C272 C441 ) C272_=_C446( C272 C446 ) C272_=_C447( C272 C447 ) C272_=_C448( C272 C448 ) C272_=_C450( C272 C450 ) C284_=_C305( C284 C305 ) \nC284_=_C373( C284 C373 ) C284_=_C426( C284 C426 ) C284_=_C435( C284 C435 ) C284_=_C441( C284 C441 ) C284_=_C446( C284 C446 ) C284_=_C447( C284 C447 ) \nC284_=_C448( C284 C448 ) C284_=_C450( C284 C450 ) C305_=_C373( C305 C373 ) C305_=_C426( C305 C426 ) C305_=_C435( C305 C435 ) C305_=_C441( C305 C441 ) \nC305_=_C446( C305 C446 ) C305_=_C447( C305 C447 ) C305_=_C448( C305 C448 ) C305_=_C450( C305 C450 ) C358_=_C383( C358 C383 ) C358_=_C394( C358 C394 ) \nC358_=_C455( C358 C455 ) C358_=_C458( C358 C458 ) C358_=_C459( C358 C459 ) C358_=_C461( C358 C461 ) C373_=_C426( C373 C426 ) C373_=_C435( C373 C435 ) \nC373_=_C441( C373 C441 ) C373_=_C446( C373 C446 ) C373_=_C447( C373 C447 ) C373_=_C448( C373 C448 ) C373_=_C450( C373 C450 ) C383_=_C394( C383 C394 ) \nC383_=_C455( C383 C455 ) C383_=_C458( C383 C458 ) C383_=_C459( C383 C459 ) C383_=_C461( C383 C461 ) C394_=_C455( C394 C455 ) C394_=_C458( C394 C458 ) \nC394_=_C459( C394 C459 ) C394_=_C461( C394 C461 ) C426_=_C435( C426 C435 ) C426_=_C441( C426 C441 ) C426_=_C446( C426 C446 ) C426_=_C447( C426 C447 ) \nC426_=_C448( C426 C448 ) C426_=_C450( C426 C450 ) C435_=_C441( C435 C441 ) C435_=_C446( C435 C446 ) C435_=_C447( C435 C447 ) C435_=_C448( C435 C448 ) \nC435_=_C450( C435 C450 ) C441_=_C446( C441 C446 ) C441_=_C447( C441 C447 ) C441_=_C448( C441 C448 ) C441_=_C450( C441 C450 ) C446_=_C447( C446 C447 ) \nC446_=_C448( C446 C448 ) C446_=_C450( C446 C450 ) C447_=_C448( C447 C448 ) C447_=_C450( C447 C450 ) C447_=_C455( C447 C455 ) C448_=_C450( C448 C450 ) \nC448_=_C459( C448 C459 ) C450_=_C461( C450 C461 ) C455_=_C458( C455 C458 ) C455_=_C459( C455 C459 ) C455_=_C461( C455 C461 ) C458_=_C459( C458 C459 ) \nC458_=_C461( C458 C461 ) C459_=_C461( C459 C461 ) "];36-&gt;49[label="48: C23 C29 C73 C90 C105 \nC127 C146 C178 C179 C180 C181 \nC182 C183 C184 C185 C186 C187 \nC188 C189 C190 C191 C192 C193 \nC195 C196 C197 C198 C242 C252 \nC264 C272 C284 C305 C358 C373 \nC383 C394 C426 C435 C441 C446 \nC447 C448 C450 C455 C458 C459 \nC461 \n414: C23_=_C73 ,C23_=_C242 ,C23_=_C252 ,C23_=_C358 ,C23_=_C383 ,\nC23_=_C394 ,C23_=_C455 ,C23_=_C458 ,C23_=_C459 ,C23_=_C461 ,C29_=_C127 ,\nC29_=_C146 ,C29_=_C178 ,C29_=_C179 ,C29_=_C180 ,C29_=_C181 ,C29_=_C182 ,\nC29_=_C183 ,C29_=_C184 ,C29_=_C185 ,C29_=_C186 ,C29_=_C187 ,C29_=_C188 ,\nC29_=_C189 ,C29_=_C190 ,C29_=_C191 ,C29_=_C192 ,C29_=_C193 ,C29_=_C195 ,\nC29_=_C196 ,C29_=_C197 ,C29_=_C198 ,C73_=_C242 ,C73_=_C252 ,C73_=_C358 ,\nC73_=_C383 ,C73_=_C394 ,C73_=_C455 ,C73_=_C458 ,C73_=_C459 ,C73_=_C461 ,\nC90_=_C105 ,C90_=_C264 ,C90_=_C272 ,C90_=_C284 ,C90_=_C305 ,C90_=_C373 ,\nC90_=_C426 ,C90_=_C435 ,C90_=_C441 ,C90_=_C446 ,C90_=_C447 ,C90_=_C448 ,\nC90_=_C450 ,C105_=_C264 ,C105_=_C272 ,C105_=_C284 ,C105_=_C305 ,C105_=_C373 ,\nC105_=_C426 ,C105_=_C435 ,C105_=_C441 ,C105_=_C446 ,C105_=_C447 ,C105_=_C448 ,\nC105_=_C450 ,C127_=_C146 ,C127_=_C178 ,C127_=_C179 ,C127_=_C180 ,C127_=_C181 ,\nC127_=_C182 ,C127_=_C183 ,C127_=_C184 ,C127_=_C185 ,C127_=_C186 ,C127_=_C187 ,\nC127_=_C188 ,C127_=_C189 ,C127_=_C190 ,C127_=_C191 ,C127_=_C192 ,C127_=_C193 ,\nC127_=_C195 ,C127_=_C196 ,C127_=_C197 ,C127_=_C198 ,C146_=_C178 ,C146_=_C179 ,\nC146_=_C180 ,C146_=_C181 ,C146_=_C182 ,C146_=_C183 ,C146_=_C184 ,C146_=_C185 ,\nC146_=_C186 ,C146_=_C187 ,C146_=_C188 ,C146_=_C189 ,C146_=_C190 ,C146_=_C191 ,\nC146_=_C192 ,C146_=_C193 ,C146_=_C195 ,C146_=_C196 ,C146_=_C197 ,C146_=_C198 ,\nC178_=_C179 ,C178_=_C180 ,C178_=_C181 ,C178_=_C182 ,C178_=_C183 ,C178_=_C184 ,\nC178_=_C185 ,C178_=_C186 ,C178_=_C187 ,C178_=_C188 ,C178_=_C189 ,C178_=_C190 ,\nC178_=_C191 ,C178_=_C192 ,C178_=_C193 ,C178_=_C195 ,C178_=_C196 ,C178_=_C197 ,\nC178_=_C198 ,C179_=_C180 ,C179_=_C181 ,C179_=_C182 ,C179_=_C183 ,C179_=_C184 ,\nC179_=_C185 ,C179_=_C186 ,C179_=_C187 ,C179_=_C188 ,C179_=_C189 ,C179_=_C190 ,\nC179_=_C191 ,C179_=_C192 ,C179_=_C193 ,C179_=_C195 ,C179_=_C196 ,C179_=_C197 ,\nC179_=_C198 ,C179_=_C252 ,C180_=_C181 ,C180_=_C182 ,C180_=_C183 ,C180_=_C184 ,\nC180_=_C185 ,C180_=_C186 ,C180_=_C187 ,C180_=_C188 ,C180_=_C189 ,C180_=_C190 ,\nC180_=_C191 ,C180_=_C192 ,C180_=_C193 ,C180_=_C195 ,C180_=_C196 ,C180_=_C197 ,\nC180_=_C198 ,C180_=_C272 ,C181_=_C182 ,C181_=_C183 ,C181_=_C184 ,C181_=_C185 ,\nC181_=_C186 ,C181_=_C187 ,C181_=_C188 ,C181_=_C189 ,C181_=_C190 ,C181_=_C191 ,\nC181_=_C192 ,C181_=_C193 ,C181_=_C195 ,C181_=_C196 ,C181_=_C197 ,C181_=_C198 ,\nC181_=_C284 ,C182_=_C183 ,C182_=_C184 ,C182_=_C185 ,C182_=_C186 ,C182_=_C187 ,\nC182_=_C188 ,C182_=_C189 ,C182_=_C190 ,C182_=_C191 ,C182_=_C192 ,C182_=_C193 ,\nC182_=_C195 ,C182_=_C196 ,C182_=_C197 ,C182_=_C198 ,C183_=_C184 ,C183_=_C185 ,\nC183_=_C186 ,C183_=_C187 ,C183_=_C188 ,C183_=_C189 ,C183_=_C190 ,C183_=_C191 ,\nC183_=_C192 ,C183_=_C193 ,C183_=_C195 ,C183_=_C196 ,C183_=_C197 ,C183_=_C198 ,\nC184_=_C185 ,C184_=_C186 ,C184_=_C187 ,C184_=_C188 ,C184_=_C189 ,C184_=_C190 ,\nC184_=_C191 ,C184_=_C192 ,C184_=_C193 ,C184_=_C195 ,C184_=_C196 ,C184_=_C197 ,\nC184_=_C198 ,C185_=_C186 ,C185_=_C187 ,C185_=_C188 ,C185_=_C189 ,C185_=_C190 ,\nC185_=_C191 ,C185_=_C192 ,C185_=_C193 ,C185_=_C195 ,C185_=_C196 ,C185_=_C197 ,\nC185_=_C198 ,C186_=_C187 ,C186_=_C188 ,C186_=_C189 ,C186_=_C190 ,C186_=_C191 ,\nC186_=_C192 ,C186_=_C193 ,C186_=_C195 ,C186_=_C196 ,C186_=_C197 ,C186_=_C198 ,\nC186_=_C358 ,C187_=_C188 ,C187_=_C189 ,C187_=_C190 ,C187_=_C191 ,C187_=_C192 ,\nC187_=_C193 ,C187_=_C195 ,C187_=_C196 ,C187_=_C197 ,C187_=_C198 ,C188_=_C189 ,\nC188_=_C190 ,C188_=_C191 ,C188_=_C192</w:t>
      </w:r>
    </w:p>
    <w:p>
      <w:pPr>
        <w:pStyle w:val="PreformattedText"/>
        <w:bidi w:val="0"/>
        <w:spacing w:before="0" w:after="0"/>
        <w:jc w:val="left"/>
        <w:rPr/>
      </w:pPr>
      <w:r>
        <w:rPr/>
        <w:t xml:space="preserve"> </w:t>
      </w:r>
      <w:r>
        <w:rPr/>
        <w:t>,C188_=_C193 ,C188_=_C195 ,C188_=_C196 ,\nC188_=_C197 ,C188_=_C198 ,C188_=_C373 ,C189_=_C190 ,C189_=_C191 ,C189_=_C192 ,\nC189_=_C193 ,C189_=_C195 ,C189_=_C196 ,C189_=_C197 ,C189_=_C198 ,C190_=_C191 ,\nC190_=_C192 ,C190_=_C193 ,C190_=_C195 ,C190_=_C196 ,C190_=_C197 ,C190_=_C198 ,\nC190_=_C426 ,C191_=_C192 ,C191_=_C193 ,C191_=_C195 ,C191_=_C196 ,C191_=_C197 ,\nC191_=_C198 ,C192_=_C193 ,C192_=_C195 ,C192_=_C196 ,C192_=_C197 ,C192_=_C198 ,\nC193_=_C195 ,C193_=_C196 ,C193_=_C197 ,C193_=_C198 ,C193_=_C441 ,C195_=_C196 ,\nC195_=_C197 ,C195_=_C198 ,C196_=_C197 ,C196_=_C198 ,C196_=_C447 ,C196_=_C455 ,\nC197_=_C198 ,C197_=_C458 ,C198_=_C450 ,C198_=_C461 ,C242_=_C252 ,C242_=_C358 ,\nC242_=_C383 ,C242_=_C394 ,C242_=_C455 ,C242_=_C458 ,C242_=_C459 ,C242_=_C461 ,\nC252_=_C358 ,C252_=_C383 ,C252_=_C394 ,C252_=_C455 ,C252_=_C458 ,C252_=_C459 ,\nC252_=_C461 ,C264_=_C272 ,C264_=_C284 ,C264_=_C305 ,C264_=_C373 ,C264_=_C426 ,\nC264_=_C435 ,C264_=_C441 ,C264_=_C446 ,C264_=_C447 ,C264_=_C448 ,C264_=_C450 ,\nC272_=_C284 ,C272_=_C305 ,C272_=_C373 ,C272_=_C426 ,C272_=_C435 ,C272_=_C441 ,\nC272_=_C446 ,C272_=_C447 ,C272_=_C448 ,C272_=_C450 ,C284_=_C305 ,C284_=_C373 ,\nC284_=_C426 ,C284_=_C435 ,C284_=_C441 ,C284_=_C446 ,C284_=_C447 ,C284_=_C448 ,\nC284_=_C450 ,C305_=_C373 ,C305_=_C426 ,C305_=_C435 ,C305_=_C441 ,C305_=_C446 ,\nC305_=_C447 ,C305_=_C448 ,C305_=_C450 ,C358_=_C383 ,C358_=_C394 ,C358_=_C455 ,\nC358_=_C458 ,C358_=_C459 ,C358_=_C461 ,C373_=_C426 ,C373_=_C435 ,C373_=_C441 ,\nC373_=_C446 ,C373_=_C447 ,C373_=_C448 ,C373_=_C450 ,C383_=_C394 ,C383_=_C455 ,\nC383_=_C458 ,C383_=_C459 ,C383_=_C461 ,C394_=_C455 ,C394_=_C458 ,C394_=_C459 ,\nC394_=_C461 ,C426_=_C435 ,C426_=_C441 ,C426_=_C446 ,C426_=_C447 ,C426_=_C448 ,\nC426_=_C450 ,C435_=_C441 ,C435_=_C446 ,C435_=_C447 ,C435_=_C448 ,C435_=_C450 ,\nC441_=_C446 ,C441_=_C447 ,C441_=_C448 ,C441_=_C450 ,C446_=_C447 ,C446_=_C448 ,\nC446_=_C450 ,C447_=_C448 ,C447_=_C450 ,C447_=_C455 ,C448_=_C450 ,C448_=_C459 ,\nC450_=_C461 ,C455_=_C458 ,C455_=_C459 ,C455_=_C461 ,C458_=_C459 ,C458_=_C461 ,\nC459_=_C461 ,"];50[shape=box, label="id:50 level: 4\n52: C0 C1 C2 C3 C4 \nC5 C6 C7 C8 C9 C10 \nC11 C12 C13 C14 C15 C16 \nC17 C18 C19 C20 C21 C22 \nC23 C24 C25 C37 C94 C95 \nC96 C97 C98 C99 C100 C102 \nC103 C104 C105 C106 C107 C108 \nC132 C168 C185 C244 C256 C276 \nC298 C330 C342 C343 C344 \n516: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0_=_C23( C0 C23 ) \nC0_=_C24( C0 C24 ) C0_=_C25( C0 C25 ) C1_=_C2( C1 C2 ) C1_=_C3( C1 C3 ) C1_=_C4( C1 C4 ) C1_=_C5( C1 C5 ) \nC1_=_C6( C1 C6 ) C1_=_C7( C1 C7 ) C1_=_C8( C1 C8 ) C1_=_C9( C1 C9 ) C1_=_C10( C1 C10 ) C1_=_C11( C1 C11 ) \nC1_=_C12( C1 C12 ) C1_=_C13( C1 C13 ) C1_=_C14( C1 C14 ) C1_=_C15( C1 C15 ) C1_=_C16( C1 C16 ) C1_=_C17( C1 C17 ) \nC1_=_C18( C1 C18 ) C1_=_C19( C1 C19 ) C1_=_C20( C1 C20 ) C1_=_C21( C1 C21 ) C1_=_C22( C1 C22 ) C1_=_C23( C1 C23 ) \nC1_=_C24( C1 C24 ) C1_=_C25( C1 C25 ) C2_=_C3( C2 C3 ) C2_=_C4( C2 C4 ) C2_=_C5( C2 C5 ) C2_=_C6( C2 C6 ) \nC2_=_C7( C2 C7 ) C2_=_C8( C2 C8 ) C2_=_C9( C2 C9 ) C2_=_C10( C2 C10 ) C2_=_C11( C2 C11 ) C2_=_C12( C2 C12 ) \nC2_=_C13( C2 C13 ) C2_=_C14( C2 C14 ) C2_=_C15( C2 C15 ) C2_=_C16( C2 C16 ) C2_=_C17( C2 C17 ) C2_=_C18( C2 C18 ) \nC2_=_C19( C2 C19 ) C2_=_C20( C2 C20 ) C2_=_C21( C2 C21 ) C2_=_C22( C2 C22 ) C2_=_C23( C2 C23 ) C2_=_C24( C2 C24 ) \nC2_=_C25( C2 C25 ) C2_=_C94( C2 C94 ) C2_=_C95( C2 C95 ) C2_=_C96( C2 C96 ) C2_=_C97( C2 C97 ) C2_=_C98( C2 C98 ) \nC2_=_C99( C2 C99 ) C2_=_C100( C2 C100 ) C2_=_C102( C2 C102 ) C2_=_C103( C2 C103 ) C2_=_C104( C2 C104 ) C2_=_C105( C2 C105 ) \nC2_=_C106( C2 C106 ) C2_=_C107( C2 C107 ) C2_=_C108( C2 C108 ) C3_=_C4( C3 C4 ) C3_=_C5( C3 C5 ) C3_=_C6( C3 C6 ) \nC3_=_C7( C3 C7 ) C3_=_C8( C3 C8 ) C3_=_C9( C3 C9 ) C3_=_C10( C3 C10 ) C3_=_C11( C3 C11 ) C3_=_C12( C3 C12 ) \nC3_=_C13( C3 C13 ) C3_=_C14( C3 C14 ) C3_=_C15( C3 C15 ) C3_=_C16( C3 C16 ) C3_=_C17( C3 C17 ) C3_=_C18( C3 C18 ) \nC3_=_C19( C3 C19 ) C3_=_C20( C3 C20 ) C3_=_C21( C3 C21 ) C3_=_C22( C3 C22 ) C3_=_C23( C3 C23 ) C3_=_C24( C3 C24 ) \nC3_=_C25( C3 C25 ) C4_=_C5( C4 C5 ) C4_=_C6( C4 C6 ) C4_=_C7( C4 C7 ) C4_=_C8( C4 C8 ) C4_=_C9( C4 C9 ) \nC4_=_C10( C4 C10 ) C4_=_C11( C4 C11 ) C4_=_C12( C4 C12 ) C4_=_C13( C4 C13 ) C4_=_C14( C4 C14 ) C4_=_C15( C4 C15 ) \nC4_=_C16( C4 C16 ) C4_=_C17( C4 C17 ) C4_=_C18( C4 C18 ) C4_=_C19( C4 C19 ) C4_=_C20( C4 C20 ) C4_=_C21( C4 C21 ) \nC4_=_C22( C4 C22 ) C4_=_C23( C4 C23 ) C4_=_C24( C4 C24 ) C4_=_C25( C4 C25 ) C5_=_C6( C5 C6 ) C5_=_C7( C5 C7 ) \nC5_=_C8( C5 C8 ) C5_=_C9( C5 C9 ) C5_=_C10( C5 C10 ) C5_=_C11( C5 C11 ) C5_=_C12( C5 C12 ) C5_=_C13( C5 C13 ) \nC5_=_C14( C5 C14 ) C5_=_C15( C5 C15 ) C5_=_C16( C5 C16 ) C5_=_C17( C5 C17 ) C5_=_C18( C5 C18 ) C5_=_C19( C5 C19 ) \nC5_=_C20( C5 C20 ) C5_=_C21( C5 C21 ) C5_=_C22( C5 C22 ) C5_=_C23( C5 C23 ) C5_=_C24( C5 C24 ) C5_=_C25( C5 C25 ) \nC6_=_C7( C6 C7 ) C6_=_C8( C6 C8 ) C6_=_C9( C6 C9 ) C6_=_C10( C6 C10 ) C6_=_C11( C6 C11 ) C6_=_C12( C6 C12 ) \nC6_=_C13( C6 C13 ) C6_=_C14( C6 C14 ) C6_=_C15( C6 C15 ) C6_=_C16( C6 C16 ) C6_=_C17( C6 C17 ) C6_=_C18( C6 C18 ) \nC6_=_C19( C6 C19 ) C6_=_C20( C6 C20 ) C6_=_C21( C6 C21 ) C6_=_C22( C6 C22 ) C6_=_C23( C6 C23 ) C6_=_C24( C6 C24 ) \nC6_=_C25( C6 C25 ) C6_=_C97( C6 C97 ) C6_=_C244( C6 C244 ) C7_=_C8( C7 C8 ) C7_=_C9( C7 C9 ) C7_=_C10( C7 C10 ) \nC7_=_C11( C7 C11 ) C7_=_C12( C7 C12 ) C7_=_C13( C7 C13 ) C7_=_C14( C7 C14 ) C7_=_C15( C7 C15 ) C7_=_C16( C7 C16 ) \nC7_=_C17( C7 C17 ) C7_=_C18( C7 C18 ) C7_=_C19( C7 C19 ) C7_=_C20( C7 C20 ) C7_=_C21( C7 C21 ) C7_=_C22( C7 C22 ) \nC7_=_C23( C7 C23 ) C7_=_C24( C7 C24 ) C7_=_C25( C7 C25 ) C7_=_C256( C7 C256 ) C8_=_C9( C8 C9 ) C8_=_C10( C8 C10 ) \nC8_=_C11( C8 C11 ) C8_=_C12( C8 C12 ) C8_=_C13( C8 C13 ) C8_=_C14( C8 C14 ) C8_=_C15( C8 C15 ) C8_=_C16( C8 C16 ) \nC8_=_C17( C8 C17 ) C8_=_C18( C8 C18 ) C8_=_C19( C8 C19 ) C8_=_C20( C8 C20 ) C8_=_C21( C8 C21 ) C8_=_C22( C8 C22 ) \nC8_=_C23( C8 C23 ) C8_=_C24( C8 C24 ) C8_=_C25( C8 C25 ) C8_=_C276( C8 C276 ) C9_=_C10( C9 C10 ) C9_=_C11( C9 C11 ) \nC9_=_C12( C9 C12 ) C9_=_C13( C9 C13 ) C9_=_C14( C9 C14 ) C9_=_C15( C9 C15 ) C9_=_C16( C9 C16 ) C9_=_C17( C9 C17 ) \nC9_=_C18( C9 C18 ) C9_=_C19( C9 C19 ) C9_=_C20( C9 C20 ) C9_=_C21( C9 C21 ) C9_=_C22( C9 C22 ) C9_=_C23( C9 C23 ) \nC9_=_C24( C9 C24 ) C9_=_C25( C9 C25 ) C9_=_C98( C9 C98 ) C10_=_C11( C10 C11 ) C10_=_C12( C10 C12 ) C10_=_C13( C10 C13 ) \nC10_=_C14( C10 C14 ) C10_=_C15( C10 C15 ) C10_=_C16( C10 C16 ) C10_=_C17( C10 C17 ) C10_=_C18( C10 C18 ) C10_=_C19( C10 C19 ) \nC10_=_C20( C10 C20 ) C10_=_C21( C10 C21 ) C10_=_C22( C10 C22 ) C10_=_C23( C10 C23 ) C10_=_C24( C10 C24 ) C10_=_C25( C10 C25 ) \nC10_=_C298( C10 C298 ) C11_=_C12( C11 C12 ) C11_=_C13( C11 C13 ) C11_=_C14( C11 C14 ) C11_=_C15( C11 C15 ) C11_=_C16( C11 C16 ) \nC11_=_C17( C11 C17 ) C11_=_C18( C11 C18 ) C11_=_C19( C11 C19 ) C11_=_C20( C11 C20 ) C11_=_C21( C11 C21 ) C11_=_C22( C11 C22 ) \nC11_=_C23( C11 C23 ) C11_=_C24( C11 C24 ) C11_=_C25( C11 C25 ) C11_=_C99( C11 C99 ) C12_=_C13( C12 C13 ) C12_=_C14( C12 C14 ) \nC12_=_C15( C12 C15 ) C12_=_C16( C12 C16 ) C12_=_C17( C12 C17 ) C12_=_C18( C12 C18 ) C12_=_C19( C12 C19 ) C12_=_C20( C12 C20 ) \nC12_=_C21( C12 C21 ) C12_=_C22( C12 C22 ) C12_=_C23( C12 C23 ) C12_=_C24( C12 C24 ) C12_=_C25( C12 C25 ) C12_=_C100( C12 C100 ) \nC12_=_C330( C12 C330 ) C13_=_C14( C13 C14 ) C13_=_C15( C13 C15 ) C13_=_C16( C13 C16 ) C13_=_C17( C13 C17 ) C13_=_C18( C13 C18 ) \nC13_=_C19( C13 C19 ) C13_=_C20( C13 C20 ) C13_=_C21( C13 C21 ) C13_=_C22( C13 C22 ) C13_=_C23( C13 C23 ) C13_=_C24( C13 C24 ) \nC13_=_C25( C13 C25 ) C14_=_C15( C14 C15 ) C14_=_C16( C14 C16 ) C14_=_C17( C14 C17 ) C14_=_C18( C14 C18 ) C14_=_C19( C14 C19 ) \nC14_=_C20( C14 C20 ) C14_=_C21( C14 C21 ) C14_=_C22( C14 C22 ) C14_=_C23( C14 C23 ) C14_=_C24( C14 C24 ) C14_=_C25( C14 C25 ) \nC15_=_C16( C15 C16 ) C15_=_C17( C15 C17 ) C15_=_C18( C15 C18 ) C15_=_C19( C15 C19 ) C15_=_C20( C15 C20 ) C15_=_C21( C15 C21 ) \nC15_=_C22( C15 C22 ) C15_=_C23( C15 C23 ) C15_=_C24( C15 C24 ) C15_=_C25( C15 C25 ) C16_=_C17( C16 C17 ) C16_=_C18( C16 C18 ) \nC16_=_C19( C16 C19 ) C16_=_C20( C16 C20 ) C16_=_C21( C16 C21 ) C16_=_C22( C16 C22 ) C16_=_C23( C16 C23 ) C16_=_C24( C16 C24 ) \nC16_=_C25( C16 C25 ) C16_=_C103( C16 C103 ) C17_=_C18( C17 C18 ) C17_=_C19( C17 C19 ) C17_=_C20( C17 C20 ) C17_=_C21( C17 C21 ) \nC17_=_C22( C17 C22 ) C17_=_C23( C17 C23 ) C17_=_C24( C17 C24 ) C17_=_C25( C17 C25 ) C18_=_C19( C18 C19 ) C18_=_C20( C18 C20 ) \nC18_=_C21( C18 C21 ) C18_=_C22( C18 C22 ) C18_=_C23( C18 C23 ) C18_=_C24( C18 C24 ) C18_=_C25( C18 C25 ) C19_=_C20( C19 C20 ) \nC19_=_C21( C19 C21 ) C19_=_C22( C19 C22 ) C19_=_C23( C19 C23 ) C19_=_C24( C19 C24 ) C19_=_C25( C19 C25 ) C20_=_C21( C20 C21 ) \nC20_=_C22( C20 C22 ) C20_=_C23( C20 C23 ) C20_=_C24( C20 C24 ) C20_=_C25( C20 C25 ) C21_=_C22( C21 C22 ) C21_=_C23( C21 C23 ) \nC21_=_C24( C21 C24 ) C21_=_C25( C21 C25 ) C21_=_C106( C21 C106 ) C22_=_C23( C22 C23 ) C22_=_C24( C22 C24 ) C22_=_C25( C22 C25 ) \nC22_=_C107( C22 C107 ) C23_=_C24( C23 C24 ) C23_=_C25( C23 C25 ) C24_=_C25( C24 C25 ) C25_=_C108( C25 C108 ) C25_=_C344( C25 C344 ) \nC37_=_C132( C37 C132 ) C37_=_C168( C37 C168 ) C37_=_C185( C37 C185 ) C37_=_C244( C37 C244 ) C37_=_C256( C37 C256 ) C37_=_C276( C37 C276 ) \nC37_=_C298( C37 C298 ) C37_=_C330( C37 C330 ) C37_=_C342( C37 C342 ) C37_=_C343( C37 C343 ) C37_=_C344( C37 C344 ) C94_=_C95( C94 C95 ) \nC94_=_C96( C94 C96 ) C94_=_C97( C94 C97 ) C94_=_C98( C94 C98 ) C94_=_C99( C94 C99 ) C94_=_C100( C94 C100 ) C94_=_C102( C94 C102 ) \nC94_=_C103( C94 C103 ) C94_=_C104( C94 C104 ) C94_=_C105( C94 C105 ) C94_=_C106( C94 C106 ) C94_=_C107( C94 C107 ) C94_=_C108(</w:t>
      </w:r>
    </w:p>
    <w:p>
      <w:pPr>
        <w:pStyle w:val="PreformattedText"/>
        <w:bidi w:val="0"/>
        <w:spacing w:before="0" w:after="0"/>
        <w:jc w:val="left"/>
        <w:rPr/>
      </w:pPr>
      <w:r>
        <w:rPr/>
        <w:t xml:space="preserve"> </w:t>
      </w:r>
      <w:r>
        <w:rPr/>
        <w:t>C94 C108 ) \nC94_=_C132( C94 C132 ) C95_=_C96( C95 C96 ) C95_=_C97( C95 C97 ) C95_=_C98( C95 C98 ) C95_=_C99( C95 C99 ) C95_=_C100( C95 C100 ) \nC95_=_C102( C95 C102 ) C95_=_C103( C95 C103 ) C95_=_C104( C95 C104 ) C95_=_C105( C95 C105 ) C95_=_C106( C95 C106 ) C95_=_C107( C95 C107 ) \nC95_=_C108( C95 C108 ) C95_=_C168( C95 C168 ) C96_=_C97( C96 C97 ) C96_=_C98( C96 C98 ) C96_=_C99( C96 C99 ) C96_=_C100( C96 C100 ) \nC96_=_C102( C96 C102 ) C96_=_C103( C96 C103 ) C96_=_C104( C96 C104 ) C96_=_C105( C96 C105 ) C96_=_C106( C96 C106 ) C96_=_C107( C96 C107 ) \nC96_=_C108( C96 C108 ) C97_=_C98( C97 C98 ) C97_=_C99( C97 C99 ) C97_=_C100( C97 C100 ) C97_=_C102( C97 C102 ) C97_=_C103( C97 C103 ) \nC97_=_C104( C97 C104 ) C97_=_C105( C97 C105 ) C97_=_C106( C97 C106 ) C97_=_C107( C97 C107 ) C97_=_C108( C97 C108 ) C97_=_C244( C97 C244 ) \nC98_=_C99( C98 C99 ) C98_=_C100( C98 C100 ) C98_=_C102( C98 C102 ) C98_=_C103( C98 C103 ) C98_=_C104( C98 C104 ) C98_=_C105( C98 C105 ) \nC98_=_C106( C98 C106 ) C98_=_C107( C98 C107 ) C98_=_C108( C98 C108 ) C99_=_C100( C99 C100 ) C99_=_C102( C99 C102 ) C99_=_C103( C99 C103 ) \nC99_=_C104( C99 C104 ) C99_=_C105( C99 C105 ) C99_=_C106( C99 C106 ) C99_=_C107( C99 C107 ) C99_=_C108( C99 C108 ) C100_=_C102( C100 C102 ) \nC100_=_C103( C100 C103 ) C100_=_C104( C100 C104 ) C100_=_C105( C100 C105 ) C100_=_C106( C100 C106 ) C100_=_C107( C100 C107 ) C100_=_C108( C100 C108 ) \nC100_=_C330( C100 C330 ) C102_=_C103( C102 C103 ) C102_=_C104( C102 C104 ) C102_=_C105( C102 C105 ) C102_=_C106( C102 C106 ) C102_=_C107( C102 C107 ) \nC102_=_C108( C102 C108 ) C102_=_C342( C102 C342 ) C103_=_C104( C103 C104 ) C103_=_C105( C103 C105 ) C103_=_C106( C103 C106 ) C103_=_C107( C103 C107 ) \nC103_=_C108( C103 C108 ) C104_=_C105( C104 C105 ) C104_=_C106( C104 C106 ) C104_=_C107( C104 C107 ) C104_=_C108( C104 C108 ) C105_=_C106( C105 C106 ) \nC105_=_C107( C105 C107 ) C105_=_C108( C105 C108 ) C106_=_C107( C106 C107 ) C106_=_C108( C106 C108 ) C107_=_C108( C107 C108 ) C108_=_C344( C108 C344 ) \nC132_=_C168( C132 C168 ) C132_=_C185( C132 C185 ) C132_=_C244( C132 C244 ) C132_=_C256( C132 C256 ) C132_=_C276( C132 C276 ) C132_=_C298( C132 C298 ) \nC132_=_C330( C132 C330 ) C132_=_C342( C132 C342 ) C132_=_C343( C132 C343 ) C132_=_C344( C132 C344 ) C168_=_C185( C168 C185 ) C168_=_C244( C168 C244 ) \nC168_=_C256( C168 C256 ) C168_=_C276( C168 C276 ) C168_=_C298( C168 C298 ) C168_=_C330( C168 C330 ) C168_=_C342( C168 C342 ) C168_=_C343( C168 C343 ) \nC168_=_C344( C168 C344 ) C185_=_C244( C185 C244 ) C185_=_C256( C185 C256 ) C185_=_C276( C185 C276 ) C185_=_C298( C185 C298 ) C185_=_C330( C185 C330 ) \nC185_=_C342( C185 C342 ) C185_=_C343( C185 C343 ) C185_=_C344( C185 C344 ) C244_=_C256( C244 C256 ) C244_=_C276( C244 C276 ) C244_=_C298( C244 C298 ) \nC244_=_C330( C244 C330 ) C244_=_C342( C244 C342 ) C244_=_C343( C244 C343 ) C244_=_C344( C244 C344 ) C256_=_C276( C256 C276 ) C256_=_C298( C256 C298 ) \nC256_=_C330( C256 C330 ) C256_=_C342( C256 C342 ) C256_=_C343( C256 C343 ) C256_=_C344( C256 C344 ) C276_=_C298( C276 C298 ) C276_=_C330( C276 C330 ) \nC276_=_C342( C276 C342 ) C276_=_C343( C276 C343 ) C276_=_C344( C276 C344 ) C298_=_C330( C298 C330 ) C298_=_C342( C298 C342 ) C298_=_C343( C298 C343 ) \nC298_=_C344( C298 C344 ) C330_=_C342( C330 C342 ) C330_=_C343( C330 C343 ) C330_=_C344( C330 C344 ) C342_=_C343( C342 C343 ) C342_=_C344( C342 C344 ) \nC343_=_C344( C343 C344 ) "];36-&gt;50[label="51: C0 C1 C3 C4 C5 \nC6 C7 C8 C9 C10 C11 \nC12 C13 C14 C15 C16 C17 \nC18 C19 C20 C21 C22 C23 \nC24 C25 C37 C94 C95 C96 \nC97 C98 C99 C100 C102 C103 \nC104 C105 C106 C107 C108 C132 \nC168 C185 C244 C256 C276 C298 \nC330 C342 C343 C344 \n477: C0_=_C1 ,C0_=_C3 ,C0_=_C4 ,C0_=_C5 ,C0_=_C6 ,\nC0_=_C7 ,C0_=_C8 ,C0_=_C9 ,C0_=_C10 ,C0_=_C11 ,C0_=_C12 ,\nC0_=_C13 ,C0_=_C14 ,C0_=_C15 ,C0_=_C16 ,C0_=_C17 ,C0_=_C18 ,\nC0_=_C19 ,C0_=_C20 ,C0_=_C21 ,C0_=_C22 ,C0_=_C23 ,C0_=_C24 ,\nC0_=_C25 ,C1_=_C3 ,C1_=_C4 ,C1_=_C5 ,C1_=_C6 ,C1_=_C7 ,\nC1_=_C8 ,C1_=_C9 ,C1_=_C10 ,C1_=_C11 ,C1_=_C12 ,C1_=_C13 ,\nC1_=_C14 ,C1_=_C15 ,C1_=_C16 ,C1_=_C17 ,C1_=_C18 ,C1_=_C19 ,\nC1_=_C20 ,C1_=_C21 ,C1_=_C22 ,C1_=_C23 ,C1_=_C24 ,C1_=_C25 ,\nC3_=_C4 ,C3_=_C5 ,C3_=_C6 ,C3_=_C7 ,C3_=_C8 ,C3_=_C9 ,\nC3_=_C10 ,C3_=_C11 ,C3_=_C12 ,C3_=_C13 ,C3_=_C14 ,C3_=_C15 ,\nC3_=_C16 ,C3_=_C17 ,C3_=_C18 ,C3_=_C19 ,C3_=_C20 ,C3_=_C21 ,\nC3_=_C22 ,C3_=_C23 ,C3_=_C24 ,C3_=_C25 ,C4_=_C5 ,C4_=_C6 ,\nC4_=_C7 ,C4_=_C8 ,C4_=_C9 ,C4_=_C10 ,C4_=_C11 ,C4_=_C12 ,\nC4_=_C13 ,C4_=_C14 ,C4_=_C15 ,C4_=_C16 ,C4_=_C17 ,C4_=_C18 ,\nC4_=_C19 ,C4_=_C20 ,C4_=_C21 ,C4_=_C22 ,C4_=_C23 ,C4_=_C24 ,\nC4_=_C25 ,C5_=_C6 ,C5_=_C7 ,C5_=_C8 ,C5_=_C9 ,C5_=_C10 ,\nC5_=_C11 ,C5_=_C12 ,C5_=_C13 ,C5_=_C14 ,C5_=_C15 ,C5_=_C16 ,\nC5_=_C17 ,C5_=_C18 ,C5_=_C19 ,C5_=_C20 ,C5_=_C21 ,C5_=_C22 ,\nC5_=_C23 ,C5_=_C24 ,C5_=_C25 ,C6_=_C7 ,C6_=_C8 ,C6_=_C9 ,\nC6_=_C10 ,C6_=_C11 ,C6_=_C12 ,C6_=_C13 ,C6_=_C14 ,C6_=_C15 ,\nC6_=_C16 ,C6_=_C17 ,C6_=_C18 ,C6_=_C19 ,C6_=_C20 ,C6_=_C21 ,\nC6_=_C22 ,C6_=_C23 ,C6_=_C24 ,C6_=_C25 ,C6_=_C97 ,C6_=_C244 ,\nC7_=_C8 ,C7_=_C9 ,C7_=_C10 ,C7_=_C11 ,C7_=_C12 ,C7_=_C13 ,\nC7_=_C14 ,C7_=_C15 ,C7_=_C16 ,C7_=_C17 ,C7_=_C18 ,C7_=_C19 ,\nC7_=_C20 ,C7_=_C21 ,C7_=_C22 ,C7_=_C23 ,C7_=_C24 ,C7_=_C25 ,\nC7_=_C256 ,C8_=_C9 ,C8_=_C10 ,C8_=_C11 ,C8_=_C12 ,C8_=_C13 ,\nC8_=_C14 ,C8_=_C15 ,C8_=_C16 ,C8_=_C17 ,C8_=_C18 ,C8_=_C19 ,\nC8_=_C20 ,C8_=_C21 ,C8_=_C22 ,C8_=_C23 ,C8_=_C24 ,C8_=_C25 ,\nC8_=_C276 ,C9_=_C10 ,C9_=_C11 ,C9_=_C12 ,C9_=_C13 ,C9_=_C14 ,\nC9_=_C15 ,C9_=_C16 ,C9_=_C17 ,C9_=_C18 ,C9_=_C19 ,C9_=_C20 ,\nC9_=_C21 ,C9_=_C22 ,C9_=_C23 ,C9_=_C24 ,C9_=_C25 ,C9_=_C98 ,\nC10_=_C11 ,C10_=_C12 ,C10_=_C13 ,C10_=_C14 ,C10_=_C15 ,C10_=_C16 ,\nC10_=_C17 ,C10_=_C18 ,C10_=_C19 ,C10_=_C20 ,C10_=_C21 ,C10_=_C22 ,\nC10_=_C23 ,C10_=_C24 ,C10_=_C25 ,C10_=_C298 ,C11_=_C12 ,C11_=_C13 ,\nC11_=_C14 ,C11_=_C15 ,C11_=_C16 ,C11_=_C17 ,C11_=_C18 ,C11_=_C19 ,\nC11_=_C20 ,C11_=_C21 ,C11_=_C22 ,C11_=_C23 ,C11_=_C24 ,C11_=_C25 ,\nC11_=_C99 ,C12_=_C13 ,C12_=_C14 ,C12_=_C15 ,C12_=_C16 ,C12_=_C17 ,\nC12_=_C18 ,C12_=_C19 ,C12_=_C20 ,C12_=_C21 ,C12_=_C22 ,C12_=_C23 ,\nC12_=_C24 ,C12_=_C25 ,C12_=_C100 ,C12_=_C330 ,C13_=_C14 ,C13_=_C15 ,\nC13_=_C16 ,C13_=_C17 ,C13_=_C18 ,C13_=_C19 ,C13_=_C20 ,C13_=_C21 ,\nC13_=_C22 ,C13_=_C23 ,C13_=_C24 ,C13_=_C25 ,C14_=_C15 ,C14_=_C16 ,\nC14_=_C17 ,C14_=_C18 ,C14_=_C19 ,C14_=_C20 ,C14_=_C21 ,C14_=_C22 ,\nC14_=_C23 ,C14_=_C24 ,C14_=_C25 ,C15_=_C16 ,C15_=_C17 ,C15_=_C18 ,\nC15_=_C19 ,C15_=_C20 ,C15_=_C21 ,C15_=_C22 ,C15_=_C23 ,C15_=_C24 ,\nC15_=_C25 ,C16_=_C17 ,C16_=_C18 ,C16_=_C19 ,C16_=_C20 ,C16_=_C21 ,\nC16_=_C22 ,C16_=_C23 ,C16_=_C24 ,C16_=_C25 ,C16_=_C103 ,C17_=_C18 ,\nC17_=_C19 ,C17_=_C20 ,C17_=_C21 ,C17_=_C22 ,C17_=_C23 ,C17_=_C24 ,\nC17_=_C25 ,C18_=_C19 ,C18_=_C20 ,C18_=_C21 ,C18_=_C22 ,C18_=_C23 ,\nC18_=_C24 ,C18_=_C25 ,C19_=_C20 ,C19_=_C21 ,C19_=_C22 ,C19_=_C23 ,\nC19_=_C24 ,C19_=_C25 ,C20_=_C21 ,C20_=_C22 ,C20_=_C23 ,C20_=_C24 ,\nC20_=_C25 ,C21_=_C22 ,C21_=_C23 ,C21_=_C24 ,C21_=_C25 ,C21_=_C106 ,\nC22_=_C23 ,C22_=_C24 ,C22_=_C25 ,C22_=_C107 ,C23_=_C24 ,C23_=_C25 ,\nC24_=_C25 ,C25_=_C108 ,C25_=_C344 ,C37_=_C132 ,C37_=_C168 ,C37_=_C185 ,\nC37_=_C244 ,C37_=_C256 ,C37_=_C276 ,C37_=_C298 ,C37_=_C330 ,C37_=_C342 ,\nC37_=_C343 ,C37_=_C344 ,C94_=_C95 ,C94_=_C96 ,C94_=_C97 ,C94_=_C98 ,\nC94_=_C99 ,C94_=_C100 ,C94_=_C102 ,C94_=_C103 ,C94_=_C104 ,C94_=_C105 ,\nC94_=_C106 ,C94_=_C107 ,C94_=_C108 ,C94_=_C132 ,C95_=_C96 ,C95_=_C97 ,\nC95_=_C98 ,C95_=_C99 ,C95_=_C100 ,C95_=_C102 ,C95_=_C103 ,C95_=_C104 ,\nC95_=_C105 ,C95_=_C106 ,C95_=_C107 ,C95_=_C108 ,C95_=_C168 ,C96_=_C97 ,\nC96_=_C98 ,C96_=_C99 ,C96_=_C100 ,C96_=_C102 ,C96_=_C103 ,C96_=_C104 ,\nC96_=_C105 ,C96_=_C106 ,C96_=_C107 ,C96_=_C108 ,C97_=_C98 ,C97_=_C99 ,\nC97_=_C100 ,C97_=_C102 ,C97_=_C103 ,C97_=_C104 ,C97_=_C105 ,C97_=_C106 ,\nC97_=_C107 ,C97_=_C108 ,C97_=_C244 ,C98_=_C99 ,C98_=_C100 ,C98_=_C102 ,\nC98_=_C103 ,C98_=_C104 ,C98_=_C105 ,C98_=_C106 ,C98_=_C107 ,C98_=_C108 ,\nC99_=_C100 ,C99_=_C102 ,C99_=_C103 ,C99_=_C104 ,C99_=_C105 ,C99_=_C106 ,\nC99_=_C107 ,C99_=_C108 ,C100_=_C102 ,C100_=_C103 ,C100_=_C104 ,C100_=_C105 ,\nC100_=_C106 ,C100_=_C107 ,C100_=_C108 ,C100_=_C330 ,C102_=_C103 ,C102_=_C104 ,\nC102_=_C105 ,C102_=_C106 ,C102_=_C107 ,C102_=_C108 ,C102_=_C342 ,C103_=_C104 ,\nC103_=_C105 ,C103_=_C106 ,C103_=_C107 ,C103_=_C108 ,C104_=_C105 ,C104_=_C106 ,\nC104_=_C107 ,C104_=_C108 ,C105_=_C106 ,C105_=_C107 ,C105_=_C108 ,C106_=_C107 ,\nC106_=_C108 ,C107_=_C108 ,C108_=_C344 ,C132_=_C168 ,C132_=_C185 ,C132_=_C244 ,\nC132_=_C256 ,C132_=_C276 ,C132_=_C298 ,C132_=_C330 ,C132_=_C342 ,C132_=_C343 ,\nC132_=_C344 ,C168_=_C185 ,C168_=_C244 ,C168_=_C256 ,C168_=_C276 ,C168_=_C298 ,\nC168_=_C330 ,C168_=_C342 ,C168_=_C343 ,C168_=_C344 ,C185_=_C244 ,C185_=_C256 ,\nC185_=_C276 ,C185_=_C298 ,C185_=_C330 ,C185_=_C342 ,C185_=_C343 ,C185_=_C344 ,\nC244_=_C256 ,C244_=_C276 ,C244_=_C298 ,C244_=_C330 ,C244_=_C342 ,C244_=_C343 ,\nC244_=_C344 ,C256_=_C276 ,C256_=_C298 ,C256_=_C330 ,C256_=_C342 ,C256_=_C343 ,\nC256_=_C344 ,C276_=_C298 ,C276_=_C330 ,C276_=_C342 ,C276_=_C343 ,C276_=_C344 ,\nC298_=_C330 ,C298_=_C342 ,C298_=_C343 ,C298_=_C344 ,C330_=_C342 ,C330_=_C343 ,\nC330_=_C344 ,C342_=_C343 ,C342_=_C344 ,C343_=_C344 ,"];51[shape=box, label="id:51 level: 4\n63: C6 C20 C31 C32 C68 \nC91 C96 C97 C123 C143 C144 \nC157 C162 C163 C174 C179 C195 \nC199 C214 C226 C229 C230 C231 \nC232 C233 C234 C235 C236 C237 \nC238 C239 C241 C242 C243 C244 \nC245 C246 C247 C248 C249 C251 \nC252 C253 C265 C285 C294 C306 \nC326 C327 C339 C355 C374 C388 \nC404 C418 C431 C436 C438 C442 \nC446 C451 C452 C453 \n536: C6_=_C20( C6 C20 ) C6_=_C32( C6 C32 ) C6_=_C97( C6 C97 ) C6_=_C163( C6 C163 ) C6_=_C179( C6 C179 ) \nC6_=_C199( C6 C199 ) C6_=_C229( C6 C229 ) C6_=_C244( C6 C244 ) C6_=_C245( C6 C245 ) C6_=_C246( C6 C246 ) C6_=_C247( C6 C247 ) \nC6_=_C248( C6 C248 ) C6_=_C249( C6 C249 ) C6_=_C251( C6 C251 ) C6_=_C252( C6 C252 ) C6_=_C253( C6 C253 ) C20_=_C68( C20 C68 ) \nC20_=_C123( C20 C123 ) C20_=_C144( C20 C144 ) C20_=_C195( C20 C195 ) C20_=_C265(</w:t>
      </w:r>
    </w:p>
    <w:p>
      <w:pPr>
        <w:pStyle w:val="PreformattedText"/>
        <w:bidi w:val="0"/>
        <w:spacing w:before="0" w:after="0"/>
        <w:jc w:val="left"/>
        <w:rPr/>
      </w:pPr>
      <w:r>
        <w:rPr/>
        <w:t xml:space="preserve"> </w:t>
      </w:r>
      <w:r>
        <w:rPr/>
        <w:t>C20 C265 ) C20_=_C306( C20 C306 ) C20_=_C327( C20 C327 ) \nC20_=_C339( C20 C339 ) C20_=_C355( C20 C355 ) C20_=_C374( C20 C374 ) C20_=_C388( C20 C388 ) C20_=_C431( C20 C431 ) C20_=_C436( C20 C436 ) \nC20_=_C442( C20 C442 ) C20_=_C451( C20 C451 ) C20_=_C452( C20 C452 ) C20_=_C453( C20 C453 ) C31_=_C32( C31 C32 ) C31_=_C96( C31 C96 ) \nC31_=_C162( C31 C162 ) C31_=_C229( C31 C229 ) C31_=_C230( C31 C230 ) C31_=_C231( C31 C231 ) C31_=_C232( C31 C232 ) C31_=_C233( C31 C233 ) \nC31_=_C234( C31 C234 ) C31_=_C235( C31 C235 ) C31_=_C236( C31 C236 ) C31_=_C237( C31 C237 ) C31_=_C238( C31 C238 ) C31_=_C239( C31 C239 ) \nC31_=_C241( C31 C241 ) C31_=_C242( C31 C242 ) C31_=_C243( C31 C243 ) C32_=_C97( C32 C97 ) C32_=_C163( C32 C163 ) C32_=_C179( C32 C179 ) \nC32_=_C199( C32 C199 ) C32_=_C229( C32 C229 ) C32_=_C244( C32 C244 ) C32_=_C245( C32 C245 ) C32_=_C246( C32 C246 ) C32_=_C247( C32 C247 ) \nC32_=_C248( C32 C248 ) C32_=_C249( C32 C249 ) C32_=_C251( C32 C251 ) C32_=_C252( C32 C252 ) C32_=_C253( C32 C253 ) C68_=_C123( C68 C123 ) \nC68_=_C144( C68 C144 ) C68_=_C195( C68 C195 ) C68_=_C265( C68 C265 ) C68_=_C306( C68 C306 ) C68_=_C327( C68 C327 ) C68_=_C339( C68 C339 ) \nC68_=_C355( C68 C355 ) C68_=_C374( C68 C374 ) C68_=_C388( C68 C388 ) C68_=_C431( C68 C431 ) C68_=_C436( C68 C436 ) C68_=_C442( C68 C442 ) \nC68_=_C451( C68 C451 ) C68_=_C452( C68 C452 ) C68_=_C453( C68 C453 ) C91_=_C143( C91 C143 ) C91_=_C157( C91 C157 ) C91_=_C174( C91 C174 ) \nC91_=_C214( C91 C214 ) C91_=_C226( C91 C226 ) C91_=_C239( C91 C239 ) C91_=_C285( C91 C285 ) C91_=_C294( C91 C294 ) C91_=_C326( C91 C326 ) \nC91_=_C404( C91 C404 ) C91_=_C418( C91 C418 ) C91_=_C438( C91 C438 ) C91_=_C446( C91 C446 ) C91_=_C451( C91 C451 ) C96_=_C97( C96 C97 ) \nC96_=_C162( C96 C162 ) C96_=_C229( C96 C229 ) C96_=_C230( C96 C230 ) C96_=_C231( C96 C231 ) C96_=_C232( C96 C232 ) C96_=_C233( C96 C233 ) \nC96_=_C234( C96 C234 ) C96_=_C235( C96 C235 ) C96_=_C236( C96 C236 ) C96_=_C237( C96 C237 ) C96_=_C238( C96 C238 ) C96_=_C239( C96 C239 ) \nC96_=_C241( C96 C241 ) C96_=_C242( C96 C242 ) C96_=_C243( C96 C243 ) C97_=_C163( C97 C163 ) C97_=_C179( C97 C179 ) C97_=_C199( C97 C199 ) \nC97_=_C229( C97 C229 ) C97_=_C244( C97 C244 ) C97_=_C245( C97 C245 ) C97_=_C246( C97 C246 ) C97_=_C247( C97 C247 ) C97_=_C248( C97 C248 ) \nC97_=_C249( C97 C249 ) C97_=_C251( C97 C251 ) C97_=_C252( C97 C252 ) C97_=_C253( C97 C253 ) C123_=_C144( C123 C144 ) C123_=_C195( C123 C195 ) \nC123_=_C265( C123 C265 ) C123_=_C306( C123 C306 ) C123_=_C327( C123 C327 ) C123_=_C339( C123 C339 ) C123_=_C355( C123 C355 ) C123_=_C374( C123 C374 ) \nC123_=_C388( C123 C388 ) C123_=_C431( C123 C431 ) C123_=_C436( C123 C436 ) C123_=_C442( C123 C442 ) C123_=_C451( C123 C451 ) C123_=_C452( C123 C452 ) \nC123_=_C453( C123 C453 ) C143_=_C144( C143 C144 ) C143_=_C157( C143 C157 ) C143_=_C174( C143 C174 ) C143_=_C214( C143 C214 ) C143_=_C226( C143 C226 ) \nC143_=_C239( C143 C239 ) C143_=_C285( C143 C285 ) C143_=_C294( C143 C294 ) C143_=_C326( C143 C326 ) C143_=_C404( C143 C404 ) C143_=_C418( C143 C418 ) \nC143_=_C438( C143 C438 ) C143_=_C446( C143 C446 ) C143_=_C451( C143 C451 ) C144_=_C195( C144 C195 ) C144_=_C265( C144 C265 ) C144_=_C306( C144 C306 ) \nC144_=_C327( C144 C327 ) C144_=_C339( C144 C339 ) C144_=_C355( C144 C355 ) C144_=_C374( C144 C374 ) C144_=_C388( C144 C388 ) C144_=_C431( C144 C431 ) \nC144_=_C436( C144 C436 ) C144_=_C442( C144 C442 ) C144_=_C451( C144 C451 ) C144_=_C452( C144 C452 ) C144_=_C453( C144 C453 ) C157_=_C174( C157 C174 ) \nC157_=_C214( C157 C214 ) C157_=_C226( C157 C226 ) C157_=_C239( C157 C239 ) C157_=_C285( C157 C285 ) C157_=_C294( C157 C294 ) C157_=_C326( C157 C326 ) \nC157_=_C404( C157 C404 ) C157_=_C418( C157 C418 ) C157_=_C438( C157 C438 ) C157_=_C446( C157 C446 ) C157_=_C451( C157 C451 ) C162_=_C163( C162 C163 ) \nC162_=_C174( C162 C174 ) C162_=_C229( C162 C229 ) C162_=_C230( C162 C230 ) C162_=_C231( C162 C231 ) C162_=_C232( C162 C232 ) C162_=_C233( C162 C233 ) \nC162_=_C234( C162 C234 ) C162_=_C235( C162 C235 ) C162_=_C236( C162 C236 ) C162_=_C237( C162 C237 ) C162_=_C238( C162 C238 ) C162_=_C239( C162 C239 ) \nC162_=_C241( C162 C241 ) C162_=_C242( C162 C242 ) C162_=_C243( C162 C243 ) C163_=_C174( C163 C174 ) C163_=_C179( C163 C179 ) C163_=_C199( C163 C199 ) \nC163_=_C229( C163 C229 ) C163_=_C244( C163 C244 ) C163_=_C245( C163 C245 ) C163_=_C246( C163 C246 ) C163_=_C247( C163 C247 ) C163_=_C248( C163 C248 ) \nC163_=_C249( C163 C249 ) C163_=_C251( C163 C251 ) C163_=_C252( C163 C252 ) C163_=_C253( C163 C253 ) C174_=_C214( C174 C214 ) C174_=_C226( C174 C226 ) \nC174_=_C239( C174 C239 ) C174_=_C285( C174 C285 ) C174_=_C294( C174 C294 ) C174_=_C326( C174 C326 ) C174_=_C404( C174 C404 ) C174_=_C418( C174 C418 ) \nC174_=_C438( C174 C438 ) C174_=_C446( C174 C446 ) C174_=_C451( C174 C451 ) C179_=_C195( C179 C195 ) C179_=_C199( C179 C199 ) C179_=_C229( C179 C229 ) \nC179_=_C244( C179 C244 ) C179_=_C245( C179 C245 ) C179_=_C246( C179 C246 ) C179_=_C247( C179 C247 ) C179_=_C248( C179 C248 ) C179_=_C249( C179 C249 ) \nC179_=_C251( C179 C251 ) C179_=_C252( C179 C252 ) C179_=_C253( C179 C253 ) C195_=_C265( C195 C265 ) C195_=_C306( C195 C306 ) C195_=_C327( C195 C327 ) \nC195_=_C339( C195 C339 ) C195_=_C355( C195 C355 ) C195_=_C374( C195 C374 ) C195_=_C388( C195 C388 ) C195_=_C431( C195 C431 ) C195_=_C436( C195 C436 ) \nC195_=_C442( C195 C442 ) C195_=_C451( C195 C451 ) C195_=_C452( C195 C452 ) C195_=_C453( C195 C453 ) C199_=_C214( C199 C214 ) C199_=_C229( C199 C229 ) \nC199_=_C244( C199 C244 ) C199_=_C245( C199 C245 ) C199_=_C246( C199 C246 ) C199_=_C247( C199 C247 ) C199_=_C248( C199 C248 ) C199_=_C249( C199 C249 ) \nC199_=_C251( C199 C251 ) C199_=_C252( C199 C252 ) C199_=_C253( C199 C253 ) C214_=_C226( C214 C226 ) C214_=_C239( C214 C239 ) C214_=_C285( C214 C285 ) \nC214_=_C294( C214 C294 ) C214_=_C326( C214 C326 ) C214_=_C404( C214 C404 ) C214_=_C418( C214 C418 ) C214_=_C438( C214 C438 ) C214_=_C446( C214 C446 ) \nC214_=_C451( C214 C451 ) C226_=_C239( C226 C239 ) C226_=_C285( C226 C285 ) C226_=_C294( C226 C294 ) C226_=_C326( C226 C326 ) C226_=_C404( C226 C404 ) \nC226_=_C418( C226 C418 ) C226_=_C438( C226 C438 ) C226_=_C446( C226 C446 ) C226_=_C451( C226 C451 ) C229_=_C230( C229 C230 ) C229_=_C231( C229 C231 ) \nC229_=_C232( C229 C232 ) C229_=_C233( C229 C233 ) C229_=_C234( C229 C234 ) C229_=_C235( C229 C235 ) C229_=_C236( C229 C236 ) C229_=_C237( C229 C237 ) \nC229_=_C238( C229 C238 ) C229_=_C239( C229 C239 ) C229_=_C241( C229 C241 ) C229_=_C242( C229 C242 ) C229_=_C243( C229 C243 ) C229_=_C244( C229 C244 ) \nC229_=_C245( C229 C245 ) C229_=_C246( C229 C246 ) C229_=_C247( C229 C247 ) C229_=_C248( C229 C248 ) C229_=_C249( C229 C249 ) C229_=_C251( C229 C251 ) \nC229_=_C252( C229 C252 ) C229_=_C253( C229 C253 ) C230_=_C231( C230 C231 ) C230_=_C232( C230 C232 ) C230_=_C233( C230 C233 ) C230_=_C234( C230 C234 ) \nC230_=_C235( C230 C235 ) C230_=_C236( C230 C236 ) C230_=_C237( C230 C237 ) C230_=_C238( C230 C238 ) C230_=_C239( C230 C239 ) C230_=_C241( C230 C241 ) \nC230_=_C242( C230 C242 ) C230_=_C243( C230 C243 ) C230_=_C265( C230 C265 ) C231_=_C232( C231 C232 ) C231_=_C233( C231 C233 ) C231_=_C234( C231 C234 ) \nC231_=_C235( C231 C235 ) C231_=_C236( C231 C236 ) C231_=_C237( C231 C237 ) C231_=_C238( C231 C238 ) C231_=_C239( C231 C239 ) C231_=_C241( C231 C241 ) \nC231_=_C242( C231 C242 ) C231_=_C243( C231 C243 ) C231_=_C306( C231 C306 ) C232_=_C233( C232 C233 ) C232_=_C234( C232 C234 ) C232_=_C235( C232 C235 ) \nC232_=_C236( C232 C236 ) C232_=_C237( C232 C237 ) C232_=_C238( C232 C238 ) C232_=_C239( C232 C239 ) C232_=_C241( C232 C241 ) C232_=_C242( C232 C242 ) \nC232_=_C243( C232 C243 ) C232_=_C339( C232 C339 ) C233_=_C234( C233 C234 ) C233_=_C235( C233 C235 ) C233_=_C236( C233 C236 ) C233_=_C237( C233 C237 ) \nC233_=_C238( C233 C238 ) C233_=_C239( C233 C239 ) C233_=_C241( C233 C241 ) C233_=_C242( C233 C242 ) C233_=_C243( C233 C243 ) C233_=_C355( C233 C355 ) \nC234_=_C235( C234 C235 ) C234_=_C236( C234 C236 ) C234_=_C237( C234 C237 ) C234_=_C238( C234 C238 ) C234_=_C239( C234 C239 ) C234_=_C241( C234 C241 ) \nC234_=_C242( C234 C242 ) C234_=_C243( C234 C243 ) C234_=_C418( C234 C418 ) C235_=_C236( C235 C236 ) C235_=_C237( C235 C237 ) C235_=_C238( C235 C238 ) \nC235_=_C239( C235 C239 ) C235_=_C241( C235 C241 ) C235_=_C242( C235 C242 ) C235_=_C243( C235 C243 ) C236_=_C237( C236 C237 ) C236_=_C238( C236 C238 ) \nC236_=_C239( C236 C239 ) C236_=_C241( C236 C241 ) C236_=_C242( C236 C242 ) C236_=_C243( C236 C243 ) C236_=_C431( C236 C431 ) C237_=_C238( C237 C238 ) \nC237_=_C239( C237 C239 ) C237_=_C241( C237 C241 ) C237_=_C242( C237 C242 ) C237_=_C243( C237 C243 ) C237_=_C438( C237 C438 ) C238_=_C239( C238 C239 ) \nC238_=_C241( C238 C241 ) C238_=_C242( C238 C242 ) C238_=_C243( C238 C243 ) C238_=_C442( C238 C442 ) C239_=_C241( C239 C241 ) C239_=_C242( C239 C242 ) \nC239_=_C243( C239 C243 ) C239_=_C285( C239 C285 ) C239_=_C294( C239 C294 ) C239_=_C326( C239 C326 ) C239_=_C404( C239 C404 ) C239_=_C418( C239 C418 ) \nC239_=_C438( C239 C438 ) C239_=_C446( C239 C446 ) C239_=_C451( C239 C451 ) C241_=_C242( C241 C242 ) C241_=_C243( C241 C243 ) C241_=_C452( C241 C452 ) \nC242_=_C243( C242 C243 ) C242_=_C252( C242 C252 ) C243_=_C253( C243 C253 ) C244_=_C245( C244 C245 ) C244_=_C246( C244 C246 ) C244_=_C247( C244 C247 ) \nC244_=_C248( C244 C248 ) C244_=_C249( C244 C249 ) C244_=_C251( C244 C251 ) C244_=_C252( C244 C252 ) C244_=_C253( C244 C253 ) C245_=_C246( C245 C246 ) \nC245_=_C247( C245 C247 ) C245_=_C248( C245 C248 ) C245_=_C249( C245 C249 ) C245_=_C251( C245 C251 ) C245_=_C252( C245 C252 ) C245_=_C253( C245 C253 ) \nC246_=_C247( C246 C247 ) C246_=_C248( C246 C248 ) C246_=_C249( C246 C249 ) C246_=_C251( C246 C251 ) C246_=_C252( C246 C252 ) C246_=_C253( C246 C253 ) \nC246_=_C374( C246 C374 ) C247_=_C248( C247 C248 ) C247_=_C249( C247 C249 ) C247_=_C251( C247 C251 ) C247_=_C252( C247 C252 ) C247_=_C253( C247 C253 ) \nC248_=_C249( C248</w:t>
      </w:r>
    </w:p>
    <w:p>
      <w:pPr>
        <w:pStyle w:val="PreformattedText"/>
        <w:bidi w:val="0"/>
        <w:spacing w:before="0" w:after="0"/>
        <w:jc w:val="left"/>
        <w:rPr/>
      </w:pPr>
      <w:r>
        <w:rPr/>
        <w:t xml:space="preserve"> </w:t>
      </w:r>
      <w:r>
        <w:rPr/>
        <w:t>C249 ) C248_=_C251( C248 C251 ) C248_=_C252( C248 C252 ) C248_=_C253( C248 C253 ) C249_=_C251( C249 C251 ) C249_=_C252( C249 C252 ) \nC249_=_C253( C249 C253 ) C251_=_C252( C251 C252 ) C251_=_C253( C251 C253 ) C252_=_C253( C252 C253 ) C265_=_C306( C265 C306 ) C265_=_C327( C265 C327 ) \nC265_=_C339( C265 C339 ) C265_=_C355( C265 C355 ) C265_=_C374( C265 C374 ) C265_=_C388( C265 C388 ) C265_=_C431( C265 C431 ) C265_=_C436( C265 C436 ) \nC265_=_C442( C265 C442 ) C265_=_C451( C265 C451 ) C265_=_C452( C265 C452 ) C265_=_C453( C265 C453 ) C285_=_C294( C285 C294 ) C285_=_C326( C285 C326 ) \nC285_=_C404( C285 C404 ) C285_=_C418( C285 C418 ) C285_=_C438( C285 C438 ) C285_=_C446( C285 C446 ) C285_=_C451( C285 C451 ) C294_=_C326( C294 C326 ) \nC294_=_C404( C294 C404 ) C294_=_C418( C294 C418 ) C294_=_C438( C294 C438 ) C294_=_C446( C294 C446 ) C294_=_C451( C294 C451 ) C306_=_C327( C306 C327 ) \nC306_=_C339( C306 C339 ) C306_=_C355( C306 C355 ) C306_=_C374( C306 C374 ) C306_=_C388( C306 C388 ) C306_=_C431( C306 C431 ) C306_=_C436( C306 C436 ) \nC306_=_C442( C306 C442 ) C306_=_C451( C306 C451 ) C306_=_C452( C306 C452 ) C306_=_C453( C306 C453 ) C326_=_C327( C326 C327 ) C326_=_C404( C326 C404 ) \nC326_=_C418( C326 C418 ) C326_=_C438( C326 C438 ) C326_=_C446( C326 C446 ) C326_=_C451( C326 C451 ) C327_=_C339( C327 C339 ) C327_=_C355( C327 C355 ) \nC327_=_C374( C327 C374 ) C327_=_C388( C327 C388 ) C327_=_C431( C327 C431 ) C327_=_C436( C327 C436 ) C327_=_C442( C327 C442 ) C327_=_C451( C327 C451 ) \nC327_=_C452( C327 C452 ) C327_=_C453( C327 C453 ) C339_=_C355( C339 C355 ) C339_=_C374( C339 C374 ) C339_=_C388( C339 C388 ) C339_=_C431( C339 C431 ) \nC339_=_C436( C339 C436 ) C339_=_C442( C339 C442 ) C339_=_C451( C339 C451 ) C339_=_C452( C339 C452 ) C339_=_C453( C339 C453 ) C355_=_C374( C355 C374 ) \nC355_=_C388( C355 C388 ) C355_=_C431( C355 C431 ) C355_=_C436( C355 C436 ) C355_=_C442( C355 C442 ) C355_=_C451( C355 C451 ) C355_=_C452( C355 C452 ) \nC355_=_C453( C355 C453 ) C374_=_C388( C374 C388 ) C374_=_C431( C374 C431 ) C374_=_C436( C374 C436 ) C374_=_C442( C374 C442 ) C374_=_C451( C374 C451 ) \nC374_=_C452( C374 C452 ) C374_=_C453( C374 C453 ) C388_=_C431( C388 C431 ) C388_=_C436( C388 C436 ) C388_=_C442( C388 C442 ) C388_=_C451( C388 C451 ) \nC388_=_C452( C388 C452 ) C388_=_C453( C388 C453 ) C404_=_C418( C404 C418 ) C404_=_C438( C404 C438 ) C404_=_C446( C404 C446 ) C404_=_C451( C404 C451 ) \nC418_=_C438( C418 C438 ) C418_=_C446( C418 C446 ) C418_=_C451( C418 C451 ) C431_=_C436( C431 C436 ) C431_=_C442( C431 C442 ) C431_=_C451( C431 C451 ) \nC431_=_C452( C431 C452 ) C431_=_C453( C431 C453 ) C436_=_C442( C436 C442 ) C436_=_C451( C436 C451 ) C436_=_C452( C436 C452 ) C436_=_C453( C436 C453 ) \nC438_=_C446( C438 C446 ) C438_=_C451( C438 C451 ) C442_=_C451( C442 C451 ) C442_=_C452( C442 C452 ) C442_=_C453( C442 C453 ) C446_=_C451( C446 C451 ) \nC451_=_C452( C451 C452 ) C451_=_C453( C451 C453 ) C452_=_C453( C452 C453 ) "];37-&gt;51[label="60: C6 C20 C31 C32 C68 \nC91 C96 C97 C123 C143 C144 \nC157 C162 C163 C174 C179 C195 \nC199 C214 C226 C230 C231 C232 \nC233 C234 C235 C236 C237 C238 \nC241 C242 C243 C244 C245 C246 \nC247 C248 C249 C251 C252 C253 \nC265 C285 C294 C306 C326 C327 \nC339 C355 C374 C388 C404 C418 \nC431 C436 C438 C442 C446 C452 \nC453 \n446: C6_=_C20 ,C6_=_C32 ,C6_=_C97 ,C6_=_C163 ,C6_=_C179 ,\nC6_=_C199 ,C6_=_C244 ,C6_=_C245 ,C6_=_C246 ,C6_=_C247 ,C6_=_C248 ,\nC6_=_C249 ,C6_=_C251 ,C6_=_C252 ,C6_=_C253 ,C20_=_C68 ,C20_=_C123 ,\nC20_=_C144 ,C20_=_C195 ,C20_=_C265 ,C20_=_C306 ,C20_=_C327 ,C20_=_C339 ,\nC20_=_C355 ,C20_=_C374 ,C20_=_C388 ,C20_=_C431 ,C20_=_C436 ,C20_=_C442 ,\nC20_=_C452 ,C20_=_C453 ,C31_=_C32 ,C31_=_C96 ,C31_=_C162 ,C31_=_C230 ,\nC31_=_C231 ,C31_=_C232 ,C31_=_C233 ,C31_=_C234 ,C31_=_C235 ,C31_=_C236 ,\nC31_=_C237 ,C31_=_C238 ,C31_=_C241 ,C31_=_C242 ,C31_=_C243 ,C32_=_C97 ,\nC32_=_C163 ,C32_=_C179 ,C32_=_C199 ,C32_=_C244 ,C32_=_C245 ,C32_=_C246 ,\nC32_=_C247 ,C32_=_C248 ,C32_=_C249 ,C32_=_C251 ,C32_=_C252 ,C32_=_C253 ,\nC68_=_C123 ,C68_=_C144 ,C68_=_C195 ,C68_=_C265 ,C68_=_C306 ,C68_=_C327 ,\nC68_=_C339 ,C68_=_C355 ,C68_=_C374 ,C68_=_C388 ,C68_=_C431 ,C68_=_C436 ,\nC68_=_C442 ,C68_=_C452 ,C68_=_C453 ,C91_=_C143 ,C91_=_C157 ,C91_=_C174 ,\nC91_=_C214 ,C91_=_C226 ,C91_=_C285 ,C91_=_C294 ,C91_=_C326 ,C91_=_C404 ,\nC91_=_C418 ,C91_=_C438 ,C91_=_C446 ,C96_=_C97 ,C96_=_C162 ,C96_=_C230 ,\nC96_=_C231 ,C96_=_C232 ,C96_=_C233 ,C96_=_C234 ,C96_=_C235 ,C96_=_C236 ,\nC96_=_C237 ,C96_=_C238 ,C96_=_C241 ,C96_=_C242 ,C96_=_C243 ,C97_=_C163 ,\nC97_=_C179 ,C97_=_C199 ,C97_=_C244 ,C97_=_C245 ,C97_=_C246 ,C97_=_C247 ,\nC97_=_C248 ,C97_=_C249 ,C97_=_C251 ,C97_=_C252 ,C97_=_C253 ,C123_=_C144 ,\nC123_=_C195 ,C123_=_C265 ,C123_=_C306 ,C123_=_C327 ,C123_=_C339 ,C123_=_C355 ,\nC123_=_C374 ,C123_=_C388 ,C123_=_C431 ,C123_=_C436 ,C123_=_C442 ,C123_=_C452 ,\nC123_=_C453 ,C143_=_C144 ,C143_=_C157 ,C143_=_C174 ,C143_=_C214 ,C143_=_C226 ,\nC143_=_C285 ,C143_=_C294 ,C143_=_C326 ,C143_=_C404 ,C143_=_C418 ,C143_=_C438 ,\nC143_=_C446 ,C144_=_C195 ,C144_=_C265 ,C144_=_C306 ,C144_=_C327 ,C144_=_C339 ,\nC144_=_C355 ,C144_=_C374 ,C144_=_C388 ,C144_=_C431 ,C144_=_C436 ,C144_=_C442 ,\nC144_=_C452 ,C144_=_C453 ,C157_=_C174 ,C157_=_C214 ,C157_=_C226 ,C157_=_C285 ,\nC157_=_C294 ,C157_=_C326 ,C157_=_C404 ,C157_=_C418 ,C157_=_C438 ,C157_=_C446 ,\nC162_=_C163 ,C162_=_C174 ,C162_=_C230 ,C162_=_C231 ,C162_=_C232 ,C162_=_C233 ,\nC162_=_C234 ,C162_=_C235 ,C162_=_C236 ,C162_=_C237 ,C162_=_C238 ,C162_=_C241 ,\nC162_=_C242 ,C162_=_C243 ,C163_=_C174 ,C163_=_C179 ,C163_=_C199 ,C163_=_C244 ,\nC163_=_C245 ,C163_=_C246 ,C163_=_C247 ,C163_=_C248 ,C163_=_C249 ,C163_=_C251 ,\nC163_=_C252 ,C163_=_C253 ,C174_=_C214 ,C174_=_C226 ,C174_=_C285 ,C174_=_C294 ,\nC174_=_C326 ,C174_=_C404 ,C174_=_C418 ,C174_=_C438 ,C174_=_C446 ,C179_=_C195 ,\nC179_=_C199 ,C179_=_C244 ,C179_=_C245 ,C179_=_C246 ,C179_=_C247 ,C179_=_C248 ,\nC179_=_C249 ,C179_=_C251 ,C179_=_C252 ,C179_=_C253 ,C195_=_C265 ,C195_=_C306 ,\nC195_=_C327 ,C195_=_C339 ,C195_=_C355 ,C195_=_C374 ,C195_=_C388 ,C195_=_C431 ,\nC195_=_C436 ,C195_=_C442 ,C195_=_C452 ,C195_=_C453 ,C199_=_C214 ,C199_=_C244 ,\nC199_=_C245 ,C199_=_C246 ,C199_=_C247 ,C199_=_C248 ,C199_=_C249 ,C199_=_C251 ,\nC199_=_C252 ,C199_=_C253 ,C214_=_C226 ,C214_=_C285 ,C214_=_C294 ,C214_=_C326 ,\nC214_=_C404 ,C214_=_C418 ,C214_=_C438 ,C214_=_C446 ,C226_=_C285 ,C226_=_C294 ,\nC226_=_C326 ,C226_=_C404 ,C226_=_C418 ,C226_=_C438 ,C226_=_C446 ,C230_=_C231 ,\nC230_=_C232 ,C230_=_C233 ,C230_=_C234 ,C230_=_C235 ,C230_=_C236 ,C230_=_C237 ,\nC230_=_C238 ,C230_=_C241 ,C230_=_C242 ,C230_=_C243 ,C230_=_C265 ,C231_=_C232 ,\nC231_=_C233 ,C231_=_C234 ,C231_=_C235 ,C231_=_C236 ,C231_=_C237 ,C231_=_C238 ,\nC231_=_C241 ,C231_=_C242 ,C231_=_C243 ,C231_=_C306 ,C232_=_C233 ,C232_=_C234 ,\nC232_=_C235 ,C232_=_C236 ,C232_=_C237 ,C232_=_C238 ,C232_=_C241 ,C232_=_C242 ,\nC232_=_C243 ,C232_=_C339 ,C233_=_C234 ,C233_=_C235 ,C233_=_C236 ,C233_=_C237 ,\nC233_=_C238 ,C233_=_C241 ,C233_=_C242 ,C233_=_C243 ,C233_=_C355 ,C234_=_C235 ,\nC234_=_C236 ,C234_=_C237 ,C234_=_C238 ,C234_=_C241 ,C234_=_C242 ,C234_=_C243 ,\nC234_=_C418 ,C235_=_C236 ,C235_=_C237 ,C235_=_C238 ,C235_=_C241 ,C235_=_C242 ,\nC235_=_C243 ,C236_=_C237 ,C236_=_C238 ,C236_=_C241 ,C236_=_C242 ,C236_=_C243 ,\nC236_=_C431 ,C237_=_C238 ,C237_=_C241 ,C237_=_C242 ,C237_=_C243 ,C237_=_C438 ,\nC238_=_C241 ,C238_=_C242 ,C238_=_C243 ,C238_=_C442 ,C241_=_C242 ,C241_=_C243 ,\nC241_=_C452 ,C242_=_C243 ,C242_=_C252 ,C243_=_C253 ,C244_=_C245 ,C244_=_C246 ,\nC244_=_C247 ,C244_=_C248 ,C244_=_C249 ,C244_=_C251 ,C244_=_C252 ,C244_=_C253 ,\nC245_=_C246 ,C245_=_C247 ,C245_=_C248 ,C245_=_C249 ,C245_=_C251 ,C245_=_C252 ,\nC245_=_C253 ,C246_=_C247 ,C246_=_C248 ,C246_=_C249 ,C246_=_C251 ,C246_=_C252 ,\nC246_=_C253 ,C246_=_C374 ,C247_=_C248 ,C247_=_C249 ,C247_=_C251 ,C247_=_C252 ,\nC247_=_C253 ,C248_=_C249 ,C248_=_C251 ,C248_=_C252 ,C248_=_C253 ,C249_=_C251 ,\nC249_=_C252 ,C249_=_C253 ,C251_=_C252 ,C251_=_C253 ,C252_=_C253 ,C265_=_C306 ,\nC265_=_C327 ,C265_=_C339 ,C265_=_C355 ,C265_=_C374 ,C265_=_C388 ,C265_=_C431 ,\nC265_=_C436 ,C265_=_C442 ,C265_=_C452 ,C265_=_C453 ,C285_=_C294 ,C285_=_C326 ,\nC285_=_C404 ,C285_=_C418 ,C285_=_C438 ,C285_=_C446 ,C294_=_C326 ,C294_=_C404 ,\nC294_=_C418 ,C294_=_C438 ,C294_=_C446 ,C306_=_C327 ,C306_=_C339 ,C306_=_C355 ,\nC306_=_C374 ,C306_=_C388 ,C306_=_C431 ,C306_=_C436 ,C306_=_C442 ,C306_=_C452 ,\nC306_=_C453 ,C326_=_C327 ,C326_=_C404 ,C326_=_C418 ,C326_=_C438 ,C326_=_C446 ,\nC327_=_C339 ,C327_=_C355 ,C327_=_C374 ,C327_=_C388 ,C327_=_C431 ,C327_=_C436 ,\nC327_=_C442 ,C327_=_C452 ,C327_=_C453 ,C339_=_C355 ,C339_=_C374 ,C339_=_C388 ,\nC339_=_C431 ,C339_=_C436 ,C339_=_C442 ,C339_=_C452 ,C339_=_C453 ,C355_=_C374 ,\nC355_=_C388 ,C355_=_C431 ,C355_=_C436 ,C355_=_C442 ,C355_=_C452 ,C355_=_C453 ,\nC374_=_C388 ,C374_=_C431 ,C374_=_C436 ,C374_=_C442 ,C374_=_C452 ,C374_=_C453 ,\nC388_=_C431 ,C388_=_C436 ,C388_=_C442 ,C388_=_C452 ,C388_=_C453 ,C404_=_C418 ,\nC404_=_C438 ,C404_=_C446 ,C418_=_C438 ,C418_=_C446 ,C431_=_C436 ,C431_=_C442 ,\nC431_=_C452 ,C431_=_C453 ,C436_=_C442 ,C436_=_C452 ,C436_=_C453 ,C438_=_C446 ,\nC442_=_C452 ,C442_=_C453 ,C452_=_C453 ,"];52[shape=box, label="id:52 level: 4\n66: C8 C17 C25 C35 C45 \nC60 C74 C108 C116 C121 C129 \nC135 C145 C165 C170 C173 C177 \nC181 C188 C190 C198 C202 C235 \nC246 C257 C267 C276 C278 C279 \nC280 C281 C282 C283 C284 C285 \nC286 C336 C344 C346 C352 C366 \nC367 C368 C369 C370 C371 C372 \nC373 C374 C375 C391 C396 C397 \nC403 C413 C424 C425 C426 C427 \nC428 C445 C450 C453 C457 C461 \nC462 \n586: C8_=_C17( C8 C17 ) C8_=_C25( C8 C25 ) C8_=_C35( C8 C35 ) C8_=_C60( C8 C60 ) C8_=_C129( C8 C129 ) \nC8_=_C165( C8 C165 ) C8_=_C181( C8 C181 ) C8_=_C202( C8 C202 ) C8_=_C276( C8 C276 ) C8_=_C278( C8 C278 ) C8_=_C279( C8 C279 ) \nC8_=_C280( C8 C280 ) C8_=_C281( C8 C281 ) C8_=_C282( C8 C282 ) C8_=_C283( C8 C283 ) C8_=_C284( C8 C284 ) C8_=_C285( C8 C285 ) \nC8_=_C286( C8 C286 ) C17_=_C25( C17 C25 ) C17_=_C121( C17</w:t>
      </w:r>
    </w:p>
    <w:p>
      <w:pPr>
        <w:pStyle w:val="PreformattedText"/>
        <w:bidi w:val="0"/>
        <w:spacing w:before="0" w:after="0"/>
        <w:jc w:val="left"/>
        <w:rPr/>
      </w:pPr>
      <w:r>
        <w:rPr/>
        <w:t xml:space="preserve"> </w:t>
      </w:r>
      <w:r>
        <w:rPr/>
        <w:t>C121 ) C17_=_C173( C17 C173 ) C17_=_C190( C17 C190 ) C17_=_C235( C17 C235 ) \nC17_=_C281( C17 C281 ) C17_=_C336( C17 C336 ) C17_=_C352( C17 C352 ) C17_=_C371( C17 C371 ) C17_=_C391( C17 C391 ) C17_=_C397( C17 C397 ) \nC17_=_C403( C17 C403 ) C17_=_C424( C17 C424 ) C17_=_C425( C17 C425 ) C17_=_C426( C17 C426 ) C17_=_C427( C17 C427 ) C17_=_C428( C17 C428 ) \nC25_=_C45( C25 C45 ) C25_=_C74( C25 C74 ) C25_=_C108( C25 C108 ) C25_=_C145( C25 C145 ) C25_=_C177( C25 C177 ) C25_=_C198( C25 C198 ) \nC25_=_C344( C25 C344 ) C25_=_C396( C25 C396 ) C25_=_C413( C25 C413 ) C25_=_C445( C25 C445 ) C25_=_C450( C25 C450 ) C25_=_C453( C25 C453 ) \nC25_=_C457( C25 C457 ) C25_=_C461( C25 C461 ) C25_=_C462( C25 C462 ) C35_=_C45( C35 C45 ) C35_=_C60( C35 C60 ) C35_=_C129( C35 C129 ) \nC35_=_C165( C35 C165 ) C35_=_C181( C35 C181 ) C35_=_C202( C35 C202 ) C35_=_C276( C35 C276 ) C35_=_C278( C35 C278 ) C35_=_C279( C35 C279 ) \nC35_=_C280( C35 C280 ) C35_=_C281( C35 C281 ) C35_=_C282( C35 C282 ) C35_=_C283( C35 C283 ) C35_=_C284( C35 C284 ) C35_=_C285( C35 C285 ) \nC35_=_C286( C35 C286 ) C45_=_C74( C45 C74 ) C45_=_C108( C45 C108 ) C45_=_C145( C45 C145 ) C45_=_C177( C45 C177 ) C45_=_C198( C45 C198 ) \nC45_=_C344( C45 C344 ) C45_=_C396( C45 C396 ) C45_=_C413( C45 C413 ) C45_=_C445( C45 C445 ) C45_=_C450( C45 C450 ) C45_=_C453( C45 C453 ) \nC45_=_C457( C45 C457 ) C45_=_C461( C45 C461 ) C45_=_C462( C45 C462 ) C60_=_C74( C60 C74 ) C60_=_C129( C60 C129 ) C60_=_C165( C60 C165 ) \nC60_=_C181( C60 C181 ) C60_=_C202( C60 C202 ) C60_=_C276( C60 C276 ) C60_=_C278( C60 C278 ) C60_=_C279( C60 C279 ) C60_=_C280( C60 C280 ) \nC60_=_C281( C60 C281 ) C60_=_C282( C60 C282 ) C60_=_C283( C60 C283 ) C60_=_C284( C60 C284 ) C60_=_C285( C60 C285 ) C60_=_C286( C60 C286 ) \nC74_=_C108( C74 C108 ) C74_=_C145( C74 C145 ) C74_=_C177( C74 C177 ) C74_=_C198( C74 C198 ) C74_=_C344( C74 C344 ) C74_=_C396( C74 C396 ) \nC74_=_C413( C74 C413 ) C74_=_C445( C74 C445 ) C74_=_C450( C74 C450 ) C74_=_C453( C74 C453 ) C74_=_C457( C74 C457 ) C74_=_C461( C74 C461 ) \nC74_=_C462( C74 C462 ) C108_=_C145( C108 C145 ) C108_=_C177( C108 C177 ) C108_=_C198( C108 C198 ) C108_=_C344( C108 C344 ) C108_=_C396( C108 C396 ) \nC108_=_C413( C108 C413 ) C108_=_C445( C108 C445 ) C108_=_C450( C108 C450 ) C108_=_C453( C108 C453 ) C108_=_C457( C108 C457 ) C108_=_C461( C108 C461 ) \nC108_=_C462( C108 C462 ) C116_=_C121( C116 C121 ) C116_=_C135( C116 C135 ) C116_=_C170( C116 C170 ) C116_=_C188( C116 C188 ) C116_=_C246( C116 C246 ) \nC116_=_C257( C116 C257 ) C116_=_C267( C116 C267 ) C116_=_C346( C116 C346 ) C116_=_C366( C116 C366 ) C116_=_C367( C116 C367 ) C116_=_C368( C116 C368 ) \nC116_=_C369( C116 C369 ) C116_=_C370( C116 C370 ) C116_=_C371( C116 C371 ) C116_=_C372( C116 C372 ) C116_=_C373( C116 C373 ) C116_=_C374( C116 C374 ) \nC116_=_C375( C116 C375 ) C121_=_C173( C121 C173 ) C121_=_C190( C121 C190 ) C121_=_C235( C121 C235 ) C121_=_C281( C121 C281 ) C121_=_C336( C121 C336 ) \nC121_=_C352( C121 C352 ) C121_=_C371( C121 C371 ) C121_=_C391( C121 C391 ) C121_=_C397( C121 C397 ) C121_=_C403( C121 C403 ) C121_=_C424( C121 C424 ) \nC121_=_C425( C121 C425 ) C121_=_C426( C121 C426 ) C121_=_C427( C121 C427 ) C121_=_C428( C121 C428 ) C129_=_C135( C129 C135 ) C129_=_C145( C129 C145 ) \nC129_=_C165( C129 C165 ) C129_=_C181( C129 C181 ) C129_=_C202( C129 C202 ) C129_=_C276( C129 C276 ) C129_=_C278( C129 C278 ) C129_=_C279( C129 C279 ) \nC129_=_C280( C129 C280 ) C129_=_C281( C129 C281 ) C129_=_C282( C129 C282 ) C129_=_C283( C129 C283 ) C129_=_C284( C129 C284 ) C129_=_C285( C129 C285 ) \nC129_=_C286( C129 C286 ) C135_=_C145( C135 C145 ) C135_=_C170( C135 C170 ) C135_=_C188( C135 C188 ) C135_=_C246( C135 C246 ) C135_=_C257( C135 C257 ) \nC135_=_C267( C135 C267 ) C135_=_C346( C135 C346 ) C135_=_C366( C135 C366 ) C135_=_C367( C135 C367 ) C135_=_C368( C135 C368 ) C135_=_C369( C135 C369 ) \nC135_=_C370( C135 C370 ) C135_=_C371( C135 C371 ) C135_=_C372( C135 C372 ) C135_=_C373( C135 C373 ) C135_=_C374( C135 C374 ) C135_=_C375( C135 C375 ) \nC145_=_C177( C145 C177 ) C145_=_C198( C145 C198 ) C145_=_C344( C145 C344 ) C145_=_C396( C145 C396 ) C145_=_C413( C145 C413 ) C145_=_C445( C145 C445 ) \nC145_=_C450( C145 C450 ) C145_=_C453( C145 C453 ) C145_=_C457( C145 C457 ) C145_=_C461( C145 C461 ) C145_=_C462( C145 C462 ) C165_=_C170( C165 C170 ) \nC165_=_C173( C165 C173 ) C165_=_C177( C165 C177 ) C165_=_C181( C165 C181 ) C165_=_C202( C165 C202 ) C165_=_C276( C165 C276 ) C165_=_C278( C165 C278 ) \nC165_=_C279( C165 C279 ) C165_=_C280( C165 C280 ) C165_=_C281( C165 C281 ) C165_=_C282( C165 C282 ) C165_=_C283( C165 C283 ) C165_=_C284( C165 C284 ) \nC165_=_C285( C165 C285 ) C165_=_C286( C165 C286 ) C170_=_C173( C170 C173 ) C170_=_C177( C170 C177 ) C170_=_C188( C170 C188 ) C170_=_C246( C170 C246 ) \nC170_=_C257( C170 C257 ) C170_=_C267( C170 C267 ) C170_=_C346( C170 C346 ) C170_=_C366( C170 C366 ) C170_=_C367( C170 C367 ) C170_=_C368( C170 C368 ) \nC170_=_C369( C170 C369 ) C170_=_C370( C170 C370 ) C170_=_C371( C170 C371 ) C170_=_C372( C170 C372 ) C170_=_C373( C170 C373 ) C170_=_C374( C170 C374 ) \nC170_=_C375( C170 C375 ) C173_=_C177( C173 C177 ) C173_=_C190( C173 C190 ) C173_=_C235( C173 C235 ) C173_=_C281( C173 C281 ) C173_=_C336( C173 C336 ) \nC173_=_C352( C173 C352 ) C173_=_C371( C173 C371 ) C173_=_C391( C173 C391 ) C173_=_C397( C173 C397 ) C173_=_C403( C173 C403 ) C173_=_C424( C173 C424 ) \nC173_=_C425( C173 C425 ) C173_=_C426( C173 C426 ) C173_=_C427( C173 C427 ) C173_=_C428( C173 C428 ) C177_=_C198( C177 C198 ) C177_=_C344( C177 C344 ) \nC177_=_C396( C177 C396 ) C177_=_C413( C177 C413 ) C177_=_C445( C177 C445 ) C177_=_C450( C177 C450 ) C177_=_C453( C177 C453 ) C177_=_C457( C177 C457 ) \nC177_=_C461( C177 C461 ) C177_=_C462( C177 C462 ) C181_=_C188( C181 C188 ) C181_=_C190( C181 C190 ) C181_=_C198( C181 C198 ) C181_=_C202( C181 C202 ) \nC181_=_C276( C181 C276 ) C181_=_C278( C181 C278 ) C181_=_C279( C181 C279 ) C181_=_C280( C181 C280 ) C181_=_C281( C181 C281 ) C181_=_C282( C181 C282 ) \nC181_=_C283( C181 C283 ) C181_=_C284( C181 C284 ) C181_=_C285( C181 C285 ) C181_=_C286( C181 C286 ) C188_=_C190( C188 C190 ) C188_=_C198( C188 C198 ) \nC188_=_C246( C188 C246 ) C188_=_C257( C188 C257 ) C188_=_C267( C188 C267 ) C188_=_C346( C188 C346 ) C188_=_C366( C188 C366 ) C188_=_C367( C188 C367 ) \nC188_=_C368( C188 C368 ) C188_=_C369( C188 C369 ) C188_=_C370( C188 C370 ) C188_=_C371( C188 C371 ) C188_=_C372( C188 C372 ) C188_=_C373( C188 C373 ) \nC188_=_C374( C188 C374 ) C188_=_C375( C188 C375 ) C190_=_C198( C190 C198 ) C190_=_C235( C190 C235 ) C190_=_C281( C190 C281 ) C190_=_C336( C190 C336 ) \nC190_=_C352( C190 C352 ) C190_=_C371( C190 C371 ) C190_=_C391( C190 C391 ) C190_=_C397( C190 C397 ) C190_=_C403( C190 C403 ) C190_=_C424( C190 C424 ) \nC190_=_C425( C190 C425 ) C190_=_C426( C190 C426 ) C190_=_C427( C190 C427 ) C190_=_C428( C190 C428 ) C198_=_C344( C198 C344 ) C198_=_C396( C198 C396 ) \nC198_=_C413( C198 C413 ) C198_=_C445( C198 C445 ) C198_=_C450( C198 C450 ) C198_=_C453( C198 C453 ) C198_=_C457( C198 C457 ) C198_=_C461( C198 C461 ) \nC198_=_C462( C198 C462 ) C202_=_C276( C202 C276 ) C202_=_C278( C202 C278 ) C202_=_C279( C202 C279 ) C202_=_C280( C202 C280 ) C202_=_C281( C202 C281 ) \nC202_=_C282( C202 C282 ) C202_=_C283( C202 C283 ) C202_=_C284( C202 C284 ) C202_=_C285( C202 C285 ) C202_=_C286( C202 C286 ) C235_=_C281( C235 C281 ) \nC235_=_C336( C235 C336 ) C235_=_C352( C235 C352 ) C235_=_C371( C235 C371 ) C235_=_C391( C235 C391 ) C235_=_C397( C235 C397 ) C235_=_C403( C235 C403 ) \nC235_=_C424( C235 C424 ) C235_=_C425( C235 C425 ) C235_=_C426( C235 C426 ) C235_=_C427( C235 C427 ) C235_=_C428( C235 C428 ) C246_=_C257( C246 C257 ) \nC246_=_C267( C246 C267 ) C246_=_C346( C246 C346 ) C246_=_C366( C246 C366 ) C246_=_C367( C246 C367 ) C246_=_C368( C246 C368 ) C246_=_C369( C246 C369 ) \nC246_=_C370( C246 C370 ) C246_=_C371( C246 C371 ) C246_=_C372( C246 C372 ) C246_=_C373( C246 C373 ) C246_=_C374( C246 C374 ) C246_=_C375( C246 C375 ) \nC257_=_C267( C257 C267 ) C257_=_C346( C257 C346 ) C257_=_C366( C257 C366 ) C257_=_C367( C257 C367 ) C257_=_C368( C257 C368 ) C257_=_C369( C257 C369 ) \nC257_=_C370( C257 C370 ) C257_=_C371( C257 C371 ) C257_=_C372( C257 C372 ) C257_=_C373( C257 C373 ) C257_=_C374( C257 C374 ) C257_=_C375( C257 C375 ) \nC267_=_C346( C267 C346 ) C267_=_C366( C267 C366 ) C267_=_C367( C267 C367 ) C267_=_C368( C267 C368 ) C267_=_C369( C267 C369 ) C267_=_C370( C267 C370 ) \nC267_=_C371( C267 C371 ) C267_=_C372( C267 C372 ) C267_=_C373( C267 C373 ) C267_=_C374( C267 C374 ) C267_=_C375( C267 C375 ) C276_=_C278( C276 C278 ) \nC276_=_C279( C276 C279 ) C276_=_C280( C276 C280 ) C276_=_C281( C276 C281 ) C276_=_C282( C276 C282 ) C276_=_C283( C276 C283 ) C276_=_C284( C276 C284 ) \nC276_=_C285( C276 C285 ) C276_=_C286( C276 C286 ) C276_=_C344( C276 C344 ) C278_=_C279( C278 C279 ) C278_=_C280( C278 C280 ) C278_=_C281( C278 C281 ) \nC278_=_C282( C278 C282 ) C278_=_C283( C278 C283 ) C278_=_C284( C278 C284 ) C278_=_C285( C278 C285 ) C278_=_C286( C278 C286 ) C278_=_C366( C278 C366 ) \nC279_=_C280( C279 C280 ) C279_=_C281( C279 C281 ) C279_=_C282( C279 C282 ) C279_=_C283( C279 C283 ) C279_=_C284( C279 C284 ) C279_=_C285( C279 C285 ) \nC279_=_C286( C279 C286 ) C279_=_C367( C279 C367 ) C280_=_C281( C280 C281 ) C280_=_C282( C280 C282 ) C280_=_C283( C280 C283 ) C280_=_C284( C280 C284 ) \nC280_=_C285( C280 C285 ) C280_=_C286( C280 C286 ) C281_=_C282( C281 C282 ) C281_=_C283( C281 C283 ) C281_=_C284( C281 C284 ) C281_=_C285( C281 C285 ) \nC281_=_C286( C281 C286 ) C281_=_C336( C281 C336 ) C281_=_C352( C281 C352 ) C281_=_C371( C281 C371 ) C281_=_C391( C281 C391 ) C281_=_C397( C281 C397 ) \nC281_=_C403( C281 C403 ) C281_=_C424( C281 C424 ) C281_=_C425( C281 C425 ) C281_=_C426( C281 C426 ) C281_=_C427( C281 C427 ) C281_=_C428( C281 C428 ) \nC282_=_C283( C282 C283 ) C282_=_C284( C282 C284 ) C282_=_C285( C282 C285 ) C282_=_C286( C282 C286 ) C283_=_C284( C283 C284 )</w:t>
      </w:r>
    </w:p>
    <w:p>
      <w:pPr>
        <w:pStyle w:val="PreformattedText"/>
        <w:bidi w:val="0"/>
        <w:spacing w:before="0" w:after="0"/>
        <w:jc w:val="left"/>
        <w:rPr/>
      </w:pPr>
      <w:r>
        <w:rPr/>
        <w:t xml:space="preserve"> </w:t>
      </w:r>
      <w:r>
        <w:rPr/>
        <w:t>C283_=_C285( C283 C285 ) \nC283_=_C286( C283 C286 ) C284_=_C285( C284 C285 ) C284_=_C286( C284 C286 ) C284_=_C373( C284 C373 ) C284_=_C426( C284 C426 ) C284_=_C450( C284 C450 ) \nC285_=_C286( C285 C286 ) C286_=_C457( C286 C457 ) C336_=_C352( C336 C352 ) C336_=_C371( C336 C371 ) C336_=_C391( C336 C391 ) C336_=_C397( C336 C397 ) \nC336_=_C403( C336 C403 ) C336_=_C424( C336 C424 ) C336_=_C425( C336 C425 ) C336_=_C426( C336 C426 ) C336_=_C427( C336 C427 ) C336_=_C428( C336 C428 ) \nC344_=_C396( C344 C396 ) C344_=_C413( C344 C413 ) C344_=_C445( C344 C445 ) C344_=_C450( C344 C450 ) C344_=_C453( C344 C453 ) C344_=_C457( C344 C457 ) \nC344_=_C461( C344 C461 ) C344_=_C462( C344 C462 ) C346_=_C352( C346 C352 ) C346_=_C366( C346 C366 ) C346_=_C367( C346 C367 ) C346_=_C368( C346 C368 ) \nC346_=_C369( C346 C369 ) C346_=_C370( C346 C370 ) C346_=_C371( C346 C371 ) C346_=_C372( C346 C372 ) C346_=_C373( C346 C373 ) C346_=_C374( C346 C374 ) \nC346_=_C375( C346 C375 ) C352_=_C371( C352 C371 ) C352_=_C391( C352 C391 ) C352_=_C397( C352 C397 ) C352_=_C403( C352 C403 ) C352_=_C424( C352 C424 ) \nC352_=_C425( C352 C425 ) C352_=_C426( C352 C426 ) C352_=_C427( C352 C427 ) C352_=_C428( C352 C428 ) C366_=_C367( C366 C367 ) C366_=_C368( C366 C368 ) \nC366_=_C369( C366 C369 ) C366_=_C370( C366 C370 ) C366_=_C371( C366 C371 ) C366_=_C372( C366 C372 ) C366_=_C373( C366 C373 ) C366_=_C374( C366 C374 ) \nC366_=_C375( C366 C375 ) C367_=_C368( C367 C368 ) C367_=_C369( C367 C369 ) C367_=_C370( C367 C370 ) C367_=_C371( C367 C371 ) C367_=_C372( C367 C372 ) \nC367_=_C373( C367 C373 ) C367_=_C374( C367 C374 ) C367_=_C375( C367 C375 ) C368_=_C369( C368 C369 ) C368_=_C370( C368 C370 ) C368_=_C371( C368 C371 ) \nC368_=_C372( C368 C372 ) C368_=_C373( C368 C373 ) C368_=_C374( C368 C374 ) C368_=_C375( C368 C375 ) C368_=_C391( C368 C391 ) C368_=_C396( C368 C396 ) \nC369_=_C370( C369 C370 ) C369_=_C371( C369 C371 ) C369_=_C372( C369 C372 ) C369_=_C373( C369 C373 ) C369_=_C374( C369 C374 ) C369_=_C375( C369 C375 ) \nC369_=_C403( C369 C403 ) C370_=_C371( C370 C371 ) C370_=_C372( C370 C372 ) C370_=_C373( C370 C373 ) C370_=_C374( C370 C374 ) C370_=_C375( C370 C375 ) \nC371_=_C372( C371 C372 ) C371_=_C373( C371 C373 ) C371_=_C374( C371 C374 ) C371_=_C375( C371 C375 ) C371_=_C391( C371 C391 ) C371_=_C397( C371 C397 ) \nC371_=_C403( C371 C403 ) C371_=_C424( C371 C424 ) C371_=_C425( C371 C425 ) C371_=_C426( C371 C426 ) C371_=_C427( C371 C427 ) C371_=_C428( C371 C428 ) \nC372_=_C373( C372 C373 ) C372_=_C374( C372 C374 ) C372_=_C375( C372 C375 ) C372_=_C425( C372 C425 ) C372_=_C445( C372 C445 ) C373_=_C374( C373 C374 ) \nC373_=_C375( C373 C375 ) C373_=_C426( C373 C426 ) C373_=_C450( C373 C450 ) C374_=_C375( C374 C375 ) C374_=_C453( C374 C453 ) C391_=_C396( C391 C396 ) \nC391_=_C397( C391 C397 ) C391_=_C403( C391 C403 ) C391_=_C424( C391 C424 ) C391_=_C425( C391 C425 ) C391_=_C426( C391 C426 ) C391_=_C427( C391 C427 ) \nC391_=_C428( C391 C428 ) C396_=_C413( C396 C413 ) C396_=_C445( C396 C445 ) C396_=_C450( C396 C450 ) C396_=_C453( C396 C453 ) C396_=_C457( C396 C457 ) \nC396_=_C461( C396 C461 ) C396_=_C462( C396 C462 ) C397_=_C403( C397 C403 ) C397_=_C424( C397 C424 ) C397_=_C425( C397 C425 ) C397_=_C426( C397 C426 ) \nC397_=_C427( C397 C427 ) C397_=_C428( C397 C428 ) C403_=_C424( C403 C424 ) C403_=_C425( C403 C425 ) C403_=_C426( C403 C426 ) C403_=_C427( C403 C427 ) \nC403_=_C428( C403 C428 ) C413_=_C445( C413 C445 ) C413_=_C450( C413 C450 ) C413_=_C453( C413 C453 ) C413_=_C457( C413 C457 ) C413_=_C461( C413 C461 ) \nC413_=_C462( C413 C462 ) C424_=_C425( C424 C425 ) C424_=_C426( C424 C426 ) C424_=_C427( C424 C427 ) C424_=_C428( C424 C428 ) C425_=_C426( C425 C426 ) \nC425_=_C427( C425 C427 ) C425_=_C428( C425 C428 ) C425_=_C445( C425 C445 ) C426_=_C427( C426 C427 ) C426_=_C428( C426 C428 ) C426_=_C450( C426 C450 ) \nC427_=_C428( C427 C428 ) C428_=_C462( C428 C462 ) C445_=_C450( C445 C450 ) C445_=_C453( C445 C453 ) C445_=_C457( C445 C457 ) C445_=_C461( C445 C461 ) \nC445_=_C462( C445 C462 ) C450_=_C453( C450 C453 ) C450_=_C457( C450 C457 ) C450_=_C461( C450 C461 ) C450_=_C462( C450 C462 ) C453_=_C457( C453 C457 ) \nC453_=_C461( C453 C461 ) C453_=_C462( C453 C462 ) C457_=_C461( C457 C461 ) C457_=_C462( C457 C462 ) C461_=_C462( C461 C462 ) "];37-&gt;52[label="64: C8 C17 C25 C35 C45 \nC60 C74 C108 C116 C121 C129 \nC135 C145 C165 C170 C173 C177 \nC181 C188 C190 C198 C202 C235 \nC246 C257 C267 C276 C278 C279 \nC280 C282 C283 C284 C285 C286 \nC336 C344 C346 C352 C366 C367 \nC368 C369 C370 C372 C373 C374 \nC375 C391 C396 C397 C403 C413 \nC424 C425 C426 C427 C428 C445 \nC450 C453 C457 C461 C462 \n522: C8_=_C17 ,C8_=_C25 ,C8_=_C35 ,C8_=_C60 ,C8_=_C129 ,\nC8_=_C165 ,C8_=_C181 ,C8_=_C202 ,C8_=_C276 ,C8_=_C278 ,C8_=_C279 ,\nC8_=_C280 ,C8_=_C282 ,C8_=_C283 ,C8_=_C284 ,C8_=_C285 ,C8_=_C286 ,\nC17_=_C25 ,C17_=_C121 ,C17_=_C173 ,C17_=_C190 ,C17_=_C235 ,C17_=_C336 ,\nC17_=_C352 ,C17_=_C391 ,C17_=_C397 ,C17_=_C403 ,C17_=_C424 ,C17_=_C425 ,\nC17_=_C426 ,C17_=_C427 ,C17_=_C428 ,C25_=_C45 ,C25_=_C74 ,C25_=_C108 ,\nC25_=_C145 ,C25_=_C177 ,C25_=_C198 ,C25_=_C344 ,C25_=_C396 ,C25_=_C413 ,\nC25_=_C445 ,C25_=_C450 ,C25_=_C453 ,C25_=_C457 ,C25_=_C461 ,C25_=_C462 ,\nC35_=_C45 ,C35_=_C60 ,C35_=_C129 ,C35_=_C165 ,C35_=_C181 ,C35_=_C202 ,\nC35_=_C276 ,C35_=_C278 ,C35_=_C279 ,C35_=_C280 ,C35_=_C282 ,C35_=_C283 ,\nC35_=_C284 ,C35_=_C285 ,C35_=_C286 ,C45_=_C74 ,C45_=_C108 ,C45_=_C145 ,\nC45_=_C177 ,C45_=_C198 ,C45_=_C344 ,C45_=_C396 ,C45_=_C413 ,C45_=_C445 ,\nC45_=_C450 ,C45_=_C453 ,C45_=_C457 ,C45_=_C461 ,C45_=_C462 ,C60_=_C74 ,\nC60_=_C129 ,C60_=_C165 ,C60_=_C181 ,C60_=_C202 ,C60_=_C276 ,C60_=_C278 ,\nC60_=_C279 ,C60_=_C280 ,C60_=_C282 ,C60_=_C283 ,C60_=_C284 ,C60_=_C285 ,\nC60_=_C286 ,C74_=_C108 ,C74_=_C145 ,C74_=_C177 ,C74_=_C198 ,C74_=_C344 ,\nC74_=_C396 ,C74_=_C413 ,C74_=_C445 ,C74_=_C450 ,C74_=_C453 ,C74_=_C457 ,\nC74_=_C461 ,C74_=_C462 ,C108_=_C145 ,C108_=_C177 ,C108_=_C198 ,C108_=_C344 ,\nC108_=_C396 ,C108_=_C413 ,C108_=_C445 ,C108_=_C450 ,C108_=_C453 ,C108_=_C457 ,\nC108_=_C461 ,C108_=_C462 ,C116_=_C121 ,C116_=_C135 ,C116_=_C170 ,C116_=_C188 ,\nC116_=_C246 ,C116_=_C257 ,C116_=_C267 ,C116_=_C346 ,C116_=_C366 ,C116_=_C367 ,\nC116_=_C368 ,C116_=_C369 ,C116_=_C370 ,C116_=_C372 ,C116_=_C373 ,C116_=_C374 ,\nC116_=_C375 ,C121_=_C173 ,C121_=_C190 ,C121_=_C235 ,C121_=_C336 ,C121_=_C352 ,\nC121_=_C391 ,C121_=_C397 ,C121_=_C403 ,C121_=_C424 ,C121_=_C425 ,C121_=_C426 ,\nC121_=_C427 ,C121_=_C428 ,C129_=_C135 ,C129_=_C145 ,C129_=_C165 ,C129_=_C181 ,\nC129_=_C202 ,C129_=_C276 ,C129_=_C278 ,C129_=_C279 ,C129_=_C280 ,C129_=_C282 ,\nC129_=_C283 ,C129_=_C284 ,C129_=_C285 ,C129_=_C286 ,C135_=_C145 ,C135_=_C170 ,\nC135_=_C188 ,C135_=_C246 ,C135_=_C257 ,C135_=_C267 ,C135_=_C346 ,C135_=_C366 ,\nC135_=_C367 ,C135_=_C368 ,C135_=_C369 ,C135_=_C370 ,C135_=_C372 ,C135_=_C373 ,\nC135_=_C374 ,C135_=_C375 ,C145_=_C177 ,C145_=_C198 ,C145_=_C344 ,C145_=_C396 ,\nC145_=_C413 ,C145_=_C445 ,C145_=_C450 ,C145_=_C453 ,C145_=_C457 ,C145_=_C461 ,\nC145_=_C462 ,C165_=_C170 ,C165_=_C173 ,C165_=_C177 ,C165_=_C181 ,C165_=_C202 ,\nC165_=_C276 ,C165_=_C278 ,C165_=_C279 ,C165_=_C280 ,C165_=_C282 ,C165_=_C283 ,\nC165_=_C284 ,C165_=_C285 ,C165_=_C286 ,C170_=_C173 ,C170_=_C177 ,C170_=_C188 ,\nC170_=_C246 ,C170_=_C257 ,C170_=_C267 ,C170_=_C346 ,C170_=_C366 ,C170_=_C367 ,\nC170_=_C368 ,C170_=_C369 ,C170_=_C370 ,C170_=_C372 ,C170_=_C373 ,C170_=_C374 ,\nC170_=_C375 ,C173_=_C177 ,C173_=_C190 ,C173_=_C235 ,C173_=_C336 ,C173_=_C352 ,\nC173_=_C391 ,C173_=_C397 ,C173_=_C403 ,C173_=_C424 ,C173_=_C425 ,C173_=_C426 ,\nC173_=_C427 ,C173_=_C428 ,C177_=_C198 ,C177_=_C344 ,C177_=_C396 ,C177_=_C413 ,\nC177_=_C445 ,C177_=_C450 ,C177_=_C453 ,C177_=_C457 ,C177_=_C461 ,C177_=_C462 ,\nC181_=_C188 ,C181_=_C190 ,C181_=_C198 ,C181_=_C202 ,C181_=_C276 ,C181_=_C278 ,\nC181_=_C279 ,C181_=_C280 ,C181_=_C282 ,C181_=_C283 ,C181_=_C284 ,C181_=_C285 ,\nC181_=_C286 ,C188_=_C190 ,C188_=_C198 ,C188_=_C246 ,C188_=_C257 ,C188_=_C267 ,\nC188_=_C346 ,C188_=_C366 ,C188_=_C367 ,C188_=_C368 ,C188_=_C369 ,C188_=_C370 ,\nC188_=_C372 ,C188_=_C373 ,C188_=_C374 ,C188_=_C375 ,C190_=_C198 ,C190_=_C235 ,\nC190_=_C336 ,C190_=_C352 ,C190_=_C391 ,C190_=_C397 ,C190_=_C403 ,C190_=_C424 ,\nC190_=_C425 ,C190_=_C426 ,C190_=_C427 ,C190_=_C428 ,C198_=_C344 ,C198_=_C396 ,\nC198_=_C413 ,C198_=_C445 ,C198_=_C450 ,C198_=_C453 ,C198_=_C457 ,C198_=_C461 ,\nC198_=_C462 ,C202_=_C276 ,C202_=_C278 ,C202_=_C279 ,C202_=_C280 ,C202_=_C282 ,\nC202_=_C283 ,C202_=_C284 ,C202_=_C285 ,C202_=_C286 ,C235_=_C336 ,C235_=_C352 ,\nC235_=_C391 ,C235_=_C397 ,C235_=_C403 ,C235_=_C424 ,C235_=_C425 ,C235_=_C426 ,\nC235_=_C427 ,C235_=_C428 ,C246_=_C257 ,C246_=_C267 ,C246_=_C346 ,C246_=_C366 ,\nC246_=_C367 ,C246_=_C368 ,C246_=_C369 ,C246_=_C370 ,C246_=_C372 ,C246_=_C373 ,\nC246_=_C374 ,C246_=_C375 ,C257_=_C267 ,C257_=_C346 ,C257_=_C366 ,C257_=_C367 ,\nC257_=_C368 ,C257_=_C369 ,C257_=_C370 ,C257_=_C372 ,C257_=_C373 ,C257_=_C374 ,\nC257_=_C375 ,C267_=_C346 ,C267_=_C366 ,C267_=_C367 ,C267_=_C368 ,C267_=_C369 ,\nC267_=_C370 ,C267_=_C372 ,C267_=_C373 ,C267_=_C374 ,C267_=_C375 ,C276_=_C278 ,\nC276_=_C279 ,C276_=_C280 ,C276_=_C282 ,C276_=_C283 ,C276_=_C284 ,C276_=_C285 ,\nC276_=_C286 ,C276_=_C344 ,C278_=_C279 ,C278_=_C280 ,C278_=_C282 ,C278_=_C283 ,\nC278_=_C284 ,C278_=_C285 ,C278_=_C286 ,C278_=_C366 ,C279_=_C280 ,C279_=_C282 ,\nC279_=_C283 ,C279_=_C284 ,C279_=_C285 ,C279_=_C286 ,C279_=_C367 ,C280_=_C282 ,\nC280_=_C283 ,C280_=_C284 ,C280_=_C285 ,C280_=_C286 ,C282_=_C283 ,C282_=_C284 ,\nC282_=_C285 ,C282_=_C286 ,C283_=_C284 ,C283_=_C285 ,C283_=_C286 ,C284_=_C285 ,\nC284_=_C286 ,C284_=_C373 ,C284_=_C426 ,C284_=_C450 ,C285_=_C286 ,C286_=_C457 ,\nC336_=_C352 ,C336_=_C391 ,C336_=_C397 ,C336_=_C403 ,C336_=_C424 ,C336_=_C425 ,\nC336_=_C426 ,C336_=_C427 ,C336_=_C428 ,C344_=_C396 ,C344_=_C413 ,C344_=_C445 ,\nC344_=_C450 ,C344_=_C453 ,C344_=_C457 ,C344_=_C461 ,C344_=_C462 ,C346_=_C352 ,\nC346_=_C366 ,C346_=_C367 ,C346_=_C368 ,C346_=_C369 ,C346_=_C370 ,C346_=_C372</w:t>
      </w:r>
    </w:p>
    <w:p>
      <w:pPr>
        <w:pStyle w:val="PreformattedText"/>
        <w:bidi w:val="0"/>
        <w:spacing w:before="0" w:after="0"/>
        <w:jc w:val="left"/>
        <w:rPr/>
      </w:pPr>
      <w:r>
        <w:rPr/>
        <w:t xml:space="preserve"> </w:t>
      </w:r>
      <w:r>
        <w:rPr/>
        <w:t>,\nC346_=_C373 ,C346_=_C374 ,C346_=_C375 ,C352_=_C391 ,C352_=_C397 ,C352_=_C403 ,\nC352_=_C424 ,C352_=_C425 ,C352_=_C426 ,C352_=_C427 ,C352_=_C428 ,C366_=_C367 ,\nC366_=_C368 ,C366_=_C369 ,C366_=_C370 ,C366_=_C372 ,C366_=_C373 ,C366_=_C374 ,\nC366_=_C375 ,C367_=_C368 ,C367_=_C369 ,C367_=_C370 ,C367_=_C372 ,C367_=_C373 ,\nC367_=_C374 ,C367_=_C375 ,C368_=_C369 ,C368_=_C370 ,C368_=_C372 ,C368_=_C373 ,\nC368_=_C374 ,C368_=_C375 ,C368_=_C391 ,C368_=_C396 ,C369_=_C370 ,C369_=_C372 ,\nC369_=_C373 ,C369_=_C374 ,C369_=_C375 ,C369_=_C403 ,C370_=_C372 ,C370_=_C373 ,\nC370_=_C374 ,C370_=_C375 ,C372_=_C373 ,C372_=_C374 ,C372_=_C375 ,C372_=_C425 ,\nC372_=_C445 ,C373_=_C374 ,C373_=_C375 ,C373_=_C426 ,C373_=_C450 ,C374_=_C375 ,\nC374_=_C453 ,C391_=_C396 ,C391_=_C397 ,C391_=_C403 ,C391_=_C424 ,C391_=_C425 ,\nC391_=_C426 ,C391_=_C427 ,C391_=_C428 ,C396_=_C413 ,C396_=_C445 ,C396_=_C450 ,\nC396_=_C453 ,C396_=_C457 ,C396_=_C461 ,C396_=_C462 ,C397_=_C403 ,C397_=_C424 ,\nC397_=_C425 ,C397_=_C426 ,C397_=_C427 ,C397_=_C428 ,C403_=_C424 ,C403_=_C425 ,\nC403_=_C426 ,C403_=_C427 ,C403_=_C428 ,C413_=_C445 ,C413_=_C450 ,C413_=_C453 ,\nC413_=_C457 ,C413_=_C461 ,C413_=_C462 ,C424_=_C425 ,C424_=_C426 ,C424_=_C427 ,\nC424_=_C428 ,C425_=_C426 ,C425_=_C427 ,C425_=_C428 ,C425_=_C445 ,C426_=_C427 ,\nC426_=_C428 ,C426_=_C450 ,C427_=_C428 ,C428_=_C462 ,C445_=_C450 ,C445_=_C453 ,\nC445_=_C457 ,C445_=_C461 ,C445_=_C462 ,C450_=_C453 ,C450_=_C457 ,C450_=_C461 ,\nC450_=_C462 ,C453_=_C457 ,C453_=_C461 ,C453_=_C462 ,C457_=_C461 ,C457_=_C462 ,\nC461_=_C462 ,"];53[shape=box, label="id:53 level: 5\n23: C0 C46 C47 C48 C49 \nC50 C51 C52 C53 C54 C55 \nC137 C210 C247 C300 C348 C368 \nC391 C392 C393 C394 C395 C396 \n136: C0_=_C46( C0 C46 ) C0_=_C47( C0 C47 ) C0_=_C48( C0 C48 ) C0_=_C49( C0 C49 ) C0_=_C50( C0 C50 ) \nC0_=_C51( C0 C51 ) C0_=_C52( C0 C52 ) C0_=_C53( C0 C53 ) C0_=_C54( C0 C54 ) C0_=_C55( C0 C55 ) C46_=_C47( C46 C47 ) \nC46_=_C48( C46 C48 ) C46_=_C49( C46 C49 ) C46_=_C50( C46 C50 ) C46_=_C51( C46 C51 ) C46_=_C52( C46 C52 ) C46_=_C53( C46 C53 ) \nC46_=_C54( C46 C54 ) C46_=_C55( C46 C55 ) C46_=_C137( C46 C137 ) C47_=_C48( C47 C48 ) C47_=_C49( C47 C49 ) C47_=_C50( C47 C50 ) \nC47_=_C51( C47 C51 ) C47_=_C52( C47 C52 ) C47_=_C53( C47 C53 ) C47_=_C54( C47 C54 ) C47_=_C55( C47 C55 ) C48_=_C49( C48 C49 ) \nC48_=_C50( C48 C50 ) C48_=_C51( C48 C51 ) C48_=_C52( C48 C52 ) C48_=_C53( C48 C53 ) C48_=_C54( C48 C54 ) C48_=_C55( C48 C55 ) \nC49_=_C50( C49 C50 ) C49_=_C51( C49 C51 ) C49_=_C52( C49 C52 ) C49_=_C53( C49 C53 ) C49_=_C54( C49 C54 ) C49_=_C55( C49 C55 ) \nC50_=_C51( C50 C51 ) C50_=_C52( C50 C52 ) C50_=_C53( C50 C53 ) C50_=_C54( C50 C54 ) C50_=_C55( C50 C55 ) C50_=_C348( C50 C348 ) \nC51_=_C52( C51 C52 ) C51_=_C53( C51 C53 ) C51_=_C54( C51 C54 ) C51_=_C55( C51 C55 ) C51_=_C137( C51 C137 ) C51_=_C210( C51 C210 ) \nC51_=_C247( C51 C247 ) C51_=_C300( C51 C300 ) C51_=_C348( C51 C348 ) C51_=_C368( C51 C368 ) C51_=_C391( C51 C391 ) C51_=_C392( C51 C392 ) \nC51_=_C393( C51 C393 ) C51_=_C394( C51 C394 ) C51_=_C395( C51 C395 ) C51_=_C396( C51 C396 ) C52_=_C53( C52 C53 ) C52_=_C54( C52 C54 ) \nC52_=_C55( C52 C55 ) C53_=_C54( C53 C54 ) C53_=_C55( C53 C55 ) C54_=_C55( C54 C55 ) C54_=_C392( C54 C392 ) C137_=_C210( C137 C210 ) \nC137_=_C247( C137 C247 ) C137_=_C300( C137 C300 ) C137_=_C348( C137 C348 ) C137_=_C368( C137 C368 ) C137_=_C391( C137 C391 ) C137_=_C392( C137 C392 ) \nC137_=_C393( C137 C393 ) C137_=_C394( C137 C394 ) C137_=_C395( C137 C395 ) C137_=_C396( C137 C396 ) C210_=_C247( C210 C247 ) C210_=_C300( C210 C300 ) \nC210_=_C348( C210 C348 ) C210_=_C368( C210 C368 ) C210_=_C391( C210 C391 ) C210_=_C392( C210 C392 ) C210_=_C393( C210 C393 ) C210_=_C394( C210 C394 ) \nC210_=_C395( C210 C395 ) C210_=_C396( C210 C396 ) C247_=_C300( C247 C300 ) C247_=_C348( C247 C348 ) C247_=_C368( C247 C368 ) C247_=_C391( C247 C391 ) \nC247_=_C392( C247 C392 ) C247_=_C393( C247 C393 ) C247_=_C394( C247 C394 ) C247_=_C395( C247 C395 ) C247_=_C396( C247 C396 ) C300_=_C348( C300 C348 ) \nC300_=_C368( C300 C368 ) C300_=_C391( C300 C391 ) C300_=_C392( C300 C392 ) C300_=_C393( C300 C393 ) C300_=_C394( C300 C394 ) C300_=_C395( C300 C395 ) \nC300_=_C396( C300 C396 ) C348_=_C368( C348 C368 ) C348_=_C391( C348 C391 ) C348_=_C392( C348 C392 ) C348_=_C393( C348 C393 ) C348_=_C394( C348 C394 ) \nC348_=_C395( C348 C395 ) C348_=_C396( C348 C396 ) C368_=_C391( C368 C391 ) C368_=_C392( C368 C392 ) C368_=_C393( C368 C393 ) C368_=_C394( C368 C394 ) \nC368_=_C395( C368 C395 ) C368_=_C396( C368 C396 ) C391_=_C392( C391 C392 ) C391_=_C393( C391 C393 ) C391_=_C394( C391 C394 ) C391_=_C395( C391 C395 ) \nC391_=_C396( C391 C396 ) C392_=_C393( C392 C393 ) C392_=_C394( C392 C394 ) C392_=_C395( C392 C395 ) C392_=_C396( C392 C396 ) C393_=_C394( C393 C394 ) \nC393_=_C395( C393 C395 ) C393_=_C396( C393 C396 ) C394_=_C395( C394 C395 ) C394_=_C396( C394 C396 ) C395_=_C396( C395 C396 ) "];43-&gt;53[label="22: C0 C46 C47 C48 C49 \nC50 C52 C53 C54 C55 C137 \nC210 C247 C300 C348 C368 C391 \nC392 C393 C394 C395 C396 \n114: C0_=_C46 ,C0_=_C47 ,C0_=_C48 ,C0_=_C49 ,C0_=_C50 ,\nC0_=_C52 ,C0_=_C53 ,C0_=_C54 ,C0_=_C55 ,C46_=_C47 ,C46_=_C48 ,\nC46_=_C49 ,C46_=_C50 ,C46_=_C52 ,C46_=_C53 ,C46_=_C54 ,C46_=_C55 ,\nC46_=_C137 ,C47_=_C48 ,C47_=_C49 ,C47_=_C50 ,C47_=_C52 ,C47_=_C53 ,\nC47_=_C54 ,C47_=_C55 ,C48_=_C49 ,C48_=_C50 ,C48_=_C52 ,C48_=_C53 ,\nC48_=_C54 ,C48_=_C55 ,C49_=_C50 ,C49_=_C52 ,C49_=_C53 ,C49_=_C54 ,\nC49_=_C55 ,C50_=_C52 ,C50_=_C53 ,C50_=_C54 ,C50_=_C55 ,C50_=_C348 ,\nC52_=_C53 ,C52_=_C54 ,C52_=_C55 ,C53_=_C54 ,C53_=_C55 ,C54_=_C55 ,\nC54_=_C392 ,C137_=_C210 ,C137_=_C247 ,C137_=_C300 ,C137_=_C348 ,C137_=_C368 ,\nC137_=_C391 ,C137_=_C392 ,C137_=_C393 ,C137_=_C394 ,C137_=_C395 ,C137_=_C396 ,\nC210_=_C247 ,C210_=_C300 ,C210_=_C348 ,C210_=_C368 ,C210_=_C391 ,C210_=_C392 ,\nC210_=_C393 ,C210_=_C394 ,C210_=_C395 ,C210_=_C396 ,C247_=_C300 ,C247_=_C348 ,\nC247_=_C368 ,C247_=_C391 ,C247_=_C392 ,C247_=_C393 ,C247_=_C394 ,C247_=_C395 ,\nC247_=_C396 ,C300_=_C348 ,C300_=_C368 ,C300_=_C391 ,C300_=_C392 ,C300_=_C393 ,\nC300_=_C394 ,C300_=_C395 ,C300_=_C396 ,C348_=_C368 ,C348_=_C391 ,C348_=_C392 ,\nC348_=_C393 ,C348_=_C394 ,C348_=_C395 ,C348_=_C396 ,C368_=_C391 ,C368_=_C392 ,\nC368_=_C393 ,C368_=_C394 ,C368_=_C395 ,C368_=_C396 ,C391_=_C392 ,C391_=_C393 ,\nC391_=_C394 ,C391_=_C395 ,C391_=_C396 ,C392_=_C393 ,C392_=_C394 ,C392_=_C395 ,\nC392_=_C396 ,C393_=_C394 ,C393_=_C395 ,C393_=_C396 ,C394_=_C395 ,C394_=_C396 ,\nC395_=_C396 ,"];54[shape=box, label="id:54 level: 5\n29: C19 C40 C86 C249 C260 \nC262 C282 C303 C312 C321 C324 \nC337 C350 C354 C361 C378 C398 \nC402 C408 C409 C410 C411 C412 \nC413 C415 C430 C435 C436 C437 \n217: C19_=_C40( C19 C40 ) C19_=_C262( C19 C262 ) C19_=_C282( C19 C282 ) C19_=_C303( C19 C303 ) C19_=_C312( C19 C312 ) \nC19_=_C324( C19 C324 ) C19_=_C337( C19 C337 ) C19_=_C354( C19 C354 ) C19_=_C398( C19 C398 ) C19_=_C410( C19 C410 ) C19_=_C415( C19 C415 ) \nC19_=_C430( C19 C430 ) C19_=_C435( C19 C435 ) C19_=_C436( C19 C436 ) C19_=_C437( C19 C437 ) C40_=_C262( C40 C262 ) C40_=_C282( C40 C282 ) \nC40_=_C303( C40 C303 ) C40_=_C312( C40 C312 ) C40_=_C324( C40 C324 ) C40_=_C337( C40 C337 ) C40_=_C354( C40 C354 ) C40_=_C398( C40 C398 ) \nC40_=_C410( C40 C410 ) C40_=_C415( C40 C415 ) C40_=_C430( C40 C430 ) C40_=_C435( C40 C435 ) C40_=_C436( C40 C436 ) C40_=_C437( C40 C437 ) \nC86_=_C249( C86 C249 ) C86_=_C260( C86 C260 ) C86_=_C321( C86 C321 ) C86_=_C350( C86 C350 ) C86_=_C361( C86 C361 ) C86_=_C378( C86 C378 ) \nC86_=_C402( C86 C402 ) C86_=_C408( C86 C408 ) C86_=_C409( C86 C409 ) C86_=_C410( C86 C410 ) C86_=_C411( C86 C411 ) C86_=_C412( C86 C412 ) \nC86_=_C413( C86 C413 ) C249_=_C260( C249 C260 ) C249_=_C321( C249 C321 ) C249_=_C350( C249 C350 ) C249_=_C361( C249 C361 ) C249_=_C378( C249 C378 ) \nC249_=_C402( C249 C402 ) C249_=_C408( C249 C408 ) C249_=_C409( C249 C409 ) C249_=_C410( C249 C410 ) C249_=_C411( C249 C411 ) C249_=_C412( C249 C412 ) \nC249_=_C413( C249 C413 ) C260_=_C262( C260 C262 ) C260_=_C321( C260 C321 ) C260_=_C350( C260 C350 ) C260_=_C361( C260 C361 ) C260_=_C378( C260 C378 ) \nC260_=_C402( C260 C402 ) C260_=_C408( C260 C408 ) C260_=_C409( C260 C409 ) C260_=_C410( C260 C410 ) C260_=_C411( C260 C411 ) C260_=_C412( C260 C412 ) \nC260_=_C413( C260 C413 ) C262_=_C282( C262 C282 ) C262_=_C303( C262 C303 ) C262_=_C312( C262 C312 ) C262_=_C324( C262 C324 ) C262_=_C337( C262 C337 ) \nC262_=_C354( C262 C354 ) C262_=_C398( C262 C398 ) C262_=_C410( C262 C410 ) C262_=_C415( C262 C415 ) C262_=_C430( C262 C430 ) C262_=_C435( C262 C435 ) \nC262_=_C436( C262 C436 ) C262_=_C437( C262 C437 ) C282_=_C303( C282 C303 ) C282_=_C312( C282 C312 ) C282_=_C324( C282 C324 ) C282_=_C337( C282 C337 ) \nC282_=_C354( C282 C354 ) C282_=_C398( C282 C398 ) C282_=_C410( C282 C410 ) C282_=_C415( C282 C415 ) C282_=_C430( C282 C430 ) C282_=_C435( C282 C435 ) \nC282_=_C436( C282 C436 ) C282_=_C437( C282 C437 ) C303_=_C312( C303 C312 ) C303_=_C324( C303 C324 ) C303_=_C337( C303 C337 ) C303_=_C354( C303 C354 ) \nC303_=_C398( C303 C398 ) C303_=_C410( C303 C410 ) C303_=_C415( C303 C415 ) C303_=_C430( C303 C430 ) C303_=_C435( C303 C435 ) C303_=_C436( C303 C436 ) \nC303_=_C437( C303 C437 ) C312_=_C324( C312 C324 ) C312_=_C337( C312 C337 ) C312_=_C354( C312 C354 ) C312_=_C398( C312 C398 ) C312_=_C410( C312 C410 ) \nC312_=_C415( C312 C415 ) C312_=_C430( C312 C430 ) C312_=_C435( C312 C435 ) C312_=_C436( C312 C436 ) C312_=_C437( C312 C437 ) C321_=_C324( C321 C324 ) \nC321_=_C350( C321 C350 ) C321_=_C361( C321 C361 ) C321_=_C378( C321 C378 ) C321_=_C402( C321 C402 ) C321_=_C408( C321 C408 ) C321_=_C409( C321 C409 ) \nC321_=_C410( C321 C410 ) C321_=_C411( C321 C411 ) C321_=_C412( C321 C412 ) C321_=_C413( C321 C413 ) C324_=_C337( C324 C337 ) C324_=_C354( C324 C354 ) \nC324_=_C398( C324 C398 ) C324_=_C410( C324 C410 ) C324_=_C415( C324 C415 ) C324_=_C430( C324 C430 ) C324_=_C435( C324 C435 ) C324_=_C436( C324 C436 ) \nC324_=_C437( C324 C437 ) C337_=_C354( C337 C354</w:t>
      </w:r>
    </w:p>
    <w:p>
      <w:pPr>
        <w:pStyle w:val="PreformattedText"/>
        <w:bidi w:val="0"/>
        <w:spacing w:before="0" w:after="0"/>
        <w:jc w:val="left"/>
        <w:rPr/>
      </w:pPr>
      <w:r>
        <w:rPr/>
        <w:t xml:space="preserve"> </w:t>
      </w:r>
      <w:r>
        <w:rPr/>
        <w:t>) C337_=_C398( C337 C398 ) C337_=_C410( C337 C410 ) C337_=_C415( C337 C415 ) C337_=_C430( C337 C430 ) \nC337_=_C435( C337 C435 ) C337_=_C436( C337 C436 ) C337_=_C437( C337 C437 ) C350_=_C354( C350 C354 ) C350_=_C361( C350 C361 ) C350_=_C378( C350 C378 ) \nC350_=_C402( C350 C402 ) C350_=_C408( C350 C408 ) C350_=_C409( C350 C409 ) C350_=_C410( C350 C410 ) C350_=_C411( C350 C411 ) C350_=_C412( C350 C412 ) \nC350_=_C413( C350 C413 ) C354_=_C398( C354 C398 ) C354_=_C410( C354 C410 ) C354_=_C415( C354 C415 ) C354_=_C430( C354 C430 ) C354_=_C435( C354 C435 ) \nC354_=_C436( C354 C436 ) C354_=_C437( C354 C437 ) C361_=_C378( C361 C378 ) C361_=_C402( C361 C402 ) C361_=_C408( C361 C408 ) C361_=_C409( C361 C409 ) \nC361_=_C410( C361 C410 ) C361_=_C411( C361 C411 ) C361_=_C412( C361 C412 ) C361_=_C413( C361 C413 ) C378_=_C402( C378 C402 ) C378_=_C408( C378 C408 ) \nC378_=_C409( C378 C409 ) C378_=_C410( C378 C410 ) C378_=_C411( C378 C411 ) C378_=_C412( C378 C412 ) C378_=_C413( C378 C413 ) C398_=_C410( C398 C410 ) \nC398_=_C415( C398 C415 ) C398_=_C430( C398 C430 ) C398_=_C435( C398 C435 ) C398_=_C436( C398 C436 ) C398_=_C437( C398 C437 ) C402_=_C408( C402 C408 ) \nC402_=_C409( C402 C409 ) C402_=_C410( C402 C410 ) C402_=_C411( C402 C411 ) C402_=_C412( C402 C412 ) C402_=_C413( C402 C413 ) C408_=_C409( C408 C409 ) \nC408_=_C410( C408 C410 ) C408_=_C411( C408 C411 ) C408_=_C412( C408 C412 ) C408_=_C413( C408 C413 ) C408_=_C415( C408 C415 ) C409_=_C410( C409 C410 ) \nC409_=_C411( C409 C411 ) C409_=_C412( C409 C412 ) C409_=_C413( C409 C413 ) C409_=_C430( C409 C430 ) C410_=_C411( C410 C411 ) C410_=_C412( C410 C412 ) \nC410_=_C413( C410 C413 ) C410_=_C415( C410 C415 ) C410_=_C430( C410 C430 ) C410_=_C435( C410 C435 ) C410_=_C436( C410 C436 ) C410_=_C437( C410 C437 ) \nC411_=_C412( C411 C412 ) C411_=_C413( C411 C413 ) C412_=_C413( C412 C413 ) C412_=_C437( C412 C437 ) C415_=_C430( C415 C430 ) C415_=_C435( C415 C435 ) \nC415_=_C436( C415 C436 ) C415_=_C437( C415 C437 ) C430_=_C435( C430 C435 ) C430_=_C436( C430 C436 ) C430_=_C437( C430 C437 ) C435_=_C436( C435 C436 ) \nC435_=_C437( C435 C437 ) C436_=_C437( C436 C437 ) "];47-&gt;54[label="28: C19 C40 C86 C249 C260 \nC262 C282 C303 C312 C321 C324 \nC337 C350 C354 C361 C378 C398 \nC402 C408 C409 C411 C412 C413 \nC415 C430 C435 C436 C437 \n189: C19_=_C40 ,C19_=_C262 ,C19_=_C282 ,C19_=_C303 ,C19_=_C312 ,\nC19_=_C324 ,C19_=_C337 ,C19_=_C354 ,C19_=_C398 ,C19_=_C415 ,C19_=_C430 ,\nC19_=_C435 ,C19_=_C436 ,C19_=_C437 ,C40_=_C262 ,C40_=_C282 ,C40_=_C303 ,\nC40_=_C312 ,C40_=_C324 ,C40_=_C337 ,C40_=_C354 ,C40_=_C398 ,C40_=_C415 ,\nC40_=_C430 ,C40_=_C435 ,C40_=_C436 ,C40_=_C437 ,C86_=_C249 ,C86_=_C260 ,\nC86_=_C321 ,C86_=_C350 ,C86_=_C361 ,C86_=_C378 ,C86_=_C402 ,C86_=_C408 ,\nC86_=_C409 ,C86_=_C411 ,C86_=_C412 ,C86_=_C413 ,C249_=_C260 ,C249_=_C321 ,\nC249_=_C350 ,C249_=_C361 ,C249_=_C378 ,C249_=_C402 ,C249_=_C408 ,C249_=_C409 ,\nC249_=_C411 ,C249_=_C412 ,C249_=_C413 ,C260_=_C262 ,C260_=_C321 ,C260_=_C350 ,\nC260_=_C361 ,C260_=_C378 ,C260_=_C402 ,C260_=_C408 ,C260_=_C409 ,C260_=_C411 ,\nC260_=_C412 ,C260_=_C413 ,C262_=_C282 ,C262_=_C303 ,C262_=_C312 ,C262_=_C324 ,\nC262_=_C337 ,C262_=_C354 ,C262_=_C398 ,C262_=_C415 ,C262_=_C430 ,C262_=_C435 ,\nC262_=_C436 ,C262_=_C437 ,C282_=_C303 ,C282_=_C312 ,C282_=_C324 ,C282_=_C337 ,\nC282_=_C354 ,C282_=_C398 ,C282_=_C415 ,C282_=_C430 ,C282_=_C435 ,C282_=_C436 ,\nC282_=_C437 ,C303_=_C312 ,C303_=_C324 ,C303_=_C337 ,C303_=_C354 ,C303_=_C398 ,\nC303_=_C415 ,C303_=_C430 ,C303_=_C435 ,C303_=_C436 ,C303_=_C437 ,C312_=_C324 ,\nC312_=_C337 ,C312_=_C354 ,C312_=_C398 ,C312_=_C415 ,C312_=_C430 ,C312_=_C435 ,\nC312_=_C436 ,C312_=_C437 ,C321_=_C324 ,C321_=_C350 ,C321_=_C361 ,C321_=_C378 ,\nC321_=_C402 ,C321_=_C408 ,C321_=_C409 ,C321_=_C411 ,C321_=_C412 ,C321_=_C413 ,\nC324_=_C337 ,C324_=_C354 ,C324_=_C398 ,C324_=_C415 ,C324_=_C430 ,C324_=_C435 ,\nC324_=_C436 ,C324_=_C437 ,C337_=_C354 ,C337_=_C398 ,C337_=_C415 ,C337_=_C430 ,\nC337_=_C435 ,C337_=_C436 ,C337_=_C437 ,C350_=_C354 ,C350_=_C361 ,C350_=_C378 ,\nC350_=_C402 ,C350_=_C408 ,C350_=_C409 ,C350_=_C411 ,C350_=_C412 ,C350_=_C413 ,\nC354_=_C398 ,C354_=_C415 ,C354_=_C430 ,C354_=_C435 ,C354_=_C436 ,C354_=_C437 ,\nC361_=_C378 ,C361_=_C402 ,C361_=_C408 ,C361_=_C409 ,C361_=_C411 ,C361_=_C412 ,\nC361_=_C413 ,C378_=_C402 ,C378_=_C408 ,C378_=_C409 ,C378_=_C411 ,C378_=_C412 ,\nC378_=_C413 ,C398_=_C415 ,C398_=_C430 ,C398_=_C435 ,C398_=_C436 ,C398_=_C437 ,\nC402_=_C408 ,C402_=_C409 ,C402_=_C411 ,C402_=_C412 ,C402_=_C413 ,C408_=_C409 ,\nC408_=_C411 ,C408_=_C412 ,C408_=_C413 ,C408_=_C415 ,C409_=_C411 ,C409_=_C412 ,\nC409_=_C413 ,C409_=_C430 ,C411_=_C412 ,C411_=_C413 ,C412_=_C413 ,C412_=_C437 ,\nC415_=_C430 ,C415_=_C435 ,C415_=_C436 ,C415_=_C437 ,C430_=_C435 ,C430_=_C436 ,\nC430_=_C437 ,C435_=_C436 ,C435_=_C437 ,C436_=_C437 ,"];55[shape=box, label="id:55 level: 5\n29: C21 C55 C70 C82 C106 \nC134 C153 C175 C187 C245 C286 \nC299 C308 C313 C317 C328 C332 \nC345 C357 C360 C361 C362 C363 \nC364 C365 C389 C406 C432 C457 \n214: C21_=_C55( C21 C55 ) C21_=_C70( C21 C70 ) C21_=_C106( C21 C106 ) C21_=_C175( C21 C175 ) C21_=_C286( C21 C286 ) \nC21_=_C313( C21 C313 ) C21_=_C328( C21 C328 ) C21_=_C357( C21 C357 ) C21_=_C364( C21 C364 ) C21_=_C389( C21 C389 ) C21_=_C406( C21 C406 ) \nC21_=_C432( C21 C432 ) C21_=_C457( C21 C457 ) C55_=_C70( C55 C70 ) C55_=_C106( C55 C106 ) C55_=_C175( C55 C175 ) C55_=_C286( C55 C286 ) \nC55_=_C313( C55 C313 ) C55_=_C328( C55 C328 ) C55_=_C357( C55 C357 ) C55_=_C364( C55 C364 ) C55_=_C389( C55 C389 ) C55_=_C406( C55 C406 ) \nC55_=_C432( C55 C432 ) C55_=_C457( C55 C457 ) C70_=_C106( C70 C106 ) C70_=_C175( C70 C175 ) C70_=_C286( C70 C286 ) C70_=_C313( C70 C313 ) \nC70_=_C328( C70 C328 ) C70_=_C357( C70 C357 ) C70_=_C364( C70 C364 ) C70_=_C389( C70 C389 ) C70_=_C406( C70 C406 ) C70_=_C432( C70 C432 ) \nC70_=_C457( C70 C457 ) C82_=_C134( C82 C134 ) C82_=_C153( C82 C153 ) C82_=_C187( C82 C187 ) C82_=_C245( C82 C245 ) C82_=_C299( C82 C299 ) \nC82_=_C308( C82 C308 ) C82_=_C317( C82 C317 ) C82_=_C332( C82 C332 ) C82_=_C345( C82 C345 ) C82_=_C360( C82 C360 ) C82_=_C361( C82 C361 ) \nC82_=_C362( C82 C362 ) C82_=_C363( C82 C363 ) C82_=_C364( C82 C364 ) C82_=_C365( C82 C365 ) C106_=_C175( C106 C175 ) C106_=_C286( C106 C286 ) \nC106_=_C313( C106 C313 ) C106_=_C328( C106 C328 ) C106_=_C357( C106 C357 ) C106_=_C364( C106 C364 ) C106_=_C389( C106 C389 ) C106_=_C406( C106 C406 ) \nC106_=_C432( C106 C432 ) C106_=_C457( C106 C457 ) C134_=_C153( C134 C153 ) C134_=_C187( C134 C187 ) C134_=_C245( C134 C245 ) C134_=_C299( C134 C299 ) \nC134_=_C308( C134 C308 ) C134_=_C317( C134 C317 ) C134_=_C332( C134 C332 ) C134_=_C345( C134 C345 ) C134_=_C360( C134 C360 ) C134_=_C361( C134 C361 ) \nC134_=_C362( C134 C362 ) C134_=_C363( C134 C363 ) C134_=_C364( C134 C364 ) C134_=_C365( C134 C365 ) C153_=_C187( C153 C187 ) C153_=_C245( C153 C245 ) \nC153_=_C299( C153 C299 ) C153_=_C308( C153 C308 ) C153_=_C317( C153 C317 ) C153_=_C332( C153 C332 ) C153_=_C345( C153 C345 ) C153_=_C360( C153 C360 ) \nC153_=_C361( C153 C361 ) C153_=_C362( C153 C362 ) C153_=_C363( C153 C363 ) C153_=_C364( C153 C364 ) C153_=_C365( C153 C365 ) C175_=_C286( C175 C286 ) \nC175_=_C313( C175 C313 ) C175_=_C328( C175 C328 ) C175_=_C357( C175 C357 ) C175_=_C364( C175 C364 ) C175_=_C389( C175 C389 ) C175_=_C406( C175 C406 ) \nC175_=_C432( C175 C432 ) C175_=_C457( C175 C457 ) C187_=_C245( C187 C245 ) C187_=_C299( C187 C299 ) C187_=_C308( C187 C308 ) C187_=_C317( C187 C317 ) \nC187_=_C332( C187 C332 ) C187_=_C345( C187 C345 ) C187_=_C360( C187 C360 ) C187_=_C361( C187 C361 ) C187_=_C362( C187 C362 ) C187_=_C363( C187 C363 ) \nC187_=_C364( C187 C364 ) C187_=_C365( C187 C365 ) C245_=_C299( C245 C299 ) C245_=_C308( C245 C308 ) C245_=_C317( C245 C317 ) C245_=_C332( C245 C332 ) \nC245_=_C345( C245 C345 ) C245_=_C360( C245 C360 ) C245_=_C361( C245 C361 ) C245_=_C362( C245 C362 ) C245_=_C363( C245 C363 ) C245_=_C364( C245 C364 ) \nC245_=_C365( C245 C365 ) C286_=_C313( C286 C313 ) C286_=_C328( C286 C328 ) C286_=_C357( C286 C357 ) C286_=_C364( C286 C364 ) C286_=_C389( C286 C389 ) \nC286_=_C406( C286 C406 ) C286_=_C432( C286 C432 ) C286_=_C457( C286 C457 ) C299_=_C308( C299 C308 ) C299_=_C317( C299 C317 ) C299_=_C332( C299 C332 ) \nC299_=_C345( C299 C345 ) C299_=_C360( C299 C360 ) C299_=_C361( C299 C361 ) C299_=_C362( C299 C362 ) C299_=_C363( C299 C363 ) C299_=_C364( C299 C364 ) \nC299_=_C365( C299 C365 ) C308_=_C313( C308 C313 ) C308_=_C317( C308 C317 ) C308_=_C332( C308 C332 ) C308_=_C345( C308 C345 ) C308_=_C360( C308 C360 ) \nC308_=_C361( C308 C361 ) C308_=_C362( C308 C362 ) C308_=_C363( C308 C363 ) C308_=_C364( C308 C364 ) C308_=_C365( C308 C365 ) C313_=_C328( C313 C328 ) \nC313_=_C357( C313 C357 ) C313_=_C364( C313 C364 ) C313_=_C389( C313 C389 ) C313_=_C406( C313 C406 ) C313_=_C432( C313 C432 ) C313_=_C457( C313 C457 ) \nC317_=_C328( C317 C328 ) C317_=_C332( C317 C332 ) C317_=_C345( C317 C345 ) C317_=_C360( C317 C360 ) C317_=_C361( C317 C361 ) C317_=_C362( C317 C362 ) \nC317_=_C363( C317 C363 ) C317_=_C364( C317 C364 ) C317_=_C365( C317 C365 ) C328_=_C357( C328 C357 ) C328_=_C364( C328 C364 ) C328_=_C389( C328 C389 ) \nC328_=_C406( C328 C406 ) C328_=_C432( C328 C432 ) C328_=_C457( C328 C457 ) C332_=_C345( C332 C345 ) C332_=_C360( C332 C360 ) C332_=_C361( C332 C361 ) \nC332_=_C362( C332 C362 ) C332_=_C363( C332 C363 ) C332_=_C364( C332 C364 ) C332_=_C365( C332 C365 ) C345_=_C357( C345 C357 ) C345_=_C360( C345 C360 ) \nC345_=_C361( C345 C361 ) C345_=_C362( C345 C362 ) C345_=_C363( C345 C363 ) C345_=_C364( C345 C364 ) C345_=_C365( C345 C365 ) C357_=_C364( C357 C364 ) \nC357_=_C389( C357 C389 ) C357_=_C406( C357 C406 ) C357_=_C432( C357 C432 ) C357_=_C457( C357 C457 ) C360_=_C361( C360 C361 ) C360_=_C362( C360 C362 ) \nC360_=_C363( C360 C363 ) C360_=_C364( C360 C364 ) C360_=_C365( C360 C365 ) C361_=_C362( C361 C362 ) C361_=_C363( C361 C363 ) C361_=_C364( C361 C364 ) \nC361_=_C365( C361 C365 ) C362_=_C363(</w:t>
      </w:r>
    </w:p>
    <w:p>
      <w:pPr>
        <w:pStyle w:val="PreformattedText"/>
        <w:bidi w:val="0"/>
        <w:spacing w:before="0" w:after="0"/>
        <w:jc w:val="left"/>
        <w:rPr/>
      </w:pPr>
      <w:r>
        <w:rPr/>
        <w:t xml:space="preserve"> </w:t>
      </w:r>
      <w:r>
        <w:rPr/>
        <w:t>C362 C363 ) C362_=_C364( C362 C364 ) C362_=_C365( C362 C365 ) C363_=_C364( C363 C364 ) C363_=_C365( C363 C365 ) \nC364_=_C365( C364 C365 ) C364_=_C389( C364 C389 ) C364_=_C406( C364 C406 ) C364_=_C432( C364 C432 ) C364_=_C457( C364 C457 ) C389_=_C406( C389 C406 ) \nC389_=_C432( C389 C432 ) C389_=_C457( C389 C457 ) C406_=_C432( C406 C432 ) C406_=_C457( C406 C457 ) C432_=_C457( C432 C457 ) "];47-&gt;55[label="28: C21 C55 C70 C82 C106 \nC134 C153 C175 C187 C245 C286 \nC299 C308 C313 C317 C328 C332 \nC345 C357 C360 C361 C362 C363 \nC365 C389 C406 C432 C457 \n186: C21_=_C55 ,C21_=_C70 ,C21_=_C106 ,C21_=_C175 ,C21_=_C286 ,\nC21_=_C313 ,C21_=_C328 ,C21_=_C357 ,C21_=_C389 ,C21_=_C406 ,C21_=_C432 ,\nC21_=_C457 ,C55_=_C70 ,C55_=_C106 ,C55_=_C175 ,C55_=_C286 ,C55_=_C313 ,\nC55_=_C328 ,C55_=_C357 ,C55_=_C389 ,C55_=_C406 ,C55_=_C432 ,C55_=_C457 ,\nC70_=_C106 ,C70_=_C175 ,C70_=_C286 ,C70_=_C313 ,C70_=_C328 ,C70_=_C357 ,\nC70_=_C389 ,C70_=_C406 ,C70_=_C432 ,C70_=_C457 ,C82_=_C134 ,C82_=_C153 ,\nC82_=_C187 ,C82_=_C245 ,C82_=_C299 ,C82_=_C308 ,C82_=_C317 ,C82_=_C332 ,\nC82_=_C345 ,C82_=_C360 ,C82_=_C361 ,C82_=_C362 ,C82_=_C363 ,C82_=_C365 ,\nC106_=_C175 ,C106_=_C286 ,C106_=_C313 ,C106_=_C328 ,C106_=_C357 ,C106_=_C389 ,\nC106_=_C406 ,C106_=_C432 ,C106_=_C457 ,C134_=_C153 ,C134_=_C187 ,C134_=_C245 ,\nC134_=_C299 ,C134_=_C308 ,C134_=_C317 ,C134_=_C332 ,C134_=_C345 ,C134_=_C360 ,\nC134_=_C361 ,C134_=_C362 ,C134_=_C363 ,C134_=_C365 ,C153_=_C187 ,C153_=_C245 ,\nC153_=_C299 ,C153_=_C308 ,C153_=_C317 ,C153_=_C332 ,C153_=_C345 ,C153_=_C360 ,\nC153_=_C361 ,C153_=_C362 ,C153_=_C363 ,C153_=_C365 ,C175_=_C286 ,C175_=_C313 ,\nC175_=_C328 ,C175_=_C357 ,C175_=_C389 ,C175_=_C406 ,C175_=_C432 ,C175_=_C457 ,\nC187_=_C245 ,C187_=_C299 ,C187_=_C308 ,C187_=_C317 ,C187_=_C332 ,C187_=_C345 ,\nC187_=_C360 ,C187_=_C361 ,C187_=_C362 ,C187_=_C363 ,C187_=_C365 ,C245_=_C299 ,\nC245_=_C308 ,C245_=_C317 ,C245_=_C332 ,C245_=_C345 ,C245_=_C360 ,C245_=_C361 ,\nC245_=_C362 ,C245_=_C363 ,C245_=_C365 ,C286_=_C313 ,C286_=_C328 ,C286_=_C357 ,\nC286_=_C389 ,C286_=_C406 ,C286_=_C432 ,C286_=_C457 ,C299_=_C308 ,C299_=_C317 ,\nC299_=_C332 ,C299_=_C345 ,C299_=_C360 ,C299_=_C361 ,C299_=_C362 ,C299_=_C363 ,\nC299_=_C365 ,C308_=_C313 ,C308_=_C317 ,C308_=_C332 ,C308_=_C345 ,C308_=_C360 ,\nC308_=_C361 ,C308_=_C362 ,C308_=_C363 ,C308_=_C365 ,C313_=_C328 ,C313_=_C357 ,\nC313_=_C389 ,C313_=_C406 ,C313_=_C432 ,C313_=_C457 ,C317_=_C328 ,C317_=_C332 ,\nC317_=_C345 ,C317_=_C360 ,C317_=_C361 ,C317_=_C362 ,C317_=_C363 ,C317_=_C365 ,\nC328_=_C357 ,C328_=_C389 ,C328_=_C406 ,C328_=_C432 ,C328_=_C457 ,C332_=_C345 ,\nC332_=_C360 ,C332_=_C361 ,C332_=_C362 ,C332_=_C363 ,C332_=_C365 ,C345_=_C357 ,\nC345_=_C360 ,C345_=_C361 ,C345_=_C362 ,C345_=_C363 ,C345_=_C365 ,C357_=_C389 ,\nC357_=_C406 ,C357_=_C432 ,C357_=_C457 ,C360_=_C361 ,C360_=_C362 ,C360_=_C363 ,\nC360_=_C365 ,C361_=_C362 ,C361_=_C363 ,C361_=_C365 ,C362_=_C363 ,C362_=_C365 ,\nC363_=_C365 ,C389_=_C406 ,C389_=_C432 ,C389_=_C457 ,C406_=_C432 ,C406_=_C457 ,\nC432_=_C457 ,"];56[shape=box, label="id:56 level: 5\n34: C11 C15 C36 C49 C85 \nC99 C131 C139 C166 C183 C204 \nC220 C259 C268 C291 C307 C308 \nC309 C310 C311 C312 C313 C314 \nC315 C320 C349 C369 C377 C402 \nC403 C404 C405 C406 C407 \n294: C11_=_C15( C11 C15 ) C11_=_C36( C11 C36 ) C11_=_C49( C11 C49 ) C11_=_C99( C11 C99 ) C11_=_C131( C11 C131 ) \nC11_=_C166( C11 C166 ) C11_=_C183( C11 C183 ) C11_=_C204( C11 C204 ) C11_=_C307( C11 C307 ) C11_=_C308( C11 C308 ) C11_=_C309( C11 C309 ) \nC11_=_C310( C11 C310 ) C11_=_C311( C11 C311 ) C11_=_C312( C11 C312 ) C11_=_C313( C11 C313 ) C11_=_C314( C11 C314 ) C11_=_C315( C11 C315 ) \nC15_=_C85( C15 C85 ) C15_=_C139( C15 C139 ) C15_=_C220( C15 C220 ) C15_=_C259( C15 C259 ) C15_=_C268( C15 C268 ) C15_=_C291( C15 C291 ) \nC15_=_C310( C15 C310 ) C15_=_C320( C15 C320 ) C15_=_C349( C15 C349 ) C15_=_C369( C15 C369 ) C15_=_C377( C15 C377 ) C15_=_C402( C15 C402 ) \nC15_=_C403( C15 C403 ) C15_=_C404( C15 C404 ) C15_=_C405( C15 C405 ) C15_=_C406( C15 C406 ) C15_=_C407( C15 C407 ) C36_=_C49( C36 C49 ) \nC36_=_C99( C36 C99 ) C36_=_C131( C36 C131 ) C36_=_C166( C36 C166 ) C36_=_C183( C36 C183 ) C36_=_C204( C36 C204 ) C36_=_C307( C36 C307 ) \nC36_=_C308( C36 C308 ) C36_=_C309( C36 C309 ) C36_=_C310( C36 C310 ) C36_=_C311( C36 C311 ) C36_=_C312( C36 C312 ) C36_=_C313( C36 C313 ) \nC36_=_C314( C36 C314 ) C36_=_C315( C36 C315 ) C49_=_C99( C49 C99 ) C49_=_C131( C49 C131 ) C49_=_C166( C49 C166 ) C49_=_C183( C49 C183 ) \nC49_=_C204( C49 C204 ) C49_=_C307( C49 C307 ) C49_=_C308( C49 C308 ) C49_=_C309( C49 C309 ) C49_=_C310( C49 C310 ) C49_=_C311( C49 C311 ) \nC49_=_C312( C49 C312 ) C49_=_C313( C49 C313 ) C49_=_C314( C49 C314 ) C49_=_C315( C49 C315 ) C85_=_C139( C85 C139 ) C85_=_C220( C85 C220 ) \nC85_=_C259( C85 C259 ) C85_=_C268( C85 C268 ) C85_=_C291( C85 C291 ) C85_=_C310( C85 C310 ) C85_=_C320( C85 C320 ) C85_=_C349( C85 C349 ) \nC85_=_C369( C85 C369 ) C85_=_C377( C85 C377 ) C85_=_C402( C85 C402 ) C85_=_C403( C85 C403 ) C85_=_C404( C85 C404 ) C85_=_C405( C85 C405 ) \nC85_=_C406( C85 C406 ) C85_=_C407( C85 C407 ) C99_=_C131( C99 C131 ) C99_=_C166( C99 C166 ) C99_=_C183( C99 C183 ) C99_=_C204( C99 C204 ) \nC99_=_C307( C99 C307 ) C99_=_C308( C99 C308 ) C99_=_C309( C99 C309 ) C99_=_C310( C99 C310 ) C99_=_C311( C99 C311 ) C99_=_C312( C99 C312 ) \nC99_=_C313( C99 C313 ) C99_=_C314( C99 C314 ) C99_=_C315( C99 C315 ) C131_=_C139( C131 C139 ) C131_=_C166( C131 C166 ) C131_=_C183( C131 C183 ) \nC131_=_C204( C131 C204 ) C131_=_C307( C131 C307 ) C131_=_C308( C131 C308 ) C131_=_C309( C131 C309 ) C131_=_C310( C131 C310 ) C131_=_C311( C131 C311 ) \nC131_=_C312( C131 C312 ) C131_=_C313( C131 C313 ) C131_=_C314( C131 C314 ) C131_=_C315( C131 C315 ) C139_=_C220( C139 C220 ) C139_=_C259( C139 C259 ) \nC139_=_C268( C139 C268 ) C139_=_C291( C139 C291 ) C139_=_C310( C139 C310 ) C139_=_C320( C139 C320 ) C139_=_C349( C139 C349 ) C139_=_C369( C139 C369 ) \nC139_=_C377( C139 C377 ) C139_=_C402( C139 C402 ) C139_=_C403( C139 C403 ) C139_=_C404( C139 C404 ) C139_=_C405( C139 C405 ) C139_=_C406( C139 C406 ) \nC139_=_C407( C139 C407 ) C166_=_C183( C166 C183 ) C166_=_C204( C166 C204 ) C166_=_C307( C166 C307 ) C166_=_C308( C166 C308 ) C166_=_C309( C166 C309 ) \nC166_=_C310( C166 C310 ) C166_=_C311( C166 C311 ) C166_=_C312( C166 C312 ) C166_=_C313( C166 C313 ) C166_=_C314( C166 C314 ) C166_=_C315( C166 C315 ) \nC183_=_C204( C183 C204 ) C183_=_C307( C183 C307 ) C183_=_C308( C183 C308 ) C183_=_C309( C183 C309 ) C183_=_C310( C183 C310 ) C183_=_C311( C183 C311 ) \nC183_=_C312( C183 C312 ) C183_=_C313( C183 C313 ) C183_=_C314( C183 C314 ) C183_=_C315( C183 C315 ) C204_=_C307( C204 C307 ) C204_=_C308( C204 C308 ) \nC204_=_C309( C204 C309 ) C204_=_C310( C204 C310 ) C204_=_C311( C204 C311 ) C204_=_C312( C204 C312 ) C204_=_C313( C204 C313 ) C204_=_C314( C204 C314 ) \nC204_=_C315( C204 C315 ) C220_=_C259( C220 C259 ) C220_=_C268( C220 C268 ) C220_=_C291( C220 C291 ) C220_=_C310( C220 C310 ) C220_=_C320( C220 C320 ) \nC220_=_C349( C220 C349 ) C220_=_C369( C220 C369 ) C220_=_C377( C220 C377 ) C220_=_C402( C220 C402 ) C220_=_C403( C220 C403 ) C220_=_C404( C220 C404 ) \nC220_=_C405( C220 C405 ) C220_=_C406( C220 C406 ) C220_=_C407( C220 C407 ) C259_=_C268( C259 C268 ) C259_=_C291( C259 C291 ) C259_=_C310( C259 C310 ) \nC259_=_C320( C259 C320 ) C259_=_C349( C259 C349 ) C259_=_C369( C259 C369 ) C259_=_C377( C259 C377 ) C259_=_C402( C259 C402 ) C259_=_C403( C259 C403 ) \nC259_=_C404( C259 C404 ) C259_=_C405( C259 C405 ) C259_=_C406( C259 C406 ) C259_=_C407( C259 C407 ) C268_=_C291( C268 C291 ) C268_=_C310( C268 C310 ) \nC268_=_C320( C268 C320 ) C268_=_C349( C268 C349 ) C268_=_C369( C268 C369 ) C268_=_C377( C268 C377 ) C268_=_C402( C268 C402 ) C268_=_C403( C268 C403 ) \nC268_=_C404( C268 C404 ) C268_=_C405( C268 C405 ) C268_=_C406( C268 C406 ) C268_=_C407( C268 C407 ) C291_=_C310( C291 C310 ) C291_=_C320( C291 C320 ) \nC291_=_C349( C291 C349 ) C291_=_C369( C291 C369 ) C291_=_C377( C291 C377 ) C291_=_C402( C291 C402 ) C291_=_C403( C291 C403 ) C291_=_C404( C291 C404 ) \nC291_=_C405( C291 C405 ) C291_=_C406( C291 C406 ) C291_=_C407( C291 C407 ) C307_=_C308( C307 C308 ) C307_=_C309( C307 C309 ) C307_=_C310( C307 C310 ) \nC307_=_C311( C307 C311 ) C307_=_C312( C307 C312 ) C307_=_C313( C307 C313 ) C307_=_C314( C307 C314 ) C307_=_C315( C307 C315 ) C308_=_C309( C308 C309 ) \nC308_=_C310( C308 C310 ) C308_=_C311( C308 C311 ) C308_=_C312( C308 C312 ) C308_=_C313( C308 C313 ) C308_=_C314( C308 C314 ) C308_=_C315( C308 C315 ) \nC309_=_C310( C309 C310 ) C309_=_C311( C309 C311 ) C309_=_C312( C309 C312 ) C309_=_C313( C309 C313 ) C309_=_C314( C309 C314 ) C309_=_C315( C309 C315 ) \nC309_=_C377( C309 C377 ) C310_=_C311( C310 C311 ) C310_=_C312( C310 C312 ) C310_=_C313( C310 C313 ) C310_=_C314( C310 C314 ) C310_=_C315( C310 C315 ) \nC310_=_C320( C310 C320 ) C310_=_C349( C310 C349 ) C310_=_C369( C310 C369 ) C310_=_C377( C310 C377 ) C310_=_C402( C310 C402 ) C310_=_C403( C310 C403 ) \nC310_=_C404( C310 C404 ) C310_=_C405( C310 C405 ) C310_=_C406( C310 C406 ) C310_=_C407( C310 C407 ) C311_=_C312( C311 C312 ) C311_=_C313( C311 C313 ) \nC311_=_C314( C311 C314 ) C311_=_C315( C311 C315 ) C312_=_C313( C312 C313 ) C312_=_C314( C312 C314 ) C312_=_C315( C312 C315 ) C313_=_C314( C313 C314 ) \nC313_=_C315( C313 C315 ) C313_=_C406( C313 C406 ) C314_=_C315( C314 C315 ) C315_=_C407( C315 C407 ) C320_=_C349( C320 C349 ) C320_=_C369( C320 C369 ) \nC320_=_C377( C320 C377 ) C320_=_C402( C320 C402 ) C320_=_C403( C320 C403 ) C320_=_C404( C320 C404 ) C320_=_C405( C320 C405 ) C320_=_C406( C320 C406 ) \nC320_=_C407( C320 C407 ) C349_=_C369( C349 C369 ) C349_=_C377( C349 C377 ) C349_=_C402( C349 C402 ) C349_=_C403( C349 C403 ) C349_=_C404( C349 C404 ) \nC349_=_C405( C349 C405 ) C349_=_C406( C349 C406 ) C349_=_C407( C349 C407 ) C369_=_C377( C369 C377 ) C369_=_C402( C369 C402 ) C369_=_C403( C369 C403 ) \nC369_=_C404( C369 C404 ) C369_=_C405( C369 C405 ) C369_=_C406( C369</w:t>
      </w:r>
    </w:p>
    <w:p>
      <w:pPr>
        <w:pStyle w:val="PreformattedText"/>
        <w:bidi w:val="0"/>
        <w:spacing w:before="0" w:after="0"/>
        <w:jc w:val="left"/>
        <w:rPr/>
      </w:pPr>
      <w:r>
        <w:rPr/>
        <w:t xml:space="preserve"> </w:t>
      </w:r>
      <w:r>
        <w:rPr/>
        <w:t>C406 ) C369_=_C407( C369 C407 ) C377_=_C402( C377 C402 ) C377_=_C403( C377 C403 ) \nC377_=_C404( C377 C404 ) C377_=_C405( C377 C405 ) C377_=_C406( C377 C406 ) C377_=_C407( C377 C407 ) C402_=_C403( C402 C403 ) C402_=_C404( C402 C404 ) \nC402_=_C405( C402 C405 ) C402_=_C406( C402 C406 ) C402_=_C407( C402 C407 ) C403_=_C404( C403 C404 ) C403_=_C405( C403 C405 ) C403_=_C406( C403 C406 ) \nC403_=_C407( C403 C407 ) C404_=_C405( C404 C405 ) C404_=_C406( C404 C406 ) C404_=_C407( C404 C407 ) C405_=_C406( C405 C406 ) C405_=_C407( C405 C407 ) \nC406_=_C407( C406 C407 ) "];48-&gt;56[label="33: C11 C15 C36 C49 C85 \nC99 C131 C139 C166 C183 C204 \nC220 C259 C268 C291 C307 C308 \nC309 C311 C312 C313 C314 C315 \nC320 C349 C369 C377 C402 C403 \nC404 C405 C406 C407 \n261: C11_=_C15 ,C11_=_C36 ,C11_=_C49 ,C11_=_C99 ,C11_=_C131 ,\nC11_=_C166 ,C11_=_C183 ,C11_=_C204 ,C11_=_C307 ,C11_=_C308 ,C11_=_C309 ,\nC11_=_C311 ,C11_=_C312 ,C11_=_C313 ,C11_=_C314 ,C11_=_C315 ,C15_=_C85 ,\nC15_=_C139 ,C15_=_C220 ,C15_=_C259 ,C15_=_C268 ,C15_=_C291 ,C15_=_C320 ,\nC15_=_C349 ,C15_=_C369 ,C15_=_C377 ,C15_=_C402 ,C15_=_C403 ,C15_=_C404 ,\nC15_=_C405 ,C15_=_C406 ,C15_=_C407 ,C36_=_C49 ,C36_=_C99 ,C36_=_C131 ,\nC36_=_C166 ,C36_=_C183 ,C36_=_C204 ,C36_=_C307 ,C36_=_C308 ,C36_=_C309 ,\nC36_=_C311 ,C36_=_C312 ,C36_=_C313 ,C36_=_C314 ,C36_=_C315 ,C49_=_C99 ,\nC49_=_C131 ,C49_=_C166 ,C49_=_C183 ,C49_=_C204 ,C49_=_C307 ,C49_=_C308 ,\nC49_=_C309 ,C49_=_C311 ,C49_=_C312 ,C49_=_C313 ,C49_=_C314 ,C49_=_C315 ,\nC85_=_C139 ,C85_=_C220 ,C85_=_C259 ,C85_=_C268 ,C85_=_C291 ,C85_=_C320 ,\nC85_=_C349 ,C85_=_C369 ,C85_=_C377 ,C85_=_C402 ,C85_=_C403 ,C85_=_C404 ,\nC85_=_C405 ,C85_=_C406 ,C85_=_C407 ,C99_=_C131 ,C99_=_C166 ,C99_=_C183 ,\nC99_=_C204 ,C99_=_C307 ,C99_=_C308 ,C99_=_C309 ,C99_=_C311 ,C99_=_C312 ,\nC99_=_C313 ,C99_=_C314 ,C99_=_C315 ,C131_=_C139 ,C131_=_C166 ,C131_=_C183 ,\nC131_=_C204 ,C131_=_C307 ,C131_=_C308 ,C131_=_C309 ,C131_=_C311 ,C131_=_C312 ,\nC131_=_C313 ,C131_=_C314 ,C131_=_C315 ,C139_=_C220 ,C139_=_C259 ,C139_=_C268 ,\nC139_=_C291 ,C139_=_C320 ,C139_=_C349 ,C139_=_C369 ,C139_=_C377 ,C139_=_C402 ,\nC139_=_C403 ,C139_=_C404 ,C139_=_C405 ,C139_=_C406 ,C139_=_C407 ,C166_=_C183 ,\nC166_=_C204 ,C166_=_C307 ,C166_=_C308 ,C166_=_C309 ,C166_=_C311 ,C166_=_C312 ,\nC166_=_C313 ,C166_=_C314 ,C166_=_C315 ,C183_=_C204 ,C183_=_C307 ,C183_=_C308 ,\nC183_=_C309 ,C183_=_C311 ,C183_=_C312 ,C183_=_C313 ,C183_=_C314 ,C183_=_C315 ,\nC204_=_C307 ,C204_=_C308 ,C204_=_C309 ,C204_=_C311 ,C204_=_C312 ,C204_=_C313 ,\nC204_=_C314 ,C204_=_C315 ,C220_=_C259 ,C220_=_C268 ,C220_=_C291 ,C220_=_C320 ,\nC220_=_C349 ,C220_=_C369 ,C220_=_C377 ,C220_=_C402 ,C220_=_C403 ,C220_=_C404 ,\nC220_=_C405 ,C220_=_C406 ,C220_=_C407 ,C259_=_C268 ,C259_=_C291 ,C259_=_C320 ,\nC259_=_C349 ,C259_=_C369 ,C259_=_C377 ,C259_=_C402 ,C259_=_C403 ,C259_=_C404 ,\nC259_=_C405 ,C259_=_C406 ,C259_=_C407 ,C268_=_C291 ,C268_=_C320 ,C268_=_C349 ,\nC268_=_C369 ,C268_=_C377 ,C268_=_C402 ,C268_=_C403 ,C268_=_C404 ,C268_=_C405 ,\nC268_=_C406 ,C268_=_C407 ,C291_=_C320 ,C291_=_C349 ,C291_=_C369 ,C291_=_C377 ,\nC291_=_C402 ,C291_=_C403 ,C291_=_C404 ,C291_=_C405 ,C291_=_C406 ,C291_=_C407 ,\nC307_=_C308 ,C307_=_C309 ,C307_=_C311 ,C307_=_C312 ,C307_=_C313 ,C307_=_C314 ,\nC307_=_C315 ,C308_=_C309 ,C308_=_C311 ,C308_=_C312 ,C308_=_C313 ,C308_=_C314 ,\nC308_=_C315 ,C309_=_C311 ,C309_=_C312 ,C309_=_C313 ,C309_=_C314 ,C309_=_C315 ,\nC309_=_C377 ,C311_=_C312 ,C311_=_C313 ,C311_=_C314 ,C311_=_C315 ,C312_=_C313 ,\nC312_=_C314 ,C312_=_C315 ,C313_=_C314 ,C313_=_C315 ,C313_=_C406 ,C314_=_C315 ,\nC315_=_C407 ,C320_=_C349 ,C320_=_C369 ,C320_=_C377 ,C320_=_C402 ,C320_=_C403 ,\nC320_=_C404 ,C320_=_C405 ,C320_=_C406 ,C320_=_C407 ,C349_=_C369 ,C349_=_C377 ,\nC349_=_C402 ,C349_=_C403 ,C349_=_C404 ,C349_=_C405 ,C349_=_C406 ,C349_=_C407 ,\nC369_=_C377 ,C369_=_C402 ,C369_=_C403 ,C369_=_C404 ,C369_=_C405 ,C369_=_C406 ,\nC369_=_C407 ,C377_=_C402 ,C377_=_C403 ,C377_=_C404 ,C377_=_C405 ,C377_=_C406 ,\nC377_=_C407 ,C402_=_C403 ,C402_=_C404 ,C402_=_C405 ,C402_=_C406 ,C402_=_C407 ,\nC403_=_C404 ,C403_=_C405 ,C403_=_C406 ,C403_=_C407 ,C404_=_C405 ,C404_=_C406 ,\nC404_=_C407 ,C405_=_C406 ,C405_=_C407 ,C406_=_C407 ,"];57[shape=box, label="id:57 level: 5\n36: C43 C71 C80 C124 C158 \nC167 C176 C184 C197 C205 C228 \nC241 C314 C316 C317 C318 C319 \nC320 C321 C322 C323 C324 C325 \nC326 C327 C328 C329 C340 C343 \nC365 C375 C381 C423 C433 C452 \nC458 \n330: C43_=_C71( C43 C71 ) C43_=_C124( C43 C124 ) C43_=_C158( C43 C158 ) C43_=_C176( C43 C176 ) C43_=_C197( C43 C197 ) \nC43_=_C228( C43 C228 ) C43_=_C241( C43 C241 ) C43_=_C314( C43 C314 ) C43_=_C329( C43 C329 ) C43_=_C340( C43 C340 ) C43_=_C343( C43 C343 ) \nC43_=_C365( C43 C365 ) C43_=_C375( C43 C375 ) C43_=_C381( C43 C381 ) C43_=_C423( C43 C423 ) C43_=_C433( C43 C433 ) C43_=_C452( C43 C452 ) \nC43_=_C458( C43 C458 ) C71_=_C124( C71 C124 ) C71_=_C158( C71 C158 ) C71_=_C176( C71 C176 ) C71_=_C197( C71 C197 ) C71_=_C228( C71 C228 ) \nC71_=_C241( C71 C241 ) C71_=_C314( C71 C314 ) C71_=_C329( C71 C329 ) C71_=_C340( C71 C340 ) C71_=_C343( C71 C343 ) C71_=_C365( C71 C365 ) \nC71_=_C375( C71 C375 ) C71_=_C381( C71 C381 ) C71_=_C423( C71 C423 ) C71_=_C433( C71 C433 ) C71_=_C452( C71 C452 ) C71_=_C458( C71 C458 ) \nC80_=_C167( C80 C167 ) C80_=_C184( C80 C184 ) C80_=_C205( C80 C205 ) C80_=_C316( C80 C316 ) C80_=_C317( C80 C317 ) C80_=_C318( C80 C318 ) \nC80_=_C319( C80 C319 ) C80_=_C320( C80 C320 ) C80_=_C321( C80 C321 ) C80_=_C322( C80 C322 ) C80_=_C323( C80 C323 ) C80_=_C324( C80 C324 ) \nC80_=_C325( C80 C325 ) C80_=_C326( C80 C326 ) C80_=_C327( C80 C327 ) C80_=_C328( C80 C328 ) C80_=_C329( C80 C329 ) C124_=_C158( C124 C158 ) \nC124_=_C176( C124 C176 ) C124_=_C197( C124 C197 ) C124_=_C228( C124 C228 ) C124_=_C241( C124 C241 ) C124_=_C314( C124 C314 ) C124_=_C329( C124 C329 ) \nC124_=_C340( C124 C340 ) C124_=_C343( C124 C343 ) C124_=_C365( C124 C365 ) C124_=_C375( C124 C375 ) C124_=_C381( C124 C381 ) C124_=_C423( C124 C423 ) \nC124_=_C433( C124 C433 ) C124_=_C452( C124 C452 ) C124_=_C458( C124 C458 ) C158_=_C176( C158 C176 ) C158_=_C197( C158 C197 ) C158_=_C228( C158 C228 ) \nC158_=_C241( C158 C241 ) C158_=_C314( C158 C314 ) C158_=_C329( C158 C329 ) C158_=_C340( C158 C340 ) C158_=_C343( C158 C343 ) C158_=_C365( C158 C365 ) \nC158_=_C375( C158 C375 ) C158_=_C381( C158 C381 ) C158_=_C423( C158 C423 ) C158_=_C433( C158 C433 ) C158_=_C452( C158 C452 ) C158_=_C458( C158 C458 ) \nC167_=_C176( C167 C176 ) C167_=_C184( C167 C184 ) C167_=_C205( C167 C205 ) C167_=_C316( C167 C316 ) C167_=_C317( C167 C317 ) C167_=_C318( C167 C318 ) \nC167_=_C319( C167 C319 ) C167_=_C320( C167 C320 ) C167_=_C321( C167 C321 ) C167_=_C322( C167 C322 ) C167_=_C323( C167 C323 ) C167_=_C324( C167 C324 ) \nC167_=_C325( C167 C325 ) C167_=_C326( C167 C326 ) C167_=_C327( C167 C327 ) C167_=_C328( C167 C328 ) C167_=_C329( C167 C329 ) C176_=_C197( C176 C197 ) \nC176_=_C228( C176 C228 ) C176_=_C241( C176 C241 ) C176_=_C314( C176 C314 ) C176_=_C329( C176 C329 ) C176_=_C340( C176 C340 ) C176_=_C343( C176 C343 ) \nC176_=_C365( C176 C365 ) C176_=_C375( C176 C375 ) C176_=_C381( C176 C381 ) C176_=_C423( C176 C423 ) C176_=_C433( C176 C433 ) C176_=_C452( C176 C452 ) \nC176_=_C458( C176 C458 ) C184_=_C197( C184 C197 ) C184_=_C205( C184 C205 ) C184_=_C316( C184 C316 ) C184_=_C317( C184 C317 ) C184_=_C318( C184 C318 ) \nC184_=_C319( C184 C319 ) C184_=_C320( C184 C320 ) C184_=_C321( C184 C321 ) C184_=_C322( C184 C322 ) C184_=_C323( C184 C323 ) C184_=_C324( C184 C324 ) \nC184_=_C325( C184 C325 ) C184_=_C326( C184 C326 ) C184_=_C327( C184 C327 ) C184_=_C328( C184 C328 ) C184_=_C329( C184 C329 ) C197_=_C228( C197 C228 ) \nC197_=_C241( C197 C241 ) C197_=_C314( C197 C314 ) C197_=_C329( C197 C329 ) C197_=_C340( C197 C340 ) C197_=_C343( C197 C343 ) C197_=_C365( C197 C365 ) \nC197_=_C375( C197 C375 ) C197_=_C381( C197 C381 ) C197_=_C423( C197 C423 ) C197_=_C433( C197 C433 ) C197_=_C452( C197 C452 ) C197_=_C458( C197 C458 ) \nC205_=_C316( C205 C316 ) C205_=_C317( C205 C317 ) C205_=_C318( C205 C318 ) C205_=_C319( C205 C319 ) C205_=_C320( C205 C320 ) C205_=_C321( C205 C321 ) \nC205_=_C322( C205 C322 ) C205_=_C323( C205 C323 ) C205_=_C324( C205 C324 ) C205_=_C325( C205 C325 ) C205_=_C326( C205 C326 ) C205_=_C327( C205 C327 ) \nC205_=_C328( C205 C328 ) C205_=_C329( C205 C329 ) C228_=_C241( C228 C241 ) C228_=_C314( C228 C314 ) C228_=_C329( C228 C329 ) C228_=_C340( C228 C340 ) \nC228_=_C343( C228 C343 ) C228_=_C365( C228 C365 ) C228_=_C375( C228 C375 ) C228_=_C381( C228 C381 ) C228_=_C423( C228 C423 ) C228_=_C433( C228 C433 ) \nC228_=_C452( C228 C452 ) C228_=_C458( C228 C458 ) C241_=_C314( C241 C314 ) C241_=_C329( C241 C329 ) C241_=_C340( C241 C340 ) C241_=_C343( C241 C343 ) \nC241_=_C365( C241 C365 ) C241_=_C375( C241 C375 ) C241_=_C381( C241 C381 ) C241_=_C423( C241 C423 ) C241_=_C433( C241 C433 ) C241_=_C452( C241 C452 ) \nC241_=_C458( C241 C458 ) C314_=_C329( C314 C329 ) C314_=_C340( C314 C340 ) C314_=_C343( C314 C343 ) C314_=_C365( C314 C365 ) C314_=_C375( C314 C375 ) \nC314_=_C381( C314 C381 ) C314_=_C423( C314 C423 ) C314_=_C433( C314 C433 ) C314_=_C452( C314 C452 ) C314_=_C458( C314 C458 ) C316_=_C317( C316 C317 ) \nC316_=_C318( C316 C318 ) C316_=_C319( C316 C319 ) C316_=_C320( C316 C320 ) C316_=_C321( C316 C321 ) C316_=_C322( C316 C322 ) C316_=_C323( C316 C323 ) \nC316_=_C324( C316 C324 ) C316_=_C325( C316 C325 ) C316_=_C326( C316 C326 ) C316_=_C327( C316 C327 ) C316_=_C328( C316 C328 ) C316_=_C329( C316 C329 ) \nC316_=_C340( C316 C340 ) C317_=_C318( C317 C318 ) C317_=_C319( C317 C319 ) C317_=_C320( C317 C320 ) C317_=_C321( C317 C321 ) C317_=_C322( C317 C322 ) \nC317_=_C323( C317 C323 ) C317_=_C324( C317 C324 ) C317_=_C325( C317 C325 ) C317_=_C326( C317 C326 ) C317_=_C327( C317 C327 ) C317_=_C328( C317 C328 ) \nC317_=_C329( C317 C329 ) C317_=_C365( C317 C365 ) C318_=_C319( C318 C319 ) C318_=_C320( C318 C320 ) C318_=_C321( C318 C321 ) C318_=_C322( C318 C322 ) \nC318_=_C323( C318 C323</w:t>
      </w:r>
    </w:p>
    <w:p>
      <w:pPr>
        <w:pStyle w:val="PreformattedText"/>
        <w:bidi w:val="0"/>
        <w:spacing w:before="0" w:after="0"/>
        <w:jc w:val="left"/>
        <w:rPr/>
      </w:pPr>
      <w:r>
        <w:rPr/>
        <w:t xml:space="preserve"> </w:t>
      </w:r>
      <w:r>
        <w:rPr/>
        <w:t>) C318_=_C324( C318 C324 ) C318_=_C325( C318 C325 ) C318_=_C326( C318 C326 ) C318_=_C327( C318 C327 ) C318_=_C328( C318 C328 ) \nC318_=_C329( C318 C329 ) C319_=_C320( C319 C320 ) C319_=_C321( C319 C321 ) C319_=_C322( C319 C322 ) C319_=_C323( C319 C323 ) C319_=_C324( C319 C324 ) \nC319_=_C325( C319 C325 ) C319_=_C326( C319 C326 ) C319_=_C327( C319 C327 ) C319_=_C328( C319 C328 ) C319_=_C329( C319 C329 ) C320_=_C321( C320 C321 ) \nC320_=_C322( C320 C322 ) C320_=_C323( C320 C323 ) C320_=_C324( C320 C324 ) C320_=_C325( C320 C325 ) C320_=_C326( C320 C326 ) C320_=_C327( C320 C327 ) \nC320_=_C328( C320 C328 ) C320_=_C329( C320 C329 ) C321_=_C322( C321 C322 ) C321_=_C323( C321 C323 ) C321_=_C324( C321 C324 ) C321_=_C325( C321 C325 ) \nC321_=_C326( C321 C326 ) C321_=_C327( C321 C327 ) C321_=_C328( C321 C328 ) C321_=_C329( C321 C329 ) C322_=_C323( C322 C323 ) C322_=_C324( C322 C324 ) \nC322_=_C325( C322 C325 ) C322_=_C326( C322 C326 ) C322_=_C327( C322 C327 ) C322_=_C328( C322 C328 ) C322_=_C329( C322 C329 ) C323_=_C324( C323 C324 ) \nC323_=_C325( C323 C325 ) C323_=_C326( C323 C326 ) C323_=_C327( C323 C327 ) C323_=_C328( C323 C328 ) C323_=_C329( C323 C329 ) C323_=_C433( C323 C433 ) \nC324_=_C325( C324 C325 ) C324_=_C326( C324 C326 ) C324_=_C327( C324 C327 ) C324_=_C328( C324 C328 ) C324_=_C329( C324 C329 ) C325_=_C326( C325 C326 ) \nC325_=_C327( C325 C327 ) C325_=_C328( C325 C328 ) C325_=_C329( C325 C329 ) C326_=_C327( C326 C327 ) C326_=_C328( C326 C328 ) C326_=_C329( C326 C329 ) \nC327_=_C328( C327 C328 ) C327_=_C329( C327 C329 ) C327_=_C452( C327 C452 ) C328_=_C329( C328 C329 ) C329_=_C340( C329 C340 ) C329_=_C343( C329 C343 ) \nC329_=_C365( C329 C365 ) C329_=_C375( C329 C375 ) C329_=_C381( C329 C381 ) C329_=_C423( C329 C423 ) C329_=_C433( C329 C433 ) C329_=_C452( C329 C452 ) \nC329_=_C458( C329 C458 ) C340_=_C343( C340 C343 ) C340_=_C365( C340 C365 ) C340_=_C375( C340 C375 ) C340_=_C381( C340 C381 ) C340_=_C423( C340 C423 ) \nC340_=_C433( C340 C433 ) C340_=_C452( C340 C452 ) C340_=_C458( C340 C458 ) C343_=_C365( C343 C365 ) C343_=_C375( C343 C375 ) C343_=_C381( C343 C381 ) \nC343_=_C423( C343 C423 ) C343_=_C433( C343 C433 ) C343_=_C452( C343 C452 ) C343_=_C458( C343 C458 ) C365_=_C375( C365 C375 ) C365_=_C381( C365 C381 ) \nC365_=_C423( C365 C423 ) C365_=_C433( C365 C433 ) C365_=_C452( C365 C452 ) C365_=_C458( C365 C458 ) C375_=_C381( C375 C381 ) C375_=_C423( C375 C423 ) \nC375_=_C433( C375 C433 ) C375_=_C452( C375 C452 ) C375_=_C458( C375 C458 ) C381_=_C423( C381 C423 ) C381_=_C433( C381 C433 ) C381_=_C452( C381 C452 ) \nC381_=_C458( C381 C458 ) C423_=_C433( C423 C433 ) C423_=_C452( C423 C452 ) C423_=_C458( C423 C458 ) C433_=_C452( C433 C452 ) C433_=_C458( C433 C458 ) \nC452_=_C458( C452 C458 ) "];48-&gt;57[label="35: C43 C71 C80 C124 C158 \nC167 C176 C184 C197 C205 C228 \nC241 C314 C316 C317 C318 C319 \nC320 C321 C322 C323 C324 C325 \nC326 C327 C328 C340 C343 C365 \nC375 C381 C423 C433 C452 C458 \n295: C43_=_C71 ,C43_=_C124 ,C43_=_C158 ,C43_=_C176 ,C43_=_C197 ,\nC43_=_C228 ,C43_=_C241 ,C43_=_C314 ,C43_=_C340 ,C43_=_C343 ,C43_=_C365 ,\nC43_=_C375 ,C43_=_C381 ,C43_=_C423 ,C43_=_C433 ,C43_=_C452 ,C43_=_C458 ,\nC71_=_C124 ,C71_=_C158 ,C71_=_C176 ,C71_=_C197 ,C71_=_C228 ,C71_=_C241 ,\nC71_=_C314 ,C71_=_C340 ,C71_=_C343 ,C71_=_C365 ,C71_=_C375 ,C71_=_C381 ,\nC71_=_C423 ,C71_=_C433 ,C71_=_C452 ,C71_=_C458 ,C80_=_C167 ,C80_=_C184 ,\nC80_=_C205 ,C80_=_C316 ,C80_=_C317 ,C80_=_C318 ,C80_=_C319 ,C80_=_C320 ,\nC80_=_C321 ,C80_=_C322 ,C80_=_C323 ,C80_=_C324 ,C80_=_C325 ,C80_=_C326 ,\nC80_=_C327 ,C80_=_C328 ,C124_=_C158 ,C124_=_C176 ,C124_=_C197 ,C124_=_C228 ,\nC124_=_C241 ,C124_=_C314 ,C124_=_C340 ,C124_=_C343 ,C124_=_C365 ,C124_=_C375 ,\nC124_=_C381 ,C124_=_C423 ,C124_=_C433 ,C124_=_C452 ,C124_=_C458 ,C158_=_C176 ,\nC158_=_C197 ,C158_=_C228 ,C158_=_C241 ,C158_=_C314 ,C158_=_C340 ,C158_=_C343 ,\nC158_=_C365 ,C158_=_C375 ,C158_=_C381 ,C158_=_C423 ,C158_=_C433 ,C158_=_C452 ,\nC158_=_C458 ,C167_=_C176 ,C167_=_C184 ,C167_=_C205 ,C167_=_C316 ,C167_=_C317 ,\nC167_=_C318 ,C167_=_C319 ,C167_=_C320 ,C167_=_C321 ,C167_=_C322 ,C167_=_C323 ,\nC167_=_C324 ,C167_=_C325 ,C167_=_C326 ,C167_=_C327 ,C167_=_C328 ,C176_=_C197 ,\nC176_=_C228 ,C176_=_C241 ,C176_=_C314 ,C176_=_C340 ,C176_=_C343 ,C176_=_C365 ,\nC176_=_C375 ,C176_=_C381 ,C176_=_C423 ,C176_=_C433 ,C176_=_C452 ,C176_=_C458 ,\nC184_=_C197 ,C184_=_C205 ,C184_=_C316 ,C184_=_C317 ,C184_=_C318 ,C184_=_C319 ,\nC184_=_C320 ,C184_=_C321 ,C184_=_C322 ,C184_=_C323 ,C184_=_C324 ,C184_=_C325 ,\nC184_=_C326 ,C184_=_C327 ,C184_=_C328 ,C197_=_C228 ,C197_=_C241 ,C197_=_C314 ,\nC197_=_C340 ,C197_=_C343 ,C197_=_C365 ,C197_=_C375 ,C197_=_C381 ,C197_=_C423 ,\nC197_=_C433 ,C197_=_C452 ,C197_=_C458 ,C205_=_C316 ,C205_=_C317 ,C205_=_C318 ,\nC205_=_C319 ,C205_=_C320 ,C205_=_C321 ,C205_=_C322 ,C205_=_C323 ,C205_=_C324 ,\nC205_=_C325 ,C205_=_C326 ,C205_=_C327 ,C205_=_C328 ,C228_=_C241 ,C228_=_C314 ,\nC228_=_C340 ,C228_=_C343 ,C228_=_C365 ,C228_=_C375 ,C228_=_C381 ,C228_=_C423 ,\nC228_=_C433 ,C228_=_C452 ,C228_=_C458 ,C241_=_C314 ,C241_=_C340 ,C241_=_C343 ,\nC241_=_C365 ,C241_=_C375 ,C241_=_C381 ,C241_=_C423 ,C241_=_C433 ,C241_=_C452 ,\nC241_=_C458 ,C314_=_C340 ,C314_=_C343 ,C314_=_C365 ,C314_=_C375 ,C314_=_C381 ,\nC314_=_C423 ,C314_=_C433 ,C314_=_C452 ,C314_=_C458 ,C316_=_C317 ,C316_=_C318 ,\nC316_=_C319 ,C316_=_C320 ,C316_=_C321 ,C316_=_C322 ,C316_=_C323 ,C316_=_C324 ,\nC316_=_C325 ,C316_=_C326 ,C316_=_C327 ,C316_=_C328 ,C316_=_C340 ,C317_=_C318 ,\nC317_=_C319 ,C317_=_C320 ,C317_=_C321 ,C317_=_C322 ,C317_=_C323 ,C317_=_C324 ,\nC317_=_C325 ,C317_=_C326 ,C317_=_C327 ,C317_=_C328 ,C317_=_C365 ,C318_=_C319 ,\nC318_=_C320 ,C318_=_C321 ,C318_=_C322 ,C318_=_C323 ,C318_=_C324 ,C318_=_C325 ,\nC318_=_C326 ,C318_=_C327 ,C318_=_C328 ,C319_=_C320 ,C319_=_C321 ,C319_=_C322 ,\nC319_=_C323 ,C319_=_C324 ,C319_=_C325 ,C319_=_C326 ,C319_=_C327 ,C319_=_C328 ,\nC320_=_C321 ,C320_=_C322 ,C320_=_C323 ,C320_=_C324 ,C320_=_C325 ,C320_=_C326 ,\nC320_=_C327 ,C320_=_C328 ,C321_=_C322 ,C321_=_C323 ,C321_=_C324 ,C321_=_C325 ,\nC321_=_C326 ,C321_=_C327 ,C321_=_C328 ,C322_=_C323 ,C322_=_C324 ,C322_=_C325 ,\nC322_=_C326 ,C322_=_C327 ,C322_=_C328 ,C323_=_C324 ,C323_=_C325 ,C323_=_C326 ,\nC323_=_C327 ,C323_=_C328 ,C323_=_C433 ,C324_=_C325 ,C324_=_C326 ,C324_=_C327 ,\nC324_=_C328 ,C325_=_C326 ,C325_=_C327 ,C325_=_C328 ,C326_=_C327 ,C326_=_C328 ,\nC327_=_C328 ,C327_=_C452 ,C340_=_C343 ,C340_=_C365 ,C340_=_C375 ,C340_=_C381 ,\nC340_=_C423 ,C340_=_C433 ,C340_=_C452 ,C340_=_C458 ,C343_=_C365 ,C343_=_C375 ,\nC343_=_C381 ,C343_=_C423 ,C343_=_C433 ,C343_=_C452 ,C343_=_C458 ,C365_=_C375 ,\nC365_=_C381 ,C365_=_C423 ,C365_=_C433 ,C365_=_C452 ,C365_=_C458 ,C375_=_C381 ,\nC375_=_C423 ,C375_=_C433 ,C375_=_C452 ,C375_=_C458 ,C381_=_C423 ,C381_=_C433 ,\nC381_=_C452 ,C381_=_C458 ,C423_=_C433 ,C423_=_C452 ,C423_=_C458 ,C433_=_C452 ,\nC433_=_C458 ,C452_=_C458 ,"];58[shape=box, label="id:58 level: 5\n27: C23 C73 C90 C105 C194 \nC242 C252 C264 C272 C284 C305 \nC358 C373 C383 C394 C426 C435 \nC441 C446 C447 C448 C449 C450 \nC455 C458 C459 C461 \n189: C23_=_C73( C23 C73 ) C23_=_C242( C23 C242 ) C23_=_C252( C23 C252 ) C23_=_C358( C23 C358 ) C23_=_C383( C23 C383 ) \nC23_=_C394( C23 C394 ) C23_=_C449( C23 C449 ) C23_=_C455( C23 C455 ) C23_=_C458( C23 C458 ) C23_=_C459( C23 C459 ) C23_=_C461( C23 C461 ) \nC73_=_C242( C73 C242 ) C73_=_C252( C73 C252 ) C73_=_C358( C73 C358 ) C73_=_C383( C73 C383 ) C73_=_C394( C73 C394 ) C73_=_C449( C73 C449 ) \nC73_=_C455( C73 C455 ) C73_=_C458( C73 C458 ) C73_=_C459( C73 C459 ) C73_=_C461( C73 C461 ) C90_=_C105( C90 C105 ) C90_=_C194( C90 C194 ) \nC90_=_C264( C90 C264 ) C90_=_C272( C90 C272 ) C90_=_C284( C90 C284 ) C90_=_C305( C90 C305 ) C90_=_C373( C90 C373 ) C90_=_C426( C90 C426 ) \nC90_=_C435( C90 C435 ) C90_=_C441( C90 C441 ) C90_=_C446( C90 C446 ) C90_=_C447( C90 C447 ) C90_=_C448( C90 C448 ) C90_=_C449( C90 C449 ) \nC90_=_C450( C90 C450 ) C105_=_C194( C105 C194 ) C105_=_C264( C105 C264 ) C105_=_C272( C105 C272 ) C105_=_C284( C105 C284 ) C105_=_C305( C105 C305 ) \nC105_=_C373( C105 C373 ) C105_=_C426( C105 C426 ) C105_=_C435( C105 C435 ) C105_=_C441( C105 C441 ) C105_=_C446( C105 C446 ) C105_=_C447( C105 C447 ) \nC105_=_C448( C105 C448 ) C105_=_C449( C105 C449 ) C105_=_C450( C105 C450 ) C194_=_C264( C194 C264 ) C194_=_C272( C194 C272 ) C194_=_C284( C194 C284 ) \nC194_=_C305( C194 C305 ) C194_=_C373( C194 C373 ) C194_=_C426( C194 C426 ) C194_=_C435( C194 C435 ) C194_=_C441( C194 C441 ) C194_=_C446( C194 C446 ) \nC194_=_C447( C194 C447 ) C194_=_C448( C194 C448 ) C194_=_C449( C194 C449 ) C194_=_C450( C194 C450 ) C242_=_C252( C242 C252 ) C242_=_C358( C242 C358 ) \nC242_=_C383( C242 C383 ) C242_=_C394( C242 C394 ) C242_=_C449( C242 C449 ) C242_=_C455( C242 C455 ) C242_=_C458( C242 C458 ) C242_=_C459( C242 C459 ) \nC242_=_C461( C242 C461 ) C252_=_C358( C252 C358 ) C252_=_C383( C252 C383 ) C252_=_C394( C252 C394 ) C252_=_C449( C252 C449 ) C252_=_C455( C252 C455 ) \nC252_=_C458( C252 C458 ) C252_=_C459( C252 C459 ) C252_=_C461( C252 C461 ) C264_=_C272( C264 C272 ) C264_=_C284( C264 C284 ) C264_=_C305( C264 C305 ) \nC264_=_C373( C264 C373 ) C264_=_C426( C264 C426 ) C264_=_C435( C264 C435 ) C264_=_C441( C264 C441 ) C264_=_C446( C264 C446 ) C264_=_C447( C264 C447 ) \nC264_=_C448( C264 C448 ) C264_=_C449( C264 C449 ) C264_=_C450( C264 C450 ) C272_=_C284( C272 C284 ) C272_=_C305( C272 C305 ) C272_=_C373( C272 C373 ) \nC272_=_C426( C272 C426 ) C272_=_C435( C272 C435 ) C272_=_C441( C272 C441 ) C272_=_C446( C272 C446 ) C272_=_C447( C272 C447 ) C272_=_C448( C272 C448 ) \nC272_=_C449( C272 C449 ) C272_=_C450( C272 C450 ) C284_=_C305( C284 C305 ) C284_=_C373( C284 C373 ) C284_=_C426( C284 C426 ) C284_=_C435( C284 C435 ) \nC284_=_C441( C284 C441 ) C284_=_C446( C284 C446 ) C284_=_C447( C284 C447 ) C284_=_C448( C284 C448 ) C284_=_C449( C284 C449 ) C284_=_C450( C284 C450 ) \nC305_=_C373( C305 C373 ) C305_=_C426( C305 C426 ) C305_=_C435( C305 C435 ) C305_=_C441( C305</w:t>
      </w:r>
    </w:p>
    <w:p>
      <w:pPr>
        <w:pStyle w:val="PreformattedText"/>
        <w:bidi w:val="0"/>
        <w:spacing w:before="0" w:after="0"/>
        <w:jc w:val="left"/>
        <w:rPr/>
      </w:pPr>
      <w:r>
        <w:rPr/>
        <w:t xml:space="preserve"> </w:t>
      </w:r>
      <w:r>
        <w:rPr/>
        <w:t>C441 ) C305_=_C446( C305 C446 ) C305_=_C447( C305 C447 ) \nC305_=_C448( C305 C448 ) C305_=_C449( C305 C449 ) C305_=_C450( C305 C450 ) C358_=_C383( C358 C383 ) C358_=_C394( C358 C394 ) C358_=_C449( C358 C449 ) \nC358_=_C455( C358 C455 ) C358_=_C458( C358 C458 ) C358_=_C459( C358 C459 ) C358_=_C461( C358 C461 ) C373_=_C426( C373 C426 ) C373_=_C435( C373 C435 ) \nC373_=_C441( C373 C441 ) C373_=_C446( C373 C446 ) C373_=_C447( C373 C447 ) C373_=_C448( C373 C448 ) C373_=_C449( C373 C449 ) C373_=_C450( C373 C450 ) \nC383_=_C394( C383 C394 ) C383_=_C449( C383 C449 ) C383_=_C455( C383 C455 ) C383_=_C458( C383 C458 ) C383_=_C459( C383 C459 ) C383_=_C461( C383 C461 ) \nC394_=_C449( C394 C449 ) C394_=_C455( C394 C455 ) C394_=_C458( C394 C458 ) C394_=_C459( C394 C459 ) C394_=_C461( C394 C461 ) C426_=_C435( C426 C435 ) \nC426_=_C441( C426 C441 ) C426_=_C446( C426 C446 ) C426_=_C447( C426 C447 ) C426_=_C448( C426 C448 ) C426_=_C449( C426 C449 ) C426_=_C450( C426 C450 ) \nC435_=_C441( C435 C441 ) C435_=_C446( C435 C446 ) C435_=_C447( C435 C447 ) C435_=_C448( C435 C448 ) C435_=_C449( C435 C449 ) C435_=_C450( C435 C450 ) \nC441_=_C446( C441 C446 ) C441_=_C447( C441 C447 ) C441_=_C448( C441 C448 ) C441_=_C449( C441 C449 ) C441_=_C450( C441 C450 ) C446_=_C447( C446 C447 ) \nC446_=_C448( C446 C448 ) C446_=_C449( C446 C449 ) C446_=_C450( C446 C450 ) C447_=_C448( C447 C448 ) C447_=_C449( C447 C449 ) C447_=_C450( C447 C450 ) \nC447_=_C455( C447 C455 ) C448_=_C449( C448 C449 ) C448_=_C450( C448 C450 ) C448_=_C459( C448 C459 ) C449_=_C450( C449 C450 ) C449_=_C455( C449 C455 ) \nC449_=_C458( C449 C458 ) C449_=_C459( C449 C459 ) C449_=_C461( C449 C461 ) C450_=_C461( C450 C461 ) C455_=_C458( C455 C458 ) C455_=_C459( C455 C459 ) \nC455_=_C461( C455 C461 ) C458_=_C459( C458 C459 ) C458_=_C461( C458 C461 ) C459_=_C461( C459 C461 ) "];49-&gt;58[label="26: C23 C73 C90 C105 C194 \nC242 C252 C264 C272 C284 C305 \nC358 C373 C383 C394 C426 C435 \nC441 C446 C447 C448 C450 C455 \nC458 C459 C461 \n163: C23_=_C73 ,C23_=_C242 ,C23_=_C252 ,C23_=_C358 ,C23_=_C383 ,\nC23_=_C394 ,C23_=_C455 ,C23_=_C458 ,C23_=_C459 ,C23_=_C461 ,C73_=_C242 ,\nC73_=_C252 ,C73_=_C358 ,C73_=_C383 ,C73_=_C394 ,C73_=_C455 ,C73_=_C458 ,\nC73_=_C459 ,C73_=_C461 ,C90_=_C105 ,C90_=_C194 ,C90_=_C264 ,C90_=_C272 ,\nC90_=_C284 ,C90_=_C305 ,C90_=_C373 ,C90_=_C426 ,C90_=_C435 ,C90_=_C441 ,\nC90_=_C446 ,C90_=_C447 ,C90_=_C448 ,C90_=_C450 ,C105_=_C194 ,C105_=_C264 ,\nC105_=_C272 ,C105_=_C284 ,C105_=_C305 ,C105_=_C373 ,C105_=_C426 ,C105_=_C435 ,\nC105_=_C441 ,C105_=_C446 ,C105_=_C447 ,C105_=_C448 ,C105_=_C450 ,C194_=_C264 ,\nC194_=_C272 ,C194_=_C284 ,C194_=_C305 ,C194_=_C373 ,C194_=_C426 ,C194_=_C435 ,\nC194_=_C441 ,C194_=_C446 ,C194_=_C447 ,C194_=_C448 ,C194_=_C450 ,C242_=_C252 ,\nC242_=_C358 ,C242_=_C383 ,C242_=_C394 ,C242_=_C455 ,C242_=_C458 ,C242_=_C459 ,\nC242_=_C461 ,C252_=_C358 ,C252_=_C383 ,C252_=_C394 ,C252_=_C455 ,C252_=_C458 ,\nC252_=_C459 ,C252_=_C461 ,C264_=_C272 ,C264_=_C284 ,C264_=_C305 ,C264_=_C373 ,\nC264_=_C426 ,C264_=_C435 ,C264_=_C441 ,C264_=_C446 ,C264_=_C447 ,C264_=_C448 ,\nC264_=_C450 ,C272_=_C284 ,C272_=_C305 ,C272_=_C373 ,C272_=_C426 ,C272_=_C435 ,\nC272_=_C441 ,C272_=_C446 ,C272_=_C447 ,C272_=_C448 ,C272_=_C450 ,C284_=_C305 ,\nC284_=_C373 ,C284_=_C426 ,C284_=_C435 ,C284_=_C441 ,C284_=_C446 ,C284_=_C447 ,\nC284_=_C448 ,C284_=_C450 ,C305_=_C373 ,C305_=_C426 ,C305_=_C435 ,C305_=_C441 ,\nC305_=_C446 ,C305_=_C447 ,C305_=_C448 ,C305_=_C450 ,C358_=_C383 ,C358_=_C394 ,\nC358_=_C455 ,C358_=_C458 ,C358_=_C459 ,C358_=_C461 ,C373_=_C426 ,C373_=_C435 ,\nC373_=_C441 ,C373_=_C446 ,C373_=_C447 ,C373_=_C448 ,C373_=_C450 ,C383_=_C394 ,\nC383_=_C455 ,C383_=_C458 ,C383_=_C459 ,C383_=_C461 ,C394_=_C455 ,C394_=_C458 ,\nC394_=_C459 ,C394_=_C461 ,C426_=_C435 ,C426_=_C441 ,C426_=_C446 ,C426_=_C447 ,\nC426_=_C448 ,C426_=_C450 ,C435_=_C441 ,C435_=_C446 ,C435_=_C447 ,C435_=_C448 ,\nC435_=_C450 ,C441_=_C446 ,C441_=_C447 ,C441_=_C448 ,C441_=_C450 ,C446_=_C447 ,\nC446_=_C448 ,C446_=_C450 ,C447_=_C448 ,C447_=_C450 ,C447_=_C455 ,C448_=_C450 ,\nC448_=_C459 ,C450_=_C461 ,C455_=_C458 ,C455_=_C459 ,C455_=_C461 ,C458_=_C459 ,\nC458_=_C461 ,C459_=_C461 ,"];59[shape=box, label="id:59 level: 5\n28: C2 C37 C94 C95 C96 \nC97 C98 C99 C100 C101 C102 \nC103 C104 C105 C106 C107 C108 \nC132 C168 C185 C244 C256 C276 \nC298 C330 C342 C343 C344 \n204: C2_=_C94( C2 C94 ) C2_=_C95( C2 C95 ) C2_=_C96( C2 C96 ) C2_=_C97( C2 C97 ) C2_=_C98( C2 C98 ) \nC2_=_C99( C2 C99 ) C2_=_C100( C2 C100 ) C2_=_C101( C2 C101 ) C2_=_C102( C2 C102 ) C2_=_C103( C2 C103 ) C2_=_C104( C2 C104 ) \nC2_=_C105( C2 C105 ) C2_=_C106( C2 C106 ) C2_=_C107( C2 C107 ) C2_=_C108( C2 C108 ) C37_=_C101( C37 C101 ) C37_=_C132( C37 C132 ) \nC37_=_C168( C37 C168 ) C37_=_C185( C37 C185 ) C37_=_C244( C37 C244 ) C37_=_C256( C37 C256 ) C37_=_C276( C37 C276 ) C37_=_C298( C37 C298 ) \nC37_=_C330( C37 C330 ) C37_=_C342( C37 C342 ) C37_=_C343( C37 C343 ) C37_=_C344( C37 C344 ) C94_=_C95( C94 C95 ) C94_=_C96( C94 C96 ) \nC94_=_C97( C94 C97 ) C94_=_C98( C94 C98 ) C94_=_C99( C94 C99 ) C94_=_C100( C94 C100 ) C94_=_C101( C94 C101 ) C94_=_C102( C94 C102 ) \nC94_=_C103( C94 C103 ) C94_=_C104( C94 C104 ) C94_=_C105( C94 C105 ) C94_=_C106( C94 C106 ) C94_=_C107( C94 C107 ) C94_=_C108( C94 C108 ) \nC94_=_C132( C94 C132 ) C95_=_C96( C95 C96 ) C95_=_C97( C95 C97 ) C95_=_C98( C95 C98 ) C95_=_C99( C95 C99 ) C95_=_C100( C95 C100 ) \nC95_=_C101( C95 C101 ) C95_=_C102( C95 C102 ) C95_=_C103( C95 C103 ) C95_=_C104( C95 C104 ) C95_=_C105( C95 C105 ) C95_=_C106( C95 C106 ) \nC95_=_C107( C95 C107 ) C95_=_C108( C95 C108 ) C95_=_C168( C95 C168 ) C96_=_C97( C96 C97 ) C96_=_C98( C96 C98 ) C96_=_C99( C96 C99 ) \nC96_=_C100( C96 C100 ) C96_=_C101( C96 C101 ) C96_=_C102( C96 C102 ) C96_=_C103( C96 C103 ) C96_=_C104( C96 C104 ) C96_=_C105( C96 C105 ) \nC96_=_C106( C96 C106 ) C96_=_C107( C96 C107 ) C96_=_C108( C96 C108 ) C97_=_C98( C97 C98 ) C97_=_C99( C97 C99 ) C97_=_C100( C97 C100 ) \nC97_=_C101( C97 C101 ) C97_=_C102( C97 C102 ) C97_=_C103( C97 C103 ) C97_=_C104( C97 C104 ) C97_=_C105( C97 C105 ) C97_=_C106( C97 C106 ) \nC97_=_C107( C97 C107 ) C97_=_C108( C97 C108 ) C97_=_C244( C97 C244 ) C98_=_C99( C98 C99 ) C98_=_C100( C98 C100 ) C98_=_C101( C98 C101 ) \nC98_=_C102( C98 C102 ) C98_=_C103( C98 C103 ) C98_=_C104( C98 C104 ) C98_=_C105( C98 C105 ) C98_=_C106( C98 C106 ) C98_=_C107( C98 C107 ) \nC98_=_C108( C98 C108 ) C99_=_C100( C99 C100 ) C99_=_C101( C99 C101 ) C99_=_C102( C99 C102 ) C99_=_C103( C99 C103 ) C99_=_C104( C99 C104 ) \nC99_=_C105( C99 C105 ) C99_=_C106( C99 C106 ) C99_=_C107( C99 C107 ) C99_=_C108( C99 C108 ) C100_=_C101( C100 C101 ) C100_=_C102( C100 C102 ) \nC100_=_C103( C100 C103 ) C100_=_C104( C100 C104 ) C100_=_C105( C100 C105 ) C100_=_C106( C100 C106 ) C100_=_C107( C100 C107 ) C100_=_C108( C100 C108 ) \nC100_=_C330( C100 C330 ) C101_=_C102( C101 C102 ) C101_=_C103( C101 C103 ) C101_=_C104( C101 C104 ) C101_=_C105( C101 C105 ) C101_=_C106( C101 C106 ) \nC101_=_C107( C101 C107 ) C101_=_C108( C101 C108 ) C101_=_C132( C101 C132 ) C101_=_C168( C101 C168 ) C101_=_C185( C101 C185 ) C101_=_C244( C101 C244 ) \nC101_=_C256( C101 C256 ) C101_=_C276( C101 C276 ) C101_=_C298( C101 C298 ) C101_=_C330( C101 C330 ) C101_=_C342( C101 C342 ) C101_=_C343( C101 C343 ) \nC101_=_C344( C101 C344 ) C102_=_C103( C102 C103 ) C102_=_C104( C102 C104 ) C102_=_C105( C102 C105 ) C102_=_C106( C102 C106 ) C102_=_C107( C102 C107 ) \nC102_=_C108( C102 C108 ) C102_=_C342( C102 C342 ) C103_=_C104( C103 C104 ) C103_=_C105( C103 C105 ) C103_=_C106( C103 C106 ) C103_=_C107( C103 C107 ) \nC103_=_C108( C103 C108 ) C104_=_C105( C104 C105 ) C104_=_C106( C104 C106 ) C104_=_C107( C104 C107 ) C104_=_C108( C104 C108 ) C105_=_C106( C105 C106 ) \nC105_=_C107( C105 C107 ) C105_=_C108( C105 C108 ) C106_=_C107( C106 C107 ) C106_=_C108( C106 C108 ) C107_=_C108( C107 C108 ) C108_=_C344( C108 C344 ) \nC132_=_C168( C132 C168 ) C132_=_C185( C132 C185 ) C132_=_C244( C132 C244 ) C132_=_C256( C132 C256 ) C132_=_C276( C132 C276 ) C132_=_C298( C132 C298 ) \nC132_=_C330( C132 C330 ) C132_=_C342( C132 C342 ) C132_=_C343( C132 C343 ) C132_=_C344( C132 C344 ) C168_=_C185( C168 C185 ) C168_=_C244( C168 C244 ) \nC168_=_C256( C168 C256 ) C168_=_C276( C168 C276 ) C168_=_C298( C168 C298 ) C168_=_C330( C168 C330 ) C168_=_C342( C168 C342 ) C168_=_C343( C168 C343 ) \nC168_=_C344( C168 C344 ) C185_=_C244( C185 C244 ) C185_=_C256( C185 C256 ) C185_=_C276( C185 C276 ) C185_=_C298( C185 C298 ) C185_=_C330( C185 C330 ) \nC185_=_C342( C185 C342 ) C185_=_C343( C185 C343 ) C185_=_C344( C185 C344 ) C244_=_C256( C244 C256 ) C244_=_C276( C244 C276 ) C244_=_C298( C244 C298 ) \nC244_=_C330( C244 C330 ) C244_=_C342( C244 C342 ) C244_=_C343( C244 C343 ) C244_=_C344( C244 C344 ) C256_=_C276( C256 C276 ) C256_=_C298( C256 C298 ) \nC256_=_C330( C256 C330 ) C256_=_C342( C256 C342 ) C256_=_C343( C256 C343 ) C256_=_C344( C256 C344 ) C276_=_C298( C276 C298 ) C276_=_C330( C276 C330 ) \nC276_=_C342( C276 C342 ) C276_=_C343( C276 C343 ) C276_=_C344( C276 C344 ) C298_=_C330( C298 C330 ) C298_=_C342( C298 C342 ) C298_=_C343( C298 C343 ) \nC298_=_C344( C298 C344 ) C330_=_C342( C330 C342 ) C330_=_C343( C330 C343 ) C330_=_C344( C330 C344 ) C342_=_C343( C342 C343 ) C342_=_C344( C342 C344 ) \nC343_=_C344( C343 C344 ) "];50-&gt;59[label="27: C2 C37 C94 C95 C96 \nC97 C98 C99 C100 C102 C103 \nC104 C105 C106 C107 C108 C132 \nC168 C185 C244 C256 C276 C298 \nC330 C342 C343 C344 \n177: C2_=_C94 ,C2_=_C95 ,C2_=_C96 ,C2_=_C97 ,C2_=_C98 ,\nC2_=_C99 ,C2_=_C100 ,C2_=_C102 ,C2_=_C103 ,C2_=_C104 ,C2_=_C105 ,\nC2_=_C106 ,C2_=_C107 ,C2_=_C108 ,C37_=_C132 ,C37_=_C168 ,C37_=_C185 ,\nC37_=_C244 ,C37_=_C256 ,C37_=_C276 ,C37_=_C298 ,C37_=_C330 ,C37_=_C342 ,\nC37_=_C343 ,C37_=_C344 ,C94_=_C95 ,C94_=_C96 ,C94_=_C97 ,C94_=_C98 ,\nC94_=_C99 ,C94_=_C100 ,C94_=_C102 ,C94_=_C103 ,C94_=_C104 ,C94_=_C105 ,\nC94_=_C106 ,C94_=_C107 ,C94_=_C108 ,C94_=_C132 ,C95_=_C96 ,C95_=_C97 ,\nC95_=_C98 ,C95_=_C99 ,C95_=_C100 ,C95_=_C102</w:t>
      </w:r>
    </w:p>
    <w:p>
      <w:pPr>
        <w:pStyle w:val="PreformattedText"/>
        <w:bidi w:val="0"/>
        <w:spacing w:before="0" w:after="0"/>
        <w:jc w:val="left"/>
        <w:rPr/>
      </w:pPr>
      <w:r>
        <w:rPr/>
        <w:t xml:space="preserve"> </w:t>
      </w:r>
      <w:r>
        <w:rPr/>
        <w:t>,C95_=_C103 ,C95_=_C104 ,\nC95_=_C105 ,C95_=_C106 ,C95_=_C107 ,C95_=_C108 ,C95_=_C168 ,C96_=_C97 ,\nC96_=_C98 ,C96_=_C99 ,C96_=_C100 ,C96_=_C102 ,C96_=_C103 ,C96_=_C104 ,\nC96_=_C105 ,C96_=_C106 ,C96_=_C107 ,C96_=_C108 ,C97_=_C98 ,C97_=_C99 ,\nC97_=_C100 ,C97_=_C102 ,C97_=_C103 ,C97_=_C104 ,C97_=_C105 ,C97_=_C106 ,\nC97_=_C107 ,C97_=_C108 ,C97_=_C244 ,C98_=_C99 ,C98_=_C100 ,C98_=_C102 ,\nC98_=_C103 ,C98_=_C104 ,C98_=_C105 ,C98_=_C106 ,C98_=_C107 ,C98_=_C108 ,\nC99_=_C100 ,C99_=_C102 ,C99_=_C103 ,C99_=_C104 ,C99_=_C105 ,C99_=_C106 ,\nC99_=_C107 ,C99_=_C108 ,C100_=_C102 ,C100_=_C103 ,C100_=_C104 ,C100_=_C105 ,\nC100_=_C106 ,C100_=_C107 ,C100_=_C108 ,C100_=_C330 ,C102_=_C103 ,C102_=_C104 ,\nC102_=_C105 ,C102_=_C106 ,C102_=_C107 ,C102_=_C108 ,C102_=_C342 ,C103_=_C104 ,\nC103_=_C105 ,C103_=_C106 ,C103_=_C107 ,C103_=_C108 ,C104_=_C105 ,C104_=_C106 ,\nC104_=_C107 ,C104_=_C108 ,C105_=_C106 ,C105_=_C107 ,C105_=_C108 ,C106_=_C107 ,\nC106_=_C108 ,C107_=_C108 ,C108_=_C344 ,C132_=_C168 ,C132_=_C185 ,C132_=_C244 ,\nC132_=_C256 ,C132_=_C276 ,C132_=_C298 ,C132_=_C330 ,C132_=_C342 ,C132_=_C343 ,\nC132_=_C344 ,C168_=_C185 ,C168_=_C244 ,C168_=_C256 ,C168_=_C276 ,C168_=_C298 ,\nC168_=_C330 ,C168_=_C342 ,C168_=_C343 ,C168_=_C344 ,C185_=_C244 ,C185_=_C256 ,\nC185_=_C276 ,C185_=_C298 ,C185_=_C330 ,C185_=_C342 ,C185_=_C343 ,C185_=_C344 ,\nC244_=_C256 ,C244_=_C276 ,C244_=_C298 ,C244_=_C330 ,C244_=_C342 ,C244_=_C343 ,\nC244_=_C344 ,C256_=_C276 ,C256_=_C298 ,C256_=_C330 ,C256_=_C342 ,C256_=_C343 ,\nC256_=_C344 ,C276_=_C298 ,C276_=_C330 ,C276_=_C342 ,C276_=_C343 ,C276_=_C344 ,\nC298_=_C330 ,C298_=_C342 ,C298_=_C343 ,C298_=_C344 ,C330_=_C342 ,C330_=_C343 ,\nC330_=_C344 ,C342_=_C343 ,C342_=_C344 ,C343_=_C344 ,"];60[shape=box, label="id:60 level: 5\n32: C6 C32 C91 C97 C143 \nC157 C163 C174 C179 C199 C214 \nC226 C229 C239 C244 C245 C246 \nC247 C248 C249 C250 C251 C252 \nC253 C285 C294 C326 C404 C418 \nC438 C446 C451 \n259: C6_=_C32( C6 C32 ) C6_=_C97( C6 C97 ) C6_=_C163( C6 C163 ) C6_=_C179( C6 C179 ) C6_=_C199( C6 C199 ) \nC6_=_C229( C6 C229 ) C6_=_C244( C6 C244 ) C6_=_C245( C6 C245 ) C6_=_C246( C6 C246 ) C6_=_C247( C6 C247 ) C6_=_C248( C6 C248 ) \nC6_=_C249( C6 C249 ) C6_=_C250( C6 C250 ) C6_=_C251( C6 C251 ) C6_=_C252( C6 C252 ) C6_=_C253( C6 C253 ) C32_=_C97( C32 C97 ) \nC32_=_C163( C32 C163 ) C32_=_C179( C32 C179 ) C32_=_C199( C32 C199 ) C32_=_C229( C32 C229 ) C32_=_C244( C32 C244 ) C32_=_C245( C32 C245 ) \nC32_=_C246( C32 C246 ) C32_=_C247( C32 C247 ) C32_=_C248( C32 C248 ) C32_=_C249( C32 C249 ) C32_=_C250( C32 C250 ) C32_=_C251( C32 C251 ) \nC32_=_C252( C32 C252 ) C32_=_C253( C32 C253 ) C91_=_C143( C91 C143 ) C91_=_C157( C91 C157 ) C91_=_C174( C91 C174 ) C91_=_C214( C91 C214 ) \nC91_=_C226( C91 C226 ) C91_=_C239( C91 C239 ) C91_=_C250( C91 C250 ) C91_=_C285( C91 C285 ) C91_=_C294( C91 C294 ) C91_=_C326( C91 C326 ) \nC91_=_C404( C91 C404 ) C91_=_C418( C91 C418 ) C91_=_C438( C91 C438 ) C91_=_C446( C91 C446 ) C91_=_C451( C91 C451 ) C97_=_C163( C97 C163 ) \nC97_=_C179( C97 C179 ) C97_=_C199( C97 C199 ) C97_=_C229( C97 C229 ) C97_=_C244( C97 C244 ) C97_=_C245( C97 C245 ) C97_=_C246( C97 C246 ) \nC97_=_C247( C97 C247 ) C97_=_C248( C97 C248 ) C97_=_C249( C97 C249 ) C97_=_C250( C97 C250 ) C97_=_C251( C97 C251 ) C97_=_C252( C97 C252 ) \nC97_=_C253( C97 C253 ) C143_=_C157( C143 C157 ) C143_=_C174( C143 C174 ) C143_=_C214( C143 C214 ) C143_=_C226( C143 C226 ) C143_=_C239( C143 C239 ) \nC143_=_C250( C143 C250 ) C143_=_C285( C143 C285 ) C143_=_C294( C143 C294 ) C143_=_C326( C143 C326 ) C143_=_C404( C143 C404 ) C143_=_C418( C143 C418 ) \nC143_=_C438( C143 C438 ) C143_=_C446( C143 C446 ) C143_=_C451( C143 C451 ) C157_=_C174( C157 C174 ) C157_=_C214( C157 C214 ) C157_=_C226( C157 C226 ) \nC157_=_C239( C157 C239 ) C157_=_C250( C157 C250 ) C157_=_C285( C157 C285 ) C157_=_C294( C157 C294 ) C157_=_C326( C157 C326 ) C157_=_C404( C157 C404 ) \nC157_=_C418( C157 C418 ) C157_=_C438( C157 C438 ) C157_=_C446( C157 C446 ) C157_=_C451( C157 C451 ) C163_=_C174( C163 C174 ) C163_=_C179( C163 C179 ) \nC163_=_C199( C163 C199 ) C163_=_C229( C163 C229 ) C163_=_C244( C163 C244 ) C163_=_C245( C163 C245 ) C163_=_C246( C163 C246 ) C163_=_C247( C163 C247 ) \nC163_=_C248( C163 C248 ) C163_=_C249( C163 C249 ) C163_=_C250( C163 C250 ) C163_=_C251( C163 C251 ) C163_=_C252( C163 C252 ) C163_=_C253( C163 C253 ) \nC174_=_C214( C174 C214 ) C174_=_C226( C174 C226 ) C174_=_C239( C174 C239 ) C174_=_C250( C174 C250 ) C174_=_C285( C174 C285 ) C174_=_C294( C174 C294 ) \nC174_=_C326( C174 C326 ) C174_=_C404( C174 C404 ) C174_=_C418( C174 C418 ) C174_=_C438( C174 C438 ) C174_=_C446( C174 C446 ) C174_=_C451( C174 C451 ) \nC179_=_C199( C179 C199 ) C179_=_C229( C179 C229 ) C179_=_C244( C179 C244 ) C179_=_C245( C179 C245 ) C179_=_C246( C179 C246 ) C179_=_C247( C179 C247 ) \nC179_=_C248( C179 C248 ) C179_=_C249( C179 C249 ) C179_=_C250( C179 C250 ) C179_=_C251( C179 C251 ) C179_=_C252( C179 C252 ) C179_=_C253( C179 C253 ) \nC199_=_C214( C199 C214 ) C199_=_C229( C199 C229 ) C199_=_C244( C199 C244 ) C199_=_C245( C199 C245 ) C199_=_C246( C199 C246 ) C199_=_C247( C199 C247 ) \nC199_=_C248( C199 C248 ) C199_=_C249( C199 C249 ) C199_=_C250( C199 C250 ) C199_=_C251( C199 C251 ) C199_=_C252( C199 C252 ) C199_=_C253( C199 C253 ) \nC214_=_C226( C214 C226 ) C214_=_C239( C214 C239 ) C214_=_C250( C214 C250 ) C214_=_C285( C214 C285 ) C214_=_C294( C214 C294 ) C214_=_C326( C214 C326 ) \nC214_=_C404( C214 C404 ) C214_=_C418( C214 C418 ) C214_=_C438( C214 C438 ) C214_=_C446( C214 C446 ) C214_=_C451( C214 C451 ) C226_=_C239( C226 C239 ) \nC226_=_C250( C226 C250 ) C226_=_C285( C226 C285 ) C226_=_C294( C226 C294 ) C226_=_C326( C226 C326 ) C226_=_C404( C226 C404 ) C226_=_C418( C226 C418 ) \nC226_=_C438( C226 C438 ) C226_=_C446( C226 C446 ) C226_=_C451( C226 C451 ) C229_=_C239( C229 C239 ) C229_=_C244( C229 C244 ) C229_=_C245( C229 C245 ) \nC229_=_C246( C229 C246 ) C229_=_C247( C229 C247 ) C229_=_C248( C229 C248 ) C229_=_C249( C229 C249 ) C229_=_C250( C229 C250 ) C229_=_C251( C229 C251 ) \nC229_=_C252( C229 C252 ) C229_=_C253( C229 C253 ) C239_=_C250( C239 C250 ) C239_=_C285( C239 C285 ) C239_=_C294( C239 C294 ) C239_=_C326( C239 C326 ) \nC239_=_C404( C239 C404 ) C239_=_C418( C239 C418 ) C239_=_C438( C239 C438 ) C239_=_C446( C239 C446 ) C239_=_C451( C239 C451 ) C244_=_C245( C244 C245 ) \nC244_=_C246( C244 C246 ) C244_=_C247( C244 C247 ) C244_=_C248( C244 C248 ) C244_=_C249( C244 C249 ) C244_=_C250( C244 C250 ) C244_=_C251( C244 C251 ) \nC244_=_C252( C244 C252 ) C244_=_C253( C244 C253 ) C245_=_C246( C245 C246 ) C245_=_C247( C245 C247 ) C245_=_C248( C245 C248 ) C245_=_C249( C245 C249 ) \nC245_=_C250( C245 C250 ) C245_=_C251( C245 C251 ) C245_=_C252( C245 C252 ) C245_=_C253( C245 C253 ) C246_=_C247( C246 C247 ) C246_=_C248( C246 C248 ) \nC246_=_C249( C246 C249 ) C246_=_C250( C246 C250 ) C246_=_C251( C246 C251 ) C246_=_C252( C246 C252 ) C246_=_C253( C246 C253 ) C247_=_C248( C247 C248 ) \nC247_=_C249( C247 C249 ) C247_=_C250( C247 C250 ) C247_=_C251( C247 C251 ) C247_=_C252( C247 C252 ) C247_=_C253( C247 C253 ) C248_=_C249( C248 C249 ) \nC248_=_C250( C248 C250 ) C248_=_C251( C248 C251 ) C248_=_C252( C248 C252 ) C248_=_C253( C248 C253 ) C249_=_C250( C249 C250 ) C249_=_C251( C249 C251 ) \nC249_=_C252( C249 C252 ) C249_=_C253( C249 C253 ) C250_=_C251( C250 C251 ) C250_=_C252( C250 C252 ) C250_=_C253( C250 C253 ) C250_=_C285( C250 C285 ) \nC250_=_C294( C250 C294 ) C250_=_C326( C250 C326 ) C250_=_C404( C250 C404 ) C250_=_C418( C250 C418 ) C250_=_C438( C250 C438 ) C250_=_C446( C250 C446 ) \nC250_=_C451( C250 C451 ) C251_=_C252( C251 C252 ) C251_=_C253( C251 C253 ) C252_=_C253( C252 C253 ) C285_=_C294( C285 C294 ) C285_=_C326( C285 C326 ) \nC285_=_C404( C285 C404 ) C285_=_C418( C285 C418 ) C285_=_C438( C285 C438 ) C285_=_C446( C285 C446 ) C285_=_C451( C285 C451 ) C294_=_C326( C294 C326 ) \nC294_=_C404( C294 C404 ) C294_=_C418( C294 C418 ) C294_=_C438( C294 C438 ) C294_=_C446( C294 C446 ) C294_=_C451( C294 C451 ) C326_=_C404( C326 C404 ) \nC326_=_C418( C326 C418 ) C326_=_C438( C326 C438 ) C326_=_C446( C326 C446 ) C326_=_C451( C326 C451 ) C404_=_C418( C404 C418 ) C404_=_C438( C404 C438 ) \nC404_=_C446( C404 C446 ) C404_=_C451( C404 C451 ) C418_=_C438( C418 C438 ) C418_=_C446( C418 C446 ) C418_=_C451( C418 C451 ) C438_=_C446( C438 C446 ) \nC438_=_C451( C438 C451 ) C446_=_C451( C446 C451 ) "];51-&gt;60[label="31: C6 C32 C91 C97 C143 \nC157 C163 C174 C179 C199 C214 \nC226 C229 C239 C244 C245 C246 \nC247 C248 C249 C251 C252 C253 \nC285 C294 C326 C404 C418 C438 \nC446 C451 \n228: C6_=_C32 ,C6_=_C97 ,C6_=_C163 ,C6_=_C179 ,C6_=_C199 ,\nC6_=_C229 ,C6_=_C244 ,C6_=_C245 ,C6_=_C246 ,C6_=_C247 ,C6_=_C248 ,\nC6_=_C249 ,C6_=_C251 ,C6_=_C252 ,C6_=_C253 ,C32_=_C97 ,C32_=_C163 ,\nC32_=_C179 ,C32_=_C199 ,C32_=_C229 ,C32_=_C244 ,C32_=_C245 ,C32_=_C246 ,\nC32_=_C247 ,C32_=_C248 ,C32_=_C249 ,C32_=_C251 ,C32_=_C252 ,C32_=_C253 ,\nC91_=_C143 ,C91_=_C157 ,C91_=_C174 ,C91_=_C214 ,C91_=_C226 ,C91_=_C239 ,\nC91_=_C285 ,C91_=_C294 ,C91_=_C326 ,C91_=_C404 ,C91_=_C418 ,C91_=_C438 ,\nC91_=_C446 ,C91_=_C451 ,C97_=_C163 ,C97_=_C179 ,C97_=_C199 ,C97_=_C229 ,\nC97_=_C244 ,C97_=_C245 ,C97_=_C246 ,C97_=_C247 ,C97_=_C248 ,C97_=_C249 ,\nC97_=_C251 ,C97_=_C252 ,C97_=_C253 ,C143_=_C157 ,C143_=_C174 ,C143_=_C214 ,\nC143_=_C226 ,C143_=_C239 ,C143_=_C285 ,C143_=_C294 ,C143_=_C326 ,C143_=_C404 ,\nC143_=_C418 ,C143_=_C438 ,C143_=_C446 ,C143_=_C451 ,C157_=_C174 ,C157_=_C214 ,\nC157_=_C226 ,C157_=_C239 ,C157_=_C285 ,C157_=_C294 ,C157_=_C326 ,C157_=_C404 ,\nC157_=_C418 ,C157_=_C438 ,C157_=_C446 ,C157_=_C451 ,C163_=_C174 ,C163_=_C179 ,\nC163_=_C199 ,C163_=_C229 ,C163_=_C244 ,C163_=_C245 ,C163_=_C246 ,C163_=_C247 ,\nC163_=_C248 ,C163_=_C249 ,C163_=_C251 ,C163_=_C252 ,C163_=_C253 ,C174_=_C214 ,\nC174_=_C226 ,C174_=_C239 ,C174_=_C285 ,C174_=_C294 ,C174_=_C326 ,C174_=_C404 ,\nC174_=_C418 ,C174_=_C438 ,C174_=_C446 ,C174_=_C451 ,C179_=_C199 ,C179_=_C229 ,\nC179_=_C244 ,C179_=_C245 ,C179_=_C246</w:t>
      </w:r>
    </w:p>
    <w:p>
      <w:pPr>
        <w:pStyle w:val="PreformattedText"/>
        <w:bidi w:val="0"/>
        <w:spacing w:before="0" w:after="0"/>
        <w:jc w:val="left"/>
        <w:rPr/>
      </w:pPr>
      <w:r>
        <w:rPr/>
        <w:t xml:space="preserve"> </w:t>
      </w:r>
      <w:r>
        <w:rPr/>
        <w:t>,C179_=_C247 ,C179_=_C248 ,C179_=_C249 ,\nC179_=_C251 ,C179_=_C252 ,C179_=_C253 ,C199_=_C214 ,C199_=_C229 ,C199_=_C244 ,\nC199_=_C245 ,C199_=_C246 ,C199_=_C247 ,C199_=_C248 ,C199_=_C249 ,C199_=_C251 ,\nC199_=_C252 ,C199_=_C253 ,C214_=_C226 ,C214_=_C239 ,C214_=_C285 ,C214_=_C294 ,\nC214_=_C326 ,C214_=_C404 ,C214_=_C418 ,C214_=_C438 ,C214_=_C446 ,C214_=_C451 ,\nC226_=_C239 ,C226_=_C285 ,C226_=_C294 ,C226_=_C326 ,C226_=_C404 ,C226_=_C418 ,\nC226_=_C438 ,C226_=_C446 ,C226_=_C451 ,C229_=_C239 ,C229_=_C244 ,C229_=_C245 ,\nC229_=_C246 ,C229_=_C247 ,C229_=_C248 ,C229_=_C249 ,C229_=_C251 ,C229_=_C252 ,\nC229_=_C253 ,C239_=_C285 ,C239_=_C294 ,C239_=_C326 ,C239_=_C404 ,C239_=_C418 ,\nC239_=_C438 ,C239_=_C446 ,C239_=_C451 ,C244_=_C245 ,C244_=_C246 ,C244_=_C247 ,\nC244_=_C248 ,C244_=_C249 ,C244_=_C251 ,C244_=_C252 ,C244_=_C253 ,C245_=_C246 ,\nC245_=_C247 ,C245_=_C248 ,C245_=_C249 ,C245_=_C251 ,C245_=_C252 ,C245_=_C253 ,\nC246_=_C247 ,C246_=_C248 ,C246_=_C249 ,C246_=_C251 ,C246_=_C252 ,C246_=_C253 ,\nC247_=_C248 ,C247_=_C249 ,C247_=_C251 ,C247_=_C252 ,C247_=_C253 ,C248_=_C249 ,\nC248_=_C251 ,C248_=_C252 ,C248_=_C253 ,C249_=_C251 ,C249_=_C252 ,C249_=_C253 ,\nC251_=_C252 ,C251_=_C253 ,C252_=_C253 ,C285_=_C294 ,C285_=_C326 ,C285_=_C404 ,\nC285_=_C418 ,C285_=_C438 ,C285_=_C446 ,C285_=_C451 ,C294_=_C326 ,C294_=_C404 ,\nC294_=_C418 ,C294_=_C438 ,C294_=_C446 ,C294_=_C451 ,C326_=_C404 ,C326_=_C418 ,\nC326_=_C438 ,C326_=_C446 ,C326_=_C451 ,C404_=_C418 ,C404_=_C438 ,C404_=_C446 ,\nC404_=_C451 ,C418_=_C438 ,C418_=_C446 ,C418_=_C451 ,C438_=_C446 ,C438_=_C451 ,\nC446_=_C451 ,"];61[shape=box, label="id:61 level: 5\n36: C20 C31 C68 C96 C123 \nC144 C162 C195 C229 C230 C231 \nC232 C233 C234 C235 C236 C237 \nC238 C239 C240 C241 C242 C243 \nC265 C306 C327 C339 C355 C374 \nC388 C431 C436 C442 C451 C452 \nC453 \n332: C20_=_C68( C20 C68 ) C20_=_C123( C20 C123 ) C20_=_C144( C20 C144 ) C20_=_C195( C20 C195 ) C20_=_C240( C20 C240 ) \nC20_=_C265( C20 C265 ) C20_=_C306( C20 C306 ) C20_=_C327( C20 C327 ) C20_=_C339( C20 C339 ) C20_=_C355( C20 C355 ) C20_=_C374( C20 C374 ) \nC20_=_C388( C20 C388 ) C20_=_C431( C20 C431 ) C20_=_C436( C20 C436 ) C20_=_C442( C20 C442 ) C20_=_C451( C20 C451 ) C20_=_C452( C20 C452 ) \nC20_=_C453( C20 C453 ) C31_=_C96( C31 C96 ) C31_=_C162( C31 C162 ) C31_=_C229( C31 C229 ) C31_=_C230( C31 C230 ) C31_=_C231( C31 C231 ) \nC31_=_C232( C31 C232 ) C31_=_C233( C31 C233 ) C31_=_C234( C31 C234 ) C31_=_C235( C31 C235 ) C31_=_C236( C31 C236 ) C31_=_C237( C31 C237 ) \nC31_=_C238( C31 C238 ) C31_=_C239( C31 C239 ) C31_=_C240( C31 C240 ) C31_=_C241( C31 C241 ) C31_=_C242( C31 C242 ) C31_=_C243( C31 C243 ) \nC68_=_C123( C68 C123 ) C68_=_C144( C68 C144 ) C68_=_C195( C68 C195 ) C68_=_C240( C68 C240 ) C68_=_C265( C68 C265 ) C68_=_C306( C68 C306 ) \nC68_=_C327( C68 C327 ) C68_=_C339( C68 C339 ) C68_=_C355( C68 C355 ) C68_=_C374( C68 C374 ) C68_=_C388( C68 C388 ) C68_=_C431( C68 C431 ) \nC68_=_C436( C68 C436 ) C68_=_C442( C68 C442 ) C68_=_C451( C68 C451 ) C68_=_C452( C68 C452 ) C68_=_C453( C68 C453 ) C96_=_C162( C96 C162 ) \nC96_=_C229( C96 C229 ) C96_=_C230( C96 C230 ) C96_=_C231( C96 C231 ) C96_=_C232( C96 C232 ) C96_=_C233( C96 C233 ) C96_=_C234( C96 C234 ) \nC96_=_C235( C96 C235 ) C96_=_C236( C96 C236 ) C96_=_C237( C96 C237 ) C96_=_C238( C96 C238 ) C96_=_C239( C96 C239 ) C96_=_C240( C96 C240 ) \nC96_=_C241( C96 C241 ) C96_=_C242( C96 C242 ) C96_=_C243( C96 C243 ) C123_=_C144( C123 C144 ) C123_=_C195( C123 C195 ) C123_=_C240( C123 C240 ) \nC123_=_C265( C123 C265 ) C123_=_C306( C123 C306 ) C123_=_C327( C123 C327 ) C123_=_C339( C123 C339 ) C123_=_C355( C123 C355 ) C123_=_C374( C123 C374 ) \nC123_=_C388( C123 C388 ) C123_=_C431( C123 C431 ) C123_=_C436( C123 C436 ) C123_=_C442( C123 C442 ) C123_=_C451( C123 C451 ) C123_=_C452( C123 C452 ) \nC123_=_C453( C123 C453 ) C144_=_C195( C144 C195 ) C144_=_C240( C144 C240 ) C144_=_C265( C144 C265 ) C144_=_C306( C144 C306 ) C144_=_C327( C144 C327 ) \nC144_=_C339( C144 C339 ) C144_=_C355( C144 C355 ) C144_=_C374( C144 C374 ) C144_=_C388( C144 C388 ) C144_=_C431( C144 C431 ) C144_=_C436( C144 C436 ) \nC144_=_C442( C144 C442 ) C144_=_C451( C144 C451 ) C144_=_C452( C144 C452 ) C144_=_C453( C144 C453 ) C162_=_C229( C162 C229 ) C162_=_C230( C162 C230 ) \nC162_=_C231( C162 C231 ) C162_=_C232( C162 C232 ) C162_=_C233( C162 C233 ) C162_=_C234( C162 C234 ) C162_=_C235( C162 C235 ) C162_=_C236( C162 C236 ) \nC162_=_C237( C162 C237 ) C162_=_C238( C162 C238 ) C162_=_C239( C162 C239 ) C162_=_C240( C162 C240 ) C162_=_C241( C162 C241 ) C162_=_C242( C162 C242 ) \nC162_=_C243( C162 C243 ) C195_=_C240( C195 C240 ) C195_=_C265( C195 C265 ) C195_=_C306( C195 C306 ) C195_=_C327( C195 C327 ) C195_=_C339( C195 C339 ) \nC195_=_C355( C195 C355 ) C195_=_C374( C195 C374 ) C195_=_C388( C195 C388 ) C195_=_C431( C195 C431 ) C195_=_C436( C195 C436 ) C195_=_C442( C195 C442 ) \nC195_=_C451( C195 C451 ) C195_=_C452( C195 C452 ) C195_=_C453( C195 C453 ) C229_=_C230( C229 C230 ) C229_=_C231( C229 C231 ) C229_=_C232( C229 C232 ) \nC229_=_C233( C229 C233 ) C229_=_C234( C229 C234 ) C229_=_C235( C229 C235 ) C229_=_C236( C229 C236 ) C229_=_C237( C229 C237 ) C229_=_C238( C229 C238 ) \nC229_=_C239( C229 C239 ) C229_=_C240( C229 C240 ) C229_=_C241( C229 C241 ) C229_=_C242( C229 C242 ) C229_=_C243( C229 C243 ) C230_=_C231( C230 C231 ) \nC230_=_C232( C230 C232 ) C230_=_C233( C230 C233 ) C230_=_C234( C230 C234 ) C230_=_C235( C230 C235 ) C230_=_C236( C230 C236 ) C230_=_C237( C230 C237 ) \nC230_=_C238( C230 C238 ) C230_=_C239( C230 C239 ) C230_=_C240( C230 C240 ) C230_=_C241( C230 C241 ) C230_=_C242( C230 C242 ) C230_=_C243( C230 C243 ) \nC230_=_C265( C230 C265 ) C231_=_C232( C231 C232 ) C231_=_C233( C231 C233 ) C231_=_C234( C231 C234 ) C231_=_C235( C231 C235 ) C231_=_C236( C231 C236 ) \nC231_=_C237( C231 C237 ) C231_=_C238( C231 C238 ) C231_=_C239( C231 C239 ) C231_=_C240( C231 C240 ) C231_=_C241( C231 C241 ) C231_=_C242( C231 C242 ) \nC231_=_C243( C231 C243 ) C231_=_C306( C231 C306 ) C232_=_C233( C232 C233 ) C232_=_C234( C232 C234 ) C232_=_C235( C232 C235 ) C232_=_C236( C232 C236 ) \nC232_=_C237( C232 C237 ) C232_=_C238( C232 C238 ) C232_=_C239( C232 C239 ) C232_=_C240( C232 C240 ) C232_=_C241( C232 C241 ) C232_=_C242( C232 C242 ) \nC232_=_C243( C232 C243 ) C232_=_C339( C232 C339 ) C233_=_C234( C233 C234 ) C233_=_C235( C233 C235 ) C233_=_C236( C233 C236 ) C233_=_C237( C233 C237 ) \nC233_=_C238( C233 C238 ) C233_=_C239( C233 C239 ) C233_=_C240( C233 C240 ) C233_=_C241( C233 C241 ) C233_=_C242( C233 C242 ) C233_=_C243( C233 C243 ) \nC233_=_C355( C233 C355 ) C234_=_C235( C234 C235 ) C234_=_C236( C234 C236 ) C234_=_C237( C234 C237 ) C234_=_C238( C234 C238 ) C234_=_C239( C234 C239 ) \nC234_=_C240( C234 C240 ) C234_=_C241( C234 C241 ) C234_=_C242( C234 C242 ) C234_=_C243( C234 C243 ) C235_=_C236( C235 C236 ) C235_=_C237( C235 C237 ) \nC235_=_C238( C235 C238 ) C235_=_C239( C235 C239 ) C235_=_C240( C235 C240 ) C235_=_C241( C235 C241 ) C235_=_C242( C235 C242 ) C235_=_C243( C235 C243 ) \nC236_=_C237( C236 C237 ) C236_=_C238( C236 C238 ) C236_=_C239( C236 C239 ) C236_=_C240( C236 C240 ) C236_=_C241( C236 C241 ) C236_=_C242( C236 C242 ) \nC236_=_C243( C236 C243 ) C236_=_C431( C236 C431 ) C237_=_C238( C237 C238 ) C237_=_C239( C237 C239 ) C237_=_C240( C237 C240 ) C237_=_C241( C237 C241 ) \nC237_=_C242( C237 C242 ) C237_=_C243( C237 C243 ) C238_=_C239( C238 C239 ) C238_=_C240( C238 C240 ) C238_=_C241( C238 C241 ) C238_=_C242( C238 C242 ) \nC238_=_C243( C238 C243 ) C238_=_C442( C238 C442 ) C239_=_C240( C239 C240 ) C239_=_C241( C239 C241 ) C239_=_C242( C239 C242 ) C239_=_C243( C239 C243 ) \nC239_=_C451( C239 C451 ) C240_=_C241( C240 C241 ) C240_=_C242( C240 C242 ) C240_=_C243( C240 C243 ) C240_=_C265( C240 C265 ) C240_=_C306( C240 C306 ) \nC240_=_C327( C240 C327 ) C240_=_C339( C240 C339 ) C240_=_C355( C240 C355 ) C240_=_C374( C240 C374 ) C240_=_C388( C240 C388 ) C240_=_C431( C240 C431 ) \nC240_=_C436( C240 C436 ) C240_=_C442( C240 C442 ) C240_=_C451( C240 C451 ) C240_=_C452( C240 C452 ) C240_=_C453( C240 C453 ) C241_=_C242( C241 C242 ) \nC241_=_C243( C241 C243 ) C241_=_C452( C241 C452 ) C242_=_C243( C242 C243 ) C265_=_C306( C265 C306 ) C265_=_C327( C265 C327 ) C265_=_C339( C265 C339 ) \nC265_=_C355( C265 C355 ) C265_=_C374( C265 C374 ) C265_=_C388( C265 C388 ) C265_=_C431( C265 C431 ) C265_=_C436( C265 C436 ) C265_=_C442( C265 C442 ) \nC265_=_C451( C265 C451 ) C265_=_C452( C265 C452 ) C265_=_C453( C265 C453 ) C306_=_C327( C306 C327 ) C306_=_C339( C306 C339 ) C306_=_C355( C306 C355 ) \nC306_=_C374( C306 C374 ) C306_=_C388( C306 C388 ) C306_=_C431( C306 C431 ) C306_=_C436( C306 C436 ) C306_=_C442( C306 C442 ) C306_=_C451( C306 C451 ) \nC306_=_C452( C306 C452 ) C306_=_C453( C306 C453 ) C327_=_C339( C327 C339 ) C327_=_C355( C327 C355 ) C327_=_C374( C327 C374 ) C327_=_C388( C327 C388 ) \nC327_=_C431( C327 C431 ) C327_=_C436( C327 C436 ) C327_=_C442( C327 C442 ) C327_=_C451( C327 C451 ) C327_=_C452( C327 C452 ) C327_=_C453( C327 C453 ) \nC339_=_C355( C339 C355 ) C339_=_C374( C339 C374 ) C339_=_C388( C339 C388 ) C339_=_C431( C339 C431 ) C339_=_C436( C339 C436 ) C339_=_C442( C339 C442 ) \nC339_=_C451( C339 C451 ) C339_=_C452( C339 C452 ) C339_=_C453( C339 C453 ) C355_=_C374( C355 C374 ) C355_=_C388( C355 C388 ) C355_=_C431( C355 C431 ) \nC355_=_C436( C355 C436 ) C355_=_C442( C355 C442 ) C355_=_C451( C355 C451 ) C355_=_C452( C355 C452 ) C355_=_C453( C355 C453 ) C374_=_C388( C374 C388 ) \nC374_=_C431( C374 C431 ) C374_=_C436( C374 C436 ) C374_=_C442( C374 C442 ) C374_=_C451( C374 C451 ) C374_=_C452( C374 C452 ) C374_=_C453( C374 C453 ) \nC388_=_C431( C388 C431 ) C388_=_C436( C388 C436 ) C388_=_C442( C388 C442 ) C388_=_C451( C388 C451 ) C388_=_C452( C388 C452 ) C388_=_C453( C388 C453 ) \nC431_=_C436( C431 C436 ) C431_=_C442( C431 C442 ) C431_=_C451( C431 C451 ) C431_=_C452( C431 C452 ) C431_=_C453( C431 C453 ) C436_=_C442( C436 C442 ) \nC436_=_C451( C436 C451 ) C436_=_C452( C436</w:t>
      </w:r>
    </w:p>
    <w:p>
      <w:pPr>
        <w:pStyle w:val="PreformattedText"/>
        <w:bidi w:val="0"/>
        <w:spacing w:before="0" w:after="0"/>
        <w:jc w:val="left"/>
        <w:rPr/>
      </w:pPr>
      <w:r>
        <w:rPr/>
        <w:t xml:space="preserve"> </w:t>
      </w:r>
      <w:r>
        <w:rPr/>
        <w:t>C452 ) C436_=_C453( C436 C453 ) C442_=_C451( C442 C451 ) C442_=_C452( C442 C452 ) C442_=_C453( C442 C453 ) \nC451_=_C452( C451 C452 ) C451_=_C453( C451 C453 ) C452_=_C453( C452 C453 ) "];51-&gt;61[label="35: C20 C31 C68 C96 C123 \nC144 C162 C195 C229 C230 C231 \nC232 C233 C234 C235 C236 C237 \nC238 C239 C241 C242 C243 C265 \nC306 C327 C339 C355 C374 C388 \nC431 C436 C442 C451 C452 C453 \n297: C20_=_C68 ,C20_=_C123 ,C20_=_C144 ,C20_=_C195 ,C20_=_C265 ,\nC20_=_C306 ,C20_=_C327 ,C20_=_C339 ,C20_=_C355 ,C20_=_C374 ,C20_=_C388 ,\nC20_=_C431 ,C20_=_C436 ,C20_=_C442 ,C20_=_C451 ,C20_=_C452 ,C20_=_C453 ,\nC31_=_C96 ,C31_=_C162 ,C31_=_C229 ,C31_=_C230 ,C31_=_C231 ,C31_=_C232 ,\nC31_=_C233 ,C31_=_C234 ,C31_=_C235 ,C31_=_C236 ,C31_=_C237 ,C31_=_C238 ,\nC31_=_C239 ,C31_=_C241 ,C31_=_C242 ,C31_=_C243 ,C68_=_C123 ,C68_=_C144 ,\nC68_=_C195 ,C68_=_C265 ,C68_=_C306 ,C68_=_C327 ,C68_=_C339 ,C68_=_C355 ,\nC68_=_C374 ,C68_=_C388 ,C68_=_C431 ,C68_=_C436 ,C68_=_C442 ,C68_=_C451 ,\nC68_=_C452 ,C68_=_C453 ,C96_=_C162 ,C96_=_C229 ,C96_=_C230 ,C96_=_C231 ,\nC96_=_C232 ,C96_=_C233 ,C96_=_C234 ,C96_=_C235 ,C96_=_C236 ,C96_=_C237 ,\nC96_=_C238 ,C96_=_C239 ,C96_=_C241 ,C96_=_C242 ,C96_=_C243 ,C123_=_C144 ,\nC123_=_C195 ,C123_=_C265 ,C123_=_C306 ,C123_=_C327 ,C123_=_C339 ,C123_=_C355 ,\nC123_=_C374 ,C123_=_C388 ,C123_=_C431 ,C123_=_C436 ,C123_=_C442 ,C123_=_C451 ,\nC123_=_C452 ,C123_=_C453 ,C144_=_C195 ,C144_=_C265 ,C144_=_C306 ,C144_=_C327 ,\nC144_=_C339 ,C144_=_C355 ,C144_=_C374 ,C144_=_C388 ,C144_=_C431 ,C144_=_C436 ,\nC144_=_C442 ,C144_=_C451 ,C144_=_C452 ,C144_=_C453 ,C162_=_C229 ,C162_=_C230 ,\nC162_=_C231 ,C162_=_C232 ,C162_=_C233 ,C162_=_C234 ,C162_=_C235 ,C162_=_C236 ,\nC162_=_C237 ,C162_=_C238 ,C162_=_C239 ,C162_=_C241 ,C162_=_C242 ,C162_=_C243 ,\nC195_=_C265 ,C195_=_C306 ,C195_=_C327 ,C195_=_C339 ,C195_=_C355 ,C195_=_C374 ,\nC195_=_C388 ,C195_=_C431 ,C195_=_C436 ,C195_=_C442 ,C195_=_C451 ,C195_=_C452 ,\nC195_=_C453 ,C229_=_C230 ,C229_=_C231 ,C229_=_C232 ,C229_=_C233 ,C229_=_C234 ,\nC229_=_C235 ,C229_=_C236 ,C229_=_C237 ,C229_=_C238 ,C229_=_C239 ,C229_=_C241 ,\nC229_=_C242 ,C229_=_C243 ,C230_=_C231 ,C230_=_C232 ,C230_=_C233 ,C230_=_C234 ,\nC230_=_C235 ,C230_=_C236 ,C230_=_C237 ,C230_=_C238 ,C230_=_C239 ,C230_=_C241 ,\nC230_=_C242 ,C230_=_C243 ,C230_=_C265 ,C231_=_C232 ,C231_=_C233 ,C231_=_C234 ,\nC231_=_C235 ,C231_=_C236 ,C231_=_C237 ,C231_=_C238 ,C231_=_C239 ,C231_=_C241 ,\nC231_=_C242 ,C231_=_C243 ,C231_=_C306 ,C232_=_C233 ,C232_=_C234 ,C232_=_C235 ,\nC232_=_C236 ,C232_=_C237 ,C232_=_C238 ,C232_=_C239 ,C232_=_C241 ,C232_=_C242 ,\nC232_=_C243 ,C232_=_C339 ,C233_=_C234 ,C233_=_C235 ,C233_=_C236 ,C233_=_C237 ,\nC233_=_C238 ,C233_=_C239 ,C233_=_C241 ,C233_=_C242 ,C233_=_C243 ,C233_=_C355 ,\nC234_=_C235 ,C234_=_C236 ,C234_=_C237 ,C234_=_C238 ,C234_=_C239 ,C234_=_C241 ,\nC234_=_C242 ,C234_=_C243 ,C235_=_C236 ,C235_=_C237 ,C235_=_C238 ,C235_=_C239 ,\nC235_=_C241 ,C235_=_C242 ,C235_=_C243 ,C236_=_C237 ,C236_=_C238 ,C236_=_C239 ,\nC236_=_C241 ,C236_=_C242 ,C236_=_C243 ,C236_=_C431 ,C237_=_C238 ,C237_=_C239 ,\nC237_=_C241 ,C237_=_C242 ,C237_=_C243 ,C238_=_C239 ,C238_=_C241 ,C238_=_C242 ,\nC238_=_C243 ,C238_=_C442 ,C239_=_C241 ,C239_=_C242 ,C239_=_C243 ,C239_=_C451 ,\nC241_=_C242 ,C241_=_C243 ,C241_=_C452 ,C242_=_C243 ,C265_=_C306 ,C265_=_C327 ,\nC265_=_C339 ,C265_=_C355 ,C265_=_C374 ,C265_=_C388 ,C265_=_C431 ,C265_=_C436 ,\nC265_=_C442 ,C265_=_C451 ,C265_=_C452 ,C265_=_C453 ,C306_=_C327 ,C306_=_C339 ,\nC306_=_C355 ,C306_=_C374 ,C306_=_C388 ,C306_=_C431 ,C306_=_C436 ,C306_=_C442 ,\nC306_=_C451 ,C306_=_C452 ,C306_=_C453 ,C327_=_C339 ,C327_=_C355 ,C327_=_C374 ,\nC327_=_C388 ,C327_=_C431 ,C327_=_C436 ,C327_=_C442 ,C327_=_C451 ,C327_=_C452 ,\nC327_=_C453 ,C339_=_C355 ,C339_=_C374 ,C339_=_C388 ,C339_=_C431 ,C339_=_C436 ,\nC339_=_C442 ,C339_=_C451 ,C339_=_C452 ,C339_=_C453 ,C355_=_C374 ,C355_=_C388 ,\nC355_=_C431 ,C355_=_C436 ,C355_=_C442 ,C355_=_C451 ,C355_=_C452 ,C355_=_C453 ,\nC374_=_C388 ,C374_=_C431 ,C374_=_C436 ,C374_=_C442 ,C374_=_C451 ,C374_=_C452 ,\nC374_=_C453 ,C388_=_C431 ,C388_=_C436 ,C388_=_C442 ,C388_=_C451 ,C388_=_C452 ,\nC388_=_C453 ,C431_=_C436 ,C431_=_C442 ,C431_=_C451 ,C431_=_C452 ,C431_=_C453 ,\nC436_=_C442 ,C436_=_C451 ,C436_=_C452 ,C436_=_C453 ,C442_=_C451 ,C442_=_C452 ,\nC442_=_C453 ,C451_=_C452 ,C451_=_C453 ,C452_=_C453 ,"];62[shape=box, label="id:62 level: 5\n34: C17 C25 C45 C74 C108 \nC121 C145 C173 C177 C190 C198 \nC235 C281 C336 C344 C352 C371 \nC391 C396 C397 C403 C413 C424 \nC425 C426 C427 C428 C429 C445 \nC450 C453 C457 C461 C462 \n296: C17_=_C25( C17 C25 ) C17_=_C121( C17 C121 ) C17_=_C173( C17 C173 ) C17_=_C190( C17 C190 ) C17_=_C235( C17 C235 ) \nC17_=_C281( C17 C281 ) C17_=_C336( C17 C336 ) C17_=_C352( C17 C352 ) C17_=_C371( C17 C371 ) C17_=_C391( C17 C391 ) C17_=_C397( C17 C397 ) \nC17_=_C403( C17 C403 ) C17_=_C424( C17 C424 ) C17_=_C425( C17 C425 ) C17_=_C426( C17 C426 ) C17_=_C427( C17 C427 ) C17_=_C428( C17 C428 ) \nC17_=_C429( C17 C429 ) C25_=_C45( C25 C45 ) C25_=_C74( C25 C74 ) C25_=_C108( C25 C108 ) C25_=_C145( C25 C145 ) C25_=_C177( C25 C177 ) \nC25_=_C198( C25 C198 ) C25_=_C344( C25 C344 ) C25_=_C396( C25 C396 ) C25_=_C413( C25 C413 ) C25_=_C429( C25 C429 ) C25_=_C445( C25 C445 ) \nC25_=_C450( C25 C450 ) C25_=_C453( C25 C453 ) C25_=_C457( C25 C457 ) C25_=_C461( C25 C461 ) C25_=_C462( C25 C462 ) C45_=_C74( C45 C74 ) \nC45_=_C108( C45 C108 ) C45_=_C145( C45 C145 ) C45_=_C177( C45 C177 ) C45_=_C198( C45 C198 ) C45_=_C344( C45 C344 ) C45_=_C396( C45 C396 ) \nC45_=_C413( C45 C413 ) C45_=_C429( C45 C429 ) C45_=_C445( C45 C445 ) C45_=_C450( C45 C450 ) C45_=_C453( C45 C453 ) C45_=_C457( C45 C457 ) \nC45_=_C461( C45 C461 ) C45_=_C462( C45 C462 ) C74_=_C108( C74 C108 ) C74_=_C145( C74 C145 ) C74_=_C177( C74 C177 ) C74_=_C198( C74 C198 ) \nC74_=_C344( C74 C344 ) C74_=_C396( C74 C396 ) C74_=_C413( C74 C413 ) C74_=_C429( C74 C429 ) C74_=_C445( C74 C445 ) C74_=_C450( C74 C450 ) \nC74_=_C453( C74 C453 ) C74_=_C457( C74 C457 ) C74_=_C461( C74 C461 ) C74_=_C462( C74 C462 ) C108_=_C145( C108 C145 ) C108_=_C177( C108 C177 ) \nC108_=_C198( C108 C198 ) C108_=_C344( C108 C344 ) C108_=_C396( C108 C396 ) C108_=_C413( C108 C413 ) C108_=_C429( C108 C429 ) C108_=_C445( C108 C445 ) \nC108_=_C450( C108 C450 ) C108_=_C453( C108 C453 ) C108_=_C457( C108 C457 ) C108_=_C461( C108 C461 ) C108_=_C462( C108 C462 ) C121_=_C173( C121 C173 ) \nC121_=_C190( C121 C190 ) C121_=_C235( C121 C235 ) C121_=_C281( C121 C281 ) C121_=_C336( C121 C336 ) C121_=_C352( C121 C352 ) C121_=_C371( C121 C371 ) \nC121_=_C391( C121 C391 ) C121_=_C397( C121 C397 ) C121_=_C403( C121 C403 ) C121_=_C424( C121 C424 ) C121_=_C425( C121 C425 ) C121_=_C426( C121 C426 ) \nC121_=_C427( C121 C427 ) C121_=_C428( C121 C428 ) C121_=_C429( C121 C429 ) C145_=_C177( C145 C177 ) C145_=_C198( C145 C198 ) C145_=_C344( C145 C344 ) \nC145_=_C396( C145 C396 ) C145_=_C413( C145 C413 ) C145_=_C429( C145 C429 ) C145_=_C445( C145 C445 ) C145_=_C450( C145 C450 ) C145_=_C453( C145 C453 ) \nC145_=_C457( C145 C457 ) C145_=_C461( C145 C461 ) C145_=_C462( C145 C462 ) C173_=_C177( C173 C177 ) C173_=_C190( C173 C190 ) C173_=_C235( C173 C235 ) \nC173_=_C281( C173 C281 ) C173_=_C336( C173 C336 ) C173_=_C352( C173 C352 ) C173_=_C371( C173 C371 ) C173_=_C391( C173 C391 ) C173_=_C397( C173 C397 ) \nC173_=_C403( C173 C403 ) C173_=_C424( C173 C424 ) C173_=_C425( C173 C425 ) C173_=_C426( C173 C426 ) C173_=_C427( C173 C427 ) C173_=_C428( C173 C428 ) \nC173_=_C429( C173 C429 ) C177_=_C198( C177 C198 ) C177_=_C344( C177 C344 ) C177_=_C396( C177 C396 ) C177_=_C413( C177 C413 ) C177_=_C429( C177 C429 ) \nC177_=_C445( C177 C445 ) C177_=_C450( C177 C450 ) C177_=_C453( C177 C453 ) C177_=_C457( C177 C457 ) C177_=_C461( C177 C461 ) C177_=_C462( C177 C462 ) \nC190_=_C198( C190 C198 ) C190_=_C235( C190 C235 ) C190_=_C281( C190 C281 ) C190_=_C336( C190 C336 ) C190_=_C352( C190 C352 ) C190_=_C371( C190 C371 ) \nC190_=_C391( C190 C391 ) C190_=_C397( C190 C397 ) C190_=_C403( C190 C403 ) C190_=_C424( C190 C424 ) C190_=_C425( C190 C425 ) C190_=_C426( C190 C426 ) \nC190_=_C427( C190 C427 ) C190_=_C428( C190 C428 ) C190_=_C429( C190 C429 ) C198_=_C344( C198 C344 ) C198_=_C396( C198 C396 ) C198_=_C413( C198 C413 ) \nC198_=_C429( C198 C429 ) C198_=_C445( C198 C445 ) C198_=_C450( C198 C450 ) C198_=_C453( C198 C453 ) C198_=_C457( C198 C457 ) C198_=_C461( C198 C461 ) \nC198_=_C462( C198 C462 ) C235_=_C281( C235 C281 ) C235_=_C336( C235 C336 ) C235_=_C352( C235 C352 ) C235_=_C371( C235 C371 ) C235_=_C391( C235 C391 ) \nC235_=_C397( C235 C397 ) C235_=_C403( C235 C403 ) C235_=_C424( C235 C424 ) C235_=_C425( C235 C425 ) C235_=_C426( C235 C426 ) C235_=_C427( C235 C427 ) \nC235_=_C428( C235 C428 ) C235_=_C429( C235 C429 ) C281_=_C336( C281 C336 ) C281_=_C352( C281 C352 ) C281_=_C371( C281 C371 ) C281_=_C391( C281 C391 ) \nC281_=_C397( C281 C397 ) C281_=_C403( C281 C403 ) C281_=_C424( C281 C424 ) C281_=_C425( C281 C425 ) C281_=_C426( C281 C426 ) C281_=_C427( C281 C427 ) \nC281_=_C428( C281 C428 ) C281_=_C429( C281 C429 ) C336_=_C352( C336 C352 ) C336_=_C371( C336 C371 ) C336_=_C391( C336 C391 ) C336_=_C397( C336 C397 ) \nC336_=_C403( C336 C403 ) C336_=_C424( C336 C424 ) C336_=_C425( C336 C425 ) C336_=_C426( C336 C426 ) C336_=_C427( C336 C427 ) C336_=_C428( C336 C428 ) \nC336_=_C429( C336 C429 ) C344_=_C396( C344 C396 ) C344_=_C413( C344 C413 ) C344_=_C429( C344 C429 ) C344_=_C445( C344 C445 ) C344_=_C450( C344 C450 ) \nC344_=_C453( C344 C453 ) C344_=_C457( C344 C457 ) C344_=_C461( C344 C461 ) C344_=_C462( C344 C462 ) C352_=_C371( C352 C371 ) C352_=_C391( C352 C391 ) \nC352_=_C397( C352 C397 ) C352_=_C403( C352 C403 ) C352_=_C424( C352 C424 ) C352_=_C425( C352 C425 ) C352_=_C426( C352 C426 ) C352_=_C427( C352 C427 ) \nC352_=_C428( C352 C428 ) C352_=_C429( C352 C429 ) C371_=_C391( C371 C391 ) C371_=_C397( C371 C397 ) C371_=_C403( C371 C403 ) C371_=_C424( C371 C424 ) \nC371_=_C425( C371 C425 ) C371_=_C426( C371 C426 ) C371_=_C427( C371 C427 )</w:t>
      </w:r>
    </w:p>
    <w:p>
      <w:pPr>
        <w:pStyle w:val="PreformattedText"/>
        <w:bidi w:val="0"/>
        <w:spacing w:before="0" w:after="0"/>
        <w:jc w:val="left"/>
        <w:rPr/>
      </w:pPr>
      <w:r>
        <w:rPr/>
        <w:t xml:space="preserve"> </w:t>
      </w:r>
      <w:r>
        <w:rPr/>
        <w:t>C371_=_C428( C371 C428 ) C371_=_C429( C371 C429 ) C391_=_C396( C391 C396 ) \nC391_=_C397( C391 C397 ) C391_=_C403( C391 C403 ) C391_=_C424( C391 C424 ) C391_=_C425( C391 C425 ) C391_=_C426( C391 C426 ) C391_=_C427( C391 C427 ) \nC391_=_C428( C391 C428 ) C391_=_C429( C391 C429 ) C396_=_C413( C396 C413 ) C396_=_C429( C396 C429 ) C396_=_C445( C396 C445 ) C396_=_C450( C396 C450 ) \nC396_=_C453( C396 C453 ) C396_=_C457( C396 C457 ) C396_=_C461( C396 C461 ) C396_=_C462( C396 C462 ) C397_=_C403( C397 C403 ) C397_=_C424( C397 C424 ) \nC397_=_C425( C397 C425 ) C397_=_C426( C397 C426 ) C397_=_C427( C397 C427 ) C397_=_C428( C397 C428 ) C397_=_C429( C397 C429 ) C403_=_C424( C403 C424 ) \nC403_=_C425( C403 C425 ) C403_=_C426( C403 C426 ) C403_=_C427( C403 C427 ) C403_=_C428( C403 C428 ) C403_=_C429( C403 C429 ) C413_=_C429( C413 C429 ) \nC413_=_C445( C413 C445 ) C413_=_C450( C413 C450 ) C413_=_C453( C413 C453 ) C413_=_C457( C413 C457 ) C413_=_C461( C413 C461 ) C413_=_C462( C413 C462 ) \nC424_=_C425( C424 C425 ) C424_=_C426( C424 C426 ) C424_=_C427( C424 C427 ) C424_=_C428( C424 C428 ) C424_=_C429( C424 C429 ) C425_=_C426( C425 C426 ) \nC425_=_C427( C425 C427 ) C425_=_C428( C425 C428 ) C425_=_C429( C425 C429 ) C425_=_C445( C425 C445 ) C426_=_C427( C426 C427 ) C426_=_C428( C426 C428 ) \nC426_=_C429( C426 C429 ) C426_=_C450( C426 C450 ) C427_=_C428( C427 C428 ) C427_=_C429( C427 C429 ) C428_=_C429( C428 C429 ) C428_=_C462( C428 C462 ) \nC429_=_C445( C429 C445 ) C429_=_C450( C429 C450 ) C429_=_C453( C429 C453 ) C429_=_C457( C429 C457 ) C429_=_C461( C429 C461 ) C429_=_C462( C429 C462 ) \nC445_=_C450( C445 C450 ) C445_=_C453( C445 C453 ) C445_=_C457( C445 C457 ) C445_=_C461( C445 C461 ) C445_=_C462( C445 C462 ) C450_=_C453( C450 C453 ) \nC450_=_C457( C450 C457 ) C450_=_C461( C450 C461 ) C450_=_C462( C450 C462 ) C453_=_C457( C453 C457 ) C453_=_C461( C453 C461 ) C453_=_C462( C453 C462 ) \nC457_=_C461( C457 C461 ) C457_=_C462( C457 C462 ) C461_=_C462( C461 C462 ) "];52-&gt;62[label="33: C17 C25 C45 C74 C108 \nC121 C145 C173 C177 C190 C198 \nC235 C281 C336 C344 C352 C371 \nC391 C396 C397 C403 C413 C424 \nC425 C426 C427 C428 C445 C450 \nC453 C457 C461 C462 \n263: C17_=_C25 ,C17_=_C121 ,C17_=_C173 ,C17_=_C190 ,C17_=_C235 ,\nC17_=_C281 ,C17_=_C336 ,C17_=_C352 ,C17_=_C371 ,C17_=_C391 ,C17_=_C397 ,\nC17_=_C403 ,C17_=_C424 ,C17_=_C425 ,C17_=_C426 ,C17_=_C427 ,C17_=_C428 ,\nC25_=_C45 ,C25_=_C74 ,C25_=_C108 ,C25_=_C145 ,C25_=_C177 ,C25_=_C198 ,\nC25_=_C344 ,C25_=_C396 ,C25_=_C413 ,C25_=_C445 ,C25_=_C450 ,C25_=_C453 ,\nC25_=_C457 ,C25_=_C461 ,C25_=_C462 ,C45_=_C74 ,C45_=_C108 ,C45_=_C145 ,\nC45_=_C177 ,C45_=_C198 ,C45_=_C344 ,C45_=_C396 ,C45_=_C413 ,C45_=_C445 ,\nC45_=_C450 ,C45_=_C453 ,C45_=_C457 ,C45_=_C461 ,C45_=_C462 ,C74_=_C108 ,\nC74_=_C145 ,C74_=_C177 ,C74_=_C198 ,C74_=_C344 ,C74_=_C396 ,C74_=_C413 ,\nC74_=_C445 ,C74_=_C450 ,C74_=_C453 ,C74_=_C457 ,C74_=_C461 ,C74_=_C462 ,\nC108_=_C145 ,C108_=_C177 ,C108_=_C198 ,C108_=_C344 ,C108_=_C396 ,C108_=_C413 ,\nC108_=_C445 ,C108_=_C450 ,C108_=_C453 ,C108_=_C457 ,C108_=_C461 ,C108_=_C462 ,\nC121_=_C173 ,C121_=_C190 ,C121_=_C235 ,C121_=_C281 ,C121_=_C336 ,C121_=_C352 ,\nC121_=_C371 ,C121_=_C391 ,C121_=_C397 ,C121_=_C403 ,C121_=_C424 ,C121_=_C425 ,\nC121_=_C426 ,C121_=_C427 ,C121_=_C428 ,C145_=_C177 ,C145_=_C198 ,C145_=_C344 ,\nC145_=_C396 ,C145_=_C413 ,C145_=_C445 ,C145_=_C450 ,C145_=_C453 ,C145_=_C457 ,\nC145_=_C461 ,C145_=_C462 ,C173_=_C177 ,C173_=_C190 ,C173_=_C235 ,C173_=_C281 ,\nC173_=_C336 ,C173_=_C352 ,C173_=_C371 ,C173_=_C391 ,C173_=_C397 ,C173_=_C403 ,\nC173_=_C424 ,C173_=_C425 ,C173_=_C426 ,C173_=_C427 ,C173_=_C428 ,C177_=_C198 ,\nC177_=_C344 ,C177_=_C396 ,C177_=_C413 ,C177_=_C445 ,C177_=_C450 ,C177_=_C453 ,\nC177_=_C457 ,C177_=_C461 ,C177_=_C462 ,C190_=_C198 ,C190_=_C235 ,C190_=_C281 ,\nC190_=_C336 ,C190_=_C352 ,C190_=_C371 ,C190_=_C391 ,C190_=_C397 ,C190_=_C403 ,\nC190_=_C424 ,C190_=_C425 ,C190_=_C426 ,C190_=_C427 ,C190_=_C428 ,C198_=_C344 ,\nC198_=_C396 ,C198_=_C413 ,C198_=_C445 ,C198_=_C450 ,C198_=_C453 ,C198_=_C457 ,\nC198_=_C461 ,C198_=_C462 ,C235_=_C281 ,C235_=_C336 ,C235_=_C352 ,C235_=_C371 ,\nC235_=_C391 ,C235_=_C397 ,C235_=_C403 ,C235_=_C424 ,C235_=_C425 ,C235_=_C426 ,\nC235_=_C427 ,C235_=_C428 ,C281_=_C336 ,C281_=_C352 ,C281_=_C371 ,C281_=_C391 ,\nC281_=_C397 ,C281_=_C403 ,C281_=_C424 ,C281_=_C425 ,C281_=_C426 ,C281_=_C427 ,\nC281_=_C428 ,C336_=_C352 ,C336_=_C371 ,C336_=_C391 ,C336_=_C397 ,C336_=_C403 ,\nC336_=_C424 ,C336_=_C425 ,C336_=_C426 ,C336_=_C427 ,C336_=_C428 ,C344_=_C396 ,\nC344_=_C413 ,C344_=_C445 ,C344_=_C450 ,C344_=_C453 ,C344_=_C457 ,C344_=_C461 ,\nC344_=_C462 ,C352_=_C371 ,C352_=_C391 ,C352_=_C397 ,C352_=_C403 ,C352_=_C424 ,\nC352_=_C425 ,C352_=_C426 ,C352_=_C427 ,C352_=_C428 ,C371_=_C391 ,C371_=_C397 ,\nC371_=_C403 ,C371_=_C424 ,C371_=_C425 ,C371_=_C426 ,C371_=_C427 ,C371_=_C428 ,\nC391_=_C396 ,C391_=_C397 ,C391_=_C403 ,C391_=_C424 ,C391_=_C425 ,C391_=_C426 ,\nC391_=_C427 ,C391_=_C428 ,C396_=_C413 ,C396_=_C445 ,C396_=_C450 ,C396_=_C453 ,\nC396_=_C457 ,C396_=_C461 ,C396_=_C462 ,C397_=_C403 ,C397_=_C424 ,C397_=_C425 ,\nC397_=_C426 ,C397_=_C427 ,C397_=_C428 ,C403_=_C424 ,C403_=_C425 ,C403_=_C426 ,\nC403_=_C427 ,C403_=_C428 ,C413_=_C445 ,C413_=_C450 ,C413_=_C453 ,C413_=_C457 ,\nC413_=_C461 ,C413_=_C462 ,C424_=_C425 ,C424_=_C426 ,C424_=_C427 ,C424_=_C428 ,\nC425_=_C426 ,C425_=_C427 ,C425_=_C428 ,C425_=_C445 ,C426_=_C427 ,C426_=_C428 ,\nC426_=_C450 ,C427_=_C428 ,C428_=_C462 ,C445_=_C450 ,C445_=_C453 ,C445_=_C457 ,\nC445_=_C461 ,C445_=_C462 ,C450_=_C453 ,C450_=_C457 ,C450_=_C461 ,C450_=_C462 ,\nC453_=_C457 ,C453_=_C461 ,C453_=_C462 ,C457_=_C461 ,C457_=_C462 ,C461_=_C462 ,"];63[shape=box, label="id:63 level: 5\n36: C8 C35 C60 C116 C129 \nC135 C165 C170 C181 C188 C202 \nC246 C257 C267 C276 C277 C278 \nC279 C280 C281 C282 C283 C284 \nC285 C286 C346 C366 C367 C368 \nC369 C370 C371 C372 C373 C374 \nC375 \n331: C8_=_C35( C8 C35 ) C8_=_C60( C8 C60 ) C8_=_C129( C8 C129 ) C8_=_C165( C8 C165 ) C8_=_C181( C8 C181 ) \nC8_=_C202( C8 C202 ) C8_=_C276( C8 C276 ) C8_=_C277( C8 C277 ) C8_=_C278( C8 C278 ) C8_=_C279( C8 C279 ) C8_=_C280( C8 C280 ) \nC8_=_C281( C8 C281 ) C8_=_C282( C8 C282 ) C8_=_C283( C8 C283 ) C8_=_C284( C8 C284 ) C8_=_C285( C8 C285 ) C8_=_C286( C8 C286 ) \nC35_=_C60( C35 C60 ) C35_=_C129( C35 C129 ) C35_=_C165( C35 C165 ) C35_=_C181( C35 C181 ) C35_=_C202( C35 C202 ) C35_=_C276( C35 C276 ) \nC35_=_C277( C35 C277 ) C35_=_C278( C35 C278 ) C35_=_C279( C35 C279 ) C35_=_C280( C35 C280 ) C35_=_C281( C35 C281 ) C35_=_C282( C35 C282 ) \nC35_=_C283( C35 C283 ) C35_=_C284( C35 C284 ) C35_=_C285( C35 C285 ) C35_=_C286( C35 C286 ) C60_=_C129( C60 C129 ) C60_=_C165( C60 C165 ) \nC60_=_C181( C60 C181 ) C60_=_C202( C60 C202 ) C60_=_C276( C60 C276 ) C60_=_C277( C60 C277 ) C60_=_C278( C60 C278 ) C60_=_C279( C60 C279 ) \nC60_=_C280( C60 C280 ) C60_=_C281( C60 C281 ) C60_=_C282( C60 C282 ) C60_=_C283( C60 C283 ) C60_=_C284( C60 C284 ) C60_=_C285( C60 C285 ) \nC60_=_C286( C60 C286 ) C116_=_C135( C116 C135 ) C116_=_C170( C116 C170 ) C116_=_C188( C116 C188 ) C116_=_C246( C116 C246 ) C116_=_C257( C116 C257 ) \nC116_=_C267( C116 C267 ) C116_=_C277( C116 C277 ) C116_=_C346( C116 C346 ) C116_=_C366( C116 C366 ) C116_=_C367( C116 C367 ) C116_=_C368( C116 C368 ) \nC116_=_C369( C116 C369 ) C116_=_C370( C116 C370 ) C116_=_C371( C116 C371 ) C116_=_C372( C116 C372 ) C116_=_C373( C116 C373 ) C116_=_C374( C116 C374 ) \nC116_=_C375( C116 C375 ) C129_=_C135( C129 C135 ) C129_=_C165( C129 C165 ) C129_=_C181( C129 C181 ) C129_=_C202( C129 C202 ) C129_=_C276( C129 C276 ) \nC129_=_C277( C129 C277 ) C129_=_C278( C129 C278 ) C129_=_C279( C129 C279 ) C129_=_C280( C129 C280 ) C129_=_C281( C129 C281 ) C129_=_C282( C129 C282 ) \nC129_=_C283( C129 C283 ) C129_=_C284( C129 C284 ) C129_=_C285( C129 C285 ) C129_=_C286( C129 C286 ) C135_=_C170( C135 C170 ) C135_=_C188( C135 C188 ) \nC135_=_C246( C135 C246 ) C135_=_C257( C135 C257 ) C135_=_C267( C135 C267 ) C135_=_C277( C135 C277 ) C135_=_C346( C135 C346 ) C135_=_C366( C135 C366 ) \nC135_=_C367( C135 C367 ) C135_=_C368( C135 C368 ) C135_=_C369( C135 C369 ) C135_=_C370( C135 C370 ) C135_=_C371( C135 C371 ) C135_=_C372( C135 C372 ) \nC135_=_C373( C135 C373 ) C135_=_C374( C135 C374 ) C135_=_C375( C135 C375 ) C165_=_C170( C165 C170 ) C165_=_C181( C165 C181 ) C165_=_C202( C165 C202 ) \nC165_=_C276( C165 C276 ) C165_=_C277( C165 C277 ) C165_=_C278( C165 C278 ) C165_=_C279( C165 C279 ) C165_=_C280( C165 C280 ) C165_=_C281( C165 C281 ) \nC165_=_C282( C165 C282 ) C165_=_C283( C165 C283 ) C165_=_C284( C165 C284 ) C165_=_C285( C165 C285 ) C165_=_C286( C165 C286 ) C170_=_C188( C170 C188 ) \nC170_=_C246( C170 C246 ) C170_=_C257( C170 C257 ) C170_=_C267( C170 C267 ) C170_=_C277( C170 C277 ) C170_=_C346( C170 C346 ) C170_=_C366( C170 C366 ) \nC170_=_C367( C170 C367 ) C170_=_C368( C170 C368 ) C170_=_C369( C170 C369 ) C170_=_C370( C170 C370 ) C170_=_C371( C170 C371 ) C170_=_C372( C170 C372 ) \nC170_=_C373( C170 C373 ) C170_=_C374( C170 C374 ) C170_=_C375( C170 C375 ) C181_=_C188( C181 C188 ) C181_=_C202( C181 C202 ) C181_=_C276( C181 C276 ) \nC181_=_C277( C181 C277 ) C181_=_C278( C181 C278 ) C181_=_C279( C181 C279 ) C181_=_C280( C181 C280 ) C181_=_C281( C181 C281 ) C181_=_C282( C181 C282 ) \nC181_=_C283( C181 C283 ) C181_=_C284( C181 C284 ) C181_=_C285( C181 C285 ) C181_=_C286( C181 C286 ) C188_=_C246( C188 C246 ) C188_=_C257( C188 C257 ) \nC188_=_C267( C188 C267 ) C188_=_C277( C188 C277 ) C188_=_C346( C188 C346 ) C188_=_C366( C188 C366 ) C188_=_C367( C188 C367 ) C188_=_C368( C188 C368 ) \nC188_=_C369( C188 C369 ) C188_=_C370( C188 C370 ) C188_=_C371( C188 C371 ) C188_=_C372( C188 C372 ) C188_=_C373( C188 C373 ) C188_=_C374( C188 C374 ) \nC188_=_C375( C188 C375 ) C202_=_C276( C202 C276 ) C202_=_C277( C202 C277 ) C202_=_C278( C202 C278 ) C202_=_C279( C202 C279 ) C202_=_C280( C202 C280 ) \nC202_=_C281( C202 C281 ) C202_=_C282( C202 C282 ) C202_=_C283( C202 C283 ) C202_=_C284( C202 C284 ) C202_=_C285(</w:t>
      </w:r>
    </w:p>
    <w:p>
      <w:pPr>
        <w:pStyle w:val="PreformattedText"/>
        <w:bidi w:val="0"/>
        <w:spacing w:before="0" w:after="0"/>
        <w:jc w:val="left"/>
        <w:rPr/>
      </w:pPr>
      <w:r>
        <w:rPr/>
        <w:t xml:space="preserve"> </w:t>
      </w:r>
      <w:r>
        <w:rPr/>
        <w:t>C202 C285 ) C202_=_C286( C202 C286 ) \nC246_=_C257( C246 C257 ) C246_=_C267( C246 C267 ) C246_=_C277( C246 C277 ) C246_=_C346( C246 C346 ) C246_=_C366( C246 C366 ) C246_=_C367( C246 C367 ) \nC246_=_C368( C246 C368 ) C246_=_C369( C246 C369 ) C246_=_C370( C246 C370 ) C246_=_C371( C246 C371 ) C246_=_C372( C246 C372 ) C246_=_C373( C246 C373 ) \nC246_=_C374( C246 C374 ) C246_=_C375( C246 C375 ) C257_=_C267( C257 C267 ) C257_=_C277( C257 C277 ) C257_=_C346( C257 C346 ) C257_=_C366( C257 C366 ) \nC257_=_C367( C257 C367 ) C257_=_C368( C257 C368 ) C257_=_C369( C257 C369 ) C257_=_C370( C257 C370 ) C257_=_C371( C257 C371 ) C257_=_C372( C257 C372 ) \nC257_=_C373( C257 C373 ) C257_=_C374( C257 C374 ) C257_=_C375( C257 C375 ) C267_=_C277( C267 C277 ) C267_=_C346( C267 C346 ) C267_=_C366( C267 C366 ) \nC267_=_C367( C267 C367 ) C267_=_C368( C267 C368 ) C267_=_C369( C267 C369 ) C267_=_C370( C267 C370 ) C267_=_C371( C267 C371 ) C267_=_C372( C267 C372 ) \nC267_=_C373( C267 C373 ) C267_=_C374( C267 C374 ) C267_=_C375( C267 C375 ) C276_=_C277( C276 C277 ) C276_=_C278( C276 C278 ) C276_=_C279( C276 C279 ) \nC276_=_C280( C276 C280 ) C276_=_C281( C276 C281 ) C276_=_C282( C276 C282 ) C276_=_C283( C276 C283 ) C276_=_C284( C276 C284 ) C276_=_C285( C276 C285 ) \nC276_=_C286( C276 C286 ) C277_=_C278( C277 C278 ) C277_=_C279( C277 C279 ) C277_=_C280( C277 C280 ) C277_=_C281( C277 C281 ) C277_=_C282( C277 C282 ) \nC277_=_C283( C277 C283 ) C277_=_C284( C277 C284 ) C277_=_C285( C277 C285 ) C277_=_C286( C277 C286 ) C277_=_C346( C277 C346 ) C277_=_C366( C277 C366 ) \nC277_=_C367( C277 C367 ) C277_=_C368( C277 C368 ) C277_=_C369( C277 C369 ) C277_=_C370( C277 C370 ) C277_=_C371( C277 C371 ) C277_=_C372( C277 C372 ) \nC277_=_C373( C277 C373 ) C277_=_C374( C277 C374 ) C277_=_C375( C277 C375 ) C278_=_C279( C278 C279 ) C278_=_C280( C278 C280 ) C278_=_C281( C278 C281 ) \nC278_=_C282( C278 C282 ) C278_=_C283( C278 C283 ) C278_=_C284( C278 C284 ) C278_=_C285( C278 C285 ) C278_=_C286( C278 C286 ) C278_=_C366( C278 C366 ) \nC279_=_C280( C279 C280 ) C279_=_C281( C279 C281 ) C279_=_C282( C279 C282 ) C279_=_C283( C279 C283 ) C279_=_C284( C279 C284 ) C279_=_C285( C279 C285 ) \nC279_=_C286( C279 C286 ) C279_=_C367( C279 C367 ) C280_=_C281( C280 C281 ) C280_=_C282( C280 C282 ) C280_=_C283( C280 C283 ) C280_=_C284( C280 C284 ) \nC280_=_C285( C280 C285 ) C280_=_C286( C280 C286 ) C281_=_C282( C281 C282 ) C281_=_C283( C281 C283 ) C281_=_C284( C281 C284 ) C281_=_C285( C281 C285 ) \nC281_=_C286( C281 C286 ) C281_=_C371( C281 C371 ) C282_=_C283( C282 C283 ) C282_=_C284( C282 C284 ) C282_=_C285( C282 C285 ) C282_=_C286( C282 C286 ) \nC283_=_C284( C283 C284 ) C283_=_C285( C283 C285 ) C283_=_C286( C283 C286 ) C284_=_C285( C284 C285 ) C284_=_C286( C284 C286 ) C284_=_C373( C284 C373 ) \nC285_=_C286( C285 C286 ) C346_=_C366( C346 C366 ) C346_=_C367( C346 C367 ) C346_=_C368( C346 C368 ) C346_=_C369( C346 C369 ) C346_=_C370( C346 C370 ) \nC346_=_C371( C346 C371 ) C346_=_C372( C346 C372 ) C346_=_C373( C346 C373 ) C346_=_C374( C346 C374 ) C346_=_C375( C346 C375 ) C366_=_C367( C366 C367 ) \nC366_=_C368( C366 C368 ) C366_=_C369( C366 C369 ) C366_=_C370( C366 C370 ) C366_=_C371( C366 C371 ) C366_=_C372( C366 C372 ) C366_=_C373( C366 C373 ) \nC366_=_C374( C366 C374 ) C366_=_C375( C366 C375 ) C367_=_C368( C367 C368 ) C367_=_C369( C367 C369 ) C367_=_C370( C367 C370 ) C367_=_C371( C367 C371 ) \nC367_=_C372( C367 C372 ) C367_=_C373( C367 C373 ) C367_=_C374( C367 C374 ) C367_=_C375( C367 C375 ) C368_=_C369( C368 C369 ) C368_=_C370( C368 C370 ) \nC368_=_C371( C368 C371 ) C368_=_C372( C368 C372 ) C368_=_C373( C368 C373 ) C368_=_C374( C368 C374 ) C368_=_C375( C368 C375 ) C369_=_C370( C369 C370 ) \nC369_=_C371( C369 C371 ) C369_=_C372( C369 C372 ) C369_=_C373( C369 C373 ) C369_=_C374( C369 C374 ) C369_=_C375( C369 C375 ) C370_=_C371( C370 C371 ) \nC370_=_C372( C370 C372 ) C370_=_C373( C370 C373 ) C370_=_C374( C370 C374 ) C370_=_C375( C370 C375 ) C371_=_C372( C371 C372 ) C371_=_C373( C371 C373 ) \nC371_=_C374( C371 C374 ) C371_=_C375( C371 C375 ) C372_=_C373( C372 C373 ) C372_=_C374( C372 C374 ) C372_=_C375( C372 C375 ) C373_=_C374( C373 C374 ) \nC373_=_C375( C373 C375 ) C374_=_C375( C374 C375 ) "];52-&gt;63[label="35: C8 C35 C60 C116 C129 \nC135 C165 C170 C181 C188 C202 \nC246 C257 C267 C276 C278 C279 \nC280 C281 C282 C283 C284 C285 \nC286 C346 C366 C367 C368 C369 \nC370 C371 C372 C373 C374 C375 \n296: C8_=_C35 ,C8_=_C60 ,C8_=_C129 ,C8_=_C165 ,C8_=_C181 ,\nC8_=_C202 ,C8_=_C276 ,C8_=_C278 ,C8_=_C279 ,C8_=_C280 ,C8_=_C281 ,\nC8_=_C282 ,C8_=_C283 ,C8_=_C284 ,C8_=_C285 ,C8_=_C286 ,C35_=_C60 ,\nC35_=_C129 ,C35_=_C165 ,C35_=_C181 ,C35_=_C202 ,C35_=_C276 ,C35_=_C278 ,\nC35_=_C279 ,C35_=_C280 ,C35_=_C281 ,C35_=_C282 ,C35_=_C283 ,C35_=_C284 ,\nC35_=_C285 ,C35_=_C286 ,C60_=_C129 ,C60_=_C165 ,C60_=_C181 ,C60_=_C202 ,\nC60_=_C276 ,C60_=_C278 ,C60_=_C279 ,C60_=_C280 ,C60_=_C281 ,C60_=_C282 ,\nC60_=_C283 ,C60_=_C284 ,C60_=_C285 ,C60_=_C286 ,C116_=_C135 ,C116_=_C170 ,\nC116_=_C188 ,C116_=_C246 ,C116_=_C257 ,C116_=_C267 ,C116_=_C346 ,C116_=_C366 ,\nC116_=_C367 ,C116_=_C368 ,C116_=_C369 ,C116_=_C370 ,C116_=_C371 ,C116_=_C372 ,\nC116_=_C373 ,C116_=_C374 ,C116_=_C375 ,C129_=_C135 ,C129_=_C165 ,C129_=_C181 ,\nC129_=_C202 ,C129_=_C276 ,C129_=_C278 ,C129_=_C279 ,C129_=_C280 ,C129_=_C281 ,\nC129_=_C282 ,C129_=_C283 ,C129_=_C284 ,C129_=_C285 ,C129_=_C286 ,C135_=_C170 ,\nC135_=_C188 ,C135_=_C246 ,C135_=_C257 ,C135_=_C267 ,C135_=_C346 ,C135_=_C366 ,\nC135_=_C367 ,C135_=_C368 ,C135_=_C369 ,C135_=_C370 ,C135_=_C371 ,C135_=_C372 ,\nC135_=_C373 ,C135_=_C374 ,C135_=_C375 ,C165_=_C170 ,C165_=_C181 ,C165_=_C202 ,\nC165_=_C276 ,C165_=_C278 ,C165_=_C279 ,C165_=_C280 ,C165_=_C281 ,C165_=_C282 ,\nC165_=_C283 ,C165_=_C284 ,C165_=_C285 ,C165_=_C286 ,C170_=_C188 ,C170_=_C246 ,\nC170_=_C257 ,C170_=_C267 ,C170_=_C346 ,C170_=_C366 ,C170_=_C367 ,C170_=_C368 ,\nC170_=_C369 ,C170_=_C370 ,C170_=_C371 ,C170_=_C372 ,C170_=_C373 ,C170_=_C374 ,\nC170_=_C375 ,C181_=_C188 ,C181_=_C202 ,C181_=_C276 ,C181_=_C278 ,C181_=_C279 ,\nC181_=_C280 ,C181_=_C281 ,C181_=_C282 ,C181_=_C283 ,C181_=_C284 ,C181_=_C285 ,\nC181_=_C286 ,C188_=_C246 ,C188_=_C257 ,C188_=_C267 ,C188_=_C346 ,C188_=_C366 ,\nC188_=_C367 ,C188_=_C368 ,C188_=_C369 ,C188_=_C370 ,C188_=_C371 ,C188_=_C372 ,\nC188_=_C373 ,C188_=_C374 ,C188_=_C375 ,C202_=_C276 ,C202_=_C278 ,C202_=_C279 ,\nC202_=_C280 ,C202_=_C281 ,C202_=_C282 ,C202_=_C283 ,C202_=_C284 ,C202_=_C285 ,\nC202_=_C286 ,C246_=_C257 ,C246_=_C267 ,C246_=_C346 ,C246_=_C366 ,C246_=_C367 ,\nC246_=_C368 ,C246_=_C369 ,C246_=_C370 ,C246_=_C371 ,C246_=_C372 ,C246_=_C373 ,\nC246_=_C374 ,C246_=_C375 ,C257_=_C267 ,C257_=_C346 ,C257_=_C366 ,C257_=_C367 ,\nC257_=_C368 ,C257_=_C369 ,C257_=_C370 ,C257_=_C371 ,C257_=_C372 ,C257_=_C373 ,\nC257_=_C374 ,C257_=_C375 ,C267_=_C346 ,C267_=_C366 ,C267_=_C367 ,C267_=_C368 ,\nC267_=_C369 ,C267_=_C370 ,C267_=_C371 ,C267_=_C372 ,C267_=_C373 ,C267_=_C374 ,\nC267_=_C375 ,C276_=_C278 ,C276_=_C279 ,C276_=_C280 ,C276_=_C281 ,C276_=_C282 ,\nC276_=_C283 ,C276_=_C284 ,C276_=_C285 ,C276_=_C286 ,C278_=_C279 ,C278_=_C280 ,\nC278_=_C281 ,C278_=_C282 ,C278_=_C283 ,C278_=_C284 ,C278_=_C285 ,C278_=_C286 ,\nC278_=_C366 ,C279_=_C280 ,C279_=_C281 ,C279_=_C282 ,C279_=_C283 ,C279_=_C284 ,\nC279_=_C285 ,C279_=_C286 ,C279_=_C367 ,C280_=_C281 ,C280_=_C282 ,C280_=_C283 ,\nC280_=_C284 ,C280_=_C285 ,C280_=_C286 ,C281_=_C282 ,C281_=_C283 ,C281_=_C284 ,\nC281_=_C285 ,C281_=_C286 ,C281_=_C371 ,C282_=_C283 ,C282_=_C284 ,C282_=_C285 ,\nC282_=_C286 ,C283_=_C284 ,C283_=_C285 ,C283_=_C286 ,C284_=_C285 ,C284_=_C286 ,\nC284_=_C373 ,C285_=_C286 ,C346_=_C366 ,C346_=_C367 ,C346_=_C368 ,C346_=_C369 ,\nC346_=_C370 ,C346_=_C371 ,C346_=_C372 ,C346_=_C373 ,C346_=_C374 ,C346_=_C375 ,\nC366_=_C367 ,C366_=_C368 ,C366_=_C369 ,C366_=_C370 ,C366_=_C371 ,C366_=_C372 ,\nC366_=_C373 ,C366_=_C374 ,C366_=_C375 ,C367_=_C368 ,C367_=_C369 ,C367_=_C370 ,\nC367_=_C371 ,C367_=_C372 ,C367_=_C373 ,C367_=_C374 ,C367_=_C375 ,C368_=_C369 ,\nC368_=_C370 ,C368_=_C371 ,C368_=_C372 ,C368_=_C373 ,C368_=_C374 ,C368_=_C375 ,\nC369_=_C370 ,C369_=_C371 ,C369_=_C372 ,C369_=_C373 ,C369_=_C374 ,C369_=_C375 ,\nC370_=_C371 ,C370_=_C372 ,C370_=_C373 ,C370_=_C374 ,C370_=_C375 ,C371_=_C372 ,\nC371_=_C373 ,C371_=_C374 ,C371_=_C375 ,C372_=_C373 ,C372_=_C374 ,C372_=_C375 ,\nC373_=_C374 ,C373_=_C375 ,C374_=_C375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