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3 V4 V5 V6 \nV7 V8 V9 V10 V11 V12 \nV15 V16 V17 V18 V19 V20 \nV21 V22 V23 V26 V27 V28 \nV30 V34 V35 V36 V37 V38 \nV40 V42 V43 V45 V47 V48 \nV49 \n256: C2( V0 V4 ) C3( V0 V7 ) C4( V0 V9 ) C5( V0 V11 ) C6( V0 V12 ) \nC7( V0 V21 ) C8( V0 V27 ) C10( V0 V36 ) C11( V0 V38 ) C12( V0 V40 ) C15( V0 V47 ) \nC16( V0 V49 ) C53( V3 V9 ) C54( V3 V12 ) C56( V3 V16 ) C58( V3 V28 ) C61( V3 V37 ) \nC62( V3 V40 ) C63( V3 V42 ) C66( V3 V47 ) C67( V4 V5 ) C68( V4 V7 ) C69( V4 V8 ) \nC70( V4 V9 ) C71( V4 V12 ) C72( V4 V16 ) C73( V4 V18 ) C74( V4 V19 ) C75( V4 V20 ) \nC76( V4 V22 ) C80( V4 V34 ) C81( V4 V35 ) C82( V4 V38 ) C84( V5 V8 ) C85( V5 V12 ) \nC88( V5 V16 ) C89( V5 V17 ) C90( V5 V22 ) C91( V5 V23 ) C94( V5 V27 ) C96( V5 V30 ) \nC97( V5 V35 ) C98( V5 V36 ) C99( V5 V40 ) C101( V5 V45 ) C102( V5 V47 ) C103( V5 V48 ) \nC104( V6 V8 ) C105( V6 V9 ) C106( V6 V11 ) C109( V6 V16 ) C110( V6 V19 ) C111( V6 V20 ) \nC112( V6 V21 ) C113( V6 V23 ) C116( V6 V27 ) C119( V6 V34 ) C120( V6 V35 ) C121( V6 V37 ) \nC122( V6 V40 ) C124( V6 V43 ) C127( V6 V49 ) C128( V7 V10 ) C129( V7 V17 ) C130( V7 V18 ) \nC131( V7 V19 ) C132( V7 V21 ) C133( V7 V26 ) C134( V7 V27 ) C137( V7 V36 ) C138( V7 V37 ) \nC140( V7 V42 ) C141( V7 V43 ) C142( V7 V48 ) C143( V7 V49 ) C144( V8 V9 ) C145( V8 V12 ) \nC147( V8 V15 ) C148( V8 V17 ) C149( V8 V19 ) C150( V8 V27 ) C152( V8 V30 ) C153( V8 V34 ) \nC154( V8 V35 ) C155( V8 V36 ) C156( V8 V37 ) C157( V8 V42 ) C159( V8 V45 ) C160( V8 V47 ) \nC161( V9 V11 ) C162( V9 V12 ) C165( V9 V15 ) C166( V9 V18 ) C167( V9 V19 ) C168( V9 V23 ) \nC170( V9 V26 ) C173( V9 V38 ) C174( V9 V42 ) C175( V9 V43 ) C179( V10 V15 ) C180( V10 V19 ) \nC181( V10 V21 ) C182( V10 V22 ) C185( V10 V28 ) C187( V10 V30 ) C189( V10 V37 ) C190( V10 V45 ) \nC191( V10 V48 ) C192( V11 V12 ) C193( V11 V15 ) C194( V11 V16 ) C195( V11 V21 ) C196( V11 V22 ) \nC197( V11 V23 ) C200( V11 V34 ) C201( V11 V36 ) C202( V11 V40 ) C204( V11 V42 ) C205( V11 V43 ) \nC207( V11 V45 ) C208( V11 V48 ) C210( V12 V15 ) C211( V12 V17 ) C213( V12 V28 ) C215( V12 V30 ) \nC217( V12 V40 ) C218( V12 V47 ) C219( V12 V49 ) C238( V15 V16 ) C239( V15 V17 ) C240( V15 V20 ) \nC241( V15 V22 ) C242( V15 V23 ) C244( V15 V27 ) C245( V15 V30 ) C247( V15 V34 ) C248( V15 V35 ) \nC249( V15 V38 ) C251( V15 V42 ) C253( V15 V47 ) C254( V15 V49 ) C255( V16 V20 ) C256( V16 V22 ) \nC257( V16 V26 ) C258( V16 V28 ) C260( V16 V30 ) C262( V16 V35 ) C263( V16 V36 ) C264( V16 V38 ) \nC267( V16 V42 ) C268( V16 V47 ) C269( V16 V49 ) C270( V17 V20 ) C271( V17 V23 ) C273( V17 V26 ) \nC274( V17 V28 ) C275( V17 V30 ) C278( V17 V34 ) C279( V17 V35 ) C281( V17 V42 ) C282( V18 V19 ) \nC283( V18 V20 ) C284( V18 V21 ) C287( V18 V28 ) C288( V18 V30 ) C290( V18 V34 ) C291( V18 V35 ) \nC292( V18 V37 ) C293( V18 V38 ) C295( V18 V42 ) C297( V18 V49 ) C298( V19 V22 ) C299( V19 V23 ) \nC300( V19 V26 ) C301( V19 V27 ) C304( V19 V34 ) C305( V19 V40 ) C306( V19 V42 ) C307( V19 V43 ) \nC309( V19 V47 ) C310( V19 V49 ) C311( V20 V21 ) C312( V20 V22 ) C315( V20 V28 ) C318( V20 V34 ) \nC319( V20 V38 ) C321( V20 V40 ) C322( V20 V42 ) C324( V20 V45 ) C325( V20 V47 ) C326( V21 V23 ) \nC327( V21 V27 ) C328( V21 V28 ) C330( V21 V36 ) C331( V21 V37 ) C333( V21 V43 ) C334( V21 V47 ) \nC338( V22 V34 ) C340( V22 V43 ) C341( V22 V47 ) C342( V22 V48 ) C343( V22 V49 ) C345( V23 V34 ) \nC346( V23 V35 ) C347( V23 V36 ) C348( V23 V38 ) C349( V23 V40 ) C351( V23 V42 ) C353( V23 V47 ) \nC354( V23 V49 ) C369( V26 V30 ) C371( V26 V34 ) C372( V26 V36 ) C373( V26 V38 ) C374( V26 V40 ) \nC376( V26 V42 ) C377( V26 V45 ) C379( V26 V47 ) C380( V26 V48 ) C381( V27 V30 ) C382( V27 V35 ) \nC385( V27 V42 ) C386( V27 V43 ) C388( V27 V48 ) C391( V28 V36 ) C392( V28 V37 ) C393( V28 V40 ) \nC394( V28 V42 ) C395( V28 V43 ) C396( V28 V45 ) C398( V28 V48 ) C406( V30 V34 ) C407( V30 V38 ) \nC408( V30 V40 ) C410( V30 V42 ) C411( V30 V43 ) C413( V30 V48 ) C436( V34 V49 ) C437( V35 V36 ) \nC438( V35 V38 ) C439( V35 V47 ) C440( V35 V48 ) C441( V35 V49 ) C443( V36 V40 ) C444( V36 V42 ) \nC446( V36 V48 ) C447( V37 V40 ) C448( V37 V42 ) C449( V37 V43 ) C454( V38 V48 ) C455( V38 V49 ) \nC461( V42 V43 ) C463( V42 V47 ) C465( V43 V47 ) C467( V45 V48 ) C468( V47 V48 ) "]1[shape=box, label="id:1 level: 1\n15: V0 V3 V4 V5 V6 \nV8 V9 V11 V18 V20 V34 \nV36 V37 V44 V47 \n51: C2( V0 V4 ) C4( V0 V9 ) C5( V0 V11 ) C10( V0 V36 ) C13( V0 V44 ) \nC15( V0 V47 ) C53( V3 V9 ) C61( V3 V37 ) C64( V3 V44 ) C66( V3 V47 ) C67( V4 V5 ) \nC69( V4 V8 ) C70( V4 V9 ) C73( V4 V18 ) C75( V4 V20 ) C80( V4 V34 ) C83( V4 V44 ) \nC84( V5 V8 ) C98( V5 V36 ) C100( V5 V44 ) C102( V5 V47 ) C104( V6 V8 ) C105( V6 V9 ) \nC106( V6 V11 ) C111( V6 V20 ) C119( V6 V34 ) C121( V6 V37 ) C125( V6 V44 ) C144( V8 V9 ) \nC153( V8 V34 ) C155( V8 V36 ) C156( V8 V37 ) C158( V8 V44 ) C160( V8 V47 ) C161( V9 V11 ) \nC166( V9 V18 ) C176( V9 V44 ) C200( V11 V34 ) C201( V11 V36 ) C206( V11 V44 ) C283( V18 V20 ) \nC290( V18 V34 ) C292( V18 V37 ) C296( V18 V44 ) C318( V20 V34 ) C323( V20 V44 ) C325( V20 V47 ) \nC435( V34 V44 ) C445( V36 V44 ) C450( V37 V44 ) C466( V44 V47 ) "];0-&gt;1[label="14: V0 V3 V4 V5 V6 \nV8 V9 V11 V18 V20 V34 \nV36 V37 V47 \n37: C2 ,C4 ,C5 ,C10 ,C15 ,\nC53 ,C61 ,C66 ,C67 ,C69 ,C70 ,\nC73 ,C75 ,C80 ,C84 ,C98 ,C102 ,\nC104 ,C105 ,C106 ,C111 ,C119 ,C121 ,\nC144 ,C153 ,C155 ,C156 ,C160 ,C161 ,\nC166 ,C200 ,C201 ,C283 ,C290 ,C292 ,\nC318 ,C325 ,"];2[shape=box, label="id:2 level: 1\n17: V4 V5 V7 V8 V10 \nV11 V12 V16 V22 V26 V29 \nV35 V38 V40 V43 V45 V48 \n64: C67( V4 V5 ) C68( V4 V7 ) C69( V4 V8 ) C71( V4 V12 ) C72( V4 V16 ) \nC76( V4 V22 ) C78( V4 V29 ) C81( V4 V35 ) C82( V4 V38 ) C84( V5 V8 ) C85( V5 V12 ) \nC88( V5 V16 ) C90( V5 V22 ) C95( V5 V29 ) C97( V5 V35 ) C99( V5 V40 ) C101( V5 V45 ) \nC103( V5 V48 ) C128( V7 V10 ) C133( V7 V26 ) C135( V7 V29 ) C141( V7 V43 ) C142( V7 V48 ) \nC145( V8 V12 ) C151( V8 V29 ) C154( V8 V35 ) C159( V8 V45 ) C182( V10 V22 ) C186( V10 V29 ) \nC190( V10 V45 ) C191( V10 V48 ) C192( V11 V12 ) C194( V11 V16 ) C196( V11 V22 ) C198( V11 V29 ) \nC202( V11 V40 ) C205( V11 V43 ) C207( V11 V45 ) C208( V11 V48 ) C214( V12 V29 ) C217( V12 V40 ) \nC256( V16 V22 ) C257( V16 V26 ) C259( V16 V29 ) C262( V16 V35 ) C264( V16 V38 ) C336( V22 V29 ) \nC340( V22 V43 ) C342( V22 V48 ) C368( V26 V29 ) C373( V26 V38 ) C374( V26 V40 ) C377( V26 V45 ) \nC380( V26 V48 ) C399( V29 V35 ) C400( V29 V38 ) C401( V29 V40 ) C402( V29 V43 ) C403( V29 V45 ) \nC404( V29 V48 ) C438( V35 V38 ) C440( V35 V48 ) C454( V38 V48 ) C467( V45 V48 ) "];0-&gt;2[label="16: V4 V5 V7 V8 V10 \nV11 V12 V16 V22 V26 V35 \nV38 V40 V43 V45 V48 \n48: C67 ,C68 ,C69 ,C71 ,C72 ,\nC76 ,C81 ,C82 ,C84 ,C85 ,C88 ,\nC90 ,C97 ,C99 ,C101 ,C103 ,C128 ,\nC133 ,C141 ,C142 ,C145 ,C154 ,C159 ,\nC182 ,C190 ,C191 ,C192 ,C194 ,C196 ,\nC202 ,C205 ,C207 ,C208 ,C217 ,C256 ,\nC257 ,C262 ,C264 ,C340 ,C342 ,C373 ,\nC374 ,C377 ,C380 ,C438 ,C440 ,C454 ,\nC467 ,"];3[shape=box, label="id:3 level: 1\n36: V0 V3 V4 V5 V6 \nV7 V9 V10 V11 V12 V15 \nV16 V17 V18 V19 V20 V21 \nV22 V23 V25 V26 V27 V28 \nV30 V34 V35 V36 V37 V38 \nV40 V42 V43 V45 V47 V48 \nV49 \n255: C2( V0 V4 ) C3( V0 V7 ) C4( V0 V9 ) C5( V0 V11 ) C6( V0 V12 ) \nC7( V0 V21 ) C8( V0 V27 ) C10( V0 V36 ) C11( V0 V38 ) C12( V0 V40 ) C15( V0 V47 ) \nC16( V0 V49 ) C53( V3 V9 ) C54( V3 V12 ) C56( V3 V16 ) C58( V3 V28 ) C61( V3 V37 ) \nC62( V3 V40 ) C63( V3 V42 ) C66( V3 V47 ) C67( V4 V5 ) C68( V4 V7 ) C70( V4 V9 ) \nC71( V4 V12 ) C72( V4 V16 ) C73( V4 V18 ) C74( V4 V19 ) C75( V4 V20 ) C76( V4 V22 ) \nC77( V4 V25 ) C80( V4 V34 ) C81( V4 V35 ) C82( V4 V38 ) C85( V5 V12 ) C88( V5 V16 ) \nC89( V5 V17 ) C90( V5 V22 ) C91( V5 V23 ) C93( V5 V25 ) C94( V5 V27 ) C96( V5 V30 ) \nC97( V5 V35 ) C98( V5 V36 ) C99( V5 V40 ) C101( V5 V45 ) C102( V5 V47 ) C103( V5 V48 ) \nC105( V6 V9 ) C106( V6 V11 ) C109( V6 V16 ) C110( V6 V19 ) C111( V6 V20 ) C112( V6 V21 ) \nC113( V6 V23 ) C115( V6 V25 ) C116( V6 V27 ) C119( V6 V34 ) C120( V6 V35 ) C121( V6 V37 ) \nC122( V6 V40 ) C124( V6 V43 ) C127( V6 V49 ) C128( V7 V10 ) C129( V7 V17 ) C130( V7 V18 ) \nC131( V7 V19 ) C132( V7 V21 ) C133( V7 V26 ) C134( V7 V27 ) C137( V7 V36 ) C138( V7 V37 ) \nC140( V7 V42 ) C141( V7 V43 ) C142( V7 V48 ) C143( V7 V49 ) C161( V9 V11 ) C162( V9 V12 ) \nC165( V9 V15 ) C166( V9 V18 ) C167( V9 V19 ) C168( V9 V23 ) C169( V9 V25 ) C170( V9 V26 ) \nC173( V9 V38 ) C174( V9 V42 ) C175( V9 V43 ) C179( V10 V15 ) C180( V10 V19 ) C181( V10 V21 ) \nC182( V10 V22 ) C184( V10 V25 ) C185( V10 V28 ) C187( V10 V30 ) C189( V10 V37 ) C190( V10 V45 ) \nC191( V10 V48 ) C192( V11 V12 ) C193( V11 V15 ) C194( V11 V16 ) C195( V11 V21 ) C196( V11 V22 ) \nC197( V11 V23 ) C200( V11 V34 ) C201( V11 V36 ) C202( V11 V40 ) C204( V11 V42 ) C205( V11 V43 ) \nC207( V11 V45 ) C208( V11 V48 ) C210( V12 V15 ) C211( V12 V17 ) C213( V12 V28 ) C215( V12 V30 ) \nC217( V12 V40 ) C218( V12 V47 ) C219( V12 V49 ) C238( V15 V16 ) C239( V15 V17 ) C240( V15 V20 ) \nC241( V15 V22 ) C242( V15 V23 ) C244( V15 V27 ) C245( V15 V30 ) C247( V15 V34 ) C248( V15 V35 ) \nC249( V15 V38 ) C251( V15 V42 ) C253( V15 V47 ) C254( V15 V49 ) C255( V16 V20 ) C256( V16 V22 ) \nC257( V16 V26 ) C258( V16 V28 ) C260( V16 V30 ) C262( V16 V35 ) C263( V16 V36 ) C264( V16 V38 ) \nC267( V16 V42 ) C268( V16 V47 ) C269( V16 V49 ) C270( V17 V20 ) C271( V17 V23 ) C272( V17 V25 ) \nC273( V17 V26 ) C274( V17 V28 ) C275( V17 V30 ) C278( V17 V34 ) C279( V17 V35 ) C281( V17 V42 ) \nC282( V18 V19 ) C283( V18 V20 ) C284( V18 V21 ) C286( V18 V25 ) C287( V18 V28 ) C288( V18 V30 ) \nC290( V18 V34 ) C291( V18 V35 ) C292( V18 V37 ) C293( V18 V38 ) C295( V18 V42 ) C297( V18 V49 ) \nC298( V19 V22 ) C299( V19 V23 ) C300( V19 V26 ) C301( V19 V27 ) C304( V19 V34 ) C305( V19 V40 ) \nC306( V19 V42 ) C307( V19 V43 ) C309( V19 V47 ) C310( V19 V49 ) C311( V20 V21 ) C312( V20 V22 ) \nC314( V20 V25 ) C315( V20 V28 ) C318( V20 V34 ) C319( V20 V38 ) C321( V20 V40 ) C322( V20 V42 ) \nC324( V20 V45 ) C325( V20 V47</w:t>
      </w:r>
    </w:p>
    <w:p>
      <w:pPr>
        <w:pStyle w:val="PreformattedText"/>
        <w:bidi w:val="0"/>
        <w:spacing w:before="0" w:after="0"/>
        <w:jc w:val="left"/>
        <w:rPr/>
      </w:pPr>
      <w:r>
        <w:rPr/>
        <w:t xml:space="preserve"> </w:t>
      </w:r>
      <w:r>
        <w:rPr/>
        <w:t>) C326( V21 V23 ) C327( V21 V27 ) C328( V21 V28 ) C330( V21 V36 ) \nC331( V21 V37 ) C333( V21 V43 ) C334( V21 V47 ) C338( V22 V34 ) C340( V22 V43 ) C341( V22 V47 ) \nC342( V22 V48 ) C343( V22 V49 ) C345( V23 V34 ) C346( V23 V35 ) C347( V23 V36 ) C348( V23 V38 ) \nC349( V23 V40 ) C351( V23 V42 ) C353( V23 V47 ) C354( V23 V49 ) C359( V25 V26 ) C360( V25 V27 ) \nC361( V25 V28 ) C363( V25 V34 ) C364( V25 V37 ) C365( V25 V38 ) C366( V25 V45 ) C367( V25 V48 ) \nC369( V26 V30 ) C371( V26 V34 ) C372( V26 V36 ) C373( V26 V38 ) C374( V26 V40 ) C376( V26 V42 ) \nC377( V26 V45 ) C379( V26 V47 ) C380( V26 V48 ) C381( V27 V30 ) C382( V27 V35 ) C385( V27 V42 ) \nC386( V27 V43 ) C388( V27 V48 ) C391( V28 V36 ) C392( V28 V37 ) C393( V28 V40 ) C394( V28 V42 ) \nC395( V28 V43 ) C396( V28 V45 ) C398( V28 V48 ) C406( V30 V34 ) C407( V30 V38 ) C408( V30 V40 ) \nC410( V30 V42 ) C411( V30 V43 ) C413( V30 V48 ) C436( V34 V49 ) C437( V35 V36 ) C438( V35 V38 ) \nC439( V35 V47 ) C440( V35 V48 ) C441( V35 V49 ) C443( V36 V40 ) C444( V36 V42 ) C446( V36 V48 ) \nC447( V37 V40 ) C448( V37 V42 ) C449( V37 V43 ) C454( V38 V48 ) C455( V38 V49 ) C461( V42 V43 ) \nC463( V42 V47 ) C465( V43 V47 ) C467( V45 V48 ) C468( V47 V48 ) "];0-&gt;3[label="35: V0 V3 V4 V5 V6 \nV7 V9 V10 V11 V12 V15 \nV16 V17 V18 V19 V20 V21 \nV22 V23 V26 V27 V28 V30 \nV34 V35 V36 V37 V38 V40 \nV42 V43 V45 V47 V48 V49 \n239: C2 ,C3 ,C4 ,C5 ,C6 ,\nC7 ,C8 ,C10 ,C11 ,C12 ,C15 ,\nC16 ,C53 ,C54 ,C56 ,C58 ,C61 ,\nC62 ,C63 ,C66 ,C67 ,C68 ,C70 ,\nC71 ,C72 ,C73 ,C74 ,C75 ,C76 ,\nC80 ,C81 ,C82 ,C85 ,C88 ,C89 ,\nC90 ,C91 ,C94 ,C96 ,C97 ,C98 ,\nC99 ,C101 ,C102 ,C103 ,C105 ,C106 ,\nC109 ,C110 ,C111 ,C112 ,C113 ,C116 ,\nC119 ,C120 ,C121 ,C122 ,C124 ,C127 ,\nC128 ,C129 ,C130 ,C131 ,C132 ,C133 ,\nC134 ,C137 ,C138 ,C140 ,C141 ,C142 ,\nC143 ,C161 ,C162 ,C165 ,C166 ,C167 ,\nC168 ,C170 ,C173 ,C174 ,C175 ,C179 ,\nC180 ,C181 ,C182 ,C185 ,C187 ,C189 ,\nC190 ,C191 ,C192 ,C193 ,C194 ,C195 ,\nC196 ,C197 ,C200 ,C201 ,C202 ,C204 ,\nC205 ,C207 ,C208 ,C210 ,C211 ,C213 ,\nC215 ,C217 ,C218 ,C219 ,C238 ,C239 ,\nC240 ,C241 ,C242 ,C244 ,C245 ,C247 ,\nC248 ,C249 ,C251 ,C253 ,C254 ,C255 ,\nC256 ,C257 ,C258 ,C260 ,C262 ,C263 ,\nC264 ,C267 ,C268 ,C269 ,C270 ,C271 ,\nC273 ,C274 ,C275 ,C278 ,C279 ,C281 ,\nC282 ,C283 ,C284 ,C287 ,C288 ,C290 ,\nC291 ,C292 ,C293 ,C295 ,C297 ,C298 ,\nC299 ,C300 ,C301 ,C304 ,C305 ,C306 ,\nC307 ,C309 ,C310 ,C311 ,C312 ,C315 ,\nC318 ,C319 ,C321 ,C322 ,C324 ,C325 ,\nC326 ,C327 ,C328 ,C330 ,C331 ,C333 ,\nC334 ,C338 ,C340 ,C341 ,C342 ,C343 ,\nC345 ,C346 ,C347 ,C348 ,C349 ,C351 ,\nC353 ,C354 ,C369 ,C371 ,C372 ,C373 ,\nC374 ,C376 ,C377 ,C379 ,C380 ,C381 ,\nC382 ,C385 ,C386 ,C388 ,C391 ,C392 ,\nC393 ,C394 ,C395 ,C396 ,C398 ,C406 ,\nC407 ,C408 ,C410 ,C411 ,C413 ,C436 ,\nC437 ,C438 ,C439 ,C440 ,C441 ,C443 ,\nC444 ,C446 ,C447 ,C448 ,C449 ,C454 ,\nC455 ,C461 ,C463 ,C465 ,C467 ,C468 ,"];4[shape=box, label="id:4 level: 1\n36: V0 V1 V3 V4 V5 \nV6 V7 V8 V9 V10 V11 \nV12 V15 V16 V17 V18 V19 \nV20 V21 V22 V23 V26 V27 \nV28 V30 V34 V35 V36 V38 \nV40 V42 V43 V45 V47 V48 \nV49 \n260: C0( V0 V1 ) C2( V0 V4 ) C3( V0 V7 ) C4( V0 V9 ) C5( V0 V11 ) \nC6( V0 V12 ) C7( V0 V21 ) C8( V0 V27 ) C10( V0 V36 ) C11( V0 V38 ) C12( V0 V40 ) \nC15( V0 V47 ) C16( V0 V49 ) C17( V1 V4 ) C18( V1 V5 ) C19( V1 V6 ) C20( V1 V7 ) \nC21( V1 V11 ) C23( V1 V16 ) C24( V1 V17 ) C25( V1 V20 ) C27( V1 V27 ) C29( V1 V34 ) \nC30( V1 V40 ) C31( V1 V42 ) C32( V1 V43 ) C33( V1 V48 ) C53( V3 V9 ) C54( V3 V12 ) \nC56( V3 V16 ) C58( V3 V28 ) C62( V3 V40 ) C63( V3 V42 ) C66( V3 V47 ) C67( V4 V5 ) \nC68( V4 V7 ) C69( V4 V8 ) C70( V4 V9 ) C71( V4 V12 ) C72( V4 V16 ) C73( V4 V18 ) \nC74( V4 V19 ) C75( V4 V20 ) C76( V4 V22 ) C80( V4 V34 ) C81( V4 V35 ) C82( V4 V38 ) \nC84( V5 V8 ) C85( V5 V12 ) C88( V5 V16 ) C89( V5 V17 ) C90( V5 V22 ) C91( V5 V23 ) \nC94( V5 V27 ) C96( V5 V30 ) C97( V5 V35 ) C98( V5 V36 ) C99( V5 V40 ) C101( V5 V45 ) \nC102( V5 V47 ) C103( V5 V48 ) C104( V6 V8 ) C105( V6 V9 ) C106( V6 V11 ) C109( V6 V16 ) \nC110( V6 V19 ) C111( V6 V20 ) C112( V6 V21 ) C113( V6 V23 ) C116( V6 V27 ) C119( V6 V34 ) \nC120( V6 V35 ) C122( V6 V40 ) C124( V6 V43 ) C127( V6 V49 ) C128( V7 V10 ) C129( V7 V17 ) \nC130( V7 V18 ) C131( V7 V19 ) C132( V7 V21 ) C133( V7 V26 ) C134( V7 V27 ) C137( V7 V36 ) \nC140( V7 V42 ) C141( V7 V43 ) C142( V7 V48 ) C143( V7 V49 ) C144( V8 V9 ) C145( V8 V12 ) \nC147( V8 V15 ) C148( V8 V17 ) C149( V8 V19 ) C150( V8 V27 ) C152( V8 V30 ) C153( V8 V34 ) \nC154( V8 V35 ) C155( V8 V36 ) C157( V8 V42 ) C159( V8 V45 ) C160( V8 V47 ) C161( V9 V11 ) \nC162( V9 V12 ) C165( V9 V15 ) C166( V9 V18 ) C167( V9 V19 ) C168( V9 V23 ) C170( V9 V26 ) \nC173( V9 V38 ) C174( V9 V42 ) C175( V9 V43 ) C179( V10 V15 ) C180( V10 V19 ) C181( V10 V21 ) \nC182( V10 V22 ) C185( V10 V28 ) C187( V10 V30 ) C190( V10 V45 ) C191( V10 V48 ) C192( V11 V12 ) \nC193( V11 V15 ) C194( V11 V16 ) C195( V11 V21 ) C196( V11 V22 ) C197( V11 V23 ) C200( V11 V34 ) \nC201( V11 V36 ) C202( V11 V40 ) C204( V11 V42 ) C205( V11 V43 ) C207( V11 V45 ) C208( V11 V48 ) \nC210( V12 V15 ) C211( V12 V17 ) C213( V12 V28 ) C215( V12 V30 ) C217( V12 V40 ) C218( V12 V47 ) \nC219( V12 V49 ) C238( V15 V16 ) C239( V15 V17 ) C240( V15 V20 ) C241( V15 V22 ) C242( V15 V23 ) \nC244( V15 V27 ) C245( V15 V30 ) C247( V15 V34 ) C248( V15 V35 ) C249( V15 V38 ) C251( V15 V42 ) \nC253( V15 V47 ) C254( V15 V49 ) C255( V16 V20 ) C256( V16 V22 ) C257( V16 V26 ) C258( V16 V28 ) \nC260( V16 V30 ) C262( V16 V35 ) C263( V16 V36 ) C264( V16 V38 ) C267( V16 V42 ) C268( V16 V47 ) \nC269( V16 V49 ) C270( V17 V20 ) C271( V17 V23 ) C273( V17 V26 ) C274( V17 V28 ) C275( V17 V30 ) \nC278( V17 V34 ) C279( V17 V35 ) C281( V17 V42 ) C282( V18 V19 ) C283( V18 V20 ) C284( V18 V21 ) \nC287( V18 V28 ) C288( V18 V30 ) C290( V18 V34 ) C291( V18 V35 ) C293( V18 V38 ) C295( V18 V42 ) \nC297( V18 V49 ) C298( V19 V22 ) C299( V19 V23 ) C300( V19 V26 ) C301( V19 V27 ) C304( V19 V34 ) \nC305( V19 V40 ) C306( V19 V42 ) C307( V19 V43 ) C309( V19 V47 ) C310( V19 V49 ) C311( V20 V21 ) \nC312( V20 V22 ) C315( V20 V28 ) C318( V20 V34 ) C319( V20 V38 ) C321( V20 V40 ) C322( V20 V42 ) \nC324( V20 V45 ) C325( V20 V47 ) C326( V21 V23 ) C327( V21 V27 ) C328( V21 V28 ) C330( V21 V36 ) \nC333( V21 V43 ) C334( V21 V47 ) C338( V22 V34 ) C340( V22 V43 ) C341( V22 V47 ) C342( V22 V48 ) \nC343( V22 V49 ) C345( V23 V34 ) C346( V23 V35 ) C347( V23 V36 ) C348( V23 V38 ) C349( V23 V40 ) \nC351( V23 V42 ) C353( V23 V47 ) C354( V23 V49 ) C369( V26 V30 ) C371( V26 V34 ) C372( V26 V36 ) \nC373( V26 V38 ) C374( V26 V40 ) C376( V26 V42 ) C377( V26 V45 ) C379( V26 V47 ) C380( V26 V48 ) \nC381( V27 V30 ) C382( V27 V35 ) C385( V27 V42 ) C386( V27 V43 ) C388( V27 V48 ) C391( V28 V36 ) \nC393( V28 V40 ) C394( V28 V42 ) C395( V28 V43 ) C396( V28 V45 ) C398( V28 V48 ) C406( V30 V34 ) \nC407( V30 V38 ) C408( V30 V40 ) C410( V30 V42 ) C411( V30 V43 ) C413( V30 V48 ) C436( V34 V49 ) \nC437( V35 V36 ) C438( V35 V38 ) C439( V35 V47 ) C440( V35 V48 ) C441( V35 V49 ) C443( V36 V40 ) \nC444( V36 V42 ) C446( V36 V48 ) C454( V38 V48 ) C455( V38 V49 ) C461( V42 V43 ) C463( V42 V47 ) \nC465( V43 V47 ) C467( V45 V48 ) C468( V47 V48 ) "];0-&gt;4[label="35: V0 V3 V4 V5 V6 \nV7 V8 V9 V10 V11 V12 \nV15 V16 V17 V18 V19 V20 \nV21 V22 V23 V26 V27 V28 \nV30 V34 V35 V36 V38 V40 \nV42 V43 V45 V47 V48 V49 \n245: C2 ,C3 ,C4 ,C5 ,C6 ,\nC7 ,C8 ,C10 ,C11 ,C12 ,C15 ,\nC16 ,C53 ,C54 ,C56 ,C58 ,C62 ,\nC63 ,C66 ,C67 ,C68 ,C69 ,C70 ,\nC71 ,C72 ,C73 ,C74 ,C75 ,C76 ,\nC80 ,C81 ,C82 ,C84 ,C85 ,C88 ,\nC89 ,C90 ,C91 ,C94 ,C96 ,C97 ,\nC98 ,C99 ,C101 ,C102 ,C103 ,C104 ,\nC105 ,C106 ,C109 ,C110 ,C111 ,C112 ,\nC113 ,C116 ,C119 ,C120 ,C122 ,C124 ,\nC127 ,C128 ,C129 ,C130 ,C131 ,C132 ,\nC133 ,C134 ,C137 ,C140 ,C141 ,C142 ,\nC143 ,C144 ,C145 ,C147 ,C148 ,C149 ,\nC150 ,C152 ,C153 ,C154 ,C155 ,C157 ,\nC159 ,C160 ,C161 ,C162 ,C165 ,C166 ,\nC167 ,C168 ,C170 ,C173 ,C174 ,C175 ,\nC179 ,C180 ,C181 ,C182 ,C185 ,C187 ,\nC190 ,C191 ,C192 ,C193 ,C194 ,C195 ,\nC196 ,C197 ,C200 ,C201 ,C202 ,C204 ,\nC205 ,C207 ,C208 ,C210 ,C211 ,C213 ,\nC215 ,C217 ,C218 ,C219 ,C238 ,C239 ,\nC240 ,C241 ,C242 ,C244 ,C245 ,C247 ,\nC248 ,C249 ,C251 ,C253 ,C254 ,C255 ,\nC256 ,C257 ,C258 ,C260 ,C262 ,C263 ,\nC264 ,C267 ,C268 ,C269 ,C270 ,C271 ,\nC273 ,C274 ,C275 ,C278 ,C279 ,C281 ,\nC282 ,C283 ,C284 ,C287 ,C288 ,C290 ,\nC291 ,C293 ,C295 ,C297 ,C298 ,C299 ,\nC300 ,C301 ,C304 ,C305 ,C306 ,C307 ,\nC309 ,C310 ,C311 ,C312 ,C315 ,C318 ,\nC319 ,C321 ,C322 ,C324 ,C325 ,C326 ,\nC327 ,C328 ,C330 ,C333 ,C334 ,C338 ,\nC340 ,C341 ,C342 ,C343 ,C345 ,C346 ,\nC347 ,C348 ,C349 ,C351 ,C353 ,C354 ,\nC369 ,C371 ,C372 ,C373 ,C374 ,C376 ,\nC377 ,C379 ,C380 ,C381 ,C382 ,C385 ,\nC386 ,C388 ,C391 ,C393 ,C394 ,C395 ,\nC396 ,C398 ,C406 ,C407 ,C408 ,C410 ,\nC411 ,C413 ,C436 ,C437 ,C438 ,C439 ,\nC440 ,C441 ,C443 ,C444 ,C446 ,C454 ,\nC455 ,C461 ,C463 ,C465 ,C467 ,C468 ,"];5[shape=box, label="id:5 level: 2\n13: V5 V6 V9 V10 V13 \nV16 V17 V18 V23 V25 V27 \nV36 V38 \n38: C86( V5 V13 ) C88( V5 V16 ) C89( V5 V17 ) C91( V5 V23 ) C93( V5 V25 ) \nC94( V5 V27 ) C98( V5 V36 ) C105( V6 V9 ) C107( V6 V13 ) C109( V6 V16 ) C113( V6 V23 ) \nC115( V6 V25 ) C116( V6 V27 ) C163( V9 V13 ) C166( V9 V18 ) C168( V9 V23 ) C169( V9 V25 ) \nC173( V9 V38 ) C178( V10 V13 ) C184( V10 V25 ) C220( V13 V16 ) C221( V13 V17 ) C222( V13 V18 ) \nC223( V13 V23 ) C224( V13 V25 ) C225( V13 V27 ) C226( V13 V36 ) C227( V13 V38 ) C263( V16 V36 ) \nC264( V16 V38 ) C271( V17 V23 ) C272( V17 V25 ) C286( V18 V25 ) C293( V18 V38 ) C347( V23 V36 ) \nC348( V23 V38 ) C360( V25 V27 ) C365( V25 V38 ) "];3-&gt;5[label="12: V5 V6 V9 V10 V16 \nV17 V18 V23 V25 V27 V36 \nV38 \n26: C88 ,C89 ,C91 ,C93 ,C94 ,\nC98 ,C105 ,C109 ,C113 ,C115 ,C116 ,\nC166 ,C168 ,C169 ,C173 ,C184 ,C263 ,\nC264 ,C271 ,C272 ,C286 ,C293 ,C347 ,\nC348 ,C360 ,C365 ,"];6[shape=box, label="id:6 level: 2\n18: V4 V9 V15 V16 V17 \nV19 V20 V22 V26 V28 V33 \nV34 V36 V37 V40 V43 V45 \nV49 \n70: C70( V4 V9 ) C72( V4 V16 ) C74( V4 V19 ) C75( V4 V20 ) C76( V4 V22 ) \nC79( V4 V33 ) C80(</w:t>
      </w:r>
    </w:p>
    <w:p>
      <w:pPr>
        <w:pStyle w:val="PreformattedText"/>
        <w:bidi w:val="0"/>
        <w:spacing w:before="0" w:after="0"/>
        <w:jc w:val="left"/>
        <w:rPr/>
      </w:pPr>
      <w:r>
        <w:rPr/>
        <w:t xml:space="preserve"> </w:t>
      </w:r>
      <w:r>
        <w:rPr/>
        <w:t>V4 V34 ) C165( V9 V15 ) C167( V9 V19 ) C170( V9 V26 ) C172( V9 V33 ) \nC175( V9 V43 ) C238( V15 V16 ) C239( V15 V17 ) C240( V15 V20 ) C241( V15 V22 ) C246( V15 V33 ) \nC247( V15 V34 ) C254( V15 V49 ) C255( V16 V20 ) C256( V16 V22 ) C257( V16 V26 ) C258( V16 V28 ) \nC261( V16 V33 ) C263( V16 V36 ) C269( V16 V49 ) C270( V17 V20 ) C273( V17 V26 ) C274( V17 V28 ) \nC277( V17 V33 ) C278( V17 V34 ) C298( V19 V22 ) C300( V19 V26 ) C303( V19 V33 ) C304( V19 V34 ) \nC305( V19 V40 ) C307( V19 V43 ) C310( V19 V49 ) C312( V20 V22 ) C315( V20 V28 ) C317( V20 V33 ) \nC318( V20 V34 ) C321( V20 V40 ) C324( V20 V45 ) C337( V22 V33 ) C338( V22 V34 ) C340( V22 V43 ) \nC343( V22 V49 ) C370( V26 V33 ) C371( V26 V34 ) C372( V26 V36 ) C374( V26 V40 ) C377( V26 V45 ) \nC390( V28 V33 ) C391( V28 V36 ) C392( V28 V37 ) C393( V28 V40 ) C395( V28 V43 ) C396( V28 V45 ) \nC427( V33 V34 ) C428( V33 V36 ) C429( V33 V37 ) C430( V33 V40 ) C431( V33 V43 ) C432( V33 V45 ) \nC433( V33 V49 ) C436( V34 V49 ) C443( V36 V40 ) C447( V37 V40 ) C449( V37 V43 ) "];3-&gt;6[label="17: V4 V9 V15 V16 V17 \nV19 V20 V22 V26 V28 V34 \nV36 V37 V40 V43 V45 V49 \n53: C70 ,C72 ,C74 ,C75 ,C76 ,\nC80 ,C165 ,C167 ,C170 ,C175 ,C238 ,\nC239 ,C240 ,C241 ,C247 ,C254 ,C255 ,\nC256 ,C257 ,C258 ,C263 ,C269 ,C270 ,\nC273 ,C274 ,C278 ,C298 ,C300 ,C304 ,\nC305 ,C307 ,C310 ,C312 ,C315 ,C318 ,\nC321 ,C324 ,C338 ,C340 ,C343 ,C371 ,\nC372 ,C374 ,C377 ,C391 ,C392 ,C393 ,\nC395 ,C396 ,C436 ,C443 ,C447 ,C449 ,"];7[shape=box, label="id:7 level: 2\n21: V0 V2 V6 V9 V10 \nV12 V16 V19 V22 V23 V25 \nV26 V28 V30 V34 V35 V36 \nV42 V43 V45 V48 \n93: C1( V0 V2 ) C4( V0 V9 ) C6( V0 V12 ) C10( V0 V36 ) C34( V2 V6 ) \nC35( V2 V9 ) C36( V2 V10 ) C37( V2 V12 ) C38( V2 V16 ) C39( V2 V19 ) C40( V2 V22 ) \nC41( V2 V23 ) C42( V2 V25 ) C43( V2 V26 ) C44( V2 V28 ) C45( V2 V30 ) C46( V2 V34 ) \nC47( V2 V35 ) C48( V2 V36 ) C49( V2 V42 ) C50( V2 V43 ) C51( V2 V45 ) C52( V2 V48 ) \nC105( V6 V9 ) C109( V6 V16 ) C110( V6 V19 ) C113( V6 V23 ) C115( V6 V25 ) C119( V6 V34 ) \nC120( V6 V35 ) C124( V6 V43 ) C162( V9 V12 ) C167( V9 V19 ) C168( V9 V23 ) C169( V9 V25 ) \nC170( V9 V26 ) C174( V9 V42 ) C175( V9 V43 ) C180( V10 V19 ) C182( V10 V22 ) C184( V10 V25 ) \nC185( V10 V28 ) C187( V10 V30 ) C190( V10 V45 ) C191( V10 V48 ) C213( V12 V28 ) C215( V12 V30 ) \nC256( V16 V22 ) C257( V16 V26 ) C258( V16 V28 ) C260( V16 V30 ) C262( V16 V35 ) C263( V16 V36 ) \nC267( V16 V42 ) C298( V19 V22 ) C299( V19 V23 ) C300( V19 V26 ) C304( V19 V34 ) C306( V19 V42 ) \nC307( V19 V43 ) C338( V22 V34 ) C340( V22 V43 ) C342( V22 V48 ) C345( V23 V34 ) C346( V23 V35 ) \nC347( V23 V36 ) C351( V23 V42 ) C359( V25 V26 ) C361( V25 V28 ) C363( V25 V34 ) C366( V25 V45 ) \nC367( V25 V48 ) C369( V26 V30 ) C371( V26 V34 ) C372( V26 V36 ) C376( V26 V42 ) C377( V26 V45 ) \nC380( V26 V48 ) C391( V28 V36 ) C394( V28 V42 ) C395( V28 V43 ) C396( V28 V45 ) C398( V28 V48 ) \nC406( V30 V34 ) C410( V30 V42 ) C411( V30 V43 ) C413( V30 V48 ) C437( V35 V36 ) C440( V35 V48 ) \nC444( V36 V42 ) C446( V36 V48 ) C461( V42 V43 ) C467( V45 V48 ) "];3-&gt;7[label="20: V0 V6 V9 V10 V12 \nV16 V19 V22 V23 V25 V26 \nV28 V30 V34 V35 V36 V42 \nV43 V45 V48 \n73: C4 ,C6 ,C10 ,C105 ,C109 ,\nC110 ,C113 ,C115 ,C119 ,C120 ,C124 ,\nC162 ,C167 ,C168 ,C169 ,C170 ,C174 ,\nC175 ,C180 ,C182 ,C184 ,C185 ,C187 ,\nC190 ,C191 ,C213 ,C215 ,C256 ,C257 ,\nC258 ,C260 ,C262 ,C263 ,C267 ,C298 ,\nC299 ,C300 ,C304 ,C306 ,C307 ,C338 ,\nC340 ,C342 ,C345 ,C346 ,C347 ,C351 ,\nC359 ,C361 ,C363 ,C366 ,C367 ,C369 ,\nC371 ,C372 ,C376 ,C377 ,C380 ,C391 ,\nC394 ,C395 ,C396 ,C398 ,C406 ,C410 ,\nC411 ,C413 ,C437 ,C440 ,C444 ,C446 ,\nC461 ,C467 ,"];8[shape=box, label="id:8 level: 2\n25: V0 V3 V6 V7 V9 \nV11 V15 V19 V21 V23 V25 \nV26 V27 V28 V30 V31 V35 \nV37 V40 V42 V43 V45 V47 \nV48 V49 \n131: C3( V0 V7 ) C4( V0 V9 ) C5( V0 V11 ) C7( V0 V21 ) C8( V0 V27 ) \nC12( V0 V40 ) C15( V0 V47 ) C16( V0 V49 ) C53( V3 V9 ) C58( V3 V28 ) C59( V3 V31 ) \nC61( V3 V37 ) C62( V3 V40 ) C63( V3 V42 ) C66( V3 V47 ) C105( V6 V9 ) C106( V6 V11 ) \nC110( V6 V19 ) C112( V6 V21 ) C113( V6 V23 ) C115( V6 V25 ) C116( V6 V27 ) C117( V6 V31 ) \nC120( V6 V35 ) C121( V6 V37 ) C122( V6 V40 ) C124( V6 V43 ) C127( V6 V49 ) C131( V7 V19 ) \nC132( V7 V21 ) C133( V7 V26 ) C134( V7 V27 ) C136( V7 V31 ) C138( V7 V37 ) C140( V7 V42 ) \nC141( V7 V43 ) C142( V7 V48 ) C143( V7 V49 ) C161( V9 V11 ) C165( V9 V15 ) C167( V9 V19 ) \nC168( V9 V23 ) C169( V9 V25 ) C170( V9 V26 ) C171( V9 V31 ) C174( V9 V42 ) C175( V9 V43 ) \nC193( V11 V15 ) C195( V11 V21 ) C197( V11 V23 ) C199( V11 V31 ) C202( V11 V40 ) C204( V11 V42 ) \nC205( V11 V43 ) C207( V11 V45 ) C208( V11 V48 ) C242( V15 V23 ) C244( V15 V27 ) C245( V15 V30 ) \nC248( V15 V35 ) C251( V15 V42 ) C253( V15 V47 ) C254( V15 V49 ) C299( V19 V23 ) C300( V19 V26 ) \nC301( V19 V27 ) C305( V19 V40 ) C306( V19 V42 ) C307( V19 V43 ) C309( V19 V47 ) C310( V19 V49 ) \nC326( V21 V23 ) C327( V21 V27 ) C328( V21 V28 ) C329( V21 V31 ) C331( V21 V37 ) C333( V21 V43 ) \nC334( V21 V47 ) C344( V23 V31 ) C346( V23 V35 ) C349( V23 V40 ) C351( V23 V42 ) C353( V23 V47 ) \nC354( V23 V49 ) C359( V25 V26 ) C360( V25 V27 ) C361( V25 V28 ) C362( V25 V31 ) C364( V25 V37 ) \nC366( V25 V45 ) C367( V25 V48 ) C369( V26 V30 ) C374( V26 V40 ) C376( V26 V42 ) C377( V26 V45 ) \nC379( V26 V47 ) C380( V26 V48 ) C381( V27 V30 ) C382( V27 V35 ) C385( V27 V42 ) C386( V27 V43 ) \nC388( V27 V48 ) C389( V28 V31 ) C392( V28 V37 ) C393( V28 V40 ) C394( V28 V42 ) C395( V28 V43 ) \nC396( V28 V45 ) C398( V28 V48 ) C408( V30 V40 ) C410( V30 V42 ) C411( V30 V43 ) C413( V30 V48 ) \nC414( V31 V35 ) C415( V31 V37 ) C416( V31 V40 ) C417( V31 V45 ) C419( V31 V47 ) C420( V31 V48 ) \nC421( V31 V49 ) C439( V35 V47 ) C440( V35 V48 ) C441( V35 V49 ) C447( V37 V40 ) C448( V37 V42 ) \nC449( V37 V43 ) C461( V42 V43 ) C463( V42 V47 ) C465( V43 V47 ) C467( V45 V48 ) C468( V47 V48 ) "];3-&gt;8[label="24: V0 V3 V6 V7 V9 \nV11 V15 V19 V21 V23 V25 \nV26 V27 V28 V30 V35 V37 \nV40 V42 V43 V45 V47 V48 \nV49 \n115: C3 ,C4 ,C5 ,C7 ,C8 ,\nC12 ,C15 ,C16 ,C53 ,C58 ,C61 ,\nC62 ,C63 ,C66 ,C105 ,C106 ,C110 ,\nC112 ,C113 ,C115 ,C116 ,C120 ,C121 ,\nC122 ,C124 ,C127 ,C131 ,C132 ,C133 ,\nC134 ,C138 ,C140 ,C141 ,C142 ,C143 ,\nC161 ,C165 ,C167 ,C168 ,C169 ,C170 ,\nC174 ,C175 ,C193 ,C195 ,C197 ,C202 ,\nC204 ,C205 ,C207 ,C208 ,C242 ,C244 ,\nC245 ,C248 ,C251 ,C253 ,C254 ,C299 ,\nC300 ,C301 ,C305 ,C306 ,C307 ,C309 ,\nC310 ,C326 ,C327 ,C328 ,C331 ,C333 ,\nC334 ,C346 ,C349 ,C351 ,C353 ,C354 ,\nC359 ,C360 ,C361 ,C364 ,C366 ,C367 ,\nC369 ,C374 ,C376 ,C377 ,C379 ,C380 ,\nC381 ,C382 ,C385 ,C386 ,C388 ,C392 ,\nC393 ,C394 ,C395 ,C396 ,C398 ,C408 ,\nC410 ,C411 ,C413 ,C439 ,C440 ,C441 ,\nC447 ,C448 ,C449 ,C461 ,C463 ,C465 ,\nC467 ,C468 ,"];9[shape=box, label="id:9 level: 2\n23: V1 V3 V5 V6 V8 \nV9 V12 V14 V15 V16 V20 \nV21 V27 V28 V30 V36 V38 \nV42 V43 V45 V47 V48 V49 \n115: C18( V1 V5 ) C19( V1 V6 ) C22( V1 V14 ) C23( V1 V16 ) C25( V1 V20 ) \nC27( V1 V27 ) C31( V1 V42 ) C32( V1 V43 ) C33( V1 V48 ) C53( V3 V9 ) C54( V3 V12 ) \nC55( V3 V14 ) C56( V3 V16 ) C58( V3 V28 ) C63( V3 V42 ) C66( V3 V47 ) C84( V5 V8 ) \nC85( V5 V12 ) C87( V5 V14 ) C88( V5 V16 ) C94( V5 V27 ) C96( V5 V30 ) C98( V5 V36 ) \nC101( V5 V45 ) C102( V5 V47 ) C103( V5 V48 ) C104( V6 V8 ) C105( V6 V9 ) C108( V6 V14 ) \nC109( V6 V16 ) C111( V6 V20 ) C112( V6 V21 ) C116( V6 V27 ) C124( V6 V43 ) C127( V6 V49 ) \nC144( V8 V9 ) C145( V8 V12 ) C146( V8 V14 ) C147( V8 V15 ) C150( V8 V27 ) C152( V8 V30 ) \nC155( V8 V36 ) C157( V8 V42 ) C159( V8 V45 ) C160( V8 V47 ) C162( V9 V12 ) C164( V9 V14 ) \nC165( V9 V15 ) C173( V9 V38 ) C174( V9 V42 ) C175( V9 V43 ) C209( V12 V14 ) C210( V12 V15 ) \nC213( V12 V28 ) C215( V12 V30 ) C218( V12 V47 ) C219( V12 V49 ) C228( V14 V15 ) C229( V14 V20 ) \nC230( V14 V21 ) C231( V14 V27 ) C232( V14 V28 ) C233( V14 V30 ) C234( V14 V38 ) C236( V14 V45 ) \nC237( V14 V49 ) C238( V15 V16 ) C240( V15 V20 ) C244( V15 V27 ) C245( V15 V30 ) C249( V15 V38 ) \nC251( V15 V42 ) C253( V15 V47 ) C254( V15 V49 ) C255( V16 V20 ) C258( V16 V28 ) C260( V16 V30 ) \nC263( V16 V36 ) C264( V16 V38 ) C267( V16 V42 ) C268( V16 V47 ) C269( V16 V49 ) C311( V20 V21 ) \nC315( V20 V28 ) C319( V20 V38 ) C322( V20 V42 ) C324( V20 V45 ) C325( V20 V47 ) C327( V21 V27 ) \nC328( V21 V28 ) C330( V21 V36 ) C333( V21 V43 ) C334( V21 V47 ) C381( V27 V30 ) C385( V27 V42 ) \nC386( V27 V43 ) C388( V27 V48 ) C391( V28 V36 ) C394( V28 V42 ) C395( V28 V43 ) C396( V28 V45 ) \nC398( V28 V48 ) C407( V30 V38 ) C410( V30 V42 ) C411( V30 V43 ) C413( V30 V48 ) C444( V36 V42 ) \nC446( V36 V48 ) C454( V38 V48 ) C455( V38 V49 ) C461( V42 V43 ) C463( V42 V47 ) C465( V43 V47 ) \nC467( V45 V48 ) C468( V47 V48 ) "];4-&gt;9[label="22: V1 V3 V5 V6 V8 \nV9 V12 V15 V16 V20 V21 \nV27 V28 V30 V36 V38 V42 \nV43 V45 V47 V48 V49 \n99: C18 ,C19 ,C23 ,C25 ,C27 ,\nC31 ,C32 ,C33 ,C53 ,C54 ,C56 ,\nC58 ,C63 ,C66 ,C84 ,C85 ,C88 ,\nC94 ,C96 ,C98 ,C101 ,C102 ,C103 ,\nC104 ,C105 ,C109 ,C111 ,C112 ,C116 ,\nC124 ,C127 ,C144 ,C145 ,C147 ,C150 ,\nC152 ,C155 ,C157 ,C159 ,C160 ,C162 ,\nC165 ,C173 ,C174 ,C175 ,C210 ,C213 ,\nC215 ,C218 ,C219 ,C238 ,C240 ,C244 ,\nC245 ,C249 ,C251 ,C253 ,C254 ,C255 ,\nC258 ,C260 ,C263 ,C264 ,C267 ,C268 ,\nC269 ,C311 ,C315 ,C319 ,C322 ,C324 ,\nC325 ,C327 ,C328 ,C330 ,C333 ,C334 ,\nC381 ,C385 ,C386 ,C388 ,C391 ,C394 ,\nC395 ,C396 ,C398 ,C407 ,C410 ,C411 ,\nC413 ,C444 ,C446 ,C454 ,C455 ,C461 ,\nC463 ,C465 ,C467 ,C468 ,"];10[shape=box, label="id:10 level: 2\n28: V0 V1 V3 V5 V6 \nV7 V10 V11 V12 V15 V16 \nV17 V18 V19 V20 V21 V22 \nV23 V26 V27 V30 V32 V34 \nV35 V38 V43 V48 V49 \n156: C0( V0 V1 ) C3( V0 V7 ) C5( V0 V11 ) C6( V0 V12 ) C7( V0 V21 ) \nC8( V0 V27 ) C9( V0 V32 ) C11( V0 V38 ) C16( V0 V49 ) C18( V1 V5 ) C19( V1 V6 ) \nC20( V1 V7 ) C21( V1 V11 ) C23( V1 V16 ) C24( V1 V17 ) C25( V1 V20 ) C27( V1 V27 ) \nC28( V1 V32 ) C29( V1 V34 ) C32( V1 V43 ) C33( V1 V48 ) C54( V3 V12 ) C56( V3 V16 ) \nC60( V3 V32 ) C85( V5 V12 ) C88( V5 V16 ) C89( V5 V17 ) C90( V5 V22 ) C91( V5 V23 ) \nC94( V5 V27 ) C96(</w:t>
      </w:r>
    </w:p>
    <w:p>
      <w:pPr>
        <w:pStyle w:val="PreformattedText"/>
        <w:bidi w:val="0"/>
        <w:spacing w:before="0" w:after="0"/>
        <w:jc w:val="left"/>
        <w:rPr/>
      </w:pPr>
      <w:r>
        <w:rPr/>
        <w:t xml:space="preserve"> </w:t>
      </w:r>
      <w:r>
        <w:rPr/>
        <w:t>V5 V30 ) C97( V5 V35 ) C103( V5 V48 ) C106( V6 V11 ) C109( V6 V16 ) \nC110( V6 V19 ) C111( V6 V20 ) C112( V6 V21 ) C113( V6 V23 ) C116( V6 V27 ) C118( V6 V32 ) \nC119( V6 V34 ) C120( V6 V35 ) C124( V6 V43 ) C127( V6 V49 ) C128( V7 V10 ) C129( V7 V17 ) \nC130( V7 V18 ) C131( V7 V19 ) C132( V7 V21 ) C133( V7 V26 ) C134( V7 V27 ) C141( V7 V43 ) \nC142( V7 V48 ) C143( V7 V49 ) C179( V10 V15 ) C180( V10 V19 ) C181( V10 V21 ) C182( V10 V22 ) \nC187( V10 V30 ) C188( V10 V32 ) C191( V10 V48 ) C192( V11 V12 ) C193( V11 V15 ) C194( V11 V16 ) \nC195( V11 V21 ) C196( V11 V22 ) C197( V11 V23 ) C200( V11 V34 ) C205( V11 V43 ) C208( V11 V48 ) \nC210( V12 V15 ) C211( V12 V17 ) C215( V12 V30 ) C219( V12 V49 ) C238( V15 V16 ) C239( V15 V17 ) \nC240( V15 V20 ) C241( V15 V22 ) C242( V15 V23 ) C244( V15 V27 ) C245( V15 V30 ) C247( V15 V34 ) \nC248( V15 V35 ) C249( V15 V38 ) C254( V15 V49 ) C255( V16 V20 ) C256( V16 V22 ) C257( V16 V26 ) \nC260( V16 V30 ) C262( V16 V35 ) C264( V16 V38 ) C269( V16 V49 ) C270( V17 V20 ) C271( V17 V23 ) \nC273( V17 V26 ) C275( V17 V30 ) C276( V17 V32 ) C278( V17 V34 ) C279( V17 V35 ) C282( V18 V19 ) \nC283( V18 V20 ) C284( V18 V21 ) C288( V18 V30 ) C289( V18 V32 ) C290( V18 V34 ) C291( V18 V35 ) \nC293( V18 V38 ) C297( V18 V49 ) C298( V19 V22 ) C299( V19 V23 ) C300( V19 V26 ) C301( V19 V27 ) \nC302( V19 V32 ) C304( V19 V34 ) C307( V19 V43 ) C310( V19 V49 ) C311( V20 V21 ) C312( V20 V22 ) \nC316( V20 V32 ) C318( V20 V34 ) C319( V20 V38 ) C326( V21 V23 ) C327( V21 V27 ) C333( V21 V43 ) \nC338( V22 V34 ) C340( V22 V43 ) C342( V22 V48 ) C343( V22 V49 ) C345( V23 V34 ) C346( V23 V35 ) \nC348( V23 V38 ) C354( V23 V49 ) C369( V26 V30 ) C371( V26 V34 ) C373( V26 V38 ) C380( V26 V48 ) \nC381( V27 V30 ) C382( V27 V35 ) C386( V27 V43 ) C388( V27 V48 ) C405( V30 V32 ) C406( V30 V34 ) \nC407( V30 V38 ) C411( V30 V43 ) C413( V30 V48 ) C422( V32 V35 ) C424( V32 V43 ) C425( V32 V48 ) \nC426( V32 V49 ) C436( V34 V49 ) C438( V35 V38 ) C440( V35 V48 ) C441( V35 V49 ) C454( V38 V48 ) \nC455( V38 V49 ) "];4-&gt;10[label="27: V0 V1 V3 V5 V6 \nV7 V10 V11 V12 V15 V16 \nV17 V18 V19 V20 V21 V22 \nV23 V26 V27 V30 V34 V35 \nV38 V43 V48 V49 \n142: C0 ,C3 ,C5 ,C6 ,C7 ,\nC8 ,C11 ,C16 ,C18 ,C19 ,C20 ,\nC21 ,C23 ,C24 ,C25 ,C27 ,C29 ,\nC32 ,C33 ,C54 ,C56 ,C85 ,C88 ,\nC89 ,C90 ,C91 ,C94 ,C96 ,C97 ,\nC103 ,C106 ,C109 ,C110 ,C111 ,C112 ,\nC113 ,C116 ,C119 ,C120 ,C124 ,C127 ,\nC128 ,C129 ,C130 ,C131 ,C132 ,C133 ,\nC134 ,C141 ,C142 ,C143 ,C179 ,C180 ,\nC181 ,C182 ,C187 ,C191 ,C192 ,C193 ,\nC194 ,C195 ,C196 ,C197 ,C200 ,C205 ,\nC208 ,C210 ,C211 ,C215 ,C219 ,C238 ,\nC239 ,C240 ,C241 ,C242 ,C244 ,C245 ,\nC247 ,C248 ,C249 ,C254 ,C255 ,C256 ,\nC257 ,C260 ,C262 ,C264 ,C269 ,C270 ,\nC271 ,C273 ,C275 ,C278 ,C279 ,C282 ,\nC283 ,C284 ,C288 ,C290 ,C291 ,C293 ,\nC297 ,C298 ,C299 ,C300 ,C301 ,C304 ,\nC307 ,C310 ,C311 ,C312 ,C318 ,C319 ,\nC326 ,C327 ,C333 ,C338 ,C340 ,C342 ,\nC343 ,C345 ,C346 ,C348 ,C354 ,C369 ,\nC371 ,C373 ,C380 ,C381 ,C382 ,C386 ,\nC388 ,C406 ,C407 ,C411 ,C413 ,C436 ,\nC438 ,C440 ,C441 ,C454 ,C455 ,"];11[shape=box, label="id:11 level: 3\n16: V0 V3 V6 V9 V15 \nV19 V23 V26 V27 V28 V30 \nV31 V37 V42 V43 V46 \n62: C4( V0 V9 ) C8( V0 V27 ) C14( V0 V46 ) C53( V3 V9 ) C58( V3 V28 ) \nC59( V3 V31 ) C61( V3 V37 ) C63( V3 V42 ) C65( V3 V46 ) C105( V6 V9 ) C110( V6 V19 ) \nC113( V6 V23 ) C116( V6 V27 ) C117( V6 V31 ) C121( V6 V37 ) C124( V6 V43 ) C126( V6 V46 ) \nC165( V9 V15 ) C167( V9 V19 ) C168( V9 V23 ) C170( V9 V26 ) C171( V9 V31 ) C174( V9 V42 ) \nC175( V9 V43 ) C177( V9 V46 ) C242( V15 V23 ) C244( V15 V27 ) C245( V15 V30 ) C251( V15 V42 ) \nC252( V15 V46 ) C299( V19 V23 ) C300( V19 V26 ) C301( V19 V27 ) C306( V19 V42 ) C307( V19 V43 ) \nC308( V19 V46 ) C344( V23 V31 ) C351( V23 V42 ) C352( V23 V46 ) C369( V26 V30 ) C376( V26 V42 ) \nC378( V26 V46 ) C381( V27 V30 ) C385( V27 V42 ) C386( V27 V43 ) C387( V27 V46 ) C389( V28 V31 ) \nC392( V28 V37 ) C394( V28 V42 ) C395( V28 V43 ) C397( V28 V46 ) C410( V30 V42 ) C411( V30 V43 ) \nC412( V30 V46 ) C415( V31 V37 ) C418( V31 V46 ) C448( V37 V42 ) C449( V37 V43 ) C451( V37 V46 ) \nC461( V42 V43 ) C462( V42 V46 ) C464( V43 V46 ) "];8-&gt;11[label="15: V0 V3 V6 V9 V15 \nV19 V23 V26 V27 V28 V30 \nV31 V37 V42 V43 \n47: C4 ,C8 ,C53 ,C58 ,C59 ,\nC61 ,C63 ,C105 ,C110 ,C113 ,C116 ,\nC117 ,C121 ,C124 ,C165 ,C167 ,C168 ,\nC170 ,C171 ,C174 ,C175 ,C242 ,C244 ,\nC245 ,C251 ,C299 ,C300 ,C301 ,C306 ,\nC307 ,C344 ,C351 ,C369 ,C376 ,C381 ,\nC385 ,C386 ,C389 ,C392 ,C394 ,C395 ,\nC410 ,C411 ,C415 ,C448 ,C449 ,C461 ,"];12[shape=box, label="id:12 level: 3\n14: V12 V14 V15 V16 V20 \nV27 V36 V38 V39 V42 V43 \nV45 V47 V48 \n47: C209( V12 V14 ) C210( V12 V15 ) C216( V12 V39 ) C218( V12 V47 ) C228( V14 V15 ) \nC229( V14 V20 ) C231( V14 V27 ) C234( V14 V38 ) C235( V14 V39 ) C236( V14 V45 ) C238( V15 V16 ) \nC240( V15 V20 ) C244( V15 V27 ) C249( V15 V38 ) C250( V15 V39 ) C251( V15 V42 ) C253( V15 V47 ) \nC255( V16 V20 ) C263( V16 V36 ) C264( V16 V38 ) C265( V16 V39 ) C267( V16 V42 ) C268( V16 V47 ) \nC319( V20 V38 ) C320( V20 V39 ) C322( V20 V42 ) C324( V20 V45 ) C325( V20 V47 ) C383( V27 V39 ) \nC385( V27 V42 ) C386( V27 V43 ) C388( V27 V48 ) C442( V36 V39 ) C444( V36 V42 ) C446( V36 V48 ) \nC452( V38 V39 ) C454( V38 V48 ) C456( V39 V42 ) C457( V39 V43 ) C458( V39 V45 ) C459( V39 V47 ) \nC460( V39 V48 ) C461( V42 V43 ) C463( V42 V47 ) C465( V43 V47 ) C467( V45 V48 ) C468( V47 V48 ) "];9-&gt;12[label="13: V12 V14 V15 V16 V20 \nV27 V36 V38 V42 V43 V45 \nV47 V48 \n34: C209 ,C210 ,C218 ,C228 ,C229 ,\nC231 ,C234 ,C236 ,C238 ,C240 ,C244 ,\nC249 ,C251 ,C253 ,C255 ,C263 ,C264 ,\nC267 ,C268 ,C319 ,C322 ,C324 ,C325 ,\nC385 ,C386 ,C388 ,C444 ,C446 ,C454 ,\nC461 ,C463 ,C465 ,C467 ,C468 ,"];13[shape=box, label="id:13 level: 3\n15: V1 V3 V5 V6 V10 \nV12 V15 V18 V20 V22 V24 \nV30 V32 V35 V49 \n52: C18( V1 V5 ) C19( V1 V6 ) C25( V1 V20 ) C26( V1 V24 ) C28( V1 V32 ) \nC54( V3 V12 ) C57( V3 V24 ) C60( V3 V32 ) C85( V5 V12 ) C90( V5 V22 ) C92( V5 V24 ) \nC96( V5 V30 ) C97( V5 V35 ) C111( V6 V20 ) C114( V6 V24 ) C118( V6 V32 ) C120( V6 V35 ) \nC127( V6 V49 ) C179( V10 V15 ) C182( V10 V22 ) C183( V10 V24 ) C187( V10 V30 ) C188( V10 V32 ) \nC210( V12 V15 ) C212( V12 V24 ) C215( V12 V30 ) C219( V12 V49 ) C240( V15 V20 ) C241( V15 V22 ) \nC243( V15 V24 ) C245( V15 V30 ) C248( V15 V35 ) C254( V15 V49 ) C283( V18 V20 ) C285( V18 V24 ) \nC288( V18 V30 ) C289( V18 V32 ) C291( V18 V35 ) C297( V18 V49 ) C312( V20 V22 ) C313( V20 V24 ) \nC316( V20 V32 ) C335( V22 V24 ) C343( V22 V49 ) C355( V24 V30 ) C356( V24 V32 ) C357( V24 V35 ) \nC358( V24 V49 ) C405( V30 V32 ) C422( V32 V35 ) C426( V32 V49 ) C441( V35 V49 ) "];10-&gt;13[label="14: V1 V3 V5 V6 V10 \nV12 V15 V18 V20 V22 V30 \nV32 V35 V49 \n38: C18 ,C19 ,C25 ,C28 ,C54 ,\nC60 ,C85 ,C90 ,C96 ,C97 ,C111 ,\nC118 ,C120 ,C127 ,C179 ,C182 ,C187 ,\nC188 ,C210 ,C215 ,C219 ,C240 ,C241 ,\nC245 ,C248 ,C254 ,C283 ,C288 ,C289 ,\nC291 ,C297 ,C312 ,C316 ,C343 ,C405 ,\nC422 ,C426 ,C441 ,"];14[shape=box, label="id:14 level: 3\n16: V6 V7 V11 V16 V17 \nV18 V21 V22 V23 V26 V27 \nV30 V32 V34 V38 V41 \n58: C106( V6 V11 ) C109( V6 V16 ) C112( V6 V21 ) C113( V6 V23 ) C116( V6 V27 ) \nC118( V6 V32 ) C119( V6 V34 ) C123( V6 V41 ) C129( V7 V17 ) C130( V7 V18 ) C132( V7 V21 ) \nC133( V7 V26 ) C134( V7 V27 ) C139( V7 V41 ) C194( V11 V16 ) C195( V11 V21 ) C196( V11 V22 ) \nC197( V11 V23 ) C200( V11 V34 ) C203( V11 V41 ) C256( V16 V22 ) C257( V16 V26 ) C260( V16 V30 ) \nC264( V16 V38 ) C266( V16 V41 ) C271( V17 V23 ) C273( V17 V26 ) C275( V17 V30 ) C276( V17 V32 ) \nC278( V17 V34 ) C280( V17 V41 ) C284( V18 V21 ) C288( V18 V30 ) C289( V18 V32 ) C290( V18 V34 ) \nC293( V18 V38 ) C294( V18 V41 ) C326( V21 V23 ) C327( V21 V27 ) C332( V21 V41 ) C338( V22 V34 ) \nC339( V22 V41 ) C345( V23 V34 ) C348( V23 V38 ) C350( V23 V41 ) C369( V26 V30 ) C371( V26 V34 ) \nC373( V26 V38 ) C375( V26 V41 ) C381( V27 V30 ) C384( V27 V41 ) C405( V30 V32 ) C406( V30 V34 ) \nC407( V30 V38 ) C409( V30 V41 ) C423( V32 V41 ) C434( V34 V41 ) C453( V38 V41 ) "];10-&gt;14[label="15: V6 V7 V11 V16 V17 \nV18 V21 V22 V23 V26 V27 \nV30 V32 V34 V38 \n43: C106 ,C109 ,C112 ,C113 ,C116 ,\nC118 ,C119 ,C129 ,C130 ,C132 ,C133 ,\nC134 ,C194 ,C195 ,C196 ,C197 ,C200 ,\nC256 ,C257 ,C260 ,C264 ,C271 ,C273 ,\nC275 ,C276 ,C278 ,C284 ,C288 ,C289 ,\nC290 ,C293 ,C326 ,C327 ,C338 ,C345 ,\nC348 ,C369 ,C371 ,C373 ,C381 ,C405 ,\nC406 ,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