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50: C2 C4 C5 C6 C8 \nC11 C15 C16 C17 C21 C22 \nC27 C29 C31 C32 C35 C37 \nC39 C40 C41 C46 C47 C49 \nC50 C51 C53 C54 C55 C63 \nC66 C67 C68 C69 C70 C71 \nC72 C74 C75 C77 C81 C83 \nC84 C85 C87 C90 C91 C94 \nC95 C97 C101 C102 C104 C105 \nC106 C108 C110 C113 C116 C119 \nC120 C124 C127 C130 C131 C134 \nC135 C140 C141 C143 C148 C151 \nC152 C153 C155 C156 C158 C163 \nC166 C169 C170 C171 C172 C173 \nC176 C177 C179 C180 C182 C186 \nC190 C194 C195 C196 C198 C199 \nC200 C201 C202 C203 C206 C208 \nC211 C212 C213 C214 C215 C217 \nC219 C222 C223 C225 C227 C229 \nC230 C232 C233 C234 C237 C238 \nC239 C240 C241 C243 C245 C246 \nC247 C249 C252 C254 C256 C259 \nC261 C262 C264 C265 C267 C268 \nC269 C271 C277 C278 C279 C281 \nC282 C283 C284 C285 C286 C287 \nC288 C289 C291 C292 C294 C295 \nC296 C298 C300 C302 C303 C304 \nC305 C308 C310 C312 C317 C318 \nC319 C320 C322 C324 C325 C326 \nC327 C333 C334 C335 C339 C340 \nC341 C342 C344 C345 C347 C348 \nC349 C350 C352 C354 C357 C358 \nC360 C363 C365 C366 C368 C370 \nC371 C373 C376 C377 C379 C381 \nC384 C387 C388 C390 C394 C395 \nC396 C399 C401 C402 C403 C404 \nC406 C407 C410 C411 C414 C417 \nC419 C421 C422 C424 C426 C428 \nC429 C430 C431 C432 C434 C435 \nC437 C438 C440 C441 C442 C444 \nC448 C449 C452 C453 C454 C460 \nC462 C464 C466 C467 C468 \n2523: C2_=_C4( C2 C4 ) C2_=_C5( C2 C5 ) C2_=_C6( C2 C6 ) C2_=_C8( C2 C8 ) C2_=_C11( C2 C11 ) \nC2_=_C15( C2 C15 ) C2_=_C16( C2 C16 ) C2_=_C17( C2 C17 ) C2_=_C67( C2 C67 ) C2_=_C68( C2 C68 ) C2_=_C69( C2 C69 ) \nC2_=_C70( C2 C70 ) C2_=_C71( C2 C71 ) C2_=_C72( C2 C72 ) C2_=_C74( C2 C74 ) C2_=_C75( C2 C75 ) C2_=_C77( C2 C77 ) \nC2_=_C81( C2 C81 ) C2_=_C83( C2 C83 ) C4_=_C5( C4 C5 ) C4_=_C6( C4 C6 ) C4_=_C8( C4 C8 ) C4_=_C11( C4 C11 ) \nC4_=_C15( C4 C15 ) C4_=_C16( C4 C16 ) C4_=_C35( C4 C35 ) C4_=_C53( C4 C53 ) C4_=_C70( C4 C70 ) C4_=_C105( C4 C105 ) \nC4_=_C163( C4 C163 ) C4_=_C166( C4 C166 ) C4_=_C169( C4 C169 ) C4_=_C170( C4 C170 ) C4_=_C171( C4 C171 ) C4_=_C172( C4 C172 ) \nC4_=_C173( C4 C173 ) C4_=_C176( C4 C176 ) C4_=_C177( C4 C177 ) C5_=_C6( C5 C6 ) C5_=_C8( C5 C8 ) C5_=_C11( C5 C11 ) \nC5_=_C15( C5 C15 ) C5_=_C16( C5 C16 ) C5_=_C21( C5 C21 ) C5_=_C106( C5 C106 ) C5_=_C194( C5 C194 ) C5_=_C195( C5 C195 ) \nC5_=_C196( C5 C196 ) C5_=_C198( C5 C198 ) C5_=_C199( C5 C199 ) C5_=_C200( C5 C200 ) C5_=_C201( C5 C201 ) C5_=_C202( C5 C202 ) \nC5_=_C203( C5 C203 ) C5_=_C206( C5 C206 ) C5_=_C208( C5 C208 ) C6_=_C8( C6 C8 ) C6_=_C11( C6 C11 ) C6_=_C15( C6 C15 ) \nC6_=_C16( C6 C16 ) C6_=_C37( C6 C37 ) C6_=_C54( C6 C54 ) C6_=_C71( C6 C71 ) C6_=_C85( C6 C85 ) C6_=_C211( C6 C211 ) \nC6_=_C212( C6 C212 ) C6_=_C213( C6 C213 ) C6_=_C214( C6 C214 ) C6_=_C215( C6 C215 ) C6_=_C217( C6 C217 ) C6_=_C219( C6 C219 ) \nC8_=_C11( C8 C11 ) C8_=_C15( C8 C15 ) C8_=_C16( C8 C16 ) C8_=_C27( C8 C27 ) C8_=_C94( C8 C94 ) C8_=_C116( C8 C116 ) \nC8_=_C134( C8 C134 ) C8_=_C225( C8 C225 ) C8_=_C327( C8 C327 ) C8_=_C360( C8 C360 ) C8_=_C381( C8 C381 ) C8_=_C384( C8 C384 ) \nC8_=_C387( C8 C387 ) C8_=_C388( C8 C388 ) C11_=_C15( C11 C15 ) C11_=_C16( C11 C16 ) C11_=_C173( C11 C173 ) C11_=_C227( C11 C227 ) \nC11_=_C234( C11 C234 ) C11_=_C249( C11 C249 ) C11_=_C264( C11 C264 ) C11_=_C319( C11 C319 ) C11_=_C348( C11 C348 ) C11_=_C365( C11 C365 ) \nC11_=_C373( C11 C373 ) C11_=_C407( C11 C407 ) C11_=_C438( C11 C438 ) C11_=_C452( C11 C452 ) C11_=_C453( C11 C453 ) C11_=_C454( C11 C454 ) \nC15_=_C16( C15 C16 ) C15_=_C66( C15 C66 ) C15_=_C102( C15 C102 ) C15_=_C268( C15 C268 ) C15_=_C325( C15 C325 ) C15_=_C334( C15 C334 ) \nC15_=_C341( C15 C341 ) C15_=_C379( C15 C379 ) C15_=_C419( C15 C419 ) C15_=_C466( C15 C466 ) C15_=_C468( C15 C468 ) C16_=_C127( C16 C127 ) \nC16_=_C143( C16 C143 ) C16_=_C219( C16 C219 ) C16_=_C237( C16 C237 ) C16_=_C254( C16 C254 ) C16_=_C269( C16 C269 ) C16_=_C310( C16 C310 ) \nC16_=_C354( C16 C354 ) C16_=_C358( C16 C358 ) C16_=_C421( C16 C421 ) C16_=_C426( C16 C426 ) C16_=_C441( C16 C441 ) C17_=_C21( C17 C21 ) \nC17_=_C22( C17 C22 ) C17_=_C27( C17 C27 ) C17_=_C29( C17 C29 ) C17_=_C31( C17 C31 ) C17_=_C32( C17 C32 ) C17_=_C67( C17 C67 ) \nC17_=_C68( C17 C68 ) C17_=_C69( C17 C69 ) C17_=_C70( C17 C70 ) C17_=_C71( C17 C71 ) C17_=_C72( C17 C72 ) C17_=_C74( C17 C74 ) \nC17_=_C75( C17 C75 ) C17_=_C77( C17 C77 ) C17_=_C81( C17 C81 ) C17_=_C83( C17 C83 ) C21_=_C22( C21 C22 ) C21_=_C27( C21 C27 ) \nC21_=_C29( C21 C29 ) C21_=_C31( C21 C31 ) C21_=_C32( C21 C32 ) C21_=_C106( C21 C106 ) C21_=_C194( C21 C194 ) C21_=_C195( C21 C195 ) \nC21_=_C196( C21 C196 ) C21_=_C198( C21 C198 ) C21_=_C199( C21 C199 ) C21_=_C200( C21 C200 ) C21_=_C201( C21 C201 ) C21_=_C202( C21 C202 ) \nC21_=_C203( C21 C203 ) C21_=_C206( C21 C206 ) C21_=_C208( C21 C208 ) C22_=_C27( C22 C27 ) C22_=_C29( C22 C29 ) C22_=_C31( C22 C31 ) \nC22_=_C32( C22 C32 ) C22_=_C55( C22 C55 ) C22_=_C87( C22 C87 ) C22_=_C108( C22 C108 ) C22_=_C229( C22 C229 ) C22_=_C230( C22 C230 ) \nC22_=_C232( C22 C232 ) C22_=_C233( C22 C233 ) C22_=_C234( C22 C234 ) C22_=_C237( C22 C237 ) C27_=_C29( C27 C29 ) C27_=_C31( C27 C31 ) \nC27_=_C32( C27 C32 ) C27_=_C94( C27 C94 ) C27_=_C116( C27 C116 ) C27_=_C134( C27 C134 ) C27_=_C225( C27 C225 ) C27_=_C327( C27 C327 ) \nC27_=_C360( C27 C360 ) C27_=_C381( C27 C381 ) C27_=_C384( C27 C384 ) C27_=_C387( C27 C387 ) C27_=_C388( C27 C388 ) C29_=_C31( C29 C31 ) \nC29_=_C32( C29 C32 ) C29_=_C46( C29 C46 ) C29_=_C119( C29 C119 ) C29_=_C153( C29 C153 ) C29_=_C200( C29 C200 ) C29_=_C247( C29 C247 ) \nC29_=_C278( C29 C278 ) C29_=_C304( C29 C304 ) C29_=_C318( C29 C318 ) C29_=_C345( C29 C345 ) C29_=_C363( C29 C363 ) C29_=_C371( C29 C371 ) \nC29_=_C406( C29 C406 ) C29_=_C434( C29 C434 ) C29_=_C435( C29 C435 ) C31_=_C32( C31 C32 ) C31_=_C49( C31 C49 ) C31_=_C63( C31 C63 ) \nC31_=_C140( C31 C140 ) C31_=_C267( C31 C267 ) C31_=_C281( C31 C281 ) C31_=_C295( C31 C295 ) C31_=_C322( C31 C322 ) C31_=_C376( C31 C376 ) \nC31_=_C394( C31 C394 ) C31_=_C410( C31 C410 ) C31_=_C444( C31 C444 ) C31_=_C448( C31 C448 ) C31_=_C462( C31 C462 ) C32_=_C50( C32 C50 ) \nC32_=_C124( C32 C124 ) C32_=_C141( C32 C141 ) C32_=_C333( C32 C333 ) C32_=_C340( C32 C340 ) C32_=_C395( C32 C395 ) C32_=_C402( C32 C402 ) \nC32_=_C411( C32 C411 ) C32_=_C424( C32 C424 ) C32_=_C431( C32 C431 ) C32_=_C449( C32 C449 ) C32_=_C464( C32 C464 ) C35_=_C37( C35 C37 ) \nC35_=_C39( C35 C39 ) C35_=_C40( C35 C40 ) C35_=_C41( C35 C41 ) C35_=_C46( C35 C46 ) C35_=_C47( C35 C47 ) C35_=_C49( C35 C49 ) \nC35_=_C50( C35 C50 ) C35_=_C51( C35 C51 ) C35_=_C53( C35 C53 ) C35_=_C70( C35 C70 ) C35_=_C105( C35 C105 ) C35_=_C163( C35 C163 ) \nC35_=_C166( C35 C166 ) C35_=_C169( C35 C169 ) C35_=_C170( C35 C170 ) C35_=_C171( C35 C171 ) C35_=_C172( C35 C172 ) C35_=_C173( C35 C173 ) \nC35_=_C176( C35 C176 ) C35_=_C177( C35 C177 ) C37_=_C39( C37 C39 ) C37_=_C40( C37 C40 ) C37_=_C41( C37 C41 ) C37_=_C46( C37 C46 ) \nC37_=_C47( C37 C47 ) C37_=_C49( C37 C49 ) C37_=_C50( C37 C50 ) C37_=_C51( C37 C51 ) C37_=_C54( C37 C54 ) C37_=_C71( C37 C71 ) \nC37_=_C85( C37 C85 ) C37_=_C211( C37 C211 ) C37_=_C212( C37 C212 ) C37_=_C213( C37 C213 ) C37_=_C214( C37 C214 ) C37_=_C215( C37 C215 ) \nC37_=_C217( C37 C217 ) C37_=_C219( C37 C219 ) C39_=_C40( C39 C40 ) C39_=_C41( C39 C41 ) C39_=_C46( C39 C46 ) C39_=_C47( C39 C47 ) \nC39_=_C49( C39 C49 ) C39_=_C50( C39 C50 ) C39_=_C51( C39 C51 ) C39_=_C74( C39 C74 ) C39_=_C110( C39 C110 ) C39_=_C131( C39 C131 ) \nC39_=_C180( C39 C180 ) C39_=_C282( C39 C282 ) C39_=_C298( C39 C298 ) C39_=_C300( C39 C300 ) C39_=_C302( C39 C302 ) C39_=_C303( C39 C303 ) \nC39_=_C304( C39 C304 ) C39_=_C305( C39 C305 ) C39_=_C308( C39 C308 ) C39_=_C310( C39 C310 ) C40_=_C41( C40 C41 ) C40_=_C46( C40 C46 ) \nC40_=_C47( C40 C47 ) C40_=_C49( C40 C49 ) C40_=_C50( C40 C50 ) C40_=_C51( C40 C51 ) C40_=_C90( C40 C90 ) C40_=_C182( C40 C182 ) \nC40_=_C196( C40 C196 ) C40_=_C241( C40 C241 ) C40_=_C256( C40 C256 ) C40_=_C298( C40 C298 ) C40_=_C312( C40 C312 ) C40_=_C335( C40 C335 ) \nC40_=_C339( C40 C339 ) C40_=_C340( C40 C340 ) C40_=_C341( C40 C341 ) C40_=_C342( C40 C342 ) C41_=_C46( C41 C46 ) C41_=_C47( C41 C47 ) \nC41_=_C49( C41 C49 ) C41_=_C50( C41 C50 ) C41_=_C51( C41 C51 ) C41_=_C91( C41 C91 ) C41_=_C113( C41 C113 ) C41_=_C223( C41 C223 ) \nC41_=_C271( C41 C271 ) C41_=_C326( C41 C326 ) C41_=_C344( C41 C344 ) C41_=_C345( C41 C345 ) C41_=_C347( C41 C347 ) C41_=_C348( C41 C348 ) \nC41_=_C349( C41 C349 ) C41_=_C350( C41 C350 ) C41_=_C352( C41 C352 ) C41_=_C354( C41 C354 ) C46_=_C47( C46 C47 ) C46_=_C49( C46 C49 ) \nC46_=_C50( C46 C50 ) C46_=_C51( C46 C51 ) C46_=_C119( C46 C119 ) C46_=_C153( C46 C153 ) C46_=_C200( C46 C200 ) C46_=_C247( C46 C247 ) \nC46_=_C278( C46 C278 ) C46_=_C304( C46 C304 ) C46_=_C318( C46 C318 ) C46_=_C345( C46 C345 ) C46_=_C363( C46 C363 ) C46_=_C371( C46 C371 ) \nC46_=_C406( C46 C406 ) C46_=_C434( C46 C434 ) C46_=_C435( C46 C435 ) C47_=_C49( C47 C49 ) C47_=_C50( C47 C50 ) C47_=_C51( C47 C51 ) \nC47_=_C81( C47 C81 ) C47_=_C97( C47 C97 ) C47_=_C120( C47 C120 ) C47_=_C262( C47 C262 ) C47_=_C279( C47 C279 ) C47_=_C291( C47 C291 ) \nC47_=_C357( C47 C357 ) C47_=_C399( C47 C399 ) C47_=_C414( C47 C414 ) C47_=_C422( C47 C422 ) C47_=_C437( C47 C437 ) C47_=_C438( C47 C438 ) \nC47_=_C440( C47 C440 ) C47_=_C441( C47 C441 ) C49_=_C50( C49 C50 ) C49_=_C51( C49 C51 ) C49_=_C63( C49 C63 ) C49_=_C140( C49 C140 ) \nC49_=_C267( C49 C267 ) C49_=_C281( C49 C281 ) C49_=_C295( C49 C295 ) C49_=_C322( C49 C322 ) C49_=_C376( C49 C376 ) C49_=_C394( C49 C394 ) \nC49_=_C410( C49 C410 ) C49_=_C444( C49 C444 ) C49_=_C448( C49 C448 ) C49_=_C462( C49 C462 ) C50_=_C51( C50 C51 ) C50_=_C124( C50 C124 ) \nC50_=_C141( C50 C141 ) C50_=_C333( C50 C333 ) C50_=_C340( C50 C340 ) C50_=_C395( C50 C395 ) C50_=_C402( C50 C402 ) C50_=_C411( C50 C411 ) \nC50_=_C424( C50 C424 ) C50_=_C431( C50 C431 ) C50_=_C449( C50 C449 ) C50_=_C464( C50 C464 ) C51_=_C101( C51 C101 ) C51_=_C190( C51 C190 ) \nC51_=_C324( C51 C324 ) C51_=_C366( C51 C366 ) C51_=_C377( C51 C377 ) C51_=_C396( C51</w:t>
      </w:r>
    </w:p>
    <w:p>
      <w:pPr>
        <w:pStyle w:val="PreformattedText"/>
        <w:bidi w:val="0"/>
        <w:spacing w:before="0" w:after="0"/>
        <w:jc w:val="left"/>
        <w:rPr/>
      </w:pPr>
      <w:r>
        <w:rPr/>
        <w:t xml:space="preserve"> </w:t>
      </w:r>
      <w:r>
        <w:rPr/>
        <w:t>C396 ) C51_=_C403( C51 C403 ) C51_=_C417( C51 C417 ) \nC51_=_C432( C51 C432 ) C51_=_C467( C51 C467 ) C53_=_C54( C53 C54 ) C53_=_C55( C53 C55 ) C53_=_C63( C53 C63 ) C53_=_C66( C53 C66 ) \nC53_=_C70( C53 C70 ) C53_=_C105( C53 C105 ) C53_=_C163( C53 C163 ) C53_=_C166( C53 C166 ) C53_=_C169( C53 C169 ) C53_=_C170( C53 C170 ) \nC53_=_C171( C53 C171 ) C53_=_C172( C53 C172 ) C53_=_C173( C53 C173 ) C53_=_C176( C53 C176 ) C53_=_C177( C53 C177 ) C54_=_C55( C54 C55 ) \nC54_=_C63( C54 C63 ) C54_=_C66( C54 C66 ) C54_=_C71( C54 C71 ) C54_=_C85( C54 C85 ) C54_=_C211( C54 C211 ) C54_=_C212( C54 C212 ) \nC54_=_C213( C54 C213 ) C54_=_C214( C54 C214 ) C54_=_C215( C54 C215 ) C54_=_C217( C54 C217 ) C54_=_C219( C54 C219 ) C55_=_C63( C55 C63 ) \nC55_=_C66( C55 C66 ) C55_=_C87( C55 C87 ) C55_=_C108( C55 C108 ) C55_=_C229( C55 C229 ) C55_=_C230( C55 C230 ) C55_=_C232( C55 C232 ) \nC55_=_C233( C55 C233 ) C55_=_C234( C55 C234 ) C55_=_C237( C55 C237 ) C63_=_C66( C63 C66 ) C63_=_C140( C63 C140 ) C63_=_C267( C63 C267 ) \nC63_=_C281( C63 C281 ) C63_=_C295( C63 C295 ) C63_=_C322( C63 C322 ) C63_=_C376( C63 C376 ) C63_=_C394( C63 C394 ) C63_=_C410( C63 C410 ) \nC63_=_C444( C63 C444 ) C63_=_C448( C63 C448 ) C63_=_C462( C63 C462 ) C66_=_C102( C66 C102 ) C66_=_C268( C66 C268 ) C66_=_C325( C66 C325 ) \nC66_=_C334( C66 C334 ) C66_=_C341( C66 C341 ) C66_=_C379( C66 C379 ) C66_=_C419( C66 C419 ) C66_=_C466( C66 C466 ) C66_=_C468( C66 C468 ) \nC67_=_C68( C67 C68 ) C67_=_C69( C67 C69 ) C67_=_C70( C67 C70 ) C67_=_C71( C67 C71 ) C67_=_C72( C67 C72 ) C67_=_C74( C67 C74 ) \nC67_=_C75( C67 C75 ) C67_=_C77( C67 C77 ) C67_=_C81( C67 C81 ) C67_=_C83( C67 C83 ) C67_=_C84( C67 C84 ) C67_=_C85( C67 C85 ) \nC67_=_C87( C67 C87 ) C67_=_C90( C67 C90 ) C67_=_C91( C67 C91 ) C67_=_C94( C67 C94 ) C67_=_C95( C67 C95 ) C67_=_C97( C67 C97 ) \nC67_=_C101( C67 C101 ) C67_=_C102( C67 C102 ) C68_=_C69( C68 C69 ) C68_=_C70( C68 C70 ) C68_=_C71( C68 C71 ) C68_=_C72( C68 C72 ) \nC68_=_C74( C68 C74 ) C68_=_C75( C68 C75 ) C68_=_C77( C68 C77 ) C68_=_C81( C68 C81 ) C68_=_C83( C68 C83 ) C68_=_C130( C68 C130 ) \nC68_=_C131( C68 C131 ) C68_=_C134( C68 C134 ) C68_=_C135( C68 C135 ) C68_=_C140( C68 C140 ) C68_=_C141( C68 C141 ) C68_=_C143( C68 C143 ) \nC69_=_C70( C69 C70 ) C69_=_C71( C69 C71 ) C69_=_C72( C69 C72 ) C69_=_C74( C69 C74 ) C69_=_C75( C69 C75 ) C69_=_C77( C69 C77 ) \nC69_=_C81( C69 C81 ) C69_=_C83( C69 C83 ) C69_=_C84( C69 C84 ) C69_=_C104( C69 C104 ) C69_=_C148( C69 C148 ) C69_=_C151( C69 C151 ) \nC69_=_C152( C69 C152 ) C69_=_C153( C69 C153 ) C69_=_C155( C69 C155 ) C69_=_C156( C69 C156 ) C69_=_C158( C69 C158 ) C70_=_C71( C70 C71 ) \nC70_=_C72( C70 C72 ) C70_=_C74( C70 C74 ) C70_=_C75( C70 C75 ) C70_=_C77( C70 C77 ) C70_=_C81( C70 C81 ) C70_=_C83( C70 C83 ) \nC70_=_C105( C70 C105 ) C70_=_C163( C70 C163 ) C70_=_C166( C70 C166 ) C70_=_C169( C70 C169 ) C70_=_C170( C70 C170 ) C70_=_C171( C70 C171 ) \nC70_=_C172( C70 C172 ) C70_=_C173( C70 C173 ) C70_=_C176( C70 C176 ) C70_=_C177( C70 C177 ) C71_=_C72( C71 C72 ) C71_=_C74( C71 C74 ) \nC71_=_C75( C71 C75 ) C71_=_C77( C71 C77 ) C71_=_C81( C71 C81 ) C71_=_C83( C71 C83 ) C71_=_C85( C71 C85 ) C71_=_C211( C71 C211 ) \nC71_=_C212( C71 C212 ) C71_=_C213( C71 C213 ) C71_=_C214( C71 C214 ) C71_=_C215( C71 C215 ) C71_=_C217( C71 C217 ) C71_=_C219( C71 C219 ) \nC72_=_C74( C72 C74 ) C72_=_C75( C72 C75 ) C72_=_C77( C72 C77 ) C72_=_C81( C72 C81 ) C72_=_C83( C72 C83 ) C72_=_C194( C72 C194 ) \nC72_=_C238( C72 C238 ) C72_=_C256( C72 C256 ) C72_=_C259( C72 C259 ) C72_=_C261( C72 C261 ) C72_=_C262( C72 C262 ) C72_=_C264( C72 C264 ) \nC72_=_C265( C72 C265 ) C72_=_C267( C72 C267 ) C72_=_C268( C72 C268 ) C72_=_C269( C72 C269 ) C74_=_C75( C74 C75 ) C74_=_C77( C74 C77 ) \nC74_=_C81( C74 C81 ) C74_=_C83( C74 C83 ) C74_=_C110( C74 C110 ) C74_=_C131( C74 C131 ) C74_=_C180( C74 C180 ) C74_=_C282( C74 C282 ) \nC74_=_C298( C74 C298 ) C74_=_C300( C74 C300 ) C74_=_C302( C74 C302 ) C74_=_C303( C74 C303 ) C74_=_C304( C74 C304 ) C74_=_C305( C74 C305 ) \nC74_=_C308( C74 C308 ) C74_=_C310( C74 C310 ) C75_=_C77( C75 C77 ) C75_=_C81( C75 C81 ) C75_=_C83( C75 C83 ) C75_=_C229( C75 C229 ) \nC75_=_C240( C75 C240 ) C75_=_C283( C75 C283 ) C75_=_C312( C75 C312 ) C75_=_C317( C75 C317 ) C75_=_C318( C75 C318 ) C75_=_C319( C75 C319 ) \nC75_=_C320( C75 C320 ) C75_=_C322( C75 C322 ) C75_=_C324( C75 C324 ) C75_=_C325( C75 C325 ) C77_=_C81( C77 C81 ) C77_=_C83( C77 C83 ) \nC77_=_C169( C77 C169 ) C77_=_C286( C77 C286 ) C77_=_C360( C77 C360 ) C77_=_C363( C77 C363 ) C77_=_C365( C77 C365 ) C77_=_C366( C77 C366 ) \nC81_=_C83( C81 C83 ) C81_=_C97( C81 C97 ) C81_=_C120( C81 C120 ) C81_=_C262( C81 C262 ) C81_=_C279( C81 C279 ) C81_=_C291( C81 C291 ) \nC81_=_C357( C81 C357 ) C81_=_C399( C81 C399 ) C81_=_C414( C81 C414 ) C81_=_C422( C81 C422 ) C81_=_C437( C81 C437 ) C81_=_C438( C81 C438 ) \nC81_=_C440( C81 C440 ) C81_=_C441( C81 C441 ) C83_=_C158( C83 C158 ) C83_=_C176( C83 C176 ) C83_=_C206( C83 C206 ) C83_=_C296( C83 C296 ) \nC83_=_C435( C83 C435 ) C83_=_C466( C83 C466 ) C84_=_C85( C84 C85 ) C84_=_C87( C84 C87 ) C84_=_C90( C84 C90 ) C84_=_C91( C84 C91 ) \nC84_=_C94( C84 C94 ) C84_=_C95( C84 C95 ) C84_=_C97( C84 C97 ) C84_=_C101( C84 C101 ) C84_=_C102( C84 C102 ) C84_=_C104( C84 C104 ) \nC84_=_C148( C84 C148 ) C84_=_C151( C84 C151 ) C84_=_C152( C84 C152 ) C84_=_C153( C84 C153 ) C84_=_C155( C84 C155 ) C84_=_C156( C84 C156 ) \nC84_=_C158( C84 C158 ) C85_=_C87( C85 C87 ) C85_=_C90( C85 C90 ) C85_=_C91( C85 C91 ) C85_=_C94( C85 C94 ) C85_=_C95( C85 C95 ) \nC85_=_C97( C85 C97 ) C85_=_C101( C85 C101 ) C85_=_C102( C85 C102 ) C85_=_C211( C85 C211 ) C85_=_C212( C85 C212 ) C85_=_C213( C85 C213 ) \nC85_=_C214( C85 C214 ) C85_=_C215( C85 C215 ) C85_=_C217( C85 C217 ) C85_=_C219( C85 C219 ) C87_=_C90( C87 C90 ) C87_=_C91( C87 C91 ) \nC87_=_C94( C87 C94 ) C87_=_C95( C87 C95 ) C87_=_C97( C87 C97 ) C87_=_C101( C87 C101 ) C87_=_C102( C87 C102 ) C87_=_C108( C87 C108 ) \nC87_=_C229( C87 C229 ) C87_=_C230( C87 C230 ) C87_=_C232( C87 C232 ) C87_=_C233( C87 C233 ) C87_=_C234( C87 C234 ) C87_=_C237( C87 C237 ) \nC90_=_C91( C90 C91 ) C90_=_C94( C90 C94 ) C90_=_C95( C90 C95 ) C90_=_C97( C90 C97 ) C90_=_C101( C90 C101 ) C90_=_C102( C90 C102 ) \nC90_=_C182( C90 C182 ) C90_=_C196( C90 C196 ) C90_=_C241( C90 C241 ) C90_=_C256( C90 C256 ) C90_=_C298( C90 C298 ) C90_=_C312( C90 C312 ) \nC90_=_C335( C90 C335 ) C90_=_C339( C90 C339 ) C90_=_C340( C90 C340 ) C90_=_C341( C90 C341 ) C90_=_C342( C90 C342 ) C91_=_C94( C91 C94 ) \nC91_=_C95( C91 C95 ) C91_=_C97( C91 C97 ) C91_=_C101( C91 C101 ) C91_=_C102( C91 C102 ) C91_=_C113( C91 C113 ) C91_=_C223( C91 C223 ) \nC91_=_C271( C91 C271 ) C91_=_C326( C91 C326 ) C91_=_C344( C91 C344 ) C91_=_C345( C91 C345 ) C91_=_C347( C91 C347 ) C91_=_C348( C91 C348 ) \nC91_=_C349( C91 C349 ) C91_=_C350( C91 C350 ) C91_=_C352( C91 C352 ) C91_=_C354( C91 C354 ) C94_=_C95( C94 C95 ) C94_=_C97( C94 C97 ) \nC94_=_C101( C94 C101 ) C94_=_C102( C94 C102 ) C94_=_C116( C94 C116 ) C94_=_C134( C94 C134 ) C94_=_C225( C94 C225 ) C94_=_C327( C94 C327 ) \nC94_=_C360( C94 C360 ) C94_=_C381( C94 C381 ) C94_=_C384( C94 C384 ) C94_=_C387( C94 C387 ) C94_=_C388( C94 C388 ) C95_=_C97( C95 C97 ) \nC95_=_C101( C95 C101 ) C95_=_C102( C95 C102 ) C95_=_C135( C95 C135 ) C95_=_C151( C95 C151 ) C95_=_C186( C95 C186 ) C95_=_C198( C95 C198 ) \nC95_=_C214( C95 C214 ) C95_=_C259( C95 C259 ) C95_=_C368( C95 C368 ) C95_=_C399( C95 C399 ) C95_=_C401( C95 C401 ) C95_=_C402( C95 C402 ) \nC95_=_C403( C95 C403 ) C95_=_C404( C95 C404 ) C97_=_C101( C97 C101 ) C97_=_C102( C97 C102 ) C97_=_C120( C97 C120 ) C97_=_C262( C97 C262 ) \nC97_=_C279( C97 C279 ) C97_=_C291( C97 C291 ) C97_=_C357( C97 C357 ) C97_=_C399( C97 C399 ) C97_=_C414( C97 C414 ) C97_=_C422( C97 C422 ) \nC97_=_C437( C97 C437 ) C97_=_C438( C97 C438 ) C97_=_C440( C97 C440 ) C97_=_C441( C97 C441 ) C101_=_C102( C101 C102 ) C101_=_C190( C101 C190 ) \nC101_=_C324( C101 C324 ) C101_=_C366( C101 C366 ) C101_=_C377( C101 C377 ) C101_=_C396( C101 C396 ) C101_=_C403( C101 C403 ) C101_=_C417( C101 C417 ) \nC101_=_C432( C101 C432 ) C101_=_C467( C101 C467 ) C102_=_C268( C102 C268 ) C102_=_C325( C102 C325 ) C102_=_C334( C102 C334 ) C102_=_C341( C102 C341 ) \nC102_=_C379( C102 C379 ) C102_=_C419( C102 C419 ) C102_=_C466( C102 C466 ) C102_=_C468( C102 C468 ) C104_=_C105( C104 C105 ) C104_=_C106( C104 C106 ) \nC104_=_C108( C104 C108 ) C104_=_C110( C104 C110 ) C104_=_C113( C104 C113 ) C104_=_C116( C104 C116 ) C104_=_C119( C104 C119 ) C104_=_C120( C104 C120 ) \nC104_=_C124( C104 C124 ) C104_=_C127( C104 C127 ) C104_=_C148( C104 C148 ) C104_=_C151( C104 C151 ) C104_=_C152( C104 C152 ) C104_=_C153( C104 C153 ) \nC104_=_C155( C104 C155 ) C104_=_C156( C104 C156 ) C104_=_C158( C104 C158 ) C105_=_C106( C105 C106 ) C105_=_C108( C105 C108 ) C105_=_C110( C105 C110 ) \nC105_=_C113( C105 C113 ) C105_=_C116( C105 C116 ) C105_=_C119( C105 C119 ) C105_=_C120( C105 C120 ) C105_=_C124( C105 C124 ) C105_=_C127( C105 C127 ) \nC105_=_C163( C105 C163 ) C105_=_C166( C105 C166 ) C105_=_C169( C105 C169 ) C105_=_C170( C105 C170 ) C105_=_C171( C105 C171 ) C105_=_C172( C105 C172 ) \nC105_=_C173( C105 C173 ) C105_=_C176( C105 C176 ) C105_=_C177( C105 C177 ) C106_=_C108( C106 C108 ) C106_=_C110( C106 C110 ) C106_=_C113( C106 C113 ) \nC106_=_C116( C106 C116 ) C106_=_C119( C106 C119 ) C106_=_C120( C106 C120 ) C106_=_C124( C106 C124 ) C106_=_C127( C106 C127 ) C106_=_C194( C106 C194 ) \nC106_=_C195( C106 C195 ) C106_=_C196( C106 C196 ) C106_=_C198( C106 C198 ) C106_=_C199( C106 C199 ) C106_=_C200( C106 C200 ) C106_=_C201( C106 C201 ) \nC106_=_C202( C106 C202 ) C106_=_C203( C106 C203 ) C106_=_C206( C106 C206 ) C106_=_C208( C106 C208 ) C108_=_C110( C108 C110 ) C108_=_C113( C108 C113 ) \nC108_=_C116( C108 C116 ) C108_=_C119( C108 C119 ) C108_=_C120( C108 C120 ) C108_=_C124( C108 C124 ) C108_=_C127( C108 C127 ) C108_=_C229( C108 C229 ) \nC108_=_C230( C108 C230 ) C108_=_C232( C108 C232 ) C108_=_C233( C108 C233 ) C108_=_C234( C108 C234 ) C108_=_C237(</w:t>
      </w:r>
    </w:p>
    <w:p>
      <w:pPr>
        <w:pStyle w:val="PreformattedText"/>
        <w:bidi w:val="0"/>
        <w:spacing w:before="0" w:after="0"/>
        <w:jc w:val="left"/>
        <w:rPr/>
      </w:pPr>
      <w:r>
        <w:rPr/>
        <w:t xml:space="preserve"> </w:t>
      </w:r>
      <w:r>
        <w:rPr/>
        <w:t>C108 C237 ) C110_=_C113( C110 C113 ) \nC110_=_C116( C110 C116 ) C110_=_C119( C110 C119 ) C110_=_C120( C110 C120 ) C110_=_C124( C110 C124 ) C110_=_C127( C110 C127 ) C110_=_C131( C110 C131 ) \nC110_=_C180( C110 C180 ) C110_=_C282( C110 C282 ) C110_=_C298( C110 C298 ) C110_=_C300( C110 C300 ) C110_=_C302( C110 C302 ) C110_=_C303( C110 C303 ) \nC110_=_C304( C110 C304 ) C110_=_C305( C110 C305 ) C110_=_C308( C110 C308 ) C110_=_C310( C110 C310 ) C113_=_C116( C113 C116 ) C113_=_C119( C113 C119 ) \nC113_=_C120( C113 C120 ) C113_=_C124( C113 C124 ) C113_=_C127( C113 C127 ) C113_=_C223( C113 C223 ) C113_=_C271( C113 C271 ) C113_=_C326( C113 C326 ) \nC113_=_C344( C113 C344 ) C113_=_C345( C113 C345 ) C113_=_C347( C113 C347 ) C113_=_C348( C113 C348 ) C113_=_C349( C113 C349 ) C113_=_C350( C113 C350 ) \nC113_=_C352( C113 C352 ) C113_=_C354( C113 C354 ) C116_=_C119( C116 C119 ) C116_=_C120( C116 C120 ) C116_=_C124( C116 C124 ) C116_=_C127( C116 C127 ) \nC116_=_C134( C116 C134 ) C116_=_C225( C116 C225 ) C116_=_C327( C116 C327 ) C116_=_C360( C116 C360 ) C116_=_C381( C116 C381 ) C116_=_C384( C116 C384 ) \nC116_=_C387( C116 C387 ) C116_=_C388( C116 C388 ) C119_=_C120( C119 C120 ) C119_=_C124( C119 C124 ) C119_=_C127( C119 C127 ) C119_=_C153( C119 C153 ) \nC119_=_C200( C119 C200 ) C119_=_C247( C119 C247 ) C119_=_C278( C119 C278 ) C119_=_C304( C119 C304 ) C119_=_C318( C119 C318 ) C119_=_C345( C119 C345 ) \nC119_=_C363( C119 C363 ) C119_=_C371( C119 C371 ) C119_=_C406( C119 C406 ) C119_=_C434( C119 C434 ) C119_=_C435( C119 C435 ) C120_=_C124( C120 C124 ) \nC120_=_C127( C120 C127 ) C120_=_C262( C120 C262 ) C120_=_C279( C120 C279 ) C120_=_C291( C120 C291 ) C120_=_C357( C120 C357 ) C120_=_C399( C120 C399 ) \nC120_=_C414( C120 C414 ) C120_=_C422( C120 C422 ) C120_=_C437( C120 C437 ) C120_=_C438( C120 C438 ) C120_=_C440( C120 C440 ) C120_=_C441( C120 C441 ) \nC124_=_C127( C124 C127 ) C124_=_C141( C124 C141 ) C124_=_C333( C124 C333 ) C124_=_C340( C124 C340 ) C124_=_C395( C124 C395 ) C124_=_C402( C124 C402 ) \nC124_=_C411( C124 C411 ) C124_=_C424( C124 C424 ) C124_=_C431( C124 C431 ) C124_=_C449( C124 C449 ) C124_=_C464( C124 C464 ) C127_=_C143( C127 C143 ) \nC127_=_C219( C127 C219 ) C127_=_C237( C127 C237 ) C127_=_C254( C127 C254 ) C127_=_C269( C127 C269 ) C127_=_C310( C127 C310 ) C127_=_C354( C127 C354 ) \nC127_=_C358( C127 C358 ) C127_=_C421( C127 C421 ) C127_=_C426( C127 C426 ) C127_=_C441( C127 C441 ) C130_=_C131( C130 C131 ) C130_=_C134( C130 C134 ) \nC130_=_C135( C130 C135 ) C130_=_C140( C130 C140 ) C130_=_C141( C130 C141 ) C130_=_C143( C130 C143 ) C130_=_C166( C130 C166 ) C130_=_C222( C130 C222 ) \nC130_=_C282( C130 C282 ) C130_=_C283( C130 C283 ) C130_=_C284( C130 C284 ) C130_=_C285( C130 C285 ) C130_=_C286( C130 C286 ) C130_=_C287( C130 C287 ) \nC130_=_C288( C130 C288 ) C130_=_C289( C130 C289 ) C130_=_C291( C130 C291 ) C130_=_C292( C130 C292 ) C130_=_C294( C130 C294 ) C130_=_C295( C130 C295 ) \nC130_=_C296( C130 C296 ) C131_=_C134( C131 C134 ) C131_=_C135( C131 C135 ) C131_=_C140( C131 C140 ) C131_=_C141( C131 C141 ) C131_=_C143( C131 C143 ) \nC131_=_C180( C131 C180 ) C131_=_C282( C131 C282 ) C131_=_C298( C131 C298 ) C131_=_C300( C131 C300 ) C131_=_C302( C131 C302 ) C131_=_C303( C131 C303 ) \nC131_=_C304( C131 C304 ) C131_=_C305( C131 C305 ) C131_=_C308( C131 C308 ) C131_=_C310( C131 C310 ) C134_=_C135( C134 C135 ) C134_=_C140( C134 C140 ) \nC134_=_C141( C134 C141 ) C134_=_C143( C134 C143 ) C134_=_C225( C134 C225 ) C134_=_C327( C134 C327 ) C134_=_C360( C134 C360 ) C134_=_C381( C134 C381 ) \nC134_=_C384( C134 C384 ) C134_=_C387( C134 C387 ) C134_=_C388( C134 C388 ) C135_=_C140( C135 C140 ) C135_=_C141( C135 C141 ) C135_=_C143( C135 C143 ) \nC135_=_C151( C135 C151 ) C135_=_C186( C135 C186 ) C135_=_C198( C135 C198 ) C135_=_C214( C135 C214 ) C135_=_C259( C135 C259 ) C135_=_C368( C135 C368 ) \nC135_=_C399( C135 C399 ) C135_=_C401( C135 C401 ) C135_=_C402( C135 C402 ) C135_=_C403( C135 C403 ) C135_=_C404( C135 C404 ) C140_=_C141( C140 C141 ) \nC140_=_C143( C140 C143 ) C140_=_C267( C140 C267 ) C140_=_C281( C140 C281 ) C140_=_C295( C140 C295 ) C140_=_C322( C140 C322 ) C140_=_C376( C140 C376 ) \nC140_=_C394( C140 C394 ) C140_=_C410( C140 C410 ) C140_=_C444( C140 C444 ) C140_=_C448( C140 C448 ) C140_=_C462( C140 C462 ) C141_=_C143( C141 C143 ) \nC141_=_C333( C141 C333 ) C141_=_C340( C141 C340 ) C141_=_C395( C141 C395 ) C141_=_C402( C141 C402 ) C141_=_C411( C141 C411 ) C141_=_C424( C141 C424 ) \nC141_=_C431( C141 C431 ) C141_=_C449( C141 C449 ) C141_=_C464( C141 C464 ) C143_=_C219( C143 C219 ) C143_=_C237( C143 C237 ) C143_=_C254( C143 C254 ) \nC143_=_C269( C143 C269 ) C143_=_C310( C143 C310 ) C143_=_C354( C143 C354 ) C143_=_C358( C143 C358 ) C143_=_C421( C143 C421 ) C143_=_C426( C143 C426 ) \nC143_=_C441( C143 C441 ) C148_=_C151( C148 C151 ) C148_=_C152( C148 C152 ) C148_=_C153( C148 C153 ) C148_=_C155( C148 C155 ) C148_=_C156( C148 C156 ) \nC148_=_C158( C148 C158 ) C148_=_C211( C148 C211 ) C148_=_C239( C148 C239 ) C148_=_C271( C148 C271 ) C148_=_C277( C148 C277 ) C148_=_C278( C148 C278 ) \nC148_=_C279( C148 C279 ) C148_=_C281( C148 C281 ) C151_=_C152( C151 C152 ) C151_=_C153( C151 C153 ) C151_=_C155( C151 C155 ) C151_=_C156( C151 C156 ) \nC151_=_C158( C151 C158 ) C151_=_C186( C151 C186 ) C151_=_C198( C151 C198 ) C151_=_C214( C151 C214 ) C151_=_C259( C151 C259 ) C151_=_C368( C151 C368 ) \nC151_=_C399( C151 C399 ) C151_=_C401( C151 C401 ) C151_=_C402( C151 C402 ) C151_=_C403( C151 C403 ) C151_=_C404( C151 C404 ) C152_=_C153( C152 C153 ) \nC152_=_C155( C152 C155 ) C152_=_C156( C152 C156 ) C152_=_C158( C152 C158 ) C152_=_C215( C152 C215 ) C152_=_C233( C152 C233 ) C152_=_C245( C152 C245 ) \nC152_=_C288( C152 C288 ) C152_=_C381( C152 C381 ) C152_=_C406( C152 C406 ) C152_=_C407( C152 C407 ) C152_=_C410( C152 C410 ) C152_=_C411( C152 C411 ) \nC153_=_C155( C153 C155 ) C153_=_C156( C153 C156 ) C153_=_C158( C153 C158 ) C153_=_C200( C153 C200 ) C153_=_C247( C153 C247 ) C153_=_C278( C153 C278 ) \nC153_=_C304( C153 C304 ) C153_=_C318( C153 C318 ) C153_=_C345( C153 C345 ) C153_=_C363( C153 C363 ) C153_=_C371( C153 C371 ) C153_=_C406( C153 C406 ) \nC153_=_C434( C153 C434 ) C153_=_C435( C153 C435 ) C155_=_C156( C155 C156 ) C155_=_C158( C155 C158 ) C155_=_C201( C155 C201 ) C155_=_C347( C155 C347 ) \nC155_=_C428( C155 C428 ) C155_=_C437( C155 C437 ) C155_=_C442( C155 C442 ) C155_=_C444( C155 C444 ) C156_=_C158( C156 C158 ) C156_=_C292( C156 C292 ) \nC156_=_C429( C156 C429 ) C156_=_C448( C156 C448 ) C156_=_C449( C156 C449 ) C158_=_C176( C158 C176 ) C158_=_C206( C158 C206 ) C158_=_C296( C158 C296 ) \nC158_=_C435( C158 C435 ) C158_=_C466( C158 C466 ) C163_=_C166( C163 C166 ) C163_=_C169( C163 C169 ) C163_=_C170( C163 C170 ) C163_=_C171( C163 C171 ) \nC163_=_C172( C163 C172 ) C163_=_C173( C163 C173 ) C163_=_C176( C163 C176 ) C163_=_C177( C163 C177 ) C163_=_C222( C163 C222 ) C163_=_C223( C163 C223 ) \nC163_=_C225( C163 C225 ) C163_=_C227( C163 C227 ) C166_=_C169( C166 C169 ) C166_=_C170( C166 C170 ) C166_=_C171( C166 C171 ) C166_=_C172( C166 C172 ) \nC166_=_C173( C166 C173 ) C166_=_C176( C166 C176 ) C166_=_C177( C166 C177 ) C166_=_C222( C166 C222 ) C166_=_C282( C166 C282 ) C166_=_C283( C166 C283 ) \nC166_=_C284( C166 C284 ) C166_=_C285( C166 C285 ) C166_=_C286( C166 C286 ) C166_=_C287( C166 C287 ) C166_=_C288( C166 C288 ) C166_=_C289( C166 C289 ) \nC166_=_C291( C166 C291 ) C166_=_C292( C166 C292 ) C166_=_C294( C166 C294 ) C166_=_C295( C166 C295 ) C166_=_C296( C166 C296 ) C169_=_C170( C169 C170 ) \nC169_=_C171( C169 C171 ) C169_=_C172( C169 C172 ) C169_=_C173( C169 C173 ) C169_=_C176( C169 C176 ) C169_=_C177( C169 C177 ) C169_=_C286( C169 C286 ) \nC169_=_C360( C169 C360 ) C169_=_C363( C169 C363 ) C169_=_C365( C169 C365 ) C169_=_C366( C169 C366 ) C170_=_C171( C170 C171 ) C170_=_C172( C170 C172 ) \nC170_=_C173( C170 C173 ) C170_=_C176( C170 C176 ) C170_=_C177( C170 C177 ) C170_=_C300( C170 C300 ) C170_=_C368( C170 C368 ) C170_=_C370( C170 C370 ) \nC170_=_C371( C170 C371 ) C170_=_C373( C170 C373 ) C170_=_C376( C170 C376 ) C170_=_C377( C170 C377 ) C170_=_C379( C170 C379 ) C171_=_C172( C171 C172 ) \nC171_=_C173( C171 C173 ) C171_=_C176( C171 C176 ) C171_=_C177( C171 C177 ) C171_=_C199( C171 C199 ) C171_=_C344( C171 C344 ) C171_=_C414( C171 C414 ) \nC171_=_C417( C171 C417 ) C171_=_C419( C171 C419 ) C171_=_C421( C171 C421 ) C172_=_C173( C172 C173 ) C172_=_C176( C172 C176 ) C172_=_C177( C172 C177 ) \nC172_=_C246( C172 C246 ) C172_=_C261( C172 C261 ) C172_=_C277( C172 C277 ) C172_=_C303( C172 C303 ) C172_=_C317( C172 C317 ) C172_=_C370( C172 C370 ) \nC172_=_C390( C172 C390 ) C172_=_C428( C172 C428 ) C172_=_C429( C172 C429 ) C172_=_C430( C172 C430 ) C172_=_C431( C172 C431 ) C172_=_C432( C172 C432 ) \nC173_=_C176( C173 C176 ) C173_=_C177( C173 C177 ) C173_=_C227( C173 C227 ) C173_=_C234( C173 C234 ) C173_=_C249( C173 C249 ) C173_=_C264( C173 C264 ) \nC173_=_C319( C173 C319 ) C173_=_C348( C173 C348 ) C173_=_C365( C173 C365 ) C173_=_C373( C173 C373 ) C173_=_C407( C173 C407 ) C173_=_C438( C173 C438 ) \nC173_=_C452( C173 C452 ) C173_=_C453( C173 C453 ) C173_=_C454( C173 C454 ) C176_=_C177( C176 C177 ) C176_=_C206( C176 C206 ) C176_=_C296( C176 C296 ) \nC176_=_C435( C176 C435 ) C176_=_C466( C176 C466 ) C177_=_C252( C177 C252 ) C177_=_C308( C177 C308 ) C177_=_C352( C177 C352 ) C177_=_C387( C177 C387 ) \nC177_=_C462( C177 C462 ) C177_=_C464( C177 C464 ) C179_=_C180( C179 C180 ) C179_=_C182( C179 C182 ) C179_=_C186( C179 C186 ) C179_=_C190( C179 C190 ) \nC179_=_C238( C179 C238 ) C179_=_C239( C179 C239 ) C179_=_C240( C179 C240 ) C179_=_C241( C179 C241 ) C179_=_C243( C179 C243 ) C179_=_C245( C179 C245 ) \nC179_=_C246( C179 C246 ) C179_=_C247( C179 C247 ) C179_=_C249( C179 C249 ) C179_=_C252( C179 C252 ) C179_=_C254( C179 C254 ) C180_=_C182( C180 C182 ) \nC180_=_C186( C180 C186 ) C180_=_C190( C180 C190 ) C180_=_C282( C180 C282 ) C180_=_C298( C180 C298 ) C180_=_C300( C180 C300 ) C180_=_C302(</w:t>
      </w:r>
    </w:p>
    <w:p>
      <w:pPr>
        <w:pStyle w:val="PreformattedText"/>
        <w:bidi w:val="0"/>
        <w:spacing w:before="0" w:after="0"/>
        <w:jc w:val="left"/>
        <w:rPr/>
      </w:pPr>
      <w:r>
        <w:rPr/>
        <w:t xml:space="preserve"> </w:t>
      </w:r>
      <w:r>
        <w:rPr/>
        <w:t>C180 C302 ) \nC180_=_C303( C180 C303 ) C180_=_C304( C180 C304 ) C180_=_C305( C180 C305 ) C180_=_C308( C180 C308 ) C180_=_C310( C180 C310 ) C182_=_C186( C182 C186 ) \nC182_=_C190( C182 C190 ) C182_=_C196( C182 C196 ) C182_=_C241( C182 C241 ) C182_=_C256( C182 C256 ) C182_=_C298( C182 C298 ) C182_=_C312( C182 C312 ) \nC182_=_C335( C182 C335 ) C182_=_C339( C182 C339 ) C182_=_C340( C182 C340 ) C182_=_C341( C182 C341 ) C182_=_C342( C182 C342 ) C186_=_C190( C186 C190 ) \nC186_=_C198( C186 C198 ) C186_=_C214( C186 C214 ) C186_=_C259( C186 C259 ) C186_=_C368( C186 C368 ) C186_=_C399( C186 C399 ) C186_=_C401( C186 C401 ) \nC186_=_C402( C186 C402 ) C186_=_C403( C186 C403 ) C186_=_C404( C186 C404 ) C190_=_C324( C190 C324 ) C190_=_C366( C190 C366 ) C190_=_C377( C190 C377 ) \nC190_=_C396( C190 C396 ) C190_=_C403( C190 C403 ) C190_=_C417( C190 C417 ) C190_=_C432( C190 C432 ) C190_=_C467( C190 C467 ) C194_=_C195( C194 C195 ) \nC194_=_C196( C194 C196 ) C194_=_C198( C194 C198 ) C194_=_C199( C194 C199 ) C194_=_C200( C194 C200 ) C194_=_C201( C194 C201 ) C194_=_C202( C194 C202 ) \nC194_=_C203( C194 C203 ) C194_=_C206( C194 C206 ) C194_=_C208( C194 C208 ) C194_=_C238( C194 C238 ) C194_=_C256( C194 C256 ) C194_=_C259( C194 C259 ) \nC194_=_C261( C194 C261 ) C194_=_C262( C194 C262 ) C194_=_C264( C194 C264 ) C194_=_C265( C194 C265 ) C194_=_C267( C194 C267 ) C194_=_C268( C194 C268 ) \nC194_=_C269( C194 C269 ) C195_=_C196( C195 C196 ) C195_=_C198( C195 C198 ) C195_=_C199( C195 C199 ) C195_=_C200( C195 C200 ) C195_=_C201( C195 C201 ) \nC195_=_C202( C195 C202 ) C195_=_C203( C195 C203 ) C195_=_C206( C195 C206 ) C195_=_C208( C195 C208 ) C195_=_C230( C195 C230 ) C195_=_C284( C195 C284 ) \nC195_=_C326( C195 C326 ) C195_=_C327( C195 C327 ) C195_=_C333( C195 C333 ) C195_=_C334( C195 C334 ) C196_=_C198( C196 C198 ) C196_=_C199( C196 C199 ) \nC196_=_C200( C196 C200 ) C196_=_C201( C196 C201 ) C196_=_C202( C196 C202 ) C196_=_C203( C196 C203 ) C196_=_C206( C196 C206 ) C196_=_C208( C196 C208 ) \nC196_=_C241( C196 C241 ) C196_=_C256( C196 C256 ) C196_=_C298( C196 C298 ) C196_=_C312( C196 C312 ) C196_=_C335( C196 C335 ) C196_=_C339( C196 C339 ) \nC196_=_C340( C196 C340 ) C196_=_C341( C196 C341 ) C196_=_C342( C196 C342 ) C198_=_C199( C198 C199 ) C198_=_C200( C198 C200 ) C198_=_C201( C198 C201 ) \nC198_=_C202( C198 C202 ) C198_=_C203( C198 C203 ) C198_=_C206( C198 C206 ) C198_=_C208( C198 C208 ) C198_=_C214( C198 C214 ) C198_=_C259( C198 C259 ) \nC198_=_C368( C198 C368 ) C198_=_C399( C198 C399 ) C198_=_C401( C198 C401 ) C198_=_C402( C198 C402 ) C198_=_C403( C198 C403 ) C198_=_C404( C198 C404 ) \nC199_=_C200( C199 C200 ) C199_=_C201( C199 C201 ) C199_=_C202( C199 C202 ) C199_=_C203( C199 C203 ) C199_=_C206( C199 C206 ) C199_=_C208( C199 C208 ) \nC199_=_C344( C199 C344 ) C199_=_C414( C199 C414 ) C199_=_C417( C199 C417 ) C199_=_C419( C199 C419 ) C199_=_C421( C199 C421 ) C200_=_C201( C200 C201 ) \nC200_=_C202( C200 C202 ) C200_=_C203( C200 C203 ) C200_=_C206( C200 C206 ) C200_=_C208( C200 C208 ) C200_=_C247( C200 C247 ) C200_=_C278( C200 C278 ) \nC200_=_C304( C200 C304 ) C200_=_C318( C200 C318 ) C200_=_C345( C200 C345 ) C200_=_C363( C200 C363 ) C200_=_C371( C200 C371 ) C200_=_C406( C200 C406 ) \nC200_=_C434( C200 C434 ) C200_=_C435( C200 C435 ) C201_=_C202( C201 C202 ) C201_=_C203( C201 C203 ) C201_=_C206( C201 C206 ) C201_=_C208( C201 C208 ) \nC201_=_C347( C201 C347 ) C201_=_C428( C201 C428 ) C201_=_C437( C201 C437 ) C201_=_C442( C201 C442 ) C201_=_C444( C201 C444 ) C202_=_C203( C202 C203 ) \nC202_=_C206( C202 C206 ) C202_=_C208( C202 C208 ) C202_=_C217( C202 C217 ) C202_=_C305( C202 C305 ) C202_=_C349( C202 C349 ) C202_=_C401( C202 C401 ) \nC202_=_C430( C202 C430 ) C203_=_C206( C203 C206 ) C203_=_C208( C203 C208 ) C203_=_C294( C203 C294 ) C203_=_C339( C203 C339 ) C203_=_C350( C203 C350 ) \nC203_=_C384( C203 C384 ) C203_=_C434( C203 C434 ) C203_=_C453( C203 C453 ) C206_=_C208( C206 C208 ) C206_=_C296( C206 C296 ) C206_=_C435( C206 C435 ) \nC206_=_C466( C206 C466 ) C208_=_C342( C208 C342 ) C208_=_C388( C208 C388 ) C208_=_C404( C208 C404 ) C208_=_C440( C208 C440 ) C208_=_C454( C208 C454 ) \nC208_=_C460( C208 C460 ) C208_=_C467( C208 C467 ) C208_=_C468( C208 C468 ) C211_=_C212( C211 C212 ) C211_=_C213( C211 C213 ) C211_=_C214( C211 C214 ) \nC211_=_C215( C211 C215 ) C211_=_C217( C211 C217 ) C211_=_C219( C211 C219 ) C211_=_C239( C211 C239 ) C211_=_C271( C211 C271 ) C211_=_C277( C211 C277 ) \nC211_=_C278( C211 C278 ) C211_=_C279( C211 C279 ) C211_=_C281( C211 C281 ) C212_=_C213( C212 C213 ) C212_=_C214( C212 C214 ) C212_=_C215( C212 C215 ) \nC212_=_C217( C212 C217 ) C212_=_C219( C212 C219 ) C212_=_C243( C212 C243 ) C212_=_C285( C212 C285 ) C212_=_C335( C212 C335 ) C212_=_C357( C212 C357 ) \nC212_=_C358( C212 C358 ) C213_=_C214( C213 C214 ) C213_=_C215( C213 C215 ) C213_=_C217( C213 C217 ) C213_=_C219( C213 C219 ) C213_=_C232( C213 C232 ) \nC213_=_C287( C213 C287 ) C213_=_C390( C213 C390 ) C213_=_C394( C213 C394 ) C213_=_C395( C213 C395 ) C213_=_C396( C213 C396 ) C214_=_C215( C214 C215 ) \nC214_=_C217( C214 C217 ) C214_=_C219( C214 C219 ) C214_=_C259( C214 C259 ) C214_=_C368( C214 C368 ) C214_=_C399( C214 C399 ) C214_=_C401( C214 C401 ) \nC214_=_C402( C214 C402 ) C214_=_C403( C214 C403 ) C214_=_C404( C214 C404 ) C215_=_C217( C215 C217 ) C215_=_C219( C215 C219 ) C215_=_C233( C215 C233 ) \nC215_=_C245( C215 C245 ) C215_=_C288( C215 C288 ) C215_=_C381( C215 C381 ) C215_=_C406( C215 C406 ) C215_=_C407( C215 C407 ) C215_=_C410( C215 C410 ) \nC215_=_C411( C215 C411 ) C217_=_C219( C217 C219 ) C217_=_C305( C217 C305 ) C217_=_C349( C217 C349 ) C217_=_C401( C217 C401 ) C217_=_C430( C217 C430 ) \nC219_=_C237( C219 C237 ) C219_=_C254( C219 C254 ) C219_=_C269( C219 C269 ) C219_=_C310( C219 C310 ) C219_=_C354( C219 C354 ) C219_=_C358( C219 C358 ) \nC219_=_C421( C219 C421 ) C219_=_C426( C219 C426 ) C219_=_C441( C219 C441 ) C222_=_C223( C222 C223 ) C222_=_C225( C222 C225 ) C222_=_C227( C222 C227 ) \nC222_=_C282( C222 C282 ) C222_=_C283( C222 C283 ) C222_=_C284( C222 C284 ) C222_=_C285( C222 C285 ) C222_=_C286( C222 C286 ) C222_=_C287( C222 C287 ) \nC222_=_C288( C222 C288 ) C222_=_C289( C222 C289 ) C222_=_C291( C222 C291 ) C222_=_C292( C222 C292 ) C222_=_C294( C222 C294 ) C222_=_C295( C222 C295 ) \nC222_=_C296( C222 C296 ) C223_=_C225( C223 C225 ) C223_=_C227( C223 C227 ) C223_=_C271( C223 C271 ) C223_=_C326( C223 C326 ) C223_=_C344( C223 C344 ) \nC223_=_C345( C223 C345 ) C223_=_C347( C223 C347 ) C223_=_C348( C223 C348 ) C223_=_C349( C223 C349 ) C223_=_C350( C223 C350 ) C223_=_C352( C223 C352 ) \nC223_=_C354( C223 C354 ) C225_=_C227( C225 C227 ) C225_=_C327( C225 C327 ) C225_=_C360( C225 C360 ) C225_=_C381( C225 C381 ) C225_=_C384( C225 C384 ) \nC225_=_C387( C225 C387 ) C225_=_C388( C225 C388 ) C227_=_C234( C227 C234 ) C227_=_C249( C227 C249 ) C227_=_C264( C227 C264 ) C227_=_C319( C227 C319 ) \nC227_=_C348( C227 C348 ) C227_=_C365( C227 C365 ) C227_=_C373( C227 C373 ) C227_=_C407( C227 C407 ) C227_=_C438( C227 C438 ) C227_=_C452( C227 C452 ) \nC227_=_C453( C227 C453 ) C227_=_C454( C227 C454 ) C229_=_C230( C229 C230 ) C229_=_C232( C229 C232 ) C229_=_C233( C229 C233 ) C229_=_C234( C229 C234 ) \nC229_=_C237( C229 C237 ) C229_=_C240( C229 C240 ) C229_=_C283( C229 C283 ) C229_=_C312( C229 C312 ) C229_=_C317( C229 C317 ) C229_=_C318( C229 C318 ) \nC229_=_C319( C229 C319 ) C229_=_C320( C229 C320 ) C229_=_C322( C229 C322 ) C229_=_C324( C229 C324 ) C229_=_C325( C229 C325 ) C230_=_C232( C230 C232 ) \nC230_=_C233( C230 C233 ) C230_=_C234( C230 C234 ) C230_=_C237( C230 C237 ) C230_=_C284( C230 C284 ) C230_=_C326( C230 C326 ) C230_=_C327( C230 C327 ) \nC230_=_C333( C230 C333 ) C230_=_C334( C230 C334 ) C232_=_C233( C232 C233 ) C232_=_C234( C232 C234 ) C232_=_C237( C232 C237 ) C232_=_C287( C232 C287 ) \nC232_=_C390( C232 C390 ) C232_=_C394( C232 C394 ) C232_=_C395( C232 C395 ) C232_=_C396( C232 C396 ) C233_=_C234( C233 C234 ) C233_=_C237( C233 C237 ) \nC233_=_C245( C233 C245 ) C233_=_C288( C233 C288 ) C233_=_C381( C233 C381 ) C233_=_C406( C233 C406 ) C233_=_C407( C233 C407 ) C233_=_C410( C233 C410 ) \nC233_=_C411( C233 C411 ) C234_=_C237( C234 C237 ) C234_=_C249( C234 C249 ) C234_=_C264( C234 C264 ) C234_=_C319( C234 C319 ) C234_=_C348( C234 C348 ) \nC234_=_C365( C234 C365 ) C234_=_C373( C234 C373 ) C234_=_C407( C234 C407 ) C234_=_C438( C234 C438 ) C234_=_C452( C234 C452 ) C234_=_C453( C234 C453 ) \nC234_=_C454( C234 C454 ) C237_=_C254( C237 C254 ) C237_=_C269( C237 C269 ) C237_=_C310( C237 C310 ) C237_=_C354( C237 C354 ) C237_=_C358( C237 C358 ) \nC237_=_C421( C237 C421 ) C237_=_C426( C237 C426 ) C237_=_C441( C237 C441 ) C238_=_C239( C238 C239 ) C238_=_C240( C238 C240 ) C238_=_C241( C238 C241 ) \nC238_=_C243( C238 C243 ) C238_=_C245( C238 C245 ) C238_=_C246( C238 C246 ) C238_=_C247( C238 C247 ) C238_=_C249( C238 C249 ) C238_=_C252( C238 C252 ) \nC238_=_C254( C238 C254 ) C238_=_C256( C238 C256 ) C238_=_C259( C238 C259 ) C238_=_C261( C238 C261 ) C238_=_C262( C238 C262 ) C238_=_C264( C238 C264 ) \nC238_=_C265( C238 C265 ) C238_=_C267( C238 C267 ) C238_=_C268( C238 C268 ) C238_=_C269( C238 C269 ) C239_=_C240( C239 C240 ) C239_=_C241( C239 C241 ) \nC239_=_C243( C239 C243 ) C239_=_C245( C239 C245 ) C239_=_C246( C239 C246 ) C239_=_C247( C239 C247 ) C239_=_C249( C239 C249 ) C239_=_C252( C239 C252 ) \nC239_=_C254( C239 C254 ) C239_=_C271( C239 C271 ) C239_=_C277( C239 C277 ) C239_=_C278( C239 C278 ) C239_=_C279( C239 C279 ) C239_=_C281( C239 C281 ) \nC240_=_C241( C240 C241 ) C240_=_C243( C240 C243 ) C240_=_C245( C240 C245 ) C240_=_C246( C240 C246 ) C240_=_C247( C240 C247 ) C240_=_C249( C240 C249 ) \nC240_=_C252( C240 C252 ) C240_=_C254( C240 C254 ) C240_=_C283( C240 C283 ) C240_=_C312( C240 C312 ) C240_=_C317( C240 C317 ) C240_=_C318( C240 C318 ) \nC240_=_C319( C240 C319 ) C240_=_C320( C240 C320 ) C240_=_C322( C240 C322 ) C240_=_C324( C240 C324 ) C240_=_C325( C240 C325 ) C241_=_C243( C241 C243 ) \nC241_=_C245(</w:t>
      </w:r>
    </w:p>
    <w:p>
      <w:pPr>
        <w:pStyle w:val="PreformattedText"/>
        <w:bidi w:val="0"/>
        <w:spacing w:before="0" w:after="0"/>
        <w:jc w:val="left"/>
        <w:rPr/>
      </w:pPr>
      <w:r>
        <w:rPr/>
        <w:t xml:space="preserve"> </w:t>
      </w:r>
      <w:r>
        <w:rPr/>
        <w:t>C241 C245 ) C241_=_C246( C241 C246 ) C241_=_C247( C241 C247 ) C241_=_C249( C241 C249 ) C241_=_C252( C241 C252 ) C241_=_C254( C241 C254 ) \nC241_=_C256( C241 C256 ) C241_=_C298( C241 C298 ) C241_=_C312( C241 C312 ) C241_=_C335( C241 C335 ) C241_=_C339( C241 C339 ) C241_=_C340( C241 C340 ) \nC241_=_C341( C241 C341 ) C241_=_C342( C241 C342 ) C243_=_C245( C243 C245 ) C243_=_C246( C243 C246 ) C243_=_C247( C243 C247 ) C243_=_C249( C243 C249 ) \nC243_=_C252( C243 C252 ) C243_=_C254( C243 C254 ) C243_=_C285( C243 C285 ) C243_=_C335( C243 C335 ) C243_=_C357( C243 C357 ) C243_=_C358( C243 C358 ) \nC245_=_C246( C245 C246 ) C245_=_C247( C245 C247 ) C245_=_C249( C245 C249 ) C245_=_C252( C245 C252 ) C245_=_C254( C245 C254 ) C245_=_C288( C245 C288 ) \nC245_=_C381( C245 C381 ) C245_=_C406( C245 C406 ) C245_=_C407( C245 C407 ) C245_=_C410( C245 C410 ) C245_=_C411( C245 C411 ) C246_=_C247( C246 C247 ) \nC246_=_C249( C246 C249 ) C246_=_C252( C246 C252 ) C246_=_C254( C246 C254 ) C246_=_C261( C246 C261 ) C246_=_C277( C246 C277 ) C246_=_C303( C246 C303 ) \nC246_=_C317( C246 C317 ) C246_=_C370( C246 C370 ) C246_=_C390( C246 C390 ) C246_=_C428( C246 C428 ) C246_=_C429( C246 C429 ) C246_=_C430( C246 C430 ) \nC246_=_C431( C246 C431 ) C246_=_C432( C246 C432 ) C247_=_C249( C247 C249 ) C247_=_C252( C247 C252 ) C247_=_C254( C247 C254 ) C247_=_C278( C247 C278 ) \nC247_=_C304( C247 C304 ) C247_=_C318( C247 C318 ) C247_=_C345( C247 C345 ) C247_=_C363( C247 C363 ) C247_=_C371( C247 C371 ) C247_=_C406( C247 C406 ) \nC247_=_C434( C247 C434 ) C247_=_C435( C247 C435 ) C249_=_C252( C249 C252 ) C249_=_C254( C249 C254 ) C249_=_C264( C249 C264 ) C249_=_C319( C249 C319 ) \nC249_=_C348( C249 C348 ) C249_=_C365( C249 C365 ) C249_=_C373( C249 C373 ) C249_=_C407( C249 C407 ) C249_=_C438( C249 C438 ) C249_=_C452( C249 C452 ) \nC249_=_C453( C249 C453 ) C249_=_C454( C249 C454 ) C252_=_C254( C252 C254 ) C252_=_C308( C252 C308 ) C252_=_C352( C252 C352 ) C252_=_C387( C252 C387 ) \nC252_=_C462( C252 C462 ) C252_=_C464( C252 C464 ) C254_=_C269( C254 C269 ) C254_=_C310( C254 C310 ) C254_=_C354( C254 C354 ) C254_=_C358( C254 C358 ) \nC254_=_C421( C254 C421 ) C254_=_C426( C254 C426 ) C254_=_C441( C254 C441 ) C256_=_C259( C256 C259 ) C256_=_C261( C256 C261 ) C256_=_C262( C256 C262 ) \nC256_=_C264( C256 C264 ) C256_=_C265( C256 C265 ) C256_=_C267( C256 C267 ) C256_=_C268( C256 C268 ) C256_=_C269( C256 C269 ) C256_=_C298( C256 C298 ) \nC256_=_C312( C256 C312 ) C256_=_C335( C256 C335 ) C256_=_C339( C256 C339 ) C256_=_C340( C256 C340 ) C256_=_C341( C256 C341 ) C256_=_C342( C256 C342 ) \nC259_=_C261( C259 C261 ) C259_=_C262( C259 C262 ) C259_=_C264( C259 C264 ) C259_=_C265( C259 C265 ) C259_=_C267( C259 C267 ) C259_=_C268( C259 C268 ) \nC259_=_C269( C259 C269 ) C259_=_C368( C259 C368 ) C259_=_C399( C259 C399 ) C259_=_C401( C259 C401 ) C259_=_C402( C259 C402 ) C259_=_C403( C259 C403 ) \nC259_=_C404( C259 C404 ) C261_=_C262( C261 C262 ) C261_=_C264( C261 C264 ) C261_=_C265( C261 C265 ) C261_=_C267( C261 C267 ) C261_=_C268( C261 C268 ) \nC261_=_C269( C261 C269 ) C261_=_C277( C261 C277 ) C261_=_C303( C261 C303 ) C261_=_C317( C261 C317 ) C261_=_C370( C261 C370 ) C261_=_C390( C261 C390 ) \nC261_=_C428( C261 C428 ) C261_=_C429( C261 C429 ) C261_=_C430( C261 C430 ) C261_=_C431( C261 C431 ) C261_=_C432( C261 C432 ) C262_=_C264( C262 C264 ) \nC262_=_C265( C262 C265 ) C262_=_C267( C262 C267 ) C262_=_C268( C262 C268 ) C262_=_C269( C262 C269 ) C262_=_C279( C262 C279 ) C262_=_C291( C262 C291 ) \nC262_=_C357( C262 C357 ) C262_=_C399( C262 C399 ) C262_=_C414( C262 C414 ) C262_=_C422( C262 C422 ) C262_=_C437( C262 C437 ) C262_=_C438( C262 C438 ) \nC262_=_C440( C262 C440 ) C262_=_C441( C262 C441 ) C264_=_C265( C264 C265 ) C264_=_C267( C264 C267 ) C264_=_C268( C264 C268 ) C264_=_C269( C264 C269 ) \nC264_=_C319( C264 C319 ) C264_=_C348( C264 C348 ) C264_=_C365( C264 C365 ) C264_=_C373( C264 C373 ) C264_=_C407( C264 C407 ) C264_=_C438( C264 C438 ) \nC264_=_C452( C264 C452 ) C264_=_C453( C264 C453 ) C264_=_C454( C264 C454 ) C265_=_C267( C265 C267 ) C265_=_C268( C265 C268 ) C265_=_C269( C265 C269 ) \nC265_=_C320( C265 C320 ) C265_=_C442( C265 C442 ) C265_=_C452( C265 C452 ) C265_=_C460( C265 C460 ) C267_=_C268( C267 C268 ) C267_=_C269( C267 C269 ) \nC267_=_C281( C267 C281 ) C267_=_C295( C267 C295 ) C267_=_C322( C267 C322 ) C267_=_C376( C267 C376 ) C267_=_C394( C267 C394 ) C267_=_C410( C267 C410 ) \nC267_=_C444( C267 C444 ) C267_=_C448( C267 C448 ) C267_=_C462( C267 C462 ) C268_=_C269( C268 C269 ) C268_=_C325( C268 C325 ) C268_=_C334( C268 C334 ) \nC268_=_C341( C268 C341 ) C268_=_C379( C268 C379 ) C268_=_C419( C268 C419 ) C268_=_C466( C268 C466 ) C268_=_C468( C268 C468 ) C269_=_C310( C269 C310 ) \nC269_=_C354( C269 C354 ) C269_=_C358( C269 C358 ) C269_=_C421( C269 C421 ) C269_=_C426( C269 C426 ) C269_=_C441( C269 C441 ) C271_=_C277( C271 C277 ) \nC271_=_C278( C271 C278 ) C271_=_C279( C271 C279 ) C271_=_C281( C271 C281 ) C271_=_C326( C271 C326 ) C271_=_C344( C271 C344 ) C271_=_C345( C271 C345 ) \nC271_=_C347( C271 C347 ) C271_=_C348( C271 C348 ) C271_=_C349( C271 C349 ) C271_=_C350( C271 C350 ) C271_=_C352( C271 C352 ) C271_=_C354( C271 C354 ) \nC277_=_C278( C277 C278 ) C277_=_C279( C277 C279 ) C277_=_C281( C277 C281 ) C277_=_C303( C277 C303 ) C277_=_C317( C277 C317 ) C277_=_C370( C277 C370 ) \nC277_=_C390( C277 C390 ) C277_=_C428( C277 C428 ) C277_=_C429( C277 C429 ) C277_=_C430( C277 C430 ) C277_=_C431( C277 C431 ) C277_=_C432( C277 C432 ) \nC278_=_C279( C278 C279 ) C278_=_C281( C278 C281 ) C278_=_C304( C278 C304 ) C278_=_C318( C278 C318 ) C278_=_C345( C278 C345 ) C278_=_C363( C278 C363 ) \nC278_=_C371( C278 C371 ) C278_=_C406( C278 C406 ) C278_=_C434( C278 C434 ) C278_=_C435( C278 C435 ) C279_=_C281( C279 C281 ) C279_=_C291( C279 C291 ) \nC279_=_C357( C279 C357 ) C279_=_C399( C279 C399 ) C279_=_C414( C279 C414 ) C279_=_C422( C279 C422 ) C279_=_C437( C279 C437 ) C279_=_C438( C279 C438 ) \nC279_=_C440( C279 C440 ) C279_=_C441( C279 C441 ) C281_=_C295( C281 C295 ) C281_=_C322( C281 C322 ) C281_=_C376( C281 C376 ) C281_=_C394( C281 C394 ) \nC281_=_C410( C281 C410 ) C281_=_C444( C281 C444 ) C281_=_C448( C281 C448 ) C281_=_C462( C281 C462 ) C282_=_C283( C282 C283 ) C282_=_C284( C282 C284 ) \nC282_=_C285( C282 C285 ) C282_=_C286( C282 C286 ) C282_=_C287( C282 C287 ) C282_=_C288( C282 C288 ) C282_=_C289( C282 C289 ) C282_=_C291( C282 C291 ) \nC282_=_C292( C282 C292 ) C282_=_C294( C282 C294 ) C282_=_C295( C282 C295 ) C282_=_C296( C282 C296 ) C282_=_C298( C282 C298 ) C282_=_C300( C282 C300 ) \nC282_=_C302( C282 C302 ) C282_=_C303( C282 C303 ) C282_=_C304( C282 C304 ) C282_=_C305( C282 C305 ) C282_=_C308( C282 C308 ) C282_=_C310( C282 C310 ) \nC283_=_C284( C283 C284 ) C283_=_C285( C283 C285 ) C283_=_C286( C283 C286 ) C283_=_C287( C283 C287 ) C283_=_C288( C283 C288 ) C283_=_C289( C283 C289 ) \nC283_=_C291( C283 C291 ) C283_=_C292( C283 C292 ) C283_=_C294( C283 C294 ) C283_=_C295( C283 C295 ) C283_=_C296( C283 C296 ) C283_=_C312( C283 C312 ) \nC283_=_C317( C283 C317 ) C283_=_C318( C283 C318 ) C283_=_C319( C283 C319 ) C283_=_C320( C283 C320 ) C283_=_C322( C283 C322 ) C283_=_C324( C283 C324 ) \nC283_=_C325( C283 C325 ) C284_=_C285( C284 C285 ) C284_=_C286( C284 C286 ) C284_=_C287( C284 C287 ) C284_=_C288( C284 C288 ) C284_=_C289( C284 C289 ) \nC284_=_C291( C284 C291 ) C284_=_C292( C284 C292 ) C284_=_C294( C284 C294 ) C284_=_C295( C284 C295 ) C284_=_C296( C284 C296 ) C284_=_C326( C284 C326 ) \nC284_=_C327( C284 C327 ) C284_=_C333( C284 C333 ) C284_=_C334( C284 C334 ) C285_=_C286( C285 C286 ) C285_=_C287( C285 C287 ) C285_=_C288( C285 C288 ) \nC285_=_C289( C285 C289 ) C285_=_C291( C285 C291 ) C285_=_C292( C285 C292 ) C285_=_C294( C285 C294 ) C285_=_C295( C285 C295 ) C285_=_C296( C285 C296 ) \nC285_=_C335( C285 C335 ) C285_=_C357( C285 C357 ) C285_=_C358( C285 C358 ) C286_=_C287( C286 C287 ) C286_=_C288( C286 C288 ) C286_=_C289( C286 C289 ) \nC286_=_C291( C286 C291 ) C286_=_C292( C286 C292 ) C286_=_C294( C286 C294 ) C286_=_C295( C286 C295 ) C286_=_C296( C286 C296 ) C286_=_C360( C286 C360 ) \nC286_=_C363( C286 C363 ) C286_=_C365( C286 C365 ) C286_=_C366( C286 C366 ) C287_=_C288( C287 C288 ) C287_=_C289( C287 C289 ) C287_=_C291( C287 C291 ) \nC287_=_C292( C287 C292 ) C287_=_C294( C287 C294 ) C287_=_C295( C287 C295 ) C287_=_C296( C287 C296 ) C287_=_C390( C287 C390 ) C287_=_C394( C287 C394 ) \nC287_=_C395( C287 C395 ) C287_=_C396( C287 C396 ) C288_=_C289( C288 C289 ) C288_=_C291( C288 C291 ) C288_=_C292( C288 C292 ) C288_=_C294( C288 C294 ) \nC288_=_C295( C288 C295 ) C288_=_C296( C288 C296 ) C288_=_C381( C288 C381 ) C288_=_C406( C288 C406 ) C288_=_C407( C288 C407 ) C288_=_C410( C288 C410 ) \nC288_=_C411( C288 C411 ) C289_=_C291( C289 C291 ) C289_=_C292( C289 C292 ) C289_=_C294( C289 C294 ) C289_=_C295( C289 C295 ) C289_=_C296( C289 C296 ) \nC289_=_C302( C289 C302 ) C289_=_C422( C289 C422 ) C289_=_C424( C289 C424 ) C289_=_C426( C289 C426 ) C291_=_C292( C291 C292 ) C291_=_C294( C291 C294 ) \nC291_=_C295( C291 C295 ) C291_=_C296( C291 C296 ) C291_=_C357( C291 C357 ) C291_=_C399( C291 C399 ) C291_=_C414( C291 C414 ) C291_=_C422( C291 C422 ) \nC291_=_C437( C291 C437 ) C291_=_C438( C291 C438 ) C291_=_C440( C291 C440 ) C291_=_C441( C291 C441 ) C292_=_C294( C292 C294 ) C292_=_C295( C292 C295 ) \nC292_=_C296( C292 C296 ) C292_=_C429( C292 C429 ) C292_=_C448( C292 C448 ) C292_=_C449( C292 C449 ) C294_=_C295( C294 C295 ) C294_=_C296( C294 C296 ) \nC294_=_C339( C294 C339 ) C294_=_C350( C294 C350 ) C294_=_C384( C294 C384 ) C294_=_C434( C294 C434 ) C294_=_C453( C294 C453 ) C295_=_C296( C295 C296 ) \nC295_=_C322( C295 C322 ) C295_=_C376( C295 C376 ) C295_=_C394( C295 C394 ) C295_=_C410( C295 C410 ) C295_=_C444( C295 C444 ) C295_=_C448( C295 C448 ) \nC295_=_C462( C295 C462 ) C296_=_C435( C296 C435 ) C296_=_C466( C296 C466 ) C298_=_C300( C298 C300 ) C298_=_C302( C298 C302 ) C298_=_C303( C298 C303 ) \nC298_=_C304( C298 C304 ) C298_=_C305(</w:t>
      </w:r>
    </w:p>
    <w:p>
      <w:pPr>
        <w:pStyle w:val="PreformattedText"/>
        <w:bidi w:val="0"/>
        <w:spacing w:before="0" w:after="0"/>
        <w:jc w:val="left"/>
        <w:rPr/>
      </w:pPr>
      <w:r>
        <w:rPr/>
        <w:t xml:space="preserve"> </w:t>
      </w:r>
      <w:r>
        <w:rPr/>
        <w:t>C298 C305 ) C298_=_C308( C298 C308 ) C298_=_C310( C298 C310 ) C298_=_C312( C298 C312 ) C298_=_C335( C298 C335 ) \nC298_=_C339( C298 C339 ) C298_=_C340( C298 C340 ) C298_=_C341( C298 C341 ) C298_=_C342( C298 C342 ) C300_=_C302( C300 C302 ) C300_=_C303( C300 C303 ) \nC300_=_C304( C300 C304 ) C300_=_C305( C300 C305 ) C300_=_C308( C300 C308 ) C300_=_C310( C300 C310 ) C300_=_C368( C300 C368 ) C300_=_C370( C300 C370 ) \nC300_=_C371( C300 C371 ) C300_=_C373( C300 C373 ) C300_=_C376( C300 C376 ) C300_=_C377( C300 C377 ) C300_=_C379( C300 C379 ) C302_=_C303( C302 C303 ) \nC302_=_C304( C302 C304 ) C302_=_C305( C302 C305 ) C302_=_C308( C302 C308 ) C302_=_C310( C302 C310 ) C302_=_C422( C302 C422 ) C302_=_C424( C302 C424 ) \nC302_=_C426( C302 C426 ) C303_=_C304( C303 C304 ) C303_=_C305( C303 C305 ) C303_=_C308( C303 C308 ) C303_=_C310( C303 C310 ) C303_=_C317( C303 C317 ) \nC303_=_C370( C303 C370 ) C303_=_C390( C303 C390 ) C303_=_C428( C303 C428 ) C303_=_C429( C303 C429 ) C303_=_C430( C303 C430 ) C303_=_C431( C303 C431 ) \nC303_=_C432( C303 C432 ) C304_=_C305( C304 C305 ) C304_=_C308( C304 C308 ) C304_=_C310( C304 C310 ) C304_=_C318( C304 C318 ) C304_=_C345( C304 C345 ) \nC304_=_C363( C304 C363 ) C304_=_C371( C304 C371 ) C304_=_C406( C304 C406 ) C304_=_C434( C304 C434 ) C304_=_C435( C304 C435 ) C305_=_C308( C305 C308 ) \nC305_=_C310( C305 C310 ) C305_=_C349( C305 C349 ) C305_=_C401( C305 C401 ) C305_=_C430( C305 C430 ) C308_=_C310( C308 C310 ) C308_=_C352( C308 C352 ) \nC308_=_C387( C308 C387 ) C308_=_C462( C308 C462 ) C308_=_C464( C308 C464 ) C310_=_C354( C310 C354 ) C310_=_C358( C310 C358 ) C310_=_C421( C310 C421 ) \nC310_=_C426( C310 C426 ) C310_=_C441( C310 C441 ) C312_=_C317( C312 C317 ) C312_=_C318( C312 C318 ) C312_=_C319( C312 C319 ) C312_=_C320( C312 C320 ) \nC312_=_C322( C312 C322 ) C312_=_C324( C312 C324 ) C312_=_C325( C312 C325 ) C312_=_C335( C312 C335 ) C312_=_C339( C312 C339 ) C312_=_C340( C312 C340 ) \nC312_=_C341( C312 C341 ) C312_=_C342( C312 C342 ) C317_=_C318( C317 C318 ) C317_=_C319( C317 C319 ) C317_=_C320( C317 C320 ) C317_=_C322( C317 C322 ) \nC317_=_C324( C317 C324 ) C317_=_C325( C317 C325 ) C317_=_C370( C317 C370 ) C317_=_C390( C317 C390 ) C317_=_C428( C317 C428 ) C317_=_C429( C317 C429 ) \nC317_=_C430( C317 C430 ) C317_=_C431( C317 C431 ) C317_=_C432( C317 C432 ) C318_=_C319( C318 C319 ) C318_=_C320( C318 C320 ) C318_=_C322( C318 C322 ) \nC318_=_C324( C318 C324 ) C318_=_C325( C318 C325 ) C318_=_C345( C318 C345 ) C318_=_C363( C318 C363 ) C318_=_C371( C318 C371 ) C318_=_C406( C318 C406 ) \nC318_=_C434( C318 C434 ) C318_=_C435( C318 C435 ) C319_=_C320( C319 C320 ) C319_=_C322( C319 C322 ) C319_=_C324( C319 C324 ) C319_=_C325( C319 C325 ) \nC319_=_C348( C319 C348 ) C319_=_C365( C319 C365 ) C319_=_C373( C319 C373 ) C319_=_C407( C319 C407 ) C319_=_C438( C319 C438 ) C319_=_C452( C319 C452 ) \nC319_=_C453( C319 C453 ) C319_=_C454( C319 C454 ) C320_=_C322( C320 C322 ) C320_=_C324( C320 C324 ) C320_=_C325( C320 C325 ) C320_=_C442( C320 C442 ) \nC320_=_C452( C320 C452 ) C320_=_C460( C320 C460 ) C322_=_C324( C322 C324 ) C322_=_C325( C322 C325 ) C322_=_C376( C322 C376 ) C322_=_C394( C322 C394 ) \nC322_=_C410( C322 C410 ) C322_=_C444( C322 C444 ) C322_=_C448( C322 C448 ) C322_=_C462( C322 C462 ) C324_=_C325( C324 C325 ) C324_=_C366( C324 C366 ) \nC324_=_C377( C324 C377 ) C324_=_C396( C324 C396 ) C324_=_C403( C324 C403 ) C324_=_C417( C324 C417 ) C324_=_C432( C324 C432 ) C324_=_C467( C324 C467 ) \nC325_=_C334( C325 C334 ) C325_=_C341( C325 C341 ) C325_=_C379( C325 C379 ) C325_=_C419( C325 C419 ) C325_=_C466( C325 C466 ) C325_=_C468( C325 C468 ) \nC326_=_C327( C326 C327 ) C326_=_C333( C326 C333 ) C326_=_C334( C326 C334 ) C326_=_C344( C326 C344 ) C326_=_C345( C326 C345 ) C326_=_C347( C326 C347 ) \nC326_=_C348( C326 C348 ) C326_=_C349( C326 C349 ) C326_=_C350( C326 C350 ) C326_=_C352( C326 C352 ) C326_=_C354( C326 C354 ) C327_=_C333( C327 C333 ) \nC327_=_C334( C327 C334 ) C327_=_C360( C327 C360 ) C327_=_C381( C327 C381 ) C327_=_C384( C327 C384 ) C327_=_C387( C327 C387 ) C327_=_C388( C327 C388 ) \nC333_=_C334( C333 C334 ) C333_=_C340( C333 C340 ) C333_=_C395( C333 C395 ) C333_=_C402( C333 C402 ) C333_=_C411( C333 C411 ) C333_=_C424( C333 C424 ) \nC333_=_C431( C333 C431 ) C333_=_C449( C333 C449 ) C333_=_C464( C333 C464 ) C334_=_C341( C334 C341 ) C334_=_C379( C334 C379 ) C334_=_C419( C334 C419 ) \nC334_=_C466( C334 C466 ) C334_=_C468( C334 C468 ) C335_=_C339( C335 C339 ) C335_=_C340( C335 C340 ) C335_=_C341( C335 C341 ) C335_=_C342( C335 C342 ) \nC335_=_C357( C335 C357 ) C335_=_C358( C335 C358 ) C339_=_C340( C339 C340 ) C339_=_C341( C339 C341 ) C339_=_C342( C339 C342 ) C339_=_C350( C339 C350 ) \nC339_=_C384( C339 C384 ) C339_=_C434( C339 C434 ) C339_=_C453( C339 C453 ) C340_=_C341( C340 C341 ) C340_=_C342( C340 C342 ) C340_=_C395( C340 C395 ) \nC340_=_C402( C340 C402 ) C340_=_C411( C340 C411 ) C340_=_C424( C340 C424 ) C340_=_C431( C340 C431 ) C340_=_C449( C340 C449 ) C340_=_C464( C340 C464 ) \nC341_=_C342( C341 C342 ) C341_=_C379( C341 C379 ) C341_=_C419( C341 C419 ) C341_=_C466( C341 C466 ) C341_=_C468( C341 C468 ) C342_=_C388( C342 C388 ) \nC342_=_C404( C342 C404 ) C342_=_C440( C342 C440 ) C342_=_C454( C342 C454 ) C342_=_C460( C342 C460 ) C342_=_C467( C342 C467 ) C342_=_C468( C342 C468 ) \nC344_=_C345( C344 C345 ) C344_=_C347( C344 C347 ) C344_=_C348( C344 C348 ) C344_=_C349( C344 C349 ) C344_=_C350( C344 C350 ) C344_=_C352( C344 C352 ) \nC344_=_C354( C344 C354 ) C344_=_C414( C344 C414 ) C344_=_C417( C344 C417 ) C344_=_C419( C344 C419 ) C344_=_C421( C344 C421 ) C345_=_C347( C345 C347 ) \nC345_=_C348( C345 C348 ) C345_=_C349( C345 C349 ) C345_=_C350( C345 C350 ) C345_=_C352( C345 C352 ) C345_=_C354( C345 C354 ) C345_=_C363( C345 C363 ) \nC345_=_C371( C345 C371 ) C345_=_C406( C345 C406 ) C345_=_C434( C345 C434 ) C345_=_C435( C345 C435 ) C347_=_C348( C347 C348 ) C347_=_C349( C347 C349 ) \nC347_=_C350( C347 C350 ) C347_=_C352( C347 C352 ) C347_=_C354( C347 C354 ) C347_=_C428( C347 C428 ) C347_=_C437( C347 C437 ) C347_=_C442( C347 C442 ) \nC347_=_C444( C347 C444 ) C348_=_C349( C348 C349 ) C348_=_C350( C348 C350 ) C348_=_C352( C348 C352 ) C348_=_C354( C348 C354 ) C348_=_C365( C348 C365 ) \nC348_=_C373( C348 C373 ) C348_=_C407( C348 C407 ) C348_=_C438( C348 C438 ) C348_=_C452( C348 C452 ) C348_=_C453( C348 C453 ) C348_=_C454( C348 C454 ) \nC349_=_C350( C349 C350 ) C349_=_C352( C349 C352 ) C349_=_C354( C349 C354 ) C349_=_C401( C349 C401 ) C349_=_C430( C349 C430 ) C350_=_C352( C350 C352 ) \nC350_=_C354( C350 C354 ) C350_=_C384( C350 C384 ) C350_=_C434( C350 C434 ) C350_=_C453( C350 C453 ) C352_=_C354( C352 C354 ) C352_=_C387( C352 C387 ) \nC352_=_C462( C352 C462 ) C352_=_C464( C352 C464 ) C354_=_C358( C354 C358 ) C354_=_C421( C354 C421 ) C354_=_C426( C354 C426 ) C354_=_C441( C354 C441 ) \nC357_=_C358( C357 C358 ) C357_=_C399( C357 C399 ) C357_=_C414( C357 C414 ) C357_=_C422( C357 C422 ) C357_=_C437( C357 C437 ) C357_=_C438( C357 C438 ) \nC357_=_C440( C357 C440 ) C357_=_C441( C357 C441 ) C358_=_C421( C358 C421 ) C358_=_C426( C358 C426 ) C358_=_C441( C358 C441 ) C360_=_C363( C360 C363 ) \nC360_=_C365( C360 C365 ) C360_=_C366( C360 C366 ) C360_=_C381( C360 C381 ) C360_=_C384( C360 C384 ) C360_=_C387( C360 C387 ) C360_=_C388( C360 C388 ) \nC363_=_C365( C363 C365 ) C363_=_C366( C363 C366 ) C363_=_C371( C363 C371 ) C363_=_C406( C363 C406 ) C363_=_C434( C363 C434 ) C363_=_C435( C363 C435 ) \nC365_=_C366( C365 C366 ) C365_=_C373( C365 C373 ) C365_=_C407( C365 C407 ) C365_=_C438( C365 C438 ) C365_=_C452( C365 C452 ) C365_=_C453( C365 C453 ) \nC365_=_C454( C365 C454 ) C366_=_C377( C366 C377 ) C366_=_C396( C366 C396 ) C366_=_C403( C366 C403 ) C366_=_C417( C366 C417 ) C366_=_C432( C366 C432 ) \nC366_=_C467( C366 C467 ) C368_=_C370( C368 C370 ) C368_=_C371( C368 C371 ) C368_=_C373( C368 C373 ) C368_=_C376( C368 C376 ) C368_=_C377( C368 C377 ) \nC368_=_C379( C368 C379 ) C368_=_C399( C368 C399 ) C368_=_C401( C368 C401 ) C368_=_C402( C368 C402 ) C368_=_C403( C368 C403 ) C368_=_C404( C368 C404 ) \nC370_=_C371( C370 C371 ) C370_=_C373( C370 C373 ) C370_=_C376( C370 C376 ) C370_=_C377( C370 C377 ) C370_=_C379( C370 C379 ) C370_=_C390( C370 C390 ) \nC370_=_C428( C370 C428 ) C370_=_C429( C370 C429 ) C370_=_C430( C370 C430 ) C370_=_C431( C370 C431 ) C370_=_C432( C370 C432 ) C371_=_C373( C371 C373 ) \nC371_=_C376( C371 C376 ) C371_=_C377( C371 C377 ) C371_=_C379( C371 C379 ) C371_=_C406( C371 C406 ) C371_=_C434( C371 C434 ) C371_=_C435( C371 C435 ) \nC373_=_C376( C373 C376 ) C373_=_C377( C373 C377 ) C373_=_C379( C373 C379 ) C373_=_C407( C373 C407 ) C373_=_C438( C373 C438 ) C373_=_C452( C373 C452 ) \nC373_=_C453( C373 C453 ) C373_=_C454( C373 C454 ) C376_=_C377( C376 C377 ) C376_=_C379( C376 C379 ) C376_=_C394( C376 C394 ) C376_=_C410( C376 C410 ) \nC376_=_C444( C376 C444 ) C376_=_C448( C376 C448 ) C376_=_C462( C376 C462 ) C377_=_C379( C377 C379 ) C377_=_C396( C377 C396 ) C377_=_C403( C377 C403 ) \nC377_=_C417( C377 C417 ) C377_=_C432( C377 C432 ) C377_=_C467( C377 C467 ) C379_=_C419( C379 C419 ) C379_=_C466( C379 C466 ) C379_=_C468( C379 C468 ) \nC381_=_C384( C381 C384 ) C381_=_C387( C381 C387 ) C381_=_C388( C381 C388 ) C381_=_C406( C381 C406 ) C381_=_C407( C381 C407 ) C381_=_C410( C381 C410 ) \nC381_=_C411( C381 C411 ) C384_=_C387( C384 C387 ) C384_=_C388( C384 C388 ) C384_=_C434( C384 C434 ) C384_=_C453( C384 C453 ) C387_=_C388( C387 C388 ) \nC387_=_C462( C387 C462 ) C387_=_C464( C387 C464 ) C388_=_C404( C388 C404 ) C388_=_C440( C388 C440 ) C388_=_C454( C388 C454 ) C388_=_C460( C388 C460 ) \nC388_=_C467( C388 C467 ) C388_=_C468( C388 C468 ) C390_=_C394( C390 C394 ) C390_=_C395( C390 C395 ) C390_=_C396( C390 C396 ) C390_=_C428( C390 C428 ) \nC390_=_C429( C390 C429 ) C390_=_C430( C390 C430 ) C390_=_C431( C390 C431 ) C390_=_C432( C390 C432 ) C394_=_C395( C394 C395 ) C394_=_C396( C394 C396 ) \nC394_=_C410( C394 C410 ) C394_=_C444( C394 C444 ) C394_=_C448(</w:t>
      </w:r>
    </w:p>
    <w:p>
      <w:pPr>
        <w:pStyle w:val="PreformattedText"/>
        <w:bidi w:val="0"/>
        <w:spacing w:before="0" w:after="0"/>
        <w:jc w:val="left"/>
        <w:rPr/>
      </w:pPr>
      <w:r>
        <w:rPr/>
        <w:t xml:space="preserve"> </w:t>
      </w:r>
      <w:r>
        <w:rPr/>
        <w:t>C394 C448 ) C394_=_C462( C394 C462 ) C395_=_C396( C395 C396 ) C395_=_C402( C395 C402 ) \nC395_=_C411( C395 C411 ) C395_=_C424( C395 C424 ) C395_=_C431( C395 C431 ) C395_=_C449( C395 C449 ) C395_=_C464( C395 C464 ) C396_=_C403( C396 C403 ) \nC396_=_C417( C396 C417 ) C396_=_C432( C396 C432 ) C396_=_C467( C396 C467 ) C399_=_C401( C399 C401 ) C399_=_C402( C399 C402 ) C399_=_C403( C399 C403 ) \nC399_=_C404( C399 C404 ) C399_=_C414( C399 C414 ) C399_=_C422( C399 C422 ) C399_=_C437( C399 C437 ) C399_=_C438( C399 C438 ) C399_=_C440( C399 C440 ) \nC399_=_C441( C399 C441 ) C401_=_C402( C401 C402 ) C401_=_C403( C401 C403 ) C401_=_C404( C401 C404 ) C401_=_C430( C401 C430 ) C402_=_C403( C402 C403 ) \nC402_=_C404( C402 C404 ) C402_=_C411( C402 C411 ) C402_=_C424( C402 C424 ) C402_=_C431( C402 C431 ) C402_=_C449( C402 C449 ) C402_=_C464( C402 C464 ) \nC403_=_C404( C403 C404 ) C403_=_C417( C403 C417 ) C403_=_C432( C403 C432 ) C403_=_C467( C403 C467 ) C404_=_C440( C404 C440 ) C404_=_C454( C404 C454 ) \nC404_=_C460( C404 C460 ) C404_=_C467( C404 C467 ) C404_=_C468( C404 C468 ) C406_=_C407( C406 C407 ) C406_=_C410( C406 C410 ) C406_=_C411( C406 C411 ) \nC406_=_C434( C406 C434 ) C406_=_C435( C406 C435 ) C407_=_C410( C407 C410 ) C407_=_C411( C407 C411 ) C407_=_C438( C407 C438 ) C407_=_C452( C407 C452 ) \nC407_=_C453( C407 C453 ) C407_=_C454( C407 C454 ) C410_=_C411( C410 C411 ) C410_=_C444( C410 C444 ) C410_=_C448( C410 C448 ) C410_=_C462( C410 C462 ) \nC411_=_C424( C411 C424 ) C411_=_C431( C411 C431 ) C411_=_C449( C411 C449 ) C411_=_C464( C411 C464 ) C414_=_C417( C414 C417 ) C414_=_C419( C414 C419 ) \nC414_=_C421( C414 C421 ) C414_=_C422( C414 C422 ) C414_=_C437( C414 C437 ) C414_=_C438( C414 C438 ) C414_=_C440( C414 C440 ) C414_=_C441( C414 C441 ) \nC417_=_C419( C417 C419 ) C417_=_C421( C417 C421 ) C417_=_C432( C417 C432 ) C417_=_C467( C417 C467 ) C419_=_C421( C419 C421 ) C419_=_C466( C419 C466 ) \nC419_=_C468( C419 C468 ) C421_=_C426( C421 C426 ) C421_=_C441( C421 C441 ) C422_=_C424( C422 C424 ) C422_=_C426( C422 C426 ) C422_=_C437( C422 C437 ) \nC422_=_C438( C422 C438 ) C422_=_C440( C422 C440 ) C422_=_C441( C422 C441 ) C424_=_C426( C424 C426 ) C424_=_C431( C424 C431 ) C424_=_C449( C424 C449 ) \nC424_=_C464( C424 C464 ) C426_=_C441( C426 C441 ) C428_=_C429( C428 C429 ) C428_=_C430( C428 C430 ) C428_=_C431( C428 C431 ) C428_=_C432( C428 C432 ) \nC428_=_C437( C428 C437 ) C428_=_C442( C428 C442 ) C428_=_C444( C428 C444 ) C429_=_C430( C429 C430 ) C429_=_C431( C429 C431 ) C429_=_C432( C429 C432 ) \nC429_=_C448( C429 C448 ) C429_=_C449( C429 C449 ) C430_=_C431( C430 C431 ) C430_=_C432( C430 C432 ) C431_=_C432( C431 C432 ) C431_=_C449( C431 C449 ) \nC431_=_C464( C431 C464 ) C432_=_C467( C432 C467 ) C434_=_C435( C434 C435 ) C434_=_C453( C434 C453 ) C435_=_C466( C435 C466 ) C437_=_C438( C437 C438 ) \nC437_=_C440( C437 C440 ) C437_=_C441( C437 C441 ) C437_=_C442( C437 C442 ) C437_=_C444( C437 C444 ) C438_=_C440( C438 C440 ) C438_=_C441( C438 C441 ) \nC438_=_C452( C438 C452 ) C438_=_C453( C438 C453 ) C438_=_C454( C438 C454 ) C440_=_C441( C440 C441 ) C440_=_C454( C440 C454 ) C440_=_C460( C440 C460 ) \nC440_=_C467( C440 C467 ) C440_=_C468( C440 C468 ) C442_=_C444( C442 C444 ) C442_=_C452( C442 C452 ) C442_=_C460( C442 C460 ) C444_=_C448( C444 C448 ) \nC444_=_C462( C444 C462 ) C448_=_C449( C448 C449 ) C448_=_C462( C448 C462 ) C449_=_C464( C449 C464 ) C452_=_C453( C452 C453 ) C452_=_C454( C452 C454 ) \nC452_=_C460( C452 C460 ) C453_=_C454( C453 C454 ) C454_=_C460( C454 C460 ) C454_=_C467( C454 C467 ) C454_=_C468( C454 C468 ) C460_=_C467( C460 C467 ) \nC460_=_C468( C460 C468 ) C462_=_C464( C462 C464 ) C466_=_C468( C466 C468 ) C467_=_C468( C467 C468 ) "]16[shape=box, label="id:16 level: 1\n120: C2 C11 C16 C17 C29 \nC40 C46 C67 C68 C69 C70 \nC71 C72 C74 C75 C76 C77 \nC78 C79 C81 C83 C90 C95 \nC119 C127 C130 C135 C143 C151 \nC153 C166 C172 C173 C182 C186 \nC196 C198 C200 C214 C219 C222 \nC227 C234 C237 C241 C246 C247 \nC249 C254 C256 C259 C261 C264 \nC269 C277 C278 C282 C283 C284 \nC285 C286 C287 C288 C289 C291 \nC292 C294 C295 C296 C297 C298 \nC303 C304 C310 C312 C317 C318 \nC319 C335 C338 C339 C340 C341 \nC342 C345 C348 C354 C358 C363 \nC365 C368 C370 C371 C373 C390 \nC399 C400 C401 C402 C403 C404 \nC406 C407 C421 C426 C427 C428 \nC429 C430 C431 C432 C434 C435 \nC436 C438 C441 C452 C453 C454 \nC455 \n1120: C2_=_C11( C2 C11 ) C2_=_C16( C2 C16 ) C2_=_C17( C2 C17 ) C2_=_C67( C2 C67 ) C2_=_C68( C2 C68 ) \nC2_=_C69( C2 C69 ) C2_=_C70( C2 C70 ) C2_=_C71( C2 C71 ) C2_=_C72( C2 C72 ) C2_=_C74( C2 C74 ) C2_=_C75( C2 C75 ) \nC2_=_C76( C2 C76 ) C2_=_C77( C2 C77 ) C2_=_C78( C2 C78 ) C2_=_C79( C2 C79 ) C2_=_C81( C2 C81 ) C2_=_C83( C2 C83 ) \nC11_=_C16( C11 C16 ) C11_=_C173( C11 C173 ) C11_=_C227( C11 C227 ) C11_=_C234( C11 C234 ) C11_=_C249( C11 C249 ) C11_=_C264( C11 C264 ) \nC11_=_C319( C11 C319 ) C11_=_C348( C11 C348 ) C11_=_C365( C11 C365 ) C11_=_C373( C11 C373 ) C11_=_C400( C11 C400 ) C11_=_C407( C11 C407 ) \nC11_=_C438( C11 C438 ) C11_=_C452( C11 C452 ) C11_=_C453( C11 C453 ) C11_=_C454( C11 C454 ) C11_=_C455( C11 C455 ) C16_=_C127( C16 C127 ) \nC16_=_C143( C16 C143 ) C16_=_C219( C16 C219 ) C16_=_C237( C16 C237 ) C16_=_C254( C16 C254 ) C16_=_C269( C16 C269 ) C16_=_C297( C16 C297 ) \nC16_=_C310( C16 C310 ) C16_=_C354( C16 C354 ) C16_=_C358( C16 C358 ) C16_=_C421( C16 C421 ) C16_=_C426( C16 C426 ) C16_=_C436( C16 C436 ) \nC16_=_C441( C16 C441 ) C16_=_C455( C16 C455 ) C17_=_C29( C17 C29 ) C17_=_C67( C17 C67 ) C17_=_C68( C17 C68 ) C17_=_C69( C17 C69 ) \nC17_=_C70( C17 C70 ) C17_=_C71( C17 C71 ) C17_=_C72( C17 C72 ) C17_=_C74( C17 C74 ) C17_=_C75( C17 C75 ) C17_=_C76( C17 C76 ) \nC17_=_C77( C17 C77 ) C17_=_C78( C17 C78 ) C17_=_C79( C17 C79 ) C17_=_C81( C17 C81 ) C17_=_C83( C17 C83 ) C29_=_C46( C29 C46 ) \nC29_=_C119( C29 C119 ) C29_=_C153( C29 C153 ) C29_=_C200( C29 C200 ) C29_=_C247( C29 C247 ) C29_=_C278( C29 C278 ) C29_=_C304( C29 C304 ) \nC29_=_C318( C29 C318 ) C29_=_C338( C29 C338 ) C29_=_C345( C29 C345 ) C29_=_C363( C29 C363 ) C29_=_C371( C29 C371 ) C29_=_C406( C29 C406 ) \nC29_=_C427( C29 C427 ) C29_=_C434( C29 C434 ) C29_=_C435( C29 C435 ) C29_=_C436( C29 C436 ) C40_=_C46( C40 C46 ) C40_=_C76( C40 C76 ) \nC40_=_C90( C40 C90 ) C40_=_C182( C40 C182 ) C40_=_C196( C40 C196 ) C40_=_C241( C40 C241 ) C40_=_C256( C40 C256 ) C40_=_C298( C40 C298 ) \nC40_=_C312( C40 C312 ) C40_=_C335( C40 C335 ) C40_=_C338( C40 C338 ) C40_=_C339( C40 C339 ) C40_=_C340( C40 C340 ) C40_=_C341( C40 C341 ) \nC40_=_C342( C40 C342 ) C46_=_C119( C46 C119 ) C46_=_C153( C46 C153 ) C46_=_C200( C46 C200 ) C46_=_C247( C46 C247 ) C46_=_C278( C46 C278 ) \nC46_=_C304( C46 C304 ) C46_=_C318( C46 C318 ) C46_=_C338( C46 C338 ) C46_=_C345( C46 C345 ) C46_=_C363( C46 C363 ) C46_=_C371( C46 C371 ) \nC46_=_C406( C46 C406 ) C46_=_C427( C46 C427 ) C46_=_C434( C46 C434 ) C46_=_C435( C46 C435 ) C46_=_C436( C46 C436 ) C67_=_C68( C67 C68 ) \nC67_=_C69( C67 C69 ) C67_=_C70( C67 C70 ) C67_=_C71( C67 C71 ) C67_=_C72( C67 C72 ) C67_=_C74( C67 C74 ) C67_=_C75( C67 C75 ) \nC67_=_C76( C67 C76 ) C67_=_C77( C67 C77 ) C67_=_C78( C67 C78 ) C67_=_C79( C67 C79 ) C67_=_C81( C67 C81 ) C67_=_C83( C67 C83 ) \nC67_=_C90( C67 C90 ) C67_=_C95( C67 C95 ) C68_=_C69( C68 C69 ) C68_=_C70( C68 C70 ) C68_=_C71( C68 C71 ) C68_=_C72( C68 C72 ) \nC68_=_C74( C68 C74 ) C68_=_C75( C68 C75 ) C68_=_C76( C68 C76 ) C68_=_C77( C68 C77 ) C68_=_C78( C68 C78 ) C68_=_C79( C68 C79 ) \nC68_=_C81( C68 C81 ) C68_=_C83( C68 C83 ) C68_=_C130( C68 C130 ) C68_=_C135( C68 C135 ) C68_=_C143( C68 C143 ) C69_=_C70( C69 C70 ) \nC69_=_C71( C69 C71 ) C69_=_C72( C69 C72 ) C69_=_C74( C69 C74 ) C69_=_C75( C69 C75 ) C69_=_C76( C69 C76 ) C69_=_C77( C69 C77 ) \nC69_=_C78( C69 C78 ) C69_=_C79( C69 C79 ) C69_=_C81( C69 C81 ) C69_=_C83( C69 C83 ) C69_=_C151( C69 C151 ) C69_=_C153( C69 C153 ) \nC70_=_C71( C70 C71 ) C70_=_C72( C70 C72 ) C70_=_C74( C70 C74 ) C70_=_C75( C70 C75 ) C70_=_C76( C70 C76 ) C70_=_C77( C70 C77 ) \nC70_=_C78( C70 C78 ) C70_=_C79( C70 C79 ) C70_=_C81( C70 C81 ) C70_=_C83( C70 C83 ) C70_=_C166( C70 C166 ) C70_=_C172( C70 C172 ) \nC70_=_C173( C70 C173 ) C71_=_C72( C71 C72 ) C71_=_C74( C71 C74 ) C71_=_C75( C71 C75 ) C71_=_C76( C71 C76 ) C71_=_C77( C71 C77 ) \nC71_=_C78( C71 C78 ) C71_=_C79( C71 C79 ) C71_=_C81( C71 C81 ) C71_=_C83( C71 C83 ) C71_=_C214( C71 C214 ) C71_=_C219( C71 C219 ) \nC72_=_C74( C72 C74 ) C72_=_C75( C72 C75 ) C72_=_C76( C72 C76 ) C72_=_C77( C72 C77 ) C72_=_C78( C72 C78 ) C72_=_C79( C72 C79 ) \nC72_=_C81( C72 C81 ) C72_=_C83( C72 C83 ) C72_=_C256( C72 C256 ) C72_=_C259( C72 C259 ) C72_=_C261( C72 C261 ) C72_=_C264( C72 C264 ) \nC72_=_C269( C72 C269 ) C74_=_C75( C74 C75 ) C74_=_C76( C74 C76 ) C74_=_C77( C74 C77 ) C74_=_C78( C74 C78 ) C74_=_C79( C74 C79 ) \nC74_=_C81( C74 C81 ) C74_=_C83( C74 C83 ) C74_=_C282( C74 C282 ) C74_=_C298( C74 C298 ) C74_=_C303( C74 C303 ) C74_=_C304( C74 C304 ) \nC74_=_C310( C74 C310 ) C75_=_C76( C75 C76 ) C75_=_C77( C75 C77 ) C75_=_C78( C75 C78 ) C75_=_C79( C75 C79 ) C75_=_C81( C75 C81 ) \nC75_=_C83( C75 C83 ) C75_=_C283( C75 C283 ) C75_=_C312( C75 C312 ) C75_=_C317( C75 C317 ) C75_=_C318( C75 C318 ) C75_=_C319( C75 C319 ) \nC76_=_C77( C76 C77 ) C76_=_C78( C76 C78 ) C76_=_C79( C76 C79 ) C76_=_C81( C76 C81 ) C76_=_C83( C76 C83 ) C76_=_C90( C76 C90 ) \nC76_=_C182( C76 C182 ) C76_=_C196( C76 C196 ) C76_=_C241( C76 C241 ) C76_=_C256( C76 C256 ) C76_=_C298( C76 C298 ) C76_=_C312( C76 C312 ) \nC76_=_C335( C76 C335 ) C76_=_C338( C76 C338 ) C76_=_C339( C76 C339 ) C76_=_C340( C76 C340 ) C76_=_C341( C76 C341 ) C76_=_C342( C76 C342 ) \nC77_=_C78( C77 C78 ) C77_=_C79( C77 C79 ) C77_=_C81( C77 C81 ) C77_=_C83( C77 C83 ) C77_=_C286( C77 C286 ) C77_=_C363( C77 C363 ) \nC77_=_C365( C77 C365 ) C78_=_C79( C78 C79 ) C78_=_C81( C78 C81 ) C78_=_C83( C78 C83 ) C78_=_C95( C78 C95 ) C78_=_C135( C78 C135 ) \nC78_=_C151( C78 C151 ) C78_=_C186( C78 C186 ) C78_=_C198( C78 C198 ) C78_=_C214( C78 C214 ) C78_=_C259( C78 C259 ) C78_=_C368(</w:t>
      </w:r>
    </w:p>
    <w:p>
      <w:pPr>
        <w:pStyle w:val="PreformattedText"/>
        <w:bidi w:val="0"/>
        <w:spacing w:before="0" w:after="0"/>
        <w:jc w:val="left"/>
        <w:rPr/>
      </w:pPr>
      <w:r>
        <w:rPr/>
        <w:t xml:space="preserve"> </w:t>
      </w:r>
      <w:r>
        <w:rPr/>
        <w:t>C78 C368 ) \nC78_=_C399( C78 C399 ) C78_=_C400( C78 C400 ) C78_=_C401( C78 C401 ) C78_=_C402( C78 C402 ) C78_=_C403( C78 C403 ) C78_=_C404( C78 C404 ) \nC79_=_C81( C79 C81 ) C79_=_C83( C79 C83 ) C79_=_C172( C79 C172 ) C79_=_C246( C79 C246 ) C79_=_C261( C79 C261 ) C79_=_C277( C79 C277 ) \nC79_=_C303( C79 C303 ) C79_=_C317( C79 C317 ) C79_=_C370( C79 C370 ) C79_=_C390( C79 C390 ) C79_=_C427( C79 C427 ) C79_=_C428( C79 C428 ) \nC79_=_C429( C79 C429 ) C79_=_C430( C79 C430 ) C79_=_C431( C79 C431 ) C79_=_C432( C79 C432 ) C81_=_C83( C81 C83 ) C81_=_C291( C81 C291 ) \nC81_=_C399( C81 C399 ) C81_=_C438( C81 C438 ) C81_=_C441( C81 C441 ) C83_=_C296( C83 C296 ) C83_=_C435( C83 C435 ) C90_=_C95( C90 C95 ) \nC90_=_C182( C90 C182 ) C90_=_C196( C90 C196 ) C90_=_C241( C90 C241 ) C90_=_C256( C90 C256 ) C90_=_C298( C90 C298 ) C90_=_C312( C90 C312 ) \nC90_=_C335( C90 C335 ) C90_=_C338( C90 C338 ) C90_=_C339( C90 C339 ) C90_=_C340( C90 C340 ) C90_=_C341( C90 C341 ) C90_=_C342( C90 C342 ) \nC95_=_C135( C95 C135 ) C95_=_C151( C95 C151 ) C95_=_C186( C95 C186 ) C95_=_C198( C95 C198 ) C95_=_C214( C95 C214 ) C95_=_C259( C95 C259 ) \nC95_=_C368( C95 C368 ) C95_=_C399( C95 C399 ) C95_=_C400( C95 C400 ) C95_=_C401( C95 C401 ) C95_=_C402( C95 C402 ) C95_=_C403( C95 C403 ) \nC95_=_C404( C95 C404 ) C119_=_C127( C119 C127 ) C119_=_C153( C119 C153 ) C119_=_C200( C119 C200 ) C119_=_C247( C119 C247 ) C119_=_C278( C119 C278 ) \nC119_=_C304( C119 C304 ) C119_=_C318( C119 C318 ) C119_=_C338( C119 C338 ) C119_=_C345( C119 C345 ) C119_=_C363( C119 C363 ) C119_=_C371( C119 C371 ) \nC119_=_C406( C119 C406 ) C119_=_C427( C119 C427 ) C119_=_C434( C119 C434 ) C119_=_C435( C119 C435 ) C119_=_C436( C119 C436 ) C127_=_C143( C127 C143 ) \nC127_=_C219( C127 C219 ) C127_=_C237( C127 C237 ) C127_=_C254( C127 C254 ) C127_=_C269( C127 C269 ) C127_=_C297( C127 C297 ) C127_=_C310( C127 C310 ) \nC127_=_C354( C127 C354 ) C127_=_C358( C127 C358 ) C127_=_C421( C127 C421 ) C127_=_C426( C127 C426 ) C127_=_C436( C127 C436 ) C127_=_C441( C127 C441 ) \nC127_=_C455( C127 C455 ) C130_=_C135( C130 C135 ) C130_=_C143( C130 C143 ) C130_=_C166( C130 C166 ) C130_=_C222( C130 C222 ) C130_=_C282( C130 C282 ) \nC130_=_C283( C130 C283 ) C130_=_C284( C130 C284 ) C130_=_C285( C130 C285 ) C130_=_C286( C130 C286 ) C130_=_C287( C130 C287 ) C130_=_C288( C130 C288 ) \nC130_=_C289( C130 C289 ) C130_=_C291( C130 C291 ) C130_=_C292( C130 C292 ) C130_=_C294( C130 C294 ) C130_=_C295( C130 C295 ) C130_=_C296( C130 C296 ) \nC130_=_C297( C130 C297 ) C135_=_C143( C135 C143 ) C135_=_C151( C135 C151 ) C135_=_C186( C135 C186 ) C135_=_C198( C135 C198 ) C135_=_C214( C135 C214 ) \nC135_=_C259( C135 C259 ) C135_=_C368( C135 C368 ) C135_=_C399( C135 C399 ) C135_=_C400( C135 C400 ) C135_=_C401( C135 C401 ) C135_=_C402( C135 C402 ) \nC135_=_C403( C135 C403 ) C135_=_C404( C135 C404 ) C143_=_C219( C143 C219 ) C143_=_C237( C143 C237 ) C143_=_C254( C143 C254 ) C143_=_C269( C143 C269 ) \nC143_=_C297( C143 C297 ) C143_=_C310( C143 C310 ) C143_=_C354( C143 C354 ) C143_=_C358( C143 C358 ) C143_=_C421( C143 C421 ) C143_=_C426( C143 C426 ) \nC143_=_C436( C143 C436 ) C143_=_C441( C143 C441 ) C143_=_C455( C143 C455 ) C151_=_C153( C151 C153 ) C151_=_C186( C151 C186 ) C151_=_C198( C151 C198 ) \nC151_=_C214( C151 C214 ) C151_=_C259( C151 C259 ) C151_=_C368( C151 C368 ) C151_=_C399( C151 C399 ) C151_=_C400( C151 C400 ) C151_=_C401( C151 C401 ) \nC151_=_C402( C151 C402 ) C151_=_C403( C151 C403 ) C151_=_C404( C151 C404 ) C153_=_C200( C153 C200 ) C153_=_C247( C153 C247 ) C153_=_C278( C153 C278 ) \nC153_=_C304( C153 C304 ) C153_=_C318( C153 C318 ) C153_=_C338( C153 C338 ) C153_=_C345( C153 C345 ) C153_=_C363( C153 C363 ) C153_=_C371( C153 C371 ) \nC153_=_C406( C153 C406 ) C153_=_C427( C153 C427 ) C153_=_C434( C153 C434 ) C153_=_C435( C153 C435 ) C153_=_C436( C153 C436 ) C166_=_C172( C166 C172 ) \nC166_=_C173( C166 C173 ) C166_=_C222( C166 C222 ) C166_=_C282( C166 C282 ) C166_=_C283( C166 C283 ) C166_=_C284( C166 C284 ) C166_=_C285( C166 C285 ) \nC166_=_C286( C166 C286 ) C166_=_C287( C166 C287 ) C166_=_C288( C166 C288 ) C166_=_C289( C166 C289 ) C166_=_C291( C166 C291 ) C166_=_C292( C166 C292 ) \nC166_=_C294( C166 C294 ) C166_=_C295( C166 C295 ) C166_=_C296( C166 C296 ) C166_=_C297( C166 C297 ) C172_=_C173( C172 C173 ) C172_=_C246( C172 C246 ) \nC172_=_C261( C172 C261 ) C172_=_C277( C172 C277 ) C172_=_C303( C172 C303 ) C172_=_C317( C172 C317 ) C172_=_C370( C172 C370 ) C172_=_C390( C172 C390 ) \nC172_=_C427( C172 C427 ) C172_=_C428( C172 C428 ) C172_=_C429( C172 C429 ) C172_=_C430( C172 C430 ) C172_=_C431( C172 C431 ) C172_=_C432( C172 C432 ) \nC173_=_C227( C173 C227 ) C173_=_C234( C173 C234 ) C173_=_C249( C173 C249 ) C173_=_C264( C173 C264 ) C173_=_C319( C173 C319 ) C173_=_C348( C173 C348 ) \nC173_=_C365( C173 C365 ) C173_=_C373( C173 C373 ) C173_=_C400( C173 C400 ) C173_=_C407( C173 C407 ) C173_=_C438( C173 C438 ) C173_=_C452( C173 C452 ) \nC173_=_C453( C173 C453 ) C173_=_C454( C173 C454 ) C173_=_C455( C173 C455 ) C182_=_C186( C182 C186 ) C182_=_C196( C182 C196 ) C182_=_C241( C182 C241 ) \nC182_=_C256( C182 C256 ) C182_=_C298( C182 C298 ) C182_=_C312( C182 C312 ) C182_=_C335( C182 C335 ) C182_=_C338( C182 C338 ) C182_=_C339( C182 C339 ) \nC182_=_C340( C182 C340 ) C182_=_C341( C182 C341 ) C182_=_C342( C182 C342 ) C186_=_C198( C186 C198 ) C186_=_C214( C186 C214 ) C186_=_C259( C186 C259 ) \nC186_=_C368( C186 C368 ) C186_=_C399( C186 C399 ) C186_=_C400( C186 C400 ) C186_=_C401( C186 C401 ) C186_=_C402( C186 C402 ) C186_=_C403( C186 C403 ) \nC186_=_C404( C186 C404 ) C196_=_C198( C196 C198 ) C196_=_C200( C196 C200 ) C196_=_C241( C196 C241 ) C196_=_C256( C196 C256 ) C196_=_C298( C196 C298 ) \nC196_=_C312( C196 C312 ) C196_=_C335( C196 C335 ) C196_=_C338( C196 C338 ) C196_=_C339( C196 C339 ) C196_=_C340( C196 C340 ) C196_=_C341( C196 C341 ) \nC196_=_C342( C196 C342 ) C198_=_C200( C198 C200 ) C198_=_C214( C198 C214 ) C198_=_C259( C198 C259 ) C198_=_C368( C198 C368 ) C198_=_C399( C198 C399 ) \nC198_=_C400( C198 C400 ) C198_=_C401( C198 C401 ) C198_=_C402( C198 C402 ) C198_=_C403( C198 C403 ) C198_=_C404( C198 C404 ) C200_=_C247( C200 C247 ) \nC200_=_C278( C200 C278 ) C200_=_C304( C200 C304 ) C200_=_C318( C200 C318 ) C200_=_C338( C200 C338 ) C200_=_C345( C200 C345 ) C200_=_C363( C200 C363 ) \nC200_=_C371( C200 C371 ) C200_=_C406( C200 C406 ) C200_=_C427( C200 C427 ) C200_=_C434( C200 C434 ) C200_=_C435( C200 C435 ) C200_=_C436( C200 C436 ) \nC214_=_C219( C214 C219 ) C214_=_C259( C214 C259 ) C214_=_C368( C214 C368 ) C214_=_C399( C214 C399 ) C214_=_C400( C214 C400 ) C214_=_C401( C214 C401 ) \nC214_=_C402( C214 C402 ) C214_=_C403( C214 C403 ) C214_=_C404( C214 C404 ) C219_=_C237( C219 C237 ) C219_=_C254( C219 C254 ) C219_=_C269( C219 C269 ) \nC219_=_C297( C219 C297 ) C219_=_C310( C219 C310 ) C219_=_C354( C219 C354 ) C219_=_C358( C219 C358 ) C219_=_C421( C219 C421 ) C219_=_C426( C219 C426 ) \nC219_=_C436( C219 C436 ) C219_=_C441( C219 C441 ) C219_=_C455( C219 C455 ) C222_=_C227( C222 C227 ) C222_=_C282( C222 C282 ) C222_=_C283( C222 C283 ) \nC222_=_C284( C222 C284 ) C222_=_C285( C222 C285 ) C222_=_C286( C222 C286 ) C222_=_C287( C222 C287 ) C222_=_C288( C222 C288 ) C222_=_C289( C222 C289 ) \nC222_=_C291( C222 C291 ) C222_=_C292( C222 C292 ) C222_=_C294( C222 C294 ) C222_=_C295( C222 C295 ) C222_=_C296( C222 C296 ) C222_=_C297( C222 C297 ) \nC227_=_C234( C227 C234 ) C227_=_C249( C227 C249 ) C227_=_C264( C227 C264 ) C227_=_C319( C227 C319 ) C227_=_C348( C227 C348 ) C227_=_C365( C227 C365 ) \nC227_=_C373( C227 C373 ) C227_=_C400( C227 C400 ) C227_=_C407( C227 C407 ) C227_=_C438( C227 C438 ) C227_=_C452( C227 C452 ) C227_=_C453( C227 C453 ) \nC227_=_C454( C227 C454 ) C227_=_C455( C227 C455 ) C234_=_C237( C234 C237 ) C234_=_C249( C234 C249 ) C234_=_C264( C234 C264 ) C234_=_C319( C234 C319 ) \nC234_=_C348( C234 C348 ) C234_=_C365( C234 C365 ) C234_=_C373( C234 C373 ) C234_=_C400( C234 C400 ) C234_=_C407( C234 C407 ) C234_=_C438( C234 C438 ) \nC234_=_C452( C234 C452 ) C234_=_C453( C234 C453 ) C234_=_C454( C234 C454 ) C234_=_C455( C234 C455 ) C237_=_C254( C237 C254 ) C237_=_C269( C237 C269 ) \nC237_=_C297( C237 C297 ) C237_=_C310( C237 C310 ) C237_=_C354( C237 C354 ) C237_=_C358( C237 C358 ) C237_=_C421( C237 C421 ) C237_=_C426( C237 C426 ) \nC237_=_C436( C237 C436 ) C237_=_C441( C237 C441 ) C237_=_C455( C237 C455 ) C241_=_C246( C241 C246 ) C241_=_C247( C241 C247 ) C241_=_C249( C241 C249 ) \nC241_=_C254( C241 C254 ) C241_=_C256( C241 C256 ) C241_=_C298( C241 C298 ) C241_=_C312( C241 C312 ) C241_=_C335( C241 C335 ) C241_=_C338( C241 C338 ) \nC241_=_C339( C241 C339 ) C241_=_C340( C241 C340 ) C241_=_C341( C241 C341 ) C241_=_C342( C241 C342 ) C246_=_C247( C246 C247 ) C246_=_C249( C246 C249 ) \nC246_=_C254( C246 C254 ) C246_=_C261( C246 C261 ) C246_=_C277( C246 C277 ) C246_=_C303( C246 C303 ) C246_=_C317( C246 C317 ) C246_=_C370( C246 C370 ) \nC246_=_C390( C246 C390 ) C246_=_C427( C246 C427 ) C246_=_C428( C246 C428 ) C246_=_C429( C246 C429 ) C246_=_C430( C246 C430 ) C246_=_C431( C246 C431 ) \nC246_=_C432( C246 C432 ) C247_=_C249( C247 C249 ) C247_=_C254( C247 C254 ) C247_=_C278( C247 C278 ) C247_=_C304( C247 C304 ) C247_=_C318( C247 C318 ) \nC247_=_C338( C247 C338 ) C247_=_C345( C247 C345 ) C247_=_C363( C247 C363 ) C247_=_C371( C247 C371 ) C247_=_C406( C247 C406 ) C247_=_C427( C247 C427 ) \nC247_=_C434( C247 C434 ) C247_=_C435( C247 C435 ) C247_=_C436( C247 C436 ) C249_=_C254( C249 C254 ) C249_=_C264( C249 C264 ) C249_=_C319( C249 C319 ) \nC249_=_C348( C249 C348 ) C249_=_C365( C249 C365 ) C249_=_C373( C249 C373 ) C249_=_C400( C249 C400 ) C249_=_C407( C249 C407 ) C249_=_C438( C249 C438 ) \nC249_=_C452( C249 C452 ) C249_=_C453( C249 C453 ) C249_=_C454( C249 C454 ) C249_=_C455( C249 C455 ) C254_=_C269( C254 C269 ) C254_=_C297( C254 C297 ) \nC254_=_C310( C254 C310 ) C254_=_C354( C254 C354 ) C254_=_C358( C254 C358 ) C254_=_C421( C254 C421 ) C254_=_C426( C254 C426 )</w:t>
      </w:r>
    </w:p>
    <w:p>
      <w:pPr>
        <w:pStyle w:val="PreformattedText"/>
        <w:bidi w:val="0"/>
        <w:spacing w:before="0" w:after="0"/>
        <w:jc w:val="left"/>
        <w:rPr/>
      </w:pPr>
      <w:r>
        <w:rPr/>
        <w:t xml:space="preserve"> </w:t>
      </w:r>
      <w:r>
        <w:rPr/>
        <w:t>C254_=_C436( C254 C436 ) \nC254_=_C441( C254 C441 ) C254_=_C455( C254 C455 ) C256_=_C259( C256 C259 ) C256_=_C261( C256 C261 ) C256_=_C264( C256 C264 ) C256_=_C269( C256 C269 ) \nC256_=_C298( C256 C298 ) C256_=_C312( C256 C312 ) C256_=_C335( C256 C335 ) C256_=_C338( C256 C338 ) C256_=_C339( C256 C339 ) C256_=_C340( C256 C340 ) \nC256_=_C341( C256 C341 ) C256_=_C342( C256 C342 ) C259_=_C261( C259 C261 ) C259_=_C264( C259 C264 ) C259_=_C269( C259 C269 ) C259_=_C368( C259 C368 ) \nC259_=_C399( C259 C399 ) C259_=_C400( C259 C400 ) C259_=_C401( C259 C401 ) C259_=_C402( C259 C402 ) C259_=_C403( C259 C403 ) C259_=_C404( C259 C404 ) \nC261_=_C264( C261 C264 ) C261_=_C269( C261 C269 ) C261_=_C277( C261 C277 ) C261_=_C303( C261 C303 ) C261_=_C317( C261 C317 ) C261_=_C370( C261 C370 ) \nC261_=_C390( C261 C390 ) C261_=_C427( C261 C427 ) C261_=_C428( C261 C428 ) C261_=_C429( C261 C429 ) C261_=_C430( C261 C430 ) C261_=_C431( C261 C431 ) \nC261_=_C432( C261 C432 ) C264_=_C269( C264 C269 ) C264_=_C319( C264 C319 ) C264_=_C348( C264 C348 ) C264_=_C365( C264 C365 ) C264_=_C373( C264 C373 ) \nC264_=_C400( C264 C400 ) C264_=_C407( C264 C407 ) C264_=_C438( C264 C438 ) C264_=_C452( C264 C452 ) C264_=_C453( C264 C453 ) C264_=_C454( C264 C454 ) \nC264_=_C455( C264 C455 ) C269_=_C297( C269 C297 ) C269_=_C310( C269 C310 ) C269_=_C354( C269 C354 ) C269_=_C358( C269 C358 ) C269_=_C421( C269 C421 ) \nC269_=_C426( C269 C426 ) C269_=_C436( C269 C436 ) C269_=_C441( C269 C441 ) C269_=_C455( C269 C455 ) C277_=_C278( C277 C278 ) C277_=_C303( C277 C303 ) \nC277_=_C317( C277 C317 ) C277_=_C370( C277 C370 ) C277_=_C390( C277 C390 ) C277_=_C427( C277 C427 ) C277_=_C428( C277 C428 ) C277_=_C429( C277 C429 ) \nC277_=_C430( C277 C430 ) C277_=_C431( C277 C431 ) C277_=_C432( C277 C432 ) C278_=_C304( C278 C304 ) C278_=_C318( C278 C318 ) C278_=_C338( C278 C338 ) \nC278_=_C345( C278 C345 ) C278_=_C363( C278 C363 ) C278_=_C371( C278 C371 ) C278_=_C406( C278 C406 ) C278_=_C427( C278 C427 ) C278_=_C434( C278 C434 ) \nC278_=_C435( C278 C435 ) C278_=_C436( C278 C436 ) C282_=_C283( C282 C283 ) C282_=_C284( C282 C284 ) C282_=_C285( C282 C285 ) C282_=_C286( C282 C286 ) \nC282_=_C287( C282 C287 ) C282_=_C288( C282 C288 ) C282_=_C289( C282 C289 ) C282_=_C291( C282 C291 ) C282_=_C292( C282 C292 ) C282_=_C294( C282 C294 ) \nC282_=_C295( C282 C295 ) C282_=_C296( C282 C296 ) C282_=_C297( C282 C297 ) C282_=_C298( C282 C298 ) C282_=_C303( C282 C303 ) C282_=_C304( C282 C304 ) \nC282_=_C310( C282 C310 ) C283_=_C284( C283 C284 ) C283_=_C285( C283 C285 ) C283_=_C286( C283 C286 ) C283_=_C287( C283 C287 ) C283_=_C288( C283 C288 ) \nC283_=_C289( C283 C289 ) C283_=_C291( C283 C291 ) C283_=_C292( C283 C292 ) C283_=_C294( C283 C294 ) C283_=_C295( C283 C295 ) C283_=_C296( C283 C296 ) \nC283_=_C297( C283 C297 ) C283_=_C312( C283 C312 ) C283_=_C317( C283 C317 ) C283_=_C318( C283 C318 ) C283_=_C319( C283 C319 ) C284_=_C285( C284 C285 ) \nC284_=_C286( C284 C286 ) C284_=_C287( C284 C287 ) C284_=_C288( C284 C288 ) C284_=_C289( C284 C289 ) C284_=_C291( C284 C291 ) C284_=_C292( C284 C292 ) \nC284_=_C294( C284 C294 ) C284_=_C295( C284 C295 ) C284_=_C296( C284 C296 ) C284_=_C297( C284 C297 ) C285_=_C286( C285 C286 ) C285_=_C287( C285 C287 ) \nC285_=_C288( C285 C288 ) C285_=_C289( C285 C289 ) C285_=_C291( C285 C291 ) C285_=_C292( C285 C292 ) C285_=_C294( C285 C294 ) C285_=_C295( C285 C295 ) \nC285_=_C296( C285 C296 ) C285_=_C297( C285 C297 ) C285_=_C335( C285 C335 ) C285_=_C358( C285 C358 ) C286_=_C287( C286 C287 ) C286_=_C288( C286 C288 ) \nC286_=_C289( C286 C289 ) C286_=_C291( C286 C291 ) C286_=_C292( C286 C292 ) C286_=_C294( C286 C294 ) C286_=_C295( C286 C295 ) C286_=_C296( C286 C296 ) \nC286_=_C297( C286 C297 ) C286_=_C363( C286 C363 ) C286_=_C365( C286 C365 ) C287_=_C288( C287 C288 ) C287_=_C289( C287 C289 ) C287_=_C291( C287 C291 ) \nC287_=_C292( C287 C292 ) C287_=_C294( C287 C294 ) C287_=_C295( C287 C295 ) C287_=_C296( C287 C296 ) C287_=_C297( C287 C297 ) C287_=_C390( C287 C390 ) \nC288_=_C289( C288 C289 ) C288_=_C291( C288 C291 ) C288_=_C292( C288 C292 ) C288_=_C294( C288 C294 ) C288_=_C295( C288 C295 ) C288_=_C296( C288 C296 ) \nC288_=_C297( C288 C297 ) C288_=_C406( C288 C406 ) C288_=_C407( C288 C407 ) C289_=_C291( C289 C291 ) C289_=_C292( C289 C292 ) C289_=_C294( C289 C294 ) \nC289_=_C295( C289 C295 ) C289_=_C296( C289 C296 ) C289_=_C297( C289 C297 ) C289_=_C426( C289 C426 ) C291_=_C292( C291 C292 ) C291_=_C294( C291 C294 ) \nC291_=_C295( C291 C295 ) C291_=_C296( C291 C296 ) C291_=_C297( C291 C297 ) C291_=_C399( C291 C399 ) C291_=_C438( C291 C438 ) C291_=_C441( C291 C441 ) \nC292_=_C294( C292 C294 ) C292_=_C295( C292 C295 ) C292_=_C296( C292 C296 ) C292_=_C297( C292 C297 ) C292_=_C429( C292 C429 ) C294_=_C295( C294 C295 ) \nC294_=_C296( C294 C296 ) C294_=_C297( C294 C297 ) C294_=_C339( C294 C339 ) C294_=_C434( C294 C434 ) C294_=_C453( C294 C453 ) C295_=_C296( C295 C296 ) \nC295_=_C297( C295 C297 ) C296_=_C297( C296 C297 ) C296_=_C435( C296 C435 ) C297_=_C310( C297 C310 ) C297_=_C354( C297 C354 ) C297_=_C358( C297 C358 ) \nC297_=_C421( C297 C421 ) C297_=_C426( C297 C426 ) C297_=_C436( C297 C436 ) C297_=_C441( C297 C441 ) C297_=_C455( C297 C455 ) C298_=_C303( C298 C303 ) \nC298_=_C304( C298 C304 ) C298_=_C310( C298 C310 ) C298_=_C312( C298 C312 ) C298_=_C335( C298 C335 ) C298_=_C338( C298 C338 ) C298_=_C339( C298 C339 ) \nC298_=_C340( C298 C340 ) C298_=_C341( C298 C341 ) C298_=_C342( C298 C342 ) C303_=_C304( C303 C304 ) C303_=_C310( C303 C310 ) C303_=_C317( C303 C317 ) \nC303_=_C370( C303 C370 ) C303_=_C390( C303 C390 ) C303_=_C427( C303 C427 ) C303_=_C428( C303 C428 ) C303_=_C429( C303 C429 ) C303_=_C430( C303 C430 ) \nC303_=_C431( C303 C431 ) C303_=_C432( C303 C432 ) C304_=_C310( C304 C310 ) C304_=_C318( C304 C318 ) C304_=_C338( C304 C338 ) C304_=_C345( C304 C345 ) \nC304_=_C363( C304 C363 ) C304_=_C371( C304 C371 ) C304_=_C406( C304 C406 ) C304_=_C427( C304 C427 ) C304_=_C434( C304 C434 ) C304_=_C435( C304 C435 ) \nC304_=_C436( C304 C436 ) C310_=_C354( C310 C354 ) C310_=_C358( C310 C358 ) C310_=_C421( C310 C421 ) C310_=_C426( C310 C426 ) C310_=_C436( C310 C436 ) \nC310_=_C441( C310 C441 ) C310_=_C455( C310 C455 ) C312_=_C317( C312 C317 ) C312_=_C318( C312 C318 ) C312_=_C319( C312 C319 ) C312_=_C335( C312 C335 ) \nC312_=_C338( C312 C338 ) C312_=_C339( C312 C339 ) C312_=_C340( C312 C340 ) C312_=_C341( C312 C341 ) C312_=_C342( C312 C342 ) C317_=_C318( C317 C318 ) \nC317_=_C319( C317 C319 ) C317_=_C370( C317 C370 ) C317_=_C390( C317 C390 ) C317_=_C427( C317 C427 ) C317_=_C428( C317 C428 ) C317_=_C429( C317 C429 ) \nC317_=_C430( C317 C430 ) C317_=_C431( C317 C431 ) C317_=_C432( C317 C432 ) C318_=_C319( C318 C319 ) C318_=_C338( C318 C338 ) C318_=_C345( C318 C345 ) \nC318_=_C363( C318 C363 ) C318_=_C371( C318 C371 ) C318_=_C406( C318 C406 ) C318_=_C427( C318 C427 ) C318_=_C434( C318 C434 ) C318_=_C435( C318 C435 ) \nC318_=_C436( C318 C436 ) C319_=_C348( C319 C348 ) C319_=_C365( C319 C365 ) C319_=_C373( C319 C373 ) C319_=_C400( C319 C400 ) C319_=_C407( C319 C407 ) \nC319_=_C438( C319 C438 ) C319_=_C452( C319 C452 ) C319_=_C453( C319 C453 ) C319_=_C454( C319 C454 ) C319_=_C455( C319 C455 ) C335_=_C338( C335 C338 ) \nC335_=_C339( C335 C339 ) C335_=_C340( C335 C340 ) C335_=_C341( C335 C341 ) C335_=_C342( C335 C342 ) C335_=_C358( C335 C358 ) C338_=_C339( C338 C339 ) \nC338_=_C340( C338 C340 ) C338_=_C341( C338 C341 ) C338_=_C342( C338 C342 ) C338_=_C345( C338 C345 ) C338_=_C363( C338 C363 ) C338_=_C371( C338 C371 ) \nC338_=_C406( C338 C406 ) C338_=_C427( C338 C427 ) C338_=_C434( C338 C434 ) C338_=_C435( C338 C435 ) C338_=_C436( C338 C436 ) C339_=_C340( C339 C340 ) \nC339_=_C341( C339 C341 ) C339_=_C342( C339 C342 ) C339_=_C434( C339 C434 ) C339_=_C453( C339 C453 ) C340_=_C341( C340 C341 ) C340_=_C342( C340 C342 ) \nC340_=_C402( C340 C402 ) C340_=_C431( C340 C431 ) C341_=_C342( C341 C342 ) C342_=_C404( C342 C404 ) C342_=_C454( C342 C454 ) C345_=_C348( C345 C348 ) \nC345_=_C354( C345 C354 ) C345_=_C363( C345 C363 ) C345_=_C371( C345 C371 ) C345_=_C406( C345 C406 ) C345_=_C427( C345 C427 ) C345_=_C434( C345 C434 ) \nC345_=_C435( C345 C435 ) C345_=_C436( C345 C436 ) C348_=_C354( C348 C354 ) C348_=_C365( C348 C365 ) C348_=_C373( C348 C373 ) C348_=_C400( C348 C400 ) \nC348_=_C407( C348 C407 ) C348_=_C438( C348 C438 ) C348_=_C452( C348 C452 ) C348_=_C453( C348 C453 ) C348_=_C454( C348 C454 ) C348_=_C455( C348 C455 ) \nC354_=_C358( C354 C358 ) C354_=_C421( C354 C421 ) C354_=_C426( C354 C426 ) C354_=_C436( C354 C436 ) C354_=_C441( C354 C441 ) C354_=_C455( C354 C455 ) \nC358_=_C421( C358 C421 ) C358_=_C426( C358 C426 ) C358_=_C436( C358 C436 ) C358_=_C441( C358 C441 ) C358_=_C455( C358 C455 ) C363_=_C365( C363 C365 ) \nC363_=_C371( C363 C371 ) C363_=_C406( C363 C406 ) C363_=_C427( C363 C427 ) C363_=_C434( C363 C434 ) C363_=_C435( C363 C435 ) C363_=_C436( C363 C436 ) \nC365_=_C373( C365 C373 ) C365_=_C400( C365 C400 ) C365_=_C407( C365 C407 ) C365_=_C438( C365 C438 ) C365_=_C452( C365 C452 ) C365_=_C453( C365 C453 ) \nC365_=_C454( C365 C454 ) C365_=_C455( C365 C455 ) C368_=_C370( C368 C370 ) C368_=_C371( C368 C371 ) C368_=_C373( C368 C373 ) C368_=_C399( C368 C399 ) \nC368_=_C400( C368 C400 ) C368_=_C401( C368 C401 ) C368_=_C402( C368 C402 ) C368_=_C403( C368 C403 ) C368_=_C404( C368 C404 ) C370_=_C371( C370 C371 ) \nC370_=_C373( C370 C373 ) C370_=_C390( C370 C390 ) C370_=_C427( C370 C427 ) C370_=_C428( C370 C428 ) C370_=_C429( C370 C429 ) C370_=_C430( C370 C430 ) \nC370_=_C431( C370 C431 ) C370_=_C432( C370 C432 ) C371_=_C373( C371 C373 ) C371_=_C406( C371 C406 ) C371_=_C427( C371 C427 ) C371_=_C434( C371 C434 ) \nC371_=_C435( C371 C435 ) C371_=_C436( C371 C436 ) C373_=_C400( C373 C400 ) C373_=_C407( C373 C407 ) C373_=_C438( C373 C438 ) C373_=_C452( C373 C452 ) \nC373_=_C453( C373 C453 ) C373_=_C454( C373 C454 ) C373_=_C455( C373 C455 ) C390_=_C427( C390 C427 ) C390_=_C428( C390 C428 ) C390_=_C429( C390 C429</w:t>
      </w:r>
    </w:p>
    <w:p>
      <w:pPr>
        <w:pStyle w:val="PreformattedText"/>
        <w:bidi w:val="0"/>
        <w:spacing w:before="0" w:after="0"/>
        <w:jc w:val="left"/>
        <w:rPr/>
      </w:pPr>
      <w:r>
        <w:rPr/>
        <w:t xml:space="preserve"> </w:t>
      </w:r>
      <w:r>
        <w:rPr/>
        <w:t>) \nC390_=_C430( C390 C430 ) C390_=_C431( C390 C431 ) C390_=_C432( C390 C432 ) C399_=_C400( C399 C400 ) C399_=_C401( C399 C401 ) C399_=_C402( C399 C402 ) \nC399_=_C403( C399 C403 ) C399_=_C404( C399 C404 ) C399_=_C438( C399 C438 ) C399_=_C441( C399 C441 ) C400_=_C401( C400 C401 ) C400_=_C402( C400 C402 ) \nC400_=_C403( C400 C403 ) C400_=_C404( C400 C404 ) C400_=_C407( C400 C407 ) C400_=_C438( C400 C438 ) C400_=_C452( C400 C452 ) C400_=_C453( C400 C453 ) \nC400_=_C454( C400 C454 ) C400_=_C455( C400 C455 ) C401_=_C402( C401 C402 ) C401_=_C403( C401 C403 ) C401_=_C404( C401 C404 ) C401_=_C430( C401 C430 ) \nC402_=_C403( C402 C403 ) C402_=_C404( C402 C404 ) C402_=_C431( C402 C431 ) C403_=_C404( C403 C404 ) C403_=_C432( C403 C432 ) C404_=_C454( C404 C454 ) \nC406_=_C407( C406 C407 ) C406_=_C427( C406 C427 ) C406_=_C434( C406 C434 ) C406_=_C435( C406 C435 ) C406_=_C436( C406 C436 ) C407_=_C438( C407 C438 ) \nC407_=_C452( C407 C452 ) C407_=_C453( C407 C453 ) C407_=_C454( C407 C454 ) C407_=_C455( C407 C455 ) C421_=_C426( C421 C426 ) C421_=_C436( C421 C436 ) \nC421_=_C441( C421 C441 ) C421_=_C455( C421 C455 ) C426_=_C436( C426 C436 ) C426_=_C441( C426 C441 ) C426_=_C455( C426 C455 ) C427_=_C428( C427 C428 ) \nC427_=_C429( C427 C429 ) C427_=_C430( C427 C430 ) C427_=_C431( C427 C431 ) C427_=_C432( C427 C432 ) C427_=_C434( C427 C434 ) C427_=_C435( C427 C435 ) \nC427_=_C436( C427 C436 ) C428_=_C429( C428 C429 ) C428_=_C430( C428 C430 ) C428_=_C431( C428 C431 ) C428_=_C432( C428 C432 ) C429_=_C430( C429 C430 ) \nC429_=_C431( C429 C431 ) C429_=_C432( C429 C432 ) C430_=_C431( C430 C431 ) C430_=_C432( C430 C432 ) C431_=_C432( C431 C432 ) C434_=_C435( C434 C435 ) \nC434_=_C436( C434 C436 ) C434_=_C453( C434 C453 ) C435_=_C436( C435 C436 ) C436_=_C441( C436 C441 ) C436_=_C455( C436 C455 ) C438_=_C441( C438 C441 ) \nC438_=_C452( C438 C452 ) C438_=_C453( C438 C453 ) C438_=_C454( C438 C454 ) C438_=_C455( C438 C455 ) C441_=_C455( C441 C455 ) C452_=_C453( C452 C453 ) \nC452_=_C454( C452 C454 ) C452_=_C455( C452 C455 ) C453_=_C454( C453 C454 ) C453_=_C455( C453 C455 ) C454_=_C455( C454 C455 ) "];15-&gt;16[label="111: C2 C11 C16 C17 C29 \nC40 C46 C67 C68 C69 C70 \nC71 C72 C74 C75 C77 C81 \nC83 C90 C95 C119 C127 C130 \nC135 C143 C151 C153 C166 C172 \nC173 C182 C186 C196 C198 C200 \nC214 C219 C222 C227 C234 C237 \nC241 C246 C247 C249 C254 C256 \nC259 C261 C264 C269 C277 C278 \nC282 C283 C284 C285 C286 C287 \nC288 C289 C291 C292 C294 C295 \nC296 C298 C303 C304 C310 C312 \nC317 C318 C319 C335 C339 C340 \nC341 C342 C345 C348 C354 C358 \nC363 C365 C368 C370 C371 C373 \nC390 C399 C401 C402 C403 C404 \nC406 C407 C421 C426 C428 C429 \nC430 C431 C432 C434 C435 C438 \nC441 C452 C453 C454 \n860: C2_=_C11 ,C2_=_C16 ,C2_=_C17 ,C2_=_C67 ,C2_=_C68 ,\nC2_=_C69 ,C2_=_C70 ,C2_=_C71 ,C2_=_C72 ,C2_=_C74 ,C2_=_C75 ,\nC2_=_C77 ,C2_=_C81 ,C2_=_C83 ,C11_=_C16 ,C11_=_C173 ,C11_=_C227 ,\nC11_=_C234 ,C11_=_C249 ,C11_=_C264 ,C11_=_C319 ,C11_=_C348 ,C11_=_C365 ,\nC11_=_C373 ,C11_=_C407 ,C11_=_C438 ,C11_=_C452 ,C11_=_C453 ,C11_=_C454 ,\nC16_=_C127 ,C16_=_C143 ,C16_=_C219 ,C16_=_C237 ,C16_=_C254 ,C16_=_C269 ,\nC16_=_C310 ,C16_=_C354 ,C16_=_C358 ,C16_=_C421 ,C16_=_C426 ,C16_=_C441 ,\nC17_=_C29 ,C17_=_C67 ,C17_=_C68 ,C17_=_C69 ,C17_=_C70 ,C17_=_C71 ,\nC17_=_C72 ,C17_=_C74 ,C17_=_C75 ,C17_=_C77 ,C17_=_C81 ,C17_=_C83 ,\nC29_=_C46 ,C29_=_C119 ,C29_=_C153 ,C29_=_C200 ,C29_=_C247 ,C29_=_C278 ,\nC29_=_C304 ,C29_=_C318 ,C29_=_C345 ,C29_=_C363 ,C29_=_C371 ,C29_=_C406 ,\nC29_=_C434 ,C29_=_C435 ,C40_=_C46 ,C40_=_C90 ,C40_=_C182 ,C40_=_C196 ,\nC40_=_C241 ,C40_=_C256 ,C40_=_C298 ,C40_=_C312 ,C40_=_C335 ,C40_=_C339 ,\nC40_=_C340 ,C40_=_C341 ,C40_=_C342 ,C46_=_C119 ,C46_=_C153 ,C46_=_C200 ,\nC46_=_C247 ,C46_=_C278 ,C46_=_C304 ,C46_=_C318 ,C46_=_C345 ,C46_=_C363 ,\nC46_=_C371 ,C46_=_C406 ,C46_=_C434 ,C46_=_C435 ,C67_=_C68 ,C67_=_C69 ,\nC67_=_C70 ,C67_=_C71 ,C67_=_C72 ,C67_=_C74 ,C67_=_C75 ,C67_=_C77 ,\nC67_=_C81 ,C67_=_C83 ,C67_=_C90 ,C67_=_C95 ,C68_=_C69 ,C68_=_C70 ,\nC68_=_C71 ,C68_=_C72 ,C68_=_C74 ,C68_=_C75 ,C68_=_C77 ,C68_=_C81 ,\nC68_=_C83 ,C68_=_C130 ,C68_=_C135 ,C68_=_C143 ,C69_=_C70 ,C69_=_C71 ,\nC69_=_C72 ,C69_=_C74 ,C69_=_C75 ,C69_=_C77 ,C69_=_C81 ,C69_=_C83 ,\nC69_=_C151 ,C69_=_C153 ,C70_=_C71 ,C70_=_C72 ,C70_=_C74 ,C70_=_C75 ,\nC70_=_C77 ,C70_=_C81 ,C70_=_C83 ,C70_=_C166 ,C70_=_C172 ,C70_=_C173 ,\nC71_=_C72 ,C71_=_C74 ,C71_=_C75 ,C71_=_C77 ,C71_=_C81 ,C71_=_C83 ,\nC71_=_C214 ,C71_=_C219 ,C72_=_C74 ,C72_=_C75 ,C72_=_C77 ,C72_=_C81 ,\nC72_=_C83 ,C72_=_C256 ,C72_=_C259 ,C72_=_C261 ,C72_=_C264 ,C72_=_C269 ,\nC74_=_C75 ,C74_=_C77 ,C74_=_C81 ,C74_=_C83 ,C74_=_C282 ,C74_=_C298 ,\nC74_=_C303 ,C74_=_C304 ,C74_=_C310 ,C75_=_C77 ,C75_=_C81 ,C75_=_C83 ,\nC75_=_C283 ,C75_=_C312 ,C75_=_C317 ,C75_=_C318 ,C75_=_C319 ,C77_=_C81 ,\nC77_=_C83 ,C77_=_C286 ,C77_=_C363 ,C77_=_C365 ,C81_=_C83 ,C81_=_C291 ,\nC81_=_C399 ,C81_=_C438 ,C81_=_C441 ,C83_=_C296 ,C83_=_C435 ,C90_=_C95 ,\nC90_=_C182 ,C90_=_C196 ,C90_=_C241 ,C90_=_C256 ,C90_=_C298 ,C90_=_C312 ,\nC90_=_C335 ,C90_=_C339 ,C90_=_C340 ,C90_=_C341 ,C90_=_C342 ,C95_=_C135 ,\nC95_=_C151 ,C95_=_C186 ,C95_=_C198 ,C95_=_C214 ,C95_=_C259 ,C95_=_C368 ,\nC95_=_C399 ,C95_=_C401 ,C95_=_C402 ,C95_=_C403 ,C95_=_C404 ,C119_=_C127 ,\nC119_=_C153 ,C119_=_C200 ,C119_=_C247 ,C119_=_C278 ,C119_=_C304 ,C119_=_C318 ,\nC119_=_C345 ,C119_=_C363 ,C119_=_C371 ,C119_=_C406 ,C119_=_C434 ,C119_=_C435 ,\nC127_=_C143 ,C127_=_C219 ,C127_=_C237 ,C127_=_C254 ,C127_=_C269 ,C127_=_C310 ,\nC127_=_C354 ,C127_=_C358 ,C127_=_C421 ,C127_=_C426 ,C127_=_C441 ,C130_=_C135 ,\nC130_=_C143 ,C130_=_C166 ,C130_=_C222 ,C130_=_C282 ,C130_=_C283 ,C130_=_C284 ,\nC130_=_C285 ,C130_=_C286 ,C130_=_C287 ,C130_=_C288 ,C130_=_C289 ,C130_=_C291 ,\nC130_=_C292 ,C130_=_C294 ,C130_=_C295 ,C130_=_C296 ,C135_=_C143 ,C135_=_C151 ,\nC135_=_C186 ,C135_=_C198 ,C135_=_C214 ,C135_=_C259 ,C135_=_C368 ,C135_=_C399 ,\nC135_=_C401 ,C135_=_C402 ,C135_=_C403 ,C135_=_C404 ,C143_=_C219 ,C143_=_C237 ,\nC143_=_C254 ,C143_=_C269 ,C143_=_C310 ,C143_=_C354 ,C143_=_C358 ,C143_=_C421 ,\nC143_=_C426 ,C143_=_C441 ,C151_=_C153 ,C151_=_C186 ,C151_=_C198 ,C151_=_C214 ,\nC151_=_C259 ,C151_=_C368 ,C151_=_C399 ,C151_=_C401 ,C151_=_C402 ,C151_=_C403 ,\nC151_=_C404 ,C153_=_C200 ,C153_=_C247 ,C153_=_C278 ,C153_=_C304 ,C153_=_C318 ,\nC153_=_C345 ,C153_=_C363 ,C153_=_C371 ,C153_=_C406 ,C153_=_C434 ,C153_=_C435 ,\nC166_=_C172 ,C166_=_C173 ,C166_=_C222 ,C166_=_C282 ,C166_=_C283 ,C166_=_C284 ,\nC166_=_C285 ,C166_=_C286 ,C166_=_C287 ,C166_=_C288 ,C166_=_C289 ,C166_=_C291 ,\nC166_=_C292 ,C166_=_C294 ,C166_=_C295 ,C166_=_C296 ,C172_=_C173 ,C172_=_C246 ,\nC172_=_C261 ,C172_=_C277 ,C172_=_C303 ,C172_=_C317 ,C172_=_C370 ,C172_=_C390 ,\nC172_=_C428 ,C172_=_C429 ,C172_=_C430 ,C172_=_C431 ,C172_=_C432 ,C173_=_C227 ,\nC173_=_C234 ,C173_=_C249 ,C173_=_C264 ,C173_=_C319 ,C173_=_C348 ,C173_=_C365 ,\nC173_=_C373 ,C173_=_C407 ,C173_=_C438 ,C173_=_C452 ,C173_=_C453 ,C173_=_C454 ,\nC182_=_C186 ,C182_=_C196 ,C182_=_C241 ,C182_=_C256 ,C182_=_C298 ,C182_=_C312 ,\nC182_=_C335 ,C182_=_C339 ,C182_=_C340 ,C182_=_C341 ,C182_=_C342 ,C186_=_C198 ,\nC186_=_C214 ,C186_=_C259 ,C186_=_C368 ,C186_=_C399 ,C186_=_C401 ,C186_=_C402 ,\nC186_=_C403 ,C186_=_C404 ,C196_=_C198 ,C196_=_C200 ,C196_=_C241 ,C196_=_C256 ,\nC196_=_C298 ,C196_=_C312 ,C196_=_C335 ,C196_=_C339 ,C196_=_C340 ,C196_=_C341 ,\nC196_=_C342 ,C198_=_C200 ,C198_=_C214 ,C198_=_C259 ,C198_=_C368 ,C198_=_C399 ,\nC198_=_C401 ,C198_=_C402 ,C198_=_C403 ,C198_=_C404 ,C200_=_C247 ,C200_=_C278 ,\nC200_=_C304 ,C200_=_C318 ,C200_=_C345 ,C200_=_C363 ,C200_=_C371 ,C200_=_C406 ,\nC200_=_C434 ,C200_=_C435 ,C214_=_C219 ,C214_=_C259 ,C214_=_C368 ,C214_=_C399 ,\nC214_=_C401 ,C214_=_C402 ,C214_=_C403 ,C214_=_C404 ,C219_=_C237 ,C219_=_C254 ,\nC219_=_C269 ,C219_=_C310 ,C219_=_C354 ,C219_=_C358 ,C219_=_C421 ,C219_=_C426 ,\nC219_=_C441 ,C222_=_C227 ,C222_=_C282 ,C222_=_C283 ,C222_=_C284 ,C222_=_C285 ,\nC222_=_C286 ,C222_=_C287 ,C222_=_C288 ,C222_=_C289 ,C222_=_C291 ,C222_=_C292 ,\nC222_=_C294 ,C222_=_C295 ,C222_=_C296 ,C227_=_C234 ,C227_=_C249 ,C227_=_C264 ,\nC227_=_C319 ,C227_=_C348 ,C227_=_C365 ,C227_=_C373 ,C227_=_C407 ,C227_=_C438 ,\nC227_=_C452 ,C227_=_C453 ,C227_=_C454 ,C234_=_C237 ,C234_=_C249 ,C234_=_C264 ,\nC234_=_C319 ,C234_=_C348 ,C234_=_C365 ,C234_=_C373 ,C234_=_C407 ,C234_=_C438 ,\nC234_=_C452 ,C234_=_C453 ,C234_=_C454 ,C237_=_C254 ,C237_=_C269 ,C237_=_C310 ,\nC237_=_C354 ,C237_=_C358 ,C237_=_C421 ,C237_=_C426 ,C237_=_C441 ,C241_=_C246 ,\nC241_=_C247 ,C241_=_C249 ,C241_=_C254 ,C241_=_C256 ,C241_=_C298 ,C241_=_C312 ,\nC241_=_C335 ,C241_=_C339 ,C241_=_C340 ,C241_=_C341 ,C241_=_C342 ,C246_=_C247 ,\nC246_=_C249 ,C246_=_C254 ,C246_=_C261 ,C246_=_C277 ,C246_=_C303 ,C246_=_C317 ,\nC246_=_C370 ,C246_=_C390 ,C246_=_C428 ,C246_=_C429 ,C246_=_C430 ,C246_=_C431 ,\nC246_=_C432 ,C247_=_C249 ,C247_=_C254 ,C247_=_C278 ,C247_=_C304 ,C247_=_C318 ,\nC247_=_C345 ,C247_=_C363 ,C247_=_C371 ,C247_=_C406 ,C247_=_C434 ,C247_=_C435 ,\nC249_=_C254 ,C249_=_C264 ,C249_=_C319 ,C249_=_C348 ,C249_=_C365 ,C249_=_C373 ,\nC249_=_C407 ,C249_=_C438 ,C249_=_C452 ,C249_=_C453 ,C249_=_C454 ,C254_=_C269 ,\nC254_=_C310 ,C254_=_C354 ,C254_=_C358 ,C254_=_C421 ,C254_=_C426 ,C254_=_C441 ,\nC256_=_C259 ,C256_=_C261 ,C256_=_C264 ,C256_=_C269 ,C256_=_C298 ,C256_=_C312 ,\nC256_=_C335 ,C256_=_C339 ,C256_=_C340 ,C256_=_C341 ,C256_=_C342 ,C259_=_C261 ,\nC259_=_C264 ,C259_=_C269 ,C259_=_C368 ,C259_=_C399 ,C259_=_C401 ,C259_=_C402 ,\nC259_=_C403 ,C259_=_C404 ,C261_=_C264 ,C261_=_C269 ,C261_=_C277 ,C261_=_C303 ,\nC261_=_C317 ,C261_=_C370 ,C261_=_C390 ,C261_=_C428 ,C261_=_C429 ,C261_=_C430 ,\nC261_=_C431 ,C261_=_C432 ,C264_=_C269 ,C264_=_C319 ,C264_=_C348 ,C264_=_C365 ,\nC264_=_C373 ,C264_=_C407 ,C264_=_C438 ,C264_=_C452 ,C264_=_C453 ,C264_=_C454 ,\nC269_=_C310 ,C269_=_C354 ,C269_=_C358 ,C269_=_C421 ,C269_=_C426 ,C269_=_C441 ,\nC277_=_C278 ,C277_=_C303 ,C277_=_C317 ,C277_=_C370 ,C277_=_C390 ,C277_=_C428 ,\nC277_=_C429 ,C277_=_C430 ,C277_=_C431 ,C277_=_C432 ,C278_=_C304 ,C278_=_C318 ,\nC278_=_C345</w:t>
      </w:r>
    </w:p>
    <w:p>
      <w:pPr>
        <w:pStyle w:val="PreformattedText"/>
        <w:bidi w:val="0"/>
        <w:spacing w:before="0" w:after="0"/>
        <w:jc w:val="left"/>
        <w:rPr/>
      </w:pPr>
      <w:r>
        <w:rPr/>
        <w:t xml:space="preserve"> </w:t>
      </w:r>
      <w:r>
        <w:rPr/>
        <w:t>,C278_=_C363 ,C278_=_C371 ,C278_=_C406 ,C278_=_C434 ,C278_=_C435 ,\nC282_=_C283 ,C282_=_C284 ,C282_=_C285 ,C282_=_C286 ,C282_=_C287 ,C282_=_C288 ,\nC282_=_C289 ,C282_=_C291 ,C282_=_C292 ,C282_=_C294 ,C282_=_C295 ,C282_=_C296 ,\nC282_=_C298 ,C282_=_C303 ,C282_=_C304 ,C282_=_C310 ,C283_=_C284 ,C283_=_C285 ,\nC283_=_C286 ,C283_=_C287 ,C283_=_C288 ,C283_=_C289 ,C283_=_C291 ,C283_=_C292 ,\nC283_=_C294 ,C283_=_C295 ,C283_=_C296 ,C283_=_C312 ,C283_=_C317 ,C283_=_C318 ,\nC283_=_C319 ,C284_=_C285 ,C284_=_C286 ,C284_=_C287 ,C284_=_C288 ,C284_=_C289 ,\nC284_=_C291 ,C284_=_C292 ,C284_=_C294 ,C284_=_C295 ,C284_=_C296 ,C285_=_C286 ,\nC285_=_C287 ,C285_=_C288 ,C285_=_C289 ,C285_=_C291 ,C285_=_C292 ,C285_=_C294 ,\nC285_=_C295 ,C285_=_C296 ,C285_=_C335 ,C285_=_C358 ,C286_=_C287 ,C286_=_C288 ,\nC286_=_C289 ,C286_=_C291 ,C286_=_C292 ,C286_=_C294 ,C286_=_C295 ,C286_=_C296 ,\nC286_=_C363 ,C286_=_C365 ,C287_=_C288 ,C287_=_C289 ,C287_=_C291 ,C287_=_C292 ,\nC287_=_C294 ,C287_=_C295 ,C287_=_C296 ,C287_=_C390 ,C288_=_C289 ,C288_=_C291 ,\nC288_=_C292 ,C288_=_C294 ,C288_=_C295 ,C288_=_C296 ,C288_=_C406 ,C288_=_C407 ,\nC289_=_C291 ,C289_=_C292 ,C289_=_C294 ,C289_=_C295 ,C289_=_C296 ,C289_=_C426 ,\nC291_=_C292 ,C291_=_C294 ,C291_=_C295 ,C291_=_C296 ,C291_=_C399 ,C291_=_C438 ,\nC291_=_C441 ,C292_=_C294 ,C292_=_C295 ,C292_=_C296 ,C292_=_C429 ,C294_=_C295 ,\nC294_=_C296 ,C294_=_C339 ,C294_=_C434 ,C294_=_C453 ,C295_=_C296 ,C296_=_C435 ,\nC298_=_C303 ,C298_=_C304 ,C298_=_C310 ,C298_=_C312 ,C298_=_C335 ,C298_=_C339 ,\nC298_=_C340 ,C298_=_C341 ,C298_=_C342 ,C303_=_C304 ,C303_=_C310 ,C303_=_C317 ,\nC303_=_C370 ,C303_=_C390 ,C303_=_C428 ,C303_=_C429 ,C303_=_C430 ,C303_=_C431 ,\nC303_=_C432 ,C304_=_C310 ,C304_=_C318 ,C304_=_C345 ,C304_=_C363 ,C304_=_C371 ,\nC304_=_C406 ,C304_=_C434 ,C304_=_C435 ,C310_=_C354 ,C310_=_C358 ,C310_=_C421 ,\nC310_=_C426 ,C310_=_C441 ,C312_=_C317 ,C312_=_C318 ,C312_=_C319 ,C312_=_C335 ,\nC312_=_C339 ,C312_=_C340 ,C312_=_C341 ,C312_=_C342 ,C317_=_C318 ,C317_=_C319 ,\nC317_=_C370 ,C317_=_C390 ,C317_=_C428 ,C317_=_C429 ,C317_=_C430 ,C317_=_C431 ,\nC317_=_C432 ,C318_=_C319 ,C318_=_C345 ,C318_=_C363 ,C318_=_C371 ,C318_=_C406 ,\nC318_=_C434 ,C318_=_C435 ,C319_=_C348 ,C319_=_C365 ,C319_=_C373 ,C319_=_C407 ,\nC319_=_C438 ,C319_=_C452 ,C319_=_C453 ,C319_=_C454 ,C335_=_C339 ,C335_=_C340 ,\nC335_=_C341 ,C335_=_C342 ,C335_=_C358 ,C339_=_C340 ,C339_=_C341 ,C339_=_C342 ,\nC339_=_C434 ,C339_=_C453 ,C340_=_C341 ,C340_=_C342 ,C340_=_C402 ,C340_=_C431 ,\nC341_=_C342 ,C342_=_C404 ,C342_=_C454 ,C345_=_C348 ,C345_=_C354 ,C345_=_C363 ,\nC345_=_C371 ,C345_=_C406 ,C345_=_C434 ,C345_=_C435 ,C348_=_C354 ,C348_=_C365 ,\nC348_=_C373 ,C348_=_C407 ,C348_=_C438 ,C348_=_C452 ,C348_=_C453 ,C348_=_C454 ,\nC354_=_C358 ,C354_=_C421 ,C354_=_C426 ,C354_=_C441 ,C358_=_C421 ,C358_=_C426 ,\nC358_=_C441 ,C363_=_C365 ,C363_=_C371 ,C363_=_C406 ,C363_=_C434 ,C363_=_C435 ,\nC365_=_C373 ,C365_=_C407 ,C365_=_C438 ,C365_=_C452 ,C365_=_C453 ,C365_=_C454 ,\nC368_=_C370 ,C368_=_C371 ,C368_=_C373 ,C368_=_C399 ,C368_=_C401 ,C368_=_C402 ,\nC368_=_C403 ,C368_=_C404 ,C370_=_C371 ,C370_=_C373 ,C370_=_C390 ,C370_=_C428 ,\nC370_=_C429 ,C370_=_C430 ,C370_=_C431 ,C370_=_C432 ,C371_=_C373 ,C371_=_C406 ,\nC371_=_C434 ,C371_=_C435 ,C373_=_C407 ,C373_=_C438 ,C373_=_C452 ,C373_=_C453 ,\nC373_=_C454 ,C390_=_C428 ,C390_=_C429 ,C390_=_C430 ,C390_=_C431 ,C390_=_C432 ,\nC399_=_C401 ,C399_=_C402 ,C399_=_C403 ,C399_=_C404 ,C399_=_C438 ,C399_=_C441 ,\nC401_=_C402 ,C401_=_C403 ,C401_=_C404 ,C401_=_C430 ,C402_=_C403 ,C402_=_C404 ,\nC402_=_C431 ,C403_=_C404 ,C403_=_C432 ,C404_=_C454 ,C406_=_C407 ,C406_=_C434 ,\nC406_=_C435 ,C407_=_C438 ,C407_=_C452 ,C407_=_C453 ,C407_=_C454 ,C421_=_C426 ,\nC421_=_C441 ,C426_=_C441 ,C428_=_C429 ,C428_=_C430 ,C428_=_C431 ,C428_=_C432 ,\nC429_=_C430 ,C429_=_C431 ,C429_=_C432 ,C430_=_C431 ,C430_=_C432 ,C431_=_C432 ,\nC434_=_C435 ,C434_=_C453 ,C438_=_C441 ,C438_=_C452 ,C438_=_C453 ,C438_=_C454 ,\nC452_=_C453 ,C452_=_C454 ,C453_=_C454 ,"];17[shape=box, label="id:17 level: 1\n207: C4 C5 C6 C8 C15 \nC21 C22 C27 C31 C32 C35 \nC37 C39 C41 C47 C49 C50 \nC51 C53 C54 C55 C63 C66 \nC69 C70 C71 C74 C81 C84 \nC85 C87 C91 C94 C97 C101 \nC102 C104 C105 C106 C108 C110 \nC113 C116 C120 C124 C131 C134 \nC140 C141 C144 C147 C148 C149 \nC151 C152 C153 C154 C155 C156 \nC158 C160 C162 C163 C164 C166 \nC169 C170 C171 C172 C173 C174 \nC176 C177 C179 C180 C190 C192 \nC194 C195 C196 C198 C199 C200 \nC201 C202 C203 C204 C206 C207 \nC208 C210 C211 C212 C213 C214 \nC215 C217 C218 C219 C223 C225 \nC228 C229 C230 C232 C233 C234 \nC237 C238 C239 C240 C241 C243 \nC244 C245 C246 C247 C249 C250 \nC251 C252 C254 C262 C265 C267 \nC268 C271 C279 C281 C282 C291 \nC295 C298 C300 C301 C302 C303 \nC304 C305 C306 C308 C310 C320 \nC322 C324 C325 C326 C327 C333 \nC334 C340 C341 C344 C345 C347 \nC348 C349 C350 C351 C352 C354 \nC357 C360 C366 C376 C377 C379 \nC381 C382 C384 C386 C387 C388 \nC394 C395 C396 C399 C402 C403 \nC410 C411 C414 C417 C419 C422 \nC424 C431 C432 C437 C438 C440 \nC441 C442 C444 C448 C449 C452 \nC457 C459 C460 C461 C462 C463 \nC464 C466 C467 C468 \n2178: C4_=_C5( C4 C5 ) C4_=_C6( C4 C6 ) C4_=_C8( C4 C8 ) C4_=_C15( C4 C15 ) C4_=_C35( C4 C35 ) \nC4_=_C53( C4 C53 ) C4_=_C70( C4 C70 ) C4_=_C105( C4 C105 ) C4_=_C144( C4 C144 ) C4_=_C162( C4 C162 ) C4_=_C163( C4 C163 ) \nC4_=_C164( C4 C164 ) C4_=_C166( C4 C166 ) C4_=_C169( C4 C169 ) C4_=_C170( C4 C170 ) C4_=_C171( C4 C171 ) C4_=_C172( C4 C172 ) \nC4_=_C173( C4 C173 ) C4_=_C174( C4 C174 ) C4_=_C176( C4 C176 ) C4_=_C177( C4 C177 ) C5_=_C6( C5 C6 ) C5_=_C8( C5 C8 ) \nC5_=_C15( C5 C15 ) C5_=_C21( C5 C21 ) C5_=_C106( C5 C106 ) C5_=_C192( C5 C192 ) C5_=_C194( C5 C194 ) C5_=_C195( C5 C195 ) \nC5_=_C196( C5 C196 ) C5_=_C198( C5 C198 ) C5_=_C199( C5 C199 ) C5_=_C200( C5 C200 ) C5_=_C201( C5 C201 ) C5_=_C202( C5 C202 ) \nC5_=_C203( C5 C203 ) C5_=_C204( C5 C204 ) C5_=_C206( C5 C206 ) C5_=_C207( C5 C207 ) C5_=_C208( C5 C208 ) C6_=_C8( C6 C8 ) \nC6_=_C15( C6 C15 ) C6_=_C37( C6 C37 ) C6_=_C54( C6 C54 ) C6_=_C71( C6 C71 ) C6_=_C85( C6 C85 ) C6_=_C162( C6 C162 ) \nC6_=_C192( C6 C192 ) C6_=_C210( C6 C210 ) C6_=_C211( C6 C211 ) C6_=_C212( C6 C212 ) C6_=_C213( C6 C213 ) C6_=_C214( C6 C214 ) \nC6_=_C215( C6 C215 ) C6_=_C217( C6 C217 ) C6_=_C218( C6 C218 ) C6_=_C219( C6 C219 ) C8_=_C15( C8 C15 ) C8_=_C27( C8 C27 ) \nC8_=_C94( C8 C94 ) C8_=_C116( C8 C116 ) C8_=_C134( C8 C134 ) C8_=_C225( C8 C225 ) C8_=_C244( C8 C244 ) C8_=_C301( C8 C301 ) \nC8_=_C327( C8 C327 ) C8_=_C360( C8 C360 ) C8_=_C381( C8 C381 ) C8_=_C382( C8 C382 ) C8_=_C384( C8 C384 ) C8_=_C386( C8 C386 ) \nC8_=_C387( C8 C387 ) C8_=_C388( C8 C388 ) C15_=_C66( C15 C66 ) C15_=_C102( C15 C102 ) C15_=_C160( C15 C160 ) C15_=_C218( C15 C218 ) \nC15_=_C268( C15 C268 ) C15_=_C325( C15 C325 ) C15_=_C334( C15 C334 ) C15_=_C341( C15 C341 ) C15_=_C379( C15 C379 ) C15_=_C419( C15 C419 ) \nC15_=_C459( C15 C459 ) C15_=_C463( C15 C463 ) C15_=_C466( C15 C466 ) C15_=_C468( C15 C468 ) C21_=_C22( C21 C22 ) C21_=_C27( C21 C27 ) \nC21_=_C31( C21 C31 ) C21_=_C32( C21 C32 ) C21_=_C106( C21 C106 ) C21_=_C192( C21 C192 ) C21_=_C194( C21 C194 ) C21_=_C195( C21 C195 ) \nC21_=_C196( C21 C196 ) C21_=_C198( C21 C198 ) C21_=_C199( C21 C199 ) C21_=_C200( C21 C200 ) C21_=_C201( C21 C201 ) C21_=_C202( C21 C202 ) \nC21_=_C203( C21 C203 ) C21_=_C204( C21 C204 ) C21_=_C206( C21 C206 ) C21_=_C207( C21 C207 ) C21_=_C208( C21 C208 ) C22_=_C27( C22 C27 ) \nC22_=_C31( C22 C31 ) C22_=_C32( C22 C32 ) C22_=_C55( C22 C55 ) C22_=_C87( C22 C87 ) C22_=_C108( C22 C108 ) C22_=_C164( C22 C164 ) \nC22_=_C228( C22 C228 ) C22_=_C229( C22 C229 ) C22_=_C230( C22 C230 ) C22_=_C232( C22 C232 ) C22_=_C233( C22 C233 ) C22_=_C234( C22 C234 ) \nC22_=_C237( C22 C237 ) C27_=_C31( C27 C31 ) C27_=_C32( C27 C32 ) C27_=_C94( C27 C94 ) C27_=_C116( C27 C116 ) C27_=_C134( C27 C134 ) \nC27_=_C225( C27 C225 ) C27_=_C244( C27 C244 ) C27_=_C301( C27 C301 ) C27_=_C327( C27 C327 ) C27_=_C360( C27 C360 ) C27_=_C381( C27 C381 ) \nC27_=_C382( C27 C382 ) C27_=_C384( C27 C384 ) C27_=_C386( C27 C386 ) C27_=_C387( C27 C387 ) C27_=_C388( C27 C388 ) C31_=_C32( C31 C32 ) \nC31_=_C49( C31 C49 ) C31_=_C63( C31 C63 ) C31_=_C140( C31 C140 ) C31_=_C174( C31 C174 ) C31_=_C204( C31 C204 ) C31_=_C251( C31 C251 ) \nC31_=_C267( C31 C267 ) C31_=_C281( C31 C281 ) C31_=_C295( C31 C295 ) C31_=_C306( C31 C306 ) C31_=_C322( C31 C322 ) C31_=_C351( C31 C351 ) \nC31_=_C376( C31 C376 ) C31_=_C394( C31 C394 ) C31_=_C410( C31 C410 ) C31_=_C444( C31 C444 ) C31_=_C448( C31 C448 ) C31_=_C461( C31 C461 ) \nC31_=_C462( C31 C462 ) C31_=_C463( C31 C463 ) C32_=_C50( C32 C50 ) C32_=_C124( C32 C124 ) C32_=_C141( C32 C141 ) C32_=_C333( C32 C333 ) \nC32_=_C340( C32 C340 ) C32_=_C386( C32 C386 ) C32_=_C395( C32 C395 ) C32_=_C402( C32 C402 ) C32_=_C411( C32 C411 ) C32_=_C424( C32 C424 ) \nC32_=_C431( C32 C431 ) C32_=_C449( C32 C449 ) C32_=_C457( C32 C457 ) C32_=_C461( C32 C461 ) C32_=_C464( C32 C464 ) C35_=_C37( C35 C37 ) \nC35_=_C39( C35 C39 ) C35_=_C41( C35 C41 ) C35_=_C47( C35 C47 ) C35_=_C49( C35 C49 ) C35_=_C50( C35 C50 ) C35_=_C51( C35 C51 ) \nC35_=_C53( C35 C53 ) C35_=_C70( C35 C70 ) C35_=_C105( C35 C105 ) C35_=_C144( C35 C144 ) C35_=_C162( C35 C162 ) C35_=_C163( C35 C163 ) \nC35_=_C164( C35 C164 ) C35_=_C166( C35 C166 ) C35_=_C169( C35 C169 ) C35_=_C170( C35 C170 ) C35_=_C171( C35 C171 ) C35_=_C172( C35 C172 ) \nC35_=_C173( C35 C173 ) C35_=_C174( C35 C174 ) C35_=_C176( C35 C176 ) C35_=_C177( C35 C177 ) C37_=_C39( C37 C39 ) C37_=_C41( C37 C41 ) \nC37_=_C47( C37 C47 ) C37_=_C49( C37 C49 ) C37_=_C50( C37 C50 ) C37_=_C51( C37 C51 ) C37_=_C54( C37 C54 ) C37_=_C71( C37 C71 ) \nC37_=_C85( C37 C85 ) C37_=_C162( C37 C162 ) C37_=_C192( C37 C192 ) C37_=_C210( C37 C210 ) C37_=_C211( C37 C211 ) C37_=_C212( C37 C212 ) \nC37_=_C213( C37 C213 ) C37_=_C214( C37 C214 ) C37_=_C215( C37 C215 ) C37_=_C217( C37 C217 ) C37_=_C218( C37 C218 ) C37_=_C219( C37 C219 ) \nC39_=_C41( C39 C41 ) C39_=_C47( C39 C47 ) C39_=_C49( C39 C49 ) C39_=_C50( C39 C50 ) C39_=_C51(</w:t>
      </w:r>
    </w:p>
    <w:p>
      <w:pPr>
        <w:pStyle w:val="PreformattedText"/>
        <w:bidi w:val="0"/>
        <w:spacing w:before="0" w:after="0"/>
        <w:jc w:val="left"/>
        <w:rPr/>
      </w:pPr>
      <w:r>
        <w:rPr/>
        <w:t xml:space="preserve"> </w:t>
      </w:r>
      <w:r>
        <w:rPr/>
        <w:t>C39 C51 ) C39_=_C74( C39 C74 ) \nC39_=_C110( C39 C110 ) C39_=_C131( C39 C131 ) C39_=_C149( C39 C149 ) C39_=_C180( C39 C180 ) C39_=_C282( C39 C282 ) C39_=_C298( C39 C298 ) \nC39_=_C300( C39 C300 ) C39_=_C301( C39 C301 ) C39_=_C302( C39 C302 ) C39_=_C303( C39 C303 ) C39_=_C304( C39 C304 ) C39_=_C305( C39 C305 ) \nC39_=_C306( C39 C306 ) C39_=_C308( C39 C308 ) C39_=_C310( C39 C310 ) C41_=_C47( C41 C47 ) C41_=_C49( C41 C49 ) C41_=_C50( C41 C50 ) \nC41_=_C51( C41 C51 ) C41_=_C91( C41 C91 ) C41_=_C113( C41 C113 ) C41_=_C223( C41 C223 ) C41_=_C271( C41 C271 ) C41_=_C326( C41 C326 ) \nC41_=_C344( C41 C344 ) C41_=_C345( C41 C345 ) C41_=_C347( C41 C347 ) C41_=_C348( C41 C348 ) C41_=_C349( C41 C349 ) C41_=_C350( C41 C350 ) \nC41_=_C351( C41 C351 ) C41_=_C352( C41 C352 ) C41_=_C354( C41 C354 ) C47_=_C49( C47 C49 ) C47_=_C50( C47 C50 ) C47_=_C51( C47 C51 ) \nC47_=_C81( C47 C81 ) C47_=_C97( C47 C97 ) C47_=_C120( C47 C120 ) C47_=_C154( C47 C154 ) C47_=_C262( C47 C262 ) C47_=_C279( C47 C279 ) \nC47_=_C291( C47 C291 ) C47_=_C357( C47 C357 ) C47_=_C382( C47 C382 ) C47_=_C399( C47 C399 ) C47_=_C414( C47 C414 ) C47_=_C422( C47 C422 ) \nC47_=_C437( C47 C437 ) C47_=_C438( C47 C438 ) C47_=_C440( C47 C440 ) C47_=_C441( C47 C441 ) C49_=_C50( C49 C50 ) C49_=_C51( C49 C51 ) \nC49_=_C63( C49 C63 ) C49_=_C140( C49 C140 ) C49_=_C174( C49 C174 ) C49_=_C204( C49 C204 ) C49_=_C251( C49 C251 ) C49_=_C267( C49 C267 ) \nC49_=_C281( C49 C281 ) C49_=_C295( C49 C295 ) C49_=_C306( C49 C306 ) C49_=_C322( C49 C322 ) C49_=_C351( C49 C351 ) C49_=_C376( C49 C376 ) \nC49_=_C394( C49 C394 ) C49_=_C410( C49 C410 ) C49_=_C444( C49 C444 ) C49_=_C448( C49 C448 ) C49_=_C461( C49 C461 ) C49_=_C462( C49 C462 ) \nC49_=_C463( C49 C463 ) C50_=_C51( C50 C51 ) C50_=_C124( C50 C124 ) C50_=_C141( C50 C141 ) C50_=_C333( C50 C333 ) C50_=_C340( C50 C340 ) \nC50_=_C386( C50 C386 ) C50_=_C395( C50 C395 ) C50_=_C402( C50 C402 ) C50_=_C411( C50 C411 ) C50_=_C424( C50 C424 ) C50_=_C431( C50 C431 ) \nC50_=_C449( C50 C449 ) C50_=_C457( C50 C457 ) C50_=_C461( C50 C461 ) C50_=_C464( C50 C464 ) C51_=_C101( C51 C101 ) C51_=_C190( C51 C190 ) \nC51_=_C207( C51 C207 ) C51_=_C324( C51 C324 ) C51_=_C366( C51 C366 ) C51_=_C377( C51 C377 ) C51_=_C396( C51 C396 ) C51_=_C403( C51 C403 ) \nC51_=_C417( C51 C417 ) C51_=_C432( C51 C432 ) C51_=_C467( C51 C467 ) C53_=_C54( C53 C54 ) C53_=_C55( C53 C55 ) C53_=_C63( C53 C63 ) \nC53_=_C66( C53 C66 ) C53_=_C70( C53 C70 ) C53_=_C105( C53 C105 ) C53_=_C144( C53 C144 ) C53_=_C162( C53 C162 ) C53_=_C163( C53 C163 ) \nC53_=_C164( C53 C164 ) C53_=_C166( C53 C166 ) C53_=_C169( C53 C169 ) C53_=_C170( C53 C170 ) C53_=_C171( C53 C171 ) C53_=_C172( C53 C172 ) \nC53_=_C173( C53 C173 ) C53_=_C174( C53 C174 ) C53_=_C176( C53 C176 ) C53_=_C177( C53 C177 ) C54_=_C55( C54 C55 ) C54_=_C63( C54 C63 ) \nC54_=_C66( C54 C66 ) C54_=_C71( C54 C71 ) C54_=_C85( C54 C85 ) C54_=_C162( C54 C162 ) C54_=_C192( C54 C192 ) C54_=_C210( C54 C210 ) \nC54_=_C211( C54 C211 ) C54_=_C212( C54 C212 ) C54_=_C213( C54 C213 ) C54_=_C214( C54 C214 ) C54_=_C215( C54 C215 ) C54_=_C217( C54 C217 ) \nC54_=_C218( C54 C218 ) C54_=_C219( C54 C219 ) C55_=_C63( C55 C63 ) C55_=_C66( C55 C66 ) C55_=_C87( C55 C87 ) C55_=_C108( C55 C108 ) \nC55_=_C164( C55 C164 ) C55_=_C228( C55 C228 ) C55_=_C229( C55 C229 ) C55_=_C230( C55 C230 ) C55_=_C232( C55 C232 ) C55_=_C233( C55 C233 ) \nC55_=_C234( C55 C234 ) C55_=_C237( C55 C237 ) C63_=_C66( C63 C66 ) C63_=_C140( C63 C140 ) C63_=_C174( C63 C174 ) C63_=_C204( C63 C204 ) \nC63_=_C251( C63 C251 ) C63_=_C267( C63 C267 ) C63_=_C281( C63 C281 ) C63_=_C295( C63 C295 ) C63_=_C306( C63 C306 ) C63_=_C322( C63 C322 ) \nC63_=_C351( C63 C351 ) C63_=_C376( C63 C376 ) C63_=_C394( C63 C394 ) C63_=_C410( C63 C410 ) C63_=_C444( C63 C444 ) C63_=_C448( C63 C448 ) \nC63_=_C461( C63 C461 ) C63_=_C462( C63 C462 ) C63_=_C463( C63 C463 ) C66_=_C102( C66 C102 ) C66_=_C160( C66 C160 ) C66_=_C218( C66 C218 ) \nC66_=_C268( C66 C268 ) C66_=_C325( C66 C325 ) C66_=_C334( C66 C334 ) C66_=_C341( C66 C341 ) C66_=_C379( C66 C379 ) C66_=_C419( C66 C419 ) \nC66_=_C459( C66 C459 ) C66_=_C463( C66 C463 ) C66_=_C466( C66 C466 ) C66_=_C468( C66 C468 ) C69_=_C70( C69 C70 ) C69_=_C71( C69 C71 ) \nC69_=_C74( C69 C74 ) C69_=_C81( C69 C81 ) C69_=_C84( C69 C84 ) C69_=_C104( C69 C104 ) C69_=_C144( C69 C144 ) C69_=_C147( C69 C147 ) \nC69_=_C148( C69 C148 ) C69_=_C149( C69 C149 ) C69_=_C151( C69 C151 ) C69_=_C152( C69 C152 ) C69_=_C153( C69 C153 ) C69_=_C154( C69 C154 ) \nC69_=_C155( C69 C155 ) C69_=_C156( C69 C156 ) C69_=_C158( C69 C158 ) C69_=_C160( C69 C160 ) C70_=_C71( C70 C71 ) C70_=_C74( C70 C74 ) \nC70_=_C81( C70 C81 ) C70_=_C105( C70 C105 ) C70_=_C144( C70 C144 ) C70_=_C162( C70 C162 ) C70_=_C163( C70 C163 ) C70_=_C164( C70 C164 ) \nC70_=_C166( C70 C166 ) C70_=_C169( C70 C169 ) C70_=_C170( C70 C170 ) C70_=_C171( C70 C171 ) C70_=_C172( C70 C172 ) C70_=_C173( C70 C173 ) \nC70_=_C174( C70 C174 ) C70_=_C176( C70 C176 ) C70_=_C177( C70 C177 ) C71_=_C74( C71 C74 ) C71_=_C81( C71 C81 ) C71_=_C85( C71 C85 ) \nC71_=_C162( C71 C162 ) C71_=_C192( C71 C192 ) C71_=_C210( C71 C210 ) C71_=_C211( C71 C211 ) C71_=_C212( C71 C212 ) C71_=_C213( C71 C213 ) \nC71_=_C214( C71 C214 ) C71_=_C215( C71 C215 ) C71_=_C217( C71 C217 ) C71_=_C218( C71 C218 ) C71_=_C219( C71 C219 ) C74_=_C81( C74 C81 ) \nC74_=_C110( C74 C110 ) C74_=_C131( C74 C131 ) C74_=_C149( C74 C149 ) C74_=_C180( C74 C180 ) C74_=_C282( C74 C282 ) C74_=_C298( C74 C298 ) \nC74_=_C300( C74 C300 ) C74_=_C301( C74 C301 ) C74_=_C302( C74 C302 ) C74_=_C303( C74 C303 ) C74_=_C304( C74 C304 ) C74_=_C305( C74 C305 ) \nC74_=_C306( C74 C306 ) C74_=_C308( C74 C308 ) C74_=_C310( C74 C310 ) C81_=_C97( C81 C97 ) C81_=_C120( C81 C120 ) C81_=_C154( C81 C154 ) \nC81_=_C262( C81 C262 ) C81_=_C279( C81 C279 ) C81_=_C291( C81 C291 ) C81_=_C357( C81 C357 ) C81_=_C382( C81 C382 ) C81_=_C399( C81 C399 ) \nC81_=_C414( C81 C414 ) C81_=_C422( C81 C422 ) C81_=_C437( C81 C437 ) C81_=_C438( C81 C438 ) C81_=_C440( C81 C440 ) C81_=_C441( C81 C441 ) \nC84_=_C85( C84 C85 ) C84_=_C87( C84 C87 ) C84_=_C91( C84 C91 ) C84_=_C94( C84 C94 ) C84_=_C97( C84 C97 ) C84_=_C101( C84 C101 ) \nC84_=_C102( C84 C102 ) C84_=_C104( C84 C104 ) C84_=_C144( C84 C144 ) C84_=_C147( C84 C147 ) C84_=_C148( C84 C148 ) C84_=_C149( C84 C149 ) \nC84_=_C151( C84 C151 ) C84_=_C152( C84 C152 ) C84_=_C153( C84 C153 ) C84_=_C154( C84 C154 ) C84_=_C155( C84 C155 ) C84_=_C156( C84 C156 ) \nC84_=_C158( C84 C158 ) C84_=_C160( C84 C160 ) C85_=_C87( C85 C87 ) C85_=_C91( C85 C91 ) C85_=_C94( C85 C94 ) C85_=_C97( C85 C97 ) \nC85_=_C101( C85 C101 ) C85_=_C102( C85 C102 ) C85_=_C162( C85 C162 ) C85_=_C192( C85 C192 ) C85_=_C210( C85 C210 ) C85_=_C211( C85 C211 ) \nC85_=_C212( C85 C212 ) C85_=_C213( C85 C213 ) C85_=_C214( C85 C214 ) C85_=_C215( C85 C215 ) C85_=_C217( C85 C217 ) C85_=_C218( C85 C218 ) \nC85_=_C219( C85 C219 ) C87_=_C91( C87 C91 ) C87_=_C94( C87 C94 ) C87_=_C97( C87 C97 ) C87_=_C101( C87 C101 ) C87_=_C102( C87 C102 ) \nC87_=_C108( C87 C108 ) C87_=_C164( C87 C164 ) C87_=_C228( C87 C228 ) C87_=_C229( C87 C229 ) C87_=_C230( C87 C230 ) C87_=_C232( C87 C232 ) \nC87_=_C233( C87 C233 ) C87_=_C234( C87 C234 ) C87_=_C237( C87 C237 ) C91_=_C94( C91 C94 ) C91_=_C97( C91 C97 ) C91_=_C101( C91 C101 ) \nC91_=_C102( C91 C102 ) C91_=_C113( C91 C113 ) C91_=_C223( C91 C223 ) C91_=_C271( C91 C271 ) C91_=_C326( C91 C326 ) C91_=_C344( C91 C344 ) \nC91_=_C345( C91 C345 ) C91_=_C347( C91 C347 ) C91_=_C348( C91 C348 ) C91_=_C349( C91 C349 ) C91_=_C350( C91 C350 ) C91_=_C351( C91 C351 ) \nC91_=_C352( C91 C352 ) C91_=_C354( C91 C354 ) C94_=_C97( C94 C97 ) C94_=_C101( C94 C101 ) C94_=_C102( C94 C102 ) C94_=_C116( C94 C116 ) \nC94_=_C134( C94 C134 ) C94_=_C225( C94 C225 ) C94_=_C244( C94 C244 ) C94_=_C301( C94 C301 ) C94_=_C327( C94 C327 ) C94_=_C360( C94 C360 ) \nC94_=_C381( C94 C381 ) C94_=_C382( C94 C382 ) C94_=_C384( C94 C384 ) C94_=_C386( C94 C386 ) C94_=_C387( C94 C387 ) C94_=_C388( C94 C388 ) \nC97_=_C101( C97 C101 ) C97_=_C102( C97 C102 ) C97_=_C120( C97 C120 ) C97_=_C154( C97 C154 ) C97_=_C262( C97 C262 ) C97_=_C279( C97 C279 ) \nC97_=_C291( C97 C291 ) C97_=_C357( C97 C357 ) C97_=_C382( C97 C382 ) C97_=_C399( C97 C399 ) C97_=_C414( C97 C414 ) C97_=_C422( C97 C422 ) \nC97_=_C437( C97 C437 ) C97_=_C438( C97 C438 ) C97_=_C440( C97 C440 ) C97_=_C441( C97 C441 ) C101_=_C102( C101 C102 ) C101_=_C190( C101 C190 ) \nC101_=_C207( C101 C207 ) C101_=_C324( C101 C324 ) C101_=_C366( C101 C366 ) C101_=_C377( C101 C377 ) C101_=_C396( C101 C396 ) C101_=_C403( C101 C403 ) \nC101_=_C417( C101 C417 ) C101_=_C432( C101 C432 ) C101_=_C467( C101 C467 ) C102_=_C160( C102 C160 ) C102_=_C218( C102 C218 ) C102_=_C268( C102 C268 ) \nC102_=_C325( C102 C325 ) C102_=_C334( C102 C334 ) C102_=_C341( C102 C341 ) C102_=_C379( C102 C379 ) C102_=_C419( C102 C419 ) C102_=_C459( C102 C459 ) \nC102_=_C463( C102 C463 ) C102_=_C466( C102 C466 ) C102_=_C468( C102 C468 ) C104_=_C105( C104 C105 ) C104_=_C106( C104 C106 ) C104_=_C108( C104 C108 ) \nC104_=_C110( C104 C110 ) C104_=_C113( C104 C113 ) C104_=_C116( C104 C116 ) C104_=_C120( C104 C120 ) C104_=_C124( C104 C124 ) C104_=_C144( C104 C144 ) \nC104_=_C147( C104 C147 ) C104_=_C148( C104 C148 ) C104_=_C149( C104 C149 ) C104_=_C151( C104 C151 ) C104_=_C152( C104 C152 ) C104_=_C153( C104 C153 ) \nC104_=_C154( C104 C154 ) C104_=_C155( C104 C155 ) C104_=_C156( C104 C156 ) C104_=_C158( C104 C158 ) C104_=_C160( C104 C160 ) C105_=_C106( C105 C106 ) \nC105_=_C108( C105 C108 ) C105_=_C110( C105 C110 ) C105_=_C113( C105 C113 ) C105_=_C116( C105 C116 ) C105_=_C120( C105 C120 ) C105_=_C124( C105 C124 ) \nC105_=_C144( C105 C144 ) C105_=_C162( C105 C162 ) C105_=_C163( C105 C163 ) C105_=_C164( C105 C164 ) C105_=_C166( C105 C166 ) C105_=_C169( C105 C169 ) \nC105_=_C170( C105 C170 ) C105_=_C171( C105 C171 ) C105_=_C172( C105 C172 ) C105_=_C173( C105 C173 ) C105_=_C174( C105 C174 ) C105_=_C176( C105 C176 ) \nC105_=_C177( C105 C177 ) C106_=_C108( C106 C108 ) C106_=_C110(</w:t>
      </w:r>
    </w:p>
    <w:p>
      <w:pPr>
        <w:pStyle w:val="PreformattedText"/>
        <w:bidi w:val="0"/>
        <w:spacing w:before="0" w:after="0"/>
        <w:jc w:val="left"/>
        <w:rPr/>
      </w:pPr>
      <w:r>
        <w:rPr/>
        <w:t xml:space="preserve"> </w:t>
      </w:r>
      <w:r>
        <w:rPr/>
        <w:t>C106 C110 ) C106_=_C113( C106 C113 ) C106_=_C116( C106 C116 ) C106_=_C120( C106 C120 ) \nC106_=_C124( C106 C124 ) C106_=_C192( C106 C192 ) C106_=_C194( C106 C194 ) C106_=_C195( C106 C195 ) C106_=_C196( C106 C196 ) C106_=_C198( C106 C198 ) \nC106_=_C199( C106 C199 ) C106_=_C200( C106 C200 ) C106_=_C201( C106 C201 ) C106_=_C202( C106 C202 ) C106_=_C203( C106 C203 ) C106_=_C204( C106 C204 ) \nC106_=_C206( C106 C206 ) C106_=_C207( C106 C207 ) C106_=_C208( C106 C208 ) C108_=_C110( C108 C110 ) C108_=_C113( C108 C113 ) C108_=_C116( C108 C116 ) \nC108_=_C120( C108 C120 ) C108_=_C124( C108 C124 ) C108_=_C164( C108 C164 ) C108_=_C228( C108 C228 ) C108_=_C229( C108 C229 ) C108_=_C230( C108 C230 ) \nC108_=_C232( C108 C232 ) C108_=_C233( C108 C233 ) C108_=_C234( C108 C234 ) C108_=_C237( C108 C237 ) C110_=_C113( C110 C113 ) C110_=_C116( C110 C116 ) \nC110_=_C120( C110 C120 ) C110_=_C124( C110 C124 ) C110_=_C131( C110 C131 ) C110_=_C149( C110 C149 ) C110_=_C180( C110 C180 ) C110_=_C282( C110 C282 ) \nC110_=_C298( C110 C298 ) C110_=_C300( C110 C300 ) C110_=_C301( C110 C301 ) C110_=_C302( C110 C302 ) C110_=_C303( C110 C303 ) C110_=_C304( C110 C304 ) \nC110_=_C305( C110 C305 ) C110_=_C306( C110 C306 ) C110_=_C308( C110 C308 ) C110_=_C310( C110 C310 ) C113_=_C116( C113 C116 ) C113_=_C120( C113 C120 ) \nC113_=_C124( C113 C124 ) C113_=_C223( C113 C223 ) C113_=_C271( C113 C271 ) C113_=_C326( C113 C326 ) C113_=_C344( C113 C344 ) C113_=_C345( C113 C345 ) \nC113_=_C347( C113 C347 ) C113_=_C348( C113 C348 ) C113_=_C349( C113 C349 ) C113_=_C350( C113 C350 ) C113_=_C351( C113 C351 ) C113_=_C352( C113 C352 ) \nC113_=_C354( C113 C354 ) C116_=_C120( C116 C120 ) C116_=_C124( C116 C124 ) C116_=_C134( C116 C134 ) C116_=_C225( C116 C225 ) C116_=_C244( C116 C244 ) \nC116_=_C301( C116 C301 ) C116_=_C327( C116 C327 ) C116_=_C360( C116 C360 ) C116_=_C381( C116 C381 ) C116_=_C382( C116 C382 ) C116_=_C384( C116 C384 ) \nC116_=_C386( C116 C386 ) C116_=_C387( C116 C387 ) C116_=_C388( C116 C388 ) C120_=_C124( C120 C124 ) C120_=_C154( C120 C154 ) C120_=_C262( C120 C262 ) \nC120_=_C279( C120 C279 ) C120_=_C291( C120 C291 ) C120_=_C357( C120 C357 ) C120_=_C382( C120 C382 ) C120_=_C399( C120 C399 ) C120_=_C414( C120 C414 ) \nC120_=_C422( C120 C422 ) C120_=_C437( C120 C437 ) C120_=_C438( C120 C438 ) C120_=_C440( C120 C440 ) C120_=_C441( C120 C441 ) C124_=_C141( C124 C141 ) \nC124_=_C333( C124 C333 ) C124_=_C340( C124 C340 ) C124_=_C386( C124 C386 ) C124_=_C395( C124 C395 ) C124_=_C402( C124 C402 ) C124_=_C411( C124 C411 ) \nC124_=_C424( C124 C424 ) C124_=_C431( C124 C431 ) C124_=_C449( C124 C449 ) C124_=_C457( C124 C457 ) C124_=_C461( C124 C461 ) C124_=_C464( C124 C464 ) \nC131_=_C134( C131 C134 ) C131_=_C140( C131 C140 ) C131_=_C141( C131 C141 ) C131_=_C149( C131 C149 ) C131_=_C180( C131 C180 ) C131_=_C282( C131 C282 ) \nC131_=_C298( C131 C298 ) C131_=_C300( C131 C300 ) C131_=_C301( C131 C301 ) C131_=_C302( C131 C302 ) C131_=_C303( C131 C303 ) C131_=_C304( C131 C304 ) \nC131_=_C305( C131 C305 ) C131_=_C306( C131 C306 ) C131_=_C308( C131 C308 ) C131_=_C310( C131 C310 ) C134_=_C140( C134 C140 ) C134_=_C141( C134 C141 ) \nC134_=_C225( C134 C225 ) C134_=_C244( C134 C244 ) C134_=_C301( C134 C301 ) C134_=_C327( C134 C327 ) C134_=_C360( C134 C360 ) C134_=_C381( C134 C381 ) \nC134_=_C382( C134 C382 ) C134_=_C384( C134 C384 ) C134_=_C386( C134 C386 ) C134_=_C387( C134 C387 ) C134_=_C388( C134 C388 ) C140_=_C141( C140 C141 ) \nC140_=_C174( C140 C174 ) C140_=_C204( C140 C204 ) C140_=_C251( C140 C251 ) C140_=_C267( C140 C267 ) C140_=_C281( C140 C281 ) C140_=_C295( C140 C295 ) \nC140_=_C306( C140 C306 ) C140_=_C322( C140 C322 ) C140_=_C351( C140 C351 ) C140_=_C376( C140 C376 ) C140_=_C394( C140 C394 ) C140_=_C410( C140 C410 ) \nC140_=_C444( C140 C444 ) C140_=_C448( C140 C448 ) C140_=_C461( C140 C461 ) C140_=_C462( C140 C462 ) C140_=_C463( C140 C463 ) C141_=_C333( C141 C333 ) \nC141_=_C340( C141 C340 ) C141_=_C386( C141 C386 ) C141_=_C395( C141 C395 ) C141_=_C402( C141 C402 ) C141_=_C411( C141 C411 ) C141_=_C424( C141 C424 ) \nC141_=_C431( C141 C431 ) C141_=_C449( C141 C449 ) C141_=_C457( C141 C457 ) C141_=_C461( C141 C461 ) C141_=_C464( C141 C464 ) C144_=_C147( C144 C147 ) \nC144_=_C148( C144 C148 ) C144_=_C149( C144 C149 ) C144_=_C151( C144 C151 ) C144_=_C152( C144 C152 ) C144_=_C153( C144 C153 ) C144_=_C154( C144 C154 ) \nC144_=_C155( C144 C155 ) C144_=_C156( C144 C156 ) C144_=_C158( C144 C158 ) C144_=_C160( C144 C160 ) C144_=_C162( C144 C162 ) C144_=_C163( C144 C163 ) \nC144_=_C164( C144 C164 ) C144_=_C166( C144 C166 ) C144_=_C169( C144 C169 ) C144_=_C170( C144 C170 ) C144_=_C171( C144 C171 ) C144_=_C172( C144 C172 ) \nC144_=_C173( C144 C173 ) C144_=_C174( C144 C174 ) C144_=_C176( C144 C176 ) C144_=_C177( C144 C177 ) C147_=_C148( C147 C148 ) C147_=_C149( C147 C149 ) \nC147_=_C151( C147 C151 ) C147_=_C152( C147 C152 ) C147_=_C153( C147 C153 ) C147_=_C154( C147 C154 ) C147_=_C155( C147 C155 ) C147_=_C156( C147 C156 ) \nC147_=_C158( C147 C158 ) C147_=_C160( C147 C160 ) C147_=_C179( C147 C179 ) C147_=_C210( C147 C210 ) C147_=_C228( C147 C228 ) C147_=_C238( C147 C238 ) \nC147_=_C239( C147 C239 ) C147_=_C240( C147 C240 ) C147_=_C241( C147 C241 ) C147_=_C243( C147 C243 ) C147_=_C244( C147 C244 ) C147_=_C245( C147 C245 ) \nC147_=_C246( C147 C246 ) C147_=_C247( C147 C247 ) C147_=_C249( C147 C249 ) C147_=_C250( C147 C250 ) C147_=_C251( C147 C251 ) C147_=_C252( C147 C252 ) \nC147_=_C254( C147 C254 ) C148_=_C149( C148 C149 ) C148_=_C151( C148 C151 ) C148_=_C152( C148 C152 ) C148_=_C153( C148 C153 ) C148_=_C154( C148 C154 ) \nC148_=_C155( C148 C155 ) C148_=_C156( C148 C156 ) C148_=_C158( C148 C158 ) C148_=_C160( C148 C160 ) C148_=_C211( C148 C211 ) C148_=_C239( C148 C239 ) \nC148_=_C271( C148 C271 ) C148_=_C279( C148 C279 ) C148_=_C281( C148 C281 ) C149_=_C151( C149 C151 ) C149_=_C152( C149 C152 ) C149_=_C153( C149 C153 ) \nC149_=_C154( C149 C154 ) C149_=_C155( C149 C155 ) C149_=_C156( C149 C156 ) C149_=_C158( C149 C158 ) C149_=_C160( C149 C160 ) C149_=_C180( C149 C180 ) \nC149_=_C282( C149 C282 ) C149_=_C298( C149 C298 ) C149_=_C300( C149 C300 ) C149_=_C301( C149 C301 ) C149_=_C302( C149 C302 ) C149_=_C303( C149 C303 ) \nC149_=_C304( C149 C304 ) C149_=_C305( C149 C305 ) C149_=_C306( C149 C306 ) C149_=_C308( C149 C308 ) C149_=_C310( C149 C310 ) C151_=_C152( C151 C152 ) \nC151_=_C153( C151 C153 ) C151_=_C154( C151 C154 ) C151_=_C155( C151 C155 ) C151_=_C156( C151 C156 ) C151_=_C158( C151 C158 ) C151_=_C160( C151 C160 ) \nC151_=_C198( C151 C198 ) C151_=_C214( C151 C214 ) C151_=_C399( C151 C399 ) C151_=_C402( C151 C402 ) C151_=_C403( C151 C403 ) C152_=_C153( C152 C153 ) \nC152_=_C154( C152 C154 ) C152_=_C155( C152 C155 ) C152_=_C156( C152 C156 ) C152_=_C158( C152 C158 ) C152_=_C160( C152 C160 ) C152_=_C215( C152 C215 ) \nC152_=_C233( C152 C233 ) C152_=_C245( C152 C245 ) C152_=_C381( C152 C381 ) C152_=_C410( C152 C410 ) C152_=_C411( C152 C411 ) C153_=_C154( C153 C154 ) \nC153_=_C155( C153 C155 ) C153_=_C156( C153 C156 ) C153_=_C158( C153 C158 ) C153_=_C160( C153 C160 ) C153_=_C200( C153 C200 ) C153_=_C247( C153 C247 ) \nC153_=_C304( C153 C304 ) C153_=_C345( C153 C345 ) C154_=_C155( C154 C155 ) C154_=_C156( C154 C156 ) C154_=_C158( C154 C158 ) C154_=_C160( C154 C160 ) \nC154_=_C262( C154 C262 ) C154_=_C279( C154 C279 ) C154_=_C291( C154 C291 ) C154_=_C357( C154 C357 ) C154_=_C382( C154 C382 ) C154_=_C399( C154 C399 ) \nC154_=_C414( C154 C414 ) C154_=_C422( C154 C422 ) C154_=_C437( C154 C437 ) C154_=_C438( C154 C438 ) C154_=_C440( C154 C440 ) C154_=_C441( C154 C441 ) \nC155_=_C156( C155 C156 ) C155_=_C158( C155 C158 ) C155_=_C160( C155 C160 ) C155_=_C201( C155 C201 ) C155_=_C347( C155 C347 ) C155_=_C437( C155 C437 ) \nC155_=_C442( C155 C442 ) C155_=_C444( C155 C444 ) C156_=_C158( C156 C158 ) C156_=_C160( C156 C160 ) C156_=_C448( C156 C448 ) C156_=_C449( C156 C449 ) \nC158_=_C160( C158 C160 ) C158_=_C176( C158 C176 ) C158_=_C206( C158 C206 ) C158_=_C466( C158 C466 ) C160_=_C218( C160 C218 ) C160_=_C268( C160 C268 ) \nC160_=_C325( C160 C325 ) C160_=_C334( C160 C334 ) C160_=_C341( C160 C341 ) C160_=_C379( C160 C379 ) C160_=_C419( C160 C419 ) C160_=_C459( C160 C459 ) \nC160_=_C463( C160 C463 ) C160_=_C466( C160 C466 ) C160_=_C468( C160 C468 ) C162_=_C163( C162 C163 ) C162_=_C164( C162 C164 ) C162_=_C166( C162 C166 ) \nC162_=_C169( C162 C169 ) C162_=_C170( C162 C170 ) C162_=_C171( C162 C171 ) C162_=_C172( C162 C172 ) C162_=_C173( C162 C173 ) C162_=_C174( C162 C174 ) \nC162_=_C176( C162 C176 ) C162_=_C177( C162 C177 ) C162_=_C192( C162 C192 ) C162_=_C210( C162 C210 ) C162_=_C211( C162 C211 ) C162_=_C212( C162 C212 ) \nC162_=_C213( C162 C213 ) C162_=_C214( C162 C214 ) C162_=_C215( C162 C215 ) C162_=_C217( C162 C217 ) C162_=_C218( C162 C218 ) C162_=_C219( C162 C219 ) \nC163_=_C164( C163 C164 ) C163_=_C166( C163 C166 ) C163_=_C169( C163 C169 ) C163_=_C170( C163 C170 ) C163_=_C171( C163 C171 ) C163_=_C172( C163 C172 ) \nC163_=_C173( C163 C173 ) C163_=_C174( C163 C174 ) C163_=_C176( C163 C176 ) C163_=_C177( C163 C177 ) C163_=_C223( C163 C223 ) C163_=_C225( C163 C225 ) \nC164_=_C166( C164 C166 ) C164_=_C169( C164 C169 ) C164_=_C170( C164 C170 ) C164_=_C171( C164 C171 ) C164_=_C172( C164 C172 ) C164_=_C173( C164 C173 ) \nC164_=_C174( C164 C174 ) C164_=_C176( C164 C176 ) C164_=_C177( C164 C177 ) C164_=_C228( C164 C228 ) C164_=_C229( C164 C229 ) C164_=_C230( C164 C230 ) \nC164_=_C232( C164 C232 ) C164_=_C233( C164 C233 ) C164_=_C234( C164 C234 ) C164_=_C237( C164 C237 ) C166_=_C169( C166 C169 ) C166_=_C170( C166 C170 ) \nC166_=_C171( C166 C171 ) C166_=_C172( C166 C172 ) C166_=_C173( C166 C173 ) C166_=_C174( C166 C174 ) C166_=_C176( C166 C176 ) C166_=_C177( C166 C177 ) \nC166_=_C282( C166 C282 ) C166_=_C291( C166 C291 ) C166_=_C295( C166 C295 ) C169_=_C170( C169 C170 ) C169_=_C171( C169 C171 ) C169_=_C172( C169 C172 ) \nC169_=_C173( C169 C173 ) C169_=_C174( C169 C174 ) C169_=_C176( C169 C176 ) C169_=_C177(</w:t>
      </w:r>
    </w:p>
    <w:p>
      <w:pPr>
        <w:pStyle w:val="PreformattedText"/>
        <w:bidi w:val="0"/>
        <w:spacing w:before="0" w:after="0"/>
        <w:jc w:val="left"/>
        <w:rPr/>
      </w:pPr>
      <w:r>
        <w:rPr/>
        <w:t xml:space="preserve"> </w:t>
      </w:r>
      <w:r>
        <w:rPr/>
        <w:t>C169 C177 ) C169_=_C360( C169 C360 ) C169_=_C366( C169 C366 ) \nC170_=_C171( C170 C171 ) C170_=_C172( C170 C172 ) C170_=_C173( C170 C173 ) C170_=_C174( C170 C174 ) C170_=_C176( C170 C176 ) C170_=_C177( C170 C177 ) \nC170_=_C300( C170 C300 ) C170_=_C376( C170 C376 ) C170_=_C377( C170 C377 ) C170_=_C379( C170 C379 ) C171_=_C172( C171 C172 ) C171_=_C173( C171 C173 ) \nC171_=_C174( C171 C174 ) C171_=_C176( C171 C176 ) C171_=_C177( C171 C177 ) C171_=_C199( C171 C199 ) C171_=_C344( C171 C344 ) C171_=_C414( C171 C414 ) \nC171_=_C417( C171 C417 ) C171_=_C419( C171 C419 ) C172_=_C173( C172 C173 ) C172_=_C174( C172 C174 ) C172_=_C176( C172 C176 ) C172_=_C177( C172 C177 ) \nC172_=_C246( C172 C246 ) C172_=_C303( C172 C303 ) C172_=_C431( C172 C431 ) C172_=_C432( C172 C432 ) C173_=_C174( C173 C174 ) C173_=_C176( C173 C176 ) \nC173_=_C177( C173 C177 ) C173_=_C234( C173 C234 ) C173_=_C249( C173 C249 ) C173_=_C348( C173 C348 ) C173_=_C438( C173 C438 ) C173_=_C452( C173 C452 ) \nC174_=_C176( C174 C176 ) C174_=_C177( C174 C177 ) C174_=_C204( C174 C204 ) C174_=_C251( C174 C251 ) C174_=_C267( C174 C267 ) C174_=_C281( C174 C281 ) \nC174_=_C295( C174 C295 ) C174_=_C306( C174 C306 ) C174_=_C322( C174 C322 ) C174_=_C351( C174 C351 ) C174_=_C376( C174 C376 ) C174_=_C394( C174 C394 ) \nC174_=_C410( C174 C410 ) C174_=_C444( C174 C444 ) C174_=_C448( C174 C448 ) C174_=_C461( C174 C461 ) C174_=_C462( C174 C462 ) C174_=_C463( C174 C463 ) \nC176_=_C177( C176 C177 ) C176_=_C206( C176 C206 ) C176_=_C466( C176 C466 ) C177_=_C252( C177 C252 ) C177_=_C308( C177 C308 ) C177_=_C352( C177 C352 ) \nC177_=_C387( C177 C387 ) C177_=_C462( C177 C462 ) C177_=_C464( C177 C464 ) C179_=_C180( C179 C180 ) C179_=_C190( C179 C190 ) C179_=_C210( C179 C210 ) \nC179_=_C228( C179 C228 ) C179_=_C238( C179 C238 ) C179_=_C239( C179 C239 ) C179_=_C240( C179 C240 ) C179_=_C241( C179 C241 ) C179_=_C243( C179 C243 ) \nC179_=_C244( C179 C244 ) C179_=_C245( C179 C245 ) C179_=_C246( C179 C246 ) C179_=_C247( C179 C247 ) C179_=_C249( C179 C249 ) C179_=_C250( C179 C250 ) \nC179_=_C251( C179 C251 ) C179_=_C252( C179 C252 ) C179_=_C254( C179 C254 ) C180_=_C190( C180 C190 ) C180_=_C282( C180 C282 ) C180_=_C298( C180 C298 ) \nC180_=_C300( C180 C300 ) C180_=_C301( C180 C301 ) C180_=_C302( C180 C302 ) C180_=_C303( C180 C303 ) C180_=_C304( C180 C304 ) C180_=_C305( C180 C305 ) \nC180_=_C306( C180 C306 ) C180_=_C308( C180 C308 ) C180_=_C310( C180 C310 ) C190_=_C207( C190 C207 ) C190_=_C324( C190 C324 ) C190_=_C366( C190 C366 ) \nC190_=_C377( C190 C377 ) C190_=_C396( C190 C396 ) C190_=_C403( C190 C403 ) C190_=_C417( C190 C417 ) C190_=_C432( C190 C432 ) C190_=_C467( C190 C467 ) \nC192_=_C194( C192 C194 ) C192_=_C195( C192 C195 ) C192_=_C196( C192 C196 ) C192_=_C198( C192 C198 ) C192_=_C199( C192 C199 ) C192_=_C200( C192 C200 ) \nC192_=_C201( C192 C201 ) C192_=_C202( C192 C202 ) C192_=_C203( C192 C203 ) C192_=_C204( C192 C204 ) C192_=_C206( C192 C206 ) C192_=_C207( C192 C207 ) \nC192_=_C208( C192 C208 ) C192_=_C210( C192 C210 ) C192_=_C211( C192 C211 ) C192_=_C212( C192 C212 ) C192_=_C213( C192 C213 ) C192_=_C214( C192 C214 ) \nC192_=_C215( C192 C215 ) C192_=_C217( C192 C217 ) C192_=_C218( C192 C218 ) C192_=_C219( C192 C219 ) C194_=_C195( C194 C195 ) C194_=_C196( C194 C196 ) \nC194_=_C198( C194 C198 ) C194_=_C199( C194 C199 ) C194_=_C200( C194 C200 ) C194_=_C201( C194 C201 ) C194_=_C202( C194 C202 ) C194_=_C203( C194 C203 ) \nC194_=_C204( C194 C204 ) C194_=_C206( C194 C206 ) C194_=_C207( C194 C207 ) C194_=_C208( C194 C208 ) C194_=_C238( C194 C238 ) C194_=_C262( C194 C262 ) \nC194_=_C265( C194 C265 ) C194_=_C267( C194 C267 ) C194_=_C268( C194 C268 ) C195_=_C196( C195 C196 ) C195_=_C198( C195 C198 ) C195_=_C199( C195 C199 ) \nC195_=_C200( C195 C200 ) C195_=_C201( C195 C201 ) C195_=_C202( C195 C202 ) C195_=_C203( C195 C203 ) C195_=_C204( C195 C204 ) C195_=_C206( C195 C206 ) \nC195_=_C207( C195 C207 ) C195_=_C208( C195 C208 ) C195_=_C230( C195 C230 ) C195_=_C326( C195 C326 ) C195_=_C327( C195 C327 ) C195_=_C333( C195 C333 ) \nC195_=_C334( C195 C334 ) C196_=_C198( C196 C198 ) C196_=_C199( C196 C199 ) C196_=_C200( C196 C200 ) C196_=_C201( C196 C201 ) C196_=_C202( C196 C202 ) \nC196_=_C203( C196 C203 ) C196_=_C204( C196 C204 ) C196_=_C206( C196 C206 ) C196_=_C207( C196 C207 ) C196_=_C208( C196 C208 ) C196_=_C241( C196 C241 ) \nC196_=_C298( C196 C298 ) C196_=_C340( C196 C340 ) C196_=_C341( C196 C341 ) C198_=_C199( C198 C199 ) C198_=_C200( C198 C200 ) C198_=_C201( C198 C201 ) \nC198_=_C202( C198 C202 ) C198_=_C203( C198 C203 ) C198_=_C204( C198 C204 ) C198_=_C206( C198 C206 ) C198_=_C207( C198 C207 ) C198_=_C208( C198 C208 ) \nC198_=_C214( C198 C214 ) C198_=_C399( C198 C399 ) C198_=_C402( C198 C402 ) C198_=_C403( C198 C403 ) C199_=_C200( C199 C200 ) C199_=_C201( C199 C201 ) \nC199_=_C202( C199 C202 ) C199_=_C203( C199 C203 ) C199_=_C204( C199 C204 ) C199_=_C206( C199 C206 ) C199_=_C207( C199 C207 ) C199_=_C208( C199 C208 ) \nC199_=_C344( C199 C344 ) C199_=_C414( C199 C414 ) C199_=_C417( C199 C417 ) C199_=_C419( C199 C419 ) C200_=_C201( C200 C201 ) C200_=_C202( C200 C202 ) \nC200_=_C203( C200 C203 ) C200_=_C204( C200 C204 ) C200_=_C206( C200 C206 ) C200_=_C207( C200 C207 ) C200_=_C208( C200 C208 ) C200_=_C247( C200 C247 ) \nC200_=_C304( C200 C304 ) C200_=_C345( C200 C345 ) C201_=_C202( C201 C202 ) C201_=_C203( C201 C203 ) C201_=_C204( C201 C204 ) C201_=_C206( C201 C206 ) \nC201_=_C207( C201 C207 ) C201_=_C208( C201 C208 ) C201_=_C347( C201 C347 ) C201_=_C437( C201 C437 ) C201_=_C442( C201 C442 ) C201_=_C444( C201 C444 ) \nC202_=_C203( C202 C203 ) C202_=_C204( C202 C204 ) C202_=_C206( C202 C206 ) C202_=_C207( C202 C207 ) C202_=_C208( C202 C208 ) C202_=_C217( C202 C217 ) \nC202_=_C305( C202 C305 ) C202_=_C349( C202 C349 ) C203_=_C204( C203 C204 ) C203_=_C206( C203 C206 ) C203_=_C207( C203 C207 ) C203_=_C208( C203 C208 ) \nC203_=_C350( C203 C350 ) C203_=_C384( C203 C384 ) C204_=_C206( C204 C206 ) C204_=_C207( C204 C207 ) C204_=_C208( C204 C208 ) C204_=_C251( C204 C251 ) \nC204_=_C267( C204 C267 ) C204_=_C281( C204 C281 ) C204_=_C295( C204 C295 ) C204_=_C306( C204 C306 ) C204_=_C322( C204 C322 ) C204_=_C351( C204 C351 ) \nC204_=_C376( C204 C376 ) C204_=_C394( C204 C394 ) C204_=_C410( C204 C410 ) C204_=_C444( C204 C444 ) C204_=_C448( C204 C448 ) C204_=_C461( C204 C461 ) \nC204_=_C462( C204 C462 ) C204_=_C463( C204 C463 ) C206_=_C207( C206 C207 ) C206_=_C208( C206 C208 ) C206_=_C466( C206 C466 ) C207_=_C208( C207 C208 ) \nC207_=_C324( C207 C324 ) C207_=_C366( C207 C366 ) C207_=_C377( C207 C377 ) C207_=_C396( C207 C396 ) C207_=_C403( C207 C403 ) C207_=_C417( C207 C417 ) \nC207_=_C432( C207 C432 ) C207_=_C467( C207 C467 ) C208_=_C388( C208 C388 ) C208_=_C440( C208 C440 ) C208_=_C460( C208 C460 ) C208_=_C467( C208 C467 ) \nC208_=_C468( C208 C468 ) C210_=_C211( C210 C211 ) C210_=_C212( C210 C212 ) C210_=_C213( C210 C213 ) C210_=_C214( C210 C214 ) C210_=_C215( C210 C215 ) \nC210_=_C217( C210 C217 ) C210_=_C218( C210 C218 ) C210_=_C219( C210 C219 ) C210_=_C228( C210 C228 ) C210_=_C238( C210 C238 ) C210_=_C239( C210 C239 ) \nC210_=_C240( C210 C240 ) C210_=_C241( C210 C241 ) C210_=_C243( C210 C243 ) C210_=_C244( C210 C244 ) C210_=_C245( C210 C245 ) C210_=_C246( C210 C246 ) \nC210_=_C247( C210 C247 ) C210_=_C249( C210 C249 ) C210_=_C250( C210 C250 ) C210_=_C251( C210 C251 ) C210_=_C252( C210 C252 ) C210_=_C254( C210 C254 ) \nC211_=_C212( C211 C212 ) C211_=_C213( C211 C213 ) C211_=_C214( C211 C214 ) C211_=_C215( C211 C215 ) C211_=_C217( C211 C217 ) C211_=_C218( C211 C218 ) \nC211_=_C219( C211 C219 ) C211_=_C239( C211 C239 ) C211_=_C271( C211 C271 ) C211_=_C279( C211 C279 ) C211_=_C281( C211 C281 ) C212_=_C213( C212 C213 ) \nC212_=_C214( C212 C214 ) C212_=_C215( C212 C215 ) C212_=_C217( C212 C217 ) C212_=_C218( C212 C218 ) C212_=_C219( C212 C219 ) C212_=_C243( C212 C243 ) \nC212_=_C357( C212 C357 ) C213_=_C214( C213 C214 ) C213_=_C215( C213 C215 ) C213_=_C217( C213 C217 ) C213_=_C218( C213 C218 ) C213_=_C219( C213 C219 ) \nC213_=_C232( C213 C232 ) C213_=_C394( C213 C394 ) C213_=_C395( C213 C395 ) C213_=_C396( C213 C396 ) C214_=_C215( C214 C215 ) C214_=_C217( C214 C217 ) \nC214_=_C218( C214 C218 ) C214_=_C219( C214 C219 ) C214_=_C399( C214 C399 ) C214_=_C402( C214 C402 ) C214_=_C403( C214 C403 ) C215_=_C217( C215 C217 ) \nC215_=_C218( C215 C218 ) C215_=_C219( C215 C219 ) C215_=_C233( C215 C233 ) C215_=_C245( C215 C245 ) C215_=_C381( C215 C381 ) C215_=_C410( C215 C410 ) \nC215_=_C411( C215 C411 ) C217_=_C218( C217 C218 ) C217_=_C219( C217 C219 ) C217_=_C305( C217 C305 ) C217_=_C349( C217 C349 ) C218_=_C219( C218 C219 ) \nC218_=_C268( C218 C268 ) C218_=_C325( C218 C325 ) C218_=_C334( C218 C334 ) C218_=_C341( C218 C341 ) C218_=_C379( C218 C379 ) C218_=_C419( C218 C419 ) \nC218_=_C459( C218 C459 ) C218_=_C463( C218 C463 ) C218_=_C466( C218 C466 ) C218_=_C468( C218 C468 ) C219_=_C237( C219 C237 ) C219_=_C254( C219 C254 ) \nC219_=_C310( C219 C310 ) C219_=_C354( C219 C354 ) C219_=_C441( C219 C441 ) C223_=_C225( C223 C225 ) C223_=_C271( C223 C271 ) C223_=_C326( C223 C326 ) \nC223_=_C344( C223 C344 ) C223_=_C345( C223 C345 ) C223_=_C347( C223 C347 ) C223_=_C348( C223 C348 ) C223_=_C349( C223 C349 ) C223_=_C350( C223 C350 ) \nC223_=_C351( C223 C351 ) C223_=_C352( C223 C352 ) C223_=_C354( C223 C354 ) C225_=_C244( C225 C244 ) C225_=_C301( C225 C301 ) C225_=_C327( C225 C327 ) \nC225_=_C360( C225 C360 ) C225_=_C381( C225 C381 ) C225_=_C382( C225 C382 ) C225_=_C384( C225 C384 ) C225_=_C386( C225 C386 ) C225_=_C387( C225 C387 ) \nC225_=_C388( C225 C388 ) C228_=_C229( C228 C229 ) C228_=_C230( C228 C230 ) C228_=_C232( C228 C232 ) C228_=_C233( C228 C233 ) C228_=_C234( C228 C234 ) \nC228_=_C237( C228 C237 ) C228_=_C238( C228 C238 ) C228_=_C239( C228 C239 ) C228_=_C240( C228 C240 ) C228_=_C241( C228 C241 ) C228_=_C243( C228 C243 ) \nC228_=_C244( C228 C244 ) C228_=_C245( C228 C245 ) C228_=_C246( C228 C246 ) C228_=_C247( C228 C247 ) C228_=_C249(</w:t>
      </w:r>
    </w:p>
    <w:p>
      <w:pPr>
        <w:pStyle w:val="PreformattedText"/>
        <w:bidi w:val="0"/>
        <w:spacing w:before="0" w:after="0"/>
        <w:jc w:val="left"/>
        <w:rPr/>
      </w:pPr>
      <w:r>
        <w:rPr/>
        <w:t xml:space="preserve"> </w:t>
      </w:r>
      <w:r>
        <w:rPr/>
        <w:t>C228 C249 ) C228_=_C250( C228 C250 ) \nC228_=_C251( C228 C251 ) C228_=_C252( C228 C252 ) C228_=_C254( C228 C254 ) C229_=_C230( C229 C230 ) C229_=_C232( C229 C232 ) C229_=_C233( C229 C233 ) \nC229_=_C234( C229 C234 ) C229_=_C237( C229 C237 ) C229_=_C240( C229 C240 ) C229_=_C320( C229 C320 ) C229_=_C322( C229 C322 ) C229_=_C324( C229 C324 ) \nC229_=_C325( C229 C325 ) C230_=_C232( C230 C232 ) C230_=_C233( C230 C233 ) C230_=_C234( C230 C234 ) C230_=_C237( C230 C237 ) C230_=_C326( C230 C326 ) \nC230_=_C327( C230 C327 ) C230_=_C333( C230 C333 ) C230_=_C334( C230 C334 ) C232_=_C233( C232 C233 ) C232_=_C234( C232 C234 ) C232_=_C237( C232 C237 ) \nC232_=_C394( C232 C394 ) C232_=_C395( C232 C395 ) C232_=_C396( C232 C396 ) C233_=_C234( C233 C234 ) C233_=_C237( C233 C237 ) C233_=_C245( C233 C245 ) \nC233_=_C381( C233 C381 ) C233_=_C410( C233 C410 ) C233_=_C411( C233 C411 ) C234_=_C237( C234 C237 ) C234_=_C249( C234 C249 ) C234_=_C348( C234 C348 ) \nC234_=_C438( C234 C438 ) C234_=_C452( C234 C452 ) C237_=_C254( C237 C254 ) C237_=_C310( C237 C310 ) C237_=_C354( C237 C354 ) C237_=_C441( C237 C441 ) \nC238_=_C239( C238 C239 ) C238_=_C240( C238 C240 ) C238_=_C241( C238 C241 ) C238_=_C243( C238 C243 ) C238_=_C244( C238 C244 ) C238_=_C245( C238 C245 ) \nC238_=_C246( C238 C246 ) C238_=_C247( C238 C247 ) C238_=_C249( C238 C249 ) C238_=_C250( C238 C250 ) C238_=_C251( C238 C251 ) C238_=_C252( C238 C252 ) \nC238_=_C254( C238 C254 ) C238_=_C262( C238 C262 ) C238_=_C265( C238 C265 ) C238_=_C267( C238 C267 ) C238_=_C268( C238 C268 ) C239_=_C240( C239 C240 ) \nC239_=_C241( C239 C241 ) C239_=_C243( C239 C243 ) C239_=_C244( C239 C244 ) C239_=_C245( C239 C245 ) C239_=_C246( C239 C246 ) C239_=_C247( C239 C247 ) \nC239_=_C249( C239 C249 ) C239_=_C250( C239 C250 ) C239_=_C251( C239 C251 ) C239_=_C252( C239 C252 ) C239_=_C254( C239 C254 ) C239_=_C271( C239 C271 ) \nC239_=_C279( C239 C279 ) C239_=_C281( C239 C281 ) C240_=_C241( C240 C241 ) C240_=_C243( C240 C243 ) C240_=_C244( C240 C244 ) C240_=_C245( C240 C245 ) \nC240_=_C246( C240 C246 ) C240_=_C247( C240 C247 ) C240_=_C249( C240 C249 ) C240_=_C250( C240 C250 ) C240_=_C251( C240 C251 ) C240_=_C252( C240 C252 ) \nC240_=_C254( C240 C254 ) C240_=_C320( C240 C320 ) C240_=_C322( C240 C322 ) C240_=_C324( C240 C324 ) C240_=_C325( C240 C325 ) C241_=_C243( C241 C243 ) \nC241_=_C244( C241 C244 ) C241_=_C245( C241 C245 ) C241_=_C246( C241 C246 ) C241_=_C247( C241 C247 ) C241_=_C249( C241 C249 ) C241_=_C250( C241 C250 ) \nC241_=_C251( C241 C251 ) C241_=_C252( C241 C252 ) C241_=_C254( C241 C254 ) C241_=_C298( C241 C298 ) C241_=_C340( C241 C340 ) C241_=_C341( C241 C341 ) \nC243_=_C244( C243 C244 ) C243_=_C245( C243 C245 ) C243_=_C246( C243 C246 ) C243_=_C247( C243 C247 ) C243_=_C249( C243 C249 ) C243_=_C250( C243 C250 ) \nC243_=_C251( C243 C251 ) C243_=_C252( C243 C252 ) C243_=_C254( C243 C254 ) C243_=_C357( C243 C357 ) C244_=_C245( C244 C245 ) C244_=_C246( C244 C246 ) \nC244_=_C247( C244 C247 ) C244_=_C249( C244 C249 ) C244_=_C250( C244 C250 ) C244_=_C251( C244 C251 ) C244_=_C252( C244 C252 ) C244_=_C254( C244 C254 ) \nC244_=_C301( C244 C301 ) C244_=_C327( C244 C327 ) C244_=_C360( C244 C360 ) C244_=_C381( C244 C381 ) C244_=_C382( C244 C382 ) C244_=_C384( C244 C384 ) \nC244_=_C386( C244 C386 ) C244_=_C387( C244 C387 ) C244_=_C388( C244 C388 ) C245_=_C246( C245 C246 ) C245_=_C247( C245 C247 ) C245_=_C249( C245 C249 ) \nC245_=_C250( C245 C250 ) C245_=_C251( C245 C251 ) C245_=_C252( C245 C252 ) C245_=_C254( C245 C254 ) C245_=_C381( C245 C381 ) C245_=_C410( C245 C410 ) \nC245_=_C411( C245 C411 ) C246_=_C247( C246 C247 ) C246_=_C249( C246 C249 ) C246_=_C250( C246 C250 ) C246_=_C251( C246 C251 ) C246_=_C252( C246 C252 ) \nC246_=_C254( C246 C254 ) C246_=_C303( C246 C303 ) C246_=_C431( C246 C431 ) C246_=_C432( C246 C432 ) C247_=_C249( C247 C249 ) C247_=_C250( C247 C250 ) \nC247_=_C251( C247 C251 ) C247_=_C252( C247 C252 ) C247_=_C254( C247 C254 ) C247_=_C304( C247 C304 ) C247_=_C345( C247 C345 ) C249_=_C250( C249 C250 ) \nC249_=_C251( C249 C251 ) C249_=_C252( C249 C252 ) C249_=_C254( C249 C254 ) C249_=_C348( C249 C348 ) C249_=_C438( C249 C438 ) C249_=_C452( C249 C452 ) \nC250_=_C251( C250 C251 ) C250_=_C252( C250 C252 ) C250_=_C254( C250 C254 ) C250_=_C265( C250 C265 ) C250_=_C320( C250 C320 ) C250_=_C442( C250 C442 ) \nC250_=_C452( C250 C452 ) C250_=_C457( C250 C457 ) C250_=_C459( C250 C459 ) C250_=_C460( C250 C460 ) C251_=_C252( C251 C252 ) C251_=_C254( C251 C254 ) \nC251_=_C267( C251 C267 ) C251_=_C281( C251 C281 ) C251_=_C295( C251 C295 ) C251_=_C306( C251 C306 ) C251_=_C322( C251 C322 ) C251_=_C351( C251 C351 ) \nC251_=_C376( C251 C376 ) C251_=_C394( C251 C394 ) C251_=_C410( C251 C410 ) C251_=_C444( C251 C444 ) C251_=_C448( C251 C448 ) C251_=_C461( C251 C461 ) \nC251_=_C462( C251 C462 ) C251_=_C463( C251 C463 ) C252_=_C254( C252 C254 ) C252_=_C308( C252 C308 ) C252_=_C352( C252 C352 ) C252_=_C387( C252 C387 ) \nC252_=_C462( C252 C462 ) C252_=_C464( C252 C464 ) C254_=_C310( C254 C310 ) C254_=_C354( C254 C354 ) C254_=_C441( C254 C441 ) C262_=_C265( C262 C265 ) \nC262_=_C267( C262 C267 ) C262_=_C268( C262 C268 ) C262_=_C279( C262 C279 ) C262_=_C291( C262 C291 ) C262_=_C357( C262 C357 ) C262_=_C382( C262 C382 ) \nC262_=_C399( C262 C399 ) C262_=_C414( C262 C414 ) C262_=_C422( C262 C422 ) C262_=_C437( C262 C437 ) C262_=_C438( C262 C438 ) C262_=_C440( C262 C440 ) \nC262_=_C441( C262 C441 ) C265_=_C267( C265 C267 ) C265_=_C268( C265 C268 ) C265_=_C320( C265 C320 ) C265_=_C442( C265 C442 ) C265_=_C452( C265 C452 ) \nC265_=_C457( C265 C457 ) C265_=_C459( C265 C459 ) C265_=_C460( C265 C460 ) C267_=_C268( C267 C268 ) C267_=_C281( C267 C281 ) C267_=_C295( C267 C295 ) \nC267_=_C306( C267 C306 ) C267_=_C322( C267 C322 ) C267_=_C351( C267 C351 ) C267_=_C376( C267 C376 ) C267_=_C394( C267 C394 ) C267_=_C410( C267 C410 ) \nC267_=_C444( C267 C444 ) C267_=_C448( C267 C448 ) C267_=_C461( C267 C461 ) C267_=_C462( C267 C462 ) C267_=_C463( C267 C463 ) C268_=_C325( C268 C325 ) \nC268_=_C334( C268 C334 ) C268_=_C341( C268 C341 ) C268_=_C379( C268 C379 ) C268_=_C419( C268 C419 ) C268_=_C459( C268 C459 ) C268_=_C463( C268 C463 ) \nC268_=_C466( C268 C466 ) C268_=_C468( C268 C468 ) C271_=_C279( C271 C279 ) C271_=_C281( C271 C281 ) C271_=_C326( C271 C326 ) C271_=_C344( C271 C344 ) \nC271_=_C345( C271 C345 ) C271_=_C347( C271 C347 ) C271_=_C348( C271 C348 ) C271_=_C349( C271 C349 ) C271_=_C350( C271 C350 ) C271_=_C351( C271 C351 ) \nC271_=_C352( C271 C352 ) C271_=_C354( C271 C354 ) C279_=_C281( C279 C281 ) C279_=_C291( C279 C291 ) C279_=_C357( C279 C357 ) C279_=_C382( C279 C382 ) \nC279_=_C399( C279 C399 ) C279_=_C414( C279 C414 ) C279_=_C422( C279 C422 ) C279_=_C437( C279 C437 ) C279_=_C438( C279 C438 ) C279_=_C440( C279 C440 ) \nC279_=_C441( C279 C441 ) C281_=_C295( C281 C295 ) C281_=_C306( C281 C306 ) C281_=_C322( C281 C322 ) C281_=_C351( C281 C351 ) C281_=_C376( C281 C376 ) \nC281_=_C394( C281 C394 ) C281_=_C410( C281 C410 ) C281_=_C444( C281 C444 ) C281_=_C448( C281 C448 ) C281_=_C461( C281 C461 ) C281_=_C462( C281 C462 ) \nC281_=_C463( C281 C463 ) C282_=_C291( C282 C291 ) C282_=_C295( C282 C295 ) C282_=_C298( C282 C298 ) C282_=_C300( C282 C300 ) C282_=_C301( C282 C301 ) \nC282_=_C302( C282 C302 ) C282_=_C303( C282 C303 ) C282_=_C304( C282 C304 ) C282_=_C305( C282 C305 ) C282_=_C306( C282 C306 ) C282_=_C308( C282 C308 ) \nC282_=_C310( C282 C310 ) C291_=_C295( C291 C295 ) C291_=_C357( C291 C357 ) C291_=_C382( C291 C382 ) C291_=_C399( C291 C399 ) C291_=_C414( C291 C414 ) \nC291_=_C422( C291 C422 ) C291_=_C437( C291 C437 ) C291_=_C438( C291 C438 ) C291_=_C440( C291 C440 ) C291_=_C441( C291 C441 ) C295_=_C306( C295 C306 ) \nC295_=_C322( C295 C322 ) C295_=_C351( C295 C351 ) C295_=_C376( C295 C376 ) C295_=_C394( C295 C394 ) C295_=_C410( C295 C410 ) C295_=_C444( C295 C444 ) \nC295_=_C448( C295 C448 ) C295_=_C461( C295 C461 ) C295_=_C462( C295 C462 ) C295_=_C463( C295 C463 ) C298_=_C300( C298 C300 ) C298_=_C301( C298 C301 ) \nC298_=_C302( C298 C302 ) C298_=_C303( C298 C303 ) C298_=_C304( C298 C304 ) C298_=_C305( C298 C305 ) C298_=_C306( C298 C306 ) C298_=_C308( C298 C308 ) \nC298_=_C310( C298 C310 ) C298_=_C340( C298 C340 ) C298_=_C341( C298 C341 ) C300_=_C301( C300 C301 ) C300_=_C302( C300 C302 ) C300_=_C303( C300 C303 ) \nC300_=_C304( C300 C304 ) C300_=_C305( C300 C305 ) C300_=_C306( C300 C306 ) C300_=_C308( C300 C308 ) C300_=_C310( C300 C310 ) C300_=_C376( C300 C376 ) \nC300_=_C377( C300 C377 ) C300_=_C379( C300 C379 ) C301_=_C302( C301 C302 ) C301_=_C303( C301 C303 ) C301_=_C304( C301 C304 ) C301_=_C305( C301 C305 ) \nC301_=_C306( C301 C306 ) C301_=_C308( C301 C308 ) C301_=_C310( C301 C310 ) C301_=_C327( C301 C327 ) C301_=_C360( C301 C360 ) C301_=_C381( C301 C381 ) \nC301_=_C382( C301 C382 ) C301_=_C384( C301 C384 ) C301_=_C386( C301 C386 ) C301_=_C387( C301 C387 ) C301_=_C388( C301 C388 ) C302_=_C303( C302 C303 ) \nC302_=_C304( C302 C304 ) C302_=_C305( C302 C305 ) C302_=_C306( C302 C306 ) C302_=_C308( C302 C308 ) C302_=_C310( C302 C310 ) C302_=_C422( C302 C422 ) \nC302_=_C424( C302 C424 ) C303_=_C304( C303 C304 ) C303_=_C305( C303 C305 ) C303_=_C306( C303 C306 ) C303_=_C308( C303 C308 ) C303_=_C310( C303 C310 ) \nC303_=_C431( C303 C431 ) C303_=_C432( C303 C432 ) C304_=_C305( C304 C305 ) C304_=_C306( C304 C306 ) C304_=_C308( C304 C308 ) C304_=_C310( C304 C310 ) \nC304_=_C345( C304 C345 ) C305_=_C306( C305 C306 ) C305_=_C308( C305 C308 ) C305_=_C310( C305 C310 ) C305_=_C349( C305 C349 ) C306_=_C308( C306 C308 ) \nC306_=_C310( C306 C310 ) C306_=_C322( C306 C322 ) C306_=_C351( C306 C351 ) C306_=_C376( C306 C376 ) C306_=_C394( C306 C394 ) C306_=_C410( C306 C410 ) \nC306_=_C444( C306 C444 ) C306_=_C448( C306 C448 ) C306_=_C461( C306 C461 ) C306_=_C462( C306 C462 ) C306_=_C463( C306 C463 ) C308_=_C310( C308 C310 ) \nC308_=_C352( C308 C352 ) C308_=_C387( C308 C387 ) C308_=_C462( C308 C462 ) C308_=_C464( C308 C464 ) C310_=_C354( C310 C354 ) C310_=_C441(</w:t>
      </w:r>
    </w:p>
    <w:p>
      <w:pPr>
        <w:pStyle w:val="PreformattedText"/>
        <w:bidi w:val="0"/>
        <w:spacing w:before="0" w:after="0"/>
        <w:jc w:val="left"/>
        <w:rPr/>
      </w:pPr>
      <w:r>
        <w:rPr/>
        <w:t xml:space="preserve"> </w:t>
      </w:r>
      <w:r>
        <w:rPr/>
        <w:t>C310 C441 ) \nC320_=_C322( C320 C322 ) C320_=_C324( C320 C324 ) C320_=_C325( C320 C325 ) C320_=_C442( C320 C442 ) C320_=_C452( C320 C452 ) C320_=_C457( C320 C457 ) \nC320_=_C459( C320 C459 ) C320_=_C460( C320 C460 ) C322_=_C324( C322 C324 ) C322_=_C325( C322 C325 ) C322_=_C351( C322 C351 ) C322_=_C376( C322 C376 ) \nC322_=_C394( C322 C394 ) C322_=_C410( C322 C410 ) C322_=_C444( C322 C444 ) C322_=_C448( C322 C448 ) C322_=_C461( C322 C461 ) C322_=_C462( C322 C462 ) \nC322_=_C463( C322 C463 ) C324_=_C325( C324 C325 ) C324_=_C366( C324 C366 ) C324_=_C377( C324 C377 ) C324_=_C396( C324 C396 ) C324_=_C403( C324 C403 ) \nC324_=_C417( C324 C417 ) C324_=_C432( C324 C432 ) C324_=_C467( C324 C467 ) C325_=_C334( C325 C334 ) C325_=_C341( C325 C341 ) C325_=_C379( C325 C379 ) \nC325_=_C419( C325 C419 ) C325_=_C459( C325 C459 ) C325_=_C463( C325 C463 ) C325_=_C466( C325 C466 ) C325_=_C468( C325 C468 ) C326_=_C327( C326 C327 ) \nC326_=_C333( C326 C333 ) C326_=_C334( C326 C334 ) C326_=_C344( C326 C344 ) C326_=_C345( C326 C345 ) C326_=_C347( C326 C347 ) C326_=_C348( C326 C348 ) \nC326_=_C349( C326 C349 ) C326_=_C350( C326 C350 ) C326_=_C351( C326 C351 ) C326_=_C352( C326 C352 ) C326_=_C354( C326 C354 ) C327_=_C333( C327 C333 ) \nC327_=_C334( C327 C334 ) C327_=_C360( C327 C360 ) C327_=_C381( C327 C381 ) C327_=_C382( C327 C382 ) C327_=_C384( C327 C384 ) C327_=_C386( C327 C386 ) \nC327_=_C387( C327 C387 ) C327_=_C388( C327 C388 ) C333_=_C334( C333 C334 ) C333_=_C340( C333 C340 ) C333_=_C386( C333 C386 ) C333_=_C395( C333 C395 ) \nC333_=_C402( C333 C402 ) C333_=_C411( C333 C411 ) C333_=_C424( C333 C424 ) C333_=_C431( C333 C431 ) C333_=_C449( C333 C449 ) C333_=_C457( C333 C457 ) \nC333_=_C461( C333 C461 ) C333_=_C464( C333 C464 ) C334_=_C341( C334 C341 ) C334_=_C379( C334 C379 ) C334_=_C419( C334 C419 ) C334_=_C459( C334 C459 ) \nC334_=_C463( C334 C463 ) C334_=_C466( C334 C466 ) C334_=_C468( C334 C468 ) C340_=_C341( C340 C341 ) C340_=_C386( C340 C386 ) C340_=_C395( C340 C395 ) \nC340_=_C402( C340 C402 ) C340_=_C411( C340 C411 ) C340_=_C424( C340 C424 ) C340_=_C431( C340 C431 ) C340_=_C449( C340 C449 ) C340_=_C457( C340 C457 ) \nC340_=_C461( C340 C461 ) C340_=_C464( C340 C464 ) C341_=_C379( C341 C379 ) C341_=_C419( C341 C419 ) C341_=_C459( C341 C459 ) C341_=_C463( C341 C463 ) \nC341_=_C466( C341 C466 ) C341_=_C468( C341 C468 ) C344_=_C345( C344 C345 ) C344_=_C347( C344 C347 ) C344_=_C348( C344 C348 ) C344_=_C349( C344 C349 ) \nC344_=_C350( C344 C350 ) C344_=_C351( C344 C351 ) C344_=_C352( C344 C352 ) C344_=_C354( C344 C354 ) C344_=_C414( C344 C414 ) C344_=_C417( C344 C417 ) \nC344_=_C419( C344 C419 ) C345_=_C347( C345 C347 ) C345_=_C348( C345 C348 ) C345_=_C349( C345 C349 ) C345_=_C350( C345 C350 ) C345_=_C351( C345 C351 ) \nC345_=_C352( C345 C352 ) C345_=_C354( C345 C354 ) C347_=_C348( C347 C348 ) C347_=_C349( C347 C349 ) C347_=_C350( C347 C350 ) C347_=_C351( C347 C351 ) \nC347_=_C352( C347 C352 ) C347_=_C354( C347 C354 ) C347_=_C437( C347 C437 ) C347_=_C442( C347 C442 ) C347_=_C444( C347 C444 ) C348_=_C349( C348 C349 ) \nC348_=_C350( C348 C350 ) C348_=_C351( C348 C351 ) C348_=_C352( C348 C352 ) C348_=_C354( C348 C354 ) C348_=_C438( C348 C438 ) C348_=_C452( C348 C452 ) \nC349_=_C350( C349 C350 ) C349_=_C351( C349 C351 ) C349_=_C352( C349 C352 ) C349_=_C354( C349 C354 ) C350_=_C351( C350 C351 ) C350_=_C352( C350 C352 ) \nC350_=_C354( C350 C354 ) C350_=_C384( C350 C384 ) C351_=_C352( C351 C352 ) C351_=_C354( C351 C354 ) C351_=_C376( C351 C376 ) C351_=_C394( C351 C394 ) \nC351_=_C410( C351 C410 ) C351_=_C444( C351 C444 ) C351_=_C448( C351 C448 ) C351_=_C461( C351 C461 ) C351_=_C462( C351 C462 ) C351_=_C463( C351 C463 ) \nC352_=_C354( C352 C354 ) C352_=_C387( C352 C387 ) C352_=_C462( C352 C462 ) C352_=_C464( C352 C464 ) C354_=_C441( C354 C441 ) C357_=_C382( C357 C382 ) \nC357_=_C399( C357 C399 ) C357_=_C414( C357 C414 ) C357_=_C422( C357 C422 ) C357_=_C437( C357 C437 ) C357_=_C438( C357 C438 ) C357_=_C440( C357 C440 ) \nC357_=_C441( C357 C441 ) C360_=_C366( C360 C366 ) C360_=_C381( C360 C381 ) C360_=_C382( C360 C382 ) C360_=_C384( C360 C384 ) C360_=_C386( C360 C386 ) \nC360_=_C387( C360 C387 ) C360_=_C388( C360 C388 ) C366_=_C377( C366 C377 ) C366_=_C396( C366 C396 ) C366_=_C403( C366 C403 ) C366_=_C417( C366 C417 ) \nC366_=_C432( C366 C432 ) C366_=_C467( C366 C467 ) C376_=_C377( C376 C377 ) C376_=_C379( C376 C379 ) C376_=_C394( C376 C394 ) C376_=_C410( C376 C410 ) \nC376_=_C444( C376 C444 ) C376_=_C448( C376 C448 ) C376_=_C461( C376 C461 ) C376_=_C462( C376 C462 ) C376_=_C463( C376 C463 ) C377_=_C379( C377 C379 ) \nC377_=_C396( C377 C396 ) C377_=_C403( C377 C403 ) C377_=_C417( C377 C417 ) C377_=_C432( C377 C432 ) C377_=_C467( C377 C467 ) C379_=_C419( C379 C419 ) \nC379_=_C459( C379 C459 ) C379_=_C463( C379 C463 ) C379_=_C466( C379 C466 ) C379_=_C468( C379 C468 ) C381_=_C382( C381 C382 ) C381_=_C384( C381 C384 ) \nC381_=_C386( C381 C386 ) C381_=_C387( C381 C387 ) C381_=_C388( C381 C388 ) C381_=_C410( C381 C410 ) C381_=_C411( C381 C411 ) C382_=_C384( C382 C384 ) \nC382_=_C386( C382 C386 ) C382_=_C387( C382 C387 ) C382_=_C388( C382 C388 ) C382_=_C399( C382 C399 ) C382_=_C414( C382 C414 ) C382_=_C422( C382 C422 ) \nC382_=_C437( C382 C437 ) C382_=_C438( C382 C438 ) C382_=_C440( C382 C440 ) C382_=_C441( C382 C441 ) C384_=_C386( C384 C386 ) C384_=_C387( C384 C387 ) \nC384_=_C388( C384 C388 ) C386_=_C387( C386 C387 ) C386_=_C388( C386 C388 ) C386_=_C395( C386 C395 ) C386_=_C402( C386 C402 ) C386_=_C411( C386 C411 ) \nC386_=_C424( C386 C424 ) C386_=_C431( C386 C431 ) C386_=_C449( C386 C449 ) C386_=_C457( C386 C457 ) C386_=_C461( C386 C461 ) C386_=_C464( C386 C464 ) \nC387_=_C388( C387 C388 ) C387_=_C462( C387 C462 ) C387_=_C464( C387 C464 ) C388_=_C440( C388 C440 ) C388_=_C460( C388 C460 ) C388_=_C467( C388 C467 ) \nC388_=_C468( C388 C468 ) C394_=_C395( C394 C395 ) C394_=_C396( C394 C396 ) C394_=_C410( C394 C410 ) C394_=_C444( C394 C444 ) C394_=_C448( C394 C448 ) \nC394_=_C461( C394 C461 ) C394_=_C462( C394 C462 ) C394_=_C463( C394 C463 ) C395_=_C396( C395 C396 ) C395_=_C402( C395 C402 ) C395_=_C411( C395 C411 ) \nC395_=_C424( C395 C424 ) C395_=_C431( C395 C431 ) C395_=_C449( C395 C449 ) C395_=_C457( C395 C457 ) C395_=_C461( C395 C461 ) C395_=_C464( C395 C464 ) \nC396_=_C403( C396 C403 ) C396_=_C417( C396 C417 ) C396_=_C432( C396 C432 ) C396_=_C467( C396 C467 ) C399_=_C402( C399 C402 ) C399_=_C403( C399 C403 ) \nC399_=_C414( C399 C414 ) C399_=_C422( C399 C422 ) C399_=_C437( C399 C437 ) C399_=_C438( C399 C438 ) C399_=_C440( C399 C440 ) C399_=_C441( C399 C441 ) \nC402_=_C403( C402 C403 ) C402_=_C411( C402 C411 ) C402_=_C424( C402 C424 ) C402_=_C431( C402 C431 ) C402_=_C449( C402 C449 ) C402_=_C457( C402 C457 ) \nC402_=_C461( C402 C461 ) C402_=_C464( C402 C464 ) C403_=_C417( C403 C417 ) C403_=_C432( C403 C432 ) C403_=_C467( C403 C467 ) C410_=_C411( C410 C411 ) \nC410_=_C444( C410 C444 ) C410_=_C448( C410 C448 ) C410_=_C461( C410 C461 ) C410_=_C462( C410 C462 ) C410_=_C463( C410 C463 ) C411_=_C424( C411 C424 ) \nC411_=_C431( C411 C431 ) C411_=_C449( C411 C449 ) C411_=_C457( C411 C457 ) C411_=_C461( C411 C461 ) C411_=_C464( C411 C464 ) C414_=_C417( C414 C417 ) \nC414_=_C419( C414 C419 ) C414_=_C422( C414 C422 ) C414_=_C437( C414 C437 ) C414_=_C438( C414 C438 ) C414_=_C440( C414 C440 ) C414_=_C441( C414 C441 ) \nC417_=_C419( C417 C419 ) C417_=_C432( C417 C432 ) C417_=_C467( C417 C467 ) C419_=_C459( C419 C459 ) C419_=_C463( C419 C463 ) C419_=_C466( C419 C466 ) \nC419_=_C468( C419 C468 ) C422_=_C424( C422 C424 ) C422_=_C437( C422 C437 ) C422_=_C438( C422 C438 ) C422_=_C440( C422 C440 ) C422_=_C441( C422 C441 ) \nC424_=_C431( C424 C431 ) C424_=_C449( C424 C449 ) C424_=_C457( C424 C457 ) C424_=_C461( C424 C461 ) C424_=_C464( C424 C464 ) C431_=_C432( C431 C432 ) \nC431_=_C449( C431 C449 ) C431_=_C457( C431 C457 ) C431_=_C461( C431 C461 ) C431_=_C464( C431 C464 ) C432_=_C467( C432 C467 ) C437_=_C438( C437 C438 ) \nC437_=_C440( C437 C440 ) C437_=_C441( C437 C441 ) C437_=_C442( C437 C442 ) C437_=_C444( C437 C444 ) C438_=_C440( C438 C440 ) C438_=_C441( C438 C441 ) \nC438_=_C452( C438 C452 ) C440_=_C441( C440 C441 ) C440_=_C460( C440 C460 ) C440_=_C467( C440 C467 ) C440_=_C468( C440 C468 ) C442_=_C444( C442 C444 ) \nC442_=_C452( C442 C452 ) C442_=_C457( C442 C457 ) C442_=_C459( C442 C459 ) C442_=_C460( C442 C460 ) C444_=_C448( C444 C448 ) C444_=_C461( C444 C461 ) \nC444_=_C462( C444 C462 ) C444_=_C463( C444 C463 ) C448_=_C449( C448 C449 ) C448_=_C461( C448 C461 ) C448_=_C462( C448 C462 ) C448_=_C463( C448 C463 ) \nC449_=_C457( C449 C457 ) C449_=_C461( C449 C461 ) C449_=_C464( C449 C464 ) C452_=_C457( C452 C457 ) C452_=_C459( C452 C459 ) C452_=_C460( C452 C460 ) \nC457_=_C459( C457 C459 ) C457_=_C460( C457 C460 ) C457_=_C461( C457 C461 ) C457_=_C464( C457 C464 ) C459_=_C460( C459 C460 ) C459_=_C463( C459 C463 ) \nC459_=_C466( C459 C466 ) C459_=_C468( C459 C468 ) C460_=_C467( C460 C467 ) C460_=_C468( C460 C468 ) C461_=_C462( C461 C462 ) C461_=_C463( C461 C463 ) \nC461_=_C464( C461 C464 ) C462_=_C463( C462 C463 ) C462_=_C464( C462 C464 ) C463_=_C466( C463 C466 ) C463_=_C468( C463 C468 ) C466_=_C468( C466 C468 ) \nC467_=_C468( C467 C468 ) "];15-&gt;17[label="181: C4 C5 C6 C8 C15 \nC21 C22 C27 C31 C32 C35 \nC37 C39 C41 C47 C49 C50 \nC51 C53 C54 C55 C63 C66 \nC69 C70 C71 C74 C81 C84 \nC85 C87 C91 C94 C97 C101 \nC102 C104 C105 C106 C108 C110 \nC113 C116 C120 C124 C131 C134 \nC140 C141 C148 C151 C152 C153 \nC155 C156 C158 C163 C166 C169 \nC170 C171 C172 C173 C176 C177 \nC179 C180 C190 C194 C195 C196 \nC198 C199 C200 C201 C202 C203 \nC206 C208 C211 C212 C213 C214 \nC215 C217 C219 C223 C225 C229 \nC230 C232 C233 C234 C237 C238 \nC239 C240 C241 C243 C245 C246 \nC247 C249 C252 C254 C262 C265 \nC267 C268 C271 C279 C281 C282 \nC291 C295 C298 C300 C302 C303 \nC304 C305 C308 C310 C320 C322 \nC324 C325 C326 C327 C333 C334 \nC340 C341 C344 C345 C347 C348 \nC349 C350 C352 C354 C357 C360</w:t>
      </w:r>
    </w:p>
    <w:p>
      <w:pPr>
        <w:pStyle w:val="PreformattedText"/>
        <w:bidi w:val="0"/>
        <w:spacing w:before="0" w:after="0"/>
        <w:jc w:val="left"/>
        <w:rPr/>
      </w:pPr>
      <w:r>
        <w:rPr/>
        <w:t xml:space="preserve"> </w:t>
      </w:r>
      <w:r>
        <w:rPr/>
        <w:t>\nC366 C376 C377 C379 C381 C384 \nC387 C388 C394 C395 C396 C399 \nC402 C403 C410 C411 C414 C417 \nC419 C422 C424 C431 C432 C437 \nC438 C440 C441 C442 C444 C448 \nC449 C452 C460 C462 C464 C466 \nC467 C468 \n1465: C4_=_C5 ,C4_=_C6 ,C4_=_C8 ,C4_=_C15 ,C4_=_C35 ,\nC4_=_C53 ,C4_=_C70 ,C4_=_C105 ,C4_=_C163 ,C4_=_C166 ,C4_=_C169 ,\nC4_=_C170 ,C4_=_C171 ,C4_=_C172 ,C4_=_C173 ,C4_=_C176 ,C4_=_C177 ,\nC5_=_C6 ,C5_=_C8 ,C5_=_C15 ,C5_=_C21 ,C5_=_C106 ,C5_=_C194 ,\nC5_=_C195 ,C5_=_C196 ,C5_=_C198 ,C5_=_C199 ,C5_=_C200 ,C5_=_C201 ,\nC5_=_C202 ,C5_=_C203 ,C5_=_C206 ,C5_=_C208 ,C6_=_C8 ,C6_=_C15 ,\nC6_=_C37 ,C6_=_C54 ,C6_=_C71 ,C6_=_C85 ,C6_=_C211 ,C6_=_C212 ,\nC6_=_C213 ,C6_=_C214 ,C6_=_C215 ,C6_=_C217 ,C6_=_C219 ,C8_=_C15 ,\nC8_=_C27 ,C8_=_C94 ,C8_=_C116 ,C8_=_C134 ,C8_=_C225 ,C8_=_C327 ,\nC8_=_C360 ,C8_=_C381 ,C8_=_C384 ,C8_=_C387 ,C8_=_C388 ,C15_=_C66 ,\nC15_=_C102 ,C15_=_C268 ,C15_=_C325 ,C15_=_C334 ,C15_=_C341 ,C15_=_C379 ,\nC15_=_C419 ,C15_=_C466 ,C15_=_C468 ,C21_=_C22 ,C21_=_C27 ,C21_=_C31 ,\nC21_=_C32 ,C21_=_C106 ,C21_=_C194 ,C21_=_C195 ,C21_=_C196 ,C21_=_C198 ,\nC21_=_C199 ,C21_=_C200 ,C21_=_C201 ,C21_=_C202 ,C21_=_C203 ,C21_=_C206 ,\nC21_=_C208 ,C22_=_C27 ,C22_=_C31 ,C22_=_C32 ,C22_=_C55 ,C22_=_C87 ,\nC22_=_C108 ,C22_=_C229 ,C22_=_C230 ,C22_=_C232 ,C22_=_C233 ,C22_=_C234 ,\nC22_=_C237 ,C27_=_C31 ,C27_=_C32 ,C27_=_C94 ,C27_=_C116 ,C27_=_C134 ,\nC27_=_C225 ,C27_=_C327 ,C27_=_C360 ,C27_=_C381 ,C27_=_C384 ,C27_=_C387 ,\nC27_=_C388 ,C31_=_C32 ,C31_=_C49 ,C31_=_C63 ,C31_=_C140 ,C31_=_C267 ,\nC31_=_C281 ,C31_=_C295 ,C31_=_C322 ,C31_=_C376 ,C31_=_C394 ,C31_=_C410 ,\nC31_=_C444 ,C31_=_C448 ,C31_=_C462 ,C32_=_C50 ,C32_=_C124 ,C32_=_C141 ,\nC32_=_C333 ,C32_=_C340 ,C32_=_C395 ,C32_=_C402 ,C32_=_C411 ,C32_=_C424 ,\nC32_=_C431 ,C32_=_C449 ,C32_=_C464 ,C35_=_C37 ,C35_=_C39 ,C35_=_C41 ,\nC35_=_C47 ,C35_=_C49 ,C35_=_C50 ,C35_=_C51 ,C35_=_C53 ,C35_=_C70 ,\nC35_=_C105 ,C35_=_C163 ,C35_=_C166 ,C35_=_C169 ,C35_=_C170 ,C35_=_C171 ,\nC35_=_C172 ,C35_=_C173 ,C35_=_C176 ,C35_=_C177 ,C37_=_C39 ,C37_=_C41 ,\nC37_=_C47 ,C37_=_C49 ,C37_=_C50 ,C37_=_C51 ,C37_=_C54 ,C37_=_C71 ,\nC37_=_C85 ,C37_=_C211 ,C37_=_C212 ,C37_=_C213 ,C37_=_C214 ,C37_=_C215 ,\nC37_=_C217 ,C37_=_C219 ,C39_=_C41 ,C39_=_C47 ,C39_=_C49 ,C39_=_C50 ,\nC39_=_C51 ,C39_=_C74 ,C39_=_C110 ,C39_=_C131 ,C39_=_C180 ,C39_=_C282 ,\nC39_=_C298 ,C39_=_C300 ,C39_=_C302 ,C39_=_C303 ,C39_=_C304 ,C39_=_C305 ,\nC39_=_C308 ,C39_=_C310 ,C41_=_C47 ,C41_=_C49 ,C41_=_C50 ,C41_=_C51 ,\nC41_=_C91 ,C41_=_C113 ,C41_=_C223 ,C41_=_C271 ,C41_=_C326 ,C41_=_C344 ,\nC41_=_C345 ,C41_=_C347 ,C41_=_C348 ,C41_=_C349 ,C41_=_C350 ,C41_=_C352 ,\nC41_=_C354 ,C47_=_C49 ,C47_=_C50 ,C47_=_C51 ,C47_=_C81 ,C47_=_C97 ,\nC47_=_C120 ,C47_=_C262 ,C47_=_C279 ,C47_=_C291 ,C47_=_C357 ,C47_=_C399 ,\nC47_=_C414 ,C47_=_C422 ,C47_=_C437 ,C47_=_C438 ,C47_=_C440 ,C47_=_C441 ,\nC49_=_C50 ,C49_=_C51 ,C49_=_C63 ,C49_=_C140 ,C49_=_C267 ,C49_=_C281 ,\nC49_=_C295 ,C49_=_C322 ,C49_=_C376 ,C49_=_C394 ,C49_=_C410 ,C49_=_C444 ,\nC49_=_C448 ,C49_=_C462 ,C50_=_C51 ,C50_=_C124 ,C50_=_C141 ,C50_=_C333 ,\nC50_=_C340 ,C50_=_C395 ,C50_=_C402 ,C50_=_C411 ,C50_=_C424 ,C50_=_C431 ,\nC50_=_C449 ,C50_=_C464 ,C51_=_C101 ,C51_=_C190 ,C51_=_C324 ,C51_=_C366 ,\nC51_=_C377 ,C51_=_C396 ,C51_=_C403 ,C51_=_C417 ,C51_=_C432 ,C51_=_C467 ,\nC53_=_C54 ,C53_=_C55 ,C53_=_C63 ,C53_=_C66 ,C53_=_C70 ,C53_=_C105 ,\nC53_=_C163 ,C53_=_C166 ,C53_=_C169 ,C53_=_C170 ,C53_=_C171 ,C53_=_C172 ,\nC53_=_C173 ,C53_=_C176 ,C53_=_C177 ,C54_=_C55 ,C54_=_C63 ,C54_=_C66 ,\nC54_=_C71 ,C54_=_C85 ,C54_=_C211 ,C54_=_C212 ,C54_=_C213 ,C54_=_C214 ,\nC54_=_C215 ,C54_=_C217 ,C54_=_C219 ,C55_=_C63 ,C55_=_C66 ,C55_=_C87 ,\nC55_=_C108 ,C55_=_C229 ,C55_=_C230 ,C55_=_C232 ,C55_=_C233 ,C55_=_C234 ,\nC55_=_C237 ,C63_=_C66 ,C63_=_C140 ,C63_=_C267 ,C63_=_C281 ,C63_=_C295 ,\nC63_=_C322 ,C63_=_C376 ,C63_=_C394 ,C63_=_C410 ,C63_=_C444 ,C63_=_C448 ,\nC63_=_C462 ,C66_=_C102 ,C66_=_C268 ,C66_=_C325 ,C66_=_C334 ,C66_=_C341 ,\nC66_=_C379 ,C66_=_C419 ,C66_=_C466 ,C66_=_C468 ,C69_=_C70 ,C69_=_C71 ,\nC69_=_C74 ,C69_=_C81 ,C69_=_C84 ,C69_=_C104 ,C69_=_C148 ,C69_=_C151 ,\nC69_=_C152 ,C69_=_C153 ,C69_=_C155 ,C69_=_C156 ,C69_=_C158 ,C70_=_C71 ,\nC70_=_C74 ,C70_=_C81 ,C70_=_C105 ,C70_=_C163 ,C70_=_C166 ,C70_=_C169 ,\nC70_=_C170 ,C70_=_C171 ,C70_=_C172 ,C70_=_C173 ,C70_=_C176 ,C70_=_C177 ,\nC71_=_C74 ,C71_=_C81 ,C71_=_C85 ,C71_=_C211 ,C71_=_C212 ,C71_=_C213 ,\nC71_=_C214 ,C71_=_C215 ,C71_=_C217 ,C71_=_C219 ,C74_=_C81 ,C74_=_C110 ,\nC74_=_C131 ,C74_=_C180 ,C74_=_C282 ,C74_=_C298 ,C74_=_C300 ,C74_=_C302 ,\nC74_=_C303 ,C74_=_C304 ,C74_=_C305 ,C74_=_C308 ,C74_=_C310 ,C81_=_C97 ,\nC81_=_C120 ,C81_=_C262 ,C81_=_C279 ,C81_=_C291 ,C81_=_C357 ,C81_=_C399 ,\nC81_=_C414 ,C81_=_C422 ,C81_=_C437 ,C81_=_C438 ,C81_=_C440 ,C81_=_C441 ,\nC84_=_C85 ,C84_=_C87 ,C84_=_C91 ,C84_=_C94 ,C84_=_C97 ,C84_=_C101 ,\nC84_=_C102 ,C84_=_C104 ,C84_=_C148 ,C84_=_C151 ,C84_=_C152 ,C84_=_C153 ,\nC84_=_C155 ,C84_=_C156 ,C84_=_C158 ,C85_=_C87 ,C85_=_C91 ,C85_=_C94 ,\nC85_=_C97 ,C85_=_C101 ,C85_=_C102 ,C85_=_C211 ,C85_=_C212 ,C85_=_C213 ,\nC85_=_C214 ,C85_=_C215 ,C85_=_C217 ,C85_=_C219 ,C87_=_C91 ,C87_=_C94 ,\nC87_=_C97 ,C87_=_C101 ,C87_=_C102 ,C87_=_C108 ,C87_=_C229 ,C87_=_C230 ,\nC87_=_C232 ,C87_=_C233 ,C87_=_C234 ,C87_=_C237 ,C91_=_C94 ,C91_=_C97 ,\nC91_=_C101 ,C91_=_C102 ,C91_=_C113 ,C91_=_C223 ,C91_=_C271 ,C91_=_C326 ,\nC91_=_C344 ,C91_=_C345 ,C91_=_C347 ,C91_=_C348 ,C91_=_C349 ,C91_=_C350 ,\nC91_=_C352 ,C91_=_C354 ,C94_=_C97 ,C94_=_C101 ,C94_=_C102 ,C94_=_C116 ,\nC94_=_C134 ,C94_=_C225 ,C94_=_C327 ,C94_=_C360 ,C94_=_C381 ,C94_=_C384 ,\nC94_=_C387 ,C94_=_C388 ,C97_=_C101 ,C97_=_C102 ,C97_=_C120 ,C97_=_C262 ,\nC97_=_C279 ,C97_=_C291 ,C97_=_C357 ,C97_=_C399 ,C97_=_C414 ,C97_=_C422 ,\nC97_=_C437 ,C97_=_C438 ,C97_=_C440 ,C97_=_C441 ,C101_=_C102 ,C101_=_C190 ,\nC101_=_C324 ,C101_=_C366 ,C101_=_C377 ,C101_=_C396 ,C101_=_C403 ,C101_=_C417 ,\nC101_=_C432 ,C101_=_C467 ,C102_=_C268 ,C102_=_C325 ,C102_=_C334 ,C102_=_C341 ,\nC102_=_C379 ,C102_=_C419 ,C102_=_C466 ,C102_=_C468 ,C104_=_C105 ,C104_=_C106 ,\nC104_=_C108 ,C104_=_C110 ,C104_=_C113 ,C104_=_C116 ,C104_=_C120 ,C104_=_C124 ,\nC104_=_C148 ,C104_=_C151 ,C104_=_C152 ,C104_=_C153 ,C104_=_C155 ,C104_=_C156 ,\nC104_=_C158 ,C105_=_C106 ,C105_=_C108 ,C105_=_C110 ,C105_=_C113 ,C105_=_C116 ,\nC105_=_C120 ,C105_=_C124 ,C105_=_C163 ,C105_=_C166 ,C105_=_C169 ,C105_=_C170 ,\nC105_=_C171 ,C105_=_C172 ,C105_=_C173 ,C105_=_C176 ,C105_=_C177 ,C106_=_C108 ,\nC106_=_C110 ,C106_=_C113 ,C106_=_C116 ,C106_=_C120 ,C106_=_C124 ,C106_=_C194 ,\nC106_=_C195 ,C106_=_C196 ,C106_=_C198 ,C106_=_C199 ,C106_=_C200 ,C106_=_C201 ,\nC106_=_C202 ,C106_=_C203 ,C106_=_C206 ,C106_=_C208 ,C108_=_C110 ,C108_=_C113 ,\nC108_=_C116 ,C108_=_C120 ,C108_=_C124 ,C108_=_C229 ,C108_=_C230 ,C108_=_C232 ,\nC108_=_C233 ,C108_=_C234 ,C108_=_C237 ,C110_=_C113 ,C110_=_C116 ,C110_=_C120 ,\nC110_=_C124 ,C110_=_C131 ,C110_=_C180 ,C110_=_C282 ,C110_=_C298 ,C110_=_C300 ,\nC110_=_C302 ,C110_=_C303 ,C110_=_C304 ,C110_=_C305 ,C110_=_C308 ,C110_=_C310 ,\nC113_=_C116 ,C113_=_C120 ,C113_=_C124 ,C113_=_C223 ,C113_=_C271 ,C113_=_C326 ,\nC113_=_C344 ,C113_=_C345 ,C113_=_C347 ,C113_=_C348 ,C113_=_C349 ,C113_=_C350 ,\nC113_=_C352 ,C113_=_C354 ,C116_=_C120 ,C116_=_C124 ,C116_=_C134 ,C116_=_C225 ,\nC116_=_C327 ,C116_=_C360 ,C116_=_C381 ,C116_=_C384 ,C116_=_C387 ,C116_=_C388 ,\nC120_=_C124 ,C120_=_C262 ,C120_=_C279 ,C120_=_C291 ,C120_=_C357 ,C120_=_C399 ,\nC120_=_C414 ,C120_=_C422 ,C120_=_C437 ,C120_=_C438 ,C120_=_C440 ,C120_=_C441 ,\nC124_=_C141 ,C124_=_C333 ,C124_=_C340 ,C124_=_C395 ,C124_=_C402 ,C124_=_C411 ,\nC124_=_C424 ,C124_=_C431 ,C124_=_C449 ,C124_=_C464 ,C131_=_C134 ,C131_=_C140 ,\nC131_=_C141 ,C131_=_C180 ,C131_=_C282 ,C131_=_C298 ,C131_=_C300 ,C131_=_C302 ,\nC131_=_C303 ,C131_=_C304 ,C131_=_C305 ,C131_=_C308 ,C131_=_C310 ,C134_=_C140 ,\nC134_=_C141 ,C134_=_C225 ,C134_=_C327 ,C134_=_C360 ,C134_=_C381 ,C134_=_C384 ,\nC134_=_C387 ,C134_=_C388 ,C140_=_C141 ,C140_=_C267 ,C140_=_C281 ,C140_=_C295 ,\nC140_=_C322 ,C140_=_C376 ,C140_=_C394 ,C140_=_C410 ,C140_=_C444 ,C140_=_C448 ,\nC140_=_C462 ,C141_=_C333 ,C141_=_C340 ,C141_=_C395 ,C141_=_C402 ,C141_=_C411 ,\nC141_=_C424 ,C141_=_C431 ,C141_=_C449 ,C141_=_C464 ,C148_=_C151 ,C148_=_C152 ,\nC148_=_C153 ,C148_=_C155 ,C148_=_C156 ,C148_=_C158 ,C148_=_C211 ,C148_=_C239 ,\nC148_=_C271 ,C148_=_C279 ,C148_=_C281 ,C151_=_C152 ,C151_=_C153 ,C151_=_C155 ,\nC151_=_C156 ,C151_=_C158 ,C151_=_C198 ,C151_=_C214 ,C151_=_C399 ,C151_=_C402 ,\nC151_=_C403 ,C152_=_C153 ,C152_=_C155 ,C152_=_C156 ,C152_=_C158 ,C152_=_C215 ,\nC152_=_C233 ,C152_=_C245 ,C152_=_C381 ,C152_=_C410 ,C152_=_C411 ,C153_=_C155 ,\nC153_=_C156 ,C153_=_C158 ,C153_=_C200 ,C153_=_C247 ,C153_=_C304 ,C153_=_C345 ,\nC155_=_C156 ,C155_=_C158 ,C155_=_C201 ,C155_=_C347 ,C155_=_C437 ,C155_=_C442 ,\nC155_=_C444 ,C156_=_C158 ,C156_=_C448 ,C156_=_C449 ,C158_=_C176 ,C158_=_C206 ,\nC158_=_C466 ,C163_=_C166 ,C163_=_C169 ,C163_=_C170 ,C163_=_C171 ,C163_=_C172 ,\nC163_=_C173 ,C163_=_C176 ,C163_=_C177 ,C163_=_C223 ,C163_=_C225 ,C166_=_C169 ,\nC166_=_C170 ,C166_=_C171 ,C166_=_C172 ,C166_=_C173 ,C166_=_C176 ,C166_=_C177 ,\nC166_=_C282 ,C166_=_C291 ,C166_=_C295 ,C169_=_C170 ,C169_=_C171 ,C169_=_C172 ,\nC169_=_C173 ,C169_=_C176 ,C169_=_C177 ,C169_=_C360 ,C169_=_C366 ,C170_=_C171 ,\nC170_=_C172 ,C170_=_C173 ,C170_=_C176 ,C170_=_C177 ,C170_=_C300 ,C170_=_C376 ,\nC170_=_C377 ,C170_=_C379 ,C171_=_C172 ,C171_=_C173 ,C171_=_C176 ,C171_=_C177 ,\nC171_=_C199 ,C171_=_C344 ,C171_=_C414 ,C171_=_C417 ,C171_=_C419 ,C172_=_C173 ,\nC172_=_C176 ,C172_=_C177 ,C172_=_C246 ,C172_=_C303 ,C172_=_C431 ,C172_=_C432 ,\nC173_=_C176 ,C173_=_C177 ,C173_=_C234 ,C173_=_C249 ,C173_=_C348 ,C173_=_C438 ,\nC173_=_C452 ,C176_=_C177 ,C176_=_C206 ,C176_=_C466 ,C177_=_C252 ,C177_=_C308 ,\nC177_=_C352 ,C177_=_C387 ,C177_=_C462 ,C177_=_C464 ,C179_=_C180 ,C179_=_C190 ,\nC179_=_C238 ,C179_=_C239 ,C179_=_C240 ,C179_=_C241 ,C179_=_C243 ,C179_=_C245 ,\nC179_=_C246 ,C179_=_C247 ,C179_=_C249 ,C179_=_C252 ,C179_=_C254 ,C180_=_C190 ,\nC180_=_C282 ,C180_=_C298</w:t>
      </w:r>
    </w:p>
    <w:p>
      <w:pPr>
        <w:pStyle w:val="PreformattedText"/>
        <w:bidi w:val="0"/>
        <w:spacing w:before="0" w:after="0"/>
        <w:jc w:val="left"/>
        <w:rPr/>
      </w:pPr>
      <w:r>
        <w:rPr/>
        <w:t xml:space="preserve"> </w:t>
      </w:r>
      <w:r>
        <w:rPr/>
        <w:t>,C180_=_C300 ,C180_=_C302 ,C180_=_C303 ,C180_=_C304 ,\nC180_=_C305 ,C180_=_C308 ,C180_=_C310 ,C190_=_C324 ,C190_=_C366 ,C190_=_C377 ,\nC190_=_C396 ,C190_=_C403 ,C190_=_C417 ,C190_=_C432 ,C190_=_C467 ,C194_=_C195 ,\nC194_=_C196 ,C194_=_C198 ,C194_=_C199 ,C194_=_C200 ,C194_=_C201 ,C194_=_C202 ,\nC194_=_C203 ,C194_=_C206 ,C194_=_C208 ,C194_=_C238 ,C194_=_C262 ,C194_=_C265 ,\nC194_=_C267 ,C194_=_C268 ,C195_=_C196 ,C195_=_C198 ,C195_=_C199 ,C195_=_C200 ,\nC195_=_C201 ,C195_=_C202 ,C195_=_C203 ,C195_=_C206 ,C195_=_C208 ,C195_=_C230 ,\nC195_=_C326 ,C195_=_C327 ,C195_=_C333 ,C195_=_C334 ,C196_=_C198 ,C196_=_C199 ,\nC196_=_C200 ,C196_=_C201 ,C196_=_C202 ,C196_=_C203 ,C196_=_C206 ,C196_=_C208 ,\nC196_=_C241 ,C196_=_C298 ,C196_=_C340 ,C196_=_C341 ,C198_=_C199 ,C198_=_C200 ,\nC198_=_C201 ,C198_=_C202 ,C198_=_C203 ,C198_=_C206 ,C198_=_C208 ,C198_=_C214 ,\nC198_=_C399 ,C198_=_C402 ,C198_=_C403 ,C199_=_C200 ,C199_=_C201 ,C199_=_C202 ,\nC199_=_C203 ,C199_=_C206 ,C199_=_C208 ,C199_=_C344 ,C199_=_C414 ,C199_=_C417 ,\nC199_=_C419 ,C200_=_C201 ,C200_=_C202 ,C200_=_C203 ,C200_=_C206 ,C200_=_C208 ,\nC200_=_C247 ,C200_=_C304 ,C200_=_C345 ,C201_=_C202 ,C201_=_C203 ,C201_=_C206 ,\nC201_=_C208 ,C201_=_C347 ,C201_=_C437 ,C201_=_C442 ,C201_=_C444 ,C202_=_C203 ,\nC202_=_C206 ,C202_=_C208 ,C202_=_C217 ,C202_=_C305 ,C202_=_C349 ,C203_=_C206 ,\nC203_=_C208 ,C203_=_C350 ,C203_=_C384 ,C206_=_C208 ,C206_=_C466 ,C208_=_C388 ,\nC208_=_C440 ,C208_=_C460 ,C208_=_C467 ,C208_=_C468 ,C211_=_C212 ,C211_=_C213 ,\nC211_=_C214 ,C211_=_C215 ,C211_=_C217 ,C211_=_C219 ,C211_=_C239 ,C211_=_C271 ,\nC211_=_C279 ,C211_=_C281 ,C212_=_C213 ,C212_=_C214 ,C212_=_C215 ,C212_=_C217 ,\nC212_=_C219 ,C212_=_C243 ,C212_=_C357 ,C213_=_C214 ,C213_=_C215 ,C213_=_C217 ,\nC213_=_C219 ,C213_=_C232 ,C213_=_C394 ,C213_=_C395 ,C213_=_C396 ,C214_=_C215 ,\nC214_=_C217 ,C214_=_C219 ,C214_=_C399 ,C214_=_C402 ,C214_=_C403 ,C215_=_C217 ,\nC215_=_C219 ,C215_=_C233 ,C215_=_C245 ,C215_=_C381 ,C215_=_C410 ,C215_=_C411 ,\nC217_=_C219 ,C217_=_C305 ,C217_=_C349 ,C219_=_C237 ,C219_=_C254 ,C219_=_C310 ,\nC219_=_C354 ,C219_=_C441 ,C223_=_C225 ,C223_=_C271 ,C223_=_C326 ,C223_=_C344 ,\nC223_=_C345 ,C223_=_C347 ,C223_=_C348 ,C223_=_C349 ,C223_=_C350 ,C223_=_C352 ,\nC223_=_C354 ,C225_=_C327 ,C225_=_C360 ,C225_=_C381 ,C225_=_C384 ,C225_=_C387 ,\nC225_=_C388 ,C229_=_C230 ,C229_=_C232 ,C229_=_C233 ,C229_=_C234 ,C229_=_C237 ,\nC229_=_C240 ,C229_=_C320 ,C229_=_C322 ,C229_=_C324 ,C229_=_C325 ,C230_=_C232 ,\nC230_=_C233 ,C230_=_C234 ,C230_=_C237 ,C230_=_C326 ,C230_=_C327 ,C230_=_C333 ,\nC230_=_C334 ,C232_=_C233 ,C232_=_C234 ,C232_=_C237 ,C232_=_C394 ,C232_=_C395 ,\nC232_=_C396 ,C233_=_C234 ,C233_=_C237 ,C233_=_C245 ,C233_=_C381 ,C233_=_C410 ,\nC233_=_C411 ,C234_=_C237 ,C234_=_C249 ,C234_=_C348 ,C234_=_C438 ,C234_=_C452 ,\nC237_=_C254 ,C237_=_C310 ,C237_=_C354 ,C237_=_C441 ,C238_=_C239 ,C238_=_C240 ,\nC238_=_C241 ,C238_=_C243 ,C238_=_C245 ,C238_=_C246 ,C238_=_C247 ,C238_=_C249 ,\nC238_=_C252 ,C238_=_C254 ,C238_=_C262 ,C238_=_C265 ,C238_=_C267 ,C238_=_C268 ,\nC239_=_C240 ,C239_=_C241 ,C239_=_C243 ,C239_=_C245 ,C239_=_C246 ,C239_=_C247 ,\nC239_=_C249 ,C239_=_C252 ,C239_=_C254 ,C239_=_C271 ,C239_=_C279 ,C239_=_C281 ,\nC240_=_C241 ,C240_=_C243 ,C240_=_C245 ,C240_=_C246 ,C240_=_C247 ,C240_=_C249 ,\nC240_=_C252 ,C240_=_C254 ,C240_=_C320 ,C240_=_C322 ,C240_=_C324 ,C240_=_C325 ,\nC241_=_C243 ,C241_=_C245 ,C241_=_C246 ,C241_=_C247 ,C241_=_C249 ,C241_=_C252 ,\nC241_=_C254 ,C241_=_C298 ,C241_=_C340 ,C241_=_C341 ,C243_=_C245 ,C243_=_C246 ,\nC243_=_C247 ,C243_=_C249 ,C243_=_C252 ,C243_=_C254 ,C243_=_C357 ,C245_=_C246 ,\nC245_=_C247 ,C245_=_C249 ,C245_=_C252 ,C245_=_C254 ,C245_=_C381 ,C245_=_C410 ,\nC245_=_C411 ,C246_=_C247 ,C246_=_C249 ,C246_=_C252 ,C246_=_C254 ,C246_=_C303 ,\nC246_=_C431 ,C246_=_C432 ,C247_=_C249 ,C247_=_C252 ,C247_=_C254 ,C247_=_C304 ,\nC247_=_C345 ,C249_=_C252 ,C249_=_C254 ,C249_=_C348 ,C249_=_C438 ,C249_=_C452 ,\nC252_=_C254 ,C252_=_C308 ,C252_=_C352 ,C252_=_C387 ,C252_=_C462 ,C252_=_C464 ,\nC254_=_C310 ,C254_=_C354 ,C254_=_C441 ,C262_=_C265 ,C262_=_C267 ,C262_=_C268 ,\nC262_=_C279 ,C262_=_C291 ,C262_=_C357 ,C262_=_C399 ,C262_=_C414 ,C262_=_C422 ,\nC262_=_C437 ,C262_=_C438 ,C262_=_C440 ,C262_=_C441 ,C265_=_C267 ,C265_=_C268 ,\nC265_=_C320 ,C265_=_C442 ,C265_=_C452 ,C265_=_C460 ,C267_=_C268 ,C267_=_C281 ,\nC267_=_C295 ,C267_=_C322 ,C267_=_C376 ,C267_=_C394 ,C267_=_C410 ,C267_=_C444 ,\nC267_=_C448 ,C267_=_C462 ,C268_=_C325 ,C268_=_C334 ,C268_=_C341 ,C268_=_C379 ,\nC268_=_C419 ,C268_=_C466 ,C268_=_C468 ,C271_=_C279 ,C271_=_C281 ,C271_=_C326 ,\nC271_=_C344 ,C271_=_C345 ,C271_=_C347 ,C271_=_C348 ,C271_=_C349 ,C271_=_C350 ,\nC271_=_C352 ,C271_=_C354 ,C279_=_C281 ,C279_=_C291 ,C279_=_C357 ,C279_=_C399 ,\nC279_=_C414 ,C279_=_C422 ,C279_=_C437 ,C279_=_C438 ,C279_=_C440 ,C279_=_C441 ,\nC281_=_C295 ,C281_=_C322 ,C281_=_C376 ,C281_=_C394 ,C281_=_C410 ,C281_=_C444 ,\nC281_=_C448 ,C281_=_C462 ,C282_=_C291 ,C282_=_C295 ,C282_=_C298 ,C282_=_C300 ,\nC282_=_C302 ,C282_=_C303 ,C282_=_C304 ,C282_=_C305 ,C282_=_C308 ,C282_=_C310 ,\nC291_=_C295 ,C291_=_C357 ,C291_=_C399 ,C291_=_C414 ,C291_=_C422 ,C291_=_C437 ,\nC291_=_C438 ,C291_=_C440 ,C291_=_C441 ,C295_=_C322 ,C295_=_C376 ,C295_=_C394 ,\nC295_=_C410 ,C295_=_C444 ,C295_=_C448 ,C295_=_C462 ,C298_=_C300 ,C298_=_C302 ,\nC298_=_C303 ,C298_=_C304 ,C298_=_C305 ,C298_=_C308 ,C298_=_C310 ,C298_=_C340 ,\nC298_=_C341 ,C300_=_C302 ,C300_=_C303 ,C300_=_C304 ,C300_=_C305 ,C300_=_C308 ,\nC300_=_C310 ,C300_=_C376 ,C300_=_C377 ,C300_=_C379 ,C302_=_C303 ,C302_=_C304 ,\nC302_=_C305 ,C302_=_C308 ,C302_=_C310 ,C302_=_C422 ,C302_=_C424 ,C303_=_C304 ,\nC303_=_C305 ,C303_=_C308 ,C303_=_C310 ,C303_=_C431 ,C303_=_C432 ,C304_=_C305 ,\nC304_=_C308 ,C304_=_C310 ,C304_=_C345 ,C305_=_C308 ,C305_=_C310 ,C305_=_C349 ,\nC308_=_C310 ,C308_=_C352 ,C308_=_C387 ,C308_=_C462 ,C308_=_C464 ,C310_=_C354 ,\nC310_=_C441 ,C320_=_C322 ,C320_=_C324 ,C320_=_C325 ,C320_=_C442 ,C320_=_C452 ,\nC320_=_C460 ,C322_=_C324 ,C322_=_C325 ,C322_=_C376 ,C322_=_C394 ,C322_=_C410 ,\nC322_=_C444 ,C322_=_C448 ,C322_=_C462 ,C324_=_C325 ,C324_=_C366 ,C324_=_C377 ,\nC324_=_C396 ,C324_=_C403 ,C324_=_C417 ,C324_=_C432 ,C324_=_C467 ,C325_=_C334 ,\nC325_=_C341 ,C325_=_C379 ,C325_=_C419 ,C325_=_C466 ,C325_=_C468 ,C326_=_C327 ,\nC326_=_C333 ,C326_=_C334 ,C326_=_C344 ,C326_=_C345 ,C326_=_C347 ,C326_=_C348 ,\nC326_=_C349 ,C326_=_C350 ,C326_=_C352 ,C326_=_C354 ,C327_=_C333 ,C327_=_C334 ,\nC327_=_C360 ,C327_=_C381 ,C327_=_C384 ,C327_=_C387 ,C327_=_C388 ,C333_=_C334 ,\nC333_=_C340 ,C333_=_C395 ,C333_=_C402 ,C333_=_C411 ,C333_=_C424 ,C333_=_C431 ,\nC333_=_C449 ,C333_=_C464 ,C334_=_C341 ,C334_=_C379 ,C334_=_C419 ,C334_=_C466 ,\nC334_=_C468 ,C340_=_C341 ,C340_=_C395 ,C340_=_C402 ,C340_=_C411 ,C340_=_C424 ,\nC340_=_C431 ,C340_=_C449 ,C340_=_C464 ,C341_=_C379 ,C341_=_C419 ,C341_=_C466 ,\nC341_=_C468 ,C344_=_C345 ,C344_=_C347 ,C344_=_C348 ,C344_=_C349 ,C344_=_C350 ,\nC344_=_C352 ,C344_=_C354 ,C344_=_C414 ,C344_=_C417 ,C344_=_C419 ,C345_=_C347 ,\nC345_=_C348 ,C345_=_C349 ,C345_=_C350 ,C345_=_C352 ,C345_=_C354 ,C347_=_C348 ,\nC347_=_C349 ,C347_=_C350 ,C347_=_C352 ,C347_=_C354 ,C347_=_C437 ,C347_=_C442 ,\nC347_=_C444 ,C348_=_C349 ,C348_=_C350 ,C348_=_C352 ,C348_=_C354 ,C348_=_C438 ,\nC348_=_C452 ,C349_=_C350 ,C349_=_C352 ,C349_=_C354 ,C350_=_C352 ,C350_=_C354 ,\nC350_=_C384 ,C352_=_C354 ,C352_=_C387 ,C352_=_C462 ,C352_=_C464 ,C354_=_C441 ,\nC357_=_C399 ,C357_=_C414 ,C357_=_C422 ,C357_=_C437 ,C357_=_C438 ,C357_=_C440 ,\nC357_=_C441 ,C360_=_C366 ,C360_=_C381 ,C360_=_C384 ,C360_=_C387 ,C360_=_C388 ,\nC366_=_C377 ,C366_=_C396 ,C366_=_C403 ,C366_=_C417 ,C366_=_C432 ,C366_=_C467 ,\nC376_=_C377 ,C376_=_C379 ,C376_=_C394 ,C376_=_C410 ,C376_=_C444 ,C376_=_C448 ,\nC376_=_C462 ,C377_=_C379 ,C377_=_C396 ,C377_=_C403 ,C377_=_C417 ,C377_=_C432 ,\nC377_=_C467 ,C379_=_C419 ,C379_=_C466 ,C379_=_C468 ,C381_=_C384 ,C381_=_C387 ,\nC381_=_C388 ,C381_=_C410 ,C381_=_C411 ,C384_=_C387 ,C384_=_C388 ,C387_=_C388 ,\nC387_=_C462 ,C387_=_C464 ,C388_=_C440 ,C388_=_C460 ,C388_=_C467 ,C388_=_C468 ,\nC394_=_C395 ,C394_=_C396 ,C394_=_C410 ,C394_=_C444 ,C394_=_C448 ,C394_=_C462 ,\nC395_=_C396 ,C395_=_C402 ,C395_=_C411 ,C395_=_C424 ,C395_=_C431 ,C395_=_C449 ,\nC395_=_C464 ,C396_=_C403 ,C396_=_C417 ,C396_=_C432 ,C396_=_C467 ,C399_=_C402 ,\nC399_=_C403 ,C399_=_C414 ,C399_=_C422 ,C399_=_C437 ,C399_=_C438 ,C399_=_C440 ,\nC399_=_C441 ,C402_=_C403 ,C402_=_C411 ,C402_=_C424 ,C402_=_C431 ,C402_=_C449 ,\nC402_=_C464 ,C403_=_C417 ,C403_=_C432 ,C403_=_C467 ,C410_=_C411 ,C410_=_C444 ,\nC410_=_C448 ,C410_=_C462 ,C411_=_C424 ,C411_=_C431 ,C411_=_C449 ,C411_=_C464 ,\nC414_=_C417 ,C414_=_C419 ,C414_=_C422 ,C414_=_C437 ,C414_=_C438 ,C414_=_C440 ,\nC414_=_C441 ,C417_=_C419 ,C417_=_C432 ,C417_=_C467 ,C419_=_C466 ,C419_=_C468 ,\nC422_=_C424 ,C422_=_C437 ,C422_=_C438 ,C422_=_C440 ,C422_=_C441 ,C424_=_C431 ,\nC424_=_C449 ,C424_=_C464 ,C431_=_C432 ,C431_=_C449 ,C431_=_C464 ,C432_=_C467 ,\nC437_=_C438 ,C437_=_C440 ,C437_=_C441 ,C437_=_C442 ,C437_=_C444 ,C438_=_C440 ,\nC438_=_C441 ,C438_=_C452 ,C440_=_C441 ,C440_=_C460 ,C440_=_C467 ,C440_=_C468 ,\nC442_=_C444 ,C442_=_C452 ,C442_=_C460 ,C444_=_C448 ,C444_=_C462 ,C448_=_C449 ,\nC448_=_C462 ,C449_=_C464 ,C452_=_C460 ,C460_=_C467 ,C460_=_C468 ,C462_=_C464 ,\nC466_=_C468 ,C467_=_C468 ,"];18[shape=box, label="id:18 level: 1\n267: C2 C4 C5 C6 C8 \nC9 C11 C13 C14 C15 C16 \nC17 C18 C19 C21 C22 C23 \nC25 C26 C27 C28 C29 C31 \nC32 C34 C35 C37 C38 C39 \nC40 C41 C45 C46 C47 C49 \nC50 C51 C53 C54 C55 C58 \nC59 C62 C63 C66 C67 C68 \nC72 C75 C77 C83 C84 C85 \nC86 C87 C89 C90 C91 C93 \nC94 C95 C97 C98 C99 C101 \nC102 C103 C104 C105 C106 C107 \nC108 C110 C112 C113 C115 C116 \nC117 C119 C120 C122 C123 C124 \nC127 C130 C131 C134 C135 C138 \nC140 C141 C143 C148 C152 C155 \nC156 C158 C163 C169 C170 C171 \nC176 C177 C179 C180 C182 C183 \nC186 C187 C188 C189 C190 C194 \nC195 C199 C201 C202 C203 C206 \nC208 C211 C212 C213 C215 C217 \nC220 C222 C223 C225 C227 C229 \nC230 C232 C233 C238 C239</w:t>
      </w:r>
    </w:p>
    <w:p>
      <w:pPr>
        <w:pStyle w:val="PreformattedText"/>
        <w:bidi w:val="0"/>
        <w:spacing w:before="0" w:after="0"/>
        <w:jc w:val="left"/>
        <w:rPr/>
      </w:pPr>
      <w:r>
        <w:rPr/>
        <w:t xml:space="preserve"> </w:t>
      </w:r>
      <w:r>
        <w:rPr/>
        <w:t>C240 \nC243 C245 C252 C256 C257 C258 \nC259 C261 C262 C263 C264 C265 \nC266 C267 C268 C269 C270 C271 \nC275 C276 C277 C278 C279 C281 \nC283 C284 C285 C286 C287 C288 \nC289 C292 C294 C296 C300 C302 \nC305 C308 C311 C312 C314 C315 \nC317 C318 C319 C320 C321 C322 \nC324 C325 C326 C327 C331 C333 \nC334 C335 C339 C342 C344 C347 \nC349 C350 C352 C357 C358 C360 \nC363 C364 C365 C366 C368 C369 \nC370 C371 C373 C376 C377 C378 \nC379 C381 C384 C387 C388 C390 \nC392 C394 C395 C396 C397 C401 \nC404 C406 C407 C408 C409 C410 \nC411 C413 C414 C415 C417 C418 \nC419 C421 C422 C423 C424 C425 \nC426 C428 C429 C430 C434 C435 \nC437 C440 C442 C444 C445 C447 \nC448 C449 C453 C454 C460 C462 \nC464 C466 C467 C468 \n2831: C2_=_C4( C2 C4 ) C2_=_C5( C2 C5 ) C2_=_C6( C2 C6 ) C2_=_C8( C2 C8 ) C2_=_C9( C2 C9 ) \nC2_=_C11( C2 C11 ) C2_=_C13( C2 C13 ) C2_=_C14( C2 C14 ) C2_=_C15( C2 C15 ) C2_=_C16( C2 C16 ) C2_=_C17( C2 C17 ) \nC2_=_C67( C2 C67 ) C2_=_C68( C2 C68 ) C2_=_C72( C2 C72 ) C2_=_C75( C2 C75 ) C2_=_C77( C2 C77 ) C2_=_C83( C2 C83 ) \nC4_=_C5( C4 C5 ) C4_=_C6( C4 C6 ) C4_=_C8( C4 C8 ) C4_=_C9( C4 C9 ) C4_=_C11( C4 C11 ) C4_=_C13( C4 C13 ) \nC4_=_C14( C4 C14 ) C4_=_C15( C4 C15 ) C4_=_C16( C4 C16 ) C4_=_C35( C4 C35 ) C4_=_C53( C4 C53 ) C4_=_C105( C4 C105 ) \nC4_=_C163( C4 C163 ) C4_=_C169( C4 C169 ) C4_=_C170( C4 C170 ) C4_=_C171( C4 C171 ) C4_=_C176( C4 C176 ) C4_=_C177( C4 C177 ) \nC5_=_C6( C5 C6 ) C5_=_C8( C5 C8 ) C5_=_C9( C5 C9 ) C5_=_C11( C5 C11 ) C5_=_C13( C5 C13 ) C5_=_C14( C5 C14 ) \nC5_=_C15( C5 C15 ) C5_=_C16( C5 C16 ) C5_=_C21( C5 C21 ) C5_=_C106( C5 C106 ) C5_=_C194( C5 C194 ) C5_=_C195( C5 C195 ) \nC5_=_C199( C5 C199 ) C5_=_C201( C5 C201 ) C5_=_C202( C5 C202 ) C5_=_C203( C5 C203 ) C5_=_C206( C5 C206 ) C5_=_C208( C5 C208 ) \nC6_=_C8( C6 C8 ) C6_=_C9( C6 C9 ) C6_=_C11( C6 C11 ) C6_=_C13( C6 C13 ) C6_=_C14( C6 C14 ) C6_=_C15( C6 C15 ) \nC6_=_C16( C6 C16 ) C6_=_C37( C6 C37 ) C6_=_C54( C6 C54 ) C6_=_C85( C6 C85 ) C6_=_C211( C6 C211 ) C6_=_C212( C6 C212 ) \nC6_=_C213( C6 C213 ) C6_=_C215( C6 C215 ) C6_=_C217( C6 C217 ) C8_=_C9( C8 C9 ) C8_=_C11( C8 C11 ) C8_=_C13( C8 C13 ) \nC8_=_C14( C8 C14 ) C8_=_C15( C8 C15 ) C8_=_C16( C8 C16 ) C8_=_C27( C8 C27 ) C8_=_C94( C8 C94 ) C8_=_C116( C8 C116 ) \nC8_=_C134( C8 C134 ) C8_=_C225( C8 C225 ) C8_=_C327( C8 C327 ) C8_=_C360( C8 C360 ) C8_=_C381( C8 C381 ) C8_=_C384( C8 C384 ) \nC8_=_C387( C8 C387 ) C8_=_C388( C8 C388 ) C9_=_C11( C9 C11 ) C9_=_C13( C9 C13 ) C9_=_C14( C9 C14 ) C9_=_C15( C9 C15 ) \nC9_=_C16( C9 C16 ) C9_=_C28( C9 C28 ) C9_=_C188( C9 C188 ) C9_=_C276( C9 C276 ) C9_=_C289( C9 C289 ) C9_=_C302( C9 C302 ) \nC9_=_C422( C9 C422 ) C9_=_C423( C9 C423 ) C9_=_C424( C9 C424 ) C9_=_C425( C9 C425 ) C9_=_C426( C9 C426 ) C11_=_C13( C11 C13 ) \nC11_=_C14( C11 C14 ) C11_=_C15( C11 C15 ) C11_=_C16( C11 C16 ) C11_=_C227( C11 C227 ) C11_=_C264( C11 C264 ) C11_=_C319( C11 C319 ) \nC11_=_C365( C11 C365 ) C11_=_C373( C11 C373 ) C11_=_C407( C11 C407 ) C11_=_C453( C11 C453 ) C11_=_C454( C11 C454 ) C13_=_C14( C13 C14 ) \nC13_=_C15( C13 C15 ) C13_=_C16( C13 C16 ) C13_=_C83( C13 C83 ) C13_=_C158( C13 C158 ) C13_=_C176( C13 C176 ) C13_=_C206( C13 C206 ) \nC13_=_C296( C13 C296 ) C13_=_C435( C13 C435 ) C13_=_C445( C13 C445 ) C13_=_C466( C13 C466 ) C14_=_C15( C14 C15 ) C14_=_C16( C14 C16 ) \nC14_=_C177( C14 C177 ) C14_=_C252( C14 C252 ) C14_=_C308( C14 C308 ) C14_=_C352( C14 C352 ) C14_=_C378( C14 C378 ) C14_=_C387( C14 C387 ) \nC14_=_C397( C14 C397 ) C14_=_C418( C14 C418 ) C14_=_C462( C14 C462 ) C14_=_C464( C14 C464 ) C15_=_C16( C15 C16 ) C15_=_C66( C15 C66 ) \nC15_=_C102( C15 C102 ) C15_=_C268( C15 C268 ) C15_=_C325( C15 C325 ) C15_=_C334( C15 C334 ) C15_=_C379( C15 C379 ) C15_=_C419( C15 C419 ) \nC15_=_C466( C15 C466 ) C15_=_C468( C15 C468 ) C16_=_C127( C16 C127 ) C16_=_C143( C16 C143 ) C16_=_C269( C16 C269 ) C16_=_C358( C16 C358 ) \nC16_=_C421( C16 C421 ) C16_=_C426( C16 C426 ) C17_=_C18( C17 C18 ) C17_=_C19( C17 C19 ) C17_=_C21( C17 C21 ) C17_=_C22( C17 C22 ) \nC17_=_C23( C17 C23 ) C17_=_C25( C17 C25 ) C17_=_C26( C17 C26 ) C17_=_C27( C17 C27 ) C17_=_C28( C17 C28 ) C17_=_C29( C17 C29 ) \nC17_=_C31( C17 C31 ) C17_=_C32( C17 C32 ) C17_=_C67( C17 C67 ) C17_=_C68( C17 C68 ) C17_=_C72( C17 C72 ) C17_=_C75( C17 C75 ) \nC17_=_C77( C17 C77 ) C17_=_C83( C17 C83 ) C18_=_C19( C18 C19 ) C18_=_C21( C18 C21 ) C18_=_C22( C18 C22 ) C18_=_C23( C18 C23 ) \nC18_=_C25( C18 C25 ) C18_=_C26( C18 C26 ) C18_=_C27( C18 C27 ) C18_=_C28( C18 C28 ) C18_=_C29( C18 C29 ) C18_=_C31( C18 C31 ) \nC18_=_C32( C18 C32 ) C18_=_C67( C18 C67 ) C18_=_C84( C18 C84 ) C18_=_C85( C18 C85 ) C18_=_C86( C18 C86 ) C18_=_C87( C18 C87 ) \nC18_=_C89( C18 C89 ) C18_=_C90( C18 C90 ) C18_=_C91( C18 C91 ) C18_=_C93( C18 C93 ) C18_=_C94( C18 C94 ) C18_=_C95( C18 C95 ) \nC18_=_C97( C18 C97 ) C18_=_C98( C18 C98 ) C18_=_C99( C18 C99 ) C18_=_C101( C18 C101 ) C18_=_C102( C18 C102 ) C18_=_C103( C18 C103 ) \nC19_=_C21( C19 C21 ) C19_=_C22( C19 C22 ) C19_=_C23( C19 C23 ) C19_=_C25( C19 C25 ) C19_=_C26( C19 C26 ) C19_=_C27( C19 C27 ) \nC19_=_C28( C19 C28 ) C19_=_C29( C19 C29 ) C19_=_C31( C19 C31 ) C19_=_C32( C19 C32 ) C19_=_C34( C19 C34 ) C19_=_C104( C19 C104 ) \nC19_=_C105( C19 C105 ) C19_=_C106( C19 C106 ) C19_=_C107( C19 C107 ) C19_=_C108( C19 C108 ) C19_=_C110( C19 C110 ) C19_=_C112( C19 C112 ) \nC19_=_C113( C19 C113 ) C19_=_C115( C19 C115 ) C19_=_C116( C19 C116 ) C19_=_C117( C19 C117 ) C19_=_C119( C19 C119 ) C19_=_C120( C19 C120 ) \nC19_=_C122( C19 C122 ) C19_=_C123( C19 C123 ) C19_=_C124( C19 C124 ) C19_=_C127( C19 C127 ) C21_=_C22( C21 C22 ) C21_=_C23( C21 C23 ) \nC21_=_C25( C21 C25 ) C21_=_C26( C21 C26 ) C21_=_C27( C21 C27 ) C21_=_C28( C21 C28 ) C21_=_C29( C21 C29 ) C21_=_C31( C21 C31 ) \nC21_=_C32( C21 C32 ) C21_=_C106( C21 C106 ) C21_=_C194( C21 C194 ) C21_=_C195( C21 C195 ) C21_=_C199( C21 C199 ) C21_=_C201( C21 C201 ) \nC21_=_C202( C21 C202 ) C21_=_C203( C21 C203 ) C21_=_C206( C21 C206 ) C21_=_C208( C21 C208 ) C22_=_C23( C22 C23 ) C22_=_C25( C22 C25 ) \nC22_=_C26( C22 C26 ) C22_=_C27( C22 C27 ) C22_=_C28( C22 C28 ) C22_=_C29( C22 C29 ) C22_=_C31( C22 C31 ) C22_=_C32( C22 C32 ) \nC22_=_C55( C22 C55 ) C22_=_C87( C22 C87 ) C22_=_C108( C22 C108 ) C22_=_C229( C22 C229 ) C22_=_C230( C22 C230 ) C22_=_C232( C22 C232 ) \nC22_=_C233( C22 C233 ) C23_=_C25( C23 C25 ) C23_=_C26( C23 C26 ) C23_=_C27( C23 C27 ) C23_=_C28( C23 C28 ) C23_=_C29( C23 C29 ) \nC23_=_C31( C23 C31 ) C23_=_C32( C23 C32 ) C23_=_C38( C23 C38 ) C23_=_C72( C23 C72 ) C23_=_C194( C23 C194 ) C23_=_C220( C23 C220 ) \nC23_=_C238( C23 C238 ) C23_=_C256( C23 C256 ) C23_=_C257( C23 C257 ) C23_=_C258( C23 C258 ) C23_=_C259( C23 C259 ) C23_=_C261( C23 C261 ) \nC23_=_C262( C23 C262 ) C23_=_C263( C23 C263 ) C23_=_C264( C23 C264 ) C23_=_C265( C23 C265 ) C23_=_C266( C23 C266 ) C23_=_C267( C23 C267 ) \nC23_=_C268( C23 C268 ) C23_=_C269( C23 C269 ) C25_=_C26( C25 C26 ) C25_=_C27( C25 C27 ) C25_=_C28( C25 C28 ) C25_=_C29( C25 C29 ) \nC25_=_C31( C25 C31 ) C25_=_C32( C25 C32 ) C25_=_C75( C25 C75 ) C25_=_C229( C25 C229 ) C25_=_C240( C25 C240 ) C25_=_C270( C25 C270 ) \nC25_=_C283( C25 C283 ) C25_=_C311( C25 C311 ) C25_=_C312( C25 C312 ) C25_=_C314( C25 C314 ) C25_=_C315( C25 C315 ) C25_=_C317( C25 C317 ) \nC25_=_C318( C25 C318 ) C25_=_C319( C25 C319 ) C25_=_C320( C25 C320 ) C25_=_C321( C25 C321 ) C25_=_C322( C25 C322 ) C25_=_C324( C25 C324 ) \nC25_=_C325( C25 C325 ) C26_=_C27( C26 C27 ) C26_=_C28( C26 C28 ) C26_=_C29( C26 C29 ) C26_=_C31( C26 C31 ) C26_=_C32( C26 C32 ) \nC26_=_C183( C26 C183 ) C26_=_C212( C26 C212 ) C26_=_C243( C26 C243 ) C26_=_C285( C26 C285 ) C26_=_C335( C26 C335 ) C26_=_C357( C26 C357 ) \nC26_=_C358( C26 C358 ) C27_=_C28( C27 C28 ) C27_=_C29( C27 C29 ) C27_=_C31( C27 C31 ) C27_=_C32( C27 C32 ) C27_=_C94( C27 C94 ) \nC27_=_C116( C27 C116 ) C27_=_C134( C27 C134 ) C27_=_C225( C27 C225 ) C27_=_C327( C27 C327 ) C27_=_C360( C27 C360 ) C27_=_C381( C27 C381 ) \nC27_=_C384( C27 C384 ) C27_=_C387( C27 C387 ) C27_=_C388( C27 C388 ) C28_=_C29( C28 C29 ) C28_=_C31( C28 C31 ) C28_=_C32( C28 C32 ) \nC28_=_C188( C28 C188 ) C28_=_C276( C28 C276 ) C28_=_C289( C28 C289 ) C28_=_C302( C28 C302 ) C28_=_C422( C28 C422 ) C28_=_C423( C28 C423 ) \nC28_=_C424( C28 C424 ) C28_=_C425( C28 C425 ) C28_=_C426( C28 C426 ) C29_=_C31( C29 C31 ) C29_=_C32( C29 C32 ) C29_=_C46( C29 C46 ) \nC29_=_C119( C29 C119 ) C29_=_C278( C29 C278 ) C29_=_C318( C29 C318 ) C29_=_C363( C29 C363 ) C29_=_C371( C29 C371 ) C29_=_C406( C29 C406 ) \nC29_=_C434( C29 C434 ) C29_=_C435( C29 C435 ) C31_=_C32( C31 C32 ) C31_=_C49( C31 C49 ) C31_=_C63( C31 C63 ) C31_=_C140( C31 C140 ) \nC31_=_C267( C31 C267 ) C31_=_C281( C31 C281 ) C31_=_C322( C31 C322 ) C31_=_C376( C31 C376 ) C31_=_C394( C31 C394 ) C31_=_C410( C31 C410 ) \nC31_=_C444( C31 C444 ) C31_=_C448( C31 C448 ) C31_=_C462( C31 C462 ) C32_=_C50( C32 C50 ) C32_=_C124( C32 C124 ) C32_=_C141( C32 C141 ) \nC32_=_C333( C32 C333 ) C32_=_C395( C32 C395 ) C32_=_C411( C32 C411 ) C32_=_C424( C32 C424 ) C32_=_C449( C32 C449 ) C32_=_C464( C32 C464 ) \nC34_=_C35( C34 C35 ) C34_=_C37( C34 C37 ) C34_=_C38( C34 C38 ) C34_=_C39( C34 C39 ) C34_=_C40( C34 C40 ) C34_=_C41( C34 C41 ) \nC34_=_C45( C34 C45 ) C34_=_C46( C34 C46 ) C34_=_C47( C34 C47 ) C34_=_C49( C34 C49 ) C34_=_C50( C34 C50 ) C34_=_C51( C34 C51 ) \nC34_=_C104( C34 C104 ) C34_=_C105( C34 C105 ) C34_=_C106( C34 C106 ) C34_=_C107( C34 C107 ) C34_=_C108( C34 C108 ) C34_=_C110( C34 C110 ) \nC34_=_C112( C34 C112 ) C34_=_C113( C34 C113 ) C34_=_C115( C34 C115 ) C34_=_C116( C34 C116 ) C34_=_C117( C34 C117 ) C34_=_C119( C34 C119 ) \nC34_=_C120( C34 C120 ) C34_=_C122( C34 C122 ) C34_=_C123( C34 C123 ) C34_=_C124( C34 C124 ) C34_=_C127( C34 C127 ) C35_=_C37( C35 C37 ) \nC35_=_C38( C35 C38 ) C35_=_C39( C35 C39 ) C35_=_C40( C35 C40 ) C35_=_C41( C35 C41 ) C35_=_C45( C35 C45 ) C35_=_C46( C35 C46 ) \nC35_=_C47( C35 C47 ) C35_=_C49( C35 C49 ) C35_=_C50( C35 C50 ) C35_=_C51( C35 C51 ) C35_=_C53( C35 C53 ) C35_=_C105( C35 C105 ) \nC35_=_C163( C35 C163 ) C35_=_C169( C35 C169 ) C35_=_C170(</w:t>
      </w:r>
    </w:p>
    <w:p>
      <w:pPr>
        <w:pStyle w:val="PreformattedText"/>
        <w:bidi w:val="0"/>
        <w:spacing w:before="0" w:after="0"/>
        <w:jc w:val="left"/>
        <w:rPr/>
      </w:pPr>
      <w:r>
        <w:rPr/>
        <w:t xml:space="preserve"> </w:t>
      </w:r>
      <w:r>
        <w:rPr/>
        <w:t>C35 C170 ) C35_=_C171( C35 C171 ) C35_=_C176( C35 C176 ) C35_=_C177( C35 C177 ) \nC37_=_C38( C37 C38 ) C37_=_C39( C37 C39 ) C37_=_C40( C37 C40 ) C37_=_C41( C37 C41 ) C37_=_C45( C37 C45 ) C37_=_C46( C37 C46 ) \nC37_=_C47( C37 C47 ) C37_=_C49( C37 C49 ) C37_=_C50( C37 C50 ) C37_=_C51( C37 C51 ) C37_=_C54( C37 C54 ) C37_=_C85( C37 C85 ) \nC37_=_C211( C37 C211 ) C37_=_C212( C37 C212 ) C37_=_C213( C37 C213 ) C37_=_C215( C37 C215 ) C37_=_C217( C37 C217 ) C38_=_C39( C38 C39 ) \nC38_=_C40( C38 C40 ) C38_=_C41( C38 C41 ) C38_=_C45( C38 C45 ) C38_=_C46( C38 C46 ) C38_=_C47( C38 C47 ) C38_=_C49( C38 C49 ) \nC38_=_C50( C38 C50 ) C38_=_C51( C38 C51 ) C38_=_C72( C38 C72 ) C38_=_C194( C38 C194 ) C38_=_C220( C38 C220 ) C38_=_C238( C38 C238 ) \nC38_=_C256( C38 C256 ) C38_=_C257( C38 C257 ) C38_=_C258( C38 C258 ) C38_=_C259( C38 C259 ) C38_=_C261( C38 C261 ) C38_=_C262( C38 C262 ) \nC38_=_C263( C38 C263 ) C38_=_C264( C38 C264 ) C38_=_C265( C38 C265 ) C38_=_C266( C38 C266 ) C38_=_C267( C38 C267 ) C38_=_C268( C38 C268 ) \nC38_=_C269( C38 C269 ) C39_=_C40( C39 C40 ) C39_=_C41( C39 C41 ) C39_=_C45( C39 C45 ) C39_=_C46( C39 C46 ) C39_=_C47( C39 C47 ) \nC39_=_C49( C39 C49 ) C39_=_C50( C39 C50 ) C39_=_C51( C39 C51 ) C39_=_C110( C39 C110 ) C39_=_C131( C39 C131 ) C39_=_C180( C39 C180 ) \nC39_=_C300( C39 C300 ) C39_=_C302( C39 C302 ) C39_=_C305( C39 C305 ) C39_=_C308( C39 C308 ) C40_=_C41( C40 C41 ) C40_=_C45( C40 C45 ) \nC40_=_C46( C40 C46 ) C40_=_C47( C40 C47 ) C40_=_C49( C40 C49 ) C40_=_C50( C40 C50 ) C40_=_C51( C40 C51 ) C40_=_C90( C40 C90 ) \nC40_=_C182( C40 C182 ) C40_=_C256( C40 C256 ) C40_=_C312( C40 C312 ) C40_=_C335( C40 C335 ) C40_=_C339( C40 C339 ) C40_=_C342( C40 C342 ) \nC41_=_C45( C41 C45 ) C41_=_C46( C41 C46 ) C41_=_C47( C41 C47 ) C41_=_C49( C41 C49 ) C41_=_C50( C41 C50 ) C41_=_C51( C41 C51 ) \nC41_=_C91( C41 C91 ) C41_=_C113( C41 C113 ) C41_=_C223( C41 C223 ) C41_=_C271( C41 C271 ) C41_=_C326( C41 C326 ) C41_=_C344( C41 C344 ) \nC41_=_C347( C41 C347 ) C41_=_C349( C41 C349 ) C41_=_C350( C41 C350 ) C41_=_C352( C41 C352 ) C45_=_C46( C45 C46 ) C45_=_C47( C45 C47 ) \nC45_=_C49( C45 C49 ) C45_=_C50( C45 C50 ) C45_=_C51( C45 C51 ) C45_=_C152( C45 C152 ) C45_=_C187( C45 C187 ) C45_=_C215( C45 C215 ) \nC45_=_C233( C45 C233 ) C45_=_C245( C45 C245 ) C45_=_C275( C45 C275 ) C45_=_C288( C45 C288 ) C45_=_C369( C45 C369 ) C45_=_C381( C45 C381 ) \nC45_=_C406( C45 C406 ) C45_=_C407( C45 C407 ) C45_=_C408( C45 C408 ) C45_=_C409( C45 C409 ) C45_=_C410( C45 C410 ) C45_=_C411( C45 C411 ) \nC45_=_C413( C45 C413 ) C46_=_C47( C46 C47 ) C46_=_C49( C46 C49 ) C46_=_C50( C46 C50 ) C46_=_C51( C46 C51 ) C46_=_C119( C46 C119 ) \nC46_=_C278( C46 C278 ) C46_=_C318( C46 C318 ) C46_=_C363( C46 C363 ) C46_=_C371( C46 C371 ) C46_=_C406( C46 C406 ) C46_=_C434( C46 C434 ) \nC46_=_C435( C46 C435 ) C47_=_C49( C47 C49 ) C47_=_C50( C47 C50 ) C47_=_C51( C47 C51 ) C47_=_C97( C47 C97 ) C47_=_C120( C47 C120 ) \nC47_=_C262( C47 C262 ) C47_=_C279( C47 C279 ) C47_=_C357( C47 C357 ) C47_=_C414( C47 C414 ) C47_=_C422( C47 C422 ) C47_=_C437( C47 C437 ) \nC47_=_C440( C47 C440 ) C49_=_C50( C49 C50 ) C49_=_C51( C49 C51 ) C49_=_C63( C49 C63 ) C49_=_C140( C49 C140 ) C49_=_C267( C49 C267 ) \nC49_=_C281( C49 C281 ) C49_=_C322( C49 C322 ) C49_=_C376( C49 C376 ) C49_=_C394( C49 C394 ) C49_=_C410( C49 C410 ) C49_=_C444( C49 C444 ) \nC49_=_C448( C49 C448 ) C49_=_C462( C49 C462 ) C50_=_C51( C50 C51 ) C50_=_C124( C50 C124 ) C50_=_C141( C50 C141 ) C50_=_C333( C50 C333 ) \nC50_=_C395( C50 C395 ) C50_=_C411( C50 C411 ) C50_=_C424( C50 C424 ) C50_=_C449( C50 C449 ) C50_=_C464( C50 C464 ) C51_=_C101( C51 C101 ) \nC51_=_C190( C51 C190 ) C51_=_C324( C51 C324 ) C51_=_C366( C51 C366 ) C51_=_C377( C51 C377 ) C51_=_C396( C51 C396 ) C51_=_C417( C51 C417 ) \nC51_=_C467( C51 C467 ) C53_=_C54( C53 C54 ) C53_=_C55( C53 C55 ) C53_=_C58( C53 C58 ) C53_=_C59( C53 C59 ) C53_=_C62( C53 C62 ) \nC53_=_C63( C53 C63 ) C53_=_C66( C53 C66 ) C53_=_C105( C53 C105 ) C53_=_C163( C53 C163 ) C53_=_C169( C53 C169 ) C53_=_C170( C53 C170 ) \nC53_=_C171( C53 C171 ) C53_=_C176( C53 C176 ) C53_=_C177( C53 C177 ) C54_=_C55( C54 C55 ) C54_=_C58( C54 C58 ) C54_=_C59( C54 C59 ) \nC54_=_C62( C54 C62 ) C54_=_C63( C54 C63 ) C54_=_C66( C54 C66 ) C54_=_C85( C54 C85 ) C54_=_C211( C54 C211 ) C54_=_C212( C54 C212 ) \nC54_=_C213( C54 C213 ) C54_=_C215( C54 C215 ) C54_=_C217( C54 C217 ) C55_=_C58( C55 C58 ) C55_=_C59( C55 C59 ) C55_=_C62( C55 C62 ) \nC55_=_C63( C55 C63 ) C55_=_C66( C55 C66 ) C55_=_C87( C55 C87 ) C55_=_C108( C55 C108 ) C55_=_C229( C55 C229 ) C55_=_C230( C55 C230 ) \nC55_=_C232( C55 C232 ) C55_=_C233( C55 C233 ) C58_=_C59( C58 C59 ) C58_=_C62( C58 C62 ) C58_=_C63( C58 C63 ) C58_=_C66( C58 C66 ) \nC58_=_C213( C58 C213 ) C58_=_C232( C58 C232 ) C58_=_C258( C58 C258 ) C58_=_C287( C58 C287 ) C58_=_C315( C58 C315 ) C58_=_C390( C58 C390 ) \nC58_=_C392( C58 C392 ) C58_=_C394( C58 C394 ) C58_=_C395( C58 C395 ) C58_=_C396( C58 C396 ) C58_=_C397( C58 C397 ) C59_=_C62( C59 C62 ) \nC59_=_C63( C59 C63 ) C59_=_C66( C59 C66 ) C59_=_C117( C59 C117 ) C59_=_C171( C59 C171 ) C59_=_C199( C59 C199 ) C59_=_C344( C59 C344 ) \nC59_=_C414( C59 C414 ) C59_=_C415( C59 C415 ) C59_=_C417( C59 C417 ) C59_=_C418( C59 C418 ) C59_=_C419( C59 C419 ) C59_=_C421( C59 C421 ) \nC62_=_C63( C62 C63 ) C62_=_C66( C62 C66 ) C62_=_C99( C62 C99 ) C62_=_C122( C62 C122 ) C62_=_C202( C62 C202 ) C62_=_C217( C62 C217 ) \nC62_=_C305( C62 C305 ) C62_=_C321( C62 C321 ) C62_=_C349( C62 C349 ) C62_=_C401( C62 C401 ) C62_=_C408( C62 C408 ) C62_=_C430( C62 C430 ) \nC62_=_C447( C62 C447 ) C63_=_C66( C63 C66 ) C63_=_C140( C63 C140 ) C63_=_C267( C63 C267 ) C63_=_C281( C63 C281 ) C63_=_C322( C63 C322 ) \nC63_=_C376( C63 C376 ) C63_=_C394( C63 C394 ) C63_=_C410( C63 C410 ) C63_=_C444( C63 C444 ) C63_=_C448( C63 C448 ) C63_=_C462( C63 C462 ) \nC66_=_C102( C66 C102 ) C66_=_C268( C66 C268 ) C66_=_C325( C66 C325 ) C66_=_C334( C66 C334 ) C66_=_C379( C66 C379 ) C66_=_C419( C66 C419 ) \nC66_=_C466( C66 C466 ) C66_=_C468( C66 C468 ) C67_=_C68( C67 C68 ) C67_=_C72( C67 C72 ) C67_=_C75( C67 C75 ) C67_=_C77( C67 C77 ) \nC67_=_C83( C67 C83 ) C67_=_C84( C67 C84 ) C67_=_C85( C67 C85 ) C67_=_C86( C67 C86 ) C67_=_C87( C67 C87 ) C67_=_C89( C67 C89 ) \nC67_=_C90( C67 C90 ) C67_=_C91( C67 C91 ) C67_=_C93( C67 C93 ) C67_=_C94( C67 C94 ) C67_=_C95( C67 C95 ) C67_=_C97( C67 C97 ) \nC67_=_C98( C67 C98 ) C67_=_C99( C67 C99 ) C67_=_C101( C67 C101 ) C67_=_C102( C67 C102 ) C67_=_C103( C67 C103 ) C68_=_C72( C68 C72 ) \nC68_=_C75( C68 C75 ) C68_=_C77( C68 C77 ) C68_=_C83( C68 C83 ) C68_=_C130( C68 C130 ) C68_=_C131( C68 C131 ) C68_=_C134( C68 C134 ) \nC68_=_C135( C68 C135 ) C68_=_C138( C68 C138 ) C68_=_C140( C68 C140 ) C68_=_C141( C68 C141 ) C68_=_C143( C68 C143 ) C72_=_C75( C72 C75 ) \nC72_=_C77( C72 C77 ) C72_=_C83( C72 C83 ) C72_=_C194( C72 C194 ) C72_=_C220( C72 C220 ) C72_=_C238( C72 C238 ) C72_=_C256( C72 C256 ) \nC72_=_C257( C72 C257 ) C72_=_C258( C72 C258 ) C72_=_C259( C72 C259 ) C72_=_C261( C72 C261 ) C72_=_C262( C72 C262 ) C72_=_C263( C72 C263 ) \nC72_=_C264( C72 C264 ) C72_=_C265( C72 C265 ) C72_=_C266( C72 C266 ) C72_=_C267( C72 C267 ) C72_=_C268( C72 C268 ) C72_=_C269( C72 C269 ) \nC75_=_C77( C75 C77 ) C75_=_C83( C75 C83 ) C75_=_C229( C75 C229 ) C75_=_C240( C75 C240 ) C75_=_C270( C75 C270 ) C75_=_C283( C75 C283 ) \nC75_=_C311( C75 C311 ) C75_=_C312( C75 C312 ) C75_=_C314( C75 C314 ) C75_=_C315( C75 C315 ) C75_=_C317( C75 C317 ) C75_=_C318( C75 C318 ) \nC75_=_C319( C75 C319 ) C75_=_C320( C75 C320 ) C75_=_C321( C75 C321 ) C75_=_C322( C75 C322 ) C75_=_C324( C75 C324 ) C75_=_C325( C75 C325 ) \nC77_=_C83( C77 C83 ) C77_=_C93( C77 C93 ) C77_=_C115( C77 C115 ) C77_=_C169( C77 C169 ) C77_=_C286( C77 C286 ) C77_=_C314( C77 C314 ) \nC77_=_C360( C77 C360 ) C77_=_C363( C77 C363 ) C77_=_C364( C77 C364 ) C77_=_C365( C77 C365 ) C77_=_C366( C77 C366 ) C83_=_C158( C83 C158 ) \nC83_=_C176( C83 C176 ) C83_=_C206( C83 C206 ) C83_=_C296( C83 C296 ) C83_=_C435( C83 C435 ) C83_=_C445( C83 C445 ) C83_=_C466( C83 C466 ) \nC84_=_C85( C84 C85 ) C84_=_C86( C84 C86 ) C84_=_C87( C84 C87 ) C84_=_C89( C84 C89 ) C84_=_C90( C84 C90 ) C84_=_C91( C84 C91 ) \nC84_=_C93( C84 C93 ) C84_=_C94( C84 C94 ) C84_=_C95( C84 C95 ) C84_=_C97( C84 C97 ) C84_=_C98( C84 C98 ) C84_=_C99( C84 C99 ) \nC84_=_C101( C84 C101 ) C84_=_C102( C84 C102 ) C84_=_C103( C84 C103 ) C84_=_C104( C84 C104 ) C84_=_C148( C84 C148 ) C84_=_C152( C84 C152 ) \nC84_=_C155( C84 C155 ) C84_=_C156( C84 C156 ) C84_=_C158( C84 C158 ) C85_=_C86( C85 C86 ) C85_=_C87( C85 C87 ) C85_=_C89( C85 C89 ) \nC85_=_C90( C85 C90 ) C85_=_C91( C85 C91 ) C85_=_C93( C85 C93 ) C85_=_C94( C85 C94 ) C85_=_C95( C85 C95 ) C85_=_C97( C85 C97 ) \nC85_=_C98( C85 C98 ) C85_=_C99( C85 C99 ) C85_=_C101( C85 C101 ) C85_=_C102( C85 C102 ) C85_=_C103( C85 C103 ) C85_=_C211( C85 C211 ) \nC85_=_C212( C85 C212 ) C85_=_C213( C85 C213 ) C85_=_C215( C85 C215 ) C85_=_C217( C85 C217 ) C86_=_C87( C86 C87 ) C86_=_C89( C86 C89 ) \nC86_=_C90( C86 C90 ) C86_=_C91( C86 C91 ) C86_=_C93( C86 C93 ) C86_=_C94( C86 C94 ) C86_=_C95( C86 C95 ) C86_=_C97( C86 C97 ) \nC86_=_C98( C86 C98 ) C86_=_C99( C86 C99 ) C86_=_C101( C86 C101 ) C86_=_C102( C86 C102 ) C86_=_C103( C86 C103 ) C86_=_C107( C86 C107 ) \nC86_=_C163( C86 C163 ) C86_=_C220( C86 C220 ) C86_=_C222( C86 C222 ) C86_=_C223( C86 C223 ) C86_=_C225( C86 C225 ) C86_=_C227( C86 C227 ) \nC87_=_C89( C87 C89 ) C87_=_C90( C87 C90 ) C87_=_C91( C87 C91 ) C87_=_C93( C87 C93 ) C87_=_C94( C87 C94 ) C87_=_C95( C87 C95 ) \nC87_=_C97( C87 C97 ) C87_=_C98( C87 C98 ) C87_=_C99( C87 C99 ) C87_=_C101( C87 C101 ) C87_=_C102( C87 C102 ) C87_=_C103( C87 C103 ) \nC87_=_C108( C87 C108 ) C87_=_C229( C87 C229 ) C87_=_C230( C87 C230 ) C87_=_C232( C87 C232 ) C87_=_C233( C87 C233 ) C89_=_C90( C89 C90 ) \nC89_=_C91( C89 C91 ) C89_=_C93( C89 C93 ) C89_=_C94( C89 C94 ) C89_=_C95( C89 C95 ) C89_=_C97( C89 C97 ) C89_=_C98( C89 C98 ) \nC89_=_C99( C89 C99 ) C89_=_C101( C89 C101 ) C89_=_C102( C89 C102 ) C89_=_C103( C89</w:t>
      </w:r>
    </w:p>
    <w:p>
      <w:pPr>
        <w:pStyle w:val="PreformattedText"/>
        <w:bidi w:val="0"/>
        <w:spacing w:before="0" w:after="0"/>
        <w:jc w:val="left"/>
        <w:rPr/>
      </w:pPr>
      <w:r>
        <w:rPr/>
        <w:t xml:space="preserve"> </w:t>
      </w:r>
      <w:r>
        <w:rPr/>
        <w:t>C103 ) C89_=_C148( C89 C148 ) C89_=_C211( C89 C211 ) \nC89_=_C239( C89 C239 ) C89_=_C270( C89 C270 ) C89_=_C271( C89 C271 ) C89_=_C275( C89 C275 ) C89_=_C276( C89 C276 ) C89_=_C277( C89 C277 ) \nC89_=_C278( C89 C278 ) C89_=_C279( C89 C279 ) C89_=_C281( C89 C281 ) C90_=_C91( C90 C91 ) C90_=_C93( C90 C93 ) C90_=_C94( C90 C94 ) \nC90_=_C95( C90 C95 ) C90_=_C97( C90 C97 ) C90_=_C98( C90 C98 ) C90_=_C99( C90 C99 ) C90_=_C101( C90 C101 ) C90_=_C102( C90 C102 ) \nC90_=_C103( C90 C103 ) C90_=_C182( C90 C182 ) C90_=_C256( C90 C256 ) C90_=_C312( C90 C312 ) C90_=_C335( C90 C335 ) C90_=_C339( C90 C339 ) \nC90_=_C342( C90 C342 ) C91_=_C93( C91 C93 ) C91_=_C94( C91 C94 ) C91_=_C95( C91 C95 ) C91_=_C97( C91 C97 ) C91_=_C98( C91 C98 ) \nC91_=_C99( C91 C99 ) C91_=_C101( C91 C101 ) C91_=_C102( C91 C102 ) C91_=_C103( C91 C103 ) C91_=_C113( C91 C113 ) C91_=_C223( C91 C223 ) \nC91_=_C271( C91 C271 ) C91_=_C326( C91 C326 ) C91_=_C344( C91 C344 ) C91_=_C347( C91 C347 ) C91_=_C349( C91 C349 ) C91_=_C350( C91 C350 ) \nC91_=_C352( C91 C352 ) C93_=_C94( C93 C94 ) C93_=_C95( C93 C95 ) C93_=_C97( C93 C97 ) C93_=_C98( C93 C98 ) C93_=_C99( C93 C99 ) \nC93_=_C101( C93 C101 ) C93_=_C102( C93 C102 ) C93_=_C103( C93 C103 ) C93_=_C115( C93 C115 ) C93_=_C169( C93 C169 ) C93_=_C286( C93 C286 ) \nC93_=_C314( C93 C314 ) C93_=_C360( C93 C360 ) C93_=_C363( C93 C363 ) C93_=_C364( C93 C364 ) C93_=_C365( C93 C365 ) C93_=_C366( C93 C366 ) \nC94_=_C95( C94 C95 ) C94_=_C97( C94 C97 ) C94_=_C98( C94 C98 ) C94_=_C99( C94 C99 ) C94_=_C101( C94 C101 ) C94_=_C102( C94 C102 ) \nC94_=_C103( C94 C103 ) C94_=_C116( C94 C116 ) C94_=_C134( C94 C134 ) C94_=_C225( C94 C225 ) C94_=_C327( C94 C327 ) C94_=_C360( C94 C360 ) \nC94_=_C381( C94 C381 ) C94_=_C384( C94 C384 ) C94_=_C387( C94 C387 ) C94_=_C388( C94 C388 ) C95_=_C97( C95 C97 ) C95_=_C98( C95 C98 ) \nC95_=_C99( C95 C99 ) C95_=_C101( C95 C101 ) C95_=_C102( C95 C102 ) C95_=_C103( C95 C103 ) C95_=_C135( C95 C135 ) C95_=_C186( C95 C186 ) \nC95_=_C259( C95 C259 ) C95_=_C368( C95 C368 ) C95_=_C401( C95 C401 ) C95_=_C404( C95 C404 ) C97_=_C98( C97 C98 ) C97_=_C99( C97 C99 ) \nC97_=_C101( C97 C101 ) C97_=_C102( C97 C102 ) C97_=_C103( C97 C103 ) C97_=_C120( C97 C120 ) C97_=_C262( C97 C262 ) C97_=_C279( C97 C279 ) \nC97_=_C357( C97 C357 ) C97_=_C414( C97 C414 ) C97_=_C422( C97 C422 ) C97_=_C437( C97 C437 ) C97_=_C440( C97 C440 ) C98_=_C99( C98 C99 ) \nC98_=_C101( C98 C101 ) C98_=_C102( C98 C102 ) C98_=_C103( C98 C103 ) C98_=_C155( C98 C155 ) C98_=_C201( C98 C201 ) C98_=_C263( C98 C263 ) \nC98_=_C347( C98 C347 ) C98_=_C428( C98 C428 ) C98_=_C437( C98 C437 ) C98_=_C442( C98 C442 ) C98_=_C444( C98 C444 ) C98_=_C445( C98 C445 ) \nC99_=_C101( C99 C101 ) C99_=_C102( C99 C102 ) C99_=_C103( C99 C103 ) C99_=_C122( C99 C122 ) C99_=_C202( C99 C202 ) C99_=_C217( C99 C217 ) \nC99_=_C305( C99 C305 ) C99_=_C321( C99 C321 ) C99_=_C349( C99 C349 ) C99_=_C401( C99 C401 ) C99_=_C408( C99 C408 ) C99_=_C430( C99 C430 ) \nC99_=_C447( C99 C447 ) C101_=_C102( C101 C102 ) C101_=_C103( C101 C103 ) C101_=_C190( C101 C190 ) C101_=_C324( C101 C324 ) C101_=_C366( C101 C366 ) \nC101_=_C377( C101 C377 ) C101_=_C396( C101 C396 ) C101_=_C417( C101 C417 ) C101_=_C467( C101 C467 ) C102_=_C103( C102 C103 ) C102_=_C268( C102 C268 ) \nC102_=_C325( C102 C325 ) C102_=_C334( C102 C334 ) C102_=_C379( C102 C379 ) C102_=_C419( C102 C419 ) C102_=_C466( C102 C466 ) C102_=_C468( C102 C468 ) \nC103_=_C208( C103 C208 ) C103_=_C342( C103 C342 ) C103_=_C388( C103 C388 ) C103_=_C404( C103 C404 ) C103_=_C413( C103 C413 ) C103_=_C425( C103 C425 ) \nC103_=_C440( C103 C440 ) C103_=_C454( C103 C454 ) C103_=_C460( C103 C460 ) C103_=_C467( C103 C467 ) C103_=_C468( C103 C468 ) C104_=_C105( C104 C105 ) \nC104_=_C106( C104 C106 ) C104_=_C107( C104 C107 ) C104_=_C108( C104 C108 ) C104_=_C110( C104 C110 ) C104_=_C112( C104 C112 ) C104_=_C113( C104 C113 ) \nC104_=_C115( C104 C115 ) C104_=_C116( C104 C116 ) C104_=_C117( C104 C117 ) C104_=_C119( C104 C119 ) C104_=_C120( C104 C120 ) C104_=_C122( C104 C122 ) \nC104_=_C123( C104 C123 ) C104_=_C124( C104 C124 ) C104_=_C127( C104 C127 ) C104_=_C148( C104 C148 ) C104_=_C152( C104 C152 ) C104_=_C155( C104 C155 ) \nC104_=_C156( C104 C156 ) C104_=_C158( C104 C158 ) C105_=_C106( C105 C106 ) C105_=_C107( C105 C107 ) C105_=_C108( C105 C108 ) C105_=_C110( C105 C110 ) \nC105_=_C112( C105 C112 ) C105_=_C113( C105 C113 ) C105_=_C115( C105 C115 ) C105_=_C116( C105 C116 ) C105_=_C117( C105 C117 ) C105_=_C119( C105 C119 ) \nC105_=_C120( C105 C120 ) C105_=_C122( C105 C122 ) C105_=_C123( C105 C123 ) C105_=_C124( C105 C124 ) C105_=_C127( C105 C127 ) C105_=_C163( C105 C163 ) \nC105_=_C169( C105 C169 ) C105_=_C170( C105 C170 ) C105_=_C171( C105 C171 ) C105_=_C176( C105 C176 ) C105_=_C177( C105 C177 ) C106_=_C107( C106 C107 ) \nC106_=_C108( C106 C108 ) C106_=_C110( C106 C110 ) C106_=_C112( C106 C112 ) C106_=_C113( C106 C113 ) C106_=_C115( C106 C115 ) C106_=_C116( C106 C116 ) \nC106_=_C117( C106 C117 ) C106_=_C119( C106 C119 ) C106_=_C120( C106 C120 ) C106_=_C122( C106 C122 ) C106_=_C123( C106 C123 ) C106_=_C124( C106 C124 ) \nC106_=_C127( C106 C127 ) C106_=_C194( C106 C194 ) C106_=_C195( C106 C195 ) C106_=_C199( C106 C199 ) C106_=_C201( C106 C201 ) C106_=_C202( C106 C202 ) \nC106_=_C203( C106 C203 ) C106_=_C206( C106 C206 ) C106_=_C208( C106 C208 ) C107_=_C108( C107 C108 ) C107_=_C110( C107 C110 ) C107_=_C112( C107 C112 ) \nC107_=_C113( C107 C113 ) C107_=_C115( C107 C115 ) C107_=_C116( C107 C116 ) C107_=_C117( C107 C117 ) C107_=_C119( C107 C119 ) C107_=_C120( C107 C120 ) \nC107_=_C122( C107 C122 ) C107_=_C123( C107 C123 ) C107_=_C124( C107 C124 ) C107_=_C127( C107 C127 ) C107_=_C163( C107 C163 ) C107_=_C220( C107 C220 ) \nC107_=_C222( C107 C222 ) C107_=_C223( C107 C223 ) C107_=_C225( C107 C225 ) C107_=_C227( C107 C227 ) C108_=_C110( C108 C110 ) C108_=_C112( C108 C112 ) \nC108_=_C113( C108 C113 ) C108_=_C115( C108 C115 ) C108_=_C116( C108 C116 ) C108_=_C117( C108 C117 ) C108_=_C119( C108 C119 ) C108_=_C120( C108 C120 ) \nC108_=_C122( C108 C122 ) C108_=_C123( C108 C123 ) C108_=_C124( C108 C124 ) C108_=_C127( C108 C127 ) C108_=_C229( C108 C229 ) C108_=_C230( C108 C230 ) \nC108_=_C232( C108 C232 ) C108_=_C233( C108 C233 ) C110_=_C112( C110 C112 ) C110_=_C113( C110 C113 ) C110_=_C115( C110 C115 ) C110_=_C116( C110 C116 ) \nC110_=_C117( C110 C117 ) C110_=_C119( C110 C119 ) C110_=_C120( C110 C120 ) C110_=_C122( C110 C122 ) C110_=_C123( C110 C123 ) C110_=_C124( C110 C124 ) \nC110_=_C127( C110 C127 ) C110_=_C131( C110 C131 ) C110_=_C180( C110 C180 ) C110_=_C300( C110 C300 ) C110_=_C302( C110 C302 ) C110_=_C305( C110 C305 ) \nC110_=_C308( C110 C308 ) C112_=_C113( C112 C113 ) C112_=_C115( C112 C115 ) C112_=_C116( C112 C116 ) C112_=_C117( C112 C117 ) C112_=_C119( C112 C119 ) \nC112_=_C120( C112 C120 ) C112_=_C122( C112 C122 ) C112_=_C123( C112 C123 ) C112_=_C124( C112 C124 ) C112_=_C127( C112 C127 ) C112_=_C195( C112 C195 ) \nC112_=_C230( C112 C230 ) C112_=_C284( C112 C284 ) C112_=_C311( C112 C311 ) C112_=_C326( C112 C326 ) C112_=_C327( C112 C327 ) C112_=_C331( C112 C331 ) \nC112_=_C333( C112 C333 ) C112_=_C334( C112 C334 ) C113_=_C115( C113 C115 ) C113_=_C116( C113 C116 ) C113_=_C117( C113 C117 ) C113_=_C119( C113 C119 ) \nC113_=_C120( C113 C120 ) C113_=_C122( C113 C122 ) C113_=_C123( C113 C123 ) C113_=_C124( C113 C124 ) C113_=_C127( C113 C127 ) C113_=_C223( C113 C223 ) \nC113_=_C271( C113 C271 ) C113_=_C326( C113 C326 ) C113_=_C344( C113 C344 ) C113_=_C347( C113 C347 ) C113_=_C349( C113 C349 ) C113_=_C350( C113 C350 ) \nC113_=_C352( C113 C352 ) C115_=_C116( C115 C116 ) C115_=_C117( C115 C117 ) C115_=_C119( C115 C119 ) C115_=_C120( C115 C120 ) C115_=_C122( C115 C122 ) \nC115_=_C123( C115 C123 ) C115_=_C124( C115 C124 ) C115_=_C127( C115 C127 ) C115_=_C169( C115 C169 ) C115_=_C286( C115 C286 ) C115_=_C314( C115 C314 ) \nC115_=_C360( C115 C360 ) C115_=_C363( C115 C363 ) C115_=_C364( C115 C364 ) C115_=_C365( C115 C365 ) C115_=_C366( C115 C366 ) C116_=_C117( C116 C117 ) \nC116_=_C119( C116 C119 ) C116_=_C120( C116 C120 ) C116_=_C122( C116 C122 ) C116_=_C123( C116 C123 ) C116_=_C124( C116 C124 ) C116_=_C127( C116 C127 ) \nC116_=_C134( C116 C134 ) C116_=_C225( C116 C225 ) C116_=_C327( C116 C327 ) C116_=_C360( C116 C360 ) C116_=_C381( C116 C381 ) C116_=_C384( C116 C384 ) \nC116_=_C387( C116 C387 ) C116_=_C388( C116 C388 ) C117_=_C119( C117 C119 ) C117_=_C120( C117 C120 ) C117_=_C122( C117 C122 ) C117_=_C123( C117 C123 ) \nC117_=_C124( C117 C124 ) C117_=_C127( C117 C127 ) C117_=_C171( C117 C171 ) C117_=_C199( C117 C199 ) C117_=_C344( C117 C344 ) C117_=_C414( C117 C414 ) \nC117_=_C415( C117 C415 ) C117_=_C417( C117 C417 ) C117_=_C418( C117 C418 ) C117_=_C419( C117 C419 ) C117_=_C421( C117 C421 ) C119_=_C120( C119 C120 ) \nC119_=_C122( C119 C122 ) C119_=_C123( C119 C123 ) C119_=_C124( C119 C124 ) C119_=_C127( C119 C127 ) C119_=_C278( C119 C278 ) C119_=_C318( C119 C318 ) \nC119_=_C363( C119 C363 ) C119_=_C371( C119 C371 ) C119_=_C406( C119 C406 ) C119_=_C434( C119 C434 ) C119_=_C435( C119 C435 ) C120_=_C122( C120 C122 ) \nC120_=_C123( C120 C123 ) C120_=_C124( C120 C124 ) C120_=_C127( C120 C127 ) C120_=_C262( C120 C262 ) C120_=_C279( C120 C279 ) C120_=_C357( C120 C357 ) \nC120_=_C414( C120 C414 ) C120_=_C422( C120 C422 ) C120_=_C437( C120 C437 ) C120_=_C440( C120 C440 ) C122_=_C123( C122 C123 ) C122_=_C124( C122 C124 ) \nC122_=_C127( C122 C127 ) C122_=_C202( C122 C202 ) C122_=_C217( C122 C217 ) C122_=_C305( C122 C305 ) C122_=_C321( C122 C321 ) C122_=_C349( C122 C349 ) \nC122_=_C401( C122 C401 ) C122_=_C408( C122 C408 ) C122_=_C430( C122 C430 ) C122_=_C447( C122 C447 ) C123_=_C124( C123 C124 ) C123_=_C127( C123 C127 ) \nC123_=_C203( C123 C203 ) C123_=_C266( C123 C266 ) C123_=_C294( C123 C294 ) C123_=_C339( C123 C339 ) C123_=_C350( C123 C350 ) C123_=_C384( C123 C384 ) \nC123_=_C409( C123 C409 ) C123_=_C423( C123 C423 ) C123_=_C434( C123 C434 ) C123_=_C453( C123 C453 ) C124_=_C127( C124 C127</w:t>
      </w:r>
    </w:p>
    <w:p>
      <w:pPr>
        <w:pStyle w:val="PreformattedText"/>
        <w:bidi w:val="0"/>
        <w:spacing w:before="0" w:after="0"/>
        <w:jc w:val="left"/>
        <w:rPr/>
      </w:pPr>
      <w:r>
        <w:rPr/>
        <w:t xml:space="preserve"> </w:t>
      </w:r>
      <w:r>
        <w:rPr/>
        <w:t>) C124_=_C141( C124 C141 ) \nC124_=_C333( C124 C333 ) C124_=_C395( C124 C395 ) C124_=_C411( C124 C411 ) C124_=_C424( C124 C424 ) C124_=_C449( C124 C449 ) C124_=_C464( C124 C464 ) \nC127_=_C143( C127 C143 ) C127_=_C269( C127 C269 ) C127_=_C358( C127 C358 ) C127_=_C421( C127 C421 ) C127_=_C426( C127 C426 ) C130_=_C131( C130 C131 ) \nC130_=_C134( C130 C134 ) C130_=_C135( C130 C135 ) C130_=_C138( C130 C138 ) C130_=_C140( C130 C140 ) C130_=_C141( C130 C141 ) C130_=_C143( C130 C143 ) \nC130_=_C222( C130 C222 ) C130_=_C283( C130 C283 ) C130_=_C284( C130 C284 ) C130_=_C285( C130 C285 ) C130_=_C286( C130 C286 ) C130_=_C287( C130 C287 ) \nC130_=_C288( C130 C288 ) C130_=_C289( C130 C289 ) C130_=_C292( C130 C292 ) C130_=_C294( C130 C294 ) C130_=_C296( C130 C296 ) C131_=_C134( C131 C134 ) \nC131_=_C135( C131 C135 ) C131_=_C138( C131 C138 ) C131_=_C140( C131 C140 ) C131_=_C141( C131 C141 ) C131_=_C143( C131 C143 ) C131_=_C180( C131 C180 ) \nC131_=_C300( C131 C300 ) C131_=_C302( C131 C302 ) C131_=_C305( C131 C305 ) C131_=_C308( C131 C308 ) C134_=_C135( C134 C135 ) C134_=_C138( C134 C138 ) \nC134_=_C140( C134 C140 ) C134_=_C141( C134 C141 ) C134_=_C143( C134 C143 ) C134_=_C225( C134 C225 ) C134_=_C327( C134 C327 ) C134_=_C360( C134 C360 ) \nC134_=_C381( C134 C381 ) C134_=_C384( C134 C384 ) C134_=_C387( C134 C387 ) C134_=_C388( C134 C388 ) C135_=_C138( C135 C138 ) C135_=_C140( C135 C140 ) \nC135_=_C141( C135 C141 ) C135_=_C143( C135 C143 ) C135_=_C186( C135 C186 ) C135_=_C259( C135 C259 ) C135_=_C368( C135 C368 ) C135_=_C401( C135 C401 ) \nC135_=_C404( C135 C404 ) C138_=_C140( C138 C140 ) C138_=_C141( C138 C141 ) C138_=_C143( C138 C143 ) C138_=_C156( C138 C156 ) C138_=_C189( C138 C189 ) \nC138_=_C292( C138 C292 ) C138_=_C331( C138 C331 ) C138_=_C364( C138 C364 ) C138_=_C392( C138 C392 ) C138_=_C415( C138 C415 ) C138_=_C429( C138 C429 ) \nC138_=_C447( C138 C447 ) C138_=_C448( C138 C448 ) C138_=_C449( C138 C449 ) C140_=_C141( C140 C141 ) C140_=_C143( C140 C143 ) C140_=_C267( C140 C267 ) \nC140_=_C281( C140 C281 ) C140_=_C322( C140 C322 ) C140_=_C376( C140 C376 ) C140_=_C394( C140 C394 ) C140_=_C410( C140 C410 ) C140_=_C444( C140 C444 ) \nC140_=_C448( C140 C448 ) C140_=_C462( C140 C462 ) C141_=_C143( C141 C143 ) C141_=_C333( C141 C333 ) C141_=_C395( C141 C395 ) C141_=_C411( C141 C411 ) \nC141_=_C424( C141 C424 ) C141_=_C449( C141 C449 ) C141_=_C464( C141 C464 ) C143_=_C269( C143 C269 ) C143_=_C358( C143 C358 ) C143_=_C421( C143 C421 ) \nC143_=_C426( C143 C426 ) C148_=_C152( C148 C152 ) C148_=_C155( C148 C155 ) C148_=_C156( C148 C156 ) C148_=_C158( C148 C158 ) C148_=_C211( C148 C211 ) \nC148_=_C239( C148 C239 ) C148_=_C270( C148 C270 ) C148_=_C271( C148 C271 ) C148_=_C275( C148 C275 ) C148_=_C276( C148 C276 ) C148_=_C277( C148 C277 ) \nC148_=_C278( C148 C278 ) C148_=_C279( C148 C279 ) C148_=_C281( C148 C281 ) C152_=_C155( C152 C155 ) C152_=_C156( C152 C156 ) C152_=_C158( C152 C158 ) \nC152_=_C187( C152 C187 ) C152_=_C215( C152 C215 ) C152_=_C233( C152 C233 ) C152_=_C245( C152 C245 ) C152_=_C275( C152 C275 ) C152_=_C288( C152 C288 ) \nC152_=_C369( C152 C369 ) C152_=_C381( C152 C381 ) C152_=_C406( C152 C406 ) C152_=_C407( C152 C407 ) C152_=_C408( C152 C408 ) C152_=_C409( C152 C409 ) \nC152_=_C410( C152 C410 ) C152_=_C411( C152 C411 ) C152_=_C413( C152 C413 ) C155_=_C156( C155 C156 ) C155_=_C158( C155 C158 ) C155_=_C201( C155 C201 ) \nC155_=_C263( C155 C263 ) C155_=_C347( C155 C347 ) C155_=_C428( C155 C428 ) C155_=_C437( C155 C437 ) C155_=_C442( C155 C442 ) C155_=_C444( C155 C444 ) \nC155_=_C445( C155 C445 ) C156_=_C158( C156 C158 ) C156_=_C189( C156 C189 ) C156_=_C292( C156 C292 ) C156_=_C331( C156 C331 ) C156_=_C364( C156 C364 ) \nC156_=_C392( C156 C392 ) C156_=_C415( C156 C415 ) C156_=_C429( C156 C429 ) C156_=_C447( C156 C447 ) C156_=_C448( C156 C448 ) C156_=_C449( C156 C449 ) \nC158_=_C176( C158 C176 ) C158_=_C206( C158 C206 ) C158_=_C296( C158 C296 ) C158_=_C435( C158 C435 ) C158_=_C445( C158 C445 ) C158_=_C466( C158 C466 ) \nC163_=_C169( C163 C169 ) C163_=_C170( C163 C170 ) C163_=_C171( C163 C171 ) C163_=_C176( C163 C176 ) C163_=_C177( C163 C177 ) C163_=_C220( C163 C220 ) \nC163_=_C222( C163 C222 ) C163_=_C223( C163 C223 ) C163_=_C225( C163 C225 ) C163_=_C227( C163 C227 ) C169_=_C170( C169 C170 ) C169_=_C171( C169 C171 ) \nC169_=_C176( C169 C176 ) C169_=_C177( C169 C177 ) C169_=_C286( C169 C286 ) C169_=_C314( C169 C314 ) C169_=_C360( C169 C360 ) C169_=_C363( C169 C363 ) \nC169_=_C364( C169 C364 ) C169_=_C365( C169 C365 ) C169_=_C366( C169 C366 ) C170_=_C171( C170 C171 ) C170_=_C176( C170 C176 ) C170_=_C177( C170 C177 ) \nC170_=_C257( C170 C257 ) C170_=_C300( C170 C300 ) C170_=_C368( C170 C368 ) C170_=_C369( C170 C369 ) C170_=_C370( C170 C370 ) C170_=_C371( C170 C371 ) \nC170_=_C373( C170 C373 ) C170_=_C376( C170 C376 ) C170_=_C377( C170 C377 ) C170_=_C378( C170 C378 ) C170_=_C379( C170 C379 ) C171_=_C176( C171 C176 ) \nC171_=_C177( C171 C177 ) C171_=_C199( C171 C199 ) C171_=_C344( C171 C344 ) C171_=_C414( C171 C414 ) C171_=_C415( C171 C415 ) C171_=_C417( C171 C417 ) \nC171_=_C418( C171 C418 ) C171_=_C419( C171 C419 ) C171_=_C421( C171 C421 ) C176_=_C177( C176 C177 ) C176_=_C206( C176 C206 ) C176_=_C296( C176 C296 ) \nC176_=_C435( C176 C435 ) C176_=_C445( C176 C445 ) C176_=_C466( C176 C466 ) C177_=_C252( C177 C252 ) C177_=_C308( C177 C308 ) C177_=_C352( C177 C352 ) \nC177_=_C378( C177 C378 ) C177_=_C387( C177 C387 ) C177_=_C397( C177 C397 ) C177_=_C418( C177 C418 ) C177_=_C462( C177 C462 ) C177_=_C464( C177 C464 ) \nC179_=_C180( C179 C180 ) C179_=_C182( C179 C182 ) C179_=_C183( C179 C183 ) C179_=_C186( C179 C186 ) C179_=_C187( C179 C187 ) C179_=_C188( C179 C188 ) \nC179_=_C189( C179 C189 ) C179_=_C190( C179 C190 ) C179_=_C238( C179 C238 ) C179_=_C239( C179 C239 ) C179_=_C240( C179 C240 ) C179_=_C243( C179 C243 ) \nC179_=_C245( C179 C245 ) C179_=_C252( C179 C252 ) C180_=_C182( C180 C182 ) C180_=_C183( C180 C183 ) C180_=_C186( C180 C186 ) C180_=_C187( C180 C187 ) \nC180_=_C188( C180 C188 ) C180_=_C189( C180 C189 ) C180_=_C190( C180 C190 ) C180_=_C300( C180 C300 ) C180_=_C302( C180 C302 ) C180_=_C305( C180 C305 ) \nC180_=_C308( C180 C308 ) C182_=_C183( C182 C183 ) C182_=_C186( C182 C186 ) C182_=_C187( C182 C187 ) C182_=_C188( C182 C188 ) C182_=_C189( C182 C189 ) \nC182_=_C190( C182 C190 ) C182_=_C256( C182 C256 ) C182_=_C312( C182 C312 ) C182_=_C335( C182 C335 ) C182_=_C339( C182 C339 ) C182_=_C342( C182 C342 ) \nC183_=_C186( C183 C186 ) C183_=_C187( C183 C187 ) C183_=_C188( C183 C188 ) C183_=_C189( C183 C189 ) C183_=_C190( C183 C190 ) C183_=_C212( C183 C212 ) \nC183_=_C243( C183 C243 ) C183_=_C285( C183 C285 ) C183_=_C335( C183 C335 ) C183_=_C357( C183 C357 ) C183_=_C358( C183 C358 ) C186_=_C187( C186 C187 ) \nC186_=_C188( C186 C188 ) C186_=_C189( C186 C189 ) C186_=_C190( C186 C190 ) C186_=_C259( C186 C259 ) C186_=_C368( C186 C368 ) C186_=_C401( C186 C401 ) \nC186_=_C404( C186 C404 ) C187_=_C188( C187 C188 ) C187_=_C189( C187 C189 ) C187_=_C190( C187 C190 ) C187_=_C215( C187 C215 ) C187_=_C233( C187 C233 ) \nC187_=_C245( C187 C245 ) C187_=_C275( C187 C275 ) C187_=_C288( C187 C288 ) C187_=_C369( C187 C369 ) C187_=_C381( C187 C381 ) C187_=_C406( C187 C406 ) \nC187_=_C407( C187 C407 ) C187_=_C408( C187 C408 ) C187_=_C409( C187 C409 ) C187_=_C410( C187 C410 ) C187_=_C411( C187 C411 ) C187_=_C413( C187 C413 ) \nC188_=_C189( C188 C189 ) C188_=_C190( C188 C190 ) C188_=_C276( C188 C276 ) C188_=_C289( C188 C289 ) C188_=_C302( C188 C302 ) C188_=_C422( C188 C422 ) \nC188_=_C423( C188 C423 ) C188_=_C424( C188 C424 ) C188_=_C425( C188 C425 ) C188_=_C426( C188 C426 ) C189_=_C190( C189 C190 ) C189_=_C292( C189 C292 ) \nC189_=_C331( C189 C331 ) C189_=_C364( C189 C364 ) C189_=_C392( C189 C392 ) C189_=_C415( C189 C415 ) C189_=_C429( C189 C429 ) C189_=_C447( C189 C447 ) \nC189_=_C448( C189 C448 ) C189_=_C449( C189 C449 ) C190_=_C324( C190 C324 ) C190_=_C366( C190 C366 ) C190_=_C377( C190 C377 ) C190_=_C396( C190 C396 ) \nC190_=_C417( C190 C417 ) C190_=_C467( C190 C467 ) C194_=_C195( C194 C195 ) C194_=_C199( C194 C199 ) C194_=_C201( C194 C201 ) C194_=_C202( C194 C202 ) \nC194_=_C203( C194 C203 ) C194_=_C206( C194 C206 ) C194_=_C208( C194 C208 ) C194_=_C220( C194 C220 ) C194_=_C238( C194 C238 ) C194_=_C256( C194 C256 ) \nC194_=_C257( C194 C257 ) C194_=_C258( C194 C258 ) C194_=_C259( C194 C259 ) C194_=_C261( C194 C261 ) C194_=_C262( C194 C262 ) C194_=_C263( C194 C263 ) \nC194_=_C264( C194 C264 ) C194_=_C265( C194 C265 ) C194_=_C266( C194 C266 ) C194_=_C267( C194 C267 ) C194_=_C268( C194 C268 ) C194_=_C269( C194 C269 ) \nC195_=_C199( C195 C199 ) C195_=_C201( C195 C201 ) C195_=_C202( C195 C202 ) C195_=_C203( C195 C203 ) C195_=_C206( C195 C206 ) C195_=_C208( C195 C208 ) \nC195_=_C230( C195 C230 ) C195_=_C284( C195 C284 ) C195_=_C311( C195 C311 ) C195_=_C326( C195 C326 ) C195_=_C327( C195 C327 ) C195_=_C331( C195 C331 ) \nC195_=_C333( C195 C333 ) C195_=_C334( C195 C334 ) C199_=_C201( C199 C201 ) C199_=_C202( C199 C202 ) C199_=_C203( C199 C203 ) C199_=_C206( C199 C206 ) \nC199_=_C208( C199 C208 ) C199_=_C344( C199 C344 ) C199_=_C414( C199 C414 ) C199_=_C415( C199 C415 ) C199_=_C417( C199 C417 ) C199_=_C418( C199 C418 ) \nC199_=_C419( C199 C419 ) C199_=_C421( C199 C421 ) C201_=_C202( C201 C202 ) C201_=_C203( C201 C203 ) C201_=_C206( C201 C206 ) C201_=_C208( C201 C208 ) \nC201_=_C263( C201 C263 ) C201_=_C347( C201 C347 ) C201_=_C428( C201 C428 ) C201_=_C437( C201 C437 ) C201_=_C442( C201 C442 ) C201_=_C444( C201 C444 ) \nC201_=_C445( C201 C445 ) C202_=_C203( C202 C203 ) C202_=_C206( C202 C206 ) C202_=_C208( C202 C208 ) C202_=_C217( C202 C217 ) C202_=_C305( C202 C305 ) \nC202_=_C321( C202 C321 ) C202_=_C349( C202 C349 ) C202_=_C401( C202 C401 ) C202_=_C408( C202 C408 ) C202_=_C430( C202 C430 ) C202_=_C447( C202 C447 ) \nC203_=_C206( C203 C206 ) C203_=_C208( C203 C208 ) C203_=_C266( C203 C266 ) C203_=_C294( C203 C294 ) C203_=_C339( C203 C339 ) C203_=_C350( C203</w:t>
      </w:r>
    </w:p>
    <w:p>
      <w:pPr>
        <w:pStyle w:val="PreformattedText"/>
        <w:bidi w:val="0"/>
        <w:spacing w:before="0" w:after="0"/>
        <w:jc w:val="left"/>
        <w:rPr/>
      </w:pPr>
      <w:r>
        <w:rPr/>
        <w:t xml:space="preserve"> </w:t>
      </w:r>
      <w:r>
        <w:rPr/>
        <w:t>C350 ) \nC203_=_C384( C203 C384 ) C203_=_C409( C203 C409 ) C203_=_C423( C203 C423 ) C203_=_C434( C203 C434 ) C203_=_C453( C203 C453 ) C206_=_C208( C206 C208 ) \nC206_=_C296( C206 C296 ) C206_=_C435( C206 C435 ) C206_=_C445( C206 C445 ) C206_=_C466( C206 C466 ) C208_=_C342( C208 C342 ) C208_=_C388( C208 C388 ) \nC208_=_C404( C208 C404 ) C208_=_C413( C208 C413 ) C208_=_C425( C208 C425 ) C208_=_C440( C208 C440 ) C208_=_C454( C208 C454 ) C208_=_C460( C208 C460 ) \nC208_=_C467( C208 C467 ) C208_=_C468( C208 C468 ) C211_=_C212( C211 C212 ) C211_=_C213( C211 C213 ) C211_=_C215( C211 C215 ) C211_=_C217( C211 C217 ) \nC211_=_C239( C211 C239 ) C211_=_C270( C211 C270 ) C211_=_C271( C211 C271 ) C211_=_C275( C211 C275 ) C211_=_C276( C211 C276 ) C211_=_C277( C211 C277 ) \nC211_=_C278( C211 C278 ) C211_=_C279( C211 C279 ) C211_=_C281( C211 C281 ) C212_=_C213( C212 C213 ) C212_=_C215( C212 C215 ) C212_=_C217( C212 C217 ) \nC212_=_C243( C212 C243 ) C212_=_C285( C212 C285 ) C212_=_C335( C212 C335 ) C212_=_C357( C212 C357 ) C212_=_C358( C212 C358 ) C213_=_C215( C213 C215 ) \nC213_=_C217( C213 C217 ) C213_=_C232( C213 C232 ) C213_=_C258( C213 C258 ) C213_=_C287( C213 C287 ) C213_=_C315( C213 C315 ) C213_=_C390( C213 C390 ) \nC213_=_C392( C213 C392 ) C213_=_C394( C213 C394 ) C213_=_C395( C213 C395 ) C213_=_C396( C213 C396 ) C213_=_C397( C213 C397 ) C215_=_C217( C215 C217 ) \nC215_=_C233( C215 C233 ) C215_=_C245( C215 C245 ) C215_=_C275( C215 C275 ) C215_=_C288( C215 C288 ) C215_=_C369( C215 C369 ) C215_=_C381( C215 C381 ) \nC215_=_C406( C215 C406 ) C215_=_C407( C215 C407 ) C215_=_C408( C215 C408 ) C215_=_C409( C215 C409 ) C215_=_C410( C215 C410 ) C215_=_C411( C215 C411 ) \nC215_=_C413( C215 C413 ) C217_=_C305( C217 C305 ) C217_=_C321( C217 C321 ) C217_=_C349( C217 C349 ) C217_=_C401( C217 C401 ) C217_=_C408( C217 C408 ) \nC217_=_C430( C217 C430 ) C217_=_C447( C217 C447 ) C220_=_C222( C220 C222 ) C220_=_C223( C220 C223 ) C220_=_C225( C220 C225 ) C220_=_C227( C220 C227 ) \nC220_=_C238( C220 C238 ) C220_=_C256( C220 C256 ) C220_=_C257( C220 C257 ) C220_=_C258( C220 C258 ) C220_=_C259( C220 C259 ) C220_=_C261( C220 C261 ) \nC220_=_C262( C220 C262 ) C220_=_C263( C220 C263 ) C220_=_C264( C220 C264 ) C220_=_C265( C220 C265 ) C220_=_C266( C220 C266 ) C220_=_C267( C220 C267 ) \nC220_=_C268( C220 C268 ) C220_=_C269( C220 C269 ) C222_=_C223( C222 C223 ) C222_=_C225( C222 C225 ) C222_=_C227( C222 C227 ) C222_=_C283( C222 C283 ) \nC222_=_C284( C222 C284 ) C222_=_C285( C222 C285 ) C222_=_C286( C222 C286 ) C222_=_C287( C222 C287 ) C222_=_C288( C222 C288 ) C222_=_C289( C222 C289 ) \nC222_=_C292( C222 C292 ) C222_=_C294( C222 C294 ) C222_=_C296( C222 C296 ) C223_=_C225( C223 C225 ) C223_=_C227( C223 C227 ) C223_=_C271( C223 C271 ) \nC223_=_C326( C223 C326 ) C223_=_C344( C223 C344 ) C223_=_C347( C223 C347 ) C223_=_C349( C223 C349 ) C223_=_C350( C223 C350 ) C223_=_C352( C223 C352 ) \nC225_=_C227( C225 C227 ) C225_=_C327( C225 C327 ) C225_=_C360( C225 C360 ) C225_=_C381( C225 C381 ) C225_=_C384( C225 C384 ) C225_=_C387( C225 C387 ) \nC225_=_C388( C225 C388 ) C227_=_C264( C227 C264 ) C227_=_C319( C227 C319 ) C227_=_C365( C227 C365 ) C227_=_C373( C227 C373 ) C227_=_C407( C227 C407 ) \nC227_=_C453( C227 C453 ) C227_=_C454( C227 C454 ) C229_=_C230( C229 C230 ) C229_=_C232( C229 C232 ) C229_=_C233( C229 C233 ) C229_=_C240( C229 C240 ) \nC229_=_C270( C229 C270 ) C229_=_C283( C229 C283 ) C229_=_C311( C229 C311 ) C229_=_C312( C229 C312 ) C229_=_C314( C229 C314 ) C229_=_C315( C229 C315 ) \nC229_=_C317( C229 C317 ) C229_=_C318( C229 C318 ) C229_=_C319( C229 C319 ) C229_=_C320( C229 C320 ) C229_=_C321( C229 C321 ) C229_=_C322( C229 C322 ) \nC229_=_C324( C229 C324 ) C229_=_C325( C229 C325 ) C230_=_C232( C230 C232 ) C230_=_C233( C230 C233 ) C230_=_C284( C230 C284 ) C230_=_C311( C230 C311 ) \nC230_=_C326( C230 C326 ) C230_=_C327( C230 C327 ) C230_=_C331( C230 C331 ) C230_=_C333( C230 C333 ) C230_=_C334( C230 C334 ) C232_=_C233( C232 C233 ) \nC232_=_C258( C232 C258 ) C232_=_C287( C232 C287 ) C232_=_C315( C232 C315 ) C232_=_C390( C232 C390 ) C232_=_C392( C232 C392 ) C232_=_C394( C232 C394 ) \nC232_=_C395( C232 C395 ) C232_=_C396( C232 C396 ) C232_=_C397( C232 C397 ) C233_=_C245( C233 C245 ) C233_=_C275( C233 C275 ) C233_=_C288( C233 C288 ) \nC233_=_C369( C233 C369 ) C233_=_C381( C233 C381 ) C233_=_C406( C233 C406 ) C233_=_C407( C233 C407 ) C233_=_C408( C233 C408 ) C233_=_C409( C233 C409 ) \nC233_=_C410( C233 C410 ) C233_=_C411( C233 C411 ) C233_=_C413( C233 C413 ) C238_=_C239( C238 C239 ) C238_=_C240( C238 C240 ) C238_=_C243( C238 C243 ) \nC238_=_C245( C238 C245 ) C238_=_C252( C238 C252 ) C238_=_C256( C238 C256 ) C238_=_C257( C238 C257 ) C238_=_C258( C238 C258 ) C238_=_C259( C238 C259 ) \nC238_=_C261( C238 C261 ) C238_=_C262( C238 C262 ) C238_=_C263( C238 C263 ) C238_=_C264( C238 C264 ) C238_=_C265( C238 C265 ) C238_=_C266( C238 C266 ) \nC238_=_C267( C238 C267 ) C238_=_C268( C238 C268 ) C238_=_C269( C238 C269 ) C239_=_C240( C239 C240 ) C239_=_C243( C239 C243 ) C239_=_C245( C239 C245 ) \nC239_=_C252( C239 C252 ) C239_=_C270( C239 C270 ) C239_=_C271( C239 C271 ) C239_=_C275( C239 C275 ) C239_=_C276( C239 C276 ) C239_=_C277( C239 C277 ) \nC239_=_C278( C239 C278 ) C239_=_C279( C239 C279 ) C239_=_C281( C239 C281 ) C240_=_C243( C240 C243 ) C240_=_C245( C240 C245 ) C240_=_C252( C240 C252 ) \nC240_=_C270( C240 C270 ) C240_=_C283( C240 C283 ) C240_=_C311( C240 C311 ) C240_=_C312( C240 C312 ) C240_=_C314( C240 C314 ) C240_=_C315( C240 C315 ) \nC240_=_C317( C240 C317 ) C240_=_C318( C240 C318 ) C240_=_C319( C240 C319 ) C240_=_C320( C240 C320 ) C240_=_C321( C240 C321 ) C240_=_C322( C240 C322 ) \nC240_=_C324( C240 C324 ) C240_=_C325( C240 C325 ) C243_=_C245( C243 C245 ) C243_=_C252( C243 C252 ) C243_=_C285( C243 C285 ) C243_=_C335( C243 C335 ) \nC243_=_C357( C243 C357 ) C243_=_C358( C243 C358 ) C245_=_C252( C245 C252 ) C245_=_C275( C245 C275 ) C245_=_C288( C245 C288 ) C245_=_C369( C245 C369 ) \nC245_=_C381( C245 C381 ) C245_=_C406( C245 C406 ) C245_=_C407( C245 C407 ) C245_=_C408( C245 C408 ) C245_=_C409( C245 C409 ) C245_=_C410( C245 C410 ) \nC245_=_C411( C245 C411 ) C245_=_C413( C245 C413 ) C252_=_C308( C252 C308 ) C252_=_C352( C252 C352 ) C252_=_C378( C252 C378 ) C252_=_C387( C252 C387 ) \nC252_=_C397( C252 C397 ) C252_=_C418( C252 C418 ) C252_=_C462( C252 C462 ) C252_=_C464( C252 C464 ) C256_=_C257( C256 C257 ) C256_=_C258( C256 C258 ) \nC256_=_C259( C256 C259 ) C256_=_C261( C256 C261 ) C256_=_C262( C256 C262 ) C256_=_C263( C256 C263 ) C256_=_C264( C256 C264 ) C256_=_C265( C256 C265 ) \nC256_=_C266( C256 C266 ) C256_=_C267( C256 C267 ) C256_=_C268( C256 C268 ) C256_=_C269( C256 C269 ) C256_=_C312( C256 C312 ) C256_=_C335( C256 C335 ) \nC256_=_C339( C256 C339 ) C256_=_C342( C256 C342 ) C257_=_C258( C257 C258 ) C257_=_C259( C257 C259 ) C257_=_C261( C257 C261 ) C257_=_C262( C257 C262 ) \nC257_=_C263( C257 C263 ) C257_=_C264( C257 C264 ) C257_=_C265( C257 C265 ) C257_=_C266( C257 C266 ) C257_=_C267( C257 C267 ) C257_=_C268( C257 C268 ) \nC257_=_C269( C257 C269 ) C257_=_C300( C257 C300 ) C257_=_C368( C257 C368 ) C257_=_C369( C257 C369 ) C257_=_C370( C257 C370 ) C257_=_C371( C257 C371 ) \nC257_=_C373( C257 C373 ) C257_=_C376( C257 C376 ) C257_=_C377( C257 C377 ) C257_=_C378( C257 C378 ) C257_=_C379( C257 C379 ) C258_=_C259( C258 C259 ) \nC258_=_C261( C258 C261 ) C258_=_C262( C258 C262 ) C258_=_C263( C258 C263 ) C258_=_C264( C258 C264 ) C258_=_C265( C258 C265 ) C258_=_C266( C258 C266 ) \nC258_=_C267( C258 C267 ) C258_=_C268( C258 C268 ) C258_=_C269( C258 C269 ) C258_=_C287( C258 C287 ) C258_=_C315( C258 C315 ) C258_=_C390( C258 C390 ) \nC258_=_C392( C258 C392 ) C258_=_C394( C258 C394 ) C258_=_C395( C258 C395 ) C258_=_C396( C258 C396 ) C258_=_C397( C258 C397 ) C259_=_C261( C259 C261 ) \nC259_=_C262( C259 C262 ) C259_=_C263( C259 C263 ) C259_=_C264( C259 C264 ) C259_=_C265( C259 C265 ) C259_=_C266( C259 C266 ) C259_=_C267( C259 C267 ) \nC259_=_C268( C259 C268 ) C259_=_C269( C259 C269 ) C259_=_C368( C259 C368 ) C259_=_C401( C259 C401 ) C259_=_C404( C259 C404 ) C261_=_C262( C261 C262 ) \nC261_=_C263( C261 C263 ) C261_=_C264( C261 C264 ) C261_=_C265( C261 C265 ) C261_=_C266( C261 C266 ) C261_=_C267( C261 C267 ) C261_=_C268( C261 C268 ) \nC261_=_C269( C261 C269 ) C261_=_C277( C261 C277 ) C261_=_C317( C261 C317 ) C261_=_C370( C261 C370 ) C261_=_C390( C261 C390 ) C261_=_C428( C261 C428 ) \nC261_=_C429( C261 C429 ) C261_=_C430( C261 C430 ) C262_=_C263( C262 C263 ) C262_=_C264( C262 C264 ) C262_=_C265( C262 C265 ) C262_=_C266( C262 C266 ) \nC262_=_C267( C262 C267 ) C262_=_C268( C262 C268 ) C262_=_C269( C262 C269 ) C262_=_C279( C262 C279 ) C262_=_C357( C262 C357 ) C262_=_C414( C262 C414 ) \nC262_=_C422( C262 C422 ) C262_=_C437( C262 C437 ) C262_=_C440( C262 C440 ) C263_=_C264( C263 C264 ) C263_=_C265( C263 C265 ) C263_=_C266( C263 C266 ) \nC263_=_C267( C263 C267 ) C263_=_C268( C263 C268 ) C263_=_C269( C263 C269 ) C263_=_C347( C263 C347 ) C263_=_C428( C263 C428 ) C263_=_C437( C263 C437 ) \nC263_=_C442( C263 C442 ) C263_=_C444( C263 C444 ) C263_=_C445( C263 C445 ) C264_=_C265( C264 C265 ) C264_=_C266( C264 C266 ) C264_=_C267( C264 C267 ) \nC264_=_C268( C264 C268 ) C264_=_C269( C264 C269 ) C264_=_C319( C264 C319 ) C264_=_C365( C264 C365 ) C264_=_C373( C264 C373 ) C264_=_C407( C264 C407 ) \nC264_=_C453( C264 C453 ) C264_=_C454( C264 C454 ) C265_=_C266( C265 C266 ) C265_=_C267( C265 C267 ) C265_=_C268( C265 C268 ) C265_=_C269( C265 C269 ) \nC265_=_C320( C265 C320 ) C265_=_C442( C265 C442 ) C265_=_C460( C265 C460 ) C266_=_C267( C266 C267 ) C266_=_C268( C266 C268 ) C266_=_C269( C266 C269 ) \nC266_=_C294( C266 C294 ) C266_=_C339( C266 C339 ) C266_=_C350( C266 C350 ) C266_=_C384( C266 C384 ) C266_=_C409( C266 C409 ) C266_=_C423( C266 C423 ) \nC266_=_C434( C266 C434 ) C266_=_C453( C266 C453 ) C267_=_C268( C267 C268 ) C267_=_C269( C267 C269 ) C267_=_C281( C267 C281 ) C267_=_C322( C267 C322 ) \nC267_=_C376(</w:t>
      </w:r>
    </w:p>
    <w:p>
      <w:pPr>
        <w:pStyle w:val="PreformattedText"/>
        <w:bidi w:val="0"/>
        <w:spacing w:before="0" w:after="0"/>
        <w:jc w:val="left"/>
        <w:rPr/>
      </w:pPr>
      <w:r>
        <w:rPr/>
        <w:t xml:space="preserve"> </w:t>
      </w:r>
      <w:r>
        <w:rPr/>
        <w:t>C267 C376 ) C267_=_C394( C267 C394 ) C267_=_C410( C267 C410 ) C267_=_C444( C267 C444 ) C267_=_C448( C267 C448 ) C267_=_C462( C267 C462 ) \nC268_=_C269( C268 C269 ) C268_=_C325( C268 C325 ) C268_=_C334( C268 C334 ) C268_=_C379( C268 C379 ) C268_=_C419( C268 C419 ) C268_=_C466( C268 C466 ) \nC268_=_C468( C268 C468 ) C269_=_C358( C269 C358 ) C269_=_C421( C269 C421 ) C269_=_C426( C269 C426 ) C270_=_C271( C270 C271 ) C270_=_C275( C270 C275 ) \nC270_=_C276( C270 C276 ) C270_=_C277( C270 C277 ) C270_=_C278( C270 C278 ) C270_=_C279( C270 C279 ) C270_=_C281( C270 C281 ) C270_=_C283( C270 C283 ) \nC270_=_C311( C270 C311 ) C270_=_C312( C270 C312 ) C270_=_C314( C270 C314 ) C270_=_C315( C270 C315 ) C270_=_C317( C270 C317 ) C270_=_C318( C270 C318 ) \nC270_=_C319( C270 C319 ) C270_=_C320( C270 C320 ) C270_=_C321( C270 C321 ) C270_=_C322( C270 C322 ) C270_=_C324( C270 C324 ) C270_=_C325( C270 C325 ) \nC271_=_C275( C271 C275 ) C271_=_C276( C271 C276 ) C271_=_C277( C271 C277 ) C271_=_C278( C271 C278 ) C271_=_C279( C271 C279 ) C271_=_C281( C271 C281 ) \nC271_=_C326( C271 C326 ) C271_=_C344( C271 C344 ) C271_=_C347( C271 C347 ) C271_=_C349( C271 C349 ) C271_=_C350( C271 C350 ) C271_=_C352( C271 C352 ) \nC275_=_C276( C275 C276 ) C275_=_C277( C275 C277 ) C275_=_C278( C275 C278 ) C275_=_C279( C275 C279 ) C275_=_C281( C275 C281 ) C275_=_C288( C275 C288 ) \nC275_=_C369( C275 C369 ) C275_=_C381( C275 C381 ) C275_=_C406( C275 C406 ) C275_=_C407( C275 C407 ) C275_=_C408( C275 C408 ) C275_=_C409( C275 C409 ) \nC275_=_C410( C275 C410 ) C275_=_C411( C275 C411 ) C275_=_C413( C275 C413 ) C276_=_C277( C276 C277 ) C276_=_C278( C276 C278 ) C276_=_C279( C276 C279 ) \nC276_=_C281( C276 C281 ) C276_=_C289( C276 C289 ) C276_=_C302( C276 C302 ) C276_=_C422( C276 C422 ) C276_=_C423( C276 C423 ) C276_=_C424( C276 C424 ) \nC276_=_C425( C276 C425 ) C276_=_C426( C276 C426 ) C277_=_C278( C277 C278 ) C277_=_C279( C277 C279 ) C277_=_C281( C277 C281 ) C277_=_C317( C277 C317 ) \nC277_=_C370( C277 C370 ) C277_=_C390( C277 C390 ) C277_=_C428( C277 C428 ) C277_=_C429( C277 C429 ) C277_=_C430( C277 C430 ) C278_=_C279( C278 C279 ) \nC278_=_C281( C278 C281 ) C278_=_C318( C278 C318 ) C278_=_C363( C278 C363 ) C278_=_C371( C278 C371 ) C278_=_C406( C278 C406 ) C278_=_C434( C278 C434 ) \nC278_=_C435( C278 C435 ) C279_=_C281( C279 C281 ) C279_=_C357( C279 C357 ) C279_=_C414( C279 C414 ) C279_=_C422( C279 C422 ) C279_=_C437( C279 C437 ) \nC279_=_C440( C279 C440 ) C281_=_C322( C281 C322 ) C281_=_C376( C281 C376 ) C281_=_C394( C281 C394 ) C281_=_C410( C281 C410 ) C281_=_C444( C281 C444 ) \nC281_=_C448( C281 C448 ) C281_=_C462( C281 C462 ) C283_=_C284( C283 C284 ) C283_=_C285( C283 C285 ) C283_=_C286( C283 C286 ) C283_=_C287( C283 C287 ) \nC283_=_C288( C283 C288 ) C283_=_C289( C283 C289 ) C283_=_C292( C283 C292 ) C283_=_C294( C283 C294 ) C283_=_C296( C283 C296 ) C283_=_C311( C283 C311 ) \nC283_=_C312( C283 C312 ) C283_=_C314( C283 C314 ) C283_=_C315( C283 C315 ) C283_=_C317( C283 C317 ) C283_=_C318( C283 C318 ) C283_=_C319( C283 C319 ) \nC283_=_C320( C283 C320 ) C283_=_C321( C283 C321 ) C283_=_C322( C283 C322 ) C283_=_C324( C283 C324 ) C283_=_C325( C283 C325 ) C284_=_C285( C284 C285 ) \nC284_=_C286( C284 C286 ) C284_=_C287( C284 C287 ) C284_=_C288( C284 C288 ) C284_=_C289( C284 C289 ) C284_=_C292( C284 C292 ) C284_=_C294( C284 C294 ) \nC284_=_C296( C284 C296 ) C284_=_C311( C284 C311 ) C284_=_C326( C284 C326 ) C284_=_C327( C284 C327 ) C284_=_C331( C284 C331 ) C284_=_C333( C284 C333 ) \nC284_=_C334( C284 C334 ) C285_=_C286( C285 C286 ) C285_=_C287( C285 C287 ) C285_=_C288( C285 C288 ) C285_=_C289( C285 C289 ) C285_=_C292( C285 C292 ) \nC285_=_C294( C285 C294 ) C285_=_C296( C285 C296 ) C285_=_C335( C285 C335 ) C285_=_C357( C285 C357 ) C285_=_C358( C285 C358 ) C286_=_C287( C286 C287 ) \nC286_=_C288( C286 C288 ) C286_=_C289( C286 C289 ) C286_=_C292( C286 C292 ) C286_=_C294( C286 C294 ) C286_=_C296( C286 C296 ) C286_=_C314( C286 C314 ) \nC286_=_C360( C286 C360 ) C286_=_C363( C286 C363 ) C286_=_C364( C286 C364 ) C286_=_C365( C286 C365 ) C286_=_C366( C286 C366 ) C287_=_C288( C287 C288 ) \nC287_=_C289( C287 C289 ) C287_=_C292( C287 C292 ) C287_=_C294( C287 C294 ) C287_=_C296( C287 C296 ) C287_=_C315( C287 C315 ) C287_=_C390( C287 C390 ) \nC287_=_C392( C287 C392 ) C287_=_C394( C287 C394 ) C287_=_C395( C287 C395 ) C287_=_C396( C287 C396 ) C287_=_C397( C287 C397 ) C288_=_C289( C288 C289 ) \nC288_=_C292( C288 C292 ) C288_=_C294( C288 C294 ) C288_=_C296( C288 C296 ) C288_=_C369( C288 C369 ) C288_=_C381( C288 C381 ) C288_=_C406( C288 C406 ) \nC288_=_C407( C288 C407 ) C288_=_C408( C288 C408 ) C288_=_C409( C288 C409 ) C288_=_C410( C288 C410 ) C288_=_C411( C288 C411 ) C288_=_C413( C288 C413 ) \nC289_=_C292( C289 C292 ) C289_=_C294( C289 C294 ) C289_=_C296( C289 C296 ) C289_=_C302( C289 C302 ) C289_=_C422( C289 C422 ) C289_=_C423( C289 C423 ) \nC289_=_C424( C289 C424 ) C289_=_C425( C289 C425 ) C289_=_C426( C289 C426 ) C292_=_C294( C292 C294 ) C292_=_C296( C292 C296 ) C292_=_C331( C292 C331 ) \nC292_=_C364( C292 C364 ) C292_=_C392( C292 C392 ) C292_=_C415( C292 C415 ) C292_=_C429( C292 C429 ) C292_=_C447( C292 C447 ) C292_=_C448( C292 C448 ) \nC292_=_C449( C292 C449 ) C294_=_C296( C294 C296 ) C294_=_C339( C294 C339 ) C294_=_C350( C294 C350 ) C294_=_C384( C294 C384 ) C294_=_C409( C294 C409 ) \nC294_=_C423( C294 C423 ) C294_=_C434( C294 C434 ) C294_=_C453( C294 C453 ) C296_=_C435( C296 C435 ) C296_=_C445( C296 C445 ) C296_=_C466( C296 C466 ) \nC300_=_C302( C300 C302 ) C300_=_C305( C300 C305 ) C300_=_C308( C300 C308 ) C300_=_C368( C300 C368 ) C300_=_C369( C300 C369 ) C300_=_C370( C300 C370 ) \nC300_=_C371( C300 C371 ) C300_=_C373( C300 C373 ) C300_=_C376( C300 C376 ) C300_=_C377( C300 C377 ) C300_=_C378( C300 C378 ) C300_=_C379( C300 C379 ) \nC302_=_C305( C302 C305 ) C302_=_C308( C302 C308 ) C302_=_C422( C302 C422 ) C302_=_C423( C302 C423 ) C302_=_C424( C302 C424 ) C302_=_C425( C302 C425 ) \nC302_=_C426( C302 C426 ) C305_=_C308( C305 C308 ) C305_=_C321( C305 C321 ) C305_=_C349( C305 C349 ) C305_=_C401( C305 C401 ) C305_=_C408( C305 C408 ) \nC305_=_C430( C305 C430 ) C305_=_C447( C305 C447 ) C308_=_C352( C308 C352 ) C308_=_C378( C308 C378 ) C308_=_C387( C308 C387 ) C308_=_C397( C308 C397 ) \nC308_=_C418( C308 C418 ) C308_=_C462( C308 C462 ) C308_=_C464( C308 C464 ) C311_=_C312( C311 C312 ) C311_=_C314( C311 C314 ) C311_=_C315( C311 C315 ) \nC311_=_C317( C311 C317 ) C311_=_C318( C311 C318 ) C311_=_C319( C311 C319 ) C311_=_C320( C311 C320 ) C311_=_C321( C311 C321 ) C311_=_C322( C311 C322 ) \nC311_=_C324( C311 C324 ) C311_=_C325( C311 C325 ) C311_=_C326( C311 C326 ) C311_=_C327( C311 C327 ) C311_=_C331( C311 C331 ) C311_=_C333( C311 C333 ) \nC311_=_C334( C311 C334 ) C312_=_C314( C312 C314 ) C312_=_C315( C312 C315 ) C312_=_C317( C312 C317 ) C312_=_C318( C312 C318 ) C312_=_C319( C312 C319 ) \nC312_=_C320( C312 C320 ) C312_=_C321( C312 C321 ) C312_=_C322( C312 C322 ) C312_=_C324( C312 C324 ) C312_=_C325( C312 C325 ) C312_=_C335( C312 C335 ) \nC312_=_C339( C312 C339 ) C312_=_C342( C312 C342 ) C314_=_C315( C314 C315 ) C314_=_C317( C314 C317 ) C314_=_C318( C314 C318 ) C314_=_C319( C314 C319 ) \nC314_=_C320( C314 C320 ) C314_=_C321( C314 C321 ) C314_=_C322( C314 C322 ) C314_=_C324( C314 C324 ) C314_=_C325( C314 C325 ) C314_=_C360( C314 C360 ) \nC314_=_C363( C314 C363 ) C314_=_C364( C314 C364 ) C314_=_C365( C314 C365 ) C314_=_C366( C314 C366 ) C315_=_C317( C315 C317 ) C315_=_C318( C315 C318 ) \nC315_=_C319( C315 C319 ) C315_=_C320( C315 C320 ) C315_=_C321( C315 C321 ) C315_=_C322( C315 C322 ) C315_=_C324( C315 C324 ) C315_=_C325( C315 C325 ) \nC315_=_C390( C315 C390 ) C315_=_C392( C315 C392 ) C315_=_C394( C315 C394 ) C315_=_C395( C315 C395 ) C315_=_C396( C315 C396 ) C315_=_C397( C315 C397 ) \nC317_=_C318( C317 C318 ) C317_=_C319( C317 C319 ) C317_=_C320( C317 C320 ) C317_=_C321( C317 C321 ) C317_=_C322( C317 C322 ) C317_=_C324( C317 C324 ) \nC317_=_C325( C317 C325 ) C317_=_C370( C317 C370 ) C317_=_C390( C317 C390 ) C317_=_C428( C317 C428 ) C317_=_C429( C317 C429 ) C317_=_C430( C317 C430 ) \nC318_=_C319( C318 C319 ) C318_=_C320( C318 C320 ) C318_=_C321( C318 C321 ) C318_=_C322( C318 C322 ) C318_=_C324( C318 C324 ) C318_=_C325( C318 C325 ) \nC318_=_C363( C318 C363 ) C318_=_C371( C318 C371 ) C318_=_C406( C318 C406 ) C318_=_C434( C318 C434 ) C318_=_C435( C318 C435 ) C319_=_C320( C319 C320 ) \nC319_=_C321( C319 C321 ) C319_=_C322( C319 C322 ) C319_=_C324( C319 C324 ) C319_=_C325( C319 C325 ) C319_=_C365( C319 C365 ) C319_=_C373( C319 C373 ) \nC319_=_C407( C319 C407 ) C319_=_C453( C319 C453 ) C319_=_C454( C319 C454 ) C320_=_C321( C320 C321 ) C320_=_C322( C320 C322 ) C320_=_C324( C320 C324 ) \nC320_=_C325( C320 C325 ) C320_=_C442( C320 C442 ) C320_=_C460( C320 C460 ) C321_=_C322( C321 C322 ) C321_=_C324( C321 C324 ) C321_=_C325( C321 C325 ) \nC321_=_C349( C321 C349 ) C321_=_C401( C321 C401 ) C321_=_C408( C321 C408 ) C321_=_C430( C321 C430 ) C321_=_C447( C321 C447 ) C322_=_C324( C322 C324 ) \nC322_=_C325( C322 C325 ) C322_=_C376( C322 C376 ) C322_=_C394( C322 C394 ) C322_=_C410( C322 C410 ) C322_=_C444( C322 C444 ) C322_=_C448( C322 C448 ) \nC322_=_C462( C322 C462 ) C324_=_C325( C324 C325 ) C324_=_C366( C324 C366 ) C324_=_C377( C324 C377 ) C324_=_C396( C324 C396 ) C324_=_C417( C324 C417 ) \nC324_=_C467( C324 C467 ) C325_=_C334( C325 C334 ) C325_=_C379( C325 C379 ) C325_=_C419( C325 C419 ) C325_=_C466( C325 C466 ) C325_=_C468( C325 C468 ) \nC326_=_C327( C326 C327 ) C326_=_C331( C326 C331 ) C326_=_C333( C326 C333 ) C326_=_C334( C326 C334 ) C326_=_C344( C326 C344 ) C326_=_C347( C326 C347 ) \nC326_=_C349( C326 C349 ) C326_=_C350( C326 C350 ) C326_=_C352( C326 C352 ) C327_=_C331( C327 C331 ) C327_=_C333( C327 C333 ) C327_=_C334( C327 C334 ) \nC327_=_C360( C327 C360 ) C327_=_C381( C327 C381 ) C327_=_C384( C327 C384 ) C327_=_C387( C327 C387 ) C327_=_C388( C327 C388 ) C331_=_C333( C331 C333 ) \nC331_=_C334( C331 C334 ) C331_=_C364(</w:t>
      </w:r>
    </w:p>
    <w:p>
      <w:pPr>
        <w:pStyle w:val="PreformattedText"/>
        <w:bidi w:val="0"/>
        <w:spacing w:before="0" w:after="0"/>
        <w:jc w:val="left"/>
        <w:rPr/>
      </w:pPr>
      <w:r>
        <w:rPr/>
        <w:t xml:space="preserve"> </w:t>
      </w:r>
      <w:r>
        <w:rPr/>
        <w:t>C331 C364 ) C331_=_C392( C331 C392 ) C331_=_C415( C331 C415 ) C331_=_C429( C331 C429 ) C331_=_C447( C331 C447 ) \nC331_=_C448( C331 C448 ) C331_=_C449( C331 C449 ) C333_=_C334( C333 C334 ) C333_=_C395( C333 C395 ) C333_=_C411( C333 C411 ) C333_=_C424( C333 C424 ) \nC333_=_C449( C333 C449 ) C333_=_C464( C333 C464 ) C334_=_C379( C334 C379 ) C334_=_C419( C334 C419 ) C334_=_C466( C334 C466 ) C334_=_C468( C334 C468 ) \nC335_=_C339( C335 C339 ) C335_=_C342( C335 C342 ) C335_=_C357( C335 C357 ) C335_=_C358( C335 C358 ) C339_=_C342( C339 C342 ) C339_=_C350( C339 C350 ) \nC339_=_C384( C339 C384 ) C339_=_C409( C339 C409 ) C339_=_C423( C339 C423 ) C339_=_C434( C339 C434 ) C339_=_C453( C339 C453 ) C342_=_C388( C342 C388 ) \nC342_=_C404( C342 C404 ) C342_=_C413( C342 C413 ) C342_=_C425( C342 C425 ) C342_=_C440( C342 C440 ) C342_=_C454( C342 C454 ) C342_=_C460( C342 C460 ) \nC342_=_C467( C342 C467 ) C342_=_C468( C342 C468 ) C344_=_C347( C344 C347 ) C344_=_C349( C344 C349 ) C344_=_C350( C344 C350 ) C344_=_C352( C344 C352 ) \nC344_=_C414( C344 C414 ) C344_=_C415( C344 C415 ) C344_=_C417( C344 C417 ) C344_=_C418( C344 C418 ) C344_=_C419( C344 C419 ) C344_=_C421( C344 C421 ) \nC347_=_C349( C347 C349 ) C347_=_C350( C347 C350 ) C347_=_C352( C347 C352 ) C347_=_C428( C347 C428 ) C347_=_C437( C347 C437 ) C347_=_C442( C347 C442 ) \nC347_=_C444( C347 C444 ) C347_=_C445( C347 C445 ) C349_=_C350( C349 C350 ) C349_=_C352( C349 C352 ) C349_=_C401( C349 C401 ) C349_=_C408( C349 C408 ) \nC349_=_C430( C349 C430 ) C349_=_C447( C349 C447 ) C350_=_C352( C350 C352 ) C350_=_C384( C350 C384 ) C350_=_C409( C350 C409 ) C350_=_C423( C350 C423 ) \nC350_=_C434( C350 C434 ) C350_=_C453( C350 C453 ) C352_=_C378( C352 C378 ) C352_=_C387( C352 C387 ) C352_=_C397( C352 C397 ) C352_=_C418( C352 C418 ) \nC352_=_C462( C352 C462 ) C352_=_C464( C352 C464 ) C357_=_C358( C357 C358 ) C357_=_C414( C357 C414 ) C357_=_C422( C357 C422 ) C357_=_C437( C357 C437 ) \nC357_=_C440( C357 C440 ) C358_=_C421( C358 C421 ) C358_=_C426( C358 C426 ) C360_=_C363( C360 C363 ) C360_=_C364( C360 C364 ) C360_=_C365( C360 C365 ) \nC360_=_C366( C360 C366 ) C360_=_C381( C360 C381 ) C360_=_C384( C360 C384 ) C360_=_C387( C360 C387 ) C360_=_C388( C360 C388 ) C363_=_C364( C363 C364 ) \nC363_=_C365( C363 C365 ) C363_=_C366( C363 C366 ) C363_=_C371( C363 C371 ) C363_=_C406( C363 C406 ) C363_=_C434( C363 C434 ) C363_=_C435( C363 C435 ) \nC364_=_C365( C364 C365 ) C364_=_C366( C364 C366 ) C364_=_C392( C364 C392 ) C364_=_C415( C364 C415 ) C364_=_C429( C364 C429 ) C364_=_C447( C364 C447 ) \nC364_=_C448( C364 C448 ) C364_=_C449( C364 C449 ) C365_=_C366( C365 C366 ) C365_=_C373( C365 C373 ) C365_=_C407( C365 C407 ) C365_=_C453( C365 C453 ) \nC365_=_C454( C365 C454 ) C366_=_C377( C366 C377 ) C366_=_C396( C366 C396 ) C366_=_C417( C366 C417 ) C366_=_C467( C366 C467 ) C368_=_C369( C368 C369 ) \nC368_=_C370( C368 C370 ) C368_=_C371( C368 C371 ) C368_=_C373( C368 C373 ) C368_=_C376( C368 C376 ) C368_=_C377( C368 C377 ) C368_=_C378( C368 C378 ) \nC368_=_C379( C368 C379 ) C368_=_C401( C368 C401 ) C368_=_C404( C368 C404 ) C369_=_C370( C369 C370 ) C369_=_C371( C369 C371 ) C369_=_C373( C369 C373 ) \nC369_=_C376( C369 C376 ) C369_=_C377( C369 C377 ) C369_=_C378( C369 C378 ) C369_=_C379( C369 C379 ) C369_=_C381( C369 C381 ) C369_=_C406( C369 C406 ) \nC369_=_C407( C369 C407 ) C369_=_C408( C369 C408 ) C369_=_C409( C369 C409 ) C369_=_C410( C369 C410 ) C369_=_C411( C369 C411 ) C369_=_C413( C369 C413 ) \nC370_=_C371( C370 C371 ) C370_=_C373( C370 C373 ) C370_=_C376( C370 C376 ) C370_=_C377( C370 C377 ) C370_=_C378( C370 C378 ) C370_=_C379( C370 C379 ) \nC370_=_C390( C370 C390 ) C370_=_C428( C370 C428 ) C370_=_C429( C370 C429 ) C370_=_C430( C370 C430 ) C371_=_C373( C371 C373 ) C371_=_C376( C371 C376 ) \nC371_=_C377( C371 C377 ) C371_=_C378( C371 C378 ) C371_=_C379( C371 C379 ) C371_=_C406( C371 C406 ) C371_=_C434( C371 C434 ) C371_=_C435( C371 C435 ) \nC373_=_C376( C373 C376 ) C373_=_C377( C373 C377 ) C373_=_C378( C373 C378 ) C373_=_C379( C373 C379 ) C373_=_C407( C373 C407 ) C373_=_C453( C373 C453 ) \nC373_=_C454( C373 C454 ) C376_=_C377( C376 C377 ) C376_=_C378( C376 C378 ) C376_=_C379( C376 C379 ) C376_=_C394( C376 C394 ) C376_=_C410( C376 C410 ) \nC376_=_C444( C376 C444 ) C376_=_C448( C376 C448 ) C376_=_C462( C376 C462 ) C377_=_C378( C377 C378 ) C377_=_C379( C377 C379 ) C377_=_C396( C377 C396 ) \nC377_=_C417( C377 C417 ) C377_=_C467( C377 C467 ) C378_=_C379( C378 C379 ) C378_=_C387( C378 C387 ) C378_=_C397( C378 C397 ) C378_=_C418( C378 C418 ) \nC378_=_C462( C378 C462 ) C378_=_C464( C378 C464 ) C379_=_C419( C379 C419 ) C379_=_C466( C379 C466 ) C379_=_C468( C379 C468 ) C381_=_C384( C381 C384 ) \nC381_=_C387( C381 C387 ) C381_=_C388( C381 C388 ) C381_=_C406( C381 C406 ) C381_=_C407( C381 C407 ) C381_=_C408( C381 C408 ) C381_=_C409( C381 C409 ) \nC381_=_C410( C381 C410 ) C381_=_C411( C381 C411 ) C381_=_C413( C381 C413 ) C384_=_C387( C384 C387 ) C384_=_C388( C384 C388 ) C384_=_C409( C384 C409 ) \nC384_=_C423( C384 C423 ) C384_=_C434( C384 C434 ) C384_=_C453( C384 C453 ) C387_=_C388( C387 C388 ) C387_=_C397( C387 C397 ) C387_=_C418( C387 C418 ) \nC387_=_C462( C387 C462 ) C387_=_C464( C387 C464 ) C388_=_C404( C388 C404 ) C388_=_C413( C388 C413 ) C388_=_C425( C388 C425 ) C388_=_C440( C388 C440 ) \nC388_=_C454( C388 C454 ) C388_=_C460( C388 C460 ) C388_=_C467( C388 C467 ) C388_=_C468( C388 C468 ) C390_=_C392( C390 C392 ) C390_=_C394( C390 C394 ) \nC390_=_C395( C390 C395 ) C390_=_C396( C390 C396 ) C390_=_C397( C390 C397 ) C390_=_C428( C390 C428 ) C390_=_C429( C390 C429 ) C390_=_C430( C390 C430 ) \nC392_=_C394( C392 C394 ) C392_=_C395( C392 C395 ) C392_=_C396( C392 C396 ) C392_=_C397( C392 C397 ) C392_=_C415( C392 C415 ) C392_=_C429( C392 C429 ) \nC392_=_C447( C392 C447 ) C392_=_C448( C392 C448 ) C392_=_C449( C392 C449 ) C394_=_C395( C394 C395 ) C394_=_C396( C394 C396 ) C394_=_C397( C394 C397 ) \nC394_=_C410( C394 C410 ) C394_=_C444( C394 C444 ) C394_=_C448( C394 C448 ) C394_=_C462( C394 C462 ) C395_=_C396( C395 C396 ) C395_=_C397( C395 C397 ) \nC395_=_C411( C395 C411 ) C395_=_C424( C395 C424 ) C395_=_C449( C395 C449 ) C395_=_C464( C395 C464 ) C396_=_C397( C396 C397 ) C396_=_C417( C396 C417 ) \nC396_=_C467( C396 C467 ) C397_=_C418( C397 C418 ) C397_=_C462( C397 C462 ) C397_=_C464( C397 C464 ) C401_=_C404( C401 C404 ) C401_=_C408( C401 C408 ) \nC401_=_C430( C401 C430 ) C401_=_C447( C401 C447 ) C404_=_C413( C404 C413 ) C404_=_C425( C404 C425 ) C404_=_C440( C404 C440 ) C404_=_C454( C404 C454 ) \nC404_=_C460( C404 C460 ) C404_=_C467( C404 C467 ) C404_=_C468( C404 C468 ) C406_=_C407( C406 C407 ) C406_=_C408( C406 C408 ) C406_=_C409( C406 C409 ) \nC406_=_C410( C406 C410 ) C406_=_C411( C406 C411 ) C406_=_C413( C406 C413 ) C406_=_C434( C406 C434 ) C406_=_C435( C406 C435 ) C407_=_C408( C407 C408 ) \nC407_=_C409( C407 C409 ) C407_=_C410( C407 C410 ) C407_=_C411( C407 C411 ) C407_=_C413( C407 C413 ) C407_=_C453( C407 C453 ) C407_=_C454( C407 C454 ) \nC408_=_C409( C408 C409 ) C408_=_C410( C408 C410 ) C408_=_C411( C408 C411 ) C408_=_C413( C408 C413 ) C408_=_C430( C408 C430 ) C408_=_C447( C408 C447 ) \nC409_=_C410( C409 C410 ) C409_=_C411( C409 C411 ) C409_=_C413( C409 C413 ) C409_=_C423( C409 C423 ) C409_=_C434( C409 C434 ) C409_=_C453( C409 C453 ) \nC410_=_C411( C410 C411 ) C410_=_C413( C410 C413 ) C410_=_C444( C410 C444 ) C410_=_C448( C410 C448 ) C410_=_C462( C410 C462 ) C411_=_C413( C411 C413 ) \nC411_=_C424( C411 C424 ) C411_=_C449( C411 C449 ) C411_=_C464( C411 C464 ) C413_=_C425( C413 C425 ) C413_=_C440( C413 C440 ) C413_=_C454( C413 C454 ) \nC413_=_C460( C413 C460 ) C413_=_C467( C413 C467 ) C413_=_C468( C413 C468 ) C414_=_C415( C414 C415 ) C414_=_C417( C414 C417 ) C414_=_C418( C414 C418 ) \nC414_=_C419( C414 C419 ) C414_=_C421( C414 C421 ) C414_=_C422( C414 C422 ) C414_=_C437( C414 C437 ) C414_=_C440( C414 C440 ) C415_=_C417( C415 C417 ) \nC415_=_C418( C415 C418 ) C415_=_C419( C415 C419 ) C415_=_C421( C415 C421 ) C415_=_C429( C415 C429 ) C415_=_C447( C415 C447 ) C415_=_C448( C415 C448 ) \nC415_=_C449( C415 C449 ) C417_=_C418( C417 C418 ) C417_=_C419( C417 C419 ) C417_=_C421( C417 C421 ) C417_=_C467( C417 C467 ) C418_=_C419( C418 C419 ) \nC418_=_C421( C418 C421 ) C418_=_C462( C418 C462 ) C418_=_C464( C418 C464 ) C419_=_C421( C419 C421 ) C419_=_C466( C419 C466 ) C419_=_C468( C419 C468 ) \nC421_=_C426( C421 C426 ) C422_=_C423( C422 C423 ) C422_=_C424( C422 C424 ) C422_=_C425( C422 C425 ) C422_=_C426( C422 C426 ) C422_=_C437( C422 C437 ) \nC422_=_C440( C422 C440 ) C423_=_C424( C423 C424 ) C423_=_C425( C423 C425 ) C423_=_C426( C423 C426 ) C423_=_C434( C423 C434 ) C423_=_C453( C423 C453 ) \nC424_=_C425( C424 C425 ) C424_=_C426( C424 C426 ) C424_=_C449( C424 C449 ) C424_=_C464( C424 C464 ) C425_=_C426( C425 C426 ) C425_=_C440( C425 C440 ) \nC425_=_C454( C425 C454 ) C425_=_C460( C425 C460 ) C425_=_C467( C425 C467 ) C425_=_C468( C425 C468 ) C428_=_C429( C428 C429 ) C428_=_C430( C428 C430 ) \nC428_=_C437( C428 C437 ) C428_=_C442( C428 C442 ) C428_=_C444( C428 C444 ) C428_=_C445( C428 C445 ) C429_=_C430( C429 C430 ) C429_=_C447( C429 C447 ) \nC429_=_C448( C429 C448 ) C429_=_C449( C429 C449 ) C430_=_C447( C430 C447 ) C434_=_C435( C434 C435 ) C434_=_C453( C434 C453 ) C435_=_C445( C435 C445 ) \nC435_=_C466( C435 C466 ) C437_=_C440( C437 C440 ) C437_=_C442( C437 C442 ) C437_=_C444( C437 C444 ) C437_=_C445( C437 C445 ) C440_=_C454( C440 C454 ) \nC440_=_C460( C440 C460 ) C440_=_C467( C440 C467 ) C440_=_C468( C440 C468 ) C442_=_C444( C442 C444 ) C442_=_C445( C442 C445 ) C442_=_C460( C442 C460 ) \nC444_=_C445( C444 C445 ) C444_=_C448( C444 C448 ) C444_=_C462( C444 C462 ) C445_=_C466( C445 C466 ) C447_=_C448( C447 C448 ) C447_=_C449( C447 C449 ) \nC448_=_C449( C448 C449 ) C448_=_C462( C448 C462 ) C449_=_C464( C449 C464 ) C453_=_C454( C453 C454 ) C454_=_C460( C454 C460 ) C454_=_C467( C454 C467 ) \nC454_=_C468( C454 C468 ) C460_=_C467( C460 C467 ) C460_=_C468(</w:t>
      </w:r>
    </w:p>
    <w:p>
      <w:pPr>
        <w:pStyle w:val="PreformattedText"/>
        <w:bidi w:val="0"/>
        <w:spacing w:before="0" w:after="0"/>
        <w:jc w:val="left"/>
        <w:rPr/>
      </w:pPr>
      <w:r>
        <w:rPr/>
        <w:t xml:space="preserve"> </w:t>
      </w:r>
      <w:r>
        <w:rPr/>
        <w:t>C460 C468 ) C462_=_C464( C462 C464 ) C466_=_C468( C466 C468 ) C467_=_C468( C467 C468 ) "];15-&gt;18[label="208: C2 C4 C5 C6 C8 \nC11 C15 C16 C17 C21 C22 \nC27 C29 C31 C32 C35 C37 \nC39 C40 C41 C46 C47 C49 \nC50 C51 C53 C54 C55 C63 \nC66 C67 C68 C72 C75 C77 \nC83 C84 C85 C87 C90 C91 \nC94 C95 C97 C101 C102 C104 \nC105 C106 C108 C110 C113 C116 \nC119 C120 C124 C127 C130 C131 \nC134 C135 C140 C141 C143 C148 \nC152 C155 C156 C158 C163 C169 \nC170 C171 C176 C177 C179 C180 \nC182 C186 C190 C194 C195 C199 \nC201 C202 C203 C206 C208 C211 \nC212 C213 C215 C217 C222 C223 \nC225 C227 C229 C230 C232 C233 \nC238 C239 C240 C243 C245 C252 \nC256 C259 C261 C262 C264 C265 \nC267 C268 C269 C271 C277 C278 \nC279 C281 C283 C284 C285 C286 \nC287 C288 C289 C292 C294 C296 \nC300 C302 C305 C308 C312 C317 \nC318 C319 C320 C322 C324 C325 \nC326 C327 C333 C334 C335 C339 \nC342 C344 C347 C349 C350 C352 \nC357 C358 C360 C363 C365 C366 \nC368 C370 C371 C373 C376 C377 \nC379 C381 C384 C387 C388 C390 \nC394 C395 C396 C401 C404 C406 \nC407 C410 C411 C414 C417 C419 \nC421 C422 C424 C426 C428 C429 \nC430 C434 C435 C437 C440 C442 \nC444 C448 C449 C453 C454 C460 \nC462 C464 C466 C467 C468 \n1640: C2_=_C4 ,C2_=_C5 ,C2_=_C6 ,C2_=_C8 ,C2_=_C11 ,\nC2_=_C15 ,C2_=_C16 ,C2_=_C17 ,C2_=_C67 ,C2_=_C68 ,C2_=_C72 ,\nC2_=_C75 ,C2_=_C77 ,C2_=_C83 ,C4_=_C5 ,C4_=_C6 ,C4_=_C8 ,\nC4_=_C11 ,C4_=_C15 ,C4_=_C16 ,C4_=_C35 ,C4_=_C53 ,C4_=_C105 ,\nC4_=_C163 ,C4_=_C169 ,C4_=_C170 ,C4_=_C171 ,C4_=_C176 ,C4_=_C177 ,\nC5_=_C6 ,C5_=_C8 ,C5_=_C11 ,C5_=_C15 ,C5_=_C16 ,C5_=_C21 ,\nC5_=_C106 ,C5_=_C194 ,C5_=_C195 ,C5_=_C199 ,C5_=_C201 ,C5_=_C202 ,\nC5_=_C203 ,C5_=_C206 ,C5_=_C208 ,C6_=_C8 ,C6_=_C11 ,C6_=_C15 ,\nC6_=_C16 ,C6_=_C37 ,C6_=_C54 ,C6_=_C85 ,C6_=_C211 ,C6_=_C212 ,\nC6_=_C213 ,C6_=_C215 ,C6_=_C217 ,C8_=_C11 ,C8_=_C15 ,C8_=_C16 ,\nC8_=_C27 ,C8_=_C94 ,C8_=_C116 ,C8_=_C134 ,C8_=_C225 ,C8_=_C327 ,\nC8_=_C360 ,C8_=_C381 ,C8_=_C384 ,C8_=_C387 ,C8_=_C388 ,C11_=_C15 ,\nC11_=_C16 ,C11_=_C227 ,C11_=_C264 ,C11_=_C319 ,C11_=_C365 ,C11_=_C373 ,\nC11_=_C407 ,C11_=_C453 ,C11_=_C454 ,C15_=_C16 ,C15_=_C66 ,C15_=_C102 ,\nC15_=_C268 ,C15_=_C325 ,C15_=_C334 ,C15_=_C379 ,C15_=_C419 ,C15_=_C466 ,\nC15_=_C468 ,C16_=_C127 ,C16_=_C143 ,C16_=_C269 ,C16_=_C358 ,C16_=_C421 ,\nC16_=_C426 ,C17_=_C21 ,C17_=_C22 ,C17_=_C27 ,C17_=_C29 ,C17_=_C31 ,\nC17_=_C32 ,C17_=_C67 ,C17_=_C68 ,C17_=_C72 ,C17_=_C75 ,C17_=_C77 ,\nC17_=_C83 ,C21_=_C22 ,C21_=_C27 ,C21_=_C29 ,C21_=_C31 ,C21_=_C32 ,\nC21_=_C106 ,C21_=_C194 ,C21_=_C195 ,C21_=_C199 ,C21_=_C201 ,C21_=_C202 ,\nC21_=_C203 ,C21_=_C206 ,C21_=_C208 ,C22_=_C27 ,C22_=_C29 ,C22_=_C31 ,\nC22_=_C32 ,C22_=_C55 ,C22_=_C87 ,C22_=_C108 ,C22_=_C229 ,C22_=_C230 ,\nC22_=_C232 ,C22_=_C233 ,C27_=_C29 ,C27_=_C31 ,C27_=_C32 ,C27_=_C94 ,\nC27_=_C116 ,C27_=_C134 ,C27_=_C225 ,C27_=_C327 ,C27_=_C360 ,C27_=_C381 ,\nC27_=_C384 ,C27_=_C387 ,C27_=_C388 ,C29_=_C31 ,C29_=_C32 ,C29_=_C46 ,\nC29_=_C119 ,C29_=_C278 ,C29_=_C318 ,C29_=_C363 ,C29_=_C371 ,C29_=_C406 ,\nC29_=_C434 ,C29_=_C435 ,C31_=_C32 ,C31_=_C49 ,C31_=_C63 ,C31_=_C140 ,\nC31_=_C267 ,C31_=_C281 ,C31_=_C322 ,C31_=_C376 ,C31_=_C394 ,C31_=_C410 ,\nC31_=_C444 ,C31_=_C448 ,C31_=_C462 ,C32_=_C50 ,C32_=_C124 ,C32_=_C141 ,\nC32_=_C333 ,C32_=_C395 ,C32_=_C411 ,C32_=_C424 ,C32_=_C449 ,C32_=_C464 ,\nC35_=_C37 ,C35_=_C39 ,C35_=_C40 ,C35_=_C41 ,C35_=_C46 ,C35_=_C47 ,\nC35_=_C49 ,C35_=_C50 ,C35_=_C51 ,C35_=_C53 ,C35_=_C105 ,C35_=_C163 ,\nC35_=_C169 ,C35_=_C170 ,C35_=_C171 ,C35_=_C176 ,C35_=_C177 ,C37_=_C39 ,\nC37_=_C40 ,C37_=_C41 ,C37_=_C46 ,C37_=_C47 ,C37_=_C49 ,C37_=_C50 ,\nC37_=_C51 ,C37_=_C54 ,C37_=_C85 ,C37_=_C211 ,C37_=_C212 ,C37_=_C213 ,\nC37_=_C215 ,C37_=_C217 ,C39_=_C40 ,C39_=_C41 ,C39_=_C46 ,C39_=_C47 ,\nC39_=_C49 ,C39_=_C50 ,C39_=_C51 ,C39_=_C110 ,C39_=_C131 ,C39_=_C180 ,\nC39_=_C300 ,C39_=_C302 ,C39_=_C305 ,C39_=_C308 ,C40_=_C41 ,C40_=_C46 ,\nC40_=_C47 ,C40_=_C49 ,C40_=_C50 ,C40_=_C51 ,C40_=_C90 ,C40_=_C182 ,\nC40_=_C256 ,C40_=_C312 ,C40_=_C335 ,C40_=_C339 ,C40_=_C342 ,C41_=_C46 ,\nC41_=_C47 ,C41_=_C49 ,C41_=_C50 ,C41_=_C51 ,C41_=_C91 ,C41_=_C113 ,\nC41_=_C223 ,C41_=_C271 ,C41_=_C326 ,C41_=_C344 ,C41_=_C347 ,C41_=_C349 ,\nC41_=_C350 ,C41_=_C352 ,C46_=_C47 ,C46_=_C49 ,C46_=_C50 ,C46_=_C51 ,\nC46_=_C119 ,C46_=_C278 ,C46_=_C318 ,C46_=_C363 ,C46_=_C371 ,C46_=_C406 ,\nC46_=_C434 ,C46_=_C435 ,C47_=_C49 ,C47_=_C50 ,C47_=_C51 ,C47_=_C97 ,\nC47_=_C120 ,C47_=_C262 ,C47_=_C279 ,C47_=_C357 ,C47_=_C414 ,C47_=_C422 ,\nC47_=_C437 ,C47_=_C440 ,C49_=_C50 ,C49_=_C51 ,C49_=_C63 ,C49_=_C140 ,\nC49_=_C267 ,C49_=_C281 ,C49_=_C322 ,C49_=_C376 ,C49_=_C394 ,C49_=_C410 ,\nC49_=_C444 ,C49_=_C448 ,C49_=_C462 ,C50_=_C51 ,C50_=_C124 ,C50_=_C141 ,\nC50_=_C333 ,C50_=_C395 ,C50_=_C411 ,C50_=_C424 ,C50_=_C449 ,C50_=_C464 ,\nC51_=_C101 ,C51_=_C190 ,C51_=_C324 ,C51_=_C366 ,C51_=_C377 ,C51_=_C396 ,\nC51_=_C417 ,C51_=_C467 ,C53_=_C54 ,C53_=_C55 ,C53_=_C63 ,C53_=_C66 ,\nC53_=_C105 ,C53_=_C163 ,C53_=_C169 ,C53_=_C170 ,C53_=_C171 ,C53_=_C176 ,\nC53_=_C177 ,C54_=_C55 ,C54_=_C63 ,C54_=_C66 ,C54_=_C85 ,C54_=_C211 ,\nC54_=_C212 ,C54_=_C213 ,C54_=_C215 ,C54_=_C217 ,C55_=_C63 ,C55_=_C66 ,\nC55_=_C87 ,C55_=_C108 ,C55_=_C229 ,C55_=_C230 ,C55_=_C232 ,C55_=_C233 ,\nC63_=_C66 ,C63_=_C140 ,C63_=_C267 ,C63_=_C281 ,C63_=_C322 ,C63_=_C376 ,\nC63_=_C394 ,C63_=_C410 ,C63_=_C444 ,C63_=_C448 ,C63_=_C462 ,C66_=_C102 ,\nC66_=_C268 ,C66_=_C325 ,C66_=_C334 ,C66_=_C379 ,C66_=_C419 ,C66_=_C466 ,\nC66_=_C468 ,C67_=_C68 ,C67_=_C72 ,C67_=_C75 ,C67_=_C77 ,C67_=_C83 ,\nC67_=_C84 ,C67_=_C85 ,C67_=_C87 ,C67_=_C90 ,C67_=_C91 ,C67_=_C94 ,\nC67_=_C95 ,C67_=_C97 ,C67_=_C101 ,C67_=_C102 ,C68_=_C72 ,C68_=_C75 ,\nC68_=_C77 ,C68_=_C83 ,C68_=_C130 ,C68_=_C131 ,C68_=_C134 ,C68_=_C135 ,\nC68_=_C140 ,C68_=_C141 ,C68_=_C143 ,C72_=_C75 ,C72_=_C77 ,C72_=_C83 ,\nC72_=_C194 ,C72_=_C238 ,C72_=_C256 ,C72_=_C259 ,C72_=_C261 ,C72_=_C262 ,\nC72_=_C264 ,C72_=_C265 ,C72_=_C267 ,C72_=_C268 ,C72_=_C269 ,C75_=_C77 ,\nC75_=_C83 ,C75_=_C229 ,C75_=_C240 ,C75_=_C283 ,C75_=_C312 ,C75_=_C317 ,\nC75_=_C318 ,C75_=_C319 ,C75_=_C320 ,C75_=_C322 ,C75_=_C324 ,C75_=_C325 ,\nC77_=_C83 ,C77_=_C169 ,C77_=_C286 ,C77_=_C360 ,C77_=_C363 ,C77_=_C365 ,\nC77_=_C366 ,C83_=_C158 ,C83_=_C176 ,C83_=_C206 ,C83_=_C296 ,C83_=_C435 ,\nC83_=_C466 ,C84_=_C85 ,C84_=_C87 ,C84_=_C90 ,C84_=_C91 ,C84_=_C94 ,\nC84_=_C95 ,C84_=_C97 ,C84_=_C101 ,C84_=_C102 ,C84_=_C104 ,C84_=_C148 ,\nC84_=_C152 ,C84_=_C155 ,C84_=_C156 ,C84_=_C158 ,C85_=_C87 ,C85_=_C90 ,\nC85_=_C91 ,C85_=_C94 ,C85_=_C95 ,C85_=_C97 ,C85_=_C101 ,C85_=_C102 ,\nC85_=_C211 ,C85_=_C212 ,C85_=_C213 ,C85_=_C215 ,C85_=_C217 ,C87_=_C90 ,\nC87_=_C91 ,C87_=_C94 ,C87_=_C95 ,C87_=_C97 ,C87_=_C101 ,C87_=_C102 ,\nC87_=_C108 ,C87_=_C229 ,C87_=_C230 ,C87_=_C232 ,C87_=_C233 ,C90_=_C91 ,\nC90_=_C94 ,C90_=_C95 ,C90_=_C97 ,C90_=_C101 ,C90_=_C102 ,C90_=_C182 ,\nC90_=_C256 ,C90_=_C312 ,C90_=_C335 ,C90_=_C339 ,C90_=_C342 ,C91_=_C94 ,\nC91_=_C95 ,C91_=_C97 ,C91_=_C101 ,C91_=_C102 ,C91_=_C113 ,C91_=_C223 ,\nC91_=_C271 ,C91_=_C326 ,C91_=_C344 ,C91_=_C347 ,C91_=_C349 ,C91_=_C350 ,\nC91_=_C352 ,C94_=_C95 ,C94_=_C97 ,C94_=_C101 ,C94_=_C102 ,C94_=_C116 ,\nC94_=_C134 ,C94_=_C225 ,C94_=_C327 ,C94_=_C360 ,C94_=_C381 ,C94_=_C384 ,\nC94_=_C387 ,C94_=_C388 ,C95_=_C97 ,C95_=_C101 ,C95_=_C102 ,C95_=_C135 ,\nC95_=_C186 ,C95_=_C259 ,C95_=_C368 ,C95_=_C401 ,C95_=_C404 ,C97_=_C101 ,\nC97_=_C102 ,C97_=_C120 ,C97_=_C262 ,C97_=_C279 ,C97_=_C357 ,C97_=_C414 ,\nC97_=_C422 ,C97_=_C437 ,C97_=_C440 ,C101_=_C102 ,C101_=_C190 ,C101_=_C324 ,\nC101_=_C366 ,C101_=_C377 ,C101_=_C396 ,C101_=_C417 ,C101_=_C467 ,C102_=_C268 ,\nC102_=_C325 ,C102_=_C334 ,C102_=_C379 ,C102_=_C419 ,C102_=_C466 ,C102_=_C468 ,\nC104_=_C105 ,C104_=_C106 ,C104_=_C108 ,C104_=_C110 ,C104_=_C113 ,C104_=_C116 ,\nC104_=_C119 ,C104_=_C120 ,C104_=_C124 ,C104_=_C127 ,C104_=_C148 ,C104_=_C152 ,\nC104_=_C155 ,C104_=_C156 ,C104_=_C158 ,C105_=_C106 ,C105_=_C108 ,C105_=_C110 ,\nC105_=_C113 ,C105_=_C116 ,C105_=_C119 ,C105_=_C120 ,C105_=_C124 ,C105_=_C127 ,\nC105_=_C163 ,C105_=_C169 ,C105_=_C170 ,C105_=_C171 ,C105_=_C176 ,C105_=_C177 ,\nC106_=_C108 ,C106_=_C110 ,C106_=_C113 ,C106_=_C116 ,C106_=_C119 ,C106_=_C120 ,\nC106_=_C124 ,C106_=_C127 ,C106_=_C194 ,C106_=_C195 ,C106_=_C199 ,C106_=_C201 ,\nC106_=_C202 ,C106_=_C203 ,C106_=_C206 ,C106_=_C208 ,C108_=_C110 ,C108_=_C113 ,\nC108_=_C116 ,C108_=_C119 ,C108_=_C120 ,C108_=_C124 ,C108_=_C127 ,C108_=_C229 ,\nC108_=_C230 ,C108_=_C232 ,C108_=_C233 ,C110_=_C113 ,C110_=_C116 ,C110_=_C119 ,\nC110_=_C120 ,C110_=_C124 ,C110_=_C127 ,C110_=_C131 ,C110_=_C180 ,C110_=_C300 ,\nC110_=_C302 ,C110_=_C305 ,C110_=_C308 ,C113_=_C116 ,C113_=_C119 ,C113_=_C120 ,\nC113_=_C124 ,C113_=_C127 ,C113_=_C223 ,C113_=_C271 ,C113_=_C326 ,C113_=_C344 ,\nC113_=_C347 ,C113_=_C349 ,C113_=_C350 ,C113_=_C352 ,C116_=_C119 ,C116_=_C120 ,\nC116_=_C124 ,C116_=_C127 ,C116_=_C134 ,C116_=_C225 ,C116_=_C327 ,C116_=_C360 ,\nC116_=_C381 ,C116_=_C384 ,C116_=_C387 ,C116_=_C388 ,C119_=_C120 ,C119_=_C124 ,\nC119_=_C127 ,C119_=_C278 ,C119_=_C318 ,C119_=_C363 ,C119_=_C371 ,C119_=_C406 ,\nC119_=_C434 ,C119_=_C435 ,C120_=_C124 ,C120_=_C127 ,C120_=_C262 ,C120_=_C279 ,\nC120_=_C357 ,C120_=_C414 ,C120_=_C422 ,C120_=_C437 ,C120_=_C440 ,C124_=_C127 ,\nC124_=_C141 ,C124_=_C333 ,C124_=_C395 ,C124_=_C411 ,C124_=_C424 ,C124_=_C449 ,\nC124_=_C464 ,C127_=_C143 ,C127_=_C269 ,C127_=_C358 ,C127_=_C421 ,C127_=_C426 ,\nC130_=_C131 ,C130_=_C134 ,C130_=_C135 ,C130_=_C140 ,C130_=_C141 ,C130_=_C143 ,\nC130_=_C222 ,C130_=_C283 ,C130_=_C284 ,C130_=_C285 ,C130_=_C286 ,C130_=_C287 ,\nC130_=_C288 ,C130_=_C289 ,C130_=_C292 ,C130_=_C294 ,C130_=_C296 ,C131_=_C134 ,\nC131_=_C135 ,C131_=_C140 ,C131_=_C141 ,C131_=_C143 ,C131_=_C180 ,C131_=_C300 ,\nC131_=_C302 ,C131_=_C305 ,C131_=_C308 ,C134_=_C135 ,C134_=_C140 ,C134_=_C141 ,\nC134_=_C143 ,C134_=_C225 ,C134_=_C327 ,C134_=_C360 ,C134_=_C381 ,C134_=_C384 ,\nC134_=_C387 ,C134_=_C388 ,C135_=_C140 ,C135_=_C141 ,C135_=_C143 ,C135_=_C186 ,\nC135_=_C259 ,C135_=_C368 ,C135_=_C401 ,C135_=_C404 ,C140_=_C141 ,C140_=_C143 ,\nC140_=_C267 ,C140_=_C281 ,C140_=_C322 ,C140_=_C376 ,C140_=_C394 ,C140_=_C410 ,\nC140_=_C444</w:t>
      </w:r>
    </w:p>
    <w:p>
      <w:pPr>
        <w:pStyle w:val="PreformattedText"/>
        <w:bidi w:val="0"/>
        <w:spacing w:before="0" w:after="0"/>
        <w:jc w:val="left"/>
        <w:rPr/>
      </w:pPr>
      <w:r>
        <w:rPr/>
        <w:t xml:space="preserve"> </w:t>
      </w:r>
      <w:r>
        <w:rPr/>
        <w:t>,C140_=_C448 ,C140_=_C462 ,C141_=_C143 ,C141_=_C333 ,C141_=_C395 ,\nC141_=_C411 ,C141_=_C424 ,C141_=_C449 ,C141_=_C464 ,C143_=_C269 ,C143_=_C358 ,\nC143_=_C421 ,C143_=_C426 ,C148_=_C152 ,C148_=_C155 ,C148_=_C156 ,C148_=_C158 ,\nC148_=_C211 ,C148_=_C239 ,C148_=_C271 ,C148_=_C277 ,C148_=_C278 ,C148_=_C279 ,\nC148_=_C281 ,C152_=_C155 ,C152_=_C156 ,C152_=_C158 ,C152_=_C215 ,C152_=_C233 ,\nC152_=_C245 ,C152_=_C288 ,C152_=_C381 ,C152_=_C406 ,C152_=_C407 ,C152_=_C410 ,\nC152_=_C411 ,C155_=_C156 ,C155_=_C158 ,C155_=_C201 ,C155_=_C347 ,C155_=_C428 ,\nC155_=_C437 ,C155_=_C442 ,C155_=_C444 ,C156_=_C158 ,C156_=_C292 ,C156_=_C429 ,\nC156_=_C448 ,C156_=_C449 ,C158_=_C176 ,C158_=_C206 ,C158_=_C296 ,C158_=_C435 ,\nC158_=_C466 ,C163_=_C169 ,C163_=_C170 ,C163_=_C171 ,C163_=_C176 ,C163_=_C177 ,\nC163_=_C222 ,C163_=_C223 ,C163_=_C225 ,C163_=_C227 ,C169_=_C170 ,C169_=_C171 ,\nC169_=_C176 ,C169_=_C177 ,C169_=_C286 ,C169_=_C360 ,C169_=_C363 ,C169_=_C365 ,\nC169_=_C366 ,C170_=_C171 ,C170_=_C176 ,C170_=_C177 ,C170_=_C300 ,C170_=_C368 ,\nC170_=_C370 ,C170_=_C371 ,C170_=_C373 ,C170_=_C376 ,C170_=_C377 ,C170_=_C379 ,\nC171_=_C176 ,C171_=_C177 ,C171_=_C199 ,C171_=_C344 ,C171_=_C414 ,C171_=_C417 ,\nC171_=_C419 ,C171_=_C421 ,C176_=_C177 ,C176_=_C206 ,C176_=_C296 ,C176_=_C435 ,\nC176_=_C466 ,C177_=_C252 ,C177_=_C308 ,C177_=_C352 ,C177_=_C387 ,C177_=_C462 ,\nC177_=_C464 ,C179_=_C180 ,C179_=_C182 ,C179_=_C186 ,C179_=_C190 ,C179_=_C238 ,\nC179_=_C239 ,C179_=_C240 ,C179_=_C243 ,C179_=_C245 ,C179_=_C252 ,C180_=_C182 ,\nC180_=_C186 ,C180_=_C190 ,C180_=_C300 ,C180_=_C302 ,C180_=_C305 ,C180_=_C308 ,\nC182_=_C186 ,C182_=_C190 ,C182_=_C256 ,C182_=_C312 ,C182_=_C335 ,C182_=_C339 ,\nC182_=_C342 ,C186_=_C190 ,C186_=_C259 ,C186_=_C368 ,C186_=_C401 ,C186_=_C404 ,\nC190_=_C324 ,C190_=_C366 ,C190_=_C377 ,C190_=_C396 ,C190_=_C417 ,C190_=_C467 ,\nC194_=_C195 ,C194_=_C199 ,C194_=_C201 ,C194_=_C202 ,C194_=_C203 ,C194_=_C206 ,\nC194_=_C208 ,C194_=_C238 ,C194_=_C256 ,C194_=_C259 ,C194_=_C261 ,C194_=_C262 ,\nC194_=_C264 ,C194_=_C265 ,C194_=_C267 ,C194_=_C268 ,C194_=_C269 ,C195_=_C199 ,\nC195_=_C201 ,C195_=_C202 ,C195_=_C203 ,C195_=_C206 ,C195_=_C208 ,C195_=_C230 ,\nC195_=_C284 ,C195_=_C326 ,C195_=_C327 ,C195_=_C333 ,C195_=_C334 ,C199_=_C201 ,\nC199_=_C202 ,C199_=_C203 ,C199_=_C206 ,C199_=_C208 ,C199_=_C344 ,C199_=_C414 ,\nC199_=_C417 ,C199_=_C419 ,C199_=_C421 ,C201_=_C202 ,C201_=_C203 ,C201_=_C206 ,\nC201_=_C208 ,C201_=_C347 ,C201_=_C428 ,C201_=_C437 ,C201_=_C442 ,C201_=_C444 ,\nC202_=_C203 ,C202_=_C206 ,C202_=_C208 ,C202_=_C217 ,C202_=_C305 ,C202_=_C349 ,\nC202_=_C401 ,C202_=_C430 ,C203_=_C206 ,C203_=_C208 ,C203_=_C294 ,C203_=_C339 ,\nC203_=_C350 ,C203_=_C384 ,C203_=_C434 ,C203_=_C453 ,C206_=_C208 ,C206_=_C296 ,\nC206_=_C435 ,C206_=_C466 ,C208_=_C342 ,C208_=_C388 ,C208_=_C404 ,C208_=_C440 ,\nC208_=_C454 ,C208_=_C460 ,C208_=_C467 ,C208_=_C468 ,C211_=_C212 ,C211_=_C213 ,\nC211_=_C215 ,C211_=_C217 ,C211_=_C239 ,C211_=_C271 ,C211_=_C277 ,C211_=_C278 ,\nC211_=_C279 ,C211_=_C281 ,C212_=_C213 ,C212_=_C215 ,C212_=_C217 ,C212_=_C243 ,\nC212_=_C285 ,C212_=_C335 ,C212_=_C357 ,C212_=_C358 ,C213_=_C215 ,C213_=_C217 ,\nC213_=_C232 ,C213_=_C287 ,C213_=_C390 ,C213_=_C394 ,C213_=_C395 ,C213_=_C396 ,\nC215_=_C217 ,C215_=_C233 ,C215_=_C245 ,C215_=_C288 ,C215_=_C381 ,C215_=_C406 ,\nC215_=_C407 ,C215_=_C410 ,C215_=_C411 ,C217_=_C305 ,C217_=_C349 ,C217_=_C401 ,\nC217_=_C430 ,C222_=_C223 ,C222_=_C225 ,C222_=_C227 ,C222_=_C283 ,C222_=_C284 ,\nC222_=_C285 ,C222_=_C286 ,C222_=_C287 ,C222_=_C288 ,C222_=_C289 ,C222_=_C292 ,\nC222_=_C294 ,C222_=_C296 ,C223_=_C225 ,C223_=_C227 ,C223_=_C271 ,C223_=_C326 ,\nC223_=_C344 ,C223_=_C347 ,C223_=_C349 ,C223_=_C350 ,C223_=_C352 ,C225_=_C227 ,\nC225_=_C327 ,C225_=_C360 ,C225_=_C381 ,C225_=_C384 ,C225_=_C387 ,C225_=_C388 ,\nC227_=_C264 ,C227_=_C319 ,C227_=_C365 ,C227_=_C373 ,C227_=_C407 ,C227_=_C453 ,\nC227_=_C454 ,C229_=_C230 ,C229_=_C232 ,C229_=_C233 ,C229_=_C240 ,C229_=_C283 ,\nC229_=_C312 ,C229_=_C317 ,C229_=_C318 ,C229_=_C319 ,C229_=_C320 ,C229_=_C322 ,\nC229_=_C324 ,C229_=_C325 ,C230_=_C232 ,C230_=_C233 ,C230_=_C284 ,C230_=_C326 ,\nC230_=_C327 ,C230_=_C333 ,C230_=_C334 ,C232_=_C233 ,C232_=_C287 ,C232_=_C390 ,\nC232_=_C394 ,C232_=_C395 ,C232_=_C396 ,C233_=_C245 ,C233_=_C288 ,C233_=_C381 ,\nC233_=_C406 ,C233_=_C407 ,C233_=_C410 ,C233_=_C411 ,C238_=_C239 ,C238_=_C240 ,\nC238_=_C243 ,C238_=_C245 ,C238_=_C252 ,C238_=_C256 ,C238_=_C259 ,C238_=_C261 ,\nC238_=_C262 ,C238_=_C264 ,C238_=_C265 ,C238_=_C267 ,C238_=_C268 ,C238_=_C269 ,\nC239_=_C240 ,C239_=_C243 ,C239_=_C245 ,C239_=_C252 ,C239_=_C271 ,C239_=_C277 ,\nC239_=_C278 ,C239_=_C279 ,C239_=_C281 ,C240_=_C243 ,C240_=_C245 ,C240_=_C252 ,\nC240_=_C283 ,C240_=_C312 ,C240_=_C317 ,C240_=_C318 ,C240_=_C319 ,C240_=_C320 ,\nC240_=_C322 ,C240_=_C324 ,C240_=_C325 ,C243_=_C245 ,C243_=_C252 ,C243_=_C285 ,\nC243_=_C335 ,C243_=_C357 ,C243_=_C358 ,C245_=_C252 ,C245_=_C288 ,C245_=_C381 ,\nC245_=_C406 ,C245_=_C407 ,C245_=_C410 ,C245_=_C411 ,C252_=_C308 ,C252_=_C352 ,\nC252_=_C387 ,C252_=_C462 ,C252_=_C464 ,C256_=_C259 ,C256_=_C261 ,C256_=_C262 ,\nC256_=_C264 ,C256_=_C265 ,C256_=_C267 ,C256_=_C268 ,C256_=_C269 ,C256_=_C312 ,\nC256_=_C335 ,C256_=_C339 ,C256_=_C342 ,C259_=_C261 ,C259_=_C262 ,C259_=_C264 ,\nC259_=_C265 ,C259_=_C267 ,C259_=_C268 ,C259_=_C269 ,C259_=_C368 ,C259_=_C401 ,\nC259_=_C404 ,C261_=_C262 ,C261_=_C264 ,C261_=_C265 ,C261_=_C267 ,C261_=_C268 ,\nC261_=_C269 ,C261_=_C277 ,C261_=_C317 ,C261_=_C370 ,C261_=_C390 ,C261_=_C428 ,\nC261_=_C429 ,C261_=_C430 ,C262_=_C264 ,C262_=_C265 ,C262_=_C267 ,C262_=_C268 ,\nC262_=_C269 ,C262_=_C279 ,C262_=_C357 ,C262_=_C414 ,C262_=_C422 ,C262_=_C437 ,\nC262_=_C440 ,C264_=_C265 ,C264_=_C267 ,C264_=_C268 ,C264_=_C269 ,C264_=_C319 ,\nC264_=_C365 ,C264_=_C373 ,C264_=_C407 ,C264_=_C453 ,C264_=_C454 ,C265_=_C267 ,\nC265_=_C268 ,C265_=_C269 ,C265_=_C320 ,C265_=_C442 ,C265_=_C460 ,C267_=_C268 ,\nC267_=_C269 ,C267_=_C281 ,C267_=_C322 ,C267_=_C376 ,C267_=_C394 ,C267_=_C410 ,\nC267_=_C444 ,C267_=_C448 ,C267_=_C462 ,C268_=_C269 ,C268_=_C325 ,C268_=_C334 ,\nC268_=_C379 ,C268_=_C419 ,C268_=_C466 ,C268_=_C468 ,C269_=_C358 ,C269_=_C421 ,\nC269_=_C426 ,C271_=_C277 ,C271_=_C278 ,C271_=_C279 ,C271_=_C281 ,C271_=_C326 ,\nC271_=_C344 ,C271_=_C347 ,C271_=_C349 ,C271_=_C350 ,C271_=_C352 ,C277_=_C278 ,\nC277_=_C279 ,C277_=_C281 ,C277_=_C317 ,C277_=_C370 ,C277_=_C390 ,C277_=_C428 ,\nC277_=_C429 ,C277_=_C430 ,C278_=_C279 ,C278_=_C281 ,C278_=_C318 ,C278_=_C363 ,\nC278_=_C371 ,C278_=_C406 ,C278_=_C434 ,C278_=_C435 ,C279_=_C281 ,C279_=_C357 ,\nC279_=_C414 ,C279_=_C422 ,C279_=_C437 ,C279_=_C440 ,C281_=_C322 ,C281_=_C376 ,\nC281_=_C394 ,C281_=_C410 ,C281_=_C444 ,C281_=_C448 ,C281_=_C462 ,C283_=_C284 ,\nC283_=_C285 ,C283_=_C286 ,C283_=_C287 ,C283_=_C288 ,C283_=_C289 ,C283_=_C292 ,\nC283_=_C294 ,C283_=_C296 ,C283_=_C312 ,C283_=_C317 ,C283_=_C318 ,C283_=_C319 ,\nC283_=_C320 ,C283_=_C322 ,C283_=_C324 ,C283_=_C325 ,C284_=_C285 ,C284_=_C286 ,\nC284_=_C287 ,C284_=_C288 ,C284_=_C289 ,C284_=_C292 ,C284_=_C294 ,C284_=_C296 ,\nC284_=_C326 ,C284_=_C327 ,C284_=_C333 ,C284_=_C334 ,C285_=_C286 ,C285_=_C287 ,\nC285_=_C288 ,C285_=_C289 ,C285_=_C292 ,C285_=_C294 ,C285_=_C296 ,C285_=_C335 ,\nC285_=_C357 ,C285_=_C358 ,C286_=_C287 ,C286_=_C288 ,C286_=_C289 ,C286_=_C292 ,\nC286_=_C294 ,C286_=_C296 ,C286_=_C360 ,C286_=_C363 ,C286_=_C365 ,C286_=_C366 ,\nC287_=_C288 ,C287_=_C289 ,C287_=_C292 ,C287_=_C294 ,C287_=_C296 ,C287_=_C390 ,\nC287_=_C394 ,C287_=_C395 ,C287_=_C396 ,C288_=_C289 ,C288_=_C292 ,C288_=_C294 ,\nC288_=_C296 ,C288_=_C381 ,C288_=_C406 ,C288_=_C407 ,C288_=_C410 ,C288_=_C411 ,\nC289_=_C292 ,C289_=_C294 ,C289_=_C296 ,C289_=_C302 ,C289_=_C422 ,C289_=_C424 ,\nC289_=_C426 ,C292_=_C294 ,C292_=_C296 ,C292_=_C429 ,C292_=_C448 ,C292_=_C449 ,\nC294_=_C296 ,C294_=_C339 ,C294_=_C350 ,C294_=_C384 ,C294_=_C434 ,C294_=_C453 ,\nC296_=_C435 ,C296_=_C466 ,C300_=_C302 ,C300_=_C305 ,C300_=_C308 ,C300_=_C368 ,\nC300_=_C370 ,C300_=_C371 ,C300_=_C373 ,C300_=_C376 ,C300_=_C377 ,C300_=_C379 ,\nC302_=_C305 ,C302_=_C308 ,C302_=_C422 ,C302_=_C424 ,C302_=_C426 ,C305_=_C308 ,\nC305_=_C349 ,C305_=_C401 ,C305_=_C430 ,C308_=_C352 ,C308_=_C387 ,C308_=_C462 ,\nC308_=_C464 ,C312_=_C317 ,C312_=_C318 ,C312_=_C319 ,C312_=_C320 ,C312_=_C322 ,\nC312_=_C324 ,C312_=_C325 ,C312_=_C335 ,C312_=_C339 ,C312_=_C342 ,C317_=_C318 ,\nC317_=_C319 ,C317_=_C320 ,C317_=_C322 ,C317_=_C324 ,C317_=_C325 ,C317_=_C370 ,\nC317_=_C390 ,C317_=_C428 ,C317_=_C429 ,C317_=_C430 ,C318_=_C319 ,C318_=_C320 ,\nC318_=_C322 ,C318_=_C324 ,C318_=_C325 ,C318_=_C363 ,C318_=_C371 ,C318_=_C406 ,\nC318_=_C434 ,C318_=_C435 ,C319_=_C320 ,C319_=_C322 ,C319_=_C324 ,C319_=_C325 ,\nC319_=_C365 ,C319_=_C373 ,C319_=_C407 ,C319_=_C453 ,C319_=_C454 ,C320_=_C322 ,\nC320_=_C324 ,C320_=_C325 ,C320_=_C442 ,C320_=_C460 ,C322_=_C324 ,C322_=_C325 ,\nC322_=_C376 ,C322_=_C394 ,C322_=_C410 ,C322_=_C444 ,C322_=_C448 ,C322_=_C462 ,\nC324_=_C325 ,C324_=_C366 ,C324_=_C377 ,C324_=_C396 ,C324_=_C417 ,C324_=_C467 ,\nC325_=_C334 ,C325_=_C379 ,C325_=_C419 ,C325_=_C466 ,C325_=_C468 ,C326_=_C327 ,\nC326_=_C333 ,C326_=_C334 ,C326_=_C344 ,C326_=_C347 ,C326_=_C349 ,C326_=_C350 ,\nC326_=_C352 ,C327_=_C333 ,C327_=_C334 ,C327_=_C360 ,C327_=_C381 ,C327_=_C384 ,\nC327_=_C387 ,C327_=_C388 ,C333_=_C334 ,C333_=_C395 ,C333_=_C411 ,C333_=_C424 ,\nC333_=_C449 ,C333_=_C464 ,C334_=_C379 ,C334_=_C419 ,C334_=_C466 ,C334_=_C468 ,\nC335_=_C339 ,C335_=_C342 ,C335_=_C357 ,C335_=_C358 ,C339_=_C342 ,C339_=_C350 ,\nC339_=_C384 ,C339_=_C434 ,C339_=_C453 ,C342_=_C388 ,C342_=_C404 ,C342_=_C440 ,\nC342_=_C454 ,C342_=_C460 ,C342_=_C467 ,C342_=_C468 ,C344_=_C347 ,C344_=_C349 ,\nC344_=_C350 ,C344_=_C352 ,C344_=_C414 ,C344_=_C417 ,C344_=_C419 ,C344_=_C421 ,\nC347_=_C349 ,C347_=_C350 ,C347_=_C352 ,C347_=_C428 ,C347_=_C437 ,C347_=_C442 ,\nC347_=_C444 ,C349_=_C350 ,C349_=_C352 ,C349_=_C401 ,C349_=_C430 ,C350_=_C352 ,\nC350_=_C384 ,C350_=_C434 ,C350_=_C453 ,C352_=_C387 ,C352_=_C462 ,C352_=_C464 ,\nC357_=_C358 ,C357_=_C414 ,C357_=_C422 ,C357_=_C437 ,C357_=_C440 ,C358_=_C421</w:t>
      </w:r>
    </w:p>
    <w:p>
      <w:pPr>
        <w:pStyle w:val="PreformattedText"/>
        <w:bidi w:val="0"/>
        <w:spacing w:before="0" w:after="0"/>
        <w:jc w:val="left"/>
        <w:rPr/>
      </w:pPr>
      <w:r>
        <w:rPr/>
        <w:t xml:space="preserve"> </w:t>
      </w:r>
      <w:r>
        <w:rPr/>
        <w:t>,\nC358_=_C426 ,C360_=_C363 ,C360_=_C365 ,C360_=_C366 ,C360_=_C381 ,C360_=_C384 ,\nC360_=_C387 ,C360_=_C388 ,C363_=_C365 ,C363_=_C366 ,C363_=_C371 ,C363_=_C406 ,\nC363_=_C434 ,C363_=_C435 ,C365_=_C366 ,C365_=_C373 ,C365_=_C407 ,C365_=_C453 ,\nC365_=_C454 ,C366_=_C377 ,C366_=_C396 ,C366_=_C417 ,C366_=_C467 ,C368_=_C370 ,\nC368_=_C371 ,C368_=_C373 ,C368_=_C376 ,C368_=_C377 ,C368_=_C379 ,C368_=_C401 ,\nC368_=_C404 ,C370_=_C371 ,C370_=_C373 ,C370_=_C376 ,C370_=_C377 ,C370_=_C379 ,\nC370_=_C390 ,C370_=_C428 ,C370_=_C429 ,C370_=_C430 ,C371_=_C373 ,C371_=_C376 ,\nC371_=_C377 ,C371_=_C379 ,C371_=_C406 ,C371_=_C434 ,C371_=_C435 ,C373_=_C376 ,\nC373_=_C377 ,C373_=_C379 ,C373_=_C407 ,C373_=_C453 ,C373_=_C454 ,C376_=_C377 ,\nC376_=_C379 ,C376_=_C394 ,C376_=_C410 ,C376_=_C444 ,C376_=_C448 ,C376_=_C462 ,\nC377_=_C379 ,C377_=_C396 ,C377_=_C417 ,C377_=_C467 ,C379_=_C419 ,C379_=_C466 ,\nC379_=_C468 ,C381_=_C384 ,C381_=_C387 ,C381_=_C388 ,C381_=_C406 ,C381_=_C407 ,\nC381_=_C410 ,C381_=_C411 ,C384_=_C387 ,C384_=_C388 ,C384_=_C434 ,C384_=_C453 ,\nC387_=_C388 ,C387_=_C462 ,C387_=_C464 ,C388_=_C404 ,C388_=_C440 ,C388_=_C454 ,\nC388_=_C460 ,C388_=_C467 ,C388_=_C468 ,C390_=_C394 ,C390_=_C395 ,C390_=_C396 ,\nC390_=_C428 ,C390_=_C429 ,C390_=_C430 ,C394_=_C395 ,C394_=_C396 ,C394_=_C410 ,\nC394_=_C444 ,C394_=_C448 ,C394_=_C462 ,C395_=_C396 ,C395_=_C411 ,C395_=_C424 ,\nC395_=_C449 ,C395_=_C464 ,C396_=_C417 ,C396_=_C467 ,C401_=_C404 ,C401_=_C430 ,\nC404_=_C440 ,C404_=_C454 ,C404_=_C460 ,C404_=_C467 ,C404_=_C468 ,C406_=_C407 ,\nC406_=_C410 ,C406_=_C411 ,C406_=_C434 ,C406_=_C435 ,C407_=_C410 ,C407_=_C411 ,\nC407_=_C453 ,C407_=_C454 ,C410_=_C411 ,C410_=_C444 ,C410_=_C448 ,C410_=_C462 ,\nC411_=_C424 ,C411_=_C449 ,C411_=_C464 ,C414_=_C417 ,C414_=_C419 ,C414_=_C421 ,\nC414_=_C422 ,C414_=_C437 ,C414_=_C440 ,C417_=_C419 ,C417_=_C421 ,C417_=_C467 ,\nC419_=_C421 ,C419_=_C466 ,C419_=_C468 ,C421_=_C426 ,C422_=_C424 ,C422_=_C426 ,\nC422_=_C437 ,C422_=_C440 ,C424_=_C426 ,C424_=_C449 ,C424_=_C464 ,C428_=_C429 ,\nC428_=_C430 ,C428_=_C437 ,C428_=_C442 ,C428_=_C444 ,C429_=_C430 ,C429_=_C448 ,\nC429_=_C449 ,C434_=_C435 ,C434_=_C453 ,C435_=_C466 ,C437_=_C440 ,C437_=_C442 ,\nC437_=_C444 ,C440_=_C454 ,C440_=_C460 ,C440_=_C467 ,C440_=_C468 ,C442_=_C444 ,\nC442_=_C460 ,C444_=_C448 ,C444_=_C462 ,C448_=_C449 ,C448_=_C462 ,C449_=_C464 ,\nC453_=_C454 ,C454_=_C460 ,C454_=_C467 ,C454_=_C468 ,C460_=_C467 ,C460_=_C468 ,\nC462_=_C464 ,C466_=_C468 ,C467_=_C468 ,"];19[shape=box, label="id:19 level: 2\n63: C16 C40 C76 C78 C79 \nC90 C95 C127 C135 C143 C151 \nC172 C182 C186 C196 C198 C214 \nC219 C237 C241 C246 C254 C256 \nC259 C261 C269 C277 C297 C298 \nC303 C310 C312 C317 C335 C337 \nC338 C339 C340 C341 C342 C343 \nC354 C358 C368 C370 C390 C399 \nC400 C401 C402 C403 C404 C421 \nC426 C427 C428 C429 C430 C431 \nC432 C436 C441 C455 \n531: C16_=_C127( C16 C127 ) C16_=_C143( C16 C143 ) C16_=_C219( C16 C219 ) C16_=_C237( C16 C237 ) C16_=_C254( C16 C254 ) \nC16_=_C269( C16 C269 ) C16_=_C297( C16 C297 ) C16_=_C310( C16 C310 ) C16_=_C343( C16 C343 ) C16_=_C354( C16 C354 ) C16_=_C358( C16 C358 ) \nC16_=_C421( C16 C421 ) C16_=_C426( C16 C426 ) C16_=_C436( C16 C436 ) C16_=_C441( C16 C441 ) C16_=_C455( C16 C455 ) C40_=_C76( C40 C76 ) \nC40_=_C90( C40 C90 ) C40_=_C182( C40 C182 ) C40_=_C196( C40 C196 ) C40_=_C241( C40 C241 ) C40_=_C256( C40 C256 ) C40_=_C298( C40 C298 ) \nC40_=_C312( C40 C312 ) C40_=_C335( C40 C335 ) C40_=_C337( C40 C337 ) C40_=_C338( C40 C338 ) C40_=_C339( C40 C339 ) C40_=_C340( C40 C340 ) \nC40_=_C341( C40 C341 ) C40_=_C342( C40 C342 ) C40_=_C343( C40 C343 ) C76_=_C78( C76 C78 ) C76_=_C79( C76 C79 ) C76_=_C90( C76 C90 ) \nC76_=_C182( C76 C182 ) C76_=_C196( C76 C196 ) C76_=_C241( C76 C241 ) C76_=_C256( C76 C256 ) C76_=_C298( C76 C298 ) C76_=_C312( C76 C312 ) \nC76_=_C335( C76 C335 ) C76_=_C337( C76 C337 ) C76_=_C338( C76 C338 ) C76_=_C339( C76 C339 ) C76_=_C340( C76 C340 ) C76_=_C341( C76 C341 ) \nC76_=_C342( C76 C342 ) C76_=_C343( C76 C343 ) C78_=_C79( C78 C79 ) C78_=_C95( C78 C95 ) C78_=_C135( C78 C135 ) C78_=_C151( C78 C151 ) \nC78_=_C186( C78 C186 ) C78_=_C198( C78 C198 ) C78_=_C214( C78 C214 ) C78_=_C259( C78 C259 ) C78_=_C368( C78 C368 ) C78_=_C399( C78 C399 ) \nC78_=_C400( C78 C400 ) C78_=_C401( C78 C401 ) C78_=_C402( C78 C402 ) C78_=_C403( C78 C403 ) C78_=_C404( C78 C404 ) C79_=_C172( C79 C172 ) \nC79_=_C246( C79 C246 ) C79_=_C261( C79 C261 ) C79_=_C277( C79 C277 ) C79_=_C303( C79 C303 ) C79_=_C317( C79 C317 ) C79_=_C337( C79 C337 ) \nC79_=_C370( C79 C370 ) C79_=_C390( C79 C390 ) C79_=_C427( C79 C427 ) C79_=_C428( C79 C428 ) C79_=_C429( C79 C429 ) C79_=_C430( C79 C430 ) \nC79_=_C431( C79 C431 ) C79_=_C432( C79 C432 ) C90_=_C95( C90 C95 ) C90_=_C182( C90 C182 ) C90_=_C196( C90 C196 ) C90_=_C241( C90 C241 ) \nC90_=_C256( C90 C256 ) C90_=_C298( C90 C298 ) C90_=_C312( C90 C312 ) C90_=_C335( C90 C335 ) C90_=_C337( C90 C337 ) C90_=_C338( C90 C338 ) \nC90_=_C339( C90 C339 ) C90_=_C340( C90 C340 ) C90_=_C341( C90 C341 ) C90_=_C342( C90 C342 ) C90_=_C343( C90 C343 ) C95_=_C135( C95 C135 ) \nC95_=_C151( C95 C151 ) C95_=_C186( C95 C186 ) C95_=_C198( C95 C198 ) C95_=_C214( C95 C214 ) C95_=_C259( C95 C259 ) C95_=_C368( C95 C368 ) \nC95_=_C399( C95 C399 ) C95_=_C400( C95 C400 ) C95_=_C401( C95 C401 ) C95_=_C402( C95 C402 ) C95_=_C403( C95 C403 ) C95_=_C404( C95 C404 ) \nC127_=_C143( C127 C143 ) C127_=_C219( C127 C219 ) C127_=_C237( C127 C237 ) C127_=_C254( C127 C254 ) C127_=_C269( C127 C269 ) C127_=_C297( C127 C297 ) \nC127_=_C310( C127 C310 ) C127_=_C343( C127 C343 ) C127_=_C354( C127 C354 ) C127_=_C358( C127 C358 ) C127_=_C421( C127 C421 ) C127_=_C426( C127 C426 ) \nC127_=_C436( C127 C436 ) C127_=_C441( C127 C441 ) C127_=_C455( C127 C455 ) C135_=_C143( C135 C143 ) C135_=_C151( C135 C151 ) C135_=_C186( C135 C186 ) \nC135_=_C198( C135 C198 ) C135_=_C214( C135 C214 ) C135_=_C259( C135 C259 ) C135_=_C368( C135 C368 ) C135_=_C399( C135 C399 ) C135_=_C400( C135 C400 ) \nC135_=_C401( C135 C401 ) C135_=_C402( C135 C402 ) C135_=_C403( C135 C403 ) C135_=_C404( C135 C404 ) C143_=_C219( C143 C219 ) C143_=_C237( C143 C237 ) \nC143_=_C254( C143 C254 ) C143_=_C269( C143 C269 ) C143_=_C297( C143 C297 ) C143_=_C310( C143 C310 ) C143_=_C343( C143 C343 ) C143_=_C354( C143 C354 ) \nC143_=_C358( C143 C358 ) C143_=_C421( C143 C421 ) C143_=_C426( C143 C426 ) C143_=_C436( C143 C436 ) C143_=_C441( C143 C441 ) C143_=_C455( C143 C455 ) \nC151_=_C186( C151 C186 ) C151_=_C198( C151 C198 ) C151_=_C214( C151 C214 ) C151_=_C259( C151 C259 ) C151_=_C368( C151 C368 ) C151_=_C399( C151 C399 ) \nC151_=_C400( C151 C400 ) C151_=_C401( C151 C401 ) C151_=_C402( C151 C402 ) C151_=_C403( C151 C403 ) C151_=_C404( C151 C404 ) C172_=_C246( C172 C246 ) \nC172_=_C261( C172 C261 ) C172_=_C277( C172 C277 ) C172_=_C303( C172 C303 ) C172_=_C317( C172 C317 ) C172_=_C337( C172 C337 ) C172_=_C370( C172 C370 ) \nC172_=_C390( C172 C390 ) C172_=_C427( C172 C427 ) C172_=_C428( C172 C428 ) C172_=_C429( C172 C429 ) C172_=_C430( C172 C430 ) C172_=_C431( C172 C431 ) \nC172_=_C432( C172 C432 ) C182_=_C186( C182 C186 ) C182_=_C196( C182 C196 ) C182_=_C241( C182 C241 ) C182_=_C256( C182 C256 ) C182_=_C298( C182 C298 ) \nC182_=_C312( C182 C312 ) C182_=_C335( C182 C335 ) C182_=_C337( C182 C337 ) C182_=_C338( C182 C338 ) C182_=_C339( C182 C339 ) C182_=_C340( C182 C340 ) \nC182_=_C341( C182 C341 ) C182_=_C342( C182 C342 ) C182_=_C343( C182 C343 ) C186_=_C198( C186 C198 ) C186_=_C214( C186 C214 ) C186_=_C259( C186 C259 ) \nC186_=_C368( C186 C368 ) C186_=_C399( C186 C399 ) C186_=_C400( C186 C400 ) C186_=_C401( C186 C401 ) C186_=_C402( C186 C402 ) C186_=_C403( C186 C403 ) \nC186_=_C404( C186 C404 ) C196_=_C198( C196 C198 ) C196_=_C241( C196 C241 ) C196_=_C256( C196 C256 ) C196_=_C298( C196 C298 ) C196_=_C312( C196 C312 ) \nC196_=_C335( C196 C335 ) C196_=_C337( C196 C337 ) C196_=_C338( C196 C338 ) C196_=_C339( C196 C339 ) C196_=_C340( C196 C340 ) C196_=_C341( C196 C341 ) \nC196_=_C342( C196 C342 ) C196_=_C343( C196 C343 ) C198_=_C214( C198 C214 ) C198_=_C259( C198 C259 ) C198_=_C368( C198 C368 ) C198_=_C399( C198 C399 ) \nC198_=_C400( C198 C400 ) C198_=_C401( C198 C401 ) C198_=_C402( C198 C402 ) C198_=_C403( C198 C403 ) C198_=_C404( C198 C404 ) C214_=_C219( C214 C219 ) \nC214_=_C259( C214 C259 ) C214_=_C368( C214 C368 ) C214_=_C399( C214 C399 ) C214_=_C400( C214 C400 ) C214_=_C401( C214 C401 ) C214_=_C402( C214 C402 ) \nC214_=_C403( C214 C403 ) C214_=_C404( C214 C404 ) C219_=_C237( C219 C237 ) C219_=_C254( C219 C254 ) C219_=_C269( C219 C269 ) C219_=_C297( C219 C297 ) \nC219_=_C310( C219 C310 ) C219_=_C343( C219 C343 ) C219_=_C354( C219 C354 ) C219_=_C358( C219 C358 ) C219_=_C421( C219 C421 ) C219_=_C426( C219 C426 ) \nC219_=_C436( C219 C436 ) C219_=_C441( C219 C441 ) C219_=_C455( C219 C455 ) C237_=_C254( C237 C254 ) C237_=_C269( C237 C269 ) C237_=_C297( C237 C297 ) \nC237_=_C310( C237 C310 ) C237_=_C343( C237 C343 ) C237_=_C354( C237 C354 ) C237_=_C358( C237 C358 ) C237_=_C421( C237 C421 ) C237_=_C426( C237 C426 ) \nC237_=_C436( C237 C436 ) C237_=_C441( C237 C441 ) C237_=_C455( C237 C455 ) C241_=_C246( C241 C246 ) C241_=_C254( C241 C254 ) C241_=_C256( C241 C256 ) \nC241_=_C298( C241 C298 ) C241_=_C312( C241 C312 ) C241_=_C335( C241 C335 ) C241_=_C337( C241 C337 ) C241_=_C338( C241 C338 ) C241_=_C339( C241 C339 ) \nC241_=_C340( C241 C340 ) C241_=_C341( C241 C341 ) C241_=_C342( C241 C342 ) C241_=_C343( C241 C343 ) C246_=_C254( C246 C254 ) C246_=_C261( C246 C261 ) \nC246_=_C277( C246 C277 ) C246_=_C303( C246 C303 ) C246_=_C317( C246 C317 ) C246_=_C337( C246 C337 ) C246_=_C370( C246 C370 ) C246_=_C390( C246 C390 ) \nC246_=_C427( C246 C427 ) C246_=_C428( C246 C428 ) C246_=_C429( C246 C429 ) C246_=_C430( C246 C430 ) C246_=_C431( C246 C431 ) C246_=_C432( C246 C432 ) \nC254_=_C269( C254 C269 ) C254_=_C297( C254 C297 ) C254_=_C310( C254 C310 ) C254_=_C343( C254 C343 ) C254_=_C354( C254 C354 ) C254_=_C358( C254 C358 ) \nC254_=_C421( C254 C421 ) C254_=_C426(</w:t>
      </w:r>
    </w:p>
    <w:p>
      <w:pPr>
        <w:pStyle w:val="PreformattedText"/>
        <w:bidi w:val="0"/>
        <w:spacing w:before="0" w:after="0"/>
        <w:jc w:val="left"/>
        <w:rPr/>
      </w:pPr>
      <w:r>
        <w:rPr/>
        <w:t xml:space="preserve"> </w:t>
      </w:r>
      <w:r>
        <w:rPr/>
        <w:t>C254 C426 ) C254_=_C436( C254 C436 ) C254_=_C441( C254 C441 ) C254_=_C455( C254 C455 ) C256_=_C259( C256 C259 ) \nC256_=_C261( C256 C261 ) C256_=_C269( C256 C269 ) C256_=_C298( C256 C298 ) C256_=_C312( C256 C312 ) C256_=_C335( C256 C335 ) C256_=_C337( C256 C337 ) \nC256_=_C338( C256 C338 ) C256_=_C339( C256 C339 ) C256_=_C340( C256 C340 ) C256_=_C341( C256 C341 ) C256_=_C342( C256 C342 ) C256_=_C343( C256 C343 ) \nC259_=_C261( C259 C261 ) C259_=_C269( C259 C269 ) C259_=_C368( C259 C368 ) C259_=_C399( C259 C399 ) C259_=_C400( C259 C400 ) C259_=_C401( C259 C401 ) \nC259_=_C402( C259 C402 ) C259_=_C403( C259 C403 ) C259_=_C404( C259 C404 ) C261_=_C269( C261 C269 ) C261_=_C277( C261 C277 ) C261_=_C303( C261 C303 ) \nC261_=_C317( C261 C317 ) C261_=_C337( C261 C337 ) C261_=_C370( C261 C370 ) C261_=_C390( C261 C390 ) C261_=_C427( C261 C427 ) C261_=_C428( C261 C428 ) \nC261_=_C429( C261 C429 ) C261_=_C430( C261 C430 ) C261_=_C431( C261 C431 ) C261_=_C432( C261 C432 ) C269_=_C297( C269 C297 ) C269_=_C310( C269 C310 ) \nC269_=_C343( C269 C343 ) C269_=_C354( C269 C354 ) C269_=_C358( C269 C358 ) C269_=_C421( C269 C421 ) C269_=_C426( C269 C426 ) C269_=_C436( C269 C436 ) \nC269_=_C441( C269 C441 ) C269_=_C455( C269 C455 ) C277_=_C303( C277 C303 ) C277_=_C317( C277 C317 ) C277_=_C337( C277 C337 ) C277_=_C370( C277 C370 ) \nC277_=_C390( C277 C390 ) C277_=_C427( C277 C427 ) C277_=_C428( C277 C428 ) C277_=_C429( C277 C429 ) C277_=_C430( C277 C430 ) C277_=_C431( C277 C431 ) \nC277_=_C432( C277 C432 ) C297_=_C310( C297 C310 ) C297_=_C343( C297 C343 ) C297_=_C354( C297 C354 ) C297_=_C358( C297 C358 ) C297_=_C421( C297 C421 ) \nC297_=_C426( C297 C426 ) C297_=_C436( C297 C436 ) C297_=_C441( C297 C441 ) C297_=_C455( C297 C455 ) C298_=_C303( C298 C303 ) C298_=_C310( C298 C310 ) \nC298_=_C312( C298 C312 ) C298_=_C335( C298 C335 ) C298_=_C337( C298 C337 ) C298_=_C338( C298 C338 ) C298_=_C339( C298 C339 ) C298_=_C340( C298 C340 ) \nC298_=_C341( C298 C341 ) C298_=_C342( C298 C342 ) C298_=_C343( C298 C343 ) C303_=_C310( C303 C310 ) C303_=_C317( C303 C317 ) C303_=_C337( C303 C337 ) \nC303_=_C370( C303 C370 ) C303_=_C390( C303 C390 ) C303_=_C427( C303 C427 ) C303_=_C428( C303 C428 ) C303_=_C429( C303 C429 ) C303_=_C430( C303 C430 ) \nC303_=_C431( C303 C431 ) C303_=_C432( C303 C432 ) C310_=_C343( C310 C343 ) C310_=_C354( C310 C354 ) C310_=_C358( C310 C358 ) C310_=_C421( C310 C421 ) \nC310_=_C426( C310 C426 ) C310_=_C436( C310 C436 ) C310_=_C441( C310 C441 ) C310_=_C455( C310 C455 ) C312_=_C317( C312 C317 ) C312_=_C335( C312 C335 ) \nC312_=_C337( C312 C337 ) C312_=_C338( C312 C338 ) C312_=_C339( C312 C339 ) C312_=_C340( C312 C340 ) C312_=_C341( C312 C341 ) C312_=_C342( C312 C342 ) \nC312_=_C343( C312 C343 ) C317_=_C337( C317 C337 ) C317_=_C370( C317 C370 ) C317_=_C390( C317 C390 ) C317_=_C427( C317 C427 ) C317_=_C428( C317 C428 ) \nC317_=_C429( C317 C429 ) C317_=_C430( C317 C430 ) C317_=_C431( C317 C431 ) C317_=_C432( C317 C432 ) C335_=_C337( C335 C337 ) C335_=_C338( C335 C338 ) \nC335_=_C339( C335 C339 ) C335_=_C340( C335 C340 ) C335_=_C341( C335 C341 ) C335_=_C342( C335 C342 ) C335_=_C343( C335 C343 ) C335_=_C358( C335 C358 ) \nC337_=_C338( C337 C338 ) C337_=_C339( C337 C339 ) C337_=_C340( C337 C340 ) C337_=_C341( C337 C341 ) C337_=_C342( C337 C342 ) C337_=_C343( C337 C343 ) \nC337_=_C370( C337 C370 ) C337_=_C390( C337 C390 ) C337_=_C427( C337 C427 ) C337_=_C428( C337 C428 ) C337_=_C429( C337 C429 ) C337_=_C430( C337 C430 ) \nC337_=_C431( C337 C431 ) C337_=_C432( C337 C432 ) C338_=_C339( C338 C339 ) C338_=_C340( C338 C340 ) C338_=_C341( C338 C341 ) C338_=_C342( C338 C342 ) \nC338_=_C343( C338 C343 ) C338_=_C427( C338 C427 ) C338_=_C436( C338 C436 ) C339_=_C340( C339 C340 ) C339_=_C341( C339 C341 ) C339_=_C342( C339 C342 ) \nC339_=_C343( C339 C343 ) C340_=_C341( C340 C341 ) C340_=_C342( C340 C342 ) C340_=_C343( C340 C343 ) C340_=_C402( C340 C402 ) C340_=_C431( C340 C431 ) \nC341_=_C342( C341 C342 ) C341_=_C343( C341 C343 ) C342_=_C343( C342 C343 ) C342_=_C404( C342 C404 ) C343_=_C354( C343 C354 ) C343_=_C358( C343 C358 ) \nC343_=_C421( C343 C421 ) C343_=_C426( C343 C426 ) C343_=_C436( C343 C436 ) C343_=_C441( C343 C441 ) C343_=_C455( C343 C455 ) C354_=_C358( C354 C358 ) \nC354_=_C421( C354 C421 ) C354_=_C426( C354 C426 ) C354_=_C436( C354 C436 ) C354_=_C441( C354 C441 ) C354_=_C455( C354 C455 ) C358_=_C421( C358 C421 ) \nC358_=_C426( C358 C426 ) C358_=_C436( C358 C436 ) C358_=_C441( C358 C441 ) C358_=_C455( C358 C455 ) C368_=_C370( C368 C370 ) C368_=_C399( C368 C399 ) \nC368_=_C400( C368 C400 ) C368_=_C401( C368 C401 ) C368_=_C402( C368 C402 ) C368_=_C403( C368 C403 ) C368_=_C404( C368 C404 ) C370_=_C390( C370 C390 ) \nC370_=_C427( C370 C427 ) C370_=_C428( C370 C428 ) C370_=_C429( C370 C429 ) C370_=_C430( C370 C430 ) C370_=_C431( C370 C431 ) C370_=_C432( C370 C432 ) \nC390_=_C427( C390 C427 ) C390_=_C428( C390 C428 ) C390_=_C429( C390 C429 ) C390_=_C430( C390 C430 ) C390_=_C431( C390 C431 ) C390_=_C432( C390 C432 ) \nC399_=_C400( C399 C400 ) C399_=_C401( C399 C401 ) C399_=_C402( C399 C402 ) C399_=_C403( C399 C403 ) C399_=_C404( C399 C404 ) C399_=_C441( C399 C441 ) \nC400_=_C401( C400 C401 ) C400_=_C402( C400 C402 ) C400_=_C403( C400 C403 ) C400_=_C404( C400 C404 ) C400_=_C455( C400 C455 ) C401_=_C402( C401 C402 ) \nC401_=_C403( C401 C403 ) C401_=_C404( C401 C404 ) C401_=_C430( C401 C430 ) C402_=_C403( C402 C403 ) C402_=_C404( C402 C404 ) C402_=_C431( C402 C431 ) \nC403_=_C404( C403 C404 ) C403_=_C432( C403 C432 ) C421_=_C426( C421 C426 ) C421_=_C436( C421 C436 ) C421_=_C441( C421 C441 ) C421_=_C455( C421 C455 ) \nC426_=_C436( C426 C436 ) C426_=_C441( C426 C441 ) C426_=_C455( C426 C455 ) C427_=_C428( C427 C428 ) C427_=_C429( C427 C429 ) C427_=_C430( C427 C430 ) \nC427_=_C431( C427 C431 ) C427_=_C432( C427 C432 ) C427_=_C436( C427 C436 ) C428_=_C429( C428 C429 ) C428_=_C430( C428 C430 ) C428_=_C431( C428 C431 ) \nC428_=_C432( C428 C432 ) C429_=_C430( C429 C430 ) C429_=_C431( C429 C431 ) C429_=_C432( C429 C432 ) C430_=_C431( C430 C431 ) C430_=_C432( C430 C432 ) \nC431_=_C432( C431 C432 ) C436_=_C441( C436 C441 ) C436_=_C455( C436 C455 ) C441_=_C455( C441 C455 ) "];16-&gt;19[label="61: C16 C40 C76 C78 C79 \nC90 C95 C127 C135 C143 C151 \nC172 C182 C186 C196 C198 C214 \nC219 C237 C241 C246 C254 C256 \nC259 C261 C269 C277 C297 C298 \nC303 C310 C312 C317 C335 C338 \nC339 C340 C341 C342 C354 C358 \nC368 C370 C390 C399 C400 C401 \nC402 C403 C404 C421 C426 C427 \nC428 C429 C430 C431 C432 C436 \nC441 C455 \n469: C16_=_C127 ,C16_=_C143 ,C16_=_C219 ,C16_=_C237 ,C16_=_C254 ,\nC16_=_C269 ,C16_=_C297 ,C16_=_C310 ,C16_=_C354 ,C16_=_C358 ,C16_=_C421 ,\nC16_=_C426 ,C16_=_C436 ,C16_=_C441 ,C16_=_C455 ,C40_=_C76 ,C40_=_C90 ,\nC40_=_C182 ,C40_=_C196 ,C40_=_C241 ,C40_=_C256 ,C40_=_C298 ,C40_=_C312 ,\nC40_=_C335 ,C40_=_C338 ,C40_=_C339 ,C40_=_C340 ,C40_=_C341 ,C40_=_C342 ,\nC76_=_C78 ,C76_=_C79 ,C76_=_C90 ,C76_=_C182 ,C76_=_C196 ,C76_=_C241 ,\nC76_=_C256 ,C76_=_C298 ,C76_=_C312 ,C76_=_C335 ,C76_=_C338 ,C76_=_C339 ,\nC76_=_C340 ,C76_=_C341 ,C76_=_C342 ,C78_=_C79 ,C78_=_C95 ,C78_=_C135 ,\nC78_=_C151 ,C78_=_C186 ,C78_=_C198 ,C78_=_C214 ,C78_=_C259 ,C78_=_C368 ,\nC78_=_C399 ,C78_=_C400 ,C78_=_C401 ,C78_=_C402 ,C78_=_C403 ,C78_=_C404 ,\nC79_=_C172 ,C79_=_C246 ,C79_=_C261 ,C79_=_C277 ,C79_=_C303 ,C79_=_C317 ,\nC79_=_C370 ,C79_=_C390 ,C79_=_C427 ,C79_=_C428 ,C79_=_C429 ,C79_=_C430 ,\nC79_=_C431 ,C79_=_C432 ,C90_=_C95 ,C90_=_C182 ,C90_=_C196 ,C90_=_C241 ,\nC90_=_C256 ,C90_=_C298 ,C90_=_C312 ,C90_=_C335 ,C90_=_C338 ,C90_=_C339 ,\nC90_=_C340 ,C90_=_C341 ,C90_=_C342 ,C95_=_C135 ,C95_=_C151 ,C95_=_C186 ,\nC95_=_C198 ,C95_=_C214 ,C95_=_C259 ,C95_=_C368 ,C95_=_C399 ,C95_=_C400 ,\nC95_=_C401 ,C95_=_C402 ,C95_=_C403 ,C95_=_C404 ,C127_=_C143 ,C127_=_C219 ,\nC127_=_C237 ,C127_=_C254 ,C127_=_C269 ,C127_=_C297 ,C127_=_C310 ,C127_=_C354 ,\nC127_=_C358 ,C127_=_C421 ,C127_=_C426 ,C127_=_C436 ,C127_=_C441 ,C127_=_C455 ,\nC135_=_C143 ,C135_=_C151 ,C135_=_C186 ,C135_=_C198 ,C135_=_C214 ,C135_=_C259 ,\nC135_=_C368 ,C135_=_C399 ,C135_=_C400 ,C135_=_C401 ,C135_=_C402 ,C135_=_C403 ,\nC135_=_C404 ,C143_=_C219 ,C143_=_C237 ,C143_=_C254 ,C143_=_C269 ,C143_=_C297 ,\nC143_=_C310 ,C143_=_C354 ,C143_=_C358 ,C143_=_C421 ,C143_=_C426 ,C143_=_C436 ,\nC143_=_C441 ,C143_=_C455 ,C151_=_C186 ,C151_=_C198 ,C151_=_C214 ,C151_=_C259 ,\nC151_=_C368 ,C151_=_C399 ,C151_=_C400 ,C151_=_C401 ,C151_=_C402 ,C151_=_C403 ,\nC151_=_C404 ,C172_=_C246 ,C172_=_C261 ,C172_=_C277 ,C172_=_C303 ,C172_=_C317 ,\nC172_=_C370 ,C172_=_C390 ,C172_=_C427 ,C172_=_C428 ,C172_=_C429 ,C172_=_C430 ,\nC172_=_C431 ,C172_=_C432 ,C182_=_C186 ,C182_=_C196 ,C182_=_C241 ,C182_=_C256 ,\nC182_=_C298 ,C182_=_C312 ,C182_=_C335 ,C182_=_C338 ,C182_=_C339 ,C182_=_C340 ,\nC182_=_C341 ,C182_=_C342 ,C186_=_C198 ,C186_=_C214 ,C186_=_C259 ,C186_=_C368 ,\nC186_=_C399 ,C186_=_C400 ,C186_=_C401 ,C186_=_C402 ,C186_=_C403 ,C186_=_C404 ,\nC196_=_C198 ,C196_=_C241 ,C196_=_C256 ,C196_=_C298 ,C196_=_C312 ,C196_=_C335 ,\nC196_=_C338 ,C196_=_C339 ,C196_=_C340 ,C196_=_C341 ,C196_=_C342 ,C198_=_C214 ,\nC198_=_C259 ,C198_=_C368 ,C198_=_C399 ,C198_=_C400 ,C198_=_C401 ,C198_=_C402 ,\nC198_=_C403 ,C198_=_C404 ,C214_=_C219 ,C214_=_C259 ,C214_=_C368 ,C214_=_C399 ,\nC214_=_C400 ,C214_=_C401 ,C214_=_C402 ,C214_=_C403 ,C214_=_C404 ,C219_=_C237 ,\nC219_=_C254 ,C219_=_C269 ,C219_=_C297 ,C219_=_C310 ,C219_=_C354 ,C219_=_C358 ,\nC219_=_C421 ,C219_=_C426 ,C219_=_C436 ,C219_=_C441 ,C219_=_C455 ,C237_=_C254 ,\nC237_=_C269 ,C237_=_C297 ,C237_=_C310 ,C237_=_C354 ,C237_=_C358 ,C237_=_C421 ,\nC237_=_C426 ,C237_=_C436 ,C237_=_C441 ,C237_=_C455 ,C241_=_C246 ,C241_=_C254 ,\nC241_=_C256 ,C241_=_C298 ,C241_=_C312 ,C241_=_C335 ,C241_=_C338 ,C241_=_C339 ,\nC241_=_C340 ,C241_=_C341 ,C241_=_C342 ,C246_=_C254 ,C246_=_C261 ,C246_=_C277 ,\nC246_=_C303 ,C246_=_C317 ,C246_=_C370 ,C246_=_C390 ,C246_=_C427 ,C246_=_C428 ,\nC246_=_C429 ,C246_=_C430 ,C246_=_C431 ,C246_=_C432 ,C254_=_C269 ,C254_=_C297 ,\nC254_=_C310</w:t>
      </w:r>
    </w:p>
    <w:p>
      <w:pPr>
        <w:pStyle w:val="PreformattedText"/>
        <w:bidi w:val="0"/>
        <w:spacing w:before="0" w:after="0"/>
        <w:jc w:val="left"/>
        <w:rPr/>
      </w:pPr>
      <w:r>
        <w:rPr/>
        <w:t xml:space="preserve"> </w:t>
      </w:r>
      <w:r>
        <w:rPr/>
        <w:t>,C254_=_C354 ,C254_=_C358 ,C254_=_C421 ,C254_=_C426 ,C254_=_C436 ,\nC254_=_C441 ,C254_=_C455 ,C256_=_C259 ,C256_=_C261 ,C256_=_C269 ,C256_=_C298 ,\nC256_=_C312 ,C256_=_C335 ,C256_=_C338 ,C256_=_C339 ,C256_=_C340 ,C256_=_C341 ,\nC256_=_C342 ,C259_=_C261 ,C259_=_C269 ,C259_=_C368 ,C259_=_C399 ,C259_=_C400 ,\nC259_=_C401 ,C259_=_C402 ,C259_=_C403 ,C259_=_C404 ,C261_=_C269 ,C261_=_C277 ,\nC261_=_C303 ,C261_=_C317 ,C261_=_C370 ,C261_=_C390 ,C261_=_C427 ,C261_=_C428 ,\nC261_=_C429 ,C261_=_C430 ,C261_=_C431 ,C261_=_C432 ,C269_=_C297 ,C269_=_C310 ,\nC269_=_C354 ,C269_=_C358 ,C269_=_C421 ,C269_=_C426 ,C269_=_C436 ,C269_=_C441 ,\nC269_=_C455 ,C277_=_C303 ,C277_=_C317 ,C277_=_C370 ,C277_=_C390 ,C277_=_C427 ,\nC277_=_C428 ,C277_=_C429 ,C277_=_C430 ,C277_=_C431 ,C277_=_C432 ,C297_=_C310 ,\nC297_=_C354 ,C297_=_C358 ,C297_=_C421 ,C297_=_C426 ,C297_=_C436 ,C297_=_C441 ,\nC297_=_C455 ,C298_=_C303 ,C298_=_C310 ,C298_=_C312 ,C298_=_C335 ,C298_=_C338 ,\nC298_=_C339 ,C298_=_C340 ,C298_=_C341 ,C298_=_C342 ,C303_=_C310 ,C303_=_C317 ,\nC303_=_C370 ,C303_=_C390 ,C303_=_C427 ,C303_=_C428 ,C303_=_C429 ,C303_=_C430 ,\nC303_=_C431 ,C303_=_C432 ,C310_=_C354 ,C310_=_C358 ,C310_=_C421 ,C310_=_C426 ,\nC310_=_C436 ,C310_=_C441 ,C310_=_C455 ,C312_=_C317 ,C312_=_C335 ,C312_=_C338 ,\nC312_=_C339 ,C312_=_C340 ,C312_=_C341 ,C312_=_C342 ,C317_=_C370 ,C317_=_C390 ,\nC317_=_C427 ,C317_=_C428 ,C317_=_C429 ,C317_=_C430 ,C317_=_C431 ,C317_=_C432 ,\nC335_=_C338 ,C335_=_C339 ,C335_=_C340 ,C335_=_C341 ,C335_=_C342 ,C335_=_C358 ,\nC338_=_C339 ,C338_=_C340 ,C338_=_C341 ,C338_=_C342 ,C338_=_C427 ,C338_=_C436 ,\nC339_=_C340 ,C339_=_C341 ,C339_=_C342 ,C340_=_C341 ,C340_=_C342 ,C340_=_C402 ,\nC340_=_C431 ,C341_=_C342 ,C342_=_C404 ,C354_=_C358 ,C354_=_C421 ,C354_=_C426 ,\nC354_=_C436 ,C354_=_C441 ,C354_=_C455 ,C358_=_C421 ,C358_=_C426 ,C358_=_C436 ,\nC358_=_C441 ,C358_=_C455 ,C368_=_C370 ,C368_=_C399 ,C368_=_C400 ,C368_=_C401 ,\nC368_=_C402 ,C368_=_C403 ,C368_=_C404 ,C370_=_C390 ,C370_=_C427 ,C370_=_C428 ,\nC370_=_C429 ,C370_=_C430 ,C370_=_C431 ,C370_=_C432 ,C390_=_C427 ,C390_=_C428 ,\nC390_=_C429 ,C390_=_C430 ,C390_=_C431 ,C390_=_C432 ,C399_=_C400 ,C399_=_C401 ,\nC399_=_C402 ,C399_=_C403 ,C399_=_C404 ,C399_=_C441 ,C400_=_C401 ,C400_=_C402 ,\nC400_=_C403 ,C400_=_C404 ,C400_=_C455 ,C401_=_C402 ,C401_=_C403 ,C401_=_C404 ,\nC401_=_C430 ,C402_=_C403 ,C402_=_C404 ,C402_=_C431 ,C403_=_C404 ,C403_=_C432 ,\nC421_=_C426 ,C421_=_C436 ,C421_=_C441 ,C421_=_C455 ,C426_=_C436 ,C426_=_C441 ,\nC426_=_C455 ,C427_=_C428 ,C427_=_C429 ,C427_=_C430 ,C427_=_C431 ,C427_=_C432 ,\nC427_=_C436 ,C428_=_C429 ,C428_=_C430 ,C428_=_C431 ,C428_=_C432 ,C429_=_C430 ,\nC429_=_C431 ,C429_=_C432 ,C430_=_C431 ,C430_=_C432 ,C431_=_C432 ,C436_=_C441 ,\nC436_=_C455 ,C441_=_C455 ,"];20[shape=box, label="id:20 level: 2\n71: C2 C11 C17 C29 C46 \nC67 C68 C69 C70 C71 C72 \nC73 C74 C75 C76 C77 C78 \nC79 C80 C81 C83 C119 C130 \nC153 C166 C173 C200 C222 C227 \nC234 C247 C249 C264 C278 C282 \nC283 C284 C285 C286 C287 C288 \nC289 C291 C292 C293 C294 C295 \nC296 C297 C304 C318 C319 C338 \nC345 C348 C363 C365 C371 C373 \nC400 C406 C407 C427 C434 C435 \nC436 C438 C452 C453 C454 C455 \n693: C2_=_C11( C2 C11 ) C2_=_C17( C2 C17 ) C2_=_C67( C2 C67 ) C2_=_C68( C2 C68 ) C2_=_C69( C2 C69 ) \nC2_=_C70( C2 C70 ) C2_=_C71( C2 C71 ) C2_=_C72( C2 C72 ) C2_=_C73( C2 C73 ) C2_=_C74( C2 C74 ) C2_=_C75( C2 C75 ) \nC2_=_C76( C2 C76 ) C2_=_C77( C2 C77 ) C2_=_C78( C2 C78 ) C2_=_C79( C2 C79 ) C2_=_C80( C2 C80 ) C2_=_C81( C2 C81 ) \nC2_=_C83( C2 C83 ) C11_=_C173( C11 C173 ) C11_=_C227( C11 C227 ) C11_=_C234( C11 C234 ) C11_=_C249( C11 C249 ) C11_=_C264( C11 C264 ) \nC11_=_C293( C11 C293 ) C11_=_C319( C11 C319 ) C11_=_C348( C11 C348 ) C11_=_C365( C11 C365 ) C11_=_C373( C11 C373 ) C11_=_C400( C11 C400 ) \nC11_=_C407( C11 C407 ) C11_=_C438( C11 C438 ) C11_=_C452( C11 C452 ) C11_=_C453( C11 C453 ) C11_=_C454( C11 C454 ) C11_=_C455( C11 C455 ) \nC17_=_C29( C17 C29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3( C17 C83 ) C29_=_C46( C29 C46 ) \nC29_=_C80( C29 C80 ) C29_=_C119( C29 C119 ) C29_=_C153( C29 C153 ) C29_=_C200( C29 C200 ) C29_=_C247( C29 C247 ) C29_=_C278( C29 C278 ) \nC29_=_C304( C29 C304 ) C29_=_C318( C29 C318 ) C29_=_C338( C29 C338 ) C29_=_C345( C29 C345 ) C29_=_C363( C29 C363 ) C29_=_C371( C29 C371 ) \nC29_=_C406( C29 C406 ) C29_=_C427( C29 C427 ) C29_=_C434( C29 C434 ) C29_=_C435( C29 C435 ) C29_=_C436( C29 C436 ) C46_=_C80( C46 C80 ) \nC46_=_C119( C46 C119 ) C46_=_C153( C46 C153 ) C46_=_C200( C46 C200 ) C46_=_C247( C46 C247 ) C46_=_C278( C46 C278 ) C46_=_C304( C46 C304 ) \nC46_=_C318( C46 C318 ) C46_=_C338( C46 C338 ) C46_=_C345( C46 C345 ) C46_=_C363( C46 C363 ) C46_=_C371( C46 C371 ) C46_=_C406( C46 C406 ) \nC46_=_C427( C46 C427 ) C46_=_C434( C46 C434 ) C46_=_C435( C46 C435 ) C46_=_C436( C46 C436 ) C67_=_C68( C67 C68 ) C67_=_C69( C67 C69 ) \nC67_=_C70( C67 C70 ) C67_=_C71( C67 C71 ) C67_=_C72( C67 C72 ) C67_=_C73( C67 C73 ) C67_=_C74( C67 C74 ) C67_=_C75( C67 C75 ) \nC67_=_C76( C67 C76 ) C67_=_C77( C67 C77 ) C67_=_C78( C67 C78 ) C67_=_C79( C67 C79 ) C67_=_C80( C67 C80 ) C67_=_C81( C67 C81 ) \nC67_=_C83( C67 C83 ) C68_=_C69( C68 C69 ) C68_=_C70( C68 C70 ) C68_=_C71( C68 C71 ) C68_=_C72( C68 C72 ) C68_=_C73( C68 C73 ) \nC68_=_C74( C68 C74 ) C68_=_C75( C68 C75 ) C68_=_C76( C68 C76 ) C68_=_C77( C68 C77 ) C68_=_C78( C68 C78 ) C68_=_C79( C68 C79 ) \nC68_=_C80( C68 C80 ) C68_=_C81( C68 C81 ) C68_=_C83( C68 C83 ) C68_=_C130( C68 C130 ) C69_=_C70( C69 C70 ) C69_=_C71( C69 C71 ) \nC69_=_C72( C69 C72 ) C69_=_C73( C69 C73 ) C69_=_C74( C69 C74 ) C69_=_C75( C69 C75 ) C69_=_C76( C69 C76 ) C69_=_C77( C69 C77 ) \nC69_=_C78( C69 C78 ) C69_=_C79( C69 C79 ) C69_=_C80( C69 C80 ) C69_=_C81( C69 C81 ) C69_=_C83( C69 C83 ) C69_=_C153( C69 C153 ) \nC70_=_C71( C70 C71 ) C70_=_C72( C70 C72 ) C70_=_C73( C70 C73 ) C70_=_C74( C70 C74 ) C70_=_C75( C70 C75 ) C70_=_C76( C70 C76 ) \nC70_=_C77( C70 C77 ) C70_=_C78( C70 C78 ) C70_=_C79( C70 C79 ) C70_=_C80( C70 C80 ) C70_=_C81( C70 C81 ) C70_=_C83( C70 C83 ) \nC70_=_C166( C70 C166 ) C70_=_C173( C70 C173 ) C71_=_C72( C71 C72 ) C71_=_C73( C71 C73 ) C71_=_C74( C71 C74 ) C71_=_C75( C71 C75 ) \nC71_=_C76( C71 C76 ) C71_=_C77( C71 C77 ) C71_=_C78( C71 C78 ) C71_=_C79( C71 C79 ) C71_=_C80( C71 C80 ) C71_=_C81( C71 C81 ) \nC71_=_C83( C71 C83 ) C72_=_C73( C72 C73 ) C72_=_C74( C72 C74 ) C72_=_C75( C72 C75 ) C72_=_C76( C72 C76 ) C72_=_C77( C72 C77 ) \nC72_=_C78( C72 C78 ) C72_=_C79( C72 C79 ) C72_=_C80( C72 C80 ) C72_=_C81( C72 C81 ) C72_=_C83( C72 C83 ) C72_=_C264( C72 C264 ) \nC73_=_C74( C73 C74 ) C73_=_C75( C73 C75 ) C73_=_C76( C73 C76 ) C73_=_C77( C73 C77 ) C73_=_C78( C73 C78 ) C73_=_C79( C73 C79 ) \nC73_=_C80( C73 C80 ) C73_=_C81( C73 C81 ) C73_=_C83( C73 C83 ) C73_=_C130( C73 C130 ) C73_=_C166( C73 C166 ) C73_=_C222( C73 C222 ) \nC73_=_C282( C73 C282 ) C73_=_C283( C73 C283 ) C73_=_C284( C73 C284 ) C73_=_C285( C73 C285 ) C73_=_C286( C73 C286 ) C73_=_C287( C73 C287 ) \nC73_=_C288( C73 C288 ) C73_=_C289( C73 C289 ) C73_=_C291( C73 C291 ) C73_=_C292( C73 C292 ) C73_=_C293( C73 C293 ) C73_=_C294( C73 C294 ) \nC73_=_C295( C73 C295 ) C73_=_C296( C73 C296 ) C73_=_C297( C73 C297 ) C74_=_C75( C74 C75 ) C74_=_C76( C74 C76 ) C74_=_C77( C74 C77 ) \nC74_=_C78( C74 C78 ) C74_=_C79( C74 C79 ) C74_=_C80( C74 C80 ) C74_=_C81( C74 C81 ) C74_=_C83( C74 C83 ) C74_=_C282( C74 C282 ) \nC74_=_C304( C74 C304 ) C75_=_C76( C75 C76 ) C75_=_C77( C75 C77 ) C75_=_C78( C75 C78 ) C75_=_C79( C75 C79 ) C75_=_C80( C75 C80 ) \nC75_=_C81( C75 C81 ) C75_=_C83( C75 C83 ) C75_=_C283( C75 C283 ) C75_=_C318( C75 C318 ) C75_=_C319( C75 C319 ) C76_=_C77( C76 C77 ) \nC76_=_C78( C76 C78 ) C76_=_C79( C76 C79 ) C76_=_C80( C76 C80 ) C76_=_C81( C76 C81 ) C76_=_C83( C76 C83 ) C76_=_C338( C76 C338 ) \nC77_=_C78( C77 C78 ) C77_=_C79( C77 C79 ) C77_=_C80( C77 C80 ) C77_=_C81( C77 C81 ) C77_=_C83( C77 C83 ) C77_=_C286( C77 C286 ) \nC77_=_C363( C77 C363 ) C77_=_C365( C77 C365 ) C78_=_C79( C78 C79 ) C78_=_C80( C78 C80 ) C78_=_C81( C78 C81 ) C78_=_C83( C78 C83 ) \nC78_=_C400( C78 C400 ) C79_=_C80( C79 C80 ) C79_=_C81( C79 C81 ) C79_=_C83( C79 C83 ) C79_=_C427( C79 C427 ) C80_=_C81( C80 C81 ) \nC80_=_C83( C80 C83 ) C80_=_C119( C80 C119 ) C80_=_C153( C80 C153 ) C80_=_C200( C80 C200 ) C80_=_C247( C80 C247 ) C80_=_C278( C80 C278 ) \nC80_=_C304( C80 C304 ) C80_=_C318( C80 C318 ) C80_=_C338( C80 C338 ) C80_=_C345( C80 C345 ) C80_=_C363( C80 C363 ) C80_=_C371( C80 C371 ) \nC80_=_C406( C80 C406 ) C80_=_C427( C80 C427 ) C80_=_C434( C80 C434 ) C80_=_C435( C80 C435 ) C80_=_C436( C80 C436 ) C81_=_C83( C81 C83 ) \nC81_=_C291( C81 C291 ) C81_=_C438( C81 C438 ) C83_=_C296( C83 C296 ) C83_=_C435( C83 C435 ) C119_=_C153( C119 C153 ) C119_=_C200( C119 C200 ) \nC119_=_C247( C119 C247 ) C119_=_C278( C119 C278 ) C119_=_C304( C119 C304 ) C119_=_C318( C119 C318 ) C119_=_C338( C119 C338 ) C119_=_C345( C119 C345 ) \nC119_=_C363( C119 C363 ) C119_=_C371( C119 C371 ) C119_=_C406( C119 C406 ) C119_=_C427( C119 C427 ) C119_=_C434( C119 C434 ) C119_=_C435( C119 C435 ) \nC119_=_C436( C119 C436 ) C130_=_C166( C130 C166 ) C130_=_C222( C130 C222 ) C130_=_C282( C130 C282 ) C130_=_C283( C130 C283 ) C130_=_C284( C130 C284 ) \nC130_=_C285( C130 C285 ) C130_=_C286( C130 C286 ) C130_=_C287( C130 C287 ) C130_=_C288( C130 C288 ) C130_=_C289( C130 C289 ) C130_=_C291( C130 C291 ) \nC130_=_C292( C130 C292 ) C130_=_C293( C130 C293 ) C130_=_C294( C130 C294 ) C130_=_C295( C130 C295 ) C130_=_C296( C130 C296 ) C130_=_C297( C130 C297 ) \nC153_=_C200( C153 C200 ) C153_=_C247( C153 C247 ) C153_=_C278( C153 C278 ) C153_=_C304( C153 C304 ) C153_=_C318( C153 C318 ) C153_=_C338( C153 C338 ) \nC153_=_C345( C153 C345 ) C153_=_C363( C153 C363 ) C153_=_C371(</w:t>
      </w:r>
    </w:p>
    <w:p>
      <w:pPr>
        <w:pStyle w:val="PreformattedText"/>
        <w:bidi w:val="0"/>
        <w:spacing w:before="0" w:after="0"/>
        <w:jc w:val="left"/>
        <w:rPr/>
      </w:pPr>
      <w:r>
        <w:rPr/>
        <w:t xml:space="preserve"> </w:t>
      </w:r>
      <w:r>
        <w:rPr/>
        <w:t>C153 C371 ) C153_=_C406( C153 C406 ) C153_=_C427( C153 C427 ) C153_=_C434( C153 C434 ) \nC153_=_C435( C153 C435 ) C153_=_C436( C153 C436 ) C166_=_C173( C166 C173 ) C166_=_C222( C166 C222 ) C166_=_C282( C166 C282 ) C166_=_C283( C166 C283 ) \nC166_=_C284( C166 C284 ) C166_=_C285( C166 C285 ) C166_=_C286( C166 C286 ) C166_=_C287( C166 C287 ) C166_=_C288( C166 C288 ) C166_=_C289( C166 C289 ) \nC166_=_C291( C166 C291 ) C166_=_C292( C166 C292 ) C166_=_C293( C166 C293 ) C166_=_C294( C166 C294 ) C166_=_C295( C166 C295 ) C166_=_C296( C166 C296 ) \nC166_=_C297( C166 C297 ) C173_=_C227( C173 C227 ) C173_=_C234( C173 C234 ) C173_=_C249( C173 C249 ) C173_=_C264( C173 C264 ) C173_=_C293( C173 C293 ) \nC173_=_C319( C173 C319 ) C173_=_C348( C173 C348 ) C173_=_C365( C173 C365 ) C173_=_C373( C173 C373 ) C173_=_C400( C173 C400 ) C173_=_C407( C173 C407 ) \nC173_=_C438( C173 C438 ) C173_=_C452( C173 C452 ) C173_=_C453( C173 C453 ) C173_=_C454( C173 C454 ) C173_=_C455( C173 C455 ) C200_=_C247( C200 C247 ) \nC200_=_C278( C200 C278 ) C200_=_C304( C200 C304 ) C200_=_C318( C200 C318 ) C200_=_C338( C200 C338 ) C200_=_C345( C200 C345 ) C200_=_C363( C200 C363 ) \nC200_=_C371( C200 C371 ) C200_=_C406( C200 C406 ) C200_=_C427( C200 C427 ) C200_=_C434( C200 C434 ) C200_=_C435( C200 C435 ) C200_=_C436( C200 C436 ) \nC222_=_C227( C222 C227 ) C222_=_C282( C222 C282 ) C222_=_C283( C222 C283 ) C222_=_C284( C222 C284 ) C222_=_C285( C222 C285 ) C222_=_C286( C222 C286 ) \nC222_=_C287( C222 C287 ) C222_=_C288( C222 C288 ) C222_=_C289( C222 C289 ) C222_=_C291( C222 C291 ) C222_=_C292( C222 C292 ) C222_=_C293( C222 C293 ) \nC222_=_C294( C222 C294 ) C222_=_C295( C222 C295 ) C222_=_C296( C222 C296 ) C222_=_C297( C222 C297 ) C227_=_C234( C227 C234 ) C227_=_C249( C227 C249 ) \nC227_=_C264( C227 C264 ) C227_=_C293( C227 C293 ) C227_=_C319( C227 C319 ) C227_=_C348( C227 C348 ) C227_=_C365( C227 C365 ) C227_=_C373( C227 C373 ) \nC227_=_C400( C227 C400 ) C227_=_C407( C227 C407 ) C227_=_C438( C227 C438 ) C227_=_C452( C227 C452 ) C227_=_C453( C227 C453 ) C227_=_C454( C227 C454 ) \nC227_=_C455( C227 C455 ) C234_=_C249( C234 C249 ) C234_=_C264( C234 C264 ) C234_=_C293( C234 C293 ) C234_=_C319( C234 C319 ) C234_=_C348( C234 C348 ) \nC234_=_C365( C234 C365 ) C234_=_C373( C234 C373 ) C234_=_C400( C234 C400 ) C234_=_C407( C234 C407 ) C234_=_C438( C234 C438 ) C234_=_C452( C234 C452 ) \nC234_=_C453( C234 C453 ) C234_=_C454( C234 C454 ) C234_=_C455( C234 C455 ) C247_=_C249( C247 C249 ) C247_=_C278( C247 C278 ) C247_=_C304( C247 C304 ) \nC247_=_C318( C247 C318 ) C247_=_C338( C247 C338 ) C247_=_C345( C247 C345 ) C247_=_C363( C247 C363 ) C247_=_C371( C247 C371 ) C247_=_C406( C247 C406 ) \nC247_=_C427( C247 C427 ) C247_=_C434( C247 C434 ) C247_=_C435( C247 C435 ) C247_=_C436( C247 C436 ) C249_=_C264( C249 C264 ) C249_=_C293( C249 C293 ) \nC249_=_C319( C249 C319 ) C249_=_C348( C249 C348 ) C249_=_C365( C249 C365 ) C249_=_C373( C249 C373 ) C249_=_C400( C249 C400 ) C249_=_C407( C249 C407 ) \nC249_=_C438( C249 C438 ) C249_=_C452( C249 C452 ) C249_=_C453( C249 C453 ) C249_=_C454( C249 C454 ) C249_=_C455( C249 C455 ) C264_=_C293( C264 C293 ) \nC264_=_C319( C264 C319 ) C264_=_C348( C264 C348 ) C264_=_C365( C264 C365 ) C264_=_C373( C264 C373 ) C264_=_C400( C264 C400 ) C264_=_C407( C264 C407 ) \nC264_=_C438( C264 C438 ) C264_=_C452( C264 C452 ) C264_=_C453( C264 C453 ) C264_=_C454( C264 C454 ) C264_=_C455( C264 C455 ) C278_=_C304( C278 C304 ) \nC278_=_C318( C278 C318 ) C278_=_C338( C278 C338 ) C278_=_C345( C278 C345 ) C278_=_C363( C278 C363 ) C278_=_C371( C278 C371 ) C278_=_C406( C278 C406 ) \nC278_=_C427( C278 C427 ) C278_=_C434( C278 C434 ) C278_=_C435( C278 C435 ) C278_=_C436( C278 C436 ) C282_=_C283( C282 C283 ) C282_=_C284( C282 C284 ) \nC282_=_C285( C282 C285 ) C282_=_C286( C282 C286 ) C282_=_C287( C282 C287 ) C282_=_C288( C282 C288 ) C282_=_C289( C282 C289 ) C282_=_C291( C282 C291 ) \nC282_=_C292( C282 C292 ) C282_=_C293( C282 C293 ) C282_=_C294( C282 C294 ) C282_=_C295( C282 C295 ) C282_=_C296( C282 C296 ) C282_=_C297( C282 C297 ) \nC282_=_C304( C282 C304 ) C283_=_C284( C283 C284 ) C283_=_C285( C283 C285 ) C283_=_C286( C283 C286 ) C283_=_C287( C283 C287 ) C283_=_C288( C283 C288 ) \nC283_=_C289( C283 C289 ) C283_=_C291( C283 C291 ) C283_=_C292( C283 C292 ) C283_=_C293( C283 C293 ) C283_=_C294( C283 C294 ) C283_=_C295( C283 C295 ) \nC283_=_C296( C283 C296 ) C283_=_C297( C283 C297 ) C283_=_C318( C283 C318 ) C283_=_C319( C283 C319 ) C284_=_C285( C284 C285 ) C284_=_C286( C284 C286 ) \nC284_=_C287( C284 C287 ) C284_=_C288( C284 C288 ) C284_=_C289( C284 C289 ) C284_=_C291( C284 C291 ) C284_=_C292( C284 C292 ) C284_=_C293( C284 C293 ) \nC284_=_C294( C284 C294 ) C284_=_C295( C284 C295 ) C284_=_C296( C284 C296 ) C284_=_C297( C284 C297 ) C285_=_C286( C285 C286 ) C285_=_C287( C285 C287 ) \nC285_=_C288( C285 C288 ) C285_=_C289( C285 C289 ) C285_=_C291( C285 C291 ) C285_=_C292( C285 C292 ) C285_=_C293( C285 C293 ) C285_=_C294( C285 C294 ) \nC285_=_C295( C285 C295 ) C285_=_C296( C285 C296 ) C285_=_C297( C285 C297 ) C286_=_C287( C286 C287 ) C286_=_C288( C286 C288 ) C286_=_C289( C286 C289 ) \nC286_=_C291( C286 C291 ) C286_=_C292( C286 C292 ) C286_=_C293( C286 C293 ) C286_=_C294( C286 C294 ) C286_=_C295( C286 C295 ) C286_=_C296( C286 C296 ) \nC286_=_C297( C286 C297 ) C286_=_C363( C286 C363 ) C286_=_C365( C286 C365 ) C287_=_C288( C287 C288 ) C287_=_C289( C287 C289 ) C287_=_C291( C287 C291 ) \nC287_=_C292( C287 C292 ) C287_=_C293( C287 C293 ) C287_=_C294( C287 C294 ) C287_=_C295( C287 C295 ) C287_=_C296( C287 C296 ) C287_=_C297( C287 C297 ) \nC288_=_C289( C288 C289 ) C288_=_C291( C288 C291 ) C288_=_C292( C288 C292 ) C288_=_C293( C288 C293 ) C288_=_C294( C288 C294 ) C288_=_C295( C288 C295 ) \nC288_=_C296( C288 C296 ) C288_=_C297( C288 C297 ) C288_=_C406( C288 C406 ) C288_=_C407( C288 C407 ) C289_=_C291( C289 C291 ) C289_=_C292( C289 C292 ) \nC289_=_C293( C289 C293 ) C289_=_C294( C289 C294 ) C289_=_C295( C289 C295 ) C289_=_C296( C289 C296 ) C289_=_C297( C289 C297 ) C291_=_C292( C291 C292 ) \nC291_=_C293( C291 C293 ) C291_=_C294( C291 C294 ) C291_=_C295( C291 C295 ) C291_=_C296( C291 C296 ) C291_=_C297( C291 C297 ) C291_=_C438( C291 C438 ) \nC292_=_C293( C292 C293 ) C292_=_C294( C292 C294 ) C292_=_C295( C292 C295 ) C292_=_C296( C292 C296 ) C292_=_C297( C292 C297 ) C293_=_C294( C293 C294 ) \nC293_=_C295( C293 C295 ) C293_=_C296( C293 C296 ) C293_=_C297( C293 C297 ) C293_=_C319( C293 C319 ) C293_=_C348( C293 C348 ) C293_=_C365( C293 C365 ) \nC293_=_C373( C293 C373 ) C293_=_C400( C293 C400 ) C293_=_C407( C293 C407 ) C293_=_C438( C293 C438 ) C293_=_C452( C293 C452 ) C293_=_C453( C293 C453 ) \nC293_=_C454( C293 C454 ) C293_=_C455( C293 C455 ) C294_=_C295( C294 C295 ) C294_=_C296( C294 C296 ) C294_=_C297( C294 C297 ) C294_=_C434( C294 C434 ) \nC294_=_C453( C294 C453 ) C295_=_C296( C295 C296 ) C295_=_C297( C295 C297 ) C296_=_C297( C296 C297 ) C296_=_C435( C296 C435 ) C297_=_C436( C297 C436 ) \nC297_=_C455( C297 C455 ) C304_=_C318( C304 C318 ) C304_=_C338( C304 C338 ) C304_=_C345( C304 C345 ) C304_=_C363( C304 C363 ) C304_=_C371( C304 C371 ) \nC304_=_C406( C304 C406 ) C304_=_C427( C304 C427 ) C304_=_C434( C304 C434 ) C304_=_C435( C304 C435 ) C304_=_C436( C304 C436 ) C318_=_C319( C318 C319 ) \nC318_=_C338( C318 C338 ) C318_=_C345( C318 C345 ) C318_=_C363( C318 C363 ) C318_=_C371( C318 C371 ) C318_=_C406( C318 C406 ) C318_=_C427( C318 C427 ) \nC318_=_C434( C318 C434 ) C318_=_C435( C318 C435 ) C318_=_C436( C318 C436 ) C319_=_C348( C319 C348 ) C319_=_C365( C319 C365 ) C319_=_C373( C319 C373 ) \nC319_=_C400( C319 C400 ) C319_=_C407( C319 C407 ) C319_=_C438( C319 C438 ) C319_=_C452( C319 C452 ) C319_=_C453( C319 C453 ) C319_=_C454( C319 C454 ) \nC319_=_C455( C319 C455 ) C338_=_C345( C338 C345 ) C338_=_C363( C338 C363 ) C338_=_C371( C338 C371 ) C338_=_C406( C338 C406 ) C338_=_C427( C338 C427 ) \nC338_=_C434( C338 C434 ) C338_=_C435( C338 C435 ) C338_=_C436( C338 C436 ) C345_=_C348( C345 C348 ) C345_=_C363( C345 C363 ) C345_=_C371( C345 C371 ) \nC345_=_C406( C345 C406 ) C345_=_C427( C345 C427 ) C345_=_C434( C345 C434 ) C345_=_C435( C345 C435 ) C345_=_C436( C345 C436 ) C348_=_C365( C348 C365 ) \nC348_=_C373( C348 C373 ) C348_=_C400( C348 C400 ) C348_=_C407( C348 C407 ) C348_=_C438( C348 C438 ) C348_=_C452( C348 C452 ) C348_=_C453( C348 C453 ) \nC348_=_C454( C348 C454 ) C348_=_C455( C348 C455 ) C363_=_C365( C363 C365 ) C363_=_C371( C363 C371 ) C363_=_C406( C363 C406 ) C363_=_C427( C363 C427 ) \nC363_=_C434( C363 C434 ) C363_=_C435( C363 C435 ) C363_=_C436( C363 C436 ) C365_=_C373( C365 C373 ) C365_=_C400( C365 C400 ) C365_=_C407( C365 C407 ) \nC365_=_C438( C365 C438 ) C365_=_C452( C365 C452 ) C365_=_C453( C365 C453 ) C365_=_C454( C365 C454 ) C365_=_C455( C365 C455 ) C371_=_C373( C371 C373 ) \nC371_=_C406( C371 C406 ) C371_=_C427( C371 C427 ) C371_=_C434( C371 C434 ) C371_=_C435( C371 C435 ) C371_=_C436( C371 C436 ) C373_=_C400( C373 C400 ) \nC373_=_C407( C373 C407 ) C373_=_C438( C373 C438 ) C373_=_C452( C373 C452 ) C373_=_C453( C373 C453 ) C373_=_C454( C373 C454 ) C373_=_C455( C373 C455 ) \nC400_=_C407( C400 C407 ) C400_=_C438( C400 C438 ) C400_=_C452( C400 C452 ) C400_=_C453( C400 C453 ) C400_=_C454( C400 C454 ) C400_=_C455( C400 C455 ) \nC406_=_C407( C406 C407 ) C406_=_C427( C406 C427 ) C406_=_C434( C406 C434 ) C406_=_C435( C406 C435 ) C406_=_C436( C406 C436 ) C407_=_C438( C407 C438 ) \nC407_=_C452( C407 C452 ) C407_=_C453( C407 C453 ) C407_=_C454( C407 C454 ) C407_=_C455( C407 C455 ) C427_=_C434( C427 C434 ) C427_=_C435( C427 C435 ) \nC427_=_C436( C427 C436 ) C434_=_C435( C434 C435 ) C434_=_C436( C434 C436 ) C434_=_C453( C434 C453 ) C435_=_C436( C435 C436 ) C436_=_C455( C436 C455 ) \nC438_=_C452( C438 C452 ) C438_=_C453( C438 C453 ) C438_=_C454( C438 C454 ) C438_=_C455( C438 C455 ) C452_=_C453( C452 C453 ) C452_=_C454( C452 C454 ) \nC452_=_C455( C452 C455 ) C453_=_C454( C453 C454 ) C453_=_C455( C453 C455 ) C454_=_C455(</w:t>
      </w:r>
    </w:p>
    <w:p>
      <w:pPr>
        <w:pStyle w:val="PreformattedText"/>
        <w:bidi w:val="0"/>
        <w:spacing w:before="0" w:after="0"/>
        <w:jc w:val="left"/>
        <w:rPr/>
      </w:pPr>
      <w:r>
        <w:rPr/>
        <w:t xml:space="preserve"> </w:t>
      </w:r>
      <w:r>
        <w:rPr/>
        <w:t>C454 C455 ) "];16-&gt;20[label="68: C2 C11 C17 C29 C46 \nC67 C68 C69 C70 C71 C72 \nC74 C75 C76 C77 C78 C79 \nC81 C83 C119 C130 C153 C166 \nC173 C200 C222 C227 C234 C247 \nC249 C264 C278 C282 C283 C284 \nC285 C286 C287 C288 C289 C291 \nC292 C294 C295 C296 C297 C304 \nC318 C319 C338 C345 C348 C363 \nC365 C371 C373 C400 C406 C407 \nC427 C434 C435 C436 C438 C452 \nC453 C454 C455 \n590: C2_=_C11 ,C2_=_C17 ,C2_=_C67 ,C2_=_C68 ,C2_=_C69 ,\nC2_=_C70 ,C2_=_C71 ,C2_=_C72 ,C2_=_C74 ,C2_=_C75 ,C2_=_C76 ,\nC2_=_C77 ,C2_=_C78 ,C2_=_C79 ,C2_=_C81 ,C2_=_C83 ,C11_=_C173 ,\nC11_=_C227 ,C11_=_C234 ,C11_=_C249 ,C11_=_C264 ,C11_=_C319 ,C11_=_C348 ,\nC11_=_C365 ,C11_=_C373 ,C11_=_C400 ,C11_=_C407 ,C11_=_C438 ,C11_=_C452 ,\nC11_=_C453 ,C11_=_C454 ,C11_=_C455 ,C17_=_C29 ,C17_=_C67 ,C17_=_C68 ,\nC17_=_C69 ,C17_=_C70 ,C17_=_C71 ,C17_=_C72 ,C17_=_C74 ,C17_=_C75 ,\nC17_=_C76 ,C17_=_C77 ,C17_=_C78 ,C17_=_C79 ,C17_=_C81 ,C17_=_C83 ,\nC29_=_C46 ,C29_=_C119 ,C29_=_C153 ,C29_=_C200 ,C29_=_C247 ,C29_=_C278 ,\nC29_=_C304 ,C29_=_C318 ,C29_=_C338 ,C29_=_C345 ,C29_=_C363 ,C29_=_C371 ,\nC29_=_C406 ,C29_=_C427 ,C29_=_C434 ,C29_=_C435 ,C29_=_C436 ,C46_=_C119 ,\nC46_=_C153 ,C46_=_C200 ,C46_=_C247 ,C46_=_C278 ,C46_=_C304 ,C46_=_C318 ,\nC46_=_C338 ,C46_=_C345 ,C46_=_C363 ,C46_=_C371 ,C46_=_C406 ,C46_=_C427 ,\nC46_=_C434 ,C46_=_C435 ,C46_=_C436 ,C67_=_C68 ,C67_=_C69 ,C67_=_C70 ,\nC67_=_C71 ,C67_=_C72 ,C67_=_C74 ,C67_=_C75 ,C67_=_C76 ,C67_=_C77 ,\nC67_=_C78 ,C67_=_C79 ,C67_=_C81 ,C67_=_C83 ,C68_=_C69 ,C68_=_C70 ,\nC68_=_C71 ,C68_=_C72 ,C68_=_C74 ,C68_=_C75 ,C68_=_C76 ,C68_=_C77 ,\nC68_=_C78 ,C68_=_C79 ,C68_=_C81 ,C68_=_C83 ,C68_=_C130 ,C69_=_C70 ,\nC69_=_C71 ,C69_=_C72 ,C69_=_C74 ,C69_=_C75 ,C69_=_C76 ,C69_=_C77 ,\nC69_=_C78 ,C69_=_C79 ,C69_=_C81 ,C69_=_C83 ,C69_=_C153 ,C70_=_C71 ,\nC70_=_C72 ,C70_=_C74 ,C70_=_C75 ,C70_=_C76 ,C70_=_C77 ,C70_=_C78 ,\nC70_=_C79 ,C70_=_C81 ,C70_=_C83 ,C70_=_C166 ,C70_=_C173 ,C71_=_C72 ,\nC71_=_C74 ,C71_=_C75 ,C71_=_C76 ,C71_=_C77 ,C71_=_C78 ,C71_=_C79 ,\nC71_=_C81 ,C71_=_C83 ,C72_=_C74 ,C72_=_C75 ,C72_=_C76 ,C72_=_C77 ,\nC72_=_C78 ,C72_=_C79 ,C72_=_C81 ,C72_=_C83 ,C72_=_C264 ,C74_=_C75 ,\nC74_=_C76 ,C74_=_C77 ,C74_=_C78 ,C74_=_C79 ,C74_=_C81 ,C74_=_C83 ,\nC74_=_C282 ,C74_=_C304 ,C75_=_C76 ,C75_=_C77 ,C75_=_C78 ,C75_=_C79 ,\nC75_=_C81 ,C75_=_C83 ,C75_=_C283 ,C75_=_C318 ,C75_=_C319 ,C76_=_C77 ,\nC76_=_C78 ,C76_=_C79 ,C76_=_C81 ,C76_=_C83 ,C76_=_C338 ,C77_=_C78 ,\nC77_=_C79 ,C77_=_C81 ,C77_=_C83 ,C77_=_C286 ,C77_=_C363 ,C77_=_C365 ,\nC78_=_C79 ,C78_=_C81 ,C78_=_C83 ,C78_=_C400 ,C79_=_C81 ,C79_=_C83 ,\nC79_=_C427 ,C81_=_C83 ,C81_=_C291 ,C81_=_C438 ,C83_=_C296 ,C83_=_C435 ,\nC119_=_C153 ,C119_=_C200 ,C119_=_C247 ,C119_=_C278 ,C119_=_C304 ,C119_=_C318 ,\nC119_=_C338 ,C119_=_C345 ,C119_=_C363 ,C119_=_C371 ,C119_=_C406 ,C119_=_C427 ,\nC119_=_C434 ,C119_=_C435 ,C119_=_C436 ,C130_=_C166 ,C130_=_C222 ,C130_=_C282 ,\nC130_=_C283 ,C130_=_C284 ,C130_=_C285 ,C130_=_C286 ,C130_=_C287 ,C130_=_C288 ,\nC130_=_C289 ,C130_=_C291 ,C130_=_C292 ,C130_=_C294 ,C130_=_C295 ,C130_=_C296 ,\nC130_=_C297 ,C153_=_C200 ,C153_=_C247 ,C153_=_C278 ,C153_=_C304 ,C153_=_C318 ,\nC153_=_C338 ,C153_=_C345 ,C153_=_C363 ,C153_=_C371 ,C153_=_C406 ,C153_=_C427 ,\nC153_=_C434 ,C153_=_C435 ,C153_=_C436 ,C166_=_C173 ,C166_=_C222 ,C166_=_C282 ,\nC166_=_C283 ,C166_=_C284 ,C166_=_C285 ,C166_=_C286 ,C166_=_C287 ,C166_=_C288 ,\nC166_=_C289 ,C166_=_C291 ,C166_=_C292 ,C166_=_C294 ,C166_=_C295 ,C166_=_C296 ,\nC166_=_C297 ,C173_=_C227 ,C173_=_C234 ,C173_=_C249 ,C173_=_C264 ,C173_=_C319 ,\nC173_=_C348 ,C173_=_C365 ,C173_=_C373 ,C173_=_C400 ,C173_=_C407 ,C173_=_C438 ,\nC173_=_C452 ,C173_=_C453 ,C173_=_C454 ,C173_=_C455 ,C200_=_C247 ,C200_=_C278 ,\nC200_=_C304 ,C200_=_C318 ,C200_=_C338 ,C200_=_C345 ,C200_=_C363 ,C200_=_C371 ,\nC200_=_C406 ,C200_=_C427 ,C200_=_C434 ,C200_=_C435 ,C200_=_C436 ,C222_=_C227 ,\nC222_=_C282 ,C222_=_C283 ,C222_=_C284 ,C222_=_C285 ,C222_=_C286 ,C222_=_C287 ,\nC222_=_C288 ,C222_=_C289 ,C222_=_C291 ,C222_=_C292 ,C222_=_C294 ,C222_=_C295 ,\nC222_=_C296 ,C222_=_C297 ,C227_=_C234 ,C227_=_C249 ,C227_=_C264 ,C227_=_C319 ,\nC227_=_C348 ,C227_=_C365 ,C227_=_C373 ,C227_=_C400 ,C227_=_C407 ,C227_=_C438 ,\nC227_=_C452 ,C227_=_C453 ,C227_=_C454 ,C227_=_C455 ,C234_=_C249 ,C234_=_C264 ,\nC234_=_C319 ,C234_=_C348 ,C234_=_C365 ,C234_=_C373 ,C234_=_C400 ,C234_=_C407 ,\nC234_=_C438 ,C234_=_C452 ,C234_=_C453 ,C234_=_C454 ,C234_=_C455 ,C247_=_C249 ,\nC247_=_C278 ,C247_=_C304 ,C247_=_C318 ,C247_=_C338 ,C247_=_C345 ,C247_=_C363 ,\nC247_=_C371 ,C247_=_C406 ,C247_=_C427 ,C247_=_C434 ,C247_=_C435 ,C247_=_C436 ,\nC249_=_C264 ,C249_=_C319 ,C249_=_C348 ,C249_=_C365 ,C249_=_C373 ,C249_=_C400 ,\nC249_=_C407 ,C249_=_C438 ,C249_=_C452 ,C249_=_C453 ,C249_=_C454 ,C249_=_C455 ,\nC264_=_C319 ,C264_=_C348 ,C264_=_C365 ,C264_=_C373 ,C264_=_C400 ,C264_=_C407 ,\nC264_=_C438 ,C264_=_C452 ,C264_=_C453 ,C264_=_C454 ,C264_=_C455 ,C278_=_C304 ,\nC278_=_C318 ,C278_=_C338 ,C278_=_C345 ,C278_=_C363 ,C278_=_C371 ,C278_=_C406 ,\nC278_=_C427 ,C278_=_C434 ,C278_=_C435 ,C278_=_C436 ,C282_=_C283 ,C282_=_C284 ,\nC282_=_C285 ,C282_=_C286 ,C282_=_C287 ,C282_=_C288 ,C282_=_C289 ,C282_=_C291 ,\nC282_=_C292 ,C282_=_C294 ,C282_=_C295 ,C282_=_C296 ,C282_=_C297 ,C282_=_C304 ,\nC283_=_C284 ,C283_=_C285 ,C283_=_C286 ,C283_=_C287 ,C283_=_C288 ,C283_=_C289 ,\nC283_=_C291 ,C283_=_C292 ,C283_=_C294 ,C283_=_C295 ,C283_=_C296 ,C283_=_C297 ,\nC283_=_C318 ,C283_=_C319 ,C284_=_C285 ,C284_=_C286 ,C284_=_C287 ,C284_=_C288 ,\nC284_=_C289 ,C284_=_C291 ,C284_=_C292 ,C284_=_C294 ,C284_=_C295 ,C284_=_C296 ,\nC284_=_C297 ,C285_=_C286 ,C285_=_C287 ,C285_=_C288 ,C285_=_C289 ,C285_=_C291 ,\nC285_=_C292 ,C285_=_C294 ,C285_=_C295 ,C285_=_C296 ,C285_=_C297 ,C286_=_C287 ,\nC286_=_C288 ,C286_=_C289 ,C286_=_C291 ,C286_=_C292 ,C286_=_C294 ,C286_=_C295 ,\nC286_=_C296 ,C286_=_C297 ,C286_=_C363 ,C286_=_C365 ,C287_=_C288 ,C287_=_C289 ,\nC287_=_C291 ,C287_=_C292 ,C287_=_C294 ,C287_=_C295 ,C287_=_C296 ,C287_=_C297 ,\nC288_=_C289 ,C288_=_C291 ,C288_=_C292 ,C288_=_C294 ,C288_=_C295 ,C288_=_C296 ,\nC288_=_C297 ,C288_=_C406 ,C288_=_C407 ,C289_=_C291 ,C289_=_C292 ,C289_=_C294 ,\nC289_=_C295 ,C289_=_C296 ,C289_=_C297 ,C291_=_C292 ,C291_=_C294 ,C291_=_C295 ,\nC291_=_C296 ,C291_=_C297 ,C291_=_C438 ,C292_=_C294 ,C292_=_C295 ,C292_=_C296 ,\nC292_=_C297 ,C294_=_C295 ,C294_=_C296 ,C294_=_C297 ,C294_=_C434 ,C294_=_C453 ,\nC295_=_C296 ,C295_=_C297 ,C296_=_C297 ,C296_=_C435 ,C297_=_C436 ,C297_=_C455 ,\nC304_=_C318 ,C304_=_C338 ,C304_=_C345 ,C304_=_C363 ,C304_=_C371 ,C304_=_C406 ,\nC304_=_C427 ,C304_=_C434 ,C304_=_C435 ,C304_=_C436 ,C318_=_C319 ,C318_=_C338 ,\nC318_=_C345 ,C318_=_C363 ,C318_=_C371 ,C318_=_C406 ,C318_=_C427 ,C318_=_C434 ,\nC318_=_C435 ,C318_=_C436 ,C319_=_C348 ,C319_=_C365 ,C319_=_C373 ,C319_=_C400 ,\nC319_=_C407 ,C319_=_C438 ,C319_=_C452 ,C319_=_C453 ,C319_=_C454 ,C319_=_C455 ,\nC338_=_C345 ,C338_=_C363 ,C338_=_C371 ,C338_=_C406 ,C338_=_C427 ,C338_=_C434 ,\nC338_=_C435 ,C338_=_C436 ,C345_=_C348 ,C345_=_C363 ,C345_=_C371 ,C345_=_C406 ,\nC345_=_C427 ,C345_=_C434 ,C345_=_C435 ,C345_=_C436 ,C348_=_C365 ,C348_=_C373 ,\nC348_=_C400 ,C348_=_C407 ,C348_=_C438 ,C348_=_C452 ,C348_=_C453 ,C348_=_C454 ,\nC348_=_C455 ,C363_=_C365 ,C363_=_C371 ,C363_=_C406 ,C363_=_C427 ,C363_=_C434 ,\nC363_=_C435 ,C363_=_C436 ,C365_=_C373 ,C365_=_C400 ,C365_=_C407 ,C365_=_C438 ,\nC365_=_C452 ,C365_=_C453 ,C365_=_C454 ,C365_=_C455 ,C371_=_C373 ,C371_=_C406 ,\nC371_=_C427 ,C371_=_C434 ,C371_=_C435 ,C371_=_C436 ,C373_=_C400 ,C373_=_C407 ,\nC373_=_C438 ,C373_=_C452 ,C373_=_C453 ,C373_=_C454 ,C373_=_C455 ,C400_=_C407 ,\nC400_=_C438 ,C400_=_C452 ,C400_=_C453 ,C400_=_C454 ,C400_=_C455 ,C406_=_C407 ,\nC406_=_C427 ,C406_=_C434 ,C406_=_C435 ,C406_=_C436 ,C407_=_C438 ,C407_=_C452 ,\nC407_=_C453 ,C407_=_C454 ,C407_=_C455 ,C427_=_C434 ,C427_=_C435 ,C427_=_C436 ,\nC434_=_C435 ,C434_=_C436 ,C434_=_C453 ,C435_=_C436 ,C436_=_C455 ,C438_=_C452 ,\nC438_=_C453 ,C438_=_C454 ,C438_=_C455 ,C452_=_C453 ,C452_=_C454 ,C452_=_C455 ,\nC453_=_C454 ,C453_=_C455 ,C454_=_C455 ,"];21[shape=box, label="id:21 level: 2\n107: C6 C8 C22 C27 C31 \nC37 C49 C51 C54 C55 C63 \nC69 C71 C84 C85 C87 C94 \nC101 C104 C108 C116 C134 C140 \nC144 C147 C148 C149 C151 C152 \nC153 C154 C155 C156 C157 C158 \nC159 C160 C162 C164 C174 C190 \nC192 C204 C207 C210 C211 C212 \nC213 C214 C215 C216 C217 C218 \nC219 C225 C228 C229 C230 C232 \nC233 C234 C235 C236 C237 C244 \nC250 C251 C265 C267 C281 C295 \nC301 C306 C320 C322 C324 C327 \nC351 C360 C366 C376 C377 C381 \nC382 C383 C384 C385 C386 C387 \nC388 C394 C396 C403 C410 C417 \nC432 C442 C444 C448 C452 C457 \nC459 C460 C461 C462 C463 C467 \n1019: C6_=_C8( C6 C8 ) C6_=_C37( C6 C37 ) C6_=_C54( C6 C54 ) C6_=_C71( C6 C71 ) C6_=_C85( C6 C85 ) \nC6_=_C162( C6 C162 ) C6_=_C192( C6 C192 ) C6_=_C210( C6 C210 ) C6_=_C211( C6 C211 ) C6_=_C212( C6 C212 ) C6_=_C213( C6 C213 ) \nC6_=_C214( C6 C214 ) C6_=_C215( C6 C215 ) C6_=_C216( C6 C216 ) C6_=_C217( C6 C217 ) C6_=_C218( C6 C218 ) C6_=_C219( C6 C219 ) \nC8_=_C27( C8 C27 ) C8_=_C94( C8 C94 ) C8_=_C116( C8 C116 ) C8_=_C134( C8 C134 ) C8_=_C225( C8 C225 ) C8_=_C244( C8 C244 ) \nC8_=_C301( C8 C301 ) C8_=_C327( C8 C327 ) C8_=_C360( C8 C360 ) C8_=_C381( C8 C381 ) C8_=_C382( C8 C382 ) C8_=_C383( C8 C383 ) \nC8_=_C384( C8 C384 ) C8_=_C385( C8 C385 ) C8_=_C386( C8 C386 ) C8_=_C387( C8 C387 ) C8_=_C388( C8 C388 ) C22_=_C27( C22 C27 ) \nC22_=_C31( C22 C31 ) C22_=_C55( C22 C55 ) C22_=_C87( C22 C87 ) C22_=_C108( C22 C108 ) C22_=_C164( C22 C164 ) C22_=_C228( C22 C228 ) \nC22_=_C229( C22 C229 ) C22_=_C230( C22 C230 ) C22_=_C232( C22 C232 ) C22_=_C233( C22 C233 ) C22_=_C234( C22 C234 ) C22_=_C235( C22 C235 ) \nC22_=_C236( C22 C236 ) C22_=_C237( C22 C237 ) C27_=_C31( C27 C31 ) C27_=_C94( C27 C94 ) C27_=_C116( C27 C116 ) C27_=_C134( C27 C134 ) \nC27_=_C225( C27 C225 ) C27_=_C244( C27 C244 ) C27_=_C301( C27 C301 ) C27_=_C327( C27 C327 ) C27_=_C360( C27 C360 ) C27_=_C381( C27 C381 ) \nC27_=_C382( C27 C382 ) C27_=_C383( C27 C383 ) C27_=_C384( C27 C384 ) C27_=_C385( C27 C385 ) C27_=_C386(</w:t>
      </w:r>
    </w:p>
    <w:p>
      <w:pPr>
        <w:pStyle w:val="PreformattedText"/>
        <w:bidi w:val="0"/>
        <w:spacing w:before="0" w:after="0"/>
        <w:jc w:val="left"/>
        <w:rPr/>
      </w:pPr>
      <w:r>
        <w:rPr/>
        <w:t xml:space="preserve"> </w:t>
      </w:r>
      <w:r>
        <w:rPr/>
        <w:t>C27 C386 ) C27_=_C387( C27 C387 ) \nC27_=_C388( C27 C388 ) C31_=_C49( C31 C49 ) C31_=_C63( C31 C63 ) C31_=_C140( C31 C140 ) C31_=_C157( C31 C157 ) C31_=_C174( C31 C174 ) \nC31_=_C204( C31 C204 ) C31_=_C251( C31 C251 ) C31_=_C267( C31 C267 ) C31_=_C281( C31 C281 ) C31_=_C295( C31 C295 ) C31_=_C306( C31 C306 ) \nC31_=_C322( C31 C322 ) C31_=_C351( C31 C351 ) C31_=_C376( C31 C376 ) C31_=_C385( C31 C385 ) C31_=_C394( C31 C394 ) C31_=_C410( C31 C410 ) \nC31_=_C444( C31 C444 ) C31_=_C448( C31 C448 ) C31_=_C461( C31 C461 ) C31_=_C462( C31 C462 ) C31_=_C463( C31 C463 ) C37_=_C49( C37 C49 ) \nC37_=_C51( C37 C51 ) C37_=_C54( C37 C54 ) C37_=_C71( C37 C71 ) C37_=_C85( C37 C85 ) C37_=_C162( C37 C162 ) C37_=_C192( C37 C192 ) \nC37_=_C210( C37 C210 ) C37_=_C211( C37 C211 ) C37_=_C212( C37 C212 ) C37_=_C213( C37 C213 ) C37_=_C214( C37 C214 ) C37_=_C215( C37 C215 ) \nC37_=_C216( C37 C216 ) C37_=_C217( C37 C217 ) C37_=_C218( C37 C218 ) C37_=_C219( C37 C219 ) C49_=_C51( C49 C51 ) C49_=_C63( C49 C63 ) \nC49_=_C140( C49 C140 ) C49_=_C157( C49 C157 ) C49_=_C174( C49 C174 ) C49_=_C204( C49 C204 ) C49_=_C251( C49 C251 ) C49_=_C267( C49 C267 ) \nC49_=_C281( C49 C281 ) C49_=_C295( C49 C295 ) C49_=_C306( C49 C306 ) C49_=_C322( C49 C322 ) C49_=_C351( C49 C351 ) C49_=_C376( C49 C376 ) \nC49_=_C385( C49 C385 ) C49_=_C394( C49 C394 ) C49_=_C410( C49 C410 ) C49_=_C444( C49 C444 ) C49_=_C448( C49 C448 ) C49_=_C461( C49 C461 ) \nC49_=_C462( C49 C462 ) C49_=_C463( C49 C463 ) C51_=_C101( C51 C101 ) C51_=_C159( C51 C159 ) C51_=_C190( C51 C190 ) C51_=_C207( C51 C207 ) \nC51_=_C236( C51 C236 ) C51_=_C324( C51 C324 ) C51_=_C366( C51 C366 ) C51_=_C377( C51 C377 ) C51_=_C396( C51 C396 ) C51_=_C403( C51 C403 ) \nC51_=_C417( C51 C417 ) C51_=_C432( C51 C432 ) C51_=_C467( C51 C467 ) C54_=_C55( C54 C55 ) C54_=_C63( C54 C63 ) C54_=_C71( C54 C71 ) \nC54_=_C85( C54 C85 ) C54_=_C162( C54 C162 ) C54_=_C192( C54 C192 ) C54_=_C210( C54 C210 ) C54_=_C211( C54 C211 ) C54_=_C212( C54 C212 ) \nC54_=_C213( C54 C213 ) C54_=_C214( C54 C214 ) C54_=_C215( C54 C215 ) C54_=_C216( C54 C216 ) C54_=_C217( C54 C217 ) C54_=_C218( C54 C218 ) \nC54_=_C219( C54 C219 ) C55_=_C63( C55 C63 ) C55_=_C87( C55 C87 ) C55_=_C108( C55 C108 ) C55_=_C164( C55 C164 ) C55_=_C228( C55 C228 ) \nC55_=_C229( C55 C229 ) C55_=_C230( C55 C230 ) C55_=_C232( C55 C232 ) C55_=_C233( C55 C233 ) C55_=_C234( C55 C234 ) C55_=_C235( C55 C235 ) \nC55_=_C236( C55 C236 ) C55_=_C237( C55 C237 ) C63_=_C140( C63 C140 ) C63_=_C157( C63 C157 ) C63_=_C174( C63 C174 ) C63_=_C204( C63 C204 ) \nC63_=_C251( C63 C251 ) C63_=_C267( C63 C267 ) C63_=_C281( C63 C281 ) C63_=_C295( C63 C295 ) C63_=_C306( C63 C306 ) C63_=_C322( C63 C322 ) \nC63_=_C351( C63 C351 ) C63_=_C376( C63 C376 ) C63_=_C385( C63 C385 ) C63_=_C394( C63 C394 ) C63_=_C410( C63 C410 ) C63_=_C444( C63 C444 ) \nC63_=_C448( C63 C448 ) C63_=_C461( C63 C461 ) C63_=_C462( C63 C462 ) C63_=_C463( C63 C463 ) C69_=_C71( C69 C71 ) C69_=_C84( C69 C84 ) \nC69_=_C104( C69 C104 ) C69_=_C144( C69 C144 ) C69_=_C147( C69 C147 ) C69_=_C148( C69 C148 ) C69_=_C149( C69 C149 ) C69_=_C151( C69 C151 ) \nC69_=_C152( C69 C152 ) C69_=_C153( C69 C153 ) C69_=_C154( C69 C154 ) C69_=_C155( C69 C155 ) C69_=_C156( C69 C156 ) C69_=_C157( C69 C157 ) \nC69_=_C158( C69 C158 ) C69_=_C159( C69 C159 ) C69_=_C160( C69 C160 ) C71_=_C85( C71 C85 ) C71_=_C162( C71 C162 ) C71_=_C192( C71 C192 ) \nC71_=_C210( C71 C210 ) C71_=_C211( C71 C211 ) C71_=_C212( C71 C212 ) C71_=_C213( C71 C213 ) C71_=_C214( C71 C214 ) C71_=_C215( C71 C215 ) \nC71_=_C216( C71 C216 ) C71_=_C217( C71 C217 ) C71_=_C218( C71 C218 ) C71_=_C219( C71 C219 ) C84_=_C85( C84 C85 ) C84_=_C87( C84 C87 ) \nC84_=_C94( C84 C94 ) C84_=_C101( C84 C101 ) C84_=_C104( C84 C104 ) C84_=_C144( C84 C144 ) C84_=_C147( C84 C147 ) C84_=_C148( C84 C148 ) \nC84_=_C149( C84 C149 ) C84_=_C151( C84 C151 ) C84_=_C152( C84 C152 ) C84_=_C153( C84 C153 ) C84_=_C154( C84 C154 ) C84_=_C155( C84 C155 ) \nC84_=_C156( C84 C156 ) C84_=_C157( C84 C157 ) C84_=_C158( C84 C158 ) C84_=_C159( C84 C159 ) C84_=_C160( C84 C160 ) C85_=_C87( C85 C87 ) \nC85_=_C94( C85 C94 ) C85_=_C101( C85 C101 ) C85_=_C162( C85 C162 ) C85_=_C192( C85 C192 ) C85_=_C210( C85 C210 ) C85_=_C211( C85 C211 ) \nC85_=_C212( C85 C212 ) C85_=_C213( C85 C213 ) C85_=_C214( C85 C214 ) C85_=_C215( C85 C215 ) C85_=_C216( C85 C216 ) C85_=_C217( C85 C217 ) \nC85_=_C218( C85 C218 ) C85_=_C219( C85 C219 ) C87_=_C94( C87 C94 ) C87_=_C101( C87 C101 ) C87_=_C108( C87 C108 ) C87_=_C164( C87 C164 ) \nC87_=_C228( C87 C228 ) C87_=_C229( C87 C229 ) C87_=_C230( C87 C230 ) C87_=_C232( C87 C232 ) C87_=_C233( C87 C233 ) C87_=_C234( C87 C234 ) \nC87_=_C235( C87 C235 ) C87_=_C236( C87 C236 ) C87_=_C237( C87 C237 ) C94_=_C101( C94 C101 ) C94_=_C116( C94 C116 ) C94_=_C134( C94 C134 ) \nC94_=_C225( C94 C225 ) C94_=_C244( C94 C244 ) C94_=_C301( C94 C301 ) C94_=_C327( C94 C327 ) C94_=_C360( C94 C360 ) C94_=_C381( C94 C381 ) \nC94_=_C382( C94 C382 ) C94_=_C383( C94 C383 ) C94_=_C384( C94 C384 ) C94_=_C385( C94 C385 ) C94_=_C386( C94 C386 ) C94_=_C387( C94 C387 ) \nC94_=_C388( C94 C388 ) C101_=_C159( C101 C159 ) C101_=_C190( C101 C190 ) C101_=_C207( C101 C207 ) C101_=_C236( C101 C236 ) C101_=_C324( C101 C324 ) \nC101_=_C366( C101 C366 ) C101_=_C377( C101 C377 ) C101_=_C396( C101 C396 ) C101_=_C403( C101 C403 ) C101_=_C417( C101 C417 ) C101_=_C432( C101 C432 ) \nC101_=_C467( C101 C467 ) C104_=_C108( C104 C108 ) C104_=_C116( C104 C116 ) C104_=_C144( C104 C144 ) C104_=_C147( C104 C147 ) C104_=_C148( C104 C148 ) \nC104_=_C149( C104 C149 ) C104_=_C151( C104 C151 ) C104_=_C152( C104 C152 ) C104_=_C153( C104 C153 ) C104_=_C154( C104 C154 ) C104_=_C155( C104 C155 ) \nC104_=_C156( C104 C156 ) C104_=_C157( C104 C157 ) C104_=_C158( C104 C158 ) C104_=_C159( C104 C159 ) C104_=_C160( C104 C160 ) C108_=_C116( C108 C116 ) \nC108_=_C164( C108 C164 ) C108_=_C228( C108 C228 ) C108_=_C229( C108 C229 ) C108_=_C230( C108 C230 ) C108_=_C232( C108 C232 ) C108_=_C233( C108 C233 ) \nC108_=_C234( C108 C234 ) C108_=_C235( C108 C235 ) C108_=_C236( C108 C236 ) C108_=_C237( C108 C237 ) C116_=_C134( C116 C134 ) C116_=_C225( C116 C225 ) \nC116_=_C244( C116 C244 ) C116_=_C301( C116 C301 ) C116_=_C327( C116 C327 ) C116_=_C360( C116 C360 ) C116_=_C381( C116 C381 ) C116_=_C382( C116 C382 ) \nC116_=_C383( C116 C383 ) C116_=_C384( C116 C384 ) C116_=_C385( C116 C385 ) C116_=_C386( C116 C386 ) C116_=_C387( C116 C387 ) C116_=_C388( C116 C388 ) \nC134_=_C140( C134 C140 ) C134_=_C225( C134 C225 ) C134_=_C244( C134 C244 ) C134_=_C301( C134 C301 ) C134_=_C327( C134 C327 ) C134_=_C360( C134 C360 ) \nC134_=_C381( C134 C381 ) C134_=_C382( C134 C382 ) C134_=_C383( C134 C383 ) C134_=_C384( C134 C384 ) C134_=_C385( C134 C385 ) C134_=_C386( C134 C386 ) \nC134_=_C387( C134 C387 ) C134_=_C388( C134 C388 ) C140_=_C157( C140 C157 ) C140_=_C174( C140 C174 ) C140_=_C204( C140 C204 ) C140_=_C251( C140 C251 ) \nC140_=_C267( C140 C267 ) C140_=_C281( C140 C281 ) C140_=_C295( C140 C295 ) C140_=_C306( C140 C306 ) C140_=_C322( C140 C322 ) C140_=_C351( C140 C351 ) \nC140_=_C376( C140 C376 ) C140_=_C385( C140 C385 ) C140_=_C394( C140 C394 ) C140_=_C410( C140 C410 ) C140_=_C444( C140 C444 ) C140_=_C448( C140 C448 ) \nC140_=_C461( C140 C461 ) C140_=_C462( C140 C462 ) C140_=_C463( C140 C463 ) C144_=_C147( C144 C147 ) C144_=_C148( C144 C148 ) C144_=_C149( C144 C149 ) \nC144_=_C151( C144 C151 ) C144_=_C152( C144 C152 ) C144_=_C153( C144 C153 ) C144_=_C154( C144 C154 ) C144_=_C155( C144 C155 ) C144_=_C156( C144 C156 ) \nC144_=_C157( C144 C157 ) C144_=_C158( C144 C158 ) C144_=_C159( C144 C159 ) C144_=_C160( C144 C160 ) C144_=_C162( C144 C162 ) C144_=_C164( C144 C164 ) \nC144_=_C174( C144 C174 ) C147_=_C148( C147 C148 ) C147_=_C149( C147 C149 ) C147_=_C151( C147 C151 ) C147_=_C152( C147 C152 ) C147_=_C153( C147 C153 ) \nC147_=_C154( C147 C154 ) C147_=_C155( C147 C155 ) C147_=_C156( C147 C156 ) C147_=_C157( C147 C157 ) C147_=_C158( C147 C158 ) C147_=_C159( C147 C159 ) \nC147_=_C160( C147 C160 ) C147_=_C210( C147 C210 ) C147_=_C228( C147 C228 ) C147_=_C244( C147 C244 ) C147_=_C250( C147 C250 ) C147_=_C251( C147 C251 ) \nC148_=_C149( C148 C149 ) C148_=_C151( C148 C151 ) C148_=_C152( C148 C152 ) C148_=_C153( C148 C153 ) C148_=_C154( C148 C154 ) C148_=_C155( C148 C155 ) \nC148_=_C156( C148 C156 ) C148_=_C157( C148 C157 ) C148_=_C158( C148 C158 ) C148_=_C159( C148 C159 ) C148_=_C160( C148 C160 ) C148_=_C211( C148 C211 ) \nC148_=_C281( C148 C281 ) C149_=_C151( C149 C151 ) C149_=_C152( C149 C152 ) C149_=_C153( C149 C153 ) C149_=_C154( C149 C154 ) C149_=_C155( C149 C155 ) \nC149_=_C156( C149 C156 ) C149_=_C157( C149 C157 ) C149_=_C158( C149 C158 ) C149_=_C159( C149 C159 ) C149_=_C160( C149 C160 ) C149_=_C301( C149 C301 ) \nC149_=_C306( C149 C306 ) C151_=_C152( C151 C152 ) C151_=_C153( C151 C153 ) C151_=_C154( C151 C154 ) C151_=_C155( C151 C155 ) C151_=_C156( C151 C156 ) \nC151_=_C157( C151 C157 ) C151_=_C158( C151 C158 ) C151_=_C159( C151 C159 ) C151_=_C160( C151 C160 ) C151_=_C214( C151 C214 ) C151_=_C403( C151 C403 ) \nC152_=_C153( C152 C153 ) C152_=_C154( C152 C154 ) C152_=_C155( C152 C155 ) C152_=_C156( C152 C156 ) C152_=_C157( C152 C157 ) C152_=_C158( C152 C158 ) \nC152_=_C159( C152 C159 ) C152_=_C160( C152 C160 ) C152_=_C215( C152 C215 ) C152_=_C233( C152 C233 ) C152_=_C381( C152 C381 ) C152_=_C410( C152 C410 ) \nC153_=_C154( C153 C154 ) C153_=_C155( C153 C155 ) C153_=_C156( C153 C156 ) C153_=_C157( C153 C157 ) C153_=_C158( C153 C158 ) C153_=_C159( C153 C159 ) \nC153_=_C160( C153 C160 ) C154_=_C155( C154 C155 ) C154_=_C156( C154 C156 ) C154_=_C157( C154 C157 ) C154_=_C158( C154 C158 ) C154_=_C159( C154 C159 ) \nC154_=_C160( C154 C160 ) C154_=_C382( C154 C382 ) C155_=_C156( C155 C156 ) C155_=_C157( C155 C157 ) C155_=_C158( C155 C158 ) C155_=_C159( C155 C159 ) \nC155_=_C160( C155 C160 ) C155_=_C442( C155 C442 ) C155_=_C444( C155 C444 ) C156_=_C157( C156 C157 ) C156_=_C158( C156 C158 ) C156_=_C159( C156 C159 ) \nC156_=_C160(</w:t>
      </w:r>
    </w:p>
    <w:p>
      <w:pPr>
        <w:pStyle w:val="PreformattedText"/>
        <w:bidi w:val="0"/>
        <w:spacing w:before="0" w:after="0"/>
        <w:jc w:val="left"/>
        <w:rPr/>
      </w:pPr>
      <w:r>
        <w:rPr/>
        <w:t xml:space="preserve"> </w:t>
      </w:r>
      <w:r>
        <w:rPr/>
        <w:t>C156 C160 ) C156_=_C448( C156 C448 ) C157_=_C158( C157 C158 ) C157_=_C159( C157 C159 ) C157_=_C160( C157 C160 ) C157_=_C174( C157 C174 ) \nC157_=_C204( C157 C204 ) C157_=_C251( C157 C251 ) C157_=_C267( C157 C267 ) C157_=_C281( C157 C281 ) C157_=_C295( C157 C295 ) C157_=_C306( C157 C306 ) \nC157_=_C322( C157 C322 ) C157_=_C351( C157 C351 ) C157_=_C376( C157 C376 ) C157_=_C385( C157 C385 ) C157_=_C394( C157 C394 ) C157_=_C410( C157 C410 ) \nC157_=_C444( C157 C444 ) C157_=_C448( C157 C448 ) C157_=_C461( C157 C461 ) C157_=_C462( C157 C462 ) C157_=_C463( C157 C463 ) C158_=_C159( C158 C159 ) \nC158_=_C160( C158 C160 ) C159_=_C160( C159 C160 ) C159_=_C190( C159 C190 ) C159_=_C207( C159 C207 ) C159_=_C236( C159 C236 ) C159_=_C324( C159 C324 ) \nC159_=_C366( C159 C366 ) C159_=_C377( C159 C377 ) C159_=_C396( C159 C396 ) C159_=_C403( C159 C403 ) C159_=_C417( C159 C417 ) C159_=_C432( C159 C432 ) \nC159_=_C467( C159 C467 ) C160_=_C218( C160 C218 ) C160_=_C459( C160 C459 ) C160_=_C463( C160 C463 ) C162_=_C164( C162 C164 ) C162_=_C174( C162 C174 ) \nC162_=_C192( C162 C192 ) C162_=_C210( C162 C210 ) C162_=_C211( C162 C211 ) C162_=_C212( C162 C212 ) C162_=_C213( C162 C213 ) C162_=_C214( C162 C214 ) \nC162_=_C215( C162 C215 ) C162_=_C216( C162 C216 ) C162_=_C217( C162 C217 ) C162_=_C218( C162 C218 ) C162_=_C219( C162 C219 ) C164_=_C174( C164 C174 ) \nC164_=_C228( C164 C228 ) C164_=_C229( C164 C229 ) C164_=_C230( C164 C230 ) C164_=_C232( C164 C232 ) C164_=_C233( C164 C233 ) C164_=_C234( C164 C234 ) \nC164_=_C235( C164 C235 ) C164_=_C236( C164 C236 ) C164_=_C237( C164 C237 ) C174_=_C204( C174 C204 ) C174_=_C251( C174 C251 ) C174_=_C267( C174 C267 ) \nC174_=_C281( C174 C281 ) C174_=_C295( C174 C295 ) C174_=_C306( C174 C306 ) C174_=_C322( C174 C322 ) C174_=_C351( C174 C351 ) C174_=_C376( C174 C376 ) \nC174_=_C385( C174 C385 ) C174_=_C394( C174 C394 ) C174_=_C410( C174 C410 ) C174_=_C444( C174 C444 ) C174_=_C448( C174 C448 ) C174_=_C461( C174 C461 ) \nC174_=_C462( C174 C462 ) C174_=_C463( C174 C463 ) C190_=_C207( C190 C207 ) C190_=_C236( C190 C236 ) C190_=_C324( C190 C324 ) C190_=_C366( C190 C366 ) \nC190_=_C377( C190 C377 ) C190_=_C396( C190 C396 ) C190_=_C403( C190 C403 ) C190_=_C417( C190 C417 ) C190_=_C432( C190 C432 ) C190_=_C467( C190 C467 ) \nC192_=_C204( C192 C204 ) C192_=_C207( C192 C207 ) C192_=_C210( C192 C210 ) C192_=_C211( C192 C211 ) C192_=_C212( C192 C212 ) C192_=_C213( C192 C213 ) \nC192_=_C214( C192 C214 ) C192_=_C215( C192 C215 ) C192_=_C216( C192 C216 ) C192_=_C217( C192 C217 ) C192_=_C218( C192 C218 ) C192_=_C219( C192 C219 ) \nC204_=_C207( C204 C207 ) C204_=_C251( C204 C251 ) C204_=_C267( C204 C267 ) C204_=_C281( C204 C281 ) C204_=_C295( C204 C295 ) C204_=_C306( C204 C306 ) \nC204_=_C322( C204 C322 ) C204_=_C351( C204 C351 ) C204_=_C376( C204 C376 ) C204_=_C385( C204 C385 ) C204_=_C394( C204 C394 ) C204_=_C410( C204 C410 ) \nC204_=_C444( C204 C444 ) C204_=_C448( C204 C448 ) C204_=_C461( C204 C461 ) C204_=_C462( C204 C462 ) C204_=_C463( C204 C463 ) C207_=_C236( C207 C236 ) \nC207_=_C324( C207 C324 ) C207_=_C366( C207 C366 ) C207_=_C377( C207 C377 ) C207_=_C396( C207 C396 ) C207_=_C403( C207 C403 ) C207_=_C417( C207 C417 ) \nC207_=_C432( C207 C432 ) C207_=_C467( C207 C467 ) C210_=_C211( C210 C211 ) C210_=_C212( C210 C212 ) C210_=_C213( C210 C213 ) C210_=_C214( C210 C214 ) \nC210_=_C215( C210 C215 ) C210_=_C216( C210 C216 ) C210_=_C217( C210 C217 ) C210_=_C218( C210 C218 ) C210_=_C219( C210 C219 ) C210_=_C228( C210 C228 ) \nC210_=_C244( C210 C244 ) C210_=_C250( C210 C250 ) C210_=_C251( C210 C251 ) C211_=_C212( C211 C212 ) C211_=_C213( C211 C213 ) C211_=_C214( C211 C214 ) \nC211_=_C215( C211 C215 ) C211_=_C216( C211 C216 ) C211_=_C217( C211 C217 ) C211_=_C218( C211 C218 ) C211_=_C219( C211 C219 ) C211_=_C281( C211 C281 ) \nC212_=_C213( C212 C213 ) C212_=_C214( C212 C214 ) C212_=_C215( C212 C215 ) C212_=_C216( C212 C216 ) C212_=_C217( C212 C217 ) C212_=_C218( C212 C218 ) \nC212_=_C219( C212 C219 ) C213_=_C214( C213 C214 ) C213_=_C215( C213 C215 ) C213_=_C216( C213 C216 ) C213_=_C217( C213 C217 ) C213_=_C218( C213 C218 ) \nC213_=_C219( C213 C219 ) C213_=_C232( C213 C232 ) C213_=_C394( C213 C394 ) C213_=_C396( C213 C396 ) C214_=_C215( C214 C215 ) C214_=_C216( C214 C216 ) \nC214_=_C217( C214 C217 ) C214_=_C218( C214 C218 ) C214_=_C219( C214 C219 ) C214_=_C403( C214 C403 ) C215_=_C216( C215 C216 ) C215_=_C217( C215 C217 ) \nC215_=_C218( C215 C218 ) C215_=_C219( C215 C219 ) C215_=_C233( C215 C233 ) C215_=_C381( C215 C381 ) C215_=_C410( C215 C410 ) C216_=_C217( C216 C217 ) \nC216_=_C218( C216 C218 ) C216_=_C219( C216 C219 ) C216_=_C235( C216 C235 ) C216_=_C250( C216 C250 ) C216_=_C265( C216 C265 ) C216_=_C320( C216 C320 ) \nC216_=_C383( C216 C383 ) C216_=_C442( C216 C442 ) C216_=_C452( C216 C452 ) C216_=_C457( C216 C457 ) C216_=_C459( C216 C459 ) C216_=_C460( C216 C460 ) \nC217_=_C218( C217 C218 ) C217_=_C219( C217 C219 ) C218_=_C219( C218 C219 ) C218_=_C459( C218 C459 ) C218_=_C463( C218 C463 ) C219_=_C237( C219 C237 ) \nC225_=_C244( C225 C244 ) C225_=_C301( C225 C301 ) C225_=_C327( C225 C327 ) C225_=_C360( C225 C360 ) C225_=_C381( C225 C381 ) C225_=_C382( C225 C382 ) \nC225_=_C383( C225 C383 ) C225_=_C384( C225 C384 ) C225_=_C385( C225 C385 ) C225_=_C386( C225 C386 ) C225_=_C387( C225 C387 ) C225_=_C388( C225 C388 ) \nC228_=_C229( C228 C229 ) C228_=_C230( C228 C230 ) C228_=_C232( C228 C232 ) C228_=_C233( C228 C233 ) C228_=_C234( C228 C234 ) C228_=_C235( C228 C235 ) \nC228_=_C236( C228 C236 ) C228_=_C237( C228 C237 ) C228_=_C244( C228 C244 ) C228_=_C250( C228 C250 ) C228_=_C251( C228 C251 ) C229_=_C230( C229 C230 ) \nC229_=_C232( C229 C232 ) C229_=_C233( C229 C233 ) C229_=_C234( C229 C234 ) C229_=_C235( C229 C235 ) C229_=_C236( C229 C236 ) C229_=_C237( C229 C237 ) \nC229_=_C320( C229 C320 ) C229_=_C322( C229 C322 ) C229_=_C324( C229 C324 ) C230_=_C232( C230 C232 ) C230_=_C233( C230 C233 ) C230_=_C234( C230 C234 ) \nC230_=_C235( C230 C235 ) C230_=_C236( C230 C236 ) C230_=_C237( C230 C237 ) C230_=_C327( C230 C327 ) C232_=_C233( C232 C233 ) C232_=_C234( C232 C234 ) \nC232_=_C235( C232 C235 ) C232_=_C236( C232 C236 ) C232_=_C237( C232 C237 ) C232_=_C394( C232 C394 ) C232_=_C396( C232 C396 ) C233_=_C234( C233 C234 ) \nC233_=_C235( C233 C235 ) C233_=_C236( C233 C236 ) C233_=_C237( C233 C237 ) C233_=_C381( C233 C381 ) C233_=_C410( C233 C410 ) C234_=_C235( C234 C235 ) \nC234_=_C236( C234 C236 ) C234_=_C237( C234 C237 ) C234_=_C452( C234 C452 ) C235_=_C236( C235 C236 ) C235_=_C237( C235 C237 ) C235_=_C250( C235 C250 ) \nC235_=_C265( C235 C265 ) C235_=_C320( C235 C320 ) C235_=_C383( C235 C383 ) C235_=_C442( C235 C442 ) C235_=_C452( C235 C452 ) C235_=_C457( C235 C457 ) \nC235_=_C459( C235 C459 ) C235_=_C460( C235 C460 ) C236_=_C237( C236 C237 ) C236_=_C324( C236 C324 ) C236_=_C366( C236 C366 ) C236_=_C377( C236 C377 ) \nC236_=_C396( C236 C396 ) C236_=_C403( C236 C403 ) C236_=_C417( C236 C417 ) C236_=_C432( C236 C432 ) C236_=_C467( C236 C467 ) C244_=_C250( C244 C250 ) \nC244_=_C251( C244 C251 ) C244_=_C301( C244 C301 ) C244_=_C327( C244 C327 ) C244_=_C360( C244 C360 ) C244_=_C381( C244 C381 ) C244_=_C382( C244 C382 ) \nC244_=_C383( C244 C383 ) C244_=_C384( C244 C384 ) C244_=_C385( C244 C385 ) C244_=_C386( C244 C386 ) C244_=_C387( C244 C387 ) C244_=_C388( C244 C388 ) \nC250_=_C251( C250 C251 ) C250_=_C265( C250 C265 ) C250_=_C320( C250 C320 ) C250_=_C383( C250 C383 ) C250_=_C442( C250 C442 ) C250_=_C452( C250 C452 ) \nC250_=_C457( C250 C457 ) C250_=_C459( C250 C459 ) C250_=_C460( C250 C460 ) C251_=_C267( C251 C267 ) C251_=_C281( C251 C281 ) C251_=_C295( C251 C295 ) \nC251_=_C306( C251 C306 ) C251_=_C322( C251 C322 ) C251_=_C351( C251 C351 ) C251_=_C376( C251 C376 ) C251_=_C385( C251 C385 ) C251_=_C394( C251 C394 ) \nC251_=_C410( C251 C410 ) C251_=_C444( C251 C444 ) C251_=_C448( C251 C448 ) C251_=_C461( C251 C461 ) C251_=_C462( C251 C462 ) C251_=_C463( C251 C463 ) \nC265_=_C267( C265 C267 ) C265_=_C320( C265 C320 ) C265_=_C383( C265 C383 ) C265_=_C442( C265 C442 ) C265_=_C452( C265 C452 ) C265_=_C457( C265 C457 ) \nC265_=_C459( C265 C459 ) C265_=_C460( C265 C460 ) C267_=_C281( C267 C281 ) C267_=_C295( C267 C295 ) C267_=_C306( C267 C306 ) C267_=_C322( C267 C322 ) \nC267_=_C351( C267 C351 ) C267_=_C376( C267 C376 ) C267_=_C385( C267 C385 ) C267_=_C394( C267 C394 ) C267_=_C410( C267 C410 ) C267_=_C444( C267 C444 ) \nC267_=_C448( C267 C448 ) C267_=_C461( C267 C461 ) C267_=_C462( C267 C462 ) C267_=_C463( C267 C463 ) C281_=_C295( C281 C295 ) C281_=_C306( C281 C306 ) \nC281_=_C322( C281 C322 ) C281_=_C351( C281 C351 ) C281_=_C376( C281 C376 ) C281_=_C385( C281 C385 ) C281_=_C394( C281 C394 ) C281_=_C410( C281 C410 ) \nC281_=_C444( C281 C444 ) C281_=_C448( C281 C448 ) C281_=_C461( C281 C461 ) C281_=_C462( C281 C462 ) C281_=_C463( C281 C463 ) C295_=_C306( C295 C306 ) \nC295_=_C322( C295 C322 ) C295_=_C351( C295 C351 ) C295_=_C376( C295 C376 ) C295_=_C385( C295 C385 ) C295_=_C394( C295 C394 ) C295_=_C410( C295 C410 ) \nC295_=_C444( C295 C444 ) C295_=_C448( C295 C448 ) C295_=_C461( C295 C461 ) C295_=_C462( C295 C462 ) C295_=_C463( C295 C463 ) C301_=_C306( C301 C306 ) \nC301_=_C327( C301 C327 ) C301_=_C360( C301 C360 ) C301_=_C381( C301 C381 ) C301_=_C382( C301 C382 ) C301_=_C383( C301 C383 ) C301_=_C384( C301 C384 ) \nC301_=_C385( C301 C385 ) C301_=_C386( C301 C386 ) C301_=_C387( C301 C387 ) C301_=_C388( C301 C388 ) C306_=_C322( C306 C322 ) C306_=_C351( C306 C351 ) \nC306_=_C376( C306 C376 ) C306_=_C385( C306 C385 ) C306_=_C394( C306 C394 ) C306_=_C410( C306 C410 ) C306_=_C444( C306 C444 ) C306_=_C448( C306 C448 ) \nC306_=_C461( C306 C461 ) C306_=_C462( C306 C462 ) C306_=_C463( C306 C463 ) C320_=_C322( C320 C322 ) C320_=_C324( C320 C324 ) C320_=_C383( C320 C383 ) \nC320_=_C442( C320 C442 ) C320_=_C452( C320 C452 ) C320_=_C457( C320 C457 ) C320_=_C459( C320 C459 ) C320_=_C460( C320 C460 ) C322_=_C324( C322 C324 ) \nC322_=_C351( C322 C351 ) C322_=_C376(</w:t>
      </w:r>
    </w:p>
    <w:p>
      <w:pPr>
        <w:pStyle w:val="PreformattedText"/>
        <w:bidi w:val="0"/>
        <w:spacing w:before="0" w:after="0"/>
        <w:jc w:val="left"/>
        <w:rPr/>
      </w:pPr>
      <w:r>
        <w:rPr/>
        <w:t xml:space="preserve"> </w:t>
      </w:r>
      <w:r>
        <w:rPr/>
        <w:t>C322 C376 ) C322_=_C385( C322 C385 ) C322_=_C394( C322 C394 ) C322_=_C410( C322 C410 ) C322_=_C444( C322 C444 ) \nC322_=_C448( C322 C448 ) C322_=_C461( C322 C461 ) C322_=_C462( C322 C462 ) C322_=_C463( C322 C463 ) C324_=_C366( C324 C366 ) C324_=_C377( C324 C377 ) \nC324_=_C396( C324 C396 ) C324_=_C403( C324 C403 ) C324_=_C417( C324 C417 ) C324_=_C432( C324 C432 ) C324_=_C467( C324 C467 ) C327_=_C360( C327 C360 ) \nC327_=_C381( C327 C381 ) C327_=_C382( C327 C382 ) C327_=_C383( C327 C383 ) C327_=_C384( C327 C384 ) C327_=_C385( C327 C385 ) C327_=_C386( C327 C386 ) \nC327_=_C387( C327 C387 ) C327_=_C388( C327 C388 ) C351_=_C376( C351 C376 ) C351_=_C385( C351 C385 ) C351_=_C394( C351 C394 ) C351_=_C410( C351 C410 ) \nC351_=_C444( C351 C444 ) C351_=_C448( C351 C448 ) C351_=_C461( C351 C461 ) C351_=_C462( C351 C462 ) C351_=_C463( C351 C463 ) C360_=_C366( C360 C366 ) \nC360_=_C381( C360 C381 ) C360_=_C382( C360 C382 ) C360_=_C383( C360 C383 ) C360_=_C384( C360 C384 ) C360_=_C385( C360 C385 ) C360_=_C386( C360 C386 ) \nC360_=_C387( C360 C387 ) C360_=_C388( C360 C388 ) C366_=_C377( C366 C377 ) C366_=_C396( C366 C396 ) C366_=_C403( C366 C403 ) C366_=_C417( C366 C417 ) \nC366_=_C432( C366 C432 ) C366_=_C467( C366 C467 ) C376_=_C377( C376 C377 ) C376_=_C385( C376 C385 ) C376_=_C394( C376 C394 ) C376_=_C410( C376 C410 ) \nC376_=_C444( C376 C444 ) C376_=_C448( C376 C448 ) C376_=_C461( C376 C461 ) C376_=_C462( C376 C462 ) C376_=_C463( C376 C463 ) C377_=_C396( C377 C396 ) \nC377_=_C403( C377 C403 ) C377_=_C417( C377 C417 ) C377_=_C432( C377 C432 ) C377_=_C467( C377 C467 ) C381_=_C382( C381 C382 ) C381_=_C383( C381 C383 ) \nC381_=_C384( C381 C384 ) C381_=_C385( C381 C385 ) C381_=_C386( C381 C386 ) C381_=_C387( C381 C387 ) C381_=_C388( C381 C388 ) C381_=_C410( C381 C410 ) \nC382_=_C383( C382 C383 ) C382_=_C384( C382 C384 ) C382_=_C385( C382 C385 ) C382_=_C386( C382 C386 ) C382_=_C387( C382 C387 ) C382_=_C388( C382 C388 ) \nC383_=_C384( C383 C384 ) C383_=_C385( C383 C385 ) C383_=_C386( C383 C386 ) C383_=_C387( C383 C387 ) C383_=_C388( C383 C388 ) C383_=_C442( C383 C442 ) \nC383_=_C452( C383 C452 ) C383_=_C457( C383 C457 ) C383_=_C459( C383 C459 ) C383_=_C460( C383 C460 ) C384_=_C385( C384 C385 ) C384_=_C386( C384 C386 ) \nC384_=_C387( C384 C387 ) C384_=_C388( C384 C388 ) C385_=_C386( C385 C386 ) C385_=_C387( C385 C387 ) C385_=_C388( C385 C388 ) C385_=_C394( C385 C394 ) \nC385_=_C410( C385 C410 ) C385_=_C444( C385 C444 ) C385_=_C448( C385 C448 ) C385_=_C461( C385 C461 ) C385_=_C462( C385 C462 ) C385_=_C463( C385 C463 ) \nC386_=_C387( C386 C387 ) C386_=_C388( C386 C388 ) C386_=_C457( C386 C457 ) C386_=_C461( C386 C461 ) C387_=_C388( C387 C388 ) C387_=_C462( C387 C462 ) \nC388_=_C460( C388 C460 ) C388_=_C467( C388 C467 ) C394_=_C396( C394 C396 ) C394_=_C410( C394 C410 ) C394_=_C444( C394 C444 ) C394_=_C448( C394 C448 ) \nC394_=_C461( C394 C461 ) C394_=_C462( C394 C462 ) C394_=_C463( C394 C463 ) C396_=_C403( C396 C403 ) C396_=_C417( C396 C417 ) C396_=_C432( C396 C432 ) \nC396_=_C467( C396 C467 ) C403_=_C417( C403 C417 ) C403_=_C432( C403 C432 ) C403_=_C467( C403 C467 ) C410_=_C444( C410 C444 ) C410_=_C448( C410 C448 ) \nC410_=_C461( C410 C461 ) C410_=_C462( C410 C462 ) C410_=_C463( C410 C463 ) C417_=_C432( C417 C432 ) C417_=_C467( C417 C467 ) C432_=_C467( C432 C467 ) \nC442_=_C444( C442 C444 ) C442_=_C452( C442 C452 ) C442_=_C457( C442 C457 ) C442_=_C459( C442 C459 ) C442_=_C460( C442 C460 ) C444_=_C448( C444 C448 ) \nC444_=_C461( C444 C461 ) C444_=_C462( C444 C462 ) C444_=_C463( C444 C463 ) C448_=_C461( C448 C461 ) C448_=_C462( C448 C462 ) C448_=_C463( C448 C463 ) \nC452_=_C457( C452 C457 ) C452_=_C459( C452 C459 ) C452_=_C460( C452 C460 ) C457_=_C459( C457 C459 ) C457_=_C460( C457 C460 ) C457_=_C461( C457 C461 ) \nC459_=_C460( C459 C460 ) C459_=_C463( C459 C463 ) C460_=_C467( C460 C467 ) C461_=_C462( C461 C462 ) C461_=_C463( C461 C463 ) C462_=_C463( C462 C463 ) "];17-&gt;21[label="100: C6 C8 C22 C27 C31 \nC37 C49 C51 C54 C55 C63 \nC69 C71 C84 C85 C87 C94 \nC101 C104 C108 C116 C134 C140 \nC144 C147 C148 C149 C151 C152 \nC153 C154 C155 C156 C158 C160 \nC162 C164 C174 C190 C192 C204 \nC207 C210 C211 C212 C213 C214 \nC215 C217 C218 C219 C225 C228 \nC229 C230 C232 C233 C234 C237 \nC244 C250 C251 C265 C267 C281 \nC295 C301 C306 C320 C322 C324 \nC327 C351 C360 C366 C376 C377 \nC381 C382 C384 C386 C387 C388 \nC394 C396 C403 C410 C417 C432 \nC442 C444 C448 C452 C457 C459 \nC460 C461 C462 C463 C467 \n819: C6_=_C8 ,C6_=_C37 ,C6_=_C54 ,C6_=_C71 ,C6_=_C85 ,\nC6_=_C162 ,C6_=_C192 ,C6_=_C210 ,C6_=_C211 ,C6_=_C212 ,C6_=_C213 ,\nC6_=_C214 ,C6_=_C215 ,C6_=_C217 ,C6_=_C218 ,C6_=_C219 ,C8_=_C27 ,\nC8_=_C94 ,C8_=_C116 ,C8_=_C134 ,C8_=_C225 ,C8_=_C244 ,C8_=_C301 ,\nC8_=_C327 ,C8_=_C360 ,C8_=_C381 ,C8_=_C382 ,C8_=_C384 ,C8_=_C386 ,\nC8_=_C387 ,C8_=_C388 ,C22_=_C27 ,C22_=_C31 ,C22_=_C55 ,C22_=_C87 ,\nC22_=_C108 ,C22_=_C164 ,C22_=_C228 ,C22_=_C229 ,C22_=_C230 ,C22_=_C232 ,\nC22_=_C233 ,C22_=_C234 ,C22_=_C237 ,C27_=_C31 ,C27_=_C94 ,C27_=_C116 ,\nC27_=_C134 ,C27_=_C225 ,C27_=_C244 ,C27_=_C301 ,C27_=_C327 ,C27_=_C360 ,\nC27_=_C381 ,C27_=_C382 ,C27_=_C384 ,C27_=_C386 ,C27_=_C387 ,C27_=_C388 ,\nC31_=_C49 ,C31_=_C63 ,C31_=_C140 ,C31_=_C174 ,C31_=_C204 ,C31_=_C251 ,\nC31_=_C267 ,C31_=_C281 ,C31_=_C295 ,C31_=_C306 ,C31_=_C322 ,C31_=_C351 ,\nC31_=_C376 ,C31_=_C394 ,C31_=_C410 ,C31_=_C444 ,C31_=_C448 ,C31_=_C461 ,\nC31_=_C462 ,C31_=_C463 ,C37_=_C49 ,C37_=_C51 ,C37_=_C54 ,C37_=_C71 ,\nC37_=_C85 ,C37_=_C162 ,C37_=_C192 ,C37_=_C210 ,C37_=_C211 ,C37_=_C212 ,\nC37_=_C213 ,C37_=_C214 ,C37_=_C215 ,C37_=_C217 ,C37_=_C218 ,C37_=_C219 ,\nC49_=_C51 ,C49_=_C63 ,C49_=_C140 ,C49_=_C174 ,C49_=_C204 ,C49_=_C251 ,\nC49_=_C267 ,C49_=_C281 ,C49_=_C295 ,C49_=_C306 ,C49_=_C322 ,C49_=_C351 ,\nC49_=_C376 ,C49_=_C394 ,C49_=_C410 ,C49_=_C444 ,C49_=_C448 ,C49_=_C461 ,\nC49_=_C462 ,C49_=_C463 ,C51_=_C101 ,C51_=_C190 ,C51_=_C207 ,C51_=_C324 ,\nC51_=_C366 ,C51_=_C377 ,C51_=_C396 ,C51_=_C403 ,C51_=_C417 ,C51_=_C432 ,\nC51_=_C467 ,C54_=_C55 ,C54_=_C63 ,C54_=_C71 ,C54_=_C85 ,C54_=_C162 ,\nC54_=_C192 ,C54_=_C210 ,C54_=_C211 ,C54_=_C212 ,C54_=_C213 ,C54_=_C214 ,\nC54_=_C215 ,C54_=_C217 ,C54_=_C218 ,C54_=_C219 ,C55_=_C63 ,C55_=_C87 ,\nC55_=_C108 ,C55_=_C164 ,C55_=_C228 ,C55_=_C229 ,C55_=_C230 ,C55_=_C232 ,\nC55_=_C233 ,C55_=_C234 ,C55_=_C237 ,C63_=_C140 ,C63_=_C174 ,C63_=_C204 ,\nC63_=_C251 ,C63_=_C267 ,C63_=_C281 ,C63_=_C295 ,C63_=_C306 ,C63_=_C322 ,\nC63_=_C351 ,C63_=_C376 ,C63_=_C394 ,C63_=_C410 ,C63_=_C444 ,C63_=_C448 ,\nC63_=_C461 ,C63_=_C462 ,C63_=_C463 ,C69_=_C71 ,C69_=_C84 ,C69_=_C104 ,\nC69_=_C144 ,C69_=_C147 ,C69_=_C148 ,C69_=_C149 ,C69_=_C151 ,C69_=_C152 ,\nC69_=_C153 ,C69_=_C154 ,C69_=_C155 ,C69_=_C156 ,C69_=_C158 ,C69_=_C160 ,\nC71_=_C85 ,C71_=_C162 ,C71_=_C192 ,C71_=_C210 ,C71_=_C211 ,C71_=_C212 ,\nC71_=_C213 ,C71_=_C214 ,C71_=_C215 ,C71_=_C217 ,C71_=_C218 ,C71_=_C219 ,\nC84_=_C85 ,C84_=_C87 ,C84_=_C94 ,C84_=_C101 ,C84_=_C104 ,C84_=_C144 ,\nC84_=_C147 ,C84_=_C148 ,C84_=_C149 ,C84_=_C151 ,C84_=_C152 ,C84_=_C153 ,\nC84_=_C154 ,C84_=_C155 ,C84_=_C156 ,C84_=_C158 ,C84_=_C160 ,C85_=_C87 ,\nC85_=_C94 ,C85_=_C101 ,C85_=_C162 ,C85_=_C192 ,C85_=_C210 ,C85_=_C211 ,\nC85_=_C212 ,C85_=_C213 ,C85_=_C214 ,C85_=_C215 ,C85_=_C217 ,C85_=_C218 ,\nC85_=_C219 ,C87_=_C94 ,C87_=_C101 ,C87_=_C108 ,C87_=_C164 ,C87_=_C228 ,\nC87_=_C229 ,C87_=_C230 ,C87_=_C232 ,C87_=_C233 ,C87_=_C234 ,C87_=_C237 ,\nC94_=_C101 ,C94_=_C116 ,C94_=_C134 ,C94_=_C225 ,C94_=_C244 ,C94_=_C301 ,\nC94_=_C327 ,C94_=_C360 ,C94_=_C381 ,C94_=_C382 ,C94_=_C384 ,C94_=_C386 ,\nC94_=_C387 ,C94_=_C388 ,C101_=_C190 ,C101_=_C207 ,C101_=_C324 ,C101_=_C366 ,\nC101_=_C377 ,C101_=_C396 ,C101_=_C403 ,C101_=_C417 ,C101_=_C432 ,C101_=_C467 ,\nC104_=_C108 ,C104_=_C116 ,C104_=_C144 ,C104_=_C147 ,C104_=_C148 ,C104_=_C149 ,\nC104_=_C151 ,C104_=_C152 ,C104_=_C153 ,C104_=_C154 ,C104_=_C155 ,C104_=_C156 ,\nC104_=_C158 ,C104_=_C160 ,C108_=_C116 ,C108_=_C164 ,C108_=_C228 ,C108_=_C229 ,\nC108_=_C230 ,C108_=_C232 ,C108_=_C233 ,C108_=_C234 ,C108_=_C237 ,C116_=_C134 ,\nC116_=_C225 ,C116_=_C244 ,C116_=_C301 ,C116_=_C327 ,C116_=_C360 ,C116_=_C381 ,\nC116_=_C382 ,C116_=_C384 ,C116_=_C386 ,C116_=_C387 ,C116_=_C388 ,C134_=_C140 ,\nC134_=_C225 ,C134_=_C244 ,C134_=_C301 ,C134_=_C327 ,C134_=_C360 ,C134_=_C381 ,\nC134_=_C382 ,C134_=_C384 ,C134_=_C386 ,C134_=_C387 ,C134_=_C388 ,C140_=_C174 ,\nC140_=_C204 ,C140_=_C251 ,C140_=_C267 ,C140_=_C281 ,C140_=_C295 ,C140_=_C306 ,\nC140_=_C322 ,C140_=_C351 ,C140_=_C376 ,C140_=_C394 ,C140_=_C410 ,C140_=_C444 ,\nC140_=_C448 ,C140_=_C461 ,C140_=_C462 ,C140_=_C463 ,C144_=_C147 ,C144_=_C148 ,\nC144_=_C149 ,C144_=_C151 ,C144_=_C152 ,C144_=_C153 ,C144_=_C154 ,C144_=_C155 ,\nC144_=_C156 ,C144_=_C158 ,C144_=_C160 ,C144_=_C162 ,C144_=_C164 ,C144_=_C174 ,\nC147_=_C148 ,C147_=_C149 ,C147_=_C151 ,C147_=_C152 ,C147_=_C153 ,C147_=_C154 ,\nC147_=_C155 ,C147_=_C156 ,C147_=_C158 ,C147_=_C160 ,C147_=_C210 ,C147_=_C228 ,\nC147_=_C244 ,C147_=_C250 ,C147_=_C251 ,C148_=_C149 ,C148_=_C151 ,C148_=_C152 ,\nC148_=_C153 ,C148_=_C154 ,C148_=_C155 ,C148_=_C156 ,C148_=_C158 ,C148_=_C160 ,\nC148_=_C211 ,C148_=_C281 ,C149_=_C151 ,C149_=_C152 ,C149_=_C153 ,C149_=_C154 ,\nC149_=_C155 ,C149_=_C156 ,C149_=_C158 ,C149_=_C160 ,C149_=_C301 ,C149_=_C306 ,\nC151_=_C152 ,C151_=_C153 ,C151_=_C154 ,C151_=_C155 ,C151_=_C156 ,C151_=_C158 ,\nC151_=_C160 ,C151_=_C214 ,C151_=_C403 ,C152_=_C153 ,C152_=_C154 ,C152_=_C155 ,\nC152_=_C156 ,C152_=_C158 ,C152_=_C160 ,C152_=_C215 ,C152_=_C233 ,C152_=_C381 ,\nC152_=_C410 ,C153_=_C154 ,C153_=_C155 ,C153_=_C156 ,C153_=_C158 ,C153_=_C160 ,\nC154_=_C155 ,C154_=_C156 ,C154_=_C158 ,C154_=_C160 ,C154_=_C382 ,C155_=_C156 ,\nC155_=_C158 ,C155_=_C160 ,C155_=_C442 ,C155_=_C444 ,C156_=_C158 ,C156_=_C160 ,\nC156_=_C448 ,C158_=_C160 ,C160_=_C218 ,C160_=_C459 ,C160_=_C463 ,C162_=_C164 ,\nC162_=_C174 ,C162_=_C192 ,C162_=_C210 ,C162_=_C211 ,C162_=_C212 ,C162_=_C213 ,\nC162_=_C214 ,C162_=_C215 ,C162_=_C217 ,C162_=_C218 ,C162_=_C219 ,C164_=_C174 ,\nC164_=_C228 ,C164_=_C229</w:t>
      </w:r>
    </w:p>
    <w:p>
      <w:pPr>
        <w:pStyle w:val="PreformattedText"/>
        <w:bidi w:val="0"/>
        <w:spacing w:before="0" w:after="0"/>
        <w:jc w:val="left"/>
        <w:rPr/>
      </w:pPr>
      <w:r>
        <w:rPr/>
        <w:t xml:space="preserve"> </w:t>
      </w:r>
      <w:r>
        <w:rPr/>
        <w:t>,C164_=_C230 ,C164_=_C232 ,C164_=_C233 ,C164_=_C234 ,\nC164_=_C237 ,C174_=_C204 ,C174_=_C251 ,C174_=_C267 ,C174_=_C281 ,C174_=_C295 ,\nC174_=_C306 ,C174_=_C322 ,C174_=_C351 ,C174_=_C376 ,C174_=_C394 ,C174_=_C410 ,\nC174_=_C444 ,C174_=_C448 ,C174_=_C461 ,C174_=_C462 ,C174_=_C463 ,C190_=_C207 ,\nC190_=_C324 ,C190_=_C366 ,C190_=_C377 ,C190_=_C396 ,C190_=_C403 ,C190_=_C417 ,\nC190_=_C432 ,C190_=_C467 ,C192_=_C204 ,C192_=_C207 ,C192_=_C210 ,C192_=_C211 ,\nC192_=_C212 ,C192_=_C213 ,C192_=_C214 ,C192_=_C215 ,C192_=_C217 ,C192_=_C218 ,\nC192_=_C219 ,C204_=_C207 ,C204_=_C251 ,C204_=_C267 ,C204_=_C281 ,C204_=_C295 ,\nC204_=_C306 ,C204_=_C322 ,C204_=_C351 ,C204_=_C376 ,C204_=_C394 ,C204_=_C410 ,\nC204_=_C444 ,C204_=_C448 ,C204_=_C461 ,C204_=_C462 ,C204_=_C463 ,C207_=_C324 ,\nC207_=_C366 ,C207_=_C377 ,C207_=_C396 ,C207_=_C403 ,C207_=_C417 ,C207_=_C432 ,\nC207_=_C467 ,C210_=_C211 ,C210_=_C212 ,C210_=_C213 ,C210_=_C214 ,C210_=_C215 ,\nC210_=_C217 ,C210_=_C218 ,C210_=_C219 ,C210_=_C228 ,C210_=_C244 ,C210_=_C250 ,\nC210_=_C251 ,C211_=_C212 ,C211_=_C213 ,C211_=_C214 ,C211_=_C215 ,C211_=_C217 ,\nC211_=_C218 ,C211_=_C219 ,C211_=_C281 ,C212_=_C213 ,C212_=_C214 ,C212_=_C215 ,\nC212_=_C217 ,C212_=_C218 ,C212_=_C219 ,C213_=_C214 ,C213_=_C215 ,C213_=_C217 ,\nC213_=_C218 ,C213_=_C219 ,C213_=_C232 ,C213_=_C394 ,C213_=_C396 ,C214_=_C215 ,\nC214_=_C217 ,C214_=_C218 ,C214_=_C219 ,C214_=_C403 ,C215_=_C217 ,C215_=_C218 ,\nC215_=_C219 ,C215_=_C233 ,C215_=_C381 ,C215_=_C410 ,C217_=_C218 ,C217_=_C219 ,\nC218_=_C219 ,C218_=_C459 ,C218_=_C463 ,C219_=_C237 ,C225_=_C244 ,C225_=_C301 ,\nC225_=_C327 ,C225_=_C360 ,C225_=_C381 ,C225_=_C382 ,C225_=_C384 ,C225_=_C386 ,\nC225_=_C387 ,C225_=_C388 ,C228_=_C229 ,C228_=_C230 ,C228_=_C232 ,C228_=_C233 ,\nC228_=_C234 ,C228_=_C237 ,C228_=_C244 ,C228_=_C250 ,C228_=_C251 ,C229_=_C230 ,\nC229_=_C232 ,C229_=_C233 ,C229_=_C234 ,C229_=_C237 ,C229_=_C320 ,C229_=_C322 ,\nC229_=_C324 ,C230_=_C232 ,C230_=_C233 ,C230_=_C234 ,C230_=_C237 ,C230_=_C327 ,\nC232_=_C233 ,C232_=_C234 ,C232_=_C237 ,C232_=_C394 ,C232_=_C396 ,C233_=_C234 ,\nC233_=_C237 ,C233_=_C381 ,C233_=_C410 ,C234_=_C237 ,C234_=_C452 ,C244_=_C250 ,\nC244_=_C251 ,C244_=_C301 ,C244_=_C327 ,C244_=_C360 ,C244_=_C381 ,C244_=_C382 ,\nC244_=_C384 ,C244_=_C386 ,C244_=_C387 ,C244_=_C388 ,C250_=_C251 ,C250_=_C265 ,\nC250_=_C320 ,C250_=_C442 ,C250_=_C452 ,C250_=_C457 ,C250_=_C459 ,C250_=_C460 ,\nC251_=_C267 ,C251_=_C281 ,C251_=_C295 ,C251_=_C306 ,C251_=_C322 ,C251_=_C351 ,\nC251_=_C376 ,C251_=_C394 ,C251_=_C410 ,C251_=_C444 ,C251_=_C448 ,C251_=_C461 ,\nC251_=_C462 ,C251_=_C463 ,C265_=_C267 ,C265_=_C320 ,C265_=_C442 ,C265_=_C452 ,\nC265_=_C457 ,C265_=_C459 ,C265_=_C460 ,C267_=_C281 ,C267_=_C295 ,C267_=_C306 ,\nC267_=_C322 ,C267_=_C351 ,C267_=_C376 ,C267_=_C394 ,C267_=_C410 ,C267_=_C444 ,\nC267_=_C448 ,C267_=_C461 ,C267_=_C462 ,C267_=_C463 ,C281_=_C295 ,C281_=_C306 ,\nC281_=_C322 ,C281_=_C351 ,C281_=_C376 ,C281_=_C394 ,C281_=_C410 ,C281_=_C444 ,\nC281_=_C448 ,C281_=_C461 ,C281_=_C462 ,C281_=_C463 ,C295_=_C306 ,C295_=_C322 ,\nC295_=_C351 ,C295_=_C376 ,C295_=_C394 ,C295_=_C410 ,C295_=_C444 ,C295_=_C448 ,\nC295_=_C461 ,C295_=_C462 ,C295_=_C463 ,C301_=_C306 ,C301_=_C327 ,C301_=_C360 ,\nC301_=_C381 ,C301_=_C382 ,C301_=_C384 ,C301_=_C386 ,C301_=_C387 ,C301_=_C388 ,\nC306_=_C322 ,C306_=_C351 ,C306_=_C376 ,C306_=_C394 ,C306_=_C410 ,C306_=_C444 ,\nC306_=_C448 ,C306_=_C461 ,C306_=_C462 ,C306_=_C463 ,C320_=_C322 ,C320_=_C324 ,\nC320_=_C442 ,C320_=_C452 ,C320_=_C457 ,C320_=_C459 ,C320_=_C460 ,C322_=_C324 ,\nC322_=_C351 ,C322_=_C376 ,C322_=_C394 ,C322_=_C410 ,C322_=_C444 ,C322_=_C448 ,\nC322_=_C461 ,C322_=_C462 ,C322_=_C463 ,C324_=_C366 ,C324_=_C377 ,C324_=_C396 ,\nC324_=_C403 ,C324_=_C417 ,C324_=_C432 ,C324_=_C467 ,C327_=_C360 ,C327_=_C381 ,\nC327_=_C382 ,C327_=_C384 ,C327_=_C386 ,C327_=_C387 ,C327_=_C388 ,C351_=_C376 ,\nC351_=_C394 ,C351_=_C410 ,C351_=_C444 ,C351_=_C448 ,C351_=_C461 ,C351_=_C462 ,\nC351_=_C463 ,C360_=_C366 ,C360_=_C381 ,C360_=_C382 ,C360_=_C384 ,C360_=_C386 ,\nC360_=_C387 ,C360_=_C388 ,C366_=_C377 ,C366_=_C396 ,C366_=_C403 ,C366_=_C417 ,\nC366_=_C432 ,C366_=_C467 ,C376_=_C377 ,C376_=_C394 ,C376_=_C410 ,C376_=_C444 ,\nC376_=_C448 ,C376_=_C461 ,C376_=_C462 ,C376_=_C463 ,C377_=_C396 ,C377_=_C403 ,\nC377_=_C417 ,C377_=_C432 ,C377_=_C467 ,C381_=_C382 ,C381_=_C384 ,C381_=_C386 ,\nC381_=_C387 ,C381_=_C388 ,C381_=_C410 ,C382_=_C384 ,C382_=_C386 ,C382_=_C387 ,\nC382_=_C388 ,C384_=_C386 ,C384_=_C387 ,C384_=_C388 ,C386_=_C387 ,C386_=_C388 ,\nC386_=_C457 ,C386_=_C461 ,C387_=_C388 ,C387_=_C462 ,C388_=_C460 ,C388_=_C467 ,\nC394_=_C396 ,C394_=_C410 ,C394_=_C444 ,C394_=_C448 ,C394_=_C461 ,C394_=_C462 ,\nC394_=_C463 ,C396_=_C403 ,C396_=_C417 ,C396_=_C432 ,C396_=_C467 ,C403_=_C417 ,\nC403_=_C432 ,C403_=_C467 ,C410_=_C444 ,C410_=_C448 ,C410_=_C461 ,C410_=_C462 ,\nC410_=_C463 ,C417_=_C432 ,C417_=_C467 ,C432_=_C467 ,C442_=_C444 ,C442_=_C452 ,\nC442_=_C457 ,C442_=_C459 ,C442_=_C460 ,C444_=_C448 ,C444_=_C461 ,C444_=_C462 ,\nC444_=_C463 ,C448_=_C461 ,C448_=_C462 ,C448_=_C463 ,C452_=_C457 ,C452_=_C459 ,\nC452_=_C460 ,C457_=_C459 ,C457_=_C460 ,C457_=_C461 ,C459_=_C460 ,C459_=_C463 ,\nC460_=_C467 ,C461_=_C462 ,C461_=_C463 ,C462_=_C463 ,"];22[shape=box, label="id:22 level: 2\n141: C4 C5 C15 C21 C32 \nC35 C39 C41 C47 C50 C53 \nC66 C70 C74 C81 C91 C97 \nC102 C105 C106 C110 C113 C120 \nC124 C131 C141 C144 C147 C149 \nC154 C160 C162 C163 C164 C166 \nC167 C169 C170 C171 C172 C173 \nC174 C175 C176 C177 C179 C180 \nC192 C194 C195 C196 C198 C199 \nC200 C201 C202 C203 C204 C205 \nC206 C207 C208 C210 C218 C223 \nC228 C238 C239 C240 C241 C243 \nC244 C245 C246 C247 C248 C249 \nC250 C251 C252 C253 C254 C262 \nC268 C271 C279 C282 C291 C298 \nC299 C300 C301 C302 C303 C304 \nC305 C306 C308 C310 C325 C326 \nC333 C334 C340 C341 C344 C345 \nC346 C347 C348 C349 C350 C351 \nC352 C353 C354 C357 C379 C382 \nC386 C395 C399 C402 C411 C414 \nC419 C422 C424 C431 C437 C438 \nC440 C441 C449 C457 C459 C461 \nC463 C464 C466 C468 \n1500: C4_=_C5( C4 C5 ) C4_=_C15( C4 C15 ) C4_=_C35( C4 C35 ) C4_=_C53( C4 C53 ) C4_=_C70( C4 C70 ) \nC4_=_C105( C4 C105 ) C4_=_C144( C4 C144 ) C4_=_C162( C4 C162 ) C4_=_C163( C4 C163 ) C4_=_C164( C4 C164 ) C4_=_C166( C4 C166 ) \nC4_=_C167( C4 C167 ) C4_=_C169( C4 C169 ) C4_=_C170( C4 C170 ) C4_=_C171( C4 C171 ) C4_=_C172( C4 C172 ) C4_=_C173( C4 C173 ) \nC4_=_C174( C4 C174 ) C4_=_C175( C4 C175 ) C4_=_C176( C4 C176 ) C4_=_C177( C4 C177 ) C5_=_C15( C5 C15 ) C5_=_C21( C5 C21 ) \nC5_=_C106( C5 C106 ) C5_=_C192( C5 C192 ) C5_=_C194( C5 C194 ) C5_=_C195( C5 C195 ) C5_=_C196( C5 C196 ) C5_=_C198( C5 C198 ) \nC5_=_C199( C5 C199 ) C5_=_C200( C5 C200 ) C5_=_C201( C5 C201 ) C5_=_C202( C5 C202 ) C5_=_C203( C5 C203 ) C5_=_C204( C5 C204 ) \nC5_=_C205( C5 C205 ) C5_=_C206( C5 C206 ) C5_=_C207( C5 C207 ) C5_=_C208( C5 C208 ) C15_=_C66( C15 C66 ) C15_=_C102( C15 C102 ) \nC15_=_C160( C15 C160 ) C15_=_C218( C15 C218 ) C15_=_C253( C15 C253 ) C15_=_C268( C15 C268 ) C15_=_C325( C15 C325 ) C15_=_C334( C15 C334 ) \nC15_=_C341( C15 C341 ) C15_=_C353( C15 C353 ) C15_=_C379( C15 C379 ) C15_=_C419( C15 C419 ) C15_=_C459( C15 C459 ) C15_=_C463( C15 C463 ) \nC15_=_C466( C15 C466 ) C15_=_C468( C15 C468 ) C21_=_C32( C21 C32 ) C21_=_C106( C21 C106 ) C21_=_C192( C21 C192 ) C21_=_C194( C21 C194 ) \nC21_=_C195( C21 C195 ) C21_=_C196( C21 C196 ) C21_=_C198( C21 C198 ) C21_=_C199( C21 C199 ) C21_=_C200( C21 C200 ) C21_=_C201( C21 C201 ) \nC21_=_C202( C21 C202 ) C21_=_C203( C21 C203 ) C21_=_C204( C21 C204 ) C21_=_C205( C21 C205 ) C21_=_C206( C21 C206 ) C21_=_C207( C21 C207 ) \nC21_=_C208( C21 C208 ) C32_=_C50( C32 C50 ) C32_=_C124( C32 C124 ) C32_=_C141( C32 C141 ) C32_=_C175( C32 C175 ) C32_=_C205( C32 C205 ) \nC32_=_C333( C32 C333 ) C32_=_C340( C32 C340 ) C32_=_C386( C32 C386 ) C32_=_C395( C32 C395 ) C32_=_C402( C32 C402 ) C32_=_C411( C32 C411 ) \nC32_=_C424( C32 C424 ) C32_=_C431( C32 C431 ) C32_=_C449( C32 C449 ) C32_=_C457( C32 C457 ) C32_=_C461( C32 C461 ) C32_=_C464( C32 C464 ) \nC35_=_C39( C35 C39 ) C35_=_C41( C35 C41 ) C35_=_C47( C35 C47 ) C35_=_C50( C35 C50 ) C35_=_C53( C35 C53 ) C35_=_C70( C35 C70 ) \nC35_=_C105( C35 C105 ) C35_=_C144( C35 C144 ) C35_=_C162( C35 C162 ) C35_=_C163( C35 C163 ) C35_=_C164( C35 C164 ) C35_=_C166( C35 C166 ) \nC35_=_C167( C35 C167 ) C35_=_C169( C35 C169 ) C35_=_C170( C35 C170 ) C35_=_C171( C35 C171 ) C35_=_C172( C35 C172 ) C35_=_C173( C35 C173 ) \nC35_=_C174( C35 C174 ) C35_=_C175( C35 C175 ) C35_=_C176( C35 C176 ) C35_=_C177( C35 C177 ) C39_=_C41( C39 C41 ) C39_=_C47( C39 C47 ) \nC39_=_C50( C39 C50 ) C39_=_C74( C39 C74 ) C39_=_C110( C39 C110 ) C39_=_C131( C39 C131 ) C39_=_C149( C39 C149 ) C39_=_C167( C39 C167 ) \nC39_=_C180( C39 C180 ) C39_=_C282( C39 C282 ) C39_=_C298( C39 C298 ) C39_=_C299( C39 C299 ) C39_=_C300( C39 C300 ) C39_=_C301( C39 C301 ) \nC39_=_C302( C39 C302 ) C39_=_C303( C39 C303 ) C39_=_C304( C39 C304 ) C39_=_C305( C39 C305 ) C39_=_C306( C39 C306 ) C39_=_C308( C39 C308 ) \nC39_=_C310( C39 C310 ) C41_=_C47( C41 C47 ) C41_=_C50( C41 C50 ) C41_=_C91( C41 C91 ) C41_=_C113( C41 C113 ) C41_=_C223( C41 C223 ) \nC41_=_C271( C41 C271 ) C41_=_C299( C41 C299 ) C41_=_C326( C41 C326 ) C41_=_C344( C41 C344 ) C41_=_C345( C41 C345 ) C41_=_C346( C41 C346 ) \nC41_=_C347( C41 C347 ) C41_=_C348( C41 C348 ) C41_=_C349( C41 C349 ) C41_=_C350( C41 C350 ) C41_=_C351( C41 C351 ) C41_=_C352( C41 C352 ) \nC41_=_C353( C41 C353 ) C41_=_C354( C41 C354 ) C47_=_C50( C47 C50 ) C47_=_C81( C47 C81 ) C47_=_C97( C47 C97 ) C47_=_C120( C47 C120 ) \nC47_=_C154( C47 C154 ) C47_=_C248( C47 C248 ) C47_=_C262( C47 C262 ) C47_=_C279( C47 C279 ) C47_=_C291( C47 C291 ) C47_=_C346( C47 C346 ) \nC47_=_C357( C47 C357 ) C47_=_C382( C47 C382 ) C47_=_C399( C47 C399 ) C47_=_C414( C47 C414 ) C47_=_C422( C47 C422 ) C47_=_C437( C47 C437 ) \nC47_=_C438( C47 C438 ) C47_=_C440( C47 C440 ) C47_=_C441( C47 C441 ) C50_=_C124( C50 C124 ) C50_=_C141( C50 C141 ) C50_=_C175( C50 C175 ) \nC50_=_C205( C50 C205 ) C50_=_C333( C50 C333 ) C50_=_C340( C50 C340</w:t>
      </w:r>
    </w:p>
    <w:p>
      <w:pPr>
        <w:pStyle w:val="PreformattedText"/>
        <w:bidi w:val="0"/>
        <w:spacing w:before="0" w:after="0"/>
        <w:jc w:val="left"/>
        <w:rPr/>
      </w:pPr>
      <w:r>
        <w:rPr/>
        <w:t xml:space="preserve"> </w:t>
      </w:r>
      <w:r>
        <w:rPr/>
        <w:t>) C50_=_C386( C50 C386 ) C50_=_C395( C50 C395 ) C50_=_C402( C50 C402 ) \nC50_=_C411( C50 C411 ) C50_=_C424( C50 C424 ) C50_=_C431( C50 C431 ) C50_=_C449( C50 C449 ) C50_=_C457( C50 C457 ) C50_=_C461( C50 C461 ) \nC50_=_C464( C50 C464 ) C53_=_C66( C53 C66 ) C53_=_C70( C53 C70 ) C53_=_C105( C53 C105 ) C53_=_C144( C53 C144 ) C53_=_C162( C53 C162 ) \nC53_=_C163( C53 C163 ) C53_=_C164( C53 C164 ) C53_=_C166( C53 C166 ) C53_=_C167( C53 C167 ) C53_=_C169( C53 C169 ) C53_=_C170( C53 C170 ) \nC53_=_C171( C53 C171 ) C53_=_C172( C53 C172 ) C53_=_C173( C53 C173 ) C53_=_C174( C53 C174 ) C53_=_C175( C53 C175 ) C53_=_C176( C53 C176 ) \nC53_=_C177( C53 C177 ) C66_=_C102( C66 C102 ) C66_=_C160( C66 C160 ) C66_=_C218( C66 C218 ) C66_=_C253( C66 C253 ) C66_=_C268( C66 C268 ) \nC66_=_C325( C66 C325 ) C66_=_C334( C66 C334 ) C66_=_C341( C66 C341 ) C66_=_C353( C66 C353 ) C66_=_C379( C66 C379 ) C66_=_C419( C66 C419 ) \nC66_=_C459( C66 C459 ) C66_=_C463( C66 C463 ) C66_=_C466( C66 C466 ) C66_=_C468( C66 C468 ) C70_=_C74( C70 C74 ) C70_=_C81( C70 C81 ) \nC70_=_C105( C70 C105 ) C70_=_C144( C70 C144 ) C70_=_C162( C70 C162 ) C70_=_C163( C70 C163 ) C70_=_C164( C70 C164 ) C70_=_C166( C70 C166 ) \nC70_=_C167( C70 C167 ) C70_=_C169( C70 C169 ) C70_=_C170( C70 C170 ) C70_=_C171( C70 C171 ) C70_=_C172( C70 C172 ) C70_=_C173( C70 C173 ) \nC70_=_C174( C70 C174 ) C70_=_C175( C70 C175 ) C70_=_C176( C70 C176 ) C70_=_C177( C70 C177 ) C74_=_C81( C74 C81 ) C74_=_C110( C74 C110 ) \nC74_=_C131( C74 C131 ) C74_=_C149( C74 C149 ) C74_=_C167( C74 C167 ) C74_=_C180( C74 C180 ) C74_=_C282( C74 C282 ) C74_=_C298( C74 C298 ) \nC74_=_C299( C74 C299 ) C74_=_C300( C74 C300 ) C74_=_C301( C74 C301 ) C74_=_C302( C74 C302 ) C74_=_C303( C74 C303 ) C74_=_C304( C74 C304 ) \nC74_=_C305( C74 C305 ) C74_=_C306( C74 C306 ) C74_=_C308( C74 C308 ) C74_=_C310( C74 C310 ) C81_=_C97( C81 C97 ) C81_=_C120( C81 C120 ) \nC81_=_C154( C81 C154 ) C81_=_C248( C81 C248 ) C81_=_C262( C81 C262 ) C81_=_C279( C81 C279 ) C81_=_C291( C81 C291 ) C81_=_C346( C81 C346 ) \nC81_=_C357( C81 C357 ) C81_=_C382( C81 C382 ) C81_=_C399( C81 C399 ) C81_=_C414( C81 C414 ) C81_=_C422( C81 C422 ) C81_=_C437( C81 C437 ) \nC81_=_C438( C81 C438 ) C81_=_C440( C81 C440 ) C81_=_C441( C81 C441 ) C91_=_C97( C91 C97 ) C91_=_C102( C91 C102 ) C91_=_C113( C91 C113 ) \nC91_=_C223( C91 C223 ) C91_=_C271( C91 C271 ) C91_=_C299( C91 C299 ) C91_=_C326( C91 C326 ) C91_=_C344( C91 C344 ) C91_=_C345( C91 C345 ) \nC91_=_C346( C91 C346 ) C91_=_C347( C91 C347 ) C91_=_C348( C91 C348 ) C91_=_C349( C91 C349 ) C91_=_C350( C91 C350 ) C91_=_C351( C91 C351 ) \nC91_=_C352( C91 C352 ) C91_=_C353( C91 C353 ) C91_=_C354( C91 C354 ) C97_=_C102( C97 C102 ) C97_=_C120( C97 C120 ) C97_=_C154( C97 C154 ) \nC97_=_C248( C97 C248 ) C97_=_C262( C97 C262 ) C97_=_C279( C97 C279 ) C97_=_C291( C97 C291 ) C97_=_C346( C97 C346 ) C97_=_C357( C97 C357 ) \nC97_=_C382( C97 C382 ) C97_=_C399( C97 C399 ) C97_=_C414( C97 C414 ) C97_=_C422( C97 C422 ) C97_=_C437( C97 C437 ) C97_=_C438( C97 C438 ) \nC97_=_C440( C97 C440 ) C97_=_C441( C97 C441 ) C102_=_C160( C102 C160 ) C102_=_C218( C102 C218 ) C102_=_C253( C102 C253 ) C102_=_C268( C102 C268 ) \nC102_=_C325( C102 C325 ) C102_=_C334( C102 C334 ) C102_=_C341( C102 C341 ) C102_=_C353( C102 C353 ) C102_=_C379( C102 C379 ) C102_=_C419( C102 C419 ) \nC102_=_C459( C102 C459 ) C102_=_C463( C102 C463 ) C102_=_C466( C102 C466 ) C102_=_C468( C102 C468 ) C105_=_C106( C105 C106 ) C105_=_C110( C105 C110 ) \nC105_=_C113( C105 C113 ) C105_=_C120( C105 C120 ) C105_=_C124( C105 C124 ) C105_=_C144( C105 C144 ) C105_=_C162( C105 C162 ) C105_=_C163( C105 C163 ) \nC105_=_C164( C105 C164 ) C105_=_C166( C105 C166 ) C105_=_C167( C105 C167 ) C105_=_C169( C105 C169 ) C105_=_C170( C105 C170 ) C105_=_C171( C105 C171 ) \nC105_=_C172( C105 C172 ) C105_=_C173( C105 C173 ) C105_=_C174( C105 C174 ) C105_=_C175( C105 C175 ) C105_=_C176( C105 C176 ) C105_=_C177( C105 C177 ) \nC106_=_C110( C106 C110 ) C106_=_C113( C106 C113 ) C106_=_C120( C106 C120 ) C106_=_C124( C106 C124 ) C106_=_C192( C106 C192 ) C106_=_C194( C106 C194 ) \nC106_=_C195( C106 C195 ) C106_=_C196( C106 C196 ) C106_=_C198( C106 C198 ) C106_=_C199( C106 C199 ) C106_=_C200( C106 C200 ) C106_=_C201( C106 C201 ) \nC106_=_C202( C106 C202 ) C106_=_C203( C106 C203 ) C106_=_C204( C106 C204 ) C106_=_C205( C106 C205 ) C106_=_C206( C106 C206 ) C106_=_C207( C106 C207 ) \nC106_=_C208( C106 C208 ) C110_=_C113( C110 C113 ) C110_=_C120( C110 C120 ) C110_=_C124( C110 C124 ) C110_=_C131( C110 C131 ) C110_=_C149( C110 C149 ) \nC110_=_C167( C110 C167 ) C110_=_C180( C110 C180 ) C110_=_C282( C110 C282 ) C110_=_C298( C110 C298 ) C110_=_C299( C110 C299 ) C110_=_C300( C110 C300 ) \nC110_=_C301( C110 C301 ) C110_=_C302( C110 C302 ) C110_=_C303( C110 C303 ) C110_=_C304( C110 C304 ) C110_=_C305( C110 C305 ) C110_=_C306( C110 C306 ) \nC110_=_C308( C110 C308 ) C110_=_C310( C110 C310 ) C113_=_C120( C113 C120 ) C113_=_C124( C113 C124 ) C113_=_C223( C113 C223 ) C113_=_C271( C113 C271 ) \nC113_=_C299( C113 C299 ) C113_=_C326( C113 C326 ) C113_=_C344( C113 C344 ) C113_=_C345( C113 C345 ) C113_=_C346( C113 C346 ) C113_=_C347( C113 C347 ) \nC113_=_C348( C113 C348 ) C113_=_C349( C113 C349 ) C113_=_C350( C113 C350 ) C113_=_C351( C113 C351 ) C113_=_C352( C113 C352 ) C113_=_C353( C113 C353 ) \nC113_=_C354( C113 C354 ) C120_=_C124( C120 C124 ) C120_=_C154( C120 C154 ) C120_=_C248( C120 C248 ) C120_=_C262( C120 C262 ) C120_=_C279( C120 C279 ) \nC120_=_C291( C120 C291 ) C120_=_C346( C120 C346 ) C120_=_C357( C120 C357 ) C120_=_C382( C120 C382 ) C120_=_C399( C120 C399 ) C120_=_C414( C120 C414 ) \nC120_=_C422( C120 C422 ) C120_=_C437( C120 C437 ) C120_=_C438( C120 C438 ) C120_=_C440( C120 C440 ) C120_=_C441( C120 C441 ) C124_=_C141( C124 C141 ) \nC124_=_C175( C124 C175 ) C124_=_C205( C124 C205 ) C124_=_C333( C124 C333 ) C124_=_C340( C124 C340 ) C124_=_C386( C124 C386 ) C124_=_C395( C124 C395 ) \nC124_=_C402( C124 C402 ) C124_=_C411( C124 C411 ) C124_=_C424( C124 C424 ) C124_=_C431( C124 C431 ) C124_=_C449( C124 C449 ) C124_=_C457( C124 C457 ) \nC124_=_C461( C124 C461 ) C124_=_C464( C124 C464 ) C131_=_C141( C131 C141 ) C131_=_C149( C131 C149 ) C131_=_C167( C131 C167 ) C131_=_C180( C131 C180 ) \nC131_=_C282( C131 C282 ) C131_=_C298( C131 C298 ) C131_=_C299( C131 C299 ) C131_=_C300( C131 C300 ) C131_=_C301( C131 C301 ) C131_=_C302( C131 C302 ) \nC131_=_C303( C131 C303 ) C131_=_C304( C131 C304 ) C131_=_C305( C131 C305 ) C131_=_C306( C131 C306 ) C131_=_C308( C131 C308 ) C131_=_C310( C131 C310 ) \nC141_=_C175( C141 C175 ) C141_=_C205( C141 C205 ) C141_=_C333( C141 C333 ) C141_=_C340( C141 C340 ) C141_=_C386( C141 C386 ) C141_=_C395( C141 C395 ) \nC141_=_C402( C141 C402 ) C141_=_C411( C141 C411 ) C141_=_C424( C141 C424 ) C141_=_C431( C141 C431 ) C141_=_C449( C141 C449 ) C141_=_C457( C141 C457 ) \nC141_=_C461( C141 C461 ) C141_=_C464( C141 C464 ) C144_=_C147( C144 C147 ) C144_=_C149( C144 C149 ) C144_=_C154( C144 C154 ) C144_=_C160( C144 C160 ) \nC144_=_C162( C144 C162 ) C144_=_C163( C144 C163 ) C144_=_C164( C144 C164 ) C144_=_C166( C144 C166 ) C144_=_C167( C144 C167 ) C144_=_C169( C144 C169 ) \nC144_=_C170( C144 C170 ) C144_=_C171( C144 C171 ) C144_=_C172( C144 C172 ) C144_=_C173( C144 C173 ) C144_=_C174( C144 C174 ) C144_=_C175( C144 C175 ) \nC144_=_C176( C144 C176 ) C144_=_C177( C144 C177 ) C147_=_C149( C147 C149 ) C147_=_C154( C147 C154 ) C147_=_C160( C147 C160 ) C147_=_C179( C147 C179 ) \nC147_=_C210( C147 C210 ) C147_=_C228( C147 C228 ) C147_=_C238( C147 C238 ) C147_=_C239( C147 C239 ) C147_=_C240( C147 C240 ) C147_=_C241( C147 C241 ) \nC147_=_C243( C147 C243 ) C147_=_C244( C147 C244 ) C147_=_C245( C147 C245 ) C147_=_C246( C147 C246 ) C147_=_C247( C147 C247 ) C147_=_C248( C147 C248 ) \nC147_=_C249( C147 C249 ) C147_=_C250( C147 C250 ) C147_=_C251( C147 C251 ) C147_=_C252( C147 C252 ) C147_=_C253( C147 C253 ) C147_=_C254( C147 C254 ) \nC149_=_C154( C149 C154 ) C149_=_C160( C149 C160 ) C149_=_C167( C149 C167 ) C149_=_C180( C149 C180 ) C149_=_C282( C149 C282 ) C149_=_C298( C149 C298 ) \nC149_=_C299( C149 C299 ) C149_=_C300( C149 C300 ) C149_=_C301( C149 C301 ) C149_=_C302( C149 C302 ) C149_=_C303( C149 C303 ) C149_=_C304( C149 C304 ) \nC149_=_C305( C149 C305 ) C149_=_C306( C149 C306 ) C149_=_C308( C149 C308 ) C149_=_C310( C149 C310 ) C154_=_C160( C154 C160 ) C154_=_C248( C154 C248 ) \nC154_=_C262( C154 C262 ) C154_=_C279( C154 C279 ) C154_=_C291( C154 C291 ) C154_=_C346( C154 C346 ) C154_=_C357( C154 C357 ) C154_=_C382( C154 C382 ) \nC154_=_C399( C154 C399 ) C154_=_C414( C154 C414 ) C154_=_C422( C154 C422 ) C154_=_C437( C154 C437 ) C154_=_C438( C154 C438 ) C154_=_C440( C154 C440 ) \nC154_=_C441( C154 C441 ) C160_=_C218( C160 C218 ) C160_=_C253( C160 C253 ) C160_=_C268( C160 C268 ) C160_=_C325( C160 C325 ) C160_=_C334( C160 C334 ) \nC160_=_C341( C160 C341 ) C160_=_C353( C160 C353 ) C160_=_C379( C160 C379 ) C160_=_C419( C160 C419 ) C160_=_C459( C160 C459 ) C160_=_C463( C160 C463 ) \nC160_=_C466( C160 C466 ) C160_=_C468( C160 C468 ) C162_=_C163( C162 C163 ) C162_=_C164( C162 C164 ) C162_=_C166( C162 C166 ) C162_=_C167( C162 C167 ) \nC162_=_C169( C162 C169 ) C162_=_C170( C162 C170 ) C162_=_C171( C162 C171 ) C162_=_C172( C162 C172 ) C162_=_C173( C162 C173 ) C162_=_C174( C162 C174 ) \nC162_=_C175( C162 C175 ) C162_=_C176( C162 C176 ) C162_=_C177( C162 C177 ) C162_=_C192( C162 C192 ) C162_=_C210( C162 C210 ) C162_=_C218( C162 C218 ) \nC163_=_C164( C163 C164 ) C163_=_C166( C163 C166 ) C163_=_C167( C163 C167 ) C163_=_C169( C163 C169 ) C163_=_C170( C163 C170 ) C163_=_C171( C163 C171 ) \nC163_=_C172( C163 C172 ) C163_=_C173( C163 C173 ) C163_=_C174( C163 C174 ) C163_=_C175( C163 C175 ) C163_=_C176( C163 C176 ) C163_=_C177( C163 C177 ) \nC163_=_C223( C163 C223 ) C164_=_C166( C164 C166 ) C164_=_C167( C164 C167 ) C164_=_C169( C164 C169 ) C164_=_C170( C164 C170 ) C164_=_C171( C164 C171 ) \nC164_=_C172( C164 C172 ) C164_=_C173( C164 C173 ) C164_=_C174( C164</w:t>
      </w:r>
    </w:p>
    <w:p>
      <w:pPr>
        <w:pStyle w:val="PreformattedText"/>
        <w:bidi w:val="0"/>
        <w:spacing w:before="0" w:after="0"/>
        <w:jc w:val="left"/>
        <w:rPr/>
      </w:pPr>
      <w:r>
        <w:rPr/>
        <w:t xml:space="preserve"> </w:t>
      </w:r>
      <w:r>
        <w:rPr/>
        <w:t>C174 ) C164_=_C175( C164 C175 ) C164_=_C176( C164 C176 ) C164_=_C177( C164 C177 ) \nC164_=_C228( C164 C228 ) C166_=_C167( C166 C167 ) C166_=_C169( C166 C169 ) C166_=_C170( C166 C170 ) C166_=_C171( C166 C171 ) C166_=_C172( C166 C172 ) \nC166_=_C173( C166 C173 ) C166_=_C174( C166 C174 ) C166_=_C175( C166 C175 ) C166_=_C176( C166 C176 ) C166_=_C177( C166 C177 ) C166_=_C282( C166 C282 ) \nC166_=_C291( C166 C291 ) C167_=_C169( C167 C169 ) C167_=_C170( C167 C170 ) C167_=_C171( C167 C171 ) C167_=_C172( C167 C172 ) C167_=_C173( C167 C173 ) \nC167_=_C174( C167 C174 ) C167_=_C175( C167 C175 ) C167_=_C176( C167 C176 ) C167_=_C177( C167 C177 ) C167_=_C180( C167 C180 ) C167_=_C282( C167 C282 ) \nC167_=_C298( C167 C298 ) C167_=_C299( C167 C299 ) C167_=_C300( C167 C300 ) C167_=_C301( C167 C301 ) C167_=_C302( C167 C302 ) C167_=_C303( C167 C303 ) \nC167_=_C304( C167 C304 ) C167_=_C305( C167 C305 ) C167_=_C306( C167 C306 ) C167_=_C308( C167 C308 ) C167_=_C310( C167 C310 ) C169_=_C170( C169 C170 ) \nC169_=_C171( C169 C171 ) C169_=_C172( C169 C172 ) C169_=_C173( C169 C173 ) C169_=_C174( C169 C174 ) C169_=_C175( C169 C175 ) C169_=_C176( C169 C176 ) \nC169_=_C177( C169 C177 ) C170_=_C171( C170 C171 ) C170_=_C172( C170 C172 ) C170_=_C173( C170 C173 ) C170_=_C174( C170 C174 ) C170_=_C175( C170 C175 ) \nC170_=_C176( C170 C176 ) C170_=_C177( C170 C177 ) C170_=_C300( C170 C300 ) C170_=_C379( C170 C379 ) C171_=_C172( C171 C172 ) C171_=_C173( C171 C173 ) \nC171_=_C174( C171 C174 ) C171_=_C175( C171 C175 ) C171_=_C176( C171 C176 ) C171_=_C177( C171 C177 ) C171_=_C199( C171 C199 ) C171_=_C344( C171 C344 ) \nC171_=_C414( C171 C414 ) C171_=_C419( C171 C419 ) C172_=_C173( C172 C173 ) C172_=_C174( C172 C174 ) C172_=_C175( C172 C175 ) C172_=_C176( C172 C176 ) \nC172_=_C177( C172 C177 ) C172_=_C246( C172 C246 ) C172_=_C303( C172 C303 ) C172_=_C431( C172 C431 ) C173_=_C174( C173 C174 ) C173_=_C175( C173 C175 ) \nC173_=_C176( C173 C176 ) C173_=_C177( C173 C177 ) C173_=_C249( C173 C249 ) C173_=_C348( C173 C348 ) C173_=_C438( C173 C438 ) C174_=_C175( C174 C175 ) \nC174_=_C176( C174 C176 ) C174_=_C177( C174 C177 ) C174_=_C204( C174 C204 ) C174_=_C251( C174 C251 ) C174_=_C306( C174 C306 ) C174_=_C351( C174 C351 ) \nC174_=_C461( C174 C461 ) C174_=_C463( C174 C463 ) C175_=_C176( C175 C176 ) C175_=_C177( C175 C177 ) C175_=_C205( C175 C205 ) C175_=_C333( C175 C333 ) \nC175_=_C340( C175 C340 ) C175_=_C386( C175 C386 ) C175_=_C395( C175 C395 ) C175_=_C402( C175 C402 ) C175_=_C411( C175 C411 ) C175_=_C424( C175 C424 ) \nC175_=_C431( C175 C431 ) C175_=_C449( C175 C449 ) C175_=_C457( C175 C457 ) C175_=_C461( C175 C461 ) C175_=_C464( C175 C464 ) C176_=_C177( C176 C177 ) \nC176_=_C206( C176 C206 ) C176_=_C466( C176 C466 ) C177_=_C252( C177 C252 ) C177_=_C308( C177 C308 ) C177_=_C352( C177 C352 ) C177_=_C464( C177 C464 ) \nC179_=_C180( C179 C180 ) C179_=_C210( C179 C210 ) C179_=_C228( C179 C228 ) C179_=_C238( C179 C238 ) C179_=_C239( C179 C239 ) C179_=_C240( C179 C240 ) \nC179_=_C241( C179 C241 ) C179_=_C243( C179 C243 ) C179_=_C244( C179 C244 ) C179_=_C245( C179 C245 ) C179_=_C246( C179 C246 ) C179_=_C247( C179 C247 ) \nC179_=_C248( C179 C248 ) C179_=_C249( C179 C249 ) C179_=_C250( C179 C250 ) C179_=_C251( C179 C251 ) C179_=_C252( C179 C252 ) C179_=_C253( C179 C253 ) \nC179_=_C254( C179 C254 ) C180_=_C282( C180 C282 ) C180_=_C298( C180 C298 ) C180_=_C299( C180 C299 ) C180_=_C300( C180 C300 ) C180_=_C301( C180 C301 ) \nC180_=_C302( C180 C302 ) C180_=_C303( C180 C303 ) C180_=_C304( C180 C304 ) C180_=_C305( C180 C305 ) C180_=_C306( C180 C306 ) C180_=_C308( C180 C308 ) \nC180_=_C310( C180 C310 ) C192_=_C194( C192 C194 ) C192_=_C195( C192 C195 ) C192_=_C196( C192 C196 ) C192_=_C198( C192 C198 ) C192_=_C199( C192 C199 ) \nC192_=_C200( C192 C200 ) C192_=_C201( C192 C201 ) C192_=_C202( C192 C202 ) C192_=_C203( C192 C203 ) C192_=_C204( C192 C204 ) C192_=_C205( C192 C205 ) \nC192_=_C206( C192 C206 ) C192_=_C207( C192 C207 ) C192_=_C208( C192 C208 ) C192_=_C210( C192 C210 ) C192_=_C218( C192 C218 ) C194_=_C195( C194 C195 ) \nC194_=_C196( C194 C196 ) C194_=_C198( C194 C198 ) C194_=_C199( C194 C199 ) C194_=_C200( C194 C200 ) C194_=_C201( C194 C201 ) C194_=_C202( C194 C202 ) \nC194_=_C203( C194 C203 ) C194_=_C204( C194 C204 ) C194_=_C205( C194 C205 ) C194_=_C206( C194 C206 ) C194_=_C207( C194 C207 ) C194_=_C208( C194 C208 ) \nC194_=_C238( C194 C238 ) C194_=_C262( C194 C262 ) C194_=_C268( C194 C268 ) C195_=_C196( C195 C196 ) C195_=_C198( C195 C198 ) C195_=_C199( C195 C199 ) \nC195_=_C200( C195 C200 ) C195_=_C201( C195 C201 ) C195_=_C202( C195 C202 ) C195_=_C203( C195 C203 ) C195_=_C204( C195 C204 ) C195_=_C205( C195 C205 ) \nC195_=_C206( C195 C206 ) C195_=_C207( C195 C207 ) C195_=_C208( C195 C208 ) C195_=_C326( C195 C326 ) C195_=_C333( C195 C333 ) C195_=_C334( C195 C334 ) \nC196_=_C198( C196 C198 ) C196_=_C199( C196 C199 ) C196_=_C200( C196 C200 ) C196_=_C201( C196 C201 ) C196_=_C202( C196 C202 ) C196_=_C203( C196 C203 ) \nC196_=_C204( C196 C204 ) C196_=_C205( C196 C205 ) C196_=_C206( C196 C206 ) C196_=_C207( C196 C207 ) C196_=_C208( C196 C208 ) C196_=_C241( C196 C241 ) \nC196_=_C298( C196 C298 ) C196_=_C340( C196 C340 ) C196_=_C341( C196 C341 ) C198_=_C199( C198 C199 ) C198_=_C200( C198 C200 ) C198_=_C201( C198 C201 ) \nC198_=_C202( C198 C202 ) C198_=_C203( C198 C203 ) C198_=_C204( C198 C204 ) C198_=_C205( C198 C205 ) C198_=_C206( C198 C206 ) C198_=_C207( C198 C207 ) \nC198_=_C208( C198 C208 ) C198_=_C399( C198 C399 ) C198_=_C402( C198 C402 ) C199_=_C200( C199 C200 ) C199_=_C201( C199 C201 ) C199_=_C202( C199 C202 ) \nC199_=_C203( C199 C203 ) C199_=_C204( C199 C204 ) C199_=_C205( C199 C205 ) C199_=_C206( C199 C206 ) C199_=_C207( C199 C207 ) C199_=_C208( C199 C208 ) \nC199_=_C344( C199 C344 ) C199_=_C414( C199 C414 ) C199_=_C419( C199 C419 ) C200_=_C201( C200 C201 ) C200_=_C202( C200 C202 ) C200_=_C203( C200 C203 ) \nC200_=_C204( C200 C204 ) C200_=_C205( C200 C205 ) C200_=_C206( C200 C206 ) C200_=_C207( C200 C207 ) C200_=_C208( C200 C208 ) C200_=_C247( C200 C247 ) \nC200_=_C304( C200 C304 ) C200_=_C345( C200 C345 ) C201_=_C202( C201 C202 ) C201_=_C203( C201 C203 ) C201_=_C204( C201 C204 ) C201_=_C205( C201 C205 ) \nC201_=_C206( C201 C206 ) C201_=_C207( C201 C207 ) C201_=_C208( C201 C208 ) C201_=_C347( C201 C347 ) C201_=_C437( C201 C437 ) C202_=_C203( C202 C203 ) \nC202_=_C204( C202 C204 ) C202_=_C205( C202 C205 ) C202_=_C206( C202 C206 ) C202_=_C207( C202 C207 ) C202_=_C208( C202 C208 ) C202_=_C305( C202 C305 ) \nC202_=_C349( C202 C349 ) C203_=_C204( C203 C204 ) C203_=_C205( C203 C205 ) C203_=_C206( C203 C206 ) C203_=_C207( C203 C207 ) C203_=_C208( C203 C208 ) \nC203_=_C350( C203 C350 ) C204_=_C205( C204 C205 ) C204_=_C206( C204 C206 ) C204_=_C207( C204 C207 ) C204_=_C208( C204 C208 ) C204_=_C251( C204 C251 ) \nC204_=_C306( C204 C306 ) C204_=_C351( C204 C351 ) C204_=_C461( C204 C461 ) C204_=_C463( C204 C463 ) C205_=_C206( C205 C206 ) C205_=_C207( C205 C207 ) \nC205_=_C208( C205 C208 ) C205_=_C333( C205 C333 ) C205_=_C340( C205 C340 ) C205_=_C386( C205 C386 ) C205_=_C395( C205 C395 ) C205_=_C402( C205 C402 ) \nC205_=_C411( C205 C411 ) C205_=_C424( C205 C424 ) C205_=_C431( C205 C431 ) C205_=_C449( C205 C449 ) C205_=_C457( C205 C457 ) C205_=_C461( C205 C461 ) \nC205_=_C464( C205 C464 ) C206_=_C207( C206 C207 ) C206_=_C208( C206 C208 ) C206_=_C466( C206 C466 ) C207_=_C208( C207 C208 ) C208_=_C440( C208 C440 ) \nC208_=_C468( C208 C468 ) C210_=_C218( C210 C218 ) C210_=_C228( C210 C228 ) C210_=_C238( C210 C238 ) C210_=_C239( C210 C239 ) C210_=_C240( C210 C240 ) \nC210_=_C241( C210 C241 ) C210_=_C243( C210 C243 ) C210_=_C244( C210 C244 ) C210_=_C245( C210 C245 ) C210_=_C246( C210 C246 ) C210_=_C247( C210 C247 ) \nC210_=_C248( C210 C248 ) C210_=_C249( C210 C249 ) C210_=_C250( C210 C250 ) C210_=_C251( C210 C251 ) C210_=_C252( C210 C252 ) C210_=_C253( C210 C253 ) \nC210_=_C254( C210 C254 ) C218_=_C253( C218 C253 ) C218_=_C268( C218 C268 ) C218_=_C325( C218 C325 ) C218_=_C334( C218 C334 ) C218_=_C341( C218 C341 ) \nC218_=_C353( C218 C353 ) C218_=_C379( C218 C379 ) C218_=_C419( C218 C419 ) C218_=_C459( C218 C459 ) C218_=_C463( C218 C463 ) C218_=_C466( C218 C466 ) \nC218_=_C468( C218 C468 ) C223_=_C271( C223 C271 ) C223_=_C299( C223 C299 ) C223_=_C326( C223 C326 ) C223_=_C344( C223 C344 ) C223_=_C345( C223 C345 ) \nC223_=_C346( C223 C346 ) C223_=_C347( C223 C347 ) C223_=_C348( C223 C348 ) C223_=_C349( C223 C349 ) C223_=_C350( C223 C350 ) C223_=_C351( C223 C351 ) \nC223_=_C352( C223 C352 ) C223_=_C353( C223 C353 ) C223_=_C354( C223 C354 ) C228_=_C238( C228 C238 ) C228_=_C239( C228 C239 ) C228_=_C240( C228 C240 ) \nC228_=_C241( C228 C241 ) C228_=_C243( C228 C243 ) C228_=_C244( C228 C244 ) C228_=_C245( C228 C245 ) C228_=_C246( C228 C246 ) C228_=_C247( C228 C247 ) \nC228_=_C248( C228 C248 ) C228_=_C249( C228 C249 ) C228_=_C250( C228 C250 ) C228_=_C251( C228 C251 ) C228_=_C252( C228 C252 ) C228_=_C253( C228 C253 ) \nC228_=_C254( C228 C254 ) C238_=_C239( C238 C239 ) C238_=_C240( C238 C240 ) C238_=_C241( C238 C241 ) C238_=_C243( C238 C243 ) C238_=_C244( C238 C244 ) \nC238_=_C245( C238 C245 ) C238_=_C246( C238 C246 ) C238_=_C247( C238 C247 ) C238_=_C248( C238 C248 ) C238_=_C249( C238 C249 ) C238_=_C250( C238 C250 ) \nC238_=_C251( C238 C251 ) C238_=_C252( C238 C252 ) C238_=_C253( C238 C253 ) C238_=_C254( C238 C254 ) C238_=_C262( C238 C262 ) C238_=_C268( C238 C268 ) \nC239_=_C240( C239 C240 ) C239_=_C241( C239 C241 ) C239_=_C243( C239 C243 ) C239_=_C244( C239 C244 ) C239_=_C245( C239 C245 ) C239_=_C246( C239 C246 ) \nC239_=_C247( C239 C247 ) C239_=_C248( C239 C248 ) C239_=_C249( C239 C249 ) C239_=_C250( C239 C250 ) C239_=_C251( C239 C251 ) C239_=_C252( C239 C252 ) \nC239_=_C253( C239 C253 ) C239_=_C254( C239 C254 ) C239_=_C271( C239 C271 ) C239_=_C279( C239 C279 ) C240_=_C241( C240 C241 ) C240_=_C243( C240 C243 ) \nC240_=_C244( C240 C244 ) C240_=_C245( C240 C245 ) C240_=_C246( C240 C246 ) C240_=_C247(</w:t>
      </w:r>
    </w:p>
    <w:p>
      <w:pPr>
        <w:pStyle w:val="PreformattedText"/>
        <w:bidi w:val="0"/>
        <w:spacing w:before="0" w:after="0"/>
        <w:jc w:val="left"/>
        <w:rPr/>
      </w:pPr>
      <w:r>
        <w:rPr/>
        <w:t xml:space="preserve"> </w:t>
      </w:r>
      <w:r>
        <w:rPr/>
        <w:t>C240 C247 ) C240_=_C248( C240 C248 ) C240_=_C249( C240 C249 ) \nC240_=_C250( C240 C250 ) C240_=_C251( C240 C251 ) C240_=_C252( C240 C252 ) C240_=_C253( C240 C253 ) C240_=_C254( C240 C254 ) C240_=_C325( C240 C325 ) \nC241_=_C243( C241 C243 ) C241_=_C244( C241 C244 ) C241_=_C245( C241 C245 ) C241_=_C246( C241 C246 ) C241_=_C247( C241 C247 ) C241_=_C248( C241 C248 ) \nC241_=_C249( C241 C249 ) C241_=_C250( C241 C250 ) C241_=_C251( C241 C251 ) C241_=_C252( C241 C252 ) C241_=_C253( C241 C253 ) C241_=_C254( C241 C254 ) \nC241_=_C298( C241 C298 ) C241_=_C340( C241 C340 ) C241_=_C341( C241 C341 ) C243_=_C244( C243 C244 ) C243_=_C245( C243 C245 ) C243_=_C246( C243 C246 ) \nC243_=_C247( C243 C247 ) C243_=_C248( C243 C248 ) C243_=_C249( C243 C249 ) C243_=_C250( C243 C250 ) C243_=_C251( C243 C251 ) C243_=_C252( C243 C252 ) \nC243_=_C253( C243 C253 ) C243_=_C254( C243 C254 ) C243_=_C357( C243 C357 ) C244_=_C245( C244 C245 ) C244_=_C246( C244 C246 ) C244_=_C247( C244 C247 ) \nC244_=_C248( C244 C248 ) C244_=_C249( C244 C249 ) C244_=_C250( C244 C250 ) C244_=_C251( C244 C251 ) C244_=_C252( C244 C252 ) C244_=_C253( C244 C253 ) \nC244_=_C254( C244 C254 ) C244_=_C301( C244 C301 ) C244_=_C382( C244 C382 ) C244_=_C386( C244 C386 ) C245_=_C246( C245 C246 ) C245_=_C247( C245 C247 ) \nC245_=_C248( C245 C248 ) C245_=_C249( C245 C249 ) C245_=_C250( C245 C250 ) C245_=_C251( C245 C251 ) C245_=_C252( C245 C252 ) C245_=_C253( C245 C253 ) \nC245_=_C254( C245 C254 ) C245_=_C411( C245 C411 ) C246_=_C247( C246 C247 ) C246_=_C248( C246 C248 ) C246_=_C249( C246 C249 ) C246_=_C250( C246 C250 ) \nC246_=_C251( C246 C251 ) C246_=_C252( C246 C252 ) C246_=_C253( C246 C253 ) C246_=_C254( C246 C254 ) C246_=_C303( C246 C303 ) C246_=_C431( C246 C431 ) \nC247_=_C248( C247 C248 ) C247_=_C249( C247 C249 ) C247_=_C250( C247 C250 ) C247_=_C251( C247 C251 ) C247_=_C252( C247 C252 ) C247_=_C253( C247 C253 ) \nC247_=_C254( C247 C254 ) C247_=_C304( C247 C304 ) C247_=_C345( C247 C345 ) C248_=_C249( C248 C249 ) C248_=_C250( C248 C250 ) C248_=_C251( C248 C251 ) \nC248_=_C252( C248 C252 ) C248_=_C253( C248 C253 ) C248_=_C254( C248 C254 ) C248_=_C262( C248 C262 ) C248_=_C279( C248 C279 ) C248_=_C291( C248 C291 ) \nC248_=_C346( C248 C346 ) C248_=_C357( C248 C357 ) C248_=_C382( C248 C382 ) C248_=_C399( C248 C399 ) C248_=_C414( C248 C414 ) C248_=_C422( C248 C422 ) \nC248_=_C437( C248 C437 ) C248_=_C438( C248 C438 ) C248_=_C440( C248 C440 ) C248_=_C441( C248 C441 ) C249_=_C250( C249 C250 ) C249_=_C251( C249 C251 ) \nC249_=_C252( C249 C252 ) C249_=_C253( C249 C253 ) C249_=_C254( C249 C254 ) C249_=_C348( C249 C348 ) C249_=_C438( C249 C438 ) C250_=_C251( C250 C251 ) \nC250_=_C252( C250 C252 ) C250_=_C253( C250 C253 ) C250_=_C254( C250 C254 ) C250_=_C457( C250 C457 ) C250_=_C459( C250 C459 ) C251_=_C252( C251 C252 ) \nC251_=_C253( C251 C253 ) C251_=_C254( C251 C254 ) C251_=_C306( C251 C306 ) C251_=_C351( C251 C351 ) C251_=_C461( C251 C461 ) C251_=_C463( C251 C463 ) \nC252_=_C253( C252 C253 ) C252_=_C254( C252 C254 ) C252_=_C308( C252 C308 ) C252_=_C352( C252 C352 ) C252_=_C464( C252 C464 ) C253_=_C254( C253 C254 ) \nC253_=_C268( C253 C268 ) C253_=_C325( C253 C325 ) C253_=_C334( C253 C334 ) C253_=_C341( C253 C341 ) C253_=_C353( C253 C353 ) C253_=_C379( C253 C379 ) \nC253_=_C419( C253 C419 ) C253_=_C459( C253 C459 ) C253_=_C463( C253 C463 ) C253_=_C466( C253 C466 ) C253_=_C468( C253 C468 ) C254_=_C310( C254 C310 ) \nC254_=_C354( C254 C354 ) C254_=_C441( C254 C441 ) C262_=_C268( C262 C268 ) C262_=_C279( C262 C279 ) C262_=_C291( C262 C291 ) C262_=_C346( C262 C346 ) \nC262_=_C357( C262 C357 ) C262_=_C382( C262 C382 ) C262_=_C399( C262 C399 ) C262_=_C414( C262 C414 ) C262_=_C422( C262 C422 ) C262_=_C437( C262 C437 ) \nC262_=_C438( C262 C438 ) C262_=_C440( C262 C440 ) C262_=_C441( C262 C441 ) C268_=_C325( C268 C325 ) C268_=_C334( C268 C334 ) C268_=_C341( C268 C341 ) \nC268_=_C353( C268 C353 ) C268_=_C379( C268 C379 ) C268_=_C419( C268 C419 ) C268_=_C459( C268 C459 ) C268_=_C463( C268 C463 ) C268_=_C466( C268 C466 ) \nC268_=_C468( C268 C468 ) C271_=_C279( C271 C279 ) C271_=_C299( C271 C299 ) C271_=_C326( C271 C326 ) C271_=_C344( C271 C344 ) C271_=_C345( C271 C345 ) \nC271_=_C346( C271 C346 ) C271_=_C347( C271 C347 ) C271_=_C348( C271 C348 ) C271_=_C349( C271 C349 ) C271_=_C350( C271 C350 ) C271_=_C351( C271 C351 ) \nC271_=_C352( C271 C352 ) C271_=_C353( C271 C353 ) C271_=_C354( C271 C354 ) C279_=_C291( C279 C291 ) C279_=_C346( C279 C346 ) C279_=_C357( C279 C357 ) \nC279_=_C382( C279 C382 ) C279_=_C399( C279 C399 ) C279_=_C414( C279 C414 ) C279_=_C422( C279 C422 ) C279_=_C437( C279 C437 ) C279_=_C438( C279 C438 ) \nC279_=_C440( C279 C440 ) C279_=_C441( C279 C441 ) C282_=_C291( C282 C291 ) C282_=_C298( C282 C298 ) C282_=_C299( C282 C299 ) C282_=_C300( C282 C300 ) \nC282_=_C301( C282 C301 ) C282_=_C302( C282 C302 ) C282_=_C303( C282 C303 ) C282_=_C304( C282 C304 ) C282_=_C305( C282 C305 ) C282_=_C306( C282 C306 ) \nC282_=_C308( C282 C308 ) C282_=_C310( C282 C310 ) C291_=_C346( C291 C346 ) C291_=_C357( C291 C357 ) C291_=_C382( C291 C382 ) C291_=_C399( C291 C399 ) \nC291_=_C414( C291 C414 ) C291_=_C422( C291 C422 ) C291_=_C437( C291 C437 ) C291_=_C438( C291 C438 ) C291_=_C440( C291 C440 ) C291_=_C441( C291 C441 ) \nC298_=_C299( C298 C299 ) C298_=_C300( C298 C300 ) C298_=_C301( C298 C301 ) C298_=_C302( C298 C302 ) C298_=_C303( C298 C303 ) C298_=_C304( C298 C304 ) \nC298_=_C305( C298 C305 ) C298_=_C306( C298 C306 ) C298_=_C308( C298 C308 ) C298_=_C310( C298 C310 ) C298_=_C340( C298 C340 ) C298_=_C341( C298 C341 ) \nC299_=_C300( C299 C300 ) C299_=_C301( C299 C301 ) C299_=_C302( C299 C302 ) C299_=_C303( C299 C303 ) C299_=_C304( C299 C304 ) C299_=_C305( C299 C305 ) \nC299_=_C306( C299 C306 ) C299_=_C308( C299 C308 ) C299_=_C310( C299 C310 ) C299_=_C326( C299 C326 ) C299_=_C344( C299 C344 ) C299_=_C345( C299 C345 ) \nC299_=_C346( C299 C346 ) C299_=_C347( C299 C347 ) C299_=_C348( C299 C348 ) C299_=_C349( C299 C349 ) C299_=_C350( C299 C350 ) C299_=_C351( C299 C351 ) \nC299_=_C352( C299 C352 ) C299_=_C353( C299 C353 ) C299_=_C354( C299 C354 ) C300_=_C301( C300 C301 ) C300_=_C302( C300 C302 ) C300_=_C303( C300 C303 ) \nC300_=_C304( C300 C304 ) C300_=_C305( C300 C305 ) C300_=_C306( C300 C306 ) C300_=_C308( C300 C308 ) C300_=_C310( C300 C310 ) C300_=_C379( C300 C379 ) \nC301_=_C302( C301 C302 ) C301_=_C303( C301 C303 ) C301_=_C304( C301 C304 ) C301_=_C305( C301 C305 ) C301_=_C306( C301 C306 ) C301_=_C308( C301 C308 ) \nC301_=_C310( C301 C310 ) C301_=_C382( C301 C382 ) C301_=_C386( C301 C386 ) C302_=_C303( C302 C303 ) C302_=_C304( C302 C304 ) C302_=_C305( C302 C305 ) \nC302_=_C306( C302 C306 ) C302_=_C308( C302 C308 ) C302_=_C310( C302 C310 ) C302_=_C422( C302 C422 ) C302_=_C424( C302 C424 ) C303_=_C304( C303 C304 ) \nC303_=_C305( C303 C305 ) C303_=_C306( C303 C306 ) C303_=_C308( C303 C308 ) C303_=_C310( C303 C310 ) C303_=_C431( C303 C431 ) C304_=_C305( C304 C305 ) \nC304_=_C306( C304 C306 ) C304_=_C308( C304 C308 ) C304_=_C310( C304 C310 ) C304_=_C345( C304 C345 ) C305_=_C306( C305 C306 ) C305_=_C308( C305 C308 ) \nC305_=_C310( C305 C310 ) C305_=_C349( C305 C349 ) C306_=_C308( C306 C308 ) C306_=_C310( C306 C310 ) C306_=_C351( C306 C351 ) C306_=_C461( C306 C461 ) \nC306_=_C463( C306 C463 ) C308_=_C310( C308 C310 ) C308_=_C352( C308 C352 ) C308_=_C464( C308 C464 ) C310_=_C354( C310 C354 ) C310_=_C441( C310 C441 ) \nC325_=_C334( C325 C334 ) C325_=_C341( C325 C341 ) C325_=_C353( C325 C353 ) C325_=_C379( C325 C379 ) C325_=_C419( C325 C419 ) C325_=_C459( C325 C459 ) \nC325_=_C463( C325 C463 ) C325_=_C466( C325 C466 ) C325_=_C468( C325 C468 ) C326_=_C333( C326 C333 ) C326_=_C334( C326 C334 ) C326_=_C344( C326 C344 ) \nC326_=_C345( C326 C345 ) C326_=_C346( C326 C346 ) C326_=_C347( C326 C347 ) C326_=_C348( C326 C348 ) C326_=_C349( C326 C349 ) C326_=_C350( C326 C350 ) \nC326_=_C351( C326 C351 ) C326_=_C352( C326 C352 ) C326_=_C353( C326 C353 ) C326_=_C354( C326 C354 ) C333_=_C334( C333 C334 ) C333_=_C340( C333 C340 ) \nC333_=_C386( C333 C386 ) C333_=_C395( C333 C395 ) C333_=_C402( C333 C402 ) C333_=_C411( C333 C411 ) C333_=_C424( C333 C424 ) C333_=_C431( C333 C431 ) \nC333_=_C449( C333 C449 ) C333_=_C457( C333 C457 ) C333_=_C461( C333 C461 ) C333_=_C464( C333 C464 ) C334_=_C341( C334 C341 ) C334_=_C353( C334 C353 ) \nC334_=_C379( C334 C379 ) C334_=_C419( C334 C419 ) C334_=_C459( C334 C459 ) C334_=_C463( C334 C463 ) C334_=_C466( C334 C466 ) C334_=_C468( C334 C468 ) \nC340_=_C341( C340 C341 ) C340_=_C386( C340 C386 ) C340_=_C395( C340 C395 ) C340_=_C402( C340 C402 ) C340_=_C411( C340 C411 ) C340_=_C424( C340 C424 ) \nC340_=_C431( C340 C431 ) C340_=_C449( C340 C449 ) C340_=_C457( C340 C457 ) C340_=_C461( C340 C461 ) C340_=_C464( C340 C464 ) C341_=_C353( C341 C353 ) \nC341_=_C379( C341 C379 ) C341_=_C419( C341 C419 ) C341_=_C459( C341 C459 ) C341_=_C463( C341 C463 ) C341_=_C466( C341 C466 ) C341_=_C468( C341 C468 ) \nC344_=_C345( C344 C345 ) C344_=_C346( C344 C346 ) C344_=_C347( C344 C347 ) C344_=_C348( C344 C348 ) C344_=_C349( C344 C349 ) C344_=_C350( C344 C350 ) \nC344_=_C351( C344 C351 ) C344_=_C352( C344 C352 ) C344_=_C353( C344 C353 ) C344_=_C354( C344 C354 ) C344_=_C414( C344 C414 ) C344_=_C419( C344 C419 ) \nC345_=_C346( C345 C346 ) C345_=_C347( C345 C347 ) C345_=_C348( C345 C348 ) C345_=_C349( C345 C349 ) C345_=_C350( C345 C350 ) C345_=_C351( C345 C351 ) \nC345_=_C352( C345 C352 ) C345_=_C353( C345 C353 ) C345_=_C354( C345 C354 ) C346_=_C347( C346 C347 ) C346_=_C348( C346 C348 ) C346_=_C349( C346 C349 ) \nC346_=_C350( C346 C350 ) C346_=_C351( C346 C351 ) C346_=_C352( C346 C352 ) C346_=_C353( C346 C353 ) C346_=_C354( C346 C354 ) C346_=_C357( C346 C357 ) \nC346_=_C382( C346 C382 ) C346_=_C399( C346 C399 ) C346_=_C414( C346 C414 ) C346_=_C422( C346 C422 ) C346_=_C437( C346 C437 ) C346_=_C438( C346 C438 ) \nC346_=_C440( C346 C440 ) C346_=_C441( C346 C441 ) C347_=_C348( C347 C348 ) C347_=_C349( C347 C349 ) C347_=_C350(</w:t>
      </w:r>
    </w:p>
    <w:p>
      <w:pPr>
        <w:pStyle w:val="PreformattedText"/>
        <w:bidi w:val="0"/>
        <w:spacing w:before="0" w:after="0"/>
        <w:jc w:val="left"/>
        <w:rPr/>
      </w:pPr>
      <w:r>
        <w:rPr/>
        <w:t xml:space="preserve"> </w:t>
      </w:r>
      <w:r>
        <w:rPr/>
        <w:t>C347 C350 ) C347_=_C351( C347 C351 ) \nC347_=_C352( C347 C352 ) C347_=_C353( C347 C353 ) C347_=_C354( C347 C354 ) C347_=_C437( C347 C437 ) C348_=_C349( C348 C349 ) C348_=_C350( C348 C350 ) \nC348_=_C351( C348 C351 ) C348_=_C352( C348 C352 ) C348_=_C353( C348 C353 ) C348_=_C354( C348 C354 ) C348_=_C438( C348 C438 ) C349_=_C350( C349 C350 ) \nC349_=_C351( C349 C351 ) C349_=_C352( C349 C352 ) C349_=_C353( C349 C353 ) C349_=_C354( C349 C354 ) C350_=_C351( C350 C351 ) C350_=_C352( C350 C352 ) \nC350_=_C353( C350 C353 ) C350_=_C354( C350 C354 ) C351_=_C352( C351 C352 ) C351_=_C353( C351 C353 ) C351_=_C354( C351 C354 ) C351_=_C461( C351 C461 ) \nC351_=_C463( C351 C463 ) C352_=_C353( C352 C353 ) C352_=_C354( C352 C354 ) C352_=_C464( C352 C464 ) C353_=_C354( C353 C354 ) C353_=_C379( C353 C379 ) \nC353_=_C419( C353 C419 ) C353_=_C459( C353 C459 ) C353_=_C463( C353 C463 ) C353_=_C466( C353 C466 ) C353_=_C468( C353 C468 ) C354_=_C441( C354 C441 ) \nC357_=_C382( C357 C382 ) C357_=_C399( C357 C399 ) C357_=_C414( C357 C414 ) C357_=_C422( C357 C422 ) C357_=_C437( C357 C437 ) C357_=_C438( C357 C438 ) \nC357_=_C440( C357 C440 ) C357_=_C441( C357 C441 ) C379_=_C419( C379 C419 ) C379_=_C459( C379 C459 ) C379_=_C463( C379 C463 ) C379_=_C466( C379 C466 ) \nC379_=_C468( C379 C468 ) C382_=_C386( C382 C386 ) C382_=_C399( C382 C399 ) C382_=_C414( C382 C414 ) C382_=_C422( C382 C422 ) C382_=_C437( C382 C437 ) \nC382_=_C438( C382 C438 ) C382_=_C440( C382 C440 ) C382_=_C441( C382 C441 ) C386_=_C395( C386 C395 ) C386_=_C402( C386 C402 ) C386_=_C411( C386 C411 ) \nC386_=_C424( C386 C424 ) C386_=_C431( C386 C431 ) C386_=_C449( C386 C449 ) C386_=_C457( C386 C457 ) C386_=_C461( C386 C461 ) C386_=_C464( C386 C464 ) \nC395_=_C402( C395 C402 ) C395_=_C411( C395 C411 ) C395_=_C424( C395 C424 ) C395_=_C431( C395 C431 ) C395_=_C449( C395 C449 ) C395_=_C457( C395 C457 ) \nC395_=_C461( C395 C461 ) C395_=_C464( C395 C464 ) C399_=_C402( C399 C402 ) C399_=_C414( C399 C414 ) C399_=_C422( C399 C422 ) C399_=_C437( C399 C437 ) \nC399_=_C438( C399 C438 ) C399_=_C440( C399 C440 ) C399_=_C441( C399 C441 ) C402_=_C411( C402 C411 ) C402_=_C424( C402 C424 ) C402_=_C431( C402 C431 ) \nC402_=_C449( C402 C449 ) C402_=_C457( C402 C457 ) C402_=_C461( C402 C461 ) C402_=_C464( C402 C464 ) C411_=_C424( C411 C424 ) C411_=_C431( C411 C431 ) \nC411_=_C449( C411 C449 ) C411_=_C457( C411 C457 ) C411_=_C461( C411 C461 ) C411_=_C464( C411 C464 ) C414_=_C419( C414 C419 ) C414_=_C422( C414 C422 ) \nC414_=_C437( C414 C437 ) C414_=_C438( C414 C438 ) C414_=_C440( C414 C440 ) C414_=_C441( C414 C441 ) C419_=_C459( C419 C459 ) C419_=_C463( C419 C463 ) \nC419_=_C466( C419 C466 ) C419_=_C468( C419 C468 ) C422_=_C424( C422 C424 ) C422_=_C437( C422 C437 ) C422_=_C438( C422 C438 ) C422_=_C440( C422 C440 ) \nC422_=_C441( C422 C441 ) C424_=_C431( C424 C431 ) C424_=_C449( C424 C449 ) C424_=_C457( C424 C457 ) C424_=_C461( C424 C461 ) C424_=_C464( C424 C464 ) \nC431_=_C449( C431 C449 ) C431_=_C457( C431 C457 ) C431_=_C461( C431 C461 ) C431_=_C464( C431 C464 ) C437_=_C438( C437 C438 ) C437_=_C440( C437 C440 ) \nC437_=_C441( C437 C441 ) C438_=_C440( C438 C440 ) C438_=_C441( C438 C441 ) C440_=_C441( C440 C441 ) C440_=_C468( C440 C468 ) C449_=_C457( C449 C457 ) \nC449_=_C461( C449 C461 ) C449_=_C464( C449 C464 ) C457_=_C459( C457 C459 ) C457_=_C461( C457 C461 ) C457_=_C464( C457 C464 ) C459_=_C463( C459 C463 ) \nC459_=_C466( C459 C466 ) C459_=_C468( C459 C468 ) C461_=_C463( C461 C463 ) C461_=_C464( C461 C464 ) C463_=_C466( C463 C466 ) C463_=_C468( C463 C468 ) \nC466_=_C468( C466 C468 ) "];17-&gt;22[label="133: C4 C5 C15 C21 C32 \nC35 C39 C41 C47 C50 C53 \nC66 C70 C74 C81 C91 C97 \nC102 C105 C106 C110 C113 C120 \nC124 C131 C141 C144 C147 C149 \nC154 C160 C162 C163 C164 C166 \nC169 C170 C171 C172 C173 C174 \nC176 C177 C179 C180 C192 C194 \nC195 C196 C198 C199 C200 C201 \nC202 C203 C204 C206 C207 C208 \nC210 C218 C223 C228 C238 C239 \nC240 C241 C243 C244 C245 C246 \nC247 C249 C250 C251 C252 C254 \nC262 C268 C271 C279 C282 C291 \nC298 C300 C301 C302 C303 C304 \nC305 C306 C308 C310 C325 C326 \nC333 C334 C340 C341 C344 C345 \nC347 C348 C349 C350 C351 C352 \nC354 C357 C379 C382 C386 C395 \nC399 C402 C411 C414 C419 C422 \nC424 C431 C437 C438 C440 C441 \nC449 C457 C459 C461 C463 C464 \nC466 C468 \n1227: C4_=_C5 ,C4_=_C15 ,C4_=_C35 ,C4_=_C53 ,C4_=_C70 ,\nC4_=_C105 ,C4_=_C144 ,C4_=_C162 ,C4_=_C163 ,C4_=_C164 ,C4_=_C166 ,\nC4_=_C169 ,C4_=_C170 ,C4_=_C171 ,C4_=_C172 ,C4_=_C173 ,C4_=_C174 ,\nC4_=_C176 ,C4_=_C177 ,C5_=_C15 ,C5_=_C21 ,C5_=_C106 ,C5_=_C192 ,\nC5_=_C194 ,C5_=_C195 ,C5_=_C196 ,C5_=_C198 ,C5_=_C199 ,C5_=_C200 ,\nC5_=_C201 ,C5_=_C202 ,C5_=_C203 ,C5_=_C204 ,C5_=_C206 ,C5_=_C207 ,\nC5_=_C208 ,C15_=_C66 ,C15_=_C102 ,C15_=_C160 ,C15_=_C218 ,C15_=_C268 ,\nC15_=_C325 ,C15_=_C334 ,C15_=_C341 ,C15_=_C379 ,C15_=_C419 ,C15_=_C459 ,\nC15_=_C463 ,C15_=_C466 ,C15_=_C468 ,C21_=_C32 ,C21_=_C106 ,C21_=_C192 ,\nC21_=_C194 ,C21_=_C195 ,C21_=_C196 ,C21_=_C198 ,C21_=_C199 ,C21_=_C200 ,\nC21_=_C201 ,C21_=_C202 ,C21_=_C203 ,C21_=_C204 ,C21_=_C206 ,C21_=_C207 ,\nC21_=_C208 ,C32_=_C50 ,C32_=_C124 ,C32_=_C141 ,C32_=_C333 ,C32_=_C340 ,\nC32_=_C386 ,C32_=_C395 ,C32_=_C402 ,C32_=_C411 ,C32_=_C424 ,C32_=_C431 ,\nC32_=_C449 ,C32_=_C457 ,C32_=_C461 ,C32_=_C464 ,C35_=_C39 ,C35_=_C41 ,\nC35_=_C47 ,C35_=_C50 ,C35_=_C53 ,C35_=_C70 ,C35_=_C105 ,C35_=_C144 ,\nC35_=_C162 ,C35_=_C163 ,C35_=_C164 ,C35_=_C166 ,C35_=_C169 ,C35_=_C170 ,\nC35_=_C171 ,C35_=_C172 ,C35_=_C173 ,C35_=_C174 ,C35_=_C176 ,C35_=_C177 ,\nC39_=_C41 ,C39_=_C47 ,C39_=_C50 ,C39_=_C74 ,C39_=_C110 ,C39_=_C131 ,\nC39_=_C149 ,C39_=_C180 ,C39_=_C282 ,C39_=_C298 ,C39_=_C300 ,C39_=_C301 ,\nC39_=_C302 ,C39_=_C303 ,C39_=_C304 ,C39_=_C305 ,C39_=_C306 ,C39_=_C308 ,\nC39_=_C310 ,C41_=_C47 ,C41_=_C50 ,C41_=_C91 ,C41_=_C113 ,C41_=_C223 ,\nC41_=_C271 ,C41_=_C326 ,C41_=_C344 ,C41_=_C345 ,C41_=_C347 ,C41_=_C348 ,\nC41_=_C349 ,C41_=_C350 ,C41_=_C351 ,C41_=_C352 ,C41_=_C354 ,C47_=_C50 ,\nC47_=_C81 ,C47_=_C97 ,C47_=_C120 ,C47_=_C154 ,C47_=_C262 ,C47_=_C279 ,\nC47_=_C291 ,C47_=_C357 ,C47_=_C382 ,C47_=_C399 ,C47_=_C414 ,C47_=_C422 ,\nC47_=_C437 ,C47_=_C438 ,C47_=_C440 ,C47_=_C441 ,C50_=_C124 ,C50_=_C141 ,\nC50_=_C333 ,C50_=_C340 ,C50_=_C386 ,C50_=_C395 ,C50_=_C402 ,C50_=_C411 ,\nC50_=_C424 ,C50_=_C431 ,C50_=_C449 ,C50_=_C457 ,C50_=_C461 ,C50_=_C464 ,\nC53_=_C66 ,C53_=_C70 ,C53_=_C105 ,C53_=_C144 ,C53_=_C162 ,C53_=_C163 ,\nC53_=_C164 ,C53_=_C166 ,C53_=_C169 ,C53_=_C170 ,C53_=_C171 ,C53_=_C172 ,\nC53_=_C173 ,C53_=_C174 ,C53_=_C176 ,C53_=_C177 ,C66_=_C102 ,C66_=_C160 ,\nC66_=_C218 ,C66_=_C268 ,C66_=_C325 ,C66_=_C334 ,C66_=_C341 ,C66_=_C379 ,\nC66_=_C419 ,C66_=_C459 ,C66_=_C463 ,C66_=_C466 ,C66_=_C468 ,C70_=_C74 ,\nC70_=_C81 ,C70_=_C105 ,C70_=_C144 ,C70_=_C162 ,C70_=_C163 ,C70_=_C164 ,\nC70_=_C166 ,C70_=_C169 ,C70_=_C170 ,C70_=_C171 ,C70_=_C172 ,C70_=_C173 ,\nC70_=_C174 ,C70_=_C176 ,C70_=_C177 ,C74_=_C81 ,C74_=_C110 ,C74_=_C131 ,\nC74_=_C149 ,C74_=_C180 ,C74_=_C282 ,C74_=_C298 ,C74_=_C300 ,C74_=_C301 ,\nC74_=_C302 ,C74_=_C303 ,C74_=_C304 ,C74_=_C305 ,C74_=_C306 ,C74_=_C308 ,\nC74_=_C310 ,C81_=_C97 ,C81_=_C120 ,C81_=_C154 ,C81_=_C262 ,C81_=_C279 ,\nC81_=_C291 ,C81_=_C357 ,C81_=_C382 ,C81_=_C399 ,C81_=_C414 ,C81_=_C422 ,\nC81_=_C437 ,C81_=_C438 ,C81_=_C440 ,C81_=_C441 ,C91_=_C97 ,C91_=_C102 ,\nC91_=_C113 ,C91_=_C223 ,C91_=_C271 ,C91_=_C326 ,C91_=_C344 ,C91_=_C345 ,\nC91_=_C347 ,C91_=_C348 ,C91_=_C349 ,C91_=_C350 ,C91_=_C351 ,C91_=_C352 ,\nC91_=_C354 ,C97_=_C102 ,C97_=_C120 ,C97_=_C154 ,C97_=_C262 ,C97_=_C279 ,\nC97_=_C291 ,C97_=_C357 ,C97_=_C382 ,C97_=_C399 ,C97_=_C414 ,C97_=_C422 ,\nC97_=_C437 ,C97_=_C438 ,C97_=_C440 ,C97_=_C441 ,C102_=_C160 ,C102_=_C218 ,\nC102_=_C268 ,C102_=_C325 ,C102_=_C334 ,C102_=_C341 ,C102_=_C379 ,C102_=_C419 ,\nC102_=_C459 ,C102_=_C463 ,C102_=_C466 ,C102_=_C468 ,C105_=_C106 ,C105_=_C110 ,\nC105_=_C113 ,C105_=_C120 ,C105_=_C124 ,C105_=_C144 ,C105_=_C162 ,C105_=_C163 ,\nC105_=_C164 ,C105_=_C166 ,C105_=_C169 ,C105_=_C170 ,C105_=_C171 ,C105_=_C172 ,\nC105_=_C173 ,C105_=_C174 ,C105_=_C176 ,C105_=_C177 ,C106_=_C110 ,C106_=_C113 ,\nC106_=_C120 ,C106_=_C124 ,C106_=_C192 ,C106_=_C194 ,C106_=_C195 ,C106_=_C196 ,\nC106_=_C198 ,C106_=_C199 ,C106_=_C200 ,C106_=_C201 ,C106_=_C202 ,C106_=_C203 ,\nC106_=_C204 ,C106_=_C206 ,C106_=_C207 ,C106_=_C208 ,C110_=_C113 ,C110_=_C120 ,\nC110_=_C124 ,C110_=_C131 ,C110_=_C149 ,C110_=_C180 ,C110_=_C282 ,C110_=_C298 ,\nC110_=_C300 ,C110_=_C301 ,C110_=_C302 ,C110_=_C303 ,C110_=_C304 ,C110_=_C305 ,\nC110_=_C306 ,C110_=_C308 ,C110_=_C310 ,C113_=_C120 ,C113_=_C124 ,C113_=_C223 ,\nC113_=_C271 ,C113_=_C326 ,C113_=_C344 ,C113_=_C345 ,C113_=_C347 ,C113_=_C348 ,\nC113_=_C349 ,C113_=_C350 ,C113_=_C351 ,C113_=_C352 ,C113_=_C354 ,C120_=_C124 ,\nC120_=_C154 ,C120_=_C262 ,C120_=_C279 ,C120_=_C291 ,C120_=_C357 ,C120_=_C382 ,\nC120_=_C399 ,C120_=_C414 ,C120_=_C422 ,C120_=_C437 ,C120_=_C438 ,C120_=_C440 ,\nC120_=_C441 ,C124_=_C141 ,C124_=_C333 ,C124_=_C340 ,C124_=_C386 ,C124_=_C395 ,\nC124_=_C402 ,C124_=_C411 ,C124_=_C424 ,C124_=_C431 ,C124_=_C449 ,C124_=_C457 ,\nC124_=_C461 ,C124_=_C464 ,C131_=_C141 ,C131_=_C149 ,C131_=_C180 ,C131_=_C282 ,\nC131_=_C298 ,C131_=_C300 ,C131_=_C301 ,C131_=_C302 ,C131_=_C303 ,C131_=_C304 ,\nC131_=_C305 ,C131_=_C306 ,C131_=_C308 ,C131_=_C310 ,C141_=_C333 ,C141_=_C340 ,\nC141_=_C386 ,C141_=_C395 ,C141_=_C402 ,C141_=_C411 ,C141_=_C424 ,C141_=_C431 ,\nC141_=_C449 ,C141_=_C457 ,C141_=_C461 ,C141_=_C464 ,C144_=_C147 ,C144_=_C149 ,\nC144_=_C154 ,C144_=_C160 ,C144_=_C162 ,C144_=_C163 ,C144_=_C164 ,C144_=_C166 ,\nC144_=_C169 ,C144_=_C170 ,C144_=_C171 ,C144_=_C172 ,C144_=_C173 ,C144_=_C174 ,\nC144_=_C176 ,C144_=_C177 ,C147_=_C149 ,C147_=_C154 ,C147_=_C160 ,C147_=_C179 ,\nC147_=_C210 ,C147_=_C228 ,C147_=_C238 ,C147_=_C239 ,C147_=_C240 ,C147_=_C241 ,\nC147_=_C243 ,C147_=_C244 ,C147_=_C245 ,C147_=_C246 ,C147_=_C247 ,C147_=_C249 ,\nC147_=_C250 ,C147_=_C251 ,C147_=_C252 ,C147_=_C254 ,C149_=_C154 ,C149_=_C160 ,\nC149_=_C180 ,C149_=_C282 ,C149_=_C298 ,C149_=_C300 ,C149_=_C301</w:t>
      </w:r>
    </w:p>
    <w:p>
      <w:pPr>
        <w:pStyle w:val="PreformattedText"/>
        <w:bidi w:val="0"/>
        <w:spacing w:before="0" w:after="0"/>
        <w:jc w:val="left"/>
        <w:rPr/>
      </w:pPr>
      <w:r>
        <w:rPr/>
        <w:t xml:space="preserve"> </w:t>
      </w:r>
      <w:r>
        <w:rPr/>
        <w:t>,C149_=_C302 ,\nC149_=_C303 ,C149_=_C304 ,C149_=_C305 ,C149_=_C306 ,C149_=_C308 ,C149_=_C310 ,\nC154_=_C160 ,C154_=_C262 ,C154_=_C279 ,C154_=_C291 ,C154_=_C357 ,C154_=_C382 ,\nC154_=_C399 ,C154_=_C414 ,C154_=_C422 ,C154_=_C437 ,C154_=_C438 ,C154_=_C440 ,\nC154_=_C441 ,C160_=_C218 ,C160_=_C268 ,C160_=_C325 ,C160_=_C334 ,C160_=_C341 ,\nC160_=_C379 ,C160_=_C419 ,C160_=_C459 ,C160_=_C463 ,C160_=_C466 ,C160_=_C468 ,\nC162_=_C163 ,C162_=_C164 ,C162_=_C166 ,C162_=_C169 ,C162_=_C170 ,C162_=_C171 ,\nC162_=_C172 ,C162_=_C173 ,C162_=_C174 ,C162_=_C176 ,C162_=_C177 ,C162_=_C192 ,\nC162_=_C210 ,C162_=_C218 ,C163_=_C164 ,C163_=_C166 ,C163_=_C169 ,C163_=_C170 ,\nC163_=_C171 ,C163_=_C172 ,C163_=_C173 ,C163_=_C174 ,C163_=_C176 ,C163_=_C177 ,\nC163_=_C223 ,C164_=_C166 ,C164_=_C169 ,C164_=_C170 ,C164_=_C171 ,C164_=_C172 ,\nC164_=_C173 ,C164_=_C174 ,C164_=_C176 ,C164_=_C177 ,C164_=_C228 ,C166_=_C169 ,\nC166_=_C170 ,C166_=_C171 ,C166_=_C172 ,C166_=_C173 ,C166_=_C174 ,C166_=_C176 ,\nC166_=_C177 ,C166_=_C282 ,C166_=_C291 ,C169_=_C170 ,C169_=_C171 ,C169_=_C172 ,\nC169_=_C173 ,C169_=_C174 ,C169_=_C176 ,C169_=_C177 ,C170_=_C171 ,C170_=_C172 ,\nC170_=_C173 ,C170_=_C174 ,C170_=_C176 ,C170_=_C177 ,C170_=_C300 ,C170_=_C379 ,\nC171_=_C172 ,C171_=_C173 ,C171_=_C174 ,C171_=_C176 ,C171_=_C177 ,C171_=_C199 ,\nC171_=_C344 ,C171_=_C414 ,C171_=_C419 ,C172_=_C173 ,C172_=_C174 ,C172_=_C176 ,\nC172_=_C177 ,C172_=_C246 ,C172_=_C303 ,C172_=_C431 ,C173_=_C174 ,C173_=_C176 ,\nC173_=_C177 ,C173_=_C249 ,C173_=_C348 ,C173_=_C438 ,C174_=_C176 ,C174_=_C177 ,\nC174_=_C204 ,C174_=_C251 ,C174_=_C306 ,C174_=_C351 ,C174_=_C461 ,C174_=_C463 ,\nC176_=_C177 ,C176_=_C206 ,C176_=_C466 ,C177_=_C252 ,C177_=_C308 ,C177_=_C352 ,\nC177_=_C464 ,C179_=_C180 ,C179_=_C210 ,C179_=_C228 ,C179_=_C238 ,C179_=_C239 ,\nC179_=_C240 ,C179_=_C241 ,C179_=_C243 ,C179_=_C244 ,C179_=_C245 ,C179_=_C246 ,\nC179_=_C247 ,C179_=_C249 ,C179_=_C250 ,C179_=_C251 ,C179_=_C252 ,C179_=_C254 ,\nC180_=_C282 ,C180_=_C298 ,C180_=_C300 ,C180_=_C301 ,C180_=_C302 ,C180_=_C303 ,\nC180_=_C304 ,C180_=_C305 ,C180_=_C306 ,C180_=_C308 ,C180_=_C310 ,C192_=_C194 ,\nC192_=_C195 ,C192_=_C196 ,C192_=_C198 ,C192_=_C199 ,C192_=_C200 ,C192_=_C201 ,\nC192_=_C202 ,C192_=_C203 ,C192_=_C204 ,C192_=_C206 ,C192_=_C207 ,C192_=_C208 ,\nC192_=_C210 ,C192_=_C218 ,C194_=_C195 ,C194_=_C196 ,C194_=_C198 ,C194_=_C199 ,\nC194_=_C200 ,C194_=_C201 ,C194_=_C202 ,C194_=_C203 ,C194_=_C204 ,C194_=_C206 ,\nC194_=_C207 ,C194_=_C208 ,C194_=_C238 ,C194_=_C262 ,C194_=_C268 ,C195_=_C196 ,\nC195_=_C198 ,C195_=_C199 ,C195_=_C200 ,C195_=_C201 ,C195_=_C202 ,C195_=_C203 ,\nC195_=_C204 ,C195_=_C206 ,C195_=_C207 ,C195_=_C208 ,C195_=_C326 ,C195_=_C333 ,\nC195_=_C334 ,C196_=_C198 ,C196_=_C199 ,C196_=_C200 ,C196_=_C201 ,C196_=_C202 ,\nC196_=_C203 ,C196_=_C204 ,C196_=_C206 ,C196_=_C207 ,C196_=_C208 ,C196_=_C241 ,\nC196_=_C298 ,C196_=_C340 ,C196_=_C341 ,C198_=_C199 ,C198_=_C200 ,C198_=_C201 ,\nC198_=_C202 ,C198_=_C203 ,C198_=_C204 ,C198_=_C206 ,C198_=_C207 ,C198_=_C208 ,\nC198_=_C399 ,C198_=_C402 ,C199_=_C200 ,C199_=_C201 ,C199_=_C202 ,C199_=_C203 ,\nC199_=_C204 ,C199_=_C206 ,C199_=_C207 ,C199_=_C208 ,C199_=_C344 ,C199_=_C414 ,\nC199_=_C419 ,C200_=_C201 ,C200_=_C202 ,C200_=_C203 ,C200_=_C204 ,C200_=_C206 ,\nC200_=_C207 ,C200_=_C208 ,C200_=_C247 ,C200_=_C304 ,C200_=_C345 ,C201_=_C202 ,\nC201_=_C203 ,C201_=_C204 ,C201_=_C206 ,C201_=_C207 ,C201_=_C208 ,C201_=_C347 ,\nC201_=_C437 ,C202_=_C203 ,C202_=_C204 ,C202_=_C206 ,C202_=_C207 ,C202_=_C208 ,\nC202_=_C305 ,C202_=_C349 ,C203_=_C204 ,C203_=_C206 ,C203_=_C207 ,C203_=_C208 ,\nC203_=_C350 ,C204_=_C206 ,C204_=_C207 ,C204_=_C208 ,C204_=_C251 ,C204_=_C306 ,\nC204_=_C351 ,C204_=_C461 ,C204_=_C463 ,C206_=_C207 ,C206_=_C208 ,C206_=_C466 ,\nC207_=_C208 ,C208_=_C440 ,C208_=_C468 ,C210_=_C218 ,C210_=_C228 ,C210_=_C238 ,\nC210_=_C239 ,C210_=_C240 ,C210_=_C241 ,C210_=_C243 ,C210_=_C244 ,C210_=_C245 ,\nC210_=_C246 ,C210_=_C247 ,C210_=_C249 ,C210_=_C250 ,C210_=_C251 ,C210_=_C252 ,\nC210_=_C254 ,C218_=_C268 ,C218_=_C325 ,C218_=_C334 ,C218_=_C341 ,C218_=_C379 ,\nC218_=_C419 ,C218_=_C459 ,C218_=_C463 ,C218_=_C466 ,C218_=_C468 ,C223_=_C271 ,\nC223_=_C326 ,C223_=_C344 ,C223_=_C345 ,C223_=_C347 ,C223_=_C348 ,C223_=_C349 ,\nC223_=_C350 ,C223_=_C351 ,C223_=_C352 ,C223_=_C354 ,C228_=_C238 ,C228_=_C239 ,\nC228_=_C240 ,C228_=_C241 ,C228_=_C243 ,C228_=_C244 ,C228_=_C245 ,C228_=_C246 ,\nC228_=_C247 ,C228_=_C249 ,C228_=_C250 ,C228_=_C251 ,C228_=_C252 ,C228_=_C254 ,\nC238_=_C239 ,C238_=_C240 ,C238_=_C241 ,C238_=_C243 ,C238_=_C244 ,C238_=_C245 ,\nC238_=_C246 ,C238_=_C247 ,C238_=_C249 ,C238_=_C250 ,C238_=_C251 ,C238_=_C252 ,\nC238_=_C254 ,C238_=_C262 ,C238_=_C268 ,C239_=_C240 ,C239_=_C241 ,C239_=_C243 ,\nC239_=_C244 ,C239_=_C245 ,C239_=_C246 ,C239_=_C247 ,C239_=_C249 ,C239_=_C250 ,\nC239_=_C251 ,C239_=_C252 ,C239_=_C254 ,C239_=_C271 ,C239_=_C279 ,C240_=_C241 ,\nC240_=_C243 ,C240_=_C244 ,C240_=_C245 ,C240_=_C246 ,C240_=_C247 ,C240_=_C249 ,\nC240_=_C250 ,C240_=_C251 ,C240_=_C252 ,C240_=_C254 ,C240_=_C325 ,C241_=_C243 ,\nC241_=_C244 ,C241_=_C245 ,C241_=_C246 ,C241_=_C247 ,C241_=_C249 ,C241_=_C250 ,\nC241_=_C251 ,C241_=_C252 ,C241_=_C254 ,C241_=_C298 ,C241_=_C340 ,C241_=_C341 ,\nC243_=_C244 ,C243_=_C245 ,C243_=_C246 ,C243_=_C247 ,C243_=_C249 ,C243_=_C250 ,\nC243_=_C251 ,C243_=_C252 ,C243_=_C254 ,C243_=_C357 ,C244_=_C245 ,C244_=_C246 ,\nC244_=_C247 ,C244_=_C249 ,C244_=_C250 ,C244_=_C251 ,C244_=_C252 ,C244_=_C254 ,\nC244_=_C301 ,C244_=_C382 ,C244_=_C386 ,C245_=_C246 ,C245_=_C247 ,C245_=_C249 ,\nC245_=_C250 ,C245_=_C251 ,C245_=_C252 ,C245_=_C254 ,C245_=_C411 ,C246_=_C247 ,\nC246_=_C249 ,C246_=_C250 ,C246_=_C251 ,C246_=_C252 ,C246_=_C254 ,C246_=_C303 ,\nC246_=_C431 ,C247_=_C249 ,C247_=_C250 ,C247_=_C251 ,C247_=_C252 ,C247_=_C254 ,\nC247_=_C304 ,C247_=_C345 ,C249_=_C250 ,C249_=_C251 ,C249_=_C252 ,C249_=_C254 ,\nC249_=_C348 ,C249_=_C438 ,C250_=_C251 ,C250_=_C252 ,C250_=_C254 ,C250_=_C457 ,\nC250_=_C459 ,C251_=_C252 ,C251_=_C254 ,C251_=_C306 ,C251_=_C351 ,C251_=_C461 ,\nC251_=_C463 ,C252_=_C254 ,C252_=_C308 ,C252_=_C352 ,C252_=_C464 ,C254_=_C310 ,\nC254_=_C354 ,C254_=_C441 ,C262_=_C268 ,C262_=_C279 ,C262_=_C291 ,C262_=_C357 ,\nC262_=_C382 ,C262_=_C399 ,C262_=_C414 ,C262_=_C422 ,C262_=_C437 ,C262_=_C438 ,\nC262_=_C440 ,C262_=_C441 ,C268_=_C325 ,C268_=_C334 ,C268_=_C341 ,C268_=_C379 ,\nC268_=_C419 ,C268_=_C459 ,C268_=_C463 ,C268_=_C466 ,C268_=_C468 ,C271_=_C279 ,\nC271_=_C326 ,C271_=_C344 ,C271_=_C345 ,C271_=_C347 ,C271_=_C348 ,C271_=_C349 ,\nC271_=_C350 ,C271_=_C351 ,C271_=_C352 ,C271_=_C354 ,C279_=_C291 ,C279_=_C357 ,\nC279_=_C382 ,C279_=_C399 ,C279_=_C414 ,C279_=_C422 ,C279_=_C437 ,C279_=_C438 ,\nC279_=_C440 ,C279_=_C441 ,C282_=_C291 ,C282_=_C298 ,C282_=_C300 ,C282_=_C301 ,\nC282_=_C302 ,C282_=_C303 ,C282_=_C304 ,C282_=_C305 ,C282_=_C306 ,C282_=_C308 ,\nC282_=_C310 ,C291_=_C357 ,C291_=_C382 ,C291_=_C399 ,C291_=_C414 ,C291_=_C422 ,\nC291_=_C437 ,C291_=_C438 ,C291_=_C440 ,C291_=_C441 ,C298_=_C300 ,C298_=_C301 ,\nC298_=_C302 ,C298_=_C303 ,C298_=_C304 ,C298_=_C305 ,C298_=_C306 ,C298_=_C308 ,\nC298_=_C310 ,C298_=_C340 ,C298_=_C341 ,C300_=_C301 ,C300_=_C302 ,C300_=_C303 ,\nC300_=_C304 ,C300_=_C305 ,C300_=_C306 ,C300_=_C308 ,C300_=_C310 ,C300_=_C379 ,\nC301_=_C302 ,C301_=_C303 ,C301_=_C304 ,C301_=_C305 ,C301_=_C306 ,C301_=_C308 ,\nC301_=_C310 ,C301_=_C382 ,C301_=_C386 ,C302_=_C303 ,C302_=_C304 ,C302_=_C305 ,\nC302_=_C306 ,C302_=_C308 ,C302_=_C310 ,C302_=_C422 ,C302_=_C424 ,C303_=_C304 ,\nC303_=_C305 ,C303_=_C306 ,C303_=_C308 ,C303_=_C310 ,C303_=_C431 ,C304_=_C305 ,\nC304_=_C306 ,C304_=_C308 ,C304_=_C310 ,C304_=_C345 ,C305_=_C306 ,C305_=_C308 ,\nC305_=_C310 ,C305_=_C349 ,C306_=_C308 ,C306_=_C310 ,C306_=_C351 ,C306_=_C461 ,\nC306_=_C463 ,C308_=_C310 ,C308_=_C352 ,C308_=_C464 ,C310_=_C354 ,C310_=_C441 ,\nC325_=_C334 ,C325_=_C341 ,C325_=_C379 ,C325_=_C419 ,C325_=_C459 ,C325_=_C463 ,\nC325_=_C466 ,C325_=_C468 ,C326_=_C333 ,C326_=_C334 ,C326_=_C344 ,C326_=_C345 ,\nC326_=_C347 ,C326_=_C348 ,C326_=_C349 ,C326_=_C350 ,C326_=_C351 ,C326_=_C352 ,\nC326_=_C354 ,C333_=_C334 ,C333_=_C340 ,C333_=_C386 ,C333_=_C395 ,C333_=_C402 ,\nC333_=_C411 ,C333_=_C424 ,C333_=_C431 ,C333_=_C449 ,C333_=_C457 ,C333_=_C461 ,\nC333_=_C464 ,C334_=_C341 ,C334_=_C379 ,C334_=_C419 ,C334_=_C459 ,C334_=_C463 ,\nC334_=_C466 ,C334_=_C468 ,C340_=_C341 ,C340_=_C386 ,C340_=_C395 ,C340_=_C402 ,\nC340_=_C411 ,C340_=_C424 ,C340_=_C431 ,C340_=_C449 ,C340_=_C457 ,C340_=_C461 ,\nC340_=_C464 ,C341_=_C379 ,C341_=_C419 ,C341_=_C459 ,C341_=_C463 ,C341_=_C466 ,\nC341_=_C468 ,C344_=_C345 ,C344_=_C347 ,C344_=_C348 ,C344_=_C349 ,C344_=_C350 ,\nC344_=_C351 ,C344_=_C352 ,C344_=_C354 ,C344_=_C414 ,C344_=_C419 ,C345_=_C347 ,\nC345_=_C348 ,C345_=_C349 ,C345_=_C350 ,C345_=_C351 ,C345_=_C352 ,C345_=_C354 ,\nC347_=_C348 ,C347_=_C349 ,C347_=_C350 ,C347_=_C351 ,C347_=_C352 ,C347_=_C354 ,\nC347_=_C437 ,C348_=_C349 ,C348_=_C350 ,C348_=_C351 ,C348_=_C352 ,C348_=_C354 ,\nC348_=_C438 ,C349_=_C350 ,C349_=_C351 ,C349_=_C352 ,C349_=_C354 ,C350_=_C351 ,\nC350_=_C352 ,C350_=_C354 ,C351_=_C352 ,C351_=_C354 ,C351_=_C461 ,C351_=_C463 ,\nC352_=_C354 ,C352_=_C464 ,C354_=_C441 ,C357_=_C382 ,C357_=_C399 ,C357_=_C414 ,\nC357_=_C422 ,C357_=_C437 ,C357_=_C438 ,C357_=_C440 ,C357_=_C441 ,C379_=_C419 ,\nC379_=_C459 ,C379_=_C463 ,C379_=_C466 ,C379_=_C468 ,C382_=_C386 ,C382_=_C399 ,\nC382_=_C414 ,C382_=_C422 ,C382_=_C437 ,C382_=_C438 ,C382_=_C440 ,C382_=_C441 ,\nC386_=_C395 ,C386_=_C402 ,C386_=_C411 ,C386_=_C424 ,C386_=_C431 ,C386_=_C449 ,\nC386_=_C457 ,C386_=_C461 ,C386_=_C464 ,C395_=_C402 ,C395_=_C411 ,C395_=_C424 ,\nC395_=_C431 ,C395_=_C449 ,C395_=_C457 ,C395_=_C461 ,C395_=_C464 ,C399_=_C402 ,\nC399_=_C414 ,C399_=_C422 ,C399_=_C437 ,C399_=_C438 ,C399_=_C440 ,C399_=_C441 ,\nC402_=_C411 ,C402_=_C424 ,C402_=_C431 ,C402_=_C449 ,C402_=_C457 ,C402_=_C461 ,\nC402_=_C464 ,C411_=_C424 ,C411_=_C431 ,C411_=_C449 ,C411_=_C457 ,C411_=_C461 ,\nC411_=_C464 ,C414_=_C419 ,C414_=_C422 ,C414_=_C437 ,C414_=_C438 ,C414_=_C440 ,\nC414_=_C441 ,C419_=_C459 ,C419_=_C463 ,C419_=_C466</w:t>
      </w:r>
    </w:p>
    <w:p>
      <w:pPr>
        <w:pStyle w:val="PreformattedText"/>
        <w:bidi w:val="0"/>
        <w:spacing w:before="0" w:after="0"/>
        <w:jc w:val="left"/>
        <w:rPr/>
      </w:pPr>
      <w:r>
        <w:rPr/>
        <w:t xml:space="preserve"> </w:t>
      </w:r>
      <w:r>
        <w:rPr/>
        <w:t>,C419_=_C468 ,C422_=_C424 ,\nC422_=_C437 ,C422_=_C438 ,C422_=_C440 ,C422_=_C441 ,C424_=_C431 ,C424_=_C449 ,\nC424_=_C457 ,C424_=_C461 ,C424_=_C464 ,C431_=_C449 ,C431_=_C457 ,C431_=_C461 ,\nC431_=_C464 ,C437_=_C438 ,C437_=_C440 ,C437_=_C441 ,C438_=_C440 ,C438_=_C441 ,\nC440_=_C441 ,C440_=_C468 ,C449_=_C457 ,C449_=_C461 ,C449_=_C464 ,C457_=_C459 ,\nC457_=_C461 ,C457_=_C464 ,C459_=_C463 ,C459_=_C466 ,C459_=_C468 ,C461_=_C463 ,\nC461_=_C464 ,C463_=_C466 ,C463_=_C468 ,C466_=_C468 ,"];23[shape=box, label="id:23 level: 2\n161: C9 C13 C14 C18 C19 \nC23 C25 C26 C28 C34 C38 \nC45 C53 C54 C55 C56 C58 \nC59 C62 C63 C66 C67 C72 \nC75 C83 C84 C85 C86 C87 \nC89 C90 C91 C92 C93 C94 \nC95 C97 C98 C99 C100 C101 \nC102 C103 C104 C105 C106 C107 \nC108 C109 C110 C111 C112 C113 \nC115 C116 C117 C119 C120 C122 \nC123 C124 C127 C138 C152 C156 \nC158 C176 C177 C183 C187 C188 \nC189 C194 C206 C212 C215 C220 \nC229 C233 C238 C240 C243 C245 \nC252 C256 C257 C258 C259 C261 \nC262 C263 C264 C265 C266 C267 \nC268 C269 C270 C275 C276 C283 \nC285 C288 C289 C292 C296 C302 \nC308 C311 C312 C313 C314 C315 \nC316 C317 C318 C319 C320 C321 \nC322 C323 C324 C325 C331 C335 \nC352 C355 C357 C358 C364 C369 \nC378 C381 C387 C392 C397 C405 \nC406 C407 C408 C409 C410 C411 \nC412 C413 C415 C418 C422 C423 \nC424 C425 C426 C429 C435 C445 \nC447 C448 C449 C462 C464 C466 \n1628: C9_=_C13( C9 C13 ) C9_=_C14( C9 C14 ) C9_=_C28( C9 C28 ) C9_=_C188( C9 C188 ) C9_=_C276( C9 C276 ) \nC9_=_C289( C9 C289 ) C9_=_C302( C9 C302 ) C9_=_C316( C9 C316 ) C9_=_C405( C9 C405 ) C9_=_C422( C9 C422 ) C9_=_C423( C9 C423 ) \nC9_=_C424( C9 C424 ) C9_=_C425( C9 C425 ) C9_=_C426( C9 C426 ) C13_=_C14( C13 C14 ) C13_=_C83( C13 C83 ) C13_=_C100( C13 C100 ) \nC13_=_C158( C13 C158 ) C13_=_C176( C13 C176 ) C13_=_C206( C13 C206 ) C13_=_C296( C13 C296 ) C13_=_C323( C13 C323 ) C13_=_C435( C13 C435 ) \nC13_=_C445( C13 C445 ) C13_=_C466( C13 C466 ) C14_=_C177( C14 C177 ) C14_=_C252( C14 C252 ) C14_=_C308( C14 C308 ) C14_=_C352( C14 C352 ) \nC14_=_C378( C14 C378 ) C14_=_C387( C14 C387 ) C14_=_C397( C14 C397 ) C14_=_C412( C14 C412 ) C14_=_C418( C14 C418 ) C14_=_C462( C14 C462 ) \nC14_=_C464( C14 C464 ) C18_=_C19( C18 C19 ) C18_=_C23( C18 C23 ) C18_=_C25( C18 C25 ) C18_=_C26( C18 C26 ) C18_=_C28( C18 C28 ) \nC18_=_C67( C18 C67 ) C18_=_C84( C18 C84 ) C18_=_C85( C18 C85 ) C18_=_C86( C18 C86 ) C18_=_C87( C18 C87 ) C18_=_C89( C18 C89 ) \nC18_=_C90( C18 C90 ) C18_=_C91( C18 C91 ) C18_=_C92( C18 C92 ) C18_=_C93( C18 C93 ) C18_=_C94( C18 C94 ) C18_=_C95( C18 C95 ) \nC18_=_C97( C18 C97 ) C18_=_C98( C18 C98 ) C18_=_C99( C18 C99 ) C18_=_C100( C18 C100 ) C18_=_C101( C18 C101 ) C18_=_C102( C18 C102 ) \nC18_=_C103( C18 C103 ) C19_=_C23( C19 C23 ) C19_=_C25( C19 C25 ) C19_=_C26( C19 C26 ) C19_=_C28( C19 C28 ) C19_=_C34( C19 C34 ) \nC19_=_C104( C19 C104 ) C19_=_C105( C19 C105 ) C19_=_C106( C19 C106 ) C19_=_C107( C19 C107 ) C19_=_C108( C19 C108 ) C19_=_C109( C19 C109 ) \nC19_=_C110( C19 C110 ) C19_=_C111( C19 C111 ) C19_=_C112( C19 C112 ) C19_=_C113( C19 C113 ) C19_=_C115( C19 C115 ) C19_=_C116( C19 C116 ) \nC19_=_C117( C19 C117 ) C19_=_C119( C19 C119 ) C19_=_C120( C19 C120 ) C19_=_C122( C19 C122 ) C19_=_C123( C19 C123 ) C19_=_C124( C19 C124 ) \nC19_=_C127( C19 C127 ) C23_=_C25( C23 C25 ) C23_=_C26( C23 C26 ) C23_=_C28( C23 C28 ) C23_=_C38( C23 C38 ) C23_=_C56( C23 C56 ) \nC23_=_C72( C23 C72 ) C23_=_C109( C23 C109 ) C23_=_C194( C23 C194 ) C23_=_C220( C23 C220 ) C23_=_C238( C23 C238 ) C23_=_C256( C23 C256 ) \nC23_=_C257( C23 C257 ) C23_=_C258( C23 C258 ) C23_=_C259( C23 C259 ) C23_=_C261( C23 C261 ) C23_=_C262( C23 C262 ) C23_=_C263( C23 C263 ) \nC23_=_C264( C23 C264 ) C23_=_C265( C23 C265 ) C23_=_C266( C23 C266 ) C23_=_C267( C23 C267 ) C23_=_C268( C23 C268 ) C23_=_C269( C23 C269 ) \nC25_=_C26( C25 C26 ) C25_=_C28( C25 C28 ) C25_=_C75( C25 C75 ) C25_=_C111( C25 C111 ) C25_=_C229( C25 C229 ) C25_=_C240( C25 C240 ) \nC25_=_C270( C25 C270 ) C25_=_C283( C25 C283 ) C25_=_C311( C25 C311 ) C25_=_C312( C25 C312 ) C25_=_C313( C25 C313 ) C25_=_C314( C25 C314 ) \nC25_=_C315( C25 C315 ) C25_=_C316( C25 C316 ) C25_=_C317( C25 C317 ) C25_=_C318( C25 C318 ) C25_=_C319( C25 C319 ) C25_=_C320( C25 C320 ) \nC25_=_C321( C25 C321 ) C25_=_C322( C25 C322 ) C25_=_C323( C25 C323 ) C25_=_C324( C25 C324 ) C25_=_C325( C25 C325 ) C26_=_C28( C26 C28 ) \nC26_=_C92( C26 C92 ) C26_=_C183( C26 C183 ) C26_=_C212( C26 C212 ) C26_=_C243( C26 C243 ) C26_=_C285( C26 C285 ) C26_=_C313( C26 C313 ) \nC26_=_C335( C26 C335 ) C26_=_C355( C26 C355 ) C26_=_C357( C26 C357 ) C26_=_C358( C26 C358 ) C28_=_C188( C28 C188 ) C28_=_C276( C28 C276 ) \nC28_=_C289( C28 C289 ) C28_=_C302( C28 C302 ) C28_=_C316( C28 C316 ) C28_=_C405( C28 C405 ) C28_=_C422( C28 C422 ) C28_=_C423( C28 C423 ) \nC28_=_C424( C28 C424 ) C28_=_C425( C28 C425 ) C28_=_C426( C28 C426 ) C34_=_C38( C34 C38 ) C34_=_C45( C34 C45 ) C34_=_C104( C34 C104 ) \nC34_=_C105( C34 C105 ) C34_=_C106( C34 C106 ) C34_=_C107( C34 C107 ) C34_=_C108( C34 C108 ) C34_=_C109( C34 C109 ) C34_=_C110( C34 C110 ) \nC34_=_C111( C34 C111 ) C34_=_C112( C34 C112 ) C34_=_C113( C34 C113 ) C34_=_C115( C34 C115 ) C34_=_C116( C34 C116 ) C34_=_C117( C34 C117 ) \nC34_=_C119( C34 C119 ) C34_=_C120( C34 C120 ) C34_=_C122( C34 C122 ) C34_=_C123( C34 C123 ) C34_=_C124( C34 C124 ) C34_=_C127( C34 C127 ) \nC38_=_C45( C38 C45 ) C38_=_C56( C38 C56 ) C38_=_C72( C38 C72 ) C38_=_C109( C38 C109 ) C38_=_C194( C38 C194 ) C38_=_C220( C38 C220 ) \nC38_=_C238( C38 C238 ) C38_=_C256( C38 C256 ) C38_=_C257( C38 C257 ) C38_=_C258( C38 C258 ) C38_=_C259( C38 C259 ) C38_=_C261( C38 C261 ) \nC38_=_C262( C38 C262 ) C38_=_C263( C38 C263 ) C38_=_C264( C38 C264 ) C38_=_C265( C38 C265 ) C38_=_C266( C38 C266 ) C38_=_C267( C38 C267 ) \nC38_=_C268( C38 C268 ) C38_=_C269( C38 C269 ) C45_=_C152( C45 C152 ) C45_=_C187( C45 C187 ) C45_=_C215( C45 C215 ) C45_=_C233( C45 C233 ) \nC45_=_C245( C45 C245 ) C45_=_C275( C45 C275 ) C45_=_C288( C45 C288 ) C45_=_C355( C45 C355 ) C45_=_C369( C45 C369 ) C45_=_C381( C45 C381 ) \nC45_=_C405( C45 C405 ) C45_=_C406( C45 C406 ) C45_=_C407( C45 C407 ) C45_=_C408( C45 C408 ) C45_=_C409( C45 C409 ) C45_=_C410( C45 C410 ) \nC45_=_C411( C45 C411 ) C45_=_C412( C45 C412 ) C45_=_C413( C45 C413 ) C53_=_C54( C53 C54 ) C53_=_C55( C53 C55 ) C53_=_C56( C53 C56 ) \nC53_=_C58( C53 C58 ) C53_=_C59( C53 C59 ) C53_=_C62( C53 C62 ) C53_=_C63( C53 C63 ) C53_=_C66( C53 C66 ) C53_=_C105( C53 C105 ) \nC53_=_C176( C53 C176 ) C53_=_C177( C53 C177 ) C54_=_C55( C54 C55 ) C54_=_C56( C54 C56 ) C54_=_C58( C54 C58 ) C54_=_C59( C54 C59 ) \nC54_=_C62( C54 C62 ) C54_=_C63( C54 C63 ) C54_=_C66( C54 C66 ) C54_=_C85( C54 C85 ) C54_=_C212( C54 C212 ) C54_=_C215( C54 C215 ) \nC55_=_C56( C55 C56 ) C55_=_C58( C55 C58 ) C55_=_C59( C55 C59 ) C55_=_C62( C55 C62 ) C55_=_C63( C55 C63 ) C55_=_C66( C55 C66 ) \nC55_=_C87( C55 C87 ) C55_=_C108( C55 C108 ) C55_=_C229( C55 C229 ) C55_=_C233( C55 C233 ) C56_=_C58( C56 C58 ) C56_=_C59( C56 C59 ) \nC56_=_C62( C56 C62 ) C56_=_C63( C56 C63 ) C56_=_C66( C56 C66 ) C56_=_C72( C56 C72 ) C56_=_C109( C56 C109 ) C56_=_C194( C56 C194 ) \nC56_=_C220( C56 C220 ) C56_=_C238( C56 C238 ) C56_=_C256( C56 C256 ) C56_=_C257( C56 C257 ) C56_=_C258( C56 C258 ) C56_=_C259( C56 C259 ) \nC56_=_C261( C56 C261 ) C56_=_C262( C56 C262 ) C56_=_C263( C56 C263 ) C56_=_C264( C56 C264 ) C56_=_C265( C56 C265 ) C56_=_C266( C56 C266 ) \nC56_=_C267( C56 C267 ) C56_=_C268( C56 C268 ) C56_=_C269( C56 C269 ) C58_=_C59( C58 C59 ) C58_=_C62( C58 C62 ) C58_=_C63( C58 C63 ) \nC58_=_C66( C58 C66 ) C58_=_C258( C58 C258 ) C58_=_C315( C58 C315 ) C58_=_C392( C58 C392 ) C58_=_C397( C58 C397 ) C59_=_C62( C59 C62 ) \nC59_=_C63( C59 C63 ) C59_=_C66( C59 C66 ) C59_=_C117( C59 C117 ) C59_=_C415( C59 C415 ) C59_=_C418( C59 C418 ) C62_=_C63( C62 C63 ) \nC62_=_C66( C62 C66 ) C62_=_C99( C62 C99 ) C62_=_C122( C62 C122 ) C62_=_C321( C62 C321 ) C62_=_C408( C62 C408 ) C62_=_C447( C62 C447 ) \nC63_=_C66( C63 C66 ) C63_=_C267( C63 C267 ) C63_=_C322( C63 C322 ) C63_=_C410( C63 C410 ) C63_=_C448( C63 C448 ) C63_=_C462( C63 C462 ) \nC66_=_C102( C66 C102 ) C66_=_C268( C66 C268 ) C66_=_C325( C66 C325 ) C66_=_C466( C66 C466 ) C67_=_C72( C67 C72 ) C67_=_C75( C67 C75 ) \nC67_=_C83( C67 C83 ) C67_=_C84( C67 C84 ) C67_=_C85( C67 C85 ) C67_=_C86( C67 C86 ) C67_=_C87( C67 C87 ) C67_=_C89( C67 C89 ) \nC67_=_C90( C67 C90 ) C67_=_C91( C67 C91 ) C67_=_C92( C67 C92 ) C67_=_C93( C67 C93 ) C67_=_C94( C67 C94 ) C67_=_C95( C67 C95 ) \nC67_=_C97( C67 C97 ) C67_=_C98( C67 C98 ) C67_=_C99( C67 C99 ) C67_=_C100( C67 C100 ) C67_=_C101( C67 C101 ) C67_=_C102( C67 C102 ) \nC67_=_C103( C67 C103 ) C72_=_C75( C72 C75 ) C72_=_C83( C72 C83 ) C72_=_C109( C72 C109 ) C72_=_C194( C72 C194 ) C72_=_C220( C72 C220 ) \nC72_=_C238( C72 C238 ) C72_=_C256( C72 C256 ) C72_=_C257( C72 C257 ) C72_=_C258( C72 C258 ) C72_=_C259( C72 C259 ) C72_=_C261( C72 C261 ) \nC72_=_C262( C72 C262 ) C72_=_C263( C72 C263 ) C72_=_C264( C72 C264 ) C72_=_C265( C72 C265 ) C72_=_C266( C72 C266 ) C72_=_C267( C72 C267 ) \nC72_=_C268( C72 C268 ) C72_=_C269( C72 C269 ) C75_=_C83( C75 C83 ) C75_=_C111( C75 C111 ) C75_=_C229( C75 C229 ) C75_=_C240( C75 C240 ) \nC75_=_C270( C75 C270 ) C75_=_C283( C75 C283 ) C75_=_C311( C75 C311 ) C75_=_C312( C75 C312 ) C75_=_C313( C75 C313 ) C75_=_C314( C75 C314 ) \nC75_=_C315( C75 C315 ) C75_=_C316( C75 C316 ) C75_=_C317( C75 C317 ) C75_=_C318( C75 C318 ) C75_=_C319( C75 C319 ) C75_=_C320( C75 C320 ) \nC75_=_C321( C75 C321 ) C75_=_C322( C75 C322 ) C75_=_C323( C75 C323 ) C75_=_C324( C75 C324 ) C75_=_C325( C75 C325 ) C83_=_C100( C83 C100 ) \nC83_=_C158( C83 C158 ) C83_=_C176( C83 C176 ) C83_=_C206( C83 C206 ) C83_=_C296( C83 C296 ) C83_=_C323( C83 C323 ) C83_=_C435( C83 C435 ) \nC83_=_C445( C83 C445 ) C83_=_C466( C83 C466 ) C84_=_C85( C84 C85 ) C84_=_C86( C84 C86 ) C84_=_C87( C84 C87 ) C84_=_C89( C84 C89 ) \nC84_=_C90( C84 C90 ) C84_=_C91( C84 C91 ) C84_=_C92( C84 C92 ) C84_=_C93( C84 C93 ) C84_=_C94( C84 C94 ) C84_=_C95( C84 C95 ) \nC84_=_C97( C84</w:t>
      </w:r>
    </w:p>
    <w:p>
      <w:pPr>
        <w:pStyle w:val="PreformattedText"/>
        <w:bidi w:val="0"/>
        <w:spacing w:before="0" w:after="0"/>
        <w:jc w:val="left"/>
        <w:rPr/>
      </w:pPr>
      <w:r>
        <w:rPr/>
        <w:t xml:space="preserve"> </w:t>
      </w:r>
      <w:r>
        <w:rPr/>
        <w:t>C97 ) C84_=_C98( C84 C98 ) C84_=_C99( C84 C99 ) C84_=_C100( C84 C100 ) C84_=_C101( C84 C101 ) C84_=_C102( C84 C102 ) \nC84_=_C103( C84 C103 ) C84_=_C104( C84 C104 ) C84_=_C152( C84 C152 ) C84_=_C156( C84 C156 ) C84_=_C158( C84 C158 ) C85_=_C86( C85 C86 ) \nC85_=_C87( C85 C87 ) C85_=_C89( C85 C89 ) C85_=_C90( C85 C90 ) C85_=_C91( C85 C91 ) C85_=_C92( C85 C92 ) C85_=_C93( C85 C93 ) \nC85_=_C94( C85 C94 ) C85_=_C95( C85 C95 ) C85_=_C97( C85 C97 ) C85_=_C98( C85 C98 ) C85_=_C99( C85 C99 ) C85_=_C100( C85 C100 ) \nC85_=_C101( C85 C101 ) C85_=_C102( C85 C102 ) C85_=_C103( C85 C103 ) C85_=_C212( C85 C212 ) C85_=_C215( C85 C215 ) C86_=_C87( C86 C87 ) \nC86_=_C89( C86 C89 ) C86_=_C90( C86 C90 ) C86_=_C91( C86 C91 ) C86_=_C92( C86 C92 ) C86_=_C93( C86 C93 ) C86_=_C94( C86 C94 ) \nC86_=_C95( C86 C95 ) C86_=_C97( C86 C97 ) C86_=_C98( C86 C98 ) C86_=_C99( C86 C99 ) C86_=_C100( C86 C100 ) C86_=_C101( C86 C101 ) \nC86_=_C102( C86 C102 ) C86_=_C103( C86 C103 ) C86_=_C107( C86 C107 ) C86_=_C220( C86 C220 ) C87_=_C89( C87 C89 ) C87_=_C90( C87 C90 ) \nC87_=_C91( C87 C91 ) C87_=_C92( C87 C92 ) C87_=_C93( C87 C93 ) C87_=_C94( C87 C94 ) C87_=_C95( C87 C95 ) C87_=_C97( C87 C97 ) \nC87_=_C98( C87 C98 ) C87_=_C99( C87 C99 ) C87_=_C100( C87 C100 ) C87_=_C101( C87 C101 ) C87_=_C102( C87 C102 ) C87_=_C103( C87 C103 ) \nC87_=_C108( C87 C108 ) C87_=_C229( C87 C229 ) C87_=_C233( C87 C233 ) C89_=_C90( C89 C90 ) C89_=_C91( C89 C91 ) C89_=_C92( C89 C92 ) \nC89_=_C93( C89 C93 ) C89_=_C94( C89 C94 ) C89_=_C95( C89 C95 ) C89_=_C97( C89 C97 ) C89_=_C98( C89 C98 ) C89_=_C99( C89 C99 ) \nC89_=_C100( C89 C100 ) C89_=_C101( C89 C101 ) C89_=_C102( C89 C102 ) C89_=_C103( C89 C103 ) C89_=_C270( C89 C270 ) C89_=_C275( C89 C275 ) \nC89_=_C276( C89 C276 ) C90_=_C91( C90 C91 ) C90_=_C92( C90 C92 ) C90_=_C93( C90 C93 ) C90_=_C94( C90 C94 ) C90_=_C95( C90 C95 ) \nC90_=_C97( C90 C97 ) C90_=_C98( C90 C98 ) C90_=_C99( C90 C99 ) C90_=_C100( C90 C100 ) C90_=_C101( C90 C101 ) C90_=_C102( C90 C102 ) \nC90_=_C103( C90 C103 ) C90_=_C256( C90 C256 ) C90_=_C312( C90 C312 ) C90_=_C335( C90 C335 ) C91_=_C92( C91 C92 ) C91_=_C93( C91 C93 ) \nC91_=_C94( C91 C94 ) C91_=_C95( C91 C95 ) C91_=_C97( C91 C97 ) C91_=_C98( C91 C98 ) C91_=_C99( C91 C99 ) C91_=_C100( C91 C100 ) \nC91_=_C101( C91 C101 ) C91_=_C102( C91 C102 ) C91_=_C103( C91 C103 ) C91_=_C113( C91 C113 ) C91_=_C352( C91 C352 ) C92_=_C93( C92 C93 ) \nC92_=_C94( C92 C94 ) C92_=_C95( C92 C95 ) C92_=_C97( C92 C97 ) C92_=_C98( C92 C98 ) C92_=_C99( C92 C99 ) C92_=_C100( C92 C100 ) \nC92_=_C101( C92 C101 ) C92_=_C102( C92 C102 ) C92_=_C103( C92 C103 ) C92_=_C183( C92 C183 ) C92_=_C212( C92 C212 ) C92_=_C243( C92 C243 ) \nC92_=_C285( C92 C285 ) C92_=_C313( C92 C313 ) C92_=_C335( C92 C335 ) C92_=_C355( C92 C355 ) C92_=_C357( C92 C357 ) C92_=_C358( C92 C358 ) \nC93_=_C94( C93 C94 ) C93_=_C95( C93 C95 ) C93_=_C97( C93 C97 ) C93_=_C98( C93 C98 ) C93_=_C99( C93 C99 ) C93_=_C100( C93 C100 ) \nC93_=_C101( C93 C101 ) C93_=_C102( C93 C102 ) C93_=_C103( C93 C103 ) C93_=_C115( C93 C115 ) C93_=_C314( C93 C314 ) C93_=_C364( C93 C364 ) \nC94_=_C95( C94 C95 ) C94_=_C97( C94 C97 ) C94_=_C98( C94 C98 ) C94_=_C99( C94 C99 ) C94_=_C100( C94 C100 ) C94_=_C101( C94 C101 ) \nC94_=_C102( C94 C102 ) C94_=_C103( C94 C103 ) C94_=_C116( C94 C116 ) C94_=_C381( C94 C381 ) C94_=_C387( C94 C387 ) C95_=_C97( C95 C97 ) \nC95_=_C98( C95 C98 ) C95_=_C99( C95 C99 ) C95_=_C100( C95 C100 ) C95_=_C101( C95 C101 ) C95_=_C102( C95 C102 ) C95_=_C103( C95 C103 ) \nC95_=_C259( C95 C259 ) C97_=_C98( C97 C98 ) C97_=_C99( C97 C99 ) C97_=_C100( C97 C100 ) C97_=_C101( C97 C101 ) C97_=_C102( C97 C102 ) \nC97_=_C103( C97 C103 ) C97_=_C120( C97 C120 ) C97_=_C262( C97 C262 ) C97_=_C357( C97 C357 ) C97_=_C422( C97 C422 ) C98_=_C99( C98 C99 ) \nC98_=_C100( C98 C100 ) C98_=_C101( C98 C101 ) C98_=_C102( C98 C102 ) C98_=_C103( C98 C103 ) C98_=_C263( C98 C263 ) C98_=_C445( C98 C445 ) \nC99_=_C100( C99 C100 ) C99_=_C101( C99 C101 ) C99_=_C102( C99 C102 ) C99_=_C103( C99 C103 ) C99_=_C122( C99 C122 ) C99_=_C321( C99 C321 ) \nC99_=_C408( C99 C408 ) C99_=_C447( C99 C447 ) C100_=_C101( C100 C101 ) C100_=_C102( C100 C102 ) C100_=_C103( C100 C103 ) C100_=_C158( C100 C158 ) \nC100_=_C176( C100 C176 ) C100_=_C206( C100 C206 ) C100_=_C296( C100 C296 ) C100_=_C323( C100 C323 ) C100_=_C435( C100 C435 ) C100_=_C445( C100 C445 ) \nC100_=_C466( C100 C466 ) C101_=_C102( C101 C102 ) C101_=_C103( C101 C103 ) C101_=_C324( C101 C324 ) C102_=_C103( C102 C103 ) C102_=_C268( C102 C268 ) \nC102_=_C325( C102 C325 ) C102_=_C466( C102 C466 ) C103_=_C413( C103 C413 ) C103_=_C425( C103 C425 ) C104_=_C105( C104 C105 ) C104_=_C106( C104 C106 ) \nC104_=_C107( C104 C107 ) C104_=_C108( C104 C108 ) C104_=_C109( C104 C109 ) C104_=_C110( C104 C110 ) C104_=_C111( C104 C111 ) C104_=_C112( C104 C112 ) \nC104_=_C113( C104 C113 ) C104_=_C115( C104 C115 ) C104_=_C116( C104 C116 ) C104_=_C117( C104 C117 ) C104_=_C119( C104 C119 ) C104_=_C120( C104 C120 ) \nC104_=_C122( C104 C122 ) C104_=_C123( C104 C123 ) C104_=_C124( C104 C124 ) C104_=_C127( C104 C127 ) C104_=_C152( C104 C152 ) C104_=_C156( C104 C156 ) \nC104_=_C158( C104 C158 ) C105_=_C106( C105 C106 ) C105_=_C107( C105 C107 ) C105_=_C108( C105 C108 ) C105_=_C109( C105 C109 ) C105_=_C110( C105 C110 ) \nC105_=_C111( C105 C111 ) C105_=_C112( C105 C112 ) C105_=_C113( C105 C113 ) C105_=_C115( C105 C115 ) C105_=_C116( C105 C116 ) C105_=_C117( C105 C117 ) \nC105_=_C119( C105 C119 ) C105_=_C120( C105 C120 ) C105_=_C122( C105 C122 ) C105_=_C123( C105 C123 ) C105_=_C124( C105 C124 ) C105_=_C127( C105 C127 ) \nC105_=_C176( C105 C176 ) C105_=_C177( C105 C177 ) C106_=_C107( C106 C107 ) C106_=_C108( C106 C108 ) C106_=_C109( C106 C109 ) C106_=_C110( C106 C110 ) \nC106_=_C111( C106 C111 ) C106_=_C112( C106 C112 ) C106_=_C113( C106 C113 ) C106_=_C115( C106 C115 ) C106_=_C116( C106 C116 ) C106_=_C117( C106 C117 ) \nC106_=_C119( C106 C119 ) C106_=_C120( C106 C120 ) C106_=_C122( C106 C122 ) C106_=_C123( C106 C123 ) C106_=_C124( C106 C124 ) C106_=_C127( C106 C127 ) \nC106_=_C194( C106 C194 ) C106_=_C206( C106 C206 ) C107_=_C108( C107 C108 ) C107_=_C109( C107 C109 ) C107_=_C110( C107 C110 ) C107_=_C111( C107 C111 ) \nC107_=_C112( C107 C112 ) C107_=_C113( C107 C113 ) C107_=_C115( C107 C115 ) C107_=_C116( C107 C116 ) C107_=_C117( C107 C117 ) C107_=_C119( C107 C119 ) \nC107_=_C120( C107 C120 ) C107_=_C122( C107 C122 ) C107_=_C123( C107 C123 ) C107_=_C124( C107 C124 ) C107_=_C127( C107 C127 ) C107_=_C220( C107 C220 ) \nC108_=_C109( C108 C109 ) C108_=_C110( C108 C110 ) C108_=_C111( C108 C111 ) C108_=_C112( C108 C112 ) C108_=_C113( C108 C113 ) C108_=_C115( C108 C115 ) \nC108_=_C116( C108 C116 ) C108_=_C117( C108 C117 ) C108_=_C119( C108 C119 ) C108_=_C120( C108 C120 ) C108_=_C122( C108 C122 ) C108_=_C123( C108 C123 ) \nC108_=_C124( C108 C124 ) C108_=_C127( C108 C127 ) C108_=_C229( C108 C229 ) C108_=_C233( C108 C233 ) C109_=_C110( C109 C110 ) C109_=_C111( C109 C111 ) \nC109_=_C112( C109 C112 ) C109_=_C113( C109 C113 ) C109_=_C115( C109 C115 ) C109_=_C116( C109 C116 ) C109_=_C117( C109 C117 ) C109_=_C119( C109 C119 ) \nC109_=_C120( C109 C120 ) C109_=_C122( C109 C122 ) C109_=_C123( C109 C123 ) C109_=_C124( C109 C124 ) C109_=_C127( C109 C127 ) C109_=_C194( C109 C194 ) \nC109_=_C220( C109 C220 ) C109_=_C238( C109 C238 ) C109_=_C256( C109 C256 ) C109_=_C257( C109 C257 ) C109_=_C258( C109 C258 ) C109_=_C259( C109 C259 ) \nC109_=_C261( C109 C261 ) C109_=_C262( C109 C262 ) C109_=_C263( C109 C263 ) C109_=_C264( C109 C264 ) C109_=_C265( C109 C265 ) C109_=_C266( C109 C266 ) \nC109_=_C267( C109 C267 ) C109_=_C268( C109 C268 ) C109_=_C269( C109 C269 ) C110_=_C111( C110 C111 ) C110_=_C112( C110 C112 ) C110_=_C113( C110 C113 ) \nC110_=_C115( C110 C115 ) C110_=_C116( C110 C116 ) C110_=_C117( C110 C117 ) C110_=_C119( C110 C119 ) C110_=_C120( C110 C120 ) C110_=_C122( C110 C122 ) \nC110_=_C123( C110 C123 ) C110_=_C124( C110 C124 ) C110_=_C127( C110 C127 ) C110_=_C302( C110 C302 ) C110_=_C308( C110 C308 ) C111_=_C112( C111 C112 ) \nC111_=_C113( C111 C113 ) C111_=_C115( C111 C115 ) C111_=_C116( C111 C116 ) C111_=_C117( C111 C117 ) C111_=_C119( C111 C119 ) C111_=_C120( C111 C120 ) \nC111_=_C122( C111 C122 ) C111_=_C123( C111 C123 ) C111_=_C124( C111 C124 ) C111_=_C127( C111 C127 ) C111_=_C229( C111 C229 ) C111_=_C240( C111 C240 ) \nC111_=_C270( C111 C270 ) C111_=_C283( C111 C283 ) C111_=_C311( C111 C311 ) C111_=_C312( C111 C312 ) C111_=_C313( C111 C313 ) C111_=_C314( C111 C314 ) \nC111_=_C315( C111 C315 ) C111_=_C316( C111 C316 ) C111_=_C317( C111 C317 ) C111_=_C318( C111 C318 ) C111_=_C319( C111 C319 ) C111_=_C320( C111 C320 ) \nC111_=_C321( C111 C321 ) C111_=_C322( C111 C322 ) C111_=_C323( C111 C323 ) C111_=_C324( C111 C324 ) C111_=_C325( C111 C325 ) C112_=_C113( C112 C113 ) \nC112_=_C115( C112 C115 ) C112_=_C116( C112 C116 ) C112_=_C117( C112 C117 ) C112_=_C119( C112 C119 ) C112_=_C120( C112 C120 ) C112_=_C122( C112 C122 ) \nC112_=_C123( C112 C123 ) C112_=_C124( C112 C124 ) C112_=_C127( C112 C127 ) C112_=_C311( C112 C311 ) C112_=_C331( C112 C331 ) C113_=_C115( C113 C115 ) \nC113_=_C116( C113 C116 ) C113_=_C117( C113 C117 ) C113_=_C119( C113 C119 ) C113_=_C120( C113 C120 ) C113_=_C122( C113 C122 ) C113_=_C123( C113 C123 ) \nC113_=_C124( C113 C124 ) C113_=_C127( C113 C127 ) C113_=_C352( C113 C352 ) C115_=_C116( C115 C116 ) C115_=_C117( C115 C117 ) C115_=_C119( C115 C119 ) \nC115_=_C120( C115 C120 ) C115_=_C122( C115 C122 ) C115_=_C123( C115 C123 ) C115_=_C124( C115 C124 ) C115_=_C127( C115 C127 ) C115_=_C314( C115 C314 ) \nC115_=_C364( C115 C364 ) C116_=_C117( C116 C117 ) C116_=_C119( C116 C119 ) C116_=_C120( C116 C120 ) C116_=_C122( C116 C122 ) C116_=_C123( C116 C123 ) \nC116_=_C124( C116 C124 ) C116_=_C127( C116 C127 ) C116_=_C381( C116 C381 ) C116_=_C387( C116 C387 ) C117_=_C119( C117 C119 ) C117_=_C120( C117 C120 ) \nC117_=_C122( C117 C122 ) C117_=_C123( C117 C123 ) C117_=_C124( C117 C124 ) C117_=_C127( C117 C127 ) C117_=_C415(</w:t>
      </w:r>
    </w:p>
    <w:p>
      <w:pPr>
        <w:pStyle w:val="PreformattedText"/>
        <w:bidi w:val="0"/>
        <w:spacing w:before="0" w:after="0"/>
        <w:jc w:val="left"/>
        <w:rPr/>
      </w:pPr>
      <w:r>
        <w:rPr/>
        <w:t xml:space="preserve"> </w:t>
      </w:r>
      <w:r>
        <w:rPr/>
        <w:t>C117 C415 ) C117_=_C418( C117 C418 ) \nC119_=_C120( C119 C120 ) C119_=_C122( C119 C122 ) C119_=_C123( C119 C123 ) C119_=_C124( C119 C124 ) C119_=_C127( C119 C127 ) C119_=_C318( C119 C318 ) \nC119_=_C406( C119 C406 ) C119_=_C435( C119 C435 ) C120_=_C122( C120 C122 ) C120_=_C123( C120 C123 ) C120_=_C124( C120 C124 ) C120_=_C127( C120 C127 ) \nC120_=_C262( C120 C262 ) C120_=_C357( C120 C357 ) C120_=_C422( C120 C422 ) C122_=_C123( C122 C123 ) C122_=_C124( C122 C124 ) C122_=_C127( C122 C127 ) \nC122_=_C321( C122 C321 ) C122_=_C408( C122 C408 ) C122_=_C447( C122 C447 ) C123_=_C124( C123 C124 ) C123_=_C127( C123 C127 ) C123_=_C266( C123 C266 ) \nC123_=_C409( C123 C409 ) C123_=_C423( C123 C423 ) C124_=_C127( C124 C127 ) C124_=_C411( C124 C411 ) C124_=_C424( C124 C424 ) C124_=_C449( C124 C449 ) \nC124_=_C464( C124 C464 ) C127_=_C269( C127 C269 ) C127_=_C358( C127 C358 ) C127_=_C426( C127 C426 ) C138_=_C156( C138 C156 ) C138_=_C189( C138 C189 ) \nC138_=_C292( C138 C292 ) C138_=_C331( C138 C331 ) C138_=_C364( C138 C364 ) C138_=_C392( C138 C392 ) C138_=_C415( C138 C415 ) C138_=_C429( C138 C429 ) \nC138_=_C447( C138 C447 ) C138_=_C448( C138 C448 ) C138_=_C449( C138 C449 ) C152_=_C156( C152 C156 ) C152_=_C158( C152 C158 ) C152_=_C187( C152 C187 ) \nC152_=_C215( C152 C215 ) C152_=_C233( C152 C233 ) C152_=_C245( C152 C245 ) C152_=_C275( C152 C275 ) C152_=_C288( C152 C288 ) C152_=_C355( C152 C355 ) \nC152_=_C369( C152 C369 ) C152_=_C381( C152 C381 ) C152_=_C405( C152 C405 ) C152_=_C406( C152 C406 ) C152_=_C407( C152 C407 ) C152_=_C408( C152 C408 ) \nC152_=_C409( C152 C409 ) C152_=_C410( C152 C410 ) C152_=_C411( C152 C411 ) C152_=_C412( C152 C412 ) C152_=_C413( C152 C413 ) C156_=_C158( C156 C158 ) \nC156_=_C189( C156 C189 ) C156_=_C292( C156 C292 ) C156_=_C331( C156 C331 ) C156_=_C364( C156 C364 ) C156_=_C392( C156 C392 ) C156_=_C415( C156 C415 ) \nC156_=_C429( C156 C429 ) C156_=_C447( C156 C447 ) C156_=_C448( C156 C448 ) C156_=_C449( C156 C449 ) C158_=_C176( C158 C176 ) C158_=_C206( C158 C206 ) \nC158_=_C296( C158 C296 ) C158_=_C323( C158 C323 ) C158_=_C435( C158 C435 ) C158_=_C445( C158 C445 ) C158_=_C466( C158 C466 ) C176_=_C177( C176 C177 ) \nC176_=_C206( C176 C206 ) C176_=_C296( C176 C296 ) C176_=_C323( C176 C323 ) C176_=_C435( C176 C435 ) C176_=_C445( C176 C445 ) C176_=_C466( C176 C466 ) \nC177_=_C252( C177 C252 ) C177_=_C308( C177 C308 ) C177_=_C352( C177 C352 ) C177_=_C378( C177 C378 ) C177_=_C387( C177 C387 ) C177_=_C397( C177 C397 ) \nC177_=_C412( C177 C412 ) C177_=_C418( C177 C418 ) C177_=_C462( C177 C462 ) C177_=_C464( C177 C464 ) C183_=_C187( C183 C187 ) C183_=_C188( C183 C188 ) \nC183_=_C189( C183 C189 ) C183_=_C212( C183 C212 ) C183_=_C243( C183 C243 ) C183_=_C285( C183 C285 ) C183_=_C313( C183 C313 ) C183_=_C335( C183 C335 ) \nC183_=_C355( C183 C355 ) C183_=_C357( C183 C357 ) C183_=_C358( C183 C358 ) C187_=_C188( C187 C188 ) C187_=_C189( C187 C189 ) C187_=_C215( C187 C215 ) \nC187_=_C233( C187 C233 ) C187_=_C245( C187 C245 ) C187_=_C275( C187 C275 ) C187_=_C288( C187 C288 ) C187_=_C355( C187 C355 ) C187_=_C369( C187 C369 ) \nC187_=_C381( C187 C381 ) C187_=_C405( C187 C405 ) C187_=_C406( C187 C406 ) C187_=_C407( C187 C407 ) C187_=_C408( C187 C408 ) C187_=_C409( C187 C409 ) \nC187_=_C410( C187 C410 ) C187_=_C411( C187 C411 ) C187_=_C412( C187 C412 ) C187_=_C413( C187 C413 ) C188_=_C189( C188 C189 ) C188_=_C276( C188 C276 ) \nC188_=_C289( C188 C289 ) C188_=_C302( C188 C302 ) C188_=_C316( C188 C316 ) C188_=_C405( C188 C405 ) C188_=_C422( C188 C422 ) C188_=_C423( C188 C423 ) \nC188_=_C424( C188 C424 ) C188_=_C425( C188 C425 ) C188_=_C426( C188 C426 ) C189_=_C292( C189 C292 ) C189_=_C331( C189 C331 ) C189_=_C364( C189 C364 ) \nC189_=_C392( C189 C392 ) C189_=_C415( C189 C415 ) C189_=_C429( C189 C429 ) C189_=_C447( C189 C447 ) C189_=_C448( C189 C448 ) C189_=_C449( C189 C449 ) \nC194_=_C206( C194 C206 ) C194_=_C220( C194 C220 ) C194_=_C238( C194 C238 ) C194_=_C256( C194 C256 ) C194_=_C257( C194 C257 ) C194_=_C258( C194 C258 ) \nC194_=_C259( C194 C259 ) C194_=_C261( C194 C261 ) C194_=_C262( C194 C262 ) C194_=_C263( C194 C263 ) C194_=_C264( C194 C264 ) C194_=_C265( C194 C265 ) \nC194_=_C266( C194 C266 ) C194_=_C267( C194 C267 ) C194_=_C268( C194 C268 ) C194_=_C269( C194 C269 ) C206_=_C296( C206 C296 ) C206_=_C323( C206 C323 ) \nC206_=_C435( C206 C435 ) C206_=_C445( C206 C445 ) C206_=_C466( C206 C466 ) C212_=_C215( C212 C215 ) C212_=_C243( C212 C243 ) C212_=_C285( C212 C285 ) \nC212_=_C313( C212 C313 ) C212_=_C335( C212 C335 ) C212_=_C355( C212 C355 ) C212_=_C357( C212 C357 ) C212_=_C358( C212 C358 ) C215_=_C233( C215 C233 ) \nC215_=_C245( C215 C245 ) C215_=_C275( C215 C275 ) C215_=_C288( C215 C288 ) C215_=_C355( C215 C355 ) C215_=_C369( C215 C369 ) C215_=_C381( C215 C381 ) \nC215_=_C405( C215 C405 ) C215_=_C406( C215 C406 ) C215_=_C407( C215 C407 ) C215_=_C408( C215 C408 ) C215_=_C409( C215 C409 ) C215_=_C410( C215 C410 ) \nC215_=_C411( C215 C411 ) C215_=_C412( C215 C412 ) C215_=_C413( C215 C413 ) C220_=_C238( C220 C238 ) C220_=_C256( C220 C256 ) C220_=_C257( C220 C257 ) \nC220_=_C258( C220 C258 ) C220_=_C259( C220 C259 ) C220_=_C261( C220 C261 ) C220_=_C262( C220 C262 ) C220_=_C263( C220 C263 ) C220_=_C264( C220 C264 ) \nC220_=_C265( C220 C265 ) C220_=_C266( C220 C266 ) C220_=_C267( C220 C267 ) C220_=_C268( C220 C268 ) C220_=_C269( C220 C269 ) C229_=_C233( C229 C233 ) \nC229_=_C240( C229 C240 ) C229_=_C270( C229 C270 ) C229_=_C283( C229 C283 ) C229_=_C311( C229 C311 ) C229_=_C312( C229 C312 ) C229_=_C313( C229 C313 ) \nC229_=_C314( C229 C314 ) C229_=_C315( C229 C315 ) C229_=_C316( C229 C316 ) C229_=_C317( C229 C317 ) C229_=_C318( C229 C318 ) C229_=_C319( C229 C319 ) \nC229_=_C320( C229 C320 ) C229_=_C321( C229 C321 ) C229_=_C322( C229 C322 ) C229_=_C323( C229 C323 ) C229_=_C324( C229 C324 ) C229_=_C325( C229 C325 ) \nC233_=_C245( C233 C245 ) C233_=_C275( C233 C275 ) C233_=_C288( C233 C288 ) C233_=_C355( C233 C355 ) C233_=_C369( C233 C369 ) C233_=_C381( C233 C381 ) \nC233_=_C405( C233 C405 ) C233_=_C406( C233 C406 ) C233_=_C407( C233 C407 ) C233_=_C408( C233 C408 ) C233_=_C409( C233 C409 ) C233_=_C410( C233 C410 ) \nC233_=_C411( C233 C411 ) C233_=_C412( C233 C412 ) C233_=_C413( C233 C413 ) C238_=_C240( C238 C240 ) C238_=_C243( C238 C243 ) C238_=_C245( C238 C245 ) \nC238_=_C252( C238 C252 ) C238_=_C256( C238 C256 ) C238_=_C257( C238 C257 ) C238_=_C258( C238 C258 ) C238_=_C259( C238 C259 ) C238_=_C261( C238 C261 ) \nC238_=_C262( C238 C262 ) C238_=_C263( C238 C263 ) C238_=_C264( C238 C264 ) C238_=_C265( C238 C265 ) C238_=_C266( C238 C266 ) C238_=_C267( C238 C267 ) \nC238_=_C268( C238 C268 ) C238_=_C269( C238 C269 ) C240_=_C243( C240 C243 ) C240_=_C245( C240 C245 ) C240_=_C252( C240 C252 ) C240_=_C270( C240 C270 ) \nC240_=_C283( C240 C283 ) C240_=_C311( C240 C311 ) C240_=_C312( C240 C312 ) C240_=_C313( C240 C313 ) C240_=_C314( C240 C314 ) C240_=_C315( C240 C315 ) \nC240_=_C316( C240 C316 ) C240_=_C317( C240 C317 ) C240_=_C318( C240 C318 ) C240_=_C319( C240 C319 ) C240_=_C320( C240 C320 ) C240_=_C321( C240 C321 ) \nC240_=_C322( C240 C322 ) C240_=_C323( C240 C323 ) C240_=_C324( C240 C324 ) C240_=_C325( C240 C325 ) C243_=_C245( C243 C245 ) C243_=_C252( C243 C252 ) \nC243_=_C285( C243 C285 ) C243_=_C313( C243 C313 ) C243_=_C335( C243 C335 ) C243_=_C355( C243 C355 ) C243_=_C357( C243 C357 ) C243_=_C358( C243 C358 ) \nC245_=_C252( C245 C252 ) C245_=_C275( C245 C275 ) C245_=_C288( C245 C288 ) C245_=_C355( C245 C355 ) C245_=_C369( C245 C369 ) C245_=_C381( C245 C381 ) \nC245_=_C405( C245 C405 ) C245_=_C406( C245 C406 ) C245_=_C407( C245 C407 ) C245_=_C408( C245 C408 ) C245_=_C409( C245 C409 ) C245_=_C410( C245 C410 ) \nC245_=_C411( C245 C411 ) C245_=_C412( C245 C412 ) C245_=_C413( C245 C413 ) C252_=_C308( C252 C308 ) C252_=_C352( C252 C352 ) C252_=_C378( C252 C378 ) \nC252_=_C387( C252 C387 ) C252_=_C397( C252 C397 ) C252_=_C412( C252 C412 ) C252_=_C418( C252 C418 ) C252_=_C462( C252 C462 ) C252_=_C464( C252 C464 ) \nC256_=_C257( C256 C257 ) C256_=_C258( C256 C258 ) C256_=_C259( C256 C259 ) C256_=_C261( C256 C261 ) C256_=_C262( C256 C262 ) C256_=_C263( C256 C263 ) \nC256_=_C264( C256 C264 ) C256_=_C265( C256 C265 ) C256_=_C266( C256 C266 ) C256_=_C267( C256 C267 ) C256_=_C268( C256 C268 ) C256_=_C269( C256 C269 ) \nC256_=_C312( C256 C312 ) C256_=_C335( C256 C335 ) C257_=_C258( C257 C258 ) C257_=_C259( C257 C259 ) C257_=_C261( C257 C261 ) C257_=_C262( C257 C262 ) \nC257_=_C263( C257 C263 ) C257_=_C264( C257 C264 ) C257_=_C265( C257 C265 ) C257_=_C266( C257 C266 ) C257_=_C267( C257 C267 ) C257_=_C268( C257 C268 ) \nC257_=_C269( C257 C269 ) C257_=_C369( C257 C369 ) C257_=_C378( C257 C378 ) C258_=_C259( C258 C259 ) C258_=_C261( C258 C261 ) C258_=_C262( C258 C262 ) \nC258_=_C263( C258 C263 ) C258_=_C264( C258 C264 ) C258_=_C265( C258 C265 ) C258_=_C266( C258 C266 ) C258_=_C267( C258 C267 ) C258_=_C268( C258 C268 ) \nC258_=_C269( C258 C269 ) C258_=_C315( C258 C315 ) C258_=_C392( C258 C392 ) C258_=_C397( C258 C397 ) C259_=_C261( C259 C261 ) C259_=_C262( C259 C262 ) \nC259_=_C263( C259 C263 ) C259_=_C264( C259 C264 ) C259_=_C265( C259 C265 ) C259_=_C266( C259 C266 ) C259_=_C267( C259 C267 ) C259_=_C268( C259 C268 ) \nC259_=_C269( C259 C269 ) C261_=_C262( C261 C262 ) C261_=_C263( C261 C263 ) C261_=_C264( C261 C264 ) C261_=_C265( C261 C265 ) C261_=_C266( C261 C266 ) \nC261_=_C267( C261 C267 ) C261_=_C268( C261 C268 ) C261_=_C269( C261 C269 ) C261_=_C317( C261 C317 ) C261_=_C429( C261 C429 ) C262_=_C263( C262 C263 ) \nC262_=_C264( C262 C264 ) C262_=_C265( C262 C265 ) C262_=_C266( C262 C266 ) C262_=_C267( C262 C267 ) C262_=_C268( C262 C268 ) C262_=_C269( C262 C269 ) \nC262_=_C357( C262 C357 ) C262_=_C422( C262 C422 ) C263_=_C264( C263 C264 ) C263_=_C265( C263 C265 ) C263_=_C266( C263 C266 ) C263_=_C267( C263 C267 ) \nC263_=_C268( C263 C268 ) C263_=_C269( C263 C269 ) C263_=_C445( C263 C445 ) C264_=_C265( C264 C265 ) C264_=_C266( C264 C266 ) C264_=_C267(</w:t>
      </w:r>
    </w:p>
    <w:p>
      <w:pPr>
        <w:pStyle w:val="PreformattedText"/>
        <w:bidi w:val="0"/>
        <w:spacing w:before="0" w:after="0"/>
        <w:jc w:val="left"/>
        <w:rPr/>
      </w:pPr>
      <w:r>
        <w:rPr/>
        <w:t xml:space="preserve"> </w:t>
      </w:r>
      <w:r>
        <w:rPr/>
        <w:t>C264 C267 ) \nC264_=_C268( C264 C268 ) C264_=_C269( C264 C269 ) C264_=_C319( C264 C319 ) C264_=_C407( C264 C407 ) C265_=_C266( C265 C266 ) C265_=_C267( C265 C267 ) \nC265_=_C268( C265 C268 ) C265_=_C269( C265 C269 ) C265_=_C320( C265 C320 ) C266_=_C267( C266 C267 ) C266_=_C268( C266 C268 ) C266_=_C269( C266 C269 ) \nC266_=_C409( C266 C409 ) C266_=_C423( C266 C423 ) C267_=_C268( C267 C268 ) C267_=_C269( C267 C269 ) C267_=_C322( C267 C322 ) C267_=_C410( C267 C410 ) \nC267_=_C448( C267 C448 ) C267_=_C462( C267 C462 ) C268_=_C269( C268 C269 ) C268_=_C325( C268 C325 ) C268_=_C466( C268 C466 ) C269_=_C358( C269 C358 ) \nC269_=_C426( C269 C426 ) C270_=_C275( C270 C275 ) C270_=_C276( C270 C276 ) C270_=_C283( C270 C283 ) C270_=_C311( C270 C311 ) C270_=_C312( C270 C312 ) \nC270_=_C313( C270 C313 ) C270_=_C314( C270 C314 ) C270_=_C315( C270 C315 ) C270_=_C316( C270 C316 ) C270_=_C317( C270 C317 ) C270_=_C318( C270 C318 ) \nC270_=_C319( C270 C319 ) C270_=_C320( C270 C320 ) C270_=_C321( C270 C321 ) C270_=_C322( C270 C322 ) C270_=_C323( C270 C323 ) C270_=_C324( C270 C324 ) \nC270_=_C325( C270 C325 ) C275_=_C276( C275 C276 ) C275_=_C288( C275 C288 ) C275_=_C355( C275 C355 ) C275_=_C369( C275 C369 ) C275_=_C381( C275 C381 ) \nC275_=_C405( C275 C405 ) C275_=_C406( C275 C406 ) C275_=_C407( C275 C407 ) C275_=_C408( C275 C408 ) C275_=_C409( C275 C409 ) C275_=_C410( C275 C410 ) \nC275_=_C411( C275 C411 ) C275_=_C412( C275 C412 ) C275_=_C413( C275 C413 ) C276_=_C289( C276 C289 ) C276_=_C302( C276 C302 ) C276_=_C316( C276 C316 ) \nC276_=_C405( C276 C405 ) C276_=_C422( C276 C422 ) C276_=_C423( C276 C423 ) C276_=_C424( C276 C424 ) C276_=_C425( C276 C425 ) C276_=_C426( C276 C426 ) \nC283_=_C285( C283 C285 ) C283_=_C288( C283 C288 ) C283_=_C289( C283 C289 ) C283_=_C292( C283 C292 ) C283_=_C296( C283 C296 ) C283_=_C311( C283 C311 ) \nC283_=_C312( C283 C312 ) C283_=_C313( C283 C313 ) C283_=_C314( C283 C314 ) C283_=_C315( C283 C315 ) C283_=_C316( C283 C316 ) C283_=_C317( C283 C317 ) \nC283_=_C318( C283 C318 ) C283_=_C319( C283 C319 ) C283_=_C320( C283 C320 ) C283_=_C321( C283 C321 ) C283_=_C322( C283 C322 ) C283_=_C323( C283 C323 ) \nC283_=_C324( C283 C324 ) C283_=_C325( C283 C325 ) C285_=_C288( C285 C288 ) C285_=_C289( C285 C289 ) C285_=_C292( C285 C292 ) C285_=_C296( C285 C296 ) \nC285_=_C313( C285 C313 ) C285_=_C335( C285 C335 ) C285_=_C355( C285 C355 ) C285_=_C357( C285 C357 ) C285_=_C358( C285 C358 ) C288_=_C289( C288 C289 ) \nC288_=_C292( C288 C292 ) C288_=_C296( C288 C296 ) C288_=_C355( C288 C355 ) C288_=_C369( C288 C369 ) C288_=_C381( C288 C381 ) C288_=_C405( C288 C405 ) \nC288_=_C406( C288 C406 ) C288_=_C407( C288 C407 ) C288_=_C408( C288 C408 ) C288_=_C409( C288 C409 ) C288_=_C410( C288 C410 ) C288_=_C411( C288 C411 ) \nC288_=_C412( C288 C412 ) C288_=_C413( C288 C413 ) C289_=_C292( C289 C292 ) C289_=_C296( C289 C296 ) C289_=_C302( C289 C302 ) C289_=_C316( C289 C316 ) \nC289_=_C405( C289 C405 ) C289_=_C422( C289 C422 ) C289_=_C423( C289 C423 ) C289_=_C424( C289 C424 ) C289_=_C425( C289 C425 ) C289_=_C426( C289 C426 ) \nC292_=_C296( C292 C296 ) C292_=_C331( C292 C331 ) C292_=_C364( C292 C364 ) C292_=_C392( C292 C392 ) C292_=_C415( C292 C415 ) C292_=_C429( C292 C429 ) \nC292_=_C447( C292 C447 ) C292_=_C448( C292 C448 ) C292_=_C449( C292 C449 ) C296_=_C323( C296 C323 ) C296_=_C435( C296 C435 ) C296_=_C445( C296 C445 ) \nC296_=_C466( C296 C466 ) C302_=_C308( C302 C308 ) C302_=_C316( C302 C316 ) C302_=_C405( C302 C405 ) C302_=_C422( C302 C422 ) C302_=_C423( C302 C423 ) \nC302_=_C424( C302 C424 ) C302_=_C425( C302 C425 ) C302_=_C426( C302 C426 ) C308_=_C352( C308 C352 ) C308_=_C378( C308 C378 ) C308_=_C387( C308 C387 ) \nC308_=_C397( C308 C397 ) C308_=_C412( C308 C412 ) C308_=_C418( C308 C418 ) C308_=_C462( C308 C462 ) C308_=_C464( C308 C464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31( C311 C331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35( C312 C335 ) C313_=_C314( C313 C314 ) C313_=_C315( C313 C315 ) \nC313_=_C316( C313 C316 ) C313_=_C317( C313 C317 ) C313_=_C318( C313 C318 ) C313_=_C319( C313 C319 ) C313_=_C320( C313 C320 ) C313_=_C321( C313 C321 ) \nC313_=_C322( C313 C322 ) C313_=_C323( C313 C323 ) C313_=_C324( C313 C324 ) C313_=_C325( C313 C325 ) C313_=_C335( C313 C335 ) C313_=_C355( C313 C355 ) \nC313_=_C357( C313 C357 ) C313_=_C358( C313 C358 ) C314_=_C315( C314 C315 ) C314_=_C316( C314 C316 ) C314_=_C317( C314 C317 ) C314_=_C318( C314 C318 ) \nC314_=_C319( C314 C319 ) C314_=_C320( C314 C320 ) C314_=_C321( C314 C321 ) C314_=_C322( C314 C322 ) C314_=_C323( C314 C323 ) C314_=_C324( C314 C324 ) \nC314_=_C325( C314 C325 ) C314_=_C364( C314 C364 ) C315_=_C316( C315 C316 ) C315_=_C317( C315 C317 ) C315_=_C318( C315 C318 ) C315_=_C319( C315 C319 ) \nC315_=_C320( C315 C320 ) C315_=_C321( C315 C321 ) C315_=_C322( C315 C322 ) C315_=_C323( C315 C323 ) C315_=_C324( C315 C324 ) C315_=_C325( C315 C325 ) \nC315_=_C392( C315 C392 ) C315_=_C397( C315 C397 ) C316_=_C317( C316 C317 ) C316_=_C318( C316 C318 ) C316_=_C319( C316 C319 ) C316_=_C320( C316 C320 ) \nC316_=_C321( C316 C321 ) C316_=_C322( C316 C322 ) C316_=_C323( C316 C323 ) C316_=_C324( C316 C324 ) C316_=_C325( C316 C325 ) C316_=_C405( C316 C405 ) \nC316_=_C422( C316 C422 ) C316_=_C423( C316 C423 ) C316_=_C424( C316 C424 ) C316_=_C425( C316 C425 ) C316_=_C426( C316 C426 ) C317_=_C318( C317 C318 ) \nC317_=_C319( C317 C319 ) C317_=_C320( C317 C320 ) C317_=_C321( C317 C321 ) C317_=_C322( C317 C322 ) C317_=_C323( C317 C323 ) C317_=_C324( C317 C324 ) \nC317_=_C325( C317 C325 ) C317_=_C429( C317 C429 ) C318_=_C319( C318 C319 ) C318_=_C320( C318 C320 ) C318_=_C321( C318 C321 ) C318_=_C322( C318 C322 ) \nC318_=_C323( C318 C323 ) C318_=_C324( C318 C324 ) C318_=_C325( C318 C325 ) C318_=_C406( C318 C406 ) C318_=_C435( C318 C435 ) C319_=_C320( C319 C320 ) \nC319_=_C321( C319 C321 ) C319_=_C322( C319 C322 ) C319_=_C323( C319 C323 ) C319_=_C324( C319 C324 ) C319_=_C325( C319 C325 ) C319_=_C407( C319 C407 ) \nC320_=_C321( C320 C321 ) C320_=_C322( C320 C322 ) C320_=_C323( C320 C323 ) C320_=_C324( C320 C324 ) C320_=_C325( C320 C325 ) C321_=_C322( C321 C322 ) \nC321_=_C323( C321 C323 ) C321_=_C324( C321 C324 ) C321_=_C325( C321 C325 ) C321_=_C408( C321 C408 ) C321_=_C447( C321 C447 ) C322_=_C323( C322 C323 ) \nC322_=_C324( C322 C324 ) C322_=_C325( C322 C325 ) C322_=_C410( C322 C410 ) C322_=_C448( C322 C448 ) C322_=_C462( C322 C462 ) C323_=_C324( C323 C324 ) \nC323_=_C325( C323 C325 ) C323_=_C435( C323 C435 ) C323_=_C445( C323 C445 ) C323_=_C466( C323 C466 ) C324_=_C325( C324 C325 ) C325_=_C466( C325 C466 ) \nC331_=_C364( C331 C364 ) C331_=_C392( C331 C392 ) C331_=_C415( C331 C415 ) C331_=_C429( C331 C429 ) C331_=_C447( C331 C447 ) C331_=_C448( C331 C448 ) \nC331_=_C449( C331 C449 ) C335_=_C355( C335 C355 ) C335_=_C357( C335 C357 ) C335_=_C358( C335 C358 ) C352_=_C378( C352 C378 ) C352_=_C387( C352 C387 ) \nC352_=_C397( C352 C397 ) C352_=_C412( C352 C412 ) C352_=_C418( C352 C418 ) C352_=_C462( C352 C462 ) C352_=_C464( C352 C464 ) C355_=_C357( C355 C357 ) \nC355_=_C358( C355 C358 ) C355_=_C369( C355 C369 ) C355_=_C381( C355 C381 ) C355_=_C405( C355 C405 ) C355_=_C406( C355 C406 ) C355_=_C407( C355 C407 ) \nC355_=_C408( C355 C408 ) C355_=_C409( C355 C409 ) C355_=_C410( C355 C410 ) C355_=_C411( C355 C411 ) C355_=_C412( C355 C412 ) C355_=_C413( C355 C413 ) \nC357_=_C358( C357 C358 ) C357_=_C422( C357 C422 ) C358_=_C426( C358 C426 ) C364_=_C392( C364 C392 ) C364_=_C415( C364 C415 ) C364_=_C429( C364 C429 ) \nC364_=_C447( C364 C447 ) C364_=_C448( C364 C448 ) C364_=_C449( C364 C449 ) C369_=_C378( C369 C378 ) C369_=_C381( C369 C381 ) C369_=_C405( C369 C405 ) \nC369_=_C406( C369 C406 ) C369_=_C407( C369 C407 ) C369_=_C408( C369 C408 ) C369_=_C409( C369 C409 ) C369_=_C410( C369 C410 ) C369_=_C411( C369 C411 ) \nC369_=_C412( C369 C412 ) C369_=_C413( C369 C413 ) C378_=_C387( C378 C387 ) C378_=_C397( C378 C397 ) C378_=_C412( C378 C412 ) C378_=_C418( C378 C418 ) \nC378_=_C462( C378 C462 ) C378_=_C464( C378 C464 ) C381_=_C387( C381 C387 ) C381_=_C405( C381 C405 ) C381_=_C406( C381 C406 ) C381_=_C407( C381 C407 ) \nC381_=_C408( C381 C408 ) C381_=_C409( C381 C409 ) C381_=_C410( C381 C410 ) C381_=_C411( C381 C411 ) C381_=_C412( C381 C412 ) C381_=_C413( C381 C413 ) \nC387_=_C397( C387 C397 ) C387_=_C412( C387 C412 ) C387_=_C418( C387 C418 ) C387_=_C462( C387 C462 ) C387_=_C464( C387 C464 ) C392_=_C397( C392 C397 ) \nC392_=_C415( C392 C415 ) C392_=_C429( C392 C429 ) C392_=_C447( C392 C447 ) C392_=_C448( C392 C448 ) C392_=_C449( C392 C449 ) C397_=_C412( C397 C412 ) \nC397_=_C418( C397 C418 ) C397_=_C462( C397 C462 ) C397_=_C464( C397 C464 ) C405_=_C406( C405 C406 ) C405_=_C407( C405 C407 ) C405_=_C408( C405 C408 ) \nC405_=_C409( C405 C409 ) C405_=_C410( C405 C410 ) C405_=_C411( C405 C411 ) C405_=_C412( C405 C412 ) C405_=_C413( C405 C413 ) C405_=_C422( C405 C422 ) \nC405_=_C423( C405 C423 ) C405_=_C424( C405 C424 ) C405_=_C425( C405 C425 ) C405_=_C426( C405 C426 ) C406_=_C407( C406 C407 ) C406_=_C408( C406 C408 ) \nC406_=_C409( C406 C409 ) C406_=_C410( C406 C410 ) C406_=_C411( C406 C411 ) C406_=_C412( C406 C412 ) C406_=_C413( C406 C413 ) C406_=_C435( C406 C435 ) \nC407_=_C408( C407 C408 ) C407_=_C409( C407 C409 ) C407_=_C410( C407 C410 ) C407_=_C411( C407 C411 ) C407_=_C412( C407 C412 ) C407_=_C413( C407 C413 ) \nC408_=_C409(</w:t>
      </w:r>
    </w:p>
    <w:p>
      <w:pPr>
        <w:pStyle w:val="PreformattedText"/>
        <w:bidi w:val="0"/>
        <w:spacing w:before="0" w:after="0"/>
        <w:jc w:val="left"/>
        <w:rPr/>
      </w:pPr>
      <w:r>
        <w:rPr/>
        <w:t xml:space="preserve"> </w:t>
      </w:r>
      <w:r>
        <w:rPr/>
        <w:t>C408 C409 ) C408_=_C410( C408 C410 ) C408_=_C411( C408 C411 ) C408_=_C412( C408 C412 ) C408_=_C413( C408 C413 ) C408_=_C447( C408 C447 ) \nC409_=_C410( C409 C410 ) C409_=_C411( C409 C411 ) C409_=_C412( C409 C412 ) C409_=_C413( C409 C413 ) C409_=_C423( C409 C423 ) C410_=_C411( C410 C411 ) \nC410_=_C412( C410 C412 ) C410_=_C413( C410 C413 ) C410_=_C448( C410 C448 ) C410_=_C462( C410 C462 ) C411_=_C412( C411 C412 ) C411_=_C413( C411 C413 ) \nC411_=_C424( C411 C424 ) C411_=_C449( C411 C449 ) C411_=_C464( C411 C464 ) C412_=_C413( C412 C413 ) C412_=_C418( C412 C418 ) C412_=_C462( C412 C462 ) \nC412_=_C464( C412 C464 ) C413_=_C425( C413 C425 ) C415_=_C418( C415 C418 ) C415_=_C429( C415 C429 ) C415_=_C447( C415 C447 ) C415_=_C448( C415 C448 ) \nC415_=_C449( C415 C449 ) C418_=_C462( C418 C462 ) C418_=_C464( C418 C464 ) C422_=_C423( C422 C423 ) C422_=_C424( C422 C424 ) C422_=_C425( C422 C425 ) \nC422_=_C426( C422 C426 ) C423_=_C424( C423 C424 ) C423_=_C425( C423 C425 ) C423_=_C426( C423 C426 ) C424_=_C425( C424 C425 ) C424_=_C426( C424 C426 ) \nC424_=_C449( C424 C449 ) C424_=_C464( C424 C464 ) C425_=_C426( C425 C426 ) C429_=_C447( C429 C447 ) C429_=_C448( C429 C448 ) C429_=_C449( C429 C449 ) \nC435_=_C445( C435 C445 ) C435_=_C466( C435 C466 ) C445_=_C466( C445 C466 ) C447_=_C448( C447 C448 ) C447_=_C449( C447 C449 ) C448_=_C449( C448 C449 ) \nC448_=_C462( C448 C462 ) C449_=_C464( C449 C464 ) C462_=_C464( C462 C464 ) "];18-&gt;23[label="150: C9 C13 C14 C18 C19 \nC23 C25 C26 C28 C34 C38 \nC45 C53 C54 C55 C58 C59 \nC62 C63 C66 C67 C72 C75 \nC83 C84 C85 C86 C87 C89 \nC90 C91 C93 C94 C95 C97 \nC98 C99 C101 C102 C103 C104 \nC105 C106 C107 C108 C110 C112 \nC113 C115 C116 C117 C119 C120 \nC122 C123 C124 C127 C138 C152 \nC156 C158 C176 C177 C183 C187 \nC188 C189 C194 C206 C212 C215 \nC220 C229 C233 C238 C240 C243 \nC245 C252 C256 C257 C258 C259 \nC261 C262 C263 C264 C265 C266 \nC267 C268 C269 C270 C275 C276 \nC283 C285 C288 C289 C292 C296 \nC302 C308 C311 C312 C314 C315 \nC317 C318 C319 C320 C321 C322 \nC324 C325 C331 C335 C352 C357 \nC358 C364 C369 C378 C381 C387 \nC392 C397 C406 C407 C408 C409 \nC410 C411 C413 C415 C418 C422 \nC423 C424 C425 C426 C429 C435 \nC445 C447 C448 C449 C462 C464 \nC466 \n1293: C9_=_C13 ,C9_=_C14 ,C9_=_C28 ,C9_=_C188 ,C9_=_C276 ,\nC9_=_C289 ,C9_=_C302 ,C9_=_C422 ,C9_=_C423 ,C9_=_C424 ,C9_=_C425 ,\nC9_=_C426 ,C13_=_C14 ,C13_=_C83 ,C13_=_C158 ,C13_=_C176 ,C13_=_C206 ,\nC13_=_C296 ,C13_=_C435 ,C13_=_C445 ,C13_=_C466 ,C14_=_C177 ,C14_=_C252 ,\nC14_=_C308 ,C14_=_C352 ,C14_=_C378 ,C14_=_C387 ,C14_=_C397 ,C14_=_C418 ,\nC14_=_C462 ,C14_=_C464 ,C18_=_C19 ,C18_=_C23 ,C18_=_C25 ,C18_=_C26 ,\nC18_=_C28 ,C18_=_C67 ,C18_=_C84 ,C18_=_C85 ,C18_=_C86 ,C18_=_C87 ,\nC18_=_C89 ,C18_=_C90 ,C18_=_C91 ,C18_=_C93 ,C18_=_C94 ,C18_=_C95 ,\nC18_=_C97 ,C18_=_C98 ,C18_=_C99 ,C18_=_C101 ,C18_=_C102 ,C18_=_C103 ,\nC19_=_C23 ,C19_=_C25 ,C19_=_C26 ,C19_=_C28 ,C19_=_C34 ,C19_=_C104 ,\nC19_=_C105 ,C19_=_C106 ,C19_=_C107 ,C19_=_C108 ,C19_=_C110 ,C19_=_C112 ,\nC19_=_C113 ,C19_=_C115 ,C19_=_C116 ,C19_=_C117 ,C19_=_C119 ,C19_=_C120 ,\nC19_=_C122 ,C19_=_C123 ,C19_=_C124 ,C19_=_C127 ,C23_=_C25 ,C23_=_C26 ,\nC23_=_C28 ,C23_=_C38 ,C23_=_C72 ,C23_=_C194 ,C23_=_C220 ,C23_=_C238 ,\nC23_=_C256 ,C23_=_C257 ,C23_=_C258 ,C23_=_C259 ,C23_=_C261 ,C23_=_C262 ,\nC23_=_C263 ,C23_=_C264 ,C23_=_C265 ,C23_=_C266 ,C23_=_C267 ,C23_=_C268 ,\nC23_=_C269 ,C25_=_C26 ,C25_=_C28 ,C25_=_C75 ,C25_=_C229 ,C25_=_C240 ,\nC25_=_C270 ,C25_=_C283 ,C25_=_C311 ,C25_=_C312 ,C25_=_C314 ,C25_=_C315 ,\nC25_=_C317 ,C25_=_C318 ,C25_=_C319 ,C25_=_C320 ,C25_=_C321 ,C25_=_C322 ,\nC25_=_C324 ,C25_=_C325 ,C26_=_C28 ,C26_=_C183 ,C26_=_C212 ,C26_=_C243 ,\nC26_=_C285 ,C26_=_C335 ,C26_=_C357 ,C26_=_C358 ,C28_=_C188 ,C28_=_C276 ,\nC28_=_C289 ,C28_=_C302 ,C28_=_C422 ,C28_=_C423 ,C28_=_C424 ,C28_=_C425 ,\nC28_=_C426 ,C34_=_C38 ,C34_=_C45 ,C34_=_C104 ,C34_=_C105 ,C34_=_C106 ,\nC34_=_C107 ,C34_=_C108 ,C34_=_C110 ,C34_=_C112 ,C34_=_C113 ,C34_=_C115 ,\nC34_=_C116 ,C34_=_C117 ,C34_=_C119 ,C34_=_C120 ,C34_=_C122 ,C34_=_C123 ,\nC34_=_C124 ,C34_=_C127 ,C38_=_C45 ,C38_=_C72 ,C38_=_C194 ,C38_=_C220 ,\nC38_=_C238 ,C38_=_C256 ,C38_=_C257 ,C38_=_C258 ,C38_=_C259 ,C38_=_C261 ,\nC38_=_C262 ,C38_=_C263 ,C38_=_C264 ,C38_=_C265 ,C38_=_C266 ,C38_=_C267 ,\nC38_=_C268 ,C38_=_C269 ,C45_=_C152 ,C45_=_C187 ,C45_=_C215 ,C45_=_C233 ,\nC45_=_C245 ,C45_=_C275 ,C45_=_C288 ,C45_=_C369 ,C45_=_C381 ,C45_=_C406 ,\nC45_=_C407 ,C45_=_C408 ,C45_=_C409 ,C45_=_C410 ,C45_=_C411 ,C45_=_C413 ,\nC53_=_C54 ,C53_=_C55 ,C53_=_C58 ,C53_=_C59 ,C53_=_C62 ,C53_=_C63 ,\nC53_=_C66 ,C53_=_C105 ,C53_=_C176 ,C53_=_C177 ,C54_=_C55 ,C54_=_C58 ,\nC54_=_C59 ,C54_=_C62 ,C54_=_C63 ,C54_=_C66 ,C54_=_C85 ,C54_=_C212 ,\nC54_=_C215 ,C55_=_C58 ,C55_=_C59 ,C55_=_C62 ,C55_=_C63 ,C55_=_C66 ,\nC55_=_C87 ,C55_=_C108 ,C55_=_C229 ,C55_=_C233 ,C58_=_C59 ,C58_=_C62 ,\nC58_=_C63 ,C58_=_C66 ,C58_=_C258 ,C58_=_C315 ,C58_=_C392 ,C58_=_C397 ,\nC59_=_C62 ,C59_=_C63 ,C59_=_C66 ,C59_=_C117 ,C59_=_C415 ,C59_=_C418 ,\nC62_=_C63 ,C62_=_C66 ,C62_=_C99 ,C62_=_C122 ,C62_=_C321 ,C62_=_C408 ,\nC62_=_C447 ,C63_=_C66 ,C63_=_C267 ,C63_=_C322 ,C63_=_C410 ,C63_=_C448 ,\nC63_=_C462 ,C66_=_C102 ,C66_=_C268 ,C66_=_C325 ,C66_=_C466 ,C67_=_C72 ,\nC67_=_C75 ,C67_=_C83 ,C67_=_C84 ,C67_=_C85 ,C67_=_C86 ,C67_=_C87 ,\nC67_=_C89 ,C67_=_C90 ,C67_=_C91 ,C67_=_C93 ,C67_=_C94 ,C67_=_C95 ,\nC67_=_C97 ,C67_=_C98 ,C67_=_C99 ,C67_=_C101 ,C67_=_C102 ,C67_=_C103 ,\nC72_=_C75 ,C72_=_C83 ,C72_=_C194 ,C72_=_C220 ,C72_=_C238 ,C72_=_C256 ,\nC72_=_C257 ,C72_=_C258 ,C72_=_C259 ,C72_=_C261 ,C72_=_C262 ,C72_=_C263 ,\nC72_=_C264 ,C72_=_C265 ,C72_=_C266 ,C72_=_C267 ,C72_=_C268 ,C72_=_C269 ,\nC75_=_C83 ,C75_=_C229 ,C75_=_C240 ,C75_=_C270 ,C75_=_C283 ,C75_=_C311 ,\nC75_=_C312 ,C75_=_C314 ,C75_=_C315 ,C75_=_C317 ,C75_=_C318 ,C75_=_C319 ,\nC75_=_C320 ,C75_=_C321 ,C75_=_C322 ,C75_=_C324 ,C75_=_C325 ,C83_=_C158 ,\nC83_=_C176 ,C83_=_C206 ,C83_=_C296 ,C83_=_C435 ,C83_=_C445 ,C83_=_C466 ,\nC84_=_C85 ,C84_=_C86 ,C84_=_C87 ,C84_=_C89 ,C84_=_C90 ,C84_=_C91 ,\nC84_=_C93 ,C84_=_C94 ,C84_=_C95 ,C84_=_C97 ,C84_=_C98 ,C84_=_C99 ,\nC84_=_C101 ,C84_=_C102 ,C84_=_C103 ,C84_=_C104 ,C84_=_C152 ,C84_=_C156 ,\nC84_=_C158 ,C85_=_C86 ,C85_=_C87 ,C85_=_C89 ,C85_=_C90 ,C85_=_C91 ,\nC85_=_C93 ,C85_=_C94 ,C85_=_C95 ,C85_=_C97 ,C85_=_C98 ,C85_=_C99 ,\nC85_=_C101 ,C85_=_C102 ,C85_=_C103 ,C85_=_C212 ,C85_=_C215 ,C86_=_C87 ,\nC86_=_C89 ,C86_=_C90 ,C86_=_C91 ,C86_=_C93 ,C86_=_C94 ,C86_=_C95 ,\nC86_=_C97 ,C86_=_C98 ,C86_=_C99 ,C86_=_C101 ,C86_=_C102 ,C86_=_C103 ,\nC86_=_C107 ,C86_=_C220 ,C87_=_C89 ,C87_=_C90 ,C87_=_C91 ,C87_=_C93 ,\nC87_=_C94 ,C87_=_C95 ,C87_=_C97 ,C87_=_C98 ,C87_=_C99 ,C87_=_C101 ,\nC87_=_C102 ,C87_=_C103 ,C87_=_C108 ,C87_=_C229 ,C87_=_C233 ,C89_=_C90 ,\nC89_=_C91 ,C89_=_C93 ,C89_=_C94 ,C89_=_C95 ,C89_=_C97 ,C89_=_C98 ,\nC89_=_C99 ,C89_=_C101 ,C89_=_C102 ,C89_=_C103 ,C89_=_C270 ,C89_=_C275 ,\nC89_=_C276 ,C90_=_C91 ,C90_=_C93 ,C90_=_C94 ,C90_=_C95 ,C90_=_C97 ,\nC90_=_C98 ,C90_=_C99 ,C90_=_C101 ,C90_=_C102 ,C90_=_C103 ,C90_=_C256 ,\nC90_=_C312 ,C90_=_C335 ,C91_=_C93 ,C91_=_C94 ,C91_=_C95 ,C91_=_C97 ,\nC91_=_C98 ,C91_=_C99 ,C91_=_C101 ,C91_=_C102 ,C91_=_C103 ,C91_=_C113 ,\nC91_=_C352 ,C93_=_C94 ,C93_=_C95 ,C93_=_C97 ,C93_=_C98 ,C93_=_C99 ,\nC93_=_C101 ,C93_=_C102 ,C93_=_C103 ,C93_=_C115 ,C93_=_C314 ,C93_=_C364 ,\nC94_=_C95 ,C94_=_C97 ,C94_=_C98 ,C94_=_C99 ,C94_=_C101 ,C94_=_C102 ,\nC94_=_C103 ,C94_=_C116 ,C94_=_C381 ,C94_=_C387 ,C95_=_C97 ,C95_=_C98 ,\nC95_=_C99 ,C95_=_C101 ,C95_=_C102 ,C95_=_C103 ,C95_=_C259 ,C97_=_C98 ,\nC97_=_C99 ,C97_=_C101 ,C97_=_C102 ,C97_=_C103 ,C97_=_C120 ,C97_=_C262 ,\nC97_=_C357 ,C97_=_C422 ,C98_=_C99 ,C98_=_C101 ,C98_=_C102 ,C98_=_C103 ,\nC98_=_C263 ,C98_=_C445 ,C99_=_C101 ,C99_=_C102 ,C99_=_C103 ,C99_=_C122 ,\nC99_=_C321 ,C99_=_C408 ,C99_=_C447 ,C101_=_C102 ,C101_=_C103 ,C101_=_C324 ,\nC102_=_C103 ,C102_=_C268 ,C102_=_C325 ,C102_=_C466 ,C103_=_C413 ,C103_=_C425 ,\nC104_=_C105 ,C104_=_C106 ,C104_=_C107 ,C104_=_C108 ,C104_=_C110 ,C104_=_C112 ,\nC104_=_C113 ,C104_=_C115 ,C104_=_C116 ,C104_=_C117 ,C104_=_C119 ,C104_=_C120 ,\nC104_=_C122 ,C104_=_C123 ,C104_=_C124 ,C104_=_C127 ,C104_=_C152 ,C104_=_C156 ,\nC104_=_C158 ,C105_=_C106 ,C105_=_C107 ,C105_=_C108 ,C105_=_C110 ,C105_=_C112 ,\nC105_=_C113 ,C105_=_C115 ,C105_=_C116 ,C105_=_C117 ,C105_=_C119 ,C105_=_C120 ,\nC105_=_C122 ,C105_=_C123 ,C105_=_C124 ,C105_=_C127 ,C105_=_C176 ,C105_=_C177 ,\nC106_=_C107 ,C106_=_C108 ,C106_=_C110 ,C106_=_C112 ,C106_=_C113 ,C106_=_C115 ,\nC106_=_C116 ,C106_=_C117 ,C106_=_C119 ,C106_=_C120 ,C106_=_C122 ,C106_=_C123 ,\nC106_=_C124 ,C106_=_C127 ,C106_=_C194 ,C106_=_C206 ,C107_=_C108 ,C107_=_C110 ,\nC107_=_C112 ,C107_=_C113 ,C107_=_C115 ,C107_=_C116 ,C107_=_C117 ,C107_=_C119 ,\nC107_=_C120 ,C107_=_C122 ,C107_=_C123 ,C107_=_C124 ,C107_=_C127 ,C107_=_C220 ,\nC108_=_C110 ,C108_=_C112 ,C108_=_C113 ,C108_=_C115 ,C108_=_C116 ,C108_=_C117 ,\nC108_=_C119 ,C108_=_C120 ,C108_=_C122 ,C108_=_C123 ,C108_=_C124 ,C108_=_C127 ,\nC108_=_C229 ,C108_=_C233 ,C110_=_C112 ,C110_=_C113 ,C110_=_C115 ,C110_=_C116 ,\nC110_=_C117 ,C110_=_C119 ,C110_=_C120 ,C110_=_C122 ,C110_=_C123 ,C110_=_C124 ,\nC110_=_C127 ,C110_=_C302 ,C110_=_C308 ,C112_=_C113 ,C112_=_C115 ,C112_=_C116 ,\nC112_=_C117 ,C112_=_C119 ,C112_=_C120 ,C112_=_C122 ,C112_=_C123 ,C112_=_C124 ,\nC112_=_C127 ,C112_=_C311 ,C112_=_C331 ,C113_=_C115 ,C113_=_C116 ,C113_=_C117 ,\nC113_=_C119 ,C113_=_C120 ,C113_=_C122 ,C113_=_C123 ,C113_=_C124 ,C113_=_C127 ,\nC113_=_C352 ,C115_=_C116 ,C115_=_C117 ,C115_=_C119 ,C115_=_C120 ,C115_=_C122 ,\nC115_=_C123 ,C115_=_C124 ,C115_=_C127 ,C115_=_C314 ,C115_=_C364 ,C116_=_C117 ,\nC116_=_C119 ,C116_=_C120 ,C116_=_C122 ,C116_=_C123 ,C116_=_C124 ,C116_=_C127 ,\nC116_=_C381 ,C116_=_C387 ,C117_=_C119 ,C117_=_C120 ,C117_=_C122 ,C117_=_C123 ,\nC117_=_C124 ,C117_=_C127 ,C117_=_C415 ,C117_=_C418 ,C119_=_C120 ,C119_=_C122 ,\nC119_=_C123 ,C119_=_C124 ,C119_=_C127 ,C119_=_C318 ,C119_=_C406 ,C119_=_C435 ,\nC120_=_C122 ,C120_=_C123 ,C120_=_C124 ,C120_=_C127 ,C120_=_C262 ,C120_=_C357 ,\nC120_=_C422</w:t>
      </w:r>
    </w:p>
    <w:p>
      <w:pPr>
        <w:pStyle w:val="PreformattedText"/>
        <w:bidi w:val="0"/>
        <w:spacing w:before="0" w:after="0"/>
        <w:jc w:val="left"/>
        <w:rPr/>
      </w:pPr>
      <w:r>
        <w:rPr/>
        <w:t xml:space="preserve"> </w:t>
      </w:r>
      <w:r>
        <w:rPr/>
        <w:t>,C122_=_C123 ,C122_=_C124 ,C122_=_C127 ,C122_=_C321 ,C122_=_C408 ,\nC122_=_C447 ,C123_=_C124 ,C123_=_C127 ,C123_=_C266 ,C123_=_C409 ,C123_=_C423 ,\nC124_=_C127 ,C124_=_C411 ,C124_=_C424 ,C124_=_C449 ,C124_=_C464 ,C127_=_C269 ,\nC127_=_C358 ,C127_=_C426 ,C138_=_C156 ,C138_=_C189 ,C138_=_C292 ,C138_=_C331 ,\nC138_=_C364 ,C138_=_C392 ,C138_=_C415 ,C138_=_C429 ,C138_=_C447 ,C138_=_C448 ,\nC138_=_C449 ,C152_=_C156 ,C152_=_C158 ,C152_=_C187 ,C152_=_C215 ,C152_=_C233 ,\nC152_=_C245 ,C152_=_C275 ,C152_=_C288 ,C152_=_C369 ,C152_=_C381 ,C152_=_C406 ,\nC152_=_C407 ,C152_=_C408 ,C152_=_C409 ,C152_=_C410 ,C152_=_C411 ,C152_=_C413 ,\nC156_=_C158 ,C156_=_C189 ,C156_=_C292 ,C156_=_C331 ,C156_=_C364 ,C156_=_C392 ,\nC156_=_C415 ,C156_=_C429 ,C156_=_C447 ,C156_=_C448 ,C156_=_C449 ,C158_=_C176 ,\nC158_=_C206 ,C158_=_C296 ,C158_=_C435 ,C158_=_C445 ,C158_=_C466 ,C176_=_C177 ,\nC176_=_C206 ,C176_=_C296 ,C176_=_C435 ,C176_=_C445 ,C176_=_C466 ,C177_=_C252 ,\nC177_=_C308 ,C177_=_C352 ,C177_=_C378 ,C177_=_C387 ,C177_=_C397 ,C177_=_C418 ,\nC177_=_C462 ,C177_=_C464 ,C183_=_C187 ,C183_=_C188 ,C183_=_C189 ,C183_=_C212 ,\nC183_=_C243 ,C183_=_C285 ,C183_=_C335 ,C183_=_C357 ,C183_=_C358 ,C187_=_C188 ,\nC187_=_C189 ,C187_=_C215 ,C187_=_C233 ,C187_=_C245 ,C187_=_C275 ,C187_=_C288 ,\nC187_=_C369 ,C187_=_C381 ,C187_=_C406 ,C187_=_C407 ,C187_=_C408 ,C187_=_C409 ,\nC187_=_C410 ,C187_=_C411 ,C187_=_C413 ,C188_=_C189 ,C188_=_C276 ,C188_=_C289 ,\nC188_=_C302 ,C188_=_C422 ,C188_=_C423 ,C188_=_C424 ,C188_=_C425 ,C188_=_C426 ,\nC189_=_C292 ,C189_=_C331 ,C189_=_C364 ,C189_=_C392 ,C189_=_C415 ,C189_=_C429 ,\nC189_=_C447 ,C189_=_C448 ,C189_=_C449 ,C194_=_C206 ,C194_=_C220 ,C194_=_C238 ,\nC194_=_C256 ,C194_=_C257 ,C194_=_C258 ,C194_=_C259 ,C194_=_C261 ,C194_=_C262 ,\nC194_=_C263 ,C194_=_C264 ,C194_=_C265 ,C194_=_C266 ,C194_=_C267 ,C194_=_C268 ,\nC194_=_C269 ,C206_=_C296 ,C206_=_C435 ,C206_=_C445 ,C206_=_C466 ,C212_=_C215 ,\nC212_=_C243 ,C212_=_C285 ,C212_=_C335 ,C212_=_C357 ,C212_=_C358 ,C215_=_C233 ,\nC215_=_C245 ,C215_=_C275 ,C215_=_C288 ,C215_=_C369 ,C215_=_C381 ,C215_=_C406 ,\nC215_=_C407 ,C215_=_C408 ,C215_=_C409 ,C215_=_C410 ,C215_=_C411 ,C215_=_C413 ,\nC220_=_C238 ,C220_=_C256 ,C220_=_C257 ,C220_=_C258 ,C220_=_C259 ,C220_=_C261 ,\nC220_=_C262 ,C220_=_C263 ,C220_=_C264 ,C220_=_C265 ,C220_=_C266 ,C220_=_C267 ,\nC220_=_C268 ,C220_=_C269 ,C229_=_C233 ,C229_=_C240 ,C229_=_C270 ,C229_=_C283 ,\nC229_=_C311 ,C229_=_C312 ,C229_=_C314 ,C229_=_C315 ,C229_=_C317 ,C229_=_C318 ,\nC229_=_C319 ,C229_=_C320 ,C229_=_C321 ,C229_=_C322 ,C229_=_C324 ,C229_=_C325 ,\nC233_=_C245 ,C233_=_C275 ,C233_=_C288 ,C233_=_C369 ,C233_=_C381 ,C233_=_C406 ,\nC233_=_C407 ,C233_=_C408 ,C233_=_C409 ,C233_=_C410 ,C233_=_C411 ,C233_=_C413 ,\nC238_=_C240 ,C238_=_C243 ,C238_=_C245 ,C238_=_C252 ,C238_=_C256 ,C238_=_C257 ,\nC238_=_C258 ,C238_=_C259 ,C238_=_C261 ,C238_=_C262 ,C238_=_C263 ,C238_=_C264 ,\nC238_=_C265 ,C238_=_C266 ,C238_=_C267 ,C238_=_C268 ,C238_=_C269 ,C240_=_C243 ,\nC240_=_C245 ,C240_=_C252 ,C240_=_C270 ,C240_=_C283 ,C240_=_C311 ,C240_=_C312 ,\nC240_=_C314 ,C240_=_C315 ,C240_=_C317 ,C240_=_C318 ,C240_=_C319 ,C240_=_C320 ,\nC240_=_C321 ,C240_=_C322 ,C240_=_C324 ,C240_=_C325 ,C243_=_C245 ,C243_=_C252 ,\nC243_=_C285 ,C243_=_C335 ,C243_=_C357 ,C243_=_C358 ,C245_=_C252 ,C245_=_C275 ,\nC245_=_C288 ,C245_=_C369 ,C245_=_C381 ,C245_=_C406 ,C245_=_C407 ,C245_=_C408 ,\nC245_=_C409 ,C245_=_C410 ,C245_=_C411 ,C245_=_C413 ,C252_=_C308 ,C252_=_C352 ,\nC252_=_C378 ,C252_=_C387 ,C252_=_C397 ,C252_=_C418 ,C252_=_C462 ,C252_=_C464 ,\nC256_=_C257 ,C256_=_C258 ,C256_=_C259 ,C256_=_C261 ,C256_=_C262 ,C256_=_C263 ,\nC256_=_C264 ,C256_=_C265 ,C256_=_C266 ,C256_=_C267 ,C256_=_C268 ,C256_=_C269 ,\nC256_=_C312 ,C256_=_C335 ,C257_=_C258 ,C257_=_C259 ,C257_=_C261 ,C257_=_C262 ,\nC257_=_C263 ,C257_=_C264 ,C257_=_C265 ,C257_=_C266 ,C257_=_C267 ,C257_=_C268 ,\nC257_=_C269 ,C257_=_C369 ,C257_=_C378 ,C258_=_C259 ,C258_=_C261 ,C258_=_C262 ,\nC258_=_C263 ,C258_=_C264 ,C258_=_C265 ,C258_=_C266 ,C258_=_C267 ,C258_=_C268 ,\nC258_=_C269 ,C258_=_C315 ,C258_=_C392 ,C258_=_C397 ,C259_=_C261 ,C259_=_C262 ,\nC259_=_C263 ,C259_=_C264 ,C259_=_C265 ,C259_=_C266 ,C259_=_C267 ,C259_=_C268 ,\nC259_=_C269 ,C261_=_C262 ,C261_=_C263 ,C261_=_C264 ,C261_=_C265 ,C261_=_C266 ,\nC261_=_C267 ,C261_=_C268 ,C261_=_C269 ,C261_=_C317 ,C261_=_C429 ,C262_=_C263 ,\nC262_=_C264 ,C262_=_C265 ,C262_=_C266 ,C262_=_C267 ,C262_=_C268 ,C262_=_C269 ,\nC262_=_C357 ,C262_=_C422 ,C263_=_C264 ,C263_=_C265 ,C263_=_C266 ,C263_=_C267 ,\nC263_=_C268 ,C263_=_C269 ,C263_=_C445 ,C264_=_C265 ,C264_=_C266 ,C264_=_C267 ,\nC264_=_C268 ,C264_=_C269 ,C264_=_C319 ,C264_=_C407 ,C265_=_C266 ,C265_=_C267 ,\nC265_=_C268 ,C265_=_C269 ,C265_=_C320 ,C266_=_C267 ,C266_=_C268 ,C266_=_C269 ,\nC266_=_C409 ,C266_=_C423 ,C267_=_C268 ,C267_=_C269 ,C267_=_C322 ,C267_=_C410 ,\nC267_=_C448 ,C267_=_C462 ,C268_=_C269 ,C268_=_C325 ,C268_=_C466 ,C269_=_C358 ,\nC269_=_C426 ,C270_=_C275 ,C270_=_C276 ,C270_=_C283 ,C270_=_C311 ,C270_=_C312 ,\nC270_=_C314 ,C270_=_C315 ,C270_=_C317 ,C270_=_C318 ,C270_=_C319 ,C270_=_C320 ,\nC270_=_C321 ,C270_=_C322 ,C270_=_C324 ,C270_=_C325 ,C275_=_C276 ,C275_=_C288 ,\nC275_=_C369 ,C275_=_C381 ,C275_=_C406 ,C275_=_C407 ,C275_=_C408 ,C275_=_C409 ,\nC275_=_C410 ,C275_=_C411 ,C275_=_C413 ,C276_=_C289 ,C276_=_C302 ,C276_=_C422 ,\nC276_=_C423 ,C276_=_C424 ,C276_=_C425 ,C276_=_C426 ,C283_=_C285 ,C283_=_C288 ,\nC283_=_C289 ,C283_=_C292 ,C283_=_C296 ,C283_=_C311 ,C283_=_C312 ,C283_=_C314 ,\nC283_=_C315 ,C283_=_C317 ,C283_=_C318 ,C283_=_C319 ,C283_=_C320 ,C283_=_C321 ,\nC283_=_C322 ,C283_=_C324 ,C283_=_C325 ,C285_=_C288 ,C285_=_C289 ,C285_=_C292 ,\nC285_=_C296 ,C285_=_C335 ,C285_=_C357 ,C285_=_C358 ,C288_=_C289 ,C288_=_C292 ,\nC288_=_C296 ,C288_=_C369 ,C288_=_C381 ,C288_=_C406 ,C288_=_C407 ,C288_=_C408 ,\nC288_=_C409 ,C288_=_C410 ,C288_=_C411 ,C288_=_C413 ,C289_=_C292 ,C289_=_C296 ,\nC289_=_C302 ,C289_=_C422 ,C289_=_C423 ,C289_=_C424 ,C289_=_C425 ,C289_=_C426 ,\nC292_=_C296 ,C292_=_C331 ,C292_=_C364 ,C292_=_C392 ,C292_=_C415 ,C292_=_C429 ,\nC292_=_C447 ,C292_=_C448 ,C292_=_C449 ,C296_=_C435 ,C296_=_C445 ,C296_=_C466 ,\nC302_=_C308 ,C302_=_C422 ,C302_=_C423 ,C302_=_C424 ,C302_=_C425 ,C302_=_C426 ,\nC308_=_C352 ,C308_=_C378 ,C308_=_C387 ,C308_=_C397 ,C308_=_C418 ,C308_=_C462 ,\nC308_=_C464 ,C311_=_C312 ,C311_=_C314 ,C311_=_C315 ,C311_=_C317 ,C311_=_C318 ,\nC311_=_C319 ,C311_=_C320 ,C311_=_C321 ,C311_=_C322 ,C311_=_C324 ,C311_=_C325 ,\nC311_=_C331 ,C312_=_C314 ,C312_=_C315 ,C312_=_C317 ,C312_=_C318 ,C312_=_C319 ,\nC312_=_C320 ,C312_=_C321 ,C312_=_C322 ,C312_=_C324 ,C312_=_C325 ,C312_=_C335 ,\nC314_=_C315 ,C314_=_C317 ,C314_=_C318 ,C314_=_C319 ,C314_=_C320 ,C314_=_C321 ,\nC314_=_C322 ,C314_=_C324 ,C314_=_C325 ,C314_=_C364 ,C315_=_C317 ,C315_=_C318 ,\nC315_=_C319 ,C315_=_C320 ,C315_=_C321 ,C315_=_C322 ,C315_=_C324 ,C315_=_C325 ,\nC315_=_C392 ,C315_=_C397 ,C317_=_C318 ,C317_=_C319 ,C317_=_C320 ,C317_=_C321 ,\nC317_=_C322 ,C317_=_C324 ,C317_=_C325 ,C317_=_C429 ,C318_=_C319 ,C318_=_C320 ,\nC318_=_C321 ,C318_=_C322 ,C318_=_C324 ,C318_=_C325 ,C318_=_C406 ,C318_=_C435 ,\nC319_=_C320 ,C319_=_C321 ,C319_=_C322 ,C319_=_C324 ,C319_=_C325 ,C319_=_C407 ,\nC320_=_C321 ,C320_=_C322 ,C320_=_C324 ,C320_=_C325 ,C321_=_C322 ,C321_=_C324 ,\nC321_=_C325 ,C321_=_C408 ,C321_=_C447 ,C322_=_C324 ,C322_=_C325 ,C322_=_C410 ,\nC322_=_C448 ,C322_=_C462 ,C324_=_C325 ,C325_=_C466 ,C331_=_C364 ,C331_=_C392 ,\nC331_=_C415 ,C331_=_C429 ,C331_=_C447 ,C331_=_C448 ,C331_=_C449 ,C335_=_C357 ,\nC335_=_C358 ,C352_=_C378 ,C352_=_C387 ,C352_=_C397 ,C352_=_C418 ,C352_=_C462 ,\nC352_=_C464 ,C357_=_C358 ,C357_=_C422 ,C358_=_C426 ,C364_=_C392 ,C364_=_C415 ,\nC364_=_C429 ,C364_=_C447 ,C364_=_C448 ,C364_=_C449 ,C369_=_C378 ,C369_=_C381 ,\nC369_=_C406 ,C369_=_C407 ,C369_=_C408 ,C369_=_C409 ,C369_=_C410 ,C369_=_C411 ,\nC369_=_C413 ,C378_=_C387 ,C378_=_C397 ,C378_=_C418 ,C378_=_C462 ,C378_=_C464 ,\nC381_=_C387 ,C381_=_C406 ,C381_=_C407 ,C381_=_C408 ,C381_=_C409 ,C381_=_C410 ,\nC381_=_C411 ,C381_=_C413 ,C387_=_C397 ,C387_=_C418 ,C387_=_C462 ,C387_=_C464 ,\nC392_=_C397 ,C392_=_C415 ,C392_=_C429 ,C392_=_C447 ,C392_=_C448 ,C392_=_C449 ,\nC397_=_C418 ,C397_=_C462 ,C397_=_C464 ,C406_=_C407 ,C406_=_C408 ,C406_=_C409 ,\nC406_=_C410 ,C406_=_C411 ,C406_=_C413 ,C406_=_C435 ,C407_=_C408 ,C407_=_C409 ,\nC407_=_C410 ,C407_=_C411 ,C407_=_C413 ,C408_=_C409 ,C408_=_C410 ,C408_=_C411 ,\nC408_=_C413 ,C408_=_C447 ,C409_=_C410 ,C409_=_C411 ,C409_=_C413 ,C409_=_C423 ,\nC410_=_C411 ,C410_=_C413 ,C410_=_C448 ,C410_=_C462 ,C411_=_C413 ,C411_=_C424 ,\nC411_=_C449 ,C411_=_C464 ,C413_=_C425 ,C415_=_C418 ,C415_=_C429 ,C415_=_C447 ,\nC415_=_C448 ,C415_=_C449 ,C418_=_C462 ,C418_=_C464 ,C422_=_C423 ,C422_=_C424 ,\nC422_=_C425 ,C422_=_C426 ,C423_=_C424 ,C423_=_C425 ,C423_=_C426 ,C424_=_C425 ,\nC424_=_C426 ,C424_=_C449 ,C424_=_C464 ,C425_=_C426 ,C429_=_C447 ,C429_=_C448 ,\nC429_=_C449 ,C435_=_C445 ,C435_=_C466 ,C445_=_C466 ,C447_=_C448 ,C447_=_C449 ,\nC448_=_C449 ,C448_=_C462 ,C449_=_C464 ,C462_=_C464 ,"];24[shape=box, label="id:24 level: 2\n202: C1 C2 C3 C4 C5 \nC6 C7 C8 C9 C10 C11 \nC13 C14 C15 C16 C17 C18 \nC19 C20 C21 C22 C23 C25 \nC26 C27 C28 C29 C31 C32 \nC34 C35 C37 C38 C39 C40 \nC41 C42 C44 C45 C46 C47 \nC49 C50 C51 C52 C58 C59 \nC62 C68 C77 C86 C89 C93 \nC98 C99 C103 C107 C112 C115 \nC117 C122 C123 C129 C130 C131 \nC134 C135 C136 C138 C140 C141 \nC142 C143 C148 C155 C163 C169 \nC170 C171 C179 C180 C182 C183 \nC184 C185 C186 C187 C188 C189 \nC190 C191 C195 C199 C201 C202 \nC203 C208 C211 C213 C217 C220 \nC221 C222 C223 C224 C225 C227 \nC230 C232 C239 C257 C258 C263 \nC266 C270 C271 C273 C275 C276 \nC277 C278 C279 C280 C281 C284 \nC286 C287 C294 C300 C305 C311 \nC314 C315 C321 C326 C327 C328 \nC329 C331 C333 C334 C339 C342 \nC344 C347 C349 C350 C359 C360 \nC363 C364 C365 C366 C368 C369 \nC370 C371 C373 C374 C376 C377 \nC378 C379 C380 C384 C388 C390 \nC391 C392 C394 C395 C396 C397 \nC401 C404 C408 C409 C413 C414 \nC415 C417 C418 C419 C421 C423 \nC425 C428 C430</w:t>
      </w:r>
    </w:p>
    <w:p>
      <w:pPr>
        <w:pStyle w:val="PreformattedText"/>
        <w:bidi w:val="0"/>
        <w:spacing w:before="0" w:after="0"/>
        <w:jc w:val="left"/>
        <w:rPr/>
      </w:pPr>
      <w:r>
        <w:rPr/>
        <w:t xml:space="preserve"> </w:t>
      </w:r>
      <w:r>
        <w:rPr/>
        <w:t>C434 C437 C440 \nC442 C443 C444 C445 C446 C447 \nC453 C454 C460 C467 C468 \n1969: C1_=_C2( C1 C2 ) C1_=_C3( C1 C3 ) C1_=_C4( C1 C4 ) C1_=_C5( C1 C5 ) C1_=_C6( C1 C6 ) \nC1_=_C7( C1 C7 ) C1_=_C8( C1 C8 ) C1_=_C9( C1 C9 ) C1_=_C10( C1 C10 ) C1_=_C11( C1 C11 ) C1_=_C13( C1 C13 ) \nC1_=_C14( C1 C14 ) C1_=_C15( C1 C15 ) C1_=_C16( C1 C16 ) C1_=_C34( C1 C34 ) C1_=_C35( C1 C35 ) C1_=_C37( C1 C37 ) \nC1_=_C38( C1 C38 ) C1_=_C39( C1 C39 ) C1_=_C40( C1 C40 ) C1_=_C41( C1 C41 ) C1_=_C42( C1 C42 ) C1_=_C44( C1 C44 ) \nC1_=_C45( C1 C45 ) C1_=_C46( C1 C46 ) C1_=_C47( C1 C47 ) C1_=_C49( C1 C49 ) C1_=_C50( C1 C50 ) C1_=_C51( C1 C51 ) \nC1_=_C52( C1 C52 ) C2_=_C3( C2 C3 ) C2_=_C4( C2 C4 ) C2_=_C5( C2 C5 ) C2_=_C6( C2 C6 ) C2_=_C7( C2 C7 ) \nC2_=_C8( C2 C8 ) C2_=_C9( C2 C9 ) C2_=_C10( C2 C10 ) C2_=_C11( C2 C11 ) C2_=_C13( C2 C13 ) C2_=_C14( C2 C14 ) \nC2_=_C15( C2 C15 ) C2_=_C16( C2 C16 ) C2_=_C17( C2 C17 ) C2_=_C68( C2 C68 ) C2_=_C77( C2 C77 ) C3_=_C4( C3 C4 ) \nC3_=_C5( C3 C5 ) C3_=_C6( C3 C6 ) C3_=_C7( C3 C7 ) C3_=_C8( C3 C8 ) C3_=_C9( C3 C9 ) C3_=_C10( C3 C10 ) \nC3_=_C11( C3 C11 ) C3_=_C13( C3 C13 ) C3_=_C14( C3 C14 ) C3_=_C15( C3 C15 ) C3_=_C16( C3 C16 ) C3_=_C20( C3 C20 ) \nC3_=_C68( C3 C68 ) C3_=_C129( C3 C129 ) C3_=_C130( C3 C130 ) C3_=_C131( C3 C131 ) C3_=_C134( C3 C134 ) C3_=_C135( C3 C135 ) \nC3_=_C136( C3 C136 ) C3_=_C138( C3 C138 ) C3_=_C140( C3 C140 ) C3_=_C141( C3 C141 ) C3_=_C142( C3 C142 ) C3_=_C143( C3 C143 ) \nC4_=_C5( C4 C5 ) C4_=_C6( C4 C6 ) C4_=_C7( C4 C7 ) C4_=_C8( C4 C8 ) C4_=_C9( C4 C9 ) C4_=_C10( C4 C10 ) \nC4_=_C11( C4 C11 ) C4_=_C13( C4 C13 ) C4_=_C14( C4 C14 ) C4_=_C15( C4 C15 ) C4_=_C16( C4 C16 ) C4_=_C35( C4 C35 ) \nC4_=_C163( C4 C163 ) C4_=_C169( C4 C169 ) C4_=_C170( C4 C170 ) C4_=_C171( C4 C171 ) C5_=_C6( C5 C6 ) C5_=_C7( C5 C7 ) \nC5_=_C8( C5 C8 ) C5_=_C9( C5 C9 ) C5_=_C10( C5 C10 ) C5_=_C11( C5 C11 ) C5_=_C13( C5 C13 ) C5_=_C14( C5 C14 ) \nC5_=_C15( C5 C15 ) C5_=_C16( C5 C16 ) C5_=_C21( C5 C21 ) C5_=_C195( C5 C195 ) C5_=_C199( C5 C199 ) C5_=_C201( C5 C201 ) \nC5_=_C202( C5 C202 ) C5_=_C203( C5 C203 ) C5_=_C208( C5 C208 ) C6_=_C7( C6 C7 ) C6_=_C8( C6 C8 ) C6_=_C9( C6 C9 ) \nC6_=_C10( C6 C10 ) C6_=_C11( C6 C11 ) C6_=_C13( C6 C13 ) C6_=_C14( C6 C14 ) C6_=_C15( C6 C15 ) C6_=_C16( C6 C16 ) \nC6_=_C37( C6 C37 ) C6_=_C211( C6 C211 ) C6_=_C213( C6 C213 ) C6_=_C217( C6 C217 ) C7_=_C8( C7 C8 ) C7_=_C9( C7 C9 ) \nC7_=_C10( C7 C10 ) C7_=_C11( C7 C11 ) C7_=_C13( C7 C13 ) C7_=_C14( C7 C14 ) C7_=_C15( C7 C15 ) C7_=_C16( C7 C16 ) \nC7_=_C112( C7 C112 ) C7_=_C195( C7 C195 ) C7_=_C230( C7 C230 ) C7_=_C284( C7 C284 ) C7_=_C311( C7 C311 ) C7_=_C326( C7 C326 ) \nC7_=_C327( C7 C327 ) C7_=_C328( C7 C328 ) C7_=_C329( C7 C329 ) C7_=_C331( C7 C331 ) C7_=_C333( C7 C333 ) C7_=_C334( C7 C334 ) \nC8_=_C9( C8 C9 ) C8_=_C10( C8 C10 ) C8_=_C11( C8 C11 ) C8_=_C13( C8 C13 ) C8_=_C14( C8 C14 ) C8_=_C15( C8 C15 ) \nC8_=_C16( C8 C16 ) C8_=_C27( C8 C27 ) C8_=_C134( C8 C134 ) C8_=_C225( C8 C225 ) C8_=_C327( C8 C327 ) C8_=_C360( C8 C360 ) \nC8_=_C384( C8 C384 ) C8_=_C388( C8 C388 ) C9_=_C10( C9 C10 ) C9_=_C11( C9 C11 ) C9_=_C13( C9 C13 ) C9_=_C14( C9 C14 ) \nC9_=_C15( C9 C15 ) C9_=_C16( C9 C16 ) C9_=_C28( C9 C28 ) C9_=_C188( C9 C188 ) C9_=_C276( C9 C276 ) C9_=_C423( C9 C423 ) \nC9_=_C425( C9 C425 ) C10_=_C11( C10 C11 ) C10_=_C13( C10 C13 ) C10_=_C14( C10 C14 ) C10_=_C15( C10 C15 ) C10_=_C16( C10 C16 ) \nC10_=_C98( C10 C98 ) C10_=_C155( C10 C155 ) C10_=_C201( C10 C201 ) C10_=_C263( C10 C263 ) C10_=_C347( C10 C347 ) C10_=_C391( C10 C391 ) \nC10_=_C428( C10 C428 ) C10_=_C437( C10 C437 ) C10_=_C442( C10 C442 ) C10_=_C443( C10 C443 ) C10_=_C444( C10 C444 ) C10_=_C445( C10 C445 ) \nC10_=_C446( C10 C446 ) C11_=_C13( C11 C13 ) C11_=_C14( C11 C14 ) C11_=_C15( C11 C15 ) C11_=_C16( C11 C16 ) C11_=_C227( C11 C227 ) \nC11_=_C365( C11 C365 ) C11_=_C373( C11 C373 ) C11_=_C453( C11 C453 ) C11_=_C454( C11 C454 ) C13_=_C14( C13 C14 ) C13_=_C15( C13 C15 ) \nC13_=_C16( C13 C16 ) C13_=_C445( C13 C445 ) C14_=_C15( C14 C15 ) C14_=_C16( C14 C16 ) C14_=_C378( C14 C378 ) C14_=_C397( C14 C397 ) \nC14_=_C418( C14 C418 ) C15_=_C16( C15 C16 ) C15_=_C334( C15 C334 ) C15_=_C379( C15 C379 ) C15_=_C419( C15 C419 ) C15_=_C468( C15 C468 ) \nC16_=_C143( C16 C143 ) C16_=_C421( C16 C421 ) C17_=_C18( C17 C18 ) C17_=_C19( C17 C19 ) C17_=_C20( C17 C20 ) C17_=_C21( C17 C21 ) \nC17_=_C22( C17 C22 ) C17_=_C23( C17 C23 ) C17_=_C25( C17 C25 ) C17_=_C26( C17 C26 ) C17_=_C27( C17 C27 ) C17_=_C28( C17 C28 ) \nC17_=_C29( C17 C29 ) C17_=_C31( C17 C31 ) C17_=_C32( C17 C32 ) C17_=_C68( C17 C68 ) C17_=_C77( C17 C77 ) C18_=_C19( C18 C19 ) \nC18_=_C20( C18 C20 ) C18_=_C21( C18 C21 ) C18_=_C22( C18 C22 ) C18_=_C23( C18 C23 ) C18_=_C25( C18 C25 ) C18_=_C26( C18 C26 ) \nC18_=_C27( C18 C27 ) C18_=_C28( C18 C28 ) C18_=_C29( C18 C29 ) C18_=_C31( C18 C31 ) C18_=_C32( C18 C32 ) C18_=_C86( C18 C86 ) \nC18_=_C89( C18 C89 ) C18_=_C93( C18 C93 ) C18_=_C98( C18 C98 ) C18_=_C99( C18 C99 ) C18_=_C103( C18 C103 ) C19_=_C20( C19 C20 ) \nC19_=_C21( C19 C21 ) C19_=_C22( C19 C22 ) C19_=_C23( C19 C23 ) C19_=_C25( C19 C25 ) C19_=_C26( C19 C26 ) C19_=_C27( C19 C27 ) \nC19_=_C28( C19 C28 ) C19_=_C29( C19 C29 ) C19_=_C31( C19 C31 ) C19_=_C32( C19 C32 ) C19_=_C34( C19 C34 ) C19_=_C107( C19 C107 ) \nC19_=_C112( C19 C112 ) C19_=_C115( C19 C115 ) C19_=_C117( C19 C117 ) C19_=_C122( C19 C122 ) C19_=_C123( C19 C123 ) C20_=_C21( C20 C21 ) \nC20_=_C22( C20 C22 ) C20_=_C23( C20 C23 ) C20_=_C25( C20 C25 ) C20_=_C26( C20 C26 ) C20_=_C27( C20 C27 ) C20_=_C28( C20 C28 ) \nC20_=_C29( C20 C29 ) C20_=_C31( C20 C31 ) C20_=_C32( C20 C32 ) C20_=_C68( C20 C68 ) C20_=_C129( C20 C129 ) C20_=_C130( C20 C130 ) \nC20_=_C131( C20 C131 ) C20_=_C134( C20 C134 ) C20_=_C135( C20 C135 ) C20_=_C136( C20 C136 ) C20_=_C138( C20 C138 ) C20_=_C140( C20 C140 ) \nC20_=_C141( C20 C141 ) C20_=_C142( C20 C142 ) C20_=_C143( C20 C143 ) C21_=_C22( C21 C22 ) C21_=_C23( C21 C23 ) C21_=_C25( C21 C25 ) \nC21_=_C26( C21 C26 ) C21_=_C27( C21 C27 ) C21_=_C28( C21 C28 ) C21_=_C29( C21 C29 ) C21_=_C31( C21 C31 ) C21_=_C32( C21 C32 ) \nC21_=_C195( C21 C195 ) C21_=_C199( C21 C199 ) C21_=_C201( C21 C201 ) C21_=_C202( C21 C202 ) C21_=_C203( C21 C203 ) C21_=_C208( C21 C208 ) \nC22_=_C23( C22 C23 ) C22_=_C25( C22 C25 ) C22_=_C26( C22 C26 ) C22_=_C27( C22 C27 ) C22_=_C28( C22 C28 ) C22_=_C29( C22 C29 ) \nC22_=_C31( C22 C31 ) C22_=_C32( C22 C32 ) C22_=_C230( C22 C230 ) C22_=_C232( C22 C232 ) C23_=_C25( C23 C25 ) C23_=_C26( C23 C26 ) \nC23_=_C27( C23 C27 ) C23_=_C28( C23 C28 ) C23_=_C29( C23 C29 ) C23_=_C31( C23 C31 ) C23_=_C32( C23 C32 ) C23_=_C38( C23 C38 ) \nC23_=_C220( C23 C220 ) C23_=_C257( C23 C257 ) C23_=_C258( C23 C258 ) C23_=_C263( C23 C263 ) C23_=_C266( C23 C266 ) C25_=_C26( C25 C26 ) \nC25_=_C27( C25 C27 ) C25_=_C28( C25 C28 ) C25_=_C29( C25 C29 ) C25_=_C31( C25 C31 ) C25_=_C32( C25 C32 ) C25_=_C270( C25 C270 ) \nC25_=_C311( C25 C311 ) C25_=_C314( C25 C314 ) C25_=_C315( C25 C315 ) C25_=_C321( C25 C321 ) C26_=_C27( C26 C27 ) C26_=_C28( C26 C28 ) \nC26_=_C29( C26 C29 ) C26_=_C31( C26 C31 ) C26_=_C32( C26 C32 ) C26_=_C183( C26 C183 ) C27_=_C28( C27 C28 ) C27_=_C29( C27 C29 ) \nC27_=_C31( C27 C31 ) C27_=_C32( C27 C32 ) C27_=_C134( C27 C134 ) C27_=_C225( C27 C225 ) C27_=_C327( C27 C327 ) C27_=_C360( C27 C360 ) \nC27_=_C384( C27 C384 ) C27_=_C388( C27 C388 ) C28_=_C29( C28 C29 ) C28_=_C31( C28 C31 ) C28_=_C32( C28 C32 ) C28_=_C188( C28 C188 ) \nC28_=_C276( C28 C276 ) C28_=_C423( C28 C423 ) C28_=_C425( C28 C425 ) C29_=_C31( C29 C31 ) C29_=_C32( C29 C32 ) C29_=_C46( C29 C46 ) \nC29_=_C278( C29 C278 ) C29_=_C363( C29 C363 ) C29_=_C371( C29 C371 ) C29_=_C434( C29 C434 ) C31_=_C32( C31 C32 ) C31_=_C49( C31 C49 ) \nC31_=_C140( C31 C140 ) C31_=_C281( C31 C281 ) C31_=_C376( C31 C376 ) C31_=_C394( C31 C394 ) C31_=_C444( C31 C444 ) C32_=_C50( C32 C50 ) \nC32_=_C141( C32 C141 ) C32_=_C333( C32 C333 ) C32_=_C395( C32 C395 ) C34_=_C35( C34 C35 ) C34_=_C37( C34 C37 ) C34_=_C38( C34 C38 ) \nC34_=_C39( C34 C39 ) C34_=_C40( C34 C40 ) C34_=_C41( C34 C41 ) C34_=_C42( C34 C42 ) C34_=_C44( C34 C44 ) C34_=_C45( C34 C45 ) \nC34_=_C46( C34 C46 ) C34_=_C47( C34 C47 ) C34_=_C49( C34 C49 ) C34_=_C50( C34 C50 ) C34_=_C51( C34 C51 ) C34_=_C52( C34 C52 ) \nC34_=_C107( C34 C107 ) C34_=_C112( C34 C112 ) C34_=_C115( C34 C115 ) C34_=_C117( C34 C117 ) C34_=_C122( C34 C122 ) C34_=_C123( C34 C123 ) \nC35_=_C37( C35 C37 ) C35_=_C38( C35 C38 ) C35_=_C39( C35 C39 ) C35_=_C40( C35 C40 ) C35_=_C41( C35 C41 ) C35_=_C42( C35 C42 ) \nC35_=_C44( C35 C44 ) C35_=_C45( C35 C45 ) C35_=_C46( C35 C46 ) C35_=_C47( C35 C47 ) C35_=_C49( C35 C49 ) C35_=_C50( C35 C50 ) \nC35_=_C51( C35 C51 ) C35_=_C52( C35 C52 ) C35_=_C163( C35 C163 ) C35_=_C169( C35 C169 ) C35_=_C170( C35 C170 ) C35_=_C171( C35 C171 ) \nC37_=_C38( C37 C38 ) C37_=_C39( C37 C39 ) C37_=_C40( C37 C40 ) C37_=_C41( C37 C41 ) C37_=_C42( C37 C42 ) C37_=_C44( C37 C44 ) \nC37_=_C45( C37 C45 ) C37_=_C46( C37 C46 ) C37_=_C47( C37 C47 ) C37_=_C49( C37 C49 ) C37_=_C50( C37 C50 ) C37_=_C51( C37 C51 ) \nC37_=_C52( C37 C52 ) C37_=_C211( C37 C211 ) C37_=_C213( C37 C213 ) C37_=_C217( C37 C217 ) C38_=_C39( C38 C39 ) C38_=_C40( C38 C40 ) \nC38_=_C41( C38 C41 ) C38_=_C42( C38 C42 ) C38_=_C44( C38 C44 ) C38_=_C45( C38 C45 ) C38_=_C46( C38 C46 ) C38_=_C47( C38 C47 ) \nC38_=_C49( C38 C49 ) C38_=_C50( C38 C50 ) C38_=_C51( C38 C51 ) C38_=_C52( C38 C52 ) C38_=_C220( C38 C220 ) C38_=_C257( C38 C257 ) \nC38_=_C258( C38 C258 ) C38_=_C263( C38 C263 ) C38_=_C266( C38 C266 ) C39_=_C40( C39 C40 ) C39_=_C41( C39 C41 ) C39_=_C42( C39 C42 ) \nC39_=_C44( C39 C44 ) C39_=_C45( C39 C45 ) C39_=_C46( C39 C46 ) C39_=_C47( C39 C47 ) C39_=_C49( C39 C49 ) C39_=_C50( C39 C50 ) \nC39_=_C51( C39 C51 ) C39_=_C52( C39 C52 ) C39_=_C131( C39 C131 ) C39_=_C180( C39 C180 ) C39_=_C300( C39 C300 ) C39_=_C305( C39 C305 ) \nC40_=_C41( C40 C41 ) C40_=_C42( C40 C42 ) C40_=_C44( C40 C44 ) C40_=_C45( C40 C45 ) C40_=_C46( C40 C46 ) C40_=_C47( C40 C47 ) \nC40_=_C49( C40 C49 ) C40_=_C50( C40 C50 ) C40_=_C51( C40 C51 ) C40_=_C52(</w:t>
      </w:r>
    </w:p>
    <w:p>
      <w:pPr>
        <w:pStyle w:val="PreformattedText"/>
        <w:bidi w:val="0"/>
        <w:spacing w:before="0" w:after="0"/>
        <w:jc w:val="left"/>
        <w:rPr/>
      </w:pPr>
      <w:r>
        <w:rPr/>
        <w:t xml:space="preserve"> </w:t>
      </w:r>
      <w:r>
        <w:rPr/>
        <w:t>C40 C52 ) C40_=_C182( C40 C182 ) C40_=_C339( C40 C339 ) \nC40_=_C342( C40 C342 ) C41_=_C42( C41 C42 ) C41_=_C44( C41 C44 ) C41_=_C45( C41 C45 ) C41_=_C46( C41 C46 ) C41_=_C47( C41 C47 ) \nC41_=_C49( C41 C49 ) C41_=_C50( C41 C50 ) C41_=_C51( C41 C51 ) C41_=_C52( C41 C52 ) C41_=_C223( C41 C223 ) C41_=_C271( C41 C271 ) \nC41_=_C326( C41 C326 ) C41_=_C344( C41 C344 ) C41_=_C347( C41 C347 ) C41_=_C349( C41 C349 ) C41_=_C350( C41 C350 ) C42_=_C44( C42 C44 ) \nC42_=_C45( C42 C45 ) C42_=_C46( C42 C46 ) C42_=_C47( C42 C47 ) C42_=_C49( C42 C49 ) C42_=_C50( C42 C50 ) C42_=_C51( C42 C51 ) \nC42_=_C52( C42 C52 ) C42_=_C77( C42 C77 ) C42_=_C93( C42 C93 ) C42_=_C115( C42 C115 ) C42_=_C169( C42 C169 ) C42_=_C184( C42 C184 ) \nC42_=_C224( C42 C224 ) C42_=_C286( C42 C286 ) C42_=_C314( C42 C314 ) C42_=_C359( C42 C359 ) C42_=_C360( C42 C360 ) C42_=_C363( C42 C363 ) \nC42_=_C364( C42 C364 ) C42_=_C365( C42 C365 ) C42_=_C366( C42 C366 ) C44_=_C45( C44 C45 ) C44_=_C46( C44 C46 ) C44_=_C47( C44 C47 ) \nC44_=_C49( C44 C49 ) C44_=_C50( C44 C50 ) C44_=_C51( C44 C51 ) C44_=_C52( C44 C52 ) C44_=_C58( C44 C58 ) C44_=_C185( C44 C185 ) \nC44_=_C213( C44 C213 ) C44_=_C232( C44 C232 ) C44_=_C258( C44 C258 ) C44_=_C287( C44 C287 ) C44_=_C315( C44 C315 ) C44_=_C328( C44 C328 ) \nC44_=_C390( C44 C390 ) C44_=_C391( C44 C391 ) C44_=_C392( C44 C392 ) C44_=_C394( C44 C394 ) C44_=_C395( C44 C395 ) C44_=_C396( C44 C396 ) \nC44_=_C397( C44 C397 ) C45_=_C46( C45 C46 ) C45_=_C47( C45 C47 ) C45_=_C49( C45 C49 ) C45_=_C50( C45 C50 ) C45_=_C51( C45 C51 ) \nC45_=_C52( C45 C52 ) C45_=_C187( C45 C187 ) C45_=_C275( C45 C275 ) C45_=_C369( C45 C369 ) C45_=_C408( C45 C408 ) C45_=_C409( C45 C409 ) \nC45_=_C413( C45 C413 ) C46_=_C47( C46 C47 ) C46_=_C49( C46 C49 ) C46_=_C50( C46 C50 ) C46_=_C51( C46 C51 ) C46_=_C52( C46 C52 ) \nC46_=_C278( C46 C278 ) C46_=_C363( C46 C363 ) C46_=_C371( C46 C371 ) C46_=_C434( C46 C434 ) C47_=_C49( C47 C49 ) C47_=_C50( C47 C50 ) \nC47_=_C51( C47 C51 ) C47_=_C52( C47 C52 ) C47_=_C279( C47 C279 ) C47_=_C414( C47 C414 ) C47_=_C437( C47 C437 ) C47_=_C440( C47 C440 ) \nC49_=_C50( C49 C50 ) C49_=_C51( C49 C51 ) C49_=_C52( C49 C52 ) C49_=_C140( C49 C140 ) C49_=_C281( C49 C281 ) C49_=_C376( C49 C376 ) \nC49_=_C394( C49 C394 ) C49_=_C444( C49 C444 ) C50_=_C51( C50 C51 ) C50_=_C52( C50 C52 ) C50_=_C141( C50 C141 ) C50_=_C333( C50 C333 ) \nC50_=_C395( C50 C395 ) C51_=_C52( C51 C52 ) C51_=_C190( C51 C190 ) C51_=_C366( C51 C366 ) C51_=_C377( C51 C377 ) C51_=_C396( C51 C396 ) \nC51_=_C417( C51 C417 ) C51_=_C467( C51 C467 ) C52_=_C103( C52 C103 ) C52_=_C142( C52 C142 ) C52_=_C191( C52 C191 ) C52_=_C208( C52 C208 ) \nC52_=_C342( C52 C342 ) C52_=_C380( C52 C380 ) C52_=_C388( C52 C388 ) C52_=_C404( C52 C404 ) C52_=_C413( C52 C413 ) C52_=_C425( C52 C425 ) \nC52_=_C440( C52 C440 ) C52_=_C446( C52 C446 ) C52_=_C454( C52 C454 ) C52_=_C460( C52 C460 ) C52_=_C467( C52 C467 ) C52_=_C468( C52 C468 ) \nC58_=_C59( C58 C59 ) C58_=_C62( C58 C62 ) C58_=_C185( C58 C185 ) C58_=_C213( C58 C213 ) C58_=_C232( C58 C232 ) C58_=_C258( C58 C258 ) \nC58_=_C287( C58 C287 ) C58_=_C315( C58 C315 ) C58_=_C328( C58 C328 ) C58_=_C390( C58 C390 ) C58_=_C391( C58 C391 ) C58_=_C392( C58 C392 ) \nC58_=_C394( C58 C394 ) C58_=_C395( C58 C395 ) C58_=_C396( C58 C396 ) C58_=_C397( C58 C397 ) C59_=_C62( C59 C62 ) C59_=_C117( C59 C117 ) \nC59_=_C136( C59 C136 ) C59_=_C171( C59 C171 ) C59_=_C199( C59 C199 ) C59_=_C329( C59 C329 ) C59_=_C344( C59 C344 ) C59_=_C414( C59 C414 ) \nC59_=_C415( C59 C415 ) C59_=_C417( C59 C417 ) C59_=_C418( C59 C418 ) C59_=_C419( C59 C419 ) C59_=_C421( C59 C421 ) C62_=_C99( C62 C99 ) \nC62_=_C122( C62 C122 ) C62_=_C202( C62 C202 ) C62_=_C217( C62 C217 ) C62_=_C305( C62 C305 ) C62_=_C321( C62 C321 ) C62_=_C349( C62 C349 ) \nC62_=_C374( C62 C374 ) C62_=_C401( C62 C401 ) C62_=_C408( C62 C408 ) C62_=_C430( C62 C430 ) C62_=_C443( C62 C443 ) C62_=_C447( C62 C447 ) \nC68_=_C77( C68 C77 ) C68_=_C129( C68 C129 ) C68_=_C130( C68 C130 ) C68_=_C131( C68 C131 ) C68_=_C134( C68 C134 ) C68_=_C135( C68 C135 ) \nC68_=_C136( C68 C136 ) C68_=_C138( C68 C138 ) C68_=_C140( C68 C140 ) C68_=_C141( C68 C141 ) C68_=_C142( C68 C142 ) C68_=_C143( C68 C143 ) \nC77_=_C93( C77 C93 ) C77_=_C115( C77 C115 ) C77_=_C169( C77 C169 ) C77_=_C184( C77 C184 ) C77_=_C224( C77 C224 ) C77_=_C286( C77 C286 ) \nC77_=_C314( C77 C314 ) C77_=_C359( C77 C359 ) C77_=_C360( C77 C360 ) C77_=_C363( C77 C363 ) C77_=_C364( C77 C364 ) C77_=_C365( C77 C365 ) \nC77_=_C366( C77 C366 ) C86_=_C89( C86 C89 ) C86_=_C93( C86 C93 ) C86_=_C98( C86 C98 ) C86_=_C99( C86 C99 ) C86_=_C103( C86 C103 ) \nC86_=_C107( C86 C107 ) C86_=_C163( C86 C163 ) C86_=_C220( C86 C220 ) C86_=_C221( C86 C221 ) C86_=_C222( C86 C222 ) C86_=_C223( C86 C223 ) \nC86_=_C224( C86 C224 ) C86_=_C225( C86 C225 ) C86_=_C227( C86 C227 ) C89_=_C93( C89 C93 ) C89_=_C98( C89 C98 ) C89_=_C99( C89 C99 ) \nC89_=_C103( C89 C103 ) C89_=_C129( C89 C129 ) C89_=_C148( C89 C148 ) C89_=_C211( C89 C211 ) C89_=_C221( C89 C221 ) C89_=_C239( C89 C239 ) \nC89_=_C270( C89 C270 ) C89_=_C271( C89 C271 ) C89_=_C273( C89 C273 ) C89_=_C275( C89 C275 ) C89_=_C276( C89 C276 ) C89_=_C277( C89 C277 ) \nC89_=_C278( C89 C278 ) C89_=_C279( C89 C279 ) C89_=_C280( C89 C280 ) C89_=_C281( C89 C281 ) C93_=_C98( C93 C98 ) C93_=_C99( C93 C99 ) \nC93_=_C103( C93 C103 ) C93_=_C115( C93 C115 ) C93_=_C169( C93 C169 ) C93_=_C184( C93 C184 ) C93_=_C224( C93 C224 ) C93_=_C286( C93 C286 ) \nC93_=_C314( C93 C314 ) C93_=_C359( C93 C359 ) C93_=_C360( C93 C360 ) C93_=_C363( C93 C363 ) C93_=_C364( C93 C364 ) C93_=_C365( C93 C365 ) \nC93_=_C366( C93 C366 ) C98_=_C99( C98 C99 ) C98_=_C103( C98 C103 ) C98_=_C155( C98 C155 ) C98_=_C201( C98 C201 ) C98_=_C263( C98 C263 ) \nC98_=_C347( C98 C347 ) C98_=_C391( C98 C391 ) C98_=_C428( C98 C428 ) C98_=_C437( C98 C437 ) C98_=_C442( C98 C442 ) C98_=_C443( C98 C443 ) \nC98_=_C444( C98 C444 ) C98_=_C445( C98 C445 ) C98_=_C446( C98 C446 ) C99_=_C103( C99 C103 ) C99_=_C122( C99 C122 ) C99_=_C202( C99 C202 ) \nC99_=_C217( C99 C217 ) C99_=_C305( C99 C305 ) C99_=_C321( C99 C321 ) C99_=_C349( C99 C349 ) C99_=_C374( C99 C374 ) C99_=_C401( C99 C401 ) \nC99_=_C408( C99 C408 ) C99_=_C430( C99 C430 ) C99_=_C443( C99 C443 ) C99_=_C447( C99 C447 ) C103_=_C142( C103 C142 ) C103_=_C191( C103 C191 ) \nC103_=_C208( C103 C208 ) C103_=_C342( C103 C342 ) C103_=_C380( C103 C380 ) C103_=_C388( C103 C388 ) C103_=_C404( C103 C404 ) C103_=_C413( C103 C413 ) \nC103_=_C425( C103 C425 ) C103_=_C440( C103 C440 ) C103_=_C446( C103 C446 ) C103_=_C454( C103 C454 ) C103_=_C460( C103 C460 ) C103_=_C467( C103 C467 ) \nC103_=_C468( C103 C468 ) C107_=_C112( C107 C112 ) C107_=_C115( C107 C115 ) C107_=_C117( C107 C117 ) C107_=_C122( C107 C122 ) C107_=_C123( C107 C123 ) \nC107_=_C163( C107 C163 ) C107_=_C220( C107 C220 ) C107_=_C221( C107 C221 ) C107_=_C222( C107 C222 ) C107_=_C223( C107 C223 ) C107_=_C224( C107 C224 ) \nC107_=_C225( C107 C225 ) C107_=_C227( C107 C227 ) C112_=_C115( C112 C115 ) C112_=_C117( C112 C117 ) C112_=_C122( C112 C122 ) C112_=_C123( C112 C123 ) \nC112_=_C195( C112 C195 ) C112_=_C230( C112 C230 ) C112_=_C284( C112 C284 ) C112_=_C311( C112 C311 ) C112_=_C326( C112 C326 ) C112_=_C327( C112 C327 ) \nC112_=_C328( C112 C328 ) C112_=_C329( C112 C329 ) C112_=_C331( C112 C331 ) C112_=_C333( C112 C333 ) C112_=_C334( C112 C334 ) C115_=_C117( C115 C117 ) \nC115_=_C122( C115 C122 ) C115_=_C123( C115 C123 ) C115_=_C169( C115 C169 ) C115_=_C184( C115 C184 ) C115_=_C224( C115 C224 ) C115_=_C286( C115 C286 ) \nC115_=_C314( C115 C314 ) C115_=_C359( C115 C359 ) C115_=_C360( C115 C360 ) C115_=_C363( C115 C363 ) C115_=_C364( C115 C364 ) C115_=_C365( C115 C365 ) \nC115_=_C366( C115 C366 ) C117_=_C122( C117 C122 ) C117_=_C123( C117 C123 ) C117_=_C136( C117 C136 ) C117_=_C171( C117 C171 ) C117_=_C199( C117 C199 ) \nC117_=_C329( C117 C329 ) C117_=_C344( C117 C344 ) C117_=_C414( C117 C414 ) C117_=_C415( C117 C415 ) C117_=_C417( C117 C417 ) C117_=_C418( C117 C418 ) \nC117_=_C419( C117 C419 ) C117_=_C421( C117 C421 ) C122_=_C123( C122 C123 ) C122_=_C202( C122 C202 ) C122_=_C217( C122 C217 ) C122_=_C305( C122 C305 ) \nC122_=_C321( C122 C321 ) C122_=_C349( C122 C349 ) C122_=_C374( C122 C374 ) C122_=_C401( C122 C401 ) C122_=_C408( C122 C408 ) C122_=_C430( C122 C430 ) \nC122_=_C443( C122 C443 ) C122_=_C447( C122 C447 ) C123_=_C203( C123 C203 ) C123_=_C266( C123 C266 ) C123_=_C280( C123 C280 ) C123_=_C294( C123 C294 ) \nC123_=_C339( C123 C339 ) C123_=_C350( C123 C350 ) C123_=_C384( C123 C384 ) C123_=_C409( C123 C409 ) C123_=_C423( C123 C423 ) C123_=_C434( C123 C434 ) \nC123_=_C453( C123 C453 ) C129_=_C130( C129 C130 ) C129_=_C131( C129 C131 ) C129_=_C134( C129 C134 ) C129_=_C135( C129 C135 ) C129_=_C136( C129 C136 ) \nC129_=_C138( C129 C138 ) C129_=_C140( C129 C140 ) C129_=_C141( C129 C141 ) C129_=_C142( C129 C142 ) C129_=_C143( C129 C143 ) C129_=_C148( C129 C148 ) \nC129_=_C211( C129 C211 ) C129_=_C221( C129 C221 ) C129_=_C239( C129 C239 ) C129_=_C270( C129 C270 ) C129_=_C271( C129 C271 ) C129_=_C273( C129 C273 ) \nC129_=_C275( C129 C275 ) C129_=_C276( C129 C276 ) C129_=_C277( C129 C277 ) C129_=_C278( C129 C278 ) C129_=_C279( C129 C279 ) C129_=_C280( C129 C280 ) \nC129_=_C281( C129 C281 ) C130_=_C131( C130 C131 ) C130_=_C134( C130 C134 ) C130_=_C135( C130 C135 ) C130_=_C136( C130 C136 ) C130_=_C138( C130 C138 ) \nC130_=_C140( C130 C140 ) C130_=_C141( C130 C141 ) C130_=_C142( C130 C142 ) C130_=_C143( C130 C143 ) C130_=_C222( C130 C222 ) C130_=_C284( C130 C284 ) \nC130_=_C286( C130 C286 ) C130_=_C287( C130 C287 ) C130_=_C294( C130 C294 ) C131_=_C134( C131 C134 ) C131_=_C135( C131 C135 ) C131_=_C136( C131 C136 ) \nC131_=_C138( C131 C138 ) C131_=_C140( C131 C140 ) C131_=_C141( C131 C141 ) C131_=_C142( C131 C142 ) C131_=_C143( C131 C143 ) C131_=_C180( C131 C180 ) \nC131_=_C300( C131 C300 ) C131_=_C305( C131 C305 ) C134_=_C135( C134 C135 ) C134_=_C136( C134 C136 ) C134_=_C138( C134 C138 ) C134_=_C140( C134 C140 ) \nC134_=_C141( C134</w:t>
      </w:r>
    </w:p>
    <w:p>
      <w:pPr>
        <w:pStyle w:val="PreformattedText"/>
        <w:bidi w:val="0"/>
        <w:spacing w:before="0" w:after="0"/>
        <w:jc w:val="left"/>
        <w:rPr/>
      </w:pPr>
      <w:r>
        <w:rPr/>
        <w:t xml:space="preserve"> </w:t>
      </w:r>
      <w:r>
        <w:rPr/>
        <w:t>C141 ) C134_=_C142( C134 C142 ) C134_=_C143( C134 C143 ) C134_=_C225( C134 C225 ) C134_=_C327( C134 C327 ) C134_=_C360( C134 C360 ) \nC134_=_C384( C134 C384 ) C134_=_C388( C134 C388 ) C135_=_C136( C135 C136 ) C135_=_C138( C135 C138 ) C135_=_C140( C135 C140 ) C135_=_C141( C135 C141 ) \nC135_=_C142( C135 C142 ) C135_=_C143( C135 C143 ) C135_=_C186( C135 C186 ) C135_=_C368( C135 C368 ) C135_=_C401( C135 C401 ) C135_=_C404( C135 C404 ) \nC136_=_C138( C136 C138 ) C136_=_C140( C136 C140 ) C136_=_C141( C136 C141 ) C136_=_C142( C136 C142 ) C136_=_C143( C136 C143 ) C136_=_C171( C136 C171 ) \nC136_=_C199( C136 C199 ) C136_=_C329( C136 C329 ) C136_=_C344( C136 C344 ) C136_=_C414( C136 C414 ) C136_=_C415( C136 C415 ) C136_=_C417( C136 C417 ) \nC136_=_C418( C136 C418 ) C136_=_C419( C136 C419 ) C136_=_C421( C136 C421 ) C138_=_C140( C138 C140 ) C138_=_C141( C138 C141 ) C138_=_C142( C138 C142 ) \nC138_=_C143( C138 C143 ) C138_=_C189( C138 C189 ) C138_=_C331( C138 C331 ) C138_=_C364( C138 C364 ) C138_=_C392( C138 C392 ) C138_=_C415( C138 C415 ) \nC138_=_C447( C138 C447 ) C140_=_C141( C140 C141 ) C140_=_C142( C140 C142 ) C140_=_C143( C140 C143 ) C140_=_C281( C140 C281 ) C140_=_C376( C140 C376 ) \nC140_=_C394( C140 C394 ) C140_=_C444( C140 C444 ) C141_=_C142( C141 C142 ) C141_=_C143( C141 C143 ) C141_=_C333( C141 C333 ) C141_=_C395( C141 C395 ) \nC142_=_C143( C142 C143 ) C142_=_C191( C142 C191 ) C142_=_C208( C142 C208 ) C142_=_C342( C142 C342 ) C142_=_C380( C142 C380 ) C142_=_C388( C142 C388 ) \nC142_=_C404( C142 C404 ) C142_=_C413( C142 C413 ) C142_=_C425( C142 C425 ) C142_=_C440( C142 C440 ) C142_=_C446( C142 C446 ) C142_=_C454( C142 C454 ) \nC142_=_C460( C142 C460 ) C142_=_C467( C142 C467 ) C142_=_C468( C142 C468 ) C143_=_C421( C143 C421 ) C148_=_C155( C148 C155 ) C148_=_C211( C148 C211 ) \nC148_=_C221( C148 C221 ) C148_=_C239( C148 C239 ) C148_=_C270( C148 C270 ) C148_=_C271( C148 C271 ) C148_=_C273( C148 C273 ) C148_=_C275( C148 C275 ) \nC148_=_C276( C148 C276 ) C148_=_C277( C148 C277 ) C148_=_C278( C148 C278 ) C148_=_C279( C148 C279 ) C148_=_C280( C148 C280 ) C148_=_C281( C148 C281 ) \nC155_=_C201( C155 C201 ) C155_=_C263( C155 C263 ) C155_=_C347( C155 C347 ) C155_=_C391( C155 C391 ) C155_=_C428( C155 C428 ) C155_=_C437( C155 C437 ) \nC155_=_C442( C155 C442 ) C155_=_C443( C155 C443 ) C155_=_C444( C155 C444 ) C155_=_C445( C155 C445 ) C155_=_C446( C155 C446 ) C163_=_C169( C163 C169 ) \nC163_=_C170( C163 C170 ) C163_=_C171( C163 C171 ) C163_=_C220( C163 C220 ) C163_=_C221( C163 C221 ) C163_=_C222( C163 C222 ) C163_=_C223( C163 C223 ) \nC163_=_C224( C163 C224 ) C163_=_C225( C163 C225 ) C163_=_C227( C163 C227 ) C169_=_C170( C169 C170 ) C169_=_C171( C169 C171 ) C169_=_C184( C169 C184 ) \nC169_=_C224( C169 C224 ) C169_=_C286( C169 C286 ) C169_=_C314( C169 C314 ) C169_=_C359( C169 C359 ) C169_=_C360( C169 C360 ) C169_=_C363( C169 C363 ) \nC169_=_C364( C169 C364 ) C169_=_C365( C169 C365 ) C169_=_C366( C169 C366 ) C170_=_C171( C170 C171 ) C170_=_C257( C170 C257 ) C170_=_C273( C170 C273 ) \nC170_=_C300( C170 C300 ) C170_=_C359( C170 C359 ) C170_=_C368( C170 C368 ) C170_=_C369( C170 C369 ) C170_=_C370( C170 C370 ) C170_=_C371( C170 C371 ) \nC170_=_C373( C170 C373 ) C170_=_C374( C170 C374 ) C170_=_C376( C170 C376 ) C170_=_C377( C170 C377 ) C170_=_C378( C170 C378 ) C170_=_C379( C170 C379 ) \nC170_=_C380( C170 C380 ) C171_=_C199( C171 C199 ) C171_=_C329( C171 C329 ) C171_=_C344( C171 C344 ) C171_=_C414( C171 C414 ) C171_=_C415( C171 C415 ) \nC171_=_C417( C171 C417 ) C171_=_C418( C171 C418 ) C171_=_C419( C171 C419 ) C171_=_C421( C171 C421 ) C179_=_C180( C179 C180 ) C179_=_C182( C179 C182 ) \nC179_=_C183( C179 C183 ) C179_=_C184( C179 C184 ) C179_=_C185( C179 C185 ) C179_=_C186( C179 C186 ) C179_=_C187( C179 C187 ) C179_=_C188( C179 C188 ) \nC179_=_C189( C179 C189 ) C179_=_C190( C179 C190 ) C179_=_C191( C179 C191 ) C179_=_C239( C179 C239 ) C180_=_C182( C180 C182 ) C180_=_C183( C180 C183 ) \nC180_=_C184( C180 C184 ) C180_=_C185( C180 C185 ) C180_=_C186( C180 C186 ) C180_=_C187( C180 C187 ) C180_=_C188( C180 C188 ) C180_=_C189( C180 C189 ) \nC180_=_C190( C180 C190 ) C180_=_C191( C180 C191 ) C180_=_C300( C180 C300 ) C180_=_C305( C180 C305 ) C182_=_C183( C182 C183 ) C182_=_C184( C182 C184 ) \nC182_=_C185( C182 C185 ) C182_=_C186( C182 C186 ) C182_=_C187( C182 C187 ) C182_=_C188( C182 C188 ) C182_=_C189( C182 C189 ) C182_=_C190( C182 C190 ) \nC182_=_C191( C182 C191 ) C182_=_C339( C182 C339 ) C182_=_C342( C182 C342 ) C183_=_C184( C183 C184 ) C183_=_C185( C183 C185 ) C183_=_C186( C183 C186 ) \nC183_=_C187( C183 C187 ) C183_=_C188( C183 C188 ) C183_=_C189( C183 C189 ) C183_=_C190( C183 C190 ) C183_=_C191( C183 C191 ) C184_=_C185( C184 C185 ) \nC184_=_C186( C184 C186 ) C184_=_C187( C184 C187 ) C184_=_C188( C184 C188 ) C184_=_C189( C184 C189 ) C184_=_C190( C184 C190 ) C184_=_C191( C184 C191 ) \nC184_=_C224( C184 C224 ) C184_=_C286( C184 C286 ) C184_=_C314( C184 C314 ) C184_=_C359( C184 C359 ) C184_=_C360( C184 C360 ) C184_=_C363( C184 C363 ) \nC184_=_C364( C184 C364 ) C184_=_C365( C184 C365 ) C184_=_C366( C184 C366 ) C185_=_C186( C185 C186 ) C185_=_C187( C185 C187 ) C185_=_C188( C185 C188 ) \nC185_=_C189( C185 C189 ) C185_=_C190( C185 C190 ) C185_=_C191( C185 C191 ) C185_=_C213( C185 C213 ) C185_=_C232( C185 C232 ) C185_=_C258( C185 C258 ) \nC185_=_C287( C185 C287 ) C185_=_C315( C185 C315 ) C185_=_C328( C185 C328 ) C185_=_C390( C185 C390 ) C185_=_C391( C185 C391 ) C185_=_C392( C185 C392 ) \nC185_=_C394( C185 C394 ) C185_=_C395( C185 C395 ) C185_=_C396( C185 C396 ) C185_=_C397( C185 C397 ) C186_=_C187( C186 C187 ) C186_=_C188( C186 C188 ) \nC186_=_C189( C186 C189 ) C186_=_C190( C186 C190 ) C186_=_C191( C186 C191 ) C186_=_C368( C186 C368 ) C186_=_C401( C186 C401 ) C186_=_C404( C186 C404 ) \nC187_=_C188( C187 C188 ) C187_=_C189( C187 C189 ) C187_=_C190( C187 C190 ) C187_=_C191( C187 C191 ) C187_=_C275( C187 C275 ) C187_=_C369( C187 C369 ) \nC187_=_C408( C187 C408 ) C187_=_C409( C187 C409 ) C187_=_C413( C187 C413 ) C188_=_C189( C188 C189 ) C188_=_C190( C188 C190 ) C188_=_C191( C188 C191 ) \nC188_=_C276( C188 C276 ) C188_=_C423( C188 C423 ) C188_=_C425( C188 C425 ) C189_=_C190( C189 C190 ) C189_=_C191( C189 C191 ) C189_=_C331( C189 C331 ) \nC189_=_C364( C189 C364 ) C189_=_C392( C189 C392 ) C189_=_C415( C189 C415 ) C189_=_C447( C189 C447 ) C190_=_C191( C190 C191 ) C190_=_C366( C190 C366 ) \nC190_=_C377( C190 C377 ) C190_=_C396( C190 C396 ) C190_=_C417( C190 C417 ) C190_=_C467( C190 C467 ) C191_=_C208( C191 C208 ) C191_=_C342( C191 C342 ) \nC191_=_C380( C191 C380 ) C191_=_C388( C191 C388 ) C191_=_C404( C191 C404 ) C191_=_C413( C191 C413 ) C191_=_C425( C191 C425 ) C191_=_C440( C191 C440 ) \nC191_=_C446( C191 C446 ) C191_=_C454( C191 C454 ) C191_=_C460( C191 C460 ) C191_=_C467( C191 C467 ) C191_=_C468( C191 C468 ) C195_=_C199( C195 C199 ) \nC195_=_C201( C195 C201 ) C195_=_C202( C195 C202 ) C195_=_C203( C195 C203 ) C195_=_C208( C195 C208 ) C195_=_C230( C195 C230 ) C195_=_C284( C195 C284 ) \nC195_=_C311( C195 C311 ) C195_=_C326( C195 C326 ) C195_=_C327( C195 C327 ) C195_=_C328( C195 C328 ) C195_=_C329( C195 C329 ) C195_=_C331( C195 C331 ) \nC195_=_C333( C195 C333 ) C195_=_C334( C195 C334 ) C199_=_C201( C199 C201 ) C199_=_C202( C199 C202 ) C199_=_C203( C199 C203 ) C199_=_C208( C199 C208 ) \nC199_=_C329( C199 C329 ) C199_=_C344( C199 C344 ) C199_=_C414( C199 C414 ) C199_=_C415( C199 C415 ) C199_=_C417( C199 C417 ) C199_=_C418( C199 C418 ) \nC199_=_C419( C199 C419 ) C199_=_C421( C199 C421 ) C201_=_C202( C201 C202 ) C201_=_C203( C201 C203 ) C201_=_C208( C201 C208 ) C201_=_C263( C201 C263 ) \nC201_=_C347( C201 C347 ) C201_=_C391( C201 C391 ) C201_=_C428( C201 C428 ) C201_=_C437( C201 C437 ) C201_=_C442( C201 C442 ) C201_=_C443( C201 C443 ) \nC201_=_C444( C201 C444 ) C201_=_C445( C201 C445 ) C201_=_C446( C201 C446 ) C202_=_C203( C202 C203 ) C202_=_C208( C202 C208 ) C202_=_C217( C202 C217 ) \nC202_=_C305( C202 C305 ) C202_=_C321( C202 C321 ) C202_=_C349( C202 C349 ) C202_=_C374( C202 C374 ) C202_=_C401( C202 C401 ) C202_=_C408( C202 C408 ) \nC202_=_C430( C202 C430 ) C202_=_C443( C202 C443 ) C202_=_C447( C202 C447 ) C203_=_C208( C203 C208 ) C203_=_C266( C203 C266 ) C203_=_C280( C203 C280 ) \nC203_=_C294( C203 C294 ) C203_=_C339( C203 C339 ) C203_=_C350( C203 C350 ) C203_=_C384( C203 C384 ) C203_=_C409( C203 C409 ) C203_=_C423( C203 C423 ) \nC203_=_C434( C203 C434 ) C203_=_C453( C203 C453 ) C208_=_C342( C208 C342 ) C208_=_C380( C208 C380 ) C208_=_C388( C208 C388 ) C208_=_C404( C208 C404 ) \nC208_=_C413( C208 C413 ) C208_=_C425( C208 C425 ) C208_=_C440( C208 C440 ) C208_=_C446( C208 C446 ) C208_=_C454( C208 C454 ) C208_=_C460( C208 C460 ) \nC208_=_C467( C208 C467 ) C208_=_C468( C208 C468 ) C211_=_C213( C211 C213 ) C211_=_C217( C211 C217 ) C211_=_C221( C211 C221 ) C211_=_C239( C211 C239 ) \nC211_=_C270( C211 C270 ) C211_=_C271( C211 C271 ) C211_=_C273( C211 C273 ) C211_=_C275( C211 C275 ) C211_=_C276( C211 C276 ) C211_=_C277( C211 C277 ) \nC211_=_C278( C211 C278 ) C211_=_C279( C211 C279 ) C211_=_C280( C211 C280 ) C211_=_C281( C211 C281 ) C213_=_C217( C213 C217 ) C213_=_C232( C213 C232 ) \nC213_=_C258( C213 C258 ) C213_=_C287( C213 C287 ) C213_=_C315( C213 C315 ) C213_=_C328( C213 C328 ) C213_=_C390( C213 C390 ) C213_=_C391( C213 C391 ) \nC213_=_C392( C213 C392 ) C213_=_C394( C213 C394 ) C213_=_C395( C213 C395 ) C213_=_C396( C213 C396 ) C213_=_C397( C213 C397 ) C217_=_C305( C217 C305 ) \nC217_=_C321( C217 C321 ) C217_=_C349( C217 C349 ) C217_=_C374( C217 C374 ) C217_=_C401( C217 C401 ) C217_=_C408( C217 C408 ) C217_=_C430( C217 C430 ) \nC217_=_C443( C217 C443 ) C217_=_C447( C217 C447 ) C220_=_C221( C220 C221 ) C220_=_C222( C220 C222 ) C220_=_C223( C220 C223 ) C220_=_C224( C220 C224 ) \nC220_=_C225( C220 C225 ) C220_=_C227( C220 C227 ) C220_=_C257( C220 C257 ) C220_=_C258( C220 C258 ) C220_=_C263( C220 C263 ) C220_=_C266( C220 C266 ) \nC221_=_C222( C221 C222 ) C221_=_C223(</w:t>
      </w:r>
    </w:p>
    <w:p>
      <w:pPr>
        <w:pStyle w:val="PreformattedText"/>
        <w:bidi w:val="0"/>
        <w:spacing w:before="0" w:after="0"/>
        <w:jc w:val="left"/>
        <w:rPr/>
      </w:pPr>
      <w:r>
        <w:rPr/>
        <w:t xml:space="preserve"> </w:t>
      </w:r>
      <w:r>
        <w:rPr/>
        <w:t>C221 C223 ) C221_=_C224( C221 C224 ) C221_=_C225( C221 C225 ) C221_=_C227( C221 C227 ) C221_=_C239( C221 C239 ) \nC221_=_C270( C221 C270 ) C221_=_C271( C221 C271 ) C221_=_C273( C221 C273 ) C221_=_C275( C221 C275 ) C221_=_C276( C221 C276 ) C221_=_C277( C221 C277 ) \nC221_=_C278( C221 C278 ) C221_=_C279( C221 C279 ) C221_=_C280( C221 C280 ) C221_=_C281( C221 C281 ) C222_=_C223( C222 C223 ) C222_=_C224( C222 C224 ) \nC222_=_C225( C222 C225 ) C222_=_C227( C222 C227 ) C222_=_C284( C222 C284 ) C222_=_C286( C222 C286 ) C222_=_C287( C222 C287 ) C222_=_C294( C222 C294 ) \nC223_=_C224( C223 C224 ) C223_=_C225( C223 C225 ) C223_=_C227( C223 C227 ) C223_=_C271( C223 C271 ) C223_=_C326( C223 C326 ) C223_=_C344( C223 C344 ) \nC223_=_C347( C223 C347 ) C223_=_C349( C223 C349 ) C223_=_C350( C223 C350 ) C224_=_C225( C224 C225 ) C224_=_C227( C224 C227 ) C224_=_C286( C224 C286 ) \nC224_=_C314( C224 C314 ) C224_=_C359( C224 C359 ) C224_=_C360( C224 C360 ) C224_=_C363( C224 C363 ) C224_=_C364( C224 C364 ) C224_=_C365( C224 C365 ) \nC224_=_C366( C224 C366 ) C225_=_C227( C225 C227 ) C225_=_C327( C225 C327 ) C225_=_C360( C225 C360 ) C225_=_C384( C225 C384 ) C225_=_C388( C225 C388 ) \nC227_=_C365( C227 C365 ) C227_=_C373( C227 C373 ) C227_=_C453( C227 C453 ) C227_=_C454( C227 C454 ) C230_=_C232( C230 C232 ) C230_=_C284( C230 C284 ) \nC230_=_C311( C230 C311 ) C230_=_C326( C230 C326 ) C230_=_C327( C230 C327 ) C230_=_C328( C230 C328 ) C230_=_C329( C230 C329 ) C230_=_C331( C230 C331 ) \nC230_=_C333( C230 C333 ) C230_=_C334( C230 C334 ) C232_=_C258( C232 C258 ) C232_=_C287( C232 C287 ) C232_=_C315( C232 C315 ) C232_=_C328( C232 C328 ) \nC232_=_C390( C232 C390 ) C232_=_C391( C232 C391 ) C232_=_C392( C232 C392 ) C232_=_C394( C232 C394 ) C232_=_C395( C232 C395 ) C232_=_C396( C232 C396 ) \nC232_=_C397( C232 C397 ) C239_=_C270( C239 C270 ) C239_=_C271( C239 C271 ) C239_=_C273( C239 C273 ) C239_=_C275( C239 C275 ) C239_=_C276( C239 C276 ) \nC239_=_C277( C239 C277 ) C239_=_C278( C239 C278 ) C239_=_C279( C239 C279 ) C239_=_C280( C239 C280 ) C239_=_C281( C239 C281 ) C257_=_C258( C257 C258 ) \nC257_=_C263( C257 C263 ) C257_=_C266( C257 C266 ) C257_=_C273( C257 C273 ) C257_=_C300( C257 C300 ) C257_=_C359( C257 C359 ) C257_=_C368( C257 C368 ) \nC257_=_C369( C257 C369 ) C257_=_C370( C257 C370 ) C257_=_C371( C257 C371 ) C257_=_C373( C257 C373 ) C257_=_C374( C257 C374 ) C257_=_C376( C257 C376 ) \nC257_=_C377( C257 C377 ) C257_=_C378( C257 C378 ) C257_=_C379( C257 C379 ) C257_=_C380( C257 C380 ) C258_=_C263( C258 C263 ) C258_=_C266( C258 C266 ) \nC258_=_C287( C258 C287 ) C258_=_C315( C258 C315 ) C258_=_C328( C258 C328 ) C258_=_C390( C258 C390 ) C258_=_C391( C258 C391 ) C258_=_C392( C258 C392 ) \nC258_=_C394( C258 C394 ) C258_=_C395( C258 C395 ) C258_=_C396( C258 C396 ) C258_=_C397( C258 C397 ) C263_=_C266( C263 C266 ) C263_=_C347( C263 C347 ) \nC263_=_C391( C263 C391 ) C263_=_C428( C263 C428 ) C263_=_C437( C263 C437 ) C263_=_C442( C263 C442 ) C263_=_C443( C263 C443 ) C263_=_C444( C263 C444 ) \nC263_=_C445( C263 C445 ) C263_=_C446( C263 C446 ) C266_=_C280( C266 C280 ) C266_=_C294( C266 C294 ) C266_=_C339( C266 C339 ) C266_=_C350( C266 C350 ) \nC266_=_C384( C266 C384 ) C266_=_C409( C266 C409 ) C266_=_C423( C266 C423 ) C266_=_C434( C266 C434 ) C266_=_C453( C266 C453 ) C270_=_C271( C270 C271 ) \nC270_=_C273( C270 C273 ) C270_=_C275( C270 C275 ) C270_=_C276( C270 C276 ) C270_=_C277( C270 C277 ) C270_=_C278( C270 C278 ) C270_=_C279( C270 C279 ) \nC270_=_C280( C270 C280 ) C270_=_C281( C270 C281 ) C270_=_C311( C270 C311 ) C270_=_C314( C270 C314 ) C270_=_C315( C270 C315 ) C270_=_C321( C270 C321 ) \nC271_=_C273( C271 C273 ) C271_=_C275( C271 C275 ) C271_=_C276( C271 C276 ) C271_=_C277( C271 C277 ) C271_=_C278( C271 C278 ) C271_=_C279( C271 C279 ) \nC271_=_C280( C271 C280 ) C271_=_C281( C271 C281 ) C271_=_C326( C271 C326 ) C271_=_C344( C271 C344 ) C271_=_C347( C271 C347 ) C271_=_C349( C271 C349 ) \nC271_=_C350( C271 C350 ) C273_=_C275( C273 C275 ) C273_=_C276( C273 C276 ) C273_=_C277( C273 C277 ) C273_=_C278( C273 C278 ) C273_=_C279( C273 C279 ) \nC273_=_C280( C273 C280 ) C273_=_C281( C273 C281 ) C273_=_C300( C273 C300 ) C273_=_C359( C273 C359 ) C273_=_C368( C273 C368 ) C273_=_C369( C273 C369 ) \nC273_=_C370( C273 C370 ) C273_=_C371( C273 C371 ) C273_=_C373( C273 C373 ) C273_=_C374( C273 C374 ) C273_=_C376( C273 C376 ) C273_=_C377( C273 C377 ) \nC273_=_C378( C273 C378 ) C273_=_C379( C273 C379 ) C273_=_C380( C273 C380 ) C275_=_C276( C275 C276 ) C275_=_C277( C275 C277 ) C275_=_C278( C275 C278 ) \nC275_=_C279( C275 C279 ) C275_=_C280( C275 C280 ) C275_=_C281( C275 C281 ) C275_=_C369( C275 C369 ) C275_=_C408( C275 C408 ) C275_=_C409( C275 C409 ) \nC275_=_C413( C275 C413 ) C276_=_C277( C276 C277 ) C276_=_C278( C276 C278 ) C276_=_C279( C276 C279 ) C276_=_C280( C276 C280 ) C276_=_C281( C276 C281 ) \nC276_=_C423( C276 C423 ) C276_=_C425( C276 C425 ) C277_=_C278( C277 C278 ) C277_=_C279( C277 C279 ) C277_=_C280( C277 C280 ) C277_=_C281( C277 C281 ) \nC277_=_C370( C277 C370 ) C277_=_C390( C277 C390 ) C277_=_C428( C277 C428 ) C277_=_C430( C277 C430 ) C278_=_C279( C278 C279 ) C278_=_C280( C278 C280 ) \nC278_=_C281( C278 C281 ) C278_=_C363( C278 C363 ) C278_=_C371( C278 C371 ) C278_=_C434( C278 C434 ) C279_=_C280( C279 C280 ) C279_=_C281( C279 C281 ) \nC279_=_C414( C279 C414 ) C279_=_C437( C279 C437 ) C279_=_C440( C279 C440 ) C280_=_C281( C280 C281 ) C280_=_C294( C280 C294 ) C280_=_C339( C280 C339 ) \nC280_=_C350( C280 C350 ) C280_=_C384( C280 C384 ) C280_=_C409( C280 C409 ) C280_=_C423( C280 C423 ) C280_=_C434( C280 C434 ) C280_=_C453( C280 C453 ) \nC281_=_C376( C281 C376 ) C281_=_C394( C281 C394 ) C281_=_C444( C281 C444 ) C284_=_C286( C284 C286 ) C284_=_C287( C284 C287 ) C284_=_C294( C284 C294 ) \nC284_=_C311( C284 C311 ) C284_=_C326( C284 C326 ) C284_=_C327( C284 C327 ) C284_=_C328( C284 C328 ) C284_=_C329( C284 C329 ) C284_=_C331( C284 C331 ) \nC284_=_C333( C284 C333 ) C284_=_C334( C284 C334 ) C286_=_C287( C286 C287 ) C286_=_C294( C286 C294 ) C286_=_C314( C286 C314 ) C286_=_C359( C286 C359 ) \nC286_=_C360( C286 C360 ) C286_=_C363( C286 C363 ) C286_=_C364( C286 C364 ) C286_=_C365( C286 C365 ) C286_=_C366( C286 C366 ) C287_=_C294( C287 C294 ) \nC287_=_C315( C287 C315 ) C287_=_C328( C287 C328 ) C287_=_C390( C287 C390 ) C287_=_C391( C287 C391 ) C287_=_C392( C287 C392 ) C287_=_C394( C287 C394 ) \nC287_=_C395( C287 C395 ) C287_=_C396( C287 C396 ) C287_=_C397( C287 C397 ) C294_=_C339( C294 C339 ) C294_=_C350( C294 C350 ) C294_=_C384( C294 C384 ) \nC294_=_C409( C294 C409 ) C294_=_C423( C294 C423 ) C294_=_C434( C294 C434 ) C294_=_C453( C294 C453 ) C300_=_C305( C300 C305 ) C300_=_C359( C300 C359 ) \nC300_=_C368( C300 C368 ) C300_=_C369( C300 C369 ) C300_=_C370( C300 C370 ) C300_=_C371( C300 C371 ) C300_=_C373( C300 C373 ) C300_=_C374( C300 C374 ) \nC300_=_C376( C300 C376 ) C300_=_C377( C300 C377 ) C300_=_C378( C300 C378 ) C300_=_C379( C300 C379 ) C300_=_C380( C300 C380 ) C305_=_C321( C305 C321 ) \nC305_=_C349( C305 C349 ) C305_=_C374( C305 C374 ) C305_=_C401( C305 C401 ) C305_=_C408( C305 C408 ) C305_=_C430( C305 C430 ) C305_=_C443( C305 C443 ) \nC305_=_C447( C305 C447 ) C311_=_C314( C311 C314 ) C311_=_C315( C311 C315 ) C311_=_C321( C311 C321 ) C311_=_C326( C311 C326 ) C311_=_C327( C311 C327 ) \nC311_=_C328( C311 C328 ) C311_=_C329( C311 C329 ) C311_=_C331( C311 C331 ) C311_=_C333( C311 C333 ) C311_=_C334( C311 C334 ) C314_=_C315( C314 C315 ) \nC314_=_C321( C314 C321 ) C314_=_C359( C314 C359 ) C314_=_C360( C314 C360 ) C314_=_C363( C314 C363 ) C314_=_C364( C314 C364 ) C314_=_C365( C314 C365 ) \nC314_=_C366( C314 C366 ) C315_=_C321( C315 C321 ) C315_=_C328( C315 C328 ) C315_=_C390( C315 C390 ) C315_=_C391( C315 C391 ) C315_=_C392( C315 C392 ) \nC315_=_C394( C315 C394 ) C315_=_C395( C315 C395 ) C315_=_C396( C315 C396 ) C315_=_C397( C315 C397 ) C321_=_C349( C321 C349 ) C321_=_C374( C321 C374 ) \nC321_=_C401( C321 C401 ) C321_=_C408( C321 C408 ) C321_=_C430( C321 C430 ) C321_=_C443( C321 C443 ) C321_=_C447( C321 C447 ) C326_=_C327( C326 C327 ) \nC326_=_C328( C326 C328 ) C326_=_C329( C326 C329 ) C326_=_C331( C326 C331 ) C326_=_C333( C326 C333 ) C326_=_C334( C326 C334 ) C326_=_C344( C326 C344 ) \nC326_=_C347( C326 C347 ) C326_=_C349( C326 C349 ) C326_=_C350( C326 C350 ) C327_=_C328( C327 C328 ) C327_=_C329( C327 C329 ) C327_=_C331( C327 C331 ) \nC327_=_C333( C327 C333 ) C327_=_C334( C327 C334 ) C327_=_C360( C327 C360 ) C327_=_C384( C327 C384 ) C327_=_C388( C327 C388 ) C328_=_C329( C328 C329 ) \nC328_=_C331( C328 C331 ) C328_=_C333( C328 C333 ) C328_=_C334( C328 C334 ) C328_=_C390( C328 C390 ) C328_=_C391( C328 C391 ) C328_=_C392( C328 C392 ) \nC328_=_C394( C328 C394 ) C328_=_C395( C328 C395 ) C328_=_C396( C328 C396 ) C328_=_C397( C328 C397 ) C329_=_C331( C329 C331 ) C329_=_C333( C329 C333 ) \nC329_=_C334( C329 C334 ) C329_=_C344( C329 C344 ) C329_=_C414( C329 C414 ) C329_=_C415( C329 C415 ) C329_=_C417( C329 C417 ) C329_=_C418( C329 C418 ) \nC329_=_C419( C329 C419 ) C329_=_C421( C329 C421 ) C331_=_C333( C331 C333 ) C331_=_C334( C331 C334 ) C331_=_C364( C331 C364 ) C331_=_C392( C331 C392 ) \nC331_=_C415( C331 C415 ) C331_=_C447( C331 C447 ) C333_=_C334( C333 C334 ) C333_=_C395( C333 C395 ) C334_=_C379( C334 C379 ) C334_=_C419( C334 C419 ) \nC334_=_C468( C334 C468 ) C339_=_C342( C339 C342 ) C339_=_C350( C339 C350 ) C339_=_C384( C339 C384 ) C339_=_C409( C339 C409 ) C339_=_C423( C339 C423 ) \nC339_=_C434( C339 C434 ) C339_=_C453( C339 C453 ) C342_=_C380( C342 C380 ) C342_=_C388( C342 C388 ) C342_=_C404( C342 C404 ) C342_=_C413( C342 C413 ) \nC342_=_C425( C342 C425 ) C342_=_C440( C342 C440 ) C342_=_C446( C342 C446 ) C342_=_C454( C342 C454 ) C342_=_C460( C342 C460 ) C342_=_C467( C342 C467 ) \nC342_=_C468( C342 C468 ) C344_=_C347( C344 C347 ) C344_=_C349( C344 C349 ) C344_=_C350( C344 C350 ) C344_=_C414( C344 C414 ) C344_=_C415( C344 C415 ) \nC344_=_C417( C344 C417 ) C344_=_C418( C344 C418 ) C344_=_C419(</w:t>
      </w:r>
    </w:p>
    <w:p>
      <w:pPr>
        <w:pStyle w:val="PreformattedText"/>
        <w:bidi w:val="0"/>
        <w:spacing w:before="0" w:after="0"/>
        <w:jc w:val="left"/>
        <w:rPr/>
      </w:pPr>
      <w:r>
        <w:rPr/>
        <w:t xml:space="preserve"> </w:t>
      </w:r>
      <w:r>
        <w:rPr/>
        <w:t>C344 C419 ) C344_=_C421( C344 C421 ) C347_=_C349( C347 C349 ) C347_=_C350( C347 C350 ) \nC347_=_C391( C347 C391 ) C347_=_C428( C347 C428 ) C347_=_C437( C347 C437 ) C347_=_C442( C347 C442 ) C347_=_C443( C347 C443 ) C347_=_C444( C347 C444 ) \nC347_=_C445( C347 C445 ) C347_=_C446( C347 C446 ) C349_=_C350( C349 C350 ) C349_=_C374( C349 C374 ) C349_=_C401( C349 C401 ) C349_=_C408( C349 C408 ) \nC349_=_C430( C349 C430 ) C349_=_C443( C349 C443 ) C349_=_C447( C349 C447 ) C350_=_C384( C350 C384 ) C350_=_C409( C350 C409 ) C350_=_C423( C350 C423 ) \nC350_=_C434( C350 C434 ) C350_=_C453( C350 C453 ) C359_=_C360( C359 C360 ) C359_=_C363( C359 C363 ) C359_=_C364( C359 C364 ) C359_=_C365( C359 C365 ) \nC359_=_C366( C359 C366 ) C359_=_C368( C359 C368 ) C359_=_C369( C359 C369 ) C359_=_C370( C359 C370 ) C359_=_C371( C359 C371 ) C359_=_C373( C359 C373 ) \nC359_=_C374( C359 C374 ) C359_=_C376( C359 C376 ) C359_=_C377( C359 C377 ) C359_=_C378( C359 C378 ) C359_=_C379( C359 C379 ) C359_=_C380( C359 C380 ) \nC360_=_C363( C360 C363 ) C360_=_C364( C360 C364 ) C360_=_C365( C360 C365 ) C360_=_C366( C360 C366 ) C360_=_C384( C360 C384 ) C360_=_C388( C360 C388 ) \nC363_=_C364( C363 C364 ) C363_=_C365( C363 C365 ) C363_=_C366( C363 C366 ) C363_=_C371( C363 C371 ) C363_=_C434( C363 C434 ) C364_=_C365( C364 C365 ) \nC364_=_C366( C364 C366 ) C364_=_C392( C364 C392 ) C364_=_C415( C364 C415 ) C364_=_C447( C364 C447 ) C365_=_C366( C365 C366 ) C365_=_C373( C365 C373 ) \nC365_=_C453( C365 C453 ) C365_=_C454( C365 C454 ) C366_=_C377( C366 C377 ) C366_=_C396( C366 C396 ) C366_=_C417( C366 C417 ) C366_=_C467( C366 C467 ) \nC368_=_C369( C368 C369 ) C368_=_C370( C368 C370 ) C368_=_C371( C368 C371 ) C368_=_C373( C368 C373 ) C368_=_C374( C368 C374 ) C368_=_C376( C368 C376 ) \nC368_=_C377( C368 C377 ) C368_=_C378( C368 C378 ) C368_=_C379( C368 C379 ) C368_=_C380( C368 C380 ) C368_=_C401( C368 C401 ) C368_=_C404( C368 C404 ) \nC369_=_C370( C369 C370 ) C369_=_C371( C369 C371 ) C369_=_C373( C369 C373 ) C369_=_C374( C369 C374 ) C369_=_C376( C369 C376 ) C369_=_C377( C369 C377 ) \nC369_=_C378( C369 C378 ) C369_=_C379( C369 C379 ) C369_=_C380( C369 C380 ) C369_=_C408( C369 C408 ) C369_=_C409( C369 C409 ) C369_=_C413( C369 C413 ) \nC370_=_C371( C370 C371 ) C370_=_C373( C370 C373 ) C370_=_C374( C370 C374 ) C370_=_C376( C370 C376 ) C370_=_C377( C370 C377 ) C370_=_C378( C370 C378 ) \nC370_=_C379( C370 C379 ) C370_=_C380( C370 C380 ) C370_=_C390( C370 C390 ) C370_=_C428( C370 C428 ) C370_=_C430( C370 C430 ) C371_=_C373( C371 C373 ) \nC371_=_C374( C371 C374 ) C371_=_C376( C371 C376 ) C371_=_C377( C371 C377 ) C371_=_C378( C371 C378 ) C371_=_C379( C371 C379 ) C371_=_C380( C371 C380 ) \nC371_=_C434( C371 C434 ) C373_=_C374( C373 C374 ) C373_=_C376( C373 C376 ) C373_=_C377( C373 C377 ) C373_=_C378( C373 C378 ) C373_=_C379( C373 C379 ) \nC373_=_C380( C373 C380 ) C373_=_C453( C373 C453 ) C373_=_C454( C373 C454 ) C374_=_C376( C374 C376 ) C374_=_C377( C374 C377 ) C374_=_C378( C374 C378 ) \nC374_=_C379( C374 C379 ) C374_=_C380( C374 C380 ) C374_=_C401( C374 C401 ) C374_=_C408( C374 C408 ) C374_=_C430( C374 C430 ) C374_=_C443( C374 C443 ) \nC374_=_C447( C374 C447 ) C376_=_C377( C376 C377 ) C376_=_C378( C376 C378 ) C376_=_C379( C376 C379 ) C376_=_C380( C376 C380 ) C376_=_C394( C376 C394 ) \nC376_=_C444( C376 C444 ) C377_=_C378( C377 C378 ) C377_=_C379( C377 C379 ) C377_=_C380( C377 C380 ) C377_=_C396( C377 C396 ) C377_=_C417( C377 C417 ) \nC377_=_C467( C377 C467 ) C378_=_C379( C378 C379 ) C378_=_C380( C378 C380 ) C378_=_C397( C378 C397 ) C378_=_C418( C378 C418 ) C379_=_C380( C379 C380 ) \nC379_=_C419( C379 C419 ) C379_=_C468( C379 C468 ) C380_=_C388( C380 C388 ) C380_=_C404( C380 C404 ) C380_=_C413( C380 C413 ) C380_=_C425( C380 C425 ) \nC380_=_C440( C380 C440 ) C380_=_C446( C380 C446 ) C380_=_C454( C380 C454 ) C380_=_C460( C380 C460 ) C380_=_C467( C380 C467 ) C380_=_C468( C380 C468 ) \nC384_=_C388( C384 C388 ) C384_=_C409( C384 C409 ) C384_=_C423( C384 C423 ) C384_=_C434( C384 C434 ) C384_=_C453( C384 C453 ) C388_=_C404( C388 C404 ) \nC388_=_C413( C388 C413 ) C388_=_C425( C388 C425 ) C388_=_C440( C388 C440 ) C388_=_C446( C388 C446 ) C388_=_C454( C388 C454 ) C388_=_C460( C388 C460 ) \nC388_=_C467( C388 C467 ) C388_=_C468( C388 C468 ) C390_=_C391( C390 C391 ) C390_=_C392( C390 C392 ) C390_=_C394( C390 C394 ) C390_=_C395( C390 C395 ) \nC390_=_C396( C390 C396 ) C390_=_C397( C390 C397 ) C390_=_C428( C390 C428 ) C390_=_C430( C390 C430 ) C391_=_C392( C391 C392 ) C391_=_C394( C391 C394 ) \nC391_=_C395( C391 C395 ) C391_=_C396( C391 C396 ) C391_=_C397( C391 C397 ) C391_=_C428( C391 C428 ) C391_=_C437( C391 C437 ) C391_=_C442( C391 C442 ) \nC391_=_C443( C391 C443 ) C391_=_C444( C391 C444 ) C391_=_C445( C391 C445 ) C391_=_C446( C391 C446 ) C392_=_C394( C392 C394 ) C392_=_C395( C392 C395 ) \nC392_=_C396( C392 C396 ) C392_=_C397( C392 C397 ) C392_=_C415( C392 C415 ) C392_=_C447( C392 C447 ) C394_=_C395( C394 C395 ) C394_=_C396( C394 C396 ) \nC394_=_C397( C394 C397 ) C394_=_C444( C394 C444 ) C395_=_C396( C395 C396 ) C395_=_C397( C395 C397 ) C396_=_C397( C396 C397 ) C396_=_C417( C396 C417 ) \nC396_=_C467( C396 C467 ) C397_=_C418( C397 C418 ) C401_=_C404( C401 C404 ) C401_=_C408( C401 C408 ) C401_=_C430( C401 C430 ) C401_=_C443( C401 C443 ) \nC401_=_C447( C401 C447 ) C404_=_C413( C404 C413 ) C404_=_C425( C404 C425 ) C404_=_C440( C404 C440 ) C404_=_C446( C404 C446 ) C404_=_C454( C404 C454 ) \nC404_=_C460( C404 C460 ) C404_=_C467( C404 C467 ) C404_=_C468( C404 C468 ) C408_=_C409( C408 C409 ) C408_=_C413( C408 C413 ) C408_=_C430( C408 C430 ) \nC408_=_C443( C408 C443 ) C408_=_C447( C408 C447 ) C409_=_C413( C409 C413 ) C409_=_C423( C409 C423 ) C409_=_C434( C409 C434 ) C409_=_C453( C409 C453 ) \nC413_=_C425( C413 C425 ) C413_=_C440( C413 C440 ) C413_=_C446( C413 C446 ) C413_=_C454( C413 C454 ) C413_=_C460( C413 C460 ) C413_=_C467( C413 C467 ) \nC413_=_C468( C413 C468 ) C414_=_C415( C414 C415 ) C414_=_C417( C414 C417 ) C414_=_C418( C414 C418 ) C414_=_C419( C414 C419 ) C414_=_C421( C414 C421 ) \nC414_=_C437( C414 C437 ) C414_=_C440( C414 C440 ) C415_=_C417( C415 C417 ) C415_=_C418( C415 C418 ) C415_=_C419( C415 C419 ) C415_=_C421( C415 C421 ) \nC415_=_C447( C415 C447 ) C417_=_C418( C417 C418 ) C417_=_C419( C417 C419 ) C417_=_C421( C417 C421 ) C417_=_C467( C417 C467 ) C418_=_C419( C418 C419 ) \nC418_=_C421( C418 C421 ) C419_=_C421( C419 C421 ) C419_=_C468( C419 C468 ) C423_=_C425( C423 C425 ) C423_=_C434( C423 C434 ) C423_=_C453( C423 C453 ) \nC425_=_C440( C425 C440 ) C425_=_C446( C425 C446 ) C425_=_C454( C425 C454 ) C425_=_C460( C425 C460 ) C425_=_C467( C425 C467 ) C425_=_C468( C425 C468 ) \nC428_=_C430( C428 C430 ) C428_=_C437( C428 C437 ) C428_=_C442( C428 C442 ) C428_=_C443( C428 C443 ) C428_=_C444( C428 C444 ) C428_=_C445( C428 C445 ) \nC428_=_C446( C428 C446 ) C430_=_C443( C430 C443 ) C430_=_C447( C430 C447 ) C434_=_C453( C434 C453 ) C437_=_C440( C437 C440 ) C437_=_C442( C437 C442 ) \nC437_=_C443( C437 C443 ) C437_=_C444( C437 C444 ) C437_=_C445( C437 C445 ) C437_=_C446( C437 C446 ) C440_=_C446( C440 C446 ) C440_=_C454( C440 C454 ) \nC440_=_C460( C440 C460 ) C440_=_C467( C440 C467 ) C440_=_C468( C440 C468 ) C442_=_C443( C442 C443 ) C442_=_C444( C442 C444 ) C442_=_C445( C442 C445 ) \nC442_=_C446( C442 C446 ) C442_=_C460( C442 C460 ) C443_=_C444( C443 C444 ) C443_=_C445( C443 C445 ) C443_=_C446( C443 C446 ) C443_=_C447( C443 C447 ) \nC444_=_C445( C444 C445 ) C444_=_C446( C444 C446 ) C445_=_C446( C445 C446 ) C446_=_C454( C446 C454 ) C446_=_C460( C446 C460 ) C446_=_C467( C446 C467 ) \nC446_=_C468( C446 C468 ) C453_=_C454( C453 C454 ) C454_=_C460( C454 C460 ) C454_=_C467( C454 C467 ) C454_=_C468( C454 C468 ) C460_=_C467( C460 C467 ) \nC460_=_C468( C460 C468 ) C467_=_C468( C467 C468 ) "];18-&gt;24[label="176: C2 C4 C5 C6 C8 \nC9 C11 C13 C14 C15 C16 \nC17 C18 C19 C21 C22 C23 \nC25 C26 C27 C28 C29 C31 \nC32 C34 C35 C37 C38 C39 \nC40 C41 C45 C46 C47 C49 \nC50 C51 C58 C59 C62 C68 \nC77 C86 C89 C93 C98 C99 \nC103 C107 C112 C115 C117 C122 \nC123 C130 C131 C134 C135 C138 \nC140 C141 C143 C148 C155 C163 \nC169 C170 C171 C179 C180 C182 \nC183 C186 C187 C188 C189 C190 \nC195 C199 C201 C202 C203 C208 \nC211 C213 C217 C220 C222 C223 \nC225 C227 C230 C232 C239 C257 \nC258 C263 C266 C270 C271 C275 \nC276 C277 C278 C279 C281 C284 \nC286 C287 C294 C300 C305 C311 \nC314 C315 C321 C326 C327 C331 \nC333 C334 C339 C342 C344 C347 \nC349 C350 C360 C363 C364 C365 \nC366 C368 C369 C370 C371 C373 \nC376 C377 C378 C379 C384 C388 \nC390 C392 C394 C395 C396 C397 \nC401 C404 C408 C409 C413 C414 \nC415 C417 C418 C419 C421 C423 \nC425 C428 C430 C434 C437 C440 \nC442 C444 C445 C447 C453 C454 \nC460 C467 C468 \n1326: C2_=_C4 ,C2_=_C5 ,C2_=_C6 ,C2_=_C8 ,C2_=_C9 ,\nC2_=_C11 ,C2_=_C13 ,C2_=_C14 ,C2_=_C15 ,C2_=_C16 ,C2_=_C17 ,\nC2_=_C68 ,C2_=_C77 ,C4_=_C5 ,C4_=_C6 ,C4_=_C8 ,C4_=_C9 ,\nC4_=_C11 ,C4_=_C13 ,C4_=_C14 ,C4_=_C15 ,C4_=_C16 ,C4_=_C35 ,\nC4_=_C163 ,C4_=_C169 ,C4_=_C170 ,C4_=_C171 ,C5_=_C6 ,C5_=_C8 ,\nC5_=_C9 ,C5_=_C11 ,C5_=_C13 ,C5_=_C14 ,C5_=_C15 ,C5_=_C16 ,\nC5_=_C21 ,C5_=_C195 ,C5_=_C199 ,C5_=_C201 ,C5_=_C202 ,C5_=_C203 ,\nC5_=_C208 ,C6_=_C8 ,C6_=_C9 ,C6_=_C11 ,C6_=_C13 ,C6_=_C14 ,\nC6_=_C15 ,C6_=_C16 ,C6_=_C37 ,C6_=_C211 ,C6_=_C213 ,C6_=_C217 ,\nC8_=_C9 ,C8_=_C11 ,C8_=_C13 ,C8_=_C14 ,C8_=_C15 ,C8_=_C16 ,\nC8_=_C27 ,C8_=_C134 ,C8_=_C225 ,C8_=_C327 ,C8_=_C360 ,C8_=_C384 ,\nC8_=_C388 ,C9_=_C11 ,C9_=_C13 ,C9_=_C14 ,C9_=_C15 ,C9_=_C16 ,\nC9_=_C28 ,C9_=_C188 ,C9_=_C276 ,C9_=_C423 ,C9_=_C425 ,C11_=_C13 ,\nC11_=_C14 ,C11_=_C15 ,C11_=_C16 ,C11_=_C227 ,C11_=_C365 ,C11_=_C373 ,\nC11_=_C453 ,C11_=_C454 ,C13_=_C14 ,C13_=_C15 ,C13_=_C16 ,C13_=_C445 ,\nC14_=_C15 ,C14_=_C16 ,C14_=_C378 ,C14_=_C397 ,C14_=_C418 ,C15_=_C16 ,\nC15_=_C334 ,C15_=_C379 ,C15_=_C419 ,C15_=_C468 ,C16_=_C143 ,C16_=_C421 ,\nC17_=_C18 ,C17_=_C19 ,C17_=_C21 ,C17_=_C22 ,C17_=_C23 ,C17_=_C25 ,\nC17_=_C26 ,C17_=_C27 ,C17_=_C28 ,C17_=_C29 ,C17_=_C31 ,C17_=_C32 ,\nC17_=_C68 ,C17_=_C77</w:t>
      </w:r>
    </w:p>
    <w:p>
      <w:pPr>
        <w:pStyle w:val="PreformattedText"/>
        <w:bidi w:val="0"/>
        <w:spacing w:before="0" w:after="0"/>
        <w:jc w:val="left"/>
        <w:rPr/>
      </w:pPr>
      <w:r>
        <w:rPr/>
        <w:t xml:space="preserve"> </w:t>
      </w:r>
      <w:r>
        <w:rPr/>
        <w:t>,C18_=_C19 ,C18_=_C21 ,C18_=_C22 ,C18_=_C23 ,\nC18_=_C25 ,C18_=_C26 ,C18_=_C27 ,C18_=_C28 ,C18_=_C29 ,C18_=_C31 ,\nC18_=_C32 ,C18_=_C86 ,C18_=_C89 ,C18_=_C93 ,C18_=_C98 ,C18_=_C99 ,\nC18_=_C103 ,C19_=_C21 ,C19_=_C22 ,C19_=_C23 ,C19_=_C25 ,C19_=_C26 ,\nC19_=_C27 ,C19_=_C28 ,C19_=_C29 ,C19_=_C31 ,C19_=_C32 ,C19_=_C34 ,\nC19_=_C107 ,C19_=_C112 ,C19_=_C115 ,C19_=_C117 ,C19_=_C122 ,C19_=_C123 ,\nC21_=_C22 ,C21_=_C23 ,C21_=_C25 ,C21_=_C26 ,C21_=_C27 ,C21_=_C28 ,\nC21_=_C29 ,C21_=_C31 ,C21_=_C32 ,C21_=_C195 ,C21_=_C199 ,C21_=_C201 ,\nC21_=_C202 ,C21_=_C203 ,C21_=_C208 ,C22_=_C23 ,C22_=_C25 ,C22_=_C26 ,\nC22_=_C27 ,C22_=_C28 ,C22_=_C29 ,C22_=_C31 ,C22_=_C32 ,C22_=_C230 ,\nC22_=_C232 ,C23_=_C25 ,C23_=_C26 ,C23_=_C27 ,C23_=_C28 ,C23_=_C29 ,\nC23_=_C31 ,C23_=_C32 ,C23_=_C38 ,C23_=_C220 ,C23_=_C257 ,C23_=_C258 ,\nC23_=_C263 ,C23_=_C266 ,C25_=_C26 ,C25_=_C27 ,C25_=_C28 ,C25_=_C29 ,\nC25_=_C31 ,C25_=_C32 ,C25_=_C270 ,C25_=_C311 ,C25_=_C314 ,C25_=_C315 ,\nC25_=_C321 ,C26_=_C27 ,C26_=_C28 ,C26_=_C29 ,C26_=_C31 ,C26_=_C32 ,\nC26_=_C183 ,C27_=_C28 ,C27_=_C29 ,C27_=_C31 ,C27_=_C32 ,C27_=_C134 ,\nC27_=_C225 ,C27_=_C327 ,C27_=_C360 ,C27_=_C384 ,C27_=_C388 ,C28_=_C29 ,\nC28_=_C31 ,C28_=_C32 ,C28_=_C188 ,C28_=_C276 ,C28_=_C423 ,C28_=_C425 ,\nC29_=_C31 ,C29_=_C32 ,C29_=_C46 ,C29_=_C278 ,C29_=_C363 ,C29_=_C371 ,\nC29_=_C434 ,C31_=_C32 ,C31_=_C49 ,C31_=_C140 ,C31_=_C281 ,C31_=_C376 ,\nC31_=_C394 ,C31_=_C444 ,C32_=_C50 ,C32_=_C141 ,C32_=_C333 ,C32_=_C395 ,\nC34_=_C35 ,C34_=_C37 ,C34_=_C38 ,C34_=_C39 ,C34_=_C40 ,C34_=_C41 ,\nC34_=_C45 ,C34_=_C46 ,C34_=_C47 ,C34_=_C49 ,C34_=_C50 ,C34_=_C51 ,\nC34_=_C107 ,C34_=_C112 ,C34_=_C115 ,C34_=_C117 ,C34_=_C122 ,C34_=_C123 ,\nC35_=_C37 ,C35_=_C38 ,C35_=_C39 ,C35_=_C40 ,C35_=_C41 ,C35_=_C45 ,\nC35_=_C46 ,C35_=_C47 ,C35_=_C49 ,C35_=_C50 ,C35_=_C51 ,C35_=_C163 ,\nC35_=_C169 ,C35_=_C170 ,C35_=_C171 ,C37_=_C38 ,C37_=_C39 ,C37_=_C40 ,\nC37_=_C41 ,C37_=_C45 ,C37_=_C46 ,C37_=_C47 ,C37_=_C49 ,C37_=_C50 ,\nC37_=_C51 ,C37_=_C211 ,C37_=_C213 ,C37_=_C217 ,C38_=_C39 ,C38_=_C40 ,\nC38_=_C41 ,C38_=_C45 ,C38_=_C46 ,C38_=_C47 ,C38_=_C49 ,C38_=_C50 ,\nC38_=_C51 ,C38_=_C220 ,C38_=_C257 ,C38_=_C258 ,C38_=_C263 ,C38_=_C266 ,\nC39_=_C40 ,C39_=_C41 ,C39_=_C45 ,C39_=_C46 ,C39_=_C47 ,C39_=_C49 ,\nC39_=_C50 ,C39_=_C51 ,C39_=_C131 ,C39_=_C180 ,C39_=_C300 ,C39_=_C305 ,\nC40_=_C41 ,C40_=_C45 ,C40_=_C46 ,C40_=_C47 ,C40_=_C49 ,C40_=_C50 ,\nC40_=_C51 ,C40_=_C182 ,C40_=_C339 ,C40_=_C342 ,C41_=_C45 ,C41_=_C46 ,\nC41_=_C47 ,C41_=_C49 ,C41_=_C50 ,C41_=_C51 ,C41_=_C223 ,C41_=_C271 ,\nC41_=_C326 ,C41_=_C344 ,C41_=_C347 ,C41_=_C349 ,C41_=_C350 ,C45_=_C46 ,\nC45_=_C47 ,C45_=_C49 ,C45_=_C50 ,C45_=_C51 ,C45_=_C187 ,C45_=_C275 ,\nC45_=_C369 ,C45_=_C408 ,C45_=_C409 ,C45_=_C413 ,C46_=_C47 ,C46_=_C49 ,\nC46_=_C50 ,C46_=_C51 ,C46_=_C278 ,C46_=_C363 ,C46_=_C371 ,C46_=_C434 ,\nC47_=_C49 ,C47_=_C50 ,C47_=_C51 ,C47_=_C279 ,C47_=_C414 ,C47_=_C437 ,\nC47_=_C440 ,C49_=_C50 ,C49_=_C51 ,C49_=_C140 ,C49_=_C281 ,C49_=_C376 ,\nC49_=_C394 ,C49_=_C444 ,C50_=_C51 ,C50_=_C141 ,C50_=_C333 ,C50_=_C395 ,\nC51_=_C190 ,C51_=_C366 ,C51_=_C377 ,C51_=_C396 ,C51_=_C417 ,C51_=_C467 ,\nC58_=_C59 ,C58_=_C62 ,C58_=_C213 ,C58_=_C232 ,C58_=_C258 ,C58_=_C287 ,\nC58_=_C315 ,C58_=_C390 ,C58_=_C392 ,C58_=_C394 ,C58_=_C395 ,C58_=_C396 ,\nC58_=_C397 ,C59_=_C62 ,C59_=_C117 ,C59_=_C171 ,C59_=_C199 ,C59_=_C344 ,\nC59_=_C414 ,C59_=_C415 ,C59_=_C417 ,C59_=_C418 ,C59_=_C419 ,C59_=_C421 ,\nC62_=_C99 ,C62_=_C122 ,C62_=_C202 ,C62_=_C217 ,C62_=_C305 ,C62_=_C321 ,\nC62_=_C349 ,C62_=_C401 ,C62_=_C408 ,C62_=_C430 ,C62_=_C447 ,C68_=_C77 ,\nC68_=_C130 ,C68_=_C131 ,C68_=_C134 ,C68_=_C135 ,C68_=_C138 ,C68_=_C140 ,\nC68_=_C141 ,C68_=_C143 ,C77_=_C93 ,C77_=_C115 ,C77_=_C169 ,C77_=_C286 ,\nC77_=_C314 ,C77_=_C360 ,C77_=_C363 ,C77_=_C364 ,C77_=_C365 ,C77_=_C366 ,\nC86_=_C89 ,C86_=_C93 ,C86_=_C98 ,C86_=_C99 ,C86_=_C103 ,C86_=_C107 ,\nC86_=_C163 ,C86_=_C220 ,C86_=_C222 ,C86_=_C223 ,C86_=_C225 ,C86_=_C227 ,\nC89_=_C93 ,C89_=_C98 ,C89_=_C99 ,C89_=_C103 ,C89_=_C148 ,C89_=_C211 ,\nC89_=_C239 ,C89_=_C270 ,C89_=_C271 ,C89_=_C275 ,C89_=_C276 ,C89_=_C277 ,\nC89_=_C278 ,C89_=_C279 ,C89_=_C281 ,C93_=_C98 ,C93_=_C99 ,C93_=_C103 ,\nC93_=_C115 ,C93_=_C169 ,C93_=_C286 ,C93_=_C314 ,C93_=_C360 ,C93_=_C363 ,\nC93_=_C364 ,C93_=_C365 ,C93_=_C366 ,C98_=_C99 ,C98_=_C103 ,C98_=_C155 ,\nC98_=_C201 ,C98_=_C263 ,C98_=_C347 ,C98_=_C428 ,C98_=_C437 ,C98_=_C442 ,\nC98_=_C444 ,C98_=_C445 ,C99_=_C103 ,C99_=_C122 ,C99_=_C202 ,C99_=_C217 ,\nC99_=_C305 ,C99_=_C321 ,C99_=_C349 ,C99_=_C401 ,C99_=_C408 ,C99_=_C430 ,\nC99_=_C447 ,C103_=_C208 ,C103_=_C342 ,C103_=_C388 ,C103_=_C404 ,C103_=_C413 ,\nC103_=_C425 ,C103_=_C440 ,C103_=_C454 ,C103_=_C460 ,C103_=_C467 ,C103_=_C468 ,\nC107_=_C112 ,C107_=_C115 ,C107_=_C117 ,C107_=_C122 ,C107_=_C123 ,C107_=_C163 ,\nC107_=_C220 ,C107_=_C222 ,C107_=_C223 ,C107_=_C225 ,C107_=_C227 ,C112_=_C115 ,\nC112_=_C117 ,C112_=_C122 ,C112_=_C123 ,C112_=_C195 ,C112_=_C230 ,C112_=_C284 ,\nC112_=_C311 ,C112_=_C326 ,C112_=_C327 ,C112_=_C331 ,C112_=_C333 ,C112_=_C334 ,\nC115_=_C117 ,C115_=_C122 ,C115_=_C123 ,C115_=_C169 ,C115_=_C286 ,C115_=_C314 ,\nC115_=_C360 ,C115_=_C363 ,C115_=_C364 ,C115_=_C365 ,C115_=_C366 ,C117_=_C122 ,\nC117_=_C123 ,C117_=_C171 ,C117_=_C199 ,C117_=_C344 ,C117_=_C414 ,C117_=_C415 ,\nC117_=_C417 ,C117_=_C418 ,C117_=_C419 ,C117_=_C421 ,C122_=_C123 ,C122_=_C202 ,\nC122_=_C217 ,C122_=_C305 ,C122_=_C321 ,C122_=_C349 ,C122_=_C401 ,C122_=_C408 ,\nC122_=_C430 ,C122_=_C447 ,C123_=_C203 ,C123_=_C266 ,C123_=_C294 ,C123_=_C339 ,\nC123_=_C350 ,C123_=_C384 ,C123_=_C409 ,C123_=_C423 ,C123_=_C434 ,C123_=_C453 ,\nC130_=_C131 ,C130_=_C134 ,C130_=_C135 ,C130_=_C138 ,C130_=_C140 ,C130_=_C141 ,\nC130_=_C143 ,C130_=_C222 ,C130_=_C284 ,C130_=_C286 ,C130_=_C287 ,C130_=_C294 ,\nC131_=_C134 ,C131_=_C135 ,C131_=_C138 ,C131_=_C140 ,C131_=_C141 ,C131_=_C143 ,\nC131_=_C180 ,C131_=_C300 ,C131_=_C305 ,C134_=_C135 ,C134_=_C138 ,C134_=_C140 ,\nC134_=_C141 ,C134_=_C143 ,C134_=_C225 ,C134_=_C327 ,C134_=_C360 ,C134_=_C384 ,\nC134_=_C388 ,C135_=_C138 ,C135_=_C140 ,C135_=_C141 ,C135_=_C143 ,C135_=_C186 ,\nC135_=_C368 ,C135_=_C401 ,C135_=_C404 ,C138_=_C140 ,C138_=_C141 ,C138_=_C143 ,\nC138_=_C189 ,C138_=_C331 ,C138_=_C364 ,C138_=_C392 ,C138_=_C415 ,C138_=_C447 ,\nC140_=_C141 ,C140_=_C143 ,C140_=_C281 ,C140_=_C376 ,C140_=_C394 ,C140_=_C444 ,\nC141_=_C143 ,C141_=_C333 ,C141_=_C395 ,C143_=_C421 ,C148_=_C155 ,C148_=_C211 ,\nC148_=_C239 ,C148_=_C270 ,C148_=_C271 ,C148_=_C275 ,C148_=_C276 ,C148_=_C277 ,\nC148_=_C278 ,C148_=_C279 ,C148_=_C281 ,C155_=_C201 ,C155_=_C263 ,C155_=_C347 ,\nC155_=_C428 ,C155_=_C437 ,C155_=_C442 ,C155_=_C444 ,C155_=_C445 ,C163_=_C169 ,\nC163_=_C170 ,C163_=_C171 ,C163_=_C220 ,C163_=_C222 ,C163_=_C223 ,C163_=_C225 ,\nC163_=_C227 ,C169_=_C170 ,C169_=_C171 ,C169_=_C286 ,C169_=_C314 ,C169_=_C360 ,\nC169_=_C363 ,C169_=_C364 ,C169_=_C365 ,C169_=_C366 ,C170_=_C171 ,C170_=_C257 ,\nC170_=_C300 ,C170_=_C368 ,C170_=_C369 ,C170_=_C370 ,C170_=_C371 ,C170_=_C373 ,\nC170_=_C376 ,C170_=_C377 ,C170_=_C378 ,C170_=_C379 ,C171_=_C199 ,C171_=_C344 ,\nC171_=_C414 ,C171_=_C415 ,C171_=_C417 ,C171_=_C418 ,C171_=_C419 ,C171_=_C421 ,\nC179_=_C180 ,C179_=_C182 ,C179_=_C183 ,C179_=_C186 ,C179_=_C187 ,C179_=_C188 ,\nC179_=_C189 ,C179_=_C190 ,C179_=_C239 ,C180_=_C182 ,C180_=_C183 ,C180_=_C186 ,\nC180_=_C187 ,C180_=_C188 ,C180_=_C189 ,C180_=_C190 ,C180_=_C300 ,C180_=_C305 ,\nC182_=_C183 ,C182_=_C186 ,C182_=_C187 ,C182_=_C188 ,C182_=_C189 ,C182_=_C190 ,\nC182_=_C339 ,C182_=_C342 ,C183_=_C186 ,C183_=_C187 ,C183_=_C188 ,C183_=_C189 ,\nC183_=_C190 ,C186_=_C187 ,C186_=_C188 ,C186_=_C189 ,C186_=_C190 ,C186_=_C368 ,\nC186_=_C401 ,C186_=_C404 ,C187_=_C188 ,C187_=_C189 ,C187_=_C190 ,C187_=_C275 ,\nC187_=_C369 ,C187_=_C408 ,C187_=_C409 ,C187_=_C413 ,C188_=_C189 ,C188_=_C190 ,\nC188_=_C276 ,C188_=_C423 ,C188_=_C425 ,C189_=_C190 ,C189_=_C331 ,C189_=_C364 ,\nC189_=_C392 ,C189_=_C415 ,C189_=_C447 ,C190_=_C366 ,C190_=_C377 ,C190_=_C396 ,\nC190_=_C417 ,C190_=_C467 ,C195_=_C199 ,C195_=_C201 ,C195_=_C202 ,C195_=_C203 ,\nC195_=_C208 ,C195_=_C230 ,C195_=_C284 ,C195_=_C311 ,C195_=_C326 ,C195_=_C327 ,\nC195_=_C331 ,C195_=_C333 ,C195_=_C334 ,C199_=_C201 ,C199_=_C202 ,C199_=_C203 ,\nC199_=_C208 ,C199_=_C344 ,C199_=_C414 ,C199_=_C415 ,C199_=_C417 ,C199_=_C418 ,\nC199_=_C419 ,C199_=_C421 ,C201_=_C202 ,C201_=_C203 ,C201_=_C208 ,C201_=_C263 ,\nC201_=_C347 ,C201_=_C428 ,C201_=_C437 ,C201_=_C442 ,C201_=_C444 ,C201_=_C445 ,\nC202_=_C203 ,C202_=_C208 ,C202_=_C217 ,C202_=_C305 ,C202_=_C321 ,C202_=_C349 ,\nC202_=_C401 ,C202_=_C408 ,C202_=_C430 ,C202_=_C447 ,C203_=_C208 ,C203_=_C266 ,\nC203_=_C294 ,C203_=_C339 ,C203_=_C350 ,C203_=_C384 ,C203_=_C409 ,C203_=_C423 ,\nC203_=_C434 ,C203_=_C453 ,C208_=_C342 ,C208_=_C388 ,C208_=_C404 ,C208_=_C413 ,\nC208_=_C425 ,C208_=_C440 ,C208_=_C454 ,C208_=_C460 ,C208_=_C467 ,C208_=_C468 ,\nC211_=_C213 ,C211_=_C217 ,C211_=_C239 ,C211_=_C270 ,C211_=_C271 ,C211_=_C275 ,\nC211_=_C276 ,C211_=_C277 ,C211_=_C278 ,C211_=_C279 ,C211_=_C281 ,C213_=_C217 ,\nC213_=_C232 ,C213_=_C258 ,C213_=_C287 ,C213_=_C315 ,C213_=_C390 ,C213_=_C392 ,\nC213_=_C394 ,C213_=_C395 ,C213_=_C396 ,C213_=_C397 ,C217_=_C305 ,C217_=_C321 ,\nC217_=_C349 ,C217_=_C401 ,C217_=_C408 ,C217_=_C430 ,C217_=_C447 ,C220_=_C222 ,\nC220_=_C223 ,C220_=_C225 ,C220_=_C227 ,C220_=_C257 ,C220_=_C258 ,C220_=_C263 ,\nC220_=_C266 ,C222_=_C223 ,C222_=_C225 ,C222_=_C227 ,C222_=_C284 ,C222_=_C286 ,\nC222_=_C287 ,C222_=_C294 ,C223_=_C225 ,C223_=_C227 ,C223_=_C271 ,C223_=_C326 ,\nC223_=_C344 ,C223_=_C347 ,C223_=_C349 ,C223_=_C350 ,C225_=_C227 ,C225_=_C327 ,\nC225_=_C360 ,C225_=_C384 ,C225_=_C388 ,C227_=_C365 ,C227_=_C373 ,C227_=_C453 ,\nC227_=_C454 ,C230_=_C232 ,C230_=_C284 ,C230_=_C311 ,C230_=_C326 ,C230_=_C327 ,\nC230_=_C331 ,C230_=_C333 ,C230_=_C334 ,C232_=_C258 ,C232_=_C287 ,C232_=_C315 ,\nC232_=_C390 ,C232_=_C392 ,C232_=_C394 ,C232_=_C395 ,C232_=_C396 ,C232_=_C397 ,\nC239_=_C270 ,C239_=_C271 ,C239_=_C275 ,C239_=_C276 ,C239_=_C277 ,C239_=_C278 ,\nC239_=_C279 ,C239_=_C281 ,C257_=_C258 ,C257_=_C263 ,C257_=_C266 ,C257_=_C300</w:t>
      </w:r>
    </w:p>
    <w:p>
      <w:pPr>
        <w:pStyle w:val="PreformattedText"/>
        <w:bidi w:val="0"/>
        <w:spacing w:before="0" w:after="0"/>
        <w:jc w:val="left"/>
        <w:rPr/>
      </w:pPr>
      <w:r>
        <w:rPr/>
        <w:t xml:space="preserve"> </w:t>
      </w:r>
      <w:r>
        <w:rPr/>
        <w:t>,\nC257_=_C368 ,C257_=_C369 ,C257_=_C370 ,C257_=_C371 ,C257_=_C373 ,C257_=_C376 ,\nC257_=_C377 ,C257_=_C378 ,C257_=_C379 ,C258_=_C263 ,C258_=_C266 ,C258_=_C287 ,\nC258_=_C315 ,C258_=_C390 ,C258_=_C392 ,C258_=_C394 ,C258_=_C395 ,C258_=_C396 ,\nC258_=_C397 ,C263_=_C266 ,C263_=_C347 ,C263_=_C428 ,C263_=_C437 ,C263_=_C442 ,\nC263_=_C444 ,C263_=_C445 ,C266_=_C294 ,C266_=_C339 ,C266_=_C350 ,C266_=_C384 ,\nC266_=_C409 ,C266_=_C423 ,C266_=_C434 ,C266_=_C453 ,C270_=_C271 ,C270_=_C275 ,\nC270_=_C276 ,C270_=_C277 ,C270_=_C278 ,C270_=_C279 ,C270_=_C281 ,C270_=_C311 ,\nC270_=_C314 ,C270_=_C315 ,C270_=_C321 ,C271_=_C275 ,C271_=_C276 ,C271_=_C277 ,\nC271_=_C278 ,C271_=_C279 ,C271_=_C281 ,C271_=_C326 ,C271_=_C344 ,C271_=_C347 ,\nC271_=_C349 ,C271_=_C350 ,C275_=_C276 ,C275_=_C277 ,C275_=_C278 ,C275_=_C279 ,\nC275_=_C281 ,C275_=_C369 ,C275_=_C408 ,C275_=_C409 ,C275_=_C413 ,C276_=_C277 ,\nC276_=_C278 ,C276_=_C279 ,C276_=_C281 ,C276_=_C423 ,C276_=_C425 ,C277_=_C278 ,\nC277_=_C279 ,C277_=_C281 ,C277_=_C370 ,C277_=_C390 ,C277_=_C428 ,C277_=_C430 ,\nC278_=_C279 ,C278_=_C281 ,C278_=_C363 ,C278_=_C371 ,C278_=_C434 ,C279_=_C281 ,\nC279_=_C414 ,C279_=_C437 ,C279_=_C440 ,C281_=_C376 ,C281_=_C394 ,C281_=_C444 ,\nC284_=_C286 ,C284_=_C287 ,C284_=_C294 ,C284_=_C311 ,C284_=_C326 ,C284_=_C327 ,\nC284_=_C331 ,C284_=_C333 ,C284_=_C334 ,C286_=_C287 ,C286_=_C294 ,C286_=_C314 ,\nC286_=_C360 ,C286_=_C363 ,C286_=_C364 ,C286_=_C365 ,C286_=_C366 ,C287_=_C294 ,\nC287_=_C315 ,C287_=_C390 ,C287_=_C392 ,C287_=_C394 ,C287_=_C395 ,C287_=_C396 ,\nC287_=_C397 ,C294_=_C339 ,C294_=_C350 ,C294_=_C384 ,C294_=_C409 ,C294_=_C423 ,\nC294_=_C434 ,C294_=_C453 ,C300_=_C305 ,C300_=_C368 ,C300_=_C369 ,C300_=_C370 ,\nC300_=_C371 ,C300_=_C373 ,C300_=_C376 ,C300_=_C377 ,C300_=_C378 ,C300_=_C379 ,\nC305_=_C321 ,C305_=_C349 ,C305_=_C401 ,C305_=_C408 ,C305_=_C430 ,C305_=_C447 ,\nC311_=_C314 ,C311_=_C315 ,C311_=_C321 ,C311_=_C326 ,C311_=_C327 ,C311_=_C331 ,\nC311_=_C333 ,C311_=_C334 ,C314_=_C315 ,C314_=_C321 ,C314_=_C360 ,C314_=_C363 ,\nC314_=_C364 ,C314_=_C365 ,C314_=_C366 ,C315_=_C321 ,C315_=_C390 ,C315_=_C392 ,\nC315_=_C394 ,C315_=_C395 ,C315_=_C396 ,C315_=_C397 ,C321_=_C349 ,C321_=_C401 ,\nC321_=_C408 ,C321_=_C430 ,C321_=_C447 ,C326_=_C327 ,C326_=_C331 ,C326_=_C333 ,\nC326_=_C334 ,C326_=_C344 ,C326_=_C347 ,C326_=_C349 ,C326_=_C350 ,C327_=_C331 ,\nC327_=_C333 ,C327_=_C334 ,C327_=_C360 ,C327_=_C384 ,C327_=_C388 ,C331_=_C333 ,\nC331_=_C334 ,C331_=_C364 ,C331_=_C392 ,C331_=_C415 ,C331_=_C447 ,C333_=_C334 ,\nC333_=_C395 ,C334_=_C379 ,C334_=_C419 ,C334_=_C468 ,C339_=_C342 ,C339_=_C350 ,\nC339_=_C384 ,C339_=_C409 ,C339_=_C423 ,C339_=_C434 ,C339_=_C453 ,C342_=_C388 ,\nC342_=_C404 ,C342_=_C413 ,C342_=_C425 ,C342_=_C440 ,C342_=_C454 ,C342_=_C460 ,\nC342_=_C467 ,C342_=_C468 ,C344_=_C347 ,C344_=_C349 ,C344_=_C350 ,C344_=_C414 ,\nC344_=_C415 ,C344_=_C417 ,C344_=_C418 ,C344_=_C419 ,C344_=_C421 ,C347_=_C349 ,\nC347_=_C350 ,C347_=_C428 ,C347_=_C437 ,C347_=_C442 ,C347_=_C444 ,C347_=_C445 ,\nC349_=_C350 ,C349_=_C401 ,C349_=_C408 ,C349_=_C430 ,C349_=_C447 ,C350_=_C384 ,\nC350_=_C409 ,C350_=_C423 ,C350_=_C434 ,C350_=_C453 ,C360_=_C363 ,C360_=_C364 ,\nC360_=_C365 ,C360_=_C366 ,C360_=_C384 ,C360_=_C388 ,C363_=_C364 ,C363_=_C365 ,\nC363_=_C366 ,C363_=_C371 ,C363_=_C434 ,C364_=_C365 ,C364_=_C366 ,C364_=_C392 ,\nC364_=_C415 ,C364_=_C447 ,C365_=_C366 ,C365_=_C373 ,C365_=_C453 ,C365_=_C454 ,\nC366_=_C377 ,C366_=_C396 ,C366_=_C417 ,C366_=_C467 ,C368_=_C369 ,C368_=_C370 ,\nC368_=_C371 ,C368_=_C373 ,C368_=_C376 ,C368_=_C377 ,C368_=_C378 ,C368_=_C379 ,\nC368_=_C401 ,C368_=_C404 ,C369_=_C370 ,C369_=_C371 ,C369_=_C373 ,C369_=_C376 ,\nC369_=_C377 ,C369_=_C378 ,C369_=_C379 ,C369_=_C408 ,C369_=_C409 ,C369_=_C413 ,\nC370_=_C371 ,C370_=_C373 ,C370_=_C376 ,C370_=_C377 ,C370_=_C378 ,C370_=_C379 ,\nC370_=_C390 ,C370_=_C428 ,C370_=_C430 ,C371_=_C373 ,C371_=_C376 ,C371_=_C377 ,\nC371_=_C378 ,C371_=_C379 ,C371_=_C434 ,C373_=_C376 ,C373_=_C377 ,C373_=_C378 ,\nC373_=_C379 ,C373_=_C453 ,C373_=_C454 ,C376_=_C377 ,C376_=_C378 ,C376_=_C379 ,\nC376_=_C394 ,C376_=_C444 ,C377_=_C378 ,C377_=_C379 ,C377_=_C396 ,C377_=_C417 ,\nC377_=_C467 ,C378_=_C379 ,C378_=_C397 ,C378_=_C418 ,C379_=_C419 ,C379_=_C468 ,\nC384_=_C388 ,C384_=_C409 ,C384_=_C423 ,C384_=_C434 ,C384_=_C453 ,C388_=_C404 ,\nC388_=_C413 ,C388_=_C425 ,C388_=_C440 ,C388_=_C454 ,C388_=_C460 ,C388_=_C467 ,\nC388_=_C468 ,C390_=_C392 ,C390_=_C394 ,C390_=_C395 ,C390_=_C396 ,C390_=_C397 ,\nC390_=_C428 ,C390_=_C430 ,C392_=_C394 ,C392_=_C395 ,C392_=_C396 ,C392_=_C397 ,\nC392_=_C415 ,C392_=_C447 ,C394_=_C395 ,C394_=_C396 ,C394_=_C397 ,C394_=_C444 ,\nC395_=_C396 ,C395_=_C397 ,C396_=_C397 ,C396_=_C417 ,C396_=_C467 ,C397_=_C418 ,\nC401_=_C404 ,C401_=_C408 ,C401_=_C430 ,C401_=_C447 ,C404_=_C413 ,C404_=_C425 ,\nC404_=_C440 ,C404_=_C454 ,C404_=_C460 ,C404_=_C467 ,C404_=_C468 ,C408_=_C409 ,\nC408_=_C413 ,C408_=_C430 ,C408_=_C447 ,C409_=_C413 ,C409_=_C423 ,C409_=_C434 ,\nC409_=_C453 ,C413_=_C425 ,C413_=_C440 ,C413_=_C454 ,C413_=_C460 ,C413_=_C467 ,\nC413_=_C468 ,C414_=_C415 ,C414_=_C417 ,C414_=_C418 ,C414_=_C419 ,C414_=_C421 ,\nC414_=_C437 ,C414_=_C440 ,C415_=_C417 ,C415_=_C418 ,C415_=_C419 ,C415_=_C421 ,\nC415_=_C447 ,C417_=_C418 ,C417_=_C419 ,C417_=_C421 ,C417_=_C467 ,C418_=_C419 ,\nC418_=_C421 ,C419_=_C421 ,C419_=_C468 ,C423_=_C425 ,C423_=_C434 ,C423_=_C453 ,\nC425_=_C440 ,C425_=_C454 ,C425_=_C460 ,C425_=_C467 ,C425_=_C468 ,C428_=_C430 ,\nC428_=_C437 ,C428_=_C442 ,C428_=_C444 ,C428_=_C445 ,C430_=_C447 ,C434_=_C453 ,\nC437_=_C440 ,C437_=_C442 ,C437_=_C444 ,C437_=_C445 ,C440_=_C454 ,C440_=_C460 ,\nC440_=_C467 ,C440_=_C468 ,C442_=_C444 ,C442_=_C445 ,C442_=_C460 ,C444_=_C445 ,\nC453_=_C454 ,C454_=_C460 ,C454_=_C467 ,C454_=_C468 ,C460_=_C467 ,C460_=_C468 ,\nC467_=_C468 ,"];25[shape=box, label="id:25 level: 3\n33: C40 C76 C78 C90 C95 \nC135 C151 C182 C186 C196 C198 \nC214 C241 C256 C259 C298 C312 \nC335 C336 C337 C338 C339 C340 \nC341 C342 C343 C368 C399 C400 \nC401 C402 C403 C404 \n280: C40_=_C76( C40 C76 ) C40_=_C90( C40 C90 ) C40_=_C182( C40 C182 ) C40_=_C196( C40 C196 ) C40_=_C241( C40 C241 ) \nC40_=_C256( C40 C256 ) C40_=_C298( C40 C298 ) C40_=_C312( C40 C312 ) C40_=_C335( C40 C335 ) C40_=_C336( C40 C336 ) C40_=_C337( C40 C337 ) \nC40_=_C338( C40 C338 ) C40_=_C339( C40 C339 ) C40_=_C340( C40 C340 ) C40_=_C341( C40 C341 ) C40_=_C342( C40 C342 ) C40_=_C343( C40 C343 ) \nC76_=_C78( C76 C78 ) C76_=_C90( C76 C90 ) C76_=_C182( C76 C182 ) C76_=_C196( C76 C196 ) C76_=_C241( C76 C241 ) C76_=_C256( C76 C256 ) \nC76_=_C298( C76 C298 ) C76_=_C312( C76 C312 ) C76_=_C335( C76 C335 ) C76_=_C336( C76 C336 ) C76_=_C337( C76 C337 ) C76_=_C338( C76 C338 ) \nC76_=_C339( C76 C339 ) C76_=_C340( C76 C340 ) C76_=_C341( C76 C341 ) C76_=_C342( C76 C342 ) C76_=_C343( C76 C343 ) C78_=_C95( C78 C95 ) \nC78_=_C135( C78 C135 ) C78_=_C151( C78 C151 ) C78_=_C186( C78 C186 ) C78_=_C198( C78 C198 ) C78_=_C214( C78 C214 ) C78_=_C259( C78 C259 ) \nC78_=_C336( C78 C336 ) C78_=_C368( C78 C368 ) C78_=_C399( C78 C399 ) C78_=_C400( C78 C400 ) C78_=_C401( C78 C401 ) C78_=_C402( C78 C402 ) \nC78_=_C403( C78 C403 ) C78_=_C404( C78 C404 ) C90_=_C95( C90 C95 ) C90_=_C182( C90 C182 ) C90_=_C196( C90 C196 ) C90_=_C241( C90 C241 ) \nC90_=_C256( C90 C256 ) C90_=_C298( C90 C298 ) C90_=_C312( C90 C312 ) C90_=_C335( C90 C335 ) C90_=_C336( C90 C336 ) C90_=_C337( C90 C337 ) \nC90_=_C338( C90 C338 ) C90_=_C339( C90 C339 ) C90_=_C340( C90 C340 ) C90_=_C341( C90 C341 ) C90_=_C342( C90 C342 ) C90_=_C343( C90 C343 ) \nC95_=_C135( C95 C135 ) C95_=_C151( C95 C151 ) C95_=_C186( C95 C186 ) C95_=_C198( C95 C198 ) C95_=_C214( C95 C214 ) C95_=_C259( C95 C259 ) \nC95_=_C336( C95 C336 ) C95_=_C368( C95 C368 ) C95_=_C399( C95 C399 ) C95_=_C400( C95 C400 ) C95_=_C401( C95 C401 ) C95_=_C402( C95 C402 ) \nC95_=_C403( C95 C403 ) C95_=_C404( C95 C404 ) C135_=_C151( C135 C151 ) C135_=_C186( C135 C186 ) C135_=_C198( C135 C198 ) C135_=_C214( C135 C214 ) \nC135_=_C259( C135 C259 ) C135_=_C336( C135 C336 ) C135_=_C368( C135 C368 ) C135_=_C399( C135 C399 ) C135_=_C400( C135 C400 ) C135_=_C401( C135 C401 ) \nC135_=_C402( C135 C402 ) C135_=_C403( C135 C403 ) C135_=_C404( C135 C404 ) C151_=_C186( C151 C186 ) C151_=_C198( C151 C198 ) C151_=_C214( C151 C214 ) \nC151_=_C259( C151 C259 ) C151_=_C336( C151 C336 ) C151_=_C368( C151 C368 ) C151_=_C399( C151 C399 ) C151_=_C400( C151 C400 ) C151_=_C401( C151 C401 ) \nC151_=_C402( C151 C402 ) C151_=_C403( C151 C403 ) C151_=_C404( C151 C404 ) C182_=_C186( C182 C186 ) C182_=_C196( C182 C196 ) C182_=_C241( C182 C241 ) \nC182_=_C256( C182 C256 ) C182_=_C298( C182 C298 ) C182_=_C312( C182 C312 ) C182_=_C335( C182 C335 ) C182_=_C336( C182 C336 ) C182_=_C337( C182 C337 ) \nC182_=_C338( C182 C338 ) C182_=_C339( C182 C339 ) C182_=_C340( C182 C340 ) C182_=_C341( C182 C341 ) C182_=_C342( C182 C342 ) C182_=_C343( C182 C343 ) \nC186_=_C198( C186 C198 ) C186_=_C214( C186 C214 ) C186_=_C259( C186 C259 ) C186_=_C336( C186 C336 ) C186_=_C368( C186 C368 ) C186_=_C399( C186 C399 ) \nC186_=_C400( C186 C400 ) C186_=_C401( C186 C401 ) C186_=_C402( C186 C402 ) C186_=_C403( C186 C403 ) C186_=_C404( C186 C404 ) C196_=_C198( C196 C198 ) \nC196_=_C241( C196 C241 ) C196_=_C256( C196 C256 ) C196_=_C298( C196 C298 ) C196_=_C312( C196 C312 ) C196_=_C335( C196 C335 ) C196_=_C336( C196 C336 ) \nC196_=_C337( C196 C337 ) C196_=_C338( C196 C338 ) C196_=_C339( C196 C339 ) C196_=_C340( C196 C340 ) C196_=_C341( C196 C341 ) C196_=_C342( C196 C342 ) \nC196_=_C343( C196 C343 ) C198_=_C214( C198 C214 ) C198_=_C259( C198 C259 ) C198_=_C336( C198 C336 ) C198_=_C368( C198 C368 ) C198_=_C399( C198 C399 ) \nC198_=_C400( C198 C400 ) C198_=_C401( C198 C401 ) C198_=_C402( C198 C402 ) C198_=_C403( C198 C403 ) C198_=_C404( C198 C404 ) C214_=_C259( C214 C259 ) \nC214_=_C336( C214 C336 ) C214_=_C368( C214 C368 ) C214_=_C399( C214 C399 ) C214_=_C400( C214 C400 ) C214_=_C401( C214 C401 ) C214_=_C402( C214 C402 ) \nC214_=_C403( C214 C403 ) C214_=_C404( C214 C404 ) C241_=_C256( C241 C256 )</w:t>
      </w:r>
    </w:p>
    <w:p>
      <w:pPr>
        <w:pStyle w:val="PreformattedText"/>
        <w:bidi w:val="0"/>
        <w:spacing w:before="0" w:after="0"/>
        <w:jc w:val="left"/>
        <w:rPr/>
      </w:pPr>
      <w:r>
        <w:rPr/>
        <w:t xml:space="preserve"> </w:t>
      </w:r>
      <w:r>
        <w:rPr/>
        <w:t>C241_=_C298( C241 C298 ) C241_=_C312( C241 C312 ) C241_=_C335( C241 C335 ) \nC241_=_C336( C241 C336 ) C241_=_C337( C241 C337 ) C241_=_C338( C241 C338 ) C241_=_C339( C241 C339 ) C241_=_C340( C241 C340 ) C241_=_C341( C241 C341 ) \nC241_=_C342( C241 C342 ) C241_=_C343( C241 C343 ) C256_=_C259( C256 C259 ) C256_=_C298( C256 C298 ) C256_=_C312( C256 C312 ) C256_=_C335( C256 C335 ) \nC256_=_C336( C256 C336 ) C256_=_C337( C256 C337 ) C256_=_C338( C256 C338 ) C256_=_C339( C256 C339 ) C256_=_C340( C256 C340 ) C256_=_C341( C256 C341 ) \nC256_=_C342( C256 C342 ) C256_=_C343( C256 C343 ) C259_=_C336( C259 C336 ) C259_=_C368( C259 C368 ) C259_=_C399( C259 C399 ) C259_=_C400( C259 C400 ) \nC259_=_C401( C259 C401 ) C259_=_C402( C259 C402 ) C259_=_C403( C259 C403 ) C259_=_C404( C259 C404 ) C298_=_C312( C298 C312 ) C298_=_C335( C298 C335 ) \nC298_=_C336( C298 C336 ) C298_=_C337( C298 C337 ) C298_=_C338( C298 C338 ) C298_=_C339( C298 C339 ) C298_=_C340( C298 C340 ) C298_=_C341( C298 C341 ) \nC298_=_C342( C298 C342 ) C298_=_C343( C298 C343 ) C312_=_C335( C312 C335 ) C312_=_C336( C312 C336 ) C312_=_C337( C312 C337 ) C312_=_C338( C312 C338 ) \nC312_=_C339( C312 C339 ) C312_=_C340( C312 C340 ) C312_=_C341( C312 C341 ) C312_=_C342( C312 C342 ) C312_=_C343( C312 C343 ) C335_=_C336( C335 C336 ) \nC335_=_C337( C335 C337 ) C335_=_C338( C335 C338 ) C335_=_C339( C335 C339 ) C335_=_C340( C335 C340 ) C335_=_C341( C335 C341 ) C335_=_C342( C335 C342 ) \nC335_=_C343( C335 C343 ) C336_=_C337( C336 C337 ) C336_=_C338( C336 C338 ) C336_=_C339( C336 C339 ) C336_=_C340( C336 C340 ) C336_=_C341( C336 C341 ) \nC336_=_C342( C336 C342 ) C336_=_C343( C336 C343 ) C336_=_C368( C336 C368 ) C336_=_C399( C336 C399 ) C336_=_C400( C336 C400 ) C336_=_C401( C336 C401 ) \nC336_=_C402( C336 C402 ) C336_=_C403( C336 C403 ) C336_=_C404( C336 C404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0_=_C402( C340 C402 ) C341_=_C342( C341 C342 ) C341_=_C343( C341 C343 ) \nC342_=_C343( C342 C343 ) C342_=_C404( C342 C404 ) C368_=_C399( C368 C399 ) C368_=_C400( C368 C400 ) C368_=_C401( C368 C401 ) C368_=_C402( C368 C402 ) \nC368_=_C403( C368 C403 ) C368_=_C404( C368 C404 ) C399_=_C400( C399 C400 ) C399_=_C401( C399 C401 ) C399_=_C402( C399 C402 ) C399_=_C403( C399 C403 ) \nC399_=_C404( C399 C404 ) C400_=_C401( C400 C401 ) C400_=_C402( C400 C402 ) C400_=_C403( C400 C403 ) C400_=_C404( C400 C404 ) C401_=_C402( C401 C402 ) \nC401_=_C403( C401 C403 ) C401_=_C404( C401 C404 ) C402_=_C403( C402 C403 ) C402_=_C404( C402 C404 ) C403_=_C404( C403 C404 ) "];19-&gt;25[label="32: C40 C76 C78 C90 C95 \nC135 C151 C182 C186 C196 C198 \nC214 C241 C256 C259 C298 C312 \nC335 C337 C338 C339 C340 C341 \nC342 C343 C368 C399 C400 C401 \nC402 C403 C404 \n248: C40_=_C76 ,C40_=_C90 ,C40_=_C182 ,C40_=_C196 ,C40_=_C241 ,\nC40_=_C256 ,C40_=_C298 ,C40_=_C312 ,C40_=_C335 ,C40_=_C337 ,C40_=_C338 ,\nC40_=_C339 ,C40_=_C340 ,C40_=_C341 ,C40_=_C342 ,C40_=_C343 ,C76_=_C78 ,\nC76_=_C90 ,C76_=_C182 ,C76_=_C196 ,C76_=_C241 ,C76_=_C256 ,C76_=_C298 ,\nC76_=_C312 ,C76_=_C335 ,C76_=_C337 ,C76_=_C338 ,C76_=_C339 ,C76_=_C340 ,\nC76_=_C341 ,C76_=_C342 ,C76_=_C343 ,C78_=_C95 ,C78_=_C135 ,C78_=_C151 ,\nC78_=_C186 ,C78_=_C198 ,C78_=_C214 ,C78_=_C259 ,C78_=_C368 ,C78_=_C399 ,\nC78_=_C400 ,C78_=_C401 ,C78_=_C402 ,C78_=_C403 ,C78_=_C404 ,C90_=_C95 ,\nC90_=_C182 ,C90_=_C196 ,C90_=_C241 ,C90_=_C256 ,C90_=_C298 ,C90_=_C312 ,\nC90_=_C335 ,C90_=_C337 ,C90_=_C338 ,C90_=_C339 ,C90_=_C340 ,C90_=_C341 ,\nC90_=_C342 ,C90_=_C343 ,C95_=_C135 ,C95_=_C151 ,C95_=_C186 ,C95_=_C198 ,\nC95_=_C214 ,C95_=_C259 ,C95_=_C368 ,C95_=_C399 ,C95_=_C400 ,C95_=_C401 ,\nC95_=_C402 ,C95_=_C403 ,C95_=_C404 ,C135_=_C151 ,C135_=_C186 ,C135_=_C198 ,\nC135_=_C214 ,C135_=_C259 ,C135_=_C368 ,C135_=_C399 ,C135_=_C400 ,C135_=_C401 ,\nC135_=_C402 ,C135_=_C403 ,C135_=_C404 ,C151_=_C186 ,C151_=_C198 ,C151_=_C214 ,\nC151_=_C259 ,C151_=_C368 ,C151_=_C399 ,C151_=_C400 ,C151_=_C401 ,C151_=_C402 ,\nC151_=_C403 ,C151_=_C404 ,C182_=_C186 ,C182_=_C196 ,C182_=_C241 ,C182_=_C256 ,\nC182_=_C298 ,C182_=_C312 ,C182_=_C335 ,C182_=_C337 ,C182_=_C338 ,C182_=_C339 ,\nC182_=_C340 ,C182_=_C341 ,C182_=_C342 ,C182_=_C343 ,C186_=_C198 ,C186_=_C214 ,\nC186_=_C259 ,C186_=_C368 ,C186_=_C399 ,C186_=_C400 ,C186_=_C401 ,C186_=_C402 ,\nC186_=_C403 ,C186_=_C404 ,C196_=_C198 ,C196_=_C241 ,C196_=_C256 ,C196_=_C298 ,\nC196_=_C312 ,C196_=_C335 ,C196_=_C337 ,C196_=_C338 ,C196_=_C339 ,C196_=_C340 ,\nC196_=_C341 ,C196_=_C342 ,C196_=_C343 ,C198_=_C214 ,C198_=_C259 ,C198_=_C368 ,\nC198_=_C399 ,C198_=_C400 ,C198_=_C401 ,C198_=_C402 ,C198_=_C403 ,C198_=_C404 ,\nC214_=_C259 ,C214_=_C368 ,C214_=_C399 ,C214_=_C400 ,C214_=_C401 ,C214_=_C402 ,\nC214_=_C403 ,C214_=_C404 ,C241_=_C256 ,C241_=_C298 ,C241_=_C312 ,C241_=_C335 ,\nC241_=_C337 ,C241_=_C338 ,C241_=_C339 ,C241_=_C340 ,C241_=_C341 ,C241_=_C342 ,\nC241_=_C343 ,C256_=_C259 ,C256_=_C298 ,C256_=_C312 ,C256_=_C335 ,C256_=_C337 ,\nC256_=_C338 ,C256_=_C339 ,C256_=_C340 ,C256_=_C341 ,C256_=_C342 ,C256_=_C343 ,\nC259_=_C368 ,C259_=_C399 ,C259_=_C400 ,C259_=_C401 ,C259_=_C402 ,C259_=_C403 ,\nC259_=_C404 ,C298_=_C312 ,C298_=_C335 ,C298_=_C337 ,C298_=_C338 ,C298_=_C339 ,\nC298_=_C340 ,C298_=_C341 ,C298_=_C342 ,C298_=_C343 ,C312_=_C335 ,C312_=_C337 ,\nC312_=_C338 ,C312_=_C339 ,C312_=_C340 ,C312_=_C341 ,C312_=_C342 ,C312_=_C343 ,\nC335_=_C337 ,C335_=_C338 ,C335_=_C339 ,C335_=_C340 ,C335_=_C341 ,C335_=_C342 ,\nC335_=_C343 ,C337_=_C338 ,C337_=_C339 ,C337_=_C340 ,C337_=_C341 ,C337_=_C342 ,\nC337_=_C343 ,C338_=_C339 ,C338_=_C340 ,C338_=_C341 ,C338_=_C342 ,C338_=_C343 ,\nC339_=_C340 ,C339_=_C341 ,C339_=_C342 ,C339_=_C343 ,C340_=_C341 ,C340_=_C342 ,\nC340_=_C343 ,C340_=_C402 ,C341_=_C342 ,C341_=_C343 ,C342_=_C343 ,C342_=_C404 ,\nC368_=_C399 ,C368_=_C400 ,C368_=_C401 ,C368_=_C402 ,C368_=_C403 ,C368_=_C404 ,\nC399_=_C400 ,C399_=_C401 ,C399_=_C402 ,C399_=_C403 ,C399_=_C404 ,C400_=_C401 ,\nC400_=_C402 ,C400_=_C403 ,C400_=_C404 ,C401_=_C402 ,C401_=_C403 ,C401_=_C404 ,\nC402_=_C403 ,C402_=_C404 ,C403_=_C404 ,"];26[shape=box, label="id:26 level: 3\n34: C16 C79 C127 C143 C172 \nC219 C237 C246 C254 C261 C269 \nC277 C297 C303 C310 C317 C337 \nC343 C354 C358 C370 C390 C421 \nC426 C427 C428 C429 C430 C431 \nC432 C433 C436 C441 C455 \n294: C16_=_C127( C16 C127 ) C16_=_C143( C16 C143 ) C16_=_C219( C16 C219 ) C16_=_C237( C16 C237 ) C16_=_C254( C16 C254 ) \nC16_=_C269( C16 C269 ) C16_=_C297( C16 C297 ) C16_=_C310( C16 C310 ) C16_=_C343( C16 C343 ) C16_=_C354( C16 C354 ) C16_=_C358( C16 C358 ) \nC16_=_C421( C16 C421 ) C16_=_C426( C16 C426 ) C16_=_C433( C16 C433 ) C16_=_C436( C16 C436 ) C16_=_C441( C16 C441 ) C16_=_C455( C16 C455 ) \nC79_=_C172( C79 C172 ) C79_=_C246( C79 C246 ) C79_=_C261( C79 C261 ) C79_=_C277( C79 C277 ) C79_=_C303( C79 C303 ) C79_=_C317( C79 C317 ) \nC79_=_C337( C79 C337 ) C79_=_C370( C79 C370 ) C79_=_C390( C79 C390 ) C79_=_C427( C79 C427 ) C79_=_C428( C79 C428 ) C79_=_C429( C79 C429 ) \nC79_=_C430( C79 C430 ) C79_=_C431( C79 C431 ) C79_=_C432( C79 C432 ) C79_=_C433( C79 C433 ) C127_=_C143( C127 C143 ) C127_=_C219( C127 C219 ) \nC127_=_C237( C127 C237 ) C127_=_C254( C127 C254 ) C127_=_C269( C127 C269 ) C127_=_C297( C127 C297 ) C127_=_C310( C127 C310 ) C127_=_C343( C127 C343 ) \nC127_=_C354( C127 C354 ) C127_=_C358( C127 C358 ) C127_=_C421( C127 C421 ) C127_=_C426( C127 C426 ) C127_=_C433( C127 C433 ) C127_=_C436( C127 C436 ) \nC127_=_C441( C127 C441 ) C127_=_C455( C127 C455 ) C143_=_C219( C143 C219 ) C143_=_C237( C143 C237 ) C143_=_C254( C143 C254 ) C143_=_C269( C143 C269 ) \nC143_=_C297( C143 C297 ) C143_=_C310( C143 C310 ) C143_=_C343( C143 C343 ) C143_=_C354( C143 C354 ) C143_=_C358( C143 C358 ) C143_=_C421( C143 C421 ) \nC143_=_C426( C143 C426 ) C143_=_C433( C143 C433 ) C143_=_C436( C143 C436 ) C143_=_C441( C143 C441 ) C143_=_C455( C143 C455 ) C172_=_C246( C172 C246 ) \nC172_=_C261( C172 C261 ) C172_=_C277( C172 C277 ) C172_=_C303( C172 C303 ) C172_=_C317( C172 C317 ) C172_=_C337( C172 C337 ) C172_=_C370( C172 C370 ) \nC172_=_C390( C172 C390 ) C172_=_C427( C172 C427 ) C172_=_C428( C172 C428 ) C172_=_C429( C172 C429 ) C172_=_C430( C172 C430 ) C172_=_C431( C172 C431 ) \nC172_=_C432( C172 C432 ) C172_=_C433( C172 C433 ) C219_=_C237( C219 C237 ) C219_=_C254( C219 C254 ) C219_=_C269( C219 C269 ) C219_=_C297( C219 C297 ) \nC219_=_C310( C219 C310 ) C219_=_C343( C219 C343 ) C219_=_C354( C219 C354 ) C219_=_C358( C219 C358 ) C219_=_C421( C219 C421 ) C219_=_C426( C219 C426 ) \nC219_=_C433( C219 C433 ) C219_=_C436( C219 C436 ) C219_=_C441( C219 C441 ) C219_=_C455( C219 C455 ) C237_=_C254( C237 C254 ) C237_=_C269( C237 C269 ) \nC237_=_C297( C237 C297 ) C237_=_C310( C237 C310 ) C237_=_C343( C237 C343 ) C237_=_C354( C237 C354 ) C237_=_C358( C237 C358 ) C237_=_C421( C237 C421 ) \nC237_=_C426( C237 C426 ) C237_=_C433( C237 C433 ) C237_=_C436( C237 C436 ) C237_=_C441( C237 C441 ) C237_=_C455( C237 C455 ) C246_=_C254( C246 C254 ) \nC246_=_C261( C246 C261 ) C246_=_C277( C246 C277 ) C246_=_C303( C246 C303 ) C246_=_C317( C246 C317 ) C246_=_C337( C246 C337 ) C246_=_C370( C246 C370 ) \nC246_=_C390( C246 C390 ) C246_=_C427( C246 C427 ) C246_=_C428( C246 C428 ) C246_=_C429( C246 C429 ) C246_=_C430( C246 C430 ) C246_=_C431( C246 C431 ) \nC246_=_C432( C246 C432 ) C246_=_C433( C246 C433 ) C254_=_C269( C254 C269 ) C254_=_C297( C254 C297 ) C254_=_C310( C254 C310 ) C254_=_C343( C254 C343 ) \nC254_=_C354( C254 C354 ) C254_=_C358( C254 C358 ) C254_=_C421( C254 C421 ) C254_=_C426( C254 C426 ) C254_=_C433( C254 C433 ) C254_=_C436( C254 C436 ) \nC254_=_C441( C254 C441 ) C254_=_C455( C254 C455 ) C261_=_C269(</w:t>
      </w:r>
    </w:p>
    <w:p>
      <w:pPr>
        <w:pStyle w:val="PreformattedText"/>
        <w:bidi w:val="0"/>
        <w:spacing w:before="0" w:after="0"/>
        <w:jc w:val="left"/>
        <w:rPr/>
      </w:pPr>
      <w:r>
        <w:rPr/>
        <w:t xml:space="preserve"> </w:t>
      </w:r>
      <w:r>
        <w:rPr/>
        <w:t>C261 C269 ) C261_=_C277( C261 C277 ) C261_=_C303( C261 C303 ) C261_=_C317( C261 C317 ) \nC261_=_C337( C261 C337 ) C261_=_C370( C261 C370 ) C261_=_C390( C261 C390 ) C261_=_C427( C261 C427 ) C261_=_C428( C261 C428 ) C261_=_C429( C261 C429 ) \nC261_=_C430( C261 C430 ) C261_=_C431( C261 C431 ) C261_=_C432( C261 C432 ) C261_=_C433( C261 C433 ) C269_=_C297( C269 C297 ) C269_=_C310( C269 C310 ) \nC269_=_C343( C269 C343 ) C269_=_C354( C269 C354 ) C269_=_C358( C269 C358 ) C269_=_C421( C269 C421 ) C269_=_C426( C269 C426 ) C269_=_C433( C269 C433 ) \nC269_=_C436( C269 C436 ) C269_=_C441( C269 C441 ) C269_=_C455( C269 C455 ) C277_=_C303( C277 C303 ) C277_=_C317( C277 C317 ) C277_=_C337( C277 C337 ) \nC277_=_C370( C277 C370 ) C277_=_C390( C277 C390 ) C277_=_C427( C277 C427 ) C277_=_C428( C277 C428 ) C277_=_C429( C277 C429 ) C277_=_C430( C277 C430 ) \nC277_=_C431( C277 C431 ) C277_=_C432( C277 C432 ) C277_=_C433( C277 C433 ) C297_=_C310( C297 C310 ) C297_=_C343( C297 C343 ) C297_=_C354( C297 C354 ) \nC297_=_C358( C297 C358 ) C297_=_C421( C297 C421 ) C297_=_C426( C297 C426 ) C297_=_C433( C297 C433 ) C297_=_C436( C297 C436 ) C297_=_C441( C297 C441 ) \nC297_=_C455( C297 C455 ) C303_=_C310( C303 C310 ) C303_=_C317( C303 C317 ) C303_=_C337( C303 C337 ) C303_=_C370( C303 C370 ) C303_=_C390( C303 C390 ) \nC303_=_C427( C303 C427 ) C303_=_C428( C303 C428 ) C303_=_C429( C303 C429 ) C303_=_C430( C303 C430 ) C303_=_C431( C303 C431 ) C303_=_C432( C303 C432 ) \nC303_=_C433( C303 C433 ) C310_=_C343( C310 C343 ) C310_=_C354( C310 C354 ) C310_=_C358( C310 C358 ) C310_=_C421( C310 C421 ) C310_=_C426( C310 C426 ) \nC310_=_C433( C310 C433 ) C310_=_C436( C310 C436 ) C310_=_C441( C310 C441 ) C310_=_C455( C310 C455 ) C317_=_C337( C317 C337 ) C317_=_C370( C317 C370 ) \nC317_=_C390( C317 C390 ) C317_=_C427( C317 C427 ) C317_=_C428( C317 C428 ) C317_=_C429( C317 C429 ) C317_=_C430( C317 C430 ) C317_=_C431( C317 C431 ) \nC317_=_C432( C317 C432 ) C317_=_C433( C317 C433 ) C337_=_C343( C337 C343 ) C337_=_C370( C337 C370 ) C337_=_C390( C337 C390 ) C337_=_C427( C337 C427 ) \nC337_=_C428( C337 C428 ) C337_=_C429( C337 C429 ) C337_=_C430( C337 C430 ) C337_=_C431( C337 C431 ) C337_=_C432( C337 C432 ) C337_=_C433( C337 C433 ) \nC343_=_C354( C343 C354 ) C343_=_C358( C343 C358 ) C343_=_C421( C343 C421 ) C343_=_C426( C343 C426 ) C343_=_C433( C343 C433 ) C343_=_C436( C343 C436 ) \nC343_=_C441( C343 C441 ) C343_=_C455( C343 C455 ) C354_=_C358( C354 C358 ) C354_=_C421( C354 C421 ) C354_=_C426( C354 C426 ) C354_=_C433( C354 C433 ) \nC354_=_C436( C354 C436 ) C354_=_C441( C354 C441 ) C354_=_C455( C354 C455 ) C358_=_C421( C358 C421 ) C358_=_C426( C358 C426 ) C358_=_C433( C358 C433 ) \nC358_=_C436( C358 C436 ) C358_=_C441( C358 C441 ) C358_=_C455( C358 C455 ) C370_=_C390( C370 C390 ) C370_=_C427( C370 C427 ) C370_=_C428( C370 C428 ) \nC370_=_C429( C370 C429 ) C370_=_C430( C370 C430 ) C370_=_C431( C370 C431 ) C370_=_C432( C370 C432 ) C370_=_C433( C370 C433 ) C390_=_C427( C390 C427 ) \nC390_=_C428( C390 C428 ) C390_=_C429( C390 C429 ) C390_=_C430( C390 C430 ) C390_=_C431( C390 C431 ) C390_=_C432( C390 C432 ) C390_=_C433( C390 C433 ) \nC421_=_C426( C421 C426 ) C421_=_C433( C421 C433 ) C421_=_C436( C421 C436 ) C421_=_C441( C421 C441 ) C421_=_C455( C421 C455 ) C426_=_C433( C426 C433 ) \nC426_=_C436( C426 C436 ) C426_=_C441( C426 C441 ) C426_=_C455( C426 C455 ) C427_=_C428( C427 C428 ) C427_=_C429( C427 C429 ) C427_=_C430( C427 C430 ) \nC427_=_C431( C427 C431 ) C427_=_C432( C427 C432 ) C427_=_C433( C427 C433 ) C427_=_C436( C427 C436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C433_=_C436( C433 C436 ) C433_=_C441( C433 C441 ) C433_=_C455( C433 C455 ) C436_=_C441( C436 C441 ) C436_=_C455( C436 C455 ) \nC441_=_C455( C441 C455 ) "];19-&gt;26[label="33: C16 C79 C127 C143 C172 \nC219 C237 C246 C254 C261 C269 \nC277 C297 C303 C310 C317 C337 \nC343 C354 C358 C370 C390 C421 \nC426 C427 C428 C429 C430 C431 \nC432 C436 C441 C455 \n261: C16_=_C127 ,C16_=_C143 ,C16_=_C219 ,C16_=_C237 ,C16_=_C254 ,\nC16_=_C269 ,C16_=_C297 ,C16_=_C310 ,C16_=_C343 ,C16_=_C354 ,C16_=_C358 ,\nC16_=_C421 ,C16_=_C426 ,C16_=_C436 ,C16_=_C441 ,C16_=_C455 ,C79_=_C172 ,\nC79_=_C246 ,C79_=_C261 ,C79_=_C277 ,C79_=_C303 ,C79_=_C317 ,C79_=_C337 ,\nC79_=_C370 ,C79_=_C390 ,C79_=_C427 ,C79_=_C428 ,C79_=_C429 ,C79_=_C430 ,\nC79_=_C431 ,C79_=_C432 ,C127_=_C143 ,C127_=_C219 ,C127_=_C237 ,C127_=_C254 ,\nC127_=_C269 ,C127_=_C297 ,C127_=_C310 ,C127_=_C343 ,C127_=_C354 ,C127_=_C358 ,\nC127_=_C421 ,C127_=_C426 ,C127_=_C436 ,C127_=_C441 ,C127_=_C455 ,C143_=_C219 ,\nC143_=_C237 ,C143_=_C254 ,C143_=_C269 ,C143_=_C297 ,C143_=_C310 ,C143_=_C343 ,\nC143_=_C354 ,C143_=_C358 ,C143_=_C421 ,C143_=_C426 ,C143_=_C436 ,C143_=_C441 ,\nC143_=_C455 ,C172_=_C246 ,C172_=_C261 ,C172_=_C277 ,C172_=_C303 ,C172_=_C317 ,\nC172_=_C337 ,C172_=_C370 ,C172_=_C390 ,C172_=_C427 ,C172_=_C428 ,C172_=_C429 ,\nC172_=_C430 ,C172_=_C431 ,C172_=_C432 ,C219_=_C237 ,C219_=_C254 ,C219_=_C269 ,\nC219_=_C297 ,C219_=_C310 ,C219_=_C343 ,C219_=_C354 ,C219_=_C358 ,C219_=_C421 ,\nC219_=_C426 ,C219_=_C436 ,C219_=_C441 ,C219_=_C455 ,C237_=_C254 ,C237_=_C269 ,\nC237_=_C297 ,C237_=_C310 ,C237_=_C343 ,C237_=_C354 ,C237_=_C358 ,C237_=_C421 ,\nC237_=_C426 ,C237_=_C436 ,C237_=_C441 ,C237_=_C455 ,C246_=_C254 ,C246_=_C261 ,\nC246_=_C277 ,C246_=_C303 ,C246_=_C317 ,C246_=_C337 ,C246_=_C370 ,C246_=_C390 ,\nC246_=_C427 ,C246_=_C428 ,C246_=_C429 ,C246_=_C430 ,C246_=_C431 ,C246_=_C432 ,\nC254_=_C269 ,C254_=_C297 ,C254_=_C310 ,C254_=_C343 ,C254_=_C354 ,C254_=_C358 ,\nC254_=_C421 ,C254_=_C426 ,C254_=_C436 ,C254_=_C441 ,C254_=_C455 ,C261_=_C269 ,\nC261_=_C277 ,C261_=_C303 ,C261_=_C317 ,C261_=_C337 ,C261_=_C370 ,C261_=_C390 ,\nC261_=_C427 ,C261_=_C428 ,C261_=_C429 ,C261_=_C430 ,C261_=_C431 ,C261_=_C432 ,\nC269_=_C297 ,C269_=_C310 ,C269_=_C343 ,C269_=_C354 ,C269_=_C358 ,C269_=_C421 ,\nC269_=_C426 ,C269_=_C436 ,C269_=_C441 ,C269_=_C455 ,C277_=_C303 ,C277_=_C317 ,\nC277_=_C337 ,C277_=_C370 ,C277_=_C390 ,C277_=_C427 ,C277_=_C428 ,C277_=_C429 ,\nC277_=_C430 ,C277_=_C431 ,C277_=_C432 ,C297_=_C310 ,C297_=_C343 ,C297_=_C354 ,\nC297_=_C358 ,C297_=_C421 ,C297_=_C426 ,C297_=_C436 ,C297_=_C441 ,C297_=_C455 ,\nC303_=_C310 ,C303_=_C317 ,C303_=_C337 ,C303_=_C370 ,C303_=_C390 ,C303_=_C427 ,\nC303_=_C428 ,C303_=_C429 ,C303_=_C430 ,C303_=_C431 ,C303_=_C432 ,C310_=_C343 ,\nC310_=_C354 ,C310_=_C358 ,C310_=_C421 ,C310_=_C426 ,C310_=_C436 ,C310_=_C441 ,\nC310_=_C455 ,C317_=_C337 ,C317_=_C370 ,C317_=_C390 ,C317_=_C427 ,C317_=_C428 ,\nC317_=_C429 ,C317_=_C430 ,C317_=_C431 ,C317_=_C432 ,C337_=_C343 ,C337_=_C370 ,\nC337_=_C390 ,C337_=_C427 ,C337_=_C428 ,C337_=_C429 ,C337_=_C430 ,C337_=_C431 ,\nC337_=_C432 ,C343_=_C354 ,C343_=_C358 ,C343_=_C421 ,C343_=_C426 ,C343_=_C436 ,\nC343_=_C441 ,C343_=_C455 ,C354_=_C358 ,C354_=_C421 ,C354_=_C426 ,C354_=_C436 ,\nC354_=_C441 ,C354_=_C455 ,C358_=_C421 ,C358_=_C426 ,C358_=_C436 ,C358_=_C441 ,\nC358_=_C455 ,C370_=_C390 ,C370_=_C427 ,C370_=_C428 ,C370_=_C429 ,C370_=_C430 ,\nC370_=_C431 ,C370_=_C432 ,C390_=_C427 ,C390_=_C428 ,C390_=_C429 ,C390_=_C430 ,\nC390_=_C431 ,C390_=_C432 ,C421_=_C426 ,C421_=_C436 ,C421_=_C441 ,C421_=_C455 ,\nC426_=_C436 ,C426_=_C441 ,C426_=_C455 ,C427_=_C428 ,C427_=_C429 ,C427_=_C430 ,\nC427_=_C431 ,C427_=_C432 ,C427_=_C436 ,C428_=_C429 ,C428_=_C430 ,C428_=_C431 ,\nC428_=_C432 ,C429_=_C430 ,C429_=_C431 ,C429_=_C432 ,C430_=_C431 ,C430_=_C432 ,\nC431_=_C432 ,C436_=_C441 ,C436_=_C455 ,C441_=_C455 ,"];27[shape=box, label="id:27 level: 3\n37: C2 C11 C17 C67 C68 \nC69 C70 C71 C72 C73 C74 \nC75 C76 C77 C78 C79 C80 \nC81 C82 C83 C173 C227 C234 \nC249 C264 C293 C319 C348 C365 \nC373 C400 C407 C438 C452 C453 \nC454 C455 \n350: C2_=_C11( C2 C11 ) C2_=_C17( C2 C17 ) C2_=_C67( C2 C67 ) C2_=_C68( C2 C68 ) C2_=_C69( C2 C69 ) \nC2_=_C70( C2 C70 ) C2_=_C71( C2 C71 ) C2_=_C72( C2 C72 ) C2_=_C73( C2 C73 ) C2_=_C74( C2 C74 ) C2_=_C75( C2 C75 ) \nC2_=_C76( C2 C76 ) C2_=_C77( C2 C77 ) C2_=_C78( C2 C78 ) C2_=_C79( C2 C79 ) C2_=_C80( C2 C80 ) C2_=_C81( C2 C81 ) \nC2_=_C82( C2 C82 ) C2_=_C83( C2 C83 ) C11_=_C82( C11 C82 ) C11_=_C173( C11 C173 ) C11_=_C227( C11 C227 ) C11_=_C234( C11 C234 ) \nC11_=_C249( C11 C249 ) C11_=_C264( C11 C264 ) C11_=_C293( C11 C293 ) C11_=_C319( C11 C319 ) C11_=_C348( C11 C348 ) C11_=_C365( C11 C365 ) \nC11_=_C373( C11 C373 ) C11_=_C400( C11 C400 ) C11_=_C407( C11 C407 ) C11_=_C438( C11 C438 ) C11_=_C452( C11 C452 ) C11_=_C453( C11 C453 ) \nC11_=_C454( C11 C454 ) C11_=_C455( C11 C455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8_=_C69( C68 C69 ) \nC68_=_C70( C68 C70 ) C68_=_C71( C68 C71 ) C68_=_C72( C68 C72 ) C68_=_C73( C68 C73 ) C68_=_C74( C68 C74 ) C68_=_C75( C68 C75 ) \nC68_=_C76( C68 C76 ) C68_=_C77( C68 C77 ) C68_=_C78( C68 C78 ) C68_=_C79( C68 C79 ) C68_=_C80( C68 C80 ) C68_=_C81( C68 C81 ) \nC68_=_C82( C68 C82 ) C68_=_C83( C68 C83 ) C69_=_C70( C69 C70 ) C69_=_C71( C69 C71 ) C69_=_C72( C69 C72 ) C69_=_C73( C69 C73 ) \nC69_=_C74( C69 C74 ) C69_=_C75( C69 C75 ) C69_=_C76( C69 C76 )</w:t>
      </w:r>
    </w:p>
    <w:p>
      <w:pPr>
        <w:pStyle w:val="PreformattedText"/>
        <w:bidi w:val="0"/>
        <w:spacing w:before="0" w:after="0"/>
        <w:jc w:val="left"/>
        <w:rPr/>
      </w:pPr>
      <w:r>
        <w:rPr/>
        <w:t xml:space="preserve"> </w:t>
      </w:r>
      <w:r>
        <w:rPr/>
        <w:t>C69_=_C77( C69 C77 ) C69_=_C78( C69 C78 ) C69_=_C79( C69 C79 ) \nC69_=_C80( C69 C80 ) C69_=_C81( C69 C81 ) C69_=_C82( C69 C82 ) C69_=_C83( C69 C83 ) C70_=_C71( C70 C71 ) C70_=_C72( C70 C72 ) \nC70_=_C73( C70 C73 ) C70_=_C74( C70 C74 ) C70_=_C75( C70 C75 ) C70_=_C76( C70 C76 ) C70_=_C77( C70 C77 ) C70_=_C78( C70 C78 ) \nC70_=_C79( C70 C79 ) C70_=_C80( C70 C80 ) C70_=_C81( C70 C81 ) C70_=_C82( C70 C82 ) C70_=_C83( C70 C83 ) C70_=_C173( C70 C173 ) \nC71_=_C72( C71 C72 ) C71_=_C73( C71 C73 ) C71_=_C74( C71 C74 ) C71_=_C75( C71 C75 ) C71_=_C76( C71 C76 ) C71_=_C77( C71 C77 ) \nC71_=_C78( C71 C78 ) C71_=_C79( C71 C79 ) C71_=_C80( C71 C80 ) C71_=_C81( C71 C81 ) C71_=_C82( C71 C82 ) C71_=_C83( C71 C83 ) \nC72_=_C73( C72 C73 ) C72_=_C74( C72 C74 ) C72_=_C75( C72 C75 ) C72_=_C76( C72 C76 ) C72_=_C77( C72 C77 ) C72_=_C78( C72 C78 ) \nC72_=_C79( C72 C79 ) C72_=_C80( C72 C80 ) C72_=_C81( C72 C81 ) C72_=_C82( C72 C82 ) C72_=_C83( C72 C83 ) C72_=_C264( C72 C264 ) \nC73_=_C74( C73 C74 ) C73_=_C75( C73 C75 ) C73_=_C76( C73 C76 ) C73_=_C77( C73 C77 ) C73_=_C78( C73 C78 ) C73_=_C79( C73 C79 ) \nC73_=_C80( C73 C80 ) C73_=_C81( C73 C81 ) C73_=_C82( C73 C82 ) C73_=_C83( C73 C83 ) C73_=_C293( C73 C293 ) C74_=_C75( C74 C75 ) \nC74_=_C76( C74 C76 ) C74_=_C77( C74 C77 ) C74_=_C78( C74 C78 ) C74_=_C79( C74 C79 ) C74_=_C80( C74 C80 ) C74_=_C81( C74 C81 ) \nC74_=_C82( C74 C82 ) C74_=_C83( C74 C83 ) C75_=_C76( C75 C76 ) C75_=_C77( C75 C77 ) C75_=_C78( C75 C78 ) C75_=_C79( C75 C79 ) \nC75_=_C80( C75 C80 ) C75_=_C81( C75 C81 ) C75_=_C82( C75 C82 ) C75_=_C83( C75 C83 ) C75_=_C319( C75 C319 ) C76_=_C77( C76 C77 ) \nC76_=_C78( C76 C78 ) C76_=_C79( C76 C79 ) C76_=_C80( C76 C80 ) C76_=_C81( C76 C81 ) C76_=_C82( C76 C82 ) C76_=_C83( C76 C83 ) \nC77_=_C78( C77 C78 ) C77_=_C79( C77 C79 ) C77_=_C80( C77 C80 ) C77_=_C81( C77 C81 ) C77_=_C82( C77 C82 ) C77_=_C83( C77 C83 ) \nC77_=_C365( C77 C365 ) C78_=_C79( C78 C79 ) C78_=_C80( C78 C80 ) C78_=_C81( C78 C81 ) C78_=_C82( C78 C82 ) C78_=_C83( C78 C83 ) \nC78_=_C400( C78 C400 ) C79_=_C80( C79 C80 ) C79_=_C81( C79 C81 ) C79_=_C82( C79 C82 ) C79_=_C83( C79 C83 ) C80_=_C81( C80 C81 ) \nC80_=_C82( C80 C82 ) C80_=_C83( C80 C83 ) C81_=_C82( C81 C82 ) C81_=_C83( C81 C83 ) C81_=_C438( C81 C438 ) C82_=_C83( C82 C83 ) \nC82_=_C173( C82 C173 ) C82_=_C227( C82 C227 ) C82_=_C234( C82 C234 ) C82_=_C249( C82 C249 ) C82_=_C264( C82 C264 ) C82_=_C293( C82 C293 ) \nC82_=_C319( C82 C319 ) C82_=_C348( C82 C348 ) C82_=_C365( C82 C365 ) C82_=_C373( C82 C373 ) C82_=_C400( C82 C400 ) C82_=_C407( C82 C407 ) \nC82_=_C438( C82 C438 ) C82_=_C452( C82 C452 ) C82_=_C453( C82 C453 ) C82_=_C454( C82 C454 ) C82_=_C455( C82 C455 ) C173_=_C227( C173 C227 ) \nC173_=_C234( C173 C234 ) C173_=_C249( C173 C249 ) C173_=_C264( C173 C264 ) C173_=_C293( C173 C293 ) C173_=_C319( C173 C319 ) C173_=_C348( C173 C348 ) \nC173_=_C365( C173 C365 ) C173_=_C373( C173 C373 ) C173_=_C400( C173 C400 ) C173_=_C407( C173 C407 ) C173_=_C438( C173 C438 ) C173_=_C452( C173 C452 ) \nC173_=_C453( C173 C453 ) C173_=_C454( C173 C454 ) C173_=_C455( C173 C455 ) C227_=_C234( C227 C234 ) C227_=_C249( C227 C249 ) C227_=_C264( C227 C264 ) \nC227_=_C293( C227 C293 ) C227_=_C319( C227 C319 ) C227_=_C348( C227 C348 ) C227_=_C365( C227 C365 ) C227_=_C373( C227 C373 ) C227_=_C400( C227 C400 ) \nC227_=_C407( C227 C407 ) C227_=_C438( C227 C438 ) C227_=_C452( C227 C452 ) C227_=_C453( C227 C453 ) C227_=_C454( C227 C454 ) C227_=_C455( C227 C455 ) \nC234_=_C249( C234 C249 ) C234_=_C264( C234 C264 ) C234_=_C293( C234 C293 ) C234_=_C319( C234 C319 ) C234_=_C348( C234 C348 ) C234_=_C365( C234 C365 ) \nC234_=_C373( C234 C373 ) C234_=_C400( C234 C400 ) C234_=_C407( C234 C407 ) C234_=_C438( C234 C438 ) C234_=_C452( C234 C452 ) C234_=_C453( C234 C453 ) \nC234_=_C454( C234 C454 ) C234_=_C455( C234 C455 ) C249_=_C264( C249 C264 ) C249_=_C293( C249 C293 ) C249_=_C319( C249 C319 ) C249_=_C348( C249 C348 ) \nC249_=_C365( C249 C365 ) C249_=_C373( C249 C373 ) C249_=_C400( C249 C400 ) C249_=_C407( C249 C407 ) C249_=_C438( C249 C438 ) C249_=_C452( C249 C452 ) \nC249_=_C453( C249 C453 ) C249_=_C454( C249 C454 ) C249_=_C455( C249 C455 ) C264_=_C293( C264 C293 ) C264_=_C319( C264 C319 ) C264_=_C348( C264 C348 ) \nC264_=_C365( C264 C365 ) C264_=_C373( C264 C373 ) C264_=_C400( C264 C400 ) C264_=_C407( C264 C407 ) C264_=_C438( C264 C438 ) C264_=_C452( C264 C452 ) \nC264_=_C453( C264 C453 ) C264_=_C454( C264 C454 ) C264_=_C455( C264 C455 ) C293_=_C319( C293 C319 ) C293_=_C348( C293 C348 ) C293_=_C365( C293 C365 ) \nC293_=_C373( C293 C373 ) C293_=_C400( C293 C400 ) C293_=_C407( C293 C407 ) C293_=_C438( C293 C438 ) C293_=_C452( C293 C452 ) C293_=_C453( C293 C453 ) \nC293_=_C454( C293 C454 ) C293_=_C455( C293 C455 ) C319_=_C348( C319 C348 ) C319_=_C365( C319 C365 ) C319_=_C373( C319 C373 ) C319_=_C400( C319 C400 ) \nC319_=_C407( C319 C407 ) C319_=_C438( C319 C438 ) C319_=_C452( C319 C452 ) C319_=_C453( C319 C453 ) C319_=_C454( C319 C454 ) C319_=_C455( C319 C455 ) \nC348_=_C365( C348 C365 ) C348_=_C373( C348 C373 ) C348_=_C400( C348 C400 ) C348_=_C407( C348 C407 ) C348_=_C438( C348 C438 ) C348_=_C452( C348 C452 ) \nC348_=_C453( C348 C453 ) C348_=_C454( C348 C454 ) C348_=_C455( C348 C455 ) C365_=_C373( C365 C373 ) C365_=_C400( C365 C400 ) C365_=_C407( C365 C407 ) \nC365_=_C438( C365 C438 ) C365_=_C452( C365 C452 ) C365_=_C453( C365 C453 ) C365_=_C454( C365 C454 ) C365_=_C455( C365 C455 ) C373_=_C400( C373 C400 ) \nC373_=_C407( C373 C407 ) C373_=_C438( C373 C438 ) C373_=_C452( C373 C452 ) C373_=_C453( C373 C453 ) C373_=_C454( C373 C454 ) C373_=_C455( C373 C455 ) \nC400_=_C407( C400 C407 ) C400_=_C438( C400 C438 ) C400_=_C452( C400 C452 ) C400_=_C453( C400 C453 ) C400_=_C454( C400 C454 ) C400_=_C455( C400 C455 ) \nC407_=_C438( C407 C438 ) C407_=_C452( C407 C452 ) C407_=_C453( C407 C453 ) C407_=_C454( C407 C454 ) C407_=_C455( C407 C455 ) C438_=_C452( C438 C452 ) \nC438_=_C453( C438 C453 ) C438_=_C454( C438 C454 ) C438_=_C455( C438 C455 ) C452_=_C453( C452 C453 ) C452_=_C454( C452 C454 ) C452_=_C455( C452 C455 ) \nC453_=_C454( C453 C454 ) C453_=_C455( C453 C455 ) C454_=_C455( C454 C455 ) "];20-&gt;27[label="36: C2 C11 C17 C67 C68 \nC69 C70 C71 C72 C73 C74 \nC75 C76 C77 C78 C79 C80 \nC81 C83 C173 C227 C234 C249 \nC264 C293 C319 C348 C365 C373 \nC400 C407 C438 C452 C453 C454 \nC455 \n314: C2_=_C11 ,C2_=_C17 ,C2_=_C67 ,C2_=_C68 ,C2_=_C69 ,\nC2_=_C70 ,C2_=_C71 ,C2_=_C72 ,C2_=_C73 ,C2_=_C74 ,C2_=_C75 ,\nC2_=_C76 ,C2_=_C77 ,C2_=_C78 ,C2_=_C79 ,C2_=_C80 ,C2_=_C81 ,\nC2_=_C83 ,C11_=_C173 ,C11_=_C227 ,C11_=_C234 ,C11_=_C249 ,C11_=_C264 ,\nC11_=_C293 ,C11_=_C319 ,C11_=_C348 ,C11_=_C365 ,C11_=_C373 ,C11_=_C400 ,\nC11_=_C407 ,C11_=_C438 ,C11_=_C452 ,C11_=_C453 ,C11_=_C454 ,C11_=_C455 ,\nC17_=_C67 ,C17_=_C68 ,C17_=_C69 ,C17_=_C70 ,C17_=_C71 ,C17_=_C72 ,\nC17_=_C73 ,C17_=_C74 ,C17_=_C75 ,C17_=_C76 ,C17_=_C77 ,C17_=_C78 ,\nC17_=_C79 ,C17_=_C80 ,C17_=_C81 ,C17_=_C83 ,C67_=_C68 ,C67_=_C69 ,\nC67_=_C70 ,C67_=_C71 ,C67_=_C72 ,C67_=_C73 ,C67_=_C74 ,C67_=_C75 ,\nC67_=_C76 ,C67_=_C77 ,C67_=_C78 ,C67_=_C79 ,C67_=_C80 ,C67_=_C81 ,\nC67_=_C83 ,C68_=_C69 ,C68_=_C70 ,C68_=_C71 ,C68_=_C72 ,C68_=_C73 ,\nC68_=_C74 ,C68_=_C75 ,C68_=_C76 ,C68_=_C77 ,C68_=_C78 ,C68_=_C79 ,\nC68_=_C80 ,C68_=_C81 ,C68_=_C83 ,C69_=_C70 ,C69_=_C71 ,C69_=_C72 ,\nC69_=_C73 ,C69_=_C74 ,C69_=_C75 ,C69_=_C76 ,C69_=_C77 ,C69_=_C78 ,\nC69_=_C79 ,C69_=_C80 ,C69_=_C81 ,C69_=_C83 ,C70_=_C71 ,C70_=_C72 ,\nC70_=_C73 ,C70_=_C74 ,C70_=_C75 ,C70_=_C76 ,C70_=_C77 ,C70_=_C78 ,\nC70_=_C79 ,C70_=_C80 ,C70_=_C81 ,C70_=_C83 ,C70_=_C173 ,C71_=_C72 ,\nC71_=_C73 ,C71_=_C74 ,C71_=_C75 ,C71_=_C76 ,C71_=_C77 ,C71_=_C78 ,\nC71_=_C79 ,C71_=_C80 ,C71_=_C81 ,C71_=_C83 ,C72_=_C73 ,C72_=_C74 ,\nC72_=_C75 ,C72_=_C76 ,C72_=_C77 ,C72_=_C78 ,C72_=_C79 ,C72_=_C80 ,\nC72_=_C81 ,C72_=_C83 ,C72_=_C264 ,C73_=_C74 ,C73_=_C75 ,C73_=_C76 ,\nC73_=_C77 ,C73_=_C78 ,C73_=_C79 ,C73_=_C80 ,C73_=_C81 ,C73_=_C83 ,\nC73_=_C293 ,C74_=_C75 ,C74_=_C76 ,C74_=_C77 ,C74_=_C78 ,C74_=_C79 ,\nC74_=_C80 ,C74_=_C81 ,C74_=_C83 ,C75_=_C76 ,C75_=_C77 ,C75_=_C78 ,\nC75_=_C79 ,C75_=_C80 ,C75_=_C81 ,C75_=_C83 ,C75_=_C319 ,C76_=_C77 ,\nC76_=_C78 ,C76_=_C79 ,C76_=_C80 ,C76_=_C81 ,C76_=_C83 ,C77_=_C78 ,\nC77_=_C79 ,C77_=_C80 ,C77_=_C81 ,C77_=_C83 ,C77_=_C365 ,C78_=_C79 ,\nC78_=_C80 ,C78_=_C81 ,C78_=_C83 ,C78_=_C400 ,C79_=_C80 ,C79_=_C81 ,\nC79_=_C83 ,C80_=_C81 ,C80_=_C83 ,C81_=_C83 ,C81_=_C438 ,C173_=_C227 ,\nC173_=_C234 ,C173_=_C249 ,C173_=_C264 ,C173_=_C293 ,C173_=_C319 ,C173_=_C348 ,\nC173_=_C365 ,C173_=_C373 ,C173_=_C400 ,C173_=_C407 ,C173_=_C438 ,C173_=_C452 ,\nC173_=_C453 ,C173_=_C454 ,C173_=_C455 ,C227_=_C234 ,C227_=_C249 ,C227_=_C264 ,\nC227_=_C293 ,C227_=_C319 ,C227_=_C348 ,C227_=_C365 ,C227_=_C373 ,C227_=_C400 ,\nC227_=_C407 ,C227_=_C438 ,C227_=_C452 ,C227_=_C453 ,C227_=_C454 ,C227_=_C455 ,\nC234_=_C249 ,C234_=_C264 ,C234_=_C293 ,C234_=_C319 ,C234_=_C348 ,C234_=_C365 ,\nC234_=_C373 ,C234_=_C400 ,C234_=_C407 ,C234_=_C438 ,C234_=_C452 ,C234_=_C453 ,\nC234_=_C454 ,C234_=_C455 ,C249_=_C264 ,C249_=_C293 ,C249_=_C319 ,C249_=_C348 ,\nC249_=_C365 ,C249_=_C373 ,C249_=_C400 ,C249_=_C407 ,C249_=_C438 ,C249_=_C452 ,\nC249_=_C453 ,C249_=_C454 ,C249_=_C455 ,C264_=_C293 ,C264_=_C319 ,C264_=_C348 ,\nC264_=_C365 ,C264_=_C373 ,C264_=_C400 ,C264_=_C407 ,C264_=_C438 ,C264_=_C452 ,\nC264_=_C453 ,C264_=_C454 ,C264_=_C455 ,C293_=_C319 ,C293_=_C348 ,C293_=_C365 ,\nC293_=_C373 ,C293_=_C400 ,C293_=_C407 ,C293_=_C438 ,C293_=_C452 ,C293_=_C453 ,\nC293_=_C454 ,C293_=_C455 ,C319_=_C348 ,C319_=_C365 ,C319_=_C373 ,C319_=_C400 ,\nC319_=_C407 ,C319_=_C438 ,C319_=_C452 ,C319_=_C453 ,C319_=_C454 ,C319_=_C455 ,\nC348_=_C365 ,C348_=_C373 ,C348_=_C400 ,C348_=_C407 ,C348_=_C438 ,C348_=_C452 ,\nC348_=_C453 ,C348_=_C454 ,C348_=_C455 ,C365_=_C373 ,C365_=_C400 ,C365_=_C407 ,\nC365_=_C438 ,C365_=_C452 ,C365_=_C453 ,C365_=_C454 ,C365_=_C455 ,C373_=_C400 ,\nC373_=_C407 ,C373_=_C438 ,C373_=_C452 ,C373_=_C453 ,C373_=_C454 ,C373_=_C455 ,\nC400_=_C407 ,C400_=_C438 ,C400_=_C452 ,C400_=_C453</w:t>
      </w:r>
    </w:p>
    <w:p>
      <w:pPr>
        <w:pStyle w:val="PreformattedText"/>
        <w:bidi w:val="0"/>
        <w:spacing w:before="0" w:after="0"/>
        <w:jc w:val="left"/>
        <w:rPr/>
      </w:pPr>
      <w:r>
        <w:rPr/>
        <w:t xml:space="preserve"> </w:t>
      </w:r>
      <w:r>
        <w:rPr/>
        <w:t>,C400_=_C454 ,C400_=_C455 ,\nC407_=_C438 ,C407_=_C452 ,C407_=_C453 ,C407_=_C454 ,C407_=_C455 ,C438_=_C452 ,\nC438_=_C453 ,C438_=_C454 ,C438_=_C455 ,C452_=_C453 ,C452_=_C454 ,C452_=_C455 ,\nC453_=_C454 ,C453_=_C455 ,C454_=_C455 ,"];28[shape=box, label="id:28 level: 3\n39: C29 C46 C73 C80 C119 \nC130 C153 C166 C200 C222 C247 \nC278 C282 C283 C284 C285 C286 \nC287 C288 C289 C290 C291 C292 \nC293 C294 C295 C296 C297 C304 \nC318 C338 C345 C363 C371 C406 \nC427 C434 C435 C436 \n388: C29_=_C46( C29 C46 ) C29_=_C80( C29 C80 ) C29_=_C119( C29 C119 ) C29_=_C153( C29 C153 ) C29_=_C200( C29 C200 ) \nC29_=_C247( C29 C247 ) C29_=_C278( C29 C278 ) C29_=_C290( C29 C290 ) C29_=_C304( C29 C304 ) C29_=_C318( C29 C318 ) C29_=_C338( C29 C338 ) \nC29_=_C345( C29 C345 ) C29_=_C363( C29 C363 ) C29_=_C371( C29 C371 ) C29_=_C406( C29 C406 ) C29_=_C427( C29 C427 ) C29_=_C434( C29 C434 ) \nC29_=_C435( C29 C435 ) C29_=_C436( C29 C436 ) C46_=_C80( C46 C80 ) C46_=_C119( C46 C119 ) C46_=_C153( C46 C153 ) C46_=_C200( C46 C200 ) \nC46_=_C247( C46 C247 ) C46_=_C278( C46 C278 ) C46_=_C290( C46 C290 ) C46_=_C304( C46 C304 ) C46_=_C318( C46 C318 ) C46_=_C338( C46 C338 ) \nC46_=_C345( C46 C345 ) C46_=_C363( C46 C363 ) C46_=_C371( C46 C371 ) C46_=_C406( C46 C406 ) C46_=_C427( C46 C427 ) C46_=_C434( C46 C434 ) \nC46_=_C435( C46 C435 ) C46_=_C436( C46 C436 ) C73_=_C80( C73 C80 ) C73_=_C130( C73 C130 ) C73_=_C166( C73 C166 ) C73_=_C222( C73 C222 ) \nC73_=_C282( C73 C282 ) C73_=_C283( C73 C283 ) C73_=_C284( C73 C284 ) C73_=_C285( C73 C285 ) C73_=_C286( C73 C286 ) C73_=_C287( C73 C287 ) \nC73_=_C288( C73 C288 ) C73_=_C289( C73 C289 ) C73_=_C290( C73 C290 ) C73_=_C291( C73 C291 ) C73_=_C292( C73 C292 ) C73_=_C293( C73 C293 ) \nC73_=_C294( C73 C294 ) C73_=_C295( C73 C295 ) C73_=_C296( C73 C296 ) C73_=_C297( C73 C297 ) C80_=_C119( C80 C119 ) C80_=_C153( C80 C153 ) \nC80_=_C200( C80 C200 ) C80_=_C247( C80 C247 ) C80_=_C278( C80 C278 ) C80_=_C290( C80 C290 ) C80_=_C304( C80 C304 ) C80_=_C318( C80 C318 ) \nC80_=_C338( C80 C338 ) C80_=_C345( C80 C345 ) C80_=_C363( C80 C363 ) C80_=_C371( C80 C371 ) C80_=_C406( C80 C406 ) C80_=_C427( C80 C427 ) \nC80_=_C434( C80 C434 ) C80_=_C435( C80 C435 ) C80_=_C436( C80 C436 ) C119_=_C153( C119 C153 ) C119_=_C200( C119 C200 ) C119_=_C247( C119 C247 ) \nC119_=_C278( C119 C278 ) C119_=_C290( C119 C290 ) C119_=_C304( C119 C304 ) C119_=_C318( C119 C318 ) C119_=_C338( C119 C338 ) C119_=_C345( C119 C345 ) \nC119_=_C363( C119 C363 ) C119_=_C371( C119 C371 ) C119_=_C406( C119 C406 ) C119_=_C427( C119 C427 ) C119_=_C434( C119 C434 ) C119_=_C435( C119 C435 ) \nC119_=_C436( C119 C436 ) C130_=_C166( C130 C166 ) C130_=_C222( C130 C222 ) C130_=_C282( C130 C282 ) C130_=_C283( C130 C283 ) C130_=_C284( C130 C284 ) \nC130_=_C285( C130 C285 ) C130_=_C286( C130 C286 ) C130_=_C287( C130 C287 ) C130_=_C288( C130 C288 ) C130_=_C289( C130 C289 ) C130_=_C290( C130 C290 ) \nC130_=_C291( C130 C291 ) C130_=_C292( C130 C292 ) C130_=_C293( C130 C293 ) C130_=_C294( C130 C294 ) C130_=_C295( C130 C295 ) C130_=_C296( C130 C296 ) \nC130_=_C297( C130 C297 ) C153_=_C200( C153 C200 ) C153_=_C247( C153 C247 ) C153_=_C278( C153 C278 ) C153_=_C290( C153 C290 ) C153_=_C304( C153 C304 ) \nC153_=_C318( C153 C318 ) C153_=_C338( C153 C338 ) C153_=_C345( C153 C345 ) C153_=_C363( C153 C363 ) C153_=_C371( C153 C371 ) C153_=_C406( C153 C406 ) \nC153_=_C427( C153 C427 ) C153_=_C434( C153 C434 ) C153_=_C435( C153 C435 ) C153_=_C436( C153 C436 ) C166_=_C222( C166 C222 ) C166_=_C282( C166 C282 ) \nC166_=_C283( C166 C283 ) C166_=_C284( C166 C284 ) C166_=_C285( C166 C285 ) C166_=_C286( C166 C286 ) C166_=_C287( C166 C287 ) C166_=_C288( C166 C288 ) \nC166_=_C289( C166 C289 ) C166_=_C290( C166 C290 ) C166_=_C291( C166 C291 ) C166_=_C292( C166 C292 ) C166_=_C293( C166 C293 ) C166_=_C294( C166 C294 ) \nC166_=_C295( C166 C295 ) C166_=_C296( C166 C296 ) C166_=_C297( C166 C297 ) C200_=_C247( C200 C247 ) C200_=_C278( C200 C278 ) C200_=_C290( C200 C290 ) \nC200_=_C304( C200 C304 ) C200_=_C318( C200 C318 ) C200_=_C338( C200 C338 ) C200_=_C345( C200 C345 ) C200_=_C363( C200 C363 ) C200_=_C371( C200 C371 ) \nC200_=_C406( C200 C406 ) C200_=_C427( C200 C427 ) C200_=_C434( C200 C434 ) C200_=_C435( C200 C435 ) C200_=_C436( C200 C436 ) C222_=_C282( C222 C282 ) \nC222_=_C283( C222 C283 ) C222_=_C284( C222 C284 ) C222_=_C285( C222 C285 ) C222_=_C286( C222 C286 ) C222_=_C287( C222 C287 ) C222_=_C288( C222 C288 ) \nC222_=_C289( C222 C289 ) C222_=_C290( C222 C290 ) C222_=_C291( C222 C291 ) C222_=_C292( C222 C292 ) C222_=_C293( C222 C293 ) C222_=_C294( C222 C294 ) \nC222_=_C295( C222 C295 ) C222_=_C296( C222 C296 ) C222_=_C297( C222 C297 ) C247_=_C278( C247 C278 ) C247_=_C290( C247 C290 ) C247_=_C304( C247 C304 ) \nC247_=_C318( C247 C318 ) C247_=_C338( C247 C338 ) C247_=_C345( C247 C345 ) C247_=_C363( C247 C363 ) C247_=_C371( C247 C371 ) C247_=_C406( C247 C406 ) \nC247_=_C427( C247 C427 ) C247_=_C434( C247 C434 ) C247_=_C435( C247 C435 ) C247_=_C436( C247 C436 ) C278_=_C290( C278 C290 ) C278_=_C304( C278 C304 ) \nC278_=_C318( C278 C318 ) C278_=_C338( C278 C338 ) C278_=_C345( C278 C345 ) C278_=_C363( C278 C363 ) C278_=_C371( C278 C371 ) C278_=_C406( C278 C406 ) \nC278_=_C427( C278 C427 ) C278_=_C434( C278 C434 ) C278_=_C435( C278 C435 ) C278_=_C436( C278 C43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304( C282 C304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318( C283 C318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5_=_C286( C285 C286 ) C285_=_C287( C285 C287 ) C285_=_C288( C285 C288 ) C285_=_C289( C285 C289 ) C285_=_C290( C285 C290 ) C285_=_C291( C285 C291 ) \nC285_=_C292( C285 C292 ) C285_=_C293( C285 C293 ) C285_=_C294( C285 C294 ) C285_=_C295( C285 C295 ) C285_=_C296( C285 C296 ) C285_=_C297( C285 C297 ) \nC286_=_C287( C286 C287 ) C286_=_C288( C286 C288 ) C286_=_C289( C286 C289 ) C286_=_C290( C286 C290 ) C286_=_C291( C286 C291 ) C286_=_C292( C286 C292 ) \nC286_=_C293( C286 C293 ) C286_=_C294( C286 C294 ) C286_=_C295( C286 C295 ) C286_=_C296( C286 C296 ) C286_=_C297( C286 C297 ) C286_=_C363( C286 C363 ) \nC287_=_C288( C287 C288 ) C287_=_C289( C287 C289 ) C287_=_C290( C287 C290 ) C287_=_C291( C287 C291 ) C287_=_C292( C287 C292 ) C287_=_C293( C287 C293 ) \nC287_=_C294( C287 C294 ) C287_=_C295( C287 C295 ) C287_=_C296( C287 C296 ) C287_=_C297( C287 C297 ) C288_=_C289( C288 C289 ) C288_=_C290( C288 C290 ) \nC288_=_C291( C288 C291 ) C288_=_C292( C288 C292 ) C288_=_C293( C288 C293 ) C288_=_C294( C288 C294 ) C288_=_C295( C288 C295 ) C288_=_C296( C288 C296 ) \nC288_=_C297( C288 C297 ) C288_=_C406( C288 C406 ) C289_=_C290( C289 C290 ) C289_=_C291( C289 C291 ) C289_=_C292( C289 C292 ) C289_=_C293( C289 C293 ) \nC289_=_C294( C289 C294 ) C289_=_C295( C289 C295 ) C289_=_C296( C289 C296 ) C289_=_C297( C289 C297 ) C290_=_C291( C290 C291 ) C290_=_C292( C290 C292 ) \nC290_=_C293( C290 C293 ) C290_=_C294( C290 C294 ) C290_=_C295( C290 C295 ) C290_=_C296( C290 C296 ) C290_=_C297( C290 C297 ) C290_=_C304( C290 C304 ) \nC290_=_C318( C290 C318 ) C290_=_C338( C290 C338 ) C290_=_C345( C290 C345 ) C290_=_C363( C290 C363 ) C290_=_C371( C290 C371 ) C290_=_C406( C290 C406 ) \nC290_=_C427( C290 C427 ) C290_=_C434( C290 C434 ) C290_=_C435( C290 C435 ) C290_=_C436( C290 C436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4_=_C295( C294 C295 ) C294_=_C296( C294 C296 ) C294_=_C297( C294 C297 ) C294_=_C434( C294 C434 ) C295_=_C296( C295 C296 ) \nC295_=_C297( C295 C297 ) C296_=_C297( C296 C297 ) C296_=_C435( C296 C435 ) C297_=_C436( C297 C436 ) C304_=_C318( C304 C318 ) C304_=_C338( C304 C338 ) \nC304_=_C345( C304 C345 ) C304_=_C363( C304 C363 ) C304_=_C371( C304 C371 ) C304_=_C406( C304 C406 ) C304_=_C427( C304 C427 ) C304_=_C434( C304 C434 ) \nC304_=_C435( C304 C435 ) C304_=_C436( C304 C436 ) C318_=_C338( C318 C338 ) C318_=_C345( C318 C345 ) C318_=_C363( C318 C363 ) C318_=_C371( C318 C371 ) \nC318_=_C406( C318 C406 ) C318_=_C427( C318 C427 ) C318_=_C434( C318 C434 ) C318_=_C435( C318 C435 ) C318_=_C436( C318 C436 ) C338_=_C345( C338 C345 ) \nC338_=_C363( C338 C363 ) C338_=_C371( C338 C371 ) C338_=_C406( C338 C406 ) C338_=_C427( C338 C427 ) C338_=_C434( C338 C434 ) C338_=_C435( C338 C435 ) \nC338_=_C436( C338 C436 ) C345_=_C363( C345 C363 ) C345_=_C371( C345 C371 ) C345_=_C406( C345 C406 ) C345_=_C427( C345 C427 ) C345_=_C434( C345 C434 ) \nC345_=_C435( C345 C435 ) C345_=_C436( C345 C436 ) C363_=_C371( C363 C371 ) C363_=_C406( C363 C406 ) C363_=_C427( C363 C427 ) C363_=_C434( C363 C434 ) \nC363_=_C435( C363 C435 ) C363_=_C436( C363 C436 ) C371_=_C406( C371 C406 ) C371_=_C427( C371 C427 ) C371_=_C434( C371 C434 ) C371_=_C435( C371 C435 ) \nC371_=_C436( C371 C436</w:t>
      </w:r>
    </w:p>
    <w:p>
      <w:pPr>
        <w:pStyle w:val="PreformattedText"/>
        <w:bidi w:val="0"/>
        <w:spacing w:before="0" w:after="0"/>
        <w:jc w:val="left"/>
        <w:rPr/>
      </w:pPr>
      <w:r>
        <w:rPr/>
        <w:t xml:space="preserve"> </w:t>
      </w:r>
      <w:r>
        <w:rPr/>
        <w:t>) C406_=_C427( C406 C427 ) C406_=_C434( C406 C434 ) C406_=_C435( C406 C435 ) C406_=_C436( C406 C436 ) C427_=_C434( C427 C434 ) \nC427_=_C435( C427 C435 ) C427_=_C436( C427 C436 ) C434_=_C435( C434 C435 ) C434_=_C436( C434 C436 ) C435_=_C436( C435 C436 ) "];20-&gt;28[label="38: C29 C46 C73 C80 C119 \nC130 C153 C166 C200 C222 C247 \nC278 C282 C283 C284 C285 C286 \nC287 C288 C289 C291 C292 C293 \nC294 C295 C296 C297 C304 C318 \nC338 C345 C363 C371 C406 C427 \nC434 C435 C436 \n350: C29_=_C46 ,C29_=_C80 ,C29_=_C119 ,C29_=_C153 ,C29_=_C200 ,\nC29_=_C247 ,C29_=_C278 ,C29_=_C304 ,C29_=_C318 ,C29_=_C338 ,C29_=_C345 ,\nC29_=_C363 ,C29_=_C371 ,C29_=_C406 ,C29_=_C427 ,C29_=_C434 ,C29_=_C435 ,\nC29_=_C436 ,C46_=_C80 ,C46_=_C119 ,C46_=_C153 ,C46_=_C200 ,C46_=_C247 ,\nC46_=_C278 ,C46_=_C304 ,C46_=_C318 ,C46_=_C338 ,C46_=_C345 ,C46_=_C363 ,\nC46_=_C371 ,C46_=_C406 ,C46_=_C427 ,C46_=_C434 ,C46_=_C435 ,C46_=_C436 ,\nC73_=_C80 ,C73_=_C130 ,C73_=_C166 ,C73_=_C222 ,C73_=_C282 ,C73_=_C283 ,\nC73_=_C284 ,C73_=_C285 ,C73_=_C286 ,C73_=_C287 ,C73_=_C288 ,C73_=_C289 ,\nC73_=_C291 ,C73_=_C292 ,C73_=_C293 ,C73_=_C294 ,C73_=_C295 ,C73_=_C296 ,\nC73_=_C297 ,C80_=_C119 ,C80_=_C153 ,C80_=_C200 ,C80_=_C247 ,C80_=_C278 ,\nC80_=_C304 ,C80_=_C318 ,C80_=_C338 ,C80_=_C345 ,C80_=_C363 ,C80_=_C371 ,\nC80_=_C406 ,C80_=_C427 ,C80_=_C434 ,C80_=_C435 ,C80_=_C436 ,C119_=_C153 ,\nC119_=_C200 ,C119_=_C247 ,C119_=_C278 ,C119_=_C304 ,C119_=_C318 ,C119_=_C338 ,\nC119_=_C345 ,C119_=_C363 ,C119_=_C371 ,C119_=_C406 ,C119_=_C427 ,C119_=_C434 ,\nC119_=_C435 ,C119_=_C436 ,C130_=_C166 ,C130_=_C222 ,C130_=_C282 ,C130_=_C283 ,\nC130_=_C284 ,C130_=_C285 ,C130_=_C286 ,C130_=_C287 ,C130_=_C288 ,C130_=_C289 ,\nC130_=_C291 ,C130_=_C292 ,C130_=_C293 ,C130_=_C294 ,C130_=_C295 ,C130_=_C296 ,\nC130_=_C297 ,C153_=_C200 ,C153_=_C247 ,C153_=_C278 ,C153_=_C304 ,C153_=_C318 ,\nC153_=_C338 ,C153_=_C345 ,C153_=_C363 ,C153_=_C371 ,C153_=_C406 ,C153_=_C427 ,\nC153_=_C434 ,C153_=_C435 ,C153_=_C436 ,C166_=_C222 ,C166_=_C282 ,C166_=_C283 ,\nC166_=_C284 ,C166_=_C285 ,C166_=_C286 ,C166_=_C287 ,C166_=_C288 ,C166_=_C289 ,\nC166_=_C291 ,C166_=_C292 ,C166_=_C293 ,C166_=_C294 ,C166_=_C295 ,C166_=_C296 ,\nC166_=_C297 ,C200_=_C247 ,C200_=_C278 ,C200_=_C304 ,C200_=_C318 ,C200_=_C338 ,\nC200_=_C345 ,C200_=_C363 ,C200_=_C371 ,C200_=_C406 ,C200_=_C427 ,C200_=_C434 ,\nC200_=_C435 ,C200_=_C436 ,C222_=_C282 ,C222_=_C283 ,C222_=_C284 ,C222_=_C285 ,\nC222_=_C286 ,C222_=_C287 ,C222_=_C288 ,C222_=_C289 ,C222_=_C291 ,C222_=_C292 ,\nC222_=_C293 ,C222_=_C294 ,C222_=_C295 ,C222_=_C296 ,C222_=_C297 ,C247_=_C278 ,\nC247_=_C304 ,C247_=_C318 ,C247_=_C338 ,C247_=_C345 ,C247_=_C363 ,C247_=_C371 ,\nC247_=_C406 ,C247_=_C427 ,C247_=_C434 ,C247_=_C435 ,C247_=_C436 ,C278_=_C304 ,\nC278_=_C318 ,C278_=_C338 ,C278_=_C345 ,C278_=_C363 ,C278_=_C371 ,C278_=_C406 ,\nC278_=_C427 ,C278_=_C434 ,C278_=_C435 ,C278_=_C436 ,C282_=_C283 ,C282_=_C284 ,\nC282_=_C285 ,C282_=_C286 ,C282_=_C287 ,C282_=_C288 ,C282_=_C289 ,C282_=_C291 ,\nC282_=_C292 ,C282_=_C293 ,C282_=_C294 ,C282_=_C295 ,C282_=_C296 ,C282_=_C297 ,\nC282_=_C304 ,C283_=_C284 ,C283_=_C285 ,C283_=_C286 ,C283_=_C287 ,C283_=_C288 ,\nC283_=_C289 ,C283_=_C291 ,C283_=_C292 ,C283_=_C293 ,C283_=_C294 ,C283_=_C295 ,\nC283_=_C296 ,C283_=_C297 ,C283_=_C318 ,C284_=_C285 ,C284_=_C286 ,C284_=_C287 ,\nC284_=_C288 ,C284_=_C289 ,C284_=_C291 ,C284_=_C292 ,C284_=_C293 ,C284_=_C294 ,\nC284_=_C295 ,C284_=_C296 ,C284_=_C297 ,C285_=_C286 ,C285_=_C287 ,C285_=_C288 ,\nC285_=_C289 ,C285_=_C291 ,C285_=_C292 ,C285_=_C293 ,C285_=_C294 ,C285_=_C295 ,\nC285_=_C296 ,C285_=_C297 ,C286_=_C287 ,C286_=_C288 ,C286_=_C289 ,C286_=_C291 ,\nC286_=_C292 ,C286_=_C293 ,C286_=_C294 ,C286_=_C295 ,C286_=_C296 ,C286_=_C297 ,\nC286_=_C363 ,C287_=_C288 ,C287_=_C289 ,C287_=_C291 ,C287_=_C292 ,C287_=_C293 ,\nC287_=_C294 ,C287_=_C295 ,C287_=_C296 ,C287_=_C297 ,C288_=_C289 ,C288_=_C291 ,\nC288_=_C292 ,C288_=_C293 ,C288_=_C294 ,C288_=_C295 ,C288_=_C296 ,C288_=_C297 ,\nC288_=_C406 ,C289_=_C291 ,C289_=_C292 ,C289_=_C293 ,C289_=_C294 ,C289_=_C295 ,\nC289_=_C296 ,C289_=_C297 ,C291_=_C292 ,C291_=_C293 ,C291_=_C294 ,C291_=_C295 ,\nC291_=_C296 ,C291_=_C297 ,C292_=_C293 ,C292_=_C294 ,C292_=_C295 ,C292_=_C296 ,\nC292_=_C297 ,C293_=_C294 ,C293_=_C295 ,C293_=_C296 ,C293_=_C297 ,C294_=_C295 ,\nC294_=_C296 ,C294_=_C297 ,C294_=_C434 ,C295_=_C296 ,C295_=_C297 ,C296_=_C297 ,\nC296_=_C435 ,C297_=_C436 ,C304_=_C318 ,C304_=_C338 ,C304_=_C345 ,C304_=_C363 ,\nC304_=_C371 ,C304_=_C406 ,C304_=_C427 ,C304_=_C434 ,C304_=_C435 ,C304_=_C436 ,\nC318_=_C338 ,C318_=_C345 ,C318_=_C363 ,C318_=_C371 ,C318_=_C406 ,C318_=_C427 ,\nC318_=_C434 ,C318_=_C435 ,C318_=_C436 ,C338_=_C345 ,C338_=_C363 ,C338_=_C371 ,\nC338_=_C406 ,C338_=_C427 ,C338_=_C434 ,C338_=_C435 ,C338_=_C436 ,C345_=_C363 ,\nC345_=_C371 ,C345_=_C406 ,C345_=_C427 ,C345_=_C434 ,C345_=_C435 ,C345_=_C436 ,\nC363_=_C371 ,C363_=_C406 ,C363_=_C427 ,C363_=_C434 ,C363_=_C435 ,C363_=_C436 ,\nC371_=_C406 ,C371_=_C427 ,C371_=_C434 ,C371_=_C435 ,C371_=_C436 ,C406_=_C427 ,\nC406_=_C434 ,C406_=_C435 ,C406_=_C436 ,C427_=_C434 ,C427_=_C435 ,C427_=_C436 ,\nC434_=_C435 ,C434_=_C436 ,C435_=_C436 ,"];29[shape=box, label="id:29 level: 3\n49: C31 C49 C51 C63 C101 \nC140 C157 C159 C174 C190 C204 \nC207 C216 C235 C236 C250 C251 \nC265 C267 C281 C295 C306 C320 \nC322 C324 C351 C366 C376 C377 \nC383 C385 C394 C396 C403 C410 \nC417 C432 C442 C444 C448 C452 \nC456 C457 C459 C460 C461 C462 \nC463 C467 \n449: C31_=_C49( C31 C49 ) C31_=_C63( C31 C63 ) C31_=_C140( C31 C140 ) C31_=_C157( C31 C157 ) C31_=_C174( C31 C174 ) \nC31_=_C204( C31 C204 ) C31_=_C251( C31 C251 ) C31_=_C267( C31 C267 ) C31_=_C281( C31 C281 ) C31_=_C295( C31 C295 ) C31_=_C306( C31 C306 ) \nC31_=_C322( C31 C322 ) C31_=_C351( C31 C351 ) C31_=_C376( C31 C376 ) C31_=_C385( C31 C385 ) C31_=_C394( C31 C394 ) C31_=_C410( C31 C410 ) \nC31_=_C444( C31 C444 ) C31_=_C448( C31 C448 ) C31_=_C456( C31 C456 ) C31_=_C461( C31 C461 ) C31_=_C462( C31 C462 ) C31_=_C463( C31 C463 ) \nC49_=_C51( C49 C51 ) C49_=_C63( C49 C63 ) C49_=_C140( C49 C140 ) C49_=_C157( C49 C157 ) C49_=_C174( C49 C174 ) C49_=_C204( C49 C204 ) \nC49_=_C251( C49 C251 ) C49_=_C267( C49 C267 ) C49_=_C281( C49 C281 ) C49_=_C295( C49 C295 ) C49_=_C306( C49 C306 ) C49_=_C322( C49 C322 ) \nC49_=_C351( C49 C351 ) C49_=_C376( C49 C376 ) C49_=_C385( C49 C385 ) C49_=_C394( C49 C394 ) C49_=_C410( C49 C410 ) C49_=_C444( C49 C444 ) \nC49_=_C448( C49 C448 ) C49_=_C456( C49 C456 ) C49_=_C461( C49 C461 ) C49_=_C462( C49 C462 ) C49_=_C463( C49 C463 ) C51_=_C101( C51 C101 ) \nC51_=_C159( C51 C159 ) C51_=_C190( C51 C190 ) C51_=_C207( C51 C207 ) C51_=_C236( C51 C236 ) C51_=_C324( C51 C324 ) C51_=_C366( C51 C366 ) \nC51_=_C377( C51 C377 ) C51_=_C396( C51 C396 ) C51_=_C403( C51 C403 ) C51_=_C417( C51 C417 ) C51_=_C432( C51 C432 ) C51_=_C467( C51 C467 ) \nC63_=_C140( C63 C140 ) C63_=_C157( C63 C157 ) C63_=_C174( C63 C174 ) C63_=_C204( C63 C204 ) C63_=_C251( C63 C251 ) C63_=_C267( C63 C267 ) \nC63_=_C281( C63 C281 ) C63_=_C295( C63 C295 ) C63_=_C306( C63 C306 ) C63_=_C322( C63 C322 ) C63_=_C351( C63 C351 ) C63_=_C376( C63 C376 ) \nC63_=_C385( C63 C385 ) C63_=_C394( C63 C394 ) C63_=_C410( C63 C410 ) C63_=_C444( C63 C444 ) C63_=_C448( C63 C448 ) C63_=_C456( C63 C456 ) \nC63_=_C461( C63 C461 ) C63_=_C462( C63 C462 ) C63_=_C463( C63 C463 ) C101_=_C159( C101 C159 ) C101_=_C190( C101 C190 ) C101_=_C207( C101 C207 ) \nC101_=_C236( C101 C236 ) C101_=_C324( C101 C324 ) C101_=_C366( C101 C366 ) C101_=_C377( C101 C377 ) C101_=_C396( C101 C396 ) C101_=_C403( C101 C403 ) \nC101_=_C417( C101 C417 ) C101_=_C432( C101 C432 ) C101_=_C467( C101 C467 ) C140_=_C157( C140 C157 ) C140_=_C174( C140 C174 ) C140_=_C204( C140 C204 ) \nC140_=_C251( C140 C251 ) C140_=_C267( C140 C267 ) C140_=_C281( C140 C281 ) C140_=_C295( C140 C295 ) C140_=_C306( C140 C306 ) C140_=_C322( C140 C322 ) \nC140_=_C351( C140 C351 ) C140_=_C376( C140 C376 ) C140_=_C385( C140 C385 ) C140_=_C394( C140 C394 ) C140_=_C410( C140 C410 ) C140_=_C444( C140 C444 ) \nC140_=_C448( C140 C448 ) C140_=_C456( C140 C456 ) C140_=_C461( C140 C461 ) C140_=_C462( C140 C462 ) C140_=_C463( C140 C463 ) C157_=_C159( C157 C159 ) \nC157_=_C174( C157 C174 ) C157_=_C204( C157 C204 ) C157_=_C251( C157 C251 ) C157_=_C267( C157 C267 ) C157_=_C281( C157 C281 ) C157_=_C295( C157 C295 ) \nC157_=_C306( C157 C306 ) C157_=_C322( C157 C322 ) C157_=_C351( C157 C351 ) C157_=_C376( C157 C376 ) C157_=_C385( C157 C385 ) C157_=_C394( C157 C394 ) \nC157_=_C410( C157 C410 ) C157_=_C444( C157 C444 ) C157_=_C448( C157 C448 ) C157_=_C456( C157 C456 ) C157_=_C461( C157 C461 ) C157_=_C462( C157 C462 ) \nC157_=_C463( C157 C463 ) C159_=_C190( C159 C190 ) C159_=_C207( C159 C207 ) C159_=_C236( C159 C236 ) C159_=_C324( C159 C324 ) C159_=_C366( C159 C366 ) \nC159_=_C377( C159 C377 ) C159_=_C396( C159 C396 ) C159_=_C403( C159 C403 ) C159_=_C417( C159 C417 ) C159_=_C432( C159 C432 ) C159_=_C467( C159 C467 ) \nC174_=_C204( C174 C204 ) C174_=_C251( C174 C251 ) C174_=_C267( C174 C267 ) C174_=_C281( C174 C281 ) C174_=_C295( C174 C295 ) C174_=_C306( C174 C306 ) \nC174_=_C322( C174 C322 ) C174_=_C351( C174 C351 ) C174_=_C376( C174 C376 ) C174_=_C385( C174 C385 ) C174_=_C394( C174 C394 ) C174_=_C410( C174 C410 ) \nC174_=_C444( C174 C444 ) C174_=_C448( C174 C448 ) C174_=_C456( C174 C456 ) C174_=_C461( C174 C461 ) C174_=_C462( C174 C462 ) C174_=_C463( C174 C463 ) \nC190_=_C207( C190 C207 ) C190_=_C236( C190 C236 ) C190_=_C324( C190 C324 ) C190_=_C366( C190 C366 ) C190_=_C377( C190 C377 ) C190_=_C396( C190 C396 ) \nC190_=_C403( C190 C403 ) C190_=_C417( C190 C417 ) C190_=_C432( C190 C432 ) C190_=_C467( C190 C467 ) C204_=_C207( C204 C207 ) C204_=_C251( C204 C251 ) \nC204_=_C267( C204 C267 ) C204_=_C281( C204 C281 ) C204_=_C295( C204 C295 ) C204_=_C306( C204 C306 ) C204_=_C322( C204 C322 ) C204_=_C351( C204 C351 ) \nC204_=_C376( C204 C376 ) C204_=_C385( C204 C385 ) C204_=_C394( C204 C394 ) C204_=_C410( C204 C410 ) C204_=_C444( C204 C444 ) C204_=_C448( C204 C448 ) \nC204_=_C456(</w:t>
      </w:r>
    </w:p>
    <w:p>
      <w:pPr>
        <w:pStyle w:val="PreformattedText"/>
        <w:bidi w:val="0"/>
        <w:spacing w:before="0" w:after="0"/>
        <w:jc w:val="left"/>
        <w:rPr/>
      </w:pPr>
      <w:r>
        <w:rPr/>
        <w:t xml:space="preserve"> </w:t>
      </w:r>
      <w:r>
        <w:rPr/>
        <w:t>C204 C456 ) C204_=_C461( C204 C461 ) C204_=_C462( C204 C462 ) C204_=_C463( C204 C463 ) C207_=_C236( C207 C236 ) C207_=_C324( C207 C324 ) \nC207_=_C366( C207 C366 ) C207_=_C377( C207 C377 ) C207_=_C396( C207 C396 ) C207_=_C403( C207 C403 ) C207_=_C417( C207 C417 ) C207_=_C432( C207 C432 ) \nC207_=_C467( C207 C467 ) C216_=_C235( C216 C235 ) C216_=_C250( C216 C250 ) C216_=_C265( C216 C265 ) C216_=_C320( C216 C320 ) C216_=_C383( C216 C383 ) \nC216_=_C442( C216 C442 ) C216_=_C452( C216 C452 ) C216_=_C456( C216 C456 ) C216_=_C457( C216 C457 ) C216_=_C459( C216 C459 ) C216_=_C460( C216 C460 ) \nC235_=_C236( C235 C236 ) C235_=_C250( C235 C250 ) C235_=_C265( C235 C265 ) C235_=_C320( C235 C320 ) C235_=_C383( C235 C383 ) C235_=_C442( C235 C442 ) \nC235_=_C452( C235 C452 ) C235_=_C456( C235 C456 ) C235_=_C457( C235 C457 ) C235_=_C459( C235 C459 ) C235_=_C460( C235 C460 ) C236_=_C324( C236 C324 ) \nC236_=_C366( C236 C366 ) C236_=_C377( C236 C377 ) C236_=_C396( C236 C396 ) C236_=_C403( C236 C403 ) C236_=_C417( C236 C417 ) C236_=_C432( C236 C432 ) \nC236_=_C467( C236 C467 ) C250_=_C251( C250 C251 ) C250_=_C265( C250 C265 ) C250_=_C320( C250 C320 ) C250_=_C383( C250 C383 ) C250_=_C442( C250 C442 ) \nC250_=_C452( C250 C452 ) C250_=_C456( C250 C456 ) C250_=_C457( C250 C457 ) C250_=_C459( C250 C459 ) C250_=_C460( C250 C460 ) C251_=_C267( C251 C267 ) \nC251_=_C281( C251 C281 ) C251_=_C295( C251 C295 ) C251_=_C306( C251 C306 ) C251_=_C322( C251 C322 ) C251_=_C351( C251 C351 ) C251_=_C376( C251 C376 ) \nC251_=_C385( C251 C385 ) C251_=_C394( C251 C394 ) C251_=_C410( C251 C410 ) C251_=_C444( C251 C444 ) C251_=_C448( C251 C448 ) C251_=_C456( C251 C456 ) \nC251_=_C461( C251 C461 ) C251_=_C462( C251 C462 ) C251_=_C463( C251 C463 ) C265_=_C267( C265 C267 ) C265_=_C320( C265 C320 ) C265_=_C383( C265 C383 ) \nC265_=_C442( C265 C442 ) C265_=_C452( C265 C452 ) C265_=_C456( C265 C456 ) C265_=_C457( C265 C457 ) C265_=_C459( C265 C459 ) C265_=_C460( C265 C460 ) \nC267_=_C281( C267 C281 ) C267_=_C295( C267 C295 ) C267_=_C306( C267 C306 ) C267_=_C322( C267 C322 ) C267_=_C351( C267 C351 ) C267_=_C376( C267 C376 ) \nC267_=_C385( C267 C385 ) C267_=_C394( C267 C394 ) C267_=_C410( C267 C410 ) C267_=_C444( C267 C444 ) C267_=_C448( C267 C448 ) C267_=_C456( C267 C456 ) \nC267_=_C461( C267 C461 ) C267_=_C462( C267 C462 ) C267_=_C463( C267 C463 ) C281_=_C295( C281 C295 ) C281_=_C306( C281 C306 ) C281_=_C322( C281 C322 ) \nC281_=_C351( C281 C351 ) C281_=_C376( C281 C376 ) C281_=_C385( C281 C385 ) C281_=_C394( C281 C394 ) C281_=_C410( C281 C410 ) C281_=_C444( C281 C444 ) \nC281_=_C448( C281 C448 ) C281_=_C456( C281 C456 ) C281_=_C461( C281 C461 ) C281_=_C462( C281 C462 ) C281_=_C463( C281 C463 ) C295_=_C306( C295 C306 ) \nC295_=_C322( C295 C322 ) C295_=_C351( C295 C351 ) C295_=_C376( C295 C376 ) C295_=_C385( C295 C385 ) C295_=_C394( C295 C394 ) C295_=_C410( C295 C410 ) \nC295_=_C444( C295 C444 ) C295_=_C448( C295 C448 ) C295_=_C456( C295 C456 ) C295_=_C461( C295 C461 ) C295_=_C462( C295 C462 ) C295_=_C463( C295 C463 ) \nC306_=_C322( C306 C322 ) C306_=_C351( C306 C351 ) C306_=_C376( C306 C376 ) C306_=_C385( C306 C385 ) C306_=_C394( C306 C394 ) C306_=_C410( C306 C410 ) \nC306_=_C444( C306 C444 ) C306_=_C448( C306 C448 ) C306_=_C456( C306 C456 ) C306_=_C461( C306 C461 ) C306_=_C462( C306 C462 ) C306_=_C463( C306 C463 ) \nC320_=_C322( C320 C322 ) C320_=_C324( C320 C324 ) C320_=_C383( C320 C383 ) C320_=_C442( C320 C442 ) C320_=_C452( C320 C452 ) C320_=_C456( C320 C456 ) \nC320_=_C457( C320 C457 ) C320_=_C459( C320 C459 ) C320_=_C460( C320 C460 ) C322_=_C324( C322 C324 ) C322_=_C351( C322 C351 ) C322_=_C376( C322 C376 ) \nC322_=_C385( C322 C385 ) C322_=_C394( C322 C394 ) C322_=_C410( C322 C410 ) C322_=_C444( C322 C444 ) C322_=_C448( C322 C448 ) C322_=_C456( C322 C456 ) \nC322_=_C461( C322 C461 ) C322_=_C462( C322 C462 ) C322_=_C463( C322 C463 ) C324_=_C366( C324 C366 ) C324_=_C377( C324 C377 ) C324_=_C396( C324 C396 ) \nC324_=_C403( C324 C403 ) C324_=_C417( C324 C417 ) C324_=_C432( C324 C432 ) C324_=_C467( C324 C467 ) C351_=_C376( C351 C376 ) C351_=_C385( C351 C385 ) \nC351_=_C394( C351 C394 ) C351_=_C410( C351 C410 ) C351_=_C444( C351 C444 ) C351_=_C448( C351 C448 ) C351_=_C456( C351 C456 ) C351_=_C461( C351 C461 ) \nC351_=_C462( C351 C462 ) C351_=_C463( C351 C463 ) C366_=_C377( C366 C377 ) C366_=_C396( C366 C396 ) C366_=_C403( C366 C403 ) C366_=_C417( C366 C417 ) \nC366_=_C432( C366 C432 ) C366_=_C467( C366 C467 ) C376_=_C377( C376 C377 ) C376_=_C385( C376 C385 ) C376_=_C394( C376 C394 ) C376_=_C410( C376 C410 ) \nC376_=_C444( C376 C444 ) C376_=_C448( C376 C448 ) C376_=_C456( C376 C456 ) C376_=_C461( C376 C461 ) C376_=_C462( C376 C462 ) C376_=_C463( C376 C463 ) \nC377_=_C396( C377 C396 ) C377_=_C403( C377 C403 ) C377_=_C417( C377 C417 ) C377_=_C432( C377 C432 ) C377_=_C467( C377 C467 ) C383_=_C385( C383 C385 ) \nC383_=_C442( C383 C442 ) C383_=_C452( C383 C452 ) C383_=_C456( C383 C456 ) C383_=_C457( C383 C457 ) C383_=_C459( C383 C459 ) C383_=_C460( C383 C460 ) \nC385_=_C394( C385 C394 ) C385_=_C410( C385 C410 ) C385_=_C444( C385 C444 ) C385_=_C448( C385 C448 ) C385_=_C456( C385 C456 ) C385_=_C461( C385 C461 ) \nC385_=_C462( C385 C462 ) C385_=_C463( C385 C463 ) C394_=_C396( C394 C396 ) C394_=_C410( C394 C410 ) C394_=_C444( C394 C444 ) C394_=_C448( C394 C448 ) \nC394_=_C456( C394 C456 ) C394_=_C461( C394 C461 ) C394_=_C462( C394 C462 ) C394_=_C463( C394 C463 ) C396_=_C403( C396 C403 ) C396_=_C417( C396 C417 ) \nC396_=_C432( C396 C432 ) C396_=_C467( C396 C467 ) C403_=_C417( C403 C417 ) C403_=_C432( C403 C432 ) C403_=_C467( C403 C467 ) C410_=_C444( C410 C444 ) \nC410_=_C448( C410 C448 ) C410_=_C456( C410 C456 ) C410_=_C461( C410 C461 ) C410_=_C462( C410 C462 ) C410_=_C463( C410 C463 ) C417_=_C432( C417 C432 ) \nC417_=_C467( C417 C467 ) C432_=_C467( C432 C467 ) C442_=_C444( C442 C444 ) C442_=_C452( C442 C452 ) C442_=_C456( C442 C456 ) C442_=_C457( C442 C457 ) \nC442_=_C459( C442 C459 ) C442_=_C460( C442 C460 ) C444_=_C448( C444 C448 ) C444_=_C456( C444 C456 ) C444_=_C461( C444 C461 ) C444_=_C462( C444 C462 ) \nC444_=_C463( C444 C463 ) C448_=_C456( C448 C456 ) C448_=_C461( C448 C461 ) C448_=_C462( C448 C462 ) C448_=_C463( C448 C463 ) C452_=_C456( C452 C456 ) \nC452_=_C457( C452 C457 ) C452_=_C459( C452 C459 ) C452_=_C460( C452 C460 ) C456_=_C457( C456 C457 ) C456_=_C459( C456 C459 ) C456_=_C460( C456 C460 ) \nC456_=_C461( C456 C461 ) C456_=_C462( C456 C462 ) C456_=_C463( C456 C463 ) C457_=_C459( C457 C459 ) C457_=_C460( C457 C460 ) C457_=_C461( C457 C461 ) \nC459_=_C460( C459 C460 ) C459_=_C463( C459 C463 ) C460_=_C467( C460 C467 ) C461_=_C462( C461 C462 ) C461_=_C463( C461 C463 ) C462_=_C463( C462 C463 ) "];21-&gt;29[label="48: C31 C49 C51 C63 C101 \nC140 C157 C159 C174 C190 C204 \nC207 C216 C235 C236 C250 C251 \nC265 C267 C281 C295 C306 C320 \nC322 C324 C351 C366 C376 C377 \nC383 C385 C394 C396 C403 C410 \nC417 C432 C442 C444 C448 C452 \nC457 C459 C460 C461 C462 C463 \nC467 \n415: C31_=_C49 ,C31_=_C63 ,C31_=_C140 ,C31_=_C157 ,C31_=_C174 ,\nC31_=_C204 ,C31_=_C251 ,C31_=_C267 ,C31_=_C281 ,C31_=_C295 ,C31_=_C306 ,\nC31_=_C322 ,C31_=_C351 ,C31_=_C376 ,C31_=_C385 ,C31_=_C394 ,C31_=_C410 ,\nC31_=_C444 ,C31_=_C448 ,C31_=_C461 ,C31_=_C462 ,C31_=_C463 ,C49_=_C51 ,\nC49_=_C63 ,C49_=_C140 ,C49_=_C157 ,C49_=_C174 ,C49_=_C204 ,C49_=_C251 ,\nC49_=_C267 ,C49_=_C281 ,C49_=_C295 ,C49_=_C306 ,C49_=_C322 ,C49_=_C351 ,\nC49_=_C376 ,C49_=_C385 ,C49_=_C394 ,C49_=_C410 ,C49_=_C444 ,C49_=_C448 ,\nC49_=_C461 ,C49_=_C462 ,C49_=_C463 ,C51_=_C101 ,C51_=_C159 ,C51_=_C190 ,\nC51_=_C207 ,C51_=_C236 ,C51_=_C324 ,C51_=_C366 ,C51_=_C377 ,C51_=_C396 ,\nC51_=_C403 ,C51_=_C417 ,C51_=_C432 ,C51_=_C467 ,C63_=_C140 ,C63_=_C157 ,\nC63_=_C174 ,C63_=_C204 ,C63_=_C251 ,C63_=_C267 ,C63_=_C281 ,C63_=_C295 ,\nC63_=_C306 ,C63_=_C322 ,C63_=_C351 ,C63_=_C376 ,C63_=_C385 ,C63_=_C394 ,\nC63_=_C410 ,C63_=_C444 ,C63_=_C448 ,C63_=_C461 ,C63_=_C462 ,C63_=_C463 ,\nC101_=_C159 ,C101_=_C190 ,C101_=_C207 ,C101_=_C236 ,C101_=_C324 ,C101_=_C366 ,\nC101_=_C377 ,C101_=_C396 ,C101_=_C403 ,C101_=_C417 ,C101_=_C432 ,C101_=_C467 ,\nC140_=_C157 ,C140_=_C174 ,C140_=_C204 ,C140_=_C251 ,C140_=_C267 ,C140_=_C281 ,\nC140_=_C295 ,C140_=_C306 ,C140_=_C322 ,C140_=_C351 ,C140_=_C376 ,C140_=_C385 ,\nC140_=_C394 ,C140_=_C410 ,C140_=_C444 ,C140_=_C448 ,C140_=_C461 ,C140_=_C462 ,\nC140_=_C463 ,C157_=_C159 ,C157_=_C174 ,C157_=_C204 ,C157_=_C251 ,C157_=_C267 ,\nC157_=_C281 ,C157_=_C295 ,C157_=_C306 ,C157_=_C322 ,C157_=_C351 ,C157_=_C376 ,\nC157_=_C385 ,C157_=_C394 ,C157_=_C410 ,C157_=_C444 ,C157_=_C448 ,C157_=_C461 ,\nC157_=_C462 ,C157_=_C463 ,C159_=_C190 ,C159_=_C207 ,C159_=_C236 ,C159_=_C324 ,\nC159_=_C366 ,C159_=_C377 ,C159_=_C396 ,C159_=_C403 ,C159_=_C417 ,C159_=_C432 ,\nC159_=_C467 ,C174_=_C204 ,C174_=_C251 ,C174_=_C267 ,C174_=_C281 ,C174_=_C295 ,\nC174_=_C306 ,C174_=_C322 ,C174_=_C351 ,C174_=_C376 ,C174_=_C385 ,C174_=_C394 ,\nC174_=_C410 ,C174_=_C444 ,C174_=_C448 ,C174_=_C461 ,C174_=_C462 ,C174_=_C463 ,\nC190_=_C207 ,C190_=_C236 ,C190_=_C324 ,C190_=_C366 ,C190_=_C377 ,C190_=_C396 ,\nC190_=_C403 ,C190_=_C417 ,C190_=_C432 ,C190_=_C467 ,C204_=_C207 ,C204_=_C251 ,\nC204_=_C267 ,C204_=_C281 ,C204_=_C295 ,C204_=_C306 ,C204_=_C322 ,C204_=_C351 ,\nC204_=_C376 ,C204_=_C385 ,C204_=_C394 ,C204_=_C410 ,C204_=_C444 ,C204_=_C448 ,\nC204_=_C461 ,C204_=_C462 ,C204_=_C463 ,C207_=_C236 ,C207_=_C324 ,C207_=_C366 ,\nC207_=_C377 ,C207_=_C396 ,C207_=_C403 ,C207_=_C417 ,C207_=_C432 ,C207_=_C467 ,\nC216_=_C235 ,C216_=_C250 ,C216_=_C265 ,C216_=_C320 ,C216_=_C383 ,C216_=_C442 ,\nC216_=_C452 ,C216_=_C457 ,C216_=_C459 ,C216_=_C460 ,C235_=_C236 ,C235_=_C250 ,\nC235_=_C265 ,C235_=_C320 ,C235_=_C383 ,C235_=_C442 ,C235_=_C452 ,C235_=_C457 ,\nC235_=_C459 ,C235_=_C460 ,C236_=_C324 ,C236_=_C366 ,C236_=_C377 ,C236_=_C396 ,\nC236_=_C403 ,C236_=_C417 ,C236_=_C432 ,C236_=_C467 ,C250_=_C251 ,C250_=_C265 ,\nC250_=_C320 ,C250_=_C383 ,C250_=_C442 ,C250_=_C452 ,C250_=_C457 ,C250_=_C459 ,\nC250_=_C460</w:t>
      </w:r>
    </w:p>
    <w:p>
      <w:pPr>
        <w:pStyle w:val="PreformattedText"/>
        <w:bidi w:val="0"/>
        <w:spacing w:before="0" w:after="0"/>
        <w:jc w:val="left"/>
        <w:rPr/>
      </w:pPr>
      <w:r>
        <w:rPr/>
        <w:t xml:space="preserve"> </w:t>
      </w:r>
      <w:r>
        <w:rPr/>
        <w:t>,C251_=_C267 ,C251_=_C281 ,C251_=_C295 ,C251_=_C306 ,C251_=_C322 ,\nC251_=_C351 ,C251_=_C376 ,C251_=_C385 ,C251_=_C394 ,C251_=_C410 ,C251_=_C444 ,\nC251_=_C448 ,C251_=_C461 ,C251_=_C462 ,C251_=_C463 ,C265_=_C267 ,C265_=_C320 ,\nC265_=_C383 ,C265_=_C442 ,C265_=_C452 ,C265_=_C457 ,C265_=_C459 ,C265_=_C460 ,\nC267_=_C281 ,C267_=_C295 ,C267_=_C306 ,C267_=_C322 ,C267_=_C351 ,C267_=_C376 ,\nC267_=_C385 ,C267_=_C394 ,C267_=_C410 ,C267_=_C444 ,C267_=_C448 ,C267_=_C461 ,\nC267_=_C462 ,C267_=_C463 ,C281_=_C295 ,C281_=_C306 ,C281_=_C322 ,C281_=_C351 ,\nC281_=_C376 ,C281_=_C385 ,C281_=_C394 ,C281_=_C410 ,C281_=_C444 ,C281_=_C448 ,\nC281_=_C461 ,C281_=_C462 ,C281_=_C463 ,C295_=_C306 ,C295_=_C322 ,C295_=_C351 ,\nC295_=_C376 ,C295_=_C385 ,C295_=_C394 ,C295_=_C410 ,C295_=_C444 ,C295_=_C448 ,\nC295_=_C461 ,C295_=_C462 ,C295_=_C463 ,C306_=_C322 ,C306_=_C351 ,C306_=_C376 ,\nC306_=_C385 ,C306_=_C394 ,C306_=_C410 ,C306_=_C444 ,C306_=_C448 ,C306_=_C461 ,\nC306_=_C462 ,C306_=_C463 ,C320_=_C322 ,C320_=_C324 ,C320_=_C383 ,C320_=_C442 ,\nC320_=_C452 ,C320_=_C457 ,C320_=_C459 ,C320_=_C460 ,C322_=_C324 ,C322_=_C351 ,\nC322_=_C376 ,C322_=_C385 ,C322_=_C394 ,C322_=_C410 ,C322_=_C444 ,C322_=_C448 ,\nC322_=_C461 ,C322_=_C462 ,C322_=_C463 ,C324_=_C366 ,C324_=_C377 ,C324_=_C396 ,\nC324_=_C403 ,C324_=_C417 ,C324_=_C432 ,C324_=_C467 ,C351_=_C376 ,C351_=_C385 ,\nC351_=_C394 ,C351_=_C410 ,C351_=_C444 ,C351_=_C448 ,C351_=_C461 ,C351_=_C462 ,\nC351_=_C463 ,C366_=_C377 ,C366_=_C396 ,C366_=_C403 ,C366_=_C417 ,C366_=_C432 ,\nC366_=_C467 ,C376_=_C377 ,C376_=_C385 ,C376_=_C394 ,C376_=_C410 ,C376_=_C444 ,\nC376_=_C448 ,C376_=_C461 ,C376_=_C462 ,C376_=_C463 ,C377_=_C396 ,C377_=_C403 ,\nC377_=_C417 ,C377_=_C432 ,C377_=_C467 ,C383_=_C385 ,C383_=_C442 ,C383_=_C452 ,\nC383_=_C457 ,C383_=_C459 ,C383_=_C460 ,C385_=_C394 ,C385_=_C410 ,C385_=_C444 ,\nC385_=_C448 ,C385_=_C461 ,C385_=_C462 ,C385_=_C463 ,C394_=_C396 ,C394_=_C410 ,\nC394_=_C444 ,C394_=_C448 ,C394_=_C461 ,C394_=_C462 ,C394_=_C463 ,C396_=_C403 ,\nC396_=_C417 ,C396_=_C432 ,C396_=_C467 ,C403_=_C417 ,C403_=_C432 ,C403_=_C467 ,\nC410_=_C444 ,C410_=_C448 ,C410_=_C461 ,C410_=_C462 ,C410_=_C463 ,C417_=_C432 ,\nC417_=_C467 ,C432_=_C467 ,C442_=_C444 ,C442_=_C452 ,C442_=_C457 ,C442_=_C459 ,\nC442_=_C460 ,C444_=_C448 ,C444_=_C461 ,C444_=_C462 ,C444_=_C463 ,C448_=_C461 ,\nC448_=_C462 ,C448_=_C463 ,C452_=_C457 ,C452_=_C459 ,C452_=_C460 ,C457_=_C459 ,\nC457_=_C460 ,C457_=_C461 ,C459_=_C460 ,C459_=_C463 ,C460_=_C467 ,C461_=_C462 ,\nC461_=_C463 ,C462_=_C463 ,"];30[shape=box, label="id:30 level: 3\n69: C6 C8 C22 C27 C37 \nC54 C55 C69 C71 C84 C85 \nC87 C94 C104 C108 C116 C134 \nC144 C145 C146 C147 C148 C149 \nC151 C152 C153 C154 C155 C156 \nC157 C158 C159 C160 C162 C164 \nC192 C210 C211 C212 C213 C214 \nC215 C216 C217 C218 C219 C225 \nC228 C229 C230 C231 C232 C233 \nC234 C235 C236 C237 C244 C301 \nC327 C360 C381 C382 C383 C384 \nC385 C386 C387 C388 \n656: C6_=_C8( C6 C8 ) C6_=_C37( C6 C37 ) C6_=_C54( C6 C54 ) C6_=_C71( C6 C71 ) C6_=_C85( C6 C85 ) \nC6_=_C145( C6 C145 ) C6_=_C162( C6 C162 ) C6_=_C192( C6 C192 ) C6_=_C210( C6 C210 ) C6_=_C211( C6 C211 ) C6_=_C212( C6 C212 ) \nC6_=_C213( C6 C213 ) C6_=_C214( C6 C214 ) C6_=_C215( C6 C215 ) C6_=_C216( C6 C216 ) C6_=_C217( C6 C217 ) C6_=_C218( C6 C218 ) \nC6_=_C219( C6 C219 ) C8_=_C27( C8 C27 ) C8_=_C94( C8 C94 ) C8_=_C116( C8 C116 ) C8_=_C134( C8 C134 ) C8_=_C225( C8 C225 ) \nC8_=_C231( C8 C231 ) C8_=_C244( C8 C244 ) C8_=_C301( C8 C301 ) C8_=_C327( C8 C327 ) C8_=_C360( C8 C360 ) C8_=_C381( C8 C381 ) \nC8_=_C382( C8 C382 ) C8_=_C383( C8 C383 ) C8_=_C384( C8 C384 ) C8_=_C385( C8 C385 ) C8_=_C386( C8 C386 ) C8_=_C387( C8 C387 ) \nC8_=_C388( C8 C388 ) C22_=_C27( C22 C27 ) C22_=_C55( C22 C55 ) C22_=_C87( C22 C87 ) C22_=_C108( C22 C108 ) C22_=_C146( C22 C146 ) \nC22_=_C164( C22 C164 ) C22_=_C228( C22 C228 ) C22_=_C229( C22 C229 ) C22_=_C230( C22 C230 ) C22_=_C231( C22 C231 ) C22_=_C232( C22 C232 ) \nC22_=_C233( C22 C233 ) C22_=_C234( C22 C234 ) C22_=_C235( C22 C235 ) C22_=_C236( C22 C236 ) C22_=_C237( C22 C237 ) C27_=_C94( C27 C94 ) \nC27_=_C116( C27 C116 ) C27_=_C134( C27 C134 ) C27_=_C225( C27 C225 ) C27_=_C231( C27 C231 ) C27_=_C244( C27 C244 ) C27_=_C301( C27 C301 ) \nC27_=_C327( C27 C327 ) C27_=_C360( C27 C360 ) C27_=_C381( C27 C381 ) C27_=_C382( C27 C382 ) C27_=_C383( C27 C383 ) C27_=_C384( C27 C384 ) \nC27_=_C385( C27 C385 ) C27_=_C386( C27 C386 ) C27_=_C387( C27 C387 ) C27_=_C388( C27 C388 ) C37_=_C54( C37 C54 ) C37_=_C71( C37 C71 ) \nC37_=_C85( C37 C85 ) C37_=_C145( C37 C145 ) C37_=_C162( C37 C162 ) C37_=_C192( C37 C192 ) C37_=_C210( C37 C210 ) C37_=_C211( C37 C211 ) \nC37_=_C212( C37 C212 ) C37_=_C213( C37 C213 ) C37_=_C214( C37 C214 ) C37_=_C215( C37 C215 ) C37_=_C216( C37 C216 ) C37_=_C217( C37 C217 ) \nC37_=_C218( C37 C218 ) C37_=_C219( C37 C219 ) C54_=_C55( C54 C55 ) C54_=_C71( C54 C71 ) C54_=_C85( C54 C85 ) C54_=_C145( C54 C145 ) \nC54_=_C162( C54 C162 ) C54_=_C192( C54 C192 ) C54_=_C210( C54 C210 ) C54_=_C211( C54 C211 ) C54_=_C212( C54 C212 ) C54_=_C213( C54 C213 ) \nC54_=_C214( C54 C214 ) C54_=_C215( C54 C215 ) C54_=_C216( C54 C216 ) C54_=_C217( C54 C217 ) C54_=_C218( C54 C218 ) C54_=_C219( C54 C219 ) \nC55_=_C87( C55 C87 ) C55_=_C108( C55 C108 ) C55_=_C146( C55 C146 ) C55_=_C164( C55 C164 ) C55_=_C228( C55 C228 ) C55_=_C229( C55 C229 ) \nC55_=_C230( C55 C230 ) C55_=_C231( C55 C231 ) C55_=_C232( C55 C232 ) C55_=_C233( C55 C233 ) C55_=_C234( C55 C234 ) C55_=_C235( C55 C235 ) \nC55_=_C236( C55 C236 ) C55_=_C237( C55 C237 ) C69_=_C71( C69 C71 ) C69_=_C84( C69 C84 ) C69_=_C104( C69 C104 ) C69_=_C144( C69 C144 ) \nC69_=_C145( C69 C145 ) C69_=_C146( C69 C146 ) C69_=_C147( C69 C147 ) C69_=_C148( C69 C148 ) C69_=_C149( C69 C149 ) C69_=_C151( C69 C151 ) \nC69_=_C152( C69 C152 ) C69_=_C153( C69 C153 ) C69_=_C154( C69 C154 ) C69_=_C155( C69 C155 ) C69_=_C156( C69 C156 ) C69_=_C157( C69 C157 ) \nC69_=_C158( C69 C158 ) C69_=_C159( C69 C159 ) C69_=_C160( C69 C160 ) C71_=_C85( C71 C85 ) C71_=_C145( C71 C145 ) C71_=_C162( C71 C162 ) \nC71_=_C192( C71 C192 ) C71_=_C210( C71 C210 ) C71_=_C211( C71 C211 ) C71_=_C212( C71 C212 ) C71_=_C213( C71 C213 ) C71_=_C214( C71 C214 ) \nC71_=_C215( C71 C215 ) C71_=_C216( C71 C216 ) C71_=_C217( C71 C217 ) C71_=_C218( C71 C218 ) C71_=_C219( C71 C219 ) C84_=_C85( C84 C85 ) \nC84_=_C87( C84 C87 ) C84_=_C94( C84 C94 ) C84_=_C104( C84 C104 ) C84_=_C144( C84 C144 ) C84_=_C145( C84 C145 ) C84_=_C146( C84 C146 ) \nC84_=_C147( C84 C147 ) C84_=_C148( C84 C148 ) C84_=_C149( C84 C149 ) C84_=_C151( C84 C151 ) C84_=_C152( C84 C152 ) C84_=_C153( C84 C153 ) \nC84_=_C154( C84 C154 ) C84_=_C155( C84 C155 ) C84_=_C156( C84 C156 ) C84_=_C157( C84 C157 ) C84_=_C158( C84 C158 ) C84_=_C159( C84 C159 ) \nC84_=_C160( C84 C160 ) C85_=_C87( C85 C87 ) C85_=_C94( C85 C94 ) C85_=_C145( C85 C145 ) C85_=_C162( C85 C162 ) C85_=_C192( C85 C192 ) \nC85_=_C210( C85 C210 ) C85_=_C211( C85 C211 ) C85_=_C212( C85 C212 ) C85_=_C213( C85 C213 ) C85_=_C214( C85 C214 ) C85_=_C215( C85 C215 ) \nC85_=_C216( C85 C216 ) C85_=_C217( C85 C217 ) C85_=_C218( C85 C218 ) C85_=_C219( C85 C219 ) C87_=_C94( C87 C94 ) C87_=_C108( C87 C108 ) \nC87_=_C146( C87 C146 ) C87_=_C164( C87 C164 ) C87_=_C228( C87 C228 ) C87_=_C229( C87 C229 ) C87_=_C230( C87 C230 ) C87_=_C231( C87 C231 ) \nC87_=_C232( C87 C232 ) C87_=_C233( C87 C233 ) C87_=_C234( C87 C234 ) C87_=_C235( C87 C235 ) C87_=_C236( C87 C236 ) C87_=_C237( C87 C237 ) \nC94_=_C116( C94 C116 ) C94_=_C134( C94 C134 ) C94_=_C225( C94 C225 ) C94_=_C231( C94 C231 ) C94_=_C244( C94 C244 ) C94_=_C301( C94 C301 ) \nC94_=_C327( C94 C327 ) C94_=_C360( C94 C360 ) C94_=_C381( C94 C381 ) C94_=_C382( C94 C382 ) C94_=_C383( C94 C383 ) C94_=_C384( C94 C384 ) \nC94_=_C385( C94 C385 ) C94_=_C386( C94 C386 ) C94_=_C387( C94 C387 ) C94_=_C388( C94 C388 ) C104_=_C108( C104 C108 ) C104_=_C116( C104 C116 ) \nC104_=_C144( C104 C144 ) C104_=_C145( C104 C145 ) C104_=_C146( C104 C146 ) C104_=_C147( C104 C147 ) C104_=_C148( C104 C148 ) C104_=_C149( C104 C149 ) \nC104_=_C151( C104 C151 ) C104_=_C152( C104 C152 ) C104_=_C153( C104 C153 ) C104_=_C154( C104 C154 ) C104_=_C155( C104 C155 ) C104_=_C156( C104 C156 ) \nC104_=_C157( C104 C157 ) C104_=_C158( C104 C158 ) C104_=_C159( C104 C159 ) C104_=_C160( C104 C160 ) C108_=_C116( C108 C116 ) C108_=_C146( C108 C146 ) \nC108_=_C164( C108 C164 ) C108_=_C228( C108 C228 ) C108_=_C229( C108 C229 ) C108_=_C230( C108 C230 ) C108_=_C231( C108 C231 ) C108_=_C232( C108 C232 ) \nC108_=_C233( C108 C233 ) C108_=_C234( C108 C234 ) C108_=_C235( C108 C235 ) C108_=_C236( C108 C236 ) C108_=_C237( C108 C237 ) C116_=_C134( C116 C134 ) \nC116_=_C225( C116 C225 ) C116_=_C231( C116 C231 ) C116_=_C244( C116 C244 ) C116_=_C301( C116 C301 ) C116_=_C327( C116 C327 ) C116_=_C360( C116 C360 ) \nC116_=_C381( C116 C381 ) C116_=_C382( C116 C382 ) C116_=_C383( C116 C383 ) C116_=_C384( C116 C384 ) C116_=_C385( C116 C385 ) C116_=_C386( C116 C386 ) \nC116_=_C387( C116 C387 ) C116_=_C388( C116 C388 ) C134_=_C225( C134 C225 ) C134_=_C231( C134 C231 ) C134_=_C244( C134 C244 ) C134_=_C301( C134 C301 ) \nC134_=_C327( C134 C327 ) C134_=_C360( C134 C360 ) C134_=_C381( C134 C381 ) C134_=_C382( C134 C382 ) C134_=_C383( C134 C383 ) C134_=_C384( C134 C384 ) \nC134_=_C385( C134 C385 ) C134_=_C386( C134 C386 ) C134_=_C387( C134 C387 ) C134_=_C388( C134 C388 ) C144_=_C145( C144 C145 ) C144_=_C146( C144 C146 ) \nC144_=_C147( C144 C147 ) C144_=_C148( C144 C148 ) C144_=_C149( C144 C149 ) C144_=_C151( C144 C151 ) C144_=_C152( C144 C152 ) C144_=_C153( C144 C153 ) \nC144_=_C154( C144 C154 ) C144_=_C155( C144 C155 ) C144_=_C156( C144 C156 ) C144_=_C157( C144 C157 ) C144_=_C158( C144 C158 ) C144_=_C159( C144 C159 ) \nC144_=_C160( C144 C160 ) C144_=_C162( C144 C162 ) C144_=_C164( C144 C164 ) C145_=_C146( C145 C146 ) C145_=_C147( C145 C147 ) C145_=_C148( C145 C148 ) \nC145_=_C149( C145 C149 ) C145_=_C151( C145 C151 ) C145_=_C152( C145 C152 ) C145_=_C153( C145 C153 ) C145_=_C154( C145 C154 ) C145_=_C155(</w:t>
      </w:r>
    </w:p>
    <w:p>
      <w:pPr>
        <w:pStyle w:val="PreformattedText"/>
        <w:bidi w:val="0"/>
        <w:spacing w:before="0" w:after="0"/>
        <w:jc w:val="left"/>
        <w:rPr/>
      </w:pPr>
      <w:r>
        <w:rPr/>
        <w:t xml:space="preserve"> </w:t>
      </w:r>
      <w:r>
        <w:rPr/>
        <w:t>C145 C155 ) \nC145_=_C156( C145 C156 ) C145_=_C157( C145 C157 ) C145_=_C158( C145 C158 ) C145_=_C159( C145 C159 ) C145_=_C160( C145 C160 ) C145_=_C162( C145 C162 ) \nC145_=_C192( C145 C192 ) C145_=_C210( C145 C210 ) C145_=_C211( C145 C211 ) C145_=_C212( C145 C212 ) C145_=_C213( C145 C213 ) C145_=_C214( C145 C214 ) \nC145_=_C215( C145 C215 ) C145_=_C216( C145 C216 ) C145_=_C217( C145 C217 ) C145_=_C218( C145 C218 ) C145_=_C219( C145 C219 ) C146_=_C147( C146 C147 ) \nC146_=_C148( C146 C148 ) C146_=_C149( C146 C149 ) C146_=_C151( C146 C151 ) C146_=_C152( C146 C152 ) C146_=_C153( C146 C153 ) C146_=_C154( C146 C154 ) \nC146_=_C155( C146 C155 ) C146_=_C156( C146 C156 ) C146_=_C157( C146 C157 ) C146_=_C158( C146 C158 ) C146_=_C159( C146 C159 ) C146_=_C160( C146 C160 ) \nC146_=_C164( C146 C164 ) C146_=_C228( C146 C228 ) C146_=_C229( C146 C229 ) C146_=_C230( C146 C230 ) C146_=_C231( C146 C231 ) C146_=_C232( C146 C232 ) \nC146_=_C233( C146 C233 ) C146_=_C234( C146 C234 ) C146_=_C235( C146 C235 ) C146_=_C236( C146 C236 ) C146_=_C237( C146 C237 ) C147_=_C148( C147 C148 ) \nC147_=_C149( C147 C149 ) C147_=_C151( C147 C151 ) C147_=_C152( C147 C152 ) C147_=_C153( C147 C153 ) C147_=_C154( C147 C154 ) C147_=_C155( C147 C155 ) \nC147_=_C156( C147 C156 ) C147_=_C157( C147 C157 ) C147_=_C158( C147 C158 ) C147_=_C159( C147 C159 ) C147_=_C160( C147 C160 ) C147_=_C210( C147 C210 ) \nC147_=_C228( C147 C228 ) C147_=_C244( C147 C244 ) C148_=_C149( C148 C149 ) C148_=_C151( C148 C151 ) C148_=_C152( C148 C152 ) C148_=_C153( C148 C153 ) \nC148_=_C154( C148 C154 ) C148_=_C155( C148 C155 ) C148_=_C156( C148 C156 ) C148_=_C157( C148 C157 ) C148_=_C158( C148 C158 ) C148_=_C159( C148 C159 ) \nC148_=_C160( C148 C160 ) C148_=_C211( C148 C211 ) C149_=_C151( C149 C151 ) C149_=_C152( C149 C152 ) C149_=_C153( C149 C153 ) C149_=_C154( C149 C154 ) \nC149_=_C155( C149 C155 ) C149_=_C156( C149 C156 ) C149_=_C157( C149 C157 ) C149_=_C158( C149 C158 ) C149_=_C159( C149 C159 ) C149_=_C160( C149 C160 ) \nC149_=_C301( C149 C301 ) C151_=_C152( C151 C152 ) C151_=_C153( C151 C153 ) C151_=_C154( C151 C154 ) C151_=_C155( C151 C155 ) C151_=_C156( C151 C156 ) \nC151_=_C157( C151 C157 ) C151_=_C158( C151 C158 ) C151_=_C159( C151 C159 ) C151_=_C160( C151 C160 ) C151_=_C214( C151 C214 ) C152_=_C153( C152 C153 ) \nC152_=_C154( C152 C154 ) C152_=_C155( C152 C155 ) C152_=_C156( C152 C156 ) C152_=_C157( C152 C157 ) C152_=_C158( C152 C158 ) C152_=_C159( C152 C159 ) \nC152_=_C160( C152 C160 ) C152_=_C215( C152 C215 ) C152_=_C233( C152 C233 ) C152_=_C381( C152 C381 ) C153_=_C154( C153 C154 ) C153_=_C155( C153 C155 ) \nC153_=_C156( C153 C156 ) C153_=_C157( C153 C157 ) C153_=_C158( C153 C158 ) C153_=_C159( C153 C159 ) C153_=_C160( C153 C160 ) C154_=_C155( C154 C155 ) \nC154_=_C156( C154 C156 ) C154_=_C157( C154 C157 ) C154_=_C158( C154 C158 ) C154_=_C159( C154 C159 ) C154_=_C160( C154 C160 ) C154_=_C382( C154 C382 ) \nC155_=_C156( C155 C156 ) C155_=_C157( C155 C157 ) C155_=_C158( C155 C158 ) C155_=_C159( C155 C159 ) C155_=_C160( C155 C160 ) C156_=_C157( C156 C157 ) \nC156_=_C158( C156 C158 ) C156_=_C159( C156 C159 ) C156_=_C160( C156 C160 ) C157_=_C158( C157 C158 ) C157_=_C159( C157 C159 ) C157_=_C160( C157 C160 ) \nC157_=_C385( C157 C385 ) C158_=_C159( C158 C159 ) C158_=_C160( C158 C160 ) C159_=_C160( C159 C160 ) C159_=_C236( C159 C236 ) C160_=_C218( C160 C218 ) \nC162_=_C164( C162 C164 ) C162_=_C192( C162 C192 ) C162_=_C210( C162 C210 ) C162_=_C211( C162 C211 ) C162_=_C212( C162 C212 ) C162_=_C213( C162 C213 ) \nC162_=_C214( C162 C214 ) C162_=_C215( C162 C215 ) C162_=_C216( C162 C216 ) C162_=_C217( C162 C217 ) C162_=_C218( C162 C218 ) C162_=_C219( C162 C219 ) \nC164_=_C228( C164 C228 ) C164_=_C229( C164 C229 ) C164_=_C230( C164 C230 ) C164_=_C231( C164 C231 ) C164_=_C232( C164 C232 ) C164_=_C233( C164 C233 ) \nC164_=_C234( C164 C234 ) C164_=_C235( C164 C235 ) C164_=_C236( C164 C236 ) C164_=_C237( C164 C237 ) C192_=_C210( C192 C210 ) C192_=_C211( C192 C211 ) \nC192_=_C212( C192 C212 ) C192_=_C213( C192 C213 ) C192_=_C214( C192 C214 ) C192_=_C215( C192 C215 ) C192_=_C216( C192 C216 ) C192_=_C217( C192 C217 ) \nC192_=_C218( C192 C218 ) C192_=_C219( C192 C219 ) C210_=_C211( C210 C211 ) C210_=_C212( C210 C212 ) C210_=_C213( C210 C213 ) C210_=_C214( C210 C214 ) \nC210_=_C215( C210 C215 ) C210_=_C216( C210 C216 ) C210_=_C217( C210 C217 ) C210_=_C218( C210 C218 ) C210_=_C219( C210 C219 ) C210_=_C228( C210 C228 ) \nC210_=_C244( C210 C244 ) C211_=_C212( C211 C212 ) C211_=_C213( C211 C213 ) C211_=_C214( C211 C214 ) C211_=_C215( C211 C215 ) C211_=_C216( C211 C216 ) \nC211_=_C217( C211 C217 ) C211_=_C218( C211 C218 ) C211_=_C219( C211 C219 ) C212_=_C213( C212 C213 ) C212_=_C214( C212 C214 ) C212_=_C215( C212 C215 ) \nC212_=_C216( C212 C216 ) C212_=_C217( C212 C217 ) C212_=_C218( C212 C218 ) C212_=_C219( C212 C219 ) C213_=_C214( C213 C214 ) C213_=_C215( C213 C215 ) \nC213_=_C216( C213 C216 ) C213_=_C217( C213 C217 ) C213_=_C218( C213 C218 ) C213_=_C219( C213 C219 ) C213_=_C232( C213 C232 ) C214_=_C215( C214 C215 ) \nC214_=_C216( C214 C216 ) C214_=_C217( C214 C217 ) C214_=_C218( C214 C218 ) C214_=_C219( C214 C219 ) C215_=_C216( C215 C216 ) C215_=_C217( C215 C217 ) \nC215_=_C218( C215 C218 ) C215_=_C219( C215 C219 ) C215_=_C233( C215 C233 ) C215_=_C381( C215 C381 ) C216_=_C217( C216 C217 ) C216_=_C218( C216 C218 ) \nC216_=_C219( C216 C219 ) C216_=_C235( C216 C235 ) C216_=_C383( C216 C383 ) C217_=_C218( C217 C218 ) C217_=_C219( C217 C219 ) C218_=_C219( C218 C219 ) \nC219_=_C237( C219 C237 ) C225_=_C231( C225 C231 ) C225_=_C244( C225 C244 ) C225_=_C301( C225 C301 ) C225_=_C327( C225 C327 ) C225_=_C360( C225 C360 ) \nC225_=_C381( C225 C381 ) C225_=_C382( C225 C382 ) C225_=_C383( C225 C383 ) C225_=_C384( C225 C384 ) C225_=_C385( C225 C385 ) C225_=_C386( C225 C386 ) \nC225_=_C387( C225 C387 ) C225_=_C388( C225 C388 ) C228_=_C229( C228 C229 ) C228_=_C230( C228 C230 ) C228_=_C231( C228 C231 ) C228_=_C232( C228 C232 ) \nC228_=_C233( C228 C233 ) C228_=_C234( C228 C234 ) C228_=_C235( C228 C235 ) C228_=_C236( C228 C236 ) C228_=_C237( C228 C237 ) C228_=_C244( C228 C244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0_=_C327( C230 C327 ) C231_=_C232( C231 C232 ) C231_=_C233( C231 C233 ) \nC231_=_C234( C231 C234 ) C231_=_C235( C231 C235 ) C231_=_C236( C231 C236 ) C231_=_C237( C231 C237 ) C231_=_C244( C231 C244 ) C231_=_C301( C231 C301 ) \nC231_=_C327( C231 C327 ) C231_=_C360( C231 C360 ) C231_=_C381( C231 C381 ) C231_=_C382( C231 C382 ) C231_=_C383( C231 C383 ) C231_=_C384( C231 C384 ) \nC231_=_C385( C231 C385 ) C231_=_C386( C231 C386 ) C231_=_C387( C231 C387 ) C231_=_C388( C231 C388 ) C232_=_C233( C232 C233 ) C232_=_C234( C232 C234 ) \nC232_=_C235( C232 C235 ) C232_=_C236( C232 C236 ) C232_=_C237( C232 C237 ) C233_=_C234( C233 C234 ) C233_=_C235( C233 C235 ) C233_=_C236( C233 C236 ) \nC233_=_C237( C233 C237 ) C233_=_C381( C233 C381 ) C234_=_C235( C234 C235 ) C234_=_C236( C234 C236 ) C234_=_C237( C234 C237 ) C235_=_C236( C235 C236 ) \nC235_=_C237( C235 C237 ) C235_=_C383( C235 C383 ) C236_=_C237( C236 C237 ) C244_=_C301( C244 C301 ) C244_=_C327( C244 C327 ) C244_=_C360( C244 C360 ) \nC244_=_C381( C244 C381 ) C244_=_C382( C244 C382 ) C244_=_C383( C244 C383 ) C244_=_C384( C244 C384 ) C244_=_C385( C244 C385 ) C244_=_C386( C244 C386 ) \nC244_=_C387( C244 C387 ) C244_=_C388( C244 C388 ) C301_=_C327( C301 C327 ) C301_=_C360( C301 C360 ) C301_=_C381( C301 C381 ) C301_=_C382( C301 C382 ) \nC301_=_C383( C301 C383 ) C301_=_C384( C301 C384 ) C301_=_C385( C301 C385 ) C301_=_C386( C301 C386 ) C301_=_C387( C301 C387 ) C301_=_C388( C301 C388 ) \nC327_=_C360( C327 C360 ) C327_=_C381( C327 C381 ) C327_=_C382( C327 C382 ) C327_=_C383( C327 C383 ) C327_=_C384( C327 C384 ) C327_=_C385( C327 C385 ) \nC327_=_C386( C327 C386 ) C327_=_C387( C327 C387 ) C327_=_C388( C327 C388 ) C360_=_C381( C360 C381 ) C360_=_C382( C360 C382 ) C360_=_C383( C360 C383 ) \nC360_=_C384( C360 C384 ) C360_=_C385( C360 C385 ) C360_=_C386( C360 C386 ) C360_=_C387( C360 C387 ) C360_=_C388( C360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21-&gt;30[label="66: C6 C8 C22 C27 C37 \nC54 C55 C69 C71 C84 C85 \nC87 C94 C104 C108 C116 C134 \nC144 C147 C148 C149 C151 C152 \nC153 C154 C155 C156 C157 C158 \nC159 C160 C162 C164 C192 C210 \nC211 C212 C213 C214 C215 C216 \nC217 C218 C219 C225 C228 C229 \nC230 C232 C233 C234 C235 C236 \nC237 C244 C301 C327 C360 C381 \nC382 C383 C384 C385 C386 C387 \nC388 \n557: C6_=_C8 ,C6_=_C37 ,C6_=_C54 ,C6_=_C71 ,C6_=_C85 ,\nC6_=_C162 ,C6_=_C192 ,C6_=_C210 ,C6_=_C211 ,C6_=_C212 ,C6_=_C213 ,\nC6_=_C214 ,C6_=_C215 ,C6_=_C216 ,C6_=_C217 ,C6_=_C218 ,C6_=_C219 ,\nC8_=_C27 ,C8_=_C94 ,C8_=_C116 ,C8_=_C134 ,C8_=_C225 ,C8_=_C244 ,\nC8_=_C301 ,C8_=_C327 ,C8_=_C360 ,C8_=_C381 ,C8_=_C382 ,C8_=_C383 ,\nC8_=_C384 ,C8_=_C385 ,C8_=_C386 ,C8_=_C387 ,C8_=_C388 ,C22_=_C27 ,\nC22_=_C55 ,C22_=_C87 ,C22_=_C108 ,C22_=_C164 ,C22_=_C228 ,C22_=_C229 ,\nC22_=_C230 ,C22_=_C232</w:t>
      </w:r>
    </w:p>
    <w:p>
      <w:pPr>
        <w:pStyle w:val="PreformattedText"/>
        <w:bidi w:val="0"/>
        <w:spacing w:before="0" w:after="0"/>
        <w:jc w:val="left"/>
        <w:rPr/>
      </w:pPr>
      <w:r>
        <w:rPr/>
        <w:t xml:space="preserve"> </w:t>
      </w:r>
      <w:r>
        <w:rPr/>
        <w:t>,C22_=_C233 ,C22_=_C234 ,C22_=_C235 ,C22_=_C236 ,\nC22_=_C237 ,C27_=_C94 ,C27_=_C116 ,C27_=_C134 ,C27_=_C225 ,C27_=_C244 ,\nC27_=_C301 ,C27_=_C327 ,C27_=_C360 ,C27_=_C381 ,C27_=_C382 ,C27_=_C383 ,\nC27_=_C384 ,C27_=_C385 ,C27_=_C386 ,C27_=_C387 ,C27_=_C388 ,C37_=_C54 ,\nC37_=_C71 ,C37_=_C85 ,C37_=_C162 ,C37_=_C192 ,C37_=_C210 ,C37_=_C211 ,\nC37_=_C212 ,C37_=_C213 ,C37_=_C214 ,C37_=_C215 ,C37_=_C216 ,C37_=_C217 ,\nC37_=_C218 ,C37_=_C219 ,C54_=_C55 ,C54_=_C71 ,C54_=_C85 ,C54_=_C162 ,\nC54_=_C192 ,C54_=_C210 ,C54_=_C211 ,C54_=_C212 ,C54_=_C213 ,C54_=_C214 ,\nC54_=_C215 ,C54_=_C216 ,C54_=_C217 ,C54_=_C218 ,C54_=_C219 ,C55_=_C87 ,\nC55_=_C108 ,C55_=_C164 ,C55_=_C228 ,C55_=_C229 ,C55_=_C230 ,C55_=_C232 ,\nC55_=_C233 ,C55_=_C234 ,C55_=_C235 ,C55_=_C236 ,C55_=_C237 ,C69_=_C71 ,\nC69_=_C84 ,C69_=_C104 ,C69_=_C144 ,C69_=_C147 ,C69_=_C148 ,C69_=_C149 ,\nC69_=_C151 ,C69_=_C152 ,C69_=_C153 ,C69_=_C154 ,C69_=_C155 ,C69_=_C156 ,\nC69_=_C157 ,C69_=_C158 ,C69_=_C159 ,C69_=_C160 ,C71_=_C85 ,C71_=_C162 ,\nC71_=_C192 ,C71_=_C210 ,C71_=_C211 ,C71_=_C212 ,C71_=_C213 ,C71_=_C214 ,\nC71_=_C215 ,C71_=_C216 ,C71_=_C217 ,C71_=_C218 ,C71_=_C219 ,C84_=_C85 ,\nC84_=_C87 ,C84_=_C94 ,C84_=_C104 ,C84_=_C144 ,C84_=_C147 ,C84_=_C148 ,\nC84_=_C149 ,C84_=_C151 ,C84_=_C152 ,C84_=_C153 ,C84_=_C154 ,C84_=_C155 ,\nC84_=_C156 ,C84_=_C157 ,C84_=_C158 ,C84_=_C159 ,C84_=_C160 ,C85_=_C87 ,\nC85_=_C94 ,C85_=_C162 ,C85_=_C192 ,C85_=_C210 ,C85_=_C211 ,C85_=_C212 ,\nC85_=_C213 ,C85_=_C214 ,C85_=_C215 ,C85_=_C216 ,C85_=_C217 ,C85_=_C218 ,\nC85_=_C219 ,C87_=_C94 ,C87_=_C108 ,C87_=_C164 ,C87_=_C228 ,C87_=_C229 ,\nC87_=_C230 ,C87_=_C232 ,C87_=_C233 ,C87_=_C234 ,C87_=_C235 ,C87_=_C236 ,\nC87_=_C237 ,C94_=_C116 ,C94_=_C134 ,C94_=_C225 ,C94_=_C244 ,C94_=_C301 ,\nC94_=_C327 ,C94_=_C360 ,C94_=_C381 ,C94_=_C382 ,C94_=_C383 ,C94_=_C384 ,\nC94_=_C385 ,C94_=_C386 ,C94_=_C387 ,C94_=_C388 ,C104_=_C108 ,C104_=_C116 ,\nC104_=_C144 ,C104_=_C147 ,C104_=_C148 ,C104_=_C149 ,C104_=_C151 ,C104_=_C152 ,\nC104_=_C153 ,C104_=_C154 ,C104_=_C155 ,C104_=_C156 ,C104_=_C157 ,C104_=_C158 ,\nC104_=_C159 ,C104_=_C160 ,C108_=_C116 ,C108_=_C164 ,C108_=_C228 ,C108_=_C229 ,\nC108_=_C230 ,C108_=_C232 ,C108_=_C233 ,C108_=_C234 ,C108_=_C235 ,C108_=_C236 ,\nC108_=_C237 ,C116_=_C134 ,C116_=_C225 ,C116_=_C244 ,C116_=_C301 ,C116_=_C327 ,\nC116_=_C360 ,C116_=_C381 ,C116_=_C382 ,C116_=_C383 ,C116_=_C384 ,C116_=_C385 ,\nC116_=_C386 ,C116_=_C387 ,C116_=_C388 ,C134_=_C225 ,C134_=_C244 ,C134_=_C301 ,\nC134_=_C327 ,C134_=_C360 ,C134_=_C381 ,C134_=_C382 ,C134_=_C383 ,C134_=_C384 ,\nC134_=_C385 ,C134_=_C386 ,C134_=_C387 ,C134_=_C388 ,C144_=_C147 ,C144_=_C148 ,\nC144_=_C149 ,C144_=_C151 ,C144_=_C152 ,C144_=_C153 ,C144_=_C154 ,C144_=_C155 ,\nC144_=_C156 ,C144_=_C157 ,C144_=_C158 ,C144_=_C159 ,C144_=_C160 ,C144_=_C162 ,\nC144_=_C164 ,C147_=_C148 ,C147_=_C149 ,C147_=_C151 ,C147_=_C152 ,C147_=_C153 ,\nC147_=_C154 ,C147_=_C155 ,C147_=_C156 ,C147_=_C157 ,C147_=_C158 ,C147_=_C159 ,\nC147_=_C160 ,C147_=_C210 ,C147_=_C228 ,C147_=_C244 ,C148_=_C149 ,C148_=_C151 ,\nC148_=_C152 ,C148_=_C153 ,C148_=_C154 ,C148_=_C155 ,C148_=_C156 ,C148_=_C157 ,\nC148_=_C158 ,C148_=_C159 ,C148_=_C160 ,C148_=_C211 ,C149_=_C151 ,C149_=_C152 ,\nC149_=_C153 ,C149_=_C154 ,C149_=_C155 ,C149_=_C156 ,C149_=_C157 ,C149_=_C158 ,\nC149_=_C159 ,C149_=_C160 ,C149_=_C301 ,C151_=_C152 ,C151_=_C153 ,C151_=_C154 ,\nC151_=_C155 ,C151_=_C156 ,C151_=_C157 ,C151_=_C158 ,C151_=_C159 ,C151_=_C160 ,\nC151_=_C214 ,C152_=_C153 ,C152_=_C154 ,C152_=_C155 ,C152_=_C156 ,C152_=_C157 ,\nC152_=_C158 ,C152_=_C159 ,C152_=_C160 ,C152_=_C215 ,C152_=_C233 ,C152_=_C381 ,\nC153_=_C154 ,C153_=_C155 ,C153_=_C156 ,C153_=_C157 ,C153_=_C158 ,C153_=_C159 ,\nC153_=_C160 ,C154_=_C155 ,C154_=_C156 ,C154_=_C157 ,C154_=_C158 ,C154_=_C159 ,\nC154_=_C160 ,C154_=_C382 ,C155_=_C156 ,C155_=_C157 ,C155_=_C158 ,C155_=_C159 ,\nC155_=_C160 ,C156_=_C157 ,C156_=_C158 ,C156_=_C159 ,C156_=_C160 ,C157_=_C158 ,\nC157_=_C159 ,C157_=_C160 ,C157_=_C385 ,C158_=_C159 ,C158_=_C160 ,C159_=_C160 ,\nC159_=_C236 ,C160_=_C218 ,C162_=_C164 ,C162_=_C192 ,C162_=_C210 ,C162_=_C211 ,\nC162_=_C212 ,C162_=_C213 ,C162_=_C214 ,C162_=_C215 ,C162_=_C216 ,C162_=_C217 ,\nC162_=_C218 ,C162_=_C219 ,C164_=_C228 ,C164_=_C229 ,C164_=_C230 ,C164_=_C232 ,\nC164_=_C233 ,C164_=_C234 ,C164_=_C235 ,C164_=_C236 ,C164_=_C237 ,C192_=_C210 ,\nC192_=_C211 ,C192_=_C212 ,C192_=_C213 ,C192_=_C214 ,C192_=_C215 ,C192_=_C216 ,\nC192_=_C217 ,C192_=_C218 ,C192_=_C219 ,C210_=_C211 ,C210_=_C212 ,C210_=_C213 ,\nC210_=_C214 ,C210_=_C215 ,C210_=_C216 ,C210_=_C217 ,C210_=_C218 ,C210_=_C219 ,\nC210_=_C228 ,C210_=_C244 ,C211_=_C212 ,C211_=_C213 ,C211_=_C214 ,C211_=_C215 ,\nC211_=_C216 ,C211_=_C217 ,C211_=_C218 ,C211_=_C219 ,C212_=_C213 ,C212_=_C214 ,\nC212_=_C215 ,C212_=_C216 ,C212_=_C217 ,C212_=_C218 ,C212_=_C219 ,C213_=_C214 ,\nC213_=_C215 ,C213_=_C216 ,C213_=_C217 ,C213_=_C218 ,C213_=_C219 ,C213_=_C232 ,\nC214_=_C215 ,C214_=_C216 ,C214_=_C217 ,C214_=_C218 ,C214_=_C219 ,C215_=_C216 ,\nC215_=_C217 ,C215_=_C218 ,C215_=_C219 ,C215_=_C233 ,C215_=_C381 ,C216_=_C217 ,\nC216_=_C218 ,C216_=_C219 ,C216_=_C235 ,C216_=_C383 ,C217_=_C218 ,C217_=_C219 ,\nC218_=_C219 ,C219_=_C237 ,C225_=_C244 ,C225_=_C301 ,C225_=_C327 ,C225_=_C360 ,\nC225_=_C381 ,C225_=_C382 ,C225_=_C383 ,C225_=_C384 ,C225_=_C385 ,C225_=_C386 ,\nC225_=_C387 ,C225_=_C388 ,C228_=_C229 ,C228_=_C230 ,C228_=_C232 ,C228_=_C233 ,\nC228_=_C234 ,C228_=_C235 ,C228_=_C236 ,C228_=_C237 ,C228_=_C244 ,C229_=_C230 ,\nC229_=_C232 ,C229_=_C233 ,C229_=_C234 ,C229_=_C235 ,C229_=_C236 ,C229_=_C237 ,\nC230_=_C232 ,C230_=_C233 ,C230_=_C234 ,C230_=_C235 ,C230_=_C236 ,C230_=_C237 ,\nC230_=_C327 ,C232_=_C233 ,C232_=_C234 ,C232_=_C235 ,C232_=_C236 ,C232_=_C237 ,\nC233_=_C234 ,C233_=_C235 ,C233_=_C236 ,C233_=_C237 ,C233_=_C381 ,C234_=_C235 ,\nC234_=_C236 ,C234_=_C237 ,C235_=_C236 ,C235_=_C237 ,C235_=_C383 ,C236_=_C237 ,\nC244_=_C301 ,C244_=_C327 ,C244_=_C360 ,C244_=_C381 ,C244_=_C382 ,C244_=_C383 ,\nC244_=_C384 ,C244_=_C385 ,C244_=_C386 ,C244_=_C387 ,C244_=_C388 ,C301_=_C327 ,\nC301_=_C360 ,C301_=_C381 ,C301_=_C382 ,C301_=_C383 ,C301_=_C384 ,C301_=_C385 ,\nC301_=_C386 ,C301_=_C387 ,C301_=_C388 ,C327_=_C360 ,C327_=_C381 ,C327_=_C382 ,\nC327_=_C383 ,C327_=_C384 ,C327_=_C385 ,C327_=_C386 ,C327_=_C387 ,C327_=_C388 ,\nC360_=_C381 ,C360_=_C382 ,C360_=_C383 ,C360_=_C384 ,C360_=_C385 ,C360_=_C386 ,\nC360_=_C387 ,C360_=_C388 ,C381_=_C382 ,C381_=_C383 ,C381_=_C384 ,C381_=_C385 ,\nC381_=_C386 ,C381_=_C387 ,C381_=_C388 ,C382_=_C383 ,C382_=_C384 ,C382_=_C385 ,\nC382_=_C386 ,C382_=_C387 ,C382_=_C388 ,C383_=_C384 ,C383_=_C385 ,C383_=_C386 ,\nC383_=_C387 ,C383_=_C388 ,C384_=_C385 ,C384_=_C386 ,C384_=_C387 ,C384_=_C388 ,\nC385_=_C386 ,C385_=_C387 ,C385_=_C388 ,C386_=_C387 ,C386_=_C388 ,C387_=_C388 ,"];31[shape=box, label="id:31 level: 3\n75: C15 C32 C39 C47 C50 \nC66 C74 C81 C97 C102 C110 \nC120 C124 C131 C141 C149 C154 \nC160 C167 C175 C180 C205 C218 \nC248 C253 C262 C268 C279 C282 \nC291 C298 C299 C300 C301 C302 \nC303 C304 C305 C306 C308 C309 \nC310 C325 C333 C334 C340 C341 \nC346 C353 C357 C379 C382 C386 \nC395 C399 C402 C411 C414 C419 \nC422 C424 C431 C437 C438 C440 \nC441 C449 C457 C459 C461 C463 \nC464 C465 C466 C468 \n743: C15_=_C66( C15 C66 ) C15_=_C102( C15 C102 ) C15_=_C160( C15 C160 ) C15_=_C218( C15 C218 ) C15_=_C253( C15 C253 ) \nC15_=_C268( C15 C268 ) C15_=_C309( C15 C309 ) C15_=_C325( C15 C325 ) C15_=_C334( C15 C334 ) C15_=_C341( C15 C341 ) C15_=_C353( C15 C353 ) \nC15_=_C379( C15 C379 ) C15_=_C419( C15 C419 ) C15_=_C459( C15 C459 ) C15_=_C463( C15 C463 ) C15_=_C465( C15 C465 ) C15_=_C466( C15 C466 ) \nC15_=_C468( C15 C468 ) C32_=_C50( C32 C50 ) C32_=_C124( C32 C124 ) C32_=_C141( C32 C141 ) C32_=_C175( C32 C175 ) C32_=_C205( C32 C205 ) \nC32_=_C333( C32 C333 ) C32_=_C340( C32 C340 ) C32_=_C386( C32 C386 ) C32_=_C395( C32 C395 ) C32_=_C402( C32 C402 ) C32_=_C411( C32 C411 ) \nC32_=_C424( C32 C424 ) C32_=_C431( C32 C431 ) C32_=_C449( C32 C449 ) C32_=_C457( C32 C457 ) C32_=_C461( C32 C461 ) C32_=_C464( C32 C464 ) \nC32_=_C465( C32 C465 ) C39_=_C47( C39 C47 ) C39_=_C50( C39 C50 ) C39_=_C74( C39 C74 ) C39_=_C110( C39 C110 ) C39_=_C131( C39 C131 ) \nC39_=_C149( C39 C149 ) C39_=_C167( C39 C167 ) C39_=_C180( C39 C180 ) C39_=_C282( C39 C282 ) C39_=_C298( C39 C298 ) C39_=_C299( C39 C299 ) \nC39_=_C300( C39 C300 ) C39_=_C301( C39 C301 ) C39_=_C302( C39 C302 ) C39_=_C303( C39 C303 ) C39_=_C304( C39 C304 ) C39_=_C305( C39 C305 ) \nC39_=_C306( C39 C306 ) C39_=_C308( C39 C308 ) C39_=_C309( C39 C309 ) C39_=_C310( C39 C310 ) C47_=_C50( C47 C50 ) C47_=_C81( C47 C81 ) \nC47_=_C97( C47 C97 ) C47_=_C120( C47 C120 ) C47_=_C154( C47 C154 ) C47_=_C248( C47 C248 ) C47_=_C262( C47 C262 ) C47_=_C279( C47 C279 ) \nC47_=_C291( C47 C291 ) C47_=_C346( C47 C346 ) C47_=_C357( C47 C357 ) C47_=_C382( C47 C382 ) C47_=_C399( C47 C399 ) C47_=_C414( C47 C414 ) \nC47_=_C422( C47 C422 ) C47_=_C437( C47 C437 ) C47_=_C438( C47 C438 ) C47_=_C440( C47 C440 ) C47_=_C441( C47 C441 ) C50_=_C124( C50 C124 ) \nC50_=_C141( C50 C141 ) C50_=_C175( C50 C175 ) C50_=_C205( C50 C205 ) C50_=_C333( C50 C333 ) C50_=_C340( C50 C340 ) C50_=_C386( C50 C386 ) \nC50_=_C395( C50 C395 ) C50_=_C402( C50 C402 ) C50_=_C411( C50 C411 ) C50_=_C424( C50 C424 ) C50_=_C431( C50 C431 ) C50_=_C449( C50 C449 ) \nC50_=_C457( C50 C457 ) C50_=_C461( C50 C461 ) C50_=_C464( C50 C464 ) C50_=_C465( C50 C465 ) C66_=_C102( C66 C102 ) C66_=_C160( C66 C160 ) \nC66_=_C218( C66 C218 ) C66_=_C253( C66 C253 ) C66_=_C268( C66 C268 ) C66_=_C309( C66 C309 ) C66_=_C325( C66 C325 ) C66_=_C334( C66 C334 ) \nC66_=_C341( C66 C341 ) C66_=_C353( C66 C353 ) C66_=_C379( C66 C379 ) C66_=_C419( C66 C419 ) C66_=_C459( C66 C459 ) C66_=_C463( C66 C463 ) \nC66_=_C465( C66 C465 ) C66_=_C466( C66 C466 ) C66_=_C468( C66 C468 ) C74_=_C81( C74 C81 ) C74_=_C110( C74 C110 ) C74_=_C131( C74 C131 ) \nC74_=_C149( C74 C149 ) C74_=_C167( C74 C167 ) C74_=_C180( C74 C180 ) C74_=_C282( C74 C282 ) C74_=_C298( C74 C298 ) C74_=_C299( C74 C299 ) \nC74_=_C300( C74</w:t>
      </w:r>
    </w:p>
    <w:p>
      <w:pPr>
        <w:pStyle w:val="PreformattedText"/>
        <w:bidi w:val="0"/>
        <w:spacing w:before="0" w:after="0"/>
        <w:jc w:val="left"/>
        <w:rPr/>
      </w:pPr>
      <w:r>
        <w:rPr/>
        <w:t xml:space="preserve"> </w:t>
      </w:r>
      <w:r>
        <w:rPr/>
        <w:t>C300 ) C74_=_C301( C74 C301 ) C74_=_C302( C74 C302 ) C74_=_C303( C74 C303 ) C74_=_C304( C74 C304 ) C74_=_C305( C74 C305 ) \nC74_=_C306( C74 C306 ) C74_=_C308( C74 C308 ) C74_=_C309( C74 C309 ) C74_=_C310( C74 C310 ) C81_=_C97( C81 C97 ) C81_=_C120( C81 C120 ) \nC81_=_C154( C81 C154 ) C81_=_C248( C81 C248 ) C81_=_C262( C81 C262 ) C81_=_C279( C81 C279 ) C81_=_C291( C81 C291 ) C81_=_C346( C81 C346 ) \nC81_=_C357( C81 C357 ) C81_=_C382( C81 C382 ) C81_=_C399( C81 C399 ) C81_=_C414( C81 C414 ) C81_=_C422( C81 C422 ) C81_=_C437( C81 C437 ) \nC81_=_C438( C81 C438 ) C81_=_C440( C81 C440 ) C81_=_C441( C81 C441 ) C97_=_C102( C97 C102 ) C97_=_C120( C97 C120 ) C97_=_C154( C97 C154 ) \nC97_=_C248( C97 C248 ) C97_=_C262( C97 C262 ) C97_=_C279( C97 C279 ) C97_=_C291( C97 C291 ) C97_=_C346( C97 C346 ) C97_=_C357( C97 C357 ) \nC97_=_C382( C97 C382 ) C97_=_C399( C97 C399 ) C97_=_C414( C97 C414 ) C97_=_C422( C97 C422 ) C97_=_C437( C97 C437 ) C97_=_C438( C97 C438 ) \nC97_=_C440( C97 C440 ) C97_=_C441( C97 C441 ) C102_=_C160( C102 C160 ) C102_=_C218( C102 C218 ) C102_=_C253( C102 C253 ) C102_=_C268( C102 C268 ) \nC102_=_C309( C102 C309 ) C102_=_C325( C102 C325 ) C102_=_C334( C102 C334 ) C102_=_C341( C102 C341 ) C102_=_C353( C102 C353 ) C102_=_C379( C102 C379 ) \nC102_=_C419( C102 C419 ) C102_=_C459( C102 C459 ) C102_=_C463( C102 C463 ) C102_=_C465( C102 C465 ) C102_=_C466( C102 C466 ) C102_=_C468( C102 C468 ) \nC110_=_C120( C110 C120 ) C110_=_C124( C110 C124 ) C110_=_C131( C110 C131 ) C110_=_C149( C110 C149 ) C110_=_C167( C110 C167 ) C110_=_C180( C110 C180 ) \nC110_=_C282( C110 C282 ) C110_=_C298( C110 C298 ) C110_=_C299( C110 C299 ) C110_=_C300( C110 C300 ) C110_=_C301( C110 C301 ) C110_=_C302( C110 C302 ) \nC110_=_C303( C110 C303 ) C110_=_C304( C110 C304 ) C110_=_C305( C110 C305 ) C110_=_C306( C110 C306 ) C110_=_C308( C110 C308 ) C110_=_C309( C110 C309 ) \nC110_=_C310( C110 C310 ) C120_=_C124( C120 C124 ) C120_=_C154( C120 C154 ) C120_=_C248( C120 C248 ) C120_=_C262( C120 C262 ) C120_=_C279( C120 C279 ) \nC120_=_C291( C120 C291 ) C120_=_C346( C120 C346 ) C120_=_C357( C120 C357 ) C120_=_C382( C120 C382 ) C120_=_C399( C120 C399 ) C120_=_C414( C120 C414 ) \nC120_=_C422( C120 C422 ) C120_=_C437( C120 C437 ) C120_=_C438( C120 C438 ) C120_=_C440( C120 C440 ) C120_=_C441( C120 C441 ) C124_=_C141( C124 C141 ) \nC124_=_C175( C124 C175 ) C124_=_C205( C124 C205 ) C124_=_C333( C124 C333 ) C124_=_C340( C124 C340 ) C124_=_C386( C124 C386 ) C124_=_C395( C124 C395 ) \nC124_=_C402( C124 C402 ) C124_=_C411( C124 C411 ) C124_=_C424( C124 C424 ) C124_=_C431( C124 C431 ) C124_=_C449( C124 C449 ) C124_=_C457( C124 C457 ) \nC124_=_C461( C124 C461 ) C124_=_C464( C124 C464 ) C124_=_C465( C124 C465 ) C131_=_C141( C131 C141 ) C131_=_C149( C131 C149 ) C131_=_C167( C131 C167 ) \nC131_=_C180( C131 C180 ) C131_=_C282( C131 C282 ) C131_=_C298( C131 C298 ) C131_=_C299( C131 C299 ) C131_=_C300( C131 C300 ) C131_=_C301( C131 C301 ) \nC131_=_C302( C131 C302 ) C131_=_C303( C131 C303 ) C131_=_C304( C131 C304 ) C131_=_C305( C131 C305 ) C131_=_C306( C131 C306 ) C131_=_C308( C131 C308 ) \nC131_=_C309( C131 C309 ) C131_=_C310( C131 C310 ) C141_=_C175( C141 C175 ) C141_=_C205( C141 C205 ) C141_=_C333( C141 C333 ) C141_=_C340( C141 C340 ) \nC141_=_C386( C141 C386 ) C141_=_C395( C141 C395 ) C141_=_C402( C141 C402 ) C141_=_C411( C141 C411 ) C141_=_C424( C141 C424 ) C141_=_C431( C141 C431 ) \nC141_=_C449( C141 C449 ) C141_=_C457( C141 C457 ) C141_=_C461( C141 C461 ) C141_=_C464( C141 C464 ) C141_=_C465( C141 C465 ) C149_=_C154( C149 C154 ) \nC149_=_C160( C149 C160 ) C149_=_C167( C149 C167 ) C149_=_C180( C149 C180 ) C149_=_C282( C149 C282 ) C149_=_C298( C149 C298 ) C149_=_C299( C149 C299 ) \nC149_=_C300( C149 C300 ) C149_=_C301( C149 C301 ) C149_=_C302( C149 C302 ) C149_=_C303( C149 C303 ) C149_=_C304( C149 C304 ) C149_=_C305( C149 C305 ) \nC149_=_C306( C149 C306 ) C149_=_C308( C149 C308 ) C149_=_C309( C149 C309 ) C149_=_C310( C149 C310 ) C154_=_C160( C154 C160 ) C154_=_C248( C154 C248 ) \nC154_=_C262( C154 C262 ) C154_=_C279( C154 C279 ) C154_=_C291( C154 C291 ) C154_=_C346( C154 C346 ) C154_=_C357( C154 C357 ) C154_=_C382( C154 C382 ) \nC154_=_C399( C154 C399 ) C154_=_C414( C154 C414 ) C154_=_C422( C154 C422 ) C154_=_C437( C154 C437 ) C154_=_C438( C154 C438 ) C154_=_C440( C154 C440 ) \nC154_=_C441( C154 C441 ) C160_=_C218( C160 C218 ) C160_=_C253( C160 C253 ) C160_=_C268( C160 C268 ) C160_=_C309( C160 C309 ) C160_=_C325( C160 C325 ) \nC160_=_C334( C160 C334 ) C160_=_C341( C160 C341 ) C160_=_C353( C160 C353 ) C160_=_C379( C160 C379 ) C160_=_C419( C160 C419 ) C160_=_C459( C160 C459 ) \nC160_=_C463( C160 C463 ) C160_=_C465( C160 C465 ) C160_=_C466( C160 C466 ) C160_=_C468( C160 C468 ) C167_=_C175( C167 C175 ) C167_=_C180( C167 C180 ) \nC167_=_C282( C167 C282 ) C167_=_C298( C167 C298 ) C167_=_C299( C167 C299 ) C167_=_C300( C167 C300 ) C167_=_C301( C167 C301 ) C167_=_C302( C167 C302 ) \nC167_=_C303( C167 C303 ) C167_=_C304( C167 C304 ) C167_=_C305( C167 C305 ) C167_=_C306( C167 C306 ) C167_=_C308( C167 C308 ) C167_=_C309( C167 C309 ) \nC167_=_C310( C167 C310 ) C175_=_C205( C175 C205 ) C175_=_C333( C175 C333 ) C175_=_C340( C175 C340 ) C175_=_C386( C175 C386 ) C175_=_C395( C175 C395 ) \nC175_=_C402( C175 C402 ) C175_=_C411( C175 C411 ) C175_=_C424( C175 C424 ) C175_=_C431( C175 C431 ) C175_=_C449( C175 C449 ) C175_=_C457( C175 C457 ) \nC175_=_C461( C175 C461 ) C175_=_C464( C175 C464 ) C175_=_C465( C175 C465 ) C180_=_C282( C180 C282 ) C180_=_C298( C180 C298 ) C180_=_C299( C180 C299 ) \nC180_=_C300( C180 C300 ) C180_=_C301( C180 C301 ) C180_=_C302( C180 C302 ) C180_=_C303( C180 C303 ) C180_=_C304( C180 C304 ) C180_=_C305( C180 C305 ) \nC180_=_C306( C180 C306 ) C180_=_C308( C180 C308 ) C180_=_C309( C180 C309 ) C180_=_C310( C180 C310 ) C205_=_C333( C205 C333 ) C205_=_C340( C205 C340 ) \nC205_=_C386( C205 C386 ) C205_=_C395( C205 C395 ) C205_=_C402( C205 C402 ) C205_=_C411( C205 C411 ) C205_=_C424( C205 C424 ) C205_=_C431( C205 C431 ) \nC205_=_C449( C205 C449 ) C205_=_C457( C205 C457 ) C205_=_C461( C205 C461 ) C205_=_C464( C205 C464 ) C205_=_C465( C205 C465 ) C218_=_C253( C218 C253 ) \nC218_=_C268( C218 C268 ) C218_=_C309( C218 C309 ) C218_=_C325( C218 C325 ) C218_=_C334( C218 C334 ) C218_=_C341( C218 C341 ) C218_=_C353( C218 C353 ) \nC218_=_C379( C218 C379 ) C218_=_C419( C218 C419 ) C218_=_C459( C218 C459 ) C218_=_C463( C218 C463 ) C218_=_C465( C218 C465 ) C218_=_C466( C218 C466 ) \nC218_=_C468( C218 C468 ) C248_=_C253( C248 C253 ) C248_=_C262( C248 C262 ) C248_=_C279( C248 C279 ) C248_=_C291( C248 C291 ) C248_=_C346( C248 C346 ) \nC248_=_C357( C248 C357 ) C248_=_C382( C248 C382 ) C248_=_C399( C248 C399 ) C248_=_C414( C248 C414 ) C248_=_C422( C248 C422 ) C248_=_C437( C248 C437 ) \nC248_=_C438( C248 C438 ) C248_=_C440( C248 C440 ) C248_=_C441( C248 C441 ) C253_=_C268( C253 C268 ) C253_=_C309( C253 C309 ) C253_=_C325( C253 C325 ) \nC253_=_C334( C253 C334 ) C253_=_C341( C253 C341 ) C253_=_C353( C253 C353 ) C253_=_C379( C253 C379 ) C253_=_C419( C253 C419 ) C253_=_C459( C253 C459 ) \nC253_=_C463( C253 C463 ) C253_=_C465( C253 C465 ) C253_=_C466( C253 C466 ) C253_=_C468( C253 C468 ) C262_=_C268( C262 C268 ) C262_=_C279( C262 C279 ) \nC262_=_C291( C262 C291 ) C262_=_C346( C262 C346 ) C262_=_C357( C262 C357 ) C262_=_C382( C262 C382 ) C262_=_C399( C262 C399 ) C262_=_C414( C262 C414 ) \nC262_=_C422( C262 C422 ) C262_=_C437( C262 C437 ) C262_=_C438( C262 C438 ) C262_=_C440( C262 C440 ) C262_=_C441( C262 C441 ) C268_=_C309( C268 C309 ) \nC268_=_C325( C268 C325 ) C268_=_C334( C268 C334 ) C268_=_C341( C268 C341 ) C268_=_C353( C268 C353 ) C268_=_C379( C268 C379 ) C268_=_C419( C268 C419 ) \nC268_=_C459( C268 C459 ) C268_=_C463( C268 C463 ) C268_=_C465( C268 C465 ) C268_=_C466( C268 C466 ) C268_=_C468( C268 C468 ) C279_=_C291( C279 C291 ) \nC279_=_C346( C279 C346 ) C279_=_C357( C279 C357 ) C279_=_C382( C279 C382 ) C279_=_C399( C279 C399 ) C279_=_C414( C279 C414 ) C279_=_C422( C279 C422 ) \nC279_=_C437( C279 C437 ) C279_=_C438( C279 C438 ) C279_=_C440( C279 C440 ) C279_=_C441( C279 C441 ) C282_=_C291( C282 C291 ) C282_=_C298( C282 C298 ) \nC282_=_C299( C282 C299 ) C282_=_C300( C282 C300 ) C282_=_C301( C282 C301 ) C282_=_C302( C282 C302 ) C282_=_C303( C282 C303 ) C282_=_C304( C282 C304 ) \nC282_=_C305( C282 C305 ) C282_=_C306( C282 C306 ) C282_=_C308( C282 C308 ) C282_=_C309( C282 C309 ) C282_=_C310( C282 C310 ) C291_=_C346( C291 C346 ) \nC291_=_C357( C291 C357 ) C291_=_C382( C291 C382 ) C291_=_C399( C291 C399 ) C291_=_C414( C291 C414 ) C291_=_C422( C291 C422 ) C291_=_C437( C291 C437 ) \nC291_=_C438( C291 C438 ) C291_=_C440( C291 C440 ) C291_=_C441( C291 C441 ) C298_=_C299( C298 C299 ) C298_=_C300( C298 C300 ) C298_=_C301( C298 C301 ) \nC298_=_C302( C298 C302 ) C298_=_C303( C298 C303 ) C298_=_C304( C298 C304 ) C298_=_C305( C298 C305 ) C298_=_C306( C298 C306 ) C298_=_C308( C298 C308 ) \nC298_=_C309( C298 C309 ) C298_=_C310( C298 C310 ) C298_=_C340( C298 C340 ) C298_=_C341( C298 C341 ) C299_=_C300( C299 C300 ) C299_=_C301( C299 C301 ) \nC299_=_C302( C299 C302 ) C299_=_C303( C299 C303 ) C299_=_C304( C299 C304 ) C299_=_C305( C299 C305 ) C299_=_C306( C299 C306 ) C299_=_C308( C299 C308 ) \nC299_=_C309( C299 C309 ) C299_=_C310( C299 C310 ) C299_=_C346( C299 C346 ) C299_=_C353( C299 C353 ) C300_=_C301( C300 C301 ) C300_=_C302( C300 C302 ) \nC300_=_C303( C300 C303 ) C300_=_C304( C300 C304 ) C300_=_C305( C300 C305 ) C300_=_C306( C300 C306 ) C300_=_C308( C300 C308 ) C300_=_C309( C300 C309 ) \nC300_=_C310( C300 C310 ) C300_=_C379( C300 C379 ) C301_=_C302( C301 C302 ) C301_=_C303( C301 C303 ) C301_=_C304( C301 C304 ) C301_=_C305( C301 C305 ) \nC301_=_C306( C301 C306 ) C301_=_C308( C301 C308 ) C301_=_C309( C301 C309 ) C301_=_C310( C301 C310 ) C301_=_C382( C301 C382 ) C301_=_C386( C301 C386 ) \nC302_=_C303( C302 C303 ) C302_=_C304( C302 C304 ) C302_=_C305( C302 C305 ) C302_=_C306( C302 C306 ) C302_=_C308( C302 C308 ) C302_=_C309(</w:t>
      </w:r>
    </w:p>
    <w:p>
      <w:pPr>
        <w:pStyle w:val="PreformattedText"/>
        <w:bidi w:val="0"/>
        <w:spacing w:before="0" w:after="0"/>
        <w:jc w:val="left"/>
        <w:rPr/>
      </w:pPr>
      <w:r>
        <w:rPr/>
        <w:t xml:space="preserve"> </w:t>
      </w:r>
      <w:r>
        <w:rPr/>
        <w:t>C302 C309 ) \nC302_=_C310( C302 C310 ) C302_=_C422( C302 C422 ) C302_=_C424( C302 C424 ) C303_=_C304( C303 C304 ) C303_=_C305( C303 C305 ) C303_=_C306( C303 C306 ) \nC303_=_C308( C303 C308 ) C303_=_C309( C303 C309 ) C303_=_C310( C303 C310 ) C303_=_C431( C303 C431 ) C304_=_C305( C304 C305 ) C304_=_C306( C304 C306 ) \nC304_=_C308( C304 C308 ) C304_=_C309( C304 C309 ) C304_=_C310( C304 C310 ) C305_=_C306( C305 C306 ) C305_=_C308( C305 C308 ) C305_=_C309( C305 C309 ) \nC305_=_C310( C305 C310 ) C306_=_C308( C306 C308 ) C306_=_C309( C306 C309 ) C306_=_C310( C306 C310 ) C306_=_C461( C306 C461 ) C306_=_C463( C306 C463 ) \nC308_=_C309( C308 C309 ) C308_=_C310( C308 C310 ) C308_=_C464( C308 C464 ) C309_=_C310( C309 C310 ) C309_=_C325( C309 C325 ) C309_=_C334( C309 C334 ) \nC309_=_C341( C309 C341 ) C309_=_C353( C309 C353 ) C309_=_C379( C309 C379 ) C309_=_C419( C309 C419 ) C309_=_C459( C309 C459 ) C309_=_C463( C309 C463 ) \nC309_=_C465( C309 C465 ) C309_=_C466( C309 C466 ) C309_=_C468( C309 C468 ) C310_=_C441( C310 C441 ) C325_=_C334( C325 C334 ) C325_=_C341( C325 C341 ) \nC325_=_C353( C325 C353 ) C325_=_C379( C325 C379 ) C325_=_C419( C325 C419 ) C325_=_C459( C325 C459 ) C325_=_C463( C325 C463 ) C325_=_C465( C325 C465 ) \nC325_=_C466( C325 C466 ) C325_=_C468( C325 C468 ) C333_=_C334( C333 C334 ) C333_=_C340( C333 C340 ) C333_=_C386( C333 C386 ) C333_=_C395( C333 C395 ) \nC333_=_C402( C333 C402 ) C333_=_C411( C333 C411 ) C333_=_C424( C333 C424 ) C333_=_C431( C333 C431 ) C333_=_C449( C333 C449 ) C333_=_C457( C333 C457 ) \nC333_=_C461( C333 C461 ) C333_=_C464( C333 C464 ) C333_=_C465( C333 C465 ) C334_=_C341( C334 C341 ) C334_=_C353( C334 C353 ) C334_=_C379( C334 C379 ) \nC334_=_C419( C334 C419 ) C334_=_C459( C334 C459 ) C334_=_C463( C334 C463 ) C334_=_C465( C334 C465 ) C334_=_C466( C334 C466 ) C334_=_C468( C334 C468 ) \nC340_=_C341( C340 C341 ) C340_=_C386( C340 C386 ) C340_=_C395( C340 C395 ) C340_=_C402( C340 C402 ) C340_=_C411( C340 C411 ) C340_=_C424( C340 C424 ) \nC340_=_C431( C340 C431 ) C340_=_C449( C340 C449 ) C340_=_C457( C340 C457 ) C340_=_C461( C340 C461 ) C340_=_C464( C340 C464 ) C340_=_C465( C340 C465 ) \nC341_=_C353( C341 C353 ) C341_=_C379( C341 C379 ) C341_=_C419( C341 C419 ) C341_=_C459( C341 C459 ) C341_=_C463( C341 C463 ) C341_=_C465( C341 C465 ) \nC341_=_C466( C341 C466 ) C341_=_C468( C341 C468 ) C346_=_C353( C346 C353 ) C346_=_C357( C346 C357 ) C346_=_C382( C346 C382 ) C346_=_C399( C346 C399 ) \nC346_=_C414( C346 C414 ) C346_=_C422( C346 C422 ) C346_=_C437( C346 C437 ) C346_=_C438( C346 C438 ) C346_=_C440( C346 C440 ) C346_=_C441( C346 C441 ) \nC353_=_C379( C353 C379 ) C353_=_C419( C353 C419 ) C353_=_C459( C353 C459 ) C353_=_C463( C353 C463 ) C353_=_C465( C353 C465 ) C353_=_C466( C353 C466 ) \nC353_=_C468( C353 C468 ) C357_=_C382( C357 C382 ) C357_=_C399( C357 C399 ) C357_=_C414( C357 C414 ) C357_=_C422( C357 C422 ) C357_=_C437( C357 C437 ) \nC357_=_C438( C357 C438 ) C357_=_C440( C357 C440 ) C357_=_C441( C357 C441 ) C379_=_C419( C379 C419 ) C379_=_C459( C379 C459 ) C379_=_C463( C379 C463 ) \nC379_=_C465( C379 C465 ) C379_=_C466( C379 C466 ) C379_=_C468( C379 C468 ) C382_=_C386( C382 C386 ) C382_=_C399( C382 C399 ) C382_=_C414( C382 C414 ) \nC382_=_C422( C382 C422 ) C382_=_C437( C382 C437 ) C382_=_C438( C382 C438 ) C382_=_C440( C382 C440 ) C382_=_C441( C382 C441 ) C386_=_C395( C386 C395 ) \nC386_=_C402( C386 C402 ) C386_=_C411( C386 C411 ) C386_=_C424( C386 C424 ) C386_=_C431( C386 C431 ) C386_=_C449( C386 C449 ) C386_=_C457( C386 C457 ) \nC386_=_C461( C386 C461 ) C386_=_C464( C386 C464 ) C386_=_C465( C386 C465 ) C395_=_C402( C395 C402 ) C395_=_C411( C395 C411 ) C395_=_C424( C395 C424 ) \nC395_=_C431( C395 C431 ) C395_=_C449( C395 C449 ) C395_=_C457( C395 C457 ) C395_=_C461( C395 C461 ) C395_=_C464( C395 C464 ) C395_=_C465( C395 C465 ) \nC399_=_C402( C399 C402 ) C399_=_C414( C399 C414 ) C399_=_C422( C399 C422 ) C399_=_C437( C399 C437 ) C399_=_C438( C399 C438 ) C399_=_C440( C399 C440 ) \nC399_=_C441( C399 C441 ) C402_=_C411( C402 C411 ) C402_=_C424( C402 C424 ) C402_=_C431( C402 C431 ) C402_=_C449( C402 C449 ) C402_=_C457( C402 C457 ) \nC402_=_C461( C402 C461 ) C402_=_C464( C402 C464 ) C402_=_C465( C402 C465 ) C411_=_C424( C411 C424 ) C411_=_C431( C411 C431 ) C411_=_C449( C411 C449 ) \nC411_=_C457( C411 C457 ) C411_=_C461( C411 C461 ) C411_=_C464( C411 C464 ) C411_=_C465( C411 C465 ) C414_=_C419( C414 C419 ) C414_=_C422( C414 C422 ) \nC414_=_C437( C414 C437 ) C414_=_C438( C414 C438 ) C414_=_C440( C414 C440 ) C414_=_C441( C414 C441 ) C419_=_C459( C419 C459 ) C419_=_C463( C419 C463 ) \nC419_=_C465( C419 C465 ) C419_=_C466( C419 C466 ) C419_=_C468( C419 C468 ) C422_=_C424( C422 C424 ) C422_=_C437( C422 C437 ) C422_=_C438( C422 C438 ) \nC422_=_C440( C422 C440 ) C422_=_C441( C422 C441 ) C424_=_C431( C424 C431 ) C424_=_C449( C424 C449 ) C424_=_C457( C424 C457 ) C424_=_C461( C424 C461 ) \nC424_=_C464( C424 C464 ) C424_=_C465( C424 C465 ) C431_=_C449( C431 C449 ) C431_=_C457( C431 C457 ) C431_=_C461( C431 C461 ) C431_=_C464( C431 C464 ) \nC431_=_C465( C431 C465 ) C437_=_C438( C437 C438 ) C437_=_C440( C437 C440 ) C437_=_C441( C437 C441 ) C438_=_C440( C438 C440 ) C438_=_C441( C438 C441 ) \nC440_=_C441( C440 C441 ) C440_=_C468( C440 C468 ) C449_=_C457( C449 C457 ) C449_=_C461( C449 C461 ) C449_=_C464( C449 C464 ) C449_=_C465( C449 C465 ) \nC457_=_C459( C457 C459 ) C457_=_C461( C457 C461 ) C457_=_C464( C457 C464 ) C457_=_C465( C457 C465 ) C459_=_C463( C459 C463 ) C459_=_C465( C459 C465 ) \nC459_=_C466( C459 C466 ) C459_=_C468( C459 C468 ) C461_=_C463( C461 C463 ) C461_=_C464( C461 C464 ) C461_=_C465( C461 C465 ) C463_=_C465( C463 C465 ) \nC463_=_C466( C463 C466 ) C463_=_C468( C463 C468 ) C464_=_C465( C464 C465 ) C465_=_C466( C465 C466 ) C465_=_C468( C465 C468 ) C466_=_C468( C466 C468 ) "];22-&gt;31[label="73: C15 C32 C39 C47 C50 \nC66 C74 C81 C97 C102 C110 \nC120 C124 C131 C141 C149 C154 \nC160 C167 C175 C180 C205 C218 \nC248 C253 C262 C268 C279 C282 \nC291 C298 C299 C300 C301 C302 \nC303 C304 C305 C306 C308 C310 \nC325 C333 C334 C340 C341 C346 \nC353 C357 C379 C382 C386 C395 \nC399 C402 C411 C414 C419 C422 \nC424 C431 C437 C438 C440 C441 \nC449 C457 C459 C461 C463 C464 \nC466 C468 \n671: C15_=_C66 ,C15_=_C102 ,C15_=_C160 ,C15_=_C218 ,C15_=_C253 ,\nC15_=_C268 ,C15_=_C325 ,C15_=_C334 ,C15_=_C341 ,C15_=_C353 ,C15_=_C379 ,\nC15_=_C419 ,C15_=_C459 ,C15_=_C463 ,C15_=_C466 ,C15_=_C468 ,C32_=_C50 ,\nC32_=_C124 ,C32_=_C141 ,C32_=_C175 ,C32_=_C205 ,C32_=_C333 ,C32_=_C340 ,\nC32_=_C386 ,C32_=_C395 ,C32_=_C402 ,C32_=_C411 ,C32_=_C424 ,C32_=_C431 ,\nC32_=_C449 ,C32_=_C457 ,C32_=_C461 ,C32_=_C464 ,C39_=_C47 ,C39_=_C50 ,\nC39_=_C74 ,C39_=_C110 ,C39_=_C131 ,C39_=_C149 ,C39_=_C167 ,C39_=_C180 ,\nC39_=_C282 ,C39_=_C298 ,C39_=_C299 ,C39_=_C300 ,C39_=_C301 ,C39_=_C302 ,\nC39_=_C303 ,C39_=_C304 ,C39_=_C305 ,C39_=_C306 ,C39_=_C308 ,C39_=_C310 ,\nC47_=_C50 ,C47_=_C81 ,C47_=_C97 ,C47_=_C120 ,C47_=_C154 ,C47_=_C248 ,\nC47_=_C262 ,C47_=_C279 ,C47_=_C291 ,C47_=_C346 ,C47_=_C357 ,C47_=_C382 ,\nC47_=_C399 ,C47_=_C414 ,C47_=_C422 ,C47_=_C437 ,C47_=_C438 ,C47_=_C440 ,\nC47_=_C441 ,C50_=_C124 ,C50_=_C141 ,C50_=_C175 ,C50_=_C205 ,C50_=_C333 ,\nC50_=_C340 ,C50_=_C386 ,C50_=_C395 ,C50_=_C402 ,C50_=_C411 ,C50_=_C424 ,\nC50_=_C431 ,C50_=_C449 ,C50_=_C457 ,C50_=_C461 ,C50_=_C464 ,C66_=_C102 ,\nC66_=_C160 ,C66_=_C218 ,C66_=_C253 ,C66_=_C268 ,C66_=_C325 ,C66_=_C334 ,\nC66_=_C341 ,C66_=_C353 ,C66_=_C379 ,C66_=_C419 ,C66_=_C459 ,C66_=_C463 ,\nC66_=_C466 ,C66_=_C468 ,C74_=_C81 ,C74_=_C110 ,C74_=_C131 ,C74_=_C149 ,\nC74_=_C167 ,C74_=_C180 ,C74_=_C282 ,C74_=_C298 ,C74_=_C299 ,C74_=_C300 ,\nC74_=_C301 ,C74_=_C302 ,C74_=_C303 ,C74_=_C304 ,C74_=_C305 ,C74_=_C306 ,\nC74_=_C308 ,C74_=_C310 ,C81_=_C97 ,C81_=_C120 ,C81_=_C154 ,C81_=_C248 ,\nC81_=_C262 ,C81_=_C279 ,C81_=_C291 ,C81_=_C346 ,C81_=_C357 ,C81_=_C382 ,\nC81_=_C399 ,C81_=_C414 ,C81_=_C422 ,C81_=_C437 ,C81_=_C438 ,C81_=_C440 ,\nC81_=_C441 ,C97_=_C102 ,C97_=_C120 ,C97_=_C154 ,C97_=_C248 ,C97_=_C262 ,\nC97_=_C279 ,C97_=_C291 ,C97_=_C346 ,C97_=_C357 ,C97_=_C382 ,C97_=_C399 ,\nC97_=_C414 ,C97_=_C422 ,C97_=_C437 ,C97_=_C438 ,C97_=_C440 ,C97_=_C441 ,\nC102_=_C160 ,C102_=_C218 ,C102_=_C253 ,C102_=_C268 ,C102_=_C325 ,C102_=_C334 ,\nC102_=_C341 ,C102_=_C353 ,C102_=_C379 ,C102_=_C419 ,C102_=_C459 ,C102_=_C463 ,\nC102_=_C466 ,C102_=_C468 ,C110_=_C120 ,C110_=_C124 ,C110_=_C131 ,C110_=_C149 ,\nC110_=_C167 ,C110_=_C180 ,C110_=_C282 ,C110_=_C298 ,C110_=_C299 ,C110_=_C300 ,\nC110_=_C301 ,C110_=_C302 ,C110_=_C303 ,C110_=_C304 ,C110_=_C305 ,C110_=_C306 ,\nC110_=_C308 ,C110_=_C310 ,C120_=_C124 ,C120_=_C154 ,C120_=_C248 ,C120_=_C262 ,\nC120_=_C279 ,C120_=_C291 ,C120_=_C346 ,C120_=_C357 ,C120_=_C382 ,C120_=_C399 ,\nC120_=_C414 ,C120_=_C422 ,C120_=_C437 ,C120_=_C438 ,C120_=_C440 ,C120_=_C441 ,\nC124_=_C141 ,C124_=_C175 ,C124_=_C205 ,C124_=_C333 ,C124_=_C340 ,C124_=_C386 ,\nC124_=_C395 ,C124_=_C402 ,C124_=_C411 ,C124_=_C424 ,C124_=_C431 ,C124_=_C449 ,\nC124_=_C457 ,C124_=_C461 ,C124_=_C464 ,C131_=_C141 ,C131_=_C149 ,C131_=_C167 ,\nC131_=_C180 ,C131_=_C282 ,C131_=_C298 ,C131_=_C299 ,C131_=_C300 ,C131_=_C301 ,\nC131_=_C302 ,C131_=_C303 ,C131_=_C304 ,C131_=_C305 ,C131_=_C306 ,C131_=_C308 ,\nC131_=_C310 ,C141_=_C175 ,C141_=_C205 ,C141_=_C333 ,C141_=_C340 ,C141_=_C386 ,\nC141_=_C395 ,C141_=_C402 ,C141_=_C411 ,C141_=_C424 ,C141_=_C431 ,C141_=_C449 ,\nC141_=_C457 ,C141_=_C461 ,C141_=_C464 ,C149_=_C154 ,C149_=_C160 ,C149_=_C167 ,\nC149_=_C180 ,C149_=_C282 ,C149_=_C298 ,C149_=_C299 ,C149_=_C300 ,C149_=_C301 ,\nC149_=_C302 ,C149_=_C303 ,C149_=_C304 ,C149_=_C305 ,C149_=_C306 ,C149_=_C308 ,\nC149_=_C310 ,C154_=_C160 ,C154_=_C248 ,C154_=_C262 ,C154_=_C279 ,C154_=_C291 ,\nC154_=_C346 ,C154_=_C357 ,C154_=_C382 ,C154_=_C399 ,C154_=_C414 ,C154_=_C422 ,\nC154_=_C437 ,C154_=_C438 ,C154_=_C440 ,C154_=_C441 ,C160_=_C218 ,C160_=_C253 ,\nC160_=_C268 ,C160_=_C325 ,C160_=_C334 ,C160_=_C341 ,C160_=_C353 ,C160_=_C379 ,\nC160_=_C419 ,C160_=_C459 ,C160_=_C463 ,C160_=_C466</w:t>
      </w:r>
    </w:p>
    <w:p>
      <w:pPr>
        <w:pStyle w:val="PreformattedText"/>
        <w:bidi w:val="0"/>
        <w:spacing w:before="0" w:after="0"/>
        <w:jc w:val="left"/>
        <w:rPr/>
      </w:pPr>
      <w:r>
        <w:rPr/>
        <w:t xml:space="preserve"> </w:t>
      </w:r>
      <w:r>
        <w:rPr/>
        <w:t>,C160_=_C468 ,C167_=_C175 ,\nC167_=_C180 ,C167_=_C282 ,C167_=_C298 ,C167_=_C299 ,C167_=_C300 ,C167_=_C301 ,\nC167_=_C302 ,C167_=_C303 ,C167_=_C304 ,C167_=_C305 ,C167_=_C306 ,C167_=_C308 ,\nC167_=_C310 ,C175_=_C205 ,C175_=_C333 ,C175_=_C340 ,C175_=_C386 ,C175_=_C395 ,\nC175_=_C402 ,C175_=_C411 ,C175_=_C424 ,C175_=_C431 ,C175_=_C449 ,C175_=_C457 ,\nC175_=_C461 ,C175_=_C464 ,C180_=_C282 ,C180_=_C298 ,C180_=_C299 ,C180_=_C300 ,\nC180_=_C301 ,C180_=_C302 ,C180_=_C303 ,C180_=_C304 ,C180_=_C305 ,C180_=_C306 ,\nC180_=_C308 ,C180_=_C310 ,C205_=_C333 ,C205_=_C340 ,C205_=_C386 ,C205_=_C395 ,\nC205_=_C402 ,C205_=_C411 ,C205_=_C424 ,C205_=_C431 ,C205_=_C449 ,C205_=_C457 ,\nC205_=_C461 ,C205_=_C464 ,C218_=_C253 ,C218_=_C268 ,C218_=_C325 ,C218_=_C334 ,\nC218_=_C341 ,C218_=_C353 ,C218_=_C379 ,C218_=_C419 ,C218_=_C459 ,C218_=_C463 ,\nC218_=_C466 ,C218_=_C468 ,C248_=_C253 ,C248_=_C262 ,C248_=_C279 ,C248_=_C291 ,\nC248_=_C346 ,C248_=_C357 ,C248_=_C382 ,C248_=_C399 ,C248_=_C414 ,C248_=_C422 ,\nC248_=_C437 ,C248_=_C438 ,C248_=_C440 ,C248_=_C441 ,C253_=_C268 ,C253_=_C325 ,\nC253_=_C334 ,C253_=_C341 ,C253_=_C353 ,C253_=_C379 ,C253_=_C419 ,C253_=_C459 ,\nC253_=_C463 ,C253_=_C466 ,C253_=_C468 ,C262_=_C268 ,C262_=_C279 ,C262_=_C291 ,\nC262_=_C346 ,C262_=_C357 ,C262_=_C382 ,C262_=_C399 ,C262_=_C414 ,C262_=_C422 ,\nC262_=_C437 ,C262_=_C438 ,C262_=_C440 ,C262_=_C441 ,C268_=_C325 ,C268_=_C334 ,\nC268_=_C341 ,C268_=_C353 ,C268_=_C379 ,C268_=_C419 ,C268_=_C459 ,C268_=_C463 ,\nC268_=_C466 ,C268_=_C468 ,C279_=_C291 ,C279_=_C346 ,C279_=_C357 ,C279_=_C382 ,\nC279_=_C399 ,C279_=_C414 ,C279_=_C422 ,C279_=_C437 ,C279_=_C438 ,C279_=_C440 ,\nC279_=_C441 ,C282_=_C291 ,C282_=_C298 ,C282_=_C299 ,C282_=_C300 ,C282_=_C301 ,\nC282_=_C302 ,C282_=_C303 ,C282_=_C304 ,C282_=_C305 ,C282_=_C306 ,C282_=_C308 ,\nC282_=_C310 ,C291_=_C346 ,C291_=_C357 ,C291_=_C382 ,C291_=_C399 ,C291_=_C414 ,\nC291_=_C422 ,C291_=_C437 ,C291_=_C438 ,C291_=_C440 ,C291_=_C441 ,C298_=_C299 ,\nC298_=_C300 ,C298_=_C301 ,C298_=_C302 ,C298_=_C303 ,C298_=_C304 ,C298_=_C305 ,\nC298_=_C306 ,C298_=_C308 ,C298_=_C310 ,C298_=_C340 ,C298_=_C341 ,C299_=_C300 ,\nC299_=_C301 ,C299_=_C302 ,C299_=_C303 ,C299_=_C304 ,C299_=_C305 ,C299_=_C306 ,\nC299_=_C308 ,C299_=_C310 ,C299_=_C346 ,C299_=_C353 ,C300_=_C301 ,C300_=_C302 ,\nC300_=_C303 ,C300_=_C304 ,C300_=_C305 ,C300_=_C306 ,C300_=_C308 ,C300_=_C310 ,\nC300_=_C379 ,C301_=_C302 ,C301_=_C303 ,C301_=_C304 ,C301_=_C305 ,C301_=_C306 ,\nC301_=_C308 ,C301_=_C310 ,C301_=_C382 ,C301_=_C386 ,C302_=_C303 ,C302_=_C304 ,\nC302_=_C305 ,C302_=_C306 ,C302_=_C308 ,C302_=_C310 ,C302_=_C422 ,C302_=_C424 ,\nC303_=_C304 ,C303_=_C305 ,C303_=_C306 ,C303_=_C308 ,C303_=_C310 ,C303_=_C431 ,\nC304_=_C305 ,C304_=_C306 ,C304_=_C308 ,C304_=_C310 ,C305_=_C306 ,C305_=_C308 ,\nC305_=_C310 ,C306_=_C308 ,C306_=_C310 ,C306_=_C461 ,C306_=_C463 ,C308_=_C310 ,\nC308_=_C464 ,C310_=_C441 ,C325_=_C334 ,C325_=_C341 ,C325_=_C353 ,C325_=_C379 ,\nC325_=_C419 ,C325_=_C459 ,C325_=_C463 ,C325_=_C466 ,C325_=_C468 ,C333_=_C334 ,\nC333_=_C340 ,C333_=_C386 ,C333_=_C395 ,C333_=_C402 ,C333_=_C411 ,C333_=_C424 ,\nC333_=_C431 ,C333_=_C449 ,C333_=_C457 ,C333_=_C461 ,C333_=_C464 ,C334_=_C341 ,\nC334_=_C353 ,C334_=_C379 ,C334_=_C419 ,C334_=_C459 ,C334_=_C463 ,C334_=_C466 ,\nC334_=_C468 ,C340_=_C341 ,C340_=_C386 ,C340_=_C395 ,C340_=_C402 ,C340_=_C411 ,\nC340_=_C424 ,C340_=_C431 ,C340_=_C449 ,C340_=_C457 ,C340_=_C461 ,C340_=_C464 ,\nC341_=_C353 ,C341_=_C379 ,C341_=_C419 ,C341_=_C459 ,C341_=_C463 ,C341_=_C466 ,\nC341_=_C468 ,C346_=_C353 ,C346_=_C357 ,C346_=_C382 ,C346_=_C399 ,C346_=_C414 ,\nC346_=_C422 ,C346_=_C437 ,C346_=_C438 ,C346_=_C440 ,C346_=_C441 ,C353_=_C379 ,\nC353_=_C419 ,C353_=_C459 ,C353_=_C463 ,C353_=_C466 ,C353_=_C468 ,C357_=_C382 ,\nC357_=_C399 ,C357_=_C414 ,C357_=_C422 ,C357_=_C437 ,C357_=_C438 ,C357_=_C440 ,\nC357_=_C441 ,C379_=_C419 ,C379_=_C459 ,C379_=_C463 ,C379_=_C466 ,C379_=_C468 ,\nC382_=_C386 ,C382_=_C399 ,C382_=_C414 ,C382_=_C422 ,C382_=_C437 ,C382_=_C438 ,\nC382_=_C440 ,C382_=_C441 ,C386_=_C395 ,C386_=_C402 ,C386_=_C411 ,C386_=_C424 ,\nC386_=_C431 ,C386_=_C449 ,C386_=_C457 ,C386_=_C461 ,C386_=_C464 ,C395_=_C402 ,\nC395_=_C411 ,C395_=_C424 ,C395_=_C431 ,C395_=_C449 ,C395_=_C457 ,C395_=_C461 ,\nC395_=_C464 ,C399_=_C402 ,C399_=_C414 ,C399_=_C422 ,C399_=_C437 ,C399_=_C438 ,\nC399_=_C440 ,C399_=_C441 ,C402_=_C411 ,C402_=_C424 ,C402_=_C431 ,C402_=_C449 ,\nC402_=_C457 ,C402_=_C461 ,C402_=_C464 ,C411_=_C424 ,C411_=_C431 ,C411_=_C449 ,\nC411_=_C457 ,C411_=_C461 ,C411_=_C464 ,C414_=_C419 ,C414_=_C422 ,C414_=_C437 ,\nC414_=_C438 ,C414_=_C440 ,C414_=_C441 ,C419_=_C459 ,C419_=_C463 ,C419_=_C466 ,\nC419_=_C468 ,C422_=_C424 ,C422_=_C437 ,C422_=_C438 ,C422_=_C440 ,C422_=_C441 ,\nC424_=_C431 ,C424_=_C449 ,C424_=_C457 ,C424_=_C461 ,C424_=_C464 ,C431_=_C449 ,\nC431_=_C457 ,C431_=_C461 ,C431_=_C464 ,C437_=_C438 ,C437_=_C440 ,C437_=_C441 ,\nC438_=_C440 ,C438_=_C441 ,C440_=_C441 ,C440_=_C468 ,C449_=_C457 ,C449_=_C461 ,\nC449_=_C464 ,C457_=_C459 ,C457_=_C461 ,C457_=_C464 ,C459_=_C463 ,C459_=_C466 ,\nC459_=_C468 ,C461_=_C463 ,C461_=_C464 ,C463_=_C466 ,C463_=_C468 ,C466_=_C468 ,"];32[shape=box, label="id:32 level: 3\n80: C4 C5 C21 C35 C41 \nC53 C70 C91 C105 C106 C113 \nC144 C147 C161 C162 C163 C164 \nC166 C167 C168 C169 C170 C171 \nC172 C173 C174 C175 C176 C177 \nC179 C192 C193 C194 C195 C196 \nC198 C199 C200 C201 C202 C203 \nC204 C205 C206 C207 C208 C210 \nC223 C228 C238 C239 C240 C241 \nC242 C243 C244 C245 C246 C247 \nC248 C249 C250 C251 C252 C253 \nC254 C271 C299 C326 C344 C345 \nC346 C347 C348 C349 C350 C351 \nC352 C353 C354 \n885: C4_=_C5( C4 C5 ) C4_=_C35( C4 C35 ) C4_=_C53( C4 C53 ) C4_=_C70( C4 C70 ) C4_=_C105( C4 C105 ) \nC4_=_C144( C4 C144 ) C4_=_C161( C4 C161 ) C4_=_C162( C4 C162 ) C4_=_C163( C4 C163 ) C4_=_C164( C4 C164 ) C4_=_C166( C4 C166 ) \nC4_=_C167( C4 C167 ) C4_=_C168( C4 C168 ) C4_=_C169( C4 C169 ) C4_=_C170( C4 C170 ) C4_=_C171( C4 C171 ) C4_=_C172( C4 C172 ) \nC4_=_C173( C4 C173 ) C4_=_C174( C4 C174 ) C4_=_C175( C4 C175 ) C4_=_C176( C4 C176 ) C4_=_C177( C4 C177 ) C5_=_C21( C5 C21 ) \nC5_=_C106( C5 C106 ) C5_=_C161( C5 C161 ) C5_=_C192( C5 C192 ) C5_=_C193( C5 C193 ) C5_=_C194( C5 C194 ) C5_=_C195( C5 C195 ) \nC5_=_C196( C5 C196 ) C5_=_C198( C5 C198 ) C5_=_C199( C5 C199 ) C5_=_C200( C5 C200 ) C5_=_C201( C5 C201 ) C5_=_C202( C5 C202 ) \nC5_=_C203( C5 C203 ) C5_=_C204( C5 C204 ) C5_=_C205( C5 C205 ) C5_=_C206( C5 C206 ) C5_=_C207( C5 C207 ) C5_=_C208( C5 C208 ) \nC21_=_C106( C21 C106 ) C21_=_C161( C21 C161 ) C21_=_C192( C21 C192 ) C21_=_C193( C21 C193 ) C21_=_C194( C21 C194 ) C21_=_C195( C21 C195 ) \nC21_=_C196( C21 C196 ) C21_=_C198( C21 C198 ) C21_=_C199( C21 C199 ) C21_=_C200( C21 C200 ) C21_=_C201( C21 C201 ) C21_=_C202( C21 C202 ) \nC21_=_C203( C21 C203 ) C21_=_C204( C21 C204 ) C21_=_C205( C21 C205 ) C21_=_C206( C21 C206 ) C21_=_C207( C21 C207 ) C21_=_C208( C21 C208 ) \nC35_=_C41( C35 C41 ) C35_=_C53( C35 C53 ) C35_=_C70( C35 C70 ) C35_=_C105( C35 C105 ) C35_=_C144( C35 C144 ) C35_=_C161( C35 C161 ) \nC35_=_C162( C35 C162 ) C35_=_C163( C35 C163 ) C35_=_C164( C35 C164 ) C35_=_C166( C35 C166 ) C35_=_C167( C35 C167 ) C35_=_C168( C35 C168 ) \nC35_=_C169( C35 C169 ) C35_=_C170( C35 C170 ) C35_=_C171( C35 C171 ) C35_=_C172( C35 C172 ) C35_=_C173( C35 C173 ) C35_=_C174( C35 C174 ) \nC35_=_C175( C35 C175 ) C35_=_C176( C35 C176 ) C35_=_C177( C35 C177 ) C41_=_C91( C41 C91 ) C41_=_C113( C41 C113 ) C41_=_C168( C41 C168 ) \nC41_=_C223( C41 C223 ) C41_=_C242( C41 C242 ) C41_=_C271( C41 C271 ) C41_=_C299( C41 C299 ) C41_=_C326( C41 C326 ) C41_=_C344( C41 C344 ) \nC41_=_C345( C41 C345 ) C41_=_C346( C41 C346 ) C41_=_C347( C41 C347 ) C41_=_C348( C41 C348 ) C41_=_C349( C41 C349 ) C41_=_C350( C41 C350 ) \nC41_=_C351( C41 C351 ) C41_=_C352( C41 C352 ) C41_=_C353( C41 C353 ) C41_=_C354( C41 C354 ) C53_=_C70( C53 C70 ) C53_=_C105( C53 C105 ) \nC53_=_C144( C53 C144 ) C53_=_C161( C53 C161 ) C53_=_C162( C53 C162 ) C53_=_C163( C53 C163 ) C53_=_C164( C53 C164 ) C53_=_C166( C53 C166 ) \nC53_=_C167( C53 C167 ) C53_=_C168( C53 C168 ) C53_=_C169( C53 C169 ) C53_=_C170( C53 C170 ) C53_=_C171( C53 C171 ) C53_=_C172( C53 C172 ) \nC53_=_C173( C53 C173 ) C53_=_C174( C53 C174 ) C53_=_C175( C53 C175 ) C53_=_C176( C53 C176 ) C53_=_C177( C53 C177 ) C70_=_C105( C70 C105 ) \nC70_=_C144( C70 C144 ) C70_=_C161( C70 C161 ) C70_=_C162( C70 C162 ) C70_=_C163( C70 C163 ) C70_=_C164( C70 C164 ) C70_=_C166( C70 C166 ) \nC70_=_C167( C70 C167 ) C70_=_C168( C70 C168 ) C70_=_C169( C70 C169 ) C70_=_C170( C70 C170 ) C70_=_C171( C70 C171 ) C70_=_C172( C70 C172 ) \nC70_=_C173( C70 C173 ) C70_=_C174( C70 C174 ) C70_=_C175( C70 C175 ) C70_=_C176( C70 C176 ) C70_=_C177( C70 C177 ) C91_=_C113( C91 C113 ) \nC91_=_C168( C91 C168 ) C91_=_C223( C91 C223 ) C91_=_C242( C91 C242 ) C91_=_C271( C91 C271 ) C91_=_C299( C91 C299 ) C91_=_C326( C91 C326 ) \nC91_=_C344( C91 C344 ) C91_=_C345( C91 C345 ) C91_=_C346( C91 C346 ) C91_=_C347( C91 C347 ) C91_=_C348( C91 C348 ) C91_=_C349( C91 C349 ) \nC91_=_C350( C91 C350 ) C91_=_C351( C91 C351 ) C91_=_C352( C91 C352 ) C91_=_C353( C91 C353 ) C91_=_C354( C91 C354 ) C105_=_C106( C105 C106 ) \nC105_=_C113( C105 C113 ) C105_=_C144( C105 C144 ) C105_=_C161( C105 C161 ) C105_=_C162( C105 C162 ) C105_=_C163( C105 C163 ) C105_=_C164( C105 C164 ) \nC105_=_C166( C105 C166 ) C105_=_C167( C105 C167 ) C105_=_C168( C105 C168 ) C105_=_C169( C105 C169 ) C105_=_C170( C105 C170 ) C105_=_C171( C105 C171 ) \nC105_=_C172( C105 C172 ) C105_=_C173( C105 C173 ) C105_=_C174( C105 C174 ) C105_=_C175( C105 C175 ) C105_=_C176( C105 C176 ) C105_=_C177( C105 C177 ) \nC106_=_C113( C106 C113 ) C106_=_C161( C106 C161 ) C106_=_C192( C106 C192 ) C106_=_C193( C106 C193 ) C106_=_C194( C106 C194 ) C106_=_C195( C106 C195 ) \nC106_=_C196( C106 C196 ) C106_=_C198( C106 C198 ) C106_=_C199( C106 C199 ) C106_=_C200( C106 C200 ) C106_=_C201( C106 C201 ) C106_=_C202( C106 C202 ) \nC106_=_C203( C106 C203 ) C106_=_C204( C106 C204 ) C106_=_C205( C106 C205 ) C106_=_C206( C106</w:t>
      </w:r>
    </w:p>
    <w:p>
      <w:pPr>
        <w:pStyle w:val="PreformattedText"/>
        <w:bidi w:val="0"/>
        <w:spacing w:before="0" w:after="0"/>
        <w:jc w:val="left"/>
        <w:rPr/>
      </w:pPr>
      <w:r>
        <w:rPr/>
        <w:t xml:space="preserve"> </w:t>
      </w:r>
      <w:r>
        <w:rPr/>
        <w:t>C206 ) C106_=_C207( C106 C207 ) C106_=_C208( C106 C208 ) \nC113_=_C168( C113 C168 ) C113_=_C223( C113 C223 ) C113_=_C242( C113 C242 ) C113_=_C271( C113 C271 ) C113_=_C299( C113 C299 ) C113_=_C326( C113 C326 ) \nC113_=_C344( C113 C344 ) C113_=_C345( C113 C345 ) C113_=_C346( C113 C346 ) C113_=_C347( C113 C347 ) C113_=_C348( C113 C348 ) C113_=_C349( C113 C349 ) \nC113_=_C350( C113 C350 ) C113_=_C351( C113 C351 ) C113_=_C352( C113 C352 ) C113_=_C353( C113 C353 ) C113_=_C354( C113 C354 ) C144_=_C147( C144 C147 ) \nC144_=_C161( C144 C161 ) C144_=_C162( C144 C162 ) C144_=_C163( C144 C163 ) C144_=_C164( C144 C164 ) C144_=_C166( C144 C166 ) C144_=_C167( C144 C167 ) \nC144_=_C168( C144 C168 ) C144_=_C169( C144 C169 ) C144_=_C170( C144 C170 ) C144_=_C171( C144 C171 ) C144_=_C172( C144 C172 ) C144_=_C173( C144 C173 ) \nC144_=_C174( C144 C174 ) C144_=_C175( C144 C175 ) C144_=_C176( C144 C176 ) C144_=_C177( C144 C177 ) C147_=_C179( C147 C179 ) C147_=_C193( C147 C193 ) \nC147_=_C210( C147 C210 ) C147_=_C228( C147 C228 ) C147_=_C238( C147 C238 ) C147_=_C239( C147 C239 ) C147_=_C240( C147 C240 ) C147_=_C241( C147 C241 ) \nC147_=_C242( C147 C242 ) C147_=_C243( C147 C243 ) C147_=_C244( C147 C244 ) C147_=_C245( C147 C245 ) C147_=_C246( C147 C246 ) C147_=_C247( C147 C247 ) \nC147_=_C248( C147 C248 ) C147_=_C249( C147 C249 ) C147_=_C250( C147 C250 ) C147_=_C251( C147 C251 ) C147_=_C252( C147 C252 ) C147_=_C253( C147 C253 ) \nC147_=_C254( C147 C254 ) C161_=_C162( C161 C162 ) C161_=_C163( C161 C163 ) C161_=_C164( C161 C164 ) C161_=_C166( C161 C166 ) C161_=_C167( C161 C167 ) \nC161_=_C168( C161 C168 ) C161_=_C169( C161 C169 ) C161_=_C170( C161 C170 ) C161_=_C171( C161 C171 ) C161_=_C172( C161 C172 ) C161_=_C173( C161 C173 ) \nC161_=_C174( C161 C174 ) C161_=_C175( C161 C175 ) C161_=_C176( C161 C176 ) C161_=_C177( C161 C177 ) C161_=_C192( C161 C192 ) C161_=_C193( C161 C193 ) \nC161_=_C194( C161 C194 ) C161_=_C195( C161 C195 ) C161_=_C196( C161 C196 ) C161_=_C198( C161 C198 ) C161_=_C199( C161 C199 ) C161_=_C200( C161 C200 ) \nC161_=_C201( C161 C201 ) C161_=_C202( C161 C202 ) C161_=_C203( C161 C203 ) C161_=_C204( C161 C204 ) C161_=_C205( C161 C205 ) C161_=_C206( C161 C206 ) \nC161_=_C207( C161 C207 ) C161_=_C208( C161 C208 ) C162_=_C163( C162 C163 ) C162_=_C164( C162 C164 ) C162_=_C166( C162 C166 ) C162_=_C167( C162 C167 ) \nC162_=_C168( C162 C168 ) C162_=_C169( C162 C169 ) C162_=_C170( C162 C170 ) C162_=_C171( C162 C171 ) C162_=_C172( C162 C172 ) C162_=_C173( C162 C173 ) \nC162_=_C174( C162 C174 ) C162_=_C175( C162 C175 ) C162_=_C176( C162 C176 ) C162_=_C177( C162 C177 ) C162_=_C192( C162 C192 ) C162_=_C210( C162 C210 ) \nC163_=_C164( C163 C164 ) C163_=_C166( C163 C166 ) C163_=_C167( C163 C167 ) C163_=_C168( C163 C168 ) C163_=_C169( C163 C169 ) C163_=_C170( C163 C170 ) \nC163_=_C171( C163 C171 ) C163_=_C172( C163 C172 ) C163_=_C173( C163 C173 ) C163_=_C174( C163 C174 ) C163_=_C175( C163 C175 ) C163_=_C176( C163 C176 ) \nC163_=_C177( C163 C177 ) C163_=_C223( C163 C223 ) C164_=_C166( C164 C166 ) C164_=_C167( C164 C167 ) C164_=_C168( C164 C168 ) C164_=_C169( C164 C169 ) \nC164_=_C170( C164 C170 ) C164_=_C171( C164 C171 ) C164_=_C172( C164 C172 ) C164_=_C173( C164 C173 ) C164_=_C174( C164 C174 ) C164_=_C175( C164 C175 ) \nC164_=_C176( C164 C176 ) C164_=_C177( C164 C177 ) C164_=_C228( C164 C228 ) C166_=_C167( C166 C167 ) C166_=_C168( C166 C168 ) C166_=_C169( C166 C169 ) \nC166_=_C170( C166 C170 ) C166_=_C171( C166 C171 ) C166_=_C172( C166 C172 ) C166_=_C173( C166 C173 ) C166_=_C174( C166 C174 ) C166_=_C175( C166 C175 ) \nC166_=_C176( C166 C176 ) C166_=_C177( C166 C177 ) C167_=_C168( C167 C168 ) C167_=_C169( C167 C169 ) C167_=_C170( C167 C170 ) C167_=_C171( C167 C171 ) \nC167_=_C172( C167 C172 ) C167_=_C173( C167 C173 ) C167_=_C174( C167 C174 ) C167_=_C175( C167 C175 ) C167_=_C176( C167 C176 ) C167_=_C177( C167 C177 ) \nC167_=_C299( C167 C299 ) C168_=_C169( C168 C169 ) C168_=_C170( C168 C170 ) C168_=_C171( C168 C171 ) C168_=_C172( C168 C172 ) C168_=_C173( C168 C173 ) \nC168_=_C174( C168 C174 ) C168_=_C175( C168 C175 ) C168_=_C176( C168 C176 ) C168_=_C177( C168 C177 ) C168_=_C223( C168 C223 ) C168_=_C242( C168 C242 ) \nC168_=_C271( C168 C271 ) C168_=_C299( C168 C299 ) C168_=_C326( C168 C326 ) C168_=_C344( C168 C344 ) C168_=_C345( C168 C345 ) C168_=_C346( C168 C346 ) \nC168_=_C347( C168 C347 ) C168_=_C348( C168 C348 ) C168_=_C349( C168 C349 ) C168_=_C350( C168 C350 ) C168_=_C351( C168 C351 ) C168_=_C352( C168 C352 ) \nC168_=_C353( C168 C353 ) C168_=_C354( C168 C354 ) C169_=_C170( C169 C170 ) C169_=_C171( C169 C171 ) C169_=_C172( C169 C172 ) C169_=_C173( C169 C173 ) \nC169_=_C174( C169 C174 ) C169_=_C175( C169 C175 ) C169_=_C176( C169 C176 ) C169_=_C177( C169 C177 ) C170_=_C171( C170 C171 ) C170_=_C172( C170 C172 ) \nC170_=_C173( C170 C173 ) C170_=_C174( C170 C174 ) C170_=_C175( C170 C175 ) C170_=_C176( C170 C176 ) C170_=_C177( C170 C177 ) C171_=_C172( C171 C172 ) \nC171_=_C173( C171 C173 ) C171_=_C174( C171 C174 ) C171_=_C175( C171 C175 ) C171_=_C176( C171 C176 ) C171_=_C177( C171 C177 ) C171_=_C199( C171 C199 ) \nC171_=_C344( C171 C344 ) C172_=_C173( C172 C173 ) C172_=_C174( C172 C174 ) C172_=_C175( C172 C175 ) C172_=_C176( C172 C176 ) C172_=_C177( C172 C177 ) \nC172_=_C246( C172 C246 ) C173_=_C174( C173 C174 ) C173_=_C175( C173 C175 ) C173_=_C176( C173 C176 ) C173_=_C177( C173 C177 ) C173_=_C249( C173 C249 ) \nC173_=_C348( C173 C348 ) C174_=_C175( C174 C175 ) C174_=_C176( C174 C176 ) C174_=_C177( C174 C177 ) C174_=_C204( C174 C204 ) C174_=_C251( C174 C251 ) \nC174_=_C351( C174 C351 ) C175_=_C176( C175 C176 ) C175_=_C177( C175 C177 ) C175_=_C205( C175 C205 ) C176_=_C177( C176 C177 ) C176_=_C206( C176 C206 ) \nC177_=_C252( C177 C252 ) C177_=_C352( C177 C352 ) C179_=_C193( C179 C193 ) C179_=_C210( C179 C210 ) C179_=_C228( C179 C228 ) C179_=_C238( C179 C238 ) \nC179_=_C239( C179 C239 ) C179_=_C240( C179 C240 ) C179_=_C241( C179 C241 ) C179_=_C242( C179 C242 ) C179_=_C243( C179 C243 ) C179_=_C244( C179 C244 ) \nC179_=_C245( C179 C245 ) C179_=_C246( C179 C246 ) C179_=_C247( C179 C247 ) C179_=_C248( C179 C248 ) C179_=_C249( C179 C249 ) C179_=_C250( C179 C250 ) \nC179_=_C251( C179 C251 ) C179_=_C252( C179 C252 ) C179_=_C253( C179 C253 ) C179_=_C254( C179 C254 ) C192_=_C193( C192 C193 ) C192_=_C194( C192 C194 ) \nC192_=_C195( C192 C195 ) C192_=_C196( C192 C196 ) C192_=_C198( C192 C198 ) C192_=_C199( C192 C199 ) C192_=_C200( C192 C200 ) C192_=_C201( C192 C201 ) \nC192_=_C202( C192 C202 ) C192_=_C203( C192 C203 ) C192_=_C204( C192 C204 ) C192_=_C205( C192 C205 ) C192_=_C206( C192 C206 ) C192_=_C207( C192 C207 ) \nC192_=_C208( C192 C208 ) C192_=_C210( C192 C210 ) C193_=_C194( C193 C194 ) C193_=_C195( C193 C195 ) C193_=_C196( C193 C196 ) C193_=_C198( C193 C198 ) \nC193_=_C199( C193 C199 ) C193_=_C200( C193 C200 ) C193_=_C201( C193 C201 ) C193_=_C202( C193 C202 ) C193_=_C203( C193 C203 ) C193_=_C204( C193 C204 ) \nC193_=_C205( C193 C205 ) C193_=_C206( C193 C206 ) C193_=_C207( C193 C207 ) C193_=_C208( C193 C208 ) C193_=_C210( C193 C210 ) C193_=_C228( C193 C228 ) \nC193_=_C238( C193 C238 ) C193_=_C239( C193 C239 ) C193_=_C240( C193 C240 ) C193_=_C241( C193 C241 ) C193_=_C242( C193 C242 ) C193_=_C243( C193 C243 ) \nC193_=_C244( C193 C244 ) C193_=_C245( C193 C245 ) C193_=_C246( C193 C246 ) C193_=_C247( C193 C247 ) C193_=_C248( C193 C248 ) C193_=_C249( C193 C249 ) \nC193_=_C250( C193 C250 ) C193_=_C251( C193 C251 ) C193_=_C252( C193 C252 ) C193_=_C253( C193 C253 ) C193_=_C254( C193 C254 ) C194_=_C195( C194 C195 ) \nC194_=_C196( C194 C196 ) C194_=_C198( C194 C198 ) C194_=_C199( C194 C199 ) C194_=_C200( C194 C200 ) C194_=_C201( C194 C201 ) C194_=_C202( C194 C202 ) \nC194_=_C203( C194 C203 ) C194_=_C204( C194 C204 ) C194_=_C205( C194 C205 ) C194_=_C206( C194 C206 ) C194_=_C207( C194 C207 ) C194_=_C208( C194 C208 ) \nC194_=_C238( C194 C238 ) C195_=_C196( C195 C196 ) C195_=_C198( C195 C198 ) C195_=_C199( C195 C199 ) C195_=_C200( C195 C200 ) C195_=_C201( C195 C201 ) \nC195_=_C202( C195 C202 ) C195_=_C203( C195 C203 ) C195_=_C204( C195 C204 ) C195_=_C205( C195 C205 ) C195_=_C206( C195 C206 ) C195_=_C207( C195 C207 ) \nC195_=_C208( C195 C208 ) C195_=_C326( C195 C326 ) C196_=_C198( C196 C198 ) C196_=_C199( C196 C199 ) C196_=_C200( C196 C200 ) C196_=_C201( C196 C201 ) \nC196_=_C202( C196 C202 ) C196_=_C203( C196 C203 ) C196_=_C204( C196 C204 ) C196_=_C205( C196 C205 ) C196_=_C206( C196 C206 ) C196_=_C207( C196 C207 ) \nC196_=_C208( C196 C208 ) C196_=_C241( C196 C241 ) C198_=_C199( C198 C199 ) C198_=_C200( C198 C200 ) C198_=_C201( C198 C201 ) C198_=_C202( C198 C202 ) \nC198_=_C203( C198 C203 ) C198_=_C204( C198 C204 ) C198_=_C205( C198 C205 ) C198_=_C206( C198 C206 ) C198_=_C207( C198 C207 ) C198_=_C208( C198 C208 ) \nC199_=_C200( C199 C200 ) C199_=_C201( C199 C201 ) C199_=_C202( C199 C202 ) C199_=_C203( C199 C203 ) C199_=_C204( C199 C204 ) C199_=_C205( C199 C205 ) \nC199_=_C206( C199 C206 ) C199_=_C207( C199 C207 ) C199_=_C208( C199 C208 ) C199_=_C344( C199 C344 ) C200_=_C201( C200 C201 ) C200_=_C202( C200 C202 ) \nC200_=_C203( C200 C203 ) C200_=_C204( C200 C204 ) C200_=_C205( C200 C205 ) C200_=_C206( C200 C206 ) C200_=_C207( C200 C207 ) C200_=_C208( C200 C208 ) \nC200_=_C247( C200 C247 ) C200_=_C345( C200 C345 ) C201_=_C202( C201 C202 ) C201_=_C203( C201 C203 ) C201_=_C204( C201 C204 ) C201_=_C205( C201 C205 ) \nC201_=_C206( C201 C206 ) C201_=_C207( C201 C207 ) C201_=_C208( C201 C208 ) C201_=_C347( C201 C347 ) C202_=_C203( C202 C203 ) C202_=_C204( C202 C204 ) \nC202_=_C205( C202 C205 ) C202_=_C206( C202 C206 ) C202_=_C207( C202 C207 ) C202_=_C208( C202 C208 ) C202_=_C349( C202 C349 ) C203_=_C204( C203 C204 ) \nC203_=_C205( C203 C205 ) C203_=_C206( C203 C206 ) C203_=_C207( C203 C207 ) C203_=_C208( C203 C208 ) C203_=_C350( C203 C350 ) C204_=_C205( C204 C205 ) \nC204_=_C206( C204 C206 ) C204_=_C207( C204 C207 ) C204_=_C208( C204 C208 ) C204_=_C251( C204 C251 ) C204_=_C351(</w:t>
      </w:r>
    </w:p>
    <w:p>
      <w:pPr>
        <w:pStyle w:val="PreformattedText"/>
        <w:bidi w:val="0"/>
        <w:spacing w:before="0" w:after="0"/>
        <w:jc w:val="left"/>
        <w:rPr/>
      </w:pPr>
      <w:r>
        <w:rPr/>
        <w:t xml:space="preserve"> </w:t>
      </w:r>
      <w:r>
        <w:rPr/>
        <w:t>C204 C351 ) C205_=_C206( C205 C206 ) \nC205_=_C207( C205 C207 ) C205_=_C208( C205 C208 ) C206_=_C207( C206 C207 ) C206_=_C208( C206 C208 ) C207_=_C208( C207 C208 ) C210_=_C228( C210 C228 ) \nC210_=_C238( C210 C238 ) C210_=_C239( C210 C239 ) C210_=_C240( C210 C240 ) C210_=_C241( C210 C241 ) C210_=_C242( C210 C242 ) C210_=_C243( C210 C243 ) \nC210_=_C244( C210 C244 ) C210_=_C245( C210 C245 ) C210_=_C246( C210 C246 ) C210_=_C247( C210 C247 ) C210_=_C248( C210 C248 ) C210_=_C249( C210 C249 ) \nC210_=_C250( C210 C250 ) C210_=_C251( C210 C251 ) C210_=_C252( C210 C252 ) C210_=_C253( C210 C253 ) C210_=_C254( C210 C254 ) C223_=_C242( C223 C242 ) \nC223_=_C271( C223 C271 ) C223_=_C299( C223 C299 ) C223_=_C326( C223 C326 ) C223_=_C344( C223 C344 ) C223_=_C345( C223 C345 ) C223_=_C346( C223 C346 ) \nC223_=_C347( C223 C347 ) C223_=_C348( C223 C348 ) C223_=_C349( C223 C349 ) C223_=_C350( C223 C350 ) C223_=_C351( C223 C351 ) C223_=_C352( C223 C352 ) \nC223_=_C353( C223 C353 ) C223_=_C354( C223 C354 ) C228_=_C238( C228 C238 ) C228_=_C239( C228 C239 ) C228_=_C240( C228 C240 ) C228_=_C241( C228 C241 ) \nC228_=_C242( C228 C242 ) C228_=_C243( C228 C243 ) C228_=_C244( C228 C244 ) C228_=_C245( C228 C245 ) C228_=_C246( C228 C246 ) C228_=_C247( C228 C247 ) \nC228_=_C248( C228 C248 ) C228_=_C249( C228 C249 ) C228_=_C250( C228 C250 ) C228_=_C251( C228 C251 ) C228_=_C252( C228 C252 ) C228_=_C253( C228 C253 ) \nC228_=_C254( C228 C254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71( C239 C271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2_=_C243( C242 C243 ) C242_=_C244( C242 C244 ) C242_=_C245( C242 C245 ) C242_=_C246( C242 C246 ) C242_=_C247( C242 C247 ) C242_=_C248( C242 C248 ) \nC242_=_C249( C242 C249 ) C242_=_C250( C242 C250 ) C242_=_C251( C242 C251 ) C242_=_C252( C242 C252 ) C242_=_C253( C242 C253 ) C242_=_C254( C242 C254 ) \nC242_=_C271( C242 C271 ) C242_=_C299( C242 C299 ) C242_=_C326( C242 C326 ) C242_=_C344( C242 C344 ) C242_=_C345( C242 C345 ) C242_=_C346( C242 C346 ) \nC242_=_C347( C242 C347 ) C242_=_C348( C242 C348 ) C242_=_C349( C242 C349 ) C242_=_C350( C242 C350 ) C242_=_C351( C242 C351 ) C242_=_C352( C242 C352 ) \nC242_=_C353( C242 C353 ) C242_=_C354( C242 C354 ) C243_=_C244( C243 C244 ) C243_=_C245( C243 C245 ) C243_=_C246( C243 C246 ) C243_=_C247( C243 C247 ) \nC243_=_C248( C243 C248 ) C243_=_C249( C243 C249 ) C243_=_C250( C243 C250 ) C243_=_C251( C243 C251 ) C243_=_C252( C243 C252 ) C243_=_C253( C243 C253 ) \nC243_=_C254( C243 C254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6_=_C247( C246 C247 ) C246_=_C248( C246 C248 ) C246_=_C249( C246 C249 ) C246_=_C250( C246 C250 ) \nC246_=_C251( C246 C251 ) C246_=_C252( C246 C252 ) C246_=_C253( C246 C253 ) C246_=_C254( C246 C254 ) C247_=_C248( C247 C248 ) C247_=_C249( C247 C249 ) \nC247_=_C250( C247 C250 ) C247_=_C251( C247 C251 ) C247_=_C252( C247 C252 ) C247_=_C253( C247 C253 ) C247_=_C254( C247 C254 ) C247_=_C345( C247 C345 ) \nC248_=_C249( C248 C249 ) C248_=_C250( C248 C250 ) C248_=_C251( C248 C251 ) C248_=_C252( C248 C252 ) C248_=_C253( C248 C253 ) C248_=_C254( C248 C254 ) \nC248_=_C346( C248 C346 ) C249_=_C250( C249 C250 ) C249_=_C251( C249 C251 ) C249_=_C252( C249 C252 ) C249_=_C253( C249 C253 ) C249_=_C254( C249 C254 ) \nC249_=_C348( C249 C348 ) C250_=_C251( C250 C251 ) C250_=_C252( C250 C252 ) C250_=_C253( C250 C253 ) C250_=_C254( C250 C254 ) C251_=_C252( C251 C252 ) \nC251_=_C253( C251 C253 ) C251_=_C254( C251 C254 ) C251_=_C351( C251 C351 ) C252_=_C253( C252 C253 ) C252_=_C254( C252 C254 ) C252_=_C352( C252 C352 ) \nC253_=_C254( C253 C254 ) C253_=_C353( C253 C353 ) C254_=_C354( C254 C354 ) C271_=_C299( C271 C299 ) C271_=_C326( C271 C326 ) C271_=_C344( C271 C344 ) \nC271_=_C345( C271 C345 ) C271_=_C346( C271 C346 ) C271_=_C347( C271 C347 ) C271_=_C348( C271 C348 ) C271_=_C349( C271 C349 ) C271_=_C350( C271 C350 ) \nC271_=_C351( C271 C351 ) C271_=_C352( C271 C352 ) C271_=_C353( C271 C353 ) C271_=_C354( C271 C354 ) C299_=_C326( C299 C326 ) C299_=_C344( C299 C344 ) \nC299_=_C345( C299 C345 ) C299_=_C346( C299 C346 ) C299_=_C347( C299 C347 ) C299_=_C348( C299 C348 ) C299_=_C349( C299 C349 ) C299_=_C350( C299 C350 ) \nC299_=_C351( C299 C351 ) C299_=_C352( C299 C352 ) C299_=_C353( C299 C353 ) C299_=_C354( C299 C354 ) C326_=_C344( C326 C344 ) C326_=_C345( C326 C345 ) \nC326_=_C346( C326 C346 ) C326_=_C347( C326 C347 ) C326_=_C348( C326 C348 ) C326_=_C349( C326 C349 ) C326_=_C350( C326 C350 ) C326_=_C351( C326 C351 ) \nC326_=_C352( C326 C352 ) C326_=_C353( C326 C353 ) C326_=_C354( C326 C354 ) C344_=_C345( C344 C345 ) C344_=_C346( C344 C346 ) C344_=_C347( C344 C347 ) \nC344_=_C348( C344 C348 ) C344_=_C349( C344 C349 ) C344_=_C350( C344 C350 ) C344_=_C351( C344 C351 ) C344_=_C352( C344 C352 ) C344_=_C353( C344 C353 ) \nC344_=_C354( C344 C354 ) C345_=_C346( C345 C346 ) C345_=_C347( C345 C347 ) C345_=_C348( C345 C348 ) C345_=_C349( C345 C349 ) C345_=_C350( C345 C350 ) \nC345_=_C351( C345 C351 ) C345_=_C352( C345 C352 ) C345_=_C353( C345 C353 ) C345_=_C354( C345 C354 ) C346_=_C347( C346 C347 ) C346_=_C348( C346 C348 ) \nC346_=_C349( C346 C349 ) C346_=_C350( C346 C350 ) C346_=_C351( C346 C351 ) C346_=_C352( C346 C352 ) C346_=_C353( C346 C353 ) C346_=_C354( C346 C354 ) \nC347_=_C348( C347 C348 ) C347_=_C349( C347 C349 ) C347_=_C350( C347 C350 ) C347_=_C351( C347 C351 ) C347_=_C352( C347 C352 ) C347_=_C353( C347 C353 ) \nC347_=_C354( C347 C354 ) C348_=_C349( C348 C349 ) C348_=_C350( C348 C350 ) C348_=_C351( C348 C351 ) C348_=_C352( C348 C352 ) C348_=_C353( C348 C353 ) \nC348_=_C354( C348 C354 ) C349_=_C350( C349 C350 ) C349_=_C351( C349 C351 ) C349_=_C352( C349 C352 ) C349_=_C353( C349 C353 ) C349_=_C354( C349 C354 ) \nC350_=_C351( C350 C351 ) C350_=_C352( C350 C352 ) C350_=_C353( C350 C353 ) C350_=_C354( C350 C354 ) C351_=_C352( C351 C352 ) C351_=_C353( C351 C353 ) \nC351_=_C354( C351 C354 ) C352_=_C353( C352 C353 ) C352_=_C354( C352 C354 ) C353_=_C354( C353 C354 ) "];22-&gt;32[label="76: C4 C5 C21 C35 C41 \nC53 C70 C91 C105 C106 C113 \nC144 C147 C162 C163 C164 C166 \nC167 C169 C170 C171 C172 C173 \nC174 C175 C176 C177 C179 C192 \nC194 C195 C196 C198 C199 C200 \nC201 C202 C203 C204 C205 C206 \nC207 C208 C210 C223 C228 C238 \nC239 C240 C241 C243 C244 C245 \nC246 C247 C248 C249 C250 C251 \nC252 C253 C254 C271 C299 C326 \nC344 C345 C346 C347 C348 C349 \nC350 C351 C352 C353 C354 \n729: C4_=_C5 ,C4_=_C35 ,C4_=_C53 ,C4_=_C70 ,C4_=_C105 ,\nC4_=_C144 ,C4_=_C162 ,C4_=_C163 ,C4_=_C164 ,C4_=_C166 ,C4_=_C167 ,\nC4_=_C169 ,C4_=_C170 ,C4_=_C171 ,C4_=_C172 ,C4_=_C173 ,C4_=_C174 ,\nC4_=_C175 ,C4_=_C176 ,C4_=_C177 ,C5_=_C21 ,C5_=_C106 ,C5_=_C192 ,\nC5_=_C194 ,C5_=_C195 ,C5_=_C196 ,C5_=_C198 ,C5_=_C199 ,C5_=_C200 ,\nC5_=_C201 ,C5_=_C202 ,C5_=_C203 ,C5_=_C204 ,C5_=_C205 ,C5_=_C206 ,\nC5_=_C207 ,C5_=_C208 ,C21_=_C106 ,C21_=_C192 ,C21_=_C194 ,C21_=_C195 ,\nC21_=_C196 ,C21_=_C198 ,C21_=_C199 ,C21_=_C200 ,C21_=_C201 ,C21_=_C202 ,\nC21_=_C203 ,C21_=_C204 ,C21_=_C205 ,C21_=_C206 ,C21_=_C207 ,C21_=_C208 ,\nC35_=_C41 ,C35_=_C53 ,C35_=_C70 ,C35_=_C105 ,C35_=_C144 ,C35_=_C162 ,\nC35_=_C163 ,C35_=_C164 ,C35_=_C166 ,C35_=_C167 ,C35_=_C169 ,C35_=_C170 ,\nC35_=_C171 ,C35_=_C172 ,C35_=_C173 ,C35_=_C174 ,C35_=_C175 ,C35_=_C176 ,\nC35_=_C177 ,C41_=_C91 ,C41_=_C113 ,C41_=_C223 ,C41_=_C271 ,C41_=_C299 ,\nC41_=_C326 ,C41_=_C344 ,C41_=_C345 ,C41_=_C346 ,C41_=_C347 ,C41_=_C348 ,\nC41_=_C349 ,C41_=_C350 ,C41_=_C351 ,C41_=_C352 ,C41_=_C353 ,C41_=_C354 ,\nC53_=_C70 ,C53_=_C105 ,C53_=_C144 ,C53_=_C162 ,C53_=_C163 ,C53_=_C164 ,\nC53_=_C166 ,C53_=_C167 ,C53_=_C169 ,C53_=_C170 ,C53_=_C171 ,C53_=_C172 ,\nC53_=_C173 ,C53_=_C174 ,C53_=_C175 ,C53_=_C176 ,C53_=_C177 ,C70_=_C105 ,\nC70_=_C144 ,C70_=_C162 ,C70_=_C163 ,C70_=_C164 ,C70_=_C166 ,C70_=_C167 ,\nC70_=_C169 ,C70_=_C170 ,C70_=_C171 ,C70_=_C172 ,C70_=_C173 ,C70_=_C174 ,\nC70_=_C175 ,C70_=_C176 ,C70_=_C177 ,C91_=_C113 ,C91_=_C223 ,C91_=_C271 ,\nC91_=_C299 ,C91_=_C326 ,C91_=_C344 ,C91_=_C345 ,C91_=_C346 ,C91_=_C347 ,\nC91_=_C348 ,C91_=_C349 ,C91_=_C350 ,C91_=_C351 ,C91_=_C352 ,C91_=_C353 ,\nC91_=_C354 ,C105_=_C106 ,C105_=_C113 ,C105_=_C144 ,C105_=_C162 ,C105_=_C163 ,\nC105_=_C164 ,C105_=_C166</w:t>
      </w:r>
    </w:p>
    <w:p>
      <w:pPr>
        <w:pStyle w:val="PreformattedText"/>
        <w:bidi w:val="0"/>
        <w:spacing w:before="0" w:after="0"/>
        <w:jc w:val="left"/>
        <w:rPr/>
      </w:pPr>
      <w:r>
        <w:rPr/>
        <w:t xml:space="preserve"> </w:t>
      </w:r>
      <w:r>
        <w:rPr/>
        <w:t>,C105_=_C167 ,C105_=_C169 ,C105_=_C170 ,C105_=_C171 ,\nC105_=_C172 ,C105_=_C173 ,C105_=_C174 ,C105_=_C175 ,C105_=_C176 ,C105_=_C177 ,\nC106_=_C113 ,C106_=_C192 ,C106_=_C194 ,C106_=_C195 ,C106_=_C196 ,C106_=_C198 ,\nC106_=_C199 ,C106_=_C200 ,C106_=_C201 ,C106_=_C202 ,C106_=_C203 ,C106_=_C204 ,\nC106_=_C205 ,C106_=_C206 ,C106_=_C207 ,C106_=_C208 ,C113_=_C223 ,C113_=_C271 ,\nC113_=_C299 ,C113_=_C326 ,C113_=_C344 ,C113_=_C345 ,C113_=_C346 ,C113_=_C347 ,\nC113_=_C348 ,C113_=_C349 ,C113_=_C350 ,C113_=_C351 ,C113_=_C352 ,C113_=_C353 ,\nC113_=_C354 ,C144_=_C147 ,C144_=_C162 ,C144_=_C163 ,C144_=_C164 ,C144_=_C166 ,\nC144_=_C167 ,C144_=_C169 ,C144_=_C170 ,C144_=_C171 ,C144_=_C172 ,C144_=_C173 ,\nC144_=_C174 ,C144_=_C175 ,C144_=_C176 ,C144_=_C177 ,C147_=_C179 ,C147_=_C210 ,\nC147_=_C228 ,C147_=_C238 ,C147_=_C239 ,C147_=_C240 ,C147_=_C241 ,C147_=_C243 ,\nC147_=_C244 ,C147_=_C245 ,C147_=_C246 ,C147_=_C247 ,C147_=_C248 ,C147_=_C249 ,\nC147_=_C250 ,C147_=_C251 ,C147_=_C252 ,C147_=_C253 ,C147_=_C254 ,C162_=_C163 ,\nC162_=_C164 ,C162_=_C166 ,C162_=_C167 ,C162_=_C169 ,C162_=_C170 ,C162_=_C171 ,\nC162_=_C172 ,C162_=_C173 ,C162_=_C174 ,C162_=_C175 ,C162_=_C176 ,C162_=_C177 ,\nC162_=_C192 ,C162_=_C210 ,C163_=_C164 ,C163_=_C166 ,C163_=_C167 ,C163_=_C169 ,\nC163_=_C170 ,C163_=_C171 ,C163_=_C172 ,C163_=_C173 ,C163_=_C174 ,C163_=_C175 ,\nC163_=_C176 ,C163_=_C177 ,C163_=_C223 ,C164_=_C166 ,C164_=_C167 ,C164_=_C169 ,\nC164_=_C170 ,C164_=_C171 ,C164_=_C172 ,C164_=_C173 ,C164_=_C174 ,C164_=_C175 ,\nC164_=_C176 ,C164_=_C177 ,C164_=_C228 ,C166_=_C167 ,C166_=_C169 ,C166_=_C170 ,\nC166_=_C171 ,C166_=_C172 ,C166_=_C173 ,C166_=_C174 ,C166_=_C175 ,C166_=_C176 ,\nC166_=_C177 ,C167_=_C169 ,C167_=_C170 ,C167_=_C171 ,C167_=_C172 ,C167_=_C173 ,\nC167_=_C174 ,C167_=_C175 ,C167_=_C176 ,C167_=_C177 ,C167_=_C299 ,C169_=_C170 ,\nC169_=_C171 ,C169_=_C172 ,C169_=_C173 ,C169_=_C174 ,C169_=_C175 ,C169_=_C176 ,\nC169_=_C177 ,C170_=_C171 ,C170_=_C172 ,C170_=_C173 ,C170_=_C174 ,C170_=_C175 ,\nC170_=_C176 ,C170_=_C177 ,C171_=_C172 ,C171_=_C173 ,C171_=_C174 ,C171_=_C175 ,\nC171_=_C176 ,C171_=_C177 ,C171_=_C199 ,C171_=_C344 ,C172_=_C173 ,C172_=_C174 ,\nC172_=_C175 ,C172_=_C176 ,C172_=_C177 ,C172_=_C246 ,C173_=_C174 ,C173_=_C175 ,\nC173_=_C176 ,C173_=_C177 ,C173_=_C249 ,C173_=_C348 ,C174_=_C175 ,C174_=_C176 ,\nC174_=_C177 ,C174_=_C204 ,C174_=_C251 ,C174_=_C351 ,C175_=_C176 ,C175_=_C177 ,\nC175_=_C205 ,C176_=_C177 ,C176_=_C206 ,C177_=_C252 ,C177_=_C352 ,C179_=_C210 ,\nC179_=_C228 ,C179_=_C238 ,C179_=_C239 ,C179_=_C240 ,C179_=_C241 ,C179_=_C243 ,\nC179_=_C244 ,C179_=_C245 ,C179_=_C246 ,C179_=_C247 ,C179_=_C248 ,C179_=_C249 ,\nC179_=_C250 ,C179_=_C251 ,C179_=_C252 ,C179_=_C253 ,C179_=_C254 ,C192_=_C194 ,\nC192_=_C195 ,C192_=_C196 ,C192_=_C198 ,C192_=_C199 ,C192_=_C200 ,C192_=_C201 ,\nC192_=_C202 ,C192_=_C203 ,C192_=_C204 ,C192_=_C205 ,C192_=_C206 ,C192_=_C207 ,\nC192_=_C208 ,C192_=_C210 ,C194_=_C195 ,C194_=_C196 ,C194_=_C198 ,C194_=_C199 ,\nC194_=_C200 ,C194_=_C201 ,C194_=_C202 ,C194_=_C203 ,C194_=_C204 ,C194_=_C205 ,\nC194_=_C206 ,C194_=_C207 ,C194_=_C208 ,C194_=_C238 ,C195_=_C196 ,C195_=_C198 ,\nC195_=_C199 ,C195_=_C200 ,C195_=_C201 ,C195_=_C202 ,C195_=_C203 ,C195_=_C204 ,\nC195_=_C205 ,C195_=_C206 ,C195_=_C207 ,C195_=_C208 ,C195_=_C326 ,C196_=_C198 ,\nC196_=_C199 ,C196_=_C200 ,C196_=_C201 ,C196_=_C202 ,C196_=_C203 ,C196_=_C204 ,\nC196_=_C205 ,C196_=_C206 ,C196_=_C207 ,C196_=_C208 ,C196_=_C241 ,C198_=_C199 ,\nC198_=_C200 ,C198_=_C201 ,C198_=_C202 ,C198_=_C203 ,C198_=_C204 ,C198_=_C205 ,\nC198_=_C206 ,C198_=_C207 ,C198_=_C208 ,C199_=_C200 ,C199_=_C201 ,C199_=_C202 ,\nC199_=_C203 ,C199_=_C204 ,C199_=_C205 ,C199_=_C206 ,C199_=_C207 ,C199_=_C208 ,\nC199_=_C344 ,C200_=_C201 ,C200_=_C202 ,C200_=_C203 ,C200_=_C204 ,C200_=_C205 ,\nC200_=_C206 ,C200_=_C207 ,C200_=_C208 ,C200_=_C247 ,C200_=_C345 ,C201_=_C202 ,\nC201_=_C203 ,C201_=_C204 ,C201_=_C205 ,C201_=_C206 ,C201_=_C207 ,C201_=_C208 ,\nC201_=_C347 ,C202_=_C203 ,C202_=_C204 ,C202_=_C205 ,C202_=_C206 ,C202_=_C207 ,\nC202_=_C208 ,C202_=_C349 ,C203_=_C204 ,C203_=_C205 ,C203_=_C206 ,C203_=_C207 ,\nC203_=_C208 ,C203_=_C350 ,C204_=_C205 ,C204_=_C206 ,C204_=_C207 ,C204_=_C208 ,\nC204_=_C251 ,C204_=_C351 ,C205_=_C206 ,C205_=_C207 ,C205_=_C208 ,C206_=_C207 ,\nC206_=_C208 ,C207_=_C208 ,C210_=_C228 ,C210_=_C238 ,C210_=_C239 ,C210_=_C240 ,\nC210_=_C241 ,C210_=_C243 ,C210_=_C244 ,C210_=_C245 ,C210_=_C246 ,C210_=_C247 ,\nC210_=_C248 ,C210_=_C249 ,C210_=_C250 ,C210_=_C251 ,C210_=_C252 ,C210_=_C253 ,\nC210_=_C254 ,C223_=_C271 ,C223_=_C299 ,C223_=_C326 ,C223_=_C344 ,C223_=_C345 ,\nC223_=_C346 ,C223_=_C347 ,C223_=_C348 ,C223_=_C349 ,C223_=_C350 ,C223_=_C351 ,\nC223_=_C352 ,C223_=_C353 ,C223_=_C354 ,C228_=_C238 ,C228_=_C239 ,C228_=_C240 ,\nC228_=_C241 ,C228_=_C243 ,C228_=_C244 ,C228_=_C245 ,C228_=_C246 ,C228_=_C247 ,\nC228_=_C248 ,C228_=_C249 ,C228_=_C250 ,C228_=_C251 ,C228_=_C252 ,C228_=_C253 ,\nC228_=_C254 ,C238_=_C239 ,C238_=_C240 ,C238_=_C241 ,C238_=_C243 ,C238_=_C244 ,\nC238_=_C245 ,C238_=_C246 ,C238_=_C247 ,C238_=_C248 ,C238_=_C249 ,C238_=_C250 ,\nC238_=_C251 ,C238_=_C252 ,C238_=_C253 ,C238_=_C254 ,C239_=_C240 ,C239_=_C241 ,\nC239_=_C243 ,C239_=_C244 ,C239_=_C245 ,C239_=_C246 ,C239_=_C247 ,C239_=_C248 ,\nC239_=_C249 ,C239_=_C250 ,C239_=_C251 ,C239_=_C252 ,C239_=_C253 ,C239_=_C254 ,\nC239_=_C271 ,C240_=_C241 ,C240_=_C243 ,C240_=_C244 ,C240_=_C245 ,C240_=_C246 ,\nC240_=_C247 ,C240_=_C248 ,C240_=_C249 ,C240_=_C250 ,C240_=_C251 ,C240_=_C252 ,\nC240_=_C253 ,C240_=_C254 ,C241_=_C243 ,C241_=_C244 ,C241_=_C245 ,C241_=_C246 ,\nC241_=_C247 ,C241_=_C248 ,C241_=_C249 ,C241_=_C250 ,C241_=_C251 ,C241_=_C252 ,\nC241_=_C253 ,C241_=_C254 ,C243_=_C244 ,C243_=_C245 ,C243_=_C246 ,C243_=_C247 ,\nC243_=_C248 ,C243_=_C249 ,C243_=_C250 ,C243_=_C251 ,C243_=_C252 ,C243_=_C253 ,\nC243_=_C254 ,C244_=_C245 ,C244_=_C246 ,C244_=_C247 ,C244_=_C248 ,C244_=_C249 ,\nC244_=_C250 ,C244_=_C251 ,C244_=_C252 ,C244_=_C253 ,C244_=_C254 ,C245_=_C246 ,\nC245_=_C247 ,C245_=_C248 ,C245_=_C249 ,C245_=_C250 ,C245_=_C251 ,C245_=_C252 ,\nC245_=_C253 ,C245_=_C254 ,C246_=_C247 ,C246_=_C248 ,C246_=_C249 ,C246_=_C250 ,\nC246_=_C251 ,C246_=_C252 ,C246_=_C253 ,C246_=_C254 ,C247_=_C248 ,C247_=_C249 ,\nC247_=_C250 ,C247_=_C251 ,C247_=_C252 ,C247_=_C253 ,C247_=_C254 ,C247_=_C345 ,\nC248_=_C249 ,C248_=_C250 ,C248_=_C251 ,C248_=_C252 ,C248_=_C253 ,C248_=_C254 ,\nC248_=_C346 ,C249_=_C250 ,C249_=_C251 ,C249_=_C252 ,C249_=_C253 ,C249_=_C254 ,\nC249_=_C348 ,C250_=_C251 ,C250_=_C252 ,C250_=_C253 ,C250_=_C254 ,C251_=_C252 ,\nC251_=_C253 ,C251_=_C254 ,C251_=_C351 ,C252_=_C253 ,C252_=_C254 ,C252_=_C352 ,\nC253_=_C254 ,C253_=_C353 ,C254_=_C354 ,C271_=_C299 ,C271_=_C326 ,C271_=_C344 ,\nC271_=_C345 ,C271_=_C346 ,C271_=_C347 ,C271_=_C348 ,C271_=_C349 ,C271_=_C350 ,\nC271_=_C351 ,C271_=_C352 ,C271_=_C353 ,C271_=_C354 ,C299_=_C326 ,C299_=_C344 ,\nC299_=_C345 ,C299_=_C346 ,C299_=_C347 ,C299_=_C348 ,C299_=_C349 ,C299_=_C350 ,\nC299_=_C351 ,C299_=_C352 ,C299_=_C353 ,C299_=_C354 ,C326_=_C344 ,C326_=_C345 ,\nC326_=_C346 ,C326_=_C347 ,C326_=_C348 ,C326_=_C349 ,C326_=_C350 ,C326_=_C351 ,\nC326_=_C352 ,C326_=_C353 ,C326_=_C354 ,C344_=_C345 ,C344_=_C346 ,C344_=_C347 ,\nC344_=_C348 ,C344_=_C349 ,C344_=_C350 ,C344_=_C351 ,C344_=_C352 ,C344_=_C353 ,\nC344_=_C354 ,C345_=_C346 ,C345_=_C347 ,C345_=_C348 ,C345_=_C349 ,C345_=_C350 ,\nC345_=_C351 ,C345_=_C352 ,C345_=_C353 ,C345_=_C354 ,C346_=_C347 ,C346_=_C348 ,\nC346_=_C349 ,C346_=_C350 ,C346_=_C351 ,C346_=_C352 ,C346_=_C353 ,C346_=_C354 ,\nC347_=_C348 ,C347_=_C349 ,C347_=_C350 ,C347_=_C351 ,C347_=_C352 ,C347_=_C353 ,\nC347_=_C354 ,C348_=_C349 ,C348_=_C350 ,C348_=_C351 ,C348_=_C352 ,C348_=_C353 ,\nC348_=_C354 ,C349_=_C350 ,C349_=_C351 ,C349_=_C352 ,C349_=_C353 ,C349_=_C354 ,\nC350_=_C351 ,C350_=_C352 ,C350_=_C353 ,C350_=_C354 ,C351_=_C352 ,C351_=_C353 ,\nC351_=_C354 ,C352_=_C353 ,C352_=_C354 ,C353_=_C354 ,"];33[shape=box, label="id:33 level: 3\n85: C18 C23 C25 C38 C45 \nC56 C67 C72 C75 C84 C85 \nC86 C87 C88 C89 C90 C91 \nC92 C93 C94 C95 C97 C98 \nC99 C100 C101 C102 C103 C109 \nC111 C152 C187 C194 C215 C220 \nC229 C233 C238 C240 C245 C256 \nC257 C258 C259 C260 C261 C262 \nC263 C264 C265 C266 C267 C268 \nC269 C270 C275 C283 C288 C311 \nC312 C313 C314 C315 C316 C317 \nC318 C319 C320 C321 C322 C323 \nC324 C325 C355 C369 C381 C405 \nC406 C407 C408 C409 C410 C411 \nC412 C413 \n958: C18_=_C23( C18 C23 ) C18_=_C25( C18 C25 ) C18_=_C67( C18 C67 ) C18_=_C84( C18 C84 ) C18_=_C85( C18 C85 ) \nC18_=_C86( C18 C86 ) C18_=_C87( C18 C87 ) C18_=_C88( C18 C88 ) C18_=_C89( C18 C89 ) C18_=_C90( C18 C90 ) C18_=_C91( C18 C91 ) \nC18_=_C92( C18 C92 ) C18_=_C93( C18 C93 ) C18_=_C94( C18 C94 ) C18_=_C95( C18 C95 ) C18_=_C97( C18 C97 ) C18_=_C98( C18 C98 ) \nC18_=_C99( C18 C99 ) C18_=_C100( C18 C100 ) C18_=_C101( C18 C101 ) C18_=_C102( C18 C102 ) C18_=_C103( C18 C103 ) C23_=_C25( C23 C25 ) \nC23_=_C38( C23 C38 ) C23_=_C56( C23 C56 ) C23_=_C72( C23 C72 ) C23_=_C88( C23 C88 ) C23_=_C109( C23 C109 ) C23_=_C194( C23 C194 ) \nC23_=_C220( C23 C220 ) C23_=_C238( C23 C238 ) C23_=_C256( C23 C256 ) C23_=_C257( C23 C257 ) C23_=_C258( C23 C258 ) C23_=_C259( C23 C259 ) \nC23_=_C260( C23 C260 ) C23_=_C261( C23 C261 ) C23_=_C262( C23 C262 ) C23_=_C263( C23 C263 ) C23_=_C264( C23 C264 ) C23_=_C265( C23 C265 ) \nC23_=_C266( C23 C266 ) C23_=_C267( C23 C267 ) C23_=_C268( C23 C268 ) C23_=_C269( C23 C269 ) C25_=_C75( C25 C75 ) C25_=_C111( C25 C111 ) \nC25_=_C229( C25 C229 ) C25_=_C240( C25 C240 ) C25_=_C270( C25 C270 ) C25_=_C283( C25 C283 ) C25_=_C311( C25 C311 ) C25_=_C312( C25 C312 ) \nC25_=_C313( C25 C313 ) C25_=_C314( C25 C314 ) C25_=_C315( C25 C315 ) C25_=_C316( C25 C316 ) C25_=_C317( C25 C317 ) C25_=_C318( C25 C318 ) \nC25_=_C319( C25 C319 ) C25_=_C320( C25 C320 ) C25_=_C321( C25 C321 ) C25_=_C322( C25 C322 ) C25_=_C323( C25 C323 ) C25_=_C324( C25 C324 ) \nC25_=_C325( C25 C325 ) C38_=_C45( C38 C45 ) C38_=_C56( C38 C56 ) C38_=_C72( C38 C72 ) C38_=_C88( C38 C88 ) C38_=_C109( C38 C109 ) \nC38_=_C194( C38 C194 ) C38_=_C220(</w:t>
      </w:r>
    </w:p>
    <w:p>
      <w:pPr>
        <w:pStyle w:val="PreformattedText"/>
        <w:bidi w:val="0"/>
        <w:spacing w:before="0" w:after="0"/>
        <w:jc w:val="left"/>
        <w:rPr/>
      </w:pPr>
      <w:r>
        <w:rPr/>
        <w:t xml:space="preserve"> </w:t>
      </w:r>
      <w:r>
        <w:rPr/>
        <w:t>C38 C220 ) C38_=_C238( C38 C238 ) C38_=_C256( C38 C256 ) C38_=_C257( C38 C257 ) C38_=_C258( C38 C258 ) \nC38_=_C259( C38 C259 ) C38_=_C260( C38 C260 ) C38_=_C261( C38 C261 ) C38_=_C262( C38 C262 ) C38_=_C263( C38 C263 ) C38_=_C264( C38 C264 ) \nC38_=_C265( C38 C265 ) C38_=_C266( C38 C266 ) C38_=_C267( C38 C267 ) C38_=_C268( C38 C268 ) C38_=_C269( C38 C269 ) C45_=_C152( C45 C152 ) \nC45_=_C187( C45 C187 ) C45_=_C215( C45 C215 ) C45_=_C233( C45 C233 ) C45_=_C245( C45 C245 ) C45_=_C260( C45 C260 ) C45_=_C275( C45 C275 ) \nC45_=_C288( C45 C288 ) C45_=_C355( C45 C355 ) C45_=_C369( C45 C369 ) C45_=_C381( C45 C381 ) C45_=_C405( C45 C405 ) C45_=_C406( C45 C406 ) \nC45_=_C407( C45 C407 ) C45_=_C408( C45 C408 ) C45_=_C409( C45 C409 ) C45_=_C410( C45 C410 ) C45_=_C411( C45 C411 ) C45_=_C412( C45 C412 ) \nC45_=_C413( C45 C413 ) C56_=_C72( C56 C72 ) C56_=_C88( C56 C88 ) C56_=_C109( C56 C109 ) C56_=_C194( C56 C194 ) C56_=_C220( C56 C220 ) \nC56_=_C238( C56 C238 ) C56_=_C256( C56 C256 ) C56_=_C257( C56 C257 ) C56_=_C258( C56 C258 ) C56_=_C259( C56 C259 ) C56_=_C260( C56 C260 ) \nC56_=_C261( C56 C261 ) C56_=_C262( C56 C262 ) C56_=_C263( C56 C263 ) C56_=_C264( C56 C264 ) C56_=_C265( C56 C265 ) C56_=_C266( C56 C266 ) \nC56_=_C267( C56 C267 ) C56_=_C268( C56 C268 ) C56_=_C269( C56 C269 ) C67_=_C72( C67 C72 ) C67_=_C75( C67 C75 ) C67_=_C84( C67 C84 ) \nC67_=_C85( C67 C85 ) C67_=_C86( C67 C86 ) C67_=_C87( C67 C87 ) C67_=_C88( C67 C88 ) C67_=_C89( C67 C89 ) C67_=_C90( C67 C90 ) \nC67_=_C91( C67 C91 ) C67_=_C92( C67 C92 ) C67_=_C93( C67 C93 ) C67_=_C94( C67 C94 ) C67_=_C95( C67 C95 ) C67_=_C97( C67 C97 ) \nC67_=_C98( C67 C98 ) C67_=_C99( C67 C99 ) C67_=_C100( C67 C100 ) C67_=_C101( C67 C101 ) C67_=_C102( C67 C102 ) C67_=_C103( C67 C103 ) \nC72_=_C75( C72 C75 ) C72_=_C88( C72 C88 ) C72_=_C109( C72 C109 ) C72_=_C194( C72 C194 ) C72_=_C220( C72 C220 ) C72_=_C238( C72 C238 ) \nC72_=_C256( C72 C256 ) C72_=_C257( C72 C257 ) C72_=_C258( C72 C258 ) C72_=_C259( C72 C259 ) C72_=_C260( C72 C260 ) C72_=_C261( C72 C261 ) \nC72_=_C262( C72 C262 ) C72_=_C263( C72 C263 ) C72_=_C264( C72 C264 ) C72_=_C265( C72 C265 ) C72_=_C266( C72 C266 ) C72_=_C267( C72 C267 ) \nC72_=_C268( C72 C268 ) C72_=_C269( C72 C269 ) C75_=_C111( C75 C111 ) C75_=_C229( C75 C229 ) C75_=_C240( C75 C240 ) C75_=_C270( C75 C270 ) \nC75_=_C283( C75 C283 ) C75_=_C311( C75 C311 ) C75_=_C312( C75 C312 ) C75_=_C313( C75 C313 ) C75_=_C314( C75 C314 ) C75_=_C315( C75 C315 ) \nC75_=_C316( C75 C316 ) C75_=_C317( C75 C317 ) C75_=_C318( C75 C318 ) C75_=_C319( C75 C319 ) C75_=_C320( C75 C320 ) C75_=_C321( C75 C321 ) \nC75_=_C322( C75 C322 ) C75_=_C323( C75 C323 ) C75_=_C324( C75 C324 ) C75_=_C325( C75 C325 ) C84_=_C85( C84 C85 ) C84_=_C86( C84 C86 ) \nC84_=_C87( C84 C87 ) C84_=_C88( C84 C88 ) C84_=_C89( C84 C89 ) C84_=_C90( C84 C90 ) C84_=_C91( C84 C91 ) C84_=_C92( C84 C92 ) \nC84_=_C93( C84 C93 ) C84_=_C94( C84 C94 ) C84_=_C95( C84 C95 ) C84_=_C97( C84 C97 ) C84_=_C98( C84 C98 ) C84_=_C99( C84 C99 ) \nC84_=_C100( C84 C100 ) C84_=_C101( C84 C101 ) C84_=_C102( C84 C102 ) C84_=_C103( C84 C103 ) C84_=_C152( C84 C152 ) C85_=_C86( C85 C86 ) \nC85_=_C87( C85 C87 ) C85_=_C88( C85 C88 ) C85_=_C89( C85 C89 ) C85_=_C90( C85 C90 ) C85_=_C91( C85 C91 ) C85_=_C92( C85 C92 ) \nC85_=_C93( C85 C93 ) C85_=_C94( C85 C94 ) C85_=_C95( C85 C95 ) C85_=_C97( C85 C97 ) C85_=_C98( C85 C98 ) C85_=_C99( C85 C99 ) \nC85_=_C100( C85 C100 ) C85_=_C101( C85 C101 ) C85_=_C102( C85 C102 ) C85_=_C103( C85 C103 ) C85_=_C215( C85 C215 ) C86_=_C87( C86 C87 ) \nC86_=_C88( C86 C88 ) C86_=_C89( C86 C89 ) C86_=_C90( C86 C90 ) C86_=_C91( C86 C91 ) C86_=_C92( C86 C92 ) C86_=_C93( C86 C93 ) \nC86_=_C94( C86 C94 ) C86_=_C95( C86 C95 ) C86_=_C97( C86 C97 ) C86_=_C98( C86 C98 ) C86_=_C99( C86 C99 ) C86_=_C100( C86 C100 ) \nC86_=_C101( C86 C101 ) C86_=_C102( C86 C102 ) C86_=_C103( C86 C103 ) C86_=_C220( C86 C220 ) C87_=_C88( C87 C88 ) C87_=_C89( C87 C89 ) \nC87_=_C90( C87 C90 ) C87_=_C91( C87 C91 ) C87_=_C92( C87 C92 ) C87_=_C93( C87 C93 ) C87_=_C94( C87 C94 ) C87_=_C95( C87 C95 ) \nC87_=_C97( C87 C97 ) C87_=_C98( C87 C98 ) C87_=_C99( C87 C99 ) C87_=_C100( C87 C100 ) C87_=_C101( C87 C101 ) C87_=_C102( C87 C102 ) \nC87_=_C103( C87 C103 ) C87_=_C229( C87 C229 ) C87_=_C233( C87 C233 ) C88_=_C89( C88 C89 ) C88_=_C90( C88 C90 ) C88_=_C91( C88 C91 ) \nC88_=_C92( C88 C92 ) C88_=_C93( C88 C93 ) C88_=_C94( C88 C94 ) C88_=_C95( C88 C95 ) C88_=_C97( C88 C97 ) C88_=_C98( C88 C98 ) \nC88_=_C99( C88 C99 ) C88_=_C100( C88 C100 ) C88_=_C101( C88 C101 ) C88_=_C102( C88 C102 ) C88_=_C103( C88 C103 ) C88_=_C109( C88 C109 ) \nC88_=_C194( C88 C194 ) C88_=_C220( C88 C220 ) C88_=_C238( C88 C238 ) C88_=_C256( C88 C256 ) C88_=_C257( C88 C257 ) C88_=_C258( C88 C258 ) \nC88_=_C259( C88 C259 ) C88_=_C260( C88 C260 ) C88_=_C261( C88 C261 ) C88_=_C262( C88 C262 ) C88_=_C263( C88 C263 ) C88_=_C264( C88 C264 ) \nC88_=_C265( C88 C265 ) C88_=_C266( C88 C266 ) C88_=_C267( C88 C267 ) C88_=_C268( C88 C268 ) C88_=_C269( C88 C269 ) C89_=_C90( C89 C90 ) \nC89_=_C91( C89 C91 ) C89_=_C92( C89 C92 ) C89_=_C93( C89 C93 ) C89_=_C94( C89 C94 ) C89_=_C95( C89 C95 ) C89_=_C97( C89 C97 ) \nC89_=_C98( C89 C98 ) C89_=_C99( C89 C99 ) C89_=_C100( C89 C100 ) C89_=_C101( C89 C101 ) C89_=_C102( C89 C102 ) C89_=_C103( C89 C103 ) \nC89_=_C270( C89 C270 ) C89_=_C275( C89 C275 ) C90_=_C91( C90 C91 ) C90_=_C92( C90 C92 ) C90_=_C93( C90 C93 ) C90_=_C94( C90 C94 ) \nC90_=_C95( C90 C95 ) C90_=_C97( C90 C97 ) C90_=_C98( C90 C98 ) C90_=_C99( C90 C99 ) C90_=_C100( C90 C100 ) C90_=_C101( C90 C101 ) \nC90_=_C102( C90 C102 ) C90_=_C103( C90 C103 ) C90_=_C256( C90 C256 ) C90_=_C312( C90 C312 ) C91_=_C92( C91 C92 ) C91_=_C93( C91 C93 ) \nC91_=_C94( C91 C94 ) C91_=_C95( C91 C95 ) C91_=_C97( C91 C97 ) C91_=_C98( C91 C98 ) C91_=_C99( C91 C99 ) C91_=_C100( C91 C100 ) \nC91_=_C101( C91 C101 ) C91_=_C102( C91 C102 ) C91_=_C103( C91 C103 ) C92_=_C93( C92 C93 ) C92_=_C94( C92 C94 ) C92_=_C95( C92 C95 ) \nC92_=_C97( C92 C97 ) C92_=_C98( C92 C98 ) C92_=_C99( C92 C99 ) C92_=_C100( C92 C100 ) C92_=_C101( C92 C101 ) C92_=_C102( C92 C102 ) \nC92_=_C103( C92 C103 ) C92_=_C313( C92 C313 ) C92_=_C355( C92 C355 ) C93_=_C94( C93 C94 ) C93_=_C95( C93 C95 ) C93_=_C97( C93 C97 ) \nC93_=_C98( C93 C98 ) C93_=_C99( C93 C99 ) C93_=_C100( C93 C100 ) C93_=_C101( C93 C101 ) C93_=_C102( C93 C102 ) C93_=_C103( C93 C103 ) \nC93_=_C314( C93 C314 ) C94_=_C95( C94 C95 ) C94_=_C97( C94 C97 ) C94_=_C98( C94 C98 ) C94_=_C99( C94 C99 ) C94_=_C100( C94 C100 ) \nC94_=_C101( C94 C101 ) C94_=_C102( C94 C102 ) C94_=_C103( C94 C103 ) C94_=_C381( C94 C381 ) C95_=_C97( C95 C97 ) C95_=_C98( C95 C98 ) \nC95_=_C99( C95 C99 ) C95_=_C100( C95 C100 ) C95_=_C101( C95 C101 ) C95_=_C102( C95 C102 ) C95_=_C103( C95 C103 ) C95_=_C259( C95 C259 ) \nC97_=_C98( C97 C98 ) C97_=_C99( C97 C99 ) C97_=_C100( C97 C100 ) C97_=_C101( C97 C101 ) C97_=_C102( C97 C102 ) C97_=_C103( C97 C103 ) \nC97_=_C262( C97 C262 ) C98_=_C99( C98 C99 ) C98_=_C100( C98 C100 ) C98_=_C101( C98 C101 ) C98_=_C102( C98 C102 ) C98_=_C103( C98 C103 ) \nC98_=_C263( C98 C263 ) C99_=_C100( C99 C100 ) C99_=_C101( C99 C101 ) C99_=_C102( C99 C102 ) C99_=_C103( C99 C103 ) C99_=_C321( C99 C321 ) \nC99_=_C408( C99 C408 ) C100_=_C101( C100 C101 ) C100_=_C102( C100 C102 ) C100_=_C103( C100 C103 ) C100_=_C323( C100 C323 ) C101_=_C102( C101 C102 ) \nC101_=_C103( C101 C103 ) C101_=_C324( C101 C324 ) C102_=_C103( C102 C103 ) C102_=_C268( C102 C268 ) C102_=_C325( C102 C325 ) C103_=_C413( C103 C413 ) \nC109_=_C111( C109 C111 ) C109_=_C194( C109 C194 ) C109_=_C220( C109 C220 ) C109_=_C238( C109 C238 ) C109_=_C256( C109 C256 ) C109_=_C257( C109 C257 ) \nC109_=_C258( C109 C258 ) C109_=_C259( C109 C259 ) C109_=_C260( C109 C260 ) C109_=_C261( C109 C261 ) C109_=_C262( C109 C262 ) C109_=_C263( C109 C263 ) \nC109_=_C264( C109 C264 ) C109_=_C265( C109 C265 ) C109_=_C266( C109 C266 ) C109_=_C267( C109 C267 ) C109_=_C268( C109 C268 ) C109_=_C269( C109 C269 ) \nC111_=_C229( C111 C229 ) C111_=_C240( C111 C240 ) C111_=_C270( C111 C270 ) C111_=_C283( C111 C283 ) C111_=_C311( C111 C311 ) C111_=_C312( C111 C312 ) \nC111_=_C313( C111 C313 ) C111_=_C314( C111 C314 ) C111_=_C315( C111 C315 ) C111_=_C316( C111 C316 ) C111_=_C317( C111 C317 ) C111_=_C318( C111 C318 ) \nC111_=_C319( C111 C319 ) C111_=_C320( C111 C320 ) C111_=_C321( C111 C321 ) C111_=_C322( C111 C322 ) C111_=_C323( C111 C323 ) C111_=_C324( C111 C324 ) \nC111_=_C325( C111 C325 ) C152_=_C187( C152 C187 ) C152_=_C215( C152 C215 ) C152_=_C233( C152 C233 ) C152_=_C245( C152 C245 ) C152_=_C260( C152 C260 ) \nC152_=_C275( C152 C275 ) C152_=_C288( C152 C288 ) C152_=_C355( C152 C355 ) C152_=_C369( C152 C369 ) C152_=_C381( C152 C381 ) C152_=_C405( C152 C405 ) \nC152_=_C406( C152 C406 ) C152_=_C407( C152 C407 ) C152_=_C408( C152 C408 ) C152_=_C409( C152 C409 ) C152_=_C410( C152 C410 ) C152_=_C411( C152 C411 ) \nC152_=_C412( C152 C412 ) C152_=_C413( C152 C413 ) C187_=_C215( C187 C215 ) C187_=_C233( C187 C233 ) C187_=_C245( C187 C245 ) C187_=_C260( C187 C260 ) \nC187_=_C275( C187 C275 ) C187_=_C288( C187 C288 ) C187_=_C355( C187 C355 ) C187_=_C369( C187 C369 ) C187_=_C381( C187 C381 ) C187_=_C405( C187 C405 ) \nC187_=_C406( C187 C406 ) C187_=_C407( C187 C407 ) C187_=_C408( C187 C408 ) C187_=_C409( C187 C409 ) C187_=_C410( C187 C410 ) C187_=_C411( C187 C411 ) \nC187_=_C412( C187 C412 ) C187_=_C413( C187 C413 ) C194_=_C220( C194 C220 ) C194_=_C238( C194 C238 ) C194_=_C256( C194 C256 ) C194_=_C257( C194 C257 ) \nC194_=_C258( C194 C258 ) C194_=_C259( C194 C259 ) C194_=_C260( C194 C260 ) C194_=_C261( C194 C261 ) C194_=_C262( C194 C262 ) C194_=_C263( C194 C263 ) \nC194_=_C264( C194 C264 ) C194_=_C265( C194 C265 ) C194_=_C266( C194 C266 ) C194_=_C267( C194 C267 ) C194_=_C268( C194 C268 ) C194_=_C269( C194 C269 ) \nC215_=_C233( C215 C233 ) C215_=_C245( C215 C245 ) C215_=_C260( C215 C260 ) C215_=_C275( C215 C275 ) C215_=_C288( C215 C288 ) C215_=_C355( C215 C355 ) \nC215_=_C369( C215 C369 ) C215_=_C381(</w:t>
      </w:r>
    </w:p>
    <w:p>
      <w:pPr>
        <w:pStyle w:val="PreformattedText"/>
        <w:bidi w:val="0"/>
        <w:spacing w:before="0" w:after="0"/>
        <w:jc w:val="left"/>
        <w:rPr/>
      </w:pPr>
      <w:r>
        <w:rPr/>
        <w:t xml:space="preserve"> </w:t>
      </w:r>
      <w:r>
        <w:rPr/>
        <w:t>C215 C381 ) C215_=_C405( C215 C405 ) C215_=_C406( C215 C406 ) C215_=_C407( C215 C407 ) C215_=_C408( C215 C408 ) \nC215_=_C409( C215 C409 ) C215_=_C410( C215 C410 ) C215_=_C411( C215 C411 ) C215_=_C412( C215 C412 ) C215_=_C413( C215 C413 ) C220_=_C238( C220 C238 ) \nC220_=_C256( C220 C256 ) C220_=_C257( C220 C257 ) C220_=_C258( C220 C258 ) C220_=_C259( C220 C259 ) C220_=_C260( C220 C260 ) C220_=_C261( C220 C261 ) \nC220_=_C262( C220 C262 ) C220_=_C263( C220 C263 ) C220_=_C264( C220 C264 ) C220_=_C265( C220 C265 ) C220_=_C266( C220 C266 ) C220_=_C267( C220 C267 ) \nC220_=_C268( C220 C268 ) C220_=_C269( C220 C269 ) C229_=_C233( C229 C233 ) C229_=_C240( C229 C240 ) C229_=_C270( C229 C270 ) C229_=_C283( C229 C283 ) \nC229_=_C311( C229 C311 ) C229_=_C312( C229 C312 ) C229_=_C313( C229 C313 ) C229_=_C314( C229 C314 ) C229_=_C315( C229 C315 ) C229_=_C316( C229 C316 ) \nC229_=_C317( C229 C317 ) C229_=_C318( C229 C318 ) C229_=_C319( C229 C319 ) C229_=_C320( C229 C320 ) C229_=_C321( C229 C321 ) C229_=_C322( C229 C322 ) \nC229_=_C323( C229 C323 ) C229_=_C324( C229 C324 ) C229_=_C325( C229 C325 ) C233_=_C245( C233 C245 ) C233_=_C260( C233 C260 ) C233_=_C275( C233 C275 ) \nC233_=_C288( C233 C288 ) C233_=_C355( C233 C355 ) C233_=_C369( C233 C369 ) C233_=_C381( C233 C381 ) C233_=_C405( C233 C405 ) C233_=_C406( C233 C406 ) \nC233_=_C407( C233 C407 ) C233_=_C408( C233 C408 ) C233_=_C409( C233 C409 ) C233_=_C410( C233 C410 ) C233_=_C411( C233 C411 ) C233_=_C412( C233 C412 ) \nC233_=_C413( C233 C413 ) C238_=_C240( C238 C240 ) C238_=_C245( C238 C245 ) C238_=_C256( C238 C256 ) C238_=_C257( C238 C257 ) C238_=_C258( C238 C258 ) \nC238_=_C259( C238 C259 ) C238_=_C260( C238 C260 ) C238_=_C261( C238 C261 ) C238_=_C262( C238 C262 ) C238_=_C263( C238 C263 ) C238_=_C264( C238 C264 ) \nC238_=_C265( C238 C265 ) C238_=_C266( C238 C266 ) C238_=_C267( C238 C267 ) C238_=_C268( C238 C268 ) C238_=_C269( C238 C269 ) C240_=_C245( C240 C245 ) \nC240_=_C270( C240 C270 ) C240_=_C283( C240 C283 ) C240_=_C311( C240 C311 ) C240_=_C312( C240 C312 ) C240_=_C313( C240 C313 ) C240_=_C314( C240 C314 ) \nC240_=_C315( C240 C315 ) C240_=_C316( C240 C316 ) C240_=_C317( C240 C317 ) C240_=_C318( C240 C318 ) C240_=_C319( C240 C319 ) C240_=_C320( C240 C320 ) \nC240_=_C321( C240 C321 ) C240_=_C322( C240 C322 ) C240_=_C323( C240 C323 ) C240_=_C324( C240 C324 ) C240_=_C325( C240 C325 ) C245_=_C260( C245 C260 ) \nC245_=_C275( C245 C275 ) C245_=_C288( C245 C288 ) C245_=_C355( C245 C355 ) C245_=_C369( C245 C369 ) C245_=_C381( C245 C381 ) C245_=_C405( C245 C405 ) \nC245_=_C406( C245 C406 ) C245_=_C407( C245 C407 ) C245_=_C408( C245 C408 ) C245_=_C409( C245 C409 ) C245_=_C410( C245 C410 ) C245_=_C411( C245 C411 ) \nC245_=_C412( C245 C412 ) C245_=_C413( C245 C413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312( C256 C312 ) C257_=_C258( C257 C258 ) C257_=_C259( C257 C259 ) \nC257_=_C260( C257 C260 ) C257_=_C261( C257 C261 ) C257_=_C262( C257 C262 ) C257_=_C263( C257 C263 ) C257_=_C264( C257 C264 ) C257_=_C265( C257 C265 ) \nC257_=_C266( C257 C266 ) C257_=_C267( C257 C267 ) C257_=_C268( C257 C268 ) C257_=_C269( C257 C269 ) C257_=_C369( C257 C369 ) C258_=_C259( C258 C259 ) \nC258_=_C260( C258 C260 ) C258_=_C261( C258 C261 ) C258_=_C262( C258 C262 ) C258_=_C263( C258 C263 ) C258_=_C264( C258 C264 ) C258_=_C265( C258 C265 ) \nC258_=_C266( C258 C266 ) C258_=_C267( C258 C267 ) C258_=_C268( C258 C268 ) C258_=_C269( C258 C269 ) C258_=_C315( C258 C315 ) C259_=_C260( C259 C260 ) \nC259_=_C261( C259 C261 ) C259_=_C262( C259 C262 ) C259_=_C263( C259 C263 ) C259_=_C264( C259 C264 ) C259_=_C265( C259 C265 ) C259_=_C266( C259 C266 ) \nC259_=_C267( C259 C267 ) C259_=_C268( C259 C268 ) C259_=_C269( C259 C269 ) C260_=_C261( C260 C261 ) C260_=_C262( C260 C262 ) C260_=_C263( C260 C263 ) \nC260_=_C264( C260 C264 ) C260_=_C265( C260 C265 ) C260_=_C266( C260 C266 ) C260_=_C267( C260 C267 ) C260_=_C268( C260 C268 ) C260_=_C269( C260 C269 ) \nC260_=_C275( C260 C275 ) C260_=_C288( C260 C288 ) C260_=_C355( C260 C355 ) C260_=_C369( C260 C369 ) C260_=_C381( C260 C381 ) C260_=_C405( C260 C405 ) \nC260_=_C406( C260 C406 ) C260_=_C407( C260 C407 ) C260_=_C408( C260 C408 ) C260_=_C409( C260 C409 ) C260_=_C410( C260 C410 ) C260_=_C411( C260 C411 ) \nC260_=_C412( C260 C412 ) C260_=_C413( C260 C413 ) C261_=_C262( C261 C262 ) C261_=_C263( C261 C263 ) C261_=_C264( C261 C264 ) C261_=_C265( C261 C265 ) \nC261_=_C266( C261 C266 ) C261_=_C267( C261 C267 ) C261_=_C268( C261 C268 ) C261_=_C269( C261 C269 ) C261_=_C317( C261 C317 ) C262_=_C263( C262 C263 ) \nC262_=_C264( C262 C264 ) C262_=_C265( C262 C265 ) C262_=_C266( C262 C266 ) C262_=_C267( C262 C267 ) C262_=_C268( C262 C268 ) C262_=_C269( C262 C269 ) \nC263_=_C264( C263 C264 ) C263_=_C265( C263 C265 ) C263_=_C266( C263 C266 ) C263_=_C267( C263 C267 ) C263_=_C268( C263 C268 ) C263_=_C269( C263 C269 ) \nC264_=_C265( C264 C265 ) C264_=_C266( C264 C266 ) C264_=_C267( C264 C267 ) C264_=_C268( C264 C268 ) C264_=_C269( C264 C269 ) C264_=_C319( C264 C319 ) \nC264_=_C407( C264 C407 ) C265_=_C266( C265 C266 ) C265_=_C267( C265 C267 ) C265_=_C268( C265 C268 ) C265_=_C269( C265 C269 ) C265_=_C320( C265 C320 ) \nC266_=_C267( C266 C267 ) C266_=_C268( C266 C268 ) C266_=_C269( C266 C269 ) C266_=_C409( C266 C409 ) C267_=_C268( C267 C268 ) C267_=_C269( C267 C269 ) \nC267_=_C322( C267 C322 ) C267_=_C410( C267 C410 ) C268_=_C269( C268 C269 ) C268_=_C325( C268 C325 ) C270_=_C275( C270 C275 ) C270_=_C283( C270 C283 ) \nC270_=_C311( C270 C311 ) C270_=_C312( C270 C312 ) C270_=_C313( C270 C313 ) C270_=_C314( C270 C314 ) C270_=_C315( C270 C315 ) C270_=_C316( C270 C316 ) \nC270_=_C317( C270 C317 ) C270_=_C318( C270 C318 ) C270_=_C319( C270 C319 ) C270_=_C320( C270 C320 ) C270_=_C321( C270 C321 ) C270_=_C322( C270 C322 ) \nC270_=_C323( C270 C323 ) C270_=_C324( C270 C324 ) C270_=_C325( C270 C325 ) C275_=_C288( C275 C288 ) C275_=_C355( C275 C355 ) C275_=_C369( C275 C369 ) \nC275_=_C381( C275 C381 ) C275_=_C405( C275 C405 ) C275_=_C406( C275 C406 ) C275_=_C407( C275 C407 ) C275_=_C408( C275 C408 ) C275_=_C409( C275 C409 ) \nC275_=_C410( C275 C410 ) C275_=_C411( C275 C411 ) C275_=_C412( C275 C412 ) C275_=_C413( C275 C413 ) C283_=_C288( C283 C288 ) C283_=_C311( C283 C311 ) \nC283_=_C312( C283 C312 ) C283_=_C313( C283 C313 ) C283_=_C314( C283 C314 ) C283_=_C315( C283 C315 ) C283_=_C316( C283 C316 ) C283_=_C317( C283 C317 ) \nC283_=_C318( C283 C318 ) C283_=_C319( C283 C319 ) C283_=_C320( C283 C320 ) C283_=_C321( C283 C321 ) C283_=_C322( C283 C322 ) C283_=_C323( C283 C323 ) \nC283_=_C324( C283 C324 ) C283_=_C325( C283 C325 ) C288_=_C355( C288 C355 ) C288_=_C369( C288 C369 ) C288_=_C381( C288 C381 ) C288_=_C405( C288 C405 ) \nC288_=_C406( C288 C406 ) C288_=_C407( C288 C407 ) C288_=_C408( C288 C408 ) C288_=_C409( C288 C409 ) C288_=_C410( C288 C410 ) C288_=_C411( C288 C411 ) \nC288_=_C412( C288 C412 ) C288_=_C413( C288 C413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3_=_C314( C313 C314 ) \nC313_=_C315( C313 C315 ) C313_=_C316( C313 C316 ) C313_=_C317( C313 C317 ) C313_=_C318( C313 C318 ) C313_=_C319( C313 C319 ) C313_=_C320( C313 C320 ) \nC313_=_C321( C313 C321 ) C313_=_C322( C313 C322 ) C313_=_C323( C313 C323 ) C313_=_C324( C313 C324 ) C313_=_C325( C313 C325 ) C313_=_C355( C313 C355 ) \nC314_=_C315( C314 C315 ) C314_=_C316( C314 C316 ) C314_=_C317( C314 C317 ) C314_=_C318( C314 C318 ) C314_=_C319( C314 C319 ) C314_=_C320( C314 C320 ) \nC314_=_C321( C314 C321 ) C314_=_C322( C314 C322 ) C314_=_C323( C314 C323 ) C314_=_C324( C314 C324 ) C314_=_C325( C314 C325 ) C315_=_C316( C315 C316 ) \nC315_=_C317( C315 C317 ) C315_=_C318( C315 C318 ) C315_=_C319( C315 C319 ) C315_=_C320( C315 C320 ) C315_=_C321( C315 C321 ) C315_=_C322( C315 C322 ) \nC315_=_C323( C315 C323 ) C315_=_C324( C315 C324 ) C315_=_C325( C315 C325 ) C316_=_C317( C316 C317 ) C316_=_C318( C316 C318 ) C316_=_C319( C316 C319 ) \nC316_=_C320( C316 C320 ) C316_=_C321( C316 C321 ) C316_=_C322( C316 C322 ) C316_=_C323( C316 C323 ) C316_=_C324( C316 C324 ) C316_=_C325( C316 C325 ) \nC316_=_C405( C316 C405 ) C317_=_C318( C317 C318 ) C317_=_C319( C317 C319 ) C317_=_C320( C317 C320 ) C317_=_C321( C317 C321 ) C317_=_C322( C317 C322 ) \nC317_=_C323( C317 C323 ) C317_=_C324( C317 C324 ) C317_=_C325( C317 C325 ) C318_=_C319( C318 C319 ) C318_=_C320( C318 C320 ) C318_=_C321( C318 C321 ) \nC318_=_C322( C318 C322 ) C318_=_C323( C318 C323 ) C318_=_C324( C318 C324 ) C318_=_C325( C318 C325 ) C318_=_C406( C318 C406 ) C319_=_C320( C319 C320 ) \nC319_=_C321( C319 C321 ) C319_=_C322( C319 C322 ) C319_=_C323( C319 C323 ) C319_=_C324( C319 C324 ) C319_=_C325( C319 C325 ) C319_=_C407( C319 C407 ) \nC320_=_C321( C320 C321 ) C320_=_C322( C320 C322 ) C320_=_C323( C320 C323 ) C320_=_C324( C320 C324 ) C320_=_C325( C320 C325 ) C321_=_C322( C321 C322 ) \nC321_=_C323( C321 C323 ) C321_=_C324( C321 C324 ) C321_=_C325( C321 C325 ) C321_=_C408( C321 C408 ) C322_=_C323( C322 C323 ) C322_=_C324( C322 C324 ) \nC322_=_C325( C322 C325 ) C322_=_C410( C322 C410 ) C323_=_C324(</w:t>
      </w:r>
    </w:p>
    <w:p>
      <w:pPr>
        <w:pStyle w:val="PreformattedText"/>
        <w:bidi w:val="0"/>
        <w:spacing w:before="0" w:after="0"/>
        <w:jc w:val="left"/>
        <w:rPr/>
      </w:pPr>
      <w:r>
        <w:rPr/>
        <w:t xml:space="preserve"> </w:t>
      </w:r>
      <w:r>
        <w:rPr/>
        <w:t>C323 C324 ) C323_=_C325( C323 C325 ) C324_=_C325( C324 C325 ) C355_=_C369( C355 C369 ) \nC355_=_C381( C355 C381 ) C355_=_C405( C355 C405 ) C355_=_C406( C355 C406 ) C355_=_C407( C355 C407 ) C355_=_C408( C355 C408 ) C355_=_C409( C355 C409 ) \nC355_=_C410( C355 C410 ) C355_=_C411( C355 C411 ) C355_=_C412( C355 C412 ) C355_=_C413( C355 C413 ) C369_=_C381( C369 C381 ) C369_=_C405( C369 C405 ) \nC369_=_C406( C369 C406 ) C369_=_C407( C369 C407 ) C369_=_C408( C369 C408 ) C369_=_C409( C369 C409 ) C369_=_C410( C369 C410 ) C369_=_C411( C369 C411 ) \nC369_=_C412( C369 C412 ) C369_=_C413( C369 C413 ) C381_=_C405( C381 C405 ) C381_=_C406( C381 C406 ) C381_=_C407( C381 C407 ) C381_=_C408( C381 C408 ) \nC381_=_C409( C381 C409 ) C381_=_C410( C381 C410 ) C381_=_C411( C381 C411 ) C381_=_C412( C381 C412 ) C381_=_C413( C381 C413 ) C405_=_C406( C405 C406 ) \nC405_=_C407( C405 C407 ) C405_=_C408( C405 C408 ) C405_=_C409( C405 C409 ) C405_=_C410( C405 C410 ) C405_=_C411( C405 C411 ) C405_=_C412( C405 C412 ) \nC405_=_C413( C405 C413 ) C406_=_C407( C406 C407 ) C406_=_C408( C406 C408 ) C406_=_C409( C406 C409 ) C406_=_C410( C406 C410 ) C406_=_C411( C406 C411 ) \nC406_=_C412( C406 C412 ) C406_=_C413( C406 C413 ) C407_=_C408( C407 C408 ) C407_=_C409( C407 C409 ) C407_=_C410( C407 C410 ) C407_=_C411( C407 C411 ) \nC407_=_C412( C407 C412 ) C407_=_C413( C407 C413 ) C408_=_C409( C408 C409 ) C408_=_C410( C408 C410 ) C408_=_C411( C408 C411 ) C408_=_C412( C408 C412 ) \nC408_=_C413( C408 C413 ) C409_=_C410( C409 C410 ) C409_=_C411( C409 C411 ) C409_=_C412( C409 C412 ) C409_=_C413( C409 C413 ) C410_=_C411( C410 C411 ) \nC410_=_C412( C410 C412 ) C410_=_C413( C410 C413 ) C411_=_C412( C411 C412 ) C411_=_C413( C411 C413 ) C412_=_C413( C412 C413 ) "];23-&gt;33[label="83: C18 C23 C25 C38 C45 \nC56 C67 C72 C75 C84 C85 \nC86 C87 C89 C90 C91 C92 \nC93 C94 C95 C97 C98 C99 \nC100 C101 C102 C103 C109 C111 \nC152 C187 C194 C215 C220 C229 \nC233 C238 C240 C245 C256 C257 \nC258 C259 C261 C262 C263 C264 \nC265 C266 C267 C268 C269 C270 \nC275 C283 C288 C311 C312 C313 \nC314 C315 C316 C317 C318 C319 \nC320 C321 C322 C323 C324 C325 \nC355 C369 C381 C405 C406 C407 \nC408 C409 C410 C411 C412 C413 \n875: C18_=_C23 ,C18_=_C25 ,C18_=_C67 ,C18_=_C84 ,C18_=_C85 ,\nC18_=_C86 ,C18_=_C87 ,C18_=_C89 ,C18_=_C90 ,C18_=_C91 ,C18_=_C92 ,\nC18_=_C93 ,C18_=_C94 ,C18_=_C95 ,C18_=_C97 ,C18_=_C98 ,C18_=_C99 ,\nC18_=_C100 ,C18_=_C101 ,C18_=_C102 ,C18_=_C103 ,C23_=_C25 ,C23_=_C38 ,\nC23_=_C56 ,C23_=_C72 ,C23_=_C109 ,C23_=_C194 ,C23_=_C220 ,C23_=_C238 ,\nC23_=_C256 ,C23_=_C257 ,C23_=_C258 ,C23_=_C259 ,C23_=_C261 ,C23_=_C262 ,\nC23_=_C263 ,C23_=_C264 ,C23_=_C265 ,C23_=_C266 ,C23_=_C267 ,C23_=_C268 ,\nC23_=_C269 ,C25_=_C75 ,C25_=_C111 ,C25_=_C229 ,C25_=_C240 ,C25_=_C270 ,\nC25_=_C283 ,C25_=_C311 ,C25_=_C312 ,C25_=_C313 ,C25_=_C314 ,C25_=_C315 ,\nC25_=_C316 ,C25_=_C317 ,C25_=_C318 ,C25_=_C319 ,C25_=_C320 ,C25_=_C321 ,\nC25_=_C322 ,C25_=_C323 ,C25_=_C324 ,C25_=_C325 ,C38_=_C45 ,C38_=_C56 ,\nC38_=_C72 ,C38_=_C109 ,C38_=_C194 ,C38_=_C220 ,C38_=_C238 ,C38_=_C256 ,\nC38_=_C257 ,C38_=_C258 ,C38_=_C259 ,C38_=_C261 ,C38_=_C262 ,C38_=_C263 ,\nC38_=_C264 ,C38_=_C265 ,C38_=_C266 ,C38_=_C267 ,C38_=_C268 ,C38_=_C269 ,\nC45_=_C152 ,C45_=_C187 ,C45_=_C215 ,C45_=_C233 ,C45_=_C245 ,C45_=_C275 ,\nC45_=_C288 ,C45_=_C355 ,C45_=_C369 ,C45_=_C381 ,C45_=_C405 ,C45_=_C406 ,\nC45_=_C407 ,C45_=_C408 ,C45_=_C409 ,C45_=_C410 ,C45_=_C411 ,C45_=_C412 ,\nC45_=_C413 ,C56_=_C72 ,C56_=_C109 ,C56_=_C194 ,C56_=_C220 ,C56_=_C238 ,\nC56_=_C256 ,C56_=_C257 ,C56_=_C258 ,C56_=_C259 ,C56_=_C261 ,C56_=_C262 ,\nC56_=_C263 ,C56_=_C264 ,C56_=_C265 ,C56_=_C266 ,C56_=_C267 ,C56_=_C268 ,\nC56_=_C269 ,C67_=_C72 ,C67_=_C75 ,C67_=_C84 ,C67_=_C85 ,C67_=_C86 ,\nC67_=_C87 ,C67_=_C89 ,C67_=_C90 ,C67_=_C91 ,C67_=_C92 ,C67_=_C93 ,\nC67_=_C94 ,C67_=_C95 ,C67_=_C97 ,C67_=_C98 ,C67_=_C99 ,C67_=_C100 ,\nC67_=_C101 ,C67_=_C102 ,C67_=_C103 ,C72_=_C75 ,C72_=_C109 ,C72_=_C194 ,\nC72_=_C220 ,C72_=_C238 ,C72_=_C256 ,C72_=_C257 ,C72_=_C258 ,C72_=_C259 ,\nC72_=_C261 ,C72_=_C262 ,C72_=_C263 ,C72_=_C264 ,C72_=_C265 ,C72_=_C266 ,\nC72_=_C267 ,C72_=_C268 ,C72_=_C269 ,C75_=_C111 ,C75_=_C229 ,C75_=_C240 ,\nC75_=_C270 ,C75_=_C283 ,C75_=_C311 ,C75_=_C312 ,C75_=_C313 ,C75_=_C314 ,\nC75_=_C315 ,C75_=_C316 ,C75_=_C317 ,C75_=_C318 ,C75_=_C319 ,C75_=_C320 ,\nC75_=_C321 ,C75_=_C322 ,C75_=_C323 ,C75_=_C324 ,C75_=_C325 ,C84_=_C85 ,\nC84_=_C86 ,C84_=_C87 ,C84_=_C89 ,C84_=_C90 ,C84_=_C91 ,C84_=_C92 ,\nC84_=_C93 ,C84_=_C94 ,C84_=_C95 ,C84_=_C97 ,C84_=_C98 ,C84_=_C99 ,\nC84_=_C100 ,C84_=_C101 ,C84_=_C102 ,C84_=_C103 ,C84_=_C152 ,C85_=_C86 ,\nC85_=_C87 ,C85_=_C89 ,C85_=_C90 ,C85_=_C91 ,C85_=_C92 ,C85_=_C93 ,\nC85_=_C94 ,C85_=_C95 ,C85_=_C97 ,C85_=_C98 ,C85_=_C99 ,C85_=_C100 ,\nC85_=_C101 ,C85_=_C102 ,C85_=_C103 ,C85_=_C215 ,C86_=_C87 ,C86_=_C89 ,\nC86_=_C90 ,C86_=_C91 ,C86_=_C92 ,C86_=_C93 ,C86_=_C94 ,C86_=_C95 ,\nC86_=_C97 ,C86_=_C98 ,C86_=_C99 ,C86_=_C100 ,C86_=_C101 ,C86_=_C102 ,\nC86_=_C103 ,C86_=_C220 ,C87_=_C89 ,C87_=_C90 ,C87_=_C91 ,C87_=_C92 ,\nC87_=_C93 ,C87_=_C94 ,C87_=_C95 ,C87_=_C97 ,C87_=_C98 ,C87_=_C99 ,\nC87_=_C100 ,C87_=_C101 ,C87_=_C102 ,C87_=_C103 ,C87_=_C229 ,C87_=_C233 ,\nC89_=_C90 ,C89_=_C91 ,C89_=_C92 ,C89_=_C93 ,C89_=_C94 ,C89_=_C95 ,\nC89_=_C97 ,C89_=_C98 ,C89_=_C99 ,C89_=_C100 ,C89_=_C101 ,C89_=_C102 ,\nC89_=_C103 ,C89_=_C270 ,C89_=_C275 ,C90_=_C91 ,C90_=_C92 ,C90_=_C93 ,\nC90_=_C94 ,C90_=_C95 ,C90_=_C97 ,C90_=_C98 ,C90_=_C99 ,C90_=_C100 ,\nC90_=_C101 ,C90_=_C102 ,C90_=_C103 ,C90_=_C256 ,C90_=_C312 ,C91_=_C92 ,\nC91_=_C93 ,C91_=_C94 ,C91_=_C95 ,C91_=_C97 ,C91_=_C98 ,C91_=_C99 ,\nC91_=_C100 ,C91_=_C101 ,C91_=_C102 ,C91_=_C103 ,C92_=_C93 ,C92_=_C94 ,\nC92_=_C95 ,C92_=_C97 ,C92_=_C98 ,C92_=_C99 ,C92_=_C100 ,C92_=_C101 ,\nC92_=_C102 ,C92_=_C103 ,C92_=_C313 ,C92_=_C355 ,C93_=_C94 ,C93_=_C95 ,\nC93_=_C97 ,C93_=_C98 ,C93_=_C99 ,C93_=_C100 ,C93_=_C101 ,C93_=_C102 ,\nC93_=_C103 ,C93_=_C314 ,C94_=_C95 ,C94_=_C97 ,C94_=_C98 ,C94_=_C99 ,\nC94_=_C100 ,C94_=_C101 ,C94_=_C102 ,C94_=_C103 ,C94_=_C381 ,C95_=_C97 ,\nC95_=_C98 ,C95_=_C99 ,C95_=_C100 ,C95_=_C101 ,C95_=_C102 ,C95_=_C103 ,\nC95_=_C259 ,C97_=_C98 ,C97_=_C99 ,C97_=_C100 ,C97_=_C101 ,C97_=_C102 ,\nC97_=_C103 ,C97_=_C262 ,C98_=_C99 ,C98_=_C100 ,C98_=_C101 ,C98_=_C102 ,\nC98_=_C103 ,C98_=_C263 ,C99_=_C100 ,C99_=_C101 ,C99_=_C102 ,C99_=_C103 ,\nC99_=_C321 ,C99_=_C408 ,C100_=_C101 ,C100_=_C102 ,C100_=_C103 ,C100_=_C323 ,\nC101_=_C102 ,C101_=_C103 ,C101_=_C324 ,C102_=_C103 ,C102_=_C268 ,C102_=_C325 ,\nC103_=_C413 ,C109_=_C111 ,C109_=_C194 ,C109_=_C220 ,C109_=_C238 ,C109_=_C256 ,\nC109_=_C257 ,C109_=_C258 ,C109_=_C259 ,C109_=_C261 ,C109_=_C262 ,C109_=_C263 ,\nC109_=_C264 ,C109_=_C265 ,C109_=_C266 ,C109_=_C267 ,C109_=_C268 ,C109_=_C269 ,\nC111_=_C229 ,C111_=_C240 ,C111_=_C270 ,C111_=_C283 ,C111_=_C311 ,C111_=_C312 ,\nC111_=_C313 ,C111_=_C314 ,C111_=_C315 ,C111_=_C316 ,C111_=_C317 ,C111_=_C318 ,\nC111_=_C319 ,C111_=_C320 ,C111_=_C321 ,C111_=_C322 ,C111_=_C323 ,C111_=_C324 ,\nC111_=_C325 ,C152_=_C187 ,C152_=_C215 ,C152_=_C233 ,C152_=_C245 ,C152_=_C275 ,\nC152_=_C288 ,C152_=_C355 ,C152_=_C369 ,C152_=_C381 ,C152_=_C405 ,C152_=_C406 ,\nC152_=_C407 ,C152_=_C408 ,C152_=_C409 ,C152_=_C410 ,C152_=_C411 ,C152_=_C412 ,\nC152_=_C413 ,C187_=_C215 ,C187_=_C233 ,C187_=_C245 ,C187_=_C275 ,C187_=_C288 ,\nC187_=_C355 ,C187_=_C369 ,C187_=_C381 ,C187_=_C405 ,C187_=_C406 ,C187_=_C407 ,\nC187_=_C408 ,C187_=_C409 ,C187_=_C410 ,C187_=_C411 ,C187_=_C412 ,C187_=_C413 ,\nC194_=_C220 ,C194_=_C238 ,C194_=_C256 ,C194_=_C257 ,C194_=_C258 ,C194_=_C259 ,\nC194_=_C261 ,C194_=_C262 ,C194_=_C263 ,C194_=_C264 ,C194_=_C265 ,C194_=_C266 ,\nC194_=_C267 ,C194_=_C268 ,C194_=_C269 ,C215_=_C233 ,C215_=_C245 ,C215_=_C275 ,\nC215_=_C288 ,C215_=_C355 ,C215_=_C369 ,C215_=_C381 ,C215_=_C405 ,C215_=_C406 ,\nC215_=_C407 ,C215_=_C408 ,C215_=_C409 ,C215_=_C410 ,C215_=_C411 ,C215_=_C412 ,\nC215_=_C413 ,C220_=_C238 ,C220_=_C256 ,C220_=_C257 ,C220_=_C258 ,C220_=_C259 ,\nC220_=_C261 ,C220_=_C262 ,C220_=_C263 ,C220_=_C264 ,C220_=_C265 ,C220_=_C266 ,\nC220_=_C267 ,C220_=_C268 ,C220_=_C269 ,C229_=_C233 ,C229_=_C240 ,C229_=_C270 ,\nC229_=_C283 ,C229_=_C311 ,C229_=_C312 ,C229_=_C313 ,C229_=_C314 ,C229_=_C315 ,\nC229_=_C316 ,C229_=_C317 ,C229_=_C318 ,C229_=_C319 ,C229_=_C320 ,C229_=_C321 ,\nC229_=_C322 ,C229_=_C323 ,C229_=_C324 ,C229_=_C325 ,C233_=_C245 ,C233_=_C275 ,\nC233_=_C288 ,C233_=_C355 ,C233_=_C369 ,C233_=_C381 ,C233_=_C405 ,C233_=_C406 ,\nC233_=_C407 ,C233_=_C408 ,C233_=_C409 ,C233_=_C410 ,C233_=_C411 ,C233_=_C412 ,\nC233_=_C413 ,C238_=_C240 ,C238_=_C245 ,C238_=_C256 ,C238_=_C257 ,C238_=_C258 ,\nC238_=_C259 ,C238_=_C261 ,C238_=_C262 ,C238_=_C263 ,C238_=_C264 ,C238_=_C265 ,\nC238_=_C266 ,C238_=_C267 ,C238_=_C268 ,C238_=_C269 ,C240_=_C245 ,C240_=_C270 ,\nC240_=_C283 ,C240_=_C311 ,C240_=_C312 ,C240_=_C313 ,C240_=_C314 ,C240_=_C315 ,\nC240_=_C316 ,C240_=_C317 ,C240_=_C318 ,C240_=_C319 ,C240_=_C320 ,C240_=_C321 ,\nC240_=_C322 ,C240_=_C323 ,C240_=_C324 ,C240_=_C325 ,C245_=_C275 ,C245_=_C288 ,\nC245_=_C355 ,C245_=_C369 ,C245_=_C381 ,C245_=_C405 ,C245_=_C406 ,C245_=_C407 ,\nC245_=_C408 ,C245_=_C409 ,C245_=_C410 ,C245_=_C411 ,C245_=_C412 ,C245_=_C413 ,\nC256_=_C257 ,C256_=_C258 ,C256_=_C259 ,C256_=_C261 ,C256_=_C262 ,C256_=_C263 ,\nC256_=_C264 ,C256_=_C265 ,C256_=_C266 ,C256_=_C267 ,C256_=_C268 ,C256_=_C269 ,\nC256_=_C312 ,C257_=_C258 ,C257_=_C259 ,C257_=_C261 ,C257_=_C262 ,C257_=_C263 ,\nC257_=_C264 ,C257_=_C265 ,C257_=_C266 ,C257_=_C267 ,C257_=_C268 ,C257_=_C269 ,\nC257_=_C369 ,C258_=_C259 ,C258_=_C261 ,C258_=_C262 ,C258_=_C263 ,C258_=_C264 ,\nC258_=_C265 ,C258_=_C266 ,C258_=_C267 ,C258_=_C268 ,C258_=_C269 ,C258_=_C315 ,\nC259_=_C261 ,C259_=_C262 ,C259_=_C263 ,C259_=_C264 ,C259_=_C265 ,C259_=_C266 ,\nC259_=_C267 ,C259_=_C268 ,C259_=_C269 ,C261_=_C262 ,C261_=_C263 ,C261_=_C264 ,\nC261_=_C265 ,C261_=_C266 ,C261_=_C267 ,C261_=_C268 ,C261_=_C269 ,C261_=_C317 ,\nC262_=_C263 ,C262_=_C264 ,C262_=_C265 ,C262_=_C266 ,C262_=_C267 ,C262_=_C268 ,\nC262_=_C269 ,C263_=_C264 ,C263_=_C265 ,C263_=_C266</w:t>
      </w:r>
    </w:p>
    <w:p>
      <w:pPr>
        <w:pStyle w:val="PreformattedText"/>
        <w:bidi w:val="0"/>
        <w:spacing w:before="0" w:after="0"/>
        <w:jc w:val="left"/>
        <w:rPr/>
      </w:pPr>
      <w:r>
        <w:rPr/>
        <w:t xml:space="preserve"> </w:t>
      </w:r>
      <w:r>
        <w:rPr/>
        <w:t>,C263_=_C267 ,C263_=_C268 ,\nC263_=_C269 ,C264_=_C265 ,C264_=_C266 ,C264_=_C267 ,C264_=_C268 ,C264_=_C269 ,\nC264_=_C319 ,C264_=_C407 ,C265_=_C266 ,C265_=_C267 ,C265_=_C268 ,C265_=_C269 ,\nC265_=_C320 ,C266_=_C267 ,C266_=_C268 ,C266_=_C269 ,C266_=_C409 ,C267_=_C268 ,\nC267_=_C269 ,C267_=_C322 ,C267_=_C410 ,C268_=_C269 ,C268_=_C325 ,C270_=_C275 ,\nC270_=_C283 ,C270_=_C311 ,C270_=_C312 ,C270_=_C313 ,C270_=_C314 ,C270_=_C315 ,\nC270_=_C316 ,C270_=_C317 ,C270_=_C318 ,C270_=_C319 ,C270_=_C320 ,C270_=_C321 ,\nC270_=_C322 ,C270_=_C323 ,C270_=_C324 ,C270_=_C325 ,C275_=_C288 ,C275_=_C355 ,\nC275_=_C369 ,C275_=_C381 ,C275_=_C405 ,C275_=_C406 ,C275_=_C407 ,C275_=_C408 ,\nC275_=_C409 ,C275_=_C410 ,C275_=_C411 ,C275_=_C412 ,C275_=_C413 ,C283_=_C288 ,\nC283_=_C311 ,C283_=_C312 ,C283_=_C313 ,C283_=_C314 ,C283_=_C315 ,C283_=_C316 ,\nC283_=_C317 ,C283_=_C318 ,C283_=_C319 ,C283_=_C320 ,C283_=_C321 ,C283_=_C322 ,\nC283_=_C323 ,C283_=_C324 ,C283_=_C325 ,C288_=_C355 ,C288_=_C369 ,C288_=_C381 ,\nC288_=_C405 ,C288_=_C406 ,C288_=_C407 ,C288_=_C408 ,C288_=_C409 ,C288_=_C410 ,\nC288_=_C411 ,C288_=_C412 ,C288_=_C413 ,C311_=_C312 ,C311_=_C313 ,C311_=_C314 ,\nC311_=_C315 ,C311_=_C316 ,C311_=_C317 ,C311_=_C318 ,C311_=_C319 ,C311_=_C320 ,\nC311_=_C321 ,C311_=_C322 ,C311_=_C323 ,C311_=_C324 ,C311_=_C325 ,C312_=_C313 ,\nC312_=_C314 ,C312_=_C315 ,C312_=_C316 ,C312_=_C317 ,C312_=_C318 ,C312_=_C319 ,\nC312_=_C320 ,C312_=_C321 ,C312_=_C322 ,C312_=_C323 ,C312_=_C324 ,C312_=_C325 ,\nC313_=_C314 ,C313_=_C315 ,C313_=_C316 ,C313_=_C317 ,C313_=_C318 ,C313_=_C319 ,\nC313_=_C320 ,C313_=_C321 ,C313_=_C322 ,C313_=_C323 ,C313_=_C324 ,C313_=_C325 ,\nC313_=_C355 ,C314_=_C315 ,C314_=_C316 ,C314_=_C317 ,C314_=_C318 ,C314_=_C319 ,\nC314_=_C320 ,C314_=_C321 ,C314_=_C322 ,C314_=_C323 ,C314_=_C324 ,C314_=_C325 ,\nC315_=_C316 ,C315_=_C317 ,C315_=_C318 ,C315_=_C319 ,C315_=_C320 ,C315_=_C321 ,\nC315_=_C322 ,C315_=_C323 ,C315_=_C324 ,C315_=_C325 ,C316_=_C317 ,C316_=_C318 ,\nC316_=_C319 ,C316_=_C320 ,C316_=_C321 ,C316_=_C322 ,C316_=_C323 ,C316_=_C324 ,\nC316_=_C325 ,C316_=_C405 ,C317_=_C318 ,C317_=_C319 ,C317_=_C320 ,C317_=_C321 ,\nC317_=_C322 ,C317_=_C323 ,C317_=_C324 ,C317_=_C325 ,C318_=_C319 ,C318_=_C320 ,\nC318_=_C321 ,C318_=_C322 ,C318_=_C323 ,C318_=_C324 ,C318_=_C325 ,C318_=_C406 ,\nC319_=_C320 ,C319_=_C321 ,C319_=_C322 ,C319_=_C323 ,C319_=_C324 ,C319_=_C325 ,\nC319_=_C407 ,C320_=_C321 ,C320_=_C322 ,C320_=_C323 ,C320_=_C324 ,C320_=_C325 ,\nC321_=_C322 ,C321_=_C323 ,C321_=_C324 ,C321_=_C325 ,C321_=_C408 ,C322_=_C323 ,\nC322_=_C324 ,C322_=_C325 ,C322_=_C410 ,C323_=_C324 ,C323_=_C325 ,C324_=_C325 ,\nC355_=_C369 ,C355_=_C381 ,C355_=_C405 ,C355_=_C406 ,C355_=_C407 ,C355_=_C408 ,\nC355_=_C409 ,C355_=_C410 ,C355_=_C411 ,C355_=_C412 ,C355_=_C413 ,C369_=_C381 ,\nC369_=_C405 ,C369_=_C406 ,C369_=_C407 ,C369_=_C408 ,C369_=_C409 ,C369_=_C410 ,\nC369_=_C411 ,C369_=_C412 ,C369_=_C413 ,C381_=_C405 ,C381_=_C406 ,C381_=_C407 ,\nC381_=_C408 ,C381_=_C409 ,C381_=_C410 ,C381_=_C411 ,C381_=_C412 ,C381_=_C413 ,\nC405_=_C406 ,C405_=_C407 ,C405_=_C408 ,C405_=_C409 ,C405_=_C410 ,C405_=_C411 ,\nC405_=_C412 ,C405_=_C413 ,C406_=_C407 ,C406_=_C408 ,C406_=_C409 ,C406_=_C410 ,\nC406_=_C411 ,C406_=_C412 ,C406_=_C413 ,C407_=_C408 ,C407_=_C409 ,C407_=_C410 ,\nC407_=_C411 ,C407_=_C412 ,C407_=_C413 ,C408_=_C409 ,C408_=_C410 ,C408_=_C411 ,\nC408_=_C412 ,C408_=_C413 ,C409_=_C410 ,C409_=_C411 ,C409_=_C412 ,C409_=_C413 ,\nC410_=_C411 ,C410_=_C412 ,C410_=_C413 ,C411_=_C412 ,C411_=_C413 ,C412_=_C413 ,"];34[shape=box, label="id:34 level: 3\n94: C9 C13 C14 C19 C26 \nC28 C34 C53 C54 C55 C56 \nC57 C58 C59 C60 C62 C63 \nC66 C83 C92 C100 C104 C105 \nC106 C107 C108 C109 C110 C111 \nC112 C113 C115 C116 C117 C119 \nC120 C121 C122 C123 C124 C125 \nC126 C127 C138 C156 C158 C176 \nC177 C183 C188 C189 C206 C212 \nC243 C252 C276 C285 C289 C292 \nC296 C302 C308 C313 C316 C323 \nC331 C335 C352 C355 C357 C358 \nC364 C378 C387 C392 C397 C405 \nC412 C415 C418 C422 C423 C424 \nC425 C426 C429 C435 C445 C447 \nC448 C449 C462 C464 C466 \n786: C9_=_C13( C9 C13 ) C9_=_C14( C9 C14 ) C9_=_C28( C9 C28 ) C9_=_C60( C9 C60 ) C9_=_C188( C9 C188 ) \nC9_=_C276( C9 C276 ) C9_=_C289( C9 C289 ) C9_=_C302( C9 C302 ) C9_=_C316( C9 C316 ) C9_=_C405( C9 C405 ) C9_=_C422( C9 C422 ) \nC9_=_C423( C9 C423 ) C9_=_C424( C9 C424 ) C9_=_C425( C9 C425 ) C9_=_C426( C9 C426 ) C13_=_C14( C13 C14 ) C13_=_C83( C13 C83 ) \nC13_=_C100( C13 C100 ) C13_=_C125( C13 C125 ) C13_=_C158( C13 C158 ) C13_=_C176( C13 C176 ) C13_=_C206( C13 C206 ) C13_=_C296( C13 C296 ) \nC13_=_C323( C13 C323 ) C13_=_C435( C13 C435 ) C13_=_C445( C13 C445 ) C13_=_C466( C13 C466 ) C14_=_C126( C14 C126 ) C14_=_C177( C14 C177 ) \nC14_=_C252( C14 C252 ) C14_=_C308( C14 C308 ) C14_=_C352( C14 C352 ) C14_=_C378( C14 C378 ) C14_=_C387( C14 C387 ) C14_=_C397( C14 C397 ) \nC14_=_C412( C14 C412 ) C14_=_C418( C14 C418 ) C14_=_C462( C14 C462 ) C14_=_C464( C14 C464 ) C19_=_C26( C19 C26 ) C19_=_C28( C19 C28 ) \nC19_=_C34( C19 C34 ) C19_=_C104( C19 C104 ) C19_=_C105( C19 C105 ) C19_=_C106( C19 C106 ) C19_=_C107( C19 C107 ) C19_=_C108( C19 C108 ) \nC19_=_C109( C19 C109 ) C19_=_C110( C19 C110 ) C19_=_C111( C19 C111 ) C19_=_C112( C19 C112 ) C19_=_C113( C19 C113 ) C19_=_C115( C19 C115 ) \nC19_=_C116( C19 C116 ) C19_=_C117( C19 C117 ) C19_=_C119( C19 C119 ) C19_=_C120( C19 C120 ) C19_=_C121( C19 C121 ) C19_=_C122( C19 C122 ) \nC19_=_C123( C19 C123 ) C19_=_C124( C19 C124 ) C19_=_C125( C19 C125 ) C19_=_C126( C19 C126 ) C19_=_C127( C19 C127 ) C26_=_C28( C26 C28 ) \nC26_=_C57( C26 C57 ) C26_=_C92( C26 C92 ) C26_=_C183( C26 C183 ) C26_=_C212( C26 C212 ) C26_=_C243( C26 C243 ) C26_=_C285( C26 C285 ) \nC26_=_C313( C26 C313 ) C26_=_C335( C26 C335 ) C26_=_C355( C26 C355 ) C26_=_C357( C26 C357 ) C26_=_C358( C26 C358 ) C28_=_C60( C28 C60 ) \nC28_=_C188( C28 C188 ) C28_=_C276( C28 C276 ) C28_=_C289( C28 C289 ) C28_=_C302( C28 C302 ) C28_=_C316( C28 C316 ) C28_=_C405( C28 C405 ) \nC28_=_C422( C28 C422 ) C28_=_C423( C28 C423 ) C28_=_C424( C28 C424 ) C28_=_C425( C28 C425 ) C28_=_C426( C28 C426 ) C34_=_C104( C34 C104 ) \nC34_=_C105( C34 C105 ) C34_=_C106( C34 C106 ) C34_=_C107( C34 C107 ) C34_=_C108( C34 C108 ) C34_=_C109( C34 C109 ) C34_=_C110( C34 C110 ) \nC34_=_C111( C34 C111 ) C34_=_C112( C34 C112 ) C34_=_C113( C34 C113 ) C34_=_C115( C34 C115 ) C34_=_C116( C34 C116 ) C34_=_C117( C34 C117 ) \nC34_=_C119( C34 C119 ) C34_=_C120( C34 C120 ) C34_=_C121( C34 C121 ) C34_=_C122( C34 C122 ) C34_=_C123( C34 C123 ) C34_=_C124( C34 C124 ) \nC34_=_C125( C34 C125 ) C34_=_C126( C34 C126 ) C34_=_C127( C34 C127 ) C53_=_C54( C53 C54 ) C53_=_C55( C53 C55 ) C53_=_C56( C53 C56 ) \nC53_=_C57( C53 C57 ) C53_=_C58( C53 C58 ) C53_=_C59( C53 C59 ) C53_=_C60( C53 C60 ) C53_=_C62( C53 C62 ) C53_=_C63( C53 C63 ) \nC53_=_C66( C53 C66 ) C53_=_C105( C53 C105 ) C53_=_C176( C53 C176 ) C53_=_C177( C53 C177 ) C54_=_C55( C54 C55 ) C54_=_C56( C54 C56 ) \nC54_=_C57( C54 C57 ) C54_=_C58( C54 C58 ) C54_=_C59( C54 C59 ) C54_=_C60( C54 C60 ) C54_=_C62( C54 C62 ) C54_=_C63( C54 C63 ) \nC54_=_C66( C54 C66 ) C54_=_C212( C54 C212 ) C55_=_C56( C55 C56 ) C55_=_C57( C55 C57 ) C55_=_C58( C55 C58 ) C55_=_C59( C55 C59 ) \nC55_=_C60( C55 C60 ) C55_=_C62( C55 C62 ) C55_=_C63( C55 C63 ) C55_=_C66( C55 C66 ) C55_=_C108( C55 C108 ) C56_=_C57( C56 C57 ) \nC56_=_C58( C56 C58 ) C56_=_C59( C56 C59 ) C56_=_C60( C56 C60 ) C56_=_C62( C56 C62 ) C56_=_C63( C56 C63 ) C56_=_C66( C56 C66 ) \nC56_=_C109( C56 C109 ) C57_=_C58( C57 C58 ) C57_=_C59( C57 C59 ) C57_=_C60( C57 C60 ) C57_=_C62( C57 C62 ) C57_=_C63( C57 C63 ) \nC57_=_C66( C57 C66 ) C57_=_C92( C57 C92 ) C57_=_C183( C57 C183 ) C57_=_C212( C57 C212 ) C57_=_C243( C57 C243 ) C57_=_C285( C57 C285 ) \nC57_=_C313( C57 C313 ) C57_=_C335( C57 C335 ) C57_=_C355( C57 C355 ) C57_=_C357( C57 C357 ) C57_=_C358( C57 C358 ) C58_=_C59( C58 C59 ) \nC58_=_C60( C58 C60 ) C58_=_C62( C58 C62 ) C58_=_C63( C58 C63 ) C58_=_C66( C58 C66 ) C58_=_C392( C58 C392 ) C58_=_C397( C58 C397 ) \nC59_=_C60( C59 C60 ) C59_=_C62( C59 C62 ) C59_=_C63( C59 C63 ) C59_=_C66( C59 C66 ) C59_=_C117( C59 C117 ) C59_=_C415( C59 C415 ) \nC59_=_C418( C59 C418 ) C60_=_C62( C60 C62 ) C60_=_C63( C60 C63 ) C60_=_C66( C60 C66 ) C60_=_C188( C60 C188 ) C60_=_C276( C60 C276 ) \nC60_=_C289( C60 C289 ) C60_=_C302( C60 C302 ) C60_=_C316( C60 C316 ) C60_=_C405( C60 C405 ) C60_=_C422( C60 C422 ) C60_=_C423( C60 C423 ) \nC60_=_C424( C60 C424 ) C60_=_C425( C60 C425 ) C60_=_C426( C60 C426 ) C62_=_C63( C62 C63 ) C62_=_C66( C62 C66 ) C62_=_C122( C62 C122 ) \nC62_=_C447( C62 C447 ) C63_=_C66( C63 C66 ) C63_=_C448( C63 C448 ) C63_=_C462( C63 C462 ) C66_=_C466( C66 C466 ) C83_=_C100( C83 C100 ) \nC83_=_C125( C83 C125 ) C83_=_C158( C83 C158 ) C83_=_C176( C83 C176 ) C83_=_C206( C83 C206 ) C83_=_C296( C83 C296 ) C83_=_C323( C83 C323 ) \nC83_=_C435( C83 C435 ) C83_=_C445( C83 C445 ) C83_=_C466( C83 C466 ) C92_=_C100( C92 C100 ) C92_=_C183( C92 C183 ) C92_=_C212( C92 C212 ) \nC92_=_C243( C92 C243 ) C92_=_C285( C92 C285 ) C92_=_C313( C92 C313 ) C92_=_C335( C92 C335 ) C92_=_C355( C92 C355 ) C92_=_C357( C92 C357 ) \nC92_=_C358( C92 C358 ) C100_=_C125( C100 C125 ) C100_=_C158( C100 C158 ) C100_=_C176( C100 C176 ) C100_=_C206( C100 C206 ) C100_=_C296( C100 C296 ) \nC100_=_C323( C100 C323 ) C100_=_C435( C100 C435 ) C100_=_C445( C100 C445 ) C100_=_C466( C100 C466 ) C104_=_C105( C104 C105 ) C104_=_C106( C104 C106 ) \nC104_=_C107( C104 C107 ) C104_=_C108( C104 C108 ) C104_=_C109( C104 C109 ) C104_=_C110( C104 C110 ) C104_=_C111( C104 C111 ) C104_=_C112( C104 C112 ) \nC104_=_C113( C104 C113 ) C104_=_C115( C104 C115 ) C104_=_C116( C104 C116 ) C104_=_C117( C104 C117 ) C104_=_C119( C104 C119 ) C104_=_C120( C104 C120 ) \nC104_=_C121( C104 C121 ) C104_=_C122( C104 C122 ) C104_=_C123( C104 C123 ) C104_=_C124( C104 C124 ) C104_=_C125( C104 C125 ) C104_=_C126( C104 C126 ) \nC104_=_C127( C104 C127 ) C104_=_C156( C104 C156 ) C104_=_C158( C104 C158 ) C105_=_C106( C105 C106 ) C105_=_C107( C105 C107 ) C105_=_C108( C105 C108 ) \nC105_=_C109(</w:t>
      </w:r>
    </w:p>
    <w:p>
      <w:pPr>
        <w:pStyle w:val="PreformattedText"/>
        <w:bidi w:val="0"/>
        <w:spacing w:before="0" w:after="0"/>
        <w:jc w:val="left"/>
        <w:rPr/>
      </w:pPr>
      <w:r>
        <w:rPr/>
        <w:t xml:space="preserve"> </w:t>
      </w:r>
      <w:r>
        <w:rPr/>
        <w:t>C105 C109 ) C105_=_C110( C105 C110 ) C105_=_C111( C105 C111 ) C105_=_C112( C105 C112 ) C105_=_C113( C105 C113 ) C105_=_C115( C105 C115 ) \nC105_=_C116( C105 C116 ) C105_=_C117( C105 C117 ) C105_=_C119( C105 C119 ) C105_=_C120( C105 C120 ) C105_=_C121( C105 C121 ) C105_=_C122( C105 C122 ) \nC105_=_C123( C105 C123 ) C105_=_C124( C105 C124 ) C105_=_C125( C105 C125 ) C105_=_C126( C105 C126 ) C105_=_C127( C105 C127 ) C105_=_C176( C105 C176 ) \nC105_=_C177( C105 C177 ) C106_=_C107( C106 C107 ) C106_=_C108( C106 C108 ) C106_=_C109( C106 C109 ) C106_=_C110( C106 C110 ) C106_=_C111( C106 C111 ) \nC106_=_C112( C106 C112 ) C106_=_C113( C106 C113 ) C106_=_C115( C106 C115 ) C106_=_C116( C106 C116 ) C106_=_C117( C106 C117 ) C106_=_C119( C106 C119 ) \nC106_=_C120( C106 C120 ) C106_=_C121( C106 C121 ) C106_=_C122( C106 C122 ) C106_=_C123( C106 C123 ) C106_=_C124( C106 C124 ) C106_=_C125( C106 C125 ) \nC106_=_C126( C106 C126 ) C106_=_C127( C106 C127 ) C106_=_C206( C106 C206 ) C107_=_C108( C107 C108 ) C107_=_C109( C107 C109 ) C107_=_C110( C107 C110 ) \nC107_=_C111( C107 C111 ) C107_=_C112( C107 C112 ) C107_=_C113( C107 C113 ) C107_=_C115( C107 C115 ) C107_=_C116( C107 C116 ) C107_=_C117( C107 C117 ) \nC107_=_C119( C107 C119 ) C107_=_C120( C107 C120 ) C107_=_C121( C107 C121 ) C107_=_C122( C107 C122 ) C107_=_C123( C107 C123 ) C107_=_C124( C107 C124 ) \nC107_=_C125( C107 C125 ) C107_=_C126( C107 C126 ) C107_=_C127( C107 C127 ) C108_=_C109( C108 C109 ) C108_=_C110( C108 C110 ) C108_=_C111( C108 C111 ) \nC108_=_C112( C108 C112 ) C108_=_C113( C108 C113 ) C108_=_C115( C108 C115 ) C108_=_C116( C108 C116 ) C108_=_C117( C108 C117 ) C108_=_C119( C108 C119 ) \nC108_=_C120( C108 C120 ) C108_=_C121( C108 C121 ) C108_=_C122( C108 C122 ) C108_=_C123( C108 C123 ) C108_=_C124( C108 C124 ) C108_=_C125( C108 C125 ) \nC108_=_C126( C108 C126 ) C108_=_C127( C108 C127 ) C109_=_C110( C109 C110 ) C109_=_C111( C109 C111 ) C109_=_C112( C109 C112 ) C109_=_C113( C109 C113 ) \nC109_=_C115( C109 C115 ) C109_=_C116( C109 C116 ) C109_=_C117( C109 C117 ) C109_=_C119( C109 C119 ) C109_=_C120( C109 C120 ) C109_=_C121( C109 C121 ) \nC109_=_C122( C109 C122 ) C109_=_C123( C109 C123 ) C109_=_C124( C109 C124 ) C109_=_C125( C109 C125 ) C109_=_C126( C109 C126 ) C109_=_C127( C109 C127 ) \nC110_=_C111( C110 C111 ) C110_=_C112( C110 C112 ) C110_=_C113( C110 C113 ) C110_=_C115( C110 C115 ) C110_=_C116( C110 C116 ) C110_=_C117( C110 C117 ) \nC110_=_C119( C110 C119 ) C110_=_C120( C110 C120 ) C110_=_C121( C110 C121 ) C110_=_C122( C110 C122 ) C110_=_C123( C110 C123 ) C110_=_C124( C110 C124 ) \nC110_=_C125( C110 C125 ) C110_=_C126( C110 C126 ) C110_=_C127( C110 C127 ) C110_=_C302( C110 C302 ) C110_=_C308( C110 C308 ) C111_=_C112( C111 C112 ) \nC111_=_C113( C111 C113 ) C111_=_C115( C111 C115 ) C111_=_C116( C111 C116 ) C111_=_C117( C111 C117 ) C111_=_C119( C111 C119 ) C111_=_C120( C111 C120 ) \nC111_=_C121( C111 C121 ) C111_=_C122( C111 C122 ) C111_=_C123( C111 C123 ) C111_=_C124( C111 C124 ) C111_=_C125( C111 C125 ) C111_=_C126( C111 C126 ) \nC111_=_C127( C111 C127 ) C111_=_C313( C111 C313 ) C111_=_C316( C111 C316 ) C111_=_C323( C111 C323 ) C112_=_C113( C112 C113 ) C112_=_C115( C112 C115 ) \nC112_=_C116( C112 C116 ) C112_=_C117( C112 C117 ) C112_=_C119( C112 C119 ) C112_=_C120( C112 C120 ) C112_=_C121( C112 C121 ) C112_=_C122( C112 C122 ) \nC112_=_C123( C112 C123 ) C112_=_C124( C112 C124 ) C112_=_C125( C112 C125 ) C112_=_C126( C112 C126 ) C112_=_C127( C112 C127 ) C112_=_C331( C112 C331 ) \nC113_=_C115( C113 C115 ) C113_=_C116( C113 C116 ) C113_=_C117( C113 C117 ) C113_=_C119( C113 C119 ) C113_=_C120( C113 C120 ) C113_=_C121( C113 C121 ) \nC113_=_C122( C113 C122 ) C113_=_C123( C113 C123 ) C113_=_C124( C113 C124 ) C113_=_C125( C113 C125 ) C113_=_C126( C113 C126 ) C113_=_C127( C113 C127 ) \nC113_=_C352( C113 C352 ) C115_=_C116( C115 C116 ) C115_=_C117( C115 C117 ) C115_=_C119( C115 C119 ) C115_=_C120( C115 C120 ) C115_=_C121( C115 C121 ) \nC115_=_C122( C115 C122 ) C115_=_C123( C115 C123 ) C115_=_C124( C115 C124 ) C115_=_C125( C115 C125 ) C115_=_C126( C115 C126 ) C115_=_C127( C115 C127 ) \nC115_=_C364( C115 C364 ) C116_=_C117( C116 C117 ) C116_=_C119( C116 C119 ) C116_=_C120( C116 C120 ) C116_=_C121( C116 C121 ) C116_=_C122( C116 C122 ) \nC116_=_C123( C116 C123 ) C116_=_C124( C116 C124 ) C116_=_C125( C116 C125 ) C116_=_C126( C116 C126 ) C116_=_C127( C116 C127 ) C116_=_C387( C116 C387 ) \nC117_=_C119( C117 C119 ) C117_=_C120( C117 C120 ) C117_=_C121( C117 C121 ) C117_=_C122( C117 C122 ) C117_=_C123( C117 C123 ) C117_=_C124( C117 C124 ) \nC117_=_C125( C117 C125 ) C117_=_C126( C117 C126 ) C117_=_C127( C117 C127 ) C117_=_C415( C117 C415 ) C117_=_C418( C117 C418 ) C119_=_C120( C119 C120 ) \nC119_=_C121( C119 C121 ) C119_=_C122( C119 C122 ) C119_=_C123( C119 C123 ) C119_=_C124( C119 C124 ) C119_=_C125( C119 C125 ) C119_=_C126( C119 C126 ) \nC119_=_C127( C119 C127 ) C119_=_C435( C119 C435 ) C120_=_C121( C120 C121 ) C120_=_C122( C120 C122 ) C120_=_C123( C120 C123 ) C120_=_C124( C120 C124 ) \nC120_=_C125( C120 C125 ) C120_=_C126( C120 C126 ) C120_=_C127( C120 C127 ) C120_=_C357( C120 C357 ) C120_=_C422( C120 C422 ) C121_=_C122( C121 C122 ) \nC121_=_C123( C121 C123 ) C121_=_C124( C121 C124 ) C121_=_C125( C121 C125 ) C121_=_C126( C121 C126 ) C121_=_C127( C121 C127 ) C121_=_C138( C121 C138 ) \nC121_=_C156( C121 C156 ) C121_=_C189( C121 C189 ) C121_=_C292( C121 C292 ) C121_=_C331( C121 C331 ) C121_=_C364( C121 C364 ) C121_=_C392( C121 C392 ) \nC121_=_C415( C121 C415 ) C121_=_C429( C121 C429 ) C121_=_C447( C121 C447 ) C121_=_C448( C121 C448 ) C121_=_C449( C121 C449 ) C122_=_C123( C122 C123 ) \nC122_=_C124( C122 C124 ) C122_=_C125( C122 C125 ) C122_=_C126( C122 C126 ) C122_=_C127( C122 C127 ) C122_=_C447( C122 C447 ) C123_=_C124( C123 C124 ) \nC123_=_C125( C123 C125 ) C123_=_C126( C123 C126 ) C123_=_C127( C123 C127 ) C123_=_C423( C123 C423 ) C124_=_C125( C124 C125 ) C124_=_C126( C124 C126 ) \nC124_=_C127( C124 C127 ) C124_=_C424( C124 C424 ) C124_=_C449( C124 C449 ) C124_=_C464( C124 C464 ) C125_=_C126( C125 C126 ) C125_=_C127( C125 C127 ) \nC125_=_C158( C125 C158 ) C125_=_C176( C125 C176 ) C125_=_C206( C125 C206 ) C125_=_C296( C125 C296 ) C125_=_C323( C125 C323 ) C125_=_C435( C125 C435 ) \nC125_=_C445( C125 C445 ) C125_=_C466( C125 C466 ) C126_=_C127( C126 C127 ) C126_=_C177( C126 C177 ) C126_=_C252( C126 C252 ) C126_=_C308( C126 C308 ) \nC126_=_C352( C126 C352 ) C126_=_C378( C126 C378 ) C126_=_C387( C126 C387 ) C126_=_C397( C126 C397 ) C126_=_C412( C126 C412 ) C126_=_C418( C126 C418 ) \nC126_=_C462( C126 C462 ) C126_=_C464( C126 C464 ) C127_=_C358( C127 C358 ) C127_=_C426( C127 C426 ) C138_=_C156( C138 C156 ) C138_=_C189( C138 C189 ) \nC138_=_C292( C138 C292 ) C138_=_C331( C138 C331 ) C138_=_C364( C138 C364 ) C138_=_C392( C138 C392 ) C138_=_C415( C138 C415 ) C138_=_C429( C138 C429 ) \nC138_=_C447( C138 C447 ) C138_=_C448( C138 C448 ) C138_=_C449( C138 C449 ) C156_=_C158( C156 C158 ) C156_=_C189( C156 C189 ) C156_=_C292( C156 C292 ) \nC156_=_C331( C156 C331 ) C156_=_C364( C156 C364 ) C156_=_C392( C156 C392 ) C156_=_C415( C156 C415 ) C156_=_C429( C156 C429 ) C156_=_C447( C156 C447 ) \nC156_=_C448( C156 C448 ) C156_=_C449( C156 C449 ) C158_=_C176( C158 C176 ) C158_=_C206( C158 C206 ) C158_=_C296( C158 C296 ) C158_=_C323( C158 C323 ) \nC158_=_C435( C158 C435 ) C158_=_C445( C158 C445 ) C158_=_C466( C158 C466 ) C176_=_C177( C176 C177 ) C176_=_C206( C176 C206 ) C176_=_C296( C176 C296 ) \nC176_=_C323( C176 C323 ) C176_=_C435( C176 C435 ) C176_=_C445( C176 C445 ) C176_=_C466( C176 C466 ) C177_=_C252( C177 C252 ) C177_=_C308( C177 C308 ) \nC177_=_C352( C177 C352 ) C177_=_C378( C177 C378 ) C177_=_C387( C177 C387 ) C177_=_C397( C177 C397 ) C177_=_C412( C177 C412 ) C177_=_C418( C177 C418 ) \nC177_=_C462( C177 C462 ) C177_=_C464( C177 C464 ) C183_=_C188( C183 C188 ) C183_=_C189( C183 C189 ) C183_=_C212( C183 C212 ) C183_=_C243( C183 C243 ) \nC183_=_C285( C183 C285 ) C183_=_C313( C183 C313 ) C183_=_C335( C183 C335 ) C183_=_C355( C183 C355 ) C183_=_C357( C183 C357 ) C183_=_C358( C183 C358 ) \nC188_=_C189( C188 C189 ) C188_=_C276( C188 C276 ) C188_=_C289( C188 C289 ) C188_=_C302( C188 C302 ) C188_=_C316( C188 C316 ) C188_=_C405( C188 C405 ) \nC188_=_C422( C188 C422 ) C188_=_C423( C188 C423 ) C188_=_C424( C188 C424 ) C188_=_C425( C188 C425 ) C188_=_C426( C188 C426 ) C189_=_C292( C189 C292 ) \nC189_=_C331( C189 C331 ) C189_=_C364( C189 C364 ) C189_=_C392( C189 C392 ) C189_=_C415( C189 C415 ) C189_=_C429( C189 C429 ) C189_=_C447( C189 C447 ) \nC189_=_C448( C189 C448 ) C189_=_C449( C189 C449 ) C206_=_C296( C206 C296 ) C206_=_C323( C206 C323 ) C206_=_C435( C206 C435 ) C206_=_C445( C206 C445 ) \nC206_=_C466( C206 C466 ) C212_=_C243( C212 C243 ) C212_=_C285( C212 C285 ) C212_=_C313( C212 C313 ) C212_=_C335( C212 C335 ) C212_=_C355( C212 C355 ) \nC212_=_C357( C212 C357 ) C212_=_C358( C212 C358 ) C243_=_C252( C243 C252 ) C243_=_C285( C243 C285 ) C243_=_C313( C243 C313 ) C243_=_C335( C243 C335 ) \nC243_=_C355( C243 C355 ) C243_=_C357( C243 C357 ) C243_=_C358( C243 C358 ) C252_=_C308( C252 C308 ) C252_=_C352( C252 C352 ) C252_=_C378( C252 C378 ) \nC252_=_C387( C252 C387 ) C252_=_C397( C252 C397 ) C252_=_C412( C252 C412 ) C252_=_C418( C252 C418 ) C252_=_C462( C252 C462 ) C252_=_C464( C252 C464 ) \nC276_=_C289( C276 C289 ) C276_=_C302( C276 C302 ) C276_=_C316( C276 C316 ) C276_=_C405( C276 C405 ) C276_=_C422( C276 C422 ) C276_=_C423( C276 C423 ) \nC276_=_C424( C276 C424 ) C276_=_C425( C276 C425 ) C276_=_C426( C276 C426 ) C285_=_C289( C285 C289 ) C285_=_C292( C285 C292 ) C285_=_C296( C285 C296 ) \nC285_=_C313( C285 C313 ) C285_=_C335( C285 C335 ) C285_=_C355( C285 C355 ) C285_=_C357( C285 C357 ) C285_=_C358( C285 C358 ) C289_=_C292( C289 C292 ) \nC289_=_C296( C289 C296 ) C289_=_C302( C289 C302 ) C289_=_C316( C289 C316 ) C289_=_C405( C289 C405 ) C289_=_C422( C289 C422 ) C289_=_C423( C289 C423 ) \nC289_=_C424( C289 C424 ) C289_=_C425(</w:t>
      </w:r>
    </w:p>
    <w:p>
      <w:pPr>
        <w:pStyle w:val="PreformattedText"/>
        <w:bidi w:val="0"/>
        <w:spacing w:before="0" w:after="0"/>
        <w:jc w:val="left"/>
        <w:rPr/>
      </w:pPr>
      <w:r>
        <w:rPr/>
        <w:t xml:space="preserve"> </w:t>
      </w:r>
      <w:r>
        <w:rPr/>
        <w:t>C289 C425 ) C289_=_C426( C289 C426 ) C292_=_C296( C292 C296 ) C292_=_C331( C292 C331 ) C292_=_C364( C292 C364 ) \nC292_=_C392( C292 C392 ) C292_=_C415( C292 C415 ) C292_=_C429( C292 C429 ) C292_=_C447( C292 C447 ) C292_=_C448( C292 C448 ) C292_=_C449( C292 C449 ) \nC296_=_C323( C296 C323 ) C296_=_C435( C296 C435 ) C296_=_C445( C296 C445 ) C296_=_C466( C296 C466 ) C302_=_C308( C302 C308 ) C302_=_C316( C302 C316 ) \nC302_=_C405( C302 C405 ) C302_=_C422( C302 C422 ) C302_=_C423( C302 C423 ) C302_=_C424( C302 C424 ) C302_=_C425( C302 C425 ) C302_=_C426( C302 C426 ) \nC308_=_C352( C308 C352 ) C308_=_C378( C308 C378 ) C308_=_C387( C308 C387 ) C308_=_C397( C308 C397 ) C308_=_C412( C308 C412 ) C308_=_C418( C308 C418 ) \nC308_=_C462( C308 C462 ) C308_=_C464( C308 C464 ) C313_=_C316( C313 C316 ) C313_=_C323( C313 C323 ) C313_=_C335( C313 C335 ) C313_=_C355( C313 C355 ) \nC313_=_C357( C313 C357 ) C313_=_C358( C313 C358 ) C316_=_C323( C316 C323 ) C316_=_C405( C316 C405 ) C316_=_C422( C316 C422 ) C316_=_C423( C316 C423 ) \nC316_=_C424( C316 C424 ) C316_=_C425( C316 C425 ) C316_=_C426( C316 C426 ) C323_=_C435( C323 C435 ) C323_=_C445( C323 C445 ) C323_=_C466( C323 C466 ) \nC331_=_C364( C331 C364 ) C331_=_C392( C331 C392 ) C331_=_C415( C331 C415 ) C331_=_C429( C331 C429 ) C331_=_C447( C331 C447 ) C331_=_C448( C331 C448 ) \nC331_=_C449( C331 C449 ) C335_=_C355( C335 C355 ) C335_=_C357( C335 C357 ) C335_=_C358( C335 C358 ) C352_=_C378( C352 C378 ) C352_=_C387( C352 C387 ) \nC352_=_C397( C352 C397 ) C352_=_C412( C352 C412 ) C352_=_C418( C352 C418 ) C352_=_C462( C352 C462 ) C352_=_C464( C352 C464 ) C355_=_C357( C355 C357 ) \nC355_=_C358( C355 C358 ) C355_=_C405( C355 C405 ) C355_=_C412( C355 C412 ) C357_=_C358( C357 C358 ) C357_=_C422( C357 C422 ) C358_=_C426( C358 C426 ) \nC364_=_C392( C364 C392 ) C364_=_C415( C364 C415 ) C364_=_C429( C364 C429 ) C364_=_C447( C364 C447 ) C364_=_C448( C364 C448 ) C364_=_C449( C364 C449 ) \nC378_=_C387( C378 C387 ) C378_=_C397( C378 C397 ) C378_=_C412( C378 C412 ) C378_=_C418( C378 C418 ) C378_=_C462( C378 C462 ) C378_=_C464( C378 C464 ) \nC387_=_C397( C387 C397 ) C387_=_C412( C387 C412 ) C387_=_C418( C387 C418 ) C387_=_C462( C387 C462 ) C387_=_C464( C387 C464 ) C392_=_C397( C392 C397 ) \nC392_=_C415( C392 C415 ) C392_=_C429( C392 C429 ) C392_=_C447( C392 C447 ) C392_=_C448( C392 C448 ) C392_=_C449( C392 C449 ) C397_=_C412( C397 C412 ) \nC397_=_C418( C397 C418 ) C397_=_C462( C397 C462 ) C397_=_C464( C397 C464 ) C405_=_C412( C405 C412 ) C405_=_C422( C405 C422 ) C405_=_C423( C405 C423 ) \nC405_=_C424( C405 C424 ) C405_=_C425( C405 C425 ) C405_=_C426( C405 C426 ) C412_=_C418( C412 C418 ) C412_=_C462( C412 C462 ) C412_=_C464( C412 C464 ) \nC415_=_C418( C415 C418 ) C415_=_C429( C415 C429 ) C415_=_C447( C415 C447 ) C415_=_C448( C415 C448 ) C415_=_C449( C415 C449 ) C418_=_C462( C418 C462 ) \nC418_=_C464( C418 C464 ) C422_=_C423( C422 C423 ) C422_=_C424( C422 C424 ) C422_=_C425( C422 C425 ) C422_=_C426( C422 C426 ) C423_=_C424( C423 C424 ) \nC423_=_C425( C423 C425 ) C423_=_C426( C423 C426 ) C424_=_C425( C424 C425 ) C424_=_C426( C424 C426 ) C424_=_C449( C424 C449 ) C424_=_C464( C424 C464 ) \nC425_=_C426( C425 C426 ) C429_=_C447( C429 C447 ) C429_=_C448( C429 C448 ) C429_=_C449( C429 C449 ) C435_=_C445( C435 C445 ) C435_=_C466( C435 C466 ) \nC445_=_C466( C445 C466 ) C447_=_C448( C447 C448 ) C447_=_C449( C447 C449 ) C448_=_C449( C448 C449 ) C448_=_C462( C448 C462 ) C449_=_C464( C449 C464 ) \nC462_=_C464( C462 C464 ) "];23-&gt;34[label="89: C9 C13 C14 C19 C26 \nC28 C34 C53 C54 C55 C56 \nC58 C59 C62 C63 C66 C83 \nC92 C100 C104 C105 C106 C107 \nC108 C109 C110 C111 C112 C113 \nC115 C116 C117 C119 C120 C122 \nC123 C124 C127 C138 C156 C158 \nC176 C177 C183 C188 C189 C206 \nC212 C243 C252 C276 C285 C289 \nC292 C296 C302 C308 C313 C316 \nC323 C331 C335 C352 C355 C357 \nC358 C364 C378 C387 C392 C397 \nC405 C412 C415 C418 C422 C423 \nC424 C425 C426 C429 C435 C445 \nC447 C448 C449 C462 C464 C466 \n642: C9_=_C13 ,C9_=_C14 ,C9_=_C28 ,C9_=_C188 ,C9_=_C276 ,\nC9_=_C289 ,C9_=_C302 ,C9_=_C316 ,C9_=_C405 ,C9_=_C422 ,C9_=_C423 ,\nC9_=_C424 ,C9_=_C425 ,C9_=_C426 ,C13_=_C14 ,C13_=_C83 ,C13_=_C100 ,\nC13_=_C158 ,C13_=_C176 ,C13_=_C206 ,C13_=_C296 ,C13_=_C323 ,C13_=_C435 ,\nC13_=_C445 ,C13_=_C466 ,C14_=_C177 ,C14_=_C252 ,C14_=_C308 ,C14_=_C352 ,\nC14_=_C378 ,C14_=_C387 ,C14_=_C397 ,C14_=_C412 ,C14_=_C418 ,C14_=_C462 ,\nC14_=_C464 ,C19_=_C26 ,C19_=_C28 ,C19_=_C34 ,C19_=_C104 ,C19_=_C105 ,\nC19_=_C106 ,C19_=_C107 ,C19_=_C108 ,C19_=_C109 ,C19_=_C110 ,C19_=_C111 ,\nC19_=_C112 ,C19_=_C113 ,C19_=_C115 ,C19_=_C116 ,C19_=_C117 ,C19_=_C119 ,\nC19_=_C120 ,C19_=_C122 ,C19_=_C123 ,C19_=_C124 ,C19_=_C127 ,C26_=_C28 ,\nC26_=_C92 ,C26_=_C183 ,C26_=_C212 ,C26_=_C243 ,C26_=_C285 ,C26_=_C313 ,\nC26_=_C335 ,C26_=_C355 ,C26_=_C357 ,C26_=_C358 ,C28_=_C188 ,C28_=_C276 ,\nC28_=_C289 ,C28_=_C302 ,C28_=_C316 ,C28_=_C405 ,C28_=_C422 ,C28_=_C423 ,\nC28_=_C424 ,C28_=_C425 ,C28_=_C426 ,C34_=_C104 ,C34_=_C105 ,C34_=_C106 ,\nC34_=_C107 ,C34_=_C108 ,C34_=_C109 ,C34_=_C110 ,C34_=_C111 ,C34_=_C112 ,\nC34_=_C113 ,C34_=_C115 ,C34_=_C116 ,C34_=_C117 ,C34_=_C119 ,C34_=_C120 ,\nC34_=_C122 ,C34_=_C123 ,C34_=_C124 ,C34_=_C127 ,C53_=_C54 ,C53_=_C55 ,\nC53_=_C56 ,C53_=_C58 ,C53_=_C59 ,C53_=_C62 ,C53_=_C63 ,C53_=_C66 ,\nC53_=_C105 ,C53_=_C176 ,C53_=_C177 ,C54_=_C55 ,C54_=_C56 ,C54_=_C58 ,\nC54_=_C59 ,C54_=_C62 ,C54_=_C63 ,C54_=_C66 ,C54_=_C212 ,C55_=_C56 ,\nC55_=_C58 ,C55_=_C59 ,C55_=_C62 ,C55_=_C63 ,C55_=_C66 ,C55_=_C108 ,\nC56_=_C58 ,C56_=_C59 ,C56_=_C62 ,C56_=_C63 ,C56_=_C66 ,C56_=_C109 ,\nC58_=_C59 ,C58_=_C62 ,C58_=_C63 ,C58_=_C66 ,C58_=_C392 ,C58_=_C397 ,\nC59_=_C62 ,C59_=_C63 ,C59_=_C66 ,C59_=_C117 ,C59_=_C415 ,C59_=_C418 ,\nC62_=_C63 ,C62_=_C66 ,C62_=_C122 ,C62_=_C447 ,C63_=_C66 ,C63_=_C448 ,\nC63_=_C462 ,C66_=_C466 ,C83_=_C100 ,C83_=_C158 ,C83_=_C176 ,C83_=_C206 ,\nC83_=_C296 ,C83_=_C323 ,C83_=_C435 ,C83_=_C445 ,C83_=_C466 ,C92_=_C100 ,\nC92_=_C183 ,C92_=_C212 ,C92_=_C243 ,C92_=_C285 ,C92_=_C313 ,C92_=_C335 ,\nC92_=_C355 ,C92_=_C357 ,C92_=_C358 ,C100_=_C158 ,C100_=_C176 ,C100_=_C206 ,\nC100_=_C296 ,C100_=_C323 ,C100_=_C435 ,C100_=_C445 ,C100_=_C466 ,C104_=_C105 ,\nC104_=_C106 ,C104_=_C107 ,C104_=_C108 ,C104_=_C109 ,C104_=_C110 ,C104_=_C111 ,\nC104_=_C112 ,C104_=_C113 ,C104_=_C115 ,C104_=_C116 ,C104_=_C117 ,C104_=_C119 ,\nC104_=_C120 ,C104_=_C122 ,C104_=_C123 ,C104_=_C124 ,C104_=_C127 ,C104_=_C156 ,\nC104_=_C158 ,C105_=_C106 ,C105_=_C107 ,C105_=_C108 ,C105_=_C109 ,C105_=_C110 ,\nC105_=_C111 ,C105_=_C112 ,C105_=_C113 ,C105_=_C115 ,C105_=_C116 ,C105_=_C117 ,\nC105_=_C119 ,C105_=_C120 ,C105_=_C122 ,C105_=_C123 ,C105_=_C124 ,C105_=_C127 ,\nC105_=_C176 ,C105_=_C177 ,C106_=_C107 ,C106_=_C108 ,C106_=_C109 ,C106_=_C110 ,\nC106_=_C111 ,C106_=_C112 ,C106_=_C113 ,C106_=_C115 ,C106_=_C116 ,C106_=_C117 ,\nC106_=_C119 ,C106_=_C120 ,C106_=_C122 ,C106_=_C123 ,C106_=_C124 ,C106_=_C127 ,\nC106_=_C206 ,C107_=_C108 ,C107_=_C109 ,C107_=_C110 ,C107_=_C111 ,C107_=_C112 ,\nC107_=_C113 ,C107_=_C115 ,C107_=_C116 ,C107_=_C117 ,C107_=_C119 ,C107_=_C120 ,\nC107_=_C122 ,C107_=_C123 ,C107_=_C124 ,C107_=_C127 ,C108_=_C109 ,C108_=_C110 ,\nC108_=_C111 ,C108_=_C112 ,C108_=_C113 ,C108_=_C115 ,C108_=_C116 ,C108_=_C117 ,\nC108_=_C119 ,C108_=_C120 ,C108_=_C122 ,C108_=_C123 ,C108_=_C124 ,C108_=_C127 ,\nC109_=_C110 ,C109_=_C111 ,C109_=_C112 ,C109_=_C113 ,C109_=_C115 ,C109_=_C116 ,\nC109_=_C117 ,C109_=_C119 ,C109_=_C120 ,C109_=_C122 ,C109_=_C123 ,C109_=_C124 ,\nC109_=_C127 ,C110_=_C111 ,C110_=_C112 ,C110_=_C113 ,C110_=_C115 ,C110_=_C116 ,\nC110_=_C117 ,C110_=_C119 ,C110_=_C120 ,C110_=_C122 ,C110_=_C123 ,C110_=_C124 ,\nC110_=_C127 ,C110_=_C302 ,C110_=_C308 ,C111_=_C112 ,C111_=_C113 ,C111_=_C115 ,\nC111_=_C116 ,C111_=_C117 ,C111_=_C119 ,C111_=_C120 ,C111_=_C122 ,C111_=_C123 ,\nC111_=_C124 ,C111_=_C127 ,C111_=_C313 ,C111_=_C316 ,C111_=_C323 ,C112_=_C113 ,\nC112_=_C115 ,C112_=_C116 ,C112_=_C117 ,C112_=_C119 ,C112_=_C120 ,C112_=_C122 ,\nC112_=_C123 ,C112_=_C124 ,C112_=_C127 ,C112_=_C331 ,C113_=_C115 ,C113_=_C116 ,\nC113_=_C117 ,C113_=_C119 ,C113_=_C120 ,C113_=_C122 ,C113_=_C123 ,C113_=_C124 ,\nC113_=_C127 ,C113_=_C352 ,C115_=_C116 ,C115_=_C117 ,C115_=_C119 ,C115_=_C120 ,\nC115_=_C122 ,C115_=_C123 ,C115_=_C124 ,C115_=_C127 ,C115_=_C364 ,C116_=_C117 ,\nC116_=_C119 ,C116_=_C120 ,C116_=_C122 ,C116_=_C123 ,C116_=_C124 ,C116_=_C127 ,\nC116_=_C387 ,C117_=_C119 ,C117_=_C120 ,C117_=_C122 ,C117_=_C123 ,C117_=_C124 ,\nC117_=_C127 ,C117_=_C415 ,C117_=_C418 ,C119_=_C120 ,C119_=_C122 ,C119_=_C123 ,\nC119_=_C124 ,C119_=_C127 ,C119_=_C435 ,C120_=_C122 ,C120_=_C123 ,C120_=_C124 ,\nC120_=_C127 ,C120_=_C357 ,C120_=_C422 ,C122_=_C123 ,C122_=_C124 ,C122_=_C127 ,\nC122_=_C447 ,C123_=_C124 ,C123_=_C127 ,C123_=_C423 ,C124_=_C127 ,C124_=_C424 ,\nC124_=_C449 ,C124_=_C464 ,C127_=_C358 ,C127_=_C426 ,C138_=_C156 ,C138_=_C189 ,\nC138_=_C292 ,C138_=_C331 ,C138_=_C364 ,C138_=_C392 ,C138_=_C415 ,C138_=_C429 ,\nC138_=_C447 ,C138_=_C448 ,C138_=_C449 ,C156_=_C158 ,C156_=_C189 ,C156_=_C292 ,\nC156_=_C331 ,C156_=_C364 ,C156_=_C392 ,C156_=_C415 ,C156_=_C429 ,C156_=_C447 ,\nC156_=_C448 ,C156_=_C449 ,C158_=_C176 ,C158_=_C206 ,C158_=_C296 ,C158_=_C323 ,\nC158_=_C435 ,C158_=_C445 ,C158_=_C466 ,C176_=_C177 ,C176_=_C206 ,C176_=_C296 ,\nC176_=_C323 ,C176_=_C435 ,C176_=_C445 ,C176_=_C466 ,C177_=_C252 ,C177_=_C308 ,\nC177_=_C352 ,C177_=_C378 ,C177_=_C387 ,C177_=_C397 ,C177_=_C412 ,C177_=_C418 ,\nC177_=_C462 ,C177_=_C464 ,C183_=_C188 ,C183_=_C189 ,C183_=_C212 ,C183_=_C243 ,\nC183_=_C285 ,C183_=_C313 ,C183_=_C335 ,C183_=_C355 ,C183_=_C357 ,C183_=_C358 ,\nC188_=_C189 ,C188_=_C276 ,C188_=_C289 ,C188_=_C302 ,C188_=_C316 ,C188_=_C405 ,\nC188_=_C422 ,C188_=_C423 ,C188_=_C424 ,C188_=_C425 ,C188_=_C426 ,C189_=_C292 ,\nC189_=_C331 ,C189_=_C364 ,C189_=_C392 ,C189_=_C415 ,C189_=_C429 ,C189_=_C447 ,\nC189_=_C448 ,C189_=_C449 ,C206_=_C296 ,C206_=_C323 ,C206_=_C435 ,C206_=_C445 ,\nC206_=_C466 ,C212_=_C243 ,C212_=_C285 ,C212_=_C313 ,C212_=_C335 ,C212_=_C355 ,\nC212_=_C357 ,C212_=_C358</w:t>
      </w:r>
    </w:p>
    <w:p>
      <w:pPr>
        <w:pStyle w:val="PreformattedText"/>
        <w:bidi w:val="0"/>
        <w:spacing w:before="0" w:after="0"/>
        <w:jc w:val="left"/>
        <w:rPr/>
      </w:pPr>
      <w:r>
        <w:rPr/>
        <w:t xml:space="preserve"> </w:t>
      </w:r>
      <w:r>
        <w:rPr/>
        <w:t>,C243_=_C252 ,C243_=_C285 ,C243_=_C313 ,C243_=_C335 ,\nC243_=_C355 ,C243_=_C357 ,C243_=_C358 ,C252_=_C308 ,C252_=_C352 ,C252_=_C378 ,\nC252_=_C387 ,C252_=_C397 ,C252_=_C412 ,C252_=_C418 ,C252_=_C462 ,C252_=_C464 ,\nC276_=_C289 ,C276_=_C302 ,C276_=_C316 ,C276_=_C405 ,C276_=_C422 ,C276_=_C423 ,\nC276_=_C424 ,C276_=_C425 ,C276_=_C426 ,C285_=_C289 ,C285_=_C292 ,C285_=_C296 ,\nC285_=_C313 ,C285_=_C335 ,C285_=_C355 ,C285_=_C357 ,C285_=_C358 ,C289_=_C292 ,\nC289_=_C296 ,C289_=_C302 ,C289_=_C316 ,C289_=_C405 ,C289_=_C422 ,C289_=_C423 ,\nC289_=_C424 ,C289_=_C425 ,C289_=_C426 ,C292_=_C296 ,C292_=_C331 ,C292_=_C364 ,\nC292_=_C392 ,C292_=_C415 ,C292_=_C429 ,C292_=_C447 ,C292_=_C448 ,C292_=_C449 ,\nC296_=_C323 ,C296_=_C435 ,C296_=_C445 ,C296_=_C466 ,C302_=_C308 ,C302_=_C316 ,\nC302_=_C405 ,C302_=_C422 ,C302_=_C423 ,C302_=_C424 ,C302_=_C425 ,C302_=_C426 ,\nC308_=_C352 ,C308_=_C378 ,C308_=_C387 ,C308_=_C397 ,C308_=_C412 ,C308_=_C418 ,\nC308_=_C462 ,C308_=_C464 ,C313_=_C316 ,C313_=_C323 ,C313_=_C335 ,C313_=_C355 ,\nC313_=_C357 ,C313_=_C358 ,C316_=_C323 ,C316_=_C405 ,C316_=_C422 ,C316_=_C423 ,\nC316_=_C424 ,C316_=_C425 ,C316_=_C426 ,C323_=_C435 ,C323_=_C445 ,C323_=_C466 ,\nC331_=_C364 ,C331_=_C392 ,C331_=_C415 ,C331_=_C429 ,C331_=_C447 ,C331_=_C448 ,\nC331_=_C449 ,C335_=_C355 ,C335_=_C357 ,C335_=_C358 ,C352_=_C378 ,C352_=_C387 ,\nC352_=_C397 ,C352_=_C412 ,C352_=_C418 ,C352_=_C462 ,C352_=_C464 ,C355_=_C357 ,\nC355_=_C358 ,C355_=_C405 ,C355_=_C412 ,C357_=_C358 ,C357_=_C422 ,C358_=_C426 ,\nC364_=_C392 ,C364_=_C415 ,C364_=_C429 ,C364_=_C447 ,C364_=_C448 ,C364_=_C449 ,\nC378_=_C387 ,C378_=_C397 ,C378_=_C412 ,C378_=_C418 ,C378_=_C462 ,C378_=_C464 ,\nC387_=_C397 ,C387_=_C412 ,C387_=_C418 ,C387_=_C462 ,C387_=_C464 ,C392_=_C397 ,\nC392_=_C415 ,C392_=_C429 ,C392_=_C447 ,C392_=_C448 ,C392_=_C449 ,C397_=_C412 ,\nC397_=_C418 ,C397_=_C462 ,C397_=_C464 ,C405_=_C412 ,C405_=_C422 ,C405_=_C423 ,\nC405_=_C424 ,C405_=_C425 ,C405_=_C426 ,C412_=_C418 ,C412_=_C462 ,C412_=_C464 ,\nC415_=_C418 ,C415_=_C429 ,C415_=_C447 ,C415_=_C448 ,C415_=_C449 ,C418_=_C462 ,\nC418_=_C464 ,C422_=_C423 ,C422_=_C424 ,C422_=_C425 ,C422_=_C426 ,C423_=_C424 ,\nC423_=_C425 ,C423_=_C426 ,C424_=_C425 ,C424_=_C426 ,C424_=_C449 ,C424_=_C464 ,\nC425_=_C426 ,C429_=_C447 ,C429_=_C448 ,C429_=_C449 ,C435_=_C445 ,C435_=_C466 ,\nC445_=_C466 ,C447_=_C448 ,C447_=_C449 ,C448_=_C449 ,C448_=_C462 ,C449_=_C464 ,\nC462_=_C464 ,"];35[shape=box, label="id:35 level: 3\n115: C1 C3 C7 C10 C20 \nC34 C35 C36 C37 C38 C39 \nC40 C41 C42 C44 C45 C46 \nC47 C49 C50 C51 C52 C68 \nC86 C98 C107 C112 C123 C128 \nC129 C130 C131 C132 C134 C135 \nC136 C138 C139 C140 C141 C142 \nC143 C155 C163 C170 C179 C180 \nC182 C183 C184 C185 C186 C187 \nC188 C189 C190 C191 C195 C201 \nC203 C220 C221 C222 C223 C224 \nC225 C226 C227 C230 C257 C263 \nC266 C273 C280 C284 C294 C300 \nC311 C326 C327 C328 C329 C330 \nC331 C333 C334 C339 C347 C350 \nC359 C368 C369 C370 C371 C373 \nC374 C375 C376 C377 C378 C379 \nC380 C384 C391 C409 C423 C428 \nC434 C437 C442 C443 C444 C445 \nC446 C453 \n1011: C1_=_C3( C1 C3 ) C1_=_C7( C1 C7 ) C1_=_C10( C1 C10 ) C1_=_C34( C1 C34 ) C1_=_C35( C1 C35 ) \nC1_=_C36( C1 C36 ) C1_=_C37( C1 C37 ) C1_=_C38( C1 C38 ) C1_=_C39( C1 C39 ) C1_=_C40( C1 C40 ) C1_=_C41( C1 C41 ) \nC1_=_C42( C1 C42 ) C1_=_C44( C1 C44 ) C1_=_C45( C1 C45 ) C1_=_C46( C1 C46 ) C1_=_C47( C1 C47 ) C1_=_C49( C1 C49 ) \nC1_=_C50( C1 C50 ) C1_=_C51( C1 C51 ) C1_=_C52( C1 C52 ) C3_=_C7( C3 C7 ) C3_=_C10( C3 C10 ) C3_=_C20( C3 C20 ) \nC3_=_C68( C3 C68 ) C3_=_C128( C3 C128 ) C3_=_C129( C3 C129 ) C3_=_C130( C3 C130 ) C3_=_C131( C3 C131 ) C3_=_C132( C3 C132 ) \nC3_=_C134( C3 C134 ) C3_=_C135( C3 C135 ) C3_=_C136( C3 C136 ) C3_=_C138( C3 C138 ) C3_=_C139( C3 C139 ) C3_=_C140( C3 C140 ) \nC3_=_C141( C3 C141 ) C3_=_C142( C3 C142 ) C3_=_C143( C3 C143 ) C7_=_C10( C7 C10 ) C7_=_C112( C7 C112 ) C7_=_C132( C7 C132 ) \nC7_=_C195( C7 C195 ) C7_=_C230( C7 C230 ) C7_=_C284( C7 C284 ) C7_=_C311( C7 C311 ) C7_=_C326( C7 C326 ) C7_=_C327( C7 C327 ) \nC7_=_C328( C7 C328 ) C7_=_C329( C7 C329 ) C7_=_C330( C7 C330 ) C7_=_C331( C7 C331 ) C7_=_C333( C7 C333 ) C7_=_C334( C7 C334 ) \nC10_=_C98( C10 C98 ) C10_=_C155( C10 C155 ) C10_=_C201( C10 C201 ) C10_=_C226( C10 C226 ) C10_=_C263( C10 C263 ) C10_=_C330( C10 C330 ) \nC10_=_C347( C10 C347 ) C10_=_C391( C10 C391 ) C10_=_C428( C10 C428 ) C10_=_C437( C10 C437 ) C10_=_C442( C10 C442 ) C10_=_C443( C10 C443 ) \nC10_=_C444( C10 C444 ) C10_=_C445( C10 C445 ) C10_=_C446( C10 C446 ) C20_=_C68( C20 C68 ) C20_=_C128( C20 C128 ) C20_=_C129( C20 C129 ) \nC20_=_C130( C20 C130 ) C20_=_C131( C20 C131 ) C20_=_C132( C20 C132 ) C20_=_C134( C20 C134 ) C20_=_C135( C20 C135 ) C20_=_C136( C20 C136 ) \nC20_=_C138( C20 C138 ) C20_=_C139( C20 C139 ) C20_=_C140( C20 C140 ) C20_=_C141( C20 C141 ) C20_=_C142( C20 C142 ) C20_=_C143( C20 C143 ) \nC34_=_C35( C34 C35 ) C34_=_C36( C34 C36 ) C34_=_C37( C34 C37 ) C34_=_C38( C34 C38 ) C34_=_C39( C34 C39 ) C34_=_C40( C34 C40 ) \nC34_=_C41( C34 C41 ) C34_=_C42( C34 C42 ) C34_=_C44( C34 C44 ) C34_=_C45( C34 C45 ) C34_=_C46( C34 C46 ) C34_=_C47( C34 C47 ) \nC34_=_C49( C34 C49 ) C34_=_C50( C34 C50 ) C34_=_C51( C34 C51 ) C34_=_C52( C34 C52 ) C34_=_C107( C34 C107 ) C34_=_C112( C34 C112 ) \nC34_=_C123( C34 C123 ) C35_=_C36( C35 C36 ) C35_=_C37( C35 C37 ) C35_=_C38( C35 C38 ) C35_=_C39( C35 C39 ) C35_=_C40( C35 C40 ) \nC35_=_C41( C35 C41 ) C35_=_C42( C35 C42 ) C35_=_C44( C35 C44 ) C35_=_C45( C35 C45 ) C35_=_C46( C35 C46 ) C35_=_C47( C35 C47 ) \nC35_=_C49( C35 C49 ) C35_=_C50( C35 C50 ) C35_=_C51( C35 C51 ) C35_=_C52( C35 C52 ) C35_=_C163( C35 C163 ) C35_=_C170( C35 C170 ) \nC36_=_C37( C36 C37 ) C36_=_C38( C36 C38 ) C36_=_C39( C36 C39 ) C36_=_C40( C36 C40 ) C36_=_C41( C36 C41 ) C36_=_C42( C36 C42 ) \nC36_=_C44( C36 C44 ) C36_=_C45( C36 C45 ) C36_=_C46( C36 C46 ) C36_=_C47( C36 C47 ) C36_=_C49( C36 C49 ) C36_=_C50( C36 C50 ) \nC36_=_C51( C36 C51 ) C36_=_C52( C36 C52 ) C36_=_C128( C36 C128 ) C36_=_C179( C36 C179 ) C36_=_C180( C36 C180 ) C36_=_C182( C36 C182 ) \nC36_=_C183( C36 C183 ) C36_=_C184( C36 C184 ) C36_=_C185( C36 C185 ) C36_=_C186( C36 C186 ) C36_=_C187( C36 C187 ) C36_=_C188( C36 C188 ) \nC36_=_C189( C36 C189 ) C36_=_C190( C36 C190 ) C36_=_C191( C36 C191 ) C37_=_C38( C37 C38 ) C37_=_C39( C37 C39 ) C37_=_C40( C37 C40 ) \nC37_=_C41( C37 C41 ) C37_=_C42( C37 C42 ) C37_=_C44( C37 C44 ) C37_=_C45( C37 C45 ) C37_=_C46( C37 C46 ) C37_=_C47( C37 C47 ) \nC37_=_C49( C37 C49 ) C37_=_C50( C37 C50 ) C37_=_C51( C37 C51 ) C37_=_C52( C37 C52 ) C38_=_C39( C38 C39 ) C38_=_C40( C38 C40 ) \nC38_=_C41( C38 C41 ) C38_=_C42( C38 C42 ) C38_=_C44( C38 C44 ) C38_=_C45( C38 C45 ) C38_=_C46( C38 C46 ) C38_=_C47( C38 C47 ) \nC38_=_C49( C38 C49 ) C38_=_C50( C38 C50 ) C38_=_C51( C38 C51 ) C38_=_C52( C38 C52 ) C38_=_C220( C38 C220 ) C38_=_C257( C38 C257 ) \nC38_=_C263( C38 C263 ) C38_=_C266( C38 C266 ) C39_=_C40( C39 C40 ) C39_=_C41( C39 C41 ) C39_=_C42( C39 C42 ) C39_=_C44( C39 C44 ) \nC39_=_C45( C39 C45 ) C39_=_C46( C39 C46 ) C39_=_C47( C39 C47 ) C39_=_C49( C39 C49 ) C39_=_C50( C39 C50 ) C39_=_C51( C39 C51 ) \nC39_=_C52( C39 C52 ) C39_=_C131( C39 C131 ) C39_=_C180( C39 C180 ) C39_=_C300( C39 C300 ) C40_=_C41( C40 C41 ) C40_=_C42( C40 C42 ) \nC40_=_C44( C40 C44 ) C40_=_C45( C40 C45 ) C40_=_C46( C40 C46 ) C40_=_C47( C40 C47 ) C40_=_C49( C40 C49 ) C40_=_C50( C40 C50 ) \nC40_=_C51( C40 C51 ) C40_=_C52( C40 C52 ) C40_=_C182( C40 C182 ) C40_=_C339( C40 C339 ) C41_=_C42( C41 C42 ) C41_=_C44( C41 C44 ) \nC41_=_C45( C41 C45 ) C41_=_C46( C41 C46 ) C41_=_C47( C41 C47 ) C41_=_C49( C41 C49 ) C41_=_C50( C41 C50 ) C41_=_C51( C41 C51 ) \nC41_=_C52( C41 C52 ) C41_=_C223( C41 C223 ) C41_=_C326( C41 C326 ) C41_=_C347( C41 C347 ) C41_=_C350( C41 C350 ) C42_=_C44( C42 C44 ) \nC42_=_C45( C42 C45 ) C42_=_C46( C42 C46 ) C42_=_C47( C42 C47 ) C42_=_C49( C42 C49 ) C42_=_C50( C42 C50 ) C42_=_C51( C42 C51 ) \nC42_=_C52( C42 C52 ) C42_=_C184( C42 C184 ) C42_=_C224( C42 C224 ) C42_=_C359( C42 C359 ) C44_=_C45( C44 C45 ) C44_=_C46( C44 C46 ) \nC44_=_C47( C44 C47 ) C44_=_C49( C44 C49 ) C44_=_C50( C44 C50 ) C44_=_C51( C44 C51 ) C44_=_C52( C44 C52 ) C44_=_C185( C44 C185 ) \nC44_=_C328( C44 C328 ) C44_=_C391( C44 C391 ) C45_=_C46( C45 C46 ) C45_=_C47( C45 C47 ) C45_=_C49( C45 C49 ) C45_=_C50( C45 C50 ) \nC45_=_C51( C45 C51 ) C45_=_C52( C45 C52 ) C45_=_C187( C45 C187 ) C45_=_C369( C45 C369 ) C45_=_C409( C45 C409 ) C46_=_C47( C46 C47 ) \nC46_=_C49( C46 C49 ) C46_=_C50( C46 C50 ) C46_=_C51( C46 C51 ) C46_=_C52( C46 C52 ) C46_=_C371( C46 C371 ) C46_=_C434( C46 C434 ) \nC47_=_C49( C47 C49 ) C47_=_C50( C47 C50 ) C47_=_C51( C47 C51 ) C47_=_C52( C47 C52 ) C47_=_C437( C47 C437 ) C49_=_C50( C49 C50 ) \nC49_=_C51( C49 C51 ) C49_=_C52( C49 C52 ) C49_=_C140( C49 C140 ) C49_=_C376( C49 C376 ) C49_=_C444( C49 C444 ) C50_=_C51( C50 C51 ) \nC50_=_C52( C50 C52 ) C50_=_C141( C50 C141 ) C50_=_C333( C50 C333 ) C51_=_C52( C51 C52 ) C51_=_C190( C51 C190 ) C51_=_C377( C51 C377 ) \nC52_=_C142( C52 C142 ) C52_=_C191( C52 C191 ) C52_=_C380( C52 C380 ) C52_=_C446( C52 C446 ) C68_=_C128( C68 C128 ) C68_=_C129( C68 C129 ) \nC68_=_C130( C68 C130 ) C68_=_C131( C68 C131 ) C68_=_C132( C68 C132 ) C68_=_C134( C68 C134 ) C68_=_C135( C68 C135 ) C68_=_C136( C68 C136 ) \nC68_=_C138( C68 C138 ) C68_=_C139( C68 C139 ) C68_=_C140( C68 C140 ) C68_=_C141( C68 C141 ) C68_=_C142( C68 C142 ) C68_=_C143( C68 C143 ) \nC86_=_C98( C86 C98 ) C86_=_C107( C86 C107 ) C86_=_C163( C86 C163 ) C86_=_C220( C86 C220 ) C86_=_C221( C86 C221 ) C86_=_C222( C86 C222 ) \nC86_=_C223( C86 C223 ) C86_=_C224( C86 C224 ) C86_=_C225( C86 C225 ) C86_=_C226( C86 C226 ) C86_=_C227( C86 C227 ) C98_=_C155( C98 C155 ) \nC98_=_C201( C98 C201 ) C98_=_C226( C98 C226 ) C98_=_C263( C98 C263 ) C98_=_C330( C98 C330 ) C98_=_C347( C98 C347 ) C98_=_C391( C98 C391 ) \nC98_=_C428( C98 C428 ) C98_=_C437( C98 C437 ) C98_=_C442( C98 C442 ) C98_=_C443( C98 C443 ) C98_=_C444( C98 C444 ) C98_=_C445( C98 C445 ) \nC98_=_C446( C98 C446 ) C107_=_C112( C107 C112 ) C107_=_C123(</w:t>
      </w:r>
    </w:p>
    <w:p>
      <w:pPr>
        <w:pStyle w:val="PreformattedText"/>
        <w:bidi w:val="0"/>
        <w:spacing w:before="0" w:after="0"/>
        <w:jc w:val="left"/>
        <w:rPr/>
      </w:pPr>
      <w:r>
        <w:rPr/>
        <w:t xml:space="preserve"> </w:t>
      </w:r>
      <w:r>
        <w:rPr/>
        <w:t>C107 C123 ) C107_=_C163( C107 C163 ) C107_=_C220( C107 C220 ) C107_=_C221( C107 C221 ) \nC107_=_C222( C107 C222 ) C107_=_C223( C107 C223 ) C107_=_C224( C107 C224 ) C107_=_C225( C107 C225 ) C107_=_C226( C107 C226 ) C107_=_C227( C107 C227 ) \nC112_=_C123( C112 C123 ) C112_=_C132( C112 C132 ) C112_=_C195( C112 C195 ) C112_=_C230( C112 C230 ) C112_=_C284( C112 C284 ) C112_=_C311( C112 C311 ) \nC112_=_C326( C112 C326 ) C112_=_C327( C112 C327 ) C112_=_C328( C112 C328 ) C112_=_C329( C112 C329 ) C112_=_C330( C112 C330 ) C112_=_C331( C112 C331 ) \nC112_=_C333( C112 C333 ) C112_=_C334( C112 C334 ) C123_=_C139( C123 C139 ) C123_=_C203( C123 C203 ) C123_=_C266( C123 C266 ) C123_=_C280( C123 C280 ) \nC123_=_C294( C123 C294 ) C123_=_C339( C123 C339 ) C123_=_C350( C123 C350 ) C123_=_C375( C123 C375 ) C123_=_C384( C123 C384 ) C123_=_C409( C123 C409 ) \nC123_=_C423( C123 C423 ) C123_=_C434( C123 C434 ) C123_=_C453( C123 C453 ) C128_=_C129( C128 C129 ) C128_=_C130( C128 C130 ) C128_=_C131( C128 C131 ) \nC128_=_C132( C128 C132 ) C128_=_C134( C128 C134 ) C128_=_C135( C128 C135 ) C128_=_C136( C128 C136 ) C128_=_C138( C128 C138 ) C128_=_C139( C128 C139 ) \nC128_=_C140( C128 C140 ) C128_=_C141( C128 C141 ) C128_=_C142( C128 C142 ) C128_=_C143( C128 C143 ) C128_=_C179( C128 C179 ) C128_=_C180( C128 C180 ) \nC128_=_C182( C128 C182 ) C128_=_C183( C128 C183 ) C128_=_C184( C128 C184 ) C128_=_C185( C128 C185 ) C128_=_C186( C128 C186 ) C128_=_C187( C128 C187 ) \nC128_=_C188( C128 C188 ) C128_=_C189( C128 C189 ) C128_=_C190( C128 C190 ) C128_=_C191( C128 C191 ) C129_=_C130( C129 C130 ) C129_=_C131( C129 C131 ) \nC129_=_C132( C129 C132 ) C129_=_C134( C129 C134 ) C129_=_C135( C129 C135 ) C129_=_C136( C129 C136 ) C129_=_C138( C129 C138 ) C129_=_C139( C129 C139 ) \nC129_=_C140( C129 C140 ) C129_=_C141( C129 C141 ) C129_=_C142( C129 C142 ) C129_=_C143( C129 C143 ) C129_=_C221( C129 C221 ) C129_=_C273( C129 C273 ) \nC129_=_C280( C129 C280 ) C130_=_C131( C130 C131 ) C130_=_C132( C130 C132 ) C130_=_C134( C130 C134 ) C130_=_C135( C130 C135 ) C130_=_C136( C130 C136 ) \nC130_=_C138( C130 C138 ) C130_=_C139( C130 C139 ) C130_=_C140( C130 C140 ) C130_=_C141( C130 C141 ) C130_=_C142( C130 C142 ) C130_=_C143( C130 C143 ) \nC130_=_C222( C130 C222 ) C130_=_C284( C130 C284 ) C130_=_C294( C130 C294 ) C131_=_C132( C131 C132 ) C131_=_C134( C131 C134 ) C131_=_C135( C131 C135 ) \nC131_=_C136( C131 C136 ) C131_=_C138( C131 C138 ) C131_=_C139( C131 C139 ) C131_=_C140( C131 C140 ) C131_=_C141( C131 C141 ) C131_=_C142( C131 C142 ) \nC131_=_C143( C131 C143 ) C131_=_C180( C131 C180 ) C131_=_C300( C131 C300 ) C132_=_C134( C132 C134 ) C132_=_C135( C132 C135 ) C132_=_C136( C132 C136 ) \nC132_=_C138( C132 C138 ) C132_=_C139( C132 C139 ) C132_=_C140( C132 C140 ) C132_=_C141( C132 C141 ) C132_=_C142( C132 C142 ) C132_=_C143( C132 C143 ) \nC132_=_C195( C132 C195 ) C132_=_C230( C132 C230 ) C132_=_C284( C132 C284 ) C132_=_C311( C132 C311 ) C132_=_C326( C132 C326 ) C132_=_C327( C132 C327 ) \nC132_=_C328( C132 C328 ) C132_=_C329( C132 C329 ) C132_=_C330( C132 C330 ) C132_=_C331( C132 C331 ) C132_=_C333( C132 C333 ) C132_=_C334( C132 C334 ) \nC134_=_C135( C134 C135 ) C134_=_C136( C134 C136 ) C134_=_C138( C134 C138 ) C134_=_C139( C134 C139 ) C134_=_C140( C134 C140 ) C134_=_C141( C134 C141 ) \nC134_=_C142( C134 C142 ) C134_=_C143( C134 C143 ) C134_=_C225( C134 C225 ) C134_=_C327( C134 C327 ) C134_=_C384( C134 C384 ) C135_=_C136( C135 C136 ) \nC135_=_C138( C135 C138 ) C135_=_C139( C135 C139 ) C135_=_C140( C135 C140 ) C135_=_C141( C135 C141 ) C135_=_C142( C135 C142 ) C135_=_C143( C135 C143 ) \nC135_=_C186( C135 C186 ) C135_=_C368( C135 C368 ) C136_=_C138( C136 C138 ) C136_=_C139( C136 C139 ) C136_=_C140( C136 C140 ) C136_=_C141( C136 C141 ) \nC136_=_C142( C136 C142 ) C136_=_C143( C136 C143 ) C136_=_C329( C136 C329 ) C138_=_C139( C138 C139 ) C138_=_C140( C138 C140 ) C138_=_C141( C138 C141 ) \nC138_=_C142( C138 C142 ) C138_=_C143( C138 C143 ) C138_=_C189( C138 C189 ) C138_=_C331( C138 C331 ) C139_=_C140( C139 C140 ) C139_=_C141( C139 C141 ) \nC139_=_C142( C139 C142 ) C139_=_C143( C139 C143 ) C139_=_C203( C139 C203 ) C139_=_C266( C139 C266 ) C139_=_C280( C139 C280 ) C139_=_C294( C139 C294 ) \nC139_=_C339( C139 C339 ) C139_=_C350( C139 C350 ) C139_=_C375( C139 C375 ) C139_=_C384( C139 C384 ) C139_=_C409( C139 C409 ) C139_=_C423( C139 C423 ) \nC139_=_C434( C139 C434 ) C139_=_C453( C139 C453 ) C140_=_C141( C140 C141 ) C140_=_C142( C140 C142 ) C140_=_C143( C140 C143 ) C140_=_C376( C140 C376 ) \nC140_=_C444( C140 C444 ) C141_=_C142( C141 C142 ) C141_=_C143( C141 C143 ) C141_=_C333( C141 C333 ) C142_=_C143( C142 C143 ) C142_=_C191( C142 C191 ) \nC142_=_C380( C142 C380 ) C142_=_C446( C142 C446 ) C155_=_C201( C155 C201 ) C155_=_C226( C155 C226 ) C155_=_C263( C155 C263 ) C155_=_C330( C155 C330 ) \nC155_=_C347( C155 C347 ) C155_=_C391( C155 C391 ) C155_=_C428( C155 C428 ) C155_=_C437( C155 C437 ) C155_=_C442( C155 C442 ) C155_=_C443( C155 C443 ) \nC155_=_C444( C155 C444 ) C155_=_C445( C155 C445 ) C155_=_C446( C155 C446 ) C163_=_C170( C163 C170 ) C163_=_C220( C163 C220 ) C163_=_C221( C163 C221 ) \nC163_=_C222( C163 C222 ) C163_=_C223( C163 C223 ) C163_=_C224( C163 C224 ) C163_=_C225( C163 C225 ) C163_=_C226( C163 C226 ) C163_=_C227( C163 C227 ) \nC170_=_C257( C170 C257 ) C170_=_C273( C170 C273 ) C170_=_C300( C170 C300 ) C170_=_C359( C170 C359 ) C170_=_C368( C170 C368 ) C170_=_C369( C170 C369 ) \nC170_=_C370( C170 C370 ) C170_=_C371( C170 C371 ) C170_=_C373( C170 C373 ) C170_=_C374( C170 C374 ) C170_=_C375( C170 C375 ) C170_=_C376( C170 C376 ) \nC170_=_C377( C170 C377 ) C170_=_C378( C170 C378 ) C170_=_C379( C170 C379 ) C170_=_C380( C170 C380 ) C179_=_C180( C179 C180 ) C179_=_C182( C179 C182 ) \nC179_=_C183( C179 C183 ) C179_=_C184( C179 C184 ) C179_=_C185( C179 C185 ) C179_=_C186( C179 C186 ) C179_=_C187( C179 C187 ) C179_=_C188( C179 C188 ) \nC179_=_C189( C179 C189 ) C179_=_C190( C179 C190 ) C179_=_C191( C179 C191 ) C180_=_C182( C180 C182 ) C180_=_C183( C180 C183 ) C180_=_C184( C180 C184 ) \nC180_=_C185( C180 C185 ) C180_=_C186( C180 C186 ) C180_=_C187( C180 C187 ) C180_=_C188( C180 C188 ) C180_=_C189( C180 C189 ) C180_=_C190( C180 C190 ) \nC180_=_C191( C180 C191 ) C180_=_C300( C180 C300 ) C182_=_C183( C182 C183 ) C182_=_C184( C182 C184 ) C182_=_C185( C182 C185 ) C182_=_C186( C182 C186 ) \nC182_=_C187( C182 C187 ) C182_=_C188( C182 C188 ) C182_=_C189( C182 C189 ) C182_=_C190( C182 C190 ) C182_=_C191( C182 C191 ) C182_=_C339( C182 C339 ) \nC183_=_C184( C183 C184 ) C183_=_C185( C183 C185 ) C183_=_C186( C183 C186 ) C183_=_C187( C183 C187 ) C183_=_C188( C183 C188 ) C183_=_C189( C183 C189 ) \nC183_=_C190( C183 C190 ) C183_=_C191( C183 C191 ) C184_=_C185( C184 C185 ) C184_=_C186( C184 C186 ) C184_=_C187( C184 C187 ) C184_=_C188( C184 C188 ) \nC184_=_C189( C184 C189 ) C184_=_C190( C184 C190 ) C184_=_C191( C184 C191 ) C184_=_C224( C184 C224 ) C184_=_C359( C184 C359 ) C185_=_C186( C185 C186 ) \nC185_=_C187( C185 C187 ) C185_=_C188( C185 C188 ) C185_=_C189( C185 C189 ) C185_=_C190( C185 C190 ) C185_=_C191( C185 C191 ) C185_=_C328( C185 C328 ) \nC185_=_C391( C185 C391 ) C186_=_C187( C186 C187 ) C186_=_C188( C186 C188 ) C186_=_C189( C186 C189 ) C186_=_C190( C186 C190 ) C186_=_C191( C186 C191 ) \nC186_=_C368( C186 C368 ) C187_=_C188( C187 C188 ) C187_=_C189( C187 C189 ) C187_=_C190( C187 C190 ) C187_=_C191( C187 C191 ) C187_=_C369( C187 C369 ) \nC187_=_C409( C187 C409 ) C188_=_C189( C188 C189 ) C188_=_C190( C188 C190 ) C188_=_C191( C188 C191 ) C188_=_C423( C188 C423 ) C189_=_C190( C189 C190 ) \nC189_=_C191( C189 C191 ) C189_=_C331( C189 C331 ) C190_=_C191( C190 C191 ) C190_=_C377( C190 C377 ) C191_=_C380( C191 C380 ) C191_=_C446( C191 C446 ) \nC195_=_C201( C195 C201 ) C195_=_C203( C195 C203 ) C195_=_C230( C195 C230 ) C195_=_C284( C195 C284 ) C195_=_C311( C195 C311 ) C195_=_C326( C195 C326 ) \nC195_=_C327( C195 C327 ) C195_=_C328( C195 C328 ) C195_=_C329( C195 C329 ) C195_=_C330( C195 C330 ) C195_=_C331( C195 C331 ) C195_=_C333( C195 C333 ) \nC195_=_C334( C195 C334 ) C201_=_C203( C201 C203 ) C201_=_C226( C201 C226 ) C201_=_C263( C201 C263 ) C201_=_C330( C201 C330 ) C201_=_C347( C201 C347 ) \nC201_=_C391( C201 C391 ) C201_=_C428( C201 C428 ) C201_=_C437( C201 C437 ) C201_=_C442( C201 C442 ) C201_=_C443( C201 C443 ) C201_=_C444( C201 C444 ) \nC201_=_C445( C201 C445 ) C201_=_C446( C201 C446 ) C203_=_C266( C203 C266 ) C203_=_C280( C203 C280 ) C203_=_C294( C203 C294 ) C203_=_C339( C203 C339 ) \nC203_=_C350( C203 C350 ) C203_=_C375( C203 C375 ) C203_=_C384( C203 C384 ) C203_=_C409( C203 C409 ) C203_=_C423( C203 C423 ) C203_=_C434( C203 C434 ) \nC203_=_C453( C203 C453 ) C220_=_C221( C220 C221 ) C220_=_C222( C220 C222 ) C220_=_C223( C220 C223 ) C220_=_C224( C220 C224 ) C220_=_C225( C220 C225 ) \nC220_=_C226( C220 C226 ) C220_=_C227( C220 C227 ) C220_=_C257( C220 C257 ) C220_=_C263( C220 C263 ) C220_=_C266( C220 C266 ) C221_=_C222( C221 C222 ) \nC221_=_C223( C221 C223 ) C221_=_C224( C221 C224 ) C221_=_C225( C221 C225 ) C221_=_C226( C221 C226 ) C221_=_C227( C221 C227 ) C221_=_C273( C221 C273 ) \nC221_=_C280( C221 C280 ) C222_=_C223( C222 C223 ) C222_=_C224( C222 C224 ) C222_=_C225( C222 C225 ) C222_=_C226( C222 C226 ) C222_=_C227( C222 C227 ) \nC222_=_C284( C222 C284 ) C222_=_C294( C222 C294 ) C223_=_C224( C223 C224 ) C223_=_C225( C223 C225 ) C223_=_C226( C223 C226 ) C223_=_C227( C223 C227 ) \nC223_=_C326( C223 C326 ) C223_=_C347( C223 C347 ) C223_=_C350( C223 C350 ) C224_=_C225( C224 C225 ) C224_=_C226( C224 C226 ) C224_=_C227( C224 C227 ) \nC224_=_C359( C224 C359 ) C225_=_C226( C225 C226 ) C225_=_C227( C225 C227 ) C225_=_C327( C225 C327 ) C225_=_C384( C225 C384 ) C226_=_C227( C226 C227 ) \nC226_=_C263( C226 C263 ) C226_=_C330( C226 C330 ) C226_=_C347( C226 C347 ) C226_=_C391( C226 C391 ) C226_=_C428( C226 C428 ) C226_=_C437( C226 C437 ) \nC226_=_C442( C226 C442 ) C226_=_C443( C226 C443 ) C226_=_C444( C226 C444 ) C226_=_C445(</w:t>
      </w:r>
    </w:p>
    <w:p>
      <w:pPr>
        <w:pStyle w:val="PreformattedText"/>
        <w:bidi w:val="0"/>
        <w:spacing w:before="0" w:after="0"/>
        <w:jc w:val="left"/>
        <w:rPr/>
      </w:pPr>
      <w:r>
        <w:rPr/>
        <w:t xml:space="preserve"> </w:t>
      </w:r>
      <w:r>
        <w:rPr/>
        <w:t>C226 C445 ) C226_=_C446( C226 C446 ) C227_=_C373( C227 C373 ) \nC227_=_C453( C227 C453 ) C230_=_C284( C230 C284 ) C230_=_C311( C230 C311 ) C230_=_C326( C230 C326 ) C230_=_C327( C230 C327 ) C230_=_C328( C230 C328 ) \nC230_=_C329( C230 C329 ) C230_=_C330( C230 C330 ) C230_=_C331( C230 C331 ) C230_=_C333( C230 C333 ) C230_=_C334( C230 C334 ) C257_=_C263( C257 C263 ) \nC257_=_C266( C257 C266 ) C257_=_C273( C257 C273 ) C257_=_C300( C257 C300 ) C257_=_C359( C257 C359 ) C257_=_C368( C257 C368 ) C257_=_C369( C257 C369 ) \nC257_=_C370( C257 C370 ) C257_=_C371( C257 C371 ) C257_=_C373( C257 C373 ) C257_=_C374( C257 C374 ) C257_=_C375( C257 C375 ) C257_=_C376( C257 C376 ) \nC257_=_C377( C257 C377 ) C257_=_C378( C257 C378 ) C257_=_C379( C257 C379 ) C257_=_C380( C257 C380 ) C263_=_C266( C263 C266 ) C263_=_C330( C263 C330 ) \nC263_=_C347( C263 C347 ) C263_=_C391( C263 C391 ) C263_=_C428( C263 C428 ) C263_=_C437( C263 C437 ) C263_=_C442( C263 C442 ) C263_=_C443( C263 C443 ) \nC263_=_C444( C263 C444 ) C263_=_C445( C263 C445 ) C263_=_C446( C263 C446 ) C266_=_C280( C266 C280 ) C266_=_C294( C266 C294 ) C266_=_C339( C266 C339 ) \nC266_=_C350( C266 C350 ) C266_=_C375( C266 C375 ) C266_=_C384( C266 C384 ) C266_=_C409( C266 C409 ) C266_=_C423( C266 C423 ) C266_=_C434( C266 C434 ) \nC266_=_C453( C266 C453 ) C273_=_C280( C273 C280 ) C273_=_C300( C273 C300 ) C273_=_C359( C273 C359 ) C273_=_C368( C273 C368 ) C273_=_C369( C273 C369 ) \nC273_=_C370( C273 C370 ) C273_=_C371( C273 C371 ) C273_=_C373( C273 C373 ) C273_=_C374( C273 C374 ) C273_=_C375( C273 C375 ) C273_=_C376( C273 C376 ) \nC273_=_C377( C273 C377 ) C273_=_C378( C273 C378 ) C273_=_C379( C273 C379 ) C273_=_C380( C273 C380 ) C280_=_C294( C280 C294 ) C280_=_C339( C280 C339 ) \nC280_=_C350( C280 C350 ) C280_=_C375( C280 C375 ) C280_=_C384( C280 C384 ) C280_=_C409( C280 C409 ) C280_=_C423( C280 C423 ) C280_=_C434( C280 C434 ) \nC280_=_C453( C280 C453 ) C284_=_C294( C284 C294 ) C284_=_C311( C284 C311 ) C284_=_C326( C284 C326 ) C284_=_C327( C284 C327 ) C284_=_C328( C284 C328 ) \nC284_=_C329( C284 C329 ) C284_=_C330( C284 C330 ) C284_=_C331( C284 C331 ) C284_=_C333( C284 C333 ) C284_=_C334( C284 C334 ) C294_=_C339( C294 C339 ) \nC294_=_C350( C294 C350 ) C294_=_C375( C294 C375 ) C294_=_C384( C294 C384 ) C294_=_C409( C294 C409 ) C294_=_C423( C294 C423 ) C294_=_C434( C294 C434 ) \nC294_=_C453( C294 C453 ) C300_=_C359( C300 C359 ) C300_=_C368( C300 C368 ) C300_=_C369( C300 C369 ) C300_=_C370( C300 C370 ) C300_=_C371( C300 C371 ) \nC300_=_C373( C300 C373 ) C300_=_C374( C300 C374 ) C300_=_C375( C300 C375 ) C300_=_C376( C300 C376 ) C300_=_C377( C300 C377 ) C300_=_C378( C300 C378 ) \nC300_=_C379( C300 C379 ) C300_=_C380( C300 C380 ) C311_=_C326( C311 C326 ) C311_=_C327( C311 C327 ) C311_=_C328( C311 C328 ) C311_=_C329( C311 C329 ) \nC311_=_C330( C311 C330 ) C311_=_C331( C311 C331 ) C311_=_C333( C311 C333 ) C311_=_C334( C311 C334 ) C326_=_C327( C326 C327 ) C326_=_C328( C326 C328 ) \nC326_=_C329( C326 C329 ) C326_=_C330( C326 C330 ) C326_=_C331( C326 C331 ) C326_=_C333( C326 C333 ) C326_=_C334( C326 C334 ) C326_=_C347( C326 C347 ) \nC326_=_C350( C326 C350 ) C327_=_C328( C327 C328 ) C327_=_C329( C327 C329 ) C327_=_C330( C327 C330 ) C327_=_C331( C327 C331 ) C327_=_C333( C327 C333 ) \nC327_=_C334( C327 C334 ) C327_=_C384( C327 C384 ) C328_=_C329( C328 C329 ) C328_=_C330( C328 C330 ) C328_=_C331( C328 C331 ) C328_=_C333( C328 C333 ) \nC328_=_C334( C328 C334 ) C328_=_C391( C328 C391 ) C329_=_C330( C329 C330 ) C329_=_C331( C329 C331 ) C329_=_C333( C329 C333 ) C329_=_C334( C329 C334 ) \nC330_=_C331( C330 C331 ) C330_=_C333( C330 C333 ) C330_=_C334( C330 C334 ) C330_=_C347( C330 C347 ) C330_=_C391( C330 C391 ) C330_=_C428( C330 C428 ) \nC330_=_C437( C330 C437 ) C330_=_C442( C330 C442 ) C330_=_C443( C330 C443 ) C330_=_C444( C330 C444 ) C330_=_C445( C330 C445 ) C330_=_C446( C330 C446 ) \nC331_=_C333( C331 C333 ) C331_=_C334( C331 C334 ) C333_=_C334( C333 C334 ) C334_=_C379( C334 C379 ) C339_=_C350( C339 C350 ) C339_=_C375( C339 C375 ) \nC339_=_C384( C339 C384 ) C339_=_C409( C339 C409 ) C339_=_C423( C339 C423 ) C339_=_C434( C339 C434 ) C339_=_C453( C339 C453 ) C347_=_C350( C347 C350 ) \nC347_=_C391( C347 C391 ) C347_=_C428( C347 C428 ) C347_=_C437( C347 C437 ) C347_=_C442( C347 C442 ) C347_=_C443( C347 C443 ) C347_=_C444( C347 C444 ) \nC347_=_C445( C347 C445 ) C347_=_C446( C347 C446 ) C350_=_C375( C350 C375 ) C350_=_C384( C350 C384 ) C350_=_C409( C350 C409 ) C350_=_C423( C350 C423 ) \nC350_=_C434( C350 C434 ) C350_=_C453( C350 C453 ) C359_=_C368( C359 C368 ) C359_=_C369( C359 C369 ) C359_=_C370( C359 C370 ) C359_=_C371( C359 C371 ) \nC359_=_C373( C359 C373 ) C359_=_C374( C359 C374 ) C359_=_C375( C359 C375 ) C359_=_C376( C359 C376 ) C359_=_C377( C359 C377 ) C359_=_C378( C359 C378 ) \nC359_=_C379( C359 C379 ) C359_=_C380( C359 C380 ) C368_=_C369( C368 C369 ) C368_=_C370( C368 C370 ) C368_=_C371( C368 C371 ) C368_=_C373( C368 C373 ) \nC368_=_C374( C368 C374 ) C368_=_C375( C368 C375 ) C368_=_C376( C368 C376 ) C368_=_C377( C368 C377 ) C368_=_C378( C368 C378 ) C368_=_C379( C368 C379 ) \nC368_=_C380( C368 C380 ) C369_=_C370( C369 C370 ) C369_=_C371( C369 C371 ) C369_=_C373( C369 C373 ) C369_=_C374( C369 C374 ) C369_=_C375( C369 C375 ) \nC369_=_C376( C369 C376 ) C369_=_C377( C369 C377 ) C369_=_C378( C369 C378 ) C369_=_C379( C369 C379 ) C369_=_C380( C369 C380 ) C369_=_C409( C369 C409 ) \nC370_=_C371( C370 C371 ) C370_=_C373( C370 C373 ) C370_=_C374( C370 C374 ) C370_=_C375( C370 C375 ) C370_=_C376( C370 C376 ) C370_=_C377( C370 C377 ) \nC370_=_C378( C370 C378 ) C370_=_C379( C370 C379 ) C370_=_C380( C370 C380 ) C370_=_C428( C370 C428 ) C371_=_C373( C371 C373 ) C371_=_C374( C371 C374 ) \nC371_=_C375( C371 C375 ) C371_=_C376( C371 C376 ) C371_=_C377( C371 C377 ) C371_=_C378( C371 C378 ) C371_=_C379( C371 C379 ) C371_=_C380( C371 C380 ) \nC371_=_C434( C371 C434 ) C373_=_C374( C373 C374 ) C373_=_C375( C373 C375 ) C373_=_C376( C373 C376 ) C373_=_C377( C373 C377 ) C373_=_C378( C373 C378 ) \nC373_=_C379( C373 C379 ) C373_=_C380( C373 C380 ) C373_=_C453( C373 C453 ) C374_=_C375( C374 C375 ) C374_=_C376( C374 C376 ) C374_=_C377( C374 C377 ) \nC374_=_C378( C374 C378 ) C374_=_C379( C374 C379 ) C374_=_C380( C374 C380 ) C374_=_C443( C374 C443 ) C375_=_C376( C375 C376 ) C375_=_C377( C375 C377 ) \nC375_=_C378( C375 C378 ) C375_=_C379( C375 C379 ) C375_=_C380( C375 C380 ) C375_=_C384( C375 C384 ) C375_=_C409( C375 C409 ) C375_=_C423( C375 C423 ) \nC375_=_C434( C375 C434 ) C375_=_C453( C375 C453 ) C376_=_C377( C376 C377 ) C376_=_C378( C376 C378 ) C376_=_C379( C376 C379 ) C376_=_C380( C376 C380 ) \nC376_=_C444( C376 C444 ) C377_=_C378( C377 C378 ) C377_=_C379( C377 C379 ) C377_=_C380( C377 C380 ) C378_=_C379( C378 C379 ) C378_=_C380( C378 C380 ) \nC379_=_C380( C379 C380 ) C380_=_C446( C380 C446 ) C384_=_C409( C384 C409 ) C384_=_C423( C384 C423 ) C384_=_C434( C384 C434 ) C384_=_C453( C384 C453 ) \nC391_=_C428( C391 C428 ) C391_=_C437( C391 C437 ) C391_=_C442( C391 C442 ) C391_=_C443( C391 C443 ) C391_=_C444( C391 C444 ) C391_=_C445( C391 C445 ) \nC391_=_C446( C391 C446 ) C409_=_C423( C409 C423 ) C409_=_C434( C409 C434 ) C409_=_C453( C409 C453 ) C423_=_C434( C423 C434 ) C423_=_C453( C423 C453 ) \nC428_=_C437( C428 C437 ) C428_=_C442( C428 C442 ) C428_=_C443( C428 C443 ) C428_=_C444( C428 C444 ) C428_=_C445( C428 C445 ) C428_=_C446( C428 C446 ) \nC434_=_C453( C434 C453 ) C437_=_C442( C437 C442 ) C437_=_C443( C437 C443 ) C437_=_C444( C437 C444 ) C437_=_C445( C437 C445 ) C437_=_C446( C437 C446 ) \nC442_=_C443( C442 C443 ) C442_=_C444( C442 C444 ) C442_=_C445( C442 C445 ) C442_=_C446( C442 C446 ) C443_=_C444( C443 C444 ) C443_=_C445( C443 C445 ) \nC443_=_C446( C443 C446 ) C444_=_C445( C444 C445 ) C444_=_C446( C444 C446 ) C445_=_C446( C445 C446 ) "];24-&gt;35[label="108: C1 C3 C7 C10 C20 \nC34 C35 C37 C38 C39 C40 \nC41 C42 C44 C45 C46 C47 \nC49 C50 C51 C52 C68 C86 \nC98 C107 C112 C123 C129 C130 \nC131 C134 C135 C136 C138 C140 \nC141 C142 C143 C155 C163 C170 \nC179 C180 C182 C183 C184 C185 \nC186 C187 C188 C189 C190 C191 \nC195 C201 C203 C220 C221 C222 \nC223 C224 C225 C227 C230 C257 \nC263 C266 C273 C280 C284 C294 \nC300 C311 C326 C327 C328 C329 \nC331 C333 C334 C339 C347 C350 \nC359 C368 C369 C370 C371 C373 \nC374 C376 C377 C378 C379 C380 \nC384 C391 C409 C423 C428 C434 \nC437 C442 C443 C444 C445 C446 \nC453 \n817: C1_=_C3 ,C1_=_C7 ,C1_=_C10 ,C1_=_C34 ,C1_=_C35 ,\nC1_=_C37 ,C1_=_C38 ,C1_=_C39 ,C1_=_C40 ,C1_=_C41 ,C1_=_C42 ,\nC1_=_C44 ,C1_=_C45 ,C1_=_C46 ,C1_=_C47 ,C1_=_C49 ,C1_=_C50 ,\nC1_=_C51 ,C1_=_C52 ,C3_=_C7 ,C3_=_C10 ,C3_=_C20 ,C3_=_C68 ,\nC3_=_C129 ,C3_=_C130 ,C3_=_C131 ,C3_=_C134 ,C3_=_C135 ,C3_=_C136 ,\nC3_=_C138 ,C3_=_C140 ,C3_=_C141 ,C3_=_C142 ,C3_=_C143 ,C7_=_C10 ,\nC7_=_C112 ,C7_=_C195 ,C7_=_C230 ,C7_=_C284 ,C7_=_C311 ,C7_=_C326 ,\nC7_=_C327 ,C7_=_C328 ,C7_=_C329 ,C7_=_C331 ,C7_=_C333 ,C7_=_C334 ,\nC10_=_C98 ,C10_=_C155 ,C10_=_C201 ,C10_=_C263 ,C10_=_C347 ,C10_=_C391 ,\nC10_=_C428 ,C10_=_C437 ,C10_=_C442 ,C10_=_C443 ,C10_=_C444 ,C10_=_C445 ,\nC10_=_C446 ,C20_=_C68 ,C20_=_C129 ,C20_=_C130 ,C20_=_C131 ,C20_=_C134 ,\nC20_=_C135 ,C20_=_C136 ,C20_=_C138 ,C20_=_C140 ,C20_=_C141 ,C20_=_C142 ,\nC20_=_C143 ,C34_=_C35 ,C34_=_C37 ,C34_=_C38 ,C34_=_C39 ,C34_=_C40 ,\nC34_=_C41 ,C34_=_C42 ,C34_=_C44 ,C34_=_C45 ,C34_=_C46 ,C34_=_C47 ,\nC34_=_C49 ,C34_=_C50 ,C34_=_C51 ,C34_=_C52 ,C34_=_C107 ,C34_=_C112 ,\nC34_=_C123 ,C35_=_C37 ,C35_=_C38 ,C35_=_C39 ,C35_=_C40 ,C35_=_C41 ,\nC35_=_C42 ,C35_=_C44 ,C35_=_C45 ,C35_=_C46 ,C35_=_C47 ,C35_=_C49 ,\nC35_=_C50 ,C35_=_C51 ,C35_=_C52 ,C35_=_C163 ,C35_=_C170 ,C37_=_C38 ,\nC37_=_C39 ,C37_=_C40 ,C37_=_C41 ,C37_=_C42 ,C37_=_C44 ,C37_=_C45 ,\nC37_=_C46 ,C37_=_C47 ,C37_=_C49 ,C37_=_C50 ,C37_=_C51 ,C37_=_C52 ,\nC38_=_C39 ,C38_=_C40 ,C38_=_C41 ,C38_=_C42 ,C38_=_C44 ,C38_=_C45 ,\nC38_=_C46 ,C38_=_C47 ,C38_=_C49 ,C38_=_C50 ,C38_=_C51 ,C38_=_C52 ,\nC38_=_C220 ,C38_=_C257 ,C38_=_C263 ,C38_=_C266 ,C39_=_C40 ,C39_=_C41 ,\nC39_=_C42</w:t>
      </w:r>
    </w:p>
    <w:p>
      <w:pPr>
        <w:pStyle w:val="PreformattedText"/>
        <w:bidi w:val="0"/>
        <w:spacing w:before="0" w:after="0"/>
        <w:jc w:val="left"/>
        <w:rPr/>
      </w:pPr>
      <w:r>
        <w:rPr/>
        <w:t xml:space="preserve"> </w:t>
      </w:r>
      <w:r>
        <w:rPr/>
        <w:t>,C39_=_C44 ,C39_=_C45 ,C39_=_C46 ,C39_=_C47 ,C39_=_C49 ,\nC39_=_C50 ,C39_=_C51 ,C39_=_C52 ,C39_=_C131 ,C39_=_C180 ,C39_=_C300 ,\nC40_=_C41 ,C40_=_C42 ,C40_=_C44 ,C40_=_C45 ,C40_=_C46 ,C40_=_C47 ,\nC40_=_C49 ,C40_=_C50 ,C40_=_C51 ,C40_=_C52 ,C40_=_C182 ,C40_=_C339 ,\nC41_=_C42 ,C41_=_C44 ,C41_=_C45 ,C41_=_C46 ,C41_=_C47 ,C41_=_C49 ,\nC41_=_C50 ,C41_=_C51 ,C41_=_C52 ,C41_=_C223 ,C41_=_C326 ,C41_=_C347 ,\nC41_=_C350 ,C42_=_C44 ,C42_=_C45 ,C42_=_C46 ,C42_=_C47 ,C42_=_C49 ,\nC42_=_C50 ,C42_=_C51 ,C42_=_C52 ,C42_=_C184 ,C42_=_C224 ,C42_=_C359 ,\nC44_=_C45 ,C44_=_C46 ,C44_=_C47 ,C44_=_C49 ,C44_=_C50 ,C44_=_C51 ,\nC44_=_C52 ,C44_=_C185 ,C44_=_C328 ,C44_=_C391 ,C45_=_C46 ,C45_=_C47 ,\nC45_=_C49 ,C45_=_C50 ,C45_=_C51 ,C45_=_C52 ,C45_=_C187 ,C45_=_C369 ,\nC45_=_C409 ,C46_=_C47 ,C46_=_C49 ,C46_=_C50 ,C46_=_C51 ,C46_=_C52 ,\nC46_=_C371 ,C46_=_C434 ,C47_=_C49 ,C47_=_C50 ,C47_=_C51 ,C47_=_C52 ,\nC47_=_C437 ,C49_=_C50 ,C49_=_C51 ,C49_=_C52 ,C49_=_C140 ,C49_=_C376 ,\nC49_=_C444 ,C50_=_C51 ,C50_=_C52 ,C50_=_C141 ,C50_=_C333 ,C51_=_C52 ,\nC51_=_C190 ,C51_=_C377 ,C52_=_C142 ,C52_=_C191 ,C52_=_C380 ,C52_=_C446 ,\nC68_=_C129 ,C68_=_C130 ,C68_=_C131 ,C68_=_C134 ,C68_=_C135 ,C68_=_C136 ,\nC68_=_C138 ,C68_=_C140 ,C68_=_C141 ,C68_=_C142 ,C68_=_C143 ,C86_=_C98 ,\nC86_=_C107 ,C86_=_C163 ,C86_=_C220 ,C86_=_C221 ,C86_=_C222 ,C86_=_C223 ,\nC86_=_C224 ,C86_=_C225 ,C86_=_C227 ,C98_=_C155 ,C98_=_C201 ,C98_=_C263 ,\nC98_=_C347 ,C98_=_C391 ,C98_=_C428 ,C98_=_C437 ,C98_=_C442 ,C98_=_C443 ,\nC98_=_C444 ,C98_=_C445 ,C98_=_C446 ,C107_=_C112 ,C107_=_C123 ,C107_=_C163 ,\nC107_=_C220 ,C107_=_C221 ,C107_=_C222 ,C107_=_C223 ,C107_=_C224 ,C107_=_C225 ,\nC107_=_C227 ,C112_=_C123 ,C112_=_C195 ,C112_=_C230 ,C112_=_C284 ,C112_=_C311 ,\nC112_=_C326 ,C112_=_C327 ,C112_=_C328 ,C112_=_C329 ,C112_=_C331 ,C112_=_C333 ,\nC112_=_C334 ,C123_=_C203 ,C123_=_C266 ,C123_=_C280 ,C123_=_C294 ,C123_=_C339 ,\nC123_=_C350 ,C123_=_C384 ,C123_=_C409 ,C123_=_C423 ,C123_=_C434 ,C123_=_C453 ,\nC129_=_C130 ,C129_=_C131 ,C129_=_C134 ,C129_=_C135 ,C129_=_C136 ,C129_=_C138 ,\nC129_=_C140 ,C129_=_C141 ,C129_=_C142 ,C129_=_C143 ,C129_=_C221 ,C129_=_C273 ,\nC129_=_C280 ,C130_=_C131 ,C130_=_C134 ,C130_=_C135 ,C130_=_C136 ,C130_=_C138 ,\nC130_=_C140 ,C130_=_C141 ,C130_=_C142 ,C130_=_C143 ,C130_=_C222 ,C130_=_C284 ,\nC130_=_C294 ,C131_=_C134 ,C131_=_C135 ,C131_=_C136 ,C131_=_C138 ,C131_=_C140 ,\nC131_=_C141 ,C131_=_C142 ,C131_=_C143 ,C131_=_C180 ,C131_=_C300 ,C134_=_C135 ,\nC134_=_C136 ,C134_=_C138 ,C134_=_C140 ,C134_=_C141 ,C134_=_C142 ,C134_=_C143 ,\nC134_=_C225 ,C134_=_C327 ,C134_=_C384 ,C135_=_C136 ,C135_=_C138 ,C135_=_C140 ,\nC135_=_C141 ,C135_=_C142 ,C135_=_C143 ,C135_=_C186 ,C135_=_C368 ,C136_=_C138 ,\nC136_=_C140 ,C136_=_C141 ,C136_=_C142 ,C136_=_C143 ,C136_=_C329 ,C138_=_C140 ,\nC138_=_C141 ,C138_=_C142 ,C138_=_C143 ,C138_=_C189 ,C138_=_C331 ,C140_=_C141 ,\nC140_=_C142 ,C140_=_C143 ,C140_=_C376 ,C140_=_C444 ,C141_=_C142 ,C141_=_C143 ,\nC141_=_C333 ,C142_=_C143 ,C142_=_C191 ,C142_=_C380 ,C142_=_C446 ,C155_=_C201 ,\nC155_=_C263 ,C155_=_C347 ,C155_=_C391 ,C155_=_C428 ,C155_=_C437 ,C155_=_C442 ,\nC155_=_C443 ,C155_=_C444 ,C155_=_C445 ,C155_=_C446 ,C163_=_C170 ,C163_=_C220 ,\nC163_=_C221 ,C163_=_C222 ,C163_=_C223 ,C163_=_C224 ,C163_=_C225 ,C163_=_C227 ,\nC170_=_C257 ,C170_=_C273 ,C170_=_C300 ,C170_=_C359 ,C170_=_C368 ,C170_=_C369 ,\nC170_=_C370 ,C170_=_C371 ,C170_=_C373 ,C170_=_C374 ,C170_=_C376 ,C170_=_C377 ,\nC170_=_C378 ,C170_=_C379 ,C170_=_C380 ,C179_=_C180 ,C179_=_C182 ,C179_=_C183 ,\nC179_=_C184 ,C179_=_C185 ,C179_=_C186 ,C179_=_C187 ,C179_=_C188 ,C179_=_C189 ,\nC179_=_C190 ,C179_=_C191 ,C180_=_C182 ,C180_=_C183 ,C180_=_C184 ,C180_=_C185 ,\nC180_=_C186 ,C180_=_C187 ,C180_=_C188 ,C180_=_C189 ,C180_=_C190 ,C180_=_C191 ,\nC180_=_C300 ,C182_=_C183 ,C182_=_C184 ,C182_=_C185 ,C182_=_C186 ,C182_=_C187 ,\nC182_=_C188 ,C182_=_C189 ,C182_=_C190 ,C182_=_C191 ,C182_=_C339 ,C183_=_C184 ,\nC183_=_C185 ,C183_=_C186 ,C183_=_C187 ,C183_=_C188 ,C183_=_C189 ,C183_=_C190 ,\nC183_=_C191 ,C184_=_C185 ,C184_=_C186 ,C184_=_C187 ,C184_=_C188 ,C184_=_C189 ,\nC184_=_C190 ,C184_=_C191 ,C184_=_C224 ,C184_=_C359 ,C185_=_C186 ,C185_=_C187 ,\nC185_=_C188 ,C185_=_C189 ,C185_=_C190 ,C185_=_C191 ,C185_=_C328 ,C185_=_C391 ,\nC186_=_C187 ,C186_=_C188 ,C186_=_C189 ,C186_=_C190 ,C186_=_C191 ,C186_=_C368 ,\nC187_=_C188 ,C187_=_C189 ,C187_=_C190 ,C187_=_C191 ,C187_=_C369 ,C187_=_C409 ,\nC188_=_C189 ,C188_=_C190 ,C188_=_C191 ,C188_=_C423 ,C189_=_C190 ,C189_=_C191 ,\nC189_=_C331 ,C190_=_C191 ,C190_=_C377 ,C191_=_C380 ,C191_=_C446 ,C195_=_C201 ,\nC195_=_C203 ,C195_=_C230 ,C195_=_C284 ,C195_=_C311 ,C195_=_C326 ,C195_=_C327 ,\nC195_=_C328 ,C195_=_C329 ,C195_=_C331 ,C195_=_C333 ,C195_=_C334 ,C201_=_C203 ,\nC201_=_C263 ,C201_=_C347 ,C201_=_C391 ,C201_=_C428 ,C201_=_C437 ,C201_=_C442 ,\nC201_=_C443 ,C201_=_C444 ,C201_=_C445 ,C201_=_C446 ,C203_=_C266 ,C203_=_C280 ,\nC203_=_C294 ,C203_=_C339 ,C203_=_C350 ,C203_=_C384 ,C203_=_C409 ,C203_=_C423 ,\nC203_=_C434 ,C203_=_C453 ,C220_=_C221 ,C220_=_C222 ,C220_=_C223 ,C220_=_C224 ,\nC220_=_C225 ,C220_=_C227 ,C220_=_C257 ,C220_=_C263 ,C220_=_C266 ,C221_=_C222 ,\nC221_=_C223 ,C221_=_C224 ,C221_=_C225 ,C221_=_C227 ,C221_=_C273 ,C221_=_C280 ,\nC222_=_C223 ,C222_=_C224 ,C222_=_C225 ,C222_=_C227 ,C222_=_C284 ,C222_=_C294 ,\nC223_=_C224 ,C223_=_C225 ,C223_=_C227 ,C223_=_C326 ,C223_=_C347 ,C223_=_C350 ,\nC224_=_C225 ,C224_=_C227 ,C224_=_C359 ,C225_=_C227 ,C225_=_C327 ,C225_=_C384 ,\nC227_=_C373 ,C227_=_C453 ,C230_=_C284 ,C230_=_C311 ,C230_=_C326 ,C230_=_C327 ,\nC230_=_C328 ,C230_=_C329 ,C230_=_C331 ,C230_=_C333 ,C230_=_C334 ,C257_=_C263 ,\nC257_=_C266 ,C257_=_C273 ,C257_=_C300 ,C257_=_C359 ,C257_=_C368 ,C257_=_C369 ,\nC257_=_C370 ,C257_=_C371 ,C257_=_C373 ,C257_=_C374 ,C257_=_C376 ,C257_=_C377 ,\nC257_=_C378 ,C257_=_C379 ,C257_=_C380 ,C263_=_C266 ,C263_=_C347 ,C263_=_C391 ,\nC263_=_C428 ,C263_=_C437 ,C263_=_C442 ,C263_=_C443 ,C263_=_C444 ,C263_=_C445 ,\nC263_=_C446 ,C266_=_C280 ,C266_=_C294 ,C266_=_C339 ,C266_=_C350 ,C266_=_C384 ,\nC266_=_C409 ,C266_=_C423 ,C266_=_C434 ,C266_=_C453 ,C273_=_C280 ,C273_=_C300 ,\nC273_=_C359 ,C273_=_C368 ,C273_=_C369 ,C273_=_C370 ,C273_=_C371 ,C273_=_C373 ,\nC273_=_C374 ,C273_=_C376 ,C273_=_C377 ,C273_=_C378 ,C273_=_C379 ,C273_=_C380 ,\nC280_=_C294 ,C280_=_C339 ,C280_=_C350 ,C280_=_C384 ,C280_=_C409 ,C280_=_C423 ,\nC280_=_C434 ,C280_=_C453 ,C284_=_C294 ,C284_=_C311 ,C284_=_C326 ,C284_=_C327 ,\nC284_=_C328 ,C284_=_C329 ,C284_=_C331 ,C284_=_C333 ,C284_=_C334 ,C294_=_C339 ,\nC294_=_C350 ,C294_=_C384 ,C294_=_C409 ,C294_=_C423 ,C294_=_C434 ,C294_=_C453 ,\nC300_=_C359 ,C300_=_C368 ,C300_=_C369 ,C300_=_C370 ,C300_=_C371 ,C300_=_C373 ,\nC300_=_C374 ,C300_=_C376 ,C300_=_C377 ,C300_=_C378 ,C300_=_C379 ,C300_=_C380 ,\nC311_=_C326 ,C311_=_C327 ,C311_=_C328 ,C311_=_C329 ,C311_=_C331 ,C311_=_C333 ,\nC311_=_C334 ,C326_=_C327 ,C326_=_C328 ,C326_=_C329 ,C326_=_C331 ,C326_=_C333 ,\nC326_=_C334 ,C326_=_C347 ,C326_=_C350 ,C327_=_C328 ,C327_=_C329 ,C327_=_C331 ,\nC327_=_C333 ,C327_=_C334 ,C327_=_C384 ,C328_=_C329 ,C328_=_C331 ,C328_=_C333 ,\nC328_=_C334 ,C328_=_C391 ,C329_=_C331 ,C329_=_C333 ,C329_=_C334 ,C331_=_C333 ,\nC331_=_C334 ,C333_=_C334 ,C334_=_C379 ,C339_=_C350 ,C339_=_C384 ,C339_=_C409 ,\nC339_=_C423 ,C339_=_C434 ,C339_=_C453 ,C347_=_C350 ,C347_=_C391 ,C347_=_C428 ,\nC347_=_C437 ,C347_=_C442 ,C347_=_C443 ,C347_=_C444 ,C347_=_C445 ,C347_=_C446 ,\nC350_=_C384 ,C350_=_C409 ,C350_=_C423 ,C350_=_C434 ,C350_=_C453 ,C359_=_C368 ,\nC359_=_C369 ,C359_=_C370 ,C359_=_C371 ,C359_=_C373 ,C359_=_C374 ,C359_=_C376 ,\nC359_=_C377 ,C359_=_C378 ,C359_=_C379 ,C359_=_C380 ,C368_=_C369 ,C368_=_C370 ,\nC368_=_C371 ,C368_=_C373 ,C368_=_C374 ,C368_=_C376 ,C368_=_C377 ,C368_=_C378 ,\nC368_=_C379 ,C368_=_C380 ,C369_=_C370 ,C369_=_C371 ,C369_=_C373 ,C369_=_C374 ,\nC369_=_C376 ,C369_=_C377 ,C369_=_C378 ,C369_=_C379 ,C369_=_C380 ,C369_=_C409 ,\nC370_=_C371 ,C370_=_C373 ,C370_=_C374 ,C370_=_C376 ,C370_=_C377 ,C370_=_C378 ,\nC370_=_C379 ,C370_=_C380 ,C370_=_C428 ,C371_=_C373 ,C371_=_C374 ,C371_=_C376 ,\nC371_=_C377 ,C371_=_C378 ,C371_=_C379 ,C371_=_C380 ,C371_=_C434 ,C373_=_C374 ,\nC373_=_C376 ,C373_=_C377 ,C373_=_C378 ,C373_=_C379 ,C373_=_C380 ,C373_=_C453 ,\nC374_=_C376 ,C374_=_C377 ,C374_=_C378 ,C374_=_C379 ,C374_=_C380 ,C374_=_C443 ,\nC376_=_C377 ,C376_=_C378 ,C376_=_C379 ,C376_=_C380 ,C376_=_C444 ,C377_=_C378 ,\nC377_=_C379 ,C377_=_C380 ,C378_=_C379 ,C378_=_C380 ,C379_=_C380 ,C380_=_C446 ,\nC384_=_C409 ,C384_=_C423 ,C384_=_C434 ,C384_=_C453 ,C391_=_C428 ,C391_=_C437 ,\nC391_=_C442 ,C391_=_C443 ,C391_=_C444 ,C391_=_C445 ,C391_=_C446 ,C409_=_C423 ,\nC409_=_C434 ,C409_=_C453 ,C423_=_C434 ,C423_=_C453 ,C428_=_C437 ,C428_=_C442 ,\nC428_=_C443 ,C428_=_C444 ,C428_=_C445 ,C428_=_C446 ,C434_=_C453 ,C437_=_C442 ,\nC437_=_C443 ,C437_=_C444 ,C437_=_C445 ,C437_=_C446 ,C442_=_C443 ,C442_=_C444 ,\nC442_=_C445 ,C442_=_C446 ,C443_=_C444 ,C443_=_C445 ,C443_=_C446 ,C444_=_C445 ,\nC444_=_C446 ,C445_=_C446 ,"];36[shape=box, label="id:36 level: 3\n126: C1 C2 C3 C4 C5 \nC6 C7 C8 C9 C10 C11 \nC13 C14 C15 C16 C17 C18 \nC19 C20 C21 C22 C23 C24 \nC25 C26 C27 C28 C29 C31 \nC32 C33 C42 C44 C52 C58 \nC59 C62 C77 C89 C93 C99 \nC103 C115 C117 C122 C129 C136 \nC142 C148 C169 C171 C184 C185 \nC191 C199 C202 C208 C211 C213 \nC217 C221 C224 C232 C239 C258 \nC270 C271 C273 C275 C276 C277 \nC278 C279 C280 C281 C286 C287 \nC305 C314 C315 C321 C328 C329 \nC342 C344 C349 C359 C360 C362 \nC363 C364 C365 C366 C374 C380 \nC388 C389 C390 C391 C392 C393 \nC394 C395 C396 C397 C401 C404 \nC408 C413 C414 C415 C417 C418 \nC419 C420 C421 C425 C430 C440 \nC443 C446 C447 C454 C460 C467 \nC468 \n1173: C1_=_C2( C1 C2 ) C1_=_C3( C1 C3 ) C1_=_C4( C1 C4 ) C1_=_C5( C1 C5 ) C1_=_C6( C1 C6 ) \nC1_=_C7( C1 C7 ) C1_=_C8( C1 C8 ) C1_=_C9( C1 C9 ) C1_=_C10( C1 C10 ) C1_=_C11( C1 C11 ) C1_=_C13( C1 C13 ) \nC1_=_C14( C1 C14 ) C1_=_C15( C1 C15 ) C1_=_C16( C1 C16 ) C1_=_C42( C1 C42 ) C1_=_C44( C1 C44 ) C1_=_C52( C1 C52 ) \nC2_=_C3( C2 C3 ) C2_=_C4( C2 C4 ) C2_=_C5( C2 C5 )</w:t>
      </w:r>
    </w:p>
    <w:p>
      <w:pPr>
        <w:pStyle w:val="PreformattedText"/>
        <w:bidi w:val="0"/>
        <w:spacing w:before="0" w:after="0"/>
        <w:jc w:val="left"/>
        <w:rPr/>
      </w:pPr>
      <w:r>
        <w:rPr/>
        <w:t xml:space="preserve"> </w:t>
      </w:r>
      <w:r>
        <w:rPr/>
        <w:t>C2_=_C6( C2 C6 ) C2_=_C7( C2 C7 ) C2_=_C8( C2 C8 ) \nC2_=_C9( C2 C9 ) C2_=_C10( C2 C10 ) C2_=_C11( C2 C11 ) C2_=_C13( C2 C13 ) C2_=_C14( C2 C14 ) C2_=_C15( C2 C15 ) \nC2_=_C16( C2 C16 ) C2_=_C17( C2 C17 ) C2_=_C77( C2 C77 ) C3_=_C4( C3 C4 ) C3_=_C5( C3 C5 ) C3_=_C6( C3 C6 ) \nC3_=_C7( C3 C7 ) C3_=_C8( C3 C8 ) C3_=_C9( C3 C9 ) C3_=_C10( C3 C10 ) C3_=_C11( C3 C11 ) C3_=_C13( C3 C13 ) \nC3_=_C14( C3 C14 ) C3_=_C15( C3 C15 ) C3_=_C16( C3 C16 ) C3_=_C20( C3 C20 ) C3_=_C129( C3 C129 ) C3_=_C136( C3 C136 ) \nC3_=_C142( C3 C142 ) C4_=_C5( C4 C5 ) C4_=_C6( C4 C6 ) C4_=_C7( C4 C7 ) C4_=_C8( C4 C8 ) C4_=_C9( C4 C9 ) \nC4_=_C10( C4 C10 ) C4_=_C11( C4 C11 ) C4_=_C13( C4 C13 ) C4_=_C14( C4 C14 ) C4_=_C15( C4 C15 ) C4_=_C16( C4 C16 ) \nC4_=_C169( C4 C169 ) C4_=_C171( C4 C171 ) C5_=_C6( C5 C6 ) C5_=_C7( C5 C7 ) C5_=_C8( C5 C8 ) C5_=_C9( C5 C9 ) \nC5_=_C10( C5 C10 ) C5_=_C11( C5 C11 ) C5_=_C13( C5 C13 ) C5_=_C14( C5 C14 ) C5_=_C15( C5 C15 ) C5_=_C16( C5 C16 ) \nC5_=_C21( C5 C21 ) C5_=_C199( C5 C199 ) C5_=_C202( C5 C202 ) C5_=_C208( C5 C208 ) C6_=_C7( C6 C7 ) C6_=_C8( C6 C8 ) \nC6_=_C9( C6 C9 ) C6_=_C10( C6 C10 ) C6_=_C11( C6 C11 ) C6_=_C13( C6 C13 ) C6_=_C14( C6 C14 ) C6_=_C15( C6 C15 ) \nC6_=_C16( C6 C16 ) C6_=_C211( C6 C211 ) C6_=_C213( C6 C213 ) C6_=_C217( C6 C217 ) C7_=_C8( C7 C8 ) C7_=_C9( C7 C9 ) \nC7_=_C10( C7 C10 ) C7_=_C11( C7 C11 ) C7_=_C13( C7 C13 ) C7_=_C14( C7 C14 ) C7_=_C15( C7 C15 ) C7_=_C16( C7 C16 ) \nC7_=_C328( C7 C328 ) C7_=_C329( C7 C329 ) C8_=_C9( C8 C9 ) C8_=_C10( C8 C10 ) C8_=_C11( C8 C11 ) C8_=_C13( C8 C13 ) \nC8_=_C14( C8 C14 ) C8_=_C15( C8 C15 ) C8_=_C16( C8 C16 ) C8_=_C27( C8 C27 ) C8_=_C360( C8 C360 ) C8_=_C388( C8 C388 ) \nC9_=_C10( C9 C10 ) C9_=_C11( C9 C11 ) C9_=_C13( C9 C13 ) C9_=_C14( C9 C14 ) C9_=_C15( C9 C15 ) C9_=_C16( C9 C16 ) \nC9_=_C28( C9 C28 ) C9_=_C276( C9 C276 ) C9_=_C425( C9 C425 ) C10_=_C11( C10 C11 ) C10_=_C13( C10 C13 ) C10_=_C14( C10 C14 ) \nC10_=_C15( C10 C15 ) C10_=_C16( C10 C16 ) C10_=_C391( C10 C391 ) C10_=_C443( C10 C443 ) C10_=_C446( C10 C446 ) C11_=_C13( C11 C13 ) \nC11_=_C14( C11 C14 ) C11_=_C15( C11 C15 ) C11_=_C16( C11 C16 ) C11_=_C365( C11 C365 ) C11_=_C454( C11 C454 ) C13_=_C14( C13 C14 ) \nC13_=_C15( C13 C15 ) C13_=_C16( C13 C16 ) C14_=_C15( C14 C15 ) C14_=_C16( C14 C16 ) C14_=_C397( C14 C397 ) C14_=_C418( C14 C418 ) \nC15_=_C16( C15 C16 ) C15_=_C419( C15 C419 ) C15_=_C468( C15 C468 ) C16_=_C421( C16 C421 ) C17_=_C18( C17 C18 ) C17_=_C19( C17 C19 ) \nC17_=_C20( C17 C20 ) C17_=_C21( C17 C21 ) C17_=_C22( C17 C22 ) C17_=_C23( C17 C23 ) C17_=_C24( C17 C24 ) C17_=_C25( C17 C25 ) \nC17_=_C26( C17 C26 ) C17_=_C27( C17 C27 ) C17_=_C28( C17 C28 ) C17_=_C29( C17 C29 ) C17_=_C31( C17 C31 ) C17_=_C32( C17 C32 ) \nC17_=_C33( C17 C33 ) C17_=_C77( C17 C77 ) C18_=_C19( C18 C19 ) C18_=_C20( C18 C20 ) C18_=_C21( C18 C21 ) C18_=_C22( C18 C22 ) \nC18_=_C23( C18 C23 ) C18_=_C24( C18 C24 ) C18_=_C25( C18 C25 ) C18_=_C26( C18 C26 ) C18_=_C27( C18 C27 ) C18_=_C28( C18 C28 ) \nC18_=_C29( C18 C29 ) C18_=_C31( C18 C31 ) C18_=_C32( C18 C32 ) C18_=_C33( C18 C33 ) C18_=_C89( C18 C89 ) C18_=_C93( C18 C93 ) \nC18_=_C99( C18 C99 ) C18_=_C103( C18 C103 ) C19_=_C20( C19 C20 ) C19_=_C21( C19 C21 ) C19_=_C22( C19 C22 ) C19_=_C23( C19 C23 ) \nC19_=_C24( C19 C24 ) C19_=_C25( C19 C25 ) C19_=_C26( C19 C26 ) C19_=_C27( C19 C27 ) C19_=_C28( C19 C28 ) C19_=_C29( C19 C29 ) \nC19_=_C31( C19 C31 ) C19_=_C32( C19 C32 ) C19_=_C33( C19 C33 ) C19_=_C115( C19 C115 ) C19_=_C117( C19 C117 ) C19_=_C122( C19 C122 ) \nC20_=_C21( C20 C21 ) C20_=_C22( C20 C22 ) C20_=_C23( C20 C23 ) C20_=_C24( C20 C24 ) C20_=_C25( C20 C25 ) C20_=_C26( C20 C26 ) \nC20_=_C27( C20 C27 ) C20_=_C28( C20 C28 ) C20_=_C29( C20 C29 ) C20_=_C31( C20 C31 ) C20_=_C32( C20 C32 ) C20_=_C33( C20 C33 ) \nC20_=_C129( C20 C129 ) C20_=_C136( C20 C136 ) C20_=_C142( C20 C142 ) C21_=_C22( C21 C22 ) C21_=_C23( C21 C23 ) C21_=_C24( C21 C24 ) \nC21_=_C25( C21 C25 ) C21_=_C26( C21 C26 ) C21_=_C27( C21 C27 ) C21_=_C28( C21 C28 ) C21_=_C29( C21 C29 ) C21_=_C31( C21 C31 ) \nC21_=_C32( C21 C32 ) C21_=_C33( C21 C33 ) C21_=_C199( C21 C199 ) C21_=_C202( C21 C202 ) C21_=_C208( C21 C208 ) C22_=_C23( C22 C23 ) \nC22_=_C24( C22 C24 ) C22_=_C25( C22 C25 ) C22_=_C26( C22 C26 ) C22_=_C27( C22 C27 ) C22_=_C28( C22 C28 ) C22_=_C29( C22 C29 ) \nC22_=_C31( C22 C31 ) C22_=_C32( C22 C32 ) C22_=_C33( C22 C33 ) C22_=_C232( C22 C232 ) C23_=_C24( C23 C24 ) C23_=_C25( C23 C25 ) \nC23_=_C26( C23 C26 ) C23_=_C27( C23 C27 ) C23_=_C28( C23 C28 ) C23_=_C29( C23 C29 ) C23_=_C31( C23 C31 ) C23_=_C32( C23 C32 ) \nC23_=_C33( C23 C33 ) C23_=_C258( C23 C258 ) C24_=_C25( C24 C25 ) C24_=_C26( C24 C26 ) C24_=_C27( C24 C27 ) C24_=_C28( C24 C28 ) \nC24_=_C29( C24 C29 ) C24_=_C31( C24 C31 ) C24_=_C32( C24 C32 ) C24_=_C33( C24 C33 ) C24_=_C89( C24 C89 ) C24_=_C129( C24 C129 ) \nC24_=_C148( C24 C148 ) C24_=_C211( C24 C211 ) C24_=_C221( C24 C221 ) C24_=_C239( C24 C239 ) C24_=_C270( C24 C270 ) C24_=_C271( C24 C271 ) \nC24_=_C273( C24 C273 ) C24_=_C275( C24 C275 ) C24_=_C276( C24 C276 ) C24_=_C277( C24 C277 ) C24_=_C278( C24 C278 ) C24_=_C279( C24 C279 ) \nC24_=_C280( C24 C280 ) C24_=_C281( C24 C281 ) C25_=_C26( C25 C26 ) C25_=_C27( C25 C27 ) C25_=_C28( C25 C28 ) C25_=_C29( C25 C29 ) \nC25_=_C31( C25 C31 ) C25_=_C32( C25 C32 ) C25_=_C33( C25 C33 ) C25_=_C270( C25 C270 ) C25_=_C314( C25 C314 ) C25_=_C315( C25 C315 ) \nC25_=_C321( C25 C321 ) C26_=_C27( C26 C27 ) C26_=_C28( C26 C28 ) C26_=_C29( C26 C29 ) C26_=_C31( C26 C31 ) C26_=_C32( C26 C32 ) \nC26_=_C33( C26 C33 ) C27_=_C28( C27 C28 ) C27_=_C29( C27 C29 ) C27_=_C31( C27 C31 ) C27_=_C32( C27 C32 ) C27_=_C33( C27 C33 ) \nC27_=_C360( C27 C360 ) C27_=_C388( C27 C388 ) C28_=_C29( C28 C29 ) C28_=_C31( C28 C31 ) C28_=_C32( C28 C32 ) C28_=_C33( C28 C33 ) \nC28_=_C276( C28 C276 ) C28_=_C425( C28 C425 ) C29_=_C31( C29 C31 ) C29_=_C32( C29 C32 ) C29_=_C33( C29 C33 ) C29_=_C278( C29 C278 ) \nC29_=_C363( C29 C363 ) C31_=_C32( C31 C32 ) C31_=_C33( C31 C33 ) C31_=_C281( C31 C281 ) C31_=_C394( C31 C394 ) C32_=_C33( C32 C33 ) \nC32_=_C395( C32 C395 ) C33_=_C52( C33 C52 ) C33_=_C103( C33 C103 ) C33_=_C142( C33 C142 ) C33_=_C191( C33 C191 ) C33_=_C208( C33 C208 ) \nC33_=_C342( C33 C342 ) C33_=_C380( C33 C380 ) C33_=_C388( C33 C388 ) C33_=_C404( C33 C404 ) C33_=_C413( C33 C413 ) C33_=_C420( C33 C420 ) \nC33_=_C425( C33 C425 ) C33_=_C440( C33 C440 ) C33_=_C446( C33 C446 ) C33_=_C454( C33 C454 ) C33_=_C460( C33 C460 ) C33_=_C467( C33 C467 ) \nC33_=_C468( C33 C468 ) C42_=_C44( C42 C44 ) C42_=_C52( C42 C52 ) C42_=_C77( C42 C77 ) C42_=_C93( C42 C93 ) C42_=_C115( C42 C115 ) \nC42_=_C169( C42 C169 ) C42_=_C184( C42 C184 ) C42_=_C224( C42 C224 ) C42_=_C286( C42 C286 ) C42_=_C314( C42 C314 ) C42_=_C359( C42 C359 ) \nC42_=_C360( C42 C360 ) C42_=_C362( C42 C362 ) C42_=_C363( C42 C363 ) C42_=_C364( C42 C364 ) C42_=_C365( C42 C365 ) C42_=_C366( C42 C366 ) \nC44_=_C52( C44 C52 ) C44_=_C58( C44 C58 ) C44_=_C185( C44 C185 ) C44_=_C213( C44 C213 ) C44_=_C232( C44 C232 ) C44_=_C258( C44 C258 ) \nC44_=_C287( C44 C287 ) C44_=_C315( C44 C315 ) C44_=_C328( C44 C328 ) C44_=_C389( C44 C389 ) C44_=_C390( C44 C390 ) C44_=_C391( C44 C391 ) \nC44_=_C392( C44 C392 ) C44_=_C393( C44 C393 ) C44_=_C394( C44 C394 ) C44_=_C395( C44 C395 ) C44_=_C396( C44 C396 ) C44_=_C397( C44 C397 ) \nC52_=_C103( C52 C103 ) C52_=_C142( C52 C142 ) C52_=_C191( C52 C191 ) C52_=_C208( C52 C208 ) C52_=_C342( C52 C342 ) C52_=_C380( C52 C380 ) \nC52_=_C388( C52 C388 ) C52_=_C404( C52 C404 ) C52_=_C413( C52 C413 ) C52_=_C420( C52 C420 ) C52_=_C425( C52 C425 ) C52_=_C440( C52 C440 ) \nC52_=_C446( C52 C446 ) C52_=_C454( C52 C454 ) C52_=_C460( C52 C460 ) C52_=_C467( C52 C467 ) C52_=_C468( C52 C468 ) C58_=_C59( C58 C59 ) \nC58_=_C62( C58 C62 ) C58_=_C185( C58 C185 ) C58_=_C213( C58 C213 ) C58_=_C232( C58 C232 ) C58_=_C258( C58 C258 ) C58_=_C287( C58 C287 ) \nC58_=_C315( C58 C315 ) C58_=_C328( C58 C328 ) C58_=_C389( C58 C389 ) C58_=_C390( C58 C390 ) C58_=_C391( C58 C391 ) C58_=_C392( C58 C392 ) \nC58_=_C393( C58 C393 ) C58_=_C394( C58 C394 ) C58_=_C395( C58 C395 ) C58_=_C396( C58 C396 ) C58_=_C397( C58 C397 ) C59_=_C62( C59 C62 ) \nC59_=_C117( C59 C117 ) C59_=_C136( C59 C136 ) C59_=_C171( C59 C171 ) C59_=_C199( C59 C199 ) C59_=_C329( C59 C329 ) C59_=_C344( C59 C344 ) \nC59_=_C362( C59 C362 ) C59_=_C389( C59 C389 ) C59_=_C414( C59 C414 ) C59_=_C415( C59 C415 ) C59_=_C417( C59 C417 ) C59_=_C418( C59 C418 ) \nC59_=_C419( C59 C419 ) C59_=_C420( C59 C420 ) C59_=_C421( C59 C421 ) C62_=_C99( C62 C99 ) C62_=_C122( C62 C122 ) C62_=_C202( C62 C202 ) \nC62_=_C217( C62 C217 ) C62_=_C305( C62 C305 ) C62_=_C321( C62 C321 ) C62_=_C349( C62 C349 ) C62_=_C374( C62 C374 ) C62_=_C393( C62 C393 ) \nC62_=_C401( C62 C401 ) C62_=_C408( C62 C408 ) C62_=_C430( C62 C430 ) C62_=_C443( C62 C443 ) C62_=_C447( C62 C447 ) C77_=_C93( C77 C93 ) \nC77_=_C115( C77 C115 ) C77_=_C169( C77 C169 ) C77_=_C184( C77 C184 ) C77_=_C224( C77 C224 ) C77_=_C286( C77 C286 ) C77_=_C314( C77 C314 ) \nC77_=_C359( C77 C359 ) C77_=_C360( C77 C360 ) C77_=_C362( C77 C362 ) C77_=_C363( C77 C363 ) C77_=_C364( C77 C364 ) C77_=_C365( C77 C365 ) \nC77_=_C366( C77 C366 ) C89_=_C93( C89 C93 ) C89_=_C99( C89 C99 ) C89_=_C103( C89 C103 ) C89_=_C129( C89 C129 ) C89_=_C148( C89 C148 ) \nC89_=_C211( C89 C211 ) C89_=_C221( C89 C221 ) C89_=_C239( C89 C239 ) C89_=_C270( C89 C270 ) C89_=_C271( C89 C271 ) C89_=_C273( C89 C273 ) \nC89_=_C275( C89 C275 ) C89_=_C276( C89 C276 ) C89_=_C277( C89 C277 ) C89_=_C278( C89 C278 ) C89_=_C279( C89 C279 ) C89_=_C280( C89 C280 ) \nC89_=_C281( C89 C281 ) C93_=_C99( C93 C99 ) C93_=_C103( C93 C103 ) C93_=_C115( C93 C115 ) C93_=_C169( C93 C169 ) C93_=_C184( C93 C184 ) \nC93_=_C224( C93 C224 ) C93_=_C286( C93 C286 ) C93_=_C314( C93 C314 ) C93_=_C359( C93 C359 ) C93_=_C360( C93 C360 ) C93_=_C362( C93 C362 ) \nC93_=_C363( C93 C363 ) C93_=_C364( C93 C364 ) C93_=_C365( C93 C365 ) C93_=_C366( C93 C366 ) C99_=_C103( C99 C103 ) C99_=_C122( C99 C122 ) \nC99_=_C202( C99 C202 ) C99_=_C217( C99</w:t>
      </w:r>
    </w:p>
    <w:p>
      <w:pPr>
        <w:pStyle w:val="PreformattedText"/>
        <w:bidi w:val="0"/>
        <w:spacing w:before="0" w:after="0"/>
        <w:jc w:val="left"/>
        <w:rPr/>
      </w:pPr>
      <w:r>
        <w:rPr/>
        <w:t xml:space="preserve"> </w:t>
      </w:r>
      <w:r>
        <w:rPr/>
        <w:t>C217 ) C99_=_C305( C99 C305 ) C99_=_C321( C99 C321 ) C99_=_C349( C99 C349 ) C99_=_C374( C99 C374 ) \nC99_=_C393( C99 C393 ) C99_=_C401( C99 C401 ) C99_=_C408( C99 C408 ) C99_=_C430( C99 C430 ) C99_=_C443( C99 C443 ) C99_=_C447( C99 C447 ) \nC103_=_C142( C103 C142 ) C103_=_C191( C103 C191 ) C103_=_C208( C103 C208 ) C103_=_C342( C103 C342 ) C103_=_C380( C103 C380 ) C103_=_C388( C103 C388 ) \nC103_=_C404( C103 C404 ) C103_=_C413( C103 C413 ) C103_=_C420( C103 C420 ) C103_=_C425( C103 C425 ) C103_=_C440( C103 C440 ) C103_=_C446( C103 C446 ) \nC103_=_C454( C103 C454 ) C103_=_C460( C103 C460 ) C103_=_C467( C103 C467 ) C103_=_C468( C103 C468 ) C115_=_C117( C115 C117 ) C115_=_C122( C115 C122 ) \nC115_=_C169( C115 C169 ) C115_=_C184( C115 C184 ) C115_=_C224( C115 C224 ) C115_=_C286( C115 C286 ) C115_=_C314( C115 C314 ) C115_=_C359( C115 C359 ) \nC115_=_C360( C115 C360 ) C115_=_C362( C115 C362 ) C115_=_C363( C115 C363 ) C115_=_C364( C115 C364 ) C115_=_C365( C115 C365 ) C115_=_C366( C115 C366 ) \nC117_=_C122( C117 C122 ) C117_=_C136( C117 C136 ) C117_=_C171( C117 C171 ) C117_=_C199( C117 C199 ) C117_=_C329( C117 C329 ) C117_=_C344( C117 C344 ) \nC117_=_C362( C117 C362 ) C117_=_C389( C117 C389 ) C117_=_C414( C117 C414 ) C117_=_C415( C117 C415 ) C117_=_C417( C117 C417 ) C117_=_C418( C117 C418 ) \nC117_=_C419( C117 C419 ) C117_=_C420( C117 C420 ) C117_=_C421( C117 C421 ) C122_=_C202( C122 C202 ) C122_=_C217( C122 C217 ) C122_=_C305( C122 C305 ) \nC122_=_C321( C122 C321 ) C122_=_C349( C122 C349 ) C122_=_C374( C122 C374 ) C122_=_C393( C122 C393 ) C122_=_C401( C122 C401 ) C122_=_C408( C122 C408 ) \nC122_=_C430( C122 C430 ) C122_=_C443( C122 C443 ) C122_=_C447( C122 C447 ) C129_=_C136( C129 C136 ) C129_=_C142( C129 C142 ) C129_=_C148( C129 C148 ) \nC129_=_C211( C129 C211 ) C129_=_C221( C129 C221 ) C129_=_C239( C129 C239 ) C129_=_C270( C129 C270 ) C129_=_C271( C129 C271 ) C129_=_C273( C129 C273 ) \nC129_=_C275( C129 C275 ) C129_=_C276( C129 C276 ) C129_=_C277( C129 C277 ) C129_=_C278( C129 C278 ) C129_=_C279( C129 C279 ) C129_=_C280( C129 C280 ) \nC129_=_C281( C129 C281 ) C136_=_C142( C136 C142 ) C136_=_C171( C136 C171 ) C136_=_C199( C136 C199 ) C136_=_C329( C136 C329 ) C136_=_C344( C136 C344 ) \nC136_=_C362( C136 C362 ) C136_=_C389( C136 C389 ) C136_=_C414( C136 C414 ) C136_=_C415( C136 C415 ) C136_=_C417( C136 C417 ) C136_=_C418( C136 C418 ) \nC136_=_C419( C136 C419 ) C136_=_C420( C136 C420 ) C136_=_C421( C136 C421 ) C142_=_C191( C142 C191 ) C142_=_C208( C142 C208 ) C142_=_C342( C142 C342 ) \nC142_=_C380( C142 C380 ) C142_=_C388( C142 C388 ) C142_=_C404( C142 C404 ) C142_=_C413( C142 C413 ) C142_=_C420( C142 C420 ) C142_=_C425( C142 C425 ) \nC142_=_C440( C142 C440 ) C142_=_C446( C142 C446 ) C142_=_C454( C142 C454 ) C142_=_C460( C142 C460 ) C142_=_C467( C142 C467 ) C142_=_C468( C142 C468 ) \nC148_=_C211( C148 C211 ) C148_=_C221( C148 C221 ) C148_=_C239( C148 C239 ) C148_=_C270( C148 C270 ) C148_=_C271( C148 C271 ) C148_=_C273( C148 C273 ) \nC148_=_C275( C148 C275 ) C148_=_C276( C148 C276 ) C148_=_C277( C148 C277 ) C148_=_C278( C148 C278 ) C148_=_C279( C148 C279 ) C148_=_C280( C148 C280 ) \nC148_=_C281( C148 C281 ) C169_=_C171( C169 C171 ) C169_=_C184( C169 C184 ) C169_=_C224( C169 C224 ) C169_=_C286( C169 C286 ) C169_=_C314( C169 C314 ) \nC169_=_C359( C169 C359 ) C169_=_C360( C169 C360 ) C169_=_C362( C169 C362 ) C169_=_C363( C169 C363 ) C169_=_C364( C169 C364 ) C169_=_C365( C169 C365 ) \nC169_=_C366( C169 C366 ) C171_=_C199( C171 C199 ) C171_=_C329( C171 C329 ) C171_=_C344( C171 C344 ) C171_=_C362( C171 C362 ) C171_=_C389( C171 C389 ) \nC171_=_C414( C171 C414 ) C171_=_C415( C171 C415 ) C171_=_C417( C171 C417 ) C171_=_C418( C171 C418 ) C171_=_C419( C171 C419 ) C171_=_C420( C171 C420 ) \nC171_=_C421( C171 C421 ) C184_=_C185( C184 C185 ) C184_=_C191( C184 C191 ) C184_=_C224( C184 C224 ) C184_=_C286( C184 C286 ) C184_=_C314( C184 C314 ) \nC184_=_C359( C184 C359 ) C184_=_C360( C184 C360 ) C184_=_C362( C184 C362 ) C184_=_C363( C184 C363 ) C184_=_C364( C184 C364 ) C184_=_C365( C184 C365 ) \nC184_=_C366( C184 C366 ) C185_=_C191( C185 C191 ) C185_=_C213( C185 C213 ) C185_=_C232( C185 C232 ) C185_=_C258( C185 C258 ) C185_=_C287( C185 C287 ) \nC185_=_C315( C185 C315 ) C185_=_C328( C185 C328 ) C185_=_C389( C185 C389 ) C185_=_C390( C185 C390 ) C185_=_C391( C185 C391 ) C185_=_C392( C185 C392 ) \nC185_=_C393( C185 C393 ) C185_=_C394( C185 C394 ) C185_=_C395( C185 C395 ) C185_=_C396( C185 C396 ) C185_=_C397( C185 C397 ) C191_=_C208( C191 C208 ) \nC191_=_C342( C191 C342 ) C191_=_C380( C191 C380 ) C191_=_C388( C191 C388 ) C191_=_C404( C191 C404 ) C191_=_C413( C191 C413 ) C191_=_C420( C191 C420 ) \nC191_=_C425( C191 C425 ) C191_=_C440( C191 C440 ) C191_=_C446( C191 C446 ) C191_=_C454( C191 C454 ) C191_=_C460( C191 C460 ) C191_=_C467( C191 C467 ) \nC191_=_C468( C191 C468 ) C199_=_C202( C199 C202 ) C199_=_C208( C199 C208 ) C199_=_C329( C199 C329 ) C199_=_C344( C199 C344 ) C199_=_C362( C199 C362 ) \nC199_=_C389( C199 C389 ) C199_=_C414( C199 C414 ) C199_=_C415( C199 C415 ) C199_=_C417( C199 C417 ) C199_=_C418( C199 C418 ) C199_=_C419( C199 C419 ) \nC199_=_C420( C199 C420 ) C199_=_C421( C199 C421 ) C202_=_C208( C202 C208 ) C202_=_C217( C202 C217 ) C202_=_C305( C202 C305 ) C202_=_C321( C202 C321 ) \nC202_=_C349( C202 C349 ) C202_=_C374( C202 C374 ) C202_=_C393( C202 C393 ) C202_=_C401( C202 C401 ) C202_=_C408( C202 C408 ) C202_=_C430( C202 C430 ) \nC202_=_C443( C202 C443 ) C202_=_C447( C202 C447 ) C208_=_C342( C208 C342 ) C208_=_C380( C208 C380 ) C208_=_C388( C208 C388 ) C208_=_C404( C208 C404 ) \nC208_=_C413( C208 C413 ) C208_=_C420( C208 C420 ) C208_=_C425( C208 C425 ) C208_=_C440( C208 C440 ) C208_=_C446( C208 C446 ) C208_=_C454( C208 C454 ) \nC208_=_C460( C208 C460 ) C208_=_C467( C208 C467 ) C208_=_C468( C208 C468 ) C211_=_C213( C211 C213 ) C211_=_C217( C211 C217 ) C211_=_C221( C211 C221 ) \nC211_=_C239( C211 C239 ) C211_=_C270( C211 C270 ) C211_=_C271( C211 C271 ) C211_=_C273( C211 C273 ) C211_=_C275( C211 C275 ) C211_=_C276( C211 C276 ) \nC211_=_C277( C211 C277 ) C211_=_C278( C211 C278 ) C211_=_C279( C211 C279 ) C211_=_C280( C211 C280 ) C211_=_C281( C211 C281 ) C213_=_C217( C213 C217 ) \nC213_=_C232( C213 C232 ) C213_=_C258( C213 C258 ) C213_=_C287( C213 C287 ) C213_=_C315( C213 C315 ) C213_=_C328( C213 C328 ) C213_=_C389( C213 C389 ) \nC213_=_C390( C213 C390 ) C213_=_C391( C213 C391 ) C213_=_C392( C213 C392 ) C213_=_C393( C213 C393 ) C213_=_C394( C213 C394 ) C213_=_C395( C213 C395 ) \nC213_=_C396( C213 C396 ) C213_=_C397( C213 C397 ) C217_=_C305( C217 C305 ) C217_=_C321( C217 C321 ) C217_=_C349( C217 C349 ) C217_=_C374( C217 C374 ) \nC217_=_C393( C217 C393 ) C217_=_C401( C217 C401 ) C217_=_C408( C217 C408 ) C217_=_C430( C217 C430 ) C217_=_C443( C217 C443 ) C217_=_C447( C217 C447 ) \nC221_=_C224( C221 C224 ) C221_=_C239( C221 C239 ) C221_=_C270( C221 C270 ) C221_=_C271( C221 C271 ) C221_=_C273( C221 C273 ) C221_=_C275( C221 C275 ) \nC221_=_C276( C221 C276 ) C221_=_C277( C221 C277 ) C221_=_C278( C221 C278 ) C221_=_C279( C221 C279 ) C221_=_C280( C221 C280 ) C221_=_C281( C221 C281 ) \nC224_=_C286( C224 C286 ) C224_=_C314( C224 C314 ) C224_=_C359( C224 C359 ) C224_=_C360( C224 C360 ) C224_=_C362( C224 C362 ) C224_=_C363( C224 C363 ) \nC224_=_C364( C224 C364 ) C224_=_C365( C224 C365 ) C224_=_C366( C224 C366 ) C232_=_C258( C232 C258 ) C232_=_C287( C232 C287 ) C232_=_C315( C232 C315 ) \nC232_=_C328( C232 C328 ) C232_=_C389( C232 C389 ) C232_=_C390( C232 C390 ) C232_=_C391( C232 C391 ) C232_=_C392( C232 C392 ) C232_=_C393( C232 C393 ) \nC232_=_C394( C232 C394 ) C232_=_C395( C232 C395 ) C232_=_C396( C232 C396 ) C232_=_C397( C232 C397 ) C239_=_C270( C239 C270 ) C239_=_C271( C239 C271 ) \nC239_=_C273( C239 C273 ) C239_=_C275( C239 C275 ) C239_=_C276( C239 C276 ) C239_=_C277( C239 C277 ) C239_=_C278( C239 C278 ) C239_=_C279( C239 C279 ) \nC239_=_C280( C239 C280 ) C239_=_C281( C239 C281 ) C258_=_C287( C258 C287 ) C258_=_C315( C258 C315 ) C258_=_C328( C258 C328 ) C258_=_C389( C258 C389 ) \nC258_=_C390( C258 C390 ) C258_=_C391( C258 C391 ) C258_=_C392( C258 C392 ) C258_=_C393( C258 C393 ) C258_=_C394( C258 C394 ) C258_=_C395( C258 C395 ) \nC258_=_C396( C258 C396 ) C258_=_C397( C258 C397 ) C270_=_C271( C270 C271 ) C270_=_C273( C270 C273 ) C270_=_C275( C270 C275 ) C270_=_C276( C270 C276 ) \nC270_=_C277( C270 C277 ) C270_=_C278( C270 C278 ) C270_=_C279( C270 C279 ) C270_=_C280( C270 C280 ) C270_=_C281( C270 C281 ) C270_=_C314( C270 C314 ) \nC270_=_C315( C270 C315 ) C270_=_C321( C270 C321 ) C271_=_C273( C271 C273 ) C271_=_C275( C271 C275 ) C271_=_C276( C271 C276 ) C271_=_C277( C271 C277 ) \nC271_=_C278( C271 C278 ) C271_=_C279( C271 C279 ) C271_=_C280( C271 C280 ) C271_=_C281( C271 C281 ) C271_=_C344( C271 C344 ) C271_=_C349( C271 C349 ) \nC273_=_C275( C273 C275 ) C273_=_C276( C273 C276 ) C273_=_C277( C273 C277 ) C273_=_C278( C273 C278 ) C273_=_C279( C273 C279 ) C273_=_C280( C273 C280 ) \nC273_=_C281( C273 C281 ) C273_=_C359( C273 C359 ) C273_=_C374( C273 C374 ) C273_=_C380( C273 C380 ) C275_=_C276( C275 C276 ) C275_=_C277( C275 C277 ) \nC275_=_C278( C275 C278 ) C275_=_C279( C275 C279 ) C275_=_C280( C275 C280 ) C275_=_C281( C275 C281 ) C275_=_C408( C275 C408 ) C275_=_C413( C275 C413 ) \nC276_=_C277( C276 C277 ) C276_=_C278( C276 C278 ) C276_=_C279( C276 C279 ) C276_=_C280( C276 C280 ) C276_=_C281( C276 C281 ) C276_=_C425( C276 C425 ) \nC277_=_C278( C277 C278 ) C277_=_C279( C277 C279 ) C277_=_C280( C277 C280 ) C277_=_C281( C277 C281 ) C277_=_C390( C277 C390 ) C277_=_C430( C277 C430 ) \nC278_=_C279( C278 C279 ) C278_=_C280( C278 C280 ) C278_=_C281( C278 C281 ) C278_=_C363( C278 C363 ) C279_=_C280( C279 C280 ) C279_=_C281( C279 C281 ) \nC279_=_C414( C279 C414 ) C279_=_C440( C279 C440 ) C280_=_C281( C280 C281 ) C281_=_C394( C281 C394 ) C286_=_C287( C286 C287 ) C286_=_C314( C286 C314 ) \nC286_=_C359( C286 C359 ) C286_=_C360( C286 C360 ) C286_=_C362( C286 C362 ) C286_=_C363(</w:t>
      </w:r>
    </w:p>
    <w:p>
      <w:pPr>
        <w:pStyle w:val="PreformattedText"/>
        <w:bidi w:val="0"/>
        <w:spacing w:before="0" w:after="0"/>
        <w:jc w:val="left"/>
        <w:rPr/>
      </w:pPr>
      <w:r>
        <w:rPr/>
        <w:t xml:space="preserve"> </w:t>
      </w:r>
      <w:r>
        <w:rPr/>
        <w:t>C286 C363 ) C286_=_C364( C286 C364 ) C286_=_C365( C286 C365 ) \nC286_=_C366( C286 C366 ) C287_=_C315( C287 C315 ) C287_=_C328( C287 C328 ) C287_=_C389( C287 C389 ) C287_=_C390( C287 C390 ) C287_=_C391( C287 C391 ) \nC287_=_C392( C287 C392 ) C287_=_C393( C287 C393 ) C287_=_C394( C287 C394 ) C287_=_C395( C287 C395 ) C287_=_C396( C287 C396 ) C287_=_C397( C287 C397 ) \nC305_=_C321( C305 C321 ) C305_=_C349( C305 C349 ) C305_=_C374( C305 C374 ) C305_=_C393( C305 C393 ) C305_=_C401( C305 C401 ) C305_=_C408( C305 C408 ) \nC305_=_C430( C305 C430 ) C305_=_C443( C305 C443 ) C305_=_C447( C305 C447 ) C314_=_C315( C314 C315 ) C314_=_C321( C314 C321 ) C314_=_C359( C314 C359 ) \nC314_=_C360( C314 C360 ) C314_=_C362( C314 C362 ) C314_=_C363( C314 C363 ) C314_=_C364( C314 C364 ) C314_=_C365( C314 C365 ) C314_=_C366( C314 C366 ) \nC315_=_C321( C315 C321 ) C315_=_C328( C315 C328 ) C315_=_C389( C315 C389 ) C315_=_C390( C315 C390 ) C315_=_C391( C315 C391 ) C315_=_C392( C315 C392 ) \nC315_=_C393( C315 C393 ) C315_=_C394( C315 C394 ) C315_=_C395( C315 C395 ) C315_=_C396( C315 C396 ) C315_=_C397( C315 C397 ) C321_=_C349( C321 C349 ) \nC321_=_C374( C321 C374 ) C321_=_C393( C321 C393 ) C321_=_C401( C321 C401 ) C321_=_C408( C321 C408 ) C321_=_C430( C321 C430 ) C321_=_C443( C321 C443 ) \nC321_=_C447( C321 C447 ) C328_=_C329( C328 C329 ) C328_=_C389( C328 C389 ) C328_=_C390( C328 C390 ) C328_=_C391( C328 C391 ) C328_=_C392( C328 C392 ) \nC328_=_C393( C328 C393 ) C328_=_C394( C328 C394 ) C328_=_C395( C328 C395 ) C328_=_C396( C328 C396 ) C328_=_C397( C328 C397 ) C329_=_C344( C329 C344 ) \nC329_=_C362( C329 C362 ) C329_=_C389( C329 C389 ) C329_=_C414( C329 C414 ) C329_=_C415( C329 C415 ) C329_=_C417( C329 C417 ) C329_=_C418( C329 C418 ) \nC329_=_C419( C329 C419 ) C329_=_C420( C329 C420 ) C329_=_C421( C329 C421 ) C342_=_C380( C342 C380 ) C342_=_C388( C342 C388 ) C342_=_C404( C342 C404 ) \nC342_=_C413( C342 C413 ) C342_=_C420( C342 C420 ) C342_=_C425( C342 C425 ) C342_=_C440( C342 C440 ) C342_=_C446( C342 C446 ) C342_=_C454( C342 C454 ) \nC342_=_C460( C342 C460 ) C342_=_C467( C342 C467 ) C342_=_C468( C342 C468 ) C344_=_C349( C344 C349 ) C344_=_C362( C344 C362 ) C344_=_C389( C344 C389 ) \nC344_=_C414( C344 C414 ) C344_=_C415( C344 C415 ) C344_=_C417( C344 C417 ) C344_=_C418( C344 C418 ) C344_=_C419( C344 C419 ) C344_=_C420( C344 C420 ) \nC344_=_C421( C344 C421 ) C349_=_C374( C349 C374 ) C349_=_C393( C349 C393 ) C349_=_C401( C349 C401 ) C349_=_C408( C349 C408 ) C349_=_C430( C349 C430 ) \nC349_=_C443( C349 C443 ) C349_=_C447( C349 C447 ) C359_=_C360( C359 C360 ) C359_=_C362( C359 C362 ) C359_=_C363( C359 C363 ) C359_=_C364( C359 C364 ) \nC359_=_C365( C359 C365 ) C359_=_C366( C359 C366 ) C359_=_C374( C359 C374 ) C359_=_C380( C359 C380 ) C360_=_C362( C360 C362 ) C360_=_C363( C360 C363 ) \nC360_=_C364( C360 C364 ) C360_=_C365( C360 C365 ) C360_=_C366( C360 C366 ) C360_=_C388( C360 C388 ) C362_=_C363( C362 C363 ) C362_=_C364( C362 C364 ) \nC362_=_C365( C362 C365 ) C362_=_C366( C362 C366 ) C362_=_C389( C362 C389 ) C362_=_C414( C362 C414 ) C362_=_C415( C362 C415 ) C362_=_C417( C362 C417 ) \nC362_=_C418( C362 C418 ) C362_=_C419( C362 C419 ) C362_=_C420( C362 C420 ) C362_=_C421( C362 C421 ) C363_=_C364( C363 C364 ) C363_=_C365( C363 C365 ) \nC363_=_C366( C363 C366 ) C364_=_C365( C364 C365 ) C364_=_C366( C364 C366 ) C364_=_C392( C364 C392 ) C364_=_C415( C364 C415 ) C364_=_C447( C364 C447 ) \nC365_=_C366( C365 C366 ) C365_=_C454( C365 C454 ) C366_=_C396( C366 C396 ) C366_=_C417( C366 C417 ) C366_=_C467( C366 C467 ) C374_=_C380( C374 C380 ) \nC374_=_C393( C374 C393 ) C374_=_C401( C374 C401 ) C374_=_C408( C374 C408 ) C374_=_C430( C374 C430 ) C374_=_C443( C374 C443 ) C374_=_C447( C374 C447 ) \nC380_=_C388( C380 C388 ) C380_=_C404( C380 C404 ) C380_=_C413( C380 C413 ) C380_=_C420( C380 C420 ) C380_=_C425( C380 C425 ) C380_=_C440( C380 C440 ) \nC380_=_C446( C380 C446 ) C380_=_C454( C380 C454 ) C380_=_C460( C380 C460 ) C380_=_C467( C380 C467 ) C380_=_C468( C380 C468 ) C388_=_C404( C388 C404 ) \nC388_=_C413( C388 C413 ) C388_=_C420( C388 C420 ) C388_=_C425( C388 C425 ) C388_=_C440( C388 C440 ) C388_=_C446( C388 C446 ) C388_=_C454( C388 C454 ) \nC388_=_C460( C388 C460 ) C388_=_C467( C388 C467 ) C388_=_C468( C388 C468 ) C389_=_C390( C389 C390 ) C389_=_C391( C389 C391 ) C389_=_C392( C389 C392 ) \nC389_=_C393( C389 C393 ) C389_=_C394( C389 C394 ) C389_=_C395( C389 C395 ) C389_=_C396( C389 C396 ) C389_=_C397( C389 C397 ) C389_=_C414( C389 C414 ) \nC389_=_C415( C389 C415 ) C389_=_C417( C389 C417 ) C389_=_C418( C389 C418 ) C389_=_C419( C389 C419 ) C389_=_C420( C389 C420 ) C389_=_C421( C389 C421 ) \nC390_=_C391( C390 C391 ) C390_=_C392( C390 C392 ) C390_=_C393( C390 C393 ) C390_=_C394( C390 C394 ) C390_=_C395( C390 C395 ) C390_=_C396( C390 C396 ) \nC390_=_C397( C390 C397 ) C390_=_C430( C390 C430 ) C391_=_C392( C391 C392 ) C391_=_C393( C391 C393 ) C391_=_C394( C391 C394 ) C391_=_C395( C391 C395 ) \nC391_=_C396( C391 C396 ) C391_=_C397( C391 C397 ) C391_=_C443( C391 C443 ) C391_=_C446( C391 C446 ) C392_=_C393( C392 C393 ) C392_=_C394( C392 C394 ) \nC392_=_C395( C392 C395 ) C392_=_C396( C392 C396 ) C392_=_C397( C392 C397 ) C392_=_C415( C392 C415 ) C392_=_C447( C392 C447 ) C393_=_C394( C393 C394 ) \nC393_=_C395( C393 C395 ) C393_=_C396( C393 C396 ) C393_=_C397( C393 C397 ) C393_=_C401( C393 C401 ) C393_=_C408( C393 C408 ) C393_=_C430( C393 C430 ) \nC393_=_C443( C393 C443 ) C393_=_C447( C393 C447 ) C394_=_C395( C394 C395 ) C394_=_C396( C394 C396 ) C394_=_C397( C394 C397 ) C395_=_C396( C395 C396 ) \nC395_=_C397( C395 C397 ) C396_=_C397( C396 C397 ) C396_=_C417( C396 C417 ) C396_=_C467( C396 C467 ) C397_=_C418( C397 C418 ) C401_=_C404( C401 C404 ) \nC401_=_C408( C401 C408 ) C401_=_C430( C401 C430 ) C401_=_C443( C401 C443 ) C401_=_C447( C401 C447 ) C404_=_C413( C404 C413 ) C404_=_C420( C404 C420 ) \nC404_=_C425( C404 C425 ) C404_=_C440( C404 C440 ) C404_=_C446( C404 C446 ) C404_=_C454( C404 C454 ) C404_=_C460( C404 C460 ) C404_=_C467( C404 C467 ) \nC404_=_C468( C404 C468 ) C408_=_C413( C408 C413 ) C408_=_C430( C408 C430 ) C408_=_C443( C408 C443 ) C408_=_C447( C408 C447 ) C413_=_C420( C413 C420 ) \nC413_=_C425( C413 C425 ) C413_=_C440( C413 C440 ) C413_=_C446( C413 C446 ) C413_=_C454( C413 C454 ) C413_=_C460( C413 C460 ) C413_=_C467( C413 C467 ) \nC413_=_C468( C413 C468 ) C414_=_C415( C414 C415 ) C414_=_C417( C414 C417 ) C414_=_C418( C414 C418 ) C414_=_C419( C414 C419 ) C414_=_C420( C414 C420 ) \nC414_=_C421( C414 C421 ) C414_=_C440( C414 C440 ) C415_=_C417( C415 C417 ) C415_=_C418( C415 C418 ) C415_=_C419( C415 C419 ) C415_=_C420( C415 C420 ) \nC415_=_C421( C415 C421 ) C415_=_C447( C415 C447 ) C417_=_C418( C417 C418 ) C417_=_C419( C417 C419 ) C417_=_C420( C417 C420 ) C417_=_C421( C417 C421 ) \nC417_=_C467( C417 C467 ) C418_=_C419( C418 C419 ) C418_=_C420( C418 C420 ) C418_=_C421( C418 C421 ) C419_=_C420( C419 C420 ) C419_=_C421( C419 C421 ) \nC419_=_C468( C419 C468 ) C420_=_C421( C420 C421 ) C420_=_C425( C420 C425 ) C420_=_C440( C420 C440 ) C420_=_C446( C420 C446 ) C420_=_C454( C420 C454 ) \nC420_=_C460( C420 C460 ) C420_=_C467( C420 C467 ) C420_=_C468( C420 C468 ) C425_=_C440( C425 C440 ) C425_=_C446( C425 C446 ) C425_=_C454( C425 C454 ) \nC425_=_C460( C425 C460 ) C425_=_C467( C425 C467 ) C425_=_C468( C425 C468 ) C430_=_C443( C430 C443 ) C430_=_C447( C430 C447 ) C440_=_C446( C440 C446 ) \nC440_=_C454( C440 C454 ) C440_=_C460( C440 C460 ) C440_=_C467( C440 C467 ) C440_=_C468( C440 C468 ) C443_=_C446( C443 C446 ) C443_=_C447( C443 C447 ) \nC446_=_C454( C446 C454 ) C446_=_C460( C446 C460 ) C446_=_C467( C446 C467 ) C446_=_C468( C446 C468 ) C454_=_C460( C454 C460 ) C454_=_C467( C454 C467 ) \nC454_=_C468( C454 C468 ) C460_=_C467( C460 C467 ) C460_=_C468( C460 C468 ) C467_=_C468( C467 C468 ) "];24-&gt;36[label="120: C1 C2 C3 C4 C5 \nC6 C7 C8 C9 C10 C11 \nC13 C14 C15 C16 C17 C18 \nC19 C20 C21 C22 C23 C25 \nC26 C27 C28 C29 C31 C32 \nC42 C44 C52 C58 C59 C62 \nC77 C89 C93 C99 C103 C115 \nC117 C122 C129 C136 C142 C148 \nC169 C171 C184 C185 C191 C199 \nC202 C208 C211 C213 C217 C221 \nC224 C232 C239 C258 C270 C271 \nC273 C275 C276 C277 C278 C279 \nC280 C281 C286 C287 C305 C314 \nC315 C321 C328 C329 C342 C344 \nC349 C359 C360 C363 C364 C365 \nC366 C374 C380 C388 C390 C391 \nC392 C394 C395 C396 C397 C401 \nC404 C408 C413 C414 C415 C417 \nC418 C419 C421 C425 C430 C440 \nC443 C446 C447 C454 C460 C467 \nC468 \n989: C1_=_C2 ,C1_=_C3 ,C1_=_C4 ,C1_=_C5 ,C1_=_C6 ,\nC1_=_C7 ,C1_=_C8 ,C1_=_C9 ,C1_=_C10 ,C1_=_C11 ,C1_=_C13 ,\nC1_=_C14 ,C1_=_C15 ,C1_=_C16 ,C1_=_C42 ,C1_=_C44 ,C1_=_C52 ,\nC2_=_C3 ,C2_=_C4 ,C2_=_C5 ,C2_=_C6 ,C2_=_C7 ,C2_=_C8 ,\nC2_=_C9 ,C2_=_C10 ,C2_=_C11 ,C2_=_C13 ,C2_=_C14 ,C2_=_C15 ,\nC2_=_C16 ,C2_=_C17 ,C2_=_C77 ,C3_=_C4 ,C3_=_C5 ,C3_=_C6 ,\nC3_=_C7 ,C3_=_C8 ,C3_=_C9 ,C3_=_C10 ,C3_=_C11 ,C3_=_C13 ,\nC3_=_C14 ,C3_=_C15 ,C3_=_C16 ,C3_=_C20 ,C3_=_C129 ,C3_=_C136 ,\nC3_=_C142 ,C4_=_C5 ,C4_=_C6 ,C4_=_C7 ,C4_=_C8 ,C4_=_C9 ,\nC4_=_C10 ,C4_=_C11 ,C4_=_C13 ,C4_=_C14 ,C4_=_C15 ,C4_=_C16 ,\nC4_=_C169 ,C4_=_C171 ,C5_=_C6 ,C5_=_C7 ,C5_=_C8 ,C5_=_C9 ,\nC5_=_C10 ,C5_=_C11 ,C5_=_C13 ,C5_=_C14 ,C5_=_C15 ,C5_=_C16 ,\nC5_=_C21 ,C5_=_C199 ,C5_=_C202 ,C5_=_C208 ,C6_=_C7 ,C6_=_C8 ,\nC6_=_C9 ,C6_=_C10 ,C6_=_C11 ,C6_=_C13 ,C6_=_C14 ,C6_=_C15 ,\nC6_=_C16 ,C6_=_C211 ,C6_=_C213 ,C6_=_C217 ,C7_=_C8 ,C7_=_C9 ,\nC7_=_C10 ,C7_=_C11 ,C7_=_C13 ,C7_=_C14 ,C7_=_C15 ,C7_=_C16 ,\nC7_=_C328 ,C7_=_C329 ,C8_=_C9 ,C8_=_C10 ,C8_=_C11 ,C8_=_C13 ,\nC8_=_C14 ,C8_=_C15 ,C8_=_C16 ,C8_=_C27 ,C8_=_C360 ,C8_=_C388 ,\nC9_=_C10 ,C9_=_C11 ,C9_=_C13 ,C9_=_C14 ,C9_=_C15 ,C9_=_C16 ,\nC9_=_C28 ,C9_=_C276 ,C9_=_C425 ,C10_=_C11 ,C10_=_C13 ,C10_=_C14 ,\nC10_=_C15 ,C10_=_C16 ,C10_=_C391 ,C10_=_C443 ,C10_=_C446 ,C11_=_C13 ,\nC11_=_C14 ,C11_=_C15 ,C11_=_C16 ,C11_=_C365 ,C11_=_C454 ,C13_=_C14 ,\nC13_=_C15 ,C13_=_C16 ,C14_=_C15 ,C14_=_C16 ,C14_=_C397 ,C14_=_C418 ,\nC15_=_C16 ,C15_=_C419 ,C15_=_C468 ,C16_=_C421 ,C17_=_C18 ,C17_=_C19 ,\nC17_=_C20 ,C17_=_C21</w:t>
      </w:r>
    </w:p>
    <w:p>
      <w:pPr>
        <w:pStyle w:val="PreformattedText"/>
        <w:bidi w:val="0"/>
        <w:spacing w:before="0" w:after="0"/>
        <w:jc w:val="left"/>
        <w:rPr/>
      </w:pPr>
      <w:r>
        <w:rPr/>
        <w:t xml:space="preserve"> </w:t>
      </w:r>
      <w:r>
        <w:rPr/>
        <w:t>,C17_=_C22 ,C17_=_C23 ,C17_=_C25 ,C17_=_C26 ,\nC17_=_C27 ,C17_=_C28 ,C17_=_C29 ,C17_=_C31 ,C17_=_C32 ,C17_=_C77 ,\nC18_=_C19 ,C18_=_C20 ,C18_=_C21 ,C18_=_C22 ,C18_=_C23 ,C18_=_C25 ,\nC18_=_C26 ,C18_=_C27 ,C18_=_C28 ,C18_=_C29 ,C18_=_C31 ,C18_=_C32 ,\nC18_=_C89 ,C18_=_C93 ,C18_=_C99 ,C18_=_C103 ,C19_=_C20 ,C19_=_C21 ,\nC19_=_C22 ,C19_=_C23 ,C19_=_C25 ,C19_=_C26 ,C19_=_C27 ,C19_=_C28 ,\nC19_=_C29 ,C19_=_C31 ,C19_=_C32 ,C19_=_C115 ,C19_=_C117 ,C19_=_C122 ,\nC20_=_C21 ,C20_=_C22 ,C20_=_C23 ,C20_=_C25 ,C20_=_C26 ,C20_=_C27 ,\nC20_=_C28 ,C20_=_C29 ,C20_=_C31 ,C20_=_C32 ,C20_=_C129 ,C20_=_C136 ,\nC20_=_C142 ,C21_=_C22 ,C21_=_C23 ,C21_=_C25 ,C21_=_C26 ,C21_=_C27 ,\nC21_=_C28 ,C21_=_C29 ,C21_=_C31 ,C21_=_C32 ,C21_=_C199 ,C21_=_C202 ,\nC21_=_C208 ,C22_=_C23 ,C22_=_C25 ,C22_=_C26 ,C22_=_C27 ,C22_=_C28 ,\nC22_=_C29 ,C22_=_C31 ,C22_=_C32 ,C22_=_C232 ,C23_=_C25 ,C23_=_C26 ,\nC23_=_C27 ,C23_=_C28 ,C23_=_C29 ,C23_=_C31 ,C23_=_C32 ,C23_=_C258 ,\nC25_=_C26 ,C25_=_C27 ,C25_=_C28 ,C25_=_C29 ,C25_=_C31 ,C25_=_C32 ,\nC25_=_C270 ,C25_=_C314 ,C25_=_C315 ,C25_=_C321 ,C26_=_C27 ,C26_=_C28 ,\nC26_=_C29 ,C26_=_C31 ,C26_=_C32 ,C27_=_C28 ,C27_=_C29 ,C27_=_C31 ,\nC27_=_C32 ,C27_=_C360 ,C27_=_C388 ,C28_=_C29 ,C28_=_C31 ,C28_=_C32 ,\nC28_=_C276 ,C28_=_C425 ,C29_=_C31 ,C29_=_C32 ,C29_=_C278 ,C29_=_C363 ,\nC31_=_C32 ,C31_=_C281 ,C31_=_C394 ,C32_=_C395 ,C42_=_C44 ,C42_=_C52 ,\nC42_=_C77 ,C42_=_C93 ,C42_=_C115 ,C42_=_C169 ,C42_=_C184 ,C42_=_C224 ,\nC42_=_C286 ,C42_=_C314 ,C42_=_C359 ,C42_=_C360 ,C42_=_C363 ,C42_=_C364 ,\nC42_=_C365 ,C42_=_C366 ,C44_=_C52 ,C44_=_C58 ,C44_=_C185 ,C44_=_C213 ,\nC44_=_C232 ,C44_=_C258 ,C44_=_C287 ,C44_=_C315 ,C44_=_C328 ,C44_=_C390 ,\nC44_=_C391 ,C44_=_C392 ,C44_=_C394 ,C44_=_C395 ,C44_=_C396 ,C44_=_C397 ,\nC52_=_C103 ,C52_=_C142 ,C52_=_C191 ,C52_=_C208 ,C52_=_C342 ,C52_=_C380 ,\nC52_=_C388 ,C52_=_C404 ,C52_=_C413 ,C52_=_C425 ,C52_=_C440 ,C52_=_C446 ,\nC52_=_C454 ,C52_=_C460 ,C52_=_C467 ,C52_=_C468 ,C58_=_C59 ,C58_=_C62 ,\nC58_=_C185 ,C58_=_C213 ,C58_=_C232 ,C58_=_C258 ,C58_=_C287 ,C58_=_C315 ,\nC58_=_C328 ,C58_=_C390 ,C58_=_C391 ,C58_=_C392 ,C58_=_C394 ,C58_=_C395 ,\nC58_=_C396 ,C58_=_C397 ,C59_=_C62 ,C59_=_C117 ,C59_=_C136 ,C59_=_C171 ,\nC59_=_C199 ,C59_=_C329 ,C59_=_C344 ,C59_=_C414 ,C59_=_C415 ,C59_=_C417 ,\nC59_=_C418 ,C59_=_C419 ,C59_=_C421 ,C62_=_C99 ,C62_=_C122 ,C62_=_C202 ,\nC62_=_C217 ,C62_=_C305 ,C62_=_C321 ,C62_=_C349 ,C62_=_C374 ,C62_=_C401 ,\nC62_=_C408 ,C62_=_C430 ,C62_=_C443 ,C62_=_C447 ,C77_=_C93 ,C77_=_C115 ,\nC77_=_C169 ,C77_=_C184 ,C77_=_C224 ,C77_=_C286 ,C77_=_C314 ,C77_=_C359 ,\nC77_=_C360 ,C77_=_C363 ,C77_=_C364 ,C77_=_C365 ,C77_=_C366 ,C89_=_C93 ,\nC89_=_C99 ,C89_=_C103 ,C89_=_C129 ,C89_=_C148 ,C89_=_C211 ,C89_=_C221 ,\nC89_=_C239 ,C89_=_C270 ,C89_=_C271 ,C89_=_C273 ,C89_=_C275 ,C89_=_C276 ,\nC89_=_C277 ,C89_=_C278 ,C89_=_C279 ,C89_=_C280 ,C89_=_C281 ,C93_=_C99 ,\nC93_=_C103 ,C93_=_C115 ,C93_=_C169 ,C93_=_C184 ,C93_=_C224 ,C93_=_C286 ,\nC93_=_C314 ,C93_=_C359 ,C93_=_C360 ,C93_=_C363 ,C93_=_C364 ,C93_=_C365 ,\nC93_=_C366 ,C99_=_C103 ,C99_=_C122 ,C99_=_C202 ,C99_=_C217 ,C99_=_C305 ,\nC99_=_C321 ,C99_=_C349 ,C99_=_C374 ,C99_=_C401 ,C99_=_C408 ,C99_=_C430 ,\nC99_=_C443 ,C99_=_C447 ,C103_=_C142 ,C103_=_C191 ,C103_=_C208 ,C103_=_C342 ,\nC103_=_C380 ,C103_=_C388 ,C103_=_C404 ,C103_=_C413 ,C103_=_C425 ,C103_=_C440 ,\nC103_=_C446 ,C103_=_C454 ,C103_=_C460 ,C103_=_C467 ,C103_=_C468 ,C115_=_C117 ,\nC115_=_C122 ,C115_=_C169 ,C115_=_C184 ,C115_=_C224 ,C115_=_C286 ,C115_=_C314 ,\nC115_=_C359 ,C115_=_C360 ,C115_=_C363 ,C115_=_C364 ,C115_=_C365 ,C115_=_C366 ,\nC117_=_C122 ,C117_=_C136 ,C117_=_C171 ,C117_=_C199 ,C117_=_C329 ,C117_=_C344 ,\nC117_=_C414 ,C117_=_C415 ,C117_=_C417 ,C117_=_C418 ,C117_=_C419 ,C117_=_C421 ,\nC122_=_C202 ,C122_=_C217 ,C122_=_C305 ,C122_=_C321 ,C122_=_C349 ,C122_=_C374 ,\nC122_=_C401 ,C122_=_C408 ,C122_=_C430 ,C122_=_C443 ,C122_=_C447 ,C129_=_C136 ,\nC129_=_C142 ,C129_=_C148 ,C129_=_C211 ,C129_=_C221 ,C129_=_C239 ,C129_=_C270 ,\nC129_=_C271 ,C129_=_C273 ,C129_=_C275 ,C129_=_C276 ,C129_=_C277 ,C129_=_C278 ,\nC129_=_C279 ,C129_=_C280 ,C129_=_C281 ,C136_=_C142 ,C136_=_C171 ,C136_=_C199 ,\nC136_=_C329 ,C136_=_C344 ,C136_=_C414 ,C136_=_C415 ,C136_=_C417 ,C136_=_C418 ,\nC136_=_C419 ,C136_=_C421 ,C142_=_C191 ,C142_=_C208 ,C142_=_C342 ,C142_=_C380 ,\nC142_=_C388 ,C142_=_C404 ,C142_=_C413 ,C142_=_C425 ,C142_=_C440 ,C142_=_C446 ,\nC142_=_C454 ,C142_=_C460 ,C142_=_C467 ,C142_=_C468 ,C148_=_C211 ,C148_=_C221 ,\nC148_=_C239 ,C148_=_C270 ,C148_=_C271 ,C148_=_C273 ,C148_=_C275 ,C148_=_C276 ,\nC148_=_C277 ,C148_=_C278 ,C148_=_C279 ,C148_=_C280 ,C148_=_C281 ,C169_=_C171 ,\nC169_=_C184 ,C169_=_C224 ,C169_=_C286 ,C169_=_C314 ,C169_=_C359 ,C169_=_C360 ,\nC169_=_C363 ,C169_=_C364 ,C169_=_C365 ,C169_=_C366 ,C171_=_C199 ,C171_=_C329 ,\nC171_=_C344 ,C171_=_C414 ,C171_=_C415 ,C171_=_C417 ,C171_=_C418 ,C171_=_C419 ,\nC171_=_C421 ,C184_=_C185 ,C184_=_C191 ,C184_=_C224 ,C184_=_C286 ,C184_=_C314 ,\nC184_=_C359 ,C184_=_C360 ,C184_=_C363 ,C184_=_C364 ,C184_=_C365 ,C184_=_C366 ,\nC185_=_C191 ,C185_=_C213 ,C185_=_C232 ,C185_=_C258 ,C185_=_C287 ,C185_=_C315 ,\nC185_=_C328 ,C185_=_C390 ,C185_=_C391 ,C185_=_C392 ,C185_=_C394 ,C185_=_C395 ,\nC185_=_C396 ,C185_=_C397 ,C191_=_C208 ,C191_=_C342 ,C191_=_C380 ,C191_=_C388 ,\nC191_=_C404 ,C191_=_C413 ,C191_=_C425 ,C191_=_C440 ,C191_=_C446 ,C191_=_C454 ,\nC191_=_C460 ,C191_=_C467 ,C191_=_C468 ,C199_=_C202 ,C199_=_C208 ,C199_=_C329 ,\nC199_=_C344 ,C199_=_C414 ,C199_=_C415 ,C199_=_C417 ,C199_=_C418 ,C199_=_C419 ,\nC199_=_C421 ,C202_=_C208 ,C202_=_C217 ,C202_=_C305 ,C202_=_C321 ,C202_=_C349 ,\nC202_=_C374 ,C202_=_C401 ,C202_=_C408 ,C202_=_C430 ,C202_=_C443 ,C202_=_C447 ,\nC208_=_C342 ,C208_=_C380 ,C208_=_C388 ,C208_=_C404 ,C208_=_C413 ,C208_=_C425 ,\nC208_=_C440 ,C208_=_C446 ,C208_=_C454 ,C208_=_C460 ,C208_=_C467 ,C208_=_C468 ,\nC211_=_C213 ,C211_=_C217 ,C211_=_C221 ,C211_=_C239 ,C211_=_C270 ,C211_=_C271 ,\nC211_=_C273 ,C211_=_C275 ,C211_=_C276 ,C211_=_C277 ,C211_=_C278 ,C211_=_C279 ,\nC211_=_C280 ,C211_=_C281 ,C213_=_C217 ,C213_=_C232 ,C213_=_C258 ,C213_=_C287 ,\nC213_=_C315 ,C213_=_C328 ,C213_=_C390 ,C213_=_C391 ,C213_=_C392 ,C213_=_C394 ,\nC213_=_C395 ,C213_=_C396 ,C213_=_C397 ,C217_=_C305 ,C217_=_C321 ,C217_=_C349 ,\nC217_=_C374 ,C217_=_C401 ,C217_=_C408 ,C217_=_C430 ,C217_=_C443 ,C217_=_C447 ,\nC221_=_C224 ,C221_=_C239 ,C221_=_C270 ,C221_=_C271 ,C221_=_C273 ,C221_=_C275 ,\nC221_=_C276 ,C221_=_C277 ,C221_=_C278 ,C221_=_C279 ,C221_=_C280 ,C221_=_C281 ,\nC224_=_C286 ,C224_=_C314 ,C224_=_C359 ,C224_=_C360 ,C224_=_C363 ,C224_=_C364 ,\nC224_=_C365 ,C224_=_C366 ,C232_=_C258 ,C232_=_C287 ,C232_=_C315 ,C232_=_C328 ,\nC232_=_C390 ,C232_=_C391 ,C232_=_C392 ,C232_=_C394 ,C232_=_C395 ,C232_=_C396 ,\nC232_=_C397 ,C239_=_C270 ,C239_=_C271 ,C239_=_C273 ,C239_=_C275 ,C239_=_C276 ,\nC239_=_C277 ,C239_=_C278 ,C239_=_C279 ,C239_=_C280 ,C239_=_C281 ,C258_=_C287 ,\nC258_=_C315 ,C258_=_C328 ,C258_=_C390 ,C258_=_C391 ,C258_=_C392 ,C258_=_C394 ,\nC258_=_C395 ,C258_=_C396 ,C258_=_C397 ,C270_=_C271 ,C270_=_C273 ,C270_=_C275 ,\nC270_=_C276 ,C270_=_C277 ,C270_=_C278 ,C270_=_C279 ,C270_=_C280 ,C270_=_C281 ,\nC270_=_C314 ,C270_=_C315 ,C270_=_C321 ,C271_=_C273 ,C271_=_C275 ,C271_=_C276 ,\nC271_=_C277 ,C271_=_C278 ,C271_=_C279 ,C271_=_C280 ,C271_=_C281 ,C271_=_C344 ,\nC271_=_C349 ,C273_=_C275 ,C273_=_C276 ,C273_=_C277 ,C273_=_C278 ,C273_=_C279 ,\nC273_=_C280 ,C273_=_C281 ,C273_=_C359 ,C273_=_C374 ,C273_=_C380 ,C275_=_C276 ,\nC275_=_C277 ,C275_=_C278 ,C275_=_C279 ,C275_=_C280 ,C275_=_C281 ,C275_=_C408 ,\nC275_=_C413 ,C276_=_C277 ,C276_=_C278 ,C276_=_C279 ,C276_=_C280 ,C276_=_C281 ,\nC276_=_C425 ,C277_=_C278 ,C277_=_C279 ,C277_=_C280 ,C277_=_C281 ,C277_=_C390 ,\nC277_=_C430 ,C278_=_C279 ,C278_=_C280 ,C278_=_C281 ,C278_=_C363 ,C279_=_C280 ,\nC279_=_C281 ,C279_=_C414 ,C279_=_C440 ,C280_=_C281 ,C281_=_C394 ,C286_=_C287 ,\nC286_=_C314 ,C286_=_C359 ,C286_=_C360 ,C286_=_C363 ,C286_=_C364 ,C286_=_C365 ,\nC286_=_C366 ,C287_=_C315 ,C287_=_C328 ,C287_=_C390 ,C287_=_C391 ,C287_=_C392 ,\nC287_=_C394 ,C287_=_C395 ,C287_=_C396 ,C287_=_C397 ,C305_=_C321 ,C305_=_C349 ,\nC305_=_C374 ,C305_=_C401 ,C305_=_C408 ,C305_=_C430 ,C305_=_C443 ,C305_=_C447 ,\nC314_=_C315 ,C314_=_C321 ,C314_=_C359 ,C314_=_C360 ,C314_=_C363 ,C314_=_C364 ,\nC314_=_C365 ,C314_=_C366 ,C315_=_C321 ,C315_=_C328 ,C315_=_C390 ,C315_=_C391 ,\nC315_=_C392 ,C315_=_C394 ,C315_=_C395 ,C315_=_C396 ,C315_=_C397 ,C321_=_C349 ,\nC321_=_C374 ,C321_=_C401 ,C321_=_C408 ,C321_=_C430 ,C321_=_C443 ,C321_=_C447 ,\nC328_=_C329 ,C328_=_C390 ,C328_=_C391 ,C328_=_C392 ,C328_=_C394 ,C328_=_C395 ,\nC328_=_C396 ,C328_=_C397 ,C329_=_C344 ,C329_=_C414 ,C329_=_C415 ,C329_=_C417 ,\nC329_=_C418 ,C329_=_C419 ,C329_=_C421 ,C342_=_C380 ,C342_=_C388 ,C342_=_C404 ,\nC342_=_C413 ,C342_=_C425 ,C342_=_C440 ,C342_=_C446 ,C342_=_C454 ,C342_=_C460 ,\nC342_=_C467 ,C342_=_C468 ,C344_=_C349 ,C344_=_C414 ,C344_=_C415 ,C344_=_C417 ,\nC344_=_C418 ,C344_=_C419 ,C344_=_C421 ,C349_=_C374 ,C349_=_C401 ,C349_=_C408 ,\nC349_=_C430 ,C349_=_C443 ,C349_=_C447 ,C359_=_C360 ,C359_=_C363 ,C359_=_C364 ,\nC359_=_C365 ,C359_=_C366 ,C359_=_C374 ,C359_=_C380 ,C360_=_C363 ,C360_=_C364 ,\nC360_=_C365 ,C360_=_C366 ,C360_=_C388 ,C363_=_C364 ,C363_=_C365 ,C363_=_C366 ,\nC364_=_C365 ,C364_=_C366 ,C364_=_C392 ,C364_=_C415 ,C364_=_C447 ,C365_=_C366 ,\nC365_=_C454 ,C366_=_C396 ,C366_=_C417 ,C366_=_C467 ,C374_=_C380 ,C374_=_C401 ,\nC374_=_C408 ,C374_=_C430 ,C374_=_C443 ,C374_=_C447 ,C380_=_C388 ,C380_=_C404 ,\nC380_=_C413 ,C380_=_C425 ,C380_=_C440 ,C380_=_C446 ,C380_=_C454 ,C380_=_C460 ,\nC380_=_C467 ,C380_=_C468 ,C388_=_C404 ,C388_=_C413 ,C388_=_C425 ,C388_=_C440 ,\nC388_=_C446 ,C388_=_C454 ,C388_=_C460 ,C388_=_C467 ,C388_=_C468 ,C390_=_C391 ,\nC390_=_C392 ,C390_=_C394 ,C390_=_C395 ,C390_=_C396 ,C390_=_C397 ,C390_=_C430 ,\nC391_=_C392 ,C391_=_C394 ,C391_=_C395 ,C391_=_C396 ,C391_=_C397 ,C391_=_C443 ,\nC391_=_C446 ,C392_=_C394 ,C392_=_C395 ,C392_=_C396 ,C392_=_C397 ,C392_=_C415 ,\nC392_=_C447 ,C394_=_C395 ,C394_=_C396 ,C394_=_C397 ,C395_=_C396</w:t>
      </w:r>
    </w:p>
    <w:p>
      <w:pPr>
        <w:pStyle w:val="PreformattedText"/>
        <w:bidi w:val="0"/>
        <w:spacing w:before="0" w:after="0"/>
        <w:jc w:val="left"/>
        <w:rPr/>
      </w:pPr>
      <w:r>
        <w:rPr/>
        <w:t xml:space="preserve"> </w:t>
      </w:r>
      <w:r>
        <w:rPr/>
        <w:t>,C395_=_C397 ,\nC396_=_C397 ,C396_=_C417 ,C396_=_C467 ,C397_=_C418 ,C401_=_C404 ,C401_=_C408 ,\nC401_=_C430 ,C401_=_C443 ,C401_=_C447 ,C404_=_C413 ,C404_=_C425 ,C404_=_C440 ,\nC404_=_C446 ,C404_=_C454 ,C404_=_C460 ,C404_=_C467 ,C404_=_C468 ,C408_=_C413 ,\nC408_=_C430 ,C408_=_C443 ,C408_=_C447 ,C413_=_C425 ,C413_=_C440 ,C413_=_C446 ,\nC413_=_C454 ,C413_=_C460 ,C413_=_C467 ,C413_=_C468 ,C414_=_C415 ,C414_=_C417 ,\nC414_=_C418 ,C414_=_C419 ,C414_=_C421 ,C414_=_C440 ,C415_=_C417 ,C415_=_C418 ,\nC415_=_C419 ,C415_=_C421 ,C415_=_C447 ,C417_=_C418 ,C417_=_C419 ,C417_=_C421 ,\nC417_=_C467 ,C418_=_C419 ,C418_=_C421 ,C419_=_C421 ,C419_=_C468 ,C425_=_C440 ,\nC425_=_C446 ,C425_=_C454 ,C425_=_C460 ,C425_=_C467 ,C425_=_C468 ,C430_=_C443 ,\nC430_=_C447 ,C440_=_C446 ,C440_=_C454 ,C440_=_C460 ,C440_=_C467 ,C440_=_C468 ,\nC443_=_C446 ,C443_=_C447 ,C446_=_C454 ,C446_=_C460 ,C446_=_C467 ,C446_=_C468 ,\nC454_=_C460 ,C454_=_C467 ,C454_=_C468 ,C460_=_C467 ,C460_=_C468 ,C467_=_C468 ,"];37[shape=box, label="id:37 level: 4\n27: C51 C101 C159 C190 C207 \nC216 C235 C236 C250 C265 C320 \nC324 C366 C377 C383 C396 C403 \nC417 C432 C442 C452 C456 C457 \nC458 C459 C460 C467 \n186: C51_=_C101( C51 C101 ) C51_=_C159( C51 C159 ) C51_=_C190( C51 C190 ) C51_=_C207( C51 C207 ) C51_=_C236( C51 C236 ) \nC51_=_C324( C51 C324 ) C51_=_C366( C51 C366 ) C51_=_C377( C51 C377 ) C51_=_C396( C51 C396 ) C51_=_C403( C51 C403 ) C51_=_C417( C51 C417 ) \nC51_=_C432( C51 C432 ) C51_=_C458( C51 C458 ) C51_=_C467( C51 C467 ) C101_=_C159( C101 C159 ) C101_=_C190( C101 C190 ) C101_=_C207( C101 C207 ) \nC101_=_C236( C101 C236 ) C101_=_C324( C101 C324 ) C101_=_C366( C101 C366 ) C101_=_C377( C101 C377 ) C101_=_C396( C101 C396 ) C101_=_C403( C101 C403 ) \nC101_=_C417( C101 C417 ) C101_=_C432( C101 C432 ) C101_=_C458( C101 C458 ) C101_=_C467( C101 C467 ) C159_=_C190( C159 C190 ) C159_=_C207( C159 C207 ) \nC159_=_C236( C159 C236 ) C159_=_C324( C159 C324 ) C159_=_C366( C159 C366 ) C159_=_C377( C159 C377 ) C159_=_C396( C159 C396 ) C159_=_C403( C159 C403 ) \nC159_=_C417( C159 C417 ) C159_=_C432( C159 C432 ) C159_=_C458( C159 C458 ) C159_=_C467( C159 C467 ) C190_=_C207( C190 C207 ) C190_=_C236( C190 C236 ) \nC190_=_C324( C190 C324 ) C190_=_C366( C190 C366 ) C190_=_C377( C190 C377 ) C190_=_C396( C190 C396 ) C190_=_C403( C190 C403 ) C190_=_C417( C190 C417 ) \nC190_=_C432( C190 C432 ) C190_=_C458( C190 C458 ) C190_=_C467( C190 C467 ) C207_=_C236( C207 C236 ) C207_=_C324( C207 C324 ) C207_=_C366( C207 C366 ) \nC207_=_C377( C207 C377 ) C207_=_C396( C207 C396 ) C207_=_C403( C207 C403 ) C207_=_C417( C207 C417 ) C207_=_C432( C207 C432 ) C207_=_C458( C207 C458 ) \nC207_=_C467( C207 C467 ) C216_=_C235( C216 C235 ) C216_=_C250( C216 C250 ) C216_=_C265( C216 C265 ) C216_=_C320( C216 C320 ) C216_=_C383( C216 C383 ) \nC216_=_C442( C216 C442 ) C216_=_C452( C216 C452 ) C216_=_C456( C216 C456 ) C216_=_C457( C216 C457 ) C216_=_C458( C216 C458 ) C216_=_C459( C216 C459 ) \nC216_=_C460( C216 C460 ) C235_=_C236( C235 C236 ) C235_=_C250( C235 C250 ) C235_=_C265( C235 C265 ) C235_=_C320( C235 C320 ) C235_=_C383( C235 C383 ) \nC235_=_C442( C235 C442 ) C235_=_C452( C235 C452 ) C235_=_C456( C235 C456 ) C235_=_C457( C235 C457 ) C235_=_C458( C235 C458 ) C235_=_C459( C235 C459 ) \nC235_=_C460( C235 C460 ) C236_=_C324( C236 C324 ) C236_=_C366( C236 C366 ) C236_=_C377( C236 C377 ) C236_=_C396( C236 C396 ) C236_=_C403( C236 C403 ) \nC236_=_C417( C236 C417 ) C236_=_C432( C236 C432 ) C236_=_C458( C236 C458 ) C236_=_C467( C236 C467 ) C250_=_C265( C250 C265 ) C250_=_C320( C250 C320 ) \nC250_=_C383( C250 C383 ) C250_=_C442( C250 C442 ) C250_=_C452( C250 C452 ) C250_=_C456( C250 C456 ) C250_=_C457( C250 C457 ) C250_=_C458( C250 C458 ) \nC250_=_C459( C250 C459 ) C250_=_C460( C250 C460 ) C265_=_C320( C265 C320 ) C265_=_C383( C265 C383 ) C265_=_C442( C265 C442 ) C265_=_C452( C265 C452 ) \nC265_=_C456( C265 C456 ) C265_=_C457( C265 C457 ) C265_=_C458( C265 C458 ) C265_=_C459( C265 C459 ) C265_=_C460( C265 C460 ) C320_=_C324( C320 C324 ) \nC320_=_C383( C320 C383 ) C320_=_C442( C320 C442 ) C320_=_C452( C320 C452 ) C320_=_C456( C320 C456 ) C320_=_C457( C320 C457 ) C320_=_C458( C320 C458 ) \nC320_=_C459( C320 C459 ) C320_=_C460( C320 C460 ) C324_=_C366( C324 C366 ) C324_=_C377( C324 C377 ) C324_=_C396( C324 C396 ) C324_=_C403( C324 C403 ) \nC324_=_C417( C324 C417 ) C324_=_C432( C324 C432 ) C324_=_C458( C324 C458 ) C324_=_C467( C324 C467 ) C366_=_C377( C366 C377 ) C366_=_C396( C366 C396 ) \nC366_=_C403( C366 C403 ) C366_=_C417( C366 C417 ) C366_=_C432( C366 C432 ) C366_=_C458( C366 C458 ) C366_=_C467( C366 C467 ) C377_=_C396( C377 C396 ) \nC377_=_C403( C377 C403 ) C377_=_C417( C377 C417 ) C377_=_C432( C377 C432 ) C377_=_C458( C377 C458 ) C377_=_C467( C377 C467 ) C383_=_C442( C383 C442 ) \nC383_=_C452( C383 C452 ) C383_=_C456( C383 C456 ) C383_=_C457( C383 C457 ) C383_=_C458( C383 C458 ) C383_=_C459( C383 C459 ) C383_=_C460( C383 C460 ) \nC396_=_C403( C396 C403 ) C396_=_C417( C396 C417 ) C396_=_C432( C396 C432 ) C396_=_C458( C396 C458 ) C396_=_C467( C396 C467 ) C403_=_C417( C403 C417 ) \nC403_=_C432( C403 C432 ) C403_=_C458( C403 C458 ) C403_=_C467( C403 C467 ) C417_=_C432( C417 C432 ) C417_=_C458( C417 C458 ) C417_=_C467( C417 C467 ) \nC432_=_C458( C432 C458 ) C432_=_C467( C432 C467 ) C442_=_C452( C442 C452 ) C442_=_C456( C442 C456 ) C442_=_C457( C442 C457 ) C442_=_C458( C442 C458 ) \nC442_=_C459( C442 C459 ) C442_=_C460( C442 C460 ) C452_=_C456( C452 C456 ) C452_=_C457( C452 C457 ) C452_=_C458( C452 C458 ) C452_=_C459( C452 C459 ) \nC452_=_C460( C452 C460 ) C456_=_C457( C456 C457 ) C456_=_C458( C456 C458 ) C456_=_C459( C456 C459 ) C456_=_C460( C456 C460 ) C457_=_C458( C457 C458 ) \nC457_=_C459( C457 C459 ) C457_=_C460( C457 C460 ) C458_=_C459( C458 C459 ) C458_=_C460( C458 C460 ) C458_=_C467( C458 C467 ) C459_=_C460( C459 C460 ) \nC460_=_C467( C460 C467 ) "];29-&gt;37[label="26: C51 C101 C159 C190 C207 \nC216 C235 C236 C250 C265 C320 \nC324 C366 C377 C383 C396 C403 \nC417 C432 C442 C452 C456 C457 \nC459 C460 C467 \n160: C51_=_C101 ,C51_=_C159 ,C51_=_C190 ,C51_=_C207 ,C51_=_C236 ,\nC51_=_C324 ,C51_=_C366 ,C51_=_C377 ,C51_=_C396 ,C51_=_C403 ,C51_=_C417 ,\nC51_=_C432 ,C51_=_C467 ,C101_=_C159 ,C101_=_C190 ,C101_=_C207 ,C101_=_C236 ,\nC101_=_C324 ,C101_=_C366 ,C101_=_C377 ,C101_=_C396 ,C101_=_C403 ,C101_=_C417 ,\nC101_=_C432 ,C101_=_C467 ,C159_=_C190 ,C159_=_C207 ,C159_=_C236 ,C159_=_C324 ,\nC159_=_C366 ,C159_=_C377 ,C159_=_C396 ,C159_=_C403 ,C159_=_C417 ,C159_=_C432 ,\nC159_=_C467 ,C190_=_C207 ,C190_=_C236 ,C190_=_C324 ,C190_=_C366 ,C190_=_C377 ,\nC190_=_C396 ,C190_=_C403 ,C190_=_C417 ,C190_=_C432 ,C190_=_C467 ,C207_=_C236 ,\nC207_=_C324 ,C207_=_C366 ,C207_=_C377 ,C207_=_C396 ,C207_=_C403 ,C207_=_C417 ,\nC207_=_C432 ,C207_=_C467 ,C216_=_C235 ,C216_=_C250 ,C216_=_C265 ,C216_=_C320 ,\nC216_=_C383 ,C216_=_C442 ,C216_=_C452 ,C216_=_C456 ,C216_=_C457 ,C216_=_C459 ,\nC216_=_C460 ,C235_=_C236 ,C235_=_C250 ,C235_=_C265 ,C235_=_C320 ,C235_=_C383 ,\nC235_=_C442 ,C235_=_C452 ,C235_=_C456 ,C235_=_C457 ,C235_=_C459 ,C235_=_C460 ,\nC236_=_C324 ,C236_=_C366 ,C236_=_C377 ,C236_=_C396 ,C236_=_C403 ,C236_=_C417 ,\nC236_=_C432 ,C236_=_C467 ,C250_=_C265 ,C250_=_C320 ,C250_=_C383 ,C250_=_C442 ,\nC250_=_C452 ,C250_=_C456 ,C250_=_C457 ,C250_=_C459 ,C250_=_C460 ,C265_=_C320 ,\nC265_=_C383 ,C265_=_C442 ,C265_=_C452 ,C265_=_C456 ,C265_=_C457 ,C265_=_C459 ,\nC265_=_C460 ,C320_=_C324 ,C320_=_C383 ,C320_=_C442 ,C320_=_C452 ,C320_=_C456 ,\nC320_=_C457 ,C320_=_C459 ,C320_=_C460 ,C324_=_C366 ,C324_=_C377 ,C324_=_C396 ,\nC324_=_C403 ,C324_=_C417 ,C324_=_C432 ,C324_=_C467 ,C366_=_C377 ,C366_=_C396 ,\nC366_=_C403 ,C366_=_C417 ,C366_=_C432 ,C366_=_C467 ,C377_=_C396 ,C377_=_C403 ,\nC377_=_C417 ,C377_=_C432 ,C377_=_C467 ,C383_=_C442 ,C383_=_C452 ,C383_=_C456 ,\nC383_=_C457 ,C383_=_C459 ,C383_=_C460 ,C396_=_C403 ,C396_=_C417 ,C396_=_C432 ,\nC396_=_C467 ,C403_=_C417 ,C403_=_C432 ,C403_=_C467 ,C417_=_C432 ,C417_=_C467 ,\nC432_=_C467 ,C442_=_C452 ,C442_=_C456 ,C442_=_C457 ,C442_=_C459 ,C442_=_C460 ,\nC452_=_C456 ,C452_=_C457 ,C452_=_C459 ,C452_=_C460 ,C456_=_C457 ,C456_=_C459 ,\nC456_=_C460 ,C457_=_C459 ,C457_=_C460 ,C459_=_C460 ,C460_=_C467 ,"];38[shape=box, label="id:38 level: 4\n35: C6 C22 C37 C54 C55 \nC71 C85 C87 C108 C145 C146 \nC162 C164 C192 C209 C210 C211 \nC212 C213 C214 C215 C216 C217 \nC218 C219 C228 C229 C230 C231 \nC232 C233 C234 C235 C236 C237 \n316: C6_=_C37( C6 C37 ) C6_=_C54( C6 C54 ) C6_=_C71( C6 C71 ) C6_=_C85( C6 C85 ) C6_=_C145( C6 C145 ) \nC6_=_C162( C6 C162 ) C6_=_C192( C6 C192 ) C6_=_C209( C6 C209 ) C6_=_C210( C6 C210 ) C6_=_C211( C6 C211 ) C6_=_C212( C6 C212 ) \nC6_=_C213( C6 C213 ) C6_=_C214( C6 C214 ) C6_=_C215( C6 C215 ) C6_=_C216( C6 C216 ) C6_=_C217( C6 C217 ) C6_=_C218( C6 C218 ) \nC6_=_C219( C6 C219 ) C22_=_C55( C22 C55 ) C22_=_C87( C22 C87 ) C22_=_C108( C22 C108 ) C22_=_C146( C22 C146 ) C22_=_C164( C22 C164 ) \nC22_=_C209( C22 C209 ) C22_=_C228( C22 C228 ) C22_=_C229( C22 C229 ) C22_=_C230( C22 C230 ) C22_=_C231( C22 C231 ) C22_=_C232( C22 C232 ) \nC22_=_C233( C22 C233 ) C22_=_C234( C22 C234 ) C22_=_C235( C22 C235 ) C22_=_C236( C22 C236 ) C22_=_C237( C22 C237 ) C37_=_C54( C37 C54 ) \nC37_=_C71( C37 C71 ) C37_=_C85( C37 C85 ) C37_=_C145( C37 C145 ) C37_=_C162( C37 C162 ) C37_=_C192( C37 C192 ) C37_=_C209( C37 C209 ) \nC37_=_C210( C37 C210 ) C37_=_C211( C37 C211 ) C37_=_C212( C37 C212 ) C37_=_C213( C37 C213 ) C37_=_C214( C37 C214 ) C37_=_C215( C37 C215 ) \nC37_=_C216( C37 C216 ) C37_=_C217( C37 C217 ) C37_=_C218( C37 C218 ) C37_=_C219( C37 C219 ) C54_=_C55( C54 C55 ) C54_=_C71( C54 C71 ) \nC54_=_C85( C54 C85 ) C54_=_C145( C54 C145 ) C54_=_C162( C54 C162 ) C54_=_C192( C54 C192 ) C54_=_C209( C54 C209 ) C54_=_C210( C54 C210 ) \nC54_=_C211( C54 C211 ) C54_=_C212( C54 C212 ) C54_=_C213( C54 C213 ) C54_=_C214( C54 C214 ) C54_=_C215( C54 C215 ) C54_=_C216( C54 C216 ) \nC54_=_C217( C54 C217 ) C54_=_C218( C54 C218 ) C54_=_C219( C54 C219 ) C55_=_C87( C55</w:t>
      </w:r>
    </w:p>
    <w:p>
      <w:pPr>
        <w:pStyle w:val="PreformattedText"/>
        <w:bidi w:val="0"/>
        <w:spacing w:before="0" w:after="0"/>
        <w:jc w:val="left"/>
        <w:rPr/>
      </w:pPr>
      <w:r>
        <w:rPr/>
        <w:t xml:space="preserve"> </w:t>
      </w:r>
      <w:r>
        <w:rPr/>
        <w:t>C87 ) C55_=_C108( C55 C108 ) C55_=_C146( C55 C146 ) \nC55_=_C164( C55 C164 ) C55_=_C209( C55 C209 ) C55_=_C228( C55 C228 ) C55_=_C229( C55 C229 ) C55_=_C230( C55 C230 ) C55_=_C231( C55 C231 ) \nC55_=_C232( C55 C232 ) C55_=_C233( C55 C233 ) C55_=_C234( C55 C234 ) C55_=_C235( C55 C235 ) C55_=_C236( C55 C236 ) C55_=_C237( C55 C237 ) \nC71_=_C85( C71 C85 ) C71_=_C145( C71 C145 ) C71_=_C162( C71 C162 ) C71_=_C192( C71 C192 ) C71_=_C209( C71 C209 ) C71_=_C210( C71 C210 ) \nC71_=_C211( C71 C211 ) C71_=_C212( C71 C212 ) C71_=_C213( C71 C213 ) C71_=_C214( C71 C214 ) C71_=_C215( C71 C215 ) C71_=_C216( C71 C216 ) \nC71_=_C217( C71 C217 ) C71_=_C218( C71 C218 ) C71_=_C219( C71 C219 ) C85_=_C87( C85 C87 ) C85_=_C145( C85 C145 ) C85_=_C162( C85 C162 ) \nC85_=_C192( C85 C192 ) C85_=_C209( C85 C209 ) C85_=_C210( C85 C210 ) C85_=_C211( C85 C211 ) C85_=_C212( C85 C212 ) C85_=_C213( C85 C213 ) \nC85_=_C214( C85 C214 ) C85_=_C215( C85 C215 ) C85_=_C216( C85 C216 ) C85_=_C217( C85 C217 ) C85_=_C218( C85 C218 ) C85_=_C219( C85 C219 ) \nC87_=_C108( C87 C108 ) C87_=_C146( C87 C146 ) C87_=_C164( C87 C164 ) C87_=_C209( C87 C209 ) C87_=_C228( C87 C228 ) C87_=_C229( C87 C229 ) \nC87_=_C230( C87 C230 ) C87_=_C231( C87 C231 ) C87_=_C232( C87 C232 ) C87_=_C233( C87 C233 ) C87_=_C234( C87 C234 ) C87_=_C235( C87 C235 ) \nC87_=_C236( C87 C236 ) C87_=_C237( C87 C237 ) C108_=_C146( C108 C146 ) C108_=_C164( C108 C164 ) C108_=_C209( C108 C209 ) C108_=_C228( C108 C228 ) \nC108_=_C229( C108 C229 ) C108_=_C230( C108 C230 ) C108_=_C231( C108 C231 ) C108_=_C232( C108 C232 ) C108_=_C233( C108 C233 ) C108_=_C234( C108 C234 ) \nC108_=_C235( C108 C235 ) C108_=_C236( C108 C236 ) C108_=_C237( C108 C237 ) C145_=_C146( C145 C146 ) C145_=_C162( C145 C162 ) C145_=_C192( C145 C192 ) \nC145_=_C209( C145 C209 ) C145_=_C210( C145 C210 ) C145_=_C211( C145 C211 ) C145_=_C212( C145 C212 ) C145_=_C213( C145 C213 ) C145_=_C214( C145 C214 ) \nC145_=_C215( C145 C215 ) C145_=_C216( C145 C216 ) C145_=_C217( C145 C217 ) C145_=_C218( C145 C218 ) C145_=_C219( C145 C219 ) C146_=_C164( C146 C164 ) \nC146_=_C209( C146 C209 ) C146_=_C228( C146 C228 ) C146_=_C229( C146 C229 ) C146_=_C230( C146 C230 ) C146_=_C231( C146 C231 ) C146_=_C232( C146 C232 ) \nC146_=_C233( C146 C233 ) C146_=_C234( C146 C234 ) C146_=_C235( C146 C235 ) C146_=_C236( C146 C236 ) C146_=_C237( C146 C237 ) C162_=_C164( C162 C164 ) \nC162_=_C192( C162 C192 ) C162_=_C209( C162 C209 ) C162_=_C210( C162 C210 ) C162_=_C211( C162 C211 ) C162_=_C212( C162 C212 ) C162_=_C213( C162 C213 ) \nC162_=_C214( C162 C214 ) C162_=_C215( C162 C215 ) C162_=_C216( C162 C216 ) C162_=_C217( C162 C217 ) C162_=_C218( C162 C218 ) C162_=_C219( C162 C219 ) \nC164_=_C209( C164 C209 ) C164_=_C228( C164 C228 ) C164_=_C229( C164 C229 ) C164_=_C230( C164 C230 ) C164_=_C231( C164 C231 ) C164_=_C232( C164 C232 ) \nC164_=_C233( C164 C233 ) C164_=_C234( C164 C234 ) C164_=_C235( C164 C235 ) C164_=_C236( C164 C236 ) C164_=_C237( C164 C237 ) C192_=_C209( C192 C209 ) \nC192_=_C210( C192 C210 ) C192_=_C211( C192 C211 ) C192_=_C212( C192 C212 ) C192_=_C213( C192 C213 ) C192_=_C214( C192 C214 ) C192_=_C215( C192 C215 ) \nC192_=_C216( C192 C216 ) C192_=_C217( C192 C217 ) C192_=_C218( C192 C218 ) C192_=_C219( C192 C219 ) C209_=_C210( C209 C210 ) C209_=_C211( C209 C211 ) \nC209_=_C212( C209 C212 ) C209_=_C213( C209 C213 ) C209_=_C214( C209 C214 ) C209_=_C215( C209 C215 ) C209_=_C216( C209 C216 ) C209_=_C217( C209 C217 ) \nC209_=_C218( C209 C218 ) C209_=_C219( C209 C219 ) C209_=_C228( C209 C228 ) C209_=_C229( C209 C229 ) C209_=_C230( C209 C230 ) C209_=_C231( C209 C231 ) \nC209_=_C232( C209 C232 ) C209_=_C233( C209 C233 ) C209_=_C234( C209 C234 ) C209_=_C235( C209 C235 ) C209_=_C236( C209 C236 ) C209_=_C237( C209 C237 ) \nC210_=_C211( C210 C211 ) C210_=_C212( C210 C212 ) C210_=_C213( C210 C213 ) C210_=_C214( C210 C214 ) C210_=_C215( C210 C215 ) C210_=_C216( C210 C216 ) \nC210_=_C217( C210 C217 ) C210_=_C218( C210 C218 ) C210_=_C219( C210 C219 ) C210_=_C228( C210 C228 ) C211_=_C212( C211 C212 ) C211_=_C213( C211 C213 ) \nC211_=_C214( C211 C214 ) C211_=_C215( C211 C215 ) C211_=_C216( C211 C216 ) C211_=_C217( C211 C217 ) C211_=_C218( C211 C218 ) C211_=_C219( C211 C219 ) \nC212_=_C213( C212 C213 ) C212_=_C214( C212 C214 ) C212_=_C215( C212 C215 ) C212_=_C216( C212 C216 ) C212_=_C217( C212 C217 ) C212_=_C218( C212 C218 ) \nC212_=_C219( C212 C219 ) C213_=_C214( C213 C214 ) C213_=_C215( C213 C215 ) C213_=_C216( C213 C216 ) C213_=_C217( C213 C217 ) C213_=_C218( C213 C218 ) \nC213_=_C219( C213 C219 ) C213_=_C232( C213 C232 ) C214_=_C215( C214 C215 ) C214_=_C216( C214 C216 ) C214_=_C217( C214 C217 ) C214_=_C218( C214 C218 ) \nC214_=_C219( C214 C219 ) C215_=_C216( C215 C216 ) C215_=_C217( C215 C217 ) C215_=_C218( C215 C218 ) C215_=_C219( C215 C219 ) C215_=_C233( C215 C233 ) \nC216_=_C217( C216 C217 ) C216_=_C218( C216 C218 ) C216_=_C219( C216 C219 ) C216_=_C235( C216 C235 ) C217_=_C218( C217 C218 ) C217_=_C219( C217 C219 ) \nC218_=_C219( C218 C219 ) C219_=_C237( C219 C237 ) C228_=_C229( C228 C229 ) C228_=_C230( C228 C230 ) C228_=_C231( C228 C231 ) C228_=_C232( C228 C232 ) \nC228_=_C233( C228 C233 ) C228_=_C234( C228 C234 ) C228_=_C235( C228 C235 ) C228_=_C236( C228 C236 ) C228_=_C237( C228 C237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4_=_C235( C234 C235 ) \nC234_=_C236( C234 C236 ) C234_=_C237( C234 C237 ) C235_=_C236( C235 C236 ) C235_=_C237( C235 C237 ) C236_=_C237( C236 C237 ) "];30-&gt;38[label="34: C6 C22 C37 C54 C55 \nC71 C85 C87 C108 C145 C146 \nC162 C164 C192 C210 C211 C212 \nC213 C214 C215 C216 C217 C218 \nC219 C228 C229 C230 C231 C232 \nC233 C234 C235 C236 C237 \n282: C6_=_C37 ,C6_=_C54 ,C6_=_C71 ,C6_=_C85 ,C6_=_C145 ,\nC6_=_C162 ,C6_=_C192 ,C6_=_C210 ,C6_=_C211 ,C6_=_C212 ,C6_=_C213 ,\nC6_=_C214 ,C6_=_C215 ,C6_=_C216 ,C6_=_C217 ,C6_=_C218 ,C6_=_C219 ,\nC22_=_C55 ,C22_=_C87 ,C22_=_C108 ,C22_=_C146 ,C22_=_C164 ,C22_=_C228 ,\nC22_=_C229 ,C22_=_C230 ,C22_=_C231 ,C22_=_C232 ,C22_=_C233 ,C22_=_C234 ,\nC22_=_C235 ,C22_=_C236 ,C22_=_C237 ,C37_=_C54 ,C37_=_C71 ,C37_=_C85 ,\nC37_=_C145 ,C37_=_C162 ,C37_=_C192 ,C37_=_C210 ,C37_=_C211 ,C37_=_C212 ,\nC37_=_C213 ,C37_=_C214 ,C37_=_C215 ,C37_=_C216 ,C37_=_C217 ,C37_=_C218 ,\nC37_=_C219 ,C54_=_C55 ,C54_=_C71 ,C54_=_C85 ,C54_=_C145 ,C54_=_C162 ,\nC54_=_C192 ,C54_=_C210 ,C54_=_C211 ,C54_=_C212 ,C54_=_C213 ,C54_=_C214 ,\nC54_=_C215 ,C54_=_C216 ,C54_=_C217 ,C54_=_C218 ,C54_=_C219 ,C55_=_C87 ,\nC55_=_C108 ,C55_=_C146 ,C55_=_C164 ,C55_=_C228 ,C55_=_C229 ,C55_=_C230 ,\nC55_=_C231 ,C55_=_C232 ,C55_=_C233 ,C55_=_C234 ,C55_=_C235 ,C55_=_C236 ,\nC55_=_C237 ,C71_=_C85 ,C71_=_C145 ,C71_=_C162 ,C71_=_C192 ,C71_=_C210 ,\nC71_=_C211 ,C71_=_C212 ,C71_=_C213 ,C71_=_C214 ,C71_=_C215 ,C71_=_C216 ,\nC71_=_C217 ,C71_=_C218 ,C71_=_C219 ,C85_=_C87 ,C85_=_C145 ,C85_=_C162 ,\nC85_=_C192 ,C85_=_C210 ,C85_=_C211 ,C85_=_C212 ,C85_=_C213 ,C85_=_C214 ,\nC85_=_C215 ,C85_=_C216 ,C85_=_C217 ,C85_=_C218 ,C85_=_C219 ,C87_=_C108 ,\nC87_=_C146 ,C87_=_C164 ,C87_=_C228 ,C87_=_C229 ,C87_=_C230 ,C87_=_C231 ,\nC87_=_C232 ,C87_=_C233 ,C87_=_C234 ,C87_=_C235 ,C87_=_C236 ,C87_=_C237 ,\nC108_=_C146 ,C108_=_C164 ,C108_=_C228 ,C108_=_C229 ,C108_=_C230 ,C108_=_C231 ,\nC108_=_C232 ,C108_=_C233 ,C108_=_C234 ,C108_=_C235 ,C108_=_C236 ,C108_=_C237 ,\nC145_=_C146 ,C145_=_C162 ,C145_=_C192 ,C145_=_C210 ,C145_=_C211 ,C145_=_C212 ,\nC145_=_C213 ,C145_=_C214 ,C145_=_C215 ,C145_=_C216 ,C145_=_C217 ,C145_=_C218 ,\nC145_=_C219 ,C146_=_C164 ,C146_=_C228 ,C146_=_C229 ,C146_=_C230 ,C146_=_C231 ,\nC146_=_C232 ,C146_=_C233 ,C146_=_C234 ,C146_=_C235 ,C146_=_C236 ,C146_=_C237 ,\nC162_=_C164 ,C162_=_C192 ,C162_=_C210 ,C162_=_C211 ,C162_=_C212 ,C162_=_C213 ,\nC162_=_C214 ,C162_=_C215 ,C162_=_C216 ,C162_=_C217 ,C162_=_C218 ,C162_=_C219 ,\nC164_=_C228 ,C164_=_C229 ,C164_=_C230 ,C164_=_C231 ,C164_=_C232 ,C164_=_C233 ,\nC164_=_C234 ,C164_=_C235 ,C164_=_C236 ,C164_=_C237 ,C192_=_C210 ,C192_=_C211 ,\nC192_=_C212 ,C192_=_C213 ,C192_=_C214 ,C192_=_C215 ,C192_=_C216 ,C192_=_C217 ,\nC192_=_C218 ,C192_=_C219 ,C210_=_C211 ,C210_=_C212 ,C210_=_C213 ,C210_=_C214 ,\nC210_=_C215 ,C210_=_C216 ,C210_=_C217 ,C210_=_C218 ,C210_=_C219 ,C210_=_C228 ,\nC211_=_C212 ,C211_=_C213 ,C211_=_C214 ,C211_=_C215 ,C211_=_C216 ,C211_=_C217 ,\nC211_=_C218 ,C211_=_C219 ,C212_=_C213 ,C212_=_C214 ,C212_=_C215 ,C212_=_C216 ,\nC212_=_C217 ,C212_=_C218 ,C212_=_C219 ,C213_=_C214 ,C213_=_C215 ,C213_=_C216 ,\nC213_=_C217 ,C213_=_C218 ,C213_=_C219 ,C213_=_C232 ,C214_=_C215 ,C214_=_C216 ,\nC214_=_C217 ,C214_=_C218 ,C214_=_C219 ,C215_=_C216 ,C215_=_C217 ,C215_=_C218 ,\nC215_=_C219 ,C215_=_C233 ,C216_=_C217 ,C216_=_C218 ,C216_=_C219 ,C216_=_C235 ,\nC217_=_C218 ,C217_=_C219 ,C218_=_C219 ,C219_=_C237 ,C228_=_C229 ,C228_=_C230 ,\nC228_=_C231 ,C228_=_C232 ,C228_=_C233 ,C228_=_C234 ,C228_=_C235 ,C228_=_C236 ,\nC228_=_C237 ,C229_=_C230 ,C229_=_C231 ,C229_=_C232 ,C229_=_C233 ,C229_=_C234 ,\nC229_=_C235 ,C229_=_C236 ,C229_=_C237 ,C230_=_C231 ,C230_=_C232 ,C230_=_C233 ,\nC230_=_C234 ,C230_=_C235 ,C230_=_C236 ,C230_=_C237 ,C231_=_C232 ,C231_=_C233 ,\nC231_=_C234 ,C231_=_C235 ,C231_=_C236 ,C231_=_C237 ,C232_=_C233 ,C232_=_C234 ,\nC232_=_C235 ,C232_=_C236 ,C232_=_C237 ,C233_=_C234 ,C233_=_C235 ,C233_=_C236 ,\nC233_=_C237 ,C234_=_C235 ,C234_=_C236 ,C234_=_C237</w:t>
      </w:r>
    </w:p>
    <w:p>
      <w:pPr>
        <w:pStyle w:val="PreformattedText"/>
        <w:bidi w:val="0"/>
        <w:spacing w:before="0" w:after="0"/>
        <w:jc w:val="left"/>
        <w:rPr/>
      </w:pPr>
      <w:r>
        <w:rPr/>
        <w:t xml:space="preserve"> </w:t>
      </w:r>
      <w:r>
        <w:rPr/>
        <w:t>,C235_=_C236 ,C235_=_C237 ,\nC236_=_C237 ,"];39[shape=box, label="id:39 level: 4\n39: C8 C27 C69 C84 C94 \nC104 C116 C134 C144 C145 C146 \nC147 C148 C149 C150 C151 C152 \nC153 C154 C155 C156 C157 C158 \nC159 C160 C225 C231 C244 C301 \nC327 C360 C381 C382 C383 C384 \nC385 C386 C387 C388 \n388: C8_=_C27( C8 C27 ) C8_=_C94( C8 C94 ) C8_=_C116( C8 C116 ) C8_=_C134( C8 C134 ) C8_=_C150( C8 C150 ) \nC8_=_C225( C8 C225 ) C8_=_C231( C8 C231 ) C8_=_C244( C8 C244 ) C8_=_C301( C8 C301 ) C8_=_C327( C8 C327 ) C8_=_C360( C8 C360 ) \nC8_=_C381( C8 C381 ) C8_=_C382( C8 C382 ) C8_=_C383( C8 C383 ) C8_=_C384( C8 C384 ) C8_=_C385( C8 C385 ) C8_=_C386( C8 C386 ) \nC8_=_C387( C8 C387 ) C8_=_C388( C8 C388 ) C27_=_C94( C27 C94 ) C27_=_C116( C27 C116 ) C27_=_C134( C27 C134 ) C27_=_C150( C27 C150 ) \nC27_=_C225( C27 C225 ) C27_=_C231( C27 C231 ) C27_=_C244( C27 C244 ) C27_=_C301( C27 C301 ) C27_=_C327( C27 C327 ) C27_=_C360( C27 C360 ) \nC27_=_C381( C27 C381 ) C27_=_C382( C27 C382 ) C27_=_C383( C27 C383 ) C27_=_C384( C27 C384 ) C27_=_C385( C27 C385 ) C27_=_C386( C27 C386 ) \nC27_=_C387( C27 C387 ) C27_=_C388( C27 C388 ) C69_=_C84( C69 C84 ) C69_=_C104( C69 C104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84_=_C94( C84 C94 ) C84_=_C104( C84 C104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94_=_C116( C94 C116 ) C94_=_C134( C94 C134 ) \nC94_=_C150( C94 C150 ) C94_=_C225( C94 C225 ) C94_=_C231( C94 C231 ) C94_=_C244( C94 C244 ) C94_=_C301( C94 C301 ) C94_=_C327( C94 C327 ) \nC94_=_C360( C94 C360 ) C94_=_C381( C94 C381 ) C94_=_C382( C94 C382 ) C94_=_C383( C94 C383 ) C94_=_C384( C94 C384 ) C94_=_C385( C94 C385 ) \nC94_=_C386( C94 C386 ) C94_=_C387( C94 C387 ) C94_=_C388( C94 C388 ) C104_=_C116( C104 C116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16_=_C134( C116 C134 ) C116_=_C150( C116 C150 ) C116_=_C225( C116 C225 ) \nC116_=_C231( C116 C231 ) C116_=_C244( C116 C244 ) C116_=_C301( C116 C301 ) C116_=_C327( C116 C327 ) C116_=_C360( C116 C360 ) C116_=_C381( C116 C381 ) \nC116_=_C382( C116 C382 ) C116_=_C383( C116 C383 ) C116_=_C384( C116 C384 ) C116_=_C385( C116 C385 ) C116_=_C386( C116 C386 ) C116_=_C387( C116 C387 ) \nC116_=_C388( C116 C388 ) C134_=_C150( C134 C150 ) C134_=_C225( C134 C225 ) C134_=_C231( C134 C231 ) C134_=_C244( C134 C244 ) C134_=_C301( C134 C301 ) \nC134_=_C327( C134 C327 ) C134_=_C360( C134 C360 ) C134_=_C381( C134 C381 ) C134_=_C382( C134 C382 ) C134_=_C383( C134 C383 ) C134_=_C384( C134 C384 ) \nC134_=_C385( C134 C385 ) C134_=_C386( C134 C386 ) C134_=_C387( C134 C387 ) C134_=_C388( C134 C388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231( C146 C23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244( C147 C244 ) C148_=_C149( C148 C149 ) C148_=_C150( C148 C150 ) \nC148_=_C151( C148 C151 ) C148_=_C152( C148 C152 ) C148_=_C153( C148 C153 ) C148_=_C154( C148 C154 ) C148_=_C155( C148 C155 ) C148_=_C156( C148 C156 ) \nC148_=_C157( C148 C157 ) C148_=_C158( C148 C158 ) C148_=_C159( C148 C159 ) C148_=_C160( C148 C160 ) C149_=_C150( C149 C150 ) C149_=_C151( C149 C151 ) \nC149_=_C152( C149 C152 ) C149_=_C153( C149 C153 ) C149_=_C154( C149 C154 ) C149_=_C155( C149 C155 ) C149_=_C156( C149 C156 ) C149_=_C157( C149 C157 ) \nC149_=_C158( C149 C158 ) C149_=_C159( C149 C159 ) C149_=_C160( C149 C160 ) C149_=_C301( C149 C301 ) C150_=_C151( C150 C151 ) C150_=_C152( C150 C152 ) \nC150_=_C153( C150 C153 ) C150_=_C154( C150 C154 ) C150_=_C155( C150 C155 ) C150_=_C156( C150 C156 ) C150_=_C157( C150 C157 ) C150_=_C158( C150 C158 ) \nC150_=_C159( C150 C159 ) C150_=_C160( C150 C160 ) C150_=_C225( C150 C225 ) C150_=_C231( C150 C231 ) C150_=_C244( C150 C244 ) C150_=_C301( C150 C301 ) \nC150_=_C327( C150 C327 ) C150_=_C360( C150 C360 ) C150_=_C381( C150 C381 ) C150_=_C382( C150 C382 ) C150_=_C383( C150 C383 ) C150_=_C384( C150 C384 ) \nC150_=_C385( C150 C385 ) C150_=_C386( C150 C386 ) C150_=_C387( C150 C387 ) C150_=_C388( C150 C388 ) C151_=_C152( C151 C152 ) C151_=_C153( C151 C153 ) \nC151_=_C154( C151 C154 ) C151_=_C155( C151 C155 ) C151_=_C156( C151 C156 ) C151_=_C157( C151 C157 ) C151_=_C158( C151 C158 ) C151_=_C159( C151 C159 ) \nC151_=_C160( C151 C160 ) C152_=_C153( C152 C153 ) C152_=_C154( C152 C154 ) C152_=_C155( C152 C155 ) C152_=_C156( C152 C156 ) C152_=_C157( C152 C157 ) \nC152_=_C158( C152 C158 ) C152_=_C159( C152 C159 ) C152_=_C160( C152 C160 ) C152_=_C381( C152 C381 ) C153_=_C154( C153 C154 ) C153_=_C155( C153 C155 ) \nC153_=_C156( C153 C156 ) C153_=_C157( C153 C157 ) C153_=_C158( C153 C158 ) C153_=_C159( C153 C159 ) C153_=_C160( C153 C160 ) C154_=_C155( C154 C155 ) \nC154_=_C156( C154 C156 ) C154_=_C157( C154 C157 ) C154_=_C158( C154 C158 ) C154_=_C159( C154 C159 ) C154_=_C160( C154 C160 ) C154_=_C382( C154 C382 ) \nC155_=_C156( C155 C156 ) C155_=_C157( C155 C157 ) C155_=_C158( C155 C158 ) C155_=_C159( C155 C159 ) C155_=_C160( C155 C160 ) C156_=_C157( C156 C157 ) \nC156_=_C158( C156 C158 ) C156_=_C159( C156 C159 ) C156_=_C160( C156 C160 ) C157_=_C158( C157 C158 ) C157_=_C159( C157 C159 ) C157_=_C160( C157 C160 ) \nC157_=_C385( C157 C385 ) C158_=_C159( C158 C159 ) C158_=_C160( C158 C160 ) C159_=_C160( C159 C160 ) C225_=_C231( C225 C231 ) C225_=_C244( C225 C244 ) \nC225_=_C301( C225 C301 ) C225_=_C327( C225 C327 ) C225_=_C360( C225 C360 ) C225_=_C381( C225 C381 ) C225_=_C382( C225 C382 ) C225_=_C383( C225 C383 ) \nC225_=_C384( C225 C384 ) C225_=_C385( C225 C385 ) C225_=_C386( C225 C386 ) C225_=_C387( C225 C387 ) C225_=_C388( C225 C388 ) C231_=_C244( C231 C244 ) \nC231_=_C301( C231 C301 ) C231_=_C327( C231 C327 ) C231_=_C360( C231 C360 ) C231_=_C381( C231 C381 ) C231_=_C382( C231 C382 ) C231_=_C383( C231 C383 ) \nC231_=_C384( C231 C384 ) C231_=_C385( C231 C385 ) C231_=_C386( C231 C386 ) C231_=_C387( C231 C387 ) C231_=_C388( C231 C388 ) C244_=_C301( C244 C301 ) \nC244_=_C327( C244 C327 ) C244_=_C360( C244 C360 ) C244_=_C381( C244 C381 ) C244_=_C382( C244 C382 ) C244_=_C383( C244 C383 ) C244_=_C384( C244 C384 ) \nC244_=_C385( C244 C385 ) C244_=_C386( C244 C386 ) C244_=_C387( C244 C387 ) C244_=_C388( C244 C388 ) C301_=_C327( C301 C327 ) C301_=_C360( C301 C360 ) \nC301_=_C381( C301 C381 ) C301_=_C382( C301 C382 ) C301_=_C383( C301 C383 ) C301_=_C384( C301 C384 ) C301_=_C385( C301 C385 ) C301_=_C386( C301 C386 ) \nC301_=_C387( C301 C387 ) C301_=_C388( C301 C388 ) C327_=_C360( C327 C360 ) C327_=_C381( C327 C381 ) C327_=_C382( C327 C382 ) C327_=_C383( C327 C383 ) \nC327_=_C384( C327 C384 ) C327_=_C385( C327 C385 ) C327_=_C386( C327 C386 ) C327_=_C387( C327 C387 ) C327_=_C388( C327 C388 ) C360_=_C381( C360 C381 ) \nC360_=_C382( C360 C382 ) C360_=_C383( C360 C383 ) C360_=_C384( C360 C384 ) C360_=_C385( C360 C385 ) C360_=_C386( C360 C386 ) C360_=_C387( C360 C387 ) \nC360_=_C388( C360 C388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30-&gt;39[label="38:</w:t>
      </w:r>
    </w:p>
    <w:p>
      <w:pPr>
        <w:pStyle w:val="PreformattedText"/>
        <w:bidi w:val="0"/>
        <w:spacing w:before="0" w:after="0"/>
        <w:jc w:val="left"/>
        <w:rPr/>
      </w:pPr>
      <w:r>
        <w:rPr/>
        <w:t xml:space="preserve"> </w:t>
      </w:r>
      <w:r>
        <w:rPr/>
        <w:t>C8 C27 C69 C84 C94 \nC104 C116 C134 C144 C145 C146 \nC147 C148 C149 C151 C152 C153 \nC154 C155 C156 C157 C158 C159 \nC160 C225 C231 C244 C301 C327 \nC360 C381 C382 C383 C384 C385 \nC386 C387 C388 \n350: C8_=_C27 ,C8_=_C94 ,C8_=_C116 ,C8_=_C134 ,C8_=_C225 ,\nC8_=_C231 ,C8_=_C244 ,C8_=_C301 ,C8_=_C327 ,C8_=_C360 ,C8_=_C381 ,\nC8_=_C382 ,C8_=_C383 ,C8_=_C384 ,C8_=_C385 ,C8_=_C386 ,C8_=_C387 ,\nC8_=_C388 ,C27_=_C94 ,C27_=_C116 ,C27_=_C134 ,C27_=_C225 ,C27_=_C231 ,\nC27_=_C244 ,C27_=_C301 ,C27_=_C327 ,C27_=_C360 ,C27_=_C381 ,C27_=_C382 ,\nC27_=_C383 ,C27_=_C384 ,C27_=_C385 ,C27_=_C386 ,C27_=_C387 ,C27_=_C388 ,\nC69_=_C84 ,C69_=_C104 ,C69_=_C144 ,C69_=_C145 ,C69_=_C146 ,C69_=_C147 ,\nC69_=_C148 ,C69_=_C149 ,C69_=_C151 ,C69_=_C152 ,C69_=_C153 ,C69_=_C154 ,\nC69_=_C155 ,C69_=_C156 ,C69_=_C157 ,C69_=_C158 ,C69_=_C159 ,C69_=_C160 ,\nC84_=_C94 ,C84_=_C104 ,C84_=_C144 ,C84_=_C145 ,C84_=_C146 ,C84_=_C147 ,\nC84_=_C148 ,C84_=_C149 ,C84_=_C151 ,C84_=_C152 ,C84_=_C153 ,C84_=_C154 ,\nC84_=_C155 ,C84_=_C156 ,C84_=_C157 ,C84_=_C158 ,C84_=_C159 ,C84_=_C160 ,\nC94_=_C116 ,C94_=_C134 ,C94_=_C225 ,C94_=_C231 ,C94_=_C244 ,C94_=_C301 ,\nC94_=_C327 ,C94_=_C360 ,C94_=_C381 ,C94_=_C382 ,C94_=_C383 ,C94_=_C384 ,\nC94_=_C385 ,C94_=_C386 ,C94_=_C387 ,C94_=_C388 ,C104_=_C116 ,C104_=_C144 ,\nC104_=_C145 ,C104_=_C146 ,C104_=_C147 ,C104_=_C148 ,C104_=_C149 ,C104_=_C151 ,\nC104_=_C152 ,C104_=_C153 ,C104_=_C154 ,C104_=_C155 ,C104_=_C156 ,C104_=_C157 ,\nC104_=_C158 ,C104_=_C159 ,C104_=_C160 ,C116_=_C134 ,C116_=_C225 ,C116_=_C231 ,\nC116_=_C244 ,C116_=_C301 ,C116_=_C327 ,C116_=_C360 ,C116_=_C381 ,C116_=_C382 ,\nC116_=_C383 ,C116_=_C384 ,C116_=_C385 ,C116_=_C386 ,C116_=_C387 ,C116_=_C388 ,\nC134_=_C225 ,C134_=_C231 ,C134_=_C244 ,C134_=_C301 ,C134_=_C327 ,C134_=_C360 ,\nC134_=_C381 ,C134_=_C382 ,C134_=_C383 ,C134_=_C384 ,C134_=_C385 ,C134_=_C386 ,\nC134_=_C387 ,C134_=_C388 ,C144_=_C145 ,C144_=_C146 ,C144_=_C147 ,C144_=_C148 ,\nC144_=_C149 ,C144_=_C151 ,C144_=_C152 ,C144_=_C153 ,C144_=_C154 ,C144_=_C155 ,\nC144_=_C156 ,C144_=_C157 ,C144_=_C158 ,C144_=_C159 ,C144_=_C160 ,C145_=_C146 ,\nC145_=_C147 ,C145_=_C148 ,C145_=_C149 ,C145_=_C151 ,C145_=_C152 ,C145_=_C153 ,\nC145_=_C154 ,C145_=_C155 ,C145_=_C156 ,C145_=_C157 ,C145_=_C158 ,C145_=_C159 ,\nC145_=_C160 ,C146_=_C147 ,C146_=_C148 ,C146_=_C149 ,C146_=_C151 ,C146_=_C152 ,\nC146_=_C153 ,C146_=_C154 ,C146_=_C155 ,C146_=_C156 ,C146_=_C157 ,C146_=_C158 ,\nC146_=_C159 ,C146_=_C160 ,C146_=_C231 ,C147_=_C148 ,C147_=_C149 ,C147_=_C151 ,\nC147_=_C152 ,C147_=_C153 ,C147_=_C154 ,C147_=_C155 ,C147_=_C156 ,C147_=_C157 ,\nC147_=_C158 ,C147_=_C159 ,C147_=_C160 ,C147_=_C244 ,C148_=_C149 ,C148_=_C151 ,\nC148_=_C152 ,C148_=_C153 ,C148_=_C154 ,C148_=_C155 ,C148_=_C156 ,C148_=_C157 ,\nC148_=_C158 ,C148_=_C159 ,C148_=_C160 ,C149_=_C151 ,C149_=_C152 ,C149_=_C153 ,\nC149_=_C154 ,C149_=_C155 ,C149_=_C156 ,C149_=_C157 ,C149_=_C158 ,C149_=_C159 ,\nC149_=_C160 ,C149_=_C301 ,C151_=_C152 ,C151_=_C153 ,C151_=_C154 ,C151_=_C155 ,\nC151_=_C156 ,C151_=_C157 ,C151_=_C158 ,C151_=_C159 ,C151_=_C160 ,C152_=_C153 ,\nC152_=_C154 ,C152_=_C155 ,C152_=_C156 ,C152_=_C157 ,C152_=_C158 ,C152_=_C159 ,\nC152_=_C160 ,C152_=_C381 ,C153_=_C154 ,C153_=_C155 ,C153_=_C156 ,C153_=_C157 ,\nC153_=_C158 ,C153_=_C159 ,C153_=_C160 ,C154_=_C155 ,C154_=_C156 ,C154_=_C157 ,\nC154_=_C158 ,C154_=_C159 ,C154_=_C160 ,C154_=_C382 ,C155_=_C156 ,C155_=_C157 ,\nC155_=_C158 ,C155_=_C159 ,C155_=_C160 ,C156_=_C157 ,C156_=_C158 ,C156_=_C159 ,\nC156_=_C160 ,C157_=_C158 ,C157_=_C159 ,C157_=_C160 ,C157_=_C385 ,C158_=_C159 ,\nC158_=_C160 ,C159_=_C160 ,C225_=_C231 ,C225_=_C244 ,C225_=_C301 ,C225_=_C327 ,\nC225_=_C360 ,C225_=_C381 ,C225_=_C382 ,C225_=_C383 ,C225_=_C384 ,C225_=_C385 ,\nC225_=_C386 ,C225_=_C387 ,C225_=_C388 ,C231_=_C244 ,C231_=_C301 ,C231_=_C327 ,\nC231_=_C360 ,C231_=_C381 ,C231_=_C382 ,C231_=_C383 ,C231_=_C384 ,C231_=_C385 ,\nC231_=_C386 ,C231_=_C387 ,C231_=_C388 ,C244_=_C301 ,C244_=_C327 ,C244_=_C360 ,\nC244_=_C381 ,C244_=_C382 ,C244_=_C383 ,C244_=_C384 ,C244_=_C385 ,C244_=_C386 ,\nC244_=_C387 ,C244_=_C388 ,C301_=_C327 ,C301_=_C360 ,C301_=_C381 ,C301_=_C382 ,\nC301_=_C383 ,C301_=_C384 ,C301_=_C385 ,C301_=_C386 ,C301_=_C387 ,C301_=_C388 ,\nC327_=_C360 ,C327_=_C381 ,C327_=_C382 ,C327_=_C383 ,C327_=_C384 ,C327_=_C385 ,\nC327_=_C386 ,C327_=_C387 ,C327_=_C388 ,C360_=_C381 ,C360_=_C382 ,C360_=_C383 ,\nC360_=_C384 ,C360_=_C385 ,C360_=_C386 ,C360_=_C387 ,C360_=_C388 ,C381_=_C382 ,\nC381_=_C383 ,C381_=_C384 ,C381_=_C385 ,C381_=_C386 ,C381_=_C387 ,C381_=_C388 ,\nC382_=_C383 ,C382_=_C384 ,C382_=_C385 ,C382_=_C386 ,C382_=_C387 ,C382_=_C388 ,\nC383_=_C384 ,C383_=_C385 ,C383_=_C386 ,C383_=_C387 ,C383_=_C388 ,C384_=_C385 ,\nC384_=_C386 ,C384_=_C387 ,C384_=_C388 ,C385_=_C386 ,C385_=_C387 ,C385_=_C388 ,\nC386_=_C387 ,C386_=_C388 ,C387_=_C388 ,"];40[shape=box, label="id:40 level: 4\n39: C15 C47 C66 C81 C97 \nC102 C120 C154 C160 C218 C248 \nC253 C262 C268 C279 C291 C309 \nC325 C334 C341 C346 C353 C357 \nC379 C382 C399 C414 C419 C422 \nC437 C438 C439 C440 C441 C459 \nC463 C465 C466 C468 \n387: C15_=_C66( C15 C66 ) C15_=_C102( C15 C102 ) C15_=_C160( C15 C160 ) C15_=_C218( C15 C218 ) C15_=_C253( C15 C253 ) \nC15_=_C268( C15 C268 ) C15_=_C309( C15 C309 ) C15_=_C325( C15 C325 ) C15_=_C334( C15 C334 ) C15_=_C341( C15 C341 ) C15_=_C353( C15 C353 ) \nC15_=_C379( C15 C379 ) C15_=_C419( C15 C419 ) C15_=_C439( C15 C439 ) C15_=_C459( C15 C459 ) C15_=_C463( C15 C463 ) C15_=_C465( C15 C465 ) \nC15_=_C466( C15 C466 ) C15_=_C468( C15 C468 ) C47_=_C81( C47 C81 ) C47_=_C97( C47 C97 ) C47_=_C120( C47 C120 ) C47_=_C154( C47 C154 ) \nC47_=_C248( C47 C248 ) C47_=_C262( C47 C262 ) C47_=_C279( C47 C279 ) C47_=_C291( C47 C291 ) C47_=_C346( C47 C346 ) C47_=_C357( C47 C357 ) \nC47_=_C382( C47 C382 ) C47_=_C399( C47 C399 ) C47_=_C414( C47 C414 ) C47_=_C422( C47 C422 ) C47_=_C437( C47 C437 ) C47_=_C438( C47 C438 ) \nC47_=_C439( C47 C439 ) C47_=_C440( C47 C440 ) C47_=_C441( C47 C441 ) C66_=_C102( C66 C102 ) C66_=_C160( C66 C160 ) C66_=_C218( C66 C218 ) \nC66_=_C253( C66 C253 ) C66_=_C268( C66 C268 ) C66_=_C309( C66 C309 ) C66_=_C325( C66 C325 ) C66_=_C334( C66 C334 ) C66_=_C341( C66 C341 ) \nC66_=_C353( C66 C353 ) C66_=_C379( C66 C379 ) C66_=_C419( C66 C419 ) C66_=_C439( C66 C439 ) C66_=_C459( C66 C459 ) C66_=_C463( C66 C463 ) \nC66_=_C465( C66 C465 ) C66_=_C466( C66 C466 ) C66_=_C468( C66 C468 ) C81_=_C97( C81 C97 ) C81_=_C120( C81 C120 ) C81_=_C154( C81 C154 ) \nC81_=_C248( C81 C248 ) C81_=_C262( C81 C262 ) C81_=_C279( C81 C279 ) C81_=_C291( C81 C291 ) C81_=_C346( C81 C346 ) C81_=_C357( C81 C357 ) \nC81_=_C382( C81 C382 ) C81_=_C399( C81 C399 ) C81_=_C414( C81 C414 ) C81_=_C422( C81 C422 ) C81_=_C437( C81 C437 ) C81_=_C438( C81 C438 ) \nC81_=_C439( C81 C439 ) C81_=_C440( C81 C440 ) C81_=_C441( C81 C441 ) C97_=_C102( C97 C102 ) C97_=_C120( C97 C120 ) C97_=_C154( C97 C154 ) \nC97_=_C248( C97 C248 ) C97_=_C262( C97 C262 ) C97_=_C279( C97 C279 ) C97_=_C291( C97 C291 ) C97_=_C346( C97 C346 ) C97_=_C357( C97 C357 ) \nC97_=_C382( C97 C382 ) C97_=_C399( C97 C399 ) C97_=_C414( C97 C414 ) C97_=_C422( C97 C422 ) C97_=_C437( C97 C437 ) C97_=_C438( C97 C438 ) \nC97_=_C439( C97 C439 ) C97_=_C440( C97 C440 ) C97_=_C441( C97 C441 ) C102_=_C160( C102 C160 ) C102_=_C218( C102 C218 ) C102_=_C253( C102 C253 ) \nC102_=_C268( C102 C268 ) C102_=_C309( C102 C309 ) C102_=_C325( C102 C325 ) C102_=_C334( C102 C334 ) C102_=_C341( C102 C341 ) C102_=_C353( C102 C353 ) \nC102_=_C379( C102 C379 ) C102_=_C419( C102 C419 ) C102_=_C439( C102 C439 ) C102_=_C459( C102 C459 ) C102_=_C463( C102 C463 ) C102_=_C465( C102 C465 ) \nC102_=_C466( C102 C466 ) C102_=_C468( C102 C468 ) C120_=_C154( C120 C154 ) C120_=_C248( C120 C248 ) C120_=_C262( C120 C262 ) C120_=_C279( C120 C279 ) \nC120_=_C291( C120 C291 ) C120_=_C346( C120 C346 ) C120_=_C357( C120 C357 ) C120_=_C382( C120 C382 ) C120_=_C399( C120 C399 ) C120_=_C414( C120 C414 ) \nC120_=_C422( C120 C422 ) C120_=_C437( C120 C437 ) C120_=_C438( C120 C438 ) C120_=_C439( C120 C439 ) C120_=_C440( C120 C440 ) C120_=_C441( C120 C441 ) \nC154_=_C160( C154 C160 ) C154_=_C248( C154 C248 ) C154_=_C262( C154 C262 ) C154_=_C279( C154 C279 ) C154_=_C291( C154 C291 ) C154_=_C346( C154 C346 ) \nC154_=_C357( C154 C357 ) C154_=_C382( C154 C382 ) C154_=_C399( C154 C399 ) C154_=_C414( C154 C414 ) C154_=_C422( C154 C422 ) C154_=_C437( C154 C437 ) \nC154_=_C438( C154 C438 ) C154_=_C439( C154 C439 ) C154_=_C440( C154 C440 ) C154_=_C441( C154 C441 ) C160_=_C218( C160 C218 ) C160_=_C253( C160 C253 ) \nC160_=_C268( C160 C268 ) C160_=_C309( C160 C309 ) C160_=_C325( C160 C325 ) C160_=_C334( C160 C334 ) C160_=_C341( C160 C341 ) C160_=_C353( C160 C353 ) \nC160_=_C379( C160 C379 ) C160_=_C419( C160 C419 ) C160_=_C439( C160 C439 ) C160_=_C459( C160 C459 ) C160_=_C463( C160 C463 ) C160_=_C465( C160 C465 ) \nC160_=_C466( C160 C466 ) C160_=_C468( C160 C468 ) C218_=_C253( C218 C253 ) C218_=_C268( C218 C268 ) C218_=_C309( C218 C309 ) C218_=_C325( C218 C325 ) \nC218_=_C334( C218 C334 ) C218_=_C341( C218 C341 ) C218_=_C353( C218 C353 ) C218_=_C379( C218 C379 ) C218_=_C419( C218 C419 ) C218_=_C439( C218 C439 ) \nC218_=_C459( C218 C459 ) C218_=_C463( C218 C463 ) C218_=_C465( C218 C465 ) C218_=_C466( C218 C466 ) C218_=_C468( C218 C468 ) C248_=_C253( C248 C253 ) \nC248_=_C262( C248 C262 ) C248_=_C279( C248 C279 ) C248_=_C291( C248 C291 ) C248_=_C346( C248 C346 ) C248_=_C357( C248 C357 ) C248_=_C382( C248 C382 ) \nC248_=_C399( C248 C399 ) C248_=_C414( C248 C414 ) C248_=_C422( C248 C422 ) C248_=_C437( C248 C437 ) C248_=_C438( C248 C438 ) C248_=_C439( C248 C439 ) \nC248_=_C440( C248 C440 ) C248_=_C441( C248 C441 ) C253_=_C268( C253 C268 ) C253_=_C309( C253 C309 ) C253_=_C325( C253 C325 ) C253_=_C334( C253 C334 ) \nC253_=_C341( C253 C341 ) C253_=_C353( C253 C353 ) C253_=_C379( C253 C379 ) C253_=_C419( C253 C419 ) C253_=_C439( C253 C439 ) C253_=_C459( C253 C459 ) \nC253_=_C463( C253 C463 ) C253_=_C465( C253 C465 ) C253_=_C466( C253 C466 ) C253_=_C468( C253</w:t>
      </w:r>
    </w:p>
    <w:p>
      <w:pPr>
        <w:pStyle w:val="PreformattedText"/>
        <w:bidi w:val="0"/>
        <w:spacing w:before="0" w:after="0"/>
        <w:jc w:val="left"/>
        <w:rPr/>
      </w:pPr>
      <w:r>
        <w:rPr/>
        <w:t xml:space="preserve"> </w:t>
      </w:r>
      <w:r>
        <w:rPr/>
        <w:t>C468 ) C262_=_C268( C262 C268 ) C262_=_C279( C262 C279 ) \nC262_=_C291( C262 C291 ) C262_=_C346( C262 C346 ) C262_=_C357( C262 C357 ) C262_=_C382( C262 C382 ) C262_=_C399( C262 C399 ) C262_=_C414( C262 C414 ) \nC262_=_C422( C262 C422 ) C262_=_C437( C262 C437 ) C262_=_C438( C262 C438 ) C262_=_C439( C262 C439 ) C262_=_C440( C262 C440 ) C262_=_C441( C262 C441 ) \nC268_=_C309( C268 C309 ) C268_=_C325( C268 C325 ) C268_=_C334( C268 C334 ) C268_=_C341( C268 C341 ) C268_=_C353( C268 C353 ) C268_=_C379( C268 C379 ) \nC268_=_C419( C268 C419 ) C268_=_C439( C268 C439 ) C268_=_C459( C268 C459 ) C268_=_C463( C268 C463 ) C268_=_C465( C268 C465 ) C268_=_C466( C268 C466 ) \nC268_=_C468( C268 C468 ) C279_=_C291( C279 C291 ) C279_=_C346( C279 C346 ) C279_=_C357( C279 C357 ) C279_=_C382( C279 C382 ) C279_=_C399( C279 C399 ) \nC279_=_C414( C279 C414 ) C279_=_C422( C279 C422 ) C279_=_C437( C279 C437 ) C279_=_C438( C279 C438 ) C279_=_C439( C279 C439 ) C279_=_C440( C279 C440 ) \nC279_=_C441( C279 C441 ) C291_=_C346( C291 C346 ) C291_=_C357( C291 C357 ) C291_=_C382( C291 C382 ) C291_=_C399( C291 C399 ) C291_=_C414( C291 C414 ) \nC291_=_C422( C291 C422 ) C291_=_C437( C291 C437 ) C291_=_C438( C291 C438 ) C291_=_C439( C291 C439 ) C291_=_C440( C291 C440 ) C291_=_C441( C291 C441 ) \nC309_=_C325( C309 C325 ) C309_=_C334( C309 C334 ) C309_=_C341( C309 C341 ) C309_=_C353( C309 C353 ) C309_=_C379( C309 C379 ) C309_=_C419( C309 C419 ) \nC309_=_C439( C309 C439 ) C309_=_C459( C309 C459 ) C309_=_C463( C309 C463 ) C309_=_C465( C309 C465 ) C309_=_C466( C309 C466 ) C309_=_C468( C309 C468 ) \nC325_=_C334( C325 C334 ) C325_=_C341( C325 C341 ) C325_=_C353( C325 C353 ) C325_=_C379( C325 C379 ) C325_=_C419( C325 C419 ) C325_=_C439( C325 C439 ) \nC325_=_C459( C325 C459 ) C325_=_C463( C325 C463 ) C325_=_C465( C325 C465 ) C325_=_C466( C325 C466 ) C325_=_C468( C325 C468 ) C334_=_C341( C334 C341 ) \nC334_=_C353( C334 C353 ) C334_=_C379( C334 C379 ) C334_=_C419( C334 C419 ) C334_=_C439( C334 C439 ) C334_=_C459( C334 C459 ) C334_=_C463( C334 C463 ) \nC334_=_C465( C334 C465 ) C334_=_C466( C334 C466 ) C334_=_C468( C334 C468 ) C341_=_C353( C341 C353 ) C341_=_C379( C341 C379 ) C341_=_C419( C341 C419 ) \nC341_=_C439( C341 C439 ) C341_=_C459( C341 C459 ) C341_=_C463( C341 C463 ) C341_=_C465( C341 C465 ) C341_=_C466( C341 C466 ) C341_=_C468( C341 C468 ) \nC346_=_C353( C346 C353 ) C346_=_C357( C346 C357 ) C346_=_C382( C346 C382 ) C346_=_C399( C346 C399 ) C346_=_C414( C346 C414 ) C346_=_C422( C346 C422 ) \nC346_=_C437( C346 C437 ) C346_=_C438( C346 C438 ) C346_=_C439( C346 C439 ) C346_=_C440( C346 C440 ) C346_=_C441( C346 C441 ) C353_=_C379( C353 C379 ) \nC353_=_C419( C353 C419 ) C353_=_C439( C353 C439 ) C353_=_C459( C353 C459 ) C353_=_C463( C353 C463 ) C353_=_C465( C353 C465 ) C353_=_C466( C353 C466 ) \nC353_=_C468( C353 C468 ) C357_=_C382( C357 C382 ) C357_=_C399( C357 C399 ) C357_=_C414( C357 C414 ) C357_=_C422( C357 C422 ) C357_=_C437( C357 C437 ) \nC357_=_C438( C357 C438 ) C357_=_C439( C357 C439 ) C357_=_C440( C357 C440 ) C357_=_C441( C357 C441 ) C379_=_C419( C379 C419 ) C379_=_C439( C379 C439 ) \nC379_=_C459( C379 C459 ) C379_=_C463( C379 C463 ) C379_=_C465( C379 C465 ) C379_=_C466( C379 C466 ) C379_=_C468( C379 C468 ) C382_=_C399( C382 C399 ) \nC382_=_C414( C382 C414 ) C382_=_C422( C382 C422 ) C382_=_C437( C382 C437 ) C382_=_C438( C382 C438 ) C382_=_C439( C382 C439 ) C382_=_C440( C382 C440 ) \nC382_=_C441( C382 C441 ) C399_=_C414( C399 C414 ) C399_=_C422( C399 C422 ) C399_=_C437( C399 C437 ) C399_=_C438( C399 C438 ) C399_=_C439( C399 C439 ) \nC399_=_C440( C399 C440 ) C399_=_C441( C399 C441 ) C414_=_C419( C414 C419 ) C414_=_C422( C414 C422 ) C414_=_C437( C414 C437 ) C414_=_C438( C414 C438 ) \nC414_=_C439( C414 C439 ) C414_=_C440( C414 C440 ) C414_=_C441( C414 C441 ) C419_=_C439( C419 C439 ) C419_=_C459( C419 C459 ) C419_=_C463( C419 C463 ) \nC419_=_C465( C419 C465 ) C419_=_C466( C419 C466 ) C419_=_C468( C419 C468 ) C422_=_C437( C422 C437 ) C422_=_C438( C422 C438 ) C422_=_C439( C422 C439 ) \nC422_=_C440( C422 C440 ) C422_=_C441( C422 C441 ) C437_=_C438( C437 C438 ) C437_=_C439( C437 C439 ) C437_=_C440( C437 C440 ) C437_=_C441( C437 C441 ) \nC438_=_C439( C438 C439 ) C438_=_C440( C438 C440 ) C438_=_C441( C438 C441 ) C439_=_C440( C439 C440 ) C439_=_C441( C439 C441 ) C439_=_C459( C439 C459 ) \nC439_=_C463( C439 C463 ) C439_=_C465( C439 C465 ) C439_=_C466( C439 C466 ) C439_=_C468( C439 C468 ) C440_=_C441( C440 C441 ) C440_=_C468( C440 C468 ) \nC459_=_C463( C459 C463 ) C459_=_C465( C459 C465 ) C459_=_C466( C459 C466 ) C459_=_C468( C459 C468 ) C463_=_C465( C463 C465 ) C463_=_C466( C463 C466 ) \nC463_=_C468( C463 C468 ) C465_=_C466( C465 C466 ) C465_=_C468( C465 C468 ) C466_=_C468( C466 C468 ) "];31-&gt;40[label="38: C15 C47 C66 C81 C97 \nC102 C120 C154 C160 C218 C248 \nC253 C262 C268 C279 C291 C309 \nC325 C334 C341 C346 C353 C357 \nC379 C382 C399 C414 C419 C422 \nC437 C438 C440 C441 C459 C463 \nC465 C466 C468 \n349: C15_=_C66 ,C15_=_C102 ,C15_=_C160 ,C15_=_C218 ,C15_=_C253 ,\nC15_=_C268 ,C15_=_C309 ,C15_=_C325 ,C15_=_C334 ,C15_=_C341 ,C15_=_C353 ,\nC15_=_C379 ,C15_=_C419 ,C15_=_C459 ,C15_=_C463 ,C15_=_C465 ,C15_=_C466 ,\nC15_=_C468 ,C47_=_C81 ,C47_=_C97 ,C47_=_C120 ,C47_=_C154 ,C47_=_C248 ,\nC47_=_C262 ,C47_=_C279 ,C47_=_C291 ,C47_=_C346 ,C47_=_C357 ,C47_=_C382 ,\nC47_=_C399 ,C47_=_C414 ,C47_=_C422 ,C47_=_C437 ,C47_=_C438 ,C47_=_C440 ,\nC47_=_C441 ,C66_=_C102 ,C66_=_C160 ,C66_=_C218 ,C66_=_C253 ,C66_=_C268 ,\nC66_=_C309 ,C66_=_C325 ,C66_=_C334 ,C66_=_C341 ,C66_=_C353 ,C66_=_C379 ,\nC66_=_C419 ,C66_=_C459 ,C66_=_C463 ,C66_=_C465 ,C66_=_C466 ,C66_=_C468 ,\nC81_=_C97 ,C81_=_C120 ,C81_=_C154 ,C81_=_C248 ,C81_=_C262 ,C81_=_C279 ,\nC81_=_C291 ,C81_=_C346 ,C81_=_C357 ,C81_=_C382 ,C81_=_C399 ,C81_=_C414 ,\nC81_=_C422 ,C81_=_C437 ,C81_=_C438 ,C81_=_C440 ,C81_=_C441 ,C97_=_C102 ,\nC97_=_C120 ,C97_=_C154 ,C97_=_C248 ,C97_=_C262 ,C97_=_C279 ,C97_=_C291 ,\nC97_=_C346 ,C97_=_C357 ,C97_=_C382 ,C97_=_C399 ,C97_=_C414 ,C97_=_C422 ,\nC97_=_C437 ,C97_=_C438 ,C97_=_C440 ,C97_=_C441 ,C102_=_C160 ,C102_=_C218 ,\nC102_=_C253 ,C102_=_C268 ,C102_=_C309 ,C102_=_C325 ,C102_=_C334 ,C102_=_C341 ,\nC102_=_C353 ,C102_=_C379 ,C102_=_C419 ,C102_=_C459 ,C102_=_C463 ,C102_=_C465 ,\nC102_=_C466 ,C102_=_C468 ,C120_=_C154 ,C120_=_C248 ,C120_=_C262 ,C120_=_C279 ,\nC120_=_C291 ,C120_=_C346 ,C120_=_C357 ,C120_=_C382 ,C120_=_C399 ,C120_=_C414 ,\nC120_=_C422 ,C120_=_C437 ,C120_=_C438 ,C120_=_C440 ,C120_=_C441 ,C154_=_C160 ,\nC154_=_C248 ,C154_=_C262 ,C154_=_C279 ,C154_=_C291 ,C154_=_C346 ,C154_=_C357 ,\nC154_=_C382 ,C154_=_C399 ,C154_=_C414 ,C154_=_C422 ,C154_=_C437 ,C154_=_C438 ,\nC154_=_C440 ,C154_=_C441 ,C160_=_C218 ,C160_=_C253 ,C160_=_C268 ,C160_=_C309 ,\nC160_=_C325 ,C160_=_C334 ,C160_=_C341 ,C160_=_C353 ,C160_=_C379 ,C160_=_C419 ,\nC160_=_C459 ,C160_=_C463 ,C160_=_C465 ,C160_=_C466 ,C160_=_C468 ,C218_=_C253 ,\nC218_=_C268 ,C218_=_C309 ,C218_=_C325 ,C218_=_C334 ,C218_=_C341 ,C218_=_C353 ,\nC218_=_C379 ,C218_=_C419 ,C218_=_C459 ,C218_=_C463 ,C218_=_C465 ,C218_=_C466 ,\nC218_=_C468 ,C248_=_C253 ,C248_=_C262 ,C248_=_C279 ,C248_=_C291 ,C248_=_C346 ,\nC248_=_C357 ,C248_=_C382 ,C248_=_C399 ,C248_=_C414 ,C248_=_C422 ,C248_=_C437 ,\nC248_=_C438 ,C248_=_C440 ,C248_=_C441 ,C253_=_C268 ,C253_=_C309 ,C253_=_C325 ,\nC253_=_C334 ,C253_=_C341 ,C253_=_C353 ,C253_=_C379 ,C253_=_C419 ,C253_=_C459 ,\nC253_=_C463 ,C253_=_C465 ,C253_=_C466 ,C253_=_C468 ,C262_=_C268 ,C262_=_C279 ,\nC262_=_C291 ,C262_=_C346 ,C262_=_C357 ,C262_=_C382 ,C262_=_C399 ,C262_=_C414 ,\nC262_=_C422 ,C262_=_C437 ,C262_=_C438 ,C262_=_C440 ,C262_=_C441 ,C268_=_C309 ,\nC268_=_C325 ,C268_=_C334 ,C268_=_C341 ,C268_=_C353 ,C268_=_C379 ,C268_=_C419 ,\nC268_=_C459 ,C268_=_C463 ,C268_=_C465 ,C268_=_C466 ,C268_=_C468 ,C279_=_C291 ,\nC279_=_C346 ,C279_=_C357 ,C279_=_C382 ,C279_=_C399 ,C279_=_C414 ,C279_=_C422 ,\nC279_=_C437 ,C279_=_C438 ,C279_=_C440 ,C279_=_C441 ,C291_=_C346 ,C291_=_C357 ,\nC291_=_C382 ,C291_=_C399 ,C291_=_C414 ,C291_=_C422 ,C291_=_C437 ,C291_=_C438 ,\nC291_=_C440 ,C291_=_C441 ,C309_=_C325 ,C309_=_C334 ,C309_=_C341 ,C309_=_C353 ,\nC309_=_C379 ,C309_=_C419 ,C309_=_C459 ,C309_=_C463 ,C309_=_C465 ,C309_=_C466 ,\nC309_=_C468 ,C325_=_C334 ,C325_=_C341 ,C325_=_C353 ,C325_=_C379 ,C325_=_C419 ,\nC325_=_C459 ,C325_=_C463 ,C325_=_C465 ,C325_=_C466 ,C325_=_C468 ,C334_=_C341 ,\nC334_=_C353 ,C334_=_C379 ,C334_=_C419 ,C334_=_C459 ,C334_=_C463 ,C334_=_C465 ,\nC334_=_C466 ,C334_=_C468 ,C341_=_C353 ,C341_=_C379 ,C341_=_C419 ,C341_=_C459 ,\nC341_=_C463 ,C341_=_C465 ,C341_=_C466 ,C341_=_C468 ,C346_=_C353 ,C346_=_C357 ,\nC346_=_C382 ,C346_=_C399 ,C346_=_C414 ,C346_=_C422 ,C346_=_C437 ,C346_=_C438 ,\nC346_=_C440 ,C346_=_C441 ,C353_=_C379 ,C353_=_C419 ,C353_=_C459 ,C353_=_C463 ,\nC353_=_C465 ,C353_=_C466 ,C353_=_C468 ,C357_=_C382 ,C357_=_C399 ,C357_=_C414 ,\nC357_=_C422 ,C357_=_C437 ,C357_=_C438 ,C357_=_C440 ,C357_=_C441 ,C379_=_C419 ,\nC379_=_C459 ,C379_=_C463 ,C379_=_C465 ,C379_=_C466 ,C379_=_C468 ,C382_=_C399 ,\nC382_=_C414 ,C382_=_C422 ,C382_=_C437 ,C382_=_C438 ,C382_=_C440 ,C382_=_C441 ,\nC399_=_C414 ,C399_=_C422 ,C399_=_C437 ,C399_=_C438 ,C399_=_C440 ,C399_=_C441 ,\nC414_=_C419 ,C414_=_C422 ,C414_=_C437 ,C414_=_C438 ,C414_=_C440 ,C414_=_C441 ,\nC419_=_C459 ,C419_=_C463 ,C419_=_C465 ,C419_=_C466 ,C419_=_C468 ,C422_=_C437 ,\nC422_=_C438 ,C422_=_C440 ,C422_=_C441 ,C437_=_C438 ,C437_=_C440 ,C437_=_C441 ,\nC438_=_C440 ,C438_=_C441 ,C440_=_C441 ,C440_=_C468 ,C459_=_C463 ,C459_=_C465 ,\nC459_=_C466 ,C459_=_C468 ,C463_=_C465 ,C463_=_C466 ,C463_=_C468 ,C465_=_C466 ,\nC465_=_C468 ,C466_=_C468 ,"];41[shape=box, label="id:41 level: 4\n40: C32 C39 C50 C74 C110 \nC124 C131 C141 C149 C167 C175 \nC180 C205 C282 C298 C299 C300 \nC301 C302 C303 C304 C305 C306 \nC307 C308 C309 C310 C333 C340 \nC386 C395 C402 C411 C424 C431 \nC449 C457 C461 C464 C465 \n411: C32_=_C50( C32 C50 ) C32_=_C124( C32 C124 ) C32_=_C141( C32 C141 ) C32_=_C175( C32 C175 ) C32_=_C205( C32 C205 ) \nC32_=_C307( C32 C307</w:t>
      </w:r>
    </w:p>
    <w:p>
      <w:pPr>
        <w:pStyle w:val="PreformattedText"/>
        <w:bidi w:val="0"/>
        <w:spacing w:before="0" w:after="0"/>
        <w:jc w:val="left"/>
        <w:rPr/>
      </w:pPr>
      <w:r>
        <w:rPr/>
        <w:t xml:space="preserve"> </w:t>
      </w:r>
      <w:r>
        <w:rPr/>
        <w:t>) C32_=_C333( C32 C333 ) C32_=_C340( C32 C340 ) C32_=_C386( C32 C386 ) C32_=_C395( C32 C395 ) C32_=_C402( C32 C402 ) \nC32_=_C411( C32 C411 ) C32_=_C424( C32 C424 ) C32_=_C431( C32 C431 ) C32_=_C449( C32 C449 ) C32_=_C457( C32 C457 ) C32_=_C461( C32 C461 ) \nC32_=_C464( C32 C464 ) C32_=_C465( C32 C465 ) C39_=_C50( C39 C50 ) C39_=_C74( C39 C74 ) C39_=_C110( C39 C110 ) C39_=_C131( C39 C131 ) \nC39_=_C149( C39 C149 ) C39_=_C167( C39 C167 ) C39_=_C180( C39 C180 ) C39_=_C282( C39 C282 ) C39_=_C298( C39 C298 ) C39_=_C299( C39 C299 ) \nC39_=_C300( C39 C300 ) C39_=_C301( C39 C301 ) C39_=_C302( C39 C302 ) C39_=_C303( C39 C303 ) C39_=_C304( C39 C304 ) C39_=_C305( C39 C305 ) \nC39_=_C306( C39 C306 ) C39_=_C307( C39 C307 ) C39_=_C308( C39 C308 ) C39_=_C309( C39 C309 ) C39_=_C310( C39 C310 ) C50_=_C124( C50 C124 ) \nC50_=_C141( C50 C141 ) C50_=_C175( C50 C175 ) C50_=_C205( C50 C205 ) C50_=_C307( C50 C307 ) C50_=_C333( C50 C333 ) C50_=_C340( C50 C340 ) \nC50_=_C386( C50 C386 ) C50_=_C395( C50 C395 ) C50_=_C402( C50 C402 ) C50_=_C411( C50 C411 ) C50_=_C424( C50 C424 ) C50_=_C431( C50 C431 ) \nC50_=_C449( C50 C449 ) C50_=_C457( C50 C457 ) C50_=_C461( C50 C461 ) C50_=_C464( C50 C464 ) C50_=_C465( C50 C465 ) C74_=_C110( C74 C110 ) \nC74_=_C131( C74 C131 ) C74_=_C149( C74 C149 ) C74_=_C167( C74 C167 ) C74_=_C180( C74 C180 ) C74_=_C282( C74 C282 ) C74_=_C298( C74 C298 ) \nC74_=_C299( C74 C299 ) C74_=_C300( C74 C300 ) C74_=_C301( C74 C301 ) C74_=_C302( C74 C302 ) C74_=_C303( C74 C303 ) C74_=_C304( C74 C304 ) \nC74_=_C305( C74 C305 ) C74_=_C306( C74 C306 ) C74_=_C307( C74 C307 ) C74_=_C308( C74 C308 ) C74_=_C309( C74 C309 ) C74_=_C310( C74 C310 ) \nC110_=_C124( C110 C124 ) C110_=_C131( C110 C131 ) C110_=_C149( C110 C149 ) C110_=_C167( C110 C167 ) C110_=_C180( C110 C180 ) C110_=_C282( C110 C282 ) \nC110_=_C298( C110 C298 ) C110_=_C299( C110 C299 ) C110_=_C300( C110 C300 ) C110_=_C301( C110 C301 ) C110_=_C302( C110 C302 ) C110_=_C303( C110 C303 ) \nC110_=_C304( C110 C304 ) C110_=_C305( C110 C305 ) C110_=_C306( C110 C306 ) C110_=_C307( C110 C307 ) C110_=_C308( C110 C308 ) C110_=_C309( C110 C309 ) \nC110_=_C310( C110 C310 ) C124_=_C141( C124 C141 ) C124_=_C175( C124 C175 ) C124_=_C205( C124 C205 ) C124_=_C307( C124 C307 ) C124_=_C333( C124 C333 ) \nC124_=_C340( C124 C340 ) C124_=_C386( C124 C386 ) C124_=_C395( C124 C395 ) C124_=_C402( C124 C402 ) C124_=_C411( C124 C411 ) C124_=_C424( C124 C424 ) \nC124_=_C431( C124 C431 ) C124_=_C449( C124 C449 ) C124_=_C457( C124 C457 ) C124_=_C461( C124 C461 ) C124_=_C464( C124 C464 ) C124_=_C465( C124 C465 ) \nC131_=_C141( C131 C141 ) C131_=_C149( C131 C149 ) C131_=_C167( C131 C167 ) C131_=_C180( C131 C180 ) C131_=_C282( C131 C282 ) C131_=_C298( C131 C298 ) \nC131_=_C299( C131 C299 ) C131_=_C300( C131 C300 ) C131_=_C301( C131 C301 ) C131_=_C302( C131 C302 ) C131_=_C303( C131 C303 ) C131_=_C304( C131 C304 ) \nC131_=_C305( C131 C305 ) C131_=_C306( C131 C306 ) C131_=_C307( C131 C307 ) C131_=_C308( C131 C308 ) C131_=_C309( C131 C309 ) C131_=_C310( C131 C310 ) \nC141_=_C175( C141 C175 ) C141_=_C205( C141 C205 ) C141_=_C307( C141 C307 ) C141_=_C333( C141 C333 ) C141_=_C340( C141 C340 ) C141_=_C386( C141 C386 ) \nC141_=_C395( C141 C395 ) C141_=_C402( C141 C402 ) C141_=_C411( C141 C411 ) C141_=_C424( C141 C424 ) C141_=_C431( C141 C431 ) C141_=_C449( C141 C449 ) \nC141_=_C457( C141 C457 ) C141_=_C461( C141 C461 ) C141_=_C464( C141 C464 ) C141_=_C465( C141 C465 ) C149_=_C167( C149 C167 ) C149_=_C180( C149 C180 ) \nC149_=_C282( C149 C282 ) C149_=_C298( C149 C298 ) C149_=_C299( C149 C299 ) C149_=_C300( C149 C300 ) C149_=_C301( C149 C301 ) C149_=_C302( C149 C302 ) \nC149_=_C303( C149 C303 ) C149_=_C304( C149 C304 ) C149_=_C305( C149 C305 ) C149_=_C306( C149 C306 ) C149_=_C307( C149 C307 ) C149_=_C308( C149 C308 ) \nC149_=_C309( C149 C309 ) C149_=_C310( C149 C310 ) C167_=_C175( C167 C175 ) C167_=_C180( C167 C180 ) C167_=_C282( C167 C282 ) C167_=_C298( C167 C298 ) \nC167_=_C299( C167 C299 ) C167_=_C300( C167 C300 ) C167_=_C301( C167 C301 ) C167_=_C302( C167 C302 ) C167_=_C303( C167 C303 ) C167_=_C304( C167 C304 ) \nC167_=_C305( C167 C305 ) C167_=_C306( C167 C306 ) C167_=_C307( C167 C307 ) C167_=_C308( C167 C308 ) C167_=_C309( C167 C309 ) C167_=_C310( C167 C310 ) \nC175_=_C205( C175 C205 ) C175_=_C307( C175 C307 ) C175_=_C333( C175 C333 ) C175_=_C340( C175 C340 ) C175_=_C386( C175 C386 ) C175_=_C395( C175 C395 ) \nC175_=_C402( C175 C402 ) C175_=_C411( C175 C411 ) C175_=_C424( C175 C424 ) C175_=_C431( C175 C431 ) C175_=_C449( C175 C449 ) C175_=_C457( C175 C457 ) \nC175_=_C461( C175 C461 ) C175_=_C464( C175 C464 ) C175_=_C465( C175 C465 ) C180_=_C282( C180 C282 ) C180_=_C298( C180 C298 ) C180_=_C299( C180 C299 ) \nC180_=_C300( C180 C300 ) C180_=_C301( C180 C301 ) C180_=_C302( C180 C302 ) C180_=_C303( C180 C303 ) C180_=_C304( C180 C304 ) C180_=_C305( C180 C305 ) \nC180_=_C306( C180 C306 ) C180_=_C307( C180 C307 ) C180_=_C308( C180 C308 ) C180_=_C309( C180 C309 ) C180_=_C310( C180 C310 ) C205_=_C307( C205 C307 ) \nC205_=_C333( C205 C333 ) C205_=_C340( C205 C340 ) C205_=_C386( C205 C386 ) C205_=_C395( C205 C395 ) C205_=_C402( C205 C402 ) C205_=_C411( C205 C411 ) \nC205_=_C424( C205 C424 ) C205_=_C431( C205 C431 ) C205_=_C449( C205 C449 ) C205_=_C457( C205 C457 ) C205_=_C461( C205 C461 ) C205_=_C464( C205 C464 ) \nC205_=_C465( C205 C465 ) C282_=_C298( C282 C298 ) C282_=_C299( C282 C299 ) C282_=_C300( C282 C300 ) C282_=_C301( C282 C301 ) C282_=_C302( C282 C302 ) \nC282_=_C303( C282 C303 ) C282_=_C304( C282 C304 ) C282_=_C305( C282 C305 ) C282_=_C306( C282 C306 ) C282_=_C307( C282 C307 ) C282_=_C308( C282 C308 ) \nC282_=_C309( C282 C309 ) C282_=_C310( C282 C310 ) C298_=_C299( C298 C299 ) C298_=_C300( C298 C300 ) C298_=_C301( C298 C301 ) C298_=_C302( C298 C302 ) \nC298_=_C303( C298 C303 ) C298_=_C304( C298 C304 ) C298_=_C305( C298 C305 ) C298_=_C306( C298 C306 ) C298_=_C307( C298 C307 ) C298_=_C308( C298 C308 ) \nC298_=_C309( C298 C309 ) C298_=_C310( C298 C310 ) C298_=_C340( C298 C340 ) C299_=_C300( C299 C300 ) C299_=_C301( C299 C301 ) C299_=_C302( C299 C302 ) \nC299_=_C303( C299 C303 ) C299_=_C304( C299 C304 ) C299_=_C305( C299 C305 ) C299_=_C306( C299 C306 ) C299_=_C307( C299 C307 ) C299_=_C308( C299 C308 ) \nC299_=_C309( C299 C309 ) C299_=_C310( C299 C310 ) C300_=_C301( C300 C301 ) C300_=_C302( C300 C302 ) C300_=_C303( C300 C303 ) C300_=_C304( C300 C304 ) \nC300_=_C305( C300 C305 ) C300_=_C306( C300 C306 ) C300_=_C307( C300 C307 ) C300_=_C308( C300 C308 ) C300_=_C309( C300 C309 ) C300_=_C310( C300 C310 ) \nC301_=_C302( C301 C302 ) C301_=_C303( C301 C303 ) C301_=_C304( C301 C304 ) C301_=_C305( C301 C305 ) C301_=_C306( C301 C306 ) C301_=_C307( C301 C307 ) \nC301_=_C308( C301 C308 ) C301_=_C309( C301 C309 ) C301_=_C310( C301 C310 ) C301_=_C386( C301 C386 ) C302_=_C303( C302 C303 ) C302_=_C304( C302 C304 ) \nC302_=_C305( C302 C305 ) C302_=_C306( C302 C306 ) C302_=_C307( C302 C307 ) C302_=_C308( C302 C308 ) C302_=_C309( C302 C309 ) C302_=_C310( C302 C310 ) \nC302_=_C424( C302 C424 ) C303_=_C304( C303 C304 ) C303_=_C305( C303 C305 ) C303_=_C306( C303 C306 ) C303_=_C307( C303 C307 ) C303_=_C308( C303 C308 ) \nC303_=_C309( C303 C309 ) C303_=_C310( C303 C310 ) C303_=_C431( C303 C431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6_=_C461( C306 C461 ) C307_=_C308( C307 C308 ) C307_=_C309( C307 C309 ) C307_=_C310( C307 C310 ) C307_=_C333( C307 C333 ) C307_=_C340( C307 C340 ) \nC307_=_C386( C307 C386 ) C307_=_C395( C307 C395 ) C307_=_C402( C307 C402 ) C307_=_C411( C307 C411 ) C307_=_C424( C307 C424 ) C307_=_C431( C307 C431 ) \nC307_=_C449( C307 C449 ) C307_=_C457( C307 C457 ) C307_=_C461( C307 C461 ) C307_=_C464( C307 C464 ) C307_=_C465( C307 C465 ) C308_=_C309( C308 C309 ) \nC308_=_C310( C308 C310 ) C308_=_C464( C308 C464 ) C309_=_C310( C309 C310 ) C309_=_C465( C309 C465 ) C333_=_C340( C333 C340 ) C333_=_C386( C333 C386 ) \nC333_=_C395( C333 C395 ) C333_=_C402( C333 C402 ) C333_=_C411( C333 C411 ) C333_=_C424( C333 C424 ) C333_=_C431( C333 C431 ) C333_=_C449( C333 C449 ) \nC333_=_C457( C333 C457 ) C333_=_C461( C333 C461 ) C333_=_C464( C333 C464 ) C333_=_C465( C333 C465 ) C340_=_C386( C340 C386 ) C340_=_C395( C340 C395 ) \nC340_=_C402( C340 C402 ) C340_=_C411( C340 C411 ) C340_=_C424( C340 C424 ) C340_=_C431( C340 C431 ) C340_=_C449( C340 C449 ) C340_=_C457( C340 C457 ) \nC340_=_C461( C340 C461 ) C340_=_C464( C340 C464 ) C340_=_C465( C340 C465 ) C386_=_C395( C386 C395 ) C386_=_C402( C386 C402 ) C386_=_C411( C386 C411 ) \nC386_=_C424( C386 C424 ) C386_=_C431( C386 C431 ) C386_=_C449( C386 C449 ) C386_=_C457( C386 C457 ) C386_=_C461( C386 C461 ) C386_=_C464( C386 C464 ) \nC386_=_C465( C386 C465 ) C395_=_C402( C395 C402 ) C395_=_C411( C395 C411 ) C395_=_C424( C395 C424 ) C395_=_C431( C395 C431 ) C395_=_C449( C395 C449 ) \nC395_=_C457( C395 C457 ) C395_=_C461( C395 C461 ) C395_=_C464( C395 C464 ) C395_=_C465( C395 C465 ) C402_=_C411( C402 C411 ) C402_=_C424( C402 C424 ) \nC402_=_C431( C402 C431 ) C402_=_C449( C402 C449 ) C402_=_C457( C402 C457 ) C402_=_C461( C402 C461 ) C402_=_C464( C402 C464 ) C402_=_C465( C402 C465 ) \nC411_=_C424( C411 C424 ) C411_=_C431( C411 C431 ) C411_=_C449( C411 C449 ) C411_=_C457( C411 C457 ) C411_=_C461( C411 C461 ) C411_=_C464( C411 C464 ) \nC411_=_C465( C411 C465 ) C424_=_C431( C424 C431 ) C424_=_C449( C424 C449 ) C424_=_C457( C424 C457 ) C424_=_C461( C424 C461 ) C424_=_C464( C424 C464 ) \nC424_=_C465( C424 C465 ) C431_=_C449( C431 C449 ) C431_=_C457( C431 C457 ) C431_=_C461( C431 C461 ) C431_=_C464( C431 C464 ) C431_=_C465( C431 C465 ) \nC449_=_C457( C449 C457 ) C449_=_C461(</w:t>
      </w:r>
    </w:p>
    <w:p>
      <w:pPr>
        <w:pStyle w:val="PreformattedText"/>
        <w:bidi w:val="0"/>
        <w:spacing w:before="0" w:after="0"/>
        <w:jc w:val="left"/>
        <w:rPr/>
      </w:pPr>
      <w:r>
        <w:rPr/>
        <w:t xml:space="preserve"> </w:t>
      </w:r>
      <w:r>
        <w:rPr/>
        <w:t>C449 C461 ) C449_=_C464( C449 C464 ) C449_=_C465( C449 C465 ) C457_=_C461( C457 C461 ) C457_=_C464( C457 C464 ) \nC457_=_C465( C457 C465 ) C461_=_C464( C461 C464 ) C461_=_C465( C461 C465 ) C464_=_C465( C464 C465 ) "];31-&gt;41[label="39: C32 C39 C50 C74 C110 \nC124 C131 C141 C149 C167 C175 \nC180 C205 C282 C298 C299 C300 \nC301 C302 C303 C304 C305 C306 \nC308 C309 C310 C333 C340 C386 \nC395 C402 C411 C424 C431 C449 \nC457 C461 C464 C465 \n372: C32_=_C50 ,C32_=_C124 ,C32_=_C141 ,C32_=_C175 ,C32_=_C205 ,\nC32_=_C333 ,C32_=_C340 ,C32_=_C386 ,C32_=_C395 ,C32_=_C402 ,C32_=_C411 ,\nC32_=_C424 ,C32_=_C431 ,C32_=_C449 ,C32_=_C457 ,C32_=_C461 ,C32_=_C464 ,\nC32_=_C465 ,C39_=_C50 ,C39_=_C74 ,C39_=_C110 ,C39_=_C131 ,C39_=_C149 ,\nC39_=_C167 ,C39_=_C180 ,C39_=_C282 ,C39_=_C298 ,C39_=_C299 ,C39_=_C300 ,\nC39_=_C301 ,C39_=_C302 ,C39_=_C303 ,C39_=_C304 ,C39_=_C305 ,C39_=_C306 ,\nC39_=_C308 ,C39_=_C309 ,C39_=_C310 ,C50_=_C124 ,C50_=_C141 ,C50_=_C175 ,\nC50_=_C205 ,C50_=_C333 ,C50_=_C340 ,C50_=_C386 ,C50_=_C395 ,C50_=_C402 ,\nC50_=_C411 ,C50_=_C424 ,C50_=_C431 ,C50_=_C449 ,C50_=_C457 ,C50_=_C461 ,\nC50_=_C464 ,C50_=_C465 ,C74_=_C110 ,C74_=_C131 ,C74_=_C149 ,C74_=_C167 ,\nC74_=_C180 ,C74_=_C282 ,C74_=_C298 ,C74_=_C299 ,C74_=_C300 ,C74_=_C301 ,\nC74_=_C302 ,C74_=_C303 ,C74_=_C304 ,C74_=_C305 ,C74_=_C306 ,C74_=_C308 ,\nC74_=_C309 ,C74_=_C310 ,C110_=_C124 ,C110_=_C131 ,C110_=_C149 ,C110_=_C167 ,\nC110_=_C180 ,C110_=_C282 ,C110_=_C298 ,C110_=_C299 ,C110_=_C300 ,C110_=_C301 ,\nC110_=_C302 ,C110_=_C303 ,C110_=_C304 ,C110_=_C305 ,C110_=_C306 ,C110_=_C308 ,\nC110_=_C309 ,C110_=_C310 ,C124_=_C141 ,C124_=_C175 ,C124_=_C205 ,C124_=_C333 ,\nC124_=_C340 ,C124_=_C386 ,C124_=_C395 ,C124_=_C402 ,C124_=_C411 ,C124_=_C424 ,\nC124_=_C431 ,C124_=_C449 ,C124_=_C457 ,C124_=_C461 ,C124_=_C464 ,C124_=_C465 ,\nC131_=_C141 ,C131_=_C149 ,C131_=_C167 ,C131_=_C180 ,C131_=_C282 ,C131_=_C298 ,\nC131_=_C299 ,C131_=_C300 ,C131_=_C301 ,C131_=_C302 ,C131_=_C303 ,C131_=_C304 ,\nC131_=_C305 ,C131_=_C306 ,C131_=_C308 ,C131_=_C309 ,C131_=_C310 ,C141_=_C175 ,\nC141_=_C205 ,C141_=_C333 ,C141_=_C340 ,C141_=_C386 ,C141_=_C395 ,C141_=_C402 ,\nC141_=_C411 ,C141_=_C424 ,C141_=_C431 ,C141_=_C449 ,C141_=_C457 ,C141_=_C461 ,\nC141_=_C464 ,C141_=_C465 ,C149_=_C167 ,C149_=_C180 ,C149_=_C282 ,C149_=_C298 ,\nC149_=_C299 ,C149_=_C300 ,C149_=_C301 ,C149_=_C302 ,C149_=_C303 ,C149_=_C304 ,\nC149_=_C305 ,C149_=_C306 ,C149_=_C308 ,C149_=_C309 ,C149_=_C310 ,C167_=_C175 ,\nC167_=_C180 ,C167_=_C282 ,C167_=_C298 ,C167_=_C299 ,C167_=_C300 ,C167_=_C301 ,\nC167_=_C302 ,C167_=_C303 ,C167_=_C304 ,C167_=_C305 ,C167_=_C306 ,C167_=_C308 ,\nC167_=_C309 ,C167_=_C310 ,C175_=_C205 ,C175_=_C333 ,C175_=_C340 ,C175_=_C386 ,\nC175_=_C395 ,C175_=_C402 ,C175_=_C411 ,C175_=_C424 ,C175_=_C431 ,C175_=_C449 ,\nC175_=_C457 ,C175_=_C461 ,C175_=_C464 ,C175_=_C465 ,C180_=_C282 ,C180_=_C298 ,\nC180_=_C299 ,C180_=_C300 ,C180_=_C301 ,C180_=_C302 ,C180_=_C303 ,C180_=_C304 ,\nC180_=_C305 ,C180_=_C306 ,C180_=_C308 ,C180_=_C309 ,C180_=_C310 ,C205_=_C333 ,\nC205_=_C340 ,C205_=_C386 ,C205_=_C395 ,C205_=_C402 ,C205_=_C411 ,C205_=_C424 ,\nC205_=_C431 ,C205_=_C449 ,C205_=_C457 ,C205_=_C461 ,C205_=_C464 ,C205_=_C465 ,\nC282_=_C298 ,C282_=_C299 ,C282_=_C300 ,C282_=_C301 ,C282_=_C302 ,C282_=_C303 ,\nC282_=_C304 ,C282_=_C305 ,C282_=_C306 ,C282_=_C308 ,C282_=_C309 ,C282_=_C310 ,\nC298_=_C299 ,C298_=_C300 ,C298_=_C301 ,C298_=_C302 ,C298_=_C303 ,C298_=_C304 ,\nC298_=_C305 ,C298_=_C306 ,C298_=_C308 ,C298_=_C309 ,C298_=_C310 ,C298_=_C340 ,\nC299_=_C300 ,C299_=_C301 ,C299_=_C302 ,C299_=_C303 ,C299_=_C304 ,C299_=_C305 ,\nC299_=_C306 ,C299_=_C308 ,C299_=_C309 ,C299_=_C310 ,C300_=_C301 ,C300_=_C302 ,\nC300_=_C303 ,C300_=_C304 ,C300_=_C305 ,C300_=_C306 ,C300_=_C308 ,C300_=_C309 ,\nC300_=_C310 ,C301_=_C302 ,C301_=_C303 ,C301_=_C304 ,C301_=_C305 ,C301_=_C306 ,\nC301_=_C308 ,C301_=_C309 ,C301_=_C310 ,C301_=_C386 ,C302_=_C303 ,C302_=_C304 ,\nC302_=_C305 ,C302_=_C306 ,C302_=_C308 ,C302_=_C309 ,C302_=_C310 ,C302_=_C424 ,\nC303_=_C304 ,C303_=_C305 ,C303_=_C306 ,C303_=_C308 ,C303_=_C309 ,C303_=_C310 ,\nC303_=_C431 ,C304_=_C305 ,C304_=_C306 ,C304_=_C308 ,C304_=_C309 ,C304_=_C310 ,\nC305_=_C306 ,C305_=_C308 ,C305_=_C309 ,C305_=_C310 ,C306_=_C308 ,C306_=_C309 ,\nC306_=_C310 ,C306_=_C461 ,C308_=_C309 ,C308_=_C310 ,C308_=_C464 ,C309_=_C310 ,\nC309_=_C465 ,C333_=_C340 ,C333_=_C386 ,C333_=_C395 ,C333_=_C402 ,C333_=_C411 ,\nC333_=_C424 ,C333_=_C431 ,C333_=_C449 ,C333_=_C457 ,C333_=_C461 ,C333_=_C464 ,\nC333_=_C465 ,C340_=_C386 ,C340_=_C395 ,C340_=_C402 ,C340_=_C411 ,C340_=_C424 ,\nC340_=_C431 ,C340_=_C449 ,C340_=_C457 ,C340_=_C461 ,C340_=_C464 ,C340_=_C465 ,\nC386_=_C395 ,C386_=_C402 ,C386_=_C411 ,C386_=_C424 ,C386_=_C431 ,C386_=_C449 ,\nC386_=_C457 ,C386_=_C461 ,C386_=_C464 ,C386_=_C465 ,C395_=_C402 ,C395_=_C411 ,\nC395_=_C424 ,C395_=_C431 ,C395_=_C449 ,C395_=_C457 ,C395_=_C461 ,C395_=_C464 ,\nC395_=_C465 ,C402_=_C411 ,C402_=_C424 ,C402_=_C431 ,C402_=_C449 ,C402_=_C457 ,\nC402_=_C461 ,C402_=_C464 ,C402_=_C465 ,C411_=_C424 ,C411_=_C431 ,C411_=_C449 ,\nC411_=_C457 ,C411_=_C461 ,C411_=_C464 ,C411_=_C465 ,C424_=_C431 ,C424_=_C449 ,\nC424_=_C457 ,C424_=_C461 ,C424_=_C464 ,C424_=_C465 ,C431_=_C449 ,C431_=_C457 ,\nC431_=_C461 ,C431_=_C464 ,C431_=_C465 ,C449_=_C457 ,C449_=_C461 ,C449_=_C464 ,\nC449_=_C465 ,C457_=_C461 ,C457_=_C464 ,C457_=_C465 ,C461_=_C464 ,C461_=_C465 ,\nC464_=_C465 ,"];42[shape=box, label="id:42 level: 4\n41: C5 C21 C41 C91 C106 \nC113 C161 C168 C192 C193 C194 \nC195 C196 C197 C198 C199 C200 \nC201 C202 C203 C204 C205 C206 \nC207 C208 C223 C242 C271 C299 \nC326 C344 C345 C346 C347 C348 \nC349 C350 C351 C352 C353 C354 \n430: C5_=_C21( C5 C21 ) C5_=_C106( C5 C106 ) C5_=_C161( C5 C161 ) C5_=_C192( C5 C192 ) C5_=_C193( C5 C193 ) \nC5_=_C194( C5 C194 ) C5_=_C195( C5 C195 ) C5_=_C196( C5 C196 ) C5_=_C197( C5 C197 ) C5_=_C198( C5 C198 ) C5_=_C199( C5 C199 ) \nC5_=_C200( C5 C200 ) C5_=_C201( C5 C201 ) C5_=_C202( C5 C202 ) C5_=_C203( C5 C203 ) C5_=_C204( C5 C204 ) C5_=_C205( C5 C205 ) \nC5_=_C206( C5 C206 ) C5_=_C207( C5 C207 ) C5_=_C208( C5 C208 ) C21_=_C106( C21 C106 ) C21_=_C161( C21 C161 ) C21_=_C192( C21 C192 ) \nC21_=_C193( C21 C193 ) C21_=_C194( C21 C194 ) C21_=_C195( C21 C195 ) C21_=_C196( C21 C196 ) C21_=_C197( C21 C197 ) C21_=_C198( C21 C198 ) \nC21_=_C199( C21 C199 ) C21_=_C200( C21 C200 ) C21_=_C201( C21 C201 ) C21_=_C202( C21 C202 ) C21_=_C203( C21 C203 ) C21_=_C204( C21 C204 ) \nC21_=_C205( C21 C205 ) C21_=_C206( C21 C206 ) C21_=_C207( C21 C207 ) C21_=_C208( C21 C208 ) C41_=_C91( C41 C91 ) C41_=_C113( C41 C113 ) \nC41_=_C168( C41 C168 ) C41_=_C197( C41 C197 ) C41_=_C223( C41 C223 ) C41_=_C242( C41 C242 ) C41_=_C271( C41 C271 ) C41_=_C299( C41 C299 ) \nC41_=_C326( C41 C326 ) C41_=_C344( C41 C344 ) C41_=_C345( C41 C345 ) C41_=_C346( C41 C346 ) C41_=_C347( C41 C347 ) C41_=_C348( C41 C348 ) \nC41_=_C349( C41 C349 ) C41_=_C350( C41 C350 ) C41_=_C351( C41 C351 ) C41_=_C352( C41 C352 ) C41_=_C353( C41 C353 ) C41_=_C354( C41 C354 ) \nC91_=_C113( C91 C113 ) C91_=_C168( C91 C168 ) C91_=_C197( C91 C197 ) C91_=_C223( C91 C223 ) C91_=_C242( C91 C242 ) C91_=_C271( C91 C271 ) \nC91_=_C299( C91 C299 ) C91_=_C326( C91 C326 ) C91_=_C344( C91 C344 ) C91_=_C345( C91 C345 ) C91_=_C346( C91 C346 ) C91_=_C347( C91 C347 ) \nC91_=_C348( C91 C348 ) C91_=_C349( C91 C349 ) C91_=_C350( C91 C350 ) C91_=_C351( C91 C351 ) C91_=_C352( C91 C352 ) C91_=_C353( C91 C353 ) \nC91_=_C354( C91 C354 ) C106_=_C113( C106 C113 ) C106_=_C161( C106 C161 ) C106_=_C192( C106 C192 ) C106_=_C193( C106 C193 ) C106_=_C194( C106 C194 ) \nC106_=_C195( C106 C195 ) C106_=_C196( C106 C196 ) C106_=_C197( C106 C197 ) C106_=_C198( C106 C198 ) C106_=_C199( C106 C199 ) C106_=_C200( C106 C200 ) \nC106_=_C201( C106 C201 ) C106_=_C202( C106 C202 ) C106_=_C203( C106 C203 ) C106_=_C204( C106 C204 ) C106_=_C205( C106 C205 ) C106_=_C206( C106 C206 ) \nC106_=_C207( C106 C207 ) C106_=_C208( C106 C208 ) C113_=_C168( C113 C168 ) C113_=_C197( C113 C197 ) C113_=_C223( C113 C223 ) C113_=_C242( C113 C242 ) \nC113_=_C271( C113 C271 ) C113_=_C299( C113 C299 ) C113_=_C326( C113 C326 ) C113_=_C344( C113 C344 ) C113_=_C345( C113 C345 ) C113_=_C346( C113 C346 ) \nC113_=_C347( C113 C347 ) C113_=_C348( C113 C348 ) C113_=_C349( C113 C349 ) C113_=_C350( C113 C350 ) C113_=_C351( C113 C351 ) C113_=_C352( C113 C352 ) \nC113_=_C353( C113 C353 ) C113_=_C354( C113 C354 ) C161_=_C168( C161 C168 ) C161_=_C192( C161 C192 ) C161_=_C193( C161 C193 ) C161_=_C194( C161 C194 ) \nC161_=_C195( C161 C195 ) C161_=_C196( C161 C196 ) C161_=_C197( C161 C197 ) C161_=_C198( C161 C198 ) C161_=_C199( C161 C199 ) C161_=_C200( C161 C200 ) \nC161_=_C201( C161 C201 ) C161_=_C202( C161 C202 ) C161_=_C203( C161 C203 ) C161_=_C204( C161 C204 ) C161_=_C205( C161 C205 ) C161_=_C206( C161 C206 ) \nC161_=_C207( C161 C207 ) C161_=_C208( C161 C208 ) C168_=_C197( C168 C197 ) C168_=_C223( C168 C223 ) C168_=_C242( C168 C242 ) C168_=_C271( C168 C271 ) \nC168_=_C299( C168 C299 ) C168_=_C326( C168 C326 ) C168_=_C344( C168 C344 ) C168_=_C345( C168 C345 ) C168_=_C346( C168 C346 ) C168_=_C347( C168 C347 ) \nC168_=_C348( C168 C348 ) C168_=_C349( C168 C349 ) C168_=_C350( C168 C350 ) C168_=_C351( C168 C351 ) C168_=_C352( C168 C352 ) C168_=_C353( C168 C353 ) \nC168_=_C354( C168 C354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3_=_C194( C193 C194 ) \nC193_=_C195( C193 C195 ) C193_=_C196( C193 C196 ) C193_=_C197( C193 C197 ) C193_=_C198( C193 C198 ) C193_=_C199( C193 C199 ) C193_=_C200( C193 C200 ) \nC193_=_C201( C193 C201 ) C193_=_C202( C193 C202 ) C193_=_C203( C193 C203 ) C193_=_C204( C193 C204 ) C193_=_C205( C193 C205 )</w:t>
      </w:r>
    </w:p>
    <w:p>
      <w:pPr>
        <w:pStyle w:val="PreformattedText"/>
        <w:bidi w:val="0"/>
        <w:spacing w:before="0" w:after="0"/>
        <w:jc w:val="left"/>
        <w:rPr/>
      </w:pPr>
      <w:r>
        <w:rPr/>
        <w:t xml:space="preserve"> </w:t>
      </w:r>
      <w:r>
        <w:rPr/>
        <w:t>C193_=_C206( C193 C206 ) \nC193_=_C207( C193 C207 ) C193_=_C208( C193 C208 ) C193_=_C242( C193 C242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326( C195 C326 ) C196_=_C197( C196 C197 ) C196_=_C198( C196 C198 ) C196_=_C199( C196 C199 ) C196_=_C200( C196 C200 ) C196_=_C201( C196 C201 ) \nC196_=_C202( C196 C202 ) C196_=_C203( C196 C203 ) C196_=_C204( C196 C204 ) C196_=_C205( C196 C205 ) C196_=_C206( C196 C206 ) C196_=_C207( C196 C207 ) \nC196_=_C208( C196 C208 ) C197_=_C198( C197 C198 ) C197_=_C199( C197 C199 ) C197_=_C200( C197 C200 ) C197_=_C201( C197 C201 ) C197_=_C202( C197 C202 ) \nC197_=_C203( C197 C203 ) C197_=_C204( C197 C204 ) C197_=_C205( C197 C205 ) C197_=_C206( C197 C206 ) C197_=_C207( C197 C207 ) C197_=_C208( C197 C208 ) \nC197_=_C223( C197 C223 ) C197_=_C242( C197 C242 ) C197_=_C271( C197 C271 ) C197_=_C299( C197 C299 ) C197_=_C326( C197 C326 ) C197_=_C344( C197 C344 ) \nC197_=_C345( C197 C345 ) C197_=_C346( C197 C346 ) C197_=_C347( C197 C347 ) C197_=_C348( C197 C348 ) C197_=_C349( C197 C349 ) C197_=_C350( C197 C350 ) \nC197_=_C351( C197 C351 ) C197_=_C352( C197 C352 ) C197_=_C353( C197 C353 ) C197_=_C354( C197 C354 ) C198_=_C199( C198 C199 ) C198_=_C200( C198 C200 ) \nC198_=_C201( C198 C201 ) C198_=_C202( C198 C202 ) C198_=_C203( C198 C203 ) C198_=_C204( C198 C204 ) C198_=_C205( C198 C205 ) C198_=_C206( C198 C206 ) \nC198_=_C207( C198 C207 ) C198_=_C208( C198 C208 ) C199_=_C200( C199 C200 ) C199_=_C201( C199 C201 ) C199_=_C202( C199 C202 ) C199_=_C203( C199 C203 ) \nC199_=_C204( C199 C204 ) C199_=_C205( C199 C205 ) C199_=_C206( C199 C206 ) C199_=_C207( C199 C207 ) C199_=_C208( C199 C208 ) C199_=_C344( C199 C344 ) \nC200_=_C201( C200 C201 ) C200_=_C202( C200 C202 ) C200_=_C203( C200 C203 ) C200_=_C204( C200 C204 ) C200_=_C205( C200 C205 ) C200_=_C206( C200 C206 ) \nC200_=_C207( C200 C207 ) C200_=_C208( C200 C208 ) C200_=_C345( C200 C345 ) C201_=_C202( C201 C202 ) C201_=_C203( C201 C203 ) C201_=_C204( C201 C204 ) \nC201_=_C205( C201 C205 ) C201_=_C206( C201 C206 ) C201_=_C207( C201 C207 ) C201_=_C208( C201 C208 ) C201_=_C347( C201 C347 ) C202_=_C203( C202 C203 ) \nC202_=_C204( C202 C204 ) C202_=_C205( C202 C205 ) C202_=_C206( C202 C206 ) C202_=_C207( C202 C207 ) C202_=_C208( C202 C208 ) C202_=_C349( C202 C349 ) \nC203_=_C204( C203 C204 ) C203_=_C205( C203 C205 ) C203_=_C206( C203 C206 ) C203_=_C207( C203 C207 ) C203_=_C208( C203 C208 ) C203_=_C350( C203 C350 ) \nC204_=_C205( C204 C205 ) C204_=_C206( C204 C206 ) C204_=_C207( C204 C207 ) C204_=_C208( C204 C208 ) C204_=_C351( C204 C351 ) C205_=_C206( C205 C206 ) \nC205_=_C207( C205 C207 ) C205_=_C208( C205 C208 ) C206_=_C207( C206 C207 ) C206_=_C208( C206 C208 ) C207_=_C208( C207 C208 ) C223_=_C242( C223 C242 ) \nC223_=_C271( C223 C271 ) C223_=_C299( C223 C299 ) C223_=_C326( C223 C326 ) C223_=_C344( C223 C344 ) C223_=_C345( C223 C345 ) C223_=_C346( C223 C346 ) \nC223_=_C347( C223 C347 ) C223_=_C348( C223 C348 ) C223_=_C349( C223 C349 ) C223_=_C350( C223 C350 ) C223_=_C351( C223 C351 ) C223_=_C352( C223 C352 ) \nC223_=_C353( C223 C353 ) C223_=_C354( C223 C354 ) C242_=_C271( C242 C271 ) C242_=_C299( C242 C299 ) C242_=_C326( C242 C326 ) C242_=_C344( C242 C344 ) \nC242_=_C345( C242 C345 ) C242_=_C346( C242 C346 ) C242_=_C347( C242 C347 ) C242_=_C348( C242 C348 ) C242_=_C349( C242 C349 ) C242_=_C350( C242 C350 ) \nC242_=_C351( C242 C351 ) C242_=_C352( C242 C352 ) C242_=_C353( C242 C353 ) C242_=_C354( C242 C354 ) C271_=_C299( C271 C299 ) C271_=_C326( C271 C326 ) \nC271_=_C344( C271 C344 ) C271_=_C345( C271 C345 ) C271_=_C346( C271 C346 ) C271_=_C347( C271 C347 ) C271_=_C348( C271 C348 ) C271_=_C349( C271 C349 ) \nC271_=_C350( C271 C350 ) C271_=_C351( C271 C351 ) C271_=_C352( C271 C352 ) C271_=_C353( C271 C353 ) C271_=_C354( C271 C354 ) C299_=_C326( C299 C326 ) \nC299_=_C344( C299 C344 ) C299_=_C345( C299 C345 ) C299_=_C346( C299 C346 ) C299_=_C347( C299 C347 ) C299_=_C348( C299 C348 ) C299_=_C349( C299 C349 ) \nC299_=_C350( C299 C350 ) C299_=_C351( C299 C351 ) C299_=_C352( C299 C352 ) C299_=_C353( C299 C353 ) C299_=_C354( C299 C354 ) C326_=_C344( C326 C344 ) \nC326_=_C345( C326 C345 ) C326_=_C346( C326 C346 ) C326_=_C347( C326 C347 ) C326_=_C348( C326 C348 ) C326_=_C349( C326 C349 ) C326_=_C350( C326 C350 ) \nC326_=_C351( C326 C351 ) C326_=_C352( C326 C352 ) C326_=_C353( C326 C353 ) C326_=_C354( C326 C354 ) C344_=_C345( C344 C345 ) C344_=_C346( C344 C346 ) \nC344_=_C347( C344 C347 ) C344_=_C348( C344 C348 ) C344_=_C349( C344 C349 ) C344_=_C350( C344 C350 ) C344_=_C351( C344 C351 ) C344_=_C352( C344 C352 ) \nC344_=_C353( C344 C353 ) C344_=_C354( C344 C354 ) C345_=_C346( C345 C346 ) C345_=_C347( C345 C347 ) C345_=_C348( C345 C348 ) C345_=_C349( C345 C349 ) \nC345_=_C350( C345 C350 ) C345_=_C351( C345 C351 ) C345_=_C352( C345 C352 ) C345_=_C353( C345 C353 ) C345_=_C354( C345 C354 ) C346_=_C347( C346 C347 ) \nC346_=_C348( C346 C348 ) C346_=_C349( C346 C349 ) C346_=_C350( C346 C350 ) C346_=_C351( C346 C351 ) C346_=_C352( C346 C352 ) C346_=_C353( C346 C353 ) \nC346_=_C354( C346 C354 ) C347_=_C348( C347 C348 ) C347_=_C349( C347 C349 ) C347_=_C350( C347 C350 ) C347_=_C351( C347 C351 ) C347_=_C352( C347 C352 ) \nC347_=_C353( C347 C353 ) C347_=_C354( C347 C354 ) C348_=_C349( C348 C349 ) C348_=_C350( C348 C350 ) C348_=_C351( C348 C351 ) C348_=_C352( C348 C352 ) \nC348_=_C353( C348 C353 ) C348_=_C354( C348 C354 ) C349_=_C350( C349 C350 ) C349_=_C351( C349 C351 ) C349_=_C352( C349 C352 ) C349_=_C353( C349 C353 ) \nC349_=_C354( C349 C354 ) C350_=_C351( C350 C351 ) C350_=_C352( C350 C352 ) C350_=_C353( C350 C353 ) C350_=_C354( C350 C354 ) C351_=_C352( C351 C352 ) \nC351_=_C353( C351 C353 ) C351_=_C354( C351 C354 ) C352_=_C353( C352 C353 ) C352_=_C354( C352 C354 ) C353_=_C354( C353 C354 ) "];32-&gt;42[label="40: C5 C21 C41 C91 C106 \nC113 C161 C168 C192 C193 C194 \nC195 C196 C198 C199 C200 C201 \nC202 C203 C204 C205 C206 C207 \nC208 C223 C242 C271 C299 C326 \nC344 C345 C346 C347 C348 C349 \nC350 C351 C352 C353 C354 \n390: C5_=_C21 ,C5_=_C106 ,C5_=_C161 ,C5_=_C192 ,C5_=_C193 ,\nC5_=_C194 ,C5_=_C195 ,C5_=_C196 ,C5_=_C198 ,C5_=_C199 ,C5_=_C200 ,\nC5_=_C201 ,C5_=_C202 ,C5_=_C203 ,C5_=_C204 ,C5_=_C205 ,C5_=_C206 ,\nC5_=_C207 ,C5_=_C208 ,C21_=_C106 ,C21_=_C161 ,C21_=_C192 ,C21_=_C193 ,\nC21_=_C194 ,C21_=_C195 ,C21_=_C196 ,C21_=_C198 ,C21_=_C199 ,C21_=_C200 ,\nC21_=_C201 ,C21_=_C202 ,C21_=_C203 ,C21_=_C204 ,C21_=_C205 ,C21_=_C206 ,\nC21_=_C207 ,C21_=_C208 ,C41_=_C91 ,C41_=_C113 ,C41_=_C168 ,C41_=_C223 ,\nC41_=_C242 ,C41_=_C271 ,C41_=_C299 ,C41_=_C326 ,C41_=_C344 ,C41_=_C345 ,\nC41_=_C346 ,C41_=_C347 ,C41_=_C348 ,C41_=_C349 ,C41_=_C350 ,C41_=_C351 ,\nC41_=_C352 ,C41_=_C353 ,C41_=_C354 ,C91_=_C113 ,C91_=_C168 ,C91_=_C223 ,\nC91_=_C242 ,C91_=_C271 ,C91_=_C299 ,C91_=_C326 ,C91_=_C344 ,C91_=_C345 ,\nC91_=_C346 ,C91_=_C347 ,C91_=_C348 ,C91_=_C349 ,C91_=_C350 ,C91_=_C351 ,\nC91_=_C352 ,C91_=_C353 ,C91_=_C354 ,C106_=_C113 ,C106_=_C161 ,C106_=_C192 ,\nC106_=_C193 ,C106_=_C194 ,C106_=_C195 ,C106_=_C196 ,C106_=_C198 ,C106_=_C199 ,\nC106_=_C200 ,C106_=_C201 ,C106_=_C202 ,C106_=_C203 ,C106_=_C204 ,C106_=_C205 ,\nC106_=_C206 ,C106_=_C207 ,C106_=_C208 ,C113_=_C168 ,C113_=_C223 ,C113_=_C242 ,\nC113_=_C271 ,C113_=_C299 ,C113_=_C326 ,C113_=_C344 ,C113_=_C345 ,C113_=_C346 ,\nC113_=_C347 ,C113_=_C348 ,C113_=_C349 ,C113_=_C350 ,C113_=_C351 ,C113_=_C352 ,\nC113_=_C353 ,C113_=_C354 ,C161_=_C168 ,C161_=_C192 ,C161_=_C193 ,C161_=_C194 ,\nC161_=_C195 ,C161_=_C196 ,C161_=_C198 ,C161_=_C199 ,C161_=_C200 ,C161_=_C201 ,\nC161_=_C202 ,C161_=_C203 ,C161_=_C204 ,C161_=_C205 ,C161_=_C206 ,C161_=_C207 ,\nC161_=_C208 ,C168_=_C223 ,C168_=_C242 ,C168_=_C271 ,C168_=_C299 ,C168_=_C326 ,\nC168_=_C344 ,C168_=_C345 ,C168_=_C346 ,C168_=_C347 ,C168_=_C348 ,C168_=_C349 ,\nC168_=_C350 ,C168_=_C351 ,C168_=_C352 ,C168_=_C353 ,C168_=_C354 ,C192_=_C193 ,\nC192_=_C194 ,C192_=_C195 ,C192_=_C196 ,C192_=_C198 ,C192_=_C199 ,C192_=_C200 ,\nC192_=_C201 ,C192_=_C202 ,C192_=_C203 ,C192_=_C204 ,C192_=_C205 ,C192_=_C206 ,\nC192_=_C207 ,C192_=_C208 ,C193_=_C194 ,C193_=_C195 ,C193_=_C196 ,C193_=_C198 ,\nC193_=_C199 ,C193_=_C200 ,C193_=_C201 ,C193_=_C202 ,C193_=_C203 ,C193_=_C204 ,\nC193_=_C205 ,C193_=_C206 ,C193_=_C207 ,C193_=_C208 ,C193_=_C242 ,C194_=_C195 ,\nC194_=_C196 ,C194_=_C198 ,C194_=_C199 ,C194_=_C200 ,C194_=_C201 ,C194_=_C202 ,\nC194_=_C203 ,C194_=_C204 ,C194_=_C205 ,C194_=_C206 ,C194_=_C207 ,C194_=_C208 ,\nC195_=_C196 ,C195_=_C198 ,C195_=_C199 ,C195_=_C200 ,C195_=_C201 ,C195_=_C202 ,\nC195_=_C203 ,C195_=_C204 ,C195_=_C205 ,C195_=_C206 ,C195_=_C207 ,C195_=_C208 ,\nC195_=_C326 ,C196_=_C198 ,C196_=_C199 ,C196_=_C200 ,C196_=_C201 ,C196_=_C202 ,\nC196_=_C203 ,C196_=_C204 ,C196_=_C205 ,C196_=_C206 ,C196_=_C207 ,C196_=_C208 ,\nC198_=_C199 ,C198_=_C200 ,C198_=_C201 ,C198_=_C202 ,C198_=_C203 ,C198_=_C204 ,\nC198_=_C205 ,C198_=_C206 ,C198_=_C207 ,C198_=_C208 ,C199_=_C200 ,C199_=_C201 ,\nC199_=_C202 ,C199_=_C203 ,C199_=_C204 ,C199_=_C205 ,C199_=_C206 ,C199_=_C207 ,\nC199_=_C208 ,C199_=_C344 ,C200_=_C201 ,C200_=_C202 ,C200_=_C203 ,C200_=_C204 ,\nC200_=_C205 ,C200_=_C206 ,C200_=_C207 ,C200_=_C208 ,C200_=_C345 ,C201_=_C202 ,\nC201_=_C203 ,C201_=_C204 ,C201_=_C205 ,C201_=_C206 ,C201_=_C207 ,C201_=_C208 ,\nC201_=_C347 ,C202_=_C203 ,C202_=_C204 ,C202_=_C205 ,C202_=_C206 ,C202_=_C207 ,\nC202_=_C208 ,C202_=_C349 ,C203_=_C204</w:t>
      </w:r>
    </w:p>
    <w:p>
      <w:pPr>
        <w:pStyle w:val="PreformattedText"/>
        <w:bidi w:val="0"/>
        <w:spacing w:before="0" w:after="0"/>
        <w:jc w:val="left"/>
        <w:rPr/>
      </w:pPr>
      <w:r>
        <w:rPr/>
        <w:t xml:space="preserve"> </w:t>
      </w:r>
      <w:r>
        <w:rPr/>
        <w:t>,C203_=_C205 ,C203_=_C206 ,C203_=_C207 ,\nC203_=_C208 ,C203_=_C350 ,C204_=_C205 ,C204_=_C206 ,C204_=_C207 ,C204_=_C208 ,\nC204_=_C351 ,C205_=_C206 ,C205_=_C207 ,C205_=_C208 ,C206_=_C207 ,C206_=_C208 ,\nC207_=_C208 ,C223_=_C242 ,C223_=_C271 ,C223_=_C299 ,C223_=_C326 ,C223_=_C344 ,\nC223_=_C345 ,C223_=_C346 ,C223_=_C347 ,C223_=_C348 ,C223_=_C349 ,C223_=_C350 ,\nC223_=_C351 ,C223_=_C352 ,C223_=_C353 ,C223_=_C354 ,C242_=_C271 ,C242_=_C299 ,\nC242_=_C326 ,C242_=_C344 ,C242_=_C345 ,C242_=_C346 ,C242_=_C347 ,C242_=_C348 ,\nC242_=_C349 ,C242_=_C350 ,C242_=_C351 ,C242_=_C352 ,C242_=_C353 ,C242_=_C354 ,\nC271_=_C299 ,C271_=_C326 ,C271_=_C344 ,C271_=_C345 ,C271_=_C346 ,C271_=_C347 ,\nC271_=_C348 ,C271_=_C349 ,C271_=_C350 ,C271_=_C351 ,C271_=_C352 ,C271_=_C353 ,\nC271_=_C354 ,C299_=_C326 ,C299_=_C344 ,C299_=_C345 ,C299_=_C346 ,C299_=_C347 ,\nC299_=_C348 ,C299_=_C349 ,C299_=_C350 ,C299_=_C351 ,C299_=_C352 ,C299_=_C353 ,\nC299_=_C354 ,C326_=_C344 ,C326_=_C345 ,C326_=_C346 ,C326_=_C347 ,C326_=_C348 ,\nC326_=_C349 ,C326_=_C350 ,C326_=_C351 ,C326_=_C352 ,C326_=_C353 ,C326_=_C354 ,\nC344_=_C345 ,C344_=_C346 ,C344_=_C347 ,C344_=_C348 ,C344_=_C349 ,C344_=_C350 ,\nC344_=_C351 ,C344_=_C352 ,C344_=_C353 ,C344_=_C354 ,C345_=_C346 ,C345_=_C347 ,\nC345_=_C348 ,C345_=_C349 ,C345_=_C350 ,C345_=_C351 ,C345_=_C352 ,C345_=_C353 ,\nC345_=_C354 ,C346_=_C347 ,C346_=_C348 ,C346_=_C349 ,C346_=_C350 ,C346_=_C351 ,\nC346_=_C352 ,C346_=_C353 ,C346_=_C354 ,C347_=_C348 ,C347_=_C349 ,C347_=_C350 ,\nC347_=_C351 ,C347_=_C352 ,C347_=_C353 ,C347_=_C354 ,C348_=_C349 ,C348_=_C350 ,\nC348_=_C351 ,C348_=_C352 ,C348_=_C353 ,C348_=_C354 ,C349_=_C350 ,C349_=_C351 ,\nC349_=_C352 ,C349_=_C353 ,C349_=_C354 ,C350_=_C351 ,C350_=_C352 ,C350_=_C353 ,\nC350_=_C354 ,C351_=_C352 ,C351_=_C353 ,C351_=_C354 ,C352_=_C353 ,C352_=_C354 ,\nC353_=_C354 ,"];43[shape=box, label="id:43 level: 4\n45: C4 C35 C53 C70 C105 \nC144 C147 C161 C162 C163 C164 \nC165 C166 C167 C168 C169 C170 \nC171 C172 C173 C174 C175 C176 \nC177 C179 C193 C210 C228 C238 \nC239 C240 C241 C242 C243 C244 \nC245 C246 C247 C248 C249 C250 \nC251 C252 C253 C254 \n515: C4_=_C35( C4 C35 ) C4_=_C53( C4 C53 ) C4_=_C70( C4 C70 ) C4_=_C105( C4 C105 ) C4_=_C144( C4 C144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7( C4 C177 ) C35_=_C53( C35 C53 ) \nC35_=_C70( C35 C70 ) C35_=_C105( C35 C105 ) C35_=_C144( C35 C144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53_=_C70( C53 C70 ) C53_=_C105( C53 C105 ) C53_=_C144( C53 C144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70_=_C105( C70 C105 ) C70_=_C144( C70 C144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105_=_C144( C105 C144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44_=_C147( C144 C147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7_=_C165( C147 C165 ) \nC147_=_C179( C147 C179 ) C147_=_C193( C147 C193 ) C147_=_C210( C147 C210 ) C147_=_C228( C147 C228 ) C147_=_C238( C147 C238 ) C147_=_C239( C147 C239 ) \nC147_=_C240( C147 C240 ) C147_=_C241( C147 C241 ) C147_=_C242( C147 C242 ) C147_=_C243( C147 C243 ) C147_=_C244( C147 C244 ) C147_=_C245( C147 C245 ) \nC147_=_C246( C147 C246 ) C147_=_C247( C147 C247 ) C147_=_C248( C147 C248 ) C147_=_C249( C147 C249 ) C147_=_C250( C147 C250 ) C147_=_C251( C147 C251 ) \nC147_=_C252( C147 C252 ) C147_=_C253( C147 C253 ) C147_=_C254( C147 C25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93( C161 C193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210( C162 C210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228( C164 C228 ) C165_=_C166( C165 C166 ) C165_=_C167( C165 C167 ) \nC165_=_C168( C165 C168 ) C165_=_C169( C165 C169 ) C165_=_C170( C165 C170 ) C165_=_C171( C165 C171 ) C165_=_C172( C165 C172 ) C165_=_C173( C165 C173 ) \nC165_=_C174( C165 C174 ) C165_=_C175( C165 C175 ) C165_=_C176( C165 C176 ) C165_=_C177( C165 C177 ) C165_=_C179( C165 C179 ) C165_=_C193( C165 C193 ) \nC165_=_C210( C165 C210 ) C165_=_C228( C165 C228 ) C165_=_C238( C165 C238 ) C165_=_C239( C165 C239 ) C165_=_C240( C165 C240 ) C165_=_C241( C165 C241 ) \nC165_=_C242( C165 C242 ) C165_=_C243( C165 C243 ) C165_=_C244( C165 C244 ) C165_=_C245( C165 C245 ) C165_=_C246( C165 C246 ) C165_=_C247( C165 C247 ) \nC165_=_C248( C165 C248 ) C165_=_C249( C165 C249 ) C165_=_C250( C165 C250 ) C165_=_C251( C165 C251 ) C165_=_C252( C165 C252 ) C165_=_C253( C165 C253 ) \nC165_=_C254( C165 C254 ) C166_=_C167( C166 C167 ) C166_=_C168( C166 C168 ) C166_=_C169( C166 C169 ) C166_=_C170( C166 C170 ) C166_=_C171( C166 C171 ) \nC166_=_C172( C166 C172 ) C166_=_C173( C166 C173 ) C166_=_C174( C166 C174 ) C166_=_C175( C166 C175 ) C166_=_C176( C166 C176 ) C166_=_C177( C166 C177 ) \nC167_=_C168( C167 C168 ) C167_=_C169( C167 C169 ) C167_=_C170( C167 C170 ) C167_=_C171( C167 C171 ) C167_=_C172( C167 C172 ) C167_=_C173( C167 C173 ) \nC167_=_C174( C167 C174 ) C167_=_C175( C167 C175 ) C167_=_C176( C167 C176 ) C167_=_C177( C167 C177 ) C168_=_C169( C168 C169 ) C168_=_C170( C168 C170 ) \nC168_=_C171( C168 C171 ) C168_=_C172( C168 C172 ) C168_=_C173( C168 C173 ) C168_=_C174( C168 C174 ) C168_=_C175( C168 C175 ) C168_=_C176( C168 C176 ) \nC168_=_C177( C168 C177 ) C168_=_C242( C168 C242 ) C169_=_C170( C169 C170 ) C169_=_C171( C169 C171 ) C169_=_C172( C169 C172 ) C169_=_C173( C169 C173 ) \nC169_=_C174( C169 C174 ) C169_=_C175( C169 C175 ) C169_=_C176( C169 C176 ) C169_=_C177( C169 C177 ) C170_=_C171( C170 C171 ) C170_=_C172( C170 C172 ) \nC170_=_C173( C170 C173 ) C170_=_C174( C170 C174 ) C170_=_C175( C170 C175 ) C170_=_C176( C170 C176 ) C170_=_C177( C170 C177 ) C171_=_C172( C171 C172 ) \nC171_=_C173( C171 C173 ) C171_=_C174( C171 C174 ) C171_=_C175( C171 C175 ) C171_=_C176( C171 C176 ) C171_=_C177( C171 C177 ) C172_=_C173( C172 C173 ) \nC172_=_C174( C172 C174 ) C172_=_C175( C172 C175 ) C172_=_C176( C172 C176 ) C172_=_C177( C172 C177 ) C172_=_C246( C172 C246 ) C173_=_C174( C173 C174 ) \nC173_=_C175( C173 C175 ) C173_=_C176( C173 C176 ) C173_=_C177( C173 C177 ) C173_=_C249( C173 C249 ) C174_=_C175( C174 C175 ) C174_=_C176( C174 C176 ) \nC174_=_C177( C174 C177 ) C174_=_C251( C174 C251 ) C175_=_C176( C175 C176 ) C175_=_C177( C175 C177 ) C176_=_C177( C176 C177 ) C177_=_C252( C177 C252 ) \nC179_=_C193( C179 C193 ) C179_=_C210( C179 C210 ) C179_=_C228( C179 C228 ) C179_=_C238( C179 C238 ) C179_=_C239( C179 C239 ) C179_=_C240( C179 C240 ) \nC179_=_C241( C179 C241 ) C179_=_C242( C179 C242 ) C179_=_C243( C179 C243 ) C179_=_C244( C179 C244 ) C179_=_C245( C179 C245 ) C179_=_C246( C179</w:t>
      </w:r>
    </w:p>
    <w:p>
      <w:pPr>
        <w:pStyle w:val="PreformattedText"/>
        <w:bidi w:val="0"/>
        <w:spacing w:before="0" w:after="0"/>
        <w:jc w:val="left"/>
        <w:rPr/>
      </w:pPr>
      <w:r>
        <w:rPr/>
        <w:t xml:space="preserve"> </w:t>
      </w:r>
      <w:r>
        <w:rPr/>
        <w:t>C246 ) \nC179_=_C247( C179 C247 ) C179_=_C248( C179 C248 ) C179_=_C249( C179 C249 ) C179_=_C250( C179 C250 ) C179_=_C251( C179 C251 ) C179_=_C252( C179 C252 ) \nC179_=_C253( C179 C253 ) C179_=_C254( C179 C254 ) C193_=_C210( C193 C210 ) C193_=_C228( C193 C228 ) C193_=_C238( C193 C238 ) C193_=_C239( C193 C239 ) \nC193_=_C240( C193 C240 ) C193_=_C241( C193 C241 ) C193_=_C242( C193 C242 ) C193_=_C243( C193 C243 ) C193_=_C244( C193 C244 ) C193_=_C245( C193 C245 ) \nC193_=_C246( C193 C246 ) C193_=_C247( C193 C247 ) C193_=_C248( C193 C248 ) C193_=_C249( C193 C249 ) C193_=_C250( C193 C250 ) C193_=_C251( C193 C251 ) \nC193_=_C252( C193 C252 ) C193_=_C253( C193 C253 ) C193_=_C254( C193 C254 ) C210_=_C228( C210 C228 ) C210_=_C238( C210 C238 ) C210_=_C239( C210 C239 ) \nC210_=_C240( C210 C240 ) C210_=_C241( C210 C241 ) C210_=_C242( C210 C242 ) C210_=_C243( C210 C243 ) C210_=_C244( C210 C244 ) C210_=_C245( C210 C245 ) \nC210_=_C246( C210 C246 ) C210_=_C247( C210 C247 ) C210_=_C248( C210 C248 ) C210_=_C249( C210 C249 ) C210_=_C250( C210 C250 ) C210_=_C251( C210 C251 ) \nC210_=_C252( C210 C252 ) C210_=_C253( C210 C253 ) C210_=_C254( C210 C254 ) C228_=_C238( C228 C238 ) C228_=_C239( C228 C239 ) C228_=_C240( C228 C240 ) \nC228_=_C241( C228 C241 ) C228_=_C242( C228 C242 ) C228_=_C243( C228 C243 ) C228_=_C244( C228 C244 ) C228_=_C245( C228 C245 ) C228_=_C246( C228 C246 ) \nC228_=_C247( C228 C247 ) C228_=_C248( C228 C248 ) C228_=_C249( C228 C249 ) C228_=_C250( C228 C250 ) C228_=_C251( C228 C251 ) C228_=_C252( C228 C252 ) \nC228_=_C253( C228 C253 ) C228_=_C254( C228 C254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2_=_C243( C242 C243 ) C242_=_C244( C242 C244 ) C242_=_C245( C242 C245 ) C242_=_C246( C242 C246 ) C242_=_C247( C242 C247 ) C242_=_C248( C242 C248 ) \nC242_=_C249( C242 C249 ) C242_=_C250( C242 C250 ) C242_=_C251( C242 C251 ) C242_=_C252( C242 C252 ) C242_=_C253( C242 C253 ) C242_=_C254( C242 C254 ) \nC243_=_C244( C243 C244 ) C243_=_C245( C243 C245 ) C243_=_C246( C243 C246 ) C243_=_C247( C243 C247 ) C243_=_C248( C243 C248 ) C243_=_C249( C243 C249 ) \nC243_=_C250( C243 C250 ) C243_=_C251( C243 C251 ) C243_=_C252( C243 C252 ) C243_=_C253( C243 C253 ) C243_=_C254( C243 C254 ) C244_=_C245( C244 C245 ) \nC244_=_C246( C244 C246 ) C244_=_C247( C244 C247 ) C244_=_C248( C244 C248 ) C244_=_C249( C244 C249 ) C244_=_C250( C244 C250 ) C244_=_C251( C244 C251 ) \nC244_=_C252( C244 C252 ) C244_=_C253( C244 C253 ) C244_=_C254( C244 C254 ) C245_=_C246( C245 C246 ) C245_=_C247( C245 C247 ) C245_=_C248( C245 C248 ) \nC245_=_C249( C245 C249 ) C245_=_C250( C245 C250 ) C245_=_C251( C245 C251 ) C245_=_C252( C245 C252 ) C245_=_C253( C245 C253 ) C245_=_C254( C245 C254 ) \nC246_=_C247( C246 C247 ) C246_=_C248( C246 C248 ) C246_=_C249( C246 C249 ) C246_=_C250( C246 C250 ) C246_=_C251( C246 C251 ) C246_=_C252( C246 C252 ) \nC246_=_C253( C246 C253 ) C246_=_C254( C246 C254 ) C247_=_C248( C247 C248 ) C247_=_C249( C247 C249 ) C247_=_C250( C247 C250 ) C247_=_C251( C247 C251 ) \nC247_=_C252( C247 C252 ) C247_=_C253( C247 C253 ) C247_=_C254( C247 C254 ) C248_=_C249( C248 C249 ) C248_=_C250( C248 C250 ) C248_=_C251( C248 C251 ) \nC248_=_C252( C248 C252 ) C248_=_C253( C248 C253 ) C248_=_C254( C248 C254 ) C249_=_C250( C249 C250 ) C249_=_C251( C249 C251 ) C249_=_C252( C249 C252 ) \nC249_=_C253( C249 C253 ) C249_=_C254( C249 C254 ) C250_=_C251( C250 C251 ) C250_=_C252( C250 C252 ) C250_=_C253( C250 C253 ) C250_=_C254( C250 C254 ) \nC251_=_C252( C251 C252 ) C251_=_C253( C251 C253 ) C251_=_C254( C251 C254 ) C252_=_C253( C252 C253 ) C252_=_C254( C252 C254 ) C253_=_C254( C253 C254 ) "];32-&gt;43[label="44: C4 C35 C53 C70 C105 \nC144 C147 C161 C162 C163 C164 \nC166 C167 C168 C169 C170 C171 \nC172 C173 C174 C175 C176 C177 \nC179 C193 C210 C228 C238 C239 \nC240 C241 C242 C243 C244 C245 \nC246 C247 C248 C249 C250 C251 \nC252 C253 C254 \n471: C4_=_C35 ,C4_=_C53 ,C4_=_C70 ,C4_=_C105 ,C4_=_C144 ,\nC4_=_C161 ,C4_=_C162 ,C4_=_C163 ,C4_=_C164 ,C4_=_C166 ,C4_=_C167 ,\nC4_=_C168 ,C4_=_C169 ,C4_=_C170 ,C4_=_C171 ,C4_=_C172 ,C4_=_C173 ,\nC4_=_C174 ,C4_=_C175 ,C4_=_C176 ,C4_=_C177 ,C35_=_C53 ,C35_=_C70 ,\nC35_=_C105 ,C35_=_C144 ,C35_=_C161 ,C35_=_C162 ,C35_=_C163 ,C35_=_C164 ,\nC35_=_C166 ,C35_=_C167 ,C35_=_C168 ,C35_=_C169 ,C35_=_C170 ,C35_=_C171 ,\nC35_=_C172 ,C35_=_C173 ,C35_=_C174 ,C35_=_C175 ,C35_=_C176 ,C35_=_C177 ,\nC53_=_C70 ,C53_=_C105 ,C53_=_C144 ,C53_=_C161 ,C53_=_C162 ,C53_=_C163 ,\nC53_=_C164 ,C53_=_C166 ,C53_=_C167 ,C53_=_C168 ,C53_=_C169 ,C53_=_C170 ,\nC53_=_C171 ,C53_=_C172 ,C53_=_C173 ,C53_=_C174 ,C53_=_C175 ,C53_=_C176 ,\nC53_=_C177 ,C70_=_C105 ,C70_=_C144 ,C70_=_C161 ,C70_=_C162 ,C70_=_C163 ,\nC70_=_C164 ,C70_=_C166 ,C70_=_C167 ,C70_=_C168 ,C70_=_C169 ,C70_=_C170 ,\nC70_=_C171 ,C70_=_C172 ,C70_=_C173 ,C70_=_C174 ,C70_=_C175 ,C70_=_C176 ,\nC70_=_C177 ,C105_=_C144 ,C105_=_C161 ,C105_=_C162 ,C105_=_C163 ,C105_=_C164 ,\nC105_=_C166 ,C105_=_C167 ,C105_=_C168 ,C105_=_C169 ,C105_=_C170 ,C105_=_C171 ,\nC105_=_C172 ,C105_=_C173 ,C105_=_C174 ,C105_=_C175 ,C105_=_C176 ,C105_=_C177 ,\nC144_=_C147 ,C144_=_C161 ,C144_=_C162 ,C144_=_C163 ,C144_=_C164 ,C144_=_C166 ,\nC144_=_C167 ,C144_=_C168 ,C144_=_C169 ,C144_=_C170 ,C144_=_C171 ,C144_=_C172 ,\nC144_=_C173 ,C144_=_C174 ,C144_=_C175 ,C144_=_C176 ,C144_=_C177 ,C147_=_C179 ,\nC147_=_C193 ,C147_=_C210 ,C147_=_C228 ,C147_=_C238 ,C147_=_C239 ,C147_=_C240 ,\nC147_=_C241 ,C147_=_C242 ,C147_=_C243 ,C147_=_C244 ,C147_=_C245 ,C147_=_C246 ,\nC147_=_C247 ,C147_=_C248 ,C147_=_C249 ,C147_=_C250 ,C147_=_C251 ,C147_=_C252 ,\nC147_=_C253 ,C147_=_C254 ,C161_=_C162 ,C161_=_C163 ,C161_=_C164 ,C161_=_C166 ,\nC161_=_C167 ,C161_=_C168 ,C161_=_C169 ,C161_=_C170 ,C161_=_C171 ,C161_=_C172 ,\nC161_=_C173 ,C161_=_C174 ,C161_=_C175 ,C161_=_C176 ,C161_=_C177 ,C161_=_C193 ,\nC162_=_C163 ,C162_=_C164 ,C162_=_C166 ,C162_=_C167 ,C162_=_C168 ,C162_=_C169 ,\nC162_=_C170 ,C162_=_C171 ,C162_=_C172 ,C162_=_C173 ,C162_=_C174 ,C162_=_C175 ,\nC162_=_C176 ,C162_=_C177 ,C162_=_C210 ,C163_=_C164 ,C163_=_C166 ,C163_=_C167 ,\nC163_=_C168 ,C163_=_C169 ,C163_=_C170 ,C163_=_C171 ,C163_=_C172 ,C163_=_C173 ,\nC163_=_C174 ,C163_=_C175 ,C163_=_C176 ,C163_=_C177 ,C164_=_C166 ,C164_=_C167 ,\nC164_=_C168 ,C164_=_C169 ,C164_=_C170 ,C164_=_C171 ,C164_=_C172 ,C164_=_C173 ,\nC164_=_C174 ,C164_=_C175 ,C164_=_C176 ,C164_=_C177 ,C164_=_C228 ,C166_=_C167 ,\nC166_=_C168 ,C166_=_C169 ,C166_=_C170 ,C166_=_C171 ,C166_=_C172 ,C166_=_C173 ,\nC166_=_C174 ,C166_=_C175 ,C166_=_C176 ,C166_=_C177 ,C167_=_C168 ,C167_=_C169 ,\nC167_=_C170 ,C167_=_C171 ,C167_=_C172 ,C167_=_C173 ,C167_=_C174 ,C167_=_C175 ,\nC167_=_C176 ,C167_=_C177 ,C168_=_C169 ,C168_=_C170 ,C168_=_C171 ,C168_=_C172 ,\nC168_=_C173 ,C168_=_C174 ,C168_=_C175 ,C168_=_C176 ,C168_=_C177 ,C168_=_C242 ,\nC169_=_C170 ,C169_=_C171 ,C169_=_C172 ,C169_=_C173 ,C169_=_C174 ,C169_=_C175 ,\nC169_=_C176 ,C169_=_C177 ,C170_=_C171 ,C170_=_C172 ,C170_=_C173 ,C170_=_C174 ,\nC170_=_C175 ,C170_=_C176 ,C170_=_C177 ,C171_=_C172 ,C171_=_C173 ,C171_=_C174 ,\nC171_=_C175 ,C171_=_C176 ,C171_=_C177 ,C172_=_C173 ,C172_=_C174 ,C172_=_C175 ,\nC172_=_C176 ,C172_=_C177 ,C172_=_C246 ,C173_=_C174 ,C173_=_C175 ,C173_=_C176 ,\nC173_=_C177 ,C173_=_C249 ,C174_=_C175 ,C174_=_C176 ,C174_=_C177 ,C174_=_C251 ,\nC175_=_C176 ,C175_=_C177 ,C176_=_C177 ,C177_=_C252 ,C179_=_C193 ,C179_=_C210 ,\nC179_=_C228 ,C179_=_C238 ,C179_=_C239 ,C179_=_C240 ,C179_=_C241 ,C179_=_C242 ,\nC179_=_C243 ,C179_=_C244 ,C179_=_C245 ,C179_=_C246 ,C179_=_C247 ,C179_=_C248 ,\nC179_=_C249 ,C179_=_C250 ,C179_=_C251 ,C179_=_C252 ,C179_=_C253 ,C179_=_C254 ,\nC193_=_C210 ,C193_=_C228 ,C193_=_C238 ,C193_=_C239 ,C193_=_C240 ,C193_=_C241 ,\nC193_=_C242 ,C193_=_C243 ,C193_=_C244 ,C193_=_C245 ,C193_=_C246 ,C193_=_C247 ,\nC193_=_C248 ,C193_=_C249 ,C193_=_C250 ,C193_=_C251 ,C193_=_C252 ,C193_=_C253 ,\nC193_=_C254 ,C210_=_C228 ,C210_=_C238 ,C210_=_C239 ,C210_=_C240 ,C210_=_C241 ,\nC210_=_C242 ,C210_=_C243 ,C210_=_C244 ,C210_=_C245 ,C210_=_C246 ,C210_=_C247 ,\nC210_=_C248 ,C210_=_C249 ,C210_=_C250 ,C210_=_C251 ,C210_=_C252 ,C210_=_C253 ,\nC210_=_C254 ,C228_=_C238 ,C228_=_C239 ,C228_=_C240 ,C228_=_C241 ,C228_=_C242 ,\nC228_=_C243 ,C228_=_C244 ,C228_=_C245 ,C228_=_C246 ,C228_=_C247 ,C228_=_C248 ,\nC228_=_C249 ,C228_=_C250 ,C228_=_C251 ,C228_=_C252 ,C228_=_C253 ,C228_=_C254 ,\nC238_=_C239 ,C238_=_C240 ,C238_=_C241 ,C238_=_C242 ,C238_=_C243 ,C238_=_C244 ,\nC238_=_C245 ,C238_=_C246 ,C238_=_C247 ,C238_=_C248 ,C238_=_C249 ,C238_=_C250 ,\nC238_=_C251 ,C238_=_C252 ,C238_=_C253 ,C238_=_C254 ,C239_=_C240 ,C239_=_C241 ,\nC239_=_C242 ,C239_=_C243</w:t>
      </w:r>
    </w:p>
    <w:p>
      <w:pPr>
        <w:pStyle w:val="PreformattedText"/>
        <w:bidi w:val="0"/>
        <w:spacing w:before="0" w:after="0"/>
        <w:jc w:val="left"/>
        <w:rPr/>
      </w:pPr>
      <w:r>
        <w:rPr/>
        <w:t xml:space="preserve"> </w:t>
      </w:r>
      <w:r>
        <w:rPr/>
        <w:t>,C239_=_C244 ,C239_=_C245 ,C239_=_C246 ,C239_=_C247 ,\nC239_=_C248 ,C239_=_C249 ,C239_=_C250 ,C239_=_C251 ,C239_=_C252 ,C239_=_C253 ,\nC239_=_C254 ,C240_=_C241 ,C240_=_C242 ,C240_=_C243 ,C240_=_C244 ,C240_=_C245 ,\nC240_=_C246 ,C240_=_C247 ,C240_=_C248 ,C240_=_C249 ,C240_=_C250 ,C240_=_C251 ,\nC240_=_C252 ,C240_=_C253 ,C240_=_C254 ,C241_=_C242 ,C241_=_C243 ,C241_=_C244 ,\nC241_=_C245 ,C241_=_C246 ,C241_=_C247 ,C241_=_C248 ,C241_=_C249 ,C241_=_C250 ,\nC241_=_C251 ,C241_=_C252 ,C241_=_C253 ,C241_=_C254 ,C242_=_C243 ,C242_=_C244 ,\nC242_=_C245 ,C242_=_C246 ,C242_=_C247 ,C242_=_C248 ,C242_=_C249 ,C242_=_C250 ,\nC242_=_C251 ,C242_=_C252 ,C242_=_C253 ,C242_=_C254 ,C243_=_C244 ,C243_=_C245 ,\nC243_=_C246 ,C243_=_C247 ,C243_=_C248 ,C243_=_C249 ,C243_=_C250 ,C243_=_C251 ,\nC243_=_C252 ,C243_=_C253 ,C243_=_C254 ,C244_=_C245 ,C244_=_C246 ,C244_=_C247 ,\nC244_=_C248 ,C244_=_C249 ,C244_=_C250 ,C244_=_C251 ,C244_=_C252 ,C244_=_C253 ,\nC244_=_C254 ,C245_=_C246 ,C245_=_C247 ,C245_=_C248 ,C245_=_C249 ,C245_=_C250 ,\nC245_=_C251 ,C245_=_C252 ,C245_=_C253 ,C245_=_C254 ,C246_=_C247 ,C246_=_C248 ,\nC246_=_C249 ,C246_=_C250 ,C246_=_C251 ,C246_=_C252 ,C246_=_C253 ,C246_=_C254 ,\nC247_=_C248 ,C247_=_C249 ,C247_=_C250 ,C247_=_C251 ,C247_=_C252 ,C247_=_C253 ,\nC247_=_C254 ,C248_=_C249 ,C248_=_C250 ,C248_=_C251 ,C248_=_C252 ,C248_=_C253 ,\nC248_=_C254 ,C249_=_C250 ,C249_=_C251 ,C249_=_C252 ,C249_=_C253 ,C249_=_C254 ,\nC250_=_C251 ,C250_=_C252 ,C250_=_C253 ,C250_=_C254 ,C251_=_C252 ,C251_=_C253 ,\nC251_=_C254 ,C252_=_C253 ,C252_=_C254 ,C253_=_C254 ,"];44[shape=box, label="id:44 level: 4\n43: C18 C45 C67 C84 C85 \nC86 C87 C88 C89 C90 C91 \nC92 C93 C94 C95 C96 C97 \nC98 C99 C100 C101 C102 C103 \nC152 C187 C215 C233 C245 C260 \nC275 C288 C355 C369 C381 C405 \nC406 C407 C408 C409 C410 C411 \nC412 C413 \n471: C18_=_C67( C18 C67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45_=_C96( C45 C96 ) C45_=_C152( C45 C152 ) \nC45_=_C187( C45 C187 ) C45_=_C215( C45 C215 ) C45_=_C233( C45 C233 ) C45_=_C245( C45 C245 ) C45_=_C260( C45 C260 ) C45_=_C275( C45 C275 ) \nC45_=_C288( C45 C288 ) C45_=_C355( C45 C355 ) C45_=_C369( C45 C369 ) C45_=_C381( C45 C381 ) C45_=_C405( C45 C405 ) C45_=_C406( C45 C406 ) \nC45_=_C407( C45 C407 ) C45_=_C408( C45 C408 ) C45_=_C409( C45 C409 ) C45_=_C410( C45 C410 ) C45_=_C411( C45 C411 ) C45_=_C412( C45 C412 ) \nC45_=_C413( C45 C41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52( C84 C152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215( C85 C215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233( C87 C23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260( C88 C260 ) C89_=_C90( C89 C90 ) C89_=_C91( C89 C91 ) C89_=_C92( C89 C92 ) C89_=_C93( C89 C93 ) \nC89_=_C94( C89 C94 ) C89_=_C95( C89 C95 ) C89_=_C96( C89 C96 ) C89_=_C97( C89 C97 ) C89_=_C98( C89 C98 ) C89_=_C99( C89 C99 ) \nC89_=_C100( C89 C100 ) C89_=_C101( C89 C101 ) C89_=_C102( C89 C102 ) C89_=_C103( C89 C103 ) C89_=_C275( C89 C275 ) C90_=_C91( C90 C91 ) \nC90_=_C92( C90 C92 ) C90_=_C93( C90 C93 ) C90_=_C94( C90 C94 ) C90_=_C95( C90 C95 ) C90_=_C96( C90 C96 ) C90_=_C97( C90 C97 ) \nC90_=_C98( C90 C98 ) C90_=_C99( C90 C99 ) C90_=_C100( C90 C100 ) C90_=_C101( C90 C101 ) C90_=_C102( C90 C102 ) C90_=_C103( C90 C103 ) \nC91_=_C92( C91 C92 ) C91_=_C93( C91 C93 ) C91_=_C94( C91 C94 ) C91_=_C95( C91 C95 ) C91_=_C96( C91 C96 ) C91_=_C97( C91 C97 ) \nC91_=_C98( C91 C98 ) C91_=_C99( C91 C99 ) C91_=_C100( C91 C100 ) C91_=_C101( C91 C101 ) C91_=_C102( C91 C102 ) C91_=_C103( C91 C103 ) \nC92_=_C93( C92 C93 ) C92_=_C94( C92 C94 ) C92_=_C95( C92 C95 ) C92_=_C96( C92 C96 ) C92_=_C97( C92 C97 ) C92_=_C98( C92 C98 ) \nC92_=_C99( C92 C99 ) C92_=_C100( C92 C100 ) C92_=_C101( C92 C101 ) C92_=_C102( C92 C102 ) C92_=_C103( C92 C103 ) C92_=_C355( C92 C355 ) \nC93_=_C94( C93 C94 ) C93_=_C95( C93 C95 ) C93_=_C96( C93 C96 ) C93_=_C97( C93 C97 ) C93_=_C98( C93 C98 ) C93_=_C99( C93 C99 ) \nC93_=_C100( C93 C100 ) C93_=_C101( C93 C101 ) C93_=_C102( C93 C102 ) C93_=_C103( C93 C103 ) C94_=_C95( C94 C95 ) C94_=_C96( C94 C96 ) \nC94_=_C97( C94 C97 ) C94_=_C98( C94 C98 ) C94_=_C99( C94 C99 ) C94_=_C100( C94 C100 ) C94_=_C101( C94 C101 ) C94_=_C102( C94 C102 ) \nC94_=_C103( C94 C103 ) C94_=_C381( C94 C381 ) C95_=_C96( C95 C96 ) C95_=_C97( C95 C97 ) C95_=_C98( C95 C98 ) C95_=_C99( C95 C99 ) \nC95_=_C100( C95 C100 ) C95_=_C101( C95 C101 ) C95_=_C102( C95 C102 ) C95_=_C103( C95 C103 ) C96_=_C97( C96 C97 ) C96_=_C98( C96 C98 ) \nC96_=_C99( C96 C99 ) C96_=_C100( C96 C100 ) C96_=_C101( C96 C101 ) C96_=_C102( C96 C102 ) C96_=_C103( C96 C103 ) C96_=_C152( C96 C152 ) \nC96_=_C187( C96 C187 ) C96_=_C215( C96 C215 ) C96_=_C233( C96 C233 ) C96_=_C245( C96 C245 ) C96_=_C260( C96 C260 ) C96_=_C275( C96 C275 ) \nC96_=_C288( C96 C288 ) C96_=_C355( C96 C355 ) C96_=_C369( C96 C369 ) C96_=_C381( C96 C381 ) C96_=_C405( C96 C405 ) C96_=_C406( C96 C406 ) \nC96_=_C407( C96 C407 ) C96_=_C408( C96 C408 ) C96_=_C409( C96 C409 ) C96_=_C410( C96 C410 ) C96_=_C411( C96 C411 ) C96_=_C412( C96 C412 ) \nC96_=_C413( C96 C413 ) C97_=_C98( C97 C98 ) C97_=_C99( C97 C99 ) C97_=_C100( C97 C100 ) C97_=_C101( C97 C101 ) C97_=_C102( C97 C102 ) \nC97_=_C103( C97 C103 ) C98_=_C99( C98 C99 ) C98_=_C100( C98 C100 ) C98_=_C101( C98 C101 ) C98_=_C102( C98 C102 ) C98_=_C103( C98 C103 ) \nC99_=_C100( C99 C100 ) C99_=_C101( C99 C101 ) C99_=_C102( C99 C102 ) C99_=_C103( C99 C103 ) C99_=_C408( C99 C408 ) C100_=_C101( C100 C101 ) \nC100_=_C102( C100 C102 ) C100_=_C103( C100 C103 ) C101_=_C102( C101 C102 ) C101_=_C103( C101 C103 ) C102_=_C103( C102 C103 ) C103_=_C413( C103 C413 ) \nC152_=_C187( C152 C187 ) C152_=_C215( C152 C215 ) C152_=_C233( C152 C233 ) C152_=_C245( C152 C245 ) C152_=_C260( C152 C260 ) C152_=_C275( C152 C275 ) \nC152_=_C288( C152 C288 ) C152_=_C355( C152 C355 ) C152_=_C369( C152 C369 ) C152_=_C381( C152 C381 ) C152_=_C405( C152 C405 ) C152_=_C406( C152 C406 ) \nC152_=_C407( C152 C407 ) C152_=_C408( C152 C408 ) C152_=_C409( C152 C409 ) C152_=_C410( C152 C410 ) C152_=_C411( C152 C411 ) C152_=_C412( C152 C412 ) \nC152_=_C413( C152 C413 ) C187_=_C215( C187 C215 ) C187_=_C233( C187 C233 ) C187_=_C245( C187 C245 ) C187_=_C260( C187 C260 ) C187_=_C275( C187 C275 ) \nC187_=_C288( C187 C288 ) C187_=_C355( C187 C355 ) C187_=_C369( C187 C369 ) C187_=_C381( C187 C381 ) C187_=_C405( C187 C405 ) C187_=_C406( C187 C406 ) \nC187_=_C407( C187 C407 ) C187_=_C408( C187 C408 ) C187_=_C409( C187 C409 ) C187_=_C410( C187 C410 ) C187_=_C411( C187 C411 ) C187_=_C412( C187 C412 ) \nC187_=_C413( C187 C413 ) C215_=_C233( C215 C233 ) C215_=_C245( C215 C245 ) C215_=_C260( C215 C260 ) C215_=_C275( C215 C275 ) C215_=_C288( C215 C288 ) \nC215_=_C355( C215 C355 ) C215_=_C369( C215 C369 ) C215_=_C381( C215 C381 ) C215_=_C405( C215 C405 ) C215_=_C406( C215 C406 ) C215_=_C407( C215 C407 ) \nC215_=_C408( C215 C408 ) C215_=_C409( C215 C409 ) C215_=_C410( C215 C410 ) C215_=_C411( C215 C411 ) C215_=_C412( C215 C412 ) C215_=_C413( C215 C413 ) \nC233_=_C245( C233 C245 ) C233_=_C260( C233 C260 ) C233_=_C275( C233 C275 ) C233_=_C288( C233 C288 ) C233_=_C355( C233 C355 ) C233_=_C369( C233 C369 ) \nC233_=_C381( C233 C381 ) C233_=_C405( C233 C405 ) C233_=_C406( C233 C406 ) C233_=_C407( C233 C407 ) C233_=_C408( C233 C408 ) C233_=_C409( C233 C409 ) \nC233_=_C410( C233 C410 ) C233_=_C411( C233 C411 ) C233_=_C412( C233 C412 ) C233_=_C413( C233 C413 ) C245_=_C260( C245 C260 ) C245_=_C275( C245 C275 ) \nC245_=_C288(</w:t>
      </w:r>
    </w:p>
    <w:p>
      <w:pPr>
        <w:pStyle w:val="PreformattedText"/>
        <w:bidi w:val="0"/>
        <w:spacing w:before="0" w:after="0"/>
        <w:jc w:val="left"/>
        <w:rPr/>
      </w:pPr>
      <w:r>
        <w:rPr/>
        <w:t xml:space="preserve"> </w:t>
      </w:r>
      <w:r>
        <w:rPr/>
        <w:t>C245 C288 ) C245_=_C355( C245 C355 ) C245_=_C369( C245 C369 ) C245_=_C381( C245 C381 ) C245_=_C405( C245 C405 ) C245_=_C406( C245 C406 ) \nC245_=_C407( C245 C407 ) C245_=_C408( C245 C408 ) C245_=_C409( C245 C409 ) C245_=_C410( C245 C410 ) C245_=_C411( C245 C411 ) C245_=_C412( C245 C412 ) \nC245_=_C413( C245 C413 ) C260_=_C275( C260 C275 ) C260_=_C288( C260 C288 ) C260_=_C355( C260 C355 ) C260_=_C369( C260 C369 ) C260_=_C381( C260 C381 ) \nC260_=_C405( C260 C405 ) C260_=_C406( C260 C406 ) C260_=_C407( C260 C407 ) C260_=_C408( C260 C408 ) C260_=_C409( C260 C409 ) C260_=_C410( C260 C410 ) \nC260_=_C411( C260 C411 ) C260_=_C412( C260 C412 ) C260_=_C413( C260 C413 ) C275_=_C288( C275 C288 ) C275_=_C355( C275 C355 ) C275_=_C369( C275 C369 ) \nC275_=_C381( C275 C381 ) C275_=_C405( C275 C405 ) C275_=_C406( C275 C406 ) C275_=_C407( C275 C407 ) C275_=_C408( C275 C408 ) C275_=_C409( C275 C409 ) \nC275_=_C410( C275 C410 ) C275_=_C411( C275 C411 ) C275_=_C412( C275 C412 ) C275_=_C413( C275 C413 ) C288_=_C355( C288 C355 ) C288_=_C369( C288 C369 ) \nC288_=_C381( C288 C381 ) C288_=_C405( C288 C405 ) C288_=_C406( C288 C406 ) C288_=_C407( C288 C407 ) C288_=_C408( C288 C408 ) C288_=_C409( C288 C409 ) \nC288_=_C410( C288 C410 ) C288_=_C411( C288 C411 ) C288_=_C412( C288 C412 ) C288_=_C413( C288 C413 ) C355_=_C369( C355 C369 ) C355_=_C381( C355 C381 ) \nC355_=_C405( C355 C405 ) C355_=_C406( C355 C406 ) C355_=_C407( C355 C407 ) C355_=_C408( C355 C408 ) C355_=_C409( C355 C409 ) C355_=_C410( C355 C410 ) \nC355_=_C411( C355 C411 ) C355_=_C412( C355 C412 ) C355_=_C413( C355 C413 ) C369_=_C381( C369 C381 ) C369_=_C405( C369 C405 ) C369_=_C406( C369 C406 ) \nC369_=_C407( C369 C407 ) C369_=_C408( C369 C408 ) C369_=_C409( C369 C409 ) C369_=_C410( C369 C410 ) C369_=_C411( C369 C411 ) C369_=_C412( C369 C412 ) \nC369_=_C413( C369 C413 ) C381_=_C405( C381 C405 ) C381_=_C406( C381 C406 ) C381_=_C407( C381 C407 ) C381_=_C408( C381 C408 ) C381_=_C409( C381 C409 ) \nC381_=_C410( C381 C410 ) C381_=_C411( C381 C411 ) C381_=_C412( C381 C412 ) C381_=_C413( C381 C413 ) C405_=_C406( C405 C406 ) C405_=_C407( C405 C407 ) \nC405_=_C408( C405 C408 ) C405_=_C409( C405 C409 ) C405_=_C410( C405 C410 ) C405_=_C411( C405 C411 ) C405_=_C412( C405 C412 ) C405_=_C413( C405 C413 ) \nC406_=_C407( C406 C407 ) C406_=_C408( C406 C408 ) C406_=_C409( C406 C409 ) C406_=_C410( C406 C410 ) C406_=_C411( C406 C411 ) C406_=_C412( C406 C412 ) \nC406_=_C413( C406 C413 ) C407_=_C408( C407 C408 ) C407_=_C409( C407 C409 ) C407_=_C410( C407 C410 ) C407_=_C411( C407 C411 ) C407_=_C412( C407 C412 ) \nC407_=_C413( C407 C413 ) C408_=_C409( C408 C409 ) C408_=_C410( C408 C410 ) C408_=_C411( C408 C411 ) C408_=_C412( C408 C412 ) C408_=_C413( C408 C413 ) \nC409_=_C410( C409 C410 ) C409_=_C411( C409 C411 ) C409_=_C412( C409 C412 ) C409_=_C413( C409 C413 ) C410_=_C411( C410 C411 ) C410_=_C412( C410 C412 ) \nC410_=_C413( C410 C413 ) C411_=_C412( C411 C412 ) C411_=_C413( C411 C413 ) C412_=_C413( C412 C413 ) "];33-&gt;44[label="42: C18 C45 C67 C84 C85 \nC86 C87 C88 C89 C90 C91 \nC92 C93 C94 C95 C97 C98 \nC99 C100 C101 C102 C103 C152 \nC187 C215 C233 C245 C260 C275 \nC288 C355 C369 C381 C405 C406 \nC407 C408 C409 C410 C411 C412 \nC413 \n429: C18_=_C67 ,C18_=_C84 ,C18_=_C85 ,C18_=_C86 ,C18_=_C87 ,\nC18_=_C88 ,C18_=_C89 ,C18_=_C90 ,C18_=_C91 ,C18_=_C92 ,C18_=_C93 ,\nC18_=_C94 ,C18_=_C95 ,C18_=_C97 ,C18_=_C98 ,C18_=_C99 ,C18_=_C100 ,\nC18_=_C101 ,C18_=_C102 ,C18_=_C103 ,C45_=_C152 ,C45_=_C187 ,C45_=_C215 ,\nC45_=_C233 ,C45_=_C245 ,C45_=_C260 ,C45_=_C275 ,C45_=_C288 ,C45_=_C355 ,\nC45_=_C369 ,C45_=_C381 ,C45_=_C405 ,C45_=_C406 ,C45_=_C407 ,C45_=_C408 ,\nC45_=_C409 ,C45_=_C410 ,C45_=_C411 ,C45_=_C412 ,C45_=_C413 ,C67_=_C84 ,\nC67_=_C85 ,C67_=_C86 ,C67_=_C87 ,C67_=_C88 ,C67_=_C89 ,C67_=_C90 ,\nC67_=_C91 ,C67_=_C92 ,C67_=_C93 ,C67_=_C94 ,C67_=_C95 ,C67_=_C97 ,\nC67_=_C98 ,C67_=_C99 ,C67_=_C100 ,C67_=_C101 ,C67_=_C102 ,C67_=_C103 ,\nC84_=_C85 ,C84_=_C86 ,C84_=_C87 ,C84_=_C88 ,C84_=_C89 ,C84_=_C90 ,\nC84_=_C91 ,C84_=_C92 ,C84_=_C93 ,C84_=_C94 ,C84_=_C95 ,C84_=_C97 ,\nC84_=_C98 ,C84_=_C99 ,C84_=_C100 ,C84_=_C101 ,C84_=_C102 ,C84_=_C103 ,\nC84_=_C152 ,C85_=_C86 ,C85_=_C87 ,C85_=_C88 ,C85_=_C89 ,C85_=_C90 ,\nC85_=_C91 ,C85_=_C92 ,C85_=_C93 ,C85_=_C94 ,C85_=_C95 ,C85_=_C97 ,\nC85_=_C98 ,C85_=_C99 ,C85_=_C100 ,C85_=_C101 ,C85_=_C102 ,C85_=_C103 ,\nC85_=_C215 ,C86_=_C87 ,C86_=_C88 ,C86_=_C89 ,C86_=_C90 ,C86_=_C91 ,\nC86_=_C92 ,C86_=_C93 ,C86_=_C94 ,C86_=_C95 ,C86_=_C97 ,C86_=_C98 ,\nC86_=_C99 ,C86_=_C100 ,C86_=_C101 ,C86_=_C102 ,C86_=_C103 ,C87_=_C88 ,\nC87_=_C89 ,C87_=_C90 ,C87_=_C91 ,C87_=_C92 ,C87_=_C93 ,C87_=_C94 ,\nC87_=_C95 ,C87_=_C97 ,C87_=_C98 ,C87_=_C99 ,C87_=_C100 ,C87_=_C101 ,\nC87_=_C102 ,C87_=_C103 ,C87_=_C233 ,C88_=_C89 ,C88_=_C90 ,C88_=_C91 ,\nC88_=_C92 ,C88_=_C93 ,C88_=_C94 ,C88_=_C95 ,C88_=_C97 ,C88_=_C98 ,\nC88_=_C99 ,C88_=_C100 ,C88_=_C101 ,C88_=_C102 ,C88_=_C103 ,C88_=_C260 ,\nC89_=_C90 ,C89_=_C91 ,C89_=_C92 ,C89_=_C93 ,C89_=_C94 ,C89_=_C95 ,\nC89_=_C97 ,C89_=_C98 ,C89_=_C99 ,C89_=_C100 ,C89_=_C101 ,C89_=_C102 ,\nC89_=_C103 ,C89_=_C275 ,C90_=_C91 ,C90_=_C92 ,C90_=_C93 ,C90_=_C94 ,\nC90_=_C95 ,C90_=_C97 ,C90_=_C98 ,C90_=_C99 ,C90_=_C100 ,C90_=_C101 ,\nC90_=_C102 ,C90_=_C103 ,C91_=_C92 ,C91_=_C93 ,C91_=_C94 ,C91_=_C95 ,\nC91_=_C97 ,C91_=_C98 ,C91_=_C99 ,C91_=_C100 ,C91_=_C101 ,C91_=_C102 ,\nC91_=_C103 ,C92_=_C93 ,C92_=_C94 ,C92_=_C95 ,C92_=_C97 ,C92_=_C98 ,\nC92_=_C99 ,C92_=_C100 ,C92_=_C101 ,C92_=_C102 ,C92_=_C103 ,C92_=_C355 ,\nC93_=_C94 ,C93_=_C95 ,C93_=_C97 ,C93_=_C98 ,C93_=_C99 ,C93_=_C100 ,\nC93_=_C101 ,C93_=_C102 ,C93_=_C103 ,C94_=_C95 ,C94_=_C97 ,C94_=_C98 ,\nC94_=_C99 ,C94_=_C100 ,C94_=_C101 ,C94_=_C102 ,C94_=_C103 ,C94_=_C381 ,\nC95_=_C97 ,C95_=_C98 ,C95_=_C99 ,C95_=_C100 ,C95_=_C101 ,C95_=_C102 ,\nC95_=_C103 ,C97_=_C98 ,C97_=_C99 ,C97_=_C100 ,C97_=_C101 ,C97_=_C102 ,\nC97_=_C103 ,C98_=_C99 ,C98_=_C100 ,C98_=_C101 ,C98_=_C102 ,C98_=_C103 ,\nC99_=_C100 ,C99_=_C101 ,C99_=_C102 ,C99_=_C103 ,C99_=_C408 ,C100_=_C101 ,\nC100_=_C102 ,C100_=_C103 ,C101_=_C102 ,C101_=_C103 ,C102_=_C103 ,C103_=_C413 ,\nC152_=_C187 ,C152_=_C215 ,C152_=_C233 ,C152_=_C245 ,C152_=_C260 ,C152_=_C275 ,\nC152_=_C288 ,C152_=_C355 ,C152_=_C369 ,C152_=_C381 ,C152_=_C405 ,C152_=_C406 ,\nC152_=_C407 ,C152_=_C408 ,C152_=_C409 ,C152_=_C410 ,C152_=_C411 ,C152_=_C412 ,\nC152_=_C413 ,C187_=_C215 ,C187_=_C233 ,C187_=_C245 ,C187_=_C260 ,C187_=_C275 ,\nC187_=_C288 ,C187_=_C355 ,C187_=_C369 ,C187_=_C381 ,C187_=_C405 ,C187_=_C406 ,\nC187_=_C407 ,C187_=_C408 ,C187_=_C409 ,C187_=_C410 ,C187_=_C411 ,C187_=_C412 ,\nC187_=_C413 ,C215_=_C233 ,C215_=_C245 ,C215_=_C260 ,C215_=_C275 ,C215_=_C288 ,\nC215_=_C355 ,C215_=_C369 ,C215_=_C381 ,C215_=_C405 ,C215_=_C406 ,C215_=_C407 ,\nC215_=_C408 ,C215_=_C409 ,C215_=_C410 ,C215_=_C411 ,C215_=_C412 ,C215_=_C413 ,\nC233_=_C245 ,C233_=_C260 ,C233_=_C275 ,C233_=_C288 ,C233_=_C355 ,C233_=_C369 ,\nC233_=_C381 ,C233_=_C405 ,C233_=_C406 ,C233_=_C407 ,C233_=_C408 ,C233_=_C409 ,\nC233_=_C410 ,C233_=_C411 ,C233_=_C412 ,C233_=_C413 ,C245_=_C260 ,C245_=_C275 ,\nC245_=_C288 ,C245_=_C355 ,C245_=_C369 ,C245_=_C381 ,C245_=_C405 ,C245_=_C406 ,\nC245_=_C407 ,C245_=_C408 ,C245_=_C409 ,C245_=_C410 ,C245_=_C411 ,C245_=_C412 ,\nC245_=_C413 ,C260_=_C275 ,C260_=_C288 ,C260_=_C355 ,C260_=_C369 ,C260_=_C381 ,\nC260_=_C405 ,C260_=_C406 ,C260_=_C407 ,C260_=_C408 ,C260_=_C409 ,C260_=_C410 ,\nC260_=_C411 ,C260_=_C412 ,C260_=_C413 ,C275_=_C288 ,C275_=_C355 ,C275_=_C369 ,\nC275_=_C381 ,C275_=_C405 ,C275_=_C406 ,C275_=_C407 ,C275_=_C408 ,C275_=_C409 ,\nC275_=_C410 ,C275_=_C411 ,C275_=_C412 ,C275_=_C413 ,C288_=_C355 ,C288_=_C369 ,\nC288_=_C381 ,C288_=_C405 ,C288_=_C406 ,C288_=_C407 ,C288_=_C408 ,C288_=_C409 ,\nC288_=_C410 ,C288_=_C411 ,C288_=_C412 ,C288_=_C413 ,C355_=_C369 ,C355_=_C381 ,\nC355_=_C405 ,C355_=_C406 ,C355_=_C407 ,C355_=_C408 ,C355_=_C409 ,C355_=_C410 ,\nC355_=_C411 ,C355_=_C412 ,C355_=_C413 ,C369_=_C381 ,C369_=_C405 ,C369_=_C406 ,\nC369_=_C407 ,C369_=_C408 ,C369_=_C409 ,C369_=_C410 ,C369_=_C411 ,C369_=_C412 ,\nC369_=_C413 ,C381_=_C405 ,C381_=_C406 ,C381_=_C407 ,C381_=_C408 ,C381_=_C409 ,\nC381_=_C410 ,C381_=_C411 ,C381_=_C412 ,C381_=_C413 ,C405_=_C406 ,C405_=_C407 ,\nC405_=_C408 ,C405_=_C409 ,C405_=_C410 ,C405_=_C411 ,C405_=_C412 ,C405_=_C413 ,\nC406_=_C407 ,C406_=_C408 ,C406_=_C409 ,C406_=_C410 ,C406_=_C411 ,C406_=_C412 ,\nC406_=_C413 ,C407_=_C408 ,C407_=_C409 ,C407_=_C410 ,C407_=_C411 ,C407_=_C412 ,\nC407_=_C413 ,C408_=_C409 ,C408_=_C410 ,C408_=_C411 ,C408_=_C412 ,C408_=_C413 ,\nC409_=_C410 ,C409_=_C411 ,C409_=_C412 ,C409_=_C413 ,C410_=_C411 ,C410_=_C412 ,\nC410_=_C413 ,C411_=_C412 ,C411_=_C413 ,C412_=_C413 ,"];45[shape=box, label="id:45 level: 4\n46: C23 C25 C38 C56 C72 \nC75 C88 C109 C111 C194 C220 \nC229 C238 C240 C255 C256 C257 \nC258 C259 C260 C261 C262 C263 \nC264 C265 C266 C267 C268 C269 \nC270 C283 C311 C312 C313 C314 \nC315 C316 C317 C318 C319 C320 \nC321 C322 C323 C324 C325 \n540: C23_=_C25( C23 C25 ) C23_=_C38( C23 C38 ) C23_=_C56( C23 C56 ) C23_=_C72( C23 C72 ) C23_=_C88( C23 C88 ) \nC23_=_C109( C23 C109 ) C23_=_C194( C23 C194 ) C23_=_C220( C23 C220 ) C23_=_C238( C23 C238 ) C23_=_C255( C23 C255 ) C23_=_C256( C23 C256 ) \nC23_=_C257( C23 C257 ) C23_=_C258( C23 C258 ) C23_=_C259( C23 C259 ) C23_=_C260( C23 C260 ) C23_=_C261( C23 C261 ) C23_=_C262( C23 C262 ) \nC23_=_C263( C23 C263 ) C23_=_C264( C23 C264 ) C23_=_C265( C23 C265 ) C23_=_C266( C23 C266 ) C23_=_C267( C23 C267 ) C23_=_C268( C23 C268 ) \nC23_=_C269( C23 C269 ) C25_=_C75( C25 C75 ) C25_=_C111( C25 C111 ) C25_=_C229( C25 C229 ) C25_=_C240( C25 C240 ) C25_=_C255( C25 C255 ) \nC25_=_C270( C25 C270 ) C25_=_C283( C25 C283 ) C25_=_C311( C25 C311 ) C25_=_C312( C25 C312 ) C25_=_C313( C25 C313 ) C25_=_C314( C25 C314 ) \nC25_=_C315( C25 C315 ) C25_=_C316( C25 C316 ) C25_=_C317( C25 C317 ) C25_=_C318( C25 C318 ) C25_=_C319( C25 C319 ) C25_=_C320( C25 C320 ) \nC25_=_C321( C25 C321 ) C25_=_C322( C25 C322 ) C25_=_C323( C25 C323 ) C25_=_C324( C25 C324 ) C25_=_C325( C25</w:t>
      </w:r>
    </w:p>
    <w:p>
      <w:pPr>
        <w:pStyle w:val="PreformattedText"/>
        <w:bidi w:val="0"/>
        <w:spacing w:before="0" w:after="0"/>
        <w:jc w:val="left"/>
        <w:rPr/>
      </w:pPr>
      <w:r>
        <w:rPr/>
        <w:t xml:space="preserve"> </w:t>
      </w:r>
      <w:r>
        <w:rPr/>
        <w:t>C325 ) C38_=_C56( C38 C56 ) \nC38_=_C72( C38 C72 ) C38_=_C88( C38 C88 ) C38_=_C109( C38 C109 ) C38_=_C194( C38 C194 ) C38_=_C220( C38 C220 ) C38_=_C238( C38 C238 ) \nC38_=_C255( C38 C255 ) C38_=_C256( C38 C256 ) C38_=_C257( C38 C257 ) C38_=_C258( C38 C258 ) C38_=_C259( C38 C259 ) C38_=_C260( C38 C260 ) \nC38_=_C261( C38 C261 ) C38_=_C262( C38 C262 ) C38_=_C263( C38 C263 ) C38_=_C264( C38 C264 ) C38_=_C265( C38 C265 ) C38_=_C266( C38 C266 ) \nC38_=_C267( C38 C267 ) C38_=_C268( C38 C268 ) C38_=_C269( C38 C269 ) C56_=_C72( C56 C72 ) C56_=_C88( C56 C88 ) C56_=_C109( C56 C109 ) \nC56_=_C194( C56 C194 ) C56_=_C220( C56 C220 ) C56_=_C238( C56 C238 ) C56_=_C255( C56 C255 ) C56_=_C256( C56 C256 ) C56_=_C257( C56 C257 ) \nC56_=_C258( C56 C258 ) C56_=_C259( C56 C259 ) C56_=_C260( C56 C260 ) C56_=_C261( C56 C261 ) C56_=_C262( C56 C262 ) C56_=_C263( C56 C263 ) \nC56_=_C264( C56 C264 ) C56_=_C265( C56 C265 ) C56_=_C266( C56 C266 ) C56_=_C267( C56 C267 ) C56_=_C268( C56 C268 ) C56_=_C269( C56 C269 ) \nC72_=_C75( C72 C75 ) C72_=_C88( C72 C88 ) C72_=_C109( C72 C109 ) C72_=_C194( C72 C194 ) C72_=_C220( C72 C220 ) C72_=_C238( C72 C238 ) \nC72_=_C255( C72 C255 ) C72_=_C256( C72 C256 ) C72_=_C257( C72 C257 ) C72_=_C258( C72 C258 ) C72_=_C259( C72 C259 ) C72_=_C260( C72 C260 ) \nC72_=_C261( C72 C261 ) C72_=_C262( C72 C262 ) C72_=_C263( C72 C263 ) C72_=_C264( C72 C264 ) C72_=_C265( C72 C265 ) C72_=_C266( C72 C266 ) \nC72_=_C267( C72 C267 ) C72_=_C268( C72 C268 ) C72_=_C269( C72 C269 ) C75_=_C111( C75 C111 ) C75_=_C229( C75 C229 ) C75_=_C240( C75 C240 ) \nC75_=_C255( C75 C255 ) C75_=_C270( C75 C270 ) C75_=_C283( C75 C283 ) C75_=_C311( C75 C311 ) C75_=_C312( C75 C312 ) C75_=_C313( C75 C313 ) \nC75_=_C314( C75 C314 ) C75_=_C315( C75 C315 ) C75_=_C316( C75 C316 ) C75_=_C317( C75 C317 ) C75_=_C318( C75 C318 ) C75_=_C319( C75 C319 ) \nC75_=_C320( C75 C320 ) C75_=_C321( C75 C321 ) C75_=_C322( C75 C322 ) C75_=_C323( C75 C323 ) C75_=_C324( C75 C324 ) C75_=_C325( C75 C325 ) \nC88_=_C109( C88 C109 ) C88_=_C194( C88 C194 ) C88_=_C220( C88 C220 ) C88_=_C238( C88 C238 ) C88_=_C255( C88 C255 ) C88_=_C256( C88 C256 ) \nC88_=_C257( C88 C257 ) C88_=_C258( C88 C258 ) C88_=_C259( C88 C259 ) C88_=_C260( C88 C260 ) C88_=_C261( C88 C261 ) C88_=_C262( C88 C262 ) \nC88_=_C263( C88 C263 ) C88_=_C264( C88 C264 ) C88_=_C265( C88 C265 ) C88_=_C266( C88 C266 ) C88_=_C267( C88 C267 ) C88_=_C268( C88 C268 ) \nC88_=_C269( C88 C269 ) C109_=_C111( C109 C111 ) C109_=_C194( C109 C194 ) C109_=_C220( C109 C220 ) C109_=_C238( C109 C238 ) C109_=_C255( C109 C255 ) \nC109_=_C256( C109 C256 ) C109_=_C257( C109 C257 ) C109_=_C258( C109 C258 ) C109_=_C259( C109 C259 ) C109_=_C260( C109 C260 ) C109_=_C261( C109 C261 ) \nC109_=_C262( C109 C262 ) C109_=_C263( C109 C263 ) C109_=_C264( C109 C264 ) C109_=_C265( C109 C265 ) C109_=_C266( C109 C266 ) C109_=_C267( C109 C267 ) \nC109_=_C268( C109 C268 ) C109_=_C269( C109 C269 ) C111_=_C229( C111 C229 ) C111_=_C240( C111 C240 ) C111_=_C255( C111 C255 ) C111_=_C270( C111 C270 ) \nC111_=_C283( C111 C283 ) C111_=_C311( C111 C311 ) C111_=_C312( C111 C312 ) C111_=_C313( C111 C313 ) C111_=_C314( C111 C314 ) C111_=_C315( C111 C315 ) \nC111_=_C316( C111 C316 ) C111_=_C317( C111 C317 ) C111_=_C318( C111 C318 ) C111_=_C319( C111 C319 ) C111_=_C320( C111 C320 ) C111_=_C321( C111 C321 ) \nC111_=_C322( C111 C322 ) C111_=_C323( C111 C323 ) C111_=_C324( C111 C324 ) C111_=_C325( C111 C325 ) C194_=_C220( C194 C220 ) C194_=_C238( C194 C238 ) \nC194_=_C255( C194 C255 ) C194_=_C256( C194 C256 ) C194_=_C257( C194 C257 ) C194_=_C258( C194 C258 ) C194_=_C259( C194 C259 ) C194_=_C260( C194 C260 ) \nC194_=_C261( C194 C261 ) C194_=_C262( C194 C262 ) C194_=_C263( C194 C263 ) C194_=_C264( C194 C264 ) C194_=_C265( C194 C265 ) C194_=_C266( C194 C266 ) \nC194_=_C267( C194 C267 ) C194_=_C268( C194 C268 ) C194_=_C269( C194 C269 ) C220_=_C238( C220 C238 ) C220_=_C255( C220 C255 ) C220_=_C256( C220 C256 ) \nC220_=_C257( C220 C257 ) C220_=_C258( C220 C258 ) C220_=_C259( C220 C259 ) C220_=_C260( C220 C260 ) C220_=_C261( C220 C261 ) C220_=_C262( C220 C262 ) \nC220_=_C263( C220 C263 ) C220_=_C264( C220 C264 ) C220_=_C265( C220 C265 ) C220_=_C266( C220 C266 ) C220_=_C267( C220 C267 ) C220_=_C268( C220 C268 ) \nC220_=_C269( C220 C269 ) C229_=_C240( C229 C240 ) C229_=_C255( C229 C255 ) C229_=_C270( C229 C270 ) C229_=_C283( C229 C283 ) C229_=_C311( C229 C311 ) \nC229_=_C312( C229 C312 ) C229_=_C313( C229 C313 ) C229_=_C314( C229 C314 ) C229_=_C315( C229 C315 ) C229_=_C316( C229 C316 ) C229_=_C317( C229 C317 ) \nC229_=_C318( C229 C318 ) C229_=_C319( C229 C319 ) C229_=_C320( C229 C320 ) C229_=_C321( C229 C321 ) C229_=_C322( C229 C322 ) C229_=_C323( C229 C323 ) \nC229_=_C324( C229 C324 ) C229_=_C325( C229 C325 ) C238_=_C240( C238 C240 ) C238_=_C255( C238 C255 ) C238_=_C256( C238 C256 ) C238_=_C257( C238 C257 ) \nC238_=_C258( C238 C258 ) C238_=_C259( C238 C259 ) C238_=_C260( C238 C260 ) C238_=_C261( C238 C261 ) C238_=_C262( C238 C262 ) C238_=_C263( C238 C263 ) \nC238_=_C264( C238 C264 ) C238_=_C265( C238 C265 ) C238_=_C266( C238 C266 ) C238_=_C267( C238 C267 ) C238_=_C268( C238 C268 ) C238_=_C269( C238 C269 ) \nC240_=_C255( C240 C255 ) C240_=_C270( C240 C270 ) C240_=_C283( C240 C283 ) C240_=_C311( C240 C311 ) C240_=_C312( C240 C312 ) C240_=_C313( C240 C313 ) \nC240_=_C314( C240 C314 ) C240_=_C315( C240 C315 ) C240_=_C316( C240 C316 ) C240_=_C317( C240 C317 ) C240_=_C318( C240 C318 ) C240_=_C319( C240 C319 ) \nC240_=_C320( C240 C320 ) C240_=_C321( C240 C321 ) C240_=_C322( C240 C322 ) C240_=_C323( C240 C323 ) C240_=_C324( C240 C324 ) C240_=_C325( C240 C325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83( C255 C283 ) C255_=_C311( C255 C311 ) C255_=_C312( C255 C312 ) \nC255_=_C313( C255 C313 ) C255_=_C314( C255 C314 ) C255_=_C315( C255 C315 ) C255_=_C316( C255 C316 ) C255_=_C317( C255 C317 ) C255_=_C318( C255 C318 ) \nC255_=_C319( C255 C319 ) C255_=_C320( C255 C320 ) C255_=_C321( C255 C321 ) C255_=_C322( C255 C322 ) C255_=_C323( C255 C323 ) C255_=_C324( C255 C324 ) \nC255_=_C325( C255 C325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312( C256 C312 ) C257_=_C258( C257 C258 ) C257_=_C259( C257 C259 ) C257_=_C260( C257 C260 ) \nC257_=_C261( C257 C261 ) C257_=_C262( C257 C262 ) C257_=_C263( C257 C263 ) C257_=_C264( C257 C264 ) C257_=_C265( C257 C265 ) C257_=_C266( C257 C266 ) \nC257_=_C267( C257 C267 ) C257_=_C268( C257 C268 ) C257_=_C269( C257 C269 ) C258_=_C259( C258 C259 ) C258_=_C260( C258 C260 ) C258_=_C261( C258 C261 ) \nC258_=_C262( C258 C262 ) C258_=_C263( C258 C263 ) C258_=_C264( C258 C264 ) C258_=_C265( C258 C265 ) C258_=_C266( C258 C266 ) C258_=_C267( C258 C267 ) \nC258_=_C268( C258 C268 ) C258_=_C269( C258 C269 ) C258_=_C315( C258 C315 ) C259_=_C260( C259 C260 ) C259_=_C261( C259 C261 ) C259_=_C262( C259 C262 ) \nC259_=_C263( C259 C263 ) C259_=_C264( C259 C264 ) C259_=_C265( C259 C265 ) C259_=_C266( C259 C266 ) C259_=_C267( C259 C267 ) C259_=_C268( C259 C268 ) \nC259_=_C269( C259 C269 ) C260_=_C261( C260 C261 ) C260_=_C262( C260 C262 ) C260_=_C263( C260 C263 ) C260_=_C264( C260 C264 ) C260_=_C265( C260 C265 ) \nC260_=_C266( C260 C266 ) C260_=_C267( C260 C267 ) C260_=_C268( C260 C268 ) C260_=_C269( C260 C269 ) C261_=_C262( C261 C262 ) C261_=_C263( C261 C263 ) \nC261_=_C264( C261 C264 ) C261_=_C265( C261 C265 ) C261_=_C266( C261 C266 ) C261_=_C267( C261 C267 ) C261_=_C268( C261 C268 ) C261_=_C269( C261 C269 ) \nC261_=_C317( C261 C317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4_=_C265( C264 C265 ) C264_=_C266( C264 C266 ) C264_=_C267( C264 C267 ) C264_=_C268( C264 C268 ) \nC264_=_C269( C264 C269 ) C264_=_C319( C264 C319 ) C265_=_C266( C265 C266 ) C265_=_C267( C265 C267 ) C265_=_C268( C265 C268 ) C265_=_C269( C265 C269 ) \nC265_=_C320( C265 C320 ) C266_=_C267( C266 C267 ) C266_=_C268( C266 C268 ) C266_=_C269( C266 C269 ) C267_=_C268( C267 C268 ) C267_=_C269( C267 C269 ) \nC267_=_C322( C267 C322 ) C268_=_C269( C268 C269 ) C268_=_C325( C268 C325 ) C270_=_C283( C270 C283 ) C270_=_C311( C270 C311 ) C270_=_C312( C270 C312 ) \nC270_=_C313( C270 C313 ) C270_=_C314( C270 C314 ) C270_=_C315( C270 C315 ) C270_=_C316( C270 C316 ) C270_=_C317( C270 C317 ) C270_=_C318( C270 C318 ) \nC270_=_C319( C270 C319 ) C270_=_C320( C270 C320 ) C270_=_C321( C270 C321 ) C270_=_C322( C270 C322 ) C270_=_C323( C270 C323 ) C270_=_C324( C270 C324 ) \nC270_=_C325( C270 C325 ) C283_=_C311( C283 C311 ) C283_=_C312( C283 C312 ) C283_=_C313( C283 C313 ) C283_=_C314( C283 C314 ) C283_=_C315( C283 C315 ) \nC283_=_C316( C283 C316 ) C283_=_C317( C283 C317 ) C283_=_C318( C283 C318 ) C283_=_C319( C283 C319 ) C283_=_C320( C283 C320 ) C283_=_C321( C283 C321 ) \nC283_=_C322( C283 C322 ) C283_=_C323( C283 C323 ) C283_=_C324( C283 C324 ) C283_=_C325( C283 C325 ) C311_=_C312( C311 C312 ) C311_=_C313( C311 C313 ) \nC311_=_C314( C311 C314 ) C311_=_C315( C311 C315 ) C311_=_C316( C311 C316 ) C311_=_C317( C311 C317 ) C311_=_C318( C311 C318 ) C311_=_C319( C311 C319 ) \nC311_=_C320( C311 C320 ) C311_=_C321( C311 C321 ) C311_=_C322(</w:t>
      </w:r>
    </w:p>
    <w:p>
      <w:pPr>
        <w:pStyle w:val="PreformattedText"/>
        <w:bidi w:val="0"/>
        <w:spacing w:before="0" w:after="0"/>
        <w:jc w:val="left"/>
        <w:rPr/>
      </w:pPr>
      <w:r>
        <w:rPr/>
        <w:t xml:space="preserve"> </w:t>
      </w:r>
      <w:r>
        <w:rPr/>
        <w:t>C311 C322 ) C311_=_C323( C311 C323 ) C311_=_C324( C311 C324 ) C311_=_C325( C311 C325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3_=_C314( C313 C314 ) C313_=_C315( C313 C315 ) C313_=_C316( C313 C316 ) C313_=_C317( C313 C317 ) C313_=_C318( C313 C318 ) \nC313_=_C319( C313 C319 ) C313_=_C320( C313 C320 ) C313_=_C321( C313 C321 ) C313_=_C322( C313 C322 ) C313_=_C323( C313 C323 ) C313_=_C324( C313 C324 ) \nC313_=_C325( C313 C325 ) C314_=_C315( C314 C315 ) C314_=_C316( C314 C316 ) C314_=_C317( C314 C317 ) C314_=_C318( C314 C318 ) C314_=_C319( C314 C319 ) \nC314_=_C320( C314 C320 ) C314_=_C321( C314 C321 ) C314_=_C322( C314 C322 ) C314_=_C323( C314 C323 ) C314_=_C324( C314 C324 ) C314_=_C325( C314 C325 ) \nC315_=_C316( C315 C316 ) C315_=_C317( C315 C317 ) C315_=_C318( C315 C318 ) C315_=_C319( C315 C319 ) C315_=_C320( C315 C320 ) C315_=_C321( C315 C321 ) \nC315_=_C322( C315 C322 ) C315_=_C323( C315 C323 ) C315_=_C324( C315 C324 ) C315_=_C325( C315 C325 ) C316_=_C317( C316 C317 ) C316_=_C318( C316 C318 ) \nC316_=_C319( C316 C319 ) C316_=_C320( C316 C320 ) C316_=_C321( C316 C321 ) C316_=_C322( C316 C322 ) C316_=_C323( C316 C323 ) C316_=_C324( C316 C324 ) \nC316_=_C325( C316 C325 ) C317_=_C318( C317 C318 ) C317_=_C319( C317 C319 ) C317_=_C320( C317 C320 ) C317_=_C321( C317 C321 ) C317_=_C322( C317 C322 ) \nC317_=_C323( C317 C323 ) C317_=_C324( C317 C324 ) C317_=_C325( C317 C325 ) C318_=_C319( C318 C319 ) C318_=_C320( C318 C320 ) C318_=_C321( C318 C321 ) \nC318_=_C322( C318 C322 ) C318_=_C323( C318 C323 ) C318_=_C324( C318 C324 ) C318_=_C325( C318 C325 ) C319_=_C320( C319 C320 ) C319_=_C321( C319 C321 ) \nC319_=_C322( C319 C322 ) C319_=_C323( C319 C323 ) C319_=_C324( C319 C324 ) C319_=_C325( C319 C325 ) C320_=_C321( C320 C321 ) C320_=_C322( C320 C322 ) \nC320_=_C323( C320 C323 ) C320_=_C324( C320 C324 ) C320_=_C325( C320 C325 ) C321_=_C322( C321 C322 ) C321_=_C323( C321 C323 ) C321_=_C324( C321 C324 ) \nC321_=_C325( C321 C325 ) C322_=_C323( C322 C323 ) C322_=_C324( C322 C324 ) C322_=_C325( C322 C325 ) C323_=_C324( C323 C324 ) C323_=_C325( C323 C325 ) \nC324_=_C325( C324 C325 ) "];33-&gt;45[label="45: C23 C25 C38 C56 C72 \nC75 C88 C109 C111 C194 C220 \nC229 C238 C240 C256 C257 C258 \nC259 C260 C261 C262 C263 C264 \nC265 C266 C267 C268 C269 C270 \nC283 C311 C312 C313 C314 C315 \nC316 C317 C318 C319 C320 C321 \nC322 C323 C324 C325 \n495: C23_=_C25 ,C23_=_C38 ,C23_=_C56 ,C23_=_C72 ,C23_=_C88 ,\nC23_=_C109 ,C23_=_C194 ,C23_=_C220 ,C23_=_C238 ,C23_=_C256 ,C23_=_C257 ,\nC23_=_C258 ,C23_=_C259 ,C23_=_C260 ,C23_=_C261 ,C23_=_C262 ,C23_=_C263 ,\nC23_=_C264 ,C23_=_C265 ,C23_=_C266 ,C23_=_C267 ,C23_=_C268 ,C23_=_C269 ,\nC25_=_C75 ,C25_=_C111 ,C25_=_C229 ,C25_=_C240 ,C25_=_C270 ,C25_=_C283 ,\nC25_=_C311 ,C25_=_C312 ,C25_=_C313 ,C25_=_C314 ,C25_=_C315 ,C25_=_C316 ,\nC25_=_C317 ,C25_=_C318 ,C25_=_C319 ,C25_=_C320 ,C25_=_C321 ,C25_=_C322 ,\nC25_=_C323 ,C25_=_C324 ,C25_=_C325 ,C38_=_C56 ,C38_=_C72 ,C38_=_C88 ,\nC38_=_C109 ,C38_=_C194 ,C38_=_C220 ,C38_=_C238 ,C38_=_C256 ,C38_=_C257 ,\nC38_=_C258 ,C38_=_C259 ,C38_=_C260 ,C38_=_C261 ,C38_=_C262 ,C38_=_C263 ,\nC38_=_C264 ,C38_=_C265 ,C38_=_C266 ,C38_=_C267 ,C38_=_C268 ,C38_=_C269 ,\nC56_=_C72 ,C56_=_C88 ,C56_=_C109 ,C56_=_C194 ,C56_=_C220 ,C56_=_C238 ,\nC56_=_C256 ,C56_=_C257 ,C56_=_C258 ,C56_=_C259 ,C56_=_C260 ,C56_=_C261 ,\nC56_=_C262 ,C56_=_C263 ,C56_=_C264 ,C56_=_C265 ,C56_=_C266 ,C56_=_C267 ,\nC56_=_C268 ,C56_=_C269 ,C72_=_C75 ,C72_=_C88 ,C72_=_C109 ,C72_=_C194 ,\nC72_=_C220 ,C72_=_C238 ,C72_=_C256 ,C72_=_C257 ,C72_=_C258 ,C72_=_C259 ,\nC72_=_C260 ,C72_=_C261 ,C72_=_C262 ,C72_=_C263 ,C72_=_C264 ,C72_=_C265 ,\nC72_=_C266 ,C72_=_C267 ,C72_=_C268 ,C72_=_C269 ,C75_=_C111 ,C75_=_C229 ,\nC75_=_C240 ,C75_=_C270 ,C75_=_C283 ,C75_=_C311 ,C75_=_C312 ,C75_=_C313 ,\nC75_=_C314 ,C75_=_C315 ,C75_=_C316 ,C75_=_C317 ,C75_=_C318 ,C75_=_C319 ,\nC75_=_C320 ,C75_=_C321 ,C75_=_C322 ,C75_=_C323 ,C75_=_C324 ,C75_=_C325 ,\nC88_=_C109 ,C88_=_C194 ,C88_=_C220 ,C88_=_C238 ,C88_=_C256 ,C88_=_C257 ,\nC88_=_C258 ,C88_=_C259 ,C88_=_C260 ,C88_=_C261 ,C88_=_C262 ,C88_=_C263 ,\nC88_=_C264 ,C88_=_C265 ,C88_=_C266 ,C88_=_C267 ,C88_=_C268 ,C88_=_C269 ,\nC109_=_C111 ,C109_=_C194 ,C109_=_C220 ,C109_=_C238 ,C109_=_C256 ,C109_=_C257 ,\nC109_=_C258 ,C109_=_C259 ,C109_=_C260 ,C109_=_C261 ,C109_=_C262 ,C109_=_C263 ,\nC109_=_C264 ,C109_=_C265 ,C109_=_C266 ,C109_=_C267 ,C109_=_C268 ,C109_=_C269 ,\nC111_=_C229 ,C111_=_C240 ,C111_=_C270 ,C111_=_C283 ,C111_=_C311 ,C111_=_C312 ,\nC111_=_C313 ,C111_=_C314 ,C111_=_C315 ,C111_=_C316 ,C111_=_C317 ,C111_=_C318 ,\nC111_=_C319 ,C111_=_C320 ,C111_=_C321 ,C111_=_C322 ,C111_=_C323 ,C111_=_C324 ,\nC111_=_C325 ,C194_=_C220 ,C194_=_C238 ,C194_=_C256 ,C194_=_C257 ,C194_=_C258 ,\nC194_=_C259 ,C194_=_C260 ,C194_=_C261 ,C194_=_C262 ,C194_=_C263 ,C194_=_C264 ,\nC194_=_C265 ,C194_=_C266 ,C194_=_C267 ,C194_=_C268 ,C194_=_C269 ,C220_=_C238 ,\nC220_=_C256 ,C220_=_C257 ,C220_=_C258 ,C220_=_C259 ,C220_=_C260 ,C220_=_C261 ,\nC220_=_C262 ,C220_=_C263 ,C220_=_C264 ,C220_=_C265 ,C220_=_C266 ,C220_=_C267 ,\nC220_=_C268 ,C220_=_C269 ,C229_=_C240 ,C229_=_C270 ,C229_=_C283 ,C229_=_C311 ,\nC229_=_C312 ,C229_=_C313 ,C229_=_C314 ,C229_=_C315 ,C229_=_C316 ,C229_=_C317 ,\nC229_=_C318 ,C229_=_C319 ,C229_=_C320 ,C229_=_C321 ,C229_=_C322 ,C229_=_C323 ,\nC229_=_C324 ,C229_=_C325 ,C238_=_C240 ,C238_=_C256 ,C238_=_C257 ,C238_=_C258 ,\nC238_=_C259 ,C238_=_C260 ,C238_=_C261 ,C238_=_C262 ,C238_=_C263 ,C238_=_C264 ,\nC238_=_C265 ,C238_=_C266 ,C238_=_C267 ,C238_=_C268 ,C238_=_C269 ,C240_=_C270 ,\nC240_=_C283 ,C240_=_C311 ,C240_=_C312 ,C240_=_C313 ,C240_=_C314 ,C240_=_C315 ,\nC240_=_C316 ,C240_=_C317 ,C240_=_C318 ,C240_=_C319 ,C240_=_C320 ,C240_=_C321 ,\nC240_=_C322 ,C240_=_C323 ,C240_=_C324 ,C240_=_C325 ,C256_=_C257 ,C256_=_C258 ,\nC256_=_C259 ,C256_=_C260 ,C256_=_C261 ,C256_=_C262 ,C256_=_C263 ,C256_=_C264 ,\nC256_=_C265 ,C256_=_C266 ,C256_=_C267 ,C256_=_C268 ,C256_=_C269 ,C256_=_C312 ,\nC257_=_C258 ,C257_=_C259 ,C257_=_C260 ,C257_=_C261 ,C257_=_C262 ,C257_=_C263 ,\nC257_=_C264 ,C257_=_C265 ,C257_=_C266 ,C257_=_C267 ,C257_=_C268 ,C257_=_C269 ,\nC258_=_C259 ,C258_=_C260 ,C258_=_C261 ,C258_=_C262 ,C258_=_C263 ,C258_=_C264 ,\nC258_=_C265 ,C258_=_C266 ,C258_=_C267 ,C258_=_C268 ,C258_=_C269 ,C258_=_C315 ,\nC259_=_C260 ,C259_=_C261 ,C259_=_C262 ,C259_=_C263 ,C259_=_C264 ,C259_=_C265 ,\nC259_=_C266 ,C259_=_C267 ,C259_=_C268 ,C259_=_C269 ,C260_=_C261 ,C260_=_C262 ,\nC260_=_C263 ,C260_=_C264 ,C260_=_C265 ,C260_=_C266 ,C260_=_C267 ,C260_=_C268 ,\nC260_=_C269 ,C261_=_C262 ,C261_=_C263 ,C261_=_C264 ,C261_=_C265 ,C261_=_C266 ,\nC261_=_C267 ,C261_=_C268 ,C261_=_C269 ,C261_=_C317 ,C262_=_C263 ,C262_=_C264 ,\nC262_=_C265 ,C262_=_C266 ,C262_=_C267 ,C262_=_C268 ,C262_=_C269 ,C263_=_C264 ,\nC263_=_C265 ,C263_=_C266 ,C263_=_C267 ,C263_=_C268 ,C263_=_C269 ,C264_=_C265 ,\nC264_=_C266 ,C264_=_C267 ,C264_=_C268 ,C264_=_C269 ,C264_=_C319 ,C265_=_C266 ,\nC265_=_C267 ,C265_=_C268 ,C265_=_C269 ,C265_=_C320 ,C266_=_C267 ,C266_=_C268 ,\nC266_=_C269 ,C267_=_C268 ,C267_=_C269 ,C267_=_C322 ,C268_=_C269 ,C268_=_C325 ,\nC270_=_C283 ,C270_=_C311 ,C270_=_C312 ,C270_=_C313 ,C270_=_C314 ,C270_=_C315 ,\nC270_=_C316 ,C270_=_C317 ,C270_=_C318 ,C270_=_C319 ,C270_=_C320 ,C270_=_C321 ,\nC270_=_C322 ,C270_=_C323 ,C270_=_C324 ,C270_=_C325 ,C283_=_C311 ,C283_=_C312 ,\nC283_=_C313 ,C283_=_C314 ,C283_=_C315 ,C283_=_C316 ,C283_=_C317 ,C283_=_C318 ,\nC283_=_C319 ,C283_=_C320 ,C283_=_C321 ,C283_=_C322 ,C283_=_C323 ,C283_=_C324 ,\nC283_=_C325 ,C311_=_C312 ,C311_=_C313 ,C311_=_C314 ,C311_=_C315 ,C311_=_C316 ,\nC311_=_C317 ,C311_=_C318 ,C311_=_C319 ,C311_=_C320 ,C311_=_C321 ,C311_=_C322 ,\nC311_=_C323 ,C311_=_C324 ,C311_=_C325 ,C312_=_C313 ,C312_=_C314 ,C312_=_C315 ,\nC312_=_C316 ,C312_=_C317 ,C312_=_C318 ,C312_=_C319 ,C312_=_C320 ,C312_=_C321 ,\nC312_=_C322 ,C312_=_C323 ,C312_=_C324 ,C312_=_C325 ,C313_=_C314 ,C313_=_C315 ,\nC313_=_C316 ,C313_=_C317 ,C313_=_C318 ,C313_=_C319 ,C313_=_C320 ,C313_=_C321 ,\nC313_=_C322 ,C313_=_C323 ,C313_=_C324 ,C313_=_C325 ,C314_=_C315 ,C314_=_C316 ,\nC314_=_C317 ,C314_=_C318 ,C314_=_C319 ,C314_=_C320 ,C314_=_C321 ,C314_=_C322 ,\nC314_=_C323 ,C314_=_C324 ,C314_=_C325 ,C315_=_C316 ,C315_=_C317 ,C315_=_C318 ,\nC315_=_C319 ,C315_=_C320 ,C315_=_C321 ,C315_=_C322 ,C315_=_C323 ,C315_=_C324 ,\nC315_=_C325 ,C316_=_C317 ,C316_=_C318 ,C316_=_C319 ,C316_=_C320 ,C316_=_C321 ,\nC316_=_C322 ,C316_=_C323 ,C316_=_C324 ,C316_=_C325 ,C317_=_C318 ,C317_=_C319 ,\nC317_=_C320 ,C317_=_C321 ,C317_=_C322 ,C317_=_C323 ,C317_=_C324 ,C317_=_C325 ,\nC318_=_C319 ,C318_=_C320 ,C318_=_C321 ,C318_=_C322 ,C318_=_C323 ,C318_=_C324 ,\nC318_=_C325 ,C319_=_C320 ,C319_=_C321 ,C319_=_C322 ,C319_=_C323 ,C319_=_C324 ,\nC319_=_C325 ,C320_=_C321 ,C320_=_C322 ,C320_=_C323 ,C320_=_C324 ,C320_=_C325 ,\nC321_=_C322 ,C321_=_C323 ,C321_=_C324 ,C321_=_C325 ,C322_=_C323 ,C322_=_C324 ,\nC322_=_C325 ,C323_=_C324 ,C323_=_C325 ,C324_=_C325 ,"];46[shape=box, label="id:46 level: 4\n52: C13 C14 C53 C54 C55 \nC56 C57 C58 C59 C60 C61 \nC62 C63 C65 C66 C83 C100 \nC121 C125 C126 C138 C156 C158 \nC176 C177 C189 C206 C252 C292 \nC296 C308 C323 C331 C352 C364 \nC378 C387 C392 C397 C412 C415 \nC418 C429 C435 C445 C447 C448 \nC449 C450 C462 C464 C466 \n373: C13_=_C14( C13 C14 ) C13_=_C83( C13 C83 ) C13_=_C100( C13 C100 ) C13_=_C125( C13 C125 ) C13_=_C158( C13 C158 ) \nC13_=_C176( C13 C176 ) C13_=_C206( C13 C206 ) C13_=_C296( C13 C296 ) C13_=_C323( C13 C323 ) C13_=_C435( C13 C435 ) C13_=_C445( C13 C445 ) \nC13_=_C450( C13 C450 ) C13_=_C466( C13 C466 ) C14_=_C65( C14 C65 ) C14_=_C126( C14 C126 ) C14_=_C177( C14 C177 ) C14_=_C252( C14 C252 ) \nC14_=_C308( C14 C308 ) C14_=_C352( C14 C352 ) C14_=_C378( C14 C378 ) C14_=_C387( C14 C387 ) C14_=_C397(</w:t>
      </w:r>
    </w:p>
    <w:p>
      <w:pPr>
        <w:pStyle w:val="PreformattedText"/>
        <w:bidi w:val="0"/>
        <w:spacing w:before="0" w:after="0"/>
        <w:jc w:val="left"/>
        <w:rPr/>
      </w:pPr>
      <w:r>
        <w:rPr/>
        <w:t xml:space="preserve"> </w:t>
      </w:r>
      <w:r>
        <w:rPr/>
        <w:t>C14 C397 ) C14_=_C412( C14 C412 ) \nC14_=_C418( C14 C418 ) C14_=_C462( C14 C462 ) C14_=_C464( C14 C464 ) C53_=_C54( C53 C54 ) C53_=_C55( C53 C55 ) C53_=_C56( C53 C56 ) \nC53_=_C57( C53 C57 ) C53_=_C58( C53 C58 ) C53_=_C59( C53 C59 ) C53_=_C60( C53 C60 ) C53_=_C61( C53 C61 ) C53_=_C62( C53 C62 ) \nC53_=_C63( C53 C63 ) C53_=_C65( C53 C65 ) C53_=_C66( C53 C66 ) C53_=_C176( C53 C176 ) C53_=_C177( C53 C177 ) C54_=_C55( C54 C55 ) \nC54_=_C56( C54 C56 ) C54_=_C57( C54 C57 ) C54_=_C58( C54 C58 ) C54_=_C59( C54 C59 ) C54_=_C60( C54 C60 ) C54_=_C61( C54 C61 ) \nC54_=_C62( C54 C62 ) C54_=_C63( C54 C63 ) C54_=_C65( C54 C65 ) C54_=_C66( C54 C66 ) C55_=_C56( C55 C56 ) C55_=_C57( C55 C57 ) \nC55_=_C58( C55 C58 ) C55_=_C59( C55 C59 ) C55_=_C60( C55 C60 ) C55_=_C61( C55 C61 ) C55_=_C62( C55 C62 ) C55_=_C63( C55 C63 ) \nC55_=_C65( C55 C65 ) C55_=_C66( C55 C66 ) C56_=_C57( C56 C57 ) C56_=_C58( C56 C58 ) C56_=_C59( C56 C59 ) C56_=_C60( C56 C60 ) \nC56_=_C61( C56 C61 ) C56_=_C62( C56 C62 ) C56_=_C63( C56 C63 ) C56_=_C65( C56 C65 ) C56_=_C66( C56 C66 ) C57_=_C58( C57 C58 ) \nC57_=_C59( C57 C59 ) C57_=_C60( C57 C60 ) C57_=_C61( C57 C61 ) C57_=_C62( C57 C62 ) C57_=_C63( C57 C63 ) C57_=_C65( C57 C65 ) \nC57_=_C66( C57 C66 ) C58_=_C59( C58 C59 ) C58_=_C60( C58 C60 ) C58_=_C61( C58 C61 ) C58_=_C62( C58 C62 ) C58_=_C63( C58 C63 ) \nC58_=_C65( C58 C65 ) C58_=_C66( C58 C66 ) C58_=_C392( C58 C392 ) C58_=_C397( C58 C397 ) C59_=_C60( C59 C60 ) C59_=_C61( C59 C61 ) \nC59_=_C62( C59 C62 ) C59_=_C63( C59 C63 ) C59_=_C65( C59 C65 ) C59_=_C66( C59 C66 ) C59_=_C415( C59 C415 ) C59_=_C418( C59 C418 ) \nC60_=_C61( C60 C61 ) C60_=_C62( C60 C62 ) C60_=_C63( C60 C63 ) C60_=_C65( C60 C65 ) C60_=_C66( C60 C66 ) C61_=_C62( C61 C62 ) \nC61_=_C63( C61 C63 ) C61_=_C65( C61 C65 ) C61_=_C66( C61 C66 ) C61_=_C121( C61 C121 ) C61_=_C138( C61 C138 ) C61_=_C156( C61 C156 ) \nC61_=_C189( C61 C189 ) C61_=_C292( C61 C292 ) C61_=_C331( C61 C331 ) C61_=_C364( C61 C364 ) C61_=_C392( C61 C392 ) C61_=_C415( C61 C415 ) \nC61_=_C429( C61 C429 ) C61_=_C447( C61 C447 ) C61_=_C448( C61 C448 ) C61_=_C449( C61 C449 ) C61_=_C450( C61 C450 ) C62_=_C63( C62 C63 ) \nC62_=_C65( C62 C65 ) C62_=_C66( C62 C66 ) C62_=_C447( C62 C447 ) C63_=_C65( C63 C65 ) C63_=_C66( C63 C66 ) C63_=_C448( C63 C448 ) \nC63_=_C462( C63 C462 ) C65_=_C66( C65 C66 ) C65_=_C126( C65 C126 ) C65_=_C177( C65 C177 ) C65_=_C252( C65 C252 ) C65_=_C308( C65 C308 ) \nC65_=_C352( C65 C352 ) C65_=_C378( C65 C378 ) C65_=_C387( C65 C387 ) C65_=_C397( C65 C397 ) C65_=_C412( C65 C412 ) C65_=_C418( C65 C418 ) \nC65_=_C462( C65 C462 ) C65_=_C464( C65 C464 ) C66_=_C466( C66 C466 ) C83_=_C100( C83 C100 ) C83_=_C125( C83 C125 ) C83_=_C158( C83 C158 ) \nC83_=_C176( C83 C176 ) C83_=_C206( C83 C206 ) C83_=_C296( C83 C296 ) C83_=_C323( C83 C323 ) C83_=_C435( C83 C435 ) C83_=_C445( C83 C445 ) \nC83_=_C450( C83 C450 ) C83_=_C466( C83 C466 ) C100_=_C125( C100 C125 ) C100_=_C158( C100 C158 ) C100_=_C176( C100 C176 ) C100_=_C206( C100 C206 ) \nC100_=_C296( C100 C296 ) C100_=_C323( C100 C323 ) C100_=_C435( C100 C435 ) C100_=_C445( C100 C445 ) C100_=_C450( C100 C450 ) C100_=_C466( C100 C466 ) \nC121_=_C125( C121 C125 ) C121_=_C126( C121 C126 ) C121_=_C138( C121 C138 ) C121_=_C156( C121 C156 ) C121_=_C189( C121 C189 ) C121_=_C292( C121 C292 ) \nC121_=_C331( C121 C331 ) C121_=_C364( C121 C364 ) C121_=_C392( C121 C392 ) C121_=_C415( C121 C415 ) C121_=_C429( C121 C429 ) C121_=_C447( C121 C447 ) \nC121_=_C448( C121 C448 ) C121_=_C449( C121 C449 ) C121_=_C450( C121 C450 ) C125_=_C126( C125 C126 ) C125_=_C158( C125 C158 ) C125_=_C176( C125 C176 ) \nC125_=_C206( C125 C206 ) C125_=_C296( C125 C296 ) C125_=_C323( C125 C323 ) C125_=_C435( C125 C435 ) C125_=_C445( C125 C445 ) C125_=_C450( C125 C450 ) \nC125_=_C466( C125 C466 ) C126_=_C177( C126 C177 ) C126_=_C252( C126 C252 ) C126_=_C308( C126 C308 ) C126_=_C352( C126 C352 ) C126_=_C378( C126 C378 ) \nC126_=_C387( C126 C387 ) C126_=_C397( C126 C397 ) C126_=_C412( C126 C412 ) C126_=_C418( C126 C418 ) C126_=_C462( C126 C462 ) C126_=_C464( C126 C464 ) \nC138_=_C156( C138 C156 ) C138_=_C189( C138 C189 ) C138_=_C292( C138 C292 ) C138_=_C331( C138 C331 ) C138_=_C364( C138 C364 ) C138_=_C392( C138 C392 ) \nC138_=_C415( C138 C415 ) C138_=_C429( C138 C429 ) C138_=_C447( C138 C447 ) C138_=_C448( C138 C448 ) C138_=_C449( C138 C449 ) C138_=_C450( C138 C450 ) \nC156_=_C158( C156 C158 ) C156_=_C189( C156 C189 ) C156_=_C292( C156 C292 ) C156_=_C331( C156 C331 ) C156_=_C364( C156 C364 ) C156_=_C392( C156 C392 ) \nC156_=_C415( C156 C415 ) C156_=_C429( C156 C429 ) C156_=_C447( C156 C447 ) C156_=_C448( C156 C448 ) C156_=_C449( C156 C449 ) C156_=_C450( C156 C450 ) \nC158_=_C176( C158 C176 ) C158_=_C206( C158 C206 ) C158_=_C296( C158 C296 ) C158_=_C323( C158 C323 ) C158_=_C435( C158 C435 ) C158_=_C445( C158 C445 ) \nC158_=_C450( C158 C450 ) C158_=_C466( C158 C466 ) C176_=_C177( C176 C177 ) C176_=_C206( C176 C206 ) C176_=_C296( C176 C296 ) C176_=_C323( C176 C323 ) \nC176_=_C435( C176 C435 ) C176_=_C445( C176 C445 ) C176_=_C450( C176 C450 ) C176_=_C466( C176 C466 ) C177_=_C252( C177 C252 ) C177_=_C308( C177 C308 ) \nC177_=_C352( C177 C352 ) C177_=_C378( C177 C378 ) C177_=_C387( C177 C387 ) C177_=_C397( C177 C397 ) C177_=_C412( C177 C412 ) C177_=_C418( C177 C418 ) \nC177_=_C462( C177 C462 ) C177_=_C464( C177 C464 ) C189_=_C292( C189 C292 ) C189_=_C331( C189 C331 ) C189_=_C364( C189 C364 ) C189_=_C392( C189 C392 ) \nC189_=_C415( C189 C415 ) C189_=_C429( C189 C429 ) C189_=_C447( C189 C447 ) C189_=_C448( C189 C448 ) C189_=_C449( C189 C449 ) C189_=_C450( C189 C450 ) \nC206_=_C296( C206 C296 ) C206_=_C323( C206 C323 ) C206_=_C435( C206 C435 ) C206_=_C445( C206 C445 ) C206_=_C450( C206 C450 ) C206_=_C466( C206 C466 ) \nC252_=_C308( C252 C308 ) C252_=_C352( C252 C352 ) C252_=_C378( C252 C378 ) C252_=_C387( C252 C387 ) C252_=_C397( C252 C397 ) C252_=_C412( C252 C412 ) \nC252_=_C418( C252 C418 ) C252_=_C462( C252 C462 ) C252_=_C464( C252 C464 ) C292_=_C296( C292 C296 ) C292_=_C331( C292 C331 ) C292_=_C364( C292 C364 ) \nC292_=_C392( C292 C392 ) C292_=_C415( C292 C415 ) C292_=_C429( C292 C429 ) C292_=_C447( C292 C447 ) C292_=_C448( C292 C448 ) C292_=_C449( C292 C449 ) \nC292_=_C450( C292 C450 ) C296_=_C323( C296 C323 ) C296_=_C435( C296 C435 ) C296_=_C445( C296 C445 ) C296_=_C450( C296 C450 ) C296_=_C466( C296 C466 ) \nC308_=_C352( C308 C352 ) C308_=_C378( C308 C378 ) C308_=_C387( C308 C387 ) C308_=_C397( C308 C397 ) C308_=_C412( C308 C412 ) C308_=_C418( C308 C418 ) \nC308_=_C462( C308 C462 ) C308_=_C464( C308 C464 ) C323_=_C435( C323 C435 ) C323_=_C445( C323 C445 ) C323_=_C450( C323 C450 ) C323_=_C466( C323 C466 ) \nC331_=_C364( C331 C364 ) C331_=_C392( C331 C392 ) C331_=_C415( C331 C415 ) C331_=_C429( C331 C429 ) C331_=_C447( C331 C447 ) C331_=_C448( C331 C448 ) \nC331_=_C449( C331 C449 ) C331_=_C450( C331 C450 ) C352_=_C378( C352 C378 ) C352_=_C387( C352 C387 ) C352_=_C397( C352 C397 ) C352_=_C412( C352 C412 ) \nC352_=_C418( C352 C418 ) C352_=_C462( C352 C462 ) C352_=_C464( C352 C464 ) C364_=_C392( C364 C392 ) C364_=_C415( C364 C415 ) C364_=_C429( C364 C429 ) \nC364_=_C447( C364 C447 ) C364_=_C448( C364 C448 ) C364_=_C449( C364 C449 ) C364_=_C450( C364 C450 ) C378_=_C387( C378 C387 ) C378_=_C397( C378 C397 ) \nC378_=_C412( C378 C412 ) C378_=_C418( C378 C418 ) C378_=_C462( C378 C462 ) C378_=_C464( C378 C464 ) C387_=_C397( C387 C397 ) C387_=_C412( C387 C412 ) \nC387_=_C418( C387 C418 ) C387_=_C462( C387 C462 ) C387_=_C464( C387 C464 ) C392_=_C397( C392 C397 ) C392_=_C415( C392 C415 ) C392_=_C429( C392 C429 ) \nC392_=_C447( C392 C447 ) C392_=_C448( C392 C448 ) C392_=_C449( C392 C449 ) C392_=_C450( C392 C450 ) C397_=_C412( C397 C412 ) C397_=_C418( C397 C418 ) \nC397_=_C462( C397 C462 ) C397_=_C464( C397 C464 ) C412_=_C418( C412 C418 ) C412_=_C462( C412 C462 ) C412_=_C464( C412 C464 ) C415_=_C418( C415 C418 ) \nC415_=_C429( C415 C429 ) C415_=_C447( C415 C447 ) C415_=_C448( C415 C448 ) C415_=_C449( C415 C449 ) C415_=_C450( C415 C450 ) C418_=_C462( C418 C462 ) \nC418_=_C464( C418 C464 ) C429_=_C447( C429 C447 ) C429_=_C448( C429 C448 ) C429_=_C449( C429 C449 ) C429_=_C450( C429 C450 ) C435_=_C445( C435 C445 ) \nC435_=_C450( C435 C450 ) C435_=_C466( C435 C466 ) C445_=_C450( C445 C450 ) C445_=_C466( C445 C466 ) C447_=_C448( C447 C448 ) C447_=_C449( C447 C449 ) \nC447_=_C450( C447 C450 ) C448_=_C449( C448 C449 ) C448_=_C450( C448 C450 ) C448_=_C462( C448 C462 ) C449_=_C450( C449 C450 ) C449_=_C464( C449 C464 ) \nC450_=_C466( C450 C466 ) C462_=_C464( C462 C464 ) "];34-&gt;46[label="49: C13 C14 C53 C54 C55 \nC56 C57 C58 C59 C60 C62 \nC63 C66 C83 C100 C121 C125 \nC126 C138 C156 C158 C176 C177 \nC189 C206 C252 C292 C296 C308 \nC323 C331 C352 C364 C378 C387 \nC392 C397 C412 C415 C418 C429 \nC435 C445 C447 C448 C449 C462 \nC464 C466 \n298: C13_=_C14 ,C13_=_C83 ,C13_=_C100 ,C13_=_C125 ,C13_=_C158 ,\nC13_=_C176 ,C13_=_C206 ,C13_=_C296 ,C13_=_C323 ,C13_=_C435 ,C13_=_C445 ,\nC13_=_C466 ,C14_=_C126 ,C14_=_C177 ,C14_=_C252 ,C14_=_C308 ,C14_=_C352 ,\nC14_=_C378 ,C14_=_C387 ,C14_=_C397 ,C14_=_C412 ,C14_=_C418 ,C14_=_C462 ,\nC14_=_C464 ,C53_=_C54 ,C53_=_C55 ,C53_=_C56 ,C53_=_C57 ,C53_=_C58 ,\nC53_=_C59 ,C53_=_C60 ,C53_=_C62 ,C53_=_C63 ,C53_=_C66 ,C53_=_C176 ,\nC53_=_C177 ,C54_=_C55 ,C54_=_C56 ,C54_=_C57 ,C54_=_C58 ,C54_=_C59 ,\nC54_=_C60 ,C54_=_C62 ,C54_=_C63 ,C54_=_C66 ,C55_=_C56 ,C55_=_C57 ,\nC55_=_C58 ,C55_=_C59 ,C55_=_C60 ,C55_=_C62 ,C55_=_C63 ,C55_=_C66 ,\nC56_=_C57 ,C56_=_C58 ,C56_=_C59 ,C56_=_C60 ,C56_=_C62 ,C56_=_C63 ,\nC56_=_C66 ,C57_=_C58 ,C57_=_C59 ,C57_=_C60 ,C57_=_C62 ,C57_=_C63 ,\nC57_=_C66 ,C58_=_C59 ,C58_=_C60 ,C58_=_C62 ,C58_=_C63 ,C58_=_C66 ,\nC58_=_C392 ,C58_=_C397 ,C59_=_C60 ,C59_=_C62 ,C59_=_C63 ,C59_=_C66 ,\nC59_=_C415 ,C59_=_C418 ,C60_=_C62 ,C60_=_C63 ,C60_=_C66 ,C62_=_C63 ,\nC62_=_C66 ,C62_=_C447 ,C63_=_C66 ,C63_=_C448 ,C63_=_C462 ,C66_=_C466 ,\nC83_=_C100 ,C83_=_C125 ,C83_=_C158 ,C83_=_C176 ,C83_=_C206 ,C83_=_C296 ,\nC83_=_C323 ,C83_=_C435</w:t>
      </w:r>
    </w:p>
    <w:p>
      <w:pPr>
        <w:pStyle w:val="PreformattedText"/>
        <w:bidi w:val="0"/>
        <w:spacing w:before="0" w:after="0"/>
        <w:jc w:val="left"/>
        <w:rPr/>
      </w:pPr>
      <w:r>
        <w:rPr/>
        <w:t xml:space="preserve"> </w:t>
      </w:r>
      <w:r>
        <w:rPr/>
        <w:t>,C83_=_C445 ,C83_=_C466 ,C100_=_C125 ,C100_=_C158 ,\nC100_=_C176 ,C100_=_C206 ,C100_=_C296 ,C100_=_C323 ,C100_=_C435 ,C100_=_C445 ,\nC100_=_C466 ,C121_=_C125 ,C121_=_C126 ,C121_=_C138 ,C121_=_C156 ,C121_=_C189 ,\nC121_=_C292 ,C121_=_C331 ,C121_=_C364 ,C121_=_C392 ,C121_=_C415 ,C121_=_C429 ,\nC121_=_C447 ,C121_=_C448 ,C121_=_C449 ,C125_=_C126 ,C125_=_C158 ,C125_=_C176 ,\nC125_=_C206 ,C125_=_C296 ,C125_=_C323 ,C125_=_C435 ,C125_=_C445 ,C125_=_C466 ,\nC126_=_C177 ,C126_=_C252 ,C126_=_C308 ,C126_=_C352 ,C126_=_C378 ,C126_=_C387 ,\nC126_=_C397 ,C126_=_C412 ,C126_=_C418 ,C126_=_C462 ,C126_=_C464 ,C138_=_C156 ,\nC138_=_C189 ,C138_=_C292 ,C138_=_C331 ,C138_=_C364 ,C138_=_C392 ,C138_=_C415 ,\nC138_=_C429 ,C138_=_C447 ,C138_=_C448 ,C138_=_C449 ,C156_=_C158 ,C156_=_C189 ,\nC156_=_C292 ,C156_=_C331 ,C156_=_C364 ,C156_=_C392 ,C156_=_C415 ,C156_=_C429 ,\nC156_=_C447 ,C156_=_C448 ,C156_=_C449 ,C158_=_C176 ,C158_=_C206 ,C158_=_C296 ,\nC158_=_C323 ,C158_=_C435 ,C158_=_C445 ,C158_=_C466 ,C176_=_C177 ,C176_=_C206 ,\nC176_=_C296 ,C176_=_C323 ,C176_=_C435 ,C176_=_C445 ,C176_=_C466 ,C177_=_C252 ,\nC177_=_C308 ,C177_=_C352 ,C177_=_C378 ,C177_=_C387 ,C177_=_C397 ,C177_=_C412 ,\nC177_=_C418 ,C177_=_C462 ,C177_=_C464 ,C189_=_C292 ,C189_=_C331 ,C189_=_C364 ,\nC189_=_C392 ,C189_=_C415 ,C189_=_C429 ,C189_=_C447 ,C189_=_C448 ,C189_=_C449 ,\nC206_=_C296 ,C206_=_C323 ,C206_=_C435 ,C206_=_C445 ,C206_=_C466 ,C252_=_C308 ,\nC252_=_C352 ,C252_=_C378 ,C252_=_C387 ,C252_=_C397 ,C252_=_C412 ,C252_=_C418 ,\nC252_=_C462 ,C252_=_C464 ,C292_=_C296 ,C292_=_C331 ,C292_=_C364 ,C292_=_C392 ,\nC292_=_C415 ,C292_=_C429 ,C292_=_C447 ,C292_=_C448 ,C292_=_C449 ,C296_=_C323 ,\nC296_=_C435 ,C296_=_C445 ,C296_=_C466 ,C308_=_C352 ,C308_=_C378 ,C308_=_C387 ,\nC308_=_C397 ,C308_=_C412 ,C308_=_C418 ,C308_=_C462 ,C308_=_C464 ,C323_=_C435 ,\nC323_=_C445 ,C323_=_C466 ,C331_=_C364 ,C331_=_C392 ,C331_=_C415 ,C331_=_C429 ,\nC331_=_C447 ,C331_=_C448 ,C331_=_C449 ,C352_=_C378 ,C352_=_C387 ,C352_=_C397 ,\nC352_=_C412 ,C352_=_C418 ,C352_=_C462 ,C352_=_C464 ,C364_=_C392 ,C364_=_C415 ,\nC364_=_C429 ,C364_=_C447 ,C364_=_C448 ,C364_=_C449 ,C378_=_C387 ,C378_=_C397 ,\nC378_=_C412 ,C378_=_C418 ,C378_=_C462 ,C378_=_C464 ,C387_=_C397 ,C387_=_C412 ,\nC387_=_C418 ,C387_=_C462 ,C387_=_C464 ,C392_=_C397 ,C392_=_C415 ,C392_=_C429 ,\nC392_=_C447 ,C392_=_C448 ,C392_=_C449 ,C397_=_C412 ,C397_=_C418 ,C397_=_C462 ,\nC397_=_C464 ,C412_=_C418 ,C412_=_C462 ,C412_=_C464 ,C415_=_C418 ,C415_=_C429 ,\nC415_=_C447 ,C415_=_C448 ,C415_=_C449 ,C418_=_C462 ,C418_=_C464 ,C429_=_C447 ,\nC429_=_C448 ,C429_=_C449 ,C435_=_C445 ,C435_=_C466 ,C445_=_C466 ,C447_=_C448 ,\nC447_=_C449 ,C448_=_C449 ,C448_=_C462 ,C449_=_C464 ,C462_=_C464 ,"];47[shape=box, label="id:47 level: 4\n52: C9 C19 C26 C28 C34 \nC57 C60 C92 C104 C105 C106 \nC107 C108 C109 C110 C111 C112 \nC113 C114 C115 C116 C117 C118 \nC119 C120 C121 C122 C123 C124 \nC125 C126 C127 C183 C188 C212 \nC243 C276 C285 C289 C302 C313 \nC316 C335 C355 C357 C358 C405 \nC422 C423 C424 C425 C426 \n527: C9_=_C28( C9 C28 ) C9_=_C60( C9 C60 ) C9_=_C118( C9 C118 ) C9_=_C188( C9 C188 ) C9_=_C276( C9 C276 ) \nC9_=_C289( C9 C289 ) C9_=_C302( C9 C302 ) C9_=_C316( C9 C316 ) C9_=_C405( C9 C405 ) C9_=_C422( C9 C422 ) C9_=_C423( C9 C423 ) \nC9_=_C424( C9 C424 ) C9_=_C425( C9 C425 ) C9_=_C426( C9 C426 ) C19_=_C26( C19 C26 ) C19_=_C28( C19 C28 ) C19_=_C34( C19 C34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26_=_C28( C26 C28 ) C26_=_C57( C26 C57 ) C26_=_C92( C26 C92 ) C26_=_C114( C26 C114 ) C26_=_C183( C26 C183 ) C26_=_C212( C26 C212 ) \nC26_=_C243( C26 C243 ) C26_=_C285( C26 C285 ) C26_=_C313( C26 C313 ) C26_=_C335( C26 C335 ) C26_=_C355( C26 C355 ) C26_=_C357( C26 C357 ) \nC26_=_C358( C26 C358 ) C28_=_C60( C28 C60 ) C28_=_C118( C28 C118 ) C28_=_C188( C28 C188 ) C28_=_C276( C28 C276 ) C28_=_C289( C28 C289 ) \nC28_=_C302( C28 C302 ) C28_=_C316( C28 C316 ) C28_=_C405( C28 C405 ) C28_=_C422( C28 C422 ) C28_=_C423( C28 C423 ) C28_=_C424( C28 C424 ) \nC28_=_C425( C28 C425 ) C28_=_C426( C28 C426 ) C34_=_C104( C34 C104 ) C34_=_C105( C34 C105 ) C34_=_C106( C34 C106 ) C34_=_C107( C34 C107 ) \nC34_=_C108( C34 C108 ) C34_=_C109( C34 C109 ) C34_=_C110( C34 C110 ) C34_=_C111( C34 C111 ) C34_=_C112( C34 C112 ) C34_=_C113( C34 C113 ) \nC34_=_C114( C34 C114 ) C34_=_C115( C34 C115 ) C34_=_C116( C34 C116 ) C34_=_C117( C34 C117 ) C34_=_C118( C34 C118 ) C34_=_C119( C34 C119 ) \nC34_=_C120( C34 C120 ) C34_=_C121( C34 C121 ) C34_=_C122( C34 C122 ) C34_=_C123( C34 C123 ) C34_=_C124( C34 C124 ) C34_=_C125( C34 C125 ) \nC34_=_C126( C34 C126 ) C34_=_C127( C34 C127 ) C57_=_C60( C57 C60 ) C57_=_C92( C57 C92 ) C57_=_C114( C57 C114 ) C57_=_C183( C57 C183 ) \nC57_=_C212( C57 C212 ) C57_=_C243( C57 C243 ) C57_=_C285( C57 C285 ) C57_=_C313( C57 C313 ) C57_=_C335( C57 C335 ) C57_=_C355( C57 C355 ) \nC57_=_C357( C57 C357 ) C57_=_C358( C57 C358 ) C60_=_C118( C60 C118 ) C60_=_C188( C60 C188 ) C60_=_C276( C60 C276 ) C60_=_C289( C60 C289 ) \nC60_=_C302( C60 C302 ) C60_=_C316( C60 C316 ) C60_=_C405( C60 C405 ) C60_=_C422( C60 C422 ) C60_=_C423( C60 C423 ) C60_=_C424( C60 C424 ) \nC60_=_C425( C60 C425 ) C60_=_C426( C60 C426 ) C92_=_C114( C92 C114 ) C92_=_C183( C92 C183 ) C92_=_C212( C92 C212 ) C92_=_C243( C92 C243 ) \nC92_=_C285( C92 C285 ) C92_=_C313( C92 C313 ) C92_=_C335( C92 C335 ) C92_=_C355( C92 C355 ) C92_=_C357( C92 C357 ) C92_=_C358( C92 C35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302( C110 C302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313( C111 C313 ) C111_=_C316( C111 C316 ) C112_=_C113(</w:t>
      </w:r>
    </w:p>
    <w:p>
      <w:pPr>
        <w:pStyle w:val="PreformattedText"/>
        <w:bidi w:val="0"/>
        <w:spacing w:before="0" w:after="0"/>
        <w:jc w:val="left"/>
        <w:rPr/>
      </w:pPr>
      <w:r>
        <w:rPr/>
        <w:t xml:space="preserve"> </w:t>
      </w:r>
      <w:r>
        <w:rPr/>
        <w:t>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83( C114 C183 ) C114_=_C212( C114 C212 ) C114_=_C243( C114 C243 ) \nC114_=_C285( C114 C285 ) C114_=_C313( C114 C313 ) C114_=_C335( C114 C335 ) C114_=_C355( C114 C355 ) C114_=_C357( C114 C357 ) C114_=_C358( C114 C358 ) \nC115_=_C116( C115 C116 ) C115_=_C117( C115 C117 ) C115_=_C118( C115 C118 ) C115_=_C119( C115 C119 ) C115_=_C120( C115 C120 ) C115_=_C121( C115 C121 ) \nC115_=_C122( C115 C122 ) C115_=_C123( C115 C123 ) C115_=_C124( C115 C124 ) C115_=_C125( C115 C125 ) C115_=_C126( C115 C126 ) C115_=_C127( C115 C127 ) \nC116_=_C117( C116 C117 ) C116_=_C118( C116 C118 ) C116_=_C119( C116 C119 ) C116_=_C120( C116 C120 ) C116_=_C121( C116 C121 ) C116_=_C122( C116 C122 ) \nC116_=_C123( C116 C123 ) C116_=_C124( C116 C124 ) C116_=_C125( C116 C125 ) C116_=_C126( C116 C126 ) C116_=_C127( C116 C127 ) C117_=_C118( C117 C118 ) \nC117_=_C119( C117 C119 ) C117_=_C120( C117 C120 ) C117_=_C121( C117 C121 ) C117_=_C122( C117 C122 ) C117_=_C123( C117 C123 ) C117_=_C124( C117 C124 ) \nC117_=_C125( C117 C125 ) C117_=_C126( C117 C126 ) C117_=_C127( C117 C127 ) C118_=_C119( C118 C119 ) C118_=_C120( C118 C120 ) C118_=_C121( C118 C121 ) \nC118_=_C122( C118 C122 ) C118_=_C123( C118 C123 ) C118_=_C124( C118 C124 ) C118_=_C125( C118 C125 ) C118_=_C126( C118 C126 ) C118_=_C127( C118 C127 ) \nC118_=_C188( C118 C188 ) C118_=_C276( C118 C276 ) C118_=_C289( C118 C289 ) C118_=_C302( C118 C302 ) C118_=_C316( C118 C316 ) C118_=_C405( C118 C405 ) \nC118_=_C422( C118 C422 ) C118_=_C423( C118 C423 ) C118_=_C424( C118 C424 ) C118_=_C425( C118 C425 ) C118_=_C426( C118 C426 ) C119_=_C120( C119 C120 ) \nC119_=_C121( C119 C121 ) C119_=_C122( C119 C122 ) C119_=_C123( C119 C123 ) C119_=_C124( C119 C124 ) C119_=_C125( C119 C125 ) C119_=_C126( C119 C126 ) \nC119_=_C127( C119 C127 ) C120_=_C121( C120 C121 ) C120_=_C122( C120 C122 ) C120_=_C123( C120 C123 ) C120_=_C124( C120 C124 ) C120_=_C125( C120 C125 ) \nC120_=_C126( C120 C126 ) C120_=_C127( C120 C127 ) C120_=_C357( C120 C357 ) C120_=_C422( C120 C422 ) C121_=_C122( C121 C122 ) C121_=_C123( C121 C123 ) \nC121_=_C124( C121 C124 ) C121_=_C125( C121 C125 ) C121_=_C126( C121 C126 ) C121_=_C127( C121 C127 ) C122_=_C123( C122 C123 ) C122_=_C124( C122 C124 ) \nC122_=_C125( C122 C125 ) C122_=_C126( C122 C126 ) C122_=_C127( C122 C127 ) C123_=_C124( C123 C124 ) C123_=_C125( C123 C125 ) C123_=_C126( C123 C126 ) \nC123_=_C127( C123 C127 ) C123_=_C423( C123 C423 ) C124_=_C125( C124 C125 ) C124_=_C126( C124 C126 ) C124_=_C127( C124 C127 ) C124_=_C424( C124 C424 ) \nC125_=_C126( C125 C126 ) C125_=_C127( C125 C127 ) C126_=_C127( C126 C127 ) C127_=_C358( C127 C358 ) C127_=_C426( C127 C426 ) C183_=_C188( C183 C188 ) \nC183_=_C212( C183 C212 ) C183_=_C243( C183 C243 ) C183_=_C285( C183 C285 ) C183_=_C313( C183 C313 ) C183_=_C335( C183 C335 ) C183_=_C355( C183 C355 ) \nC183_=_C357( C183 C357 ) C183_=_C358( C183 C358 ) C188_=_C276( C188 C276 ) C188_=_C289( C188 C289 ) C188_=_C302( C188 C302 ) C188_=_C316( C188 C316 ) \nC188_=_C405( C188 C405 ) C188_=_C422( C188 C422 ) C188_=_C423( C188 C423 ) C188_=_C424( C188 C424 ) C188_=_C425( C188 C425 ) C188_=_C426( C188 C426 ) \nC212_=_C243( C212 C243 ) C212_=_C285( C212 C285 ) C212_=_C313( C212 C313 ) C212_=_C335( C212 C335 ) C212_=_C355( C212 C355 ) C212_=_C357( C212 C357 ) \nC212_=_C358( C212 C358 ) C243_=_C285( C243 C285 ) C243_=_C313( C243 C313 ) C243_=_C335( C243 C335 ) C243_=_C355( C243 C355 ) C243_=_C357( C243 C357 ) \nC243_=_C358( C243 C358 ) C276_=_C289( C276 C289 ) C276_=_C302( C276 C302 ) C276_=_C316( C276 C316 ) C276_=_C405( C276 C405 ) C276_=_C422( C276 C422 ) \nC276_=_C423( C276 C423 ) C276_=_C424( C276 C424 ) C276_=_C425( C276 C425 ) C276_=_C426( C276 C426 ) C285_=_C289( C285 C289 ) C285_=_C313( C285 C313 ) \nC285_=_C335( C285 C335 ) C285_=_C355( C285 C355 ) C285_=_C357( C285 C357 ) C285_=_C358( C285 C358 ) C289_=_C302( C289 C302 ) C289_=_C316( C289 C316 ) \nC289_=_C405( C289 C405 ) C289_=_C422( C289 C422 ) C289_=_C423( C289 C423 ) C289_=_C424( C289 C424 ) C289_=_C425( C289 C425 ) C289_=_C426( C289 C426 ) \nC302_=_C316( C302 C316 ) C302_=_C405( C302 C405 ) C302_=_C422( C302 C422 ) C302_=_C423( C302 C423 ) C302_=_C424( C302 C424 ) C302_=_C425( C302 C425 ) \nC302_=_C426( C302 C426 ) C313_=_C316( C313 C316 ) C313_=_C335( C313 C335 ) C313_=_C355( C313 C355 ) C313_=_C357( C313 C357 ) C313_=_C358( C313 C358 ) \nC316_=_C405( C316 C405 ) C316_=_C422( C316 C422 ) C316_=_C423( C316 C423 ) C316_=_C424( C316 C424 ) C316_=_C425( C316 C425 ) C316_=_C426( C316 C426 ) \nC335_=_C355( C335 C355 ) C335_=_C357( C335 C357 ) C335_=_C358( C335 C358 ) C355_=_C357( C355 C357 ) C355_=_C358( C355 C358 ) C355_=_C405( C355 C405 ) \nC357_=_C358( C357 C358 ) C357_=_C422( C357 C422 ) C358_=_C426( C358 C426 ) C405_=_C422( C405 C422 ) C405_=_C423( C405 C423 ) C405_=_C424( C405 C424 ) \nC405_=_C425( C405 C425 ) C405_=_C426( C405 C426 ) C422_=_C423( C422 C423 ) C422_=_C424( C422 C424 ) C422_=_C425( C422 C425 ) C422_=_C426( C422 C426 ) \nC423_=_C424( C423 C424 ) C423_=_C425( C423 C425 ) C423_=_C426( C423 C426 ) C424_=_C425( C424 C425 ) C424_=_C426( C424 C426 ) C425_=_C426( C425 C426 ) "];34-&gt;47[label="50: C9 C19 C26 C28 C34 \nC57 C60 C92 C104 C105 C106 \nC107 C108 C109 C110 C111 C112 \nC113 C115 C116 C117 C119 C120 \nC121 C122 C123 C124 C125 C126 \nC127 C183 C188 C212 C243 C276 \nC285 C289 C302 C313 C316 C335 \nC355 C357 C358 C405 C422 C423 \nC424 C425 C426 \n452: C9_=_C28 ,C9_=_C60 ,C9_=_C188 ,C9_=_C276 ,C9_=_C289 ,\nC9_=_C302 ,C9_=_C316 ,C9_=_C405 ,C9_=_C422 ,C9_=_C423 ,C9_=_C424 ,\nC9_=_C425 ,C9_=_C426 ,C19_=_C26 ,C19_=_C28 ,C19_=_C34 ,C19_=_C104 ,\nC19_=_C105 ,C19_=_C106 ,C19_=_C107 ,C19_=_C108 ,C19_=_C109 ,C19_=_C110 ,\nC19_=_C111 ,C19_=_C112 ,C19_=_C113 ,C19_=_C115 ,C19_=_C116 ,C19_=_C117 ,\nC19_=_C119 ,C19_=_C120 ,C19_=_C121 ,C19_=_C122 ,C19_=_C123 ,C19_=_C124 ,\nC19_=_C125 ,C19_=_C126 ,C19_=_C127 ,C26_=_C28 ,C26_=_C57 ,C26_=_C92 ,\nC26_=_C183 ,C26_=_C212 ,C26_=_C243 ,C26_=_C285 ,C26_=_C313 ,C26_=_C335 ,\nC26_=_C355 ,C26_=_C357 ,C26_=_C358 ,C28_=_C60 ,C28_=_C188 ,C28_=_C276 ,\nC28_=_C289 ,C28_=_C302 ,C28_=_C316 ,C28_=_C405 ,C28_=_C422 ,C28_=_C423 ,\nC28_=_C424 ,C28_=_C425 ,C28_=_C426 ,C34_=_C104 ,C34_=_C105 ,C34_=_C106 ,\nC34_=_C107 ,C34_=_C108 ,C34_=_C109 ,C34_=_C110 ,C34_=_C111 ,C34_=_C112 ,\nC34_=_C113 ,C34_=_C115 ,C34_=_C116 ,C34_=_C117 ,C34_=_C119 ,C34_=_C120 ,\nC34_=_C121 ,C34_=_C122 ,C34_=_C123 ,C34_=_C124 ,C34_=_C125 ,C34_=_C126 ,\nC34_=_C127 ,C57_=_C60 ,C57_=_C92 ,C57_=_C183 ,C57_=_C212 ,C57_=_C243 ,\nC57_=_C285 ,C57_=_C313 ,C57_=_C335 ,C57_=_C355 ,C57_=_C357 ,C57_=_C358 ,\nC60_=_C188 ,C60_=_C276 ,C60_=_C289 ,C60_=_C302 ,C60_=_C316 ,C60_=_C405 ,\nC60_=_C422 ,C60_=_C423 ,C60_=_C424 ,C60_=_C425 ,C60_=_C426 ,C92_=_C183 ,\nC92_=_C212 ,C92_=_C243 ,C92_=_C285 ,C92_=_C313 ,C92_=_C335 ,C92_=_C355 ,\nC92_=_C357 ,C92_=_C358 ,C104_=_C105 ,C104_=_C106 ,C104_=_C107 ,C104_=_C108 ,\nC104_=_C109 ,C104_=_C110 ,C104_=_C111 ,C104_=_C112 ,C104_=_C113 ,C104_=_C115 ,\nC104_=_C116 ,C104_=_C117 ,C104_=_C119 ,C104_=_C120 ,C104_=_C121 ,C104_=_C122 ,\nC104_=_C123 ,C104_=_C124 ,C104_=_C125 ,C104_=_C126 ,C104_=_C127 ,C105_=_C106 ,\nC105_=_C107 ,C105_=_C108 ,C105_=_C109 ,C105_=_C110 ,C105_=_C111 ,C105_=_C112 ,\nC105_=_C113 ,C105_=_C115 ,C105_=_C116 ,C105_=_C117 ,C105_=_C119 ,C105_=_C120 ,\nC105_=_C121 ,C105_=_C122 ,C105_=_C123 ,C105_=_C124 ,C105_=_C125 ,C105_=_C126 ,\nC105_=_C127 ,C106_=_C107 ,C106_=_C108 ,C106_=_C109 ,C106_=_C110 ,C106_=_C111 ,\nC106_=_C112 ,C106_=_C113 ,C106_=_C115 ,C106_=_C116 ,C106_=_C117 ,C106_=_C119 ,\nC106_=_C120 ,C106_=_C121 ,C106_=_C122 ,C106_=_C123 ,C106_=_C124 ,C106_=_C125 ,\nC106_=_C126 ,C106_=_C127 ,C107_=_C108 ,C107_=_C109 ,C107_=_C110 ,C107_=_C111 ,\nC107_=_C112 ,C107_=_C113 ,C107_=_C115 ,C107_=_C116 ,C107_=_C117 ,C107_=_C119 ,\nC107_=_C120 ,C107_=_C121 ,C107_=_C122 ,C107_=_C123 ,C107_=_C124 ,C107_=_C125 ,\nC107_=_C126 ,C107_=_C127 ,C108_=_C109 ,C108_=_C110 ,C108_=_C111 ,C108_=_C112 ,\nC108_=_C113 ,C108_=_C115 ,C108_=_C116 ,C108_=_C117 ,C108_=_C119 ,C108_=_C120 ,\nC108_=_C121 ,C108_=_C122 ,C108_=_C123 ,C108_=_C124 ,C108_=_C125 ,C108_=_C126 ,\nC108_=_C127 ,C109_=_C110 ,C109_=_C111 ,C109_=_C112 ,C109_=_C113 ,C109_=_C115 ,\nC109_=_C116 ,C109_=_C117 ,C109_=_C119 ,C109_=_C120 ,C109_=_C121 ,C109_=_C122 ,\nC109_=_C123 ,C109_=_C124 ,C109_=_C125 ,C109_=_C126 ,C109_=_C127 ,C110_=_C111 ,\nC110_=_C112 ,C110_=_C113 ,C110_=_C115 ,C110_=_C116 ,C110_=_C117 ,C110_=_C119 ,\nC110_=_C120 ,C110_=_C121 ,C110_=_C122 ,C110_=_C123 ,C110_=_C124 ,C110_=_C125 ,\nC110_=_C126 ,C110_=_C127 ,C110_=_C302 ,C111_=_C112 ,C111_=_C113 ,C111_=_C115 ,\nC111_=_C116 ,C111_=_C117 ,C111_=_C119 ,C111_=_C120 ,C111_=_C121 ,C111_=_C122 ,\nC111_=_C123 ,C111_=_C124 ,C111_=_C125 ,C111_=_C126 ,C111_=_C127 ,C111_=_C313 ,\nC111_=_C316 ,C112_=_C113 ,C112_=_C115 ,C112_=_C116 ,C112_=_C117 ,C112_=_C119 ,\nC112_=_C120 ,C112_=_C121 ,C112_=_C122 ,C112_=_C123 ,C112_=_C124 ,C112_=_C125 ,\nC112_=_C126 ,C112_=_C127</w:t>
      </w:r>
    </w:p>
    <w:p>
      <w:pPr>
        <w:pStyle w:val="PreformattedText"/>
        <w:bidi w:val="0"/>
        <w:spacing w:before="0" w:after="0"/>
        <w:jc w:val="left"/>
        <w:rPr/>
      </w:pPr>
      <w:r>
        <w:rPr/>
        <w:t xml:space="preserve"> </w:t>
      </w:r>
      <w:r>
        <w:rPr/>
        <w:t>,C113_=_C115 ,C113_=_C116 ,C113_=_C117 ,C113_=_C119 ,\nC113_=_C120 ,C113_=_C121 ,C113_=_C122 ,C113_=_C123 ,C113_=_C124 ,C113_=_C125 ,\nC113_=_C126 ,C113_=_C127 ,C115_=_C116 ,C115_=_C117 ,C115_=_C119 ,C115_=_C120 ,\nC115_=_C121 ,C115_=_C122 ,C115_=_C123 ,C115_=_C124 ,C115_=_C125 ,C115_=_C126 ,\nC115_=_C127 ,C116_=_C117 ,C116_=_C119 ,C116_=_C120 ,C116_=_C121 ,C116_=_C122 ,\nC116_=_C123 ,C116_=_C124 ,C116_=_C125 ,C116_=_C126 ,C116_=_C127 ,C117_=_C119 ,\nC117_=_C120 ,C117_=_C121 ,C117_=_C122 ,C117_=_C123 ,C117_=_C124 ,C117_=_C125 ,\nC117_=_C126 ,C117_=_C127 ,C119_=_C120 ,C119_=_C121 ,C119_=_C122 ,C119_=_C123 ,\nC119_=_C124 ,C119_=_C125 ,C119_=_C126 ,C119_=_C127 ,C120_=_C121 ,C120_=_C122 ,\nC120_=_C123 ,C120_=_C124 ,C120_=_C125 ,C120_=_C126 ,C120_=_C127 ,C120_=_C357 ,\nC120_=_C422 ,C121_=_C122 ,C121_=_C123 ,C121_=_C124 ,C121_=_C125 ,C121_=_C126 ,\nC121_=_C127 ,C122_=_C123 ,C122_=_C124 ,C122_=_C125 ,C122_=_C126 ,C122_=_C127 ,\nC123_=_C124 ,C123_=_C125 ,C123_=_C126 ,C123_=_C127 ,C123_=_C423 ,C124_=_C125 ,\nC124_=_C126 ,C124_=_C127 ,C124_=_C424 ,C125_=_C126 ,C125_=_C127 ,C126_=_C127 ,\nC127_=_C358 ,C127_=_C426 ,C183_=_C188 ,C183_=_C212 ,C183_=_C243 ,C183_=_C285 ,\nC183_=_C313 ,C183_=_C335 ,C183_=_C355 ,C183_=_C357 ,C183_=_C358 ,C188_=_C276 ,\nC188_=_C289 ,C188_=_C302 ,C188_=_C316 ,C188_=_C405 ,C188_=_C422 ,C188_=_C423 ,\nC188_=_C424 ,C188_=_C425 ,C188_=_C426 ,C212_=_C243 ,C212_=_C285 ,C212_=_C313 ,\nC212_=_C335 ,C212_=_C355 ,C212_=_C357 ,C212_=_C358 ,C243_=_C285 ,C243_=_C313 ,\nC243_=_C335 ,C243_=_C355 ,C243_=_C357 ,C243_=_C358 ,C276_=_C289 ,C276_=_C302 ,\nC276_=_C316 ,C276_=_C405 ,C276_=_C422 ,C276_=_C423 ,C276_=_C424 ,C276_=_C425 ,\nC276_=_C426 ,C285_=_C289 ,C285_=_C313 ,C285_=_C335 ,C285_=_C355 ,C285_=_C357 ,\nC285_=_C358 ,C289_=_C302 ,C289_=_C316 ,C289_=_C405 ,C289_=_C422 ,C289_=_C423 ,\nC289_=_C424 ,C289_=_C425 ,C289_=_C426 ,C302_=_C316 ,C302_=_C405 ,C302_=_C422 ,\nC302_=_C423 ,C302_=_C424 ,C302_=_C425 ,C302_=_C426 ,C313_=_C316 ,C313_=_C335 ,\nC313_=_C355 ,C313_=_C357 ,C313_=_C358 ,C316_=_C405 ,C316_=_C422 ,C316_=_C423 ,\nC316_=_C424 ,C316_=_C425 ,C316_=_C426 ,C335_=_C355 ,C335_=_C357 ,C335_=_C358 ,\nC355_=_C357 ,C355_=_C358 ,C355_=_C405 ,C357_=_C358 ,C357_=_C422 ,C358_=_C426 ,\nC405_=_C422 ,C405_=_C423 ,C405_=_C424 ,C405_=_C425 ,C405_=_C426 ,C422_=_C423 ,\nC422_=_C424 ,C422_=_C425 ,C422_=_C426 ,C423_=_C424 ,C423_=_C425 ,C423_=_C426 ,\nC424_=_C425 ,C424_=_C426 ,C425_=_C426 ,"];48[shape=box, label="id:48 level: 4\n55: C7 C36 C86 C107 C112 \nC123 C128 C132 C139 C163 C179 \nC180 C181 C182 C183 C184 C185 \nC186 C187 C188 C189 C190 C191 \nC195 C203 C220 C221 C222 C223 \nC224 C225 C226 C227 C230 C266 \nC280 C284 C294 C311 C326 C327 \nC328 C329 C330 C331 C333 C334 \nC339 C350 C375 C384 C409 C423 \nC434 C453 \n397: C7_=_C112( C7 C112 ) C7_=_C132( C7 C132 ) C7_=_C181( C7 C181 ) C7_=_C195( C7 C195 ) C7_=_C230( C7 C230 ) \nC7_=_C284( C7 C284 ) C7_=_C311( C7 C311 ) C7_=_C326( C7 C326 ) C7_=_C327( C7 C327 ) C7_=_C328( C7 C328 ) C7_=_C329( C7 C329 ) \nC7_=_C330( C7 C330 ) C7_=_C331( C7 C331 ) C7_=_C333( C7 C333 ) C7_=_C334( C7 C334 ) C36_=_C128( C36 C128 ) C36_=_C179( C36 C179 ) \nC36_=_C180( C36 C180 ) C36_=_C181( C36 C181 ) C36_=_C182( C36 C182 ) C36_=_C183( C36 C183 ) C36_=_C184( C36 C184 ) C36_=_C185( C36 C185 ) \nC36_=_C186( C36 C186 ) C36_=_C187( C36 C187 ) C36_=_C188( C36 C188 ) C36_=_C189( C36 C189 ) C36_=_C190( C36 C190 ) C36_=_C191( C36 C191 ) \nC86_=_C107( C86 C107 ) C86_=_C163( C86 C163 ) C86_=_C220( C86 C220 ) C86_=_C221( C86 C221 ) C86_=_C222( C86 C222 ) C86_=_C223( C86 C223 ) \nC86_=_C224( C86 C224 ) C86_=_C225( C86 C225 ) C86_=_C226( C86 C226 ) C86_=_C227( C86 C227 ) C107_=_C112( C107 C112 ) C107_=_C123( C107 C123 ) \nC107_=_C163( C107 C163 ) C107_=_C220( C107 C220 ) C107_=_C221( C107 C221 ) C107_=_C222( C107 C222 ) C107_=_C223( C107 C223 ) C107_=_C224( C107 C224 ) \nC107_=_C225( C107 C225 ) C107_=_C226( C107 C226 ) C107_=_C227( C107 C227 ) C112_=_C123( C112 C123 ) C112_=_C132( C112 C132 ) C112_=_C181( C112 C181 ) \nC112_=_C195( C112 C195 ) C112_=_C230( C112 C230 ) C112_=_C284( C112 C284 ) C112_=_C311( C112 C311 ) C112_=_C326( C112 C326 ) C112_=_C327( C112 C327 ) \nC112_=_C328( C112 C328 ) C112_=_C329( C112 C329 ) C112_=_C330( C112 C330 ) C112_=_C331( C112 C331 ) C112_=_C333( C112 C333 ) C112_=_C334( C112 C334 ) \nC123_=_C139( C123 C139 ) C123_=_C203( C123 C203 ) C123_=_C266( C123 C266 ) C123_=_C280( C123 C280 ) C123_=_C294( C123 C294 ) C123_=_C339( C123 C339 ) \nC123_=_C350( C123 C350 ) C123_=_C375( C123 C375 ) C123_=_C384( C123 C384 ) C123_=_C409( C123 C409 ) C123_=_C423( C123 C423 ) C123_=_C434( C123 C434 ) \nC123_=_C453( C123 C453 ) C128_=_C132( C128 C132 ) C128_=_C139( C128 C139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32_=_C139( C132 C139 ) C132_=_C181( C132 C181 ) \nC132_=_C195( C132 C195 ) C132_=_C230( C132 C230 ) C132_=_C284( C132 C284 ) C132_=_C311( C132 C311 ) C132_=_C326( C132 C326 ) C132_=_C327( C132 C327 ) \nC132_=_C328( C132 C328 ) C132_=_C329( C132 C329 ) C132_=_C330( C132 C330 ) C132_=_C331( C132 C331 ) C132_=_C333( C132 C333 ) C132_=_C334( C132 C334 ) \nC139_=_C203( C139 C203 ) C139_=_C266( C139 C266 ) C139_=_C280( C139 C280 ) C139_=_C294( C139 C294 ) C139_=_C339( C139 C339 ) C139_=_C350( C139 C350 ) \nC139_=_C375( C139 C375 ) C139_=_C384( C139 C384 ) C139_=_C409( C139 C409 ) C139_=_C423( C139 C423 ) C139_=_C434( C139 C434 ) C139_=_C453( C139 C453 ) \nC163_=_C220( C163 C220 ) C163_=_C221( C163 C221 ) C163_=_C222( C163 C222 ) C163_=_C223( C163 C223 ) C163_=_C224( C163 C224 ) C163_=_C225( C163 C225 ) \nC163_=_C226( C163 C226 ) C163_=_C227( C163 C227 ) C179_=_C180( C179 C180 ) C179_=_C181( C179 C181 ) C179_=_C182( C179 C182 ) C179_=_C183( C179 C183 ) \nC179_=_C184( C179 C184 ) C179_=_C185( C179 C185 ) C179_=_C186( C179 C186 ) C179_=_C187( C179 C187 ) C179_=_C188( C179 C188 ) C179_=_C189( C179 C189 ) \nC179_=_C190( C179 C190 ) C179_=_C191( C179 C191 ) C180_=_C181( C180 C181 ) C180_=_C182( C180 C182 ) C180_=_C183( C180 C183 ) C180_=_C184( C180 C184 ) \nC180_=_C185( C180 C185 ) C180_=_C186( C180 C186 ) C180_=_C187( C180 C187 ) C180_=_C188( C180 C188 ) C180_=_C189( C180 C189 ) C180_=_C190( C180 C190 ) \nC180_=_C191( C180 C191 ) C181_=_C182( C181 C182 ) C181_=_C183( C181 C183 ) C181_=_C184( C181 C184 ) C181_=_C185( C181 C185 ) C181_=_C186( C181 C186 ) \nC181_=_C187( C181 C187 ) C181_=_C188( C181 C188 ) C181_=_C189( C181 C189 ) C181_=_C190( C181 C190 ) C181_=_C191( C181 C191 ) C181_=_C195( C181 C195 ) \nC181_=_C230( C181 C230 ) C181_=_C284( C181 C284 ) C181_=_C311( C181 C311 ) C181_=_C326( C181 C326 ) C181_=_C327( C181 C327 ) C181_=_C328( C181 C328 ) \nC181_=_C329( C181 C329 ) C181_=_C330( C181 C330 ) C181_=_C331( C181 C331 ) C181_=_C333( C181 C333 ) C181_=_C334( C181 C334 ) C182_=_C183( C182 C183 ) \nC182_=_C184( C182 C184 ) C182_=_C185( C182 C185 ) C182_=_C186( C182 C186 ) C182_=_C187( C182 C187 ) C182_=_C188( C182 C188 ) C182_=_C189( C182 C189 ) \nC182_=_C190( C182 C190 ) C182_=_C191( C182 C191 ) C182_=_C339( C182 C339 ) C183_=_C184( C183 C184 ) C183_=_C185( C183 C185 ) C183_=_C186( C183 C186 ) \nC183_=_C187( C183 C187 ) C183_=_C188( C183 C188 ) C183_=_C189( C183 C189 ) C183_=_C190( C183 C190 ) C183_=_C191( C183 C191 ) C184_=_C185( C184 C185 ) \nC184_=_C186( C184 C186 ) C184_=_C187( C184 C187 ) C184_=_C188( C184 C188 ) C184_=_C189( C184 C189 ) C184_=_C190( C184 C190 ) C184_=_C191( C184 C191 ) \nC184_=_C224( C184 C224 ) C185_=_C186( C185 C186 ) C185_=_C187( C185 C187 ) C185_=_C188( C185 C188 ) C185_=_C189( C185 C189 ) C185_=_C190( C185 C190 ) \nC185_=_C191( C185 C191 ) C185_=_C328( C185 C328 ) C186_=_C187( C186 C187 ) C186_=_C188( C186 C188 ) C186_=_C189( C186 C189 ) C186_=_C190( C186 C190 ) \nC186_=_C191( C186 C191 ) C187_=_C188( C187 C188 ) C187_=_C189( C187 C189 ) C187_=_C190( C187 C190 ) C187_=_C191( C187 C191 ) C187_=_C409( C187 C409 ) \nC188_=_C189( C188 C189 ) C188_=_C190( C188 C190 ) C188_=_C191( C188 C191 ) C188_=_C423( C188 C423 ) C189_=_C190( C189 C190 ) C189_=_C191( C189 C191 ) \nC189_=_C331( C189 C331 ) C190_=_C191( C190 C191 ) C195_=_C203( C195 C203 ) C195_=_C230( C195 C230 ) C195_=_C284( C195 C284 ) C195_=_C311( C195 C311 ) \nC195_=_C326( C195 C326 ) C195_=_C327( C195 C327 ) C195_=_C328( C195 C328 ) C195_=_C329( C195 C329 ) C195_=_C330( C195 C330 ) C195_=_C331( C195 C331 ) \nC195_=_C333( C195 C333 ) C195_=_C334( C195 C334 ) C203_=_C266( C203 C266 ) C203_=_C280( C203 C280 ) C203_=_C294( C203 C294 ) C203_=_C339( C203 C339 ) \nC203_=_C350( C203 C350 ) C203_=_C375( C203 C375 ) C203_=_C384( C203 C384 ) C203_=_C409( C203 C409 ) C203_=_C423( C203 C423 ) C203_=_C434( C203 C434 ) \nC203_=_C453( C203 C453 ) C220_=_C221( C220 C221 ) C220_=_C222( C220 C222 ) C220_=_C223( C220 C223 ) C220_=_C224( C220 C224 ) C220_=_C225( C220 C225 ) \nC220_=_C226( C220 C226 ) C220_=_C227( C220 C227 ) C220_=_C266( C220 C266 ) C221_=_C222( C221 C222 ) C221_=_C223( C221 C223 ) C221_=_C224( C221 C224 ) \nC221_=_C225( C221 C225 ) C221_=_C226( C221 C226 ) C221_=_C227( C221 C227 ) C221_=_C280( C221 C280 ) C222_=_C223( C222 C223 ) C222_=_C224( C222 C224 ) \nC222_=_C225( C222 C225 ) C222_=_C226( C222 C226 ) C222_=_C227( C222 C227 ) C222_=_C284( C222 C284 ) C222_=_C294( C222 C294 ) C223_=_C224( C223 C224 ) \nC223_=_C225( C223 C225 ) C223_=_C226( C223 C226 ) C223_=_C227( C223 C227 ) C223_=_C326( C223 C326 ) C223_=_C350( C223 C350 ) C224_=_C225( C224 C225 ) \nC224_=_C226( C224 C226 ) C224_=_C227( C224 C227 ) C225_=_C226( C225 C226 ) C225_=_C227( C225 C227 ) C225_=_C327( C225 C327 ) C225_=_C384( C225 C384 ) \nC226_=_C227( C226 C227 ) C226_=_C330( C226 C330 ) C227_=_C453( C227 C453 ) C230_=_C284( C230 C284 ) C230_=_C311( C230 C311 ) C230_=_C326(</w:t>
      </w:r>
    </w:p>
    <w:p>
      <w:pPr>
        <w:pStyle w:val="PreformattedText"/>
        <w:bidi w:val="0"/>
        <w:spacing w:before="0" w:after="0"/>
        <w:jc w:val="left"/>
        <w:rPr/>
      </w:pPr>
      <w:r>
        <w:rPr/>
        <w:t xml:space="preserve"> </w:t>
      </w:r>
      <w:r>
        <w:rPr/>
        <w:t>C230 C326 ) \nC230_=_C327( C230 C327 ) C230_=_C328( C230 C328 ) C230_=_C329( C230 C329 ) C230_=_C330( C230 C330 ) C230_=_C331( C230 C331 ) C230_=_C333( C230 C333 ) \nC230_=_C334( C230 C334 ) C266_=_C280( C266 C280 ) C266_=_C294( C266 C294 ) C266_=_C339( C266 C339 ) C266_=_C350( C266 C350 ) C266_=_C375( C266 C375 ) \nC266_=_C384( C266 C384 ) C266_=_C409( C266 C409 ) C266_=_C423( C266 C423 ) C266_=_C434( C266 C434 ) C266_=_C453( C266 C453 ) C280_=_C294( C280 C294 ) \nC280_=_C339( C280 C339 ) C280_=_C350( C280 C350 ) C280_=_C375( C280 C375 ) C280_=_C384( C280 C384 ) C280_=_C409( C280 C409 ) C280_=_C423( C280 C423 ) \nC280_=_C434( C280 C434 ) C280_=_C453( C280 C453 ) C284_=_C294( C284 C294 ) C284_=_C311( C284 C311 ) C284_=_C326( C284 C326 ) C284_=_C327( C284 C327 ) \nC284_=_C328( C284 C328 ) C284_=_C329( C284 C329 ) C284_=_C330( C284 C330 ) C284_=_C331( C284 C331 ) C284_=_C333( C284 C333 ) C284_=_C334( C284 C334 ) \nC294_=_C339( C294 C339 ) C294_=_C350( C294 C350 ) C294_=_C375( C294 C375 ) C294_=_C384( C294 C384 ) C294_=_C409( C294 C409 ) C294_=_C423( C294 C423 ) \nC294_=_C434( C294 C434 ) C294_=_C453( C294 C453 ) C311_=_C326( C311 C326 ) C311_=_C327( C311 C327 ) C311_=_C328( C311 C328 ) C311_=_C329( C311 C329 ) \nC311_=_C330( C311 C330 ) C311_=_C331( C311 C331 ) C311_=_C333( C311 C333 ) C311_=_C334( C311 C334 ) C326_=_C327( C326 C327 ) C326_=_C328( C326 C328 ) \nC326_=_C329( C326 C329 ) C326_=_C330( C326 C330 ) C326_=_C331( C326 C331 ) C326_=_C333( C326 C333 ) C326_=_C334( C326 C334 ) C326_=_C350( C326 C350 ) \nC327_=_C328( C327 C328 ) C327_=_C329( C327 C329 ) C327_=_C330( C327 C330 ) C327_=_C331( C327 C331 ) C327_=_C333( C327 C333 ) C327_=_C334( C327 C334 ) \nC327_=_C384( C327 C384 ) C328_=_C329( C328 C329 ) C328_=_C330( C328 C330 ) C328_=_C331( C328 C331 ) C328_=_C333( C328 C333 ) C328_=_C334( C328 C334 ) \nC329_=_C330( C329 C330 ) C329_=_C331( C329 C331 ) C329_=_C333( C329 C333 ) C329_=_C334( C329 C334 ) C330_=_C331( C330 C331 ) C330_=_C333( C330 C333 ) \nC330_=_C334( C330 C334 ) C331_=_C333( C331 C333 ) C331_=_C334( C331 C334 ) C333_=_C334( C333 C334 ) C339_=_C350( C339 C350 ) C339_=_C375( C339 C375 ) \nC339_=_C384( C339 C384 ) C339_=_C409( C339 C409 ) C339_=_C423( C339 C423 ) C339_=_C434( C339 C434 ) C339_=_C453( C339 C453 ) C350_=_C375( C350 C375 ) \nC350_=_C384( C350 C384 ) C350_=_C409( C350 C409 ) C350_=_C423( C350 C423 ) C350_=_C434( C350 C434 ) C350_=_C453( C350 C453 ) C375_=_C384( C375 C384 ) \nC375_=_C409( C375 C409 ) C375_=_C423( C375 C423 ) C375_=_C434( C375 C434 ) C375_=_C453( C375 C453 ) C384_=_C409( C384 C409 ) C384_=_C423( C384 C423 ) \nC384_=_C434( C384 C434 ) C384_=_C453( C384 C453 ) C409_=_C423( C409 C423 ) C409_=_C434( C409 C434 ) C409_=_C453( C409 C453 ) C423_=_C434( C423 C434 ) \nC423_=_C453( C423 C453 ) C434_=_C453( C434 C453 ) "];35-&gt;48[label="54: C7 C36 C86 C107 C112 \nC123 C128 C132 C139 C163 C179 \nC180 C182 C183 C184 C185 C186 \nC187 C188 C189 C190 C191 C195 \nC203 C220 C221 C222 C223 C224 \nC225 C226 C227 C230 C266 C280 \nC284 C294 C311 C326 C327 C328 \nC329 C330 C331 C333 C334 C339 \nC350 C375 C384 C409 C423 C434 \nC453 \n368: C7_=_C112 ,C7_=_C132 ,C7_=_C195 ,C7_=_C230 ,C7_=_C284 ,\nC7_=_C311 ,C7_=_C326 ,C7_=_C327 ,C7_=_C328 ,C7_=_C329 ,C7_=_C330 ,\nC7_=_C331 ,C7_=_C333 ,C7_=_C334 ,C36_=_C128 ,C36_=_C179 ,C36_=_C180 ,\nC36_=_C182 ,C36_=_C183 ,C36_=_C184 ,C36_=_C185 ,C36_=_C186 ,C36_=_C187 ,\nC36_=_C188 ,C36_=_C189 ,C36_=_C190 ,C36_=_C191 ,C86_=_C107 ,C86_=_C163 ,\nC86_=_C220 ,C86_=_C221 ,C86_=_C222 ,C86_=_C223 ,C86_=_C224 ,C86_=_C225 ,\nC86_=_C226 ,C86_=_C227 ,C107_=_C112 ,C107_=_C123 ,C107_=_C163 ,C107_=_C220 ,\nC107_=_C221 ,C107_=_C222 ,C107_=_C223 ,C107_=_C224 ,C107_=_C225 ,C107_=_C226 ,\nC107_=_C227 ,C112_=_C123 ,C112_=_C132 ,C112_=_C195 ,C112_=_C230 ,C112_=_C284 ,\nC112_=_C311 ,C112_=_C326 ,C112_=_C327 ,C112_=_C328 ,C112_=_C329 ,C112_=_C330 ,\nC112_=_C331 ,C112_=_C333 ,C112_=_C334 ,C123_=_C139 ,C123_=_C203 ,C123_=_C266 ,\nC123_=_C280 ,C123_=_C294 ,C123_=_C339 ,C123_=_C350 ,C123_=_C375 ,C123_=_C384 ,\nC123_=_C409 ,C123_=_C423 ,C123_=_C434 ,C123_=_C453 ,C128_=_C132 ,C128_=_C139 ,\nC128_=_C179 ,C128_=_C180 ,C128_=_C182 ,C128_=_C183 ,C128_=_C184 ,C128_=_C185 ,\nC128_=_C186 ,C128_=_C187 ,C128_=_C188 ,C128_=_C189 ,C128_=_C190 ,C128_=_C191 ,\nC132_=_C139 ,C132_=_C195 ,C132_=_C230 ,C132_=_C284 ,C132_=_C311 ,C132_=_C326 ,\nC132_=_C327 ,C132_=_C328 ,C132_=_C329 ,C132_=_C330 ,C132_=_C331 ,C132_=_C333 ,\nC132_=_C334 ,C139_=_C203 ,C139_=_C266 ,C139_=_C280 ,C139_=_C294 ,C139_=_C339 ,\nC139_=_C350 ,C139_=_C375 ,C139_=_C384 ,C139_=_C409 ,C139_=_C423 ,C139_=_C434 ,\nC139_=_C453 ,C163_=_C220 ,C163_=_C221 ,C163_=_C222 ,C163_=_C223 ,C163_=_C224 ,\nC163_=_C225 ,C163_=_C226 ,C163_=_C227 ,C179_=_C180 ,C179_=_C182 ,C179_=_C183 ,\nC179_=_C184 ,C179_=_C185 ,C179_=_C186 ,C179_=_C187 ,C179_=_C188 ,C179_=_C189 ,\nC179_=_C190 ,C179_=_C191 ,C180_=_C182 ,C180_=_C183 ,C180_=_C184 ,C180_=_C185 ,\nC180_=_C186 ,C180_=_C187 ,C180_=_C188 ,C180_=_C189 ,C180_=_C190 ,C180_=_C191 ,\nC182_=_C183 ,C182_=_C184 ,C182_=_C185 ,C182_=_C186 ,C182_=_C187 ,C182_=_C188 ,\nC182_=_C189 ,C182_=_C190 ,C182_=_C191 ,C182_=_C339 ,C183_=_C184 ,C183_=_C185 ,\nC183_=_C186 ,C183_=_C187 ,C183_=_C188 ,C183_=_C189 ,C183_=_C190 ,C183_=_C191 ,\nC184_=_C185 ,C184_=_C186 ,C184_=_C187 ,C184_=_C188 ,C184_=_C189 ,C184_=_C190 ,\nC184_=_C191 ,C184_=_C224 ,C185_=_C186 ,C185_=_C187 ,C185_=_C188 ,C185_=_C189 ,\nC185_=_C190 ,C185_=_C191 ,C185_=_C328 ,C186_=_C187 ,C186_=_C188 ,C186_=_C189 ,\nC186_=_C190 ,C186_=_C191 ,C187_=_C188 ,C187_=_C189 ,C187_=_C190 ,C187_=_C191 ,\nC187_=_C409 ,C188_=_C189 ,C188_=_C190 ,C188_=_C191 ,C188_=_C423 ,C189_=_C190 ,\nC189_=_C191 ,C189_=_C331 ,C190_=_C191 ,C195_=_C203 ,C195_=_C230 ,C195_=_C284 ,\nC195_=_C311 ,C195_=_C326 ,C195_=_C327 ,C195_=_C328 ,C195_=_C329 ,C195_=_C330 ,\nC195_=_C331 ,C195_=_C333 ,C195_=_C334 ,C203_=_C266 ,C203_=_C280 ,C203_=_C294 ,\nC203_=_C339 ,C203_=_C350 ,C203_=_C375 ,C203_=_C384 ,C203_=_C409 ,C203_=_C423 ,\nC203_=_C434 ,C203_=_C453 ,C220_=_C221 ,C220_=_C222 ,C220_=_C223 ,C220_=_C224 ,\nC220_=_C225 ,C220_=_C226 ,C220_=_C227 ,C220_=_C266 ,C221_=_C222 ,C221_=_C223 ,\nC221_=_C224 ,C221_=_C225 ,C221_=_C226 ,C221_=_C227 ,C221_=_C280 ,C222_=_C223 ,\nC222_=_C224 ,C222_=_C225 ,C222_=_C226 ,C222_=_C227 ,C222_=_C284 ,C222_=_C294 ,\nC223_=_C224 ,C223_=_C225 ,C223_=_C226 ,C223_=_C227 ,C223_=_C326 ,C223_=_C350 ,\nC224_=_C225 ,C224_=_C226 ,C224_=_C227 ,C225_=_C226 ,C225_=_C227 ,C225_=_C327 ,\nC225_=_C384 ,C226_=_C227 ,C226_=_C330 ,C227_=_C453 ,C230_=_C284 ,C230_=_C311 ,\nC230_=_C326 ,C230_=_C327 ,C230_=_C328 ,C230_=_C329 ,C230_=_C330 ,C230_=_C331 ,\nC230_=_C333 ,C230_=_C334 ,C266_=_C280 ,C266_=_C294 ,C266_=_C339 ,C266_=_C350 ,\nC266_=_C375 ,C266_=_C384 ,C266_=_C409 ,C266_=_C423 ,C266_=_C434 ,C266_=_C453 ,\nC280_=_C294 ,C280_=_C339 ,C280_=_C350 ,C280_=_C375 ,C280_=_C384 ,C280_=_C409 ,\nC280_=_C423 ,C280_=_C434 ,C280_=_C453 ,C284_=_C294 ,C284_=_C311 ,C284_=_C326 ,\nC284_=_C327 ,C284_=_C328 ,C284_=_C329 ,C284_=_C330 ,C284_=_C331 ,C284_=_C333 ,\nC284_=_C334 ,C294_=_C339 ,C294_=_C350 ,C294_=_C375 ,C294_=_C384 ,C294_=_C409 ,\nC294_=_C423 ,C294_=_C434 ,C294_=_C453 ,C311_=_C326 ,C311_=_C327 ,C311_=_C328 ,\nC311_=_C329 ,C311_=_C330 ,C311_=_C331 ,C311_=_C333 ,C311_=_C334 ,C326_=_C327 ,\nC326_=_C328 ,C326_=_C329 ,C326_=_C330 ,C326_=_C331 ,C326_=_C333 ,C326_=_C334 ,\nC326_=_C350 ,C327_=_C328 ,C327_=_C329 ,C327_=_C330 ,C327_=_C331 ,C327_=_C333 ,\nC327_=_C334 ,C327_=_C384 ,C328_=_C329 ,C328_=_C330 ,C328_=_C331 ,C328_=_C333 ,\nC328_=_C334 ,C329_=_C330 ,C329_=_C331 ,C329_=_C333 ,C329_=_C334 ,C330_=_C331 ,\nC330_=_C333 ,C330_=_C334 ,C331_=_C333 ,C331_=_C334 ,C333_=_C334 ,C339_=_C350 ,\nC339_=_C375 ,C339_=_C384 ,C339_=_C409 ,C339_=_C423 ,C339_=_C434 ,C339_=_C453 ,\nC350_=_C375 ,C350_=_C384 ,C350_=_C409 ,C350_=_C423 ,C350_=_C434 ,C350_=_C453 ,\nC375_=_C384 ,C375_=_C409 ,C375_=_C423 ,C375_=_C434 ,C375_=_C453 ,C384_=_C409 ,\nC384_=_C423 ,C384_=_C434 ,C384_=_C453 ,C409_=_C423 ,C409_=_C434 ,C409_=_C453 ,\nC423_=_C434 ,C423_=_C453 ,C434_=_C453 ,"];49[shape=box, label="id:49 level: 4\n71: C1 C3 C10 C20 C34 \nC35 C36 C37 C38 C39 C40 \nC41 C42 C44 C45 C46 C47 \nC48 C49 C50 C51 C52 C68 \nC98 C128 C129 C130 C131 C132 \nC133 C134 C135 C136 C138 C139 \nC140 C141 C142 C143 C155 C170 \nC201 C226 C257 C263 C273 C300 \nC330 C347 C359 C368 C369 C370 \nC371 C372 C373 C374 C375 C376 \nC377 C378 C379 C380 C391 C428 \nC437 C442 C443 C444 C445 C446 \n685: C1_=_C3( C1 C3 ) C1_=_C10( C1 C10 ) C1_=_C34( C1 C34 ) C1_=_C35( C1 C35 ) C1_=_C36( C1 C36 ) \nC1_=_C37( C1 C37 ) C1_=_C38( C1 C38 ) C1_=_C39( C1 C39 ) C1_=_C40( C1 C40 ) C1_=_C41( C1 C41 ) C1_=_C42( C1 C42 ) \nC1_=_C44( C1 C44 ) C1_=_C45( C1 C45 ) C1_=_C46( C1 C46 ) C1_=_C47( C1 C47 ) C1_=_C48( C1 C48 ) C1_=_C49( C1 C49 ) \nC1_=_C50( C1 C50 ) C1_=_C51( C1 C51 ) C1_=_C52( C1 C52 ) C3_=_C10( C3 C10 ) C3_=_C20( C3 C20 ) C3_=_C68( C3 C68 ) \nC3_=_C128( C3 C128 ) C3_=_C129( C3 C129 ) C3_=_C130( C3 C130 ) C3_=_C131( C3 C131 ) C3_=_C132( C3 C132 ) C3_=_C133( C3 C133 ) \nC3_=_C134( C3 C134 ) C3_=_C135( C3 C135 ) C3_=_C136( C3 C136 ) C3_=_C138( C3 C138 ) C3_=_C139( C3 C139 ) C3_=_C140( C3 C140 ) \nC3_=_C141( C3 C141 ) C3_=_C142( C3 C142 ) C3_=_C143( C3 C143 ) C10_=_C48( C10 C48 ) C10_=_C98( C10 C98 ) C10_=_C155( C10 C155 ) \nC10_=_C201( C10 C201 ) C10_=_C226( C10 C226 ) C10_=_C263( C10 C263 ) C10_=_C330( C10 C330 ) C10_=_C347( C10 C347 ) C10_=_C372( C10 C372 ) \nC10_=_C391( C10 C391 ) C10_=_C428( C10 C428 ) C10_=_C437( C10 C437 ) C10_=_C442( C10 C442 ) C10_=_C443( C10 C443 ) C10_=_C444( C10 C444 ) \nC10_=_C445( C10 C445 ) C10_=_C446( C10 C446 ) C20_=_C68( C20 C68 ) C20_=_C128( C20 C128 ) C20_=_C129( C20 C129 ) C20_=_C130( C20 C130 ) \nC20_=_C131( C20 C131 ) C20_=_C132( C20 C132 ) C20_=_C133( C20 C133 ) C20_=_C134( C20 C134 ) C20_=_C135( C20 C135 ) C20_=_C136( C20 C136 ) \nC20_=_C138( C20 C138 ) C20_=_C139( C20 C139 ) C20_=_C140( C20 C140 ) C20_=_C141( C20 C141 ) C20_=_C142( C20 C142 ) C20_=_C143( C20 C143 ) \nC34_=_C35(</w:t>
      </w:r>
    </w:p>
    <w:p>
      <w:pPr>
        <w:pStyle w:val="PreformattedText"/>
        <w:bidi w:val="0"/>
        <w:spacing w:before="0" w:after="0"/>
        <w:jc w:val="left"/>
        <w:rPr/>
      </w:pPr>
      <w:r>
        <w:rPr/>
        <w:t xml:space="preserve"> </w:t>
      </w:r>
      <w:r>
        <w:rPr/>
        <w:t>C34 C35 ) C34_=_C36( C34 C36 ) C34_=_C37( C34 C37 ) C34_=_C38( C34 C38 ) C34_=_C39( C34 C39 ) C34_=_C40( C34 C40 ) \nC34_=_C41( C34 C41 ) C34_=_C42( C34 C42 ) C34_=_C44( C34 C44 ) C34_=_C45( C34 C45 ) C34_=_C46( C34 C46 ) C34_=_C47( C34 C47 ) \nC34_=_C48( C34 C48 ) C34_=_C49( C34 C49 ) C34_=_C50( C34 C50 ) C34_=_C51( C34 C51 ) C34_=_C52( C34 C52 ) C35_=_C36( C35 C36 ) \nC35_=_C37( C35 C37 ) C35_=_C38( C35 C38 ) C35_=_C39( C35 C39 ) C35_=_C40( C35 C40 ) C35_=_C41( C35 C41 ) C35_=_C42( C35 C42 ) \nC35_=_C44( C35 C44 ) C35_=_C45( C35 C45 ) C35_=_C46( C35 C46 ) C35_=_C47( C35 C47 ) C35_=_C48( C35 C48 ) C35_=_C49( C35 C49 ) \nC35_=_C50( C35 C50 ) C35_=_C51( C35 C51 ) C35_=_C52( C35 C52 ) C35_=_C170( C35 C170 ) C36_=_C37( C36 C37 ) C36_=_C38( C36 C38 ) \nC36_=_C39( C36 C39 ) C36_=_C40( C36 C40 ) C36_=_C41( C36 C41 ) C36_=_C42( C36 C42 ) C36_=_C44( C36 C44 ) C36_=_C45( C36 C45 ) \nC36_=_C46( C36 C46 ) C36_=_C47( C36 C47 ) C36_=_C48( C36 C48 ) C36_=_C49( C36 C49 ) C36_=_C50( C36 C50 ) C36_=_C51( C36 C51 ) \nC36_=_C52( C36 C52 ) C36_=_C128( C36 C128 ) C37_=_C38( C37 C38 ) C37_=_C39( C37 C39 ) C37_=_C40( C37 C40 ) C37_=_C41( C37 C41 ) \nC37_=_C42( C37 C42 ) C37_=_C44( C37 C44 ) C37_=_C45( C37 C45 ) C37_=_C46( C37 C46 ) C37_=_C47( C37 C47 ) C37_=_C48( C37 C48 ) \nC37_=_C49( C37 C49 ) C37_=_C50( C37 C50 ) C37_=_C51( C37 C51 ) C37_=_C52( C37 C52 ) C38_=_C39( C38 C39 ) C38_=_C40( C38 C40 ) \nC38_=_C41( C38 C41 ) C38_=_C42( C38 C42 ) C38_=_C44( C38 C44 ) C38_=_C45( C38 C45 ) C38_=_C46( C38 C46 ) C38_=_C47( C38 C47 ) \nC38_=_C48( C38 C48 ) C38_=_C49( C38 C49 ) C38_=_C50( C38 C50 ) C38_=_C51( C38 C51 ) C38_=_C52( C38 C52 ) C38_=_C257( C38 C257 ) \nC38_=_C263( C38 C263 ) C39_=_C40( C39 C40 ) C39_=_C41( C39 C41 ) C39_=_C42( C39 C42 ) C39_=_C44( C39 C44 ) C39_=_C45( C39 C45 ) \nC39_=_C46( C39 C46 ) C39_=_C47( C39 C47 ) C39_=_C48( C39 C48 ) C39_=_C49( C39 C49 ) C39_=_C50( C39 C50 ) C39_=_C51( C39 C51 ) \nC39_=_C52( C39 C52 ) C39_=_C131( C39 C131 ) C39_=_C300( C39 C300 ) C40_=_C41( C40 C41 ) C40_=_C42( C40 C42 ) C40_=_C44( C40 C44 ) \nC40_=_C45( C40 C45 ) C40_=_C46( C40 C46 ) C40_=_C47( C40 C47 ) C40_=_C48( C40 C48 ) C40_=_C49( C40 C49 ) C40_=_C50( C40 C50 ) \nC40_=_C51( C40 C51 ) C40_=_C52( C40 C52 ) C41_=_C42( C41 C42 ) C41_=_C44( C41 C44 ) C41_=_C45( C41 C45 ) C41_=_C46( C41 C46 ) \nC41_=_C47( C41 C47 ) C41_=_C48( C41 C48 ) C41_=_C49( C41 C49 ) C41_=_C50( C41 C50 ) C41_=_C51( C41 C51 ) C41_=_C52( C41 C52 ) \nC41_=_C347( C41 C347 ) C42_=_C44( C42 C44 ) C42_=_C45( C42 C45 ) C42_=_C46( C42 C46 ) C42_=_C47( C42 C47 ) C42_=_C48( C42 C48 ) \nC42_=_C49( C42 C49 ) C42_=_C50( C42 C50 ) C42_=_C51( C42 C51 ) C42_=_C52( C42 C52 ) C42_=_C359( C42 C359 ) C44_=_C45( C44 C45 ) \nC44_=_C46( C44 C46 ) C44_=_C47( C44 C47 ) C44_=_C48( C44 C48 ) C44_=_C49( C44 C49 ) C44_=_C50( C44 C50 ) C44_=_C51( C44 C51 ) \nC44_=_C52( C44 C52 ) C44_=_C391( C44 C391 ) C45_=_C46( C45 C46 ) C45_=_C47( C45 C47 ) C45_=_C48( C45 C48 ) C45_=_C49( C45 C49 ) \nC45_=_C50( C45 C50 ) C45_=_C51( C45 C51 ) C45_=_C52( C45 C52 ) C45_=_C369( C45 C369 ) C46_=_C47( C46 C47 ) C46_=_C48( C46 C48 ) \nC46_=_C49( C46 C49 ) C46_=_C50( C46 C50 ) C46_=_C51( C46 C51 ) C46_=_C52( C46 C52 ) C46_=_C371( C46 C371 ) C47_=_C48( C47 C48 ) \nC47_=_C49( C47 C49 ) C47_=_C50( C47 C50 ) C47_=_C51( C47 C51 ) C47_=_C52( C47 C52 ) C47_=_C437( C47 C437 ) C48_=_C49( C48 C49 ) \nC48_=_C50( C48 C50 ) C48_=_C51( C48 C51 ) C48_=_C52( C48 C52 ) C48_=_C98( C48 C98 ) C48_=_C155( C48 C155 ) C48_=_C201( C48 C201 ) \nC48_=_C226( C48 C226 ) C48_=_C263( C48 C263 ) C48_=_C330( C48 C330 ) C48_=_C347( C48 C347 ) C48_=_C372( C48 C372 ) C48_=_C391( C48 C391 ) \nC48_=_C428( C48 C428 ) C48_=_C437( C48 C437 ) C48_=_C442( C48 C442 ) C48_=_C443( C48 C443 ) C48_=_C444( C48 C444 ) C48_=_C445( C48 C445 ) \nC48_=_C446( C48 C446 ) C49_=_C50( C49 C50 ) C49_=_C51( C49 C51 ) C49_=_C52( C49 C52 ) C49_=_C140( C49 C140 ) C49_=_C376( C49 C376 ) \nC49_=_C444( C49 C444 ) C50_=_C51( C50 C51 ) C50_=_C52( C50 C52 ) C50_=_C141( C50 C141 ) C51_=_C52( C51 C52 ) C51_=_C377( C51 C377 ) \nC52_=_C142( C52 C142 ) C52_=_C380( C52 C380 ) C52_=_C446( C52 C446 ) C68_=_C128( C68 C128 ) C68_=_C129( C68 C129 ) C68_=_C130( C68 C130 ) \nC68_=_C131( C68 C131 ) C68_=_C132( C68 C132 ) C68_=_C133( C68 C133 ) C68_=_C134( C68 C134 ) C68_=_C135( C68 C135 ) C68_=_C136( C68 C136 ) \nC68_=_C138( C68 C138 ) C68_=_C139( C68 C139 ) C68_=_C140( C68 C140 ) C68_=_C141( C68 C141 ) C68_=_C142( C68 C142 ) C68_=_C143( C68 C143 ) \nC98_=_C155( C98 C155 ) C98_=_C201( C98 C201 ) C98_=_C226( C98 C226 ) C98_=_C263( C98 C263 ) C98_=_C330( C98 C330 ) C98_=_C347( C98 C347 ) \nC98_=_C372( C98 C372 ) C98_=_C391( C98 C391 ) C98_=_C428( C98 C428 ) C98_=_C437( C98 C437 ) C98_=_C442( C98 C442 ) C98_=_C443( C98 C443 ) \nC98_=_C444( C98 C444 ) C98_=_C445( C98 C445 ) C98_=_C446( C98 C446 ) C128_=_C129( C128 C129 ) C128_=_C130( C128 C130 ) C128_=_C131( C128 C131 ) \nC128_=_C132( C128 C132 ) C128_=_C133( C128 C133 ) C128_=_C134( C128 C134 ) C128_=_C135( C128 C135 ) C128_=_C136( C128 C136 ) C128_=_C138( C128 C138 ) \nC128_=_C139( C128 C139 ) C128_=_C140( C128 C140 ) C128_=_C141( C128 C141 ) C128_=_C142( C128 C142 ) C128_=_C143( C128 C143 ) C129_=_C130( C129 C130 ) \nC129_=_C131( C129 C131 ) C129_=_C132( C129 C132 ) C129_=_C133( C129 C133 ) C129_=_C134( C129 C134 ) C129_=_C135( C129 C135 ) C129_=_C136( C129 C136 ) \nC129_=_C138( C129 C138 ) C129_=_C139( C129 C139 ) C129_=_C140( C129 C140 ) C129_=_C141( C129 C141 ) C129_=_C142( C129 C142 ) C129_=_C143( C129 C143 ) \nC129_=_C273( C129 C273 ) C130_=_C131( C130 C131 ) C130_=_C132( C130 C132 ) C130_=_C133( C130 C133 ) C130_=_C134( C130 C134 ) C130_=_C135( C130 C135 ) \nC130_=_C136( C130 C136 ) C130_=_C138( C130 C138 ) C130_=_C139( C130 C139 ) C130_=_C140( C130 C140 ) C130_=_C141( C130 C141 ) C130_=_C142( C130 C142 ) \nC130_=_C143( C130 C143 ) C131_=_C132( C131 C132 ) C131_=_C133( C131 C133 ) C131_=_C134( C131 C134 ) C131_=_C135( C131 C135 ) C131_=_C136( C131 C136 ) \nC131_=_C138( C131 C138 ) C131_=_C139( C131 C139 ) C131_=_C140( C131 C140 ) C131_=_C141( C131 C141 ) C131_=_C142( C131 C142 ) C131_=_C143( C131 C143 ) \nC131_=_C300( C131 C300 ) C132_=_C133( C132 C133 ) C132_=_C134( C132 C134 ) C132_=_C135( C132 C135 ) C132_=_C136( C132 C136 ) C132_=_C138( C132 C138 ) \nC132_=_C139( C132 C139 ) C132_=_C140( C132 C140 ) C132_=_C141( C132 C141 ) C132_=_C142( C132 C142 ) C132_=_C143( C132 C143 ) C132_=_C330( C132 C330 ) \nC133_=_C134( C133 C134 ) C133_=_C135( C133 C135 ) C133_=_C136( C133 C136 ) C133_=_C138( C133 C138 ) C133_=_C139( C133 C139 ) C133_=_C140( C133 C140 ) \nC133_=_C141( C133 C141 ) C133_=_C142( C133 C142 ) C133_=_C143( C133 C143 ) C133_=_C170( C133 C170 ) C133_=_C257( C133 C257 ) C133_=_C273( C133 C273 ) \nC133_=_C300( C133 C300 ) C133_=_C359( C133 C359 ) C133_=_C368( C133 C368 ) C133_=_C369( C133 C369 ) C133_=_C370( C133 C370 ) C133_=_C371( C133 C371 ) \nC133_=_C372( C133 C372 ) C133_=_C373( C133 C373 ) C133_=_C374( C133 C374 ) C133_=_C375( C133 C375 ) C133_=_C376( C133 C376 ) C133_=_C377( C133 C377 ) \nC133_=_C378( C133 C378 ) C133_=_C379( C133 C379 ) C133_=_C380( C133 C380 ) C134_=_C135( C134 C135 ) C134_=_C136( C134 C136 ) C134_=_C138( C134 C138 ) \nC134_=_C139( C134 C139 ) C134_=_C140( C134 C140 ) C134_=_C141( C134 C141 ) C134_=_C142( C134 C142 ) C134_=_C143( C134 C143 ) C135_=_C136( C135 C136 ) \nC135_=_C138( C135 C138 ) C135_=_C139( C135 C139 ) C135_=_C140( C135 C140 ) C135_=_C141( C135 C141 ) C135_=_C142( C135 C142 ) C135_=_C143( C135 C143 ) \nC135_=_C368( C135 C368 ) C136_=_C138( C136 C138 ) C136_=_C139( C136 C139 ) C136_=_C140( C136 C140 ) C136_=_C141( C136 C141 ) C136_=_C142( C136 C142 ) \nC136_=_C143( C136 C143 ) C138_=_C139( C138 C139 ) C138_=_C140( C138 C140 ) C138_=_C141( C138 C141 ) C138_=_C142( C138 C142 ) C138_=_C143( C138 C143 ) \nC139_=_C140( C139 C140 ) C139_=_C141( C139 C141 ) C139_=_C142( C139 C142 ) C139_=_C143( C139 C143 ) C139_=_C375( C139 C375 ) C140_=_C141( C140 C141 ) \nC140_=_C142( C140 C142 ) C140_=_C143( C140 C143 ) C140_=_C376( C140 C376 ) C140_=_C444( C140 C444 ) C141_=_C142( C141 C142 ) C141_=_C143( C141 C143 ) \nC142_=_C143( C142 C143 ) C142_=_C380( C142 C380 ) C142_=_C446( C142 C446 ) C155_=_C201( C155 C201 ) C155_=_C226( C155 C226 ) C155_=_C263( C155 C263 ) \nC155_=_C330( C155 C330 ) C155_=_C347( C155 C347 ) C155_=_C372( C155 C372 ) C155_=_C391( C155 C391 ) C155_=_C428( C155 C428 ) C155_=_C437( C155 C437 ) \nC155_=_C442( C155 C442 ) C155_=_C443( C155 C443 ) C155_=_C444( C155 C444 ) C155_=_C445( C155 C445 ) C155_=_C446( C155 C446 ) C170_=_C257( C170 C257 ) \nC170_=_C273( C170 C273 ) C170_=_C300( C170 C300 ) C170_=_C359( C170 C359 ) C170_=_C368( C170 C368 ) C170_=_C369( C170 C369 ) C170_=_C370( C170 C370 ) \nC170_=_C371( C170 C371 ) C170_=_C372( C170 C372 ) C170_=_C373( C170 C373 ) C170_=_C374( C170 C374 ) C170_=_C375( C170 C375 ) C170_=_C376( C170 C376 ) \nC170_=_C377( C170 C377 ) C170_=_C378( C170 C378 ) C170_=_C379( C170 C379 ) C170_=_C380( C170 C380 ) C201_=_C226( C201 C226 ) C201_=_C263( C201 C263 ) \nC201_=_C330( C201 C330 ) C201_=_C347( C201 C347 ) C201_=_C372( C201 C372 ) C201_=_C391( C201 C391 ) C201_=_C428( C201 C428 ) C201_=_C437( C201 C437 ) \nC201_=_C442( C201 C442 ) C201_=_C443( C201 C443 ) C201_=_C444( C201 C444 ) C201_=_C445( C201 C445 ) C201_=_C446( C201 C446 ) C226_=_C263( C226 C263 ) \nC226_=_C330( C226 C330 ) C226_=_C347( C226 C347 ) C226_=_C372( C226 C372 ) C226_=_C391( C226 C391 ) C226_=_C428( C226 C428 ) C226_=_C437( C226 C437 ) \nC226_=_C442( C226 C442 ) C226_=_C443( C226 C443 ) C226_=_C444( C226 C444 ) C226_=_C445( C226 C445 ) C226_=_C446( C226 C446 ) C257_=_C263( C257 C263 ) \nC257_=_C273( C257 C273 ) C257_=_C300( C257 C300 ) C257_=_C359( C257 C359 ) C257_=_C368( C257 C368 ) C257_=_C369( C257 C369 ) C257_=_C370( C257 C370 ) \nC257_=_C371( C257 C371 ) C257_=_C372( C257 C372 ) C257_=_C373( C257 C373 ) C257_=_C374( C257 C374 ) C257_=_C375( C257 C375 ) C257_=_C376( C257 C376 ) \nC257_=_C377( C257</w:t>
      </w:r>
    </w:p>
    <w:p>
      <w:pPr>
        <w:pStyle w:val="PreformattedText"/>
        <w:bidi w:val="0"/>
        <w:spacing w:before="0" w:after="0"/>
        <w:jc w:val="left"/>
        <w:rPr/>
      </w:pPr>
      <w:r>
        <w:rPr/>
        <w:t xml:space="preserve"> </w:t>
      </w:r>
      <w:r>
        <w:rPr/>
        <w:t>C377 ) C257_=_C378( C257 C378 ) C257_=_C379( C257 C379 ) C257_=_C380( C257 C380 ) C263_=_C330( C263 C330 ) C263_=_C347( C263 C347 ) \nC263_=_C372( C263 C372 ) C263_=_C391( C263 C391 ) C263_=_C428( C263 C428 ) C263_=_C437( C263 C437 ) C263_=_C442( C263 C442 ) C263_=_C443( C263 C443 ) \nC263_=_C444( C263 C444 ) C263_=_C445( C263 C445 ) C263_=_C446( C263 C446 ) C273_=_C300( C273 C300 ) C273_=_C359( C273 C359 ) C273_=_C368( C273 C368 ) \nC273_=_C369( C273 C369 ) C273_=_C370( C273 C370 ) C273_=_C371( C273 C371 ) C273_=_C372( C273 C372 ) C273_=_C373( C273 C373 ) C273_=_C374( C273 C374 ) \nC273_=_C375( C273 C375 ) C273_=_C376( C273 C376 ) C273_=_C377( C273 C377 ) C273_=_C378( C273 C378 ) C273_=_C379( C273 C379 ) C273_=_C380( C273 C380 ) \nC300_=_C359( C300 C359 ) C300_=_C368( C300 C368 ) C300_=_C369( C300 C369 ) C300_=_C370( C300 C370 ) C300_=_C371( C300 C371 ) C300_=_C372( C300 C372 ) \nC300_=_C373( C300 C373 ) C300_=_C374( C300 C374 ) C300_=_C375( C300 C375 ) C300_=_C376( C300 C376 ) C300_=_C377( C300 C377 ) C300_=_C378( C300 C378 ) \nC300_=_C379( C300 C379 ) C300_=_C380( C300 C380 ) C330_=_C347( C330 C347 ) C330_=_C372( C330 C372 ) C330_=_C391( C330 C391 ) C330_=_C428( C330 C428 ) \nC330_=_C437( C330 C437 ) C330_=_C442( C330 C442 ) C330_=_C443( C330 C443 ) C330_=_C444( C330 C444 ) C330_=_C445( C330 C445 ) C330_=_C446( C330 C446 ) \nC347_=_C372( C347 C372 ) C347_=_C391( C347 C391 ) C347_=_C428( C347 C428 ) C347_=_C437( C347 C437 ) C347_=_C442( C347 C442 ) C347_=_C443( C347 C443 ) \nC347_=_C444( C347 C444 ) C347_=_C445( C347 C445 ) C347_=_C446( C347 C446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68_=_C369( C368 C369 ) C368_=_C370( C368 C370 ) \nC368_=_C371( C368 C371 ) C368_=_C372( C368 C372 ) C368_=_C373( C368 C373 ) C368_=_C374( C368 C374 ) C368_=_C375( C368 C375 ) C368_=_C376( C368 C376 ) \nC368_=_C377( C368 C377 ) C368_=_C378( C368 C378 ) C368_=_C379( C368 C379 ) C368_=_C380( C368 C380 ) C369_=_C370( C369 C370 ) C369_=_C371( C369 C371 ) \nC369_=_C372( C369 C372 ) C369_=_C373( C369 C373 ) C369_=_C374( C369 C374 ) C369_=_C375( C369 C375 ) C369_=_C376( C369 C376 ) C369_=_C377( C369 C377 ) \nC369_=_C378( C369 C378 ) C369_=_C379( C369 C379 ) C369_=_C380( C369 C380 ) C370_=_C371( C370 C371 ) C370_=_C372( C370 C372 ) C370_=_C373( C370 C373 ) \nC370_=_C374( C370 C374 ) C370_=_C375( C370 C375 ) C370_=_C376( C370 C376 ) C370_=_C377( C370 C377 ) C370_=_C378( C370 C378 ) C370_=_C379( C370 C379 ) \nC370_=_C380( C370 C380 ) C370_=_C428( C370 C428 ) C371_=_C372( C371 C372 ) C371_=_C373( C371 C373 ) C371_=_C374( C371 C374 ) C371_=_C375( C371 C375 ) \nC371_=_C376( C371 C376 ) C371_=_C377( C371 C377 ) C371_=_C378( C371 C378 ) C371_=_C379( C371 C379 ) C371_=_C380( C371 C380 ) C372_=_C373( C372 C373 ) \nC372_=_C374( C372 C374 ) C372_=_C375( C372 C375 ) C372_=_C376( C372 C376 ) C372_=_C377( C372 C377 ) C372_=_C378( C372 C378 ) C372_=_C379( C372 C379 ) \nC372_=_C380( C372 C380 ) C372_=_C391( C372 C391 ) C372_=_C428( C372 C428 ) C372_=_C437( C372 C437 ) C372_=_C442( C372 C442 ) C372_=_C443( C372 C443 ) \nC372_=_C444( C372 C444 ) C372_=_C445( C372 C445 ) C372_=_C446( C372 C446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4_=_C443( C374 C443 ) C375_=_C376( C375 C376 ) \nC375_=_C377( C375 C377 ) C375_=_C378( C375 C378 ) C375_=_C379( C375 C379 ) C375_=_C380( C375 C380 ) C376_=_C377( C376 C377 ) C376_=_C378( C376 C378 ) \nC376_=_C379( C376 C379 ) C376_=_C380( C376 C380 ) C376_=_C444( C376 C444 ) C377_=_C378( C377 C378 ) C377_=_C379( C377 C379 ) C377_=_C380( C377 C380 ) \nC378_=_C379( C378 C379 ) C378_=_C380( C378 C380 ) C379_=_C380( C379 C380 ) C380_=_C446( C380 C446 ) C391_=_C428( C391 C428 ) C391_=_C437( C391 C437 ) \nC391_=_C442( C391 C442 ) C391_=_C443( C391 C443 ) C391_=_C444( C391 C444 ) C391_=_C445( C391 C445 ) C391_=_C446( C391 C446 ) C428_=_C437( C428 C437 ) \nC428_=_C442( C428 C442 ) C428_=_C443( C428 C443 ) C428_=_C444( C428 C444 ) C428_=_C445( C428 C445 ) C428_=_C446( C428 C446 ) C437_=_C442( C437 C442 ) \nC437_=_C443( C437 C443 ) C437_=_C444( C437 C444 ) C437_=_C445( C437 C445 ) C437_=_C446( C437 C446 ) C442_=_C443( C442 C443 ) C442_=_C444( C442 C444 ) \nC442_=_C445( C442 C445 ) C442_=_C446( C442 C446 ) C443_=_C444( C443 C444 ) C443_=_C445( C443 C445 ) C443_=_C446( C443 C446 ) C444_=_C445( C444 C445 ) \nC444_=_C446( C444 C446 ) C445_=_C446( C445 C446 ) "];35-&gt;49[label="68: C1 C3 C10 C20 C34 \nC35 C36 C37 C38 C39 C40 \nC41 C42 C44 C45 C46 C47 \nC49 C50 C51 C52 C68 C98 \nC128 C129 C130 C131 C132 C134 \nC135 C136 C138 C139 C140 C141 \nC142 C143 C155 C170 C201 C226 \nC257 C263 C273 C300 C330 C347 \nC359 C368 C369 C370 C371 C373 \nC374 C375 C376 C377 C378 C379 \nC380 C391 C428 C437 C442 C443 \nC444 C445 C446 \n582: C1_=_C3 ,C1_=_C10 ,C1_=_C34 ,C1_=_C35 ,C1_=_C36 ,\nC1_=_C37 ,C1_=_C38 ,C1_=_C39 ,C1_=_C40 ,C1_=_C41 ,C1_=_C42 ,\nC1_=_C44 ,C1_=_C45 ,C1_=_C46 ,C1_=_C47 ,C1_=_C49 ,C1_=_C50 ,\nC1_=_C51 ,C1_=_C52 ,C3_=_C10 ,C3_=_C20 ,C3_=_C68 ,C3_=_C128 ,\nC3_=_C129 ,C3_=_C130 ,C3_=_C131 ,C3_=_C132 ,C3_=_C134 ,C3_=_C135 ,\nC3_=_C136 ,C3_=_C138 ,C3_=_C139 ,C3_=_C140 ,C3_=_C141 ,C3_=_C142 ,\nC3_=_C143 ,C10_=_C98 ,C10_=_C155 ,C10_=_C201 ,C10_=_C226 ,C10_=_C263 ,\nC10_=_C330 ,C10_=_C347 ,C10_=_C391 ,C10_=_C428 ,C10_=_C437 ,C10_=_C442 ,\nC10_=_C443 ,C10_=_C444 ,C10_=_C445 ,C10_=_C446 ,C20_=_C68 ,C20_=_C128 ,\nC20_=_C129 ,C20_=_C130 ,C20_=_C131 ,C20_=_C132 ,C20_=_C134 ,C20_=_C135 ,\nC20_=_C136 ,C20_=_C138 ,C20_=_C139 ,C20_=_C140 ,C20_=_C141 ,C20_=_C142 ,\nC20_=_C143 ,C34_=_C35 ,C34_=_C36 ,C34_=_C37 ,C34_=_C38 ,C34_=_C39 ,\nC34_=_C40 ,C34_=_C41 ,C34_=_C42 ,C34_=_C44 ,C34_=_C45 ,C34_=_C46 ,\nC34_=_C47 ,C34_=_C49 ,C34_=_C50 ,C34_=_C51 ,C34_=_C52 ,C35_=_C36 ,\nC35_=_C37 ,C35_=_C38 ,C35_=_C39 ,C35_=_C40 ,C35_=_C41 ,C35_=_C42 ,\nC35_=_C44 ,C35_=_C45 ,C35_=_C46 ,C35_=_C47 ,C35_=_C49 ,C35_=_C50 ,\nC35_=_C51 ,C35_=_C52 ,C35_=_C170 ,C36_=_C37 ,C36_=_C38 ,C36_=_C39 ,\nC36_=_C40 ,C36_=_C41 ,C36_=_C42 ,C36_=_C44 ,C36_=_C45 ,C36_=_C46 ,\nC36_=_C47 ,C36_=_C49 ,C36_=_C50 ,C36_=_C51 ,C36_=_C52 ,C36_=_C128 ,\nC37_=_C38 ,C37_=_C39 ,C37_=_C40 ,C37_=_C41 ,C37_=_C42 ,C37_=_C44 ,\nC37_=_C45 ,C37_=_C46 ,C37_=_C47 ,C37_=_C49 ,C37_=_C50 ,C37_=_C51 ,\nC37_=_C52 ,C38_=_C39 ,C38_=_C40 ,C38_=_C41 ,C38_=_C42 ,C38_=_C44 ,\nC38_=_C45 ,C38_=_C46 ,C38_=_C47 ,C38_=_C49 ,C38_=_C50 ,C38_=_C51 ,\nC38_=_C52 ,C38_=_C257 ,C38_=_C263 ,C39_=_C40 ,C39_=_C41 ,C39_=_C42 ,\nC39_=_C44 ,C39_=_C45 ,C39_=_C46 ,C39_=_C47 ,C39_=_C49 ,C39_=_C50 ,\nC39_=_C51 ,C39_=_C52 ,C39_=_C131 ,C39_=_C300 ,C40_=_C41 ,C40_=_C42 ,\nC40_=_C44 ,C40_=_C45 ,C40_=_C46 ,C40_=_C47 ,C40_=_C49 ,C40_=_C50 ,\nC40_=_C51 ,C40_=_C52 ,C41_=_C42 ,C41_=_C44 ,C41_=_C45 ,C41_=_C46 ,\nC41_=_C47 ,C41_=_C49 ,C41_=_C50 ,C41_=_C51 ,C41_=_C52 ,C41_=_C347 ,\nC42_=_C44 ,C42_=_C45 ,C42_=_C46 ,C42_=_C47 ,C42_=_C49 ,C42_=_C50 ,\nC42_=_C51 ,C42_=_C52 ,C42_=_C359 ,C44_=_C45 ,C44_=_C46 ,C44_=_C47 ,\nC44_=_C49 ,C44_=_C50 ,C44_=_C51 ,C44_=_C52 ,C44_=_C391 ,C45_=_C46 ,\nC45_=_C47 ,C45_=_C49 ,C45_=_C50 ,C45_=_C51 ,C45_=_C52 ,C45_=_C369 ,\nC46_=_C47 ,C46_=_C49 ,C46_=_C50 ,C46_=_C51 ,C46_=_C52 ,C46_=_C371 ,\nC47_=_C49 ,C47_=_C50 ,C47_=_C51 ,C47_=_C52 ,C47_=_C437 ,C49_=_C50 ,\nC49_=_C51 ,C49_=_C52 ,C49_=_C140 ,C49_=_C376 ,C49_=_C444 ,C50_=_C51 ,\nC50_=_C52 ,C50_=_C141 ,C51_=_C52 ,C51_=_C377 ,C52_=_C142 ,C52_=_C380 ,\nC52_=_C446 ,C68_=_C128 ,C68_=_C129 ,C68_=_C130 ,C68_=_C131 ,C68_=_C132 ,\nC68_=_C134 ,C68_=_C135 ,C68_=_C136 ,C68_=_C138 ,C68_=_C139 ,C68_=_C140 ,\nC68_=_C141 ,C68_=_C142 ,C68_=_C143 ,C98_=_C155 ,C98_=_C201 ,C98_=_C226 ,\nC98_=_C263 ,C98_=_C330 ,C98_=_C347 ,C98_=_C391 ,C98_=_C428 ,C98_=_C437 ,\nC98_=_C442 ,C98_=_C443 ,C98_=_C444 ,C98_=_C445 ,C98_=_C446 ,C128_=_C129 ,\nC128_=_C130 ,C128_=_C131 ,C128_=_C132 ,C128_=_C134 ,C128_=_C135 ,C128_=_C136 ,\nC128_=_C138 ,C128_=_C139 ,C128_=_C140 ,C128_=_C141 ,C128_=_C142 ,C128_=_C143 ,\nC129_=_C130 ,C129_=_C131 ,C129_=_C132 ,C129_=_C134 ,C129_=_C135 ,C129_=_C136 ,\nC129_=_C138 ,C129_=_C139 ,C129_=_C140 ,C129_=_C141 ,C129_=_C142 ,C129_=_C143 ,\nC129_=_C273 ,C130_=_C131 ,C130_=_C132 ,C130_=_C134 ,C130_=_C135 ,C130_=_C136 ,\nC130_=_C138 ,C130_=_C139 ,C130_=_C140 ,C130_=_C141 ,C130_=_C142 ,C130_=_C143 ,\nC131_=_C132 ,C131_=_C134 ,C131_=_C135 ,C131_=_C136 ,C131_=_C138 ,C131_=_C139 ,\nC131_=_C140 ,C131_=_C141 ,C131_=_C142 ,C131_=_C143 ,C131_=_C300 ,C132_=_C134 ,\nC132_=_C135 ,C132_=_C136 ,C132_=_C138 ,C132_=_C139 ,C132_=_C140 ,C132_=_C141 ,\nC132_=_C142 ,C132_=_C143 ,C132_=_C330 ,C134_=_C135 ,C134_=_C136 ,C134_=_C138 ,\nC134_=_C139 ,C134_=_C140 ,C134_=_C141 ,C134_=_C142 ,C134_=_C143 ,C135_=_C136 ,\nC135_=_C138 ,C135_=_C139 ,C135_=_C140 ,C135_=_C141 ,C135_=_C142 ,C135_=_C143 ,\nC135_=_C368 ,C136_=_C138 ,C136_=_C139 ,C136_=_C140 ,C136_=_C141 ,C136_=_C142 ,\nC136_=_C143 ,C138_=_C139 ,C138_=_C140 ,C138_=_C141 ,C138_=_C142 ,C138_=_C143 ,\nC139_=_C140 ,C139_=_C141 ,C139_=_C142 ,C139_=_C143 ,C139_=_C375 ,C140_=_C141 ,\nC140_=_C142 ,C140_=_C143 ,C140_=_C376 ,C140_=_C444 ,C141_=_C142 ,C141_=_C143 ,\nC142_=_C143 ,C142_=_C380 ,C142_=_C446 ,C155_=_C201 ,C155_=_C226 ,C155_=_C263 ,\nC155_=_C330 ,C155_=_C347 ,C155_=_C391 ,C155_=_C428 ,C155_=_C437 ,C155_=_C442 ,\nC155_=_C443 ,C155_=_C444 ,C155_=_C445 ,C155_=_C446 ,C170_=_C257 ,C170_=_C273 ,\nC170_=_C300 ,C170_=_C359 ,C170_=_C368 ,C170_=_C369 ,C170_=_C370 ,C170_=_C371 ,\nC170_=_C373 ,C170_=_C374 ,C170_=_C375 ,C170_=_C376 ,C170_=_C377 ,C170_=_C378 ,\nC170_=_C379 ,C170_=_C380 ,C201_=_C226 ,C201_=_C263 ,C201_=_C330</w:t>
      </w:r>
    </w:p>
    <w:p>
      <w:pPr>
        <w:pStyle w:val="PreformattedText"/>
        <w:bidi w:val="0"/>
        <w:spacing w:before="0" w:after="0"/>
        <w:jc w:val="left"/>
        <w:rPr/>
      </w:pPr>
      <w:r>
        <w:rPr/>
        <w:t xml:space="preserve"> </w:t>
      </w:r>
      <w:r>
        <w:rPr/>
        <w:t>,C201_=_C347 ,\nC201_=_C391 ,C201_=_C428 ,C201_=_C437 ,C201_=_C442 ,C201_=_C443 ,C201_=_C444 ,\nC201_=_C445 ,C201_=_C446 ,C226_=_C263 ,C226_=_C330 ,C226_=_C347 ,C226_=_C391 ,\nC226_=_C428 ,C226_=_C437 ,C226_=_C442 ,C226_=_C443 ,C226_=_C444 ,C226_=_C445 ,\nC226_=_C446 ,C257_=_C263 ,C257_=_C273 ,C257_=_C300 ,C257_=_C359 ,C257_=_C368 ,\nC257_=_C369 ,C257_=_C370 ,C257_=_C371 ,C257_=_C373 ,C257_=_C374 ,C257_=_C375 ,\nC257_=_C376 ,C257_=_C377 ,C257_=_C378 ,C257_=_C379 ,C257_=_C380 ,C263_=_C330 ,\nC263_=_C347 ,C263_=_C391 ,C263_=_C428 ,C263_=_C437 ,C263_=_C442 ,C263_=_C443 ,\nC263_=_C444 ,C263_=_C445 ,C263_=_C446 ,C273_=_C300 ,C273_=_C359 ,C273_=_C368 ,\nC273_=_C369 ,C273_=_C370 ,C273_=_C371 ,C273_=_C373 ,C273_=_C374 ,C273_=_C375 ,\nC273_=_C376 ,C273_=_C377 ,C273_=_C378 ,C273_=_C379 ,C273_=_C380 ,C300_=_C359 ,\nC300_=_C368 ,C300_=_C369 ,C300_=_C370 ,C300_=_C371 ,C300_=_C373 ,C300_=_C374 ,\nC300_=_C375 ,C300_=_C376 ,C300_=_C377 ,C300_=_C378 ,C300_=_C379 ,C300_=_C380 ,\nC330_=_C347 ,C330_=_C391 ,C330_=_C428 ,C330_=_C437 ,C330_=_C442 ,C330_=_C443 ,\nC330_=_C444 ,C330_=_C445 ,C330_=_C446 ,C347_=_C391 ,C347_=_C428 ,C347_=_C437 ,\nC347_=_C442 ,C347_=_C443 ,C347_=_C444 ,C347_=_C445 ,C347_=_C446 ,C359_=_C368 ,\nC359_=_C369 ,C359_=_C370 ,C359_=_C371 ,C359_=_C373 ,C359_=_C374 ,C359_=_C375 ,\nC359_=_C376 ,C359_=_C377 ,C359_=_C378 ,C359_=_C379 ,C359_=_C380 ,C368_=_C369 ,\nC368_=_C370 ,C368_=_C371 ,C368_=_C373 ,C368_=_C374 ,C368_=_C375 ,C368_=_C376 ,\nC368_=_C377 ,C368_=_C378 ,C368_=_C379 ,C368_=_C380 ,C369_=_C370 ,C369_=_C371 ,\nC369_=_C373 ,C369_=_C374 ,C369_=_C375 ,C369_=_C376 ,C369_=_C377 ,C369_=_C378 ,\nC369_=_C379 ,C369_=_C380 ,C370_=_C371 ,C370_=_C373 ,C370_=_C374 ,C370_=_C375 ,\nC370_=_C376 ,C370_=_C377 ,C370_=_C378 ,C370_=_C379 ,C370_=_C380 ,C370_=_C428 ,\nC371_=_C373 ,C371_=_C374 ,C371_=_C375 ,C371_=_C376 ,C371_=_C377 ,C371_=_C378 ,\nC371_=_C379 ,C371_=_C380 ,C373_=_C374 ,C373_=_C375 ,C373_=_C376 ,C373_=_C377 ,\nC373_=_C378 ,C373_=_C379 ,C373_=_C380 ,C374_=_C375 ,C374_=_C376 ,C374_=_C377 ,\nC374_=_C378 ,C374_=_C379 ,C374_=_C380 ,C374_=_C443 ,C375_=_C376 ,C375_=_C377 ,\nC375_=_C378 ,C375_=_C379 ,C375_=_C380 ,C376_=_C377 ,C376_=_C378 ,C376_=_C379 ,\nC376_=_C380 ,C376_=_C444 ,C377_=_C378 ,C377_=_C379 ,C377_=_C380 ,C378_=_C379 ,\nC378_=_C380 ,C379_=_C380 ,C380_=_C446 ,C391_=_C428 ,C391_=_C437 ,C391_=_C442 ,\nC391_=_C443 ,C391_=_C444 ,C391_=_C445 ,C391_=_C446 ,C428_=_C437 ,C428_=_C442 ,\nC428_=_C443 ,C428_=_C444 ,C428_=_C445 ,C428_=_C446 ,C437_=_C442 ,C437_=_C443 ,\nC437_=_C444 ,C437_=_C445 ,C437_=_C446 ,C442_=_C443 ,C442_=_C444 ,C442_=_C445 ,\nC442_=_C446 ,C443_=_C444 ,C443_=_C445 ,C443_=_C446 ,C444_=_C445 ,C444_=_C446 ,\nC445_=_C446 ,"];50[shape=box, label="id:50 level: 4\n64: C1 C2 C3 C4 C5 \nC6 C7 C8 C9 C10 C11 \nC12 C13 C14 C15 C16 C17 \nC18 C19 C20 C21 C22 C23 \nC24 C25 C26 C27 C28 C29 \nC30 C31 C32 C33 C59 C62 \nC99 C117 C122 C136 C171 C199 \nC202 C217 C305 C321 C329 C344 \nC349 C362 C374 C389 C393 C401 \nC408 C414 C415 C417 C418 C419 \nC420 C421 C430 C443 C447 \n541: C1_=_C2( C1 C2 ) C1_=_C3( C1 C3 ) C1_=_C4( C1 C4 ) C1_=_C5( C1 C5 ) C1_=_C6( C1 C6 ) \nC1_=_C7( C1 C7 ) C1_=_C8( C1 C8 ) C1_=_C9( C1 C9 ) C1_=_C10( C1 C10 ) C1_=_C11( C1 C11 ) C1_=_C12( C1 C12 ) \nC1_=_C13( C1 C13 ) C1_=_C14( C1 C14 ) C1_=_C15( C1 C15 ) C1_=_C16( C1 C16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20( C3 C20 ) C3_=_C136( C3 C136 ) C4_=_C5( C4 C5 ) C4_=_C6( C4 C6 ) \nC4_=_C7( C4 C7 ) C4_=_C8( C4 C8 ) C4_=_C9( C4 C9 ) C4_=_C10( C4 C10 ) C4_=_C11( C4 C11 ) C4_=_C12( C4 C12 ) \nC4_=_C13( C4 C13 ) C4_=_C14( C4 C14 ) C4_=_C15( C4 C15 ) C4_=_C16( C4 C16 ) C4_=_C171( C4 C171 ) C5_=_C6( C5 C6 ) \nC5_=_C7( C5 C7 ) C5_=_C8( C5 C8 ) C5_=_C9( C5 C9 ) C5_=_C10( C5 C10 ) C5_=_C11( C5 C11 ) C5_=_C12( C5 C12 ) \nC5_=_C13( C5 C13 ) C5_=_C14( C5 C14 ) C5_=_C15( C5 C15 ) C5_=_C16( C5 C16 ) C5_=_C21( C5 C21 ) C5_=_C199( C5 C199 ) \nC5_=_C202( C5 C202 ) C6_=_C7( C6 C7 ) C6_=_C8( C6 C8 ) C6_=_C9( C6 C9 ) C6_=_C10( C6 C10 ) C6_=_C11( C6 C11 ) \nC6_=_C12( C6 C12 ) C6_=_C13( C6 C13 ) C6_=_C14( C6 C14 ) C6_=_C15( C6 C15 ) C6_=_C16( C6 C16 ) C6_=_C217( C6 C217 ) \nC7_=_C8( C7 C8 ) C7_=_C9( C7 C9 ) C7_=_C10( C7 C10 ) C7_=_C11( C7 C11 ) C7_=_C12( C7 C12 ) C7_=_C13( C7 C13 ) \nC7_=_C14( C7 C14 ) C7_=_C15( C7 C15 ) C7_=_C16( C7 C16 ) C7_=_C329( C7 C329 ) C8_=_C9( C8 C9 ) C8_=_C10( C8 C10 ) \nC8_=_C11( C8 C11 ) C8_=_C12( C8 C12 ) C8_=_C13( C8 C13 ) C8_=_C14( C8 C14 ) C8_=_C15( C8 C15 ) C8_=_C16( C8 C16 ) \nC8_=_C27( C8 C27 ) C9_=_C10( C9 C10 ) C9_=_C11( C9 C11 ) C9_=_C12( C9 C12 ) C9_=_C13( C9 C13 ) C9_=_C14( C9 C14 ) \nC9_=_C15( C9 C15 ) C9_=_C16( C9 C16 ) C9_=_C28( C9 C28 ) C10_=_C11( C10 C11 ) C10_=_C12( C10 C12 ) C10_=_C13( C10 C13 ) \nC10_=_C14( C10 C14 ) C10_=_C15( C10 C15 ) C10_=_C16( C10 C16 ) C10_=_C443( C10 C443 ) C11_=_C12( C11 C12 ) C11_=_C13( C11 C13 ) \nC11_=_C14( C11 C14 ) C11_=_C15( C11 C15 ) C11_=_C16( C11 C16 ) C12_=_C13( C12 C13 ) C12_=_C14( C12 C14 ) C12_=_C15( C12 C15 ) \nC12_=_C16( C12 C16 ) C12_=_C30( C12 C30 ) C12_=_C62( C12 C62 ) C12_=_C99( C12 C99 ) C12_=_C122( C12 C122 ) C12_=_C202( C12 C202 ) \nC12_=_C217( C12 C217 ) C12_=_C305( C12 C305 ) C12_=_C321( C12 C321 ) C12_=_C349( C12 C349 ) C12_=_C374( C12 C374 ) C12_=_C393( C12 C393 ) \nC12_=_C401( C12 C401 ) C12_=_C408( C12 C408 ) C12_=_C430( C12 C430 ) C12_=_C443( C12 C443 ) C12_=_C447( C12 C447 ) C13_=_C14( C13 C14 ) \nC13_=_C15( C13 C15 ) C13_=_C16( C13 C16 ) C14_=_C15( C14 C15 ) C14_=_C16( C14 C16 ) C14_=_C418( C14 C418 ) C15_=_C16( C15 C16 ) \nC15_=_C419( C15 C419 ) C16_=_C421( C16 C421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99( C18 C99 ) C19_=_C20( C19 C20 ) C19_=_C21( C19 C21 ) \nC19_=_C22( C19 C22 ) C19_=_C23( C19 C23 ) C19_=_C24( C19 C24 ) C19_=_C25( C19 C25 ) C19_=_C26( C19 C26 ) C19_=_C27( C19 C27 ) \nC19_=_C28( C19 C28 ) C19_=_C29( C19 C29 ) C19_=_C30( C19 C30 ) C19_=_C31( C19 C31 ) C19_=_C32( C19 C32 ) C19_=_C33( C19 C33 ) \nC19_=_C117( C19 C117 ) C19_=_C122( C19 C122 ) C20_=_C21( C20 C21 ) C20_=_C22( C20 C22 ) C20_=_C23( C20 C23 ) C20_=_C24( C20 C24 ) \nC20_=_C25( C20 C25 ) C20_=_C26( C20 C26 ) C20_=_C27( C20 C27 ) C20_=_C28( C20 C28 ) C20_=_C29( C20 C29 ) C20_=_C30( C20 C30 ) \nC20_=_C31( C20 C31 ) C20_=_C32( C20 C32 ) C20_=_C33( C20 C33 ) C20_=_C136( C20 C136 ) C21_=_C22( C21 C22 ) C21_=_C23( C21 C23 ) \nC21_=_C24( C21 C24 ) C21_=_C25( C21 C25 ) C21_=_C26( C21 C26 ) C21_=_C27( C21 C27 ) C21_=_C28( C21 C28 ) C21_=_C29( C21 C29 ) \nC21_=_C30( C21 C30 ) C21_=_C31( C21 C31 ) C21_=_C32( C21 C32 ) C21_=_C33( C21 C33 ) C21_=_C199( C21 C199 ) C21_=_C202( C21 C202 ) \nC22_=_C23( C22 C23 ) C22_=_C24( C22 C24 ) C22_=_C25( C22 C25 ) C22_=_C26( C22 C26 ) C22_=_C27( C22 C27 ) C22_=_C28( C22 C28 ) \nC22_=_C29( C22 C29 ) C22_=_C30( C22 C30 ) C22_=_C31( C22 C31 ) C22_=_C32( C22 C32 ) C22_=_C33( C22 C33 ) C23_=_C24( C23 C24 ) \nC23_=_C25( C23 C25 ) C23_=_C26( C23 C26 ) C23_=_C27( C23 C27 ) C23_=_C28( C23 C28 ) C23_=_C29( C23 C29 ) C23_=_C30( C23 C30 ) \nC23_=_C31( C23 C31 ) C23_=_C32( C23 C32 ) C23_=_C33( C23 C33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3( C25 C33 ) C25_=_C321( C25 C321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9_=_C30( C29 C30 ) C29_=_C31( C29 C31 ) C29_=_C32( C29 C32 ) \nC29_=_C33( C29 C33 ) C30_=_C31( C30 C31 ) C30_=_C32( C30 C32 ) C30_=_C33( C30 C33 ) C30_=_C62( C30 C62 ) C30_=_C99( C30 C99 ) \nC30_=_C122( C30 C122 ) C30_=_C202( C30 C202 ) C30_=_C217( C30 C217 ) C30_=_C305( C30 C305 ) C30_=_C321( C30 C321 ) C30_=_C349( C30 C349 ) \nC30_=_C374( C30 C374 ) C30_=_C393( C30 C393 ) C30_=_C401( C30 C401 ) C30_=_C408( C30 C408 ) C30_=_C430( C30 C430 ) C30_=_C443( C30 C443 ) \nC30_=_C447( C30 C447 ) C31_=_C32( C31 C32 ) C31_=_C33( C31 C33 ) C32_=_C33( C32 C33 ) C33_=_C420( C33 C420 ) C59_=_C62( C59 C62 ) \nC59_=_C117( C59 C117 ) C59_=_C136( C59 C136 ) C59_=_C171( C59 C171 ) C59_=_C199( C59 C199 ) C59_=_C329( C59 C329 ) C59_=_C344( C59 C344 ) \nC59_=_C362( C59 C362 ) C59_=_C389( C59 C389 ) C59_=_C414( C59 C414 ) C59_=_C415( C59 C415 ) C59_=_C417( C59 C417 ) C59_=_C418( C59 C418 ) \nC59_=_C419( C59 C419 ) C59_=_C420( C59 C420 ) C59_=_C421( C59 C421 ) C62_=_C99( C62 C99 ) C62_=_C122( C62 C122 ) C62_=_C202( C62 C202 ) \nC62_=_C217( C62 C217 ) C62_=_C305( C62</w:t>
      </w:r>
    </w:p>
    <w:p>
      <w:pPr>
        <w:pStyle w:val="PreformattedText"/>
        <w:bidi w:val="0"/>
        <w:spacing w:before="0" w:after="0"/>
        <w:jc w:val="left"/>
        <w:rPr/>
      </w:pPr>
      <w:r>
        <w:rPr/>
        <w:t xml:space="preserve"> </w:t>
      </w:r>
      <w:r>
        <w:rPr/>
        <w:t>C305 ) C62_=_C321( C62 C321 ) C62_=_C349( C62 C349 ) C62_=_C374( C62 C374 ) C62_=_C393( C62 C393 ) \nC62_=_C401( C62 C401 ) C62_=_C408( C62 C408 ) C62_=_C430( C62 C430 ) C62_=_C443( C62 C443 ) C62_=_C447( C62 C447 ) C99_=_C122( C99 C122 ) \nC99_=_C202( C99 C202 ) C99_=_C217( C99 C217 ) C99_=_C305( C99 C305 ) C99_=_C321( C99 C321 ) C99_=_C349( C99 C349 ) C99_=_C374( C99 C374 ) \nC99_=_C393( C99 C393 ) C99_=_C401( C99 C401 ) C99_=_C408( C99 C408 ) C99_=_C430( C99 C430 ) C99_=_C443( C99 C443 ) C99_=_C447( C99 C447 ) \nC117_=_C122( C117 C122 ) C117_=_C136( C117 C136 ) C117_=_C171( C117 C171 ) C117_=_C199( C117 C199 ) C117_=_C329( C117 C329 ) C117_=_C344( C117 C344 ) \nC117_=_C362( C117 C362 ) C117_=_C389( C117 C389 ) C117_=_C414( C117 C414 ) C117_=_C415( C117 C415 ) C117_=_C417( C117 C417 ) C117_=_C418( C117 C418 ) \nC117_=_C419( C117 C419 ) C117_=_C420( C117 C420 ) C117_=_C421( C117 C421 ) C122_=_C202( C122 C202 ) C122_=_C217( C122 C217 ) C122_=_C305( C122 C305 ) \nC122_=_C321( C122 C321 ) C122_=_C349( C122 C349 ) C122_=_C374( C122 C374 ) C122_=_C393( C122 C393 ) C122_=_C401( C122 C401 ) C122_=_C408( C122 C408 ) \nC122_=_C430( C122 C430 ) C122_=_C443( C122 C443 ) C122_=_C447( C122 C447 ) C136_=_C171( C136 C171 ) C136_=_C199( C136 C199 ) C136_=_C329( C136 C329 ) \nC136_=_C344( C136 C344 ) C136_=_C362( C136 C362 ) C136_=_C389( C136 C389 ) C136_=_C414( C136 C414 ) C136_=_C415( C136 C415 ) C136_=_C417( C136 C417 ) \nC136_=_C418( C136 C418 ) C136_=_C419( C136 C419 ) C136_=_C420( C136 C420 ) C136_=_C421( C136 C421 ) C171_=_C199( C171 C199 ) C171_=_C329( C171 C329 ) \nC171_=_C344( C171 C344 ) C171_=_C362( C171 C362 ) C171_=_C389( C171 C389 ) C171_=_C414( C171 C414 ) C171_=_C415( C171 C415 ) C171_=_C417( C171 C417 ) \nC171_=_C418( C171 C418 ) C171_=_C419( C171 C419 ) C171_=_C420( C171 C420 ) C171_=_C421( C171 C421 ) C199_=_C202( C199 C202 ) C199_=_C329( C199 C329 ) \nC199_=_C344( C199 C344 ) C199_=_C362( C199 C362 ) C199_=_C389( C199 C389 ) C199_=_C414( C199 C414 ) C199_=_C415( C199 C415 ) C199_=_C417( C199 C417 ) \nC199_=_C418( C199 C418 ) C199_=_C419( C199 C419 ) C199_=_C420( C199 C420 ) C199_=_C421( C199 C421 ) C202_=_C217( C202 C217 ) C202_=_C305( C202 C305 ) \nC202_=_C321( C202 C321 ) C202_=_C349( C202 C349 ) C202_=_C374( C202 C374 ) C202_=_C393( C202 C393 ) C202_=_C401( C202 C401 ) C202_=_C408( C202 C408 ) \nC202_=_C430( C202 C430 ) C202_=_C443( C202 C443 ) C202_=_C447( C202 C447 ) C217_=_C305( C217 C305 ) C217_=_C321( C217 C321 ) C217_=_C349( C217 C349 ) \nC217_=_C374( C217 C374 ) C217_=_C393( C217 C393 ) C217_=_C401( C217 C401 ) C217_=_C408( C217 C408 ) C217_=_C430( C217 C430 ) C217_=_C443( C217 C443 ) \nC217_=_C447( C217 C447 ) C305_=_C321( C305 C321 ) C305_=_C349( C305 C349 ) C305_=_C374( C305 C374 ) C305_=_C393( C305 C393 ) C305_=_C401( C305 C401 ) \nC305_=_C408( C305 C408 ) C305_=_C430( C305 C430 ) C305_=_C443( C305 C443 ) C305_=_C447( C305 C447 ) C321_=_C349( C321 C349 ) C321_=_C374( C321 C374 ) \nC321_=_C393( C321 C393 ) C321_=_C401( C321 C401 ) C321_=_C408( C321 C408 ) C321_=_C430( C321 C430 ) C321_=_C443( C321 C443 ) C321_=_C447( C321 C447 ) \nC329_=_C344( C329 C344 ) C329_=_C362( C329 C362 ) C329_=_C389( C329 C389 ) C329_=_C414( C329 C414 ) C329_=_C415( C329 C415 ) C329_=_C417( C329 C417 ) \nC329_=_C418( C329 C418 ) C329_=_C419( C329 C419 ) C329_=_C420( C329 C420 ) C329_=_C421( C329 C421 ) C344_=_C349( C344 C349 ) C344_=_C362( C344 C362 ) \nC344_=_C389( C344 C389 ) C344_=_C414( C344 C414 ) C344_=_C415( C344 C415 ) C344_=_C417( C344 C417 ) C344_=_C418( C344 C418 ) C344_=_C419( C344 C419 ) \nC344_=_C420( C344 C420 ) C344_=_C421( C344 C421 ) C349_=_C374( C349 C374 ) C349_=_C393( C349 C393 ) C349_=_C401( C349 C401 ) C349_=_C408( C349 C408 ) \nC349_=_C430( C349 C430 ) C349_=_C443( C349 C443 ) C349_=_C447( C349 C447 ) C362_=_C389( C362 C389 ) C362_=_C414( C362 C414 ) C362_=_C415( C362 C415 ) \nC362_=_C417( C362 C417 ) C362_=_C418( C362 C418 ) C362_=_C419( C362 C419 ) C362_=_C420( C362 C420 ) C362_=_C421( C362 C421 ) C374_=_C393( C374 C393 ) \nC374_=_C401( C374 C401 ) C374_=_C408( C374 C408 ) C374_=_C430( C374 C430 ) C374_=_C443( C374 C443 ) C374_=_C447( C374 C447 ) C389_=_C393( C389 C393 ) \nC389_=_C414( C389 C414 ) C389_=_C415( C389 C415 ) C389_=_C417( C389 C417 ) C389_=_C418( C389 C418 ) C389_=_C419( C389 C419 ) C389_=_C420( C389 C420 ) \nC389_=_C421( C389 C421 ) C393_=_C401( C393 C401 ) C393_=_C408( C393 C408 ) C393_=_C430( C393 C430 ) C393_=_C443( C393 C443 ) C393_=_C447( C393 C447 ) \nC401_=_C408( C401 C408 ) C401_=_C430( C401 C430 ) C401_=_C443( C401 C443 ) C401_=_C447( C401 C447 ) C408_=_C430( C408 C430 ) C408_=_C443( C408 C443 ) \nC408_=_C447( C408 C447 ) C414_=_C415( C414 C415 ) C414_=_C417( C414 C417 ) C414_=_C418( C414 C418 ) C414_=_C419( C414 C419 ) C414_=_C420( C414 C420 ) \nC414_=_C421( C414 C421 ) C415_=_C417( C415 C417 ) C415_=_C418( C415 C418 ) C415_=_C419( C415 C419 ) C415_=_C420( C415 C420 ) C415_=_C421( C415 C421 ) \nC415_=_C447( C415 C447 ) C417_=_C418( C417 C418 ) C417_=_C419( C417 C419 ) C417_=_C420( C417 C420 ) C417_=_C421( C417 C421 ) C418_=_C419( C418 C419 ) \nC418_=_C420( C418 C420 ) C418_=_C421( C418 C421 ) C419_=_C420( C419 C420 ) C419_=_C421( C419 C421 ) C420_=_C421( C420 C421 ) C430_=_C443( C430 C443 ) \nC430_=_C447( C430 C447 ) C443_=_C447( C443 C447 ) "];36-&gt;50[label="62: C1 C2 C3 C4 C5 \nC6 C7 C8 C9 C10 C11 \nC13 C14 C15 C16 C17 C18 \nC19 C20 C21 C22 C23 C24 \nC25 C26 C27 C28 C29 C31 \nC32 C33 C59 C62 C99 C117 \nC122 C136 C171 C199 C202 C217 \nC305 C321 C329 C344 C349 C362 \nC374 C389 C393 C401 C408 C414 \nC415 C417 C418 C419 C420 C421 \nC430 C443 C447 \n479: C1_=_C2 ,C1_=_C3 ,C1_=_C4 ,C1_=_C5 ,C1_=_C6 ,\nC1_=_C7 ,C1_=_C8 ,C1_=_C9 ,C1_=_C10 ,C1_=_C11 ,C1_=_C13 ,\nC1_=_C14 ,C1_=_C15 ,C1_=_C16 ,C2_=_C3 ,C2_=_C4 ,C2_=_C5 ,\nC2_=_C6 ,C2_=_C7 ,C2_=_C8 ,C2_=_C9 ,C2_=_C10 ,C2_=_C11 ,\nC2_=_C13 ,C2_=_C14 ,C2_=_C15 ,C2_=_C16 ,C2_=_C17 ,C3_=_C4 ,\nC3_=_C5 ,C3_=_C6 ,C3_=_C7 ,C3_=_C8 ,C3_=_C9 ,C3_=_C10 ,\nC3_=_C11 ,C3_=_C13 ,C3_=_C14 ,C3_=_C15 ,C3_=_C16 ,C3_=_C20 ,\nC3_=_C136 ,C4_=_C5 ,C4_=_C6 ,C4_=_C7 ,C4_=_C8 ,C4_=_C9 ,\nC4_=_C10 ,C4_=_C11 ,C4_=_C13 ,C4_=_C14 ,C4_=_C15 ,C4_=_C16 ,\nC4_=_C171 ,C5_=_C6 ,C5_=_C7 ,C5_=_C8 ,C5_=_C9 ,C5_=_C10 ,\nC5_=_C11 ,C5_=_C13 ,C5_=_C14 ,C5_=_C15 ,C5_=_C16 ,C5_=_C21 ,\nC5_=_C199 ,C5_=_C202 ,C6_=_C7 ,C6_=_C8 ,C6_=_C9 ,C6_=_C10 ,\nC6_=_C11 ,C6_=_C13 ,C6_=_C14 ,C6_=_C15 ,C6_=_C16 ,C6_=_C217 ,\nC7_=_C8 ,C7_=_C9 ,C7_=_C10 ,C7_=_C11 ,C7_=_C13 ,C7_=_C14 ,\nC7_=_C15 ,C7_=_C16 ,C7_=_C329 ,C8_=_C9 ,C8_=_C10 ,C8_=_C11 ,\nC8_=_C13 ,C8_=_C14 ,C8_=_C15 ,C8_=_C16 ,C8_=_C27 ,C9_=_C10 ,\nC9_=_C11 ,C9_=_C13 ,C9_=_C14 ,C9_=_C15 ,C9_=_C16 ,C9_=_C28 ,\nC10_=_C11 ,C10_=_C13 ,C10_=_C14 ,C10_=_C15 ,C10_=_C16 ,C10_=_C443 ,\nC11_=_C13 ,C11_=_C14 ,C11_=_C15 ,C11_=_C16 ,C13_=_C14 ,C13_=_C15 ,\nC13_=_C16 ,C14_=_C15 ,C14_=_C16 ,C14_=_C418 ,C15_=_C16 ,C15_=_C419 ,\nC16_=_C421 ,C17_=_C18 ,C17_=_C19 ,C17_=_C20 ,C17_=_C21 ,C17_=_C22 ,\nC17_=_C23 ,C17_=_C24 ,C17_=_C25 ,C17_=_C26 ,C17_=_C27 ,C17_=_C28 ,\nC17_=_C29 ,C17_=_C31 ,C17_=_C32 ,C17_=_C33 ,C18_=_C19 ,C18_=_C20 ,\nC18_=_C21 ,C18_=_C22 ,C18_=_C23 ,C18_=_C24 ,C18_=_C25 ,C18_=_C26 ,\nC18_=_C27 ,C18_=_C28 ,C18_=_C29 ,C18_=_C31 ,C18_=_C32 ,C18_=_C33 ,\nC18_=_C99 ,C19_=_C20 ,C19_=_C21 ,C19_=_C22 ,C19_=_C23 ,C19_=_C24 ,\nC19_=_C25 ,C19_=_C26 ,C19_=_C27 ,C19_=_C28 ,C19_=_C29 ,C19_=_C31 ,\nC19_=_C32 ,C19_=_C33 ,C19_=_C117 ,C19_=_C122 ,C20_=_C21 ,C20_=_C22 ,\nC20_=_C23 ,C20_=_C24 ,C20_=_C25 ,C20_=_C26 ,C20_=_C27 ,C20_=_C28 ,\nC20_=_C29 ,C20_=_C31 ,C20_=_C32 ,C20_=_C33 ,C20_=_C136 ,C21_=_C22 ,\nC21_=_C23 ,C21_=_C24 ,C21_=_C25 ,C21_=_C26 ,C21_=_C27 ,C21_=_C28 ,\nC21_=_C29 ,C21_=_C31 ,C21_=_C32 ,C21_=_C33 ,C21_=_C199 ,C21_=_C202 ,\nC22_=_C23 ,C22_=_C24 ,C22_=_C25 ,C22_=_C26 ,C22_=_C27 ,C22_=_C28 ,\nC22_=_C29 ,C22_=_C31 ,C22_=_C32 ,C22_=_C33 ,C23_=_C24 ,C23_=_C25 ,\nC23_=_C26 ,C23_=_C27 ,C23_=_C28 ,C23_=_C29 ,C23_=_C31 ,C23_=_C32 ,\nC23_=_C33 ,C24_=_C25 ,C24_=_C26 ,C24_=_C27 ,C24_=_C28 ,C24_=_C29 ,\nC24_=_C31 ,C24_=_C32 ,C24_=_C33 ,C25_=_C26 ,C25_=_C27 ,C25_=_C28 ,\nC25_=_C29 ,C25_=_C31 ,C25_=_C32 ,C25_=_C33 ,C25_=_C321 ,C26_=_C27 ,\nC26_=_C28 ,C26_=_C29 ,C26_=_C31 ,C26_=_C32 ,C26_=_C33 ,C27_=_C28 ,\nC27_=_C29 ,C27_=_C31 ,C27_=_C32 ,C27_=_C33 ,C28_=_C29 ,C28_=_C31 ,\nC28_=_C32 ,C28_=_C33 ,C29_=_C31 ,C29_=_C32 ,C29_=_C33 ,C31_=_C32 ,\nC31_=_C33 ,C32_=_C33 ,C33_=_C420 ,C59_=_C62 ,C59_=_C117 ,C59_=_C136 ,\nC59_=_C171 ,C59_=_C199 ,C59_=_C329 ,C59_=_C344 ,C59_=_C362 ,C59_=_C389 ,\nC59_=_C414 ,C59_=_C415 ,C59_=_C417 ,C59_=_C418 ,C59_=_C419 ,C59_=_C420 ,\nC59_=_C421 ,C62_=_C99 ,C62_=_C122 ,C62_=_C202 ,C62_=_C217 ,C62_=_C305 ,\nC62_=_C321 ,C62_=_C349 ,C62_=_C374 ,C62_=_C393 ,C62_=_C401 ,C62_=_C408 ,\nC62_=_C430 ,C62_=_C443 ,C62_=_C447 ,C99_=_C122 ,C99_=_C202 ,C99_=_C217 ,\nC99_=_C305 ,C99_=_C321 ,C99_=_C349 ,C99_=_C374 ,C99_=_C393 ,C99_=_C401 ,\nC99_=_C408 ,C99_=_C430 ,C99_=_C443 ,C99_=_C447 ,C117_=_C122 ,C117_=_C136 ,\nC117_=_C171 ,C117_=_C199 ,C117_=_C329 ,C117_=_C344 ,C117_=_C362 ,C117_=_C389 ,\nC117_=_C414 ,C117_=_C415 ,C117_=_C417 ,C117_=_C418 ,C117_=_C419 ,C117_=_C420 ,\nC117_=_C421 ,C122_=_C202 ,C122_=_C217 ,C122_=_C305 ,C122_=_C321 ,C122_=_C349 ,\nC122_=_C374 ,C122_=_C393 ,C122_=_C401 ,C122_=_C408 ,C122_=_C430 ,C122_=_C443 ,\nC122_=_C447 ,C136_=_C171 ,C136_=_C199 ,C136_=_C329 ,C136_=_C344 ,C136_=_C362 ,\nC136_=_C389 ,C136_=_C414 ,C136_=_C415 ,C136_=_C417 ,C136_=_C418 ,C136_=_C419 ,\nC136_=_C420 ,C136_=_C421 ,C171_=_C199 ,C171_=_C329 ,C171_=_C344 ,C171_=_C362 ,\nC171_=_C389 ,C171_=_C414 ,C171_=_C415 ,C171_=_C417 ,C171_=_C418 ,C171_=_C419 ,\nC171_=_C420 ,C171_=_C421 ,C199_=_C202 ,C199_=_C329 ,C199_=_C344 ,C199_=_C362 ,\nC199_=_C389 ,C199_=_C414 ,C199_=_C415 ,C199_=_C417 ,C199_=_C418 ,C199_=_C419 ,\nC199_=_C420 ,C199_=_C421 ,C202_=_C217 ,C202_=_C305 ,C202_=_C321 ,C202_=_C349 ,\nC202_=_C374 ,C202_=_C393 ,C202_=_C401 ,C202_=_C408 ,C202_=_C430 ,C202_=_C443 ,\nC202_=_C447 ,C217_=_C305 ,C217_=_C321 ,C217_=_C349 ,C217_=_C374 ,C217_=_C393 ,\nC217_=_C401 ,C217_=_C408</w:t>
      </w:r>
    </w:p>
    <w:p>
      <w:pPr>
        <w:pStyle w:val="PreformattedText"/>
        <w:bidi w:val="0"/>
        <w:spacing w:before="0" w:after="0"/>
        <w:jc w:val="left"/>
        <w:rPr/>
      </w:pPr>
      <w:r>
        <w:rPr/>
        <w:t xml:space="preserve"> </w:t>
      </w:r>
      <w:r>
        <w:rPr/>
        <w:t>,C217_=_C430 ,C217_=_C443 ,C217_=_C447 ,C305_=_C321 ,\nC305_=_C349 ,C305_=_C374 ,C305_=_C393 ,C305_=_C401 ,C305_=_C408 ,C305_=_C430 ,\nC305_=_C443 ,C305_=_C447 ,C321_=_C349 ,C321_=_C374 ,C321_=_C393 ,C321_=_C401 ,\nC321_=_C408 ,C321_=_C430 ,C321_=_C443 ,C321_=_C447 ,C329_=_C344 ,C329_=_C362 ,\nC329_=_C389 ,C329_=_C414 ,C329_=_C415 ,C329_=_C417 ,C329_=_C418 ,C329_=_C419 ,\nC329_=_C420 ,C329_=_C421 ,C344_=_C349 ,C344_=_C362 ,C344_=_C389 ,C344_=_C414 ,\nC344_=_C415 ,C344_=_C417 ,C344_=_C418 ,C344_=_C419 ,C344_=_C420 ,C344_=_C421 ,\nC349_=_C374 ,C349_=_C393 ,C349_=_C401 ,C349_=_C408 ,C349_=_C430 ,C349_=_C443 ,\nC349_=_C447 ,C362_=_C389 ,C362_=_C414 ,C362_=_C415 ,C362_=_C417 ,C362_=_C418 ,\nC362_=_C419 ,C362_=_C420 ,C362_=_C421 ,C374_=_C393 ,C374_=_C401 ,C374_=_C408 ,\nC374_=_C430 ,C374_=_C443 ,C374_=_C447 ,C389_=_C393 ,C389_=_C414 ,C389_=_C415 ,\nC389_=_C417 ,C389_=_C418 ,C389_=_C419 ,C389_=_C420 ,C389_=_C421 ,C393_=_C401 ,\nC393_=_C408 ,C393_=_C430 ,C393_=_C443 ,C393_=_C447 ,C401_=_C408 ,C401_=_C430 ,\nC401_=_C443 ,C401_=_C447 ,C408_=_C430 ,C408_=_C443 ,C408_=_C447 ,C414_=_C415 ,\nC414_=_C417 ,C414_=_C418 ,C414_=_C419 ,C414_=_C420 ,C414_=_C421 ,C415_=_C417 ,\nC415_=_C418 ,C415_=_C419 ,C415_=_C420 ,C415_=_C421 ,C415_=_C447 ,C417_=_C418 ,\nC417_=_C419 ,C417_=_C420 ,C417_=_C421 ,C418_=_C419 ,C418_=_C420 ,C418_=_C421 ,\nC419_=_C420 ,C419_=_C421 ,C420_=_C421 ,C430_=_C443 ,C430_=_C447 ,C443_=_C447 ,"];51[shape=box, label="id:51 level: 4\n73: C24 C33 C42 C44 C52 \nC58 C77 C89 C93 C103 C115 \nC129 C142 C148 C169 C184 C185 \nC191 C208 C211 C213 C221 C224 \nC232 C239 C258 C270 C271 C273 \nC274 C275 C276 C277 C278 C279 \nC280 C281 C286 C287 C314 C315 \nC328 C342 C359 C360 C361 C362 \nC363 C364 C365 C366 C367 C380 \nC388 C389 C390 C391 C392 C393 \nC394 C395 C396 C397 C404 C413 \nC420 C425 C440 C446 C454 C460 \nC467 C468 \n722: C24_=_C33( C24 C33 ) C24_=_C89( C24 C89 ) C24_=_C129( C24 C129 ) C24_=_C148( C24 C148 ) C24_=_C211( C24 C211 ) \nC24_=_C221( C24 C221 ) C24_=_C239( C24 C239 ) C24_=_C270( C24 C270 ) C24_=_C271( C24 C271 ) C24_=_C273( C24 C273 ) C24_=_C274( C24 C274 ) \nC24_=_C275( C24 C275 ) C24_=_C276( C24 C276 ) C24_=_C277( C24 C277 ) C24_=_C278( C24 C278 ) C24_=_C279( C24 C279 ) C24_=_C280( C24 C280 ) \nC24_=_C281( C24 C281 ) C33_=_C52( C33 C52 ) C33_=_C103( C33 C103 ) C33_=_C142( C33 C142 ) C33_=_C191( C33 C191 ) C33_=_C208( C33 C208 ) \nC33_=_C342( C33 C342 ) C33_=_C367( C33 C367 ) C33_=_C380( C33 C380 ) C33_=_C388( C33 C388 ) C33_=_C404( C33 C404 ) C33_=_C413( C33 C413 ) \nC33_=_C420( C33 C420 ) C33_=_C425( C33 C425 ) C33_=_C440( C33 C440 ) C33_=_C446( C33 C446 ) C33_=_C454( C33 C454 ) C33_=_C460( C33 C460 ) \nC33_=_C467( C33 C467 ) C33_=_C468( C33 C468 ) C42_=_C44( C42 C44 ) C42_=_C52( C42 C52 ) C42_=_C77( C42 C77 ) C42_=_C93( C42 C93 ) \nC42_=_C115( C42 C115 ) C42_=_C169( C42 C169 ) C42_=_C184( C42 C184 ) C42_=_C224( C42 C224 ) C42_=_C286( C42 C286 ) C42_=_C314( C42 C314 ) \nC42_=_C359( C42 C359 ) C42_=_C360( C42 C360 ) C42_=_C361( C42 C361 ) C42_=_C362( C42 C362 ) C42_=_C363( C42 C363 ) C42_=_C364( C42 C364 ) \nC42_=_C365( C42 C365 ) C42_=_C366( C42 C366 ) C42_=_C367( C42 C367 ) C44_=_C52( C44 C52 ) C44_=_C58( C44 C58 ) C44_=_C185( C44 C185 ) \nC44_=_C213( C44 C213 ) C44_=_C232( C44 C232 ) C44_=_C258( C44 C258 ) C44_=_C274( C44 C274 ) C44_=_C287( C44 C287 ) C44_=_C315( C44 C315 ) \nC44_=_C328( C44 C328 ) C44_=_C361( C44 C361 ) C44_=_C389( C44 C389 ) C44_=_C390( C44 C390 ) C44_=_C391( C44 C391 ) C44_=_C392( C44 C392 ) \nC44_=_C393( C44 C393 ) C44_=_C394( C44 C394 ) C44_=_C395( C44 C395 ) C44_=_C396( C44 C396 ) C44_=_C397( C44 C397 ) C52_=_C103( C52 C103 ) \nC52_=_C142( C52 C142 ) C52_=_C191( C52 C191 ) C52_=_C208( C52 C208 ) C52_=_C342( C52 C342 ) C52_=_C367( C52 C367 ) C52_=_C380( C52 C380 ) \nC52_=_C388( C52 C388 ) C52_=_C404( C52 C404 ) C52_=_C413( C52 C413 ) C52_=_C420( C52 C420 ) C52_=_C425( C52 C425 ) C52_=_C440( C52 C440 ) \nC52_=_C446( C52 C446 ) C52_=_C454( C52 C454 ) C52_=_C460( C52 C460 ) C52_=_C467( C52 C467 ) C52_=_C468( C52 C468 ) C58_=_C185( C58 C185 ) \nC58_=_C213( C58 C213 ) C58_=_C232( C58 C232 ) C58_=_C258( C58 C258 ) C58_=_C274( C58 C274 ) C58_=_C287( C58 C287 ) C58_=_C315( C58 C315 ) \nC58_=_C328( C58 C328 ) C58_=_C361( C58 C361 ) C58_=_C389( C58 C389 ) C58_=_C390( C58 C390 ) C58_=_C391( C58 C391 ) C58_=_C392( C58 C392 ) \nC58_=_C393( C58 C393 ) C58_=_C394( C58 C394 ) C58_=_C395( C58 C395 ) C58_=_C396( C58 C396 ) C58_=_C397( C58 C397 ) C77_=_C93( C77 C93 ) \nC77_=_C115( C77 C115 ) C77_=_C169( C77 C169 ) C77_=_C184( C77 C184 ) C77_=_C224( C77 C224 ) C77_=_C286( C77 C286 ) C77_=_C314( C77 C314 ) \nC77_=_C359( C77 C359 ) C77_=_C360( C77 C360 ) C77_=_C361( C77 C361 ) C77_=_C362( C77 C362 ) C77_=_C363( C77 C363 ) C77_=_C364( C77 C364 ) \nC77_=_C365( C77 C365 ) C77_=_C366( C77 C366 ) C77_=_C367( C77 C367 ) C89_=_C93( C89 C93 ) C89_=_C103( C89 C103 ) C89_=_C129( C89 C129 ) \nC89_=_C148( C89 C148 ) C89_=_C211( C89 C211 ) C89_=_C221( C89 C221 ) C89_=_C239( C89 C239 ) C89_=_C270( C89 C270 ) C89_=_C271( C89 C271 ) \nC89_=_C273( C89 C273 ) C89_=_C274( C89 C274 ) C89_=_C275( C89 C275 ) C89_=_C276( C89 C276 ) C89_=_C277( C89 C277 ) C89_=_C278( C89 C278 ) \nC89_=_C279( C89 C279 ) C89_=_C280( C89 C280 ) C89_=_C281( C89 C281 ) C93_=_C103( C93 C103 ) C93_=_C115( C93 C115 ) C93_=_C169( C93 C169 ) \nC93_=_C184( C93 C184 ) C93_=_C224( C93 C224 ) C93_=_C286( C93 C286 ) C93_=_C314( C93 C314 ) C93_=_C359( C93 C359 ) C93_=_C360( C93 C360 ) \nC93_=_C361( C93 C361 ) C93_=_C362( C93 C362 ) C93_=_C363( C93 C363 ) C93_=_C364( C93 C364 ) C93_=_C365( C93 C365 ) C93_=_C366( C93 C366 ) \nC93_=_C367( C93 C367 ) C103_=_C142( C103 C142 ) C103_=_C191( C103 C191 ) C103_=_C208( C103 C208 ) C103_=_C342( C103 C342 ) C103_=_C367( C103 C367 ) \nC103_=_C380( C103 C380 ) C103_=_C388( C103 C388 ) C103_=_C404( C103 C404 ) C103_=_C413( C103 C413 ) C103_=_C420( C103 C420 ) C103_=_C425( C103 C425 ) \nC103_=_C440( C103 C440 ) C103_=_C446( C103 C446 ) C103_=_C454( C103 C454 ) C103_=_C460( C103 C460 ) C103_=_C467( C103 C467 ) C103_=_C468( C103 C468 ) \nC115_=_C169( C115 C169 ) C115_=_C184( C115 C184 ) C115_=_C224( C115 C224 ) C115_=_C286( C115 C286 ) C115_=_C314( C115 C314 ) C115_=_C359( C115 C359 ) \nC115_=_C360( C115 C360 ) C115_=_C361( C115 C361 ) C115_=_C362( C115 C362 ) C115_=_C363( C115 C363 ) C115_=_C364( C115 C364 ) C115_=_C365( C115 C365 ) \nC115_=_C366( C115 C366 ) C115_=_C367( C115 C367 ) C129_=_C142( C129 C142 ) C129_=_C148( C129 C148 ) C129_=_C211( C129 C211 ) C129_=_C221( C129 C221 ) \nC129_=_C239( C129 C239 ) C129_=_C270( C129 C270 ) C129_=_C271( C129 C271 ) C129_=_C273( C129 C273 ) C129_=_C274( C129 C274 ) C129_=_C275( C129 C275 ) \nC129_=_C276( C129 C276 ) C129_=_C277( C129 C277 ) C129_=_C278( C129 C278 ) C129_=_C279( C129 C279 ) C129_=_C280( C129 C280 ) C129_=_C281( C129 C281 ) \nC142_=_C191( C142 C191 ) C142_=_C208( C142 C208 ) C142_=_C342( C142 C342 ) C142_=_C367( C142 C367 ) C142_=_C380( C142 C380 ) C142_=_C388( C142 C388 ) \nC142_=_C404( C142 C404 ) C142_=_C413( C142 C413 ) C142_=_C420( C142 C420 ) C142_=_C425( C142 C425 ) C142_=_C440( C142 C440 ) C142_=_C446( C142 C446 ) \nC142_=_C454( C142 C454 ) C142_=_C460( C142 C460 ) C142_=_C467( C142 C467 ) C142_=_C468( C142 C468 ) C148_=_C211( C148 C211 ) C148_=_C221( C148 C221 ) \nC148_=_C239( C148 C239 ) C148_=_C270( C148 C270 ) C148_=_C271( C148 C271 ) C148_=_C273( C148 C273 ) C148_=_C274( C148 C274 ) C148_=_C275( C148 C275 ) \nC148_=_C276( C148 C276 ) C148_=_C277( C148 C277 ) C148_=_C278( C148 C278 ) C148_=_C279( C148 C279 ) C148_=_C280( C148 C280 ) C148_=_C281( C148 C281 ) \nC169_=_C184( C169 C184 ) C169_=_C224( C169 C224 ) C169_=_C286( C169 C286 ) C169_=_C314( C169 C314 ) C169_=_C359( C169 C359 ) C169_=_C360( C169 C360 ) \nC169_=_C361( C169 C361 ) C169_=_C362( C169 C362 ) C169_=_C363( C169 C363 ) C169_=_C364( C169 C364 ) C169_=_C365( C169 C365 ) C169_=_C366( C169 C366 ) \nC169_=_C367( C169 C367 ) C184_=_C185( C184 C185 ) C184_=_C191( C184 C191 ) C184_=_C224( C184 C224 ) C184_=_C286( C184 C286 ) C184_=_C314( C184 C314 ) \nC184_=_C359( C184 C359 ) C184_=_C360( C184 C360 ) C184_=_C361( C184 C361 ) C184_=_C362( C184 C362 ) C184_=_C363( C184 C363 ) C184_=_C364( C184 C364 ) \nC184_=_C365( C184 C365 ) C184_=_C366( C184 C366 ) C184_=_C367( C184 C367 ) C185_=_C191( C185 C191 ) C185_=_C213( C185 C213 ) C185_=_C232( C185 C232 ) \nC185_=_C258( C185 C258 ) C185_=_C274( C185 C274 ) C185_=_C287( C185 C287 ) C185_=_C315( C185 C315 ) C185_=_C328( C185 C328 ) C185_=_C361( C185 C361 ) \nC185_=_C389( C185 C389 ) C185_=_C390( C185 C390 ) C185_=_C391( C185 C391 ) C185_=_C392( C185 C392 ) C185_=_C393( C185 C393 ) C185_=_C394( C185 C394 ) \nC185_=_C395( C185 C395 ) C185_=_C396( C185 C396 ) C185_=_C397( C185 C397 ) C191_=_C208( C191 C208 ) C191_=_C342( C191 C342 ) C191_=_C367( C191 C367 ) \nC191_=_C380( C191 C380 ) C191_=_C388( C191 C388 ) C191_=_C404( C191 C404 ) C191_=_C413( C191 C413 ) C191_=_C420( C191 C420 ) C191_=_C425( C191 C425 ) \nC191_=_C440( C191 C440 ) C191_=_C446( C191 C446 ) C191_=_C454( C191 C454 ) C191_=_C460( C191 C460 ) C191_=_C467( C191 C467 ) C191_=_C468( C191 C468 ) \nC208_=_C342( C208 C342 ) C208_=_C367( C208 C367 ) C208_=_C380( C208 C380 ) C208_=_C388( C208 C388 ) C208_=_C404( C208 C404 ) C208_=_C413( C208 C413 ) \nC208_=_C420( C208 C420 ) C208_=_C425( C208 C425 ) C208_=_C440( C208 C440 ) C208_=_C446( C208 C446 ) C208_=_C454( C208 C454 ) C208_=_C460( C208 C460 ) \nC208_=_C467( C208 C467 ) C208_=_C468( C208 C468 ) C211_=_C213( C211 C213 ) C211_=_C221( C211 C221 ) C211_=_C239( C211 C239 ) C211_=_C270( C211 C270 ) \nC211_=_C271( C211 C271 ) C211_=_C273( C211 C273 ) C211_=_C274( C211 C274 ) C211_=_C275( C211 C275 ) C211_=_C276( C211 C276 ) C211_=_C277( C211 C277 ) \nC211_=_C278( C211 C278 ) C211_=_C279( C211 C279 ) C211_=_C280( C211 C280 ) C211_=_C281( C211 C281 ) C213_=_C232( C213 C232 ) C213_=_C258( C213 C258 ) \nC213_=_C274( C213 C274 ) C213_=_C287( C213 C287 ) C213_=_C315( C213</w:t>
      </w:r>
    </w:p>
    <w:p>
      <w:pPr>
        <w:pStyle w:val="PreformattedText"/>
        <w:bidi w:val="0"/>
        <w:spacing w:before="0" w:after="0"/>
        <w:jc w:val="left"/>
        <w:rPr/>
      </w:pPr>
      <w:r>
        <w:rPr/>
        <w:t xml:space="preserve"> </w:t>
      </w:r>
      <w:r>
        <w:rPr/>
        <w:t>C315 ) C213_=_C328( C213 C328 ) C213_=_C361( C213 C361 ) C213_=_C389( C213 C389 ) \nC213_=_C390( C213 C390 ) C213_=_C391( C213 C391 ) C213_=_C392( C213 C392 ) C213_=_C393( C213 C393 ) C213_=_C394( C213 C394 ) C213_=_C395( C213 C395 ) \nC213_=_C396( C213 C396 ) C213_=_C397( C213 C397 ) C221_=_C224( C221 C224 ) C221_=_C239( C221 C239 ) C221_=_C270( C221 C270 ) C221_=_C271( C221 C271 ) \nC221_=_C273( C221 C273 ) C221_=_C274( C221 C274 ) C221_=_C275( C221 C275 ) C221_=_C276( C221 C276 ) C221_=_C277( C221 C277 ) C221_=_C278( C221 C278 ) \nC221_=_C279( C221 C279 ) C221_=_C280( C221 C280 ) C221_=_C281( C221 C281 ) C224_=_C286( C224 C286 ) C224_=_C314( C224 C314 ) C224_=_C359( C224 C359 ) \nC224_=_C360( C224 C360 ) C224_=_C361( C224 C361 ) C224_=_C362( C224 C362 ) C224_=_C363( C224 C363 ) C224_=_C364( C224 C364 ) C224_=_C365( C224 C365 ) \nC224_=_C366( C224 C366 ) C224_=_C367( C224 C367 ) C232_=_C258( C232 C258 ) C232_=_C274( C232 C274 ) C232_=_C287( C232 C287 ) C232_=_C315( C232 C315 ) \nC232_=_C328( C232 C328 ) C232_=_C361( C232 C361 ) C232_=_C389( C232 C389 ) C232_=_C390( C232 C390 ) C232_=_C391( C232 C391 ) C232_=_C392( C232 C392 ) \nC232_=_C393( C232 C393 ) C232_=_C394( C232 C394 ) C232_=_C395( C232 C395 ) C232_=_C396( C232 C396 ) C232_=_C397( C232 C397 ) C239_=_C270( C239 C270 ) \nC239_=_C271( C239 C271 ) C239_=_C273( C239 C273 ) C239_=_C274( C239 C274 ) C239_=_C275( C239 C275 ) C239_=_C276( C239 C276 ) C239_=_C277( C239 C277 ) \nC239_=_C278( C239 C278 ) C239_=_C279( C239 C279 ) C239_=_C280( C239 C280 ) C239_=_C281( C239 C281 ) C258_=_C274( C258 C274 ) C258_=_C287( C258 C287 ) \nC258_=_C315( C258 C315 ) C258_=_C328( C258 C328 ) C258_=_C361( C258 C361 ) C258_=_C389( C258 C389 ) C258_=_C390( C258 C390 ) C258_=_C391( C258 C391 ) \nC258_=_C392( C258 C392 ) C258_=_C393( C258 C393 ) C258_=_C394( C258 C394 ) C258_=_C395( C258 C395 ) C258_=_C396( C258 C396 ) C258_=_C397( C258 C397 ) \nC270_=_C271( C270 C271 ) C270_=_C273( C270 C273 ) C270_=_C274( C270 C274 ) C270_=_C275( C270 C275 ) C270_=_C276( C270 C276 ) C270_=_C277( C270 C277 ) \nC270_=_C278( C270 C278 ) C270_=_C279( C270 C279 ) C270_=_C280( C270 C280 ) C270_=_C281( C270 C281 ) C270_=_C314( C270 C314 ) C270_=_C315( C270 C315 ) \nC271_=_C273( C271 C273 ) C271_=_C274( C271 C274 ) C271_=_C275( C271 C275 ) C271_=_C276( C271 C276 ) C271_=_C277( C271 C277 ) C271_=_C278( C271 C278 ) \nC271_=_C279( C271 C279 ) C271_=_C280( C271 C280 ) C271_=_C281( C271 C281 ) C273_=_C274( C273 C274 ) C273_=_C275( C273 C275 ) C273_=_C276( C273 C276 ) \nC273_=_C277( C273 C277 ) C273_=_C278( C273 C278 ) C273_=_C279( C273 C279 ) C273_=_C280( C273 C280 ) C273_=_C281( C273 C281 ) C273_=_C359( C273 C359 ) \nC273_=_C380( C273 C380 ) C274_=_C275( C274 C275 ) C274_=_C276( C274 C276 ) C274_=_C277( C274 C277 ) C274_=_C278( C274 C278 ) C274_=_C279( C274 C279 ) \nC274_=_C280( C274 C280 ) C274_=_C281( C274 C281 ) C274_=_C287( C274 C287 ) C274_=_C315( C274 C315 ) C274_=_C328( C274 C328 ) C274_=_C361( C274 C361 ) \nC274_=_C389( C274 C389 ) C274_=_C390( C274 C390 ) C274_=_C391( C274 C391 ) C274_=_C392( C274 C392 ) C274_=_C393( C274 C393 ) C274_=_C394( C274 C394 ) \nC274_=_C395( C274 C395 ) C274_=_C396( C274 C396 ) C274_=_C397( C274 C397 ) C275_=_C276( C275 C276 ) C275_=_C277( C275 C277 ) C275_=_C278( C275 C278 ) \nC275_=_C279( C275 C279 ) C275_=_C280( C275 C280 ) C275_=_C281( C275 C281 ) C275_=_C413( C275 C413 ) C276_=_C277( C276 C277 ) C276_=_C278( C276 C278 ) \nC276_=_C279( C276 C279 ) C276_=_C280( C276 C280 ) C276_=_C281( C276 C281 ) C276_=_C425( C276 C425 ) C277_=_C278( C277 C278 ) C277_=_C279( C277 C279 ) \nC277_=_C280( C277 C280 ) C277_=_C281( C277 C281 ) C277_=_C390( C277 C390 ) C278_=_C279( C278 C279 ) C278_=_C280( C278 C280 ) C278_=_C281( C278 C281 ) \nC278_=_C363( C278 C363 ) C279_=_C280( C279 C280 ) C279_=_C281( C279 C281 ) C279_=_C440( C279 C440 ) C280_=_C281( C280 C281 ) C281_=_C394( C281 C394 ) \nC286_=_C287( C286 C287 ) C286_=_C314( C286 C314 ) C286_=_C359( C286 C359 ) C286_=_C360( C286 C360 ) C286_=_C361( C286 C361 ) C286_=_C362( C286 C362 ) \nC286_=_C363( C286 C363 ) C286_=_C364( C286 C364 ) C286_=_C365( C286 C365 ) C286_=_C366( C286 C366 ) C286_=_C367( C286 C367 ) C287_=_C315( C287 C315 ) \nC287_=_C328( C287 C328 ) C287_=_C361( C287 C361 ) C287_=_C389( C287 C389 ) C287_=_C390( C287 C390 ) C287_=_C391( C287 C391 ) C287_=_C392( C287 C392 ) \nC287_=_C393( C287 C393 ) C287_=_C394( C287 C394 ) C287_=_C395( C287 C395 ) C287_=_C396( C287 C396 ) C287_=_C397( C287 C397 ) C314_=_C315( C314 C315 ) \nC314_=_C359( C314 C359 ) C314_=_C360( C314 C360 ) C314_=_C361( C314 C361 ) C314_=_C362( C314 C362 ) C314_=_C363( C314 C363 ) C314_=_C364( C314 C364 ) \nC314_=_C365( C314 C365 ) C314_=_C366( C314 C366 ) C314_=_C367( C314 C367 ) C315_=_C328( C315 C328 ) C315_=_C361( C315 C361 ) C315_=_C389( C315 C389 ) \nC315_=_C390( C315 C390 ) C315_=_C391( C315 C391 ) C315_=_C392( C315 C392 ) C315_=_C393( C315 C393 ) C315_=_C394( C315 C394 ) C315_=_C395( C315 C395 ) \nC315_=_C396( C315 C396 ) C315_=_C397( C315 C397 ) C328_=_C361( C328 C361 ) C328_=_C389( C328 C389 ) C328_=_C390( C328 C390 ) C328_=_C391( C328 C391 ) \nC328_=_C392( C328 C392 ) C328_=_C393( C328 C393 ) C328_=_C394( C328 C394 ) C328_=_C395( C328 C395 ) C328_=_C396( C328 C396 ) C328_=_C397( C328 C397 ) \nC342_=_C367( C342 C367 ) C342_=_C380( C342 C380 ) C342_=_C388( C342 C388 ) C342_=_C404( C342 C404 ) C342_=_C413( C342 C413 ) C342_=_C420( C342 C420 ) \nC342_=_C425( C342 C425 ) C342_=_C440( C342 C440 ) C342_=_C446( C342 C446 ) C342_=_C454( C342 C454 ) C342_=_C460( C342 C460 ) C342_=_C467( C342 C467 ) \nC342_=_C468( C342 C468 ) C359_=_C360( C359 C360 ) C359_=_C361( C359 C361 ) C359_=_C362( C359 C362 ) C359_=_C363( C359 C363 ) C359_=_C364( C359 C364 ) \nC359_=_C365( C359 C365 ) C359_=_C366( C359 C366 ) C359_=_C367( C359 C367 ) C359_=_C380( C359 C380 ) C360_=_C361( C360 C361 ) C360_=_C362( C360 C362 ) \nC360_=_C363( C360 C363 ) C360_=_C364( C360 C364 ) C360_=_C365( C360 C365 ) C360_=_C366( C360 C366 ) C360_=_C367( C360 C367 ) C360_=_C388( C360 C388 ) \nC361_=_C362( C361 C362 ) C361_=_C363( C361 C363 ) C361_=_C364( C361 C364 ) C361_=_C365( C361 C365 ) C361_=_C366( C361 C366 ) C361_=_C367( C361 C367 ) \nC361_=_C389( C361 C389 ) C361_=_C390( C361 C390 ) C361_=_C391( C361 C391 ) C361_=_C392( C361 C392 ) C361_=_C393( C361 C393 ) C361_=_C394( C361 C394 ) \nC361_=_C395( C361 C395 ) C361_=_C396( C361 C396 ) C361_=_C397( C361 C397 ) C362_=_C363( C362 C363 ) C362_=_C364( C362 C364 ) C362_=_C365( C362 C365 ) \nC362_=_C366( C362 C366 ) C362_=_C367( C362 C367 ) C362_=_C389( C362 C389 ) C362_=_C420( C362 C420 ) C363_=_C364( C363 C364 ) C363_=_C365( C363 C365 ) \nC363_=_C366( C363 C366 ) C363_=_C367( C363 C367 ) C364_=_C365( C364 C365 ) C364_=_C366( C364 C366 ) C364_=_C367( C364 C367 ) C364_=_C392( C364 C392 ) \nC365_=_C366( C365 C366 ) C365_=_C367( C365 C367 ) C365_=_C454( C365 C454 ) C366_=_C367( C366 C367 ) C366_=_C396( C366 C396 ) C366_=_C467( C366 C467 ) \nC367_=_C380( C367 C380 ) C367_=_C388( C367 C388 ) C367_=_C404( C367 C404 ) C367_=_C413( C367 C413 ) C367_=_C420( C367 C420 ) C367_=_C425( C367 C425 ) \nC367_=_C440( C367 C440 ) C367_=_C446( C367 C446 ) C367_=_C454( C367 C454 ) C367_=_C460( C367 C460 ) C367_=_C467( C367 C467 ) C367_=_C468( C367 C468 ) \nC380_=_C388( C380 C388 ) C380_=_C404( C380 C404 ) C380_=_C413( C380 C413 ) C380_=_C420( C380 C420 ) C380_=_C425( C380 C425 ) C380_=_C440( C380 C440 ) \nC380_=_C446( C380 C446 ) C380_=_C454( C380 C454 ) C380_=_C460( C380 C460 ) C380_=_C467( C380 C467 ) C380_=_C468( C380 C468 ) C388_=_C404( C388 C404 ) \nC388_=_C413( C388 C413 ) C388_=_C420( C388 C420 ) C388_=_C425( C388 C425 ) C388_=_C440( C388 C440 ) C388_=_C446( C388 C446 ) C388_=_C454( C388 C454 ) \nC388_=_C460( C388 C460 ) C388_=_C467( C388 C467 ) C388_=_C468( C388 C468 ) C389_=_C390( C389 C390 ) C389_=_C391( C389 C391 ) C389_=_C392( C389 C392 ) \nC389_=_C393( C389 C393 ) C389_=_C394( C389 C394 ) C389_=_C395( C389 C395 ) C389_=_C396( C389 C396 ) C389_=_C397( C389 C397 ) C389_=_C420( C389 C420 ) \nC390_=_C391( C390 C391 ) C390_=_C392( C390 C392 ) C390_=_C393( C390 C393 ) C390_=_C394( C390 C394 ) C390_=_C395( C390 C395 ) C390_=_C396( C390 C396 ) \nC390_=_C397( C390 C397 ) C391_=_C392( C391 C392 ) C391_=_C393( C391 C393 ) C391_=_C394( C391 C394 ) C391_=_C395( C391 C395 ) C391_=_C396( C391 C396 ) \nC391_=_C397( C391 C397 ) C391_=_C446( C391 C446 ) C392_=_C393( C392 C393 ) C392_=_C394( C392 C394 ) C392_=_C395( C392 C395 ) C392_=_C396( C392 C396 ) \nC392_=_C397( C392 C397 ) C393_=_C394( C393 C394 ) C393_=_C395( C393 C395 ) C393_=_C396( C393 C396 ) C393_=_C397( C393 C397 ) C394_=_C395( C394 C395 ) \nC394_=_C396( C394 C396 ) C394_=_C397( C394 C397 ) C395_=_C396( C395 C396 ) C395_=_C397( C395 C397 ) C396_=_C397( C396 C397 ) C396_=_C467( C396 C467 ) \nC404_=_C413( C404 C413 ) C404_=_C420( C404 C420 ) C404_=_C425( C404 C425 ) C404_=_C440( C404 C440 ) C404_=_C446( C404 C446 ) C404_=_C454( C404 C454 ) \nC404_=_C460( C404 C460 ) C404_=_C467( C404 C467 ) C404_=_C468( C404 C468 ) C413_=_C420( C413 C420 ) C413_=_C425( C413 C425 ) C413_=_C440( C413 C440 ) \nC413_=_C446( C413 C446 ) C413_=_C454( C413 C454 ) C413_=_C460( C413 C460 ) C413_=_C467( C413 C467 ) C413_=_C468( C413 C468 ) C420_=_C425( C420 C425 ) \nC420_=_C440( C420 C440 ) C420_=_C446( C420 C446 ) C420_=_C454( C420 C454 ) C420_=_C460( C420 C460 ) C420_=_C467( C420 C467 ) C420_=_C468( C420 C468 ) \nC425_=_C440( C425 C440 ) C425_=_C446( C425 C446 ) C425_=_C454( C425 C454 ) C425_=_C460( C425 C460 ) C425_=_C467( C425 C467 ) C425_=_C468( C425 C468 ) \nC440_=_C446( C440 C446 ) C440_=_C454( C440 C454 ) C440_=_C460( C440 C460 ) C440_=_C467( C440 C467 ) C440_=_C468( C440 C468 ) C446_=_C454( C446 C454 ) \nC446_=_C460( C446 C460 ) C446_=_C467( C446 C467 ) C446_=_C468( C446 C468 ) C454_=_C460( C454 C460 ) C454_=_C467( C454 C467 ) C454_=_C468( C454 C468 ) \nC460_=_C467( C460 C467 ) C460_=_C468( C460 C468 ) C467_=_C468( C467 C468 ) "];36-&gt;51[label="70:</w:t>
      </w:r>
    </w:p>
    <w:p>
      <w:pPr>
        <w:pStyle w:val="PreformattedText"/>
        <w:bidi w:val="0"/>
        <w:spacing w:before="0" w:after="0"/>
        <w:jc w:val="left"/>
        <w:rPr/>
      </w:pPr>
      <w:r>
        <w:rPr/>
        <w:t xml:space="preserve"> </w:t>
      </w:r>
      <w:r>
        <w:rPr/>
        <w:t>C24 C33 C42 C44 C52 \nC58 C77 C89 C93 C103 C115 \nC129 C142 C148 C169 C184 C185 \nC191 C208 C211 C213 C221 C224 \nC232 C239 C258 C270 C271 C273 \nC275 C276 C277 C278 C279 C280 \nC281 C286 C287 C314 C315 C328 \nC342 C359 C360 C362 C363 C364 \nC365 C366 C380 C388 C389 C390 \nC391 C392 C393 C394 C395 C396 \nC397 C404 C413 C420 C425 C440 \nC446 C454 C460 C467 C468 \n616: C24_=_C33 ,C24_=_C89 ,C24_=_C129 ,C24_=_C148 ,C24_=_C211 ,\nC24_=_C221 ,C24_=_C239 ,C24_=_C270 ,C24_=_C271 ,C24_=_C273 ,C24_=_C275 ,\nC24_=_C276 ,C24_=_C277 ,C24_=_C278 ,C24_=_C279 ,C24_=_C280 ,C24_=_C281 ,\nC33_=_C52 ,C33_=_C103 ,C33_=_C142 ,C33_=_C191 ,C33_=_C208 ,C33_=_C342 ,\nC33_=_C380 ,C33_=_C388 ,C33_=_C404 ,C33_=_C413 ,C33_=_C420 ,C33_=_C425 ,\nC33_=_C440 ,C33_=_C446 ,C33_=_C454 ,C33_=_C460 ,C33_=_C467 ,C33_=_C468 ,\nC42_=_C44 ,C42_=_C52 ,C42_=_C77 ,C42_=_C93 ,C42_=_C115 ,C42_=_C169 ,\nC42_=_C184 ,C42_=_C224 ,C42_=_C286 ,C42_=_C314 ,C42_=_C359 ,C42_=_C360 ,\nC42_=_C362 ,C42_=_C363 ,C42_=_C364 ,C42_=_C365 ,C42_=_C366 ,C44_=_C52 ,\nC44_=_C58 ,C44_=_C185 ,C44_=_C213 ,C44_=_C232 ,C44_=_C258 ,C44_=_C287 ,\nC44_=_C315 ,C44_=_C328 ,C44_=_C389 ,C44_=_C390 ,C44_=_C391 ,C44_=_C392 ,\nC44_=_C393 ,C44_=_C394 ,C44_=_C395 ,C44_=_C396 ,C44_=_C397 ,C52_=_C103 ,\nC52_=_C142 ,C52_=_C191 ,C52_=_C208 ,C52_=_C342 ,C52_=_C380 ,C52_=_C388 ,\nC52_=_C404 ,C52_=_C413 ,C52_=_C420 ,C52_=_C425 ,C52_=_C440 ,C52_=_C446 ,\nC52_=_C454 ,C52_=_C460 ,C52_=_C467 ,C52_=_C468 ,C58_=_C185 ,C58_=_C213 ,\nC58_=_C232 ,C58_=_C258 ,C58_=_C287 ,C58_=_C315 ,C58_=_C328 ,C58_=_C389 ,\nC58_=_C390 ,C58_=_C391 ,C58_=_C392 ,C58_=_C393 ,C58_=_C394 ,C58_=_C395 ,\nC58_=_C396 ,C58_=_C397 ,C77_=_C93 ,C77_=_C115 ,C77_=_C169 ,C77_=_C184 ,\nC77_=_C224 ,C77_=_C286 ,C77_=_C314 ,C77_=_C359 ,C77_=_C360 ,C77_=_C362 ,\nC77_=_C363 ,C77_=_C364 ,C77_=_C365 ,C77_=_C366 ,C89_=_C93 ,C89_=_C103 ,\nC89_=_C129 ,C89_=_C148 ,C89_=_C211 ,C89_=_C221 ,C89_=_C239 ,C89_=_C270 ,\nC89_=_C271 ,C89_=_C273 ,C89_=_C275 ,C89_=_C276 ,C89_=_C277 ,C89_=_C278 ,\nC89_=_C279 ,C89_=_C280 ,C89_=_C281 ,C93_=_C103 ,C93_=_C115 ,C93_=_C169 ,\nC93_=_C184 ,C93_=_C224 ,C93_=_C286 ,C93_=_C314 ,C93_=_C359 ,C93_=_C360 ,\nC93_=_C362 ,C93_=_C363 ,C93_=_C364 ,C93_=_C365 ,C93_=_C366 ,C103_=_C142 ,\nC103_=_C191 ,C103_=_C208 ,C103_=_C342 ,C103_=_C380 ,C103_=_C388 ,C103_=_C404 ,\nC103_=_C413 ,C103_=_C420 ,C103_=_C425 ,C103_=_C440 ,C103_=_C446 ,C103_=_C454 ,\nC103_=_C460 ,C103_=_C467 ,C103_=_C468 ,C115_=_C169 ,C115_=_C184 ,C115_=_C224 ,\nC115_=_C286 ,C115_=_C314 ,C115_=_C359 ,C115_=_C360 ,C115_=_C362 ,C115_=_C363 ,\nC115_=_C364 ,C115_=_C365 ,C115_=_C366 ,C129_=_C142 ,C129_=_C148 ,C129_=_C211 ,\nC129_=_C221 ,C129_=_C239 ,C129_=_C270 ,C129_=_C271 ,C129_=_C273 ,C129_=_C275 ,\nC129_=_C276 ,C129_=_C277 ,C129_=_C278 ,C129_=_C279 ,C129_=_C280 ,C129_=_C281 ,\nC142_=_C191 ,C142_=_C208 ,C142_=_C342 ,C142_=_C380 ,C142_=_C388 ,C142_=_C404 ,\nC142_=_C413 ,C142_=_C420 ,C142_=_C425 ,C142_=_C440 ,C142_=_C446 ,C142_=_C454 ,\nC142_=_C460 ,C142_=_C467 ,C142_=_C468 ,C148_=_C211 ,C148_=_C221 ,C148_=_C239 ,\nC148_=_C270 ,C148_=_C271 ,C148_=_C273 ,C148_=_C275 ,C148_=_C276 ,C148_=_C277 ,\nC148_=_C278 ,C148_=_C279 ,C148_=_C280 ,C148_=_C281 ,C169_=_C184 ,C169_=_C224 ,\nC169_=_C286 ,C169_=_C314 ,C169_=_C359 ,C169_=_C360 ,C169_=_C362 ,C169_=_C363 ,\nC169_=_C364 ,C169_=_C365 ,C169_=_C366 ,C184_=_C185 ,C184_=_C191 ,C184_=_C224 ,\nC184_=_C286 ,C184_=_C314 ,C184_=_C359 ,C184_=_C360 ,C184_=_C362 ,C184_=_C363 ,\nC184_=_C364 ,C184_=_C365 ,C184_=_C366 ,C185_=_C191 ,C185_=_C213 ,C185_=_C232 ,\nC185_=_C258 ,C185_=_C287 ,C185_=_C315 ,C185_=_C328 ,C185_=_C389 ,C185_=_C390 ,\nC185_=_C391 ,C185_=_C392 ,C185_=_C393 ,C185_=_C394 ,C185_=_C395 ,C185_=_C396 ,\nC185_=_C397 ,C191_=_C208 ,C191_=_C342 ,C191_=_C380 ,C191_=_C388 ,C191_=_C404 ,\nC191_=_C413 ,C191_=_C420 ,C191_=_C425 ,C191_=_C440 ,C191_=_C446 ,C191_=_C454 ,\nC191_=_C460 ,C191_=_C467 ,C191_=_C468 ,C208_=_C342 ,C208_=_C380 ,C208_=_C388 ,\nC208_=_C404 ,C208_=_C413 ,C208_=_C420 ,C208_=_C425 ,C208_=_C440 ,C208_=_C446 ,\nC208_=_C454 ,C208_=_C460 ,C208_=_C467 ,C208_=_C468 ,C211_=_C213 ,C211_=_C221 ,\nC211_=_C239 ,C211_=_C270 ,C211_=_C271 ,C211_=_C273 ,C211_=_C275 ,C211_=_C276 ,\nC211_=_C277 ,C211_=_C278 ,C211_=_C279 ,C211_=_C280 ,C211_=_C281 ,C213_=_C232 ,\nC213_=_C258 ,C213_=_C287 ,C213_=_C315 ,C213_=_C328 ,C213_=_C389 ,C213_=_C390 ,\nC213_=_C391 ,C213_=_C392 ,C213_=_C393 ,C213_=_C394 ,C213_=_C395 ,C213_=_C396 ,\nC213_=_C397 ,C221_=_C224 ,C221_=_C239 ,C221_=_C270 ,C221_=_C271 ,C221_=_C273 ,\nC221_=_C275 ,C221_=_C276 ,C221_=_C277 ,C221_=_C278 ,C221_=_C279 ,C221_=_C280 ,\nC221_=_C281 ,C224_=_C286 ,C224_=_C314 ,C224_=_C359 ,C224_=_C360 ,C224_=_C362 ,\nC224_=_C363 ,C224_=_C364 ,C224_=_C365 ,C224_=_C366 ,C232_=_C258 ,C232_=_C287 ,\nC232_=_C315 ,C232_=_C328 ,C232_=_C389 ,C232_=_C390 ,C232_=_C391 ,C232_=_C392 ,\nC232_=_C393 ,C232_=_C394 ,C232_=_C395 ,C232_=_C396 ,C232_=_C397 ,C239_=_C270 ,\nC239_=_C271 ,C239_=_C273 ,C239_=_C275 ,C239_=_C276 ,C239_=_C277 ,C239_=_C278 ,\nC239_=_C279 ,C239_=_C280 ,C239_=_C281 ,C258_=_C287 ,C258_=_C315 ,C258_=_C328 ,\nC258_=_C389 ,C258_=_C390 ,C258_=_C391 ,C258_=_C392 ,C258_=_C393 ,C258_=_C394 ,\nC258_=_C395 ,C258_=_C396 ,C258_=_C397 ,C270_=_C271 ,C270_=_C273 ,C270_=_C275 ,\nC270_=_C276 ,C270_=_C277 ,C270_=_C278 ,C270_=_C279 ,C270_=_C280 ,C270_=_C281 ,\nC270_=_C314 ,C270_=_C315 ,C271_=_C273 ,C271_=_C275 ,C271_=_C276 ,C271_=_C277 ,\nC271_=_C278 ,C271_=_C279 ,C271_=_C280 ,C271_=_C281 ,C273_=_C275 ,C273_=_C276 ,\nC273_=_C277 ,C273_=_C278 ,C273_=_C279 ,C273_=_C280 ,C273_=_C281 ,C273_=_C359 ,\nC273_=_C380 ,C275_=_C276 ,C275_=_C277 ,C275_=_C278 ,C275_=_C279 ,C275_=_C280 ,\nC275_=_C281 ,C275_=_C413 ,C276_=_C277 ,C276_=_C278 ,C276_=_C279 ,C276_=_C280 ,\nC276_=_C281 ,C276_=_C425 ,C277_=_C278 ,C277_=_C279 ,C277_=_C280 ,C277_=_C281 ,\nC277_=_C390 ,C278_=_C279 ,C278_=_C280 ,C278_=_C281 ,C278_=_C363 ,C279_=_C280 ,\nC279_=_C281 ,C279_=_C440 ,C280_=_C281 ,C281_=_C394 ,C286_=_C287 ,C286_=_C314 ,\nC286_=_C359 ,C286_=_C360 ,C286_=_C362 ,C286_=_C363 ,C286_=_C364 ,C286_=_C365 ,\nC286_=_C366 ,C287_=_C315 ,C287_=_C328 ,C287_=_C389 ,C287_=_C390 ,C287_=_C391 ,\nC287_=_C392 ,C287_=_C393 ,C287_=_C394 ,C287_=_C395 ,C287_=_C396 ,C287_=_C397 ,\nC314_=_C315 ,C314_=_C359 ,C314_=_C360 ,C314_=_C362 ,C314_=_C363 ,C314_=_C364 ,\nC314_=_C365 ,C314_=_C366 ,C315_=_C328 ,C315_=_C389 ,C315_=_C390 ,C315_=_C391 ,\nC315_=_C392 ,C315_=_C393 ,C315_=_C394 ,C315_=_C395 ,C315_=_C396 ,C315_=_C397 ,\nC328_=_C389 ,C328_=_C390 ,C328_=_C391 ,C328_=_C392 ,C328_=_C393 ,C328_=_C394 ,\nC328_=_C395 ,C328_=_C396 ,C328_=_C397 ,C342_=_C380 ,C342_=_C388 ,C342_=_C404 ,\nC342_=_C413 ,C342_=_C420 ,C342_=_C425 ,C342_=_C440 ,C342_=_C446 ,C342_=_C454 ,\nC342_=_C460 ,C342_=_C467 ,C342_=_C468 ,C359_=_C360 ,C359_=_C362 ,C359_=_C363 ,\nC359_=_C364 ,C359_=_C365 ,C359_=_C366 ,C359_=_C380 ,C360_=_C362 ,C360_=_C363 ,\nC360_=_C364 ,C360_=_C365 ,C360_=_C366 ,C360_=_C388 ,C362_=_C363 ,C362_=_C364 ,\nC362_=_C365 ,C362_=_C366 ,C362_=_C389 ,C362_=_C420 ,C363_=_C364 ,C363_=_C365 ,\nC363_=_C366 ,C364_=_C365 ,C364_=_C366 ,C364_=_C392 ,C365_=_C366 ,C365_=_C454 ,\nC366_=_C396 ,C366_=_C467 ,C380_=_C388 ,C380_=_C404 ,C380_=_C413 ,C380_=_C420 ,\nC380_=_C425 ,C380_=_C440 ,C380_=_C446 ,C380_=_C454 ,C380_=_C460 ,C380_=_C467 ,\nC380_=_C468 ,C388_=_C404 ,C388_=_C413 ,C388_=_C420 ,C388_=_C425 ,C388_=_C440 ,\nC388_=_C446 ,C388_=_C454 ,C388_=_C460 ,C388_=_C467 ,C388_=_C468 ,C389_=_C390 ,\nC389_=_C391 ,C389_=_C392 ,C389_=_C393 ,C389_=_C394 ,C389_=_C395 ,C389_=_C396 ,\nC389_=_C397 ,C389_=_C420 ,C390_=_C391 ,C390_=_C392 ,C390_=_C393 ,C390_=_C394 ,\nC390_=_C395 ,C390_=_C396 ,C390_=_C397 ,C391_=_C392 ,C391_=_C393 ,C391_=_C394 ,\nC391_=_C395 ,C391_=_C396 ,C391_=_C397 ,C391_=_C446 ,C392_=_C393 ,C392_=_C394 ,\nC392_=_C395 ,C392_=_C396 ,C392_=_C397 ,C393_=_C394 ,C393_=_C395 ,C393_=_C396 ,\nC393_=_C397 ,C394_=_C395 ,C394_=_C396 ,C394_=_C397 ,C395_=_C396 ,C395_=_C397 ,\nC396_=_C397 ,C396_=_C467 ,C404_=_C413 ,C404_=_C420 ,C404_=_C425 ,C404_=_C440 ,\nC404_=_C446 ,C404_=_C454 ,C404_=_C460 ,C404_=_C467 ,C404_=_C468 ,C413_=_C420 ,\nC413_=_C425 ,C413_=_C440 ,C413_=_C446 ,C413_=_C454 ,C413_=_C460 ,C413_=_C467 ,\nC413_=_C468 ,C420_=_C425 ,C420_=_C440 ,C420_=_C446 ,C420_=_C454 ,C420_=_C460 ,\nC420_=_C467 ,C420_=_C468 ,C425_=_C440 ,C425_=_C446 ,C425_=_C454 ,C425_=_C460 ,\nC425_=_C467 ,C425_=_C468 ,C440_=_C446 ,C440_=_C454 ,C440_=_C460 ,C440_=_C467 ,\nC440_=_C468 ,C446_=_C454 ,C446_=_C460 ,C446_=_C467 ,C446_=_C468 ,C454_=_C460 ,\nC454_=_C467 ,C454_=_C468 ,C460_=_C467 ,C460_=_C468 ,C467_=_C468 ,"];52[shape=box, label="id:52 level: 5\n27: C13 C53 C54 C55 C56 \nC57 C58 C59 C60 C61 C62 \nC63 C64 C65 C66 C83 C100 \nC125 C158 C176 C206 C296 C323 \nC435 C445 C450 C466 \n185: C13_=_C64( C13 C64 ) C13_=_C83( C13 C83 ) C13_=_C100( C13 C100 ) C13_=_C125( C13 C125 ) C13_=_C158( C13 C158 ) \nC13_=_C176( C13 C176 ) C13_=_C206( C13 C206 ) C13_=_C296( C13 C296 ) C13_=_C323( C13 C323 ) C13_=_C435( C13 C435 ) C13_=_C445( C13 C445 ) \nC13_=_C450( C13 C450 ) C13_=_C466( C13 C466 ) C53_=_C54( C53 C54 ) C53_=_C55( C53 C55 ) C53_=_C56( C53 C56 ) C53_=_C57( C53 C57 ) \nC53_=_C58( C53 C58 ) C53_=_C59( C53 C59 ) C53_=_C60( C53 C60 ) C53_=_C61( C53 C61 ) C53_=_C62( C53 C62 ) C53_=_C63( C53 C63 ) \nC53_=_C64( C53 C64 ) C53_=_C65( C53 C65 ) C53_=_C66( C53 C66 ) C53_=_C176( C53 C176 ) C54_=_C55( C54 C55 ) C54_=_C56( C54 C56 ) \nC54_=_C57( C54 C57 ) C54_=_C58( C54 C58 ) C54_=_C59( C54 C59 ) C54_=_C60( C54 C60 ) C54_=_C61( C54 C61 ) C54_=_C62( C54 C62 ) \nC54_=_C63( C54 C63 ) C54_=_C64( C54 C64 ) C54_=_C65( C54 C65 ) C54_=_C66( C54 C66 ) C55_=_C56( C55 C56 ) C55_=_C57( C55 C57 ) \nC55_=_C58( C55 C58 ) C55_=_C59( C55 C59 ) C55_=_C60( C55 C60 ) C55_=_C61( C55 C61 ) C55_=_C62( C55 C62 ) C55_=_C63( C55 C63 ) \nC55_=_C64( C55 C64 ) C55_=_C65( C55 C65 ) C55_=_C66( C55 C66 ) C56_=_C57( C56 C57 ) C56_=_C58( C56 C58 ) C56_=_C59( C56 C59 ) \nC56_=_C60( C56 C60 ) C56_=_C61( C56 C61 ) C56_=_C62( C56 C62 ) C56_=_C63( C56 C63 ) C56_=_C64( C56 C64 ) C56_=_C65( C56 C65 ) \nC56_=_C66( C56 C66</w:t>
      </w:r>
    </w:p>
    <w:p>
      <w:pPr>
        <w:pStyle w:val="PreformattedText"/>
        <w:bidi w:val="0"/>
        <w:spacing w:before="0" w:after="0"/>
        <w:jc w:val="left"/>
        <w:rPr/>
      </w:pPr>
      <w:r>
        <w:rPr/>
        <w:t xml:space="preserve"> </w:t>
      </w:r>
      <w:r>
        <w:rPr/>
        <w:t>) C57_=_C58( C57 C58 ) C57_=_C59( C57 C59 ) C57_=_C60( C57 C60 ) C57_=_C61( C57 C61 ) C57_=_C62( C57 C62 ) \nC57_=_C63( C57 C63 ) C57_=_C64( C57 C64 ) C57_=_C65( C57 C65 ) C57_=_C66( C57 C66 ) C58_=_C59( C58 C59 ) C58_=_C60( C58 C60 ) \nC58_=_C61( C58 C61 ) C58_=_C62( C58 C62 ) C58_=_C63( C58 C63 ) C58_=_C64( C58 C64 ) C58_=_C65( C58 C65 ) C58_=_C66( C58 C66 ) \nC59_=_C60( C59 C60 ) C59_=_C61( C59 C61 ) C59_=_C62( C59 C62 ) C59_=_C63( C59 C63 ) C59_=_C64( C59 C64 ) C59_=_C65( C59 C65 ) \nC59_=_C66( C59 C66 ) C60_=_C61( C60 C61 ) C60_=_C62( C60 C62 ) C60_=_C63( C60 C63 ) C60_=_C64( C60 C64 ) C60_=_C65( C60 C65 ) \nC60_=_C66( C60 C66 ) C61_=_C62( C61 C62 ) C61_=_C63( C61 C63 ) C61_=_C64( C61 C64 ) C61_=_C65( C61 C65 ) C61_=_C66( C61 C66 ) \nC61_=_C450( C61 C450 ) C62_=_C63( C62 C63 ) C62_=_C64( C62 C64 ) C62_=_C65( C62 C65 ) C62_=_C66( C62 C66 ) C63_=_C64( C63 C64 ) \nC63_=_C65( C63 C65 ) C63_=_C66( C63 C66 ) C64_=_C65( C64 C65 ) C64_=_C66( C64 C66 ) C64_=_C83( C64 C83 ) C64_=_C100( C64 C100 ) \nC64_=_C125( C64 C125 ) C64_=_C158( C64 C158 ) C64_=_C176( C64 C176 ) C64_=_C206( C64 C206 ) C64_=_C296( C64 C296 ) C64_=_C323( C64 C323 ) \nC64_=_C435( C64 C435 ) C64_=_C445( C64 C445 ) C64_=_C450( C64 C450 ) C64_=_C466( C64 C466 ) C65_=_C66( C65 C66 ) C66_=_C466( C66 C466 ) \nC83_=_C100( C83 C100 ) C83_=_C125( C83 C125 ) C83_=_C158( C83 C158 ) C83_=_C176( C83 C176 ) C83_=_C206( C83 C206 ) C83_=_C296( C83 C296 ) \nC83_=_C323( C83 C323 ) C83_=_C435( C83 C435 ) C83_=_C445( C83 C445 ) C83_=_C450( C83 C450 ) C83_=_C466( C83 C466 ) C100_=_C125( C100 C125 ) \nC100_=_C158( C100 C158 ) C100_=_C176( C100 C176 ) C100_=_C206( C100 C206 ) C100_=_C296( C100 C296 ) C100_=_C323( C100 C323 ) C100_=_C435( C100 C435 ) \nC100_=_C445( C100 C445 ) C100_=_C450( C100 C450 ) C100_=_C466( C100 C466 ) C125_=_C158( C125 C158 ) C125_=_C176( C125 C176 ) C125_=_C206( C125 C206 ) \nC125_=_C296( C125 C296 ) C125_=_C323( C125 C323 ) C125_=_C435( C125 C435 ) C125_=_C445( C125 C445 ) C125_=_C450( C125 C450 ) C125_=_C466( C125 C466 ) \nC158_=_C176( C158 C176 ) C158_=_C206( C158 C206 ) C158_=_C296( C158 C296 ) C158_=_C323( C158 C323 ) C158_=_C435( C158 C435 ) C158_=_C445( C158 C445 ) \nC158_=_C450( C158 C450 ) C158_=_C466( C158 C466 ) C176_=_C206( C176 C206 ) C176_=_C296( C176 C296 ) C176_=_C323( C176 C323 ) C176_=_C435( C176 C435 ) \nC176_=_C445( C176 C445 ) C176_=_C450( C176 C450 ) C176_=_C466( C176 C466 ) C206_=_C296( C206 C296 ) C206_=_C323( C206 C323 ) C206_=_C435( C206 C435 ) \nC206_=_C445( C206 C445 ) C206_=_C450( C206 C450 ) C206_=_C466( C206 C466 ) C296_=_C323( C296 C323 ) C296_=_C435( C296 C435 ) C296_=_C445( C296 C445 ) \nC296_=_C450( C296 C450 ) C296_=_C466( C296 C466 ) C323_=_C435( C323 C435 ) C323_=_C445( C323 C445 ) C323_=_C450( C323 C450 ) C323_=_C466( C323 C466 ) \nC435_=_C445( C435 C445 ) C435_=_C450( C435 C450 ) C435_=_C466( C435 C466 ) C445_=_C450( C445 C450 ) C445_=_C466( C445 C466 ) C450_=_C466( C450 C466 ) "];46-&gt;52[label="26: C13 C53 C54 C55 C56 \nC57 C58 C59 C60 C61 C62 \nC63 C65 C66 C83 C100 C125 \nC158 C176 C206 C296 C323 C435 \nC445 C450 C466 \n159: C13_=_C83 ,C13_=_C100 ,C13_=_C125 ,C13_=_C158 ,C13_=_C176 ,\nC13_=_C206 ,C13_=_C296 ,C13_=_C323 ,C13_=_C435 ,C13_=_C445 ,C13_=_C450 ,\nC13_=_C466 ,C53_=_C54 ,C53_=_C55 ,C53_=_C56 ,C53_=_C57 ,C53_=_C58 ,\nC53_=_C59 ,C53_=_C60 ,C53_=_C61 ,C53_=_C62 ,C53_=_C63 ,C53_=_C65 ,\nC53_=_C66 ,C53_=_C176 ,C54_=_C55 ,C54_=_C56 ,C54_=_C57 ,C54_=_C58 ,\nC54_=_C59 ,C54_=_C60 ,C54_=_C61 ,C54_=_C62 ,C54_=_C63 ,C54_=_C65 ,\nC54_=_C66 ,C55_=_C56 ,C55_=_C57 ,C55_=_C58 ,C55_=_C59 ,C55_=_C60 ,\nC55_=_C61 ,C55_=_C62 ,C55_=_C63 ,C55_=_C65 ,C55_=_C66 ,C56_=_C57 ,\nC56_=_C58 ,C56_=_C59 ,C56_=_C60 ,C56_=_C61 ,C56_=_C62 ,C56_=_C63 ,\nC56_=_C65 ,C56_=_C66 ,C57_=_C58 ,C57_=_C59 ,C57_=_C60 ,C57_=_C61 ,\nC57_=_C62 ,C57_=_C63 ,C57_=_C65 ,C57_=_C66 ,C58_=_C59 ,C58_=_C60 ,\nC58_=_C61 ,C58_=_C62 ,C58_=_C63 ,C58_=_C65 ,C58_=_C66 ,C59_=_C60 ,\nC59_=_C61 ,C59_=_C62 ,C59_=_C63 ,C59_=_C65 ,C59_=_C66 ,C60_=_C61 ,\nC60_=_C62 ,C60_=_C63 ,C60_=_C65 ,C60_=_C66 ,C61_=_C62 ,C61_=_C63 ,\nC61_=_C65 ,C61_=_C66 ,C61_=_C450 ,C62_=_C63 ,C62_=_C65 ,C62_=_C66 ,\nC63_=_C65 ,C63_=_C66 ,C65_=_C66 ,C66_=_C466 ,C83_=_C100 ,C83_=_C125 ,\nC83_=_C158 ,C83_=_C176 ,C83_=_C206 ,C83_=_C296 ,C83_=_C323 ,C83_=_C435 ,\nC83_=_C445 ,C83_=_C450 ,C83_=_C466 ,C100_=_C125 ,C100_=_C158 ,C100_=_C176 ,\nC100_=_C206 ,C100_=_C296 ,C100_=_C323 ,C100_=_C435 ,C100_=_C445 ,C100_=_C450 ,\nC100_=_C466 ,C125_=_C158 ,C125_=_C176 ,C125_=_C206 ,C125_=_C296 ,C125_=_C323 ,\nC125_=_C435 ,C125_=_C445 ,C125_=_C450 ,C125_=_C466 ,C158_=_C176 ,C158_=_C206 ,\nC158_=_C296 ,C158_=_C323 ,C158_=_C435 ,C158_=_C445 ,C158_=_C450 ,C158_=_C466 ,\nC176_=_C206 ,C176_=_C296 ,C176_=_C323 ,C176_=_C435 ,C176_=_C445 ,C176_=_C450 ,\nC176_=_C466 ,C206_=_C296 ,C206_=_C323 ,C206_=_C435 ,C206_=_C445 ,C206_=_C450 ,\nC206_=_C466 ,C296_=_C323 ,C296_=_C435 ,C296_=_C445 ,C296_=_C450 ,C296_=_C466 ,\nC323_=_C435 ,C323_=_C445 ,C323_=_C450 ,C323_=_C466 ,C435_=_C445 ,C435_=_C450 ,\nC435_=_C466 ,C445_=_C450 ,C445_=_C466 ,C450_=_C466 ,"];53[shape=box, label="id:53 level: 5\n30: C14 C61 C65 C121 C126 \nC138 C156 C177 C189 C252 C292 \nC308 C331 C352 C364 C378 C387 \nC392 C397 C412 C415 C418 C429 \nC447 C448 C449 C450 C451 C462 \nC464 \n231: C14_=_C65( C14 C65 ) C14_=_C126( C14 C126 ) C14_=_C177( C14 C177 ) C14_=_C252( C14 C252 ) C14_=_C308( C14 C308 ) \nC14_=_C352( C14 C352 ) C14_=_C378( C14 C378 ) C14_=_C387( C14 C387 ) C14_=_C397( C14 C397 ) C14_=_C412( C14 C412 ) C14_=_C418( C14 C418 ) \nC14_=_C451( C14 C451 ) C14_=_C462( C14 C462 ) C14_=_C464( C14 C464 ) C61_=_C65( C61 C65 ) C61_=_C121( C61 C121 ) C61_=_C138( C61 C138 ) \nC61_=_C156( C61 C156 ) C61_=_C189( C61 C189 ) C61_=_C292( C61 C292 ) C61_=_C331( C61 C331 ) C61_=_C364( C61 C364 ) C61_=_C392( C61 C392 ) \nC61_=_C415( C61 C415 ) C61_=_C429( C61 C429 ) C61_=_C447( C61 C447 ) C61_=_C448( C61 C448 ) C61_=_C449( C61 C449 ) C61_=_C450( C61 C450 ) \nC61_=_C451( C61 C451 ) C65_=_C126( C65 C126 ) C65_=_C177( C65 C177 ) C65_=_C252( C65 C252 ) C65_=_C308( C65 C308 ) C65_=_C352( C65 C352 ) \nC65_=_C378( C65 C378 ) C65_=_C387( C65 C387 ) C65_=_C397( C65 C397 ) C65_=_C412( C65 C412 ) C65_=_C418( C65 C418 ) C65_=_C451( C65 C451 ) \nC65_=_C462( C65 C462 ) C65_=_C464( C65 C464 ) C121_=_C126( C121 C126 ) C121_=_C138( C121 C138 ) C121_=_C156( C121 C156 ) C121_=_C189( C121 C189 ) \nC121_=_C292( C121 C292 ) C121_=_C331( C121 C331 ) C121_=_C364( C121 C364 ) C121_=_C392( C121 C392 ) C121_=_C415( C121 C415 ) C121_=_C429( C121 C429 ) \nC121_=_C447( C121 C447 ) C121_=_C448( C121 C448 ) C121_=_C449( C121 C449 ) C121_=_C450( C121 C450 ) C121_=_C451( C121 C451 ) C126_=_C177( C126 C177 ) \nC126_=_C252( C126 C252 ) C126_=_C308( C126 C308 ) C126_=_C352( C126 C352 ) C126_=_C378( C126 C378 ) C126_=_C387( C126 C387 ) C126_=_C397( C126 C397 ) \nC126_=_C412( C126 C412 ) C126_=_C418( C126 C418 ) C126_=_C451( C126 C451 ) C126_=_C462( C126 C462 ) C126_=_C464( C126 C464 ) C138_=_C156( C138 C156 ) \nC138_=_C189( C138 C189 ) C138_=_C292( C138 C292 ) C138_=_C331( C138 C331 ) C138_=_C364( C138 C364 ) C138_=_C392( C138 C392 ) C138_=_C415( C138 C415 ) \nC138_=_C429( C138 C429 ) C138_=_C447( C138 C447 ) C138_=_C448( C138 C448 ) C138_=_C449( C138 C449 ) C138_=_C450( C138 C450 ) C138_=_C451( C138 C451 ) \nC156_=_C189( C156 C189 ) C156_=_C292( C156 C292 ) C156_=_C331( C156 C331 ) C156_=_C364( C156 C364 ) C156_=_C392( C156 C392 ) C156_=_C415( C156 C415 ) \nC156_=_C429( C156 C429 ) C156_=_C447( C156 C447 ) C156_=_C448( C156 C448 ) C156_=_C449( C156 C449 ) C156_=_C450( C156 C450 ) C156_=_C451( C156 C451 ) \nC177_=_C252( C177 C252 ) C177_=_C308( C177 C308 ) C177_=_C352( C177 C352 ) C177_=_C378( C177 C378 ) C177_=_C387( C177 C387 ) C177_=_C397( C177 C397 ) \nC177_=_C412( C177 C412 ) C177_=_C418( C177 C418 ) C177_=_C451( C177 C451 ) C177_=_C462( C177 C462 ) C177_=_C464( C177 C464 ) C189_=_C292( C189 C292 ) \nC189_=_C331( C189 C331 ) C189_=_C364( C189 C364 ) C189_=_C392( C189 C392 ) C189_=_C415( C189 C415 ) C189_=_C429( C189 C429 ) C189_=_C447( C189 C447 ) \nC189_=_C448( C189 C448 ) C189_=_C449( C189 C449 ) C189_=_C450( C189 C450 ) C189_=_C451( C189 C451 ) C252_=_C308( C252 C308 ) C252_=_C352( C252 C352 ) \nC252_=_C378( C252 C378 ) C252_=_C387( C252 C387 ) C252_=_C397( C252 C397 ) C252_=_C412( C252 C412 ) C252_=_C418( C252 C418 ) C252_=_C451( C252 C451 ) \nC252_=_C462( C252 C462 ) C252_=_C464( C252 C464 ) C292_=_C331( C292 C331 ) C292_=_C364( C292 C364 ) C292_=_C392( C292 C392 ) C292_=_C415( C292 C415 ) \nC292_=_C429( C292 C429 ) C292_=_C447( C292 C447 ) C292_=_C448( C292 C448 ) C292_=_C449( C292 C449 ) C292_=_C450( C292 C450 ) C292_=_C451( C292 C451 ) \nC308_=_C352( C308 C352 ) C308_=_C378( C308 C378 ) C308_=_C387( C308 C387 ) C308_=_C397( C308 C397 ) C308_=_C412( C308 C412 ) C308_=_C418( C308 C418 ) \nC308_=_C451( C308 C451 ) C308_=_C462( C308 C462 ) C308_=_C464( C308 C464 ) C331_=_C364( C331 C364 ) C331_=_C392( C331 C392 ) C331_=_C415( C331 C415 ) \nC331_=_C429( C331 C429 ) C331_=_C447( C331 C447 ) C331_=_C448( C331 C448 ) C331_=_C449( C331 C449 ) C331_=_C450( C331 C450 ) C331_=_C451( C331 C451 ) \nC352_=_C378( C352 C378 ) C352_=_C387( C352 C387 ) C352_=_C397( C352 C397 ) C352_=_C412( C352 C412 ) C352_=_C418( C352 C418 ) C352_=_C451( C352 C451 ) \nC352_=_C462( C352 C462 ) C352_=_C464( C352 C464 ) C364_=_C392( C364 C392 ) C364_=_C415( C364 C415 ) C364_=_C429( C364 C429 ) C364_=_C447( C364 C447 ) \nC364_=_C448( C364 C448 ) C364_=_C449( C364 C449 ) C364_=_C450( C364 C450 ) C364_=_C451( C364 C451 ) C378_=_C387( C378 C387 ) C378_=_C397( C378 C397 ) \nC378_=_C412( C378 C412 ) C378_=_C418( C378 C418 ) C378_=_C451( C378 C451 ) C378_=_C462( C378 C462 ) C378_=_C464( C378 C464 ) C387_=_C397( C387 C397 ) \nC387_=_C412( C387 C412 ) C387_=_C418( C387 C418 ) C387_=_C451( C387 C451 ) C387_=_C462( C387 C462 ) C387_=_C464( C387 C464 ) C392_=_C397( C392 C397 ) \nC392_=_C415( C392 C415 ) C392_=_C429( C392 C429 ) C392_=_C447( C392 C447</w:t>
      </w:r>
    </w:p>
    <w:p>
      <w:pPr>
        <w:pStyle w:val="PreformattedText"/>
        <w:bidi w:val="0"/>
        <w:spacing w:before="0" w:after="0"/>
        <w:jc w:val="left"/>
        <w:rPr/>
      </w:pPr>
      <w:r>
        <w:rPr/>
        <w:t xml:space="preserve"> </w:t>
      </w:r>
      <w:r>
        <w:rPr/>
        <w:t>) C392_=_C448( C392 C448 ) C392_=_C449( C392 C449 ) C392_=_C450( C392 C450 ) \nC392_=_C451( C392 C451 ) C397_=_C412( C397 C412 ) C397_=_C418( C397 C418 ) C397_=_C451( C397 C451 ) C397_=_C462( C397 C462 ) C397_=_C464( C397 C464 ) \nC412_=_C418( C412 C418 ) C412_=_C451( C412 C451 ) C412_=_C462( C412 C462 ) C412_=_C464( C412 C464 ) C415_=_C418( C415 C418 ) C415_=_C429( C415 C429 ) \nC415_=_C447( C415 C447 ) C415_=_C448( C415 C448 ) C415_=_C449( C415 C449 ) C415_=_C450( C415 C450 ) C415_=_C451( C415 C451 ) C418_=_C451( C418 C451 ) \nC418_=_C462( C418 C462 ) C418_=_C464( C418 C464 ) C429_=_C447( C429 C447 ) C429_=_C448( C429 C448 ) C429_=_C449( C429 C449 ) C429_=_C450( C429 C450 ) \nC429_=_C451( C429 C451 ) C447_=_C448( C447 C448 ) C447_=_C449( C447 C449 ) C447_=_C450( C447 C450 ) C447_=_C451( C447 C451 ) C448_=_C449( C448 C449 ) \nC448_=_C450( C448 C450 ) C448_=_C451( C448 C451 ) C448_=_C462( C448 C462 ) C449_=_C450( C449 C450 ) C449_=_C451( C449 C451 ) C449_=_C464( C449 C464 ) \nC450_=_C451( C450 C451 ) C451_=_C462( C451 C462 ) C451_=_C464( C451 C464 ) C462_=_C464( C462 C464 ) "];46-&gt;53[label="29: C14 C61 C65 C121 C126 \nC138 C156 C177 C189 C252 C292 \nC308 C331 C352 C364 C378 C387 \nC392 C397 C412 C415 C418 C429 \nC447 C448 C449 C450 C462 C464 \n202: C14_=_C65 ,C14_=_C126 ,C14_=_C177 ,C14_=_C252 ,C14_=_C308 ,\nC14_=_C352 ,C14_=_C378 ,C14_=_C387 ,C14_=_C397 ,C14_=_C412 ,C14_=_C418 ,\nC14_=_C462 ,C14_=_C464 ,C61_=_C65 ,C61_=_C121 ,C61_=_C138 ,C61_=_C156 ,\nC61_=_C189 ,C61_=_C292 ,C61_=_C331 ,C61_=_C364 ,C61_=_C392 ,C61_=_C415 ,\nC61_=_C429 ,C61_=_C447 ,C61_=_C448 ,C61_=_C449 ,C61_=_C450 ,C65_=_C126 ,\nC65_=_C177 ,C65_=_C252 ,C65_=_C308 ,C65_=_C352 ,C65_=_C378 ,C65_=_C387 ,\nC65_=_C397 ,C65_=_C412 ,C65_=_C418 ,C65_=_C462 ,C65_=_C464 ,C121_=_C126 ,\nC121_=_C138 ,C121_=_C156 ,C121_=_C189 ,C121_=_C292 ,C121_=_C331 ,C121_=_C364 ,\nC121_=_C392 ,C121_=_C415 ,C121_=_C429 ,C121_=_C447 ,C121_=_C448 ,C121_=_C449 ,\nC121_=_C450 ,C126_=_C177 ,C126_=_C252 ,C126_=_C308 ,C126_=_C352 ,C126_=_C378 ,\nC126_=_C387 ,C126_=_C397 ,C126_=_C412 ,C126_=_C418 ,C126_=_C462 ,C126_=_C464 ,\nC138_=_C156 ,C138_=_C189 ,C138_=_C292 ,C138_=_C331 ,C138_=_C364 ,C138_=_C392 ,\nC138_=_C415 ,C138_=_C429 ,C138_=_C447 ,C138_=_C448 ,C138_=_C449 ,C138_=_C450 ,\nC156_=_C189 ,C156_=_C292 ,C156_=_C331 ,C156_=_C364 ,C156_=_C392 ,C156_=_C415 ,\nC156_=_C429 ,C156_=_C447 ,C156_=_C448 ,C156_=_C449 ,C156_=_C450 ,C177_=_C252 ,\nC177_=_C308 ,C177_=_C352 ,C177_=_C378 ,C177_=_C387 ,C177_=_C397 ,C177_=_C412 ,\nC177_=_C418 ,C177_=_C462 ,C177_=_C464 ,C189_=_C292 ,C189_=_C331 ,C189_=_C364 ,\nC189_=_C392 ,C189_=_C415 ,C189_=_C429 ,C189_=_C447 ,C189_=_C448 ,C189_=_C449 ,\nC189_=_C450 ,C252_=_C308 ,C252_=_C352 ,C252_=_C378 ,C252_=_C387 ,C252_=_C397 ,\nC252_=_C412 ,C252_=_C418 ,C252_=_C462 ,C252_=_C464 ,C292_=_C331 ,C292_=_C364 ,\nC292_=_C392 ,C292_=_C415 ,C292_=_C429 ,C292_=_C447 ,C292_=_C448 ,C292_=_C449 ,\nC292_=_C450 ,C308_=_C352 ,C308_=_C378 ,C308_=_C387 ,C308_=_C397 ,C308_=_C412 ,\nC308_=_C418 ,C308_=_C462 ,C308_=_C464 ,C331_=_C364 ,C331_=_C392 ,C331_=_C415 ,\nC331_=_C429 ,C331_=_C447 ,C331_=_C448 ,C331_=_C449 ,C331_=_C450 ,C352_=_C378 ,\nC352_=_C387 ,C352_=_C397 ,C352_=_C412 ,C352_=_C418 ,C352_=_C462 ,C352_=_C464 ,\nC364_=_C392 ,C364_=_C415 ,C364_=_C429 ,C364_=_C447 ,C364_=_C448 ,C364_=_C449 ,\nC364_=_C450 ,C378_=_C387 ,C378_=_C397 ,C378_=_C412 ,C378_=_C418 ,C378_=_C462 ,\nC378_=_C464 ,C387_=_C397 ,C387_=_C412 ,C387_=_C418 ,C387_=_C462 ,C387_=_C464 ,\nC392_=_C397 ,C392_=_C415 ,C392_=_C429 ,C392_=_C447 ,C392_=_C448 ,C392_=_C449 ,\nC392_=_C450 ,C397_=_C412 ,C397_=_C418 ,C397_=_C462 ,C397_=_C464 ,C412_=_C418 ,\nC412_=_C462 ,C412_=_C464 ,C415_=_C418 ,C415_=_C429 ,C415_=_C447 ,C415_=_C448 ,\nC415_=_C449 ,C415_=_C450 ,C418_=_C462 ,C418_=_C464 ,C429_=_C447 ,C429_=_C448 ,\nC429_=_C449 ,C429_=_C450 ,C447_=_C448 ,C447_=_C449 ,C447_=_C450 ,C448_=_C449 ,\nC448_=_C450 ,C448_=_C462 ,C449_=_C450 ,C449_=_C464 ,C462_=_C464 ,"];54[shape=box, label="id:54 level: 5\n29: C9 C26 C28 C57 C60 \nC92 C114 C118 C183 C188 C212 \nC243 C276 C285 C289 C302 C313 \nC316 C335 C355 C356 C357 C358 \nC405 C422 C423 C424 C425 C426 \n220: C9_=_C28( C9 C28 ) C9_=_C60( C9 C60 ) C9_=_C118( C9 C118 ) C9_=_C188( C9 C188 ) C9_=_C276( C9 C276 ) \nC9_=_C289( C9 C289 ) C9_=_C302( C9 C302 ) C9_=_C316( C9 C316 ) C9_=_C356( C9 C356 ) C9_=_C405( C9 C405 ) C9_=_C422( C9 C422 ) \nC9_=_C423( C9 C423 ) C9_=_C424( C9 C424 ) C9_=_C425( C9 C425 ) C9_=_C426( C9 C426 ) C26_=_C28( C26 C28 ) C26_=_C57( C26 C57 ) \nC26_=_C92( C26 C92 ) C26_=_C114( C26 C114 ) C26_=_C183( C26 C183 ) C26_=_C212( C26 C212 ) C26_=_C243( C26 C243 ) C26_=_C285( C26 C285 ) \nC26_=_C313( C26 C313 ) C26_=_C335( C26 C335 ) C26_=_C355( C26 C355 ) C26_=_C356( C26 C356 ) C26_=_C357( C26 C357 ) C26_=_C358( C26 C358 ) \nC28_=_C60( C28 C60 ) C28_=_C118( C28 C118 ) C28_=_C188( C28 C188 ) C28_=_C276( C28 C276 ) C28_=_C289( C28 C289 ) C28_=_C302( C28 C302 ) \nC28_=_C316( C28 C316 ) C28_=_C356( C28 C356 ) C28_=_C405( C28 C405 ) C28_=_C422( C28 C422 ) C28_=_C423( C28 C423 ) C28_=_C424( C28 C424 ) \nC28_=_C425( C28 C425 ) C28_=_C426( C28 C426 ) C57_=_C60( C57 C60 ) C57_=_C92( C57 C92 ) C57_=_C114( C57 C114 ) C57_=_C183( C57 C183 ) \nC57_=_C212( C57 C212 ) C57_=_C243( C57 C243 ) C57_=_C285( C57 C285 ) C57_=_C313( C57 C313 ) C57_=_C335( C57 C335 ) C57_=_C355( C57 C355 ) \nC57_=_C356( C57 C356 ) C57_=_C357( C57 C357 ) C57_=_C358( C57 C358 ) C60_=_C118( C60 C118 ) C60_=_C188( C60 C188 ) C60_=_C276( C60 C276 ) \nC60_=_C289( C60 C289 ) C60_=_C302( C60 C302 ) C60_=_C316( C60 C316 ) C60_=_C356( C60 C356 ) C60_=_C405( C60 C405 ) C60_=_C422( C60 C422 ) \nC60_=_C423( C60 C423 ) C60_=_C424( C60 C424 ) C60_=_C425( C60 C425 ) C60_=_C426( C60 C426 ) C92_=_C114( C92 C114 ) C92_=_C183( C92 C183 ) \nC92_=_C212( C92 C212 ) C92_=_C243( C92 C243 ) C92_=_C285( C92 C285 ) C92_=_C313( C92 C313 ) C92_=_C335( C92 C335 ) C92_=_C355( C92 C355 ) \nC92_=_C356( C92 C356 ) C92_=_C357( C92 C357 ) C92_=_C358( C92 C358 ) C114_=_C118( C114 C118 ) C114_=_C183( C114 C183 ) C114_=_C212( C114 C212 ) \nC114_=_C243( C114 C243 ) C114_=_C285( C114 C285 ) C114_=_C313( C114 C313 ) C114_=_C335( C114 C335 ) C114_=_C355( C114 C355 ) C114_=_C356( C114 C356 ) \nC114_=_C357( C114 C357 ) C114_=_C358( C114 C358 ) C118_=_C188( C118 C188 ) C118_=_C276( C118 C276 ) C118_=_C289( C118 C289 ) C118_=_C302( C118 C302 ) \nC118_=_C316( C118 C316 ) C118_=_C356( C118 C356 ) C118_=_C405( C118 C405 ) C118_=_C422( C118 C422 ) C118_=_C423( C118 C423 ) C118_=_C424( C118 C424 ) \nC118_=_C425( C118 C425 ) C118_=_C426( C118 C426 ) C183_=_C188( C183 C188 ) C183_=_C212( C183 C212 ) C183_=_C243( C183 C243 ) C183_=_C285( C183 C285 ) \nC183_=_C313( C183 C313 ) C183_=_C335( C183 C335 ) C183_=_C355( C183 C355 ) C183_=_C356( C183 C356 ) C183_=_C357( C183 C357 ) C183_=_C358( C183 C358 ) \nC188_=_C276( C188 C276 ) C188_=_C289( C188 C289 ) C188_=_C302( C188 C302 ) C188_=_C316( C188 C316 ) C188_=_C356( C188 C356 ) C188_=_C405( C188 C405 ) \nC188_=_C422( C188 C422 ) C188_=_C423( C188 C423 ) C188_=_C424( C188 C424 ) C188_=_C425( C188 C425 ) C188_=_C426( C188 C426 ) C212_=_C243( C212 C243 ) \nC212_=_C285( C212 C285 ) C212_=_C313( C212 C313 ) C212_=_C335( C212 C335 ) C212_=_C355( C212 C355 ) C212_=_C356( C212 C356 ) C212_=_C357( C212 C357 ) \nC212_=_C358( C212 C358 ) C243_=_C285( C243 C285 ) C243_=_C313( C243 C313 ) C243_=_C335( C243 C335 ) C243_=_C355( C243 C355 ) C243_=_C356( C243 C356 ) \nC243_=_C357( C243 C357 ) C243_=_C358( C243 C358 ) C276_=_C289( C276 C289 ) C276_=_C302( C276 C302 ) C276_=_C316( C276 C316 ) C276_=_C356( C276 C356 ) \nC276_=_C405( C276 C405 ) C276_=_C422( C276 C422 ) C276_=_C423( C276 C423 ) C276_=_C424( C276 C424 ) C276_=_C425( C276 C425 ) C276_=_C426( C276 C426 ) \nC285_=_C289( C285 C289 ) C285_=_C313( C285 C313 ) C285_=_C335( C285 C335 ) C285_=_C355( C285 C355 ) C285_=_C356( C285 C356 ) C285_=_C357( C285 C357 ) \nC285_=_C358( C285 C358 ) C289_=_C302( C289 C302 ) C289_=_C316( C289 C316 ) C289_=_C356( C289 C356 ) C289_=_C405( C289 C405 ) C289_=_C422( C289 C422 ) \nC289_=_C423( C289 C423 ) C289_=_C424( C289 C424 ) C289_=_C425( C289 C425 ) C289_=_C426( C289 C426 ) C302_=_C316( C302 C316 ) C302_=_C356( C302 C356 ) \nC302_=_C405( C302 C405 ) C302_=_C422( C302 C422 ) C302_=_C423( C302 C423 ) C302_=_C424( C302 C424 ) C302_=_C425( C302 C425 ) C302_=_C426( C302 C426 ) \nC313_=_C316( C313 C316 ) C313_=_C335( C313 C335 ) C313_=_C355( C313 C355 ) C313_=_C356( C313 C356 ) C313_=_C357( C313 C357 ) C313_=_C358( C313 C358 ) \nC316_=_C356( C316 C356 ) C316_=_C405( C316 C405 ) C316_=_C422( C316 C422 ) C316_=_C423( C316 C423 ) C316_=_C424( C316 C424 ) C316_=_C425( C316 C425 ) \nC316_=_C426( C316 C426 ) C335_=_C355( C335 C355 ) C335_=_C356( C335 C356 ) C335_=_C357( C335 C357 ) C335_=_C358( C335 C358 ) C355_=_C356( C355 C356 ) \nC355_=_C357( C355 C357 ) C355_=_C358( C355 C358 ) C355_=_C405( C355 C405 ) C356_=_C357( C356 C357 ) C356_=_C358( C356 C358 ) C356_=_C405( C356 C405 ) \nC356_=_C422( C356 C422 ) C356_=_C423( C356 C423 ) C356_=_C424( C356 C424 ) C356_=_C425( C356 C425 ) C356_=_C426( C356 C426 ) C357_=_C358( C357 C358 ) \nC357_=_C422( C357 C422 ) C358_=_C426( C358 C426 ) C405_=_C422( C405 C422 ) C405_=_C423( C405 C423 ) C405_=_C424( C405 C424 ) C405_=_C425( C405 C425 ) \nC405_=_C426( C405 C426 ) C422_=_C423( C422 C423 ) C422_=_C424( C422 C424 ) C422_=_C425( C422 C425 ) C422_=_C426( C422 C426 ) C423_=_C424( C423 C424 ) \nC423_=_C425( C423 C425 ) C423_=_C426( C423 C426 ) C424_=_C425( C424 C425 ) C424_=_C426( C424 C426 ) C425_=_C426( C425 C426 ) "];47-&gt;54[label="28: C9 C26 C28 C57 C60 \nC92 C114 C118 C183 C188 C212 \nC243 C276 C285 C289 C302 C313 \nC316 C335 C355 C357 C358 C405 \nC422 C423 C424 C425 C426 \n192: C9_=_C28 ,C9_=_C60 ,C9_=_C118 ,C9_=_C188 ,C9_=_C276 ,\nC9_=_C289 ,C9_=_C302 ,C9_=_C316 ,C9_=_C405 ,C9_=_C422 ,C9_=_C423 ,\nC9_=_C424 ,C9_=_C425 ,C9_=_C426 ,C26_=_C28 ,C26_=_C57 ,C26_=_C92 ,\nC26_=_C114 ,C26_=_C183 ,C26_=_C212 ,C26_=_C243 ,C26_=_C285</w:t>
      </w:r>
    </w:p>
    <w:p>
      <w:pPr>
        <w:pStyle w:val="PreformattedText"/>
        <w:bidi w:val="0"/>
        <w:spacing w:before="0" w:after="0"/>
        <w:jc w:val="left"/>
        <w:rPr/>
      </w:pPr>
      <w:r>
        <w:rPr/>
        <w:t xml:space="preserve"> </w:t>
      </w:r>
      <w:r>
        <w:rPr/>
        <w:t>,C26_=_C313 ,\nC26_=_C335 ,C26_=_C355 ,C26_=_C357 ,C26_=_C358 ,C28_=_C60 ,C28_=_C118 ,\nC28_=_C188 ,C28_=_C276 ,C28_=_C289 ,C28_=_C302 ,C28_=_C316 ,C28_=_C405 ,\nC28_=_C422 ,C28_=_C423 ,C28_=_C424 ,C28_=_C425 ,C28_=_C426 ,C57_=_C60 ,\nC57_=_C92 ,C57_=_C114 ,C57_=_C183 ,C57_=_C212 ,C57_=_C243 ,C57_=_C285 ,\nC57_=_C313 ,C57_=_C335 ,C57_=_C355 ,C57_=_C357 ,C57_=_C358 ,C60_=_C118 ,\nC60_=_C188 ,C60_=_C276 ,C60_=_C289 ,C60_=_C302 ,C60_=_C316 ,C60_=_C405 ,\nC60_=_C422 ,C60_=_C423 ,C60_=_C424 ,C60_=_C425 ,C60_=_C426 ,C92_=_C114 ,\nC92_=_C183 ,C92_=_C212 ,C92_=_C243 ,C92_=_C285 ,C92_=_C313 ,C92_=_C335 ,\nC92_=_C355 ,C92_=_C357 ,C92_=_C358 ,C114_=_C118 ,C114_=_C183 ,C114_=_C212 ,\nC114_=_C243 ,C114_=_C285 ,C114_=_C313 ,C114_=_C335 ,C114_=_C355 ,C114_=_C357 ,\nC114_=_C358 ,C118_=_C188 ,C118_=_C276 ,C118_=_C289 ,C118_=_C302 ,C118_=_C316 ,\nC118_=_C405 ,C118_=_C422 ,C118_=_C423 ,C118_=_C424 ,C118_=_C425 ,C118_=_C426 ,\nC183_=_C188 ,C183_=_C212 ,C183_=_C243 ,C183_=_C285 ,C183_=_C313 ,C183_=_C335 ,\nC183_=_C355 ,C183_=_C357 ,C183_=_C358 ,C188_=_C276 ,C188_=_C289 ,C188_=_C302 ,\nC188_=_C316 ,C188_=_C405 ,C188_=_C422 ,C188_=_C423 ,C188_=_C424 ,C188_=_C425 ,\nC188_=_C426 ,C212_=_C243 ,C212_=_C285 ,C212_=_C313 ,C212_=_C335 ,C212_=_C355 ,\nC212_=_C357 ,C212_=_C358 ,C243_=_C285 ,C243_=_C313 ,C243_=_C335 ,C243_=_C355 ,\nC243_=_C357 ,C243_=_C358 ,C276_=_C289 ,C276_=_C302 ,C276_=_C316 ,C276_=_C405 ,\nC276_=_C422 ,C276_=_C423 ,C276_=_C424 ,C276_=_C425 ,C276_=_C426 ,C285_=_C289 ,\nC285_=_C313 ,C285_=_C335 ,C285_=_C355 ,C285_=_C357 ,C285_=_C358 ,C289_=_C302 ,\nC289_=_C316 ,C289_=_C405 ,C289_=_C422 ,C289_=_C423 ,C289_=_C424 ,C289_=_C425 ,\nC289_=_C426 ,C302_=_C316 ,C302_=_C405 ,C302_=_C422 ,C302_=_C423 ,C302_=_C424 ,\nC302_=_C425 ,C302_=_C426 ,C313_=_C316 ,C313_=_C335 ,C313_=_C355 ,C313_=_C357 ,\nC313_=_C358 ,C316_=_C405 ,C316_=_C422 ,C316_=_C423 ,C316_=_C424 ,C316_=_C425 ,\nC316_=_C426 ,C335_=_C355 ,C335_=_C357 ,C335_=_C358 ,C355_=_C357 ,C355_=_C358 ,\nC355_=_C405 ,C357_=_C358 ,C357_=_C422 ,C358_=_C426 ,C405_=_C422 ,C405_=_C423 ,\nC405_=_C424 ,C405_=_C425 ,C405_=_C426 ,C422_=_C423 ,C422_=_C424 ,C422_=_C425 ,\nC422_=_C426 ,C423_=_C424 ,C423_=_C425 ,C423_=_C426 ,C424_=_C425 ,C424_=_C426 ,\nC425_=_C426 ,"];55[shape=box, label="id:55 level: 5\n27: C36 C86 C107 C128 C163 \nC178 C179 C180 C181 C182 C183 \nC184 C185 C186 C187 C188 C189 \nC190 C191 C220 C221 C222 C223 \nC224 C225 C226 C227 \n187: C36_=_C128( C36 C128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86_=_C107( C86 C107 ) C86_=_C163( C86 C163 ) \nC86_=_C178( C86 C178 ) C86_=_C220( C86 C220 ) C86_=_C221( C86 C221 ) C86_=_C222( C86 C222 ) C86_=_C223( C86 C223 ) C86_=_C224( C86 C224 ) \nC86_=_C225( C86 C225 ) C86_=_C226( C86 C226 ) C86_=_C227( C86 C227 ) C107_=_C163( C107 C163 ) C107_=_C178( C107 C178 ) C107_=_C220( C107 C220 ) \nC107_=_C221( C107 C221 ) C107_=_C222( C107 C222 ) C107_=_C223( C107 C223 ) C107_=_C224( C107 C224 ) C107_=_C225( C107 C225 ) C107_=_C226( C107 C226 ) \nC107_=_C227( C107 C22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63_=_C178( C163 C178 ) C163_=_C220( C163 C220 ) C163_=_C221( C163 C221 ) \nC163_=_C222( C163 C222 ) C163_=_C223( C163 C223 ) C163_=_C224( C163 C224 ) C163_=_C225( C163 C225 ) C163_=_C226( C163 C226 ) C163_=_C227( C163 C227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220( C178 C220 ) C178_=_C221( C178 C221 ) C178_=_C222( C178 C222 ) C178_=_C223( C178 C223 ) C178_=_C224( C178 C224 ) \nC178_=_C225( C178 C225 ) C178_=_C226( C178 C226 ) C178_=_C227( C178 C227 ) C179_=_C180( C179 C180 ) C179_=_C181( C179 C181 ) C179_=_C182( C179 C182 ) \nC179_=_C183( C179 C183 ) C179_=_C184( C179 C184 ) C179_=_C185( C179 C185 ) C179_=_C186( C179 C186 ) C179_=_C187( C179 C187 ) C179_=_C188( C179 C188 ) \nC179_=_C189( C179 C189 ) C179_=_C190( C179 C190 ) C179_=_C191( C179 C191 ) C180_=_C181( C180 C181 ) C180_=_C182( C180 C182 ) C180_=_C183( C180 C183 ) \nC180_=_C184( C180 C184 ) C180_=_C185( C180 C185 ) C180_=_C186( C180 C186 ) C180_=_C187( C180 C187 ) C180_=_C188( C180 C188 ) C180_=_C189( C180 C189 ) \nC180_=_C190( C180 C190 ) C180_=_C191( C180 C191 ) C181_=_C182( C181 C182 ) C181_=_C183( C181 C183 ) C181_=_C184( C181 C184 ) C181_=_C185( C181 C185 ) \nC181_=_C186( C181 C186 ) C181_=_C187( C181 C187 ) C181_=_C188( C181 C188 ) C181_=_C189( C181 C189 ) C181_=_C190( C181 C190 ) C181_=_C191( C181 C191 ) \nC182_=_C183( C182 C183 ) C182_=_C184( C182 C184 ) C182_=_C185( C182 C185 ) C182_=_C186( C182 C186 ) C182_=_C187( C182 C187 ) C182_=_C188( C182 C188 ) \nC182_=_C189( C182 C189 ) C182_=_C190( C182 C190 ) C182_=_C191( C182 C191 ) C183_=_C184( C183 C184 ) C183_=_C185( C183 C185 ) C183_=_C186( C183 C186 ) \nC183_=_C187( C183 C187 ) C183_=_C188( C183 C188 ) C183_=_C189( C183 C189 ) C183_=_C190( C183 C190 ) C183_=_C191( C183 C191 ) C184_=_C185( C184 C185 ) \nC184_=_C186( C184 C186 ) C184_=_C187( C184 C187 ) C184_=_C188( C184 C188 ) C184_=_C189( C184 C189 ) C184_=_C190( C184 C190 ) C184_=_C191( C184 C191 ) \nC184_=_C224( C184 C224 ) C185_=_C186( C185 C186 ) C185_=_C187( C185 C187 ) C185_=_C188( C185 C188 ) C185_=_C189( C185 C189 ) C185_=_C190( C185 C190 ) \nC185_=_C191( C185 C191 ) C186_=_C187( C186 C187 ) C186_=_C188( C186 C188 ) C186_=_C189( C186 C189 ) C186_=_C190( C186 C190 ) C186_=_C191( C186 C191 ) \nC187_=_C188( C187 C188 ) C187_=_C189( C187 C189 ) C187_=_C190( C187 C190 ) C187_=_C191( C187 C191 ) C188_=_C189( C188 C189 ) C188_=_C190( C188 C190 ) \nC188_=_C191( C188 C191 ) C189_=_C190( C189 C190 ) C189_=_C191( C189 C191 ) C190_=_C191( C190 C191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3_=_C224( C223 C224 ) C223_=_C225( C223 C225 ) \nC223_=_C226( C223 C226 ) C223_=_C227( C223 C227 ) C224_=_C225( C224 C225 ) C224_=_C226( C224 C226 ) C224_=_C227( C224 C227 ) C225_=_C226( C225 C226 ) \nC225_=_C227( C225 C227 ) C226_=_C227( C226 C227 ) "];48-&gt;55[label="26: C36 C86 C107 C128 C163 \nC179 C180 C181 C182 C183 C184 \nC185 C186 C187 C188 C189 C190 \nC191 C220 C221 C222 C223 C224 \nC225 C226 C227 \n161: C36_=_C128 ,C36_=_C179 ,C36_=_C180 ,C36_=_C181 ,C36_=_C182 ,\nC36_=_C183 ,C36_=_C184 ,C36_=_C185 ,C36_=_C186 ,C36_=_C187 ,C36_=_C188 ,\nC36_=_C189 ,C36_=_C190 ,C36_=_C191 ,C86_=_C107 ,C86_=_C163 ,C86_=_C220 ,\nC86_=_C221 ,C86_=_C222 ,C86_=_C223 ,C86_=_C224 ,C86_=_C225 ,C86_=_C226 ,\nC86_=_C227 ,C107_=_C163 ,C107_=_C220 ,C107_=_C221 ,C107_=_C222 ,C107_=_C223 ,\nC107_=_C224 ,C107_=_C225 ,C107_=_C226 ,C107_=_C227 ,C128_=_C179 ,C128_=_C180 ,\nC128_=_C181 ,C128_=_C182 ,C128_=_C183 ,C128_=_C184 ,C128_=_C185 ,C128_=_C186 ,\nC128_=_C187 ,C128_=_C188 ,C128_=_C189 ,C128_=_C190 ,C128_=_C191 ,C163_=_C220 ,\nC163_=_C221 ,C163_=_C222 ,C163_=_C223 ,C163_=_C224 ,C163_=_C225 ,C163_=_C226 ,\nC163_=_C227 ,C179_=_C180 ,C179_=_C181 ,C179_=_C182 ,C179_=_C183 ,C179_=_C184 ,\nC179_=_C185 ,C179_=_C186 ,C179_=_C187 ,C179_=_C188 ,C179_=_C189 ,C179_=_C190 ,\nC179_=_C191 ,C180_=_C181 ,C180_=_C182 ,C180_=_C183 ,C180_=_C184 ,C180_=_C185 ,\nC180_=_C186 ,C180_=_C187 ,C180_=_C188 ,C180_=_C189 ,C180_=_C190 ,C180_=_C191 ,\nC181_=_C182 ,C181_=_C183 ,C181_=_C184 ,C181_=_C185 ,C181_=_C186 ,C181_=_C187 ,\nC181_=_C188 ,C181_=_C189 ,C181_=_C190 ,C181_=_C191 ,C182_=_C183 ,C182_=_C184 ,\nC182_=_C185 ,C182_=_C186 ,C182_=_C187 ,C182_=_C188 ,C182_=_C189 ,C182_=_C190 ,\nC182_=_C191 ,C183_=_C184 ,C183_=_C185 ,C183_=_C186 ,C183_=_C187 ,C183_=_C188 ,\nC183_=_C189 ,C183_=_C190 ,C183_=_C191 ,C184_=_C185 ,C184_=_C186 ,C184_=_C187 ,\nC184_=_C188 ,C184_=_C189 ,C184_=_C190 ,C184_=_C191 ,C184_=_C224 ,C185_=_C186 ,\nC185_=_C187 ,C185_=_C188 ,C185_=_C189 ,C185_=_C190 ,C185_=_C191 ,C186_=_C187 ,\nC186_=_C188 ,C186_=_C189 ,C186_=_C190 ,C186_=_C191 ,C187_=_C188 ,C187_=_C189 ,\nC187_=_C190 ,C187_=_C191 ,C188_=_C189 ,C188_=_C190 ,C188_=_C191 ,C189_=_C190 ,\nC189_=_C191 ,C190_=_C191 ,C220_=_C221 ,C220_=_C222 ,C220_=_C223 ,C220_=_C224 ,\nC220_=_C225 ,C220_=_C226 ,C220_=_C227 ,C221_=_C222 ,C221_=_C223 ,C221_=_C224 ,\nC221_=_C225 ,C221_=_C226 ,C221_=_C227 ,C222_=_C223 ,C222_=_C224 ,C222_=_C225 ,\nC222_=_C226 ,C222_=_C227 ,C223_=_C224 ,C223_=_C225 ,C223_=_C226 ,C223_=_C227 ,\nC224_=_C225 ,C224_=_C226 ,C224_=_C227 ,C225_=_C226 ,C225_=_C227 ,C226_=_C227 ,"];56[shape=box, label="id:56 level: 5\n31: C7 C112 C123 C132 C139 \nC181 C195 C203 C230 C266 C280 \nC284 C294 C311 C326 C327 C328 \nC329 C330 C331 C332 C333 C334 \nC339 C350 C375 C384 C409 C423 \nC434 C453 \n247: C7_=_C112( C7 C112 ) C7_=_C132( C7 C132 ) C7_=_C181( C7 C181 ) C7_=_C195( C7 C195 ) C7_=_C230( C7 C230 ) \nC7_=_C284( C7 C284 ) C7_=_C311( C7 C311 ) C7_=_C326( C7 C326 ) C7_=_C327( C7 C327 ) C7_=_C328( C7 C328 ) C7_=_C329( C7 C329 ) \nC7_=_C330( C7 C330 ) C7_=_C331( C7 C331 ) C7_=_C332( C7 C332 ) C7_=_C333( C7</w:t>
      </w:r>
    </w:p>
    <w:p>
      <w:pPr>
        <w:pStyle w:val="PreformattedText"/>
        <w:bidi w:val="0"/>
        <w:spacing w:before="0" w:after="0"/>
        <w:jc w:val="left"/>
        <w:rPr/>
      </w:pPr>
      <w:r>
        <w:rPr/>
        <w:t xml:space="preserve"> </w:t>
      </w:r>
      <w:r>
        <w:rPr/>
        <w:t>C333 ) C7_=_C334( C7 C334 ) C112_=_C123( C112 C123 ) \nC112_=_C132( C112 C132 ) C112_=_C181( C112 C181 ) C112_=_C195( C112 C195 ) C112_=_C230( C112 C230 ) C112_=_C284( C112 C284 ) C112_=_C311( C112 C311 ) \nC112_=_C326( C112 C326 ) C112_=_C327( C112 C327 ) C112_=_C328( C112 C328 ) C112_=_C329( C112 C329 ) C112_=_C330( C112 C330 ) C112_=_C331( C112 C331 ) \nC112_=_C332( C112 C332 ) C112_=_C333( C112 C333 ) C112_=_C334( C112 C334 ) C123_=_C139( C123 C139 ) C123_=_C203( C123 C203 ) C123_=_C266( C123 C266 ) \nC123_=_C280( C123 C280 ) C123_=_C294( C123 C294 ) C123_=_C332( C123 C332 ) C123_=_C339( C123 C339 ) C123_=_C350( C123 C350 ) C123_=_C375( C123 C375 ) \nC123_=_C384( C123 C384 ) C123_=_C409( C123 C409 ) C123_=_C423( C123 C423 ) C123_=_C434( C123 C434 ) C123_=_C453( C123 C453 ) C132_=_C139( C132 C139 ) \nC132_=_C181( C132 C181 ) C132_=_C195( C132 C195 ) C132_=_C230( C132 C230 ) C132_=_C284( C132 C284 ) C132_=_C311( C132 C311 ) C132_=_C326( C132 C326 ) \nC132_=_C327( C132 C327 ) C132_=_C328( C132 C328 ) C132_=_C329( C132 C329 ) C132_=_C330( C132 C330 ) C132_=_C331( C132 C331 ) C132_=_C332( C132 C332 ) \nC132_=_C333( C132 C333 ) C132_=_C334( C132 C334 ) C139_=_C203( C139 C203 ) C139_=_C266( C139 C266 ) C139_=_C280( C139 C280 ) C139_=_C294( C139 C294 ) \nC139_=_C332( C139 C332 ) C139_=_C339( C139 C339 ) C139_=_C350( C139 C350 ) C139_=_C375( C139 C375 ) C139_=_C384( C139 C384 ) C139_=_C409( C139 C409 ) \nC139_=_C423( C139 C423 ) C139_=_C434( C139 C434 ) C139_=_C453( C139 C453 ) C181_=_C195( C181 C195 ) C181_=_C230( C181 C230 ) C181_=_C284( C181 C284 ) \nC181_=_C311( C181 C311 ) C181_=_C326( C181 C326 ) C181_=_C327( C181 C327 ) C181_=_C328( C181 C328 ) C181_=_C329( C181 C329 ) C181_=_C330( C181 C330 ) \nC181_=_C331( C181 C331 ) C181_=_C332( C181 C332 ) C181_=_C333( C181 C333 ) C181_=_C334( C181 C334 ) C195_=_C203( C195 C203 ) C195_=_C230( C195 C230 ) \nC195_=_C284( C195 C284 ) C195_=_C311( C195 C311 ) C195_=_C326( C195 C326 ) C195_=_C327( C195 C327 ) C195_=_C328( C195 C328 ) C195_=_C329( C195 C329 ) \nC195_=_C330( C195 C330 ) C195_=_C331( C195 C331 ) C195_=_C332( C195 C332 ) C195_=_C333( C195 C333 ) C195_=_C334( C195 C334 ) C203_=_C266( C203 C266 ) \nC203_=_C280( C203 C280 ) C203_=_C294( C203 C294 ) C203_=_C332( C203 C332 ) C203_=_C339( C203 C339 ) C203_=_C350( C203 C350 ) C203_=_C375( C203 C375 ) \nC203_=_C384( C203 C384 ) C203_=_C409( C203 C409 ) C203_=_C423( C203 C423 ) C203_=_C434( C203 C434 ) C203_=_C453( C203 C453 ) C230_=_C284( C230 C284 ) \nC230_=_C311( C230 C311 ) C230_=_C326( C230 C326 ) C230_=_C327( C230 C327 ) C230_=_C328( C230 C328 ) C230_=_C329( C230 C329 ) C230_=_C330( C230 C330 ) \nC230_=_C331( C230 C331 ) C230_=_C332( C230 C332 ) C230_=_C333( C230 C333 ) C230_=_C334( C230 C334 ) C266_=_C280( C266 C280 ) C266_=_C294( C266 C294 ) \nC266_=_C332( C266 C332 ) C266_=_C339( C266 C339 ) C266_=_C350( C266 C350 ) C266_=_C375( C266 C375 ) C266_=_C384( C266 C384 ) C266_=_C409( C266 C409 ) \nC266_=_C423( C266 C423 ) C266_=_C434( C266 C434 ) C266_=_C453( C266 C453 ) C280_=_C294( C280 C294 ) C280_=_C332( C280 C332 ) C280_=_C339( C280 C339 ) \nC280_=_C350( C280 C350 ) C280_=_C375( C280 C375 ) C280_=_C384( C280 C384 ) C280_=_C409( C280 C409 ) C280_=_C423( C280 C423 ) C280_=_C434( C280 C434 ) \nC280_=_C453( C280 C453 ) C284_=_C294( C284 C294 ) C284_=_C311( C284 C311 ) C284_=_C326( C284 C326 ) C284_=_C327( C284 C327 ) C284_=_C328( C284 C328 ) \nC284_=_C329( C284 C329 ) C284_=_C330( C284 C330 ) C284_=_C331( C284 C331 ) C284_=_C332( C284 C332 ) C284_=_C333( C284 C333 ) C284_=_C334( C284 C334 ) \nC294_=_C332( C294 C332 ) C294_=_C339( C294 C339 ) C294_=_C350( C294 C350 ) C294_=_C375( C294 C375 ) C294_=_C384( C294 C384 ) C294_=_C409( C294 C409 ) \nC294_=_C423( C294 C423 ) C294_=_C434( C294 C434 ) C294_=_C453( C294 C453 ) C311_=_C326( C311 C326 ) C311_=_C327( C311 C327 ) C311_=_C328( C311 C328 ) \nC311_=_C329( C311 C329 ) C311_=_C330( C311 C330 ) C311_=_C331( C311 C331 ) C311_=_C332( C311 C332 ) C311_=_C333( C311 C333 ) C311_=_C334( C311 C334 ) \nC326_=_C327( C326 C327 ) C326_=_C328( C326 C328 ) C326_=_C329( C326 C329 ) C326_=_C330( C326 C330 ) C326_=_C331( C326 C331 ) C326_=_C332( C326 C332 ) \nC326_=_C333( C326 C333 ) C326_=_C334( C326 C334 ) C326_=_C350( C326 C350 ) C327_=_C328( C327 C328 ) C327_=_C329( C327 C329 ) C327_=_C330( C327 C330 ) \nC327_=_C331( C327 C331 ) C327_=_C332( C327 C332 ) C327_=_C333( C327 C333 ) C327_=_C334( C327 C334 ) C327_=_C384( C327 C384 ) C328_=_C329( C328 C329 ) \nC328_=_C330( C328 C330 ) C328_=_C331( C328 C331 ) C328_=_C332( C328 C332 ) C328_=_C333( C328 C333 ) C328_=_C334( C328 C334 ) C329_=_C330( C329 C330 ) \nC329_=_C331( C329 C331 ) C329_=_C332( C329 C332 ) C329_=_C333( C329 C333 ) C329_=_C334( C329 C334 ) C330_=_C331( C330 C331 ) C330_=_C332( C330 C332 ) \nC330_=_C333( C330 C333 ) C330_=_C334( C330 C334 ) C331_=_C332( C331 C332 ) C331_=_C333( C331 C333 ) C331_=_C334( C331 C334 ) C332_=_C333( C332 C333 ) \nC332_=_C334( C332 C334 ) C332_=_C339( C332 C339 ) C332_=_C350( C332 C350 ) C332_=_C375( C332 C375 ) C332_=_C384( C332 C384 ) C332_=_C409( C332 C409 ) \nC332_=_C423( C332 C423 ) C332_=_C434( C332 C434 ) C332_=_C453( C332 C453 ) C333_=_C334( C333 C334 ) C339_=_C350( C339 C350 ) C339_=_C375( C339 C375 ) \nC339_=_C384( C339 C384 ) C339_=_C409( C339 C409 ) C339_=_C423( C339 C423 ) C339_=_C434( C339 C434 ) C339_=_C453( C339 C453 ) C350_=_C375( C350 C375 ) \nC350_=_C384( C350 C384 ) C350_=_C409( C350 C409 ) C350_=_C423( C350 C423 ) C350_=_C434( C350 C434 ) C350_=_C453( C350 C453 ) C375_=_C384( C375 C384 ) \nC375_=_C409( C375 C409 ) C375_=_C423( C375 C423 ) C375_=_C434( C375 C434 ) C375_=_C453( C375 C453 ) C384_=_C409( C384 C409 ) C384_=_C423( C384 C423 ) \nC384_=_C434( C384 C434 ) C384_=_C453( C384 C453 ) C409_=_C423( C409 C423 ) C409_=_C434( C409 C434 ) C409_=_C453( C409 C453 ) C423_=_C434( C423 C434 ) \nC423_=_C453( C423 C453 ) C434_=_C453( C434 C453 ) "];48-&gt;56[label="30: C7 C112 C123 C132 C139 \nC181 C195 C203 C230 C266 C280 \nC284 C294 C311 C326 C327 C328 \nC329 C330 C331 C333 C334 C339 \nC350 C375 C384 C409 C423 C434 \nC453 \n217: C7_=_C112 ,C7_=_C132 ,C7_=_C181 ,C7_=_C195 ,C7_=_C230 ,\nC7_=_C284 ,C7_=_C311 ,C7_=_C326 ,C7_=_C327 ,C7_=_C328 ,C7_=_C329 ,\nC7_=_C330 ,C7_=_C331 ,C7_=_C333 ,C7_=_C334 ,C112_=_C123 ,C112_=_C132 ,\nC112_=_C181 ,C112_=_C195 ,C112_=_C230 ,C112_=_C284 ,C112_=_C311 ,C112_=_C326 ,\nC112_=_C327 ,C112_=_C328 ,C112_=_C329 ,C112_=_C330 ,C112_=_C331 ,C112_=_C333 ,\nC112_=_C334 ,C123_=_C139 ,C123_=_C203 ,C123_=_C266 ,C123_=_C280 ,C123_=_C294 ,\nC123_=_C339 ,C123_=_C350 ,C123_=_C375 ,C123_=_C384 ,C123_=_C409 ,C123_=_C423 ,\nC123_=_C434 ,C123_=_C453 ,C132_=_C139 ,C132_=_C181 ,C132_=_C195 ,C132_=_C230 ,\nC132_=_C284 ,C132_=_C311 ,C132_=_C326 ,C132_=_C327 ,C132_=_C328 ,C132_=_C329 ,\nC132_=_C330 ,C132_=_C331 ,C132_=_C333 ,C132_=_C334 ,C139_=_C203 ,C139_=_C266 ,\nC139_=_C280 ,C139_=_C294 ,C139_=_C339 ,C139_=_C350 ,C139_=_C375 ,C139_=_C384 ,\nC139_=_C409 ,C139_=_C423 ,C139_=_C434 ,C139_=_C453 ,C181_=_C195 ,C181_=_C230 ,\nC181_=_C284 ,C181_=_C311 ,C181_=_C326 ,C181_=_C327 ,C181_=_C328 ,C181_=_C329 ,\nC181_=_C330 ,C181_=_C331 ,C181_=_C333 ,C181_=_C334 ,C195_=_C203 ,C195_=_C230 ,\nC195_=_C284 ,C195_=_C311 ,C195_=_C326 ,C195_=_C327 ,C195_=_C328 ,C195_=_C329 ,\nC195_=_C330 ,C195_=_C331 ,C195_=_C333 ,C195_=_C334 ,C203_=_C266 ,C203_=_C280 ,\nC203_=_C294 ,C203_=_C339 ,C203_=_C350 ,C203_=_C375 ,C203_=_C384 ,C203_=_C409 ,\nC203_=_C423 ,C203_=_C434 ,C203_=_C453 ,C230_=_C284 ,C230_=_C311 ,C230_=_C326 ,\nC230_=_C327 ,C230_=_C328 ,C230_=_C329 ,C230_=_C330 ,C230_=_C331 ,C230_=_C333 ,\nC230_=_C334 ,C266_=_C280 ,C266_=_C294 ,C266_=_C339 ,C266_=_C350 ,C266_=_C375 ,\nC266_=_C384 ,C266_=_C409 ,C266_=_C423 ,C266_=_C434 ,C266_=_C453 ,C280_=_C294 ,\nC280_=_C339 ,C280_=_C350 ,C280_=_C375 ,C280_=_C384 ,C280_=_C409 ,C280_=_C423 ,\nC280_=_C434 ,C280_=_C453 ,C284_=_C294 ,C284_=_C311 ,C284_=_C326 ,C284_=_C327 ,\nC284_=_C328 ,C284_=_C329 ,C284_=_C330 ,C284_=_C331 ,C284_=_C333 ,C284_=_C334 ,\nC294_=_C339 ,C294_=_C350 ,C294_=_C375 ,C294_=_C384 ,C294_=_C409 ,C294_=_C423 ,\nC294_=_C434 ,C294_=_C453 ,C311_=_C326 ,C311_=_C327 ,C311_=_C328 ,C311_=_C329 ,\nC311_=_C330 ,C311_=_C331 ,C311_=_C333 ,C311_=_C334 ,C326_=_C327 ,C326_=_C328 ,\nC326_=_C329 ,C326_=_C330 ,C326_=_C331 ,C326_=_C333 ,C326_=_C334 ,C326_=_C350 ,\nC327_=_C328 ,C327_=_C329 ,C327_=_C330 ,C327_=_C331 ,C327_=_C333 ,C327_=_C334 ,\nC327_=_C384 ,C328_=_C329 ,C328_=_C330 ,C328_=_C331 ,C328_=_C333 ,C328_=_C334 ,\nC329_=_C330 ,C329_=_C331 ,C329_=_C333 ,C329_=_C334 ,C330_=_C331 ,C330_=_C333 ,\nC330_=_C334 ,C331_=_C333 ,C331_=_C334 ,C333_=_C334 ,C339_=_C350 ,C339_=_C375 ,\nC339_=_C384 ,C339_=_C409 ,C339_=_C423 ,C339_=_C434 ,C339_=_C453 ,C350_=_C375 ,\nC350_=_C384 ,C350_=_C409 ,C350_=_C423 ,C350_=_C434 ,C350_=_C453 ,C375_=_C384 ,\nC375_=_C409 ,C375_=_C423 ,C375_=_C434 ,C375_=_C453 ,C384_=_C409 ,C384_=_C423 ,\nC384_=_C434 ,C384_=_C453 ,C409_=_C423 ,C409_=_C434 ,C409_=_C453 ,C423_=_C434 ,\nC423_=_C453 ,C434_=_C453 ,"];57[shape=box, label="id:57 level: 5\n37: C3 C10 C20 C48 C68 \nC98 C128 C129 C130 C131 C132 \nC133 C134 C135 C136 C137 C138 \nC139 C140 C141 C142 C143 C155 \nC201 C226 C263 C330 C347 C372 \nC391 C428 C437 C442 C443 C444 \nC445 C446 \n347: C3_=_C10( C3 C10 ) C3_=_C20( C3 C20 ) C3_=_C68( C3 C68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10_=_C48( C10 C48 ) C10_=_C98( C10 C98 ) C10_=_C137( C10 C137 ) C10_=_C155( C10 C155 ) \nC10_=_C201( C10 C201 ) C10_=_C226( C10 C226 ) C10_=_C263( C10 C263 ) C10_=_C330( C10 C330 ) C10_=_C347( C10 C347 ) C10_=_C372( C10 C372 ) \nC10_=_C391( C10 C391 ) C10_=_C428( C10 C428 ) C10_=_C437( C10 C437 ) C10_=_C442( C10 C442 ) C10_=_C443(</w:t>
      </w:r>
    </w:p>
    <w:p>
      <w:pPr>
        <w:pStyle w:val="PreformattedText"/>
        <w:bidi w:val="0"/>
        <w:spacing w:before="0" w:after="0"/>
        <w:jc w:val="left"/>
        <w:rPr/>
      </w:pPr>
      <w:r>
        <w:rPr/>
        <w:t xml:space="preserve"> </w:t>
      </w:r>
      <w:r>
        <w:rPr/>
        <w:t>C10 C443 ) C10_=_C444( C10 C444 ) \nC10_=_C445( C10 C445 ) C10_=_C446( C10 C446 ) C20_=_C68( C20 C68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48_=_C98( C48 C98 ) C48_=_C137( C48 C137 ) C48_=_C155( C48 C155 ) C48_=_C201( C48 C201 ) C48_=_C226( C48 C226 ) \nC48_=_C263( C48 C263 ) C48_=_C330( C48 C330 ) C48_=_C347( C48 C347 ) C48_=_C372( C48 C372 ) C48_=_C391( C48 C391 ) C48_=_C428( C48 C428 ) \nC48_=_C437( C48 C437 ) C48_=_C442( C48 C442 ) C48_=_C443( C48 C443 ) C48_=_C444( C48 C444 ) C48_=_C445( C48 C445 ) C48_=_C446( C48 C446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98_=_C137( C98 C137 ) C98_=_C155( C98 C155 ) \nC98_=_C201( C98 C201 ) C98_=_C226( C98 C226 ) C98_=_C263( C98 C263 ) C98_=_C330( C98 C330 ) C98_=_C347( C98 C347 ) C98_=_C372( C98 C372 ) \nC98_=_C391( C98 C391 ) C98_=_C428( C98 C428 ) C98_=_C437( C98 C437 ) C98_=_C442( C98 C442 ) C98_=_C443( C98 C443 ) C98_=_C444( C98 C444 ) \nC98_=_C445( C98 C445 ) C98_=_C446( C98 C44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1_=_C132( C131 C132 ) C131_=_C133( C131 C133 ) C131_=_C134( C131 C134 ) C131_=_C135( C131 C135 ) \nC131_=_C136( C131 C136 ) C131_=_C137( C131 C137 ) C131_=_C138( C131 C138 ) C131_=_C139( C131 C139 ) C131_=_C140( C131 C140 ) C131_=_C141( C131 C141 ) \nC131_=_C142( C131 C142 ) C131_=_C143( C131 C143 ) C132_=_C133( C132 C133 ) C132_=_C134( C132 C134 ) C132_=_C135( C132 C135 ) C132_=_C136( C132 C136 ) \nC132_=_C137( C132 C137 ) C132_=_C138( C132 C138 ) C132_=_C139( C132 C139 ) C132_=_C140( C132 C140 ) C132_=_C141( C132 C141 ) C132_=_C142( C132 C142 ) \nC132_=_C143( C132 C143 ) C132_=_C330( C132 C330 ) C133_=_C134( C133 C134 ) C133_=_C135( C133 C135 ) C133_=_C136( C133 C136 ) C133_=_C137( C133 C137 ) \nC133_=_C138( C133 C138 ) C133_=_C139( C133 C139 ) C133_=_C140( C133 C140 ) C133_=_C141( C133 C141 ) C133_=_C142( C133 C142 ) C133_=_C143( C133 C143 ) \nC133_=_C372( C133 C372 ) C134_=_C135( C134 C135 ) C134_=_C136( C134 C136 ) C134_=_C137( C134 C137 ) C134_=_C138( C134 C138 ) C134_=_C139( C134 C139 ) \nC134_=_C140( C134 C140 ) C134_=_C141( C134 C141 ) C134_=_C142( C134 C142 ) C134_=_C143( C134 C143 ) C135_=_C136( C135 C136 ) C135_=_C137( C135 C137 ) \nC135_=_C138( C135 C138 ) C135_=_C139( C135 C139 ) C135_=_C140( C135 C140 ) C135_=_C141( C135 C141 ) C135_=_C142( C135 C142 ) C135_=_C143( C135 C143 ) \nC136_=_C137( C136 C137 ) C136_=_C138( C136 C138 ) C136_=_C139( C136 C139 ) C136_=_C140( C136 C140 ) C136_=_C141( C136 C141 ) C136_=_C142( C136 C142 ) \nC136_=_C143( C136 C143 ) C137_=_C138( C137 C138 ) C137_=_C139( C137 C139 ) C137_=_C140( C137 C140 ) C137_=_C141( C137 C141 ) C137_=_C142( C137 C142 ) \nC137_=_C143( C137 C143 ) C137_=_C155( C137 C155 ) C137_=_C201( C137 C201 ) C137_=_C226( C137 C226 ) C137_=_C263( C137 C263 ) C137_=_C330( C137 C330 ) \nC137_=_C347( C137 C347 ) C137_=_C372( C137 C372 ) C137_=_C391( C137 C391 ) C137_=_C428( C137 C428 ) C137_=_C437( C137 C437 ) C137_=_C442( C137 C442 ) \nC137_=_C443( C137 C443 ) C137_=_C444( C137 C444 ) C137_=_C445( C137 C445 ) C137_=_C446( C137 C446 ) C138_=_C139( C138 C139 ) C138_=_C140( C138 C140 ) \nC138_=_C141( C138 C141 ) C138_=_C142( C138 C142 ) C138_=_C143( C138 C143 ) C139_=_C140( C139 C140 ) C139_=_C141( C139 C141 ) C139_=_C142( C139 C142 ) \nC139_=_C143( C139 C143 ) C140_=_C141( C140 C141 ) C140_=_C142( C140 C142 ) C140_=_C143( C140 C143 ) C140_=_C444( C140 C444 ) C141_=_C142( C141 C142 ) \nC141_=_C143( C141 C143 ) C142_=_C143( C142 C143 ) C142_=_C446( C142 C446 ) C155_=_C201( C155 C201 ) C155_=_C226( C155 C226 ) C155_=_C263( C155 C263 ) \nC155_=_C330( C155 C330 ) C155_=_C347( C155 C347 ) C155_=_C372( C155 C372 ) C155_=_C391( C155 C391 ) C155_=_C428( C155 C428 ) C155_=_C437( C155 C437 ) \nC155_=_C442( C155 C442 ) C155_=_C443( C155 C443 ) C155_=_C444( C155 C444 ) C155_=_C445( C155 C445 ) C155_=_C446( C155 C446 ) C201_=_C226( C201 C226 ) \nC201_=_C263( C201 C263 ) C201_=_C330( C201 C330 ) C201_=_C347( C201 C347 ) C201_=_C372( C201 C372 ) C201_=_C391( C201 C391 ) C201_=_C428( C201 C428 ) \nC201_=_C437( C201 C437 ) C201_=_C442( C201 C442 ) C201_=_C443( C201 C443 ) C201_=_C444( C201 C444 ) C201_=_C445( C201 C445 ) C201_=_C446( C201 C446 ) \nC226_=_C263( C226 C263 ) C226_=_C330( C226 C330 ) C226_=_C347( C226 C347 ) C226_=_C372( C226 C372 ) C226_=_C391( C226 C391 ) C226_=_C428( C226 C428 ) \nC226_=_C437( C226 C437 ) C226_=_C442( C226 C442 ) C226_=_C443( C226 C443 ) C226_=_C444( C226 C444 ) C226_=_C445( C226 C445 ) C226_=_C446( C226 C446 ) \nC263_=_C330( C263 C330 ) C263_=_C347( C263 C347 ) C263_=_C372( C263 C372 ) C263_=_C391( C263 C391 ) C263_=_C428( C263 C428 ) C263_=_C437( C263 C437 ) \nC263_=_C442( C263 C442 ) C263_=_C443( C263 C443 ) C263_=_C444( C263 C444 ) C263_=_C445( C263 C445 ) C263_=_C446( C263 C446 ) C330_=_C347( C330 C347 ) \nC330_=_C372( C330 C372 ) C330_=_C391( C330 C391 ) C330_=_C428( C330 C428 ) C330_=_C437( C330 C437 ) C330_=_C442( C330 C442 ) C330_=_C443( C330 C443 ) \nC330_=_C444( C330 C444 ) C330_=_C445( C330 C445 ) C330_=_C446( C330 C446 ) C347_=_C372( C347 C372 ) C347_=_C391( C347 C391 ) C347_=_C428( C347 C428 ) \nC347_=_C437( C347 C437 ) C347_=_C442( C347 C442 ) C347_=_C443( C347 C443 ) C347_=_C444( C347 C444 ) C347_=_C445( C347 C445 ) C347_=_C446( C347 C446 ) \nC372_=_C391( C372 C391 ) C372_=_C428( C372 C428 ) C372_=_C437( C372 C437 ) C372_=_C442( C372 C442 ) C372_=_C443( C372 C443 ) C372_=_C444( C372 C444 ) \nC372_=_C445( C372 C445 ) C372_=_C446( C372 C446 ) C391_=_C428( C391 C428 ) C391_=_C437( C391 C437 ) C391_=_C442( C391 C442 ) C391_=_C443( C391 C443 ) \nC391_=_C444( C391 C444 ) C391_=_C445( C391 C445 ) C391_=_C446( C391 C446 ) C428_=_C437( C428 C437 ) C428_=_C442( C428 C442 ) C428_=_C443( C428 C443 ) \nC428_=_C444( C428 C444 ) C428_=_C445( C428 C445 ) C428_=_C446( C428 C446 ) C437_=_C442( C437 C442 ) C437_=_C443( C437 C443 ) C437_=_C444( C437 C444 ) \nC437_=_C445( C437 C445 ) C437_=_C446( C437 C446 ) C442_=_C443( C442 C443 ) C442_=_C444( C442 C444 ) C442_=_C445( C442 C445 ) C442_=_C446( C442 C446 ) \nC443_=_C444( C443 C444 ) C443_=_C445( C443 C445 ) C443_=_C446( C443 C446 ) C444_=_C445( C444 C445 ) C444_=_C446( C444 C446 ) C445_=_C446( C445 C446 ) "];49-&gt;57[label="36: C3 C10 C20 C48 C68 \nC98 C128 C129 C130 C131 C132 \nC133 C134 C135 C136 C138 C139 \nC140 C141 C142 C143 C155 C201 \nC226 C263 C330 C347 C372 C391 \nC428 C437 C442 C443 C444 C445 \nC446 \n311: C3_=_C10 ,C3_=_C20 ,C3_=_C68 ,C3_=_C128 ,C3_=_C129 ,\nC3_=_C130 ,C3_=_C131 ,C3_=_C132 ,C3_=_C133 ,C3_=_C134 ,C3_=_C135 ,\nC3_=_C136 ,C3_=_C138 ,C3_=_C139 ,C3_=_C140 ,C3_=_C141 ,C3_=_C142 ,\nC3_=_C143 ,C10_=_C48 ,C10_=_C98 ,C10_=_C155 ,C10_=_C201 ,C10_=_C226 ,\nC10_=_C263 ,C10_=_C330 ,C10_=_C347 ,C10_=_C372 ,C10_=_C391 ,C10_=_C428 ,\nC10_=_C437 ,C10_=_C442 ,C10_=_C443 ,C10_=_C444 ,C10_=_C445 ,C10_=_C446 ,\nC20_=_C68 ,C20_=_C128 ,C20_=_C129 ,C20_=_C130 ,C20_=_C131 ,C20_=_C132 ,\nC20_=_C133 ,C20_=_C134 ,C20_=_C135 ,C20_=_C136 ,C20_=_C138 ,C20_=_C139 ,\nC20_=_C140 ,C20_=_C141 ,C20_=_C142 ,C20_=_C143 ,C48_=_C98 ,C48_=_C155 ,\nC48_=_C201 ,C48_=_C226 ,C48_=_C263 ,C48_=_C330 ,C48_=_C347 ,C48_=_C372 ,\nC48_=_C391 ,C48_=_C428 ,C48_=_C437 ,C48_=_C442 ,C48_=_C443 ,C48_=_C444 ,\nC48_=_C445 ,C48_=_C446 ,C68_=_C128 ,C68_=_C129 ,C68_=_C130 ,C68_=_C131 ,\nC68_=_C132 ,C68_=_C133 ,C68_=_C134 ,C68_=_C135 ,C68_=_C136 ,C68_=_C138 ,\nC68_=_C139 ,C68_=_C140 ,C68_=_C141 ,C68_=_C142 ,C68_=_C143 ,C98_=_C155 ,\nC98_=_C201 ,C98_=_C226 ,C98_=_C263 ,C98_=_C330 ,C98_=_C347 ,C98_=_C372 ,\nC98_=_C391 ,C98_=_C428 ,C98_=_C437 ,C98_=_C442 ,C98_=_C443 ,C98_=_C444 ,\nC98_=_C445 ,C98_=_C446 ,C128_=_C129 ,C128_=_C130 ,C128_=_C131 ,C128_=_C132 ,\nC128_=_C133 ,C128_=_C134 ,C128_=_C135 ,C128_=_C136 ,C128_=_C138 ,C128_=_C139 ,\nC128_=_C140 ,C128_=_C141 ,C128_=_C142 ,C128_=_C143 ,C129_=_C130 ,C129_=_C131 ,\nC129_=_C132 ,C129_=_C133 ,C129_=_C134 ,C129_=_C135 ,C129_=_C136 ,C129_=_C138 ,\nC129_=_C139 ,C129_=_C140 ,C129_=_C141 ,C129_=_C142 ,C129_=_C143 ,C130_=_C131 ,\nC130_=_C132 ,C130_=_C133 ,C130_=_C134 ,C130_=_C135 ,C130_=_C136 ,C130_=_C138 ,\nC130_=_C139 ,C130_=_C140 ,C130_=_C141 ,C130_=_C142 ,C130_=_C143 ,C131_=_C132 ,\nC131_=_C133 ,C131_=_C134 ,C131_=_C135 ,C131_=_C136 ,C131_=_C138 ,C131_=_C139 ,\nC131_=_C140 ,C131_=_C141 ,C131_=_C142 ,C131_=_C143 ,C132_=_C133 ,C132_=_C134 ,\nC132_=_C135 ,C132_=_C136</w:t>
      </w:r>
    </w:p>
    <w:p>
      <w:pPr>
        <w:pStyle w:val="PreformattedText"/>
        <w:bidi w:val="0"/>
        <w:spacing w:before="0" w:after="0"/>
        <w:jc w:val="left"/>
        <w:rPr/>
      </w:pPr>
      <w:r>
        <w:rPr/>
        <w:t xml:space="preserve"> </w:t>
      </w:r>
      <w:r>
        <w:rPr/>
        <w:t>,C132_=_C138 ,C132_=_C139 ,C132_=_C140 ,C132_=_C141 ,\nC132_=_C142 ,C132_=_C143 ,C132_=_C330 ,C133_=_C134 ,C133_=_C135 ,C133_=_C136 ,\nC133_=_C138 ,C133_=_C139 ,C133_=_C140 ,C133_=_C141 ,C133_=_C142 ,C133_=_C143 ,\nC133_=_C372 ,C134_=_C135 ,C134_=_C136 ,C134_=_C138 ,C134_=_C139 ,C134_=_C140 ,\nC134_=_C141 ,C134_=_C142 ,C134_=_C143 ,C135_=_C136 ,C135_=_C138 ,C135_=_C139 ,\nC135_=_C140 ,C135_=_C141 ,C135_=_C142 ,C135_=_C143 ,C136_=_C138 ,C136_=_C139 ,\nC136_=_C140 ,C136_=_C141 ,C136_=_C142 ,C136_=_C143 ,C138_=_C139 ,C138_=_C140 ,\nC138_=_C141 ,C138_=_C142 ,C138_=_C143 ,C139_=_C140 ,C139_=_C141 ,C139_=_C142 ,\nC139_=_C143 ,C140_=_C141 ,C140_=_C142 ,C140_=_C143 ,C140_=_C444 ,C141_=_C142 ,\nC141_=_C143 ,C142_=_C143 ,C142_=_C446 ,C155_=_C201 ,C155_=_C226 ,C155_=_C263 ,\nC155_=_C330 ,C155_=_C347 ,C155_=_C372 ,C155_=_C391 ,C155_=_C428 ,C155_=_C437 ,\nC155_=_C442 ,C155_=_C443 ,C155_=_C444 ,C155_=_C445 ,C155_=_C446 ,C201_=_C226 ,\nC201_=_C263 ,C201_=_C330 ,C201_=_C347 ,C201_=_C372 ,C201_=_C391 ,C201_=_C428 ,\nC201_=_C437 ,C201_=_C442 ,C201_=_C443 ,C201_=_C444 ,C201_=_C445 ,C201_=_C446 ,\nC226_=_C263 ,C226_=_C330 ,C226_=_C347 ,C226_=_C372 ,C226_=_C391 ,C226_=_C428 ,\nC226_=_C437 ,C226_=_C442 ,C226_=_C443 ,C226_=_C444 ,C226_=_C445 ,C226_=_C446 ,\nC263_=_C330 ,C263_=_C347 ,C263_=_C372 ,C263_=_C391 ,C263_=_C428 ,C263_=_C437 ,\nC263_=_C442 ,C263_=_C443 ,C263_=_C444 ,C263_=_C445 ,C263_=_C446 ,C330_=_C347 ,\nC330_=_C372 ,C330_=_C391 ,C330_=_C428 ,C330_=_C437 ,C330_=_C442 ,C330_=_C443 ,\nC330_=_C444 ,C330_=_C445 ,C330_=_C446 ,C347_=_C372 ,C347_=_C391 ,C347_=_C428 ,\nC347_=_C437 ,C347_=_C442 ,C347_=_C443 ,C347_=_C444 ,C347_=_C445 ,C347_=_C446 ,\nC372_=_C391 ,C372_=_C428 ,C372_=_C437 ,C372_=_C442 ,C372_=_C443 ,C372_=_C444 ,\nC372_=_C445 ,C372_=_C446 ,C391_=_C428 ,C391_=_C437 ,C391_=_C442 ,C391_=_C443 ,\nC391_=_C444 ,C391_=_C445 ,C391_=_C446 ,C428_=_C437 ,C428_=_C442 ,C428_=_C443 ,\nC428_=_C444 ,C428_=_C445 ,C428_=_C446 ,C437_=_C442 ,C437_=_C443 ,C437_=_C444 ,\nC437_=_C445 ,C437_=_C446 ,C442_=_C443 ,C442_=_C444 ,C442_=_C445 ,C442_=_C446 ,\nC443_=_C444 ,C443_=_C445 ,C443_=_C446 ,C444_=_C445 ,C444_=_C446 ,C445_=_C446 ,"];58[shape=box, label="id:58 level: 5\n39: C1 C34 C35 C36 C37 \nC38 C39 C40 C41 C42 C43 \nC44 C45 C46 C47 C48 C49 \nC50 C51 C52 C133 C170 C257 \nC273 C300 C359 C368 C369 C370 \nC371 C372 C373 C374 C375 C376 \nC377 C378 C379 C380 \n390: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170( C35 C170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7_=_C38( C37 C38 ) C37_=_C39( C37 C39 ) C37_=_C40( C37 C40 ) C37_=_C41( C37 C41 ) C37_=_C42( C37 C42 ) C37_=_C43( C37 C43 ) \nC37_=_C44( C37 C44 ) C37_=_C45( C37 C45 ) C37_=_C46( C37 C46 ) C37_=_C47( C37 C47 ) C37_=_C48( C37 C48 ) C37_=_C49( C37 C49 ) \nC37_=_C50( C37 C50 ) C37_=_C51( C37 C51 ) C37_=_C52( C37 C52 ) C38_=_C39( C38 C39 ) C38_=_C40( C38 C40 ) C38_=_C41( C38 C41 ) \nC38_=_C42( C38 C42 ) C38_=_C43( C38 C43 ) C38_=_C44( C38 C44 ) C38_=_C45( C38 C45 ) C38_=_C46( C38 C46 ) C38_=_C47( C38 C47 ) \nC38_=_C48( C38 C48 ) C38_=_C49( C38 C49 ) C38_=_C50( C38 C50 ) C38_=_C51( C38 C51 ) C38_=_C52( C38 C52 ) C38_=_C257( C38 C257 ) \nC39_=_C40( C39 C40 ) C39_=_C41( C39 C41 ) C39_=_C42( C39 C42 ) C39_=_C43( C39 C43 ) C39_=_C44( C39 C44 ) C39_=_C45( C39 C45 ) \nC39_=_C46( C39 C46 ) C39_=_C47( C39 C47 ) C39_=_C48( C39 C48 ) C39_=_C49( C39 C49 ) C39_=_C50( C39 C50 ) C39_=_C51( C39 C51 ) \nC39_=_C52( C39 C52 ) C39_=_C300( C39 C300 ) C40_=_C41( C40 C41 ) C40_=_C42( C40 C42 ) C40_=_C43( C40 C43 ) C40_=_C44( C40 C44 ) \nC40_=_C45( C40 C45 ) C40_=_C46( C40 C46 ) C40_=_C47( C40 C47 ) C40_=_C48( C40 C48 ) C40_=_C49( C40 C49 ) C40_=_C50( C40 C50 ) \nC40_=_C51( C40 C51 ) C40_=_C52( C40 C52 ) C41_=_C42( C41 C42 ) C41_=_C43( C41 C43 ) C41_=_C44( C41 C44 ) C41_=_C45( C41 C45 ) \nC41_=_C46( C41 C46 ) C41_=_C47( C41 C47 ) C41_=_C48( C41 C48 ) C41_=_C49( C41 C49 ) C41_=_C50( C41 C50 ) C41_=_C51( C41 C51 ) \nC41_=_C52( C41 C52 ) C42_=_C43( C42 C43 ) C42_=_C44( C42 C44 ) C42_=_C45( C42 C45 ) C42_=_C46( C42 C46 ) C42_=_C47( C42 C47 ) \nC42_=_C48( C42 C48 ) C42_=_C49( C42 C49 ) C42_=_C50( C42 C50 ) C42_=_C51( C42 C51 ) C42_=_C52( C42 C52 ) C42_=_C359( C42 C359 ) \nC43_=_C44( C43 C44 ) C43_=_C45( C43 C45 ) C43_=_C46( C43 C46 ) C43_=_C47( C43 C47 ) C43_=_C48( C43 C48 ) C43_=_C49( C43 C49 ) \nC43_=_C50( C43 C50 ) C43_=_C51( C43 C51 ) C43_=_C52( C43 C52 ) C43_=_C133( C43 C133 ) C43_=_C170( C43 C170 ) C43_=_C257( C43 C257 ) \nC43_=_C273( C43 C273 ) C43_=_C300( C43 C300 ) C43_=_C359( C43 C359 ) C43_=_C368( C43 C368 ) C43_=_C369( C43 C369 ) C43_=_C370( C43 C370 ) \nC43_=_C371( C43 C371 ) C43_=_C372( C43 C372 ) C43_=_C373( C43 C373 ) C43_=_C374( C43 C374 ) C43_=_C375( C43 C375 ) C43_=_C376( C43 C376 ) \nC43_=_C377( C43 C377 ) C43_=_C378( C43 C378 ) C43_=_C379( C43 C379 ) C43_=_C380( C43 C380 ) C44_=_C45( C44 C45 ) C44_=_C46( C44 C46 ) \nC44_=_C47( C44 C47 ) C44_=_C48( C44 C48 ) C44_=_C49( C44 C49 ) C44_=_C50( C44 C50 ) C44_=_C51( C44 C51 ) C44_=_C52( C44 C52 ) \nC45_=_C46( C45 C46 ) C45_=_C47( C45 C47 ) C45_=_C48( C45 C48 ) C45_=_C49( C45 C49 ) C45_=_C50( C45 C50 ) C45_=_C51( C45 C51 ) \nC45_=_C52( C45 C52 ) C45_=_C369( C45 C369 ) C46_=_C47( C46 C47 ) C46_=_C48( C46 C48 ) C46_=_C49( C46 C49 ) C46_=_C50( C46 C50 ) \nC46_=_C51( C46 C51 ) C46_=_C52( C46 C52 ) C46_=_C371( C46 C371 ) C47_=_C48( C47 C48 ) C47_=_C49( C47 C49 ) C47_=_C50( C47 C50 ) \nC47_=_C51( C47 C51 ) C47_=_C52( C47 C52 ) C48_=_C49( C48 C49 ) C48_=_C50( C48 C50 ) C48_=_C51( C48 C51 ) C48_=_C52( C48 C52 ) \nC48_=_C372( C48 C372 ) C49_=_C50( C49 C50 ) C49_=_C51( C49 C51 ) C49_=_C52( C49 C52 ) C49_=_C376( C49 C376 ) C50_=_C51( C50 C51 ) \nC50_=_C52( C50 C52 ) C51_=_C52( C51 C52 ) C51_=_C377( C51 C377 ) C52_=_C380( C52 C380 ) C133_=_C170( C133 C170 ) C133_=_C257( C133 C257 ) \nC133_=_C273( C133 C273 ) C133_=_C300( C133 C300 ) C133_=_C359( C133 C359 ) C133_=_C368( C133 C368 ) C133_=_C369( C133 C369 ) C133_=_C370( C133 C370 ) \nC133_=_C371( C133 C371 ) C133_=_C372( C133 C372 ) C133_=_C373( C133 C373 ) C133_=_C374( C133 C374 ) C133_=_C375( C133 C375 ) C133_=_C376( C133 C376 ) \nC133_=_C377( C133 C377 ) C133_=_C378( C133 C378 ) C133_=_C379( C133 C379 ) C133_=_C380( C133 C380 ) C170_=_C257( C170 C257 ) C170_=_C273( C170 C273 ) \nC170_=_C300( C170 C300 ) C170_=_C359( C170 C359 ) C170_=_C368( C170 C368 ) C170_=_C369( C170 C369 ) C170_=_C370( C170 C370 ) C170_=_C371( C170 C371 ) \nC170_=_C372( C170 C372 ) C170_=_C373( C170 C373 ) C170_=_C374( C170 C374 ) C170_=_C375( C170 C375 ) C170_=_C376( C170 C376 ) C170_=_C377( C170 C377 ) \nC170_=_C378( C170 C378 ) C170_=_C379( C170 C379 ) C170_=_C380( C170 C380 ) C257_=_C273( C257 C273 ) C257_=_C300( C257 C300 ) C257_=_C359( C257 C359 ) \nC257_=_C368( C257 C368 ) C257_=_C369( C257 C369 ) C257_=_C370( C257 C370 ) C257_=_C371( C257 C371 ) C257_=_C372( C257 C372 ) C257_=_C373( C257 C373 ) \nC257_=_C374( C257 C374 ) C257_=_C375( C257 C375 ) C257_=_C376( C257 C376 ) C257_=_C377( C257 C377 ) C257_=_C378( C257 C378 ) C257_=_C379( C257 C379 ) \nC257_=_C380( C257 C380 ) C273_=_C300( C273 C300 ) C273_=_C359( C273 C359 ) C273_=_C368( C273 C368 ) C273_=_C369( C273 C369 ) C273_=_C370( C273 C370 ) \nC273_=_C371( C273 C371 ) C273_=_C372( C273 C372 ) C273_=_C373( C273 C373 ) C273_=_C374( C273 C374 ) C273_=_C375( C273 C375 ) C273_=_C376( C273 C376 ) \nC273_=_C377( C273 C377 ) C273_=_C378( C273 C378 ) C273_=_C379( C273 C379 ) C273_=_C380( C273 C380 ) C300_=_C359( C300 C359 ) C300_=_C368( C300 C368 ) \nC300_=_C369( C300 C369 ) C300_=_C370( C300 C370 ) C300_=_C371( C300 C371 ) C300_=_C372( C300 C372 ) C300_=_C373( C300 C373 ) C300_=_C374( C300 C374 ) \nC300_=_C375( C300 C375 ) C300_=_C376( C300 C376 ) C300_=_C377( C300 C377 ) C300_=_C378( C300 C378 ) C300_=_C379( C300 C379 ) C300_=_C380( C300 C380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68_=_C369( C368 C369 ) C368_=_C370( C368 C370 ) C368_=_C371( C368 C371 ) C368_=_C372( C368 C372 ) C368_=_C373( C368 C373 ) \nC368_=_C374( C368 C374 ) C368_=_C375( C368 C375 ) C368_=_C376( C368 C376 ) C368_=_C377( C368 C377 ) C368_=_C378( C368 C378 ) C368_=_C379( C368 C379 ) \nC368_=_C380( C368 C380 ) C369_=_C370( C369 C370 ) C369_=_C371( C369 C371 ) C369_=_C372( C369 C372 ) C369_=_C373( C369 C373 ) C369_=_C374( C369 C374 ) \nC369_=_C375( C369 C375 ) C369_=_C376( C369 C376 ) C369_=_C377(</w:t>
      </w:r>
    </w:p>
    <w:p>
      <w:pPr>
        <w:pStyle w:val="PreformattedText"/>
        <w:bidi w:val="0"/>
        <w:spacing w:before="0" w:after="0"/>
        <w:jc w:val="left"/>
        <w:rPr/>
      </w:pPr>
      <w:r>
        <w:rPr/>
        <w:t xml:space="preserve"> </w:t>
      </w:r>
      <w:r>
        <w:rPr/>
        <w:t>C369 C377 ) C369_=_C378( C369 C378 ) C369_=_C379( C369 C379 ) C369_=_C380( C369 C380 ) \nC370_=_C371( C370 C371 ) C370_=_C372( C370 C372 ) C370_=_C373( C370 C373 ) C370_=_C374( C370 C374 ) C370_=_C375( C370 C375 ) C370_=_C376( C370 C376 ) \nC370_=_C377( C370 C377 ) C370_=_C378( C370 C378 ) C370_=_C379( C370 C379 ) C370_=_C380( C370 C380 ) C371_=_C372( C371 C372 ) C371_=_C373( C371 C373 ) \nC371_=_C374( C371 C374 ) C371_=_C375( C371 C375 ) C371_=_C376( C371 C376 ) C371_=_C377( C371 C377 ) C371_=_C378( C371 C378 ) C371_=_C379( C371 C379 ) \nC371_=_C380( C371 C380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49-&gt;58[label="38: C1 C34 C35 C36 C37 \nC38 C39 C40 C41 C42 C44 \nC45 C46 C47 C48 C49 C50 \nC51 C52 C133 C170 C257 C273 \nC300 C359 C368 C369 C370 C371 \nC372 C373 C374 C375 C376 C377 \nC378 C379 C380 \n352: C1_=_C34 ,C1_=_C35 ,C1_=_C36 ,C1_=_C37 ,C1_=_C38 ,\nC1_=_C39 ,C1_=_C40 ,C1_=_C41 ,C1_=_C42 ,C1_=_C44 ,C1_=_C45 ,\nC1_=_C46 ,C1_=_C47 ,C1_=_C48 ,C1_=_C49 ,C1_=_C50 ,C1_=_C51 ,\nC1_=_C52 ,C34_=_C35 ,C34_=_C36 ,C34_=_C37 ,C34_=_C38 ,C34_=_C39 ,\nC34_=_C40 ,C34_=_C41 ,C34_=_C42 ,C34_=_C44 ,C34_=_C45 ,C34_=_C46 ,\nC34_=_C47 ,C34_=_C48 ,C34_=_C49 ,C34_=_C50 ,C34_=_C51 ,C34_=_C52 ,\nC35_=_C36 ,C35_=_C37 ,C35_=_C38 ,C35_=_C39 ,C35_=_C40 ,C35_=_C41 ,\nC35_=_C42 ,C35_=_C44 ,C35_=_C45 ,C35_=_C46 ,C35_=_C47 ,C35_=_C48 ,\nC35_=_C49 ,C35_=_C50 ,C35_=_C51 ,C35_=_C52 ,C35_=_C170 ,C36_=_C37 ,\nC36_=_C38 ,C36_=_C39 ,C36_=_C40 ,C36_=_C41 ,C36_=_C42 ,C36_=_C44 ,\nC36_=_C45 ,C36_=_C46 ,C36_=_C47 ,C36_=_C48 ,C36_=_C49 ,C36_=_C50 ,\nC36_=_C51 ,C36_=_C52 ,C37_=_C38 ,C37_=_C39 ,C37_=_C40 ,C37_=_C41 ,\nC37_=_C42 ,C37_=_C44 ,C37_=_C45 ,C37_=_C46 ,C37_=_C47 ,C37_=_C48 ,\nC37_=_C49 ,C37_=_C50 ,C37_=_C51 ,C37_=_C52 ,C38_=_C39 ,C38_=_C40 ,\nC38_=_C41 ,C38_=_C42 ,C38_=_C44 ,C38_=_C45 ,C38_=_C46 ,C38_=_C47 ,\nC38_=_C48 ,C38_=_C49 ,C38_=_C50 ,C38_=_C51 ,C38_=_C52 ,C38_=_C257 ,\nC39_=_C40 ,C39_=_C41 ,C39_=_C42 ,C39_=_C44 ,C39_=_C45 ,C39_=_C46 ,\nC39_=_C47 ,C39_=_C48 ,C39_=_C49 ,C39_=_C50 ,C39_=_C51 ,C39_=_C52 ,\nC39_=_C300 ,C40_=_C41 ,C40_=_C42 ,C40_=_C44 ,C40_=_C45 ,C40_=_C46 ,\nC40_=_C47 ,C40_=_C48 ,C40_=_C49 ,C40_=_C50 ,C40_=_C51 ,C40_=_C52 ,\nC41_=_C42 ,C41_=_C44 ,C41_=_C45 ,C41_=_C46 ,C41_=_C47 ,C41_=_C48 ,\nC41_=_C49 ,C41_=_C50 ,C41_=_C51 ,C41_=_C52 ,C42_=_C44 ,C42_=_C45 ,\nC42_=_C46 ,C42_=_C47 ,C42_=_C48 ,C42_=_C49 ,C42_=_C50 ,C42_=_C51 ,\nC42_=_C52 ,C42_=_C359 ,C44_=_C45 ,C44_=_C46 ,C44_=_C47 ,C44_=_C48 ,\nC44_=_C49 ,C44_=_C50 ,C44_=_C51 ,C44_=_C52 ,C45_=_C46 ,C45_=_C47 ,\nC45_=_C48 ,C45_=_C49 ,C45_=_C50 ,C45_=_C51 ,C45_=_C52 ,C45_=_C369 ,\nC46_=_C47 ,C46_=_C48 ,C46_=_C49 ,C46_=_C50 ,C46_=_C51 ,C46_=_C52 ,\nC46_=_C371 ,C47_=_C48 ,C47_=_C49 ,C47_=_C50 ,C47_=_C51 ,C47_=_C52 ,\nC48_=_C49 ,C48_=_C50 ,C48_=_C51 ,C48_=_C52 ,C48_=_C372 ,C49_=_C50 ,\nC49_=_C51 ,C49_=_C52 ,C49_=_C376 ,C50_=_C51 ,C50_=_C52 ,C51_=_C52 ,\nC51_=_C377 ,C52_=_C380 ,C133_=_C170 ,C133_=_C257 ,C133_=_C273 ,C133_=_C300 ,\nC133_=_C359 ,C133_=_C368 ,C133_=_C369 ,C133_=_C370 ,C133_=_C371 ,C133_=_C372 ,\nC133_=_C373 ,C133_=_C374 ,C133_=_C375 ,C133_=_C376 ,C133_=_C377 ,C133_=_C378 ,\nC133_=_C379 ,C133_=_C380 ,C170_=_C257 ,C170_=_C273 ,C170_=_C300 ,C170_=_C359 ,\nC170_=_C368 ,C170_=_C369 ,C170_=_C370 ,C170_=_C371 ,C170_=_C372 ,C170_=_C373 ,\nC170_=_C374 ,C170_=_C375 ,C170_=_C376 ,C170_=_C377 ,C170_=_C378 ,C170_=_C379 ,\nC170_=_C380 ,C257_=_C273 ,C257_=_C300 ,C257_=_C359 ,C257_=_C368 ,C257_=_C369 ,\nC257_=_C370 ,C257_=_C371 ,C257_=_C372 ,C257_=_C373 ,C257_=_C374 ,C257_=_C375 ,\nC257_=_C376 ,C257_=_C377 ,C257_=_C378 ,C257_=_C379 ,C257_=_C380 ,C273_=_C300 ,\nC273_=_C359 ,C273_=_C368 ,C273_=_C369 ,C273_=_C370 ,C273_=_C371 ,C273_=_C372 ,\nC273_=_C373 ,C273_=_C374 ,C273_=_C375 ,C273_=_C376 ,C273_=_C377 ,C273_=_C378 ,\nC273_=_C379 ,C273_=_C380 ,C300_=_C359 ,C300_=_C368 ,C300_=_C369 ,C300_=_C370 ,\nC300_=_C371 ,C300_=_C372 ,C300_=_C373 ,C300_=_C374 ,C300_=_C375 ,C300_=_C376 ,\nC300_=_C377 ,C300_=_C378 ,C300_=_C379 ,C300_=_C380 ,C359_=_C368 ,C359_=_C369 ,\nC359_=_C370 ,C359_=_C371 ,C359_=_C372 ,C359_=_C373 ,C359_=_C374 ,C359_=_C375 ,\nC359_=_C376 ,C359_=_C377 ,C359_=_C378 ,C359_=_C379 ,C359_=_C380 ,C368_=_C369 ,\nC368_=_C370 ,C368_=_C371 ,C368_=_C372 ,C368_=_C373 ,C368_=_C374 ,C368_=_C375 ,\nC368_=_C376 ,C368_=_C377 ,C368_=_C378 ,C368_=_C379 ,C368_=_C380 ,C369_=_C370 ,\nC369_=_C371 ,C369_=_C372 ,C369_=_C373 ,C369_=_C374 ,C369_=_C375 ,C369_=_C376 ,\nC369_=_C377 ,C369_=_C378 ,C369_=_C379 ,C369_=_C380 ,C370_=_C371 ,C370_=_C372 ,\nC370_=_C373 ,C370_=_C374 ,C370_=_C375 ,C370_=_C376 ,C370_=_C377 ,C370_=_C378 ,\nC370_=_C379 ,C370_=_C380 ,C371_=_C372 ,C371_=_C373 ,C371_=_C374 ,C371_=_C375 ,\nC371_=_C376 ,C371_=_C377 ,C371_=_C378 ,C371_=_C379 ,C371_=_C380 ,C372_=_C373 ,\nC372_=_C374 ,C372_=_C375 ,C372_=_C376 ,C372_=_C377 ,C372_=_C378 ,C372_=_C379 ,\nC372_=_C380 ,C373_=_C374 ,C373_=_C375 ,C373_=_C376 ,C373_=_C377 ,C373_=_C378 ,\nC373_=_C379 ,C373_=_C380 ,C374_=_C375 ,C374_=_C376 ,C374_=_C377 ,C374_=_C378 ,\nC374_=_C379 ,C374_=_C380 ,C375_=_C376 ,C375_=_C377 ,C375_=_C378 ,C375_=_C379 ,\nC375_=_C380 ,C376_=_C377 ,C376_=_C378 ,C376_=_C379 ,C376_=_C380 ,C377_=_C378 ,\nC377_=_C379 ,C377_=_C380 ,C378_=_C379 ,C378_=_C380 ,C379_=_C380 ,"];59[shape=box, label="id:59 level: 5\n34: C12 C30 C59 C62 C99 \nC117 C122 C136 C171 C199 C202 \nC217 C305 C321 C329 C344 C349 \nC362 C374 C389 C393 C401 C408 \nC414 C415 C416 C417 C418 C419 \nC420 C421 C430 C443 C447 \n295: C12_=_C30( C12 C30 ) C12_=_C62( C12 C62 ) C12_=_C99( C12 C99 ) C12_=_C122( C12 C122 ) C12_=_C202( C12 C202 ) \nC12_=_C217( C12 C217 ) C12_=_C305( C12 C305 ) C12_=_C321( C12 C321 ) C12_=_C349( C12 C349 ) C12_=_C374( C12 C374 ) C12_=_C393( C12 C393 ) \nC12_=_C401( C12 C401 ) C12_=_C408( C12 C408 ) C12_=_C416( C12 C416 ) C12_=_C430( C12 C430 ) C12_=_C443( C12 C443 ) C12_=_C447( C12 C447 ) \nC30_=_C62( C30 C62 ) C30_=_C99( C30 C99 ) C30_=_C122( C30 C122 ) C30_=_C202( C30 C202 ) C30_=_C217( C30 C217 ) C30_=_C305( C30 C305 ) \nC30_=_C321( C30 C321 ) C30_=_C349( C30 C349 ) C30_=_C374( C30 C374 ) C30_=_C393( C30 C393 ) C30_=_C401( C30 C401 ) C30_=_C408( C30 C408 ) \nC30_=_C416( C30 C416 ) C30_=_C430( C30 C430 ) C30_=_C443( C30 C443 ) C30_=_C447( C30 C447 ) C59_=_C62( C59 C62 ) C59_=_C117( C59 C117 ) \nC59_=_C136( C59 C136 ) C59_=_C171( C59 C171 ) C59_=_C199( C59 C199 ) C59_=_C329( C59 C329 ) C59_=_C344( C59 C344 ) C59_=_C362( C59 C362 ) \nC59_=_C389( C59 C389 ) C59_=_C414( C59 C414 ) C59_=_C415( C59 C415 ) C59_=_C416( C59 C416 ) C59_=_C417( C59 C417 ) C59_=_C418( C59 C418 ) \nC59_=_C419( C59 C419 ) C59_=_C420( C59 C420 ) C59_=_C421( C59 C421 ) C62_=_C99( C62 C99 ) C62_=_C122( C62 C122 ) C62_=_C202( C62 C202 ) \nC62_=_C217( C62 C217 ) C62_=_C305( C62 C305 ) C62_=_C321( C62 C321 ) C62_=_C349( C62 C349 ) C62_=_C374( C62 C374 ) C62_=_C393( C62 C393 ) \nC62_=_C401( C62 C401 ) C62_=_C408( C62 C408 ) C62_=_C416( C62 C416 ) C62_=_C430( C62 C430 ) C62_=_C443( C62 C443 ) C62_=_C447( C62 C447 ) \nC99_=_C122( C99 C122 ) C99_=_C202( C99 C202 ) C99_=_C217( C99 C217 ) C99_=_C305( C99 C305 ) C99_=_C321( C99 C321 ) C99_=_C349( C99 C349 ) \nC99_=_C374( C99 C374 ) C99_=_C393( C99 C393 ) C99_=_C401( C99 C401 ) C99_=_C408( C99 C408 ) C99_=_C416( C99 C416 ) C99_=_C430( C99 C430 ) \nC99_=_C443( C99 C443 ) C99_=_C447( C99 C447 ) C117_=_C122( C117 C122 ) C117_=_C136( C117 C136 ) C117_=_C171( C117 C171 ) C117_=_C199( C117 C199 ) \nC117_=_C329( C117 C329 ) C117_=_C344( C117 C344 ) C117_=_C362( C117 C362 ) C117_=_C389( C117 C389 ) C117_=_C414( C117 C414 ) C117_=_C415( C117 C415 ) \nC117_=_C416( C117 C416 ) C117_=_C417( C117 C417 ) C117_=_C418( C117 C418 ) C117_=_C419( C117 C419 ) C117_=_C420( C117 C420 ) C117_=_C421( C117 C421 ) \nC122_=_C202( C122 C202 ) C122_=_C217( C122 C217 ) C122_=_C305( C122 C305 ) C122_=_C321( C122 C321 ) C122_=_C349( C122 C349 ) C122_=_C374( C122 C374 ) \nC122_=_C393( C122 C393 ) C122_=_C401( C122 C401 ) C122_=_C408( C122 C408 ) C122_=_C416( C122 C416 ) C122_=_C430( C122 C430 ) C122_=_C443( C122 C443 ) \nC122_=_C447( C122 C447 ) C136_=_C171( C136 C171 ) C136_=_C199( C136 C199 ) C136_=_C329( C136 C329 ) C136_=_C344( C136 C344 ) C136_=_C362( C136 C362 ) \nC136_=_C389( C136 C389 ) C136_=_C414( C136 C414 ) C136_=_C415( C136 C415 ) C136_=_C416( C136 C416 ) C136_=_C417( C136 C417 ) C136_=_C418( C136 C418 ) \nC136_=_C419( C136 C419 ) C136_=_C420( C136 C420 ) C136_=_C421( C136 C421 ) C171_=_C199( C171 C199 ) C171_=_C329( C171 C329 ) C171_=_C344( C171 C344 ) \nC171_=_C362( C171 C362 ) C171_=_C389( C171 C389 ) C171_=_C414( C171 C414 ) C171_=_C415( C171 C415 ) C171_=_C416( C171 C416 ) C171_=_C417( C171 C417 ) \nC171_=_C418( C171 C418 ) C171_=_C419( C171 C419 ) C171_=_C420( C171 C420 ) C171_=_C421( C171 C421 ) C199_=_C202( C199 C202 ) C199_=_C329( C199 C329 ) \nC199_=_C344( C199 C344 ) C199_=_C362( C199 C362 ) C199_=_C389( C199 C389 ) C199_=_C414( C199 C414 ) C199_=_C415( C199 C415 ) C199_=_C416( C199 C416 ) \nC199_=_C417( C199 C417 ) C199_=_C418( C199 C418 ) C199_=_C419( C199 C419 ) C199_=_C420( C199 C420 ) C199_=_C421( C199 C421 ) C202_=_C217( C202 C217 ) \nC202_=_C305( C202 C305 ) C202_=_C321( C202 C321 ) C202_=_C349(</w:t>
      </w:r>
    </w:p>
    <w:p>
      <w:pPr>
        <w:pStyle w:val="PreformattedText"/>
        <w:bidi w:val="0"/>
        <w:spacing w:before="0" w:after="0"/>
        <w:jc w:val="left"/>
        <w:rPr/>
      </w:pPr>
      <w:r>
        <w:rPr/>
        <w:t xml:space="preserve"> </w:t>
      </w:r>
      <w:r>
        <w:rPr/>
        <w:t>C202 C349 ) C202_=_C374( C202 C374 ) C202_=_C393( C202 C393 ) C202_=_C401( C202 C401 ) \nC202_=_C408( C202 C408 ) C202_=_C416( C202 C416 ) C202_=_C430( C202 C430 ) C202_=_C443( C202 C443 ) C202_=_C447( C202 C447 ) C217_=_C305( C217 C305 ) \nC217_=_C321( C217 C321 ) C217_=_C349( C217 C349 ) C217_=_C374( C217 C374 ) C217_=_C393( C217 C393 ) C217_=_C401( C217 C401 ) C217_=_C408( C217 C408 ) \nC217_=_C416( C217 C416 ) C217_=_C430( C217 C430 ) C217_=_C443( C217 C443 ) C217_=_C447( C217 C447 ) C305_=_C321( C305 C321 ) C305_=_C349( C305 C349 ) \nC305_=_C374( C305 C374 ) C305_=_C393( C305 C393 ) C305_=_C401( C305 C401 ) C305_=_C408( C305 C408 ) C305_=_C416( C305 C416 ) C305_=_C430( C305 C430 ) \nC305_=_C443( C305 C443 ) C305_=_C447( C305 C447 ) C321_=_C349( C321 C349 ) C321_=_C374( C321 C374 ) C321_=_C393( C321 C393 ) C321_=_C401( C321 C401 ) \nC321_=_C408( C321 C408 ) C321_=_C416( C321 C416 ) C321_=_C430( C321 C430 ) C321_=_C443( C321 C443 ) C321_=_C447( C321 C447 ) C329_=_C344( C329 C344 ) \nC329_=_C362( C329 C362 ) C329_=_C389( C329 C389 ) C329_=_C414( C329 C414 ) C329_=_C415( C329 C415 ) C329_=_C416( C329 C416 ) C329_=_C417( C329 C417 ) \nC329_=_C418( C329 C418 ) C329_=_C419( C329 C419 ) C329_=_C420( C329 C420 ) C329_=_C421( C329 C421 ) C344_=_C349( C344 C349 ) C344_=_C362( C344 C362 ) \nC344_=_C389( C344 C389 ) C344_=_C414( C344 C414 ) C344_=_C415( C344 C415 ) C344_=_C416( C344 C416 ) C344_=_C417( C344 C417 ) C344_=_C418( C344 C418 ) \nC344_=_C419( C344 C419 ) C344_=_C420( C344 C420 ) C344_=_C421( C344 C421 ) C349_=_C374( C349 C374 ) C349_=_C393( C349 C393 ) C349_=_C401( C349 C401 ) \nC349_=_C408( C349 C408 ) C349_=_C416( C349 C416 ) C349_=_C430( C349 C430 ) C349_=_C443( C349 C443 ) C349_=_C447( C349 C447 ) C362_=_C389( C362 C389 ) \nC362_=_C414( C362 C414 ) C362_=_C415( C362 C415 ) C362_=_C416( C362 C416 ) C362_=_C417( C362 C417 ) C362_=_C418( C362 C418 ) C362_=_C419( C362 C419 ) \nC362_=_C420( C362 C420 ) C362_=_C421( C362 C421 ) C374_=_C393( C374 C393 ) C374_=_C401( C374 C401 ) C374_=_C408( C374 C408 ) C374_=_C416( C374 C416 ) \nC374_=_C430( C374 C430 ) C374_=_C443( C374 C443 ) C374_=_C447( C374 C447 ) C389_=_C393( C389 C393 ) C389_=_C414( C389 C414 ) C389_=_C415( C389 C415 ) \nC389_=_C416( C389 C416 ) C389_=_C417( C389 C417 ) C389_=_C418( C389 C418 ) C389_=_C419( C389 C419 ) C389_=_C420( C389 C420 ) C389_=_C421( C389 C421 ) \nC393_=_C401( C393 C401 ) C393_=_C408( C393 C408 ) C393_=_C416( C393 C416 ) C393_=_C430( C393 C430 ) C393_=_C443( C393 C443 ) C393_=_C447( C393 C447 ) \nC401_=_C408( C401 C408 ) C401_=_C416( C401 C416 ) C401_=_C430( C401 C430 ) C401_=_C443( C401 C443 ) C401_=_C447( C401 C447 ) C408_=_C416( C408 C416 ) \nC408_=_C430( C408 C430 ) C408_=_C443( C408 C443 ) C408_=_C447( C408 C447 ) C414_=_C415( C414 C415 ) C414_=_C416( C414 C416 ) C414_=_C417( C414 C417 ) \nC414_=_C418( C414 C418 ) C414_=_C419( C414 C419 ) C414_=_C420( C414 C420 ) C414_=_C421( C414 C421 ) C415_=_C416( C415 C416 ) C415_=_C417( C415 C417 ) \nC415_=_C418( C415 C418 ) C415_=_C419( C415 C419 ) C415_=_C420( C415 C420 ) C415_=_C421( C415 C421 ) C415_=_C447( C415 C447 ) C416_=_C417( C416 C417 ) \nC416_=_C418( C416 C418 ) C416_=_C419( C416 C419 ) C416_=_C420( C416 C420 ) C416_=_C421( C416 C421 ) C416_=_C430( C416 C430 ) C416_=_C443( C416 C443 ) \nC416_=_C447( C416 C447 ) C417_=_C418( C417 C418 ) C417_=_C419( C417 C419 ) C417_=_C420( C417 C420 ) C417_=_C421( C417 C421 ) C418_=_C419( C418 C419 ) \nC418_=_C420( C418 C420 ) C418_=_C421( C418 C421 ) C419_=_C420( C419 C420 ) C419_=_C421( C419 C421 ) C420_=_C421( C420 C421 ) C430_=_C443( C430 C443 ) \nC430_=_C447( C430 C447 ) C443_=_C447( C443 C447 ) "];50-&gt;59[label="33: C12 C30 C59 C62 C99 \nC117 C122 C136 C171 C199 C202 \nC217 C305 C321 C329 C344 C349 \nC362 C374 C389 C393 C401 C408 \nC414 C415 C417 C418 C419 C420 \nC421 C430 C443 C447 \n262: C12_=_C30 ,C12_=_C62 ,C12_=_C99 ,C12_=_C122 ,C12_=_C202 ,\nC12_=_C217 ,C12_=_C305 ,C12_=_C321 ,C12_=_C349 ,C12_=_C374 ,C12_=_C393 ,\nC12_=_C401 ,C12_=_C408 ,C12_=_C430 ,C12_=_C443 ,C12_=_C447 ,C30_=_C62 ,\nC30_=_C99 ,C30_=_C122 ,C30_=_C202 ,C30_=_C217 ,C30_=_C305 ,C30_=_C321 ,\nC30_=_C349 ,C30_=_C374 ,C30_=_C393 ,C30_=_C401 ,C30_=_C408 ,C30_=_C430 ,\nC30_=_C443 ,C30_=_C447 ,C59_=_C62 ,C59_=_C117 ,C59_=_C136 ,C59_=_C171 ,\nC59_=_C199 ,C59_=_C329 ,C59_=_C344 ,C59_=_C362 ,C59_=_C389 ,C59_=_C414 ,\nC59_=_C415 ,C59_=_C417 ,C59_=_C418 ,C59_=_C419 ,C59_=_C420 ,C59_=_C421 ,\nC62_=_C99 ,C62_=_C122 ,C62_=_C202 ,C62_=_C217 ,C62_=_C305 ,C62_=_C321 ,\nC62_=_C349 ,C62_=_C374 ,C62_=_C393 ,C62_=_C401 ,C62_=_C408 ,C62_=_C430 ,\nC62_=_C443 ,C62_=_C447 ,C99_=_C122 ,C99_=_C202 ,C99_=_C217 ,C99_=_C305 ,\nC99_=_C321 ,C99_=_C349 ,C99_=_C374 ,C99_=_C393 ,C99_=_C401 ,C99_=_C408 ,\nC99_=_C430 ,C99_=_C443 ,C99_=_C447 ,C117_=_C122 ,C117_=_C136 ,C117_=_C171 ,\nC117_=_C199 ,C117_=_C329 ,C117_=_C344 ,C117_=_C362 ,C117_=_C389 ,C117_=_C414 ,\nC117_=_C415 ,C117_=_C417 ,C117_=_C418 ,C117_=_C419 ,C117_=_C420 ,C117_=_C421 ,\nC122_=_C202 ,C122_=_C217 ,C122_=_C305 ,C122_=_C321 ,C122_=_C349 ,C122_=_C374 ,\nC122_=_C393 ,C122_=_C401 ,C122_=_C408 ,C122_=_C430 ,C122_=_C443 ,C122_=_C447 ,\nC136_=_C171 ,C136_=_C199 ,C136_=_C329 ,C136_=_C344 ,C136_=_C362 ,C136_=_C389 ,\nC136_=_C414 ,C136_=_C415 ,C136_=_C417 ,C136_=_C418 ,C136_=_C419 ,C136_=_C420 ,\nC136_=_C421 ,C171_=_C199 ,C171_=_C329 ,C171_=_C344 ,C171_=_C362 ,C171_=_C389 ,\nC171_=_C414 ,C171_=_C415 ,C171_=_C417 ,C171_=_C418 ,C171_=_C419 ,C171_=_C420 ,\nC171_=_C421 ,C199_=_C202 ,C199_=_C329 ,C199_=_C344 ,C199_=_C362 ,C199_=_C389 ,\nC199_=_C414 ,C199_=_C415 ,C199_=_C417 ,C199_=_C418 ,C199_=_C419 ,C199_=_C420 ,\nC199_=_C421 ,C202_=_C217 ,C202_=_C305 ,C202_=_C321 ,C202_=_C349 ,C202_=_C374 ,\nC202_=_C393 ,C202_=_C401 ,C202_=_C408 ,C202_=_C430 ,C202_=_C443 ,C202_=_C447 ,\nC217_=_C305 ,C217_=_C321 ,C217_=_C349 ,C217_=_C374 ,C217_=_C393 ,C217_=_C401 ,\nC217_=_C408 ,C217_=_C430 ,C217_=_C443 ,C217_=_C447 ,C305_=_C321 ,C305_=_C349 ,\nC305_=_C374 ,C305_=_C393 ,C305_=_C401 ,C305_=_C408 ,C305_=_C430 ,C305_=_C443 ,\nC305_=_C447 ,C321_=_C349 ,C321_=_C374 ,C321_=_C393 ,C321_=_C401 ,C321_=_C408 ,\nC321_=_C430 ,C321_=_C443 ,C321_=_C447 ,C329_=_C344 ,C329_=_C362 ,C329_=_C389 ,\nC329_=_C414 ,C329_=_C415 ,C329_=_C417 ,C329_=_C418 ,C329_=_C419 ,C329_=_C420 ,\nC329_=_C421 ,C344_=_C349 ,C344_=_C362 ,C344_=_C389 ,C344_=_C414 ,C344_=_C415 ,\nC344_=_C417 ,C344_=_C418 ,C344_=_C419 ,C344_=_C420 ,C344_=_C421 ,C349_=_C374 ,\nC349_=_C393 ,C349_=_C401 ,C349_=_C408 ,C349_=_C430 ,C349_=_C443 ,C349_=_C447 ,\nC362_=_C389 ,C362_=_C414 ,C362_=_C415 ,C362_=_C417 ,C362_=_C418 ,C362_=_C419 ,\nC362_=_C420 ,C362_=_C421 ,C374_=_C393 ,C374_=_C401 ,C374_=_C408 ,C374_=_C430 ,\nC374_=_C443 ,C374_=_C447 ,C389_=_C393 ,C389_=_C414 ,C389_=_C415 ,C389_=_C417 ,\nC389_=_C418 ,C389_=_C419 ,C389_=_C420 ,C389_=_C421 ,C393_=_C401 ,C393_=_C408 ,\nC393_=_C430 ,C393_=_C443 ,C393_=_C447 ,C401_=_C408 ,C401_=_C430 ,C401_=_C443 ,\nC401_=_C447 ,C408_=_C430 ,C408_=_C443 ,C408_=_C447 ,C414_=_C415 ,C414_=_C417 ,\nC414_=_C418 ,C414_=_C419 ,C414_=_C420 ,C414_=_C421 ,C415_=_C417 ,C415_=_C418 ,\nC415_=_C419 ,C415_=_C420 ,C415_=_C421 ,C415_=_C447 ,C417_=_C418 ,C417_=_C419 ,\nC417_=_C420 ,C417_=_C421 ,C418_=_C419 ,C418_=_C420 ,C418_=_C421 ,C419_=_C420 ,\nC419_=_C421 ,C420_=_C421 ,C430_=_C443 ,C430_=_C447 ,C443_=_C447 ,"];60[shape=box, label="id:60 level: 5\n34: C0 C1 C2 C3 C4 \nC5 C6 C7 C8 C9 C10 \nC11 C12 C13 C14 C15 C16 \nC17 C18 C19 C20 C21 C22 \nC23 C24 C25 C26 C27 C28 \nC29 C30 C31 C32 C33 \n29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1_=_C2( C1 C2 ) C1_=_C3( C1 C3 ) \nC1_=_C4( C1 C4 ) C1_=_C5( C1 C5 ) C1_=_C6( C1 C6 ) C1_=_C7( C1 C7 ) C1_=_C8( C1 C8 ) C1_=_C9( C1 C9 ) \nC1_=_C10( C1 C10 ) C1_=_C11( C1 C11 ) C1_=_C12( C1 C12 ) C1_=_C13( C1 C13 ) C1_=_C14( C1 C14 ) C1_=_C15( C1 C15 ) \nC1_=_C16( C1 C16 ) C2_=_C3( C2 C3 ) C2_=_C4( C2 C4 ) C2_=_C5( C2 C5 ) C2_=_C6( C2 C6 ) C2_=_C7( C2 C7 ) \nC2_=_C8( C2 C8 ) C2_=_C9( C2 C9 ) C2_=_C10( C2 C10 ) C2_=_C11( C2 C11 ) C2_=_C12( C2 C12 ) C2_=_C13( C2 C13 ) \nC2_=_C14( C2 C14 ) C2_=_C15( C2 C15 ) C2_=_C16( C2 C16 ) C2_=_C17( C2 C17 ) C3_=_C4( C3 C4 ) C3_=_C5( C3 C5 ) \nC3_=_C6( C3 C6 ) C3_=_C7( C3 C7 ) C3_=_C8( C3 C8 ) C3_=_C9( C3 C9 ) C3_=_C10( C3 C10 ) C3_=_C11( C3 C11 ) \nC3_=_C12( C3 C12 ) C3_=_C13( C3 C13 ) C3_=_C14( C3 C14 ) C3_=_C15( C3 C15 ) C3_=_C16( C3 C16 ) C3_=_C20( C3 C20 ) \nC4_=_C5( C4 C5 ) C4_=_C6( C4 C6 ) C4_=_C7( C4 C7 ) C4_=_C8( C4 C8 ) C4_=_C9( C4 C9 ) C4_=_C10( C4 C10 ) \nC4_=_C11( C4 C11 ) C4_=_C12( C4 C12 ) C4_=_C13( C4 C13 ) C4_=_C14( C4 C14 ) C4_=_C15( C4 C15 ) C4_=_C16( C4 C16 ) \nC5_=_C6( C5 C6 ) C5_=_C7( C5 C7 ) C5_=_C8( C5 C8 ) C5_=_C9( C5 C9 ) C5_=_C10( C5 C10 ) C5_=_C11( C5 C11 ) \nC5_=_C12( C5 C12 ) C5_=_C13( C5 C13 ) C5_=_C14( C5 C14 ) C5_=_C15( C5 C15 ) C5_=_C16( C5 C16 ) C5_=_C21( C5 C21 ) \nC6_=_C7( C6 C7 ) C6_=_C8( C6 C8 ) C6_=_C9( C6 C9 ) C6_=_C10( C6 C10 ) C6_=_C11( C6 C11 ) C6_=_C12( C6 C12 ) \nC6_=_C13( C6 C13 ) C6_=_C14( C6 C14 ) C6_=_C15( C6 C15 ) C6_=_C16( C6 C16 ) C7_=_C8( C7 C8 ) C7_=_C9( C7 C9 ) \nC7_=_C10( C7 C10 ) C7_=_C11( C7 C11 ) C7_=_C12( C7 C12 ) C7_=_C13( C7 C13 ) C7_=_C14( C7 C14 ) C7_=_C15( C7 C15 ) \nC7_=_C16( C7 C16 ) C8_=_C9( C8 C9 ) C8_=_C10( C8 C10 ) C8_=_C11( C8 C11 ) C8_=_C12( C8 C12 ) C8_=_C13( C8 C13 ) \nC8_=_C14( C8 C14 ) C8_=_C15( C8 C15 ) C8_=_C16( C8 C16 ) C8_=_C27( C8 C27 ) C9_=_C10( C9 C10 ) C9_=_C11( C9 C11 ) \nC9_=_C12( C9 C12 ) C9_=_C13(</w:t>
      </w:r>
    </w:p>
    <w:p>
      <w:pPr>
        <w:pStyle w:val="PreformattedText"/>
        <w:bidi w:val="0"/>
        <w:spacing w:before="0" w:after="0"/>
        <w:jc w:val="left"/>
        <w:rPr/>
      </w:pPr>
      <w:r>
        <w:rPr/>
        <w:t xml:space="preserve"> </w:t>
      </w:r>
      <w:r>
        <w:rPr/>
        <w:t>C9 C13 ) C9_=_C14( C9 C14 ) C9_=_C15( C9 C15 ) C9_=_C16( C9 C16 ) C9_=_C28( C9 C28 ) \nC10_=_C11( C10 C11 ) C10_=_C12( C10 C12 ) C10_=_C13( C10 C13 ) C10_=_C14( C10 C14 ) C10_=_C15( C10 C15 ) C10_=_C16( C10 C16 ) \nC11_=_C12( C11 C12 ) C11_=_C13( C11 C13 ) C11_=_C14( C11 C14 ) C11_=_C15( C11 C15 ) C11_=_C16( C11 C16 ) C12_=_C13( C12 C13 ) \nC12_=_C14( C12 C14 ) C12_=_C15( C12 C15 ) C12_=_C16( C12 C16 ) C12_=_C30( C12 C30 ) C13_=_C14( C13 C14 ) C13_=_C15( C13 C15 ) \nC13_=_C16( C13 C16 ) C14_=_C15( C14 C15 ) C14_=_C16( C14 C16 ) C15_=_C16( C15 C16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8_=_C19( C18 C19 ) C18_=_C20( C18 C20 ) C18_=_C21( C18 C21 ) C18_=_C22( C18 C22 ) \nC18_=_C23( C18 C23 ) C18_=_C24( C18 C24 ) C18_=_C25( C18 C25 ) C18_=_C26( C18 C26 ) C18_=_C27( C18 C27 ) C18_=_C28( C18 C28 ) \nC18_=_C29( C18 C29 ) C18_=_C30( C18 C30 ) C18_=_C31( C18 C31 ) C18_=_C32( C18 C32 ) C18_=_C33( C18 C33 ) C19_=_C20( C19 C20 ) \nC19_=_C21( C19 C21 ) C19_=_C22( C19 C22 ) C19_=_C23( C19 C23 ) C19_=_C24( C19 C24 ) C19_=_C25( C19 C25 ) C19_=_C26( C19 C26 ) \nC19_=_C27( C19 C27 ) C19_=_C28( C19 C28 ) C19_=_C29( C19 C29 ) C19_=_C30( C19 C30 ) C19_=_C31( C19 C31 ) C19_=_C32( C19 C32 ) \nC19_=_C33( C19 C33 ) C20_=_C21( C20 C21 ) C20_=_C22( C20 C22 ) C20_=_C23( C20 C23 ) C20_=_C24( C20 C24 ) C20_=_C25( C20 C25 ) \nC20_=_C26( C20 C26 ) C20_=_C27( C20 C27 ) C20_=_C28( C20 C28 ) C20_=_C29( C20 C29 ) C20_=_C30( C20 C30 ) C20_=_C31( C20 C31 ) \nC20_=_C32( C20 C32 ) C20_=_C33( C20 C33 ) C21_=_C22( C21 C22 ) C21_=_C23( C21 C23 ) C21_=_C24( C21 C24 ) C21_=_C25( C21 C25 ) \nC21_=_C26( C21 C26 ) C21_=_C27( C21 C27 ) C21_=_C28( C21 C28 ) C21_=_C29( C21 C29 ) C21_=_C30( C21 C30 ) C21_=_C31( C21 C31 ) \nC21_=_C32( C21 C32 ) C21_=_C33( C21 C33 ) C22_=_C23( C22 C23 ) C22_=_C24( C22 C24 ) C22_=_C25( C22 C25 ) C22_=_C26( C22 C26 ) \nC22_=_C27( C22 C27 ) C22_=_C28( C22 C28 ) C22_=_C29( C22 C29 ) C22_=_C30( C22 C30 ) C22_=_C31( C22 C31 ) C22_=_C32( C22 C32 ) \nC22_=_C33( C22 C33 ) C23_=_C24( C23 C24 ) C23_=_C25( C23 C25 ) C23_=_C26( C23 C26 ) C23_=_C27( C23 C27 ) C23_=_C28( C23 C28 ) \nC23_=_C29( C23 C29 ) C23_=_C30( C23 C30 ) C23_=_C31( C23 C31 ) C23_=_C32( C23 C32 ) C23_=_C33( C23 C33 ) C24_=_C25( C24 C25 ) \nC24_=_C26( C24 C26 ) C24_=_C27( C24 C27 ) C24_=_C28( C24 C28 ) C24_=_C29( C24 C29 ) C24_=_C30( C24 C30 ) C24_=_C31( C24 C31 ) \nC24_=_C32( C24 C32 ) C24_=_C33( C24 C33 ) C25_=_C26( C25 C26 ) C25_=_C27( C25 C27 ) C25_=_C28( C25 C28 ) C25_=_C29( C25 C29 ) \nC25_=_C30( C25 C30 ) C25_=_C31( C25 C31 ) C25_=_C32( C25 C32 ) C25_=_C33( C25 C33 ) C26_=_C27( C26 C27 ) C26_=_C28( C26 C28 ) \nC26_=_C29( C26 C29 ) C26_=_C30( C26 C30 ) C26_=_C31( C26 C31 ) C26_=_C32( C26 C32 ) C26_=_C33( C26 C33 ) C27_=_C28( C27 C28 ) \nC27_=_C29( C27 C29 ) C27_=_C30( C27 C30 ) C27_=_C31( C27 C31 ) C27_=_C32( C27 C32 ) C27_=_C33( C27 C33 ) C28_=_C29( C28 C29 ) \nC28_=_C30( C28 C30 ) C28_=_C31( C28 C31 ) C28_=_C32( C28 C32 ) C28_=_C33( C28 C33 ) C29_=_C30( C29 C30 ) C29_=_C31( C29 C31 ) \nC29_=_C32( C29 C32 ) C29_=_C33( C29 C33 ) C30_=_C31( C30 C31 ) C30_=_C32( C30 C32 ) C30_=_C33( C30 C33 ) C31_=_C32( C31 C32 ) \nC31_=_C33( C31 C33 ) C32_=_C33( C32 C33 ) "];50-&gt;60[label="33: C1 C2 C3 C4 C5 \nC6 C7 C8 C9 C10 C11 \nC12 C13 C14 C15 C16 C17 \nC18 C19 C20 C21 C22 C23 \nC24 C25 C26 C27 C28 C29 \nC30 C31 C32 C33 \n262: C1_=_C2 ,C1_=_C3 ,C1_=_C4 ,C1_=_C5 ,C1_=_C6 ,\nC1_=_C7 ,C1_=_C8 ,C1_=_C9 ,C1_=_C10 ,C1_=_C11 ,C1_=_C12 ,\nC1_=_C13 ,C1_=_C14 ,C1_=_C15 ,C1_=_C16 ,C2_=_C3 ,C2_=_C4 ,\nC2_=_C5 ,C2_=_C6 ,C2_=_C7 ,C2_=_C8 ,C2_=_C9 ,C2_=_C10 ,\nC2_=_C11 ,C2_=_C12 ,C2_=_C13 ,C2_=_C14 ,C2_=_C15 ,C2_=_C16 ,\nC2_=_C17 ,C3_=_C4 ,C3_=_C5 ,C3_=_C6 ,C3_=_C7 ,C3_=_C8 ,\nC3_=_C9 ,C3_=_C10 ,C3_=_C11 ,C3_=_C12 ,C3_=_C13 ,C3_=_C14 ,\nC3_=_C15 ,C3_=_C16 ,C3_=_C20 ,C4_=_C5 ,C4_=_C6 ,C4_=_C7 ,\nC4_=_C8 ,C4_=_C9 ,C4_=_C10 ,C4_=_C11 ,C4_=_C12 ,C4_=_C13 ,\nC4_=_C14 ,C4_=_C15 ,C4_=_C16 ,C5_=_C6 ,C5_=_C7 ,C5_=_C8 ,\nC5_=_C9 ,C5_=_C10 ,C5_=_C11 ,C5_=_C12 ,C5_=_C13 ,C5_=_C14 ,\nC5_=_C15 ,C5_=_C16 ,C5_=_C21 ,C6_=_C7 ,C6_=_C8 ,C6_=_C9 ,\nC6_=_C10 ,C6_=_C11 ,C6_=_C12 ,C6_=_C13 ,C6_=_C14 ,C6_=_C15 ,\nC6_=_C16 ,C7_=_C8 ,C7_=_C9 ,C7_=_C10 ,C7_=_C11 ,C7_=_C12 ,\nC7_=_C13 ,C7_=_C14 ,C7_=_C15 ,C7_=_C16 ,C8_=_C9 ,C8_=_C10 ,\nC8_=_C11 ,C8_=_C12 ,C8_=_C13 ,C8_=_C14 ,C8_=_C15 ,C8_=_C16 ,\nC8_=_C27 ,C9_=_C10 ,C9_=_C11 ,C9_=_C12 ,C9_=_C13 ,C9_=_C14 ,\nC9_=_C15 ,C9_=_C16 ,C9_=_C28 ,C10_=_C11 ,C10_=_C12 ,C10_=_C13 ,\nC10_=_C14 ,C10_=_C15 ,C10_=_C16 ,C11_=_C12 ,C11_=_C13 ,C11_=_C14 ,\nC11_=_C15 ,C11_=_C16 ,C12_=_C13 ,C12_=_C14 ,C12_=_C15 ,C12_=_C16 ,\nC12_=_C30 ,C13_=_C14 ,C13_=_C15 ,C13_=_C16 ,C14_=_C15 ,C14_=_C16 ,\nC15_=_C16 ,C17_=_C18 ,C17_=_C19 ,C17_=_C20 ,C17_=_C21 ,C17_=_C22 ,\nC17_=_C23 ,C17_=_C24 ,C17_=_C25 ,C17_=_C26 ,C17_=_C27 ,C17_=_C28 ,\nC17_=_C29 ,C17_=_C30 ,C17_=_C31 ,C17_=_C32 ,C17_=_C33 ,C18_=_C19 ,\nC18_=_C20 ,C18_=_C21 ,C18_=_C22 ,C18_=_C23 ,C18_=_C24 ,C18_=_C25 ,\nC18_=_C26 ,C18_=_C27 ,C18_=_C28 ,C18_=_C29 ,C18_=_C30 ,C18_=_C31 ,\nC18_=_C32 ,C18_=_C33 ,C19_=_C20 ,C19_=_C21 ,C19_=_C22 ,C19_=_C23 ,\nC19_=_C24 ,C19_=_C25 ,C19_=_C26 ,C19_=_C27 ,C19_=_C28 ,C19_=_C29 ,\nC19_=_C30 ,C19_=_C31 ,C19_=_C32 ,C19_=_C33 ,C20_=_C21 ,C20_=_C22 ,\nC20_=_C23 ,C20_=_C24 ,C20_=_C25 ,C20_=_C26 ,C20_=_C27 ,C20_=_C28 ,\nC20_=_C29 ,C20_=_C30 ,C20_=_C31 ,C20_=_C32 ,C20_=_C33 ,C21_=_C22 ,\nC21_=_C23 ,C21_=_C24 ,C21_=_C25 ,C21_=_C26 ,C21_=_C27 ,C21_=_C28 ,\nC21_=_C29 ,C21_=_C30 ,C21_=_C31 ,C21_=_C32 ,C21_=_C33 ,C22_=_C23 ,\nC22_=_C24 ,C22_=_C25 ,C22_=_C26 ,C22_=_C27 ,C22_=_C28 ,C22_=_C29 ,\nC22_=_C30 ,C22_=_C31 ,C22_=_C32 ,C22_=_C33 ,C23_=_C24 ,C23_=_C25 ,\nC23_=_C26 ,C23_=_C27 ,C23_=_C28 ,C23_=_C29 ,C23_=_C30 ,C23_=_C31 ,\nC23_=_C32 ,C23_=_C33 ,C24_=_C25 ,C24_=_C26 ,C24_=_C27 ,C24_=_C28 ,\nC24_=_C29 ,C24_=_C30 ,C24_=_C31 ,C24_=_C32 ,C24_=_C33 ,C25_=_C26 ,\nC25_=_C27 ,C25_=_C28 ,C25_=_C29 ,C25_=_C30 ,C25_=_C31 ,C25_=_C32 ,\nC25_=_C33 ,C26_=_C27 ,C26_=_C28 ,C26_=_C29 ,C26_=_C30 ,C26_=_C31 ,\nC26_=_C32 ,C26_=_C33 ,C27_=_C28 ,C27_=_C29 ,C27_=_C30 ,C27_=_C31 ,\nC27_=_C32 ,C27_=_C33 ,C28_=_C29 ,C28_=_C30 ,C28_=_C31 ,C28_=_C32 ,\nC28_=_C33 ,C29_=_C30 ,C29_=_C31 ,C29_=_C32 ,C29_=_C33 ,C30_=_C31 ,\nC30_=_C32 ,C30_=_C33 ,C31_=_C32 ,C31_=_C33 ,C32_=_C33 ,"];61[shape=box, label="id:61 level: 5\n37: C24 C42 C77 C89 C93 \nC115 C129 C148 C169 C184 C211 \nC221 C224 C239 C270 C271 C272 \nC273 C274 C275 C276 C277 C278 \nC279 C280 C281 C286 C314 C359 \nC360 C361 C362 C363 C364 C365 \nC366 C367 \n348: C24_=_C89( C24 C89 ) C24_=_C129( C24 C129 ) C24_=_C148( C24 C148 ) C24_=_C211( C24 C211 ) C24_=_C221( C24 C221 ) \nC24_=_C239( C24 C239 ) C24_=_C270( C24 C270 ) C24_=_C271( C24 C271 ) C24_=_C272( C24 C272 ) C24_=_C273( C24 C273 ) C24_=_C274( C24 C274 ) \nC24_=_C275( C24 C275 ) C24_=_C276( C24 C276 ) C24_=_C277( C24 C277 ) C24_=_C278( C24 C278 ) C24_=_C279( C24 C279 ) C24_=_C280( C24 C280 ) \nC24_=_C281( C24 C281 ) C42_=_C77( C42 C77 ) C42_=_C93( C42 C93 ) C42_=_C115( C42 C115 ) C42_=_C169( C42 C169 ) C42_=_C184( C42 C184 ) \nC42_=_C224( C42 C224 ) C42_=_C272( C42 C272 ) C42_=_C286( C42 C286 ) C42_=_C314( C42 C314 ) C42_=_C359( C42 C359 ) C42_=_C360( C42 C360 ) \nC42_=_C361( C42 C361 ) C42_=_C362( C42 C362 ) C42_=_C363( C42 C363 ) C42_=_C364( C42 C364 ) C42_=_C365( C42 C365 ) C42_=_C366( C42 C366 ) \nC42_=_C367( C42 C367 ) C77_=_C93( C77 C93 ) C77_=_C115( C77 C115 ) C77_=_C169( C77 C169 ) C77_=_C184( C77 C184 ) C77_=_C224( C77 C224 ) \nC77_=_C272( C77 C272 ) C77_=_C286( C77 C286 ) C77_=_C314( C77 C314 ) C77_=_C359( C77 C359 ) C77_=_C360( C77 C360 ) C77_=_C361( C77 C361 ) \nC77_=_C362( C77 C362 ) C77_=_C363( C77 C363 ) C77_=_C364( C77 C364 ) C77_=_C365( C77 C365 ) C77_=_C366( C77 C366 ) C77_=_C367( C77 C367 ) \nC89_=_C93( C89 C93 ) C89_=_C129( C89 C129 ) C89_=_C148( C89 C148 ) C89_=_C211( C89 C211 ) C89_=_C221( C89 C221 ) C89_=_C239( C89 C239 ) \nC89_=_C270( C89 C270 ) C89_=_C271( C89 C271 ) C89_=_C272( C89 C272 ) C89_=_C273( C89 C273 ) C89_=_C274( C89 C274 ) C89_=_C275( C89 C275 ) \nC89_=_C276( C89 C276 ) C89_=_C277( C89 C277 ) C89_=_C278( C89 C278 ) C89_=_C279( C89 C279 ) C89_=_C280( C89 C280 ) C89_=_C281( C89 C281 ) \nC93_=_C115( C93 C115 ) C93_=_C169( C93 C169 ) C93_=_C184( C93 C184 ) C93_=_C224( C93 C224 ) C93_=_C272( C93 C272 ) C93_=_C286( C93 C286 ) \nC93_=_C314( C93 C314 ) C93_=_C359( C93 C359 ) C93_=_C360( C93 C360 ) C93_=_C361( C93 C361 ) C93_=_C362( C93 C362 ) C93_=_C363( C93 C363 ) \nC93_=_C364( C93 C364 ) C93_=_C365( C93 C365 ) C93_=_C366( C93 C366 ) C93_=_C367( C93 C367 ) C115_=_C169( C115 C169 ) C115_=_C184( C115 C184 ) \nC115_=_C224( C115 C224 ) C115_=_C272( C115 C272 ) C115_=_C286( C115 C286 ) C115_=_C314( C115 C314 ) C115_=_C359( C115 C359 ) C115_=_C360( C115 C360 ) \nC115_=_C361( C115 C361 ) C115_=_C362( C115 C362 ) C115_=_C363( C115 C363 ) C115_=_C364( C115 C364 ) C115_=_C365( C115 C365 ) C115_=_C366( C115 C366 ) \nC115_=_C367( C115 C367 ) C129_=_C148( C129 C148 ) C129_=_C211( C129 C211 ) C129_=_C221( C129 C221 ) C129_=_C239( C129 C239 ) C129_=_C270( C129 C270 ) \nC129_=_C271( C129 C271 ) C129_=_C272( C129 C272 ) C129_=_C273( C129 C273 ) C129_=_C274( C129 C274 ) C129_=_C275( C129 C275 ) C129_=_C276( C129 C276 ) \nC129_=_C277( C129 C277 ) C129_=_C278( C129 C278 ) C129_=_C279( C129 C279 ) C129_=_C280( C129 C280 ) C129_=_C281( C129 C281 ) C148_=_C211( C148 C211 ) \nC148_=_C221( C148 C221 ) C148_=_C239( C148 C239 ) C148_=_C270( C148 C270 ) C148_=_C271( C148 C271 ) C148_=_C272( C148 C272 ) C148_=_C273( C148 C273 ) \nC148_=_C274( C148 C274 ) C148_=_C275( C148 C275 ) C148_=_C276( C148 C276 ) C148_=_C277( C148 C277 ) C148_=_C278( C148 C278 ) C148_=_C279( C148 C279 ) \nC148_=_C280( C148 C280 ) C148_=_C281( C148 C281 ) C169_=_C184( C169 C184 ) C169_=_C224(</w:t>
      </w:r>
    </w:p>
    <w:p>
      <w:pPr>
        <w:pStyle w:val="PreformattedText"/>
        <w:bidi w:val="0"/>
        <w:spacing w:before="0" w:after="0"/>
        <w:jc w:val="left"/>
        <w:rPr/>
      </w:pPr>
      <w:r>
        <w:rPr/>
        <w:t xml:space="preserve"> </w:t>
      </w:r>
      <w:r>
        <w:rPr/>
        <w:t>C169 C224 ) C169_=_C272( C169 C272 ) C169_=_C286( C169 C286 ) \nC169_=_C314( C169 C314 ) C169_=_C359( C169 C359 ) C169_=_C360( C169 C360 ) C169_=_C361( C169 C361 ) C169_=_C362( C169 C362 ) C169_=_C363( C169 C363 ) \nC169_=_C364( C169 C364 ) C169_=_C365( C169 C365 ) C169_=_C366( C169 C366 ) C169_=_C367( C169 C367 ) C184_=_C224( C184 C224 ) C184_=_C272( C184 C272 ) \nC184_=_C286( C184 C286 ) C184_=_C314( C184 C314 ) C184_=_C359( C184 C359 ) C184_=_C360( C184 C360 ) C184_=_C361( C184 C361 ) C184_=_C362( C184 C362 ) \nC184_=_C363( C184 C363 ) C184_=_C364( C184 C364 ) C184_=_C365( C184 C365 ) C184_=_C366( C184 C366 ) C184_=_C367( C184 C367 ) C211_=_C221( C211 C221 ) \nC211_=_C239( C211 C239 ) C211_=_C270( C211 C270 ) C211_=_C271( C211 C271 ) C211_=_C272( C211 C272 ) C211_=_C273( C211 C273 ) C211_=_C274( C211 C274 ) \nC211_=_C275( C211 C275 ) C211_=_C276( C211 C276 ) C211_=_C277( C211 C277 ) C211_=_C278( C211 C278 ) C211_=_C279( C211 C279 ) C211_=_C280( C211 C280 ) \nC211_=_C281( C211 C281 ) C221_=_C224( C221 C224 ) C221_=_C239( C221 C239 ) C221_=_C270( C221 C270 ) C221_=_C271( C221 C271 ) C221_=_C272( C221 C272 ) \nC221_=_C273( C221 C273 ) C221_=_C274( C221 C274 ) C221_=_C275( C221 C275 ) C221_=_C276( C221 C276 ) C221_=_C277( C221 C277 ) C221_=_C278( C221 C278 ) \nC221_=_C279( C221 C279 ) C221_=_C280( C221 C280 ) C221_=_C281( C221 C281 ) C224_=_C272( C224 C272 ) C224_=_C286( C224 C286 ) C224_=_C314( C224 C314 ) \nC224_=_C359( C224 C359 ) C224_=_C360( C224 C360 ) C224_=_C361( C224 C361 ) C224_=_C362( C224 C362 ) C224_=_C363( C224 C363 ) C224_=_C364( C224 C364 ) \nC224_=_C365( C224 C365 ) C224_=_C366( C224 C366 ) C224_=_C367( C224 C367 ) C239_=_C270( C239 C270 ) C239_=_C271( C239 C271 ) C239_=_C272( C239 C272 ) \nC239_=_C273( C239 C273 ) C239_=_C274( C239 C274 ) C239_=_C275( C239 C275 ) C239_=_C276( C239 C276 ) C239_=_C277( C239 C277 ) C239_=_C278( C239 C278 ) \nC239_=_C279( C239 C279 ) C239_=_C280( C239 C280 ) C239_=_C281( C239 C281 ) C270_=_C271( C270 C271 ) C270_=_C272( C270 C272 ) C270_=_C273( C270 C273 ) \nC270_=_C274( C270 C274 ) C270_=_C275( C270 C275 ) C270_=_C276( C270 C276 ) C270_=_C277( C270 C277 ) C270_=_C278( C270 C278 ) C270_=_C279( C270 C279 ) \nC270_=_C280( C270 C280 ) C270_=_C281( C270 C281 ) C270_=_C314( C270 C314 ) C271_=_C272( C271 C272 ) C271_=_C273( C271 C273 ) C271_=_C274( C271 C274 ) \nC271_=_C275( C271 C275 ) C271_=_C276( C271 C276 ) C271_=_C277( C271 C277 ) C271_=_C278( C271 C278 ) C271_=_C279( C271 C279 ) C271_=_C280( C271 C280 ) \nC271_=_C281( C271 C281 ) C272_=_C273( C272 C273 ) C272_=_C274( C272 C274 ) C272_=_C275( C272 C275 ) C272_=_C276( C272 C276 ) C272_=_C277( C272 C277 ) \nC272_=_C278( C272 C278 ) C272_=_C279( C272 C279 ) C272_=_C280( C272 C280 ) C272_=_C281( C272 C281 ) C272_=_C286( C272 C286 ) C272_=_C314( C272 C314 ) \nC272_=_C359( C272 C359 ) C272_=_C360( C272 C360 ) C272_=_C361( C272 C361 ) C272_=_C362( C272 C362 ) C272_=_C363( C272 C363 ) C272_=_C364( C272 C364 ) \nC272_=_C365( C272 C365 ) C272_=_C366( C272 C366 ) C272_=_C367( C272 C367 ) C273_=_C274( C273 C274 ) C273_=_C275( C273 C275 ) C273_=_C276( C273 C276 ) \nC273_=_C277( C273 C277 ) C273_=_C278( C273 C278 ) C273_=_C279( C273 C279 ) C273_=_C280( C273 C280 ) C273_=_C281( C273 C281 ) C273_=_C359( C273 C359 ) \nC274_=_C275( C274 C275 ) C274_=_C276( C274 C276 ) C274_=_C277( C274 C277 ) C274_=_C278( C274 C278 ) C274_=_C279( C274 C279 ) C274_=_C280( C274 C280 ) \nC274_=_C281( C274 C281 ) C274_=_C361( C274 C361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8_=_C279( C278 C279 ) \nC278_=_C280( C278 C280 ) C278_=_C281( C278 C281 ) C278_=_C363( C278 C363 ) C279_=_C280( C279 C280 ) C279_=_C281( C279 C281 ) C280_=_C281( C280 C281 ) \nC286_=_C314( C286 C314 ) C286_=_C359( C286 C359 ) C286_=_C360( C286 C360 ) C286_=_C361( C286 C361 ) C286_=_C362( C286 C362 ) C286_=_C363( C286 C363 ) \nC286_=_C364( C286 C364 ) C286_=_C365( C286 C365 ) C286_=_C366( C286 C366 ) C286_=_C367( C286 C367 ) C314_=_C359( C314 C359 ) C314_=_C360( C314 C360 ) \nC314_=_C361( C314 C361 ) C314_=_C362( C314 C362 ) C314_=_C363( C314 C363 ) C314_=_C364( C314 C364 ) C314_=_C365( C314 C365 ) C314_=_C366( C314 C366 ) \nC314_=_C367( C314 C367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6_=_C367( C366 C367 ) "];51-&gt;61[label="36: C24 C42 C77 C89 C93 \nC115 C129 C148 C169 C184 C211 \nC221 C224 C239 C270 C271 C273 \nC274 C275 C276 C277 C278 C279 \nC280 C281 C286 C314 C359 C360 \nC361 C362 C363 C364 C365 C366 \nC367 \n312: C24_=_C89 ,C24_=_C129 ,C24_=_C148 ,C24_=_C211 ,C24_=_C221 ,\nC24_=_C239 ,C24_=_C270 ,C24_=_C271 ,C24_=_C273 ,C24_=_C274 ,C24_=_C275 ,\nC24_=_C276 ,C24_=_C277 ,C24_=_C278 ,C24_=_C279 ,C24_=_C280 ,C24_=_C281 ,\nC42_=_C77 ,C42_=_C93 ,C42_=_C115 ,C42_=_C169 ,C42_=_C184 ,C42_=_C224 ,\nC42_=_C286 ,C42_=_C314 ,C42_=_C359 ,C42_=_C360 ,C42_=_C361 ,C42_=_C362 ,\nC42_=_C363 ,C42_=_C364 ,C42_=_C365 ,C42_=_C366 ,C42_=_C367 ,C77_=_C93 ,\nC77_=_C115 ,C77_=_C169 ,C77_=_C184 ,C77_=_C224 ,C77_=_C286 ,C77_=_C314 ,\nC77_=_C359 ,C77_=_C360 ,C77_=_C361 ,C77_=_C362 ,C77_=_C363 ,C77_=_C364 ,\nC77_=_C365 ,C77_=_C366 ,C77_=_C367 ,C89_=_C93 ,C89_=_C129 ,C89_=_C148 ,\nC89_=_C211 ,C89_=_C221 ,C89_=_C239 ,C89_=_C270 ,C89_=_C271 ,C89_=_C273 ,\nC89_=_C274 ,C89_=_C275 ,C89_=_C276 ,C89_=_C277 ,C89_=_C278 ,C89_=_C279 ,\nC89_=_C280 ,C89_=_C281 ,C93_=_C115 ,C93_=_C169 ,C93_=_C184 ,C93_=_C224 ,\nC93_=_C286 ,C93_=_C314 ,C93_=_C359 ,C93_=_C360 ,C93_=_C361 ,C93_=_C362 ,\nC93_=_C363 ,C93_=_C364 ,C93_=_C365 ,C93_=_C366 ,C93_=_C367 ,C115_=_C169 ,\nC115_=_C184 ,C115_=_C224 ,C115_=_C286 ,C115_=_C314 ,C115_=_C359 ,C115_=_C360 ,\nC115_=_C361 ,C115_=_C362 ,C115_=_C363 ,C115_=_C364 ,C115_=_C365 ,C115_=_C366 ,\nC115_=_C367 ,C129_=_C148 ,C129_=_C211 ,C129_=_C221 ,C129_=_C239 ,C129_=_C270 ,\nC129_=_C271 ,C129_=_C273 ,C129_=_C274 ,C129_=_C275 ,C129_=_C276 ,C129_=_C277 ,\nC129_=_C278 ,C129_=_C279 ,C129_=_C280 ,C129_=_C281 ,C148_=_C211 ,C148_=_C221 ,\nC148_=_C239 ,C148_=_C270 ,C148_=_C271 ,C148_=_C273 ,C148_=_C274 ,C148_=_C275 ,\nC148_=_C276 ,C148_=_C277 ,C148_=_C278 ,C148_=_C279 ,C148_=_C280 ,C148_=_C281 ,\nC169_=_C184 ,C169_=_C224 ,C169_=_C286 ,C169_=_C314 ,C169_=_C359 ,C169_=_C360 ,\nC169_=_C361 ,C169_=_C362 ,C169_=_C363 ,C169_=_C364 ,C169_=_C365 ,C169_=_C366 ,\nC169_=_C367 ,C184_=_C224 ,C184_=_C286 ,C184_=_C314 ,C184_=_C359 ,C184_=_C360 ,\nC184_=_C361 ,C184_=_C362 ,C184_=_C363 ,C184_=_C364 ,C184_=_C365 ,C184_=_C366 ,\nC184_=_C367 ,C211_=_C221 ,C211_=_C239 ,C211_=_C270 ,C211_=_C271 ,C211_=_C273 ,\nC211_=_C274 ,C211_=_C275 ,C211_=_C276 ,C211_=_C277 ,C211_=_C278 ,C211_=_C279 ,\nC211_=_C280 ,C211_=_C281 ,C221_=_C224 ,C221_=_C239 ,C221_=_C270 ,C221_=_C271 ,\nC221_=_C273 ,C221_=_C274 ,C221_=_C275 ,C221_=_C276 ,C221_=_C277 ,C221_=_C278 ,\nC221_=_C279 ,C221_=_C280 ,C221_=_C281 ,C224_=_C286 ,C224_=_C314 ,C224_=_C359 ,\nC224_=_C360 ,C224_=_C361 ,C224_=_C362 ,C224_=_C363 ,C224_=_C364 ,C224_=_C365 ,\nC224_=_C366 ,C224_=_C367 ,C239_=_C270 ,C239_=_C271 ,C239_=_C273 ,C239_=_C274 ,\nC239_=_C275 ,C239_=_C276 ,C239_=_C277 ,C239_=_C278 ,C239_=_C279 ,C239_=_C280 ,\nC239_=_C281 ,C270_=_C271 ,C270_=_C273 ,C270_=_C274 ,C270_=_C275 ,C270_=_C276 ,\nC270_=_C277 ,C270_=_C278 ,C270_=_C279 ,C270_=_C280 ,C270_=_C281 ,C270_=_C314 ,\nC271_=_C273 ,C271_=_C274 ,C271_=_C275 ,C271_=_C276 ,C271_=_C277 ,C271_=_C278 ,\nC271_=_C279 ,C271_=_C280 ,C271_=_C281 ,C273_=_C274 ,C273_=_C275 ,C273_=_C276 ,\nC273_=_C277 ,C273_=_C278 ,C273_=_C279 ,C273_=_C280 ,C273_=_C281 ,C273_=_C359 ,\nC274_=_C275 ,C274_=_C276 ,C274_=_C277 ,C274_=_C278 ,C274_=_C279 ,C274_=_C280 ,\nC274_=_C281 ,C274_=_C361 ,C275_=_C276 ,C275_=_C277 ,C275_=_C278 ,C275_=_C279 ,\nC275_=_C280 ,C275_=_C281 ,C276_=_C277 ,C276_=_C278 ,C276_=_C279 ,C276_=_C280 ,\nC276_=_C281 ,C277_=_C278 ,C277_=_C279 ,C277_=_C280 ,C277_=_C281 ,C278_=_C279 ,\nC278_=_C280 ,C278_=_C281 ,C278_=_C363 ,C279_=_C280 ,C279_=_C281 ,C280_=_C281 ,\nC286_=_C314 ,C286_=_C359 ,C286_=_C360 ,C286_=_C361 ,C286_=_C362 ,C286_=_C363 ,\nC286_=_C364 ,C286_=_C365 ,C286_=_C366 ,C286_=_C367 ,C314_=_C359 ,C314_=_C360 ,\nC314_=_C361 ,C314_=_C362 ,C314_=_C363 ,C314_=_C364 ,C314_=_C365 ,C314_=_C366 ,\nC314_=_C367 ,C359_=_C360 ,C359_=_C361 ,C359_=_C362 ,C359_=_C363 ,C359_=_C364 ,\nC359_=_C365 ,C359_=_C366 ,C359_=_C367 ,C360_=_C361 ,C360_=_C362 ,C360_=_C363 ,\nC360_=_C364 ,C360_=_C365 ,C360_=_C366 ,C360_=_C367 ,C361_=_C362 ,C361_=_C363 ,\nC361_=_C364 ,C361_=_C365 ,C361_=_C366 ,C361_=_C367 ,C362_=_C363 ,C362_=_C364 ,\nC362_=_C365 ,C362_=_C366 ,C362_=_C367 ,C363_=_C364 ,C363_=_C365 ,C363_=_C366 ,\nC363_=_C367 ,C364_=_C365 ,C364_=_C366 ,C364_=_C367 ,C365_=_C366 ,C365_=_C367 ,\nC366_=_C367 ,"];62[shape=box, label="id:62 level: 5\n41: C33 C44 C52 C58 C103 \nC142 C185 C191 C208 C213 C232 \nC258 C274 C287 C315 C328 C342 \nC361 C367 C380 C388 C389 C390 \nC391 C392 C393 C394 C395 C396 \nC397 C398</w:t>
      </w:r>
    </w:p>
    <w:p>
      <w:pPr>
        <w:pStyle w:val="PreformattedText"/>
        <w:bidi w:val="0"/>
        <w:spacing w:before="0" w:after="0"/>
        <w:jc w:val="left"/>
        <w:rPr/>
      </w:pPr>
      <w:r>
        <w:rPr/>
        <w:t xml:space="preserve"> </w:t>
      </w:r>
      <w:r>
        <w:rPr/>
        <w:t>C404 C413 C420 C425 \nC440 C446 C454 C460 C467 C468 \n426: C33_=_C52( C33 C52 ) C33_=_C103( C33 C103 ) C33_=_C142( C33 C142 ) C33_=_C191( C33 C191 ) C33_=_C208( C33 C208 ) \nC33_=_C342( C33 C342 ) C33_=_C367( C33 C367 ) C33_=_C380( C33 C380 ) C33_=_C388( C33 C388 ) C33_=_C398( C33 C398 ) C33_=_C404( C33 C404 ) \nC33_=_C413( C33 C413 ) C33_=_C420( C33 C420 ) C33_=_C425( C33 C425 ) C33_=_C440( C33 C440 ) C33_=_C446( C33 C446 ) C33_=_C454( C33 C454 ) \nC33_=_C460( C33 C460 ) C33_=_C467( C33 C467 ) C33_=_C468( C33 C468 ) C44_=_C52( C44 C52 ) C44_=_C58( C44 C58 ) C44_=_C185( C44 C185 ) \nC44_=_C213( C44 C213 ) C44_=_C232( C44 C232 ) C44_=_C258( C44 C258 ) C44_=_C274( C44 C274 ) C44_=_C287( C44 C287 ) C44_=_C315( C44 C315 ) \nC44_=_C328( C44 C328 ) C44_=_C361( C44 C361 ) C44_=_C389( C44 C389 ) C44_=_C390( C44 C390 ) C44_=_C391( C44 C391 ) C44_=_C392( C44 C392 ) \nC44_=_C393( C44 C393 ) C44_=_C394( C44 C394 ) C44_=_C395( C44 C395 ) C44_=_C396( C44 C396 ) C44_=_C397( C44 C397 ) C44_=_C398( C44 C398 ) \nC52_=_C103( C52 C103 ) C52_=_C142( C52 C142 ) C52_=_C191( C52 C191 ) C52_=_C208( C52 C208 ) C52_=_C342( C52 C342 ) C52_=_C367( C52 C367 ) \nC52_=_C380( C52 C380 ) C52_=_C388( C52 C388 ) C52_=_C398( C52 C398 ) C52_=_C404( C52 C404 ) C52_=_C413( C52 C413 ) C52_=_C420( C52 C420 ) \nC52_=_C425( C52 C425 ) C52_=_C440( C52 C440 ) C52_=_C446( C52 C446 ) C52_=_C454( C52 C454 ) C52_=_C460( C52 C460 ) C52_=_C467( C52 C467 ) \nC52_=_C468( C52 C468 ) C58_=_C185( C58 C185 ) C58_=_C213( C58 C213 ) C58_=_C232( C58 C232 ) C58_=_C258( C58 C258 ) C58_=_C274( C58 C274 ) \nC58_=_C287( C58 C287 ) C58_=_C315( C58 C315 ) C58_=_C328( C58 C328 ) C58_=_C361( C58 C361 ) C58_=_C389( C58 C389 ) C58_=_C390( C58 C390 ) \nC58_=_C391( C58 C391 ) C58_=_C392( C58 C392 ) C58_=_C393( C58 C393 ) C58_=_C394( C58 C394 ) C58_=_C395( C58 C395 ) C58_=_C396( C58 C396 ) \nC58_=_C397( C58 C397 ) C58_=_C398( C58 C398 ) C103_=_C142( C103 C142 ) C103_=_C191( C103 C191 ) C103_=_C208( C103 C208 ) C103_=_C342( C103 C342 ) \nC103_=_C367( C103 C367 ) C103_=_C380( C103 C380 ) C103_=_C388( C103 C388 ) C103_=_C398( C103 C398 ) C103_=_C404( C103 C404 ) C103_=_C413( C103 C413 ) \nC103_=_C420( C103 C420 ) C103_=_C425( C103 C425 ) C103_=_C440( C103 C440 ) C103_=_C446( C103 C446 ) C103_=_C454( C103 C454 ) C103_=_C460( C103 C460 ) \nC103_=_C467( C103 C467 ) C103_=_C468( C103 C468 ) C142_=_C191( C142 C191 ) C142_=_C208( C142 C208 ) C142_=_C342( C142 C342 ) C142_=_C367( C142 C367 ) \nC142_=_C380( C142 C380 ) C142_=_C388( C142 C388 ) C142_=_C398( C142 C398 ) C142_=_C404( C142 C404 ) C142_=_C413( C142 C413 ) C142_=_C420( C142 C420 ) \nC142_=_C425( C142 C425 ) C142_=_C440( C142 C440 ) C142_=_C446( C142 C446 ) C142_=_C454( C142 C454 ) C142_=_C460( C142 C460 ) C142_=_C467( C142 C467 ) \nC142_=_C468( C142 C468 ) C185_=_C191( C185 C191 ) C185_=_C213( C185 C213 ) C185_=_C232( C185 C232 ) C185_=_C258( C185 C258 ) C185_=_C274( C185 C274 ) \nC185_=_C287( C185 C287 ) C185_=_C315( C185 C315 ) C185_=_C328( C185 C328 ) C185_=_C361( C185 C361 ) C185_=_C389( C185 C389 ) C185_=_C390( C185 C390 ) \nC185_=_C391( C185 C391 ) C185_=_C392( C185 C392 ) C185_=_C393( C185 C393 ) C185_=_C394( C185 C394 ) C185_=_C395( C185 C395 ) C185_=_C396( C185 C396 ) \nC185_=_C397( C185 C397 ) C185_=_C398( C185 C398 ) C191_=_C208( C191 C208 ) C191_=_C342( C191 C342 ) C191_=_C367( C191 C367 ) C191_=_C380( C191 C380 ) \nC191_=_C388( C191 C388 ) C191_=_C398( C191 C398 ) C191_=_C404( C191 C404 ) C191_=_C413( C191 C413 ) C191_=_C420( C191 C420 ) C191_=_C425( C191 C425 ) \nC191_=_C440( C191 C440 ) C191_=_C446( C191 C446 ) C191_=_C454( C191 C454 ) C191_=_C460( C191 C460 ) C191_=_C467( C191 C467 ) C191_=_C468( C191 C468 ) \nC208_=_C342( C208 C342 ) C208_=_C367( C208 C367 ) C208_=_C380( C208 C380 ) C208_=_C388( C208 C388 ) C208_=_C398( C208 C398 ) C208_=_C404( C208 C404 ) \nC208_=_C413( C208 C413 ) C208_=_C420( C208 C420 ) C208_=_C425( C208 C425 ) C208_=_C440( C208 C440 ) C208_=_C446( C208 C446 ) C208_=_C454( C208 C454 ) \nC208_=_C460( C208 C460 ) C208_=_C467( C208 C467 ) C208_=_C468( C208 C468 ) C213_=_C232( C213 C232 ) C213_=_C258( C213 C258 ) C213_=_C274( C213 C274 ) \nC213_=_C287( C213 C287 ) C213_=_C315( C213 C315 ) C213_=_C328( C213 C328 ) C213_=_C361( C213 C361 ) C213_=_C389( C213 C389 ) C213_=_C390( C213 C390 ) \nC213_=_C391( C213 C391 ) C213_=_C392( C213 C392 ) C213_=_C393( C213 C393 ) C213_=_C394( C213 C394 ) C213_=_C395( C213 C395 ) C213_=_C396( C213 C396 ) \nC213_=_C397( C213 C397 ) C213_=_C398( C213 C398 ) C232_=_C258( C232 C258 ) C232_=_C274( C232 C274 ) C232_=_C287( C232 C287 ) C232_=_C315( C232 C315 ) \nC232_=_C328( C232 C328 ) C232_=_C361( C232 C361 ) C232_=_C389( C232 C389 ) C232_=_C390( C232 C390 ) C232_=_C391( C232 C391 ) C232_=_C392( C232 C392 ) \nC232_=_C393( C232 C393 ) C232_=_C394( C232 C394 ) C232_=_C395( C232 C395 ) C232_=_C396( C232 C396 ) C232_=_C397( C232 C397 ) C232_=_C398( C232 C398 ) \nC258_=_C274( C258 C274 ) C258_=_C287( C258 C287 ) C258_=_C315( C258 C315 ) C258_=_C328( C258 C328 ) C258_=_C361( C258 C361 ) C258_=_C389( C258 C389 ) \nC258_=_C390( C258 C390 ) C258_=_C391( C258 C391 ) C258_=_C392( C258 C392 ) C258_=_C393( C258 C393 ) C258_=_C394( C258 C394 ) C258_=_C395( C258 C395 ) \nC258_=_C396( C258 C396 ) C258_=_C397( C258 C397 ) C258_=_C398( C258 C398 ) C274_=_C287( C274 C287 ) C274_=_C315( C274 C315 ) C274_=_C328( C274 C328 ) \nC274_=_C361( C274 C361 ) C274_=_C389( C274 C389 ) C274_=_C390( C274 C390 ) C274_=_C391( C274 C391 ) C274_=_C392( C274 C392 ) C274_=_C393( C274 C393 ) \nC274_=_C394( C274 C394 ) C274_=_C395( C274 C395 ) C274_=_C396( C274 C396 ) C274_=_C397( C274 C397 ) C274_=_C398( C274 C398 ) C287_=_C315( C287 C315 ) \nC287_=_C328( C287 C328 ) C287_=_C361( C287 C361 ) C287_=_C389( C287 C389 ) C287_=_C390( C287 C390 ) C287_=_C391( C287 C391 ) C287_=_C392( C287 C392 ) \nC287_=_C393( C287 C393 ) C287_=_C394( C287 C394 ) C287_=_C395( C287 C395 ) C287_=_C396( C287 C396 ) C287_=_C397( C287 C397 ) C287_=_C398( C287 C398 ) \nC315_=_C328( C315 C328 ) C315_=_C361( C315 C361 ) C315_=_C389( C315 C389 ) C315_=_C390( C315 C390 ) C315_=_C391( C315 C391 ) C315_=_C392( C315 C392 ) \nC315_=_C393( C315 C393 ) C315_=_C394( C315 C394 ) C315_=_C395( C315 C395 ) C315_=_C396( C315 C396 ) C315_=_C397( C315 C397 ) C315_=_C398( C315 C398 ) \nC328_=_C361( C328 C361 ) C328_=_C389( C328 C389 ) C328_=_C390( C328 C390 ) C328_=_C391( C328 C391 ) C328_=_C392( C328 C392 ) C328_=_C393( C328 C393 ) \nC328_=_C394( C328 C394 ) C328_=_C395( C328 C395 ) C328_=_C396( C328 C396 ) C328_=_C397( C328 C397 ) C328_=_C398( C328 C398 ) C342_=_C367( C342 C367 ) \nC342_=_C380( C342 C380 ) C342_=_C388( C342 C388 ) C342_=_C398( C342 C398 ) C342_=_C404( C342 C404 ) C342_=_C413( C342 C413 ) C342_=_C420( C342 C420 ) \nC342_=_C425( C342 C425 ) C342_=_C440( C342 C440 ) C342_=_C446( C342 C446 ) C342_=_C454( C342 C454 ) C342_=_C460( C342 C460 ) C342_=_C467( C342 C467 ) \nC342_=_C468( C342 C468 ) C361_=_C367( C361 C367 ) C361_=_C389( C361 C389 ) C361_=_C390( C361 C390 ) C361_=_C391( C361 C391 ) C361_=_C392( C361 C392 ) \nC361_=_C393( C361 C393 ) C361_=_C394( C361 C394 ) C361_=_C395( C361 C395 ) C361_=_C396( C361 C396 ) C361_=_C397( C361 C397 ) C361_=_C398( C361 C398 ) \nC367_=_C380( C367 C380 ) C367_=_C388( C367 C388 ) C367_=_C398( C367 C398 ) C367_=_C404( C367 C404 ) C367_=_C413( C367 C413 ) C367_=_C420( C367 C420 ) \nC367_=_C425( C367 C425 ) C367_=_C440( C367 C440 ) C367_=_C446( C367 C446 ) C367_=_C454( C367 C454 ) C367_=_C460( C367 C460 ) C367_=_C467( C367 C467 ) \nC367_=_C468( C367 C468 ) C380_=_C388( C380 C388 ) C380_=_C398( C380 C398 ) C380_=_C404( C380 C404 ) C380_=_C413( C380 C413 ) C380_=_C420( C380 C420 ) \nC380_=_C425( C380 C425 ) C380_=_C440( C380 C440 ) C380_=_C446( C380 C446 ) C380_=_C454( C380 C454 ) C380_=_C460( C380 C460 ) C380_=_C467( C380 C467 ) \nC380_=_C468( C380 C468 ) C388_=_C398( C388 C398 ) C388_=_C404( C388 C404 ) C388_=_C413( C388 C413 ) C388_=_C420( C388 C420 ) C388_=_C425( C388 C425 ) \nC388_=_C440( C388 C440 ) C388_=_C446( C388 C446 ) C388_=_C454( C388 C454 ) C388_=_C460( C388 C460 ) C388_=_C467( C388 C467 ) C388_=_C468( C388 C468 ) \nC389_=_C390( C389 C390 ) C389_=_C391( C389 C391 ) C389_=_C392( C389 C392 ) C389_=_C393( C389 C393 ) C389_=_C394( C389 C394 ) C389_=_C395( C389 C395 ) \nC389_=_C396( C389 C396 ) C389_=_C397( C389 C397 ) C389_=_C398( C389 C398 ) C389_=_C420( C389 C420 ) C390_=_C391( C390 C391 ) C390_=_C392( C390 C392 ) \nC390_=_C393( C390 C393 ) C390_=_C394( C390 C394 ) C390_=_C395( C390 C395 ) C390_=_C396( C390 C396 ) C390_=_C397( C390 C397 ) C390_=_C398( C390 C398 ) \nC391_=_C392( C391 C392 ) C391_=_C393( C391 C393 ) C391_=_C394( C391 C394 ) C391_=_C395( C391 C395 ) C391_=_C396( C391 C396 ) C391_=_C397( C391 C397 ) \nC391_=_C398( C391 C398 ) C391_=_C446( C391 C446 ) C392_=_C393( C392 C393 ) C392_=_C394( C392 C394 ) C392_=_C395( C392 C395 ) C392_=_C396( C392 C396 ) \nC392_=_C397( C392 C397 ) C392_=_C398( C392 C398 ) C393_=_C394( C393 C394 ) C393_=_C395( C393 C395 ) C393_=_C396( C393 C396 ) C393_=_C397( C393 C397 ) \nC393_=_C398( C393 C398 ) C394_=_C395( C394 C395 ) C394_=_C396( C394 C396 ) C394_=_C397( C394 C397 ) C394_=_C398( C394 C398 ) C395_=_C396( C395 C396 ) \nC395_=_C397( C395 C397 ) C395_=_C398( C395 C398 ) C396_=_C397( C396 C397 ) C396_=_C398( C396 C398 ) C396_=_C467( C396 C467 ) C397_=_C398( C397 C398 ) \nC398_=_C404( C398 C404 ) C398_=_C413( C398 C413 ) C398_=_C420( C398 C420 ) C398_=_C425( C398 C425 ) C398_=_C440( C398 C440 ) C398_=_C446( C398 C446 ) \nC398_=_C454( C398 C454 ) C398_=_C460( C398 C460 ) C398_=_C467( C398 C467 ) C398_=_C468( C398 C468 ) C404_=_C413( C404 C413 ) C404_=_C420( C404 C420 ) \nC404_=_C425( C404 C425 ) C404_=_C440( C404 C440 ) C404_=_C446( C404 C446 ) C404_=_C454( C404 C454 ) C404_=_C460( C404 C460 ) C404_=_C467( C404 C467 ) \nC404_=_C468( C404 C468 ) C413_=_C420( C413 C420 ) C413_=_C425( C413 C425 ) C413_=_C440( C413 C440 ) C413_=_C446( C413 C446 ) C413_=_C454( C413 C454 )</w:t>
      </w:r>
    </w:p>
    <w:p>
      <w:pPr>
        <w:pStyle w:val="PreformattedText"/>
        <w:bidi w:val="0"/>
        <w:spacing w:before="0" w:after="0"/>
        <w:jc w:val="left"/>
        <w:rPr/>
      </w:pPr>
      <w:r>
        <w:rPr/>
        <w:t xml:space="preserve"> </w:t>
      </w:r>
      <w:r>
        <w:rPr/>
        <w:t>\nC413_=_C460( C413 C460 ) C413_=_C467( C413 C467 ) C413_=_C468( C413 C468 ) C420_=_C425( C420 C425 ) C420_=_C440( C420 C440 ) C420_=_C446( C420 C446 ) \nC420_=_C454( C420 C454 ) C420_=_C460( C420 C460 ) C420_=_C467( C420 C467 ) C420_=_C468( C420 C468 ) C425_=_C440( C425 C440 ) C425_=_C446( C425 C446 ) \nC425_=_C454( C425 C454 ) C425_=_C460( C425 C460 ) C425_=_C467( C425 C467 ) C425_=_C468( C425 C468 ) C440_=_C446( C440 C446 ) C440_=_C454( C440 C454 ) \nC440_=_C460( C440 C460 ) C440_=_C467( C440 C467 ) C440_=_C468( C440 C468 ) C446_=_C454( C446 C454 ) C446_=_C460( C446 C460 ) C446_=_C467( C446 C467 ) \nC446_=_C468( C446 C468 ) C454_=_C460( C454 C460 ) C454_=_C467( C454 C467 ) C454_=_C468( C454 C468 ) C460_=_C467( C460 C467 ) C460_=_C468( C460 C468 ) \nC467_=_C468( C467 C468 ) "];51-&gt;62[label="40: C33 C44 C52 C58 C103 \nC142 C185 C191 C208 C213 C232 \nC258 C274 C287 C315 C328 C342 \nC361 C367 C380 C388 C389 C390 \nC391 C392 C393 C394 C395 C396 \nC397 C404 C413 C420 C425 C440 \nC446 C454 C460 C467 C468 \n386: C33_=_C52 ,C33_=_C103 ,C33_=_C142 ,C33_=_C191 ,C33_=_C208 ,\nC33_=_C342 ,C33_=_C367 ,C33_=_C380 ,C33_=_C388 ,C33_=_C404 ,C33_=_C413 ,\nC33_=_C420 ,C33_=_C425 ,C33_=_C440 ,C33_=_C446 ,C33_=_C454 ,C33_=_C460 ,\nC33_=_C467 ,C33_=_C468 ,C44_=_C52 ,C44_=_C58 ,C44_=_C185 ,C44_=_C213 ,\nC44_=_C232 ,C44_=_C258 ,C44_=_C274 ,C44_=_C287 ,C44_=_C315 ,C44_=_C328 ,\nC44_=_C361 ,C44_=_C389 ,C44_=_C390 ,C44_=_C391 ,C44_=_C392 ,C44_=_C393 ,\nC44_=_C394 ,C44_=_C395 ,C44_=_C396 ,C44_=_C397 ,C52_=_C103 ,C52_=_C142 ,\nC52_=_C191 ,C52_=_C208 ,C52_=_C342 ,C52_=_C367 ,C52_=_C380 ,C52_=_C388 ,\nC52_=_C404 ,C52_=_C413 ,C52_=_C420 ,C52_=_C425 ,C52_=_C440 ,C52_=_C446 ,\nC52_=_C454 ,C52_=_C460 ,C52_=_C467 ,C52_=_C468 ,C58_=_C185 ,C58_=_C213 ,\nC58_=_C232 ,C58_=_C258 ,C58_=_C274 ,C58_=_C287 ,C58_=_C315 ,C58_=_C328 ,\nC58_=_C361 ,C58_=_C389 ,C58_=_C390 ,C58_=_C391 ,C58_=_C392 ,C58_=_C393 ,\nC58_=_C394 ,C58_=_C395 ,C58_=_C396 ,C58_=_C397 ,C103_=_C142 ,C103_=_C191 ,\nC103_=_C208 ,C103_=_C342 ,C103_=_C367 ,C103_=_C380 ,C103_=_C388 ,C103_=_C404 ,\nC103_=_C413 ,C103_=_C420 ,C103_=_C425 ,C103_=_C440 ,C103_=_C446 ,C103_=_C454 ,\nC103_=_C460 ,C103_=_C467 ,C103_=_C468 ,C142_=_C191 ,C142_=_C208 ,C142_=_C342 ,\nC142_=_C367 ,C142_=_C380 ,C142_=_C388 ,C142_=_C404 ,C142_=_C413 ,C142_=_C420 ,\nC142_=_C425 ,C142_=_C440 ,C142_=_C446 ,C142_=_C454 ,C142_=_C460 ,C142_=_C467 ,\nC142_=_C468 ,C185_=_C191 ,C185_=_C213 ,C185_=_C232 ,C185_=_C258 ,C185_=_C274 ,\nC185_=_C287 ,C185_=_C315 ,C185_=_C328 ,C185_=_C361 ,C185_=_C389 ,C185_=_C390 ,\nC185_=_C391 ,C185_=_C392 ,C185_=_C393 ,C185_=_C394 ,C185_=_C395 ,C185_=_C396 ,\nC185_=_C397 ,C191_=_C208 ,C191_=_C342 ,C191_=_C367 ,C191_=_C380 ,C191_=_C388 ,\nC191_=_C404 ,C191_=_C413 ,C191_=_C420 ,C191_=_C425 ,C191_=_C440 ,C191_=_C446 ,\nC191_=_C454 ,C191_=_C460 ,C191_=_C467 ,C191_=_C468 ,C208_=_C342 ,C208_=_C367 ,\nC208_=_C380 ,C208_=_C388 ,C208_=_C404 ,C208_=_C413 ,C208_=_C420 ,C208_=_C425 ,\nC208_=_C440 ,C208_=_C446 ,C208_=_C454 ,C208_=_C460 ,C208_=_C467 ,C208_=_C468 ,\nC213_=_C232 ,C213_=_C258 ,C213_=_C274 ,C213_=_C287 ,C213_=_C315 ,C213_=_C328 ,\nC213_=_C361 ,C213_=_C389 ,C213_=_C390 ,C213_=_C391 ,C213_=_C392 ,C213_=_C393 ,\nC213_=_C394 ,C213_=_C395 ,C213_=_C396 ,C213_=_C397 ,C232_=_C258 ,C232_=_C274 ,\nC232_=_C287 ,C232_=_C315 ,C232_=_C328 ,C232_=_C361 ,C232_=_C389 ,C232_=_C390 ,\nC232_=_C391 ,C232_=_C392 ,C232_=_C393 ,C232_=_C394 ,C232_=_C395 ,C232_=_C396 ,\nC232_=_C397 ,C258_=_C274 ,C258_=_C287 ,C258_=_C315 ,C258_=_C328 ,C258_=_C361 ,\nC258_=_C389 ,C258_=_C390 ,C258_=_C391 ,C258_=_C392 ,C258_=_C393 ,C258_=_C394 ,\nC258_=_C395 ,C258_=_C396 ,C258_=_C397 ,C274_=_C287 ,C274_=_C315 ,C274_=_C328 ,\nC274_=_C361 ,C274_=_C389 ,C274_=_C390 ,C274_=_C391 ,C274_=_C392 ,C274_=_C393 ,\nC274_=_C394 ,C274_=_C395 ,C274_=_C396 ,C274_=_C397 ,C287_=_C315 ,C287_=_C328 ,\nC287_=_C361 ,C287_=_C389 ,C287_=_C390 ,C287_=_C391 ,C287_=_C392 ,C287_=_C393 ,\nC287_=_C394 ,C287_=_C395 ,C287_=_C396 ,C287_=_C397 ,C315_=_C328 ,C315_=_C361 ,\nC315_=_C389 ,C315_=_C390 ,C315_=_C391 ,C315_=_C392 ,C315_=_C393 ,C315_=_C394 ,\nC315_=_C395 ,C315_=_C396 ,C315_=_C397 ,C328_=_C361 ,C328_=_C389 ,C328_=_C390 ,\nC328_=_C391 ,C328_=_C392 ,C328_=_C393 ,C328_=_C394 ,C328_=_C395 ,C328_=_C396 ,\nC328_=_C397 ,C342_=_C367 ,C342_=_C380 ,C342_=_C388 ,C342_=_C404 ,C342_=_C413 ,\nC342_=_C420 ,C342_=_C425 ,C342_=_C440 ,C342_=_C446 ,C342_=_C454 ,C342_=_C460 ,\nC342_=_C467 ,C342_=_C468 ,C361_=_C367 ,C361_=_C389 ,C361_=_C390 ,C361_=_C391 ,\nC361_=_C392 ,C361_=_C393 ,C361_=_C394 ,C361_=_C395 ,C361_=_C396 ,C361_=_C397 ,\nC367_=_C380 ,C367_=_C388 ,C367_=_C404 ,C367_=_C413 ,C367_=_C420 ,C367_=_C425 ,\nC367_=_C440 ,C367_=_C446 ,C367_=_C454 ,C367_=_C460 ,C367_=_C467 ,C367_=_C468 ,\nC380_=_C388 ,C380_=_C404 ,C380_=_C413 ,C380_=_C420 ,C380_=_C425 ,C380_=_C440 ,\nC380_=_C446 ,C380_=_C454 ,C380_=_C460 ,C380_=_C467 ,C380_=_C468 ,C388_=_C404 ,\nC388_=_C413 ,C388_=_C420 ,C388_=_C425 ,C388_=_C440 ,C388_=_C446 ,C388_=_C454 ,\nC388_=_C460 ,C388_=_C467 ,C388_=_C468 ,C389_=_C390 ,C389_=_C391 ,C389_=_C392 ,\nC389_=_C393 ,C389_=_C394 ,C389_=_C395 ,C389_=_C396 ,C389_=_C397 ,C389_=_C420 ,\nC390_=_C391 ,C390_=_C392 ,C390_=_C393 ,C390_=_C394 ,C390_=_C395 ,C390_=_C396 ,\nC390_=_C397 ,C391_=_C392 ,C391_=_C393 ,C391_=_C394 ,C391_=_C395 ,C391_=_C396 ,\nC391_=_C397 ,C391_=_C446 ,C392_=_C393 ,C392_=_C394 ,C392_=_C395 ,C392_=_C396 ,\nC392_=_C397 ,C393_=_C394 ,C393_=_C395 ,C393_=_C396 ,C393_=_C397 ,C394_=_C395 ,\nC394_=_C396 ,C394_=_C397 ,C395_=_C396 ,C395_=_C397 ,C396_=_C397 ,C396_=_C467 ,\nC404_=_C413 ,C404_=_C420 ,C404_=_C425 ,C404_=_C440 ,C404_=_C446 ,C404_=_C454 ,\nC404_=_C460 ,C404_=_C467 ,C404_=_C468 ,C413_=_C420 ,C413_=_C425 ,C413_=_C440 ,\nC413_=_C446 ,C413_=_C454 ,C413_=_C460 ,C413_=_C467 ,C413_=_C468 ,C420_=_C425 ,\nC420_=_C440 ,C420_=_C446 ,C420_=_C454 ,C420_=_C460 ,C420_=_C467 ,C420_=_C468 ,\nC425_=_C440 ,C425_=_C446 ,C425_=_C454 ,C425_=_C460 ,C425_=_C467 ,C425_=_C468 ,\nC440_=_C446 ,C440_=_C454 ,C440_=_C460 ,C440_=_C467 ,C440_=_C468 ,C446_=_C454 ,\nC446_=_C460 ,C446_=_C467 ,C446_=_C468 ,C454_=_C460 ,C454_=_C467 ,C454_=_C468 ,\nC460_=_C467 ,C460_=_C468 ,C467_=_C4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