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1 V2 V3 V4 \nV5 V6 V7 V8 V9 V11 \nV12 V13 V14 V16 V19 V20 \nV22 V25 V26 V27 V28 V29 \nV30 V32 V34 V35 V38 V40 \nV41 V42 V43 V44 V45 V46 \n248: C0( V0 V2 ) C1( V0 V5 ) C2( V0 V6 ) C3( V0 V8 ) C4( V0 V11 ) \nC5( V0 V12 ) C6( V0 V16 ) C7( V0 V20 ) C8( V0 V22 ) C10( V0 V25 ) C11( V0 V26 ) \nC12( V0 V27 ) C13( V0 V28 ) C14( V0 V29 ) C16( V0 V34 ) C19( V0 V38 ) C20( V0 V41 ) \nC21( V0 V43 ) C22( V0 V45 ) C23( V0 V46 ) C25( V1 V4 ) C26( V1 V5 ) C27( V1 V7 ) \nC28( V1 V8 ) C30( V1 V11 ) C33( V1 V19 ) C34( V1 V20 ) C36( V1 V26 ) C37( V1 V27 ) \nC38( V1 V29 ) C39( V1 V30 ) C41( V1 V34 ) C42( V1 V35 ) C46( V1 V40 ) C47( V1 V42 ) \nC48( V1 V43 ) C49( V1 V46 ) C52( V2 V6 ) C53( V2 V8 ) C54( V2 V14 ) C55( V2 V16 ) \nC57( V2 V20 ) C58( V2 V22 ) C60( V2 V26 ) C61( V2 V27 ) C62( V2 V29 ) C64( V2 V35 ) \nC65( V2 V38 ) C66( V2 V44 ) C67( V2 V46 ) C70( V3 V4 ) C71( V3 V6 ) C72( V3 V9 ) \nC73( V3 V13 ) C74( V3 V14 ) C75( V3 V20 ) C78( V3 V25 ) C79( V3 V27 ) C80( V3 V30 ) \nC81( V3 V34 ) C82( V3 V35 ) C84( V3 V38 ) C85( V3 V44 ) C86( V3 V46 ) C88( V4 V5 ) \nC89( V4 V12 ) C92( V4 V22 ) C93( V4 V25 ) C94( V4 V27 ) C95( V4 V28 ) C96( V4 V29 ) \nC100( V4 V38 ) C102( V4 V43 ) C103( V4 V45 ) C104( V4 V46 ) C105( V5 V6 ) C107( V5 V12 ) \nC110( V5 V20 ) C111( V5 V25 ) C112( V5 V27 ) C113( V5 V28 ) C114( V5 V29 ) C115( V5 V30 ) \nC116( V5 V35 ) C118( V5 V41 ) C121( V6 V9 ) C122( V6 V11 ) C123( V6 V12 ) C124( V6 V13 ) \nC125( V6 V16 ) C128( V6 V19 ) C129( V6 V20 ) C130( V6 V22 ) C132( V6 V27 ) C134( V6 V32 ) \nC136( V6 V44 ) C137( V6 V45 ) C138( V7 V8 ) C140( V7 V12 ) C144( V7 V28 ) C146( V7 V34 ) \nC148( V7 V38 ) C149( V7 V40 ) C150( V7 V43 ) C151( V7 V44 ) C152( V7 V45 ) C155( V8 V13 ) \nC156( V8 V16 ) C159( V8 V22 ) C161( V8 V28 ) C162( V8 V32 ) C163( V8 V34 ) C164( V8 V41 ) \nC165( V8 V44 ) C166( V8 V45 ) C167( V8 V46 ) C170( V9 V12 ) C172( V9 V16 ) C174( V9 V19 ) \nC177( V9 V25 ) C178( V9 V28 ) C179( V9 V30 ) C180( V9 V32 ) C182( V9 V34 ) C183( V9 V35 ) \nC185( V9 V38 ) C187( V9 V42 ) C188( V9 V43 ) C204( V11 V12 ) C205( V11 V14 ) C207( V11 V16 ) \nC208( V11 V19 ) C211( V11 V27 ) C212( V11 V29 ) C213( V11 V32 ) C214( V11 V35 ) C217( V11 V40 ) \nC218( V11 V41 ) C219( V11 V44 ) C220( V11 V46 ) C221( V12 V13 ) C223( V12 V16 ) C225( V12 V28 ) \nC226( V12 V30 ) C227( V12 V32 ) C229( V12 V41 ) C230( V12 V44 ) C231( V12 V46 ) C234( V13 V16 ) \nC236( V13 V19 ) C237( V13 V20 ) C239( V13 V32 ) C240( V13 V34 ) C243( V13 V38 ) C244( V13 V44 ) \nC248( V14 V16 ) C251( V14 V26 ) C252( V14 V27 ) C253( V14 V30 ) C256( V14 V40 ) C257( V14 V41 ) \nC258( V14 V42 ) C259( V14 V43 ) C260( V14 V45 ) C278( V16 V19 ) C279( V16 V26 ) C280( V16 V28 ) \nC281( V16 V30 ) C282( V16 V34 ) C284( V16 V40 ) C285( V16 V42 ) C303( V19 V20 ) C304( V19 V22 ) \nC306( V19 V26 ) C307( V19 V27 ) C308( V19 V29 ) C311( V19 V34 ) C312( V19 V38 ) C313( V19 V41 ) \nC314( V19 V43 ) C316( V20 V25 ) C317( V20 V26 ) C318( V20 V28 ) C319( V20 V30 ) C320( V20 V34 ) \nC322( V20 V41 ) C323( V20 V42 ) C324( V20 V43 ) C325( V20 V44 ) C334( V22 V26 ) C335( V22 V27 ) \nC336( V22 V29 ) C337( V22 V30 ) C338( V22 V38 ) C340( V22 V41 ) C341( V22 V43 ) C342( V22 V44 ) \nC343( V22 V45 ) C361( V25 V26 ) C362( V25 V29 ) C363( V25 V30 ) C364( V25 V32 ) C365( V25 V34 ) \nC367( V25 V44 ) C368( V25 V45 ) C370( V26 V27 ) C371( V26 V29 ) C372( V26 V43 ) C373( V27 V28 ) \nC375( V27 V38 ) C376( V27 V45 ) C377( V27 V46 ) C380( V28 V29 ) C381( V28 V30 ) C384( V28 V38 ) \nC385( V28 V40 ) C386( V28 V43 ) C387( V28 V45 ) C388( V29 V32 ) C391( V29 V41 ) C392( V29 V42 ) \nC393( V29 V43 ) C394( V29 V45 ) C395( V29 V46 ) C398( V30 V38 ) C399( V30 V40 ) C400( V30 V43 ) \nC401( V30 V44 ) C402( V30 V46 ) C415( V32 V42 ) C416( V32 V44 ) C426( V34 V35 ) C427( V34 V38 ) \nC428( V34 V40 ) C432( V35 V38 ) C434( V35 V42 ) C435( V35 V44 ) C436( V35 V45 ) C447( V38 V42 ) \nC448( V38 V43 ) C449( V38 V44 ) C450( V38 V45 ) C457( V40 V43 ) C458( V40 V44 ) C462( V41 V45 ) \nC463( V41 V46 ) C465( V42 V45 ) C467( V44 V45 ) "]1[shape=box, label="id:1 level: 1\n15: V1 V4 V5 V9 V11 \nV12 V14 V16 V22 V32 V35 \nV39 V41 V42 V46 \n51: C25( V1 V4 ) C26( V1 V5 ) C30( V1 V11 ) C42( V1 V35 ) C45( V1 V39 ) \nC47( V1 V42 ) C49( V1 V46 ) C88( V4 V5 ) C89( V4 V12 ) C92( V4 V22 ) C101( V4 V39 ) \nC104( V4 V46 ) C107( V5 V12 ) C116( V5 V35 ) C117( V5 V39 ) C118( V5 V41 ) C170( V9 V12 ) \nC172( V9 V16 ) C180( V9 V32 ) C183( V9 V35 ) C186( V9 V39 ) C187( V9 V42 ) C204( V11 V12 ) \nC205( V11 V14 ) C207( V11 V16 ) C213( V11 V32 ) C214( V11 V35 ) C216( V11 V39 ) C218( V11 V41 ) \nC220( V11 V46 ) C223( V12 V16 ) C227( V12 V32 ) C228( V12 V39 ) C229( V12 V41 ) C231( V12 V46 ) \nC248( V14 V16 ) C255( V14 V39 ) C257( V14 V41 ) C258( V14 V42 ) C283( V16 V39 ) C285( V16 V42 ) \nC339( V22 V39 ) C340( V22 V41 ) C414( V32 V39 ) C415( V32 V42 ) C433( V35 V39 ) C434( V35 V42 ) \nC454( V39 V41 ) C455( V39 V42 ) C456( V39 V46 ) C463( V41 V46 ) "];0-&gt;1[label="14: V1 V4 V5 V9 V11 \nV12 V14 V16 V22 V32 V35 \nV41 V42 V46 \n37: C25 ,C26 ,C30 ,C42 ,C47 ,\nC49 ,C88 ,C89 ,C92 ,C104 ,C107 ,\nC116 ,C118 ,C170 ,C172 ,C180 ,C183 ,\nC187 ,C204 ,C205 ,C207 ,C213 ,C214 ,\nC218 ,C220 ,C223 ,C227 ,C229 ,C231 ,\nC248 ,C257 ,C258 ,C285 ,C340 ,C415 ,\nC434 ,C463 ,"];2[shape=box, label="id:2 level: 1\n22: V1 V3 V5 V7 V9 \nV10 V11 V12 V13 V14 V22 \nV26 V28 V30 V32 V34 V35 \nV38 V41 V42 V43 V44 \n97: C26( V1 V5 ) C27( V1 V7 ) C29( V1 V10 ) C30( V1 V11 ) C36( V1 V26 ) \nC39( V1 V30 ) C41( V1 V34 ) C42( V1 V35 ) C47( V1 V42 ) C48( V1 V43 ) C72( V3 V9 ) \nC73( V3 V13 ) C74( V3 V14 ) C80( V3 V30 ) C81( V3 V34 ) C82( V3 V35 ) C84( V3 V38 ) \nC85( V3 V44 ) C106( V5 V10 ) C107( V5 V12 ) C113( V5 V28 ) C115( V5 V30 ) C116( V5 V35 ) \nC118( V5 V41 ) C139( V7 V10 ) C140( V7 V12 ) C144( V7 V28 ) C146( V7 V34 ) C148( V7 V38 ) \nC150( V7 V43 ) C151( V7 V44 ) C169( V9 V10 ) C170( V9 V12 ) C178( V9 V28 ) C179( V9 V30 ) \nC180( V9 V32 ) C182( V9 V34 ) C183( V9 V35 ) C185( V9 V38 ) C187( V9 V42 ) C188( V9 V43 ) \nC191( V10 V11 ) C192( V10 V12 ) C193( V10 V13 ) C194( V10 V14 ) C196( V10 V26 ) C197( V10 V28 ) \nC198( V10 V30 ) C199( V10 V32 ) C200( V10 V34 ) C201( V10 V35 ) C202( V10 V41 ) C203( V10 V44 ) \nC204( V11 V12 ) C205( V11 V14 ) C213( V11 V32 ) C214( V11 V35 ) C218( V11 V41 ) C219( V11 V44 ) \nC221( V12 V13 ) C225( V12 V28 ) C226( V12 V30 ) C227( V12 V32 ) C229( V12 V41 ) C230( V12 V44 ) \nC239( V13 V32 ) C240( V13 V34 ) C243( V13 V38 ) C244( V13 V44 ) C251( V14 V26 ) C253( V14 V30 ) \nC257( V14 V41 ) C258( V14 V42 ) C259( V14 V43 ) C334( V22 V26 ) C337( V22 V30 ) C338( V22 V38 ) \nC340( V22 V41 ) C341( V22 V43 ) C342( V22 V44 ) C372( V26 V43 ) C381( V28 V30 ) C384( V28 V38 ) \nC386( V28 V43 ) C398( V30 V38 ) C400( V30 V43 ) C401( V30 V44 ) C415( V32 V42 ) C416( V32 V44 ) \nC426( V34 V35 ) C427( V34 V38 ) C432( V35 V38 ) C434( V35 V42 ) C435( V35 V44 ) C447( V38 V42 ) \nC448( V38 V43 ) C449( V38 V44 ) "];0-&gt;2[label="21: V1 V3 V5 V7 V9 \nV11 V12 V13 V14 V22 V26 \nV28 V30 V32 V34 V35 V38 \nV41 V42 V43 V44 \n81: C26 ,C27 ,C30 ,C36 ,C39 ,\nC41 ,C42 ,C47 ,C48 ,C72 ,C73 ,\nC74 ,C80 ,C81 ,C82 ,C84 ,C85 ,\nC107 ,C113 ,C115 ,C116 ,C118 ,C140 ,\nC144 ,C146 ,C148 ,C150 ,C151 ,C170 ,\nC178 ,C179 ,C180 ,C182 ,C183 ,C185 ,\nC187 ,C188 ,C204 ,C205 ,C213 ,C214 ,\nC218 ,C219 ,C221 ,C225 ,C226 ,C227 ,\nC229 ,C230 ,C239 ,C240 ,C243 ,C244 ,\nC251 ,C253 ,C257 ,C258 ,C259 ,C334 ,\nC337 ,C338 ,C340 ,C341 ,C342 ,C372 ,\nC381 ,C384 ,C386 ,C398 ,C400 ,C401 ,\nC415 ,C416 ,C426 ,C427 ,C432 ,C434 ,\nC435 ,C447 ,C448 ,C449 ,"];3[shape=box, label="id:3 level: 1\n31: V0 V1 V2 V3 V4 \nV6 V7 V8 V9 V11 V12 \nV13 V16 V19 V20 V22 V23 \nV25 V26 V27 V28 V29 V32 \nV34 V35 V38 V40 V41 V42 \nV44 V45 \n200: C0( V0 V2 ) C2( V0 V6 ) C3( V0 V8 ) C4( V0 V11 ) C5( V0 V12 ) \nC6( V0 V16 ) C7( V0 V20 ) C8( V0 V22 ) C9( V0 V23 ) C10( V0 V25 ) C11( V0 V26 ) \nC12( V0 V27 ) C13( V0 V28 ) C14( V0 V29 ) C16( V0 V34 ) C19( V0 V38 ) C20( V0 V41 ) \nC22( V0 V45 ) C25( V1 V4 ) C27( V1 V7 ) C28( V1 V8 ) C30( V1 V11 ) C33( V1 V19 ) \nC34( V1 V20 ) C36( V1 V26 ) C37( V1 V27 ) C38( V1 V29 ) C41( V1 V34 ) C42( V1 V35 ) \nC46( V1 V40 ) C47( V1 V42 ) C52( V2 V6 ) C53( V2 V8 ) C55( V2 V16 ) C57( V2 V20 ) \nC58( V2 V22 ) C59( V2 V23 ) C60( V2 V26 ) C61( V2 V27 ) C62( V2 V29 ) C64( V2 V35 ) \nC65( V2 V38 ) C66( V2 V44 ) C70( V3 V4 ) C71( V3 V6 ) C72( V3 V9 ) C73( V3 V13 ) \nC75( V3 V20 ) C77( V3 V23 ) C78( V3 V25 ) C79( V3 V27 ) C81( V3 V34 ) C82( V3 V35 ) \nC84( V3 V38 ) C85( V3 V44 ) C89( V4 V12 ) C92( V4 V22 ) C93( V4 V25 ) C94( V4 V27 ) \nC95( V4 V28 ) C96( V4 V29 ) C100( V4 V38 ) C103( V4 V45 ) C121( V6 V9 ) C122( V6 V11 ) \nC123( V6 V12 ) C124( V6 V13 ) C125( V6 V16 ) C128( V6 V19 ) C129( V6 V20 ) C130( V6 V22 ) \nC132( V6 V27 ) C134( V6 V32 ) C136( V6 V44 ) C137( V6 V45 ) C138( V7 V8 ) C140( V7 V12 ) \nC144( V7 V28 ) C146( V7 V34 ) C148( V7 V38 ) C149( V7 V40 ) C151( V7 V44 ) C152( V7 V45 ) \nC155( V8 V13 ) C156( V8 V16 ) C159( V8 V22 ) C160( V8 V23 ) C161( V8 V28 ) C162( V8 V32 ) \nC163( V8 V34 ) C164( V8 V41 ) C165( V8 V44 ) C166( V8 V45 ) C170( V9 V12 ) C172( V9 V16 ) \nC174( V9 V19 ) C176( V9 V23 ) C177( V9 V25 ) C178( V9 V28 ) C180( V9 V32 ) C182( V9 V34 ) \nC183( V9 V35 ) C185( V9 V38 ) C187( V9 V42 ) C204( V11 V12 ) C207( V11 V16 ) C208( V11 V19 ) \nC210( V11 V23 ) C211( V11 V27 ) C212( V11 V29 ) C213( V11 V32 ) C214( V11 V35 ) C217( V11 V40 ) \nC218( V11 V41 ) C219( V11 V44 ) C221( V12 V13 ) C223( V12 V16 ) C225( V12 V28 ) C227( V12 V32 ) \nC229( V12 V41 ) C230( V12 V44 ) C234( V13 V16 ) C236( V13 V19 ) C237( V13 V20 ) C239( V13 V32 ) \nC240( V13 V34 ) C243( V13 V38 ) C244( V13 V44 ) C278( V16 V19 ) C279( V16 V26 ) C280( V16 V28 ) \nC282( V16 V34 ) C284( V16 V40 ) C285( V16 V42 ) C303( V19 V20 ) C304( V19 V22 ) C305( V19 V23 ) \nC306( V19 V26 ) C307( V19 V27 ) C308( V19 V29 ) C311( V19 V34 ) C312( V19 V38 ) C313( V19 V41 ) \nC316( V20 V25 ) C317( V20 V26 ) C318( V20 V28 ) C320( V20 V34 )</w:t>
      </w:r>
    </w:p>
    <w:p>
      <w:pPr>
        <w:pStyle w:val="PreformattedText"/>
        <w:bidi w:val="0"/>
        <w:spacing w:before="0" w:after="0"/>
        <w:jc w:val="left"/>
        <w:rPr/>
      </w:pPr>
      <w:r>
        <w:rPr/>
        <w:t xml:space="preserve"> </w:t>
      </w:r>
      <w:r>
        <w:rPr/>
        <w:t>C322( V20 V41 ) C323( V20 V42 ) \nC325( V20 V44 ) C334( V22 V26 ) C335( V22 V27 ) C336( V22 V29 ) C338( V22 V38 ) C340( V22 V41 ) \nC342( V22 V44 ) C343( V22 V45 ) C346( V23 V25 ) C347( V23 V26 ) C348( V23 V28 ) C349( V23 V29 ) \nC350( V23 V35 ) C352( V23 V40 ) C353( V23 V42 ) C354( V23 V44 ) C361( V25 V26 ) C362( V25 V29 ) \nC364( V25 V32 ) C365( V25 V34 ) C367( V25 V44 ) C368( V25 V45 ) C370( V26 V27 ) C371( V26 V29 ) \nC373( V27 V28 ) C375( V27 V38 ) C376( V27 V45 ) C380( V28 V29 ) C384( V28 V38 ) C385( V28 V40 ) \nC387( V28 V45 ) C388( V29 V32 ) C391( V29 V41 ) C392( V29 V42 ) C394( V29 V45 ) C415( V32 V42 ) \nC416( V32 V44 ) C426( V34 V35 ) C427( V34 V38 ) C428( V34 V40 ) C432( V35 V38 ) C434( V35 V42 ) \nC435( V35 V44 ) C436( V35 V45 ) C447( V38 V42 ) C449( V38 V44 ) C450( V38 V45 ) C458( V40 V44 ) \nC462( V41 V45 ) C465( V42 V45 ) C467( V44 V45 ) "];0-&gt;3[label="30: V0 V1 V2 V3 V4 \nV6 V7 V8 V9 V11 V12 \nV13 V16 V19 V20 V22 V25 \nV26 V27 V28 V29 V32 V34 \nV35 V38 V40 V41 V42 V44 \nV45 \n185: C0 ,C2 ,C3 ,C4 ,C5 ,\nC6 ,C7 ,C8 ,C10 ,C11 ,C12 ,\nC13 ,C14 ,C16 ,C19 ,C20 ,C22 ,\nC25 ,C27 ,C28 ,C30 ,C33 ,C34 ,\nC36 ,C37 ,C38 ,C41 ,C42 ,C46 ,\nC47 ,C52 ,C53 ,C55 ,C57 ,C58 ,\nC60 ,C61 ,C62 ,C64 ,C65 ,C66 ,\nC70 ,C71 ,C72 ,C73 ,C75 ,C78 ,\nC79 ,C81 ,C82 ,C84 ,C85 ,C89 ,\nC92 ,C93 ,C94 ,C95 ,C96 ,C100 ,\nC103 ,C121 ,C122 ,C123 ,C124 ,C125 ,\nC128 ,C129 ,C130 ,C132 ,C134 ,C136 ,\nC137 ,C138 ,C140 ,C144 ,C146 ,C148 ,\nC149 ,C151 ,C152 ,C155 ,C156 ,C159 ,\nC161 ,C162 ,C163 ,C164 ,C165 ,C166 ,\nC170 ,C172 ,C174 ,C177 ,C178 ,C180 ,\nC182 ,C183 ,C185 ,C187 ,C204 ,C207 ,\nC208 ,C211 ,C212 ,C213 ,C214 ,C217 ,\nC218 ,C219 ,C221 ,C223 ,C225 ,C227 ,\nC229 ,C230 ,C234 ,C236 ,C237 ,C239 ,\nC240 ,C243 ,C244 ,C278 ,C279 ,C280 ,\nC282 ,C284 ,C285 ,C303 ,C304 ,C306 ,\nC307 ,C308 ,C311 ,C312 ,C313 ,C316 ,\nC317 ,C318 ,C320 ,C322 ,C323 ,C325 ,\nC334 ,C335 ,C336 ,C338 ,C340 ,C342 ,\nC343 ,C361 ,C362 ,C364 ,C365 ,C367 ,\nC368 ,C370 ,C371 ,C373 ,C375 ,C376 ,\nC380 ,C384 ,C385 ,C387 ,C388 ,C391 ,\nC392 ,C394 ,C415 ,C416 ,C426 ,C427 ,\nC428 ,C432 ,C434 ,C435 ,C436 ,C447 ,\nC449 ,C450 ,C458 ,C462 ,C465 ,C467 ,"];4[shape=box, label="id:4 level: 1\n35: V0 V1 V2 V4 V5 \nV6 V7 V8 V9 V11 V12 \nV13 V14 V15 V16 V19 V20 \nV22 V25 V26 V27 V28 V29 \nV30 V32 V34 V35 V38 V40 \nV41 V42 V43 V44 V45 V46 \n254: C0( V0 V2 ) C1( V0 V5 ) C2( V0 V6 ) C3( V0 V8 ) C4( V0 V11 ) \nC5( V0 V12 ) C6( V0 V16 ) C7( V0 V20 ) C8( V0 V22 ) C10( V0 V25 ) C11( V0 V26 ) \nC12( V0 V27 ) C13( V0 V28 ) C14( V0 V29 ) C16( V0 V34 ) C19( V0 V38 ) C20( V0 V41 ) \nC21( V0 V43 ) C22( V0 V45 ) C23( V0 V46 ) C25( V1 V4 ) C26( V1 V5 ) C27( V1 V7 ) \nC28( V1 V8 ) C30( V1 V11 ) C33( V1 V19 ) C34( V1 V20 ) C36( V1 V26 ) C37( V1 V27 ) \nC38( V1 V29 ) C39( V1 V30 ) C41( V1 V34 ) C42( V1 V35 ) C46( V1 V40 ) C47( V1 V42 ) \nC48( V1 V43 ) C49( V1 V46 ) C52( V2 V6 ) C53( V2 V8 ) C54( V2 V14 ) C55( V2 V16 ) \nC57( V2 V20 ) C58( V2 V22 ) C60( V2 V26 ) C61( V2 V27 ) C62( V2 V29 ) C64( V2 V35 ) \nC65( V2 V38 ) C66( V2 V44 ) C67( V2 V46 ) C88( V4 V5 ) C89( V4 V12 ) C90( V4 V15 ) \nC92( V4 V22 ) C93( V4 V25 ) C94( V4 V27 ) C95( V4 V28 ) C96( V4 V29 ) C100( V4 V38 ) \nC102( V4 V43 ) C103( V4 V45 ) C104( V4 V46 ) C105( V5 V6 ) C107( V5 V12 ) C108( V5 V15 ) \nC110( V5 V20 ) C111( V5 V25 ) C112( V5 V27 ) C113( V5 V28 ) C114( V5 V29 ) C115( V5 V30 ) \nC116( V5 V35 ) C118( V5 V41 ) C121( V6 V9 ) C122( V6 V11 ) C123( V6 V12 ) C124( V6 V13 ) \nC125( V6 V16 ) C128( V6 V19 ) C129( V6 V20 ) C130( V6 V22 ) C132( V6 V27 ) C134( V6 V32 ) \nC136( V6 V44 ) C137( V6 V45 ) C138( V7 V8 ) C140( V7 V12 ) C141( V7 V15 ) C144( V7 V28 ) \nC146( V7 V34 ) C148( V7 V38 ) C149( V7 V40 ) C150( V7 V43 ) C151( V7 V44 ) C152( V7 V45 ) \nC155( V8 V13 ) C156( V8 V16 ) C159( V8 V22 ) C161( V8 V28 ) C162( V8 V32 ) C163( V8 V34 ) \nC164( V8 V41 ) C165( V8 V44 ) C166( V8 V45 ) C167( V8 V46 ) C170( V9 V12 ) C171( V9 V15 ) \nC172( V9 V16 ) C174( V9 V19 ) C177( V9 V25 ) C178( V9 V28 ) C179( V9 V30 ) C180( V9 V32 ) \nC182( V9 V34 ) C183( V9 V35 ) C185( V9 V38 ) C187( V9 V42 ) C188( V9 V43 ) C204( V11 V12 ) \nC205( V11 V14 ) C206( V11 V15 ) C207( V11 V16 ) C208( V11 V19 ) C211( V11 V27 ) C212( V11 V29 ) \nC213( V11 V32 ) C214( V11 V35 ) C217( V11 V40 ) C218( V11 V41 ) C219( V11 V44 ) C220( V11 V46 ) \nC221( V12 V13 ) C222( V12 V15 ) C223( V12 V16 ) C225( V12 V28 ) C226( V12 V30 ) C227( V12 V32 ) \nC229( V12 V41 ) C230( V12 V44 ) C231( V12 V46 ) C233( V13 V15 ) C234( V13 V16 ) C236( V13 V19 ) \nC237( V13 V20 ) C239( V13 V32 ) C240( V13 V34 ) C243( V13 V38 ) C244( V13 V44 ) C247( V14 V15 ) \nC248( V14 V16 ) C251( V14 V26 ) C252( V14 V27 ) C253( V14 V30 ) C256( V14 V40 ) C257( V14 V41 ) \nC258( V14 V42 ) C259( V14 V43 ) C260( V14 V45 ) C262( V15 V16 ) C264( V15 V22 ) C266( V15 V25 ) \nC267( V15 V26 ) C268( V15 V27 ) C269( V15 V28 ) C270( V15 V29 ) C271( V15 V30 ) C272( V15 V34 ) \nC273( V15 V35 ) C274( V15 V41 ) C275( V15 V46 ) C278( V16 V19 ) C279( V16 V26 ) C280( V16 V28 ) \nC281( V16 V30 ) C282( V16 V34 ) C284( V16 V40 ) C285( V16 V42 ) C303( V19 V20 ) C304( V19 V22 ) \nC306( V19 V26 ) C307( V19 V27 ) C308( V19 V29 ) C311( V19 V34 ) C312( V19 V38 ) C313( V19 V41 ) \nC314( V19 V43 ) C316( V20 V25 ) C317( V20 V26 ) C318( V20 V28 ) C319( V20 V30 ) C320( V20 V34 ) \nC322( V20 V41 ) C323( V20 V42 ) C324( V20 V43 ) C325( V20 V44 ) C334( V22 V26 ) C335( V22 V27 ) \nC336( V22 V29 ) C337( V22 V30 ) C338( V22 V38 ) C340( V22 V41 ) C341( V22 V43 ) C342( V22 V44 ) \nC343( V22 V45 ) C361( V25 V26 ) C362( V25 V29 ) C363( V25 V30 ) C364( V25 V32 ) C365( V25 V34 ) \nC367( V25 V44 ) C368( V25 V45 ) C370( V26 V27 ) C371( V26 V29 ) C372( V26 V43 ) C373( V27 V28 ) \nC375( V27 V38 ) C376( V27 V45 ) C377( V27 V46 ) C380( V28 V29 ) C381( V28 V30 ) C384( V28 V38 ) \nC385( V28 V40 ) C386( V28 V43 ) C387( V28 V45 ) C388( V29 V32 ) C391( V29 V41 ) C392( V29 V42 ) \nC393( V29 V43 ) C394( V29 V45 ) C395( V29 V46 ) C398( V30 V38 ) C399( V30 V40 ) C400( V30 V43 ) \nC401( V30 V44 ) C402( V30 V46 ) C415( V32 V42 ) C416( V32 V44 ) C426( V34 V35 ) C427( V34 V38 ) \nC428( V34 V40 ) C432( V35 V38 ) C434( V35 V42 ) C435( V35 V44 ) C436( V35 V45 ) C447( V38 V42 ) \nC448( V38 V43 ) C449( V38 V44 ) C450( V38 V45 ) C457( V40 V43 ) C458( V40 V44 ) C462( V41 V45 ) \nC463( V41 V46 ) C465( V42 V45 ) C467( V44 V45 ) "];0-&gt;4[label="34: V0 V1 V2 V4 V5 \nV6 V7 V8 V9 V11 V12 \nV13 V14 V16 V19 V20 V22 \nV25 V26 V27 V28 V29 V30 \nV32 V34 V35 V38 V40 V41 \nV42 V43 V44 V45 V46 \n234: C0 ,C1 ,C2 ,C3 ,C4 ,\nC5 ,C6 ,C7 ,C8 ,C10 ,C11 ,\nC12 ,C13 ,C14 ,C16 ,C19 ,C20 ,\nC21 ,C22 ,C23 ,C25 ,C26 ,C27 ,\nC28 ,C30 ,C33 ,C34 ,C36 ,C37 ,\nC38 ,C39 ,C41 ,C42 ,C46 ,C47 ,\nC48 ,C49 ,C52 ,C53 ,C54 ,C55 ,\nC57 ,C58 ,C60 ,C61 ,C62 ,C64 ,\nC65 ,C66 ,C67 ,C88 ,C89 ,C92 ,\nC93 ,C94 ,C95 ,C96 ,C100 ,C102 ,\nC103 ,C104 ,C105 ,C107 ,C110 ,C111 ,\nC112 ,C113 ,C114 ,C115 ,C116 ,C118 ,\nC121 ,C122 ,C123 ,C124 ,C125 ,C128 ,\nC129 ,C130 ,C132 ,C134 ,C136 ,C137 ,\nC138 ,C140 ,C144 ,C146 ,C148 ,C149 ,\nC150 ,C151 ,C152 ,C155 ,C156 ,C159 ,\nC161 ,C162 ,C163 ,C164 ,C165 ,C166 ,\nC167 ,C170 ,C172 ,C174 ,C177 ,C178 ,\nC179 ,C180 ,C182 ,C183 ,C185 ,C187 ,\nC188 ,C204 ,C205 ,C207 ,C208 ,C211 ,\nC212 ,C213 ,C214 ,C217 ,C218 ,C219 ,\nC220 ,C221 ,C223 ,C225 ,C226 ,C227 ,\nC229 ,C230 ,C231 ,C234 ,C236 ,C237 ,\nC239 ,C240 ,C243 ,C244 ,C248 ,C251 ,\nC252 ,C253 ,C256 ,C257 ,C258 ,C259 ,\nC260 ,C278 ,C279 ,C280 ,C281 ,C282 ,\nC284 ,C285 ,C303 ,C304 ,C306 ,C307 ,\nC308 ,C311 ,C312 ,C313 ,C314 ,C316 ,\nC317 ,C318 ,C319 ,C320 ,C322 ,C323 ,\nC324 ,C325 ,C334 ,C335 ,C336 ,C337 ,\nC338 ,C340 ,C341 ,C342 ,C343 ,C361 ,\nC362 ,C363 ,C364 ,C365 ,C367 ,C368 ,\nC370 ,C371 ,C372 ,C373 ,C375 ,C376 ,\nC377 ,C380 ,C381 ,C384 ,C385 ,C386 ,\nC387 ,C388 ,C391 ,C392 ,C393 ,C394 ,\nC395 ,C398 ,C399 ,C400 ,C401 ,C402 ,\nC415 ,C416 ,C426 ,C427 ,C428 ,C432 ,\nC434 ,C435 ,C436 ,C447 ,C448 ,C449 ,\nC450 ,C457 ,C458 ,C462 ,C463 ,C465 ,\nC467 ,"];5[shape=box, label="id:5 level: 2\n16: V1 V3 V7 V9 V10 \nV11 V14 V21 V22 V32 V34 \nV38 V41 V42 V43 V44 \n60: C27( V1 V7 ) C29( V1 V10 ) C30( V1 V11 ) C35( V1 V21 ) C41( V1 V34 ) \nC47( V1 V42 ) C48( V1 V43 ) C72( V3 V9 ) C74( V3 V14 ) C76( V3 V21 ) C81( V3 V34 ) \nC84( V3 V38 ) C85( V3 V44 ) C139( V7 V10 ) C142( V7 V21 ) C146( V7 V34 ) C148( V7 V38 ) \nC150( V7 V43 ) C151( V7 V44 ) C169( V9 V10 ) C175( V9 V21 ) C180( V9 V32 ) C182( V9 V34 ) \nC185( V9 V38 ) C187( V9 V42 ) C188( V9 V43 ) C191( V10 V11 ) C194( V10 V14 ) C195( V10 V21 ) \nC199( V10 V32 ) C200( V10 V34 ) C202( V10 V41 ) C203( V10 V44 ) C205( V11 V14 ) C209( V11 V21 ) \nC213( V11 V32 ) C218( V11 V41 ) C219( V11 V44 ) C250( V14 V21 ) C257( V14 V41 ) C258( V14 V42 ) \nC259( V14 V43 ) C326( V21 V22 ) C327( V21 V32 ) C328( V21 V34 ) C329( V21 V38 ) C330( V21 V41 ) \nC331( V21 V42 ) C332( V21 V43 ) C333( V21 V44 ) C338( V22 V38 ) C340( V22 V41 ) C341( V22 V43 ) \nC342( V22 V44 ) C415( V32 V42 ) C416( V32 V44 ) C427( V34 V38 ) C447( V38 V42 ) C448( V38 V43 ) \nC449( V38 V44 ) "];2-&gt;5[label="15: V1 V3 V7 V9 V10 \nV11 V14 V22 V32 V34 V38 \nV41 V42 V43 V44 \n45: C27 ,C29 ,C30 ,C41 ,C47 ,\nC48 ,C72 ,C74 ,C81 ,C84 ,C85 ,\nC139 ,C146 ,C148 ,C150 ,C151 ,C169 ,\nC180 ,C182 ,C185 ,C187 ,C188 ,C191 ,\nC194 ,C199 ,C200 ,C202 ,C203 ,C205 ,\nC213 ,C218 ,C219 ,C257 ,C258 ,C259 ,\nC338 ,C340 ,C341 ,C342 ,C415 ,C416 ,\nC427 ,C447 ,C448 ,C449 ,"];6[shape=box, label="id:6 level: 2\n16: V1 V4 V6 V8 V9 \nV12 V13 V16 V17 V22 V23 \nV26 V34 V40 V41 V44 \n57: C25( V1 V4 ) C28( V1 V8 ) C31( V1 V17 ) C36( V1 V26 ) C41( V1 V34 ) \nC46( V1 V40 ) C89( V4 V12 ) C91( V4 V17 ) C92( V4 V22 ) C121( V6 V9 ) C123( V6 V12 ) \nC124( V6 V13 ) C125( V6 V16 ) C126( V6 V17 ) C130( V6 V22 ) C136( V6 V44 ) C155( V8 V13 ) \nC156( V8 V16 ) C157( V8 V17 ) C159( V8 V22 ) C160( V8 V23 ) C163( V8 V34 ) C164( V8 V41 ) \nC165( V8 V44 ) C170( V9 V12 ) C172( V9 V16 ) C173( V9 V17 ) C176( V9 V23 ) C182( V9 V34 ) \nC221( V12 V13 ) C223( V12 V16 ) C224( V12 V17 ) C229( V12 V41 ) C230( V12 V44 ) C234( V13 V16 ) \nC235( V13 V17</w:t>
      </w:r>
    </w:p>
    <w:p>
      <w:pPr>
        <w:pStyle w:val="PreformattedText"/>
        <w:bidi w:val="0"/>
        <w:spacing w:before="0" w:after="0"/>
        <w:jc w:val="left"/>
        <w:rPr/>
      </w:pPr>
      <w:r>
        <w:rPr/>
        <w:t xml:space="preserve"> </w:t>
      </w:r>
      <w:r>
        <w:rPr/>
        <w:t>) C240( V13 V34 ) C244( V13 V44 ) C277( V16 V17 ) C279( V16 V26 ) C282( V16 V34 ) \nC284( V16 V40 ) C288( V17 V22 ) C289( V17 V23 ) C290( V17 V26 ) C291( V17 V34 ) C292( V17 V40 ) \nC293( V17 V41 ) C294( V17 V44 ) C334( V22 V26 ) C340( V22 V41 ) C342( V22 V44 ) C347( V23 V26 ) \nC352( V23 V40 ) C354( V23 V44 ) C428( V34 V40 ) C458( V40 V44 ) "];3-&gt;6[label="15: V1 V4 V6 V8 V9 \nV12 V13 V16 V22 V23 V26 \nV34 V40 V41 V44 \n42: C25 ,C28 ,C36 ,C41 ,C46 ,\nC89 ,C92 ,C121 ,C123 ,C124 ,C125 ,\nC130 ,C136 ,C155 ,C156 ,C159 ,C160 ,\nC163 ,C164 ,C165 ,C170 ,C172 ,C176 ,\nC182 ,C221 ,C223 ,C229 ,C230 ,C234 ,\nC240 ,C244 ,C279 ,C282 ,C284 ,C334 ,\nC340 ,C342 ,C347 ,C352 ,C354 ,C428 ,\nC458 ,"];7[shape=box, label="id:7 level: 2\n22: V0 V1 V3 V7 V8 \nV9 V13 V20 V23 V25 V27 \nV28 V29 V32 V34 V35 V37 \nV38 V40 V41 V44 V45 \n109: C3( V0 V8 ) C7( V0 V20 ) C9( V0 V23 ) C10( V0 V25 ) C12( V0 V27 ) \nC13( V0 V28 ) C14( V0 V29 ) C16( V0 V34 ) C18( V0 V37 ) C19( V0 V38 ) C20( V0 V41 ) \nC22( V0 V45 ) C27( V1 V7 ) C28( V1 V8 ) C34( V1 V20 ) C37( V1 V27 ) C38( V1 V29 ) \nC41( V1 V34 ) C42( V1 V35 ) C44( V1 V37 ) C46( V1 V40 ) C72( V3 V9 ) C73( V3 V13 ) \nC75( V3 V20 ) C77( V3 V23 ) C78( V3 V25 ) C79( V3 V27 ) C81( V3 V34 ) C82( V3 V35 ) \nC83( V3 V37 ) C84( V3 V38 ) C85( V3 V44 ) C138( V7 V8 ) C144( V7 V28 ) C146( V7 V34 ) \nC147( V7 V37 ) C148( V7 V38 ) C149( V7 V40 ) C151( V7 V44 ) C152( V7 V45 ) C155( V8 V13 ) \nC160( V8 V23 ) C161( V8 V28 ) C162( V8 V32 ) C163( V8 V34 ) C164( V8 V41 ) C165( V8 V44 ) \nC166( V8 V45 ) C176( V9 V23 ) C177( V9 V25 ) C178( V9 V28 ) C180( V9 V32 ) C182( V9 V34 ) \nC183( V9 V35 ) C184( V9 V37 ) C185( V9 V38 ) C237( V13 V20 ) C239( V13 V32 ) C240( V13 V34 ) \nC242( V13 V37 ) C243( V13 V38 ) C244( V13 V44 ) C316( V20 V25 ) C318( V20 V28 ) C320( V20 V34 ) \nC321( V20 V37 ) C322( V20 V41 ) C325( V20 V44 ) C346( V23 V25 ) C348( V23 V28 ) C349( V23 V29 ) \nC350( V23 V35 ) C351( V23 V37 ) C352( V23 V40 ) C354( V23 V44 ) C362( V25 V29 ) C364( V25 V32 ) \nC365( V25 V34 ) C366( V25 V37 ) C367( V25 V44 ) C368( V25 V45 ) C373( V27 V28 ) C374( V27 V37 ) \nC375( V27 V38 ) C376( V27 V45 ) C380( V28 V29 ) C383( V28 V37 ) C384( V28 V38 ) C385( V28 V40 ) \nC387( V28 V45 ) C388( V29 V32 ) C391( V29 V41 ) C394( V29 V45 ) C413( V32 V37 ) C416( V32 V44 ) \nC426( V34 V35 ) C427( V34 V38 ) C428( V34 V40 ) C431( V35 V37 ) C432( V35 V38 ) C435( V35 V44 ) \nC436( V35 V45 ) C444( V37 V41 ) C445( V37 V45 ) C449( V38 V44 ) C450( V38 V45 ) C458( V40 V44 ) \nC462( V41 V45 ) C467( V44 V45 ) "];3-&gt;7[label="21: V0 V1 V3 V7 V8 \nV9 V13 V20 V23 V25 V27 \nV28 V29 V32 V34 V35 V38 \nV40 V41 V44 V45 \n94: C3 ,C7 ,C9 ,C10 ,C12 ,\nC13 ,C14 ,C16 ,C19 ,C20 ,C22 ,\nC27 ,C28 ,C34 ,C37 ,C38 ,C41 ,\nC42 ,C46 ,C72 ,C73 ,C75 ,C77 ,\nC78 ,C79 ,C81 ,C82 ,C84 ,C85 ,\nC138 ,C144 ,C146 ,C148 ,C149 ,C151 ,\nC152 ,C155 ,C160 ,C161 ,C162 ,C163 ,\nC164 ,C165 ,C166 ,C176 ,C177 ,C178 ,\nC180 ,C182 ,C183 ,C185 ,C237 ,C239 ,\nC240 ,C243 ,C244 ,C316 ,C318 ,C320 ,\nC322 ,C325 ,C346 ,C348 ,C349 ,C350 ,\nC352 ,C354 ,C362 ,C364 ,C365 ,C367 ,\nC368 ,C373 ,C375 ,C376 ,C380 ,C384 ,\nC385 ,C387 ,C388 ,C391 ,C394 ,C416 ,\nC426 ,C427 ,C428 ,C432 ,C435 ,C436 ,\nC449 ,C450 ,C458 ,C462 ,C467 ,"];8[shape=box, label="id:8 level: 2\n34: V0 V1 V2 V4 V5 \nV6 V7 V8 V9 V11 V12 \nV13 V14 V15 V16 V19 V20 \nV22 V25 V27 V28 V29 V30 \nV32 V34 V36 V38 V40 V41 \nV42 V43 V44 V45 V46 \n242: C0( V0 V2 ) C1( V0 V5 ) C2( V0 V6 ) C3( V0 V8 ) C4( V0 V11 ) \nC5( V0 V12 ) C6( V0 V16 ) C7( V0 V20 ) C8( V0 V22 ) C10( V0 V25 ) C12( V0 V27 ) \nC13( V0 V28 ) C14( V0 V29 ) C16( V0 V34 ) C17( V0 V36 ) C19( V0 V38 ) C20( V0 V41 ) \nC21( V0 V43 ) C22( V0 V45 ) C23( V0 V46 ) C25( V1 V4 ) C26( V1 V5 ) C27( V1 V7 ) \nC28( V1 V8 ) C30( V1 V11 ) C33( V1 V19 ) C34( V1 V20 ) C37( V1 V27 ) C38( V1 V29 ) \nC39( V1 V30 ) C41( V1 V34 ) C43( V1 V36 ) C46( V1 V40 ) C47( V1 V42 ) C48( V1 V43 ) \nC49( V1 V46 ) C52( V2 V6 ) C53( V2 V8 ) C54( V2 V14 ) C55( V2 V16 ) C57( V2 V20 ) \nC58( V2 V22 ) C61( V2 V27 ) C62( V2 V29 ) C65( V2 V38 ) C66( V2 V44 ) C67( V2 V46 ) \nC88( V4 V5 ) C89( V4 V12 ) C90( V4 V15 ) C92( V4 V22 ) C93( V4 V25 ) C94( V4 V27 ) \nC95( V4 V28 ) C96( V4 V29 ) C99( V4 V36 ) C100( V4 V38 ) C102( V4 V43 ) C103( V4 V45 ) \nC104( V4 V46 ) C105( V5 V6 ) C107( V5 V12 ) C108( V5 V15 ) C110( V5 V20 ) C111( V5 V25 ) \nC112( V5 V27 ) C113( V5 V28 ) C114( V5 V29 ) C115( V5 V30 ) C118( V5 V41 ) C121( V6 V9 ) \nC122( V6 V11 ) C123( V6 V12 ) C124( V6 V13 ) C125( V6 V16 ) C128( V6 V19 ) C129( V6 V20 ) \nC130( V6 V22 ) C132( V6 V27 ) C134( V6 V32 ) C136( V6 V44 ) C137( V6 V45 ) C138( V7 V8 ) \nC140( V7 V12 ) C141( V7 V15 ) C144( V7 V28 ) C146( V7 V34 ) C148( V7 V38 ) C149( V7 V40 ) \nC150( V7 V43 ) C151( V7 V44 ) C152( V7 V45 ) C155( V8 V13 ) C156( V8 V16 ) C159( V8 V22 ) \nC161( V8 V28 ) C162( V8 V32 ) C163( V8 V34 ) C164( V8 V41 ) C165( V8 V44 ) C166( V8 V45 ) \nC167( V8 V46 ) C170( V9 V12 ) C171( V9 V15 ) C172( V9 V16 ) C174( V9 V19 ) C177( V9 V25 ) \nC178( V9 V28 ) C179( V9 V30 ) C180( V9 V32 ) C182( V9 V34 ) C185( V9 V38 ) C187( V9 V42 ) \nC188( V9 V43 ) C204( V11 V12 ) C205( V11 V14 ) C206( V11 V15 ) C207( V11 V16 ) C208( V11 V19 ) \nC211( V11 V27 ) C212( V11 V29 ) C213( V11 V32 ) C215( V11 V36 ) C217( V11 V40 ) C218( V11 V41 ) \nC219( V11 V44 ) C220( V11 V46 ) C221( V12 V13 ) C222( V12 V15 ) C223( V12 V16 ) C225( V12 V28 ) \nC226( V12 V30 ) C227( V12 V32 ) C229( V12 V41 ) C230( V12 V44 ) C231( V12 V46 ) C233( V13 V15 ) \nC234( V13 V16 ) C236( V13 V19 ) C237( V13 V20 ) C239( V13 V32 ) C240( V13 V34 ) C241( V13 V36 ) \nC243( V13 V38 ) C244( V13 V44 ) C247( V14 V15 ) C248( V14 V16 ) C252( V14 V27 ) C253( V14 V30 ) \nC256( V14 V40 ) C257( V14 V41 ) C258( V14 V42 ) C259( V14 V43 ) C260( V14 V45 ) C262( V15 V16 ) \nC264( V15 V22 ) C266( V15 V25 ) C268( V15 V27 ) C269( V15 V28 ) C270( V15 V29 ) C271( V15 V30 ) \nC272( V15 V34 ) C274( V15 V41 ) C275( V15 V46 ) C278( V16 V19 ) C280( V16 V28 ) C281( V16 V30 ) \nC282( V16 V34 ) C284( V16 V40 ) C285( V16 V42 ) C303( V19 V20 ) C304( V19 V22 ) C307( V19 V27 ) \nC308( V19 V29 ) C311( V19 V34 ) C312( V19 V38 ) C313( V19 V41 ) C314( V19 V43 ) C316( V20 V25 ) \nC318( V20 V28 ) C319( V20 V30 ) C320( V20 V34 ) C322( V20 V41 ) C323( V20 V42 ) C324( V20 V43 ) \nC325( V20 V44 ) C335( V22 V27 ) C336( V22 V29 ) C337( V22 V30 ) C338( V22 V38 ) C340( V22 V41 ) \nC341( V22 V43 ) C342( V22 V44 ) C343( V22 V45 ) C362( V25 V29 ) C363( V25 V30 ) C364( V25 V32 ) \nC365( V25 V34 ) C367( V25 V44 ) C368( V25 V45 ) C373( V27 V28 ) C375( V27 V38 ) C376( V27 V45 ) \nC377( V27 V46 ) C380( V28 V29 ) C381( V28 V30 ) C384( V28 V38 ) C385( V28 V40 ) C386( V28 V43 ) \nC387( V28 V45 ) C388( V29 V32 ) C390( V29 V36 ) C391( V29 V41 ) C392( V29 V42 ) C393( V29 V43 ) \nC394( V29 V45 ) C395( V29 V46 ) C398( V30 V38 ) C399( V30 V40 ) C400( V30 V43 ) C401( V30 V44 ) \nC402( V30 V46 ) C412( V32 V36 ) C415( V32 V42 ) C416( V32 V44 ) C427( V34 V38 ) C428( V34 V40 ) \nC438( V36 V42 ) C439( V36 V43 ) C440( V36 V44 ) C441( V36 V45 ) C442( V36 V46 ) C447( V38 V42 ) \nC448( V38 V43 ) C449( V38 V44 ) C450( V38 V45 ) C457( V40 V43 ) C458( V40 V44 ) C462( V41 V45 ) \nC463( V41 V46 ) C465( V42 V45 ) C467( V44 V45 ) "];4-&gt;8[label="33: V0 V1 V2 V4 V5 \nV6 V7 V8 V9 V11 V12 \nV13 V14 V15 V16 V19 V20 \nV22 V25 V27 V28 V29 V30 \nV32 V34 V38 V40 V41 V42 \nV43 V44 V45 V46 \n230: C0 ,C1 ,C2 ,C3 ,C4 ,\nC5 ,C6 ,C7 ,C8 ,C10 ,C12 ,\nC13 ,C14 ,C16 ,C19 ,C20 ,C21 ,\nC22 ,C23 ,C25 ,C26 ,C27 ,C28 ,\nC30 ,C33 ,C34 ,C37 ,C38 ,C39 ,\nC41 ,C46 ,C47 ,C48 ,C49 ,C52 ,\nC53 ,C54 ,C55 ,C57 ,C58 ,C61 ,\nC62 ,C65 ,C66 ,C67 ,C88 ,C89 ,\nC90 ,C92 ,C93 ,C94 ,C95 ,C96 ,\nC100 ,C102 ,C103 ,C104 ,C105 ,C107 ,\nC108 ,C110 ,C111 ,C112 ,C113 ,C114 ,\nC115 ,C118 ,C121 ,C122 ,C123 ,C124 ,\nC125 ,C128 ,C129 ,C130 ,C132 ,C134 ,\nC136 ,C137 ,C138 ,C140 ,C141 ,C144 ,\nC146 ,C148 ,C149 ,C150 ,C151 ,C152 ,\nC155 ,C156 ,C159 ,C161 ,C162 ,C163 ,\nC164 ,C165 ,C166 ,C167 ,C170 ,C171 ,\nC172 ,C174 ,C177 ,C178 ,C179 ,C180 ,\nC182 ,C185 ,C187 ,C188 ,C204 ,C205 ,\nC206 ,C207 ,C208 ,C211 ,C212 ,C213 ,\nC217 ,C218 ,C219 ,C220 ,C221 ,C222 ,\nC223 ,C225 ,C226 ,C227 ,C229 ,C230 ,\nC231 ,C233 ,C234 ,C236 ,C237 ,C239 ,\nC240 ,C243 ,C244 ,C247 ,C248 ,C252 ,\nC253 ,C256 ,C257 ,C258 ,C259 ,C260 ,\nC262 ,C264 ,C266 ,C268 ,C269 ,C270 ,\nC271 ,C272 ,C274 ,C275 ,C278 ,C280 ,\nC281 ,C282 ,C284 ,C285 ,C303 ,C304 ,\nC307 ,C308 ,C311 ,C312 ,C313 ,C314 ,\nC316 ,C318 ,C319 ,C320 ,C322 ,C323 ,\nC324 ,C325 ,C335 ,C336 ,C337 ,C338 ,\nC340 ,C341 ,C342 ,C343 ,C362 ,C363 ,\nC364 ,C365 ,C367 ,C368 ,C373 ,C375 ,\nC376 ,C377 ,C380 ,C381 ,C384 ,C385 ,\nC386 ,C387 ,C388 ,C391 ,C392 ,C393 ,\nC394 ,C395 ,C398 ,C399 ,C400 ,C401 ,\nC402 ,C415 ,C416 ,C427 ,C428 ,C447 ,\nC448 ,C449 ,C450 ,C457 ,C458 ,C462 ,\nC463 ,C465 ,C467 ,"];9[shape=box, label="id:9 level: 3\n16: V1 V3 V7 V8 V9 \nV13 V23 V27 V29 V34 V35 \nV37 V38 V40 V44 V47 \n66: C27( V1 V7 ) C28( V1 V8 ) C37( V1 V27 ) C38( V1 V29 ) C41( V1 V34 ) \nC42( V1 V35 ) C44( V1 V37 ) C46( V1 V40 ) C50( V1 V47 ) C72( V3 V9 ) C73( V3 V13 ) \nC77( V3 V23 ) C79( V3 V27 ) C81( V3 V34 ) C82( V3 V35 ) C83( V3 V37 ) C84( V3 V38 ) \nC85( V3 V44 ) C87( V3 V47 ) C138( V7 V8 ) C146( V7 V34 ) C147( V7 V37 ) C148( V7 V38 ) \nC149( V7 V40 ) C151( V7 V44 ) C153( V7 V47 ) C155( V8 V13 ) C160( V8 V23 ) C163( V8 V34 ) \nC165( V8 V44 ) C168( V8 V47 ) C176( V9 V23 ) C182( V9 V34 ) C183( V9 V35 ) C184( V9 V37 ) \nC185( V9 V38 ) C189( V9 V47 ) C240( V13 V34 ) C242( V13 V37 ) C243( V13 V38 ) C244( V13 V44 ) \nC245( V13 V47 ) C349( V23 V29 ) C350( V23 V35 ) C351( V23 V37 ) C352( V23 V40 ) C354( V23 V44 ) \nC355( V23 V47 ) C374( V27 V37 ) C375( V27 V38 ) C378( V27 V47 ) C396( V29 V47 ) C426( V34 V35 ) \nC427( V34 V38 ) C428( V34 V40 ) C429( V34 V47 ) C431( V35 V37 ) C432( V35 V38 ) C435( V35 V44 ) \nC437( V35 V47 ) C446( V37 V47 ) C449( V38 V44 ) C451( V38 V47 ) C458( V40 V44 ) C459( V40 V47 ) \nC468( V44 V47 ) "];7-&gt;9[label="15: V1 V3 V7 V8 V9 \nV13 V23 V27 V29 V34 V35 \nV37 V38 V40 V44 \n51: C27 ,C28 ,C37</w:t>
      </w:r>
    </w:p>
    <w:p>
      <w:pPr>
        <w:pStyle w:val="PreformattedText"/>
        <w:bidi w:val="0"/>
        <w:spacing w:before="0" w:after="0"/>
        <w:jc w:val="left"/>
        <w:rPr/>
      </w:pPr>
      <w:r>
        <w:rPr/>
        <w:t xml:space="preserve"> </w:t>
      </w:r>
      <w:r>
        <w:rPr/>
        <w:t>,C38 ,C41 ,\nC42 ,C44 ,C46 ,C72 ,C73 ,C77 ,\nC79 ,C81 ,C82 ,C83 ,C84 ,C85 ,\nC138 ,C146 ,C147 ,C148 ,C149 ,C151 ,\nC155 ,C160 ,C163 ,C165 ,C176 ,C182 ,\nC183 ,C184 ,C185 ,C240 ,C242 ,C243 ,\nC244 ,C349 ,C350 ,C351 ,C352 ,C354 ,\nC374 ,C375 ,C426 ,C427 ,C428 ,C431 ,\nC432 ,C435 ,C449 ,C458 ,"];10[shape=box, label="id:10 level: 3\n18: V0 V2 V5 V7 V15 \nV16 V19 V22 V27 V30 V32 \nV36 V38 V40 V41 V44 V45 \nV49 \n72: C0( V0 V2 ) C1( V0 V5 ) C6( V0 V16 ) C8( V0 V22 ) C12( V0 V27 ) \nC17( V0 V36 ) C19( V0 V38 ) C20( V0 V41 ) C22( V0 V45 ) C24( V0 V49 ) C55( V2 V16 ) \nC58( V2 V22 ) C61( V2 V27 ) C65( V2 V38 ) C66( V2 V44 ) C69( V2 V49 ) C108( V5 V15 ) \nC112( V5 V27 ) C115( V5 V30 ) C118( V5 V41 ) C120( V5 V49 ) C141( V7 V15 ) C148( V7 V38 ) \nC149( V7 V40 ) C151( V7 V44 ) C152( V7 V45 ) C154( V7 V49 ) C262( V15 V16 ) C264( V15 V22 ) \nC268( V15 V27 ) C271( V15 V30 ) C274( V15 V41 ) C276( V15 V49 ) C278( V16 V19 ) C281( V16 V30 ) \nC284( V16 V40 ) C287( V16 V49 ) C304( V19 V22 ) C307( V19 V27 ) C312( V19 V38 ) C313( V19 V41 ) \nC315( V19 V49 ) C335( V22 V27 ) C337( V22 V30 ) C338( V22 V38 ) C340( V22 V41 ) C342( V22 V44 ) \nC343( V22 V45 ) C345( V22 V49 ) C375( V27 V38 ) C376( V27 V45 ) C379( V27 V49 ) C398( V30 V38 ) \nC399( V30 V40 ) C401( V30 V44 ) C404( V30 V49 ) C412( V32 V36 ) C416( V32 V44 ) C418( V32 V49 ) \nC440( V36 V44 ) C441( V36 V45 ) C443( V36 V49 ) C449( V38 V44 ) C450( V38 V45 ) C453( V38 V49 ) \nC458( V40 V44 ) C461( V40 V49 ) C462( V41 V45 ) C464( V41 V49 ) C467( V44 V45 ) C469( V44 V49 ) \nC470( V45 V49 ) "];8-&gt;10[label="17: V0 V2 V5 V7 V15 \nV16 V19 V22 V27 V30 V32 \nV36 V38 V40 V41 V44 V45 \n55: C0 ,C1 ,C6 ,C8 ,C12 ,\nC17 ,C19 ,C20 ,C22 ,C55 ,C58 ,\nC61 ,C65 ,C66 ,C108 ,C112 ,C115 ,\nC118 ,C141 ,C148 ,C149 ,C151 ,C152 ,\nC262 ,C264 ,C268 ,C271 ,C274 ,C278 ,\nC281 ,C284 ,C304 ,C307 ,C312 ,C313 ,\nC335 ,C337 ,C338 ,C340 ,C342 ,C343 ,\nC375 ,C376 ,C398 ,C399 ,C401 ,C412 ,\nC416 ,C440 ,C441 ,C449 ,C450 ,C458 ,\nC462 ,C467 ,"];11[shape=box, label="id:11 level: 3\n23: V1 V2 V5 V6 V7 \nV9 V12 V13 V14 V15 V16 \nV22 V25 V29 V30 V32 V34 \nV36 V38 V40 V43 V45 V48 \n111: C26( V1 V5 ) C27( V1 V7 ) C38( V1 V29 ) C39( V1 V30 ) C41( V1 V34 ) \nC43( V1 V36 ) C46( V1 V40 ) C48( V1 V43 ) C51( V1 V48 ) C52( V2 V6 ) C54( V2 V14 ) \nC55( V2 V16 ) C58( V2 V22 ) C62( V2 V29 ) C65( V2 V38 ) C68( V2 V48 ) C105( V5 V6 ) \nC107( V5 V12 ) C108( V5 V15 ) C111( V5 V25 ) C114( V5 V29 ) C115( V5 V30 ) C119( V5 V48 ) \nC121( V6 V9 ) C123( V6 V12 ) C124( V6 V13 ) C125( V6 V16 ) C130( V6 V22 ) C134( V6 V32 ) \nC137( V6 V45 ) C140( V7 V12 ) C141( V7 V15 ) C146( V7 V34 ) C148( V7 V38 ) C149( V7 V40 ) \nC150( V7 V43 ) C152( V7 V45 ) C170( V9 V12 ) C171( V9 V15 ) C172( V9 V16 ) C177( V9 V25 ) \nC179( V9 V30 ) C180( V9 V32 ) C182( V9 V34 ) C185( V9 V38 ) C188( V9 V43 ) C190( V9 V48 ) \nC221( V12 V13 ) C222( V12 V15 ) C223( V12 V16 ) C226( V12 V30 ) C227( V12 V32 ) C232( V12 V48 ) \nC233( V13 V15 ) C234( V13 V16 ) C239( V13 V32 ) C240( V13 V34 ) C241( V13 V36 ) C243( V13 V38 ) \nC246( V13 V48 ) C247( V14 V15 ) C248( V14 V16 ) C253( V14 V30 ) C256( V14 V40 ) C259( V14 V43 ) \nC260( V14 V45 ) C261( V14 V48 ) C262( V15 V16 ) C264( V15 V22 ) C266( V15 V25 ) C270( V15 V29 ) \nC271( V15 V30 ) C272( V15 V34 ) C281( V16 V30 ) C282( V16 V34 ) C284( V16 V40 ) C286( V16 V48 ) \nC336( V22 V29 ) C337( V22 V30 ) C338( V22 V38 ) C341( V22 V43 ) C343( V22 V45 ) C344( V22 V48 ) \nC362( V25 V29 ) C363( V25 V30 ) C364( V25 V32 ) C365( V25 V34 ) C368( V25 V45 ) C369( V25 V48 ) \nC388( V29 V32 ) C390( V29 V36 ) C393( V29 V43 ) C394( V29 V45 ) C397( V29 V48 ) C398( V30 V38 ) \nC399( V30 V40 ) C400( V30 V43 ) C403( V30 V48 ) C412( V32 V36 ) C417( V32 V48 ) C427( V34 V38 ) \nC428( V34 V40 ) C430( V34 V48 ) C439( V36 V43 ) C441( V36 V45 ) C448( V38 V43 ) C450( V38 V45 ) \nC452( V38 V48 ) C457( V40 V43 ) C460( V40 V48 ) C466( V43 V48 ) "];8-&gt;11[label="22: V1 V2 V5 V6 V7 \nV9 V12 V13 V14 V15 V16 \nV22 V25 V29 V30 V32 V34 \nV36 V38 V40 V43 V45 \n94: C26 ,C27 ,C38 ,C39 ,C41 ,\nC43 ,C46 ,C48 ,C52 ,C54 ,C55 ,\nC58 ,C62 ,C65 ,C105 ,C107 ,C108 ,\nC111 ,C114 ,C115 ,C121 ,C123 ,C124 ,\nC125 ,C130 ,C134 ,C137 ,C140 ,C141 ,\nC146 ,C148 ,C149 ,C150 ,C152 ,C170 ,\nC171 ,C172 ,C177 ,C179 ,C180 ,C182 ,\nC185 ,C188 ,C221 ,C222 ,C223 ,C226 ,\nC227 ,C233 ,C234 ,C239 ,C240 ,C241 ,\nC243 ,C247 ,C248 ,C253 ,C256 ,C259 ,\nC260 ,C262 ,C264 ,C266 ,C270 ,C271 ,\nC272 ,C281 ,C282 ,C284 ,C336 ,C337 ,\nC338 ,C341 ,C343 ,C362 ,C363 ,C364 ,\nC365 ,C368 ,C388 ,C390 ,C393 ,C394 ,\nC398 ,C399 ,C400 ,C412 ,C427 ,C428 ,\nC439 ,C441 ,C448 ,C450 ,C457 ,"];12[shape=box, label="id:12 level: 3\n29: V0 V1 V2 V4 V5 \nV6 V7 V8 V9 V13 V14 \nV15 V18 V19 V20 V22 V25 \nV28 V29 V32 V34 V36 V38 \nV40 V41 V42 V44 V45 V46 \n168: C0( V0 V2 ) C1( V0 V5 ) C2( V0 V6 ) C3( V0 V8 ) C7( V0 V20 ) \nC8( V0 V22 ) C10( V0 V25 ) C13( V0 V28 ) C14( V0 V29 ) C16( V0 V34 ) C17( V0 V36 ) \nC19( V0 V38 ) C20( V0 V41 ) C22( V0 V45 ) C23( V0 V46 ) C25( V1 V4 ) C26( V1 V5 ) \nC27( V1 V7 ) C28( V1 V8 ) C32( V1 V18 ) C33( V1 V19 ) C34( V1 V20 ) C38( V1 V29 ) \nC41( V1 V34 ) C43( V1 V36 ) C46( V1 V40 ) C47( V1 V42 ) C49( V1 V46 ) C52( V2 V6 ) \nC53( V2 V8 ) C54( V2 V14 ) C56( V2 V18 ) C57( V2 V20 ) C58( V2 V22 ) C62( V2 V29 ) \nC65( V2 V38 ) C66( V2 V44 ) C67( V2 V46 ) C88( V4 V5 ) C90( V4 V15 ) C92( V4 V22 ) \nC93( V4 V25 ) C95( V4 V28 ) C96( V4 V29 ) C99( V4 V36 ) C100( V4 V38 ) C103( V4 V45 ) \nC104( V4 V46 ) C105( V5 V6 ) C108( V5 V15 ) C109( V5 V18 ) C110( V5 V20 ) C111( V5 V25 ) \nC113( V5 V28 ) C114( V5 V29 ) C118( V5 V41 ) C121( V6 V9 ) C124( V6 V13 ) C127( V6 V18 ) \nC128( V6 V19 ) C129( V6 V20 ) C130( V6 V22 ) C134( V6 V32 ) C136( V6 V44 ) C137( V6 V45 ) \nC138( V7 V8 ) C141( V7 V15 ) C144( V7 V28 ) C146( V7 V34 ) C148( V7 V38 ) C149( V7 V40 ) \nC151( V7 V44 ) C152( V7 V45 ) C155( V8 V13 ) C158( V8 V18 ) C159( V8 V22 ) C161( V8 V28 ) \nC162( V8 V32 ) C163( V8 V34 ) C164( V8 V41 ) C165( V8 V44 ) C166( V8 V45 ) C167( V8 V46 ) \nC171( V9 V15 ) C174( V9 V19 ) C177( V9 V25 ) C178( V9 V28 ) C180( V9 V32 ) C182( V9 V34 ) \nC185( V9 V38 ) C187( V9 V42 ) C233( V13 V15 ) C236( V13 V19 ) C237( V13 V20 ) C239( V13 V32 ) \nC240( V13 V34 ) C241( V13 V36 ) C243( V13 V38 ) C244( V13 V44 ) C247( V14 V15 ) C249( V14 V18 ) \nC256( V14 V40 ) C257( V14 V41 ) C258( V14 V42 ) C260( V14 V45 ) C263( V15 V18 ) C264( V15 V22 ) \nC266( V15 V25 ) C269( V15 V28 ) C270( V15 V29 ) C272( V15 V34 ) C274( V15 V41 ) C275( V15 V46 ) \nC295( V18 V19 ) C296( V18 V20 ) C297( V18 V22 ) C298( V18 V25 ) C301( V18 V38 ) C302( V18 V41 ) \nC303( V19 V20 ) C304( V19 V22 ) C308( V19 V29 ) C311( V19 V34 ) C312( V19 V38 ) C313( V19 V41 ) \nC316( V20 V25 ) C318( V20 V28 ) C320( V20 V34 ) C322( V20 V41 ) C323( V20 V42 ) C325( V20 V44 ) \nC336( V22 V29 ) C338( V22 V38 ) C340( V22 V41 ) C342( V22 V44 ) C343( V22 V45 ) C362( V25 V29 ) \nC364( V25 V32 ) C365( V25 V34 ) C367( V25 V44 ) C368( V25 V45 ) C380( V28 V29 ) C384( V28 V38 ) \nC385( V28 V40 ) C387( V28 V45 ) C388( V29 V32 ) C390( V29 V36 ) C391( V29 V41 ) C392( V29 V42 ) \nC394( V29 V45 ) C395( V29 V46 ) C412( V32 V36 ) C415( V32 V42 ) C416( V32 V44 ) C427( V34 V38 ) \nC428( V34 V40 ) C438( V36 V42 ) C440( V36 V44 ) C441( V36 V45 ) C442( V36 V46 ) C447( V38 V42 ) \nC449( V38 V44 ) C450( V38 V45 ) C458( V40 V44 ) C462( V41 V45 ) C463( V41 V46 ) C465( V42 V45 ) \nC467( V44 V45 ) "];8-&gt;12[label="28: V0 V1 V2 V4 V5 \nV6 V7 V8 V9 V13 V14 \nV15 V19 V20 V22 V25 V28 \nV29 V32 V34 V36 V38 V40 \nV41 V42 V44 V45 V46 \n155: C0 ,C1 ,C2 ,C3 ,C7 ,\nC8 ,C10 ,C13 ,C14 ,C16 ,C17 ,\nC19 ,C20 ,C22 ,C23 ,C25 ,C26 ,\nC27 ,C28 ,C33 ,C34 ,C38 ,C41 ,\nC43 ,C46 ,C47 ,C49 ,C52 ,C53 ,\nC54 ,C57 ,C58 ,C62 ,C65 ,C66 ,\nC67 ,C88 ,C90 ,C92 ,C93 ,C95 ,\nC96 ,C99 ,C100 ,C103 ,C104 ,C105 ,\nC108 ,C110 ,C111 ,C113 ,C114 ,C118 ,\nC121 ,C124 ,C128 ,C129 ,C130 ,C134 ,\nC136 ,C137 ,C138 ,C141 ,C144 ,C146 ,\nC148 ,C149 ,C151 ,C152 ,C155 ,C159 ,\nC161 ,C162 ,C163 ,C164 ,C165 ,C166 ,\nC167 ,C171 ,C174 ,C177 ,C178 ,C180 ,\nC182 ,C185 ,C187 ,C233 ,C236 ,C237 ,\nC239 ,C240 ,C241 ,C243 ,C244 ,C247 ,\nC256 ,C257 ,C258 ,C260 ,C264 ,C266 ,\nC269 ,C270 ,C272 ,C274 ,C275 ,C303 ,\nC304 ,C308 ,C311 ,C312 ,C313 ,C316 ,\nC318 ,C320 ,C322 ,C323 ,C325 ,C336 ,\nC338 ,C340 ,C342 ,C343 ,C362 ,C364 ,\nC365 ,C367 ,C368 ,C380 ,C384 ,C385 ,\nC387 ,C388 ,C390 ,C391 ,C392 ,C394 ,\nC395 ,C412 ,C415 ,C416 ,C427 ,C428 ,\nC438 ,C440 ,C441 ,C442 ,C447 ,C449 ,\nC450 ,C458 ,C462 ,C463 ,C465 ,C467 ,"];13[shape=box, label="id:13 level: 4\n9: V6 V7 V15 V24 V34 \nV36 V40 V45 V48 \n18: C131( V6 V24 ) C137( V6 V45 ) C141( V7 V15 ) C143( V7 V24 ) C146( V7 V34 ) \nC149( V7 V40 ) C152( V7 V45 ) C265( V15 V24 ) C272( V15 V34 ) C356( V24 V34 ) C357( V24 V36 ) \nC358( V24 V40 ) C359( V24 V45 ) C360( V24 V48 ) C428( V34 V40 ) C430( V34 V48 ) C441( V36 V45 ) \nC460( V40 V48 ) "];11-&gt;13[label="8: V6 V7 V15 V34 V36 \nV40 V45 V48 \n10: C137 ,C141 ,C146 ,C149 ,C152 ,\nC272 ,C428 ,C430 ,C441 ,C460 ,"];14[shape=box, label="id:14 level: 4\n16: V2 V4 V6 V9 V18 \nV19 V28 V29 V33 V34 V38 \nV40 V41 V42 V44 V45 \n57: C52( V2 V6 ) C56( V2 V18 ) C62( V2 V29 ) C63( V2 V33 ) C65( V2 V38 ) \nC66( V2 V44 ) C95( V4 V28 ) C96( V4 V29 ) C98( V4 V33 ) C100( V4 V38 ) C103( V4 V45 ) \nC121( V6 V9 ) C127( V6 V18 ) C128( V6 V19 ) C135( V6 V33 ) C136( V6 V44 ) C137( V6 V45 ) \nC174( V9 V19 ) C178( V9 V28 ) C181( V9 V33 ) C182( V9 V34 ) C185( V9 V38 ) C187( V9 V42 ) \nC295( V18 V19 ) C300( V18 V33 ) C301( V18 V38 ) C302( V18 V41 ) C308( V19 V29 ) C310( V19 V33 ) \nC311( V19 V34 ) C312( V19 V38 ) C313( V19 V41 ) C380( V28 V29 ) C382( V28 V33 ) C384( V28 V38 ) \nC385( V28 V40 ) C387( V28 V45 ) C389( V29 V33 ) C391( V29 V41 ) C392( V29 V42 ) C394( V29 V45 ) \nC419( V33 V34 ) C420( V33 V38 ) C421( V33 V40 ) C422( V33 V41 ) C423( V33 V42 ) C424( V33 V44 ) \nC425( V33 V45 ) C427( V34 V38 ) C428( V34 V40 ) C447( V38 V42 ) C449( V38 V44 ) C450( V38 V45 ) \nC458( V40 V44 ) C462( V41 V45 ) C465( V42 V45 ) C467( V44 V45 ) "];12-&gt;14[label="15: V2 V4 V6</w:t>
      </w:r>
    </w:p>
    <w:p>
      <w:pPr>
        <w:pStyle w:val="PreformattedText"/>
        <w:bidi w:val="0"/>
        <w:spacing w:before="0" w:after="0"/>
        <w:jc w:val="left"/>
        <w:rPr/>
      </w:pPr>
      <w:r>
        <w:rPr/>
        <w:t xml:space="preserve"> </w:t>
      </w:r>
      <w:r>
        <w:rPr/>
        <w:t>V9 V18 \nV19 V28 V29 V34 V38 V40 \nV41 V42 V44 V45 \n42: C52 ,C56 ,C62 ,C65 ,C66 ,\nC95 ,C96 ,C100 ,C103 ,C121 ,C127 ,\nC128 ,C136 ,C137 ,C174 ,C178 ,C182 ,\nC185 ,C187 ,C295 ,C301 ,C302 ,C308 ,\nC311 ,C312 ,C313 ,C380 ,C384 ,C385 ,\nC387 ,C391 ,C392 ,C394 ,C427 ,C428 ,\nC447 ,C449 ,C450 ,C458 ,C462 ,C465 ,\nC467 ,"];15[shape=box, label="id:15 level: 4\n17: V0 V1 V4 V6 V7 \nV13 V14 V18 V19 V31 V32 \nV34 V36 V40 V41 V45 V46 \n59: C2( V0 V6 ) C15( V0 V31 ) C16( V0 V34 ) C17( V0 V36 ) C20( V0 V41 ) \nC22( V0 V45 ) C23( V0 V46 ) C25( V1 V4 ) C27( V1 V7 ) C32( V1 V18 ) C33( V1 V19 ) \nC40( V1 V31 ) C41( V1 V34 ) C43( V1 V36 ) C46( V1 V40 ) C49( V1 V46 ) C97( V4 V31 ) \nC99( V4 V36 ) C103( V4 V45 ) C104( V4 V46 ) C124( V6 V13 ) C127( V6 V18 ) C128( V6 V19 ) \nC133( V6 V31 ) C134( V6 V32 ) C137( V6 V45 ) C145( V7 V31 ) C146( V7 V34 ) C149( V7 V40 ) \nC152( V7 V45 ) C236( V13 V19 ) C238( V13 V31 ) C239( V13 V32 ) C240( V13 V34 ) C241( V13 V36 ) \nC249( V14 V18 ) C254( V14 V31 ) C256( V14 V40 ) C257( V14 V41 ) C260( V14 V45 ) C295( V18 V19 ) \nC299( V18 V31 ) C302( V18 V41 ) C309( V19 V31 ) C311( V19 V34 ) C313( V19 V41 ) C405( V31 V32 ) \nC406( V31 V34 ) C407( V31 V36 ) C408( V31 V40 ) C409( V31 V41 ) C410( V31 V45 ) C411( V31 V46 ) \nC412( V32 V36 ) C428( V34 V40 ) C441( V36 V45 ) C442( V36 V46 ) C462( V41 V45 ) C463( V41 V46 ) "];12-&gt;15[label="16: V0 V1 V4 V6 V7 \nV13 V14 V18 V19 V32 V34 \nV36 V40 V41 V45 V46 \n43: C2 ,C16 ,C17 ,C20 ,C22 ,\nC23 ,C25 ,C27 ,C32 ,C33 ,C41 ,\nC43 ,C46 ,C49 ,C99 ,C103 ,C104 ,\nC124 ,C127 ,C128 ,C134 ,C137 ,C146 ,\nC149 ,C152 ,C236 ,C239 ,C240 ,C241 ,\nC249 ,C256 ,C257 ,C260 ,C295 ,C302 ,\nC311 ,C313 ,C412 ,C428 ,C441 ,C442 ,\nC462 ,C4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