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70: C2 C3 C8 C10 C11 \nC12 C13 C14 C15 C17 C18 \nC20 C23 C25 C27 C29 C30 \nC31 C32 C34 C36 C38 C41 \nC43 C44 C45 C46 C47 C48 \nC51 C53 C55 C56 C57 C58 \nC59 C61 C62 C63 C67 C68 \nC70 C71 C74 C76 C77 C78 \nC79 C80 C81 C82 C85 C87 \nC91 C93 C94 C96 C97 C99 \nC100 C101 C102 C103 C104 C105 \nC109 C111 C116 C118 C119 C120 \nC123 C126 C128 C129 C132 C133 \nC134 C135 C137 C139 C141 C143 \nC144 C145 C146 C147 C149 C152 \nC154 C156 C162 C163 C164 C165 \nC166 C168 C169 C170 C172 C173 \nC174 C175 C179 C180 C182 C184 \nC186 C187 C188 C191 C192 C196 \nC197 C198 C200 C202 C203 C206 \nC207 C208 C213 C215 C216 C218 \nC219 C220 C223 C224 C225 C226 \nC229 C230 C231 C235 C237 C238 \nC240 C241 C242 C243 C248 C249 \nC250 C251 C252 C253 C257 C258 \nC261 C262 C263 C264 C265 C266 \nC269 C273 C274 C275 C279 C280 \nC281 C282 C283 C290 C291 C293 \nC294 C297 C298 C299 C300 C304 \nC306 C307 C308 C309 C310 C311 \nC312 C313 C314 C316 C320 C321 \nC322 C323 C326 C327 C328 C329 \nC330 C333 C334 C337 C338 C339 \nC341 C347 C349 C352 C353 C356 \nC357 C358 C360 C363 C365 C366 \nC368 C370 C372 C373 C374 C375 \nC376 C377 C378 C379 C380 C381 \nC385 C386 C387 C388 C389 C390 \nC392 C394 C395 C396 C399 C400 \nC401 C403 C404 C405 C406 C408 \nC410 C411 C413 C418 C419 C421 \nC423 C424 C425 C427 C428 C430 \nC431 C432 C434 C435 C437 C439 \nC441 C445 C446 C447 C448 C449 \nC450 C452 C453 C456 C457 C458 \nC459 \n2843: C2_=_C3( C2 C3 ) C2_=_C8( C2 C8 ) C2_=_C10( C2 C10 ) C2_=_C11( C2 C11 ) C2_=_C12( C2 C12 ) \nC2_=_C13( C2 C13 ) C2_=_C14( C2 C14 ) C2_=_C15( C2 C15 ) C2_=_C17( C2 C17 ) C2_=_C18( C2 C18 ) C2_=_C20( C2 C20 ) \nC2_=_C55( C2 C55 ) C2_=_C91( C2 C91 ) C2_=_C126( C2 C126 ) C2_=_C128( C2 C128 ) C2_=_C129( C2 C129 ) C2_=_C132( C2 C132 ) \nC2_=_C133( C2 C133 ) C2_=_C134( C2 C134 ) C2_=_C135( C2 C135 ) C2_=_C137( C2 C137 ) C2_=_C139( C2 C139 ) C2_=_C141( C2 C141 ) \nC3_=_C8( C3 C8 ) C3_=_C10( C3 C10 ) C3_=_C11( C3 C11 ) C3_=_C12( C3 C12 ) C3_=_C13( C3 C13 ) C3_=_C14( C3 C14 ) \nC3_=_C15( C3 C15 ) C3_=_C17( C3 C17 ) C3_=_C18( C3 C18 ) C3_=_C20( C3 C20 ) C3_=_C23( C3 C23 ) C3_=_C143( C3 C143 ) \nC3_=_C144( C3 C144 ) C3_=_C145( C3 C145 ) C3_=_C146( C3 C146 ) C3_=_C147( C3 C147 ) C3_=_C149( C3 C149 ) C3_=_C152( C3 C152 ) \nC3_=_C154( C3 C154 ) C8_=_C10( C8 C10 ) C8_=_C11( C8 C11 ) C8_=_C12( C8 C12 ) C8_=_C13( C8 C13 ) C8_=_C14( C8 C14 ) \nC8_=_C15( C8 C15 ) C8_=_C17( C8 C17 ) C8_=_C18( C8 C18 ) C8_=_C20( C8 C20 ) C8_=_C29( C8 C29 ) C8_=_C45( C8 C45 ) \nC8_=_C62( C8 C62 ) C8_=_C82( C8 C82 ) C8_=_C262( C8 C262 ) C8_=_C328( C8 C328 ) C8_=_C339( C8 C339 ) C8_=_C352( C8 C352 ) \nC8_=_C353( C8 C353 ) C8_=_C356( C8 C356 ) C8_=_C357( C8 C357 ) C10_=_C11( C10 C11 ) C10_=_C12( C10 C12 ) C10_=_C13( C10 C13 ) \nC10_=_C14( C10 C14 ) C10_=_C15( C10 C15 ) C10_=_C17( C10 C17 ) C10_=_C18( C10 C18 ) C10_=_C20( C10 C20 ) C10_=_C34( C10 C34 ) \nC10_=_C133( C10 C133 ) C10_=_C166( C10 C166 ) C10_=_C250( C10 C250 ) C10_=_C280( C10 C280 ) C10_=_C311( C10 C311 ) C10_=_C330( C10 C330 ) \nC10_=_C378( C10 C378 ) C10_=_C403( C10 C403 ) C10_=_C404( C10 C404 ) C10_=_C405( C10 C405 ) C10_=_C406( C10 C406 ) C10_=_C408( C10 C408 ) \nC11_=_C12( C11 C12 ) C11_=_C13( C11 C13 ) C11_=_C14( C11 C14 ) C11_=_C15( C11 C15 ) C11_=_C17( C11 C17 ) C11_=_C18( C11 C18 ) \nC11_=_C20( C11 C20 ) C11_=_C103( C11 C103 ) C11_=_C118( C11 C118 ) C11_=_C168( C11 C168 ) C11_=_C224( C11 C224 ) C11_=_C251( C11 C251 ) \nC11_=_C312( C11 C312 ) C11_=_C352( C11 C352 ) C11_=_C370( C11 C370 ) C11_=_C380( C11 C380 ) C11_=_C399( C11 C399 ) C11_=_C418( C11 C418 ) \nC11_=_C419( C11 C419 ) C12_=_C13( C12 C13 ) C12_=_C14( C12 C14 ) C12_=_C15( C12 C15 ) C12_=_C17( C12 C17 ) C12_=_C18( C12 C18 ) \nC12_=_C20( C12 C20 ) C12_=_C134( C12 C134 ) C12_=_C225( C12 C225 ) C12_=_C240( C12 C240 ) C12_=_C265( C12 C265 ) C12_=_C281( C12 C281 ) \nC12_=_C313( C12 C313 ) C12_=_C323( C12 C323 ) C12_=_C381( C12 C381 ) C12_=_C410( C12 C410 ) C12_=_C421( C12 C421 ) C12_=_C423( C12 C423 ) \nC12_=_C424( C12 C424 ) C12_=_C425( C12 C425 ) C13_=_C14( C13 C14 ) C13_=_C15( C13 C15 ) C13_=_C17( C13 C17 ) C13_=_C18( C13 C18 ) \nC13_=_C20( C13 C20 ) C13_=_C36( C13 C36 ) C13_=_C67( C13 C67 ) C13_=_C120( C13 C120 ) C13_=_C242( C13 C242 ) C13_=_C363( C13 C363 ) \nC13_=_C404( C13 C404 ) C13_=_C411( C13 C411 ) C13_=_C421( C13 C421 ) C13_=_C427( C13 C427 ) C13_=_C430( C13 C430 ) C13_=_C431( C13 C431 ) \nC14_=_C15( C14 C15 ) C14_=_C17( C14 C17 ) C14_=_C18( C14 C18 ) C14_=_C20( C14 C20 ) C14_=_C47( C14 C47 ) C14_=_C68( C14 C68 ) \nC14_=_C252( C14 C252 ) C14_=_C282( C14 C282 ) C14_=_C400( C14 C400 ) C14_=_C405( C14 C405 ) C14_=_C432( C14 C432 ) C14_=_C434( C14 C434 ) \nC14_=_C435( C14 C435 ) C15_=_C17( C15 C17 ) C15_=_C18( C15 C18 ) C15_=_C20( C15 C20 ) C15_=_C85( C15 C85 ) C15_=_C169( C15 C169 ) \nC15_=_C184( C15 C184 ) C15_=_C283( C15 C283 ) C15_=_C304( C15 C304 ) C15_=_C392( C15 C392 ) C15_=_C406( C15 C406 ) C15_=_C437( C15 C437 ) \nC17_=_C18( C17 C18 ) C17_=_C20( C17 C20 ) C17_=_C172( C17 C172 ) C17_=_C230( C17 C230 ) C17_=_C269( C17 C269 ) C17_=_C297( C17 C297 ) \nC17_=_C316( C17 C316 ) C17_=_C333( C17 C333 ) C17_=_C356( C17 C356 ) C17_=_C373( C17 C373 ) C17_=_C386( C17 C386 ) C17_=_C401( C17 C401 ) \nC17_=_C446( C17 C446 ) C17_=_C450( C17 C450 ) C18_=_C20( C18 C20 ) C18_=_C38( C18 C38 ) C18_=_C51( C18 C51 ) C18_=_C123( C18 C123 ) \nC18_=_C334( C18 C334 ) C18_=_C349( C18 C349 ) C18_=_C366( C18 C366 ) C18_=_C394( C18 C394 ) C18_=_C413( C18 C413 ) C18_=_C418( C18 C418 ) \nC18_=_C447( C18 C447 ) C18_=_C452( C18 C452 ) C18_=_C453( C18 C453 ) C20_=_C41( C20 C41 ) C20_=_C53( C20 C53 ) C20_=_C188( C20 C188 ) \nC20_=_C273( C20 C273 ) C20_=_C308( C20 C308 ) C20_=_C320( C20 C320 ) C20_=_C326( C20 C326 ) C20_=_C338( C20 C338 ) C20_=_C368( C20 C368 ) \nC20_=_C419( C20 C419 ) C20_=_C448( C20 C448 ) C20_=_C457( C20 C457 ) C20_=_C459( C20 C459 ) C23_=_C25( C23 C25 ) C23_=_C27( C23 C27 ) \nC23_=_C29( C23 C29 ) C23_=_C30( C23 C30 ) C23_=_C31( C23 C31 ) C23_=_C32( C23 C32 ) C23_=_C34( C23 C34 ) C23_=_C36( C23 C36 ) \nC23_=_C38( C23 C38 ) C23_=_C41( C23 C41 ) C23_=_C143( C23 C143 ) C23_=_C144( C23 C144 ) C23_=_C145( C23 C145 ) C23_=_C146( C23 C146 ) \nC23_=_C147( C23 C147 ) C23_=_C149( C23 C149 ) C23_=_C152( C23 C152 ) C23_=_C154( C23 C154 ) C25_=_C27( C25 C27 ) C25_=_C29( C25 C29 ) \nC25_=_C30( C25 C30 ) C25_=_C31( C25 C31 ) C25_=_C32( C25 C32 ) C25_=_C34( C25 C34 ) C25_=_C36( C25 C36 ) C25_=_C38( C25 C38 ) \nC25_=_C41( C25 C41 ) C25_=_C156( C25 C156 ) C25_=_C173( C25 C173 ) C25_=_C174( C25 C174 ) C25_=_C175( C25 C175 ) C25_=_C179( C25 C179 ) \nC25_=_C180( C25 C180 ) C25_=_C182( C25 C182 ) C25_=_C184( C25 C184 ) C25_=_C186( C25 C186 ) C25_=_C187( C25 C187 ) C25_=_C188( C25 C188 ) \nC27_=_C29( C27 C29 ) C27_=_C30( C27 C30 ) C27_=_C31( C27 C31 ) C27_=_C32( C27 C32 ) C27_=_C34( C27 C34 ) C27_=_C36( C27 C36 ) \nC27_=_C38( C27 C38 ) C27_=_C41( C27 C41 ) C27_=_C97( C27 C97 ) C27_=_C206( C27 C206 ) C27_=_C235( C27 C235 ) C27_=_C258( C27 C258 ) \nC27_=_C300( C27 C300 ) C27_=_C304( C27 C304 ) C27_=_C306( C27 C306 ) C27_=_C307( C27 C307 ) C27_=_C308( C27 C308 ) C29_=_C30( C29 C30 ) \nC29_=_C31( C29 C31 ) C29_=_C32( C29 C32 ) C29_=_C34( C29 C34 ) C29_=_C36( C29 C36 ) C29_=_C38( C29 C38 ) C29_=_C41( C29 C41 ) \nC29_=_C45( C29 C45 ) C29_=_C62( C29 C62 ) C29_=_C82( C29 C82 ) C29_=_C262( C29 C262 ) C29_=_C328( C29 C328 ) C29_=_C339( C29 C339 ) \nC29_=_C352( C29 C352 ) C29_=_C353( C29 C353 ) C29_=_C356( C29 C356 ) C29_=_C357( C29 C357 ) C30_=_C31( C30 C31 ) C30_=_C32( C30 C32 ) \nC30_=_C34( C30 C34 ) C30_=_C36( C30 C36 ) C30_=_C38( C30 C38 ) C30_=_C41( C30 C41 ) C30_=_C100( C30 C100 ) C30_=_C263( C30 C263 ) \nC30_=_C309( C30 C309 ) C30_=_C358( C30 C358 ) C30_=_C360( C30 C360 ) C30_=_C363( C30 C363 ) C30_=_C365( C30 C365 ) C30_=_C366( C30 C366 ) \nC30_=_C368( C30 C368 ) C31_=_C32( C31 C32 ) C31_=_C34( C31 C34 ) C31_=_C36( C31 C36 ) C31_=_C38( C31 C38 ) C31_=_C41( C31 C41 ) \nC31_=_C46( C31 C46 ) C31_=_C149( C31 C149 ) C31_=_C163( C31 C163 ) C31_=_C179( C31 C179 ) C31_=_C237( C31 C237 ) C31_=_C249( C31 C249 ) \nC31_=_C310( C31 C310 ) C31_=_C329( C31 C329 ) C31_=_C358( C31 C358 ) C31_=_C370( C31 C370 ) C31_=_C372( C31 C372 ) C31_=_C373( C31 C373 ) \nC31_=_C374( C31 C374 ) C31_=_C375( C31 C375 ) C31_=_C376( C31 C376 ) C32_=_C34( C32 C34 ) C32_=_C36( C32 C36 ) C32_=_C38( C32 C38 ) \nC32_=_C41( C32 C41 ) C32_=_C102( C32 C102 ) C32_=_C116( C32 C116 ) C32_=_C165( C32 C165 ) C32_=_C196( C32 C196 ) C32_=_C238( C32 C238 ) \nC32_=_C293( C32 C293 ) C32_=_C377( C32 C377 ) C32_=_C392( C32 C392 ) C32_=_C394( C32 C394 ) C32_=_C395( C32 C395 ) C32_=_C396( C32 C396 ) \nC34_=_C36( C34 C36 ) C34_=_C38( C34 C38 ) C34_=_C41( C34 C41 ) C34_=_C133( C34 C133 ) C34_=_C166( C34 C166 ) C34_=_C250( C34 C250 ) \nC34_=_C280( C34 C280 ) C34_=_C311( C34 C311 ) C34_=_C330( C34 C330 ) C34_=_C378( C34 C378 ) C34_=_C403( C34 C403 ) C34_=_C404( C34 C404 ) \nC34_=_C405( C34 C405 ) C34_=_C406( C34 C406 ) C34_=_C408( C34 C408 ) C36_=_C38( C36 C38 ) C36_=_C41( C36 C41 ) C36_=_C67( C36 C67 ) \nC36_=_C120( C36 C120 ) C36_=_C242( C36 C242 ) C36_=_C363( C36 C363 ) C36_=_C404( C36 C404 ) C36_=_C411( C36 C411 ) C36_=_C421( C36 C421 ) \nC36_=_C427( C36 C427 ) C36_=_C430( C36 C430 ) C36_=_C431( C36 C431 ) C38_=_C41( C38 C41 ) C38_=_C51( C38 C51 ) C38_=_C123( C38 C123 ) \nC38_=_C334( C38 C334 ) C38_=_C349( C38 C349 ) C38_=_C366( C38 C366 ) C38_=_C394( C38 C394 ) C38_=_C413( C38 C413 ) C38_=_C418( C38 C418 ) \nC38_=_C447( C38 C447 ) C38_=_C452( C38 C452 ) C38_=_C453( C38 C453 ) C41_=_C53( C41 C53 ) C41_=_C188( C41 C188 ) C41_=_C273( C41 C273 ) \nC41_=_C308( C41 C308 ) C41_=_C320( C41 C320 ) C41_=_C326( C41 C326 ) C41_=_C338( C41 C338 ) C41_=_C368( C41 C368 ) C41_=_C419( C41 C419 ) \nC41_=_C448( C41 C448 ) C41_=_C457( C41 C457 ) C41_=_C459( C41 C459 ) C43_=_C44( C43 C44 ) C43_=_C45( C43 C45 ) C43_=_C46( C43 C46 ) \nC43_=_C47( C43 C47 ) C43_=_C48( C43 C48 ) C43_=_C51( C43 C51 ) C43_=_C53(</w:t>
      </w:r>
    </w:p>
    <w:p>
      <w:pPr>
        <w:pStyle w:val="PreformattedText"/>
        <w:bidi w:val="0"/>
        <w:spacing w:before="0" w:after="0"/>
        <w:jc w:val="left"/>
        <w:rPr/>
      </w:pPr>
      <w:r>
        <w:rPr/>
        <w:t xml:space="preserve"> </w:t>
      </w:r>
      <w:r>
        <w:rPr/>
        <w:t>C43 C53 ) C43_=_C93( C43 C93 ) C43_=_C191( C43 C191 ) \nC43_=_C192( C43 C192 ) C43_=_C196( C43 C196 ) C43_=_C197( C43 C197 ) C43_=_C198( C43 C198 ) C43_=_C200( C43 C200 ) C43_=_C202( C43 C202 ) \nC43_=_C203( C43 C203 ) C44_=_C45( C44 C45 ) C44_=_C46( C44 C46 ) C44_=_C47( C44 C47 ) C44_=_C48( C44 C48 ) C44_=_C51( C44 C51 ) \nC44_=_C53( C44 C53 ) C44_=_C96( C44 C96 ) C44_=_C145( C44 C145 ) C44_=_C257( C44 C257 ) C44_=_C275( C44 C275 ) C44_=_C291( C44 C291 ) \nC44_=_C293( C44 C293 ) C44_=_C294( C44 C294 ) C44_=_C297( C44 C297 ) C44_=_C298( C44 C298 ) C44_=_C299( C44 C299 ) C45_=_C46( C45 C46 ) \nC45_=_C47( C45 C47 ) C45_=_C48( C45 C48 ) C45_=_C51( C45 C51 ) C45_=_C53( C45 C53 ) C45_=_C62( C45 C62 ) C45_=_C82( C45 C82 ) \nC45_=_C262( C45 C262 ) C45_=_C328( C45 C328 ) C45_=_C339( C45 C339 ) C45_=_C352( C45 C352 ) C45_=_C353( C45 C353 ) C45_=_C356( C45 C356 ) \nC45_=_C357( C45 C357 ) C46_=_C47( C46 C47 ) C46_=_C48( C46 C48 ) C46_=_C51( C46 C51 ) C46_=_C53( C46 C53 ) C46_=_C149( C46 C149 ) \nC46_=_C163( C46 C163 ) C46_=_C179( C46 C179 ) C46_=_C237( C46 C237 ) C46_=_C249( C46 C249 ) C46_=_C310( C46 C310 ) C46_=_C329( C46 C329 ) \nC46_=_C358( C46 C358 ) C46_=_C370( C46 C370 ) C46_=_C372( C46 C372 ) C46_=_C373( C46 C373 ) C46_=_C374( C46 C374 ) C46_=_C375( C46 C375 ) \nC46_=_C376( C46 C376 ) C47_=_C48( C47 C48 ) C47_=_C51( C47 C51 ) C47_=_C53( C47 C53 ) C47_=_C68( C47 C68 ) C47_=_C252( C47 C252 ) \nC47_=_C282( C47 C282 ) C47_=_C400( C47 C400 ) C47_=_C405( C47 C405 ) C47_=_C432( C47 C432 ) C47_=_C434( C47 C434 ) C47_=_C435( C47 C435 ) \nC48_=_C51( C48 C51 ) C48_=_C53( C48 C53 ) C48_=_C105( C48 C105 ) C48_=_C137( C48 C137 ) C48_=_C170( C48 C170 ) C48_=_C243( C48 C243 ) \nC48_=_C253( C48 C253 ) C48_=_C314( C48 C314 ) C48_=_C385( C48 C385 ) C48_=_C430( C48 C430 ) C48_=_C439( C48 C439 ) C48_=_C441( C48 C441 ) \nC51_=_C53( C51 C53 ) C51_=_C123( C51 C123 ) C51_=_C334( C51 C334 ) C51_=_C349( C51 C349 ) C51_=_C366( C51 C366 ) C51_=_C394( C51 C394 ) \nC51_=_C413( C51 C413 ) C51_=_C418( C51 C418 ) C51_=_C447( C51 C447 ) C51_=_C452( C51 C452 ) C51_=_C453( C51 C453 ) C53_=_C188( C53 C188 ) \nC53_=_C273( C53 C273 ) C53_=_C308( C53 C308 ) C53_=_C320( C53 C320 ) C53_=_C326( C53 C326 ) C53_=_C338( C53 C338 ) C53_=_C368( C53 C368 ) \nC53_=_C419( C53 C419 ) C53_=_C448( C53 C448 ) C53_=_C457( C53 C457 ) C53_=_C459( C53 C459 ) C55_=_C56( C55 C56 ) C55_=_C57( C55 C57 ) \nC55_=_C58( C55 C58 ) C55_=_C59( C55 C59 ) C55_=_C61( C55 C61 ) C55_=_C62( C55 C62 ) C55_=_C63( C55 C63 ) C55_=_C67( C55 C67 ) \nC55_=_C68( C55 C68 ) C55_=_C70( C55 C70 ) C55_=_C71( C55 C71 ) C55_=_C91( C55 C91 ) C55_=_C126( C55 C126 ) C55_=_C128( C55 C128 ) \nC55_=_C129( C55 C129 ) C55_=_C132( C55 C132 ) C55_=_C133( C55 C133 ) C55_=_C134( C55 C134 ) C55_=_C135( C55 C135 ) C55_=_C137( C55 C137 ) \nC55_=_C139( C55 C139 ) C55_=_C141( C55 C141 ) C56_=_C57( C56 C57 ) C56_=_C58( C56 C58 ) C56_=_C59( C56 C59 ) C56_=_C61( C56 C61 ) \nC56_=_C62( C56 C62 ) C56_=_C63( C56 C63 ) C56_=_C67( C56 C67 ) C56_=_C68( C56 C68 ) C56_=_C70( C56 C70 ) C56_=_C71( C56 C71 ) \nC56_=_C76( C56 C76 ) C56_=_C111( C56 C111 ) C56_=_C143( C56 C143 ) C56_=_C206( C56 C206 ) C56_=_C207( C56 C207 ) C56_=_C208( C56 C208 ) \nC56_=_C213( C56 C213 ) C57_=_C58( C57 C58 ) C57_=_C59( C57 C59 ) C57_=_C61( C57 C61 ) C57_=_C62( C57 C62 ) C57_=_C63( C57 C63 ) \nC57_=_C67( C57 C67 ) C57_=_C68( C57 C68 ) C57_=_C70( C57 C70 ) C57_=_C71( C57 C71 ) C57_=_C94( C57 C94 ) C57_=_C173( C57 C173 ) \nC57_=_C215( C57 C215 ) C57_=_C216( C57 C216 ) C57_=_C218( C57 C218 ) C57_=_C219( C57 C219 ) C57_=_C220( C57 C220 ) C57_=_C223( C57 C223 ) \nC57_=_C224( C57 C224 ) C57_=_C225( C57 C225 ) C57_=_C226( C57 C226 ) C57_=_C229( C57 C229 ) C57_=_C230( C57 C230 ) C57_=_C231( C57 C231 ) \nC58_=_C59( C58 C59 ) C58_=_C61( C58 C61 ) C58_=_C62( C58 C62 ) C58_=_C63( C58 C63 ) C58_=_C67( C58 C67 ) C58_=_C68( C58 C68 ) \nC58_=_C70( C58 C70 ) C58_=_C71( C58 C71 ) C58_=_C77( C58 C77 ) C58_=_C128( C58 C128 ) C58_=_C174( C58 C174 ) C58_=_C235( C58 C235 ) \nC58_=_C237( C58 C237 ) C58_=_C238( C58 C238 ) C58_=_C240( C58 C240 ) C58_=_C241( C58 C241 ) C58_=_C242( C58 C242 ) C58_=_C243( C58 C243 ) \nC59_=_C61( C59 C61 ) C59_=_C62( C59 C62 ) C59_=_C63( C59 C63 ) C59_=_C67( C59 C67 ) C59_=_C68( C59 C68 ) C59_=_C70( C59 C70 ) \nC59_=_C71( C59 C71 ) C59_=_C78( C59 C78 ) C59_=_C216( C59 C216 ) C59_=_C257( C59 C257 ) C59_=_C258( C59 C258 ) C59_=_C261( C59 C261 ) \nC59_=_C262( C59 C262 ) C59_=_C263( C59 C263 ) C59_=_C264( C59 C264 ) C59_=_C265( C59 C265 ) C59_=_C266( C59 C266 ) C59_=_C269( C59 C269 ) \nC59_=_C273( C59 C273 ) C59_=_C274( C59 C274 ) C61_=_C62( C61 C62 ) C61_=_C63( C61 C63 ) C61_=_C67( C61 C67 ) C61_=_C68( C61 C68 ) \nC61_=_C70( C61 C70 ) C61_=_C71( C61 C71 ) C61_=_C80( C61 C80 ) C61_=_C146( C61 C146 ) C61_=_C192( C61 C192 ) C61_=_C300( C61 C300 ) \nC61_=_C322( C61 C322 ) C61_=_C323( C61 C323 ) C61_=_C326( C61 C326 ) C62_=_C63( C62 C63 ) C62_=_C67( C62 C67 ) C62_=_C68( C62 C68 ) \nC62_=_C70( C62 C70 ) C62_=_C71( C62 C71 ) C62_=_C82( C62 C82 ) C62_=_C262( C62 C262 ) C62_=_C328( C62 C328 ) C62_=_C339( C62 C339 ) \nC62_=_C352( C62 C352 ) C62_=_C353( C62 C353 ) C62_=_C356( C62 C356 ) C62_=_C357( C62 C357 ) C63_=_C67( C63 C67 ) C63_=_C68( C63 C68 ) \nC63_=_C70( C63 C70 ) C63_=_C71( C63 C71 ) C63_=_C101( C63 C101 ) C63_=_C164( C63 C164 ) C63_=_C180( C63 C180 ) C63_=_C264( C63 C264 ) \nC63_=_C279( C63 C279 ) C63_=_C341( C63 C341 ) C63_=_C377( C63 C377 ) C63_=_C378( C63 C378 ) C63_=_C379( C63 C379 ) C63_=_C380( C63 C380 ) \nC63_=_C381( C63 C381 ) C63_=_C385( C63 C385 ) C63_=_C386( C63 C386 ) C63_=_C387( C63 C387 ) C63_=_C388( C63 C388 ) C63_=_C389( C63 C389 ) \nC63_=_C390( C63 C390 ) C67_=_C68( C67 C68 ) C67_=_C70( C67 C70 ) C67_=_C71( C67 C71 ) C67_=_C120( C67 C120 ) C67_=_C242( C67 C242 ) \nC67_=_C363( C67 C363 ) C67_=_C404( C67 C404 ) C67_=_C411( C67 C411 ) C67_=_C421( C67 C421 ) C67_=_C427( C67 C427 ) C67_=_C430( C67 C430 ) \nC67_=_C431( C67 C431 ) C68_=_C70( C68 C70 ) C68_=_C71( C68 C71 ) C68_=_C252( C68 C252 ) C68_=_C282( C68 C282 ) C68_=_C400( C68 C400 ) \nC68_=_C405( C68 C405 ) C68_=_C432( C68 C432 ) C68_=_C434( C68 C434 ) C68_=_C435( C68 C435 ) C70_=_C71( C70 C71 ) C70_=_C154( C70 C154 ) \nC70_=_C202( C70 C202 ) C70_=_C307( C70 C307 ) C70_=_C437( C70 C437 ) C70_=_C453( C70 C453 ) C70_=_C457( C70 C457 ) C71_=_C388( C71 C388 ) \nC71_=_C396( C71 C396 ) C71_=_C425( C71 C425 ) C71_=_C434( C71 C434 ) C71_=_C458( C71 C458 ) C74_=_C76( C74 C76 ) C74_=_C77( C74 C77 ) \nC74_=_C78( C74 C78 ) C74_=_C79( C74 C79 ) C74_=_C80( C74 C80 ) C74_=_C81( C74 C81 ) C74_=_C82( C74 C82 ) C74_=_C85( C74 C85 ) \nC74_=_C87( C74 C87 ) C74_=_C111( C74 C111 ) C74_=_C116( C74 C116 ) C74_=_C118( C74 C118 ) C74_=_C119( C74 C119 ) C74_=_C120( C74 C120 ) \nC74_=_C123( C74 C123 ) C76_=_C77( C76 C77 ) C76_=_C78( C76 C78 ) C76_=_C79( C76 C79 ) C76_=_C80( C76 C80 ) C76_=_C81( C76 C81 ) \nC76_=_C82( C76 C82 ) C76_=_C85( C76 C85 ) C76_=_C87( C76 C87 ) C76_=_C111( C76 C111 ) C76_=_C143( C76 C143 ) C76_=_C206( C76 C206 ) \nC76_=_C207( C76 C207 ) C76_=_C208( C76 C208 ) C76_=_C213( C76 C213 ) C77_=_C78( C77 C78 ) C77_=_C79( C77 C79 ) C77_=_C80( C77 C80 ) \nC77_=_C81( C77 C81 ) C77_=_C82( C77 C82 ) C77_=_C85( C77 C85 ) C77_=_C87( C77 C87 ) C77_=_C128( C77 C128 ) C77_=_C174( C77 C174 ) \nC77_=_C235( C77 C235 ) C77_=_C237( C77 C237 ) C77_=_C238( C77 C238 ) C77_=_C240( C77 C240 ) C77_=_C241( C77 C241 ) C77_=_C242( C77 C242 ) \nC77_=_C243( C77 C243 ) C78_=_C79( C78 C79 ) C78_=_C80( C78 C80 ) C78_=_C81( C78 C81 ) C78_=_C82( C78 C82 ) C78_=_C85( C78 C85 ) \nC78_=_C87( C78 C87 ) C78_=_C216( C78 C216 ) C78_=_C257( C78 C257 ) C78_=_C258( C78 C258 ) C78_=_C261( C78 C261 ) C78_=_C262( C78 C262 ) \nC78_=_C263( C78 C263 ) C78_=_C264( C78 C264 ) C78_=_C265( C78 C265 ) C78_=_C266( C78 C266 ) C78_=_C269( C78 C269 ) C78_=_C273( C78 C273 ) \nC78_=_C274( C78 C274 ) C79_=_C80( C79 C80 ) C79_=_C81( C79 C81 ) C79_=_C82( C79 C82 ) C79_=_C85( C79 C85 ) C79_=_C87( C79 C87 ) \nC79_=_C191( C79 C191 ) C79_=_C207( C79 C207 ) C79_=_C218( C79 C218 ) C79_=_C291( C79 C291 ) C79_=_C309( C79 C309 ) C79_=_C310( C79 C310 ) \nC79_=_C311( C79 C311 ) C79_=_C312( C79 C312 ) C79_=_C313( C79 C313 ) C79_=_C314( C79 C314 ) C79_=_C316( C79 C316 ) C79_=_C320( C79 C320 ) \nC79_=_C321( C79 C321 ) C80_=_C81( C80 C81 ) C80_=_C82( C80 C82 ) C80_=_C85( C80 C85 ) C80_=_C87( C80 C87 ) C80_=_C146( C80 C146 ) \nC80_=_C192( C80 C192 ) C80_=_C300( C80 C300 ) C80_=_C322( C80 C322 ) C80_=_C323( C80 C323 ) C80_=_C326( C80 C326 ) C81_=_C82( C81 C82 ) \nC81_=_C85( C81 C85 ) C81_=_C87( C81 C87 ) C81_=_C129( C81 C129 ) C81_=_C147( C81 C147 ) C81_=_C208( C81 C208 ) C81_=_C219( C81 C219 ) \nC81_=_C327( C81 C327 ) C81_=_C328( C81 C328 ) C81_=_C329( C81 C329 ) C81_=_C330( C81 C330 ) C81_=_C333( C81 C333 ) C81_=_C334( C81 C334 ) \nC81_=_C337( C81 C337 ) C81_=_C338( C81 C338 ) C82_=_C85( C82 C85 ) C82_=_C87( C82 C87 ) C82_=_C262( C82 C262 ) C82_=_C328( C82 C328 ) \nC82_=_C339( C82 C339 ) C82_=_C352( C82 C352 ) C82_=_C353( C82 C353 ) C82_=_C356( C82 C356 ) C82_=_C357( C82 C357 ) C85_=_C87( C85 C87 ) \nC85_=_C169( C85 C169 ) C85_=_C184( C85 C184 ) C85_=_C283( C85 C283 ) C85_=_C304( C85 C304 ) C85_=_C392( C85 C392 ) C85_=_C406( C85 C406 ) \nC85_=_C437( C85 C437 ) C87_=_C152( C87 C152 ) C87_=_C186( C87 C186 ) C87_=_C200( C87 C200 ) C87_=_C213( C87 C213 ) C87_=_C365( C87 C365 ) \nC87_=_C431( C87 C431 ) C87_=_C432( C87 C432 ) C87_=_C439( C87 C439 ) C87_=_C446( C87 C446 ) C87_=_C447( C87 C447 ) C87_=_C448( C87 C448 ) \nC87_=_C449( C87 C449 ) C91_=_C93( C91 C93 ) C91_=_C94( C91 C94 ) C91_=_C96( C91 C96 ) C91_=_C97( C91 C97 ) C91_=_C99( C91 C99 ) \nC91_=_C100( C91 C100 ) C91_=_C101( C91 C101 ) C91_=_C102( C91 C102 ) C91_=_C103( C91 C103 ) C91_=_C104( C91 C104 ) C91_=_C105( C91 C105 ) \nC91_=_C109( C91 C109 ) C91_=_C126( C91 C126 ) C91_=_C128( C91 C128 ) C91_=_C129( C91 C129 ) C91_=_C132( C91 C132 ) C91_=_C133( C91 C133 ) \nC91_=_C134( C91 C134 ) C91_=_C135( C91 C135 ) C91_=_C137( C91</w:t>
      </w:r>
    </w:p>
    <w:p>
      <w:pPr>
        <w:pStyle w:val="PreformattedText"/>
        <w:bidi w:val="0"/>
        <w:spacing w:before="0" w:after="0"/>
        <w:jc w:val="left"/>
        <w:rPr/>
      </w:pPr>
      <w:r>
        <w:rPr/>
        <w:t xml:space="preserve"> </w:t>
      </w:r>
      <w:r>
        <w:rPr/>
        <w:t>C137 ) C91_=_C139( C91 C139 ) C91_=_C141( C91 C141 ) C93_=_C94( C93 C94 ) \nC93_=_C96( C93 C96 ) C93_=_C97( C93 C97 ) C93_=_C99( C93 C99 ) C93_=_C100( C93 C100 ) C93_=_C101( C93 C101 ) C93_=_C102( C93 C102 ) \nC93_=_C103( C93 C103 ) C93_=_C104( C93 C104 ) C93_=_C105( C93 C105 ) C93_=_C109( C93 C109 ) C93_=_C191( C93 C191 ) C93_=_C192( C93 C192 ) \nC93_=_C196( C93 C196 ) C93_=_C197( C93 C197 ) C93_=_C198( C93 C198 ) C93_=_C200( C93 C200 ) C93_=_C202( C93 C202 ) C93_=_C203( C93 C203 ) \nC94_=_C96( C94 C96 ) C94_=_C97( C94 C97 ) C94_=_C99( C94 C99 ) C94_=_C100( C94 C100 ) C94_=_C101( C94 C101 ) C94_=_C102( C94 C102 ) \nC94_=_C103( C94 C103 ) C94_=_C104( C94 C104 ) C94_=_C105( C94 C105 ) C94_=_C109( C94 C109 ) C94_=_C173( C94 C173 ) C94_=_C215( C94 C215 ) \nC94_=_C216( C94 C216 ) C94_=_C218( C94 C218 ) C94_=_C219( C94 C219 ) C94_=_C220( C94 C220 ) C94_=_C223( C94 C223 ) C94_=_C224( C94 C224 ) \nC94_=_C225( C94 C225 ) C94_=_C226( C94 C226 ) C94_=_C229( C94 C229 ) C94_=_C230( C94 C230 ) C94_=_C231( C94 C231 ) C96_=_C97( C96 C97 ) \nC96_=_C99( C96 C99 ) C96_=_C100( C96 C100 ) C96_=_C101( C96 C101 ) C96_=_C102( C96 C102 ) C96_=_C103( C96 C103 ) C96_=_C104( C96 C104 ) \nC96_=_C105( C96 C105 ) C96_=_C109( C96 C109 ) C96_=_C145( C96 C145 ) C96_=_C257( C96 C257 ) C96_=_C275( C96 C275 ) C96_=_C291( C96 C291 ) \nC96_=_C293( C96 C293 ) C96_=_C294( C96 C294 ) C96_=_C297( C96 C297 ) C96_=_C298( C96 C298 ) C96_=_C299( C96 C299 ) C97_=_C99( C97 C99 ) \nC97_=_C100( C97 C100 ) C97_=_C101( C97 C101 ) C97_=_C102( C97 C102 ) C97_=_C103( C97 C103 ) C97_=_C104( C97 C104 ) C97_=_C105( C97 C105 ) \nC97_=_C109( C97 C109 ) C97_=_C206( C97 C206 ) C97_=_C235( C97 C235 ) C97_=_C258( C97 C258 ) C97_=_C300( C97 C300 ) C97_=_C304( C97 C304 ) \nC97_=_C306( C97 C306 ) C97_=_C307( C97 C307 ) C97_=_C308( C97 C308 ) C99_=_C100( C99 C100 ) C99_=_C101( C99 C101 ) C99_=_C102( C99 C102 ) \nC99_=_C103( C99 C103 ) C99_=_C104( C99 C104 ) C99_=_C105( C99 C105 ) C99_=_C109( C99 C109 ) C99_=_C162( C99 C162 ) C99_=_C220( C99 C220 ) \nC99_=_C248( C99 C248 ) C99_=_C261( C99 C261 ) C99_=_C322( C99 C322 ) C99_=_C327( C99 C327 ) C99_=_C339( C99 C339 ) C99_=_C341( C99 C341 ) \nC99_=_C347( C99 C347 ) C99_=_C349( C99 C349 ) C100_=_C101( C100 C101 ) C100_=_C102( C100 C102 ) C100_=_C103( C100 C103 ) C100_=_C104( C100 C104 ) \nC100_=_C105( C100 C105 ) C100_=_C109( C100 C109 ) C100_=_C263( C100 C263 ) C100_=_C309( C100 C309 ) C100_=_C358( C100 C358 ) C100_=_C360( C100 C360 ) \nC100_=_C363( C100 C363 ) C100_=_C365( C100 C365 ) C100_=_C366( C100 C366 ) C100_=_C368( C100 C368 ) C101_=_C102( C101 C102 ) C101_=_C103( C101 C103 ) \nC101_=_C104( C101 C104 ) C101_=_C105( C101 C105 ) C101_=_C109( C101 C109 ) C101_=_C164( C101 C164 ) C101_=_C180( C101 C180 ) C101_=_C264( C101 C264 ) \nC101_=_C279( C101 C279 ) C101_=_C341( C101 C341 ) C101_=_C377( C101 C377 ) C101_=_C378( C101 C378 ) C101_=_C379( C101 C379 ) C101_=_C380( C101 C380 ) \nC101_=_C381( C101 C381 ) C101_=_C385( C101 C385 ) C101_=_C386( C101 C386 ) C101_=_C387( C101 C387 ) C101_=_C388( C101 C388 ) C101_=_C389( C101 C389 ) \nC101_=_C390( C101 C390 ) C102_=_C103( C102 C103 ) C102_=_C104( C102 C104 ) C102_=_C105( C102 C105 ) C102_=_C109( C102 C109 ) C102_=_C116( C102 C116 ) \nC102_=_C165( C102 C165 ) C102_=_C196( C102 C196 ) C102_=_C238( C102 C238 ) C102_=_C293( C102 C293 ) C102_=_C377( C102 C377 ) C102_=_C392( C102 C392 ) \nC102_=_C394( C102 C394 ) C102_=_C395( C102 C395 ) C102_=_C396( C102 C396 ) C103_=_C104( C103 C104 ) C103_=_C105( C103 C105 ) C103_=_C109( C103 C109 ) \nC103_=_C118( C103 C118 ) C103_=_C168( C103 C168 ) C103_=_C224( C103 C224 ) C103_=_C251( C103 C251 ) C103_=_C312( C103 C312 ) C103_=_C352( C103 C352 ) \nC103_=_C370( C103 C370 ) C103_=_C380( C103 C380 ) C103_=_C399( C103 C399 ) C103_=_C418( C103 C418 ) C103_=_C419( C103 C419 ) C104_=_C105( C104 C105 ) \nC104_=_C109( C104 C109 ) C104_=_C119( C104 C119 ) C104_=_C135( C104 C135 ) C104_=_C198( C104 C198 ) C104_=_C226( C104 C226 ) C104_=_C241( C104 C241 ) \nC104_=_C266( C104 C266 ) C104_=_C353( C104 C353 ) C104_=_C427( C104 C427 ) C104_=_C428( C104 C428 ) C105_=_C109( C105 C109 ) C105_=_C137( C105 C137 ) \nC105_=_C170( C105 C170 ) C105_=_C243( C105 C243 ) C105_=_C253( C105 C253 ) C105_=_C314( C105 C314 ) C105_=_C385( C105 C385 ) C105_=_C430( C105 C430 ) \nC105_=_C439( C105 C439 ) C105_=_C441( C105 C441 ) C109_=_C141( C109 C141 ) C109_=_C274( C109 C274 ) C109_=_C299( C109 C299 ) C109_=_C321( C109 C321 ) \nC109_=_C357( C109 C357 ) C109_=_C376( C109 C376 ) C109_=_C390( C109 C390 ) C109_=_C435( C109 C435 ) C109_=_C445( C109 C445 ) C109_=_C449( C109 C449 ) \nC109_=_C458( C109 C458 ) C111_=_C116( C111 C116 ) C111_=_C118( C111 C118 ) C111_=_C119( C111 C119 ) C111_=_C120( C111 C120 ) C111_=_C123( C111 C123 ) \nC111_=_C143( C111 C143 ) C111_=_C206( C111 C206 ) C111_=_C207( C111 C207 ) C111_=_C208( C111 C208 ) C111_=_C213( C111 C213 ) C116_=_C118( C116 C118 ) \nC116_=_C119( C116 C119 ) C116_=_C120( C116 C120 ) C116_=_C123( C116 C123 ) C116_=_C165( C116 C165 ) C116_=_C196( C116 C196 ) C116_=_C238( C116 C238 ) \nC116_=_C293( C116 C293 ) C116_=_C377( C116 C377 ) C116_=_C392( C116 C392 ) C116_=_C394( C116 C394 ) C116_=_C395( C116 C395 ) C116_=_C396( C116 C396 ) \nC118_=_C119( C118 C119 ) C118_=_C120( C118 C120 ) C118_=_C123( C118 C123 ) C118_=_C168( C118 C168 ) C118_=_C224( C118 C224 ) C118_=_C251( C118 C251 ) \nC118_=_C312( C118 C312 ) C118_=_C352( C118 C352 ) C118_=_C370( C118 C370 ) C118_=_C380( C118 C380 ) C118_=_C399( C118 C399 ) C118_=_C418( C118 C418 ) \nC118_=_C419( C118 C419 ) C119_=_C120( C119 C120 ) C119_=_C123( C119 C123 ) C119_=_C135( C119 C135 ) C119_=_C198( C119 C198 ) C119_=_C226( C119 C226 ) \nC119_=_C241( C119 C241 ) C119_=_C266( C119 C266 ) C119_=_C353( C119 C353 ) C119_=_C427( C119 C427 ) C119_=_C428( C119 C428 ) C120_=_C123( C120 C123 ) \nC120_=_C242( C120 C242 ) C120_=_C363( C120 C363 ) C120_=_C404( C120 C404 ) C120_=_C411( C120 C411 ) C120_=_C421( C120 C421 ) C120_=_C427( C120 C427 ) \nC120_=_C430( C120 C430 ) C120_=_C431( C120 C431 ) C123_=_C334( C123 C334 ) C123_=_C349( C123 C349 ) C123_=_C366( C123 C366 ) C123_=_C394( C123 C394 ) \nC123_=_C413( C123 C413 ) C123_=_C418( C123 C418 ) C123_=_C447( C123 C447 ) C123_=_C452( C123 C452 ) C123_=_C453( C123 C453 ) C126_=_C128( C126 C128 ) \nC126_=_C129( C126 C129 ) C126_=_C132( C126 C132 ) C126_=_C133( C126 C133 ) C126_=_C134( C126 C134 ) C126_=_C135( C126 C135 ) C126_=_C137( C126 C137 ) \nC126_=_C139( C126 C139 ) C126_=_C141( C126 C141 ) C126_=_C156( C126 C156 ) C126_=_C162( C126 C162 ) C126_=_C163( C126 C163 ) C126_=_C164( C126 C164 ) \nC126_=_C165( C126 C165 ) C126_=_C166( C126 C166 ) C126_=_C168( C126 C168 ) C126_=_C169( C126 C169 ) C126_=_C170( C126 C170 ) C126_=_C172( C126 C172 ) \nC128_=_C129( C128 C129 ) C128_=_C132( C128 C132 ) C128_=_C133( C128 C133 ) C128_=_C134( C128 C134 ) C128_=_C135( C128 C135 ) C128_=_C137( C128 C137 ) \nC128_=_C139( C128 C139 ) C128_=_C141( C128 C141 ) C128_=_C174( C128 C174 ) C128_=_C235( C128 C235 ) C128_=_C237( C128 C237 ) C128_=_C238( C128 C238 ) \nC128_=_C240( C128 C240 ) C128_=_C241( C128 C241 ) C128_=_C242( C128 C242 ) C128_=_C243( C128 C243 ) C129_=_C132( C129 C132 ) C129_=_C133( C129 C133 ) \nC129_=_C134( C129 C134 ) C129_=_C135( C129 C135 ) C129_=_C137( C129 C137 ) C129_=_C139( C129 C139 ) C129_=_C141( C129 C141 ) C129_=_C147( C129 C147 ) \nC129_=_C208( C129 C208 ) C129_=_C219( C129 C219 ) C129_=_C327( C129 C327 ) C129_=_C328( C129 C328 ) C129_=_C329( C129 C329 ) C129_=_C330( C129 C330 ) \nC129_=_C333( C129 C333 ) C129_=_C334( C129 C334 ) C129_=_C337( C129 C337 ) C129_=_C338( C129 C338 ) C132_=_C133( C132 C133 ) C132_=_C134( C132 C134 ) \nC132_=_C135( C132 C135 ) C132_=_C137( C132 C137 ) C132_=_C139( C132 C139 ) C132_=_C141( C132 C141 ) C132_=_C197( C132 C197 ) C132_=_C223( C132 C223 ) \nC132_=_C360( C132 C360 ) C132_=_C399( C132 C399 ) C132_=_C400( C132 C400 ) C132_=_C401( C132 C401 ) C133_=_C134( C133 C134 ) C133_=_C135( C133 C135 ) \nC133_=_C137( C133 C137 ) C133_=_C139( C133 C139 ) C133_=_C141( C133 C141 ) C133_=_C166( C133 C166 ) C133_=_C250( C133 C250 ) C133_=_C280( C133 C280 ) \nC133_=_C311( C133 C311 ) C133_=_C330( C133 C330 ) C133_=_C378( C133 C378 ) C133_=_C403( C133 C403 ) C133_=_C404( C133 C404 ) C133_=_C405( C133 C405 ) \nC133_=_C406( C133 C406 ) C133_=_C408( C133 C408 ) C134_=_C135( C134 C135 ) C134_=_C137( C134 C137 ) C134_=_C139( C134 C139 ) C134_=_C141( C134 C141 ) \nC134_=_C225( C134 C225 ) C134_=_C240( C134 C240 ) C134_=_C265( C134 C265 ) C134_=_C281( C134 C281 ) C134_=_C313( C134 C313 ) C134_=_C323( C134 C323 ) \nC134_=_C381( C134 C381 ) C134_=_C410( C134 C410 ) C134_=_C421( C134 C421 ) C134_=_C423( C134 C423 ) C134_=_C424( C134 C424 ) C134_=_C425( C134 C425 ) \nC135_=_C137( C135 C137 ) C135_=_C139( C135 C139 ) C135_=_C141( C135 C141 ) C135_=_C198( C135 C198 ) C135_=_C226( C135 C226 ) C135_=_C241( C135 C241 ) \nC135_=_C266( C135 C266 ) C135_=_C353( C135 C353 ) C135_=_C427( C135 C427 ) C135_=_C428( C135 C428 ) C137_=_C139( C137 C139 ) C137_=_C141( C137 C141 ) \nC137_=_C170( C137 C170 ) C137_=_C243( C137 C243 ) C137_=_C253( C137 C253 ) C137_=_C314( C137 C314 ) C137_=_C385( C137 C385 ) C137_=_C430( C137 C430 ) \nC137_=_C439( C137 C439 ) C137_=_C441( C137 C441 ) C139_=_C141( C139 C141 ) C139_=_C203( C139 C203 ) C139_=_C231( C139 C231 ) C139_=_C290( C139 C290 ) \nC139_=_C337( C139 C337 ) C139_=_C375( C139 C375 ) C139_=_C389( C139 C389 ) C139_=_C456( C139 C456 ) C139_=_C459( C139 C459 ) C141_=_C274( C141 C274 ) \nC141_=_C299( C141 C299 ) C141_=_C321( C141 C321 ) C141_=_C357( C141 C357 ) C141_=_C376( C141 C376 ) C141_=_C390( C141 C390 ) C141_=_C435( C141 C435 ) \nC141_=_C445( C141 C445 ) C141_=_C449( C141 C449 ) C141_=_C458( C141 C458 ) C143_=_C144( C143 C144 ) C143_=_C145( C143 C145 ) C143_=_C146( C143 C146 ) \nC143_=_C147( C143 C147 ) C143_=_C149( C143 C149 ) C143_=_C152( C143 C152 ) C143_=_C154( C143 C154 ) C143_=_C206( C143 C206 ) C143_=_C207( C143 C207</w:t>
      </w:r>
    </w:p>
    <w:p>
      <w:pPr>
        <w:pStyle w:val="PreformattedText"/>
        <w:bidi w:val="0"/>
        <w:spacing w:before="0" w:after="0"/>
        <w:jc w:val="left"/>
        <w:rPr/>
      </w:pPr>
      <w:r>
        <w:rPr/>
        <w:t xml:space="preserve"> </w:t>
      </w:r>
      <w:r>
        <w:rPr/>
        <w:t>) \nC143_=_C208( C143 C208 ) C143_=_C213( C143 C213 ) C144_=_C145( C144 C145 ) C144_=_C146( C144 C146 ) C144_=_C147( C144 C147 ) C144_=_C149( C144 C149 ) \nC144_=_C152( C144 C152 ) C144_=_C154( C144 C154 ) C144_=_C215( C144 C215 ) C144_=_C248( C144 C248 ) C144_=_C249( C144 C249 ) C144_=_C250( C144 C250 ) \nC144_=_C251( C144 C251 ) C144_=_C252( C144 C252 ) C144_=_C253( C144 C253 ) C145_=_C146( C145 C146 ) C145_=_C147( C145 C147 ) C145_=_C149( C145 C149 ) \nC145_=_C152( C145 C152 ) C145_=_C154( C145 C154 ) C145_=_C257( C145 C257 ) C145_=_C275( C145 C275 ) C145_=_C291( C145 C291 ) C145_=_C293( C145 C293 ) \nC145_=_C294( C145 C294 ) C145_=_C297( C145 C297 ) C145_=_C298( C145 C298 ) C145_=_C299( C145 C299 ) C146_=_C147( C146 C147 ) C146_=_C149( C146 C149 ) \nC146_=_C152( C146 C152 ) C146_=_C154( C146 C154 ) C146_=_C192( C146 C192 ) C146_=_C300( C146 C300 ) C146_=_C322( C146 C322 ) C146_=_C323( C146 C323 ) \nC146_=_C326( C146 C326 ) C147_=_C149( C147 C149 ) C147_=_C152( C147 C152 ) C147_=_C154( C147 C154 ) C147_=_C208( C147 C208 ) C147_=_C219( C147 C219 ) \nC147_=_C327( C147 C327 ) C147_=_C328( C147 C328 ) C147_=_C329( C147 C329 ) C147_=_C330( C147 C330 ) C147_=_C333( C147 C333 ) C147_=_C334( C147 C334 ) \nC147_=_C337( C147 C337 ) C147_=_C338( C147 C338 ) C149_=_C152( C149 C152 ) C149_=_C154( C149 C154 ) C149_=_C163( C149 C163 ) C149_=_C179( C149 C179 ) \nC149_=_C237( C149 C237 ) C149_=_C249( C149 C249 ) C149_=_C310( C149 C310 ) C149_=_C329( C149 C329 ) C149_=_C358( C149 C358 ) C149_=_C370( C149 C370 ) \nC149_=_C372( C149 C372 ) C149_=_C373( C149 C373 ) C149_=_C374( C149 C374 ) C149_=_C375( C149 C375 ) C149_=_C376( C149 C376 ) C152_=_C154( C152 C154 ) \nC152_=_C186( C152 C186 ) C152_=_C200( C152 C200 ) C152_=_C213( C152 C213 ) C152_=_C365( C152 C365 ) C152_=_C431( C152 C431 ) C152_=_C432( C152 C432 ) \nC152_=_C439( C152 C439 ) C152_=_C446( C152 C446 ) C152_=_C447( C152 C447 ) C152_=_C448( C152 C448 ) C152_=_C449( C152 C449 ) C154_=_C202( C154 C202 ) \nC154_=_C307( C154 C307 ) C154_=_C437( C154 C437 ) C154_=_C453( C154 C453 ) C154_=_C457( C154 C457 ) C156_=_C162( C156 C162 ) C156_=_C163( C156 C163 ) \nC156_=_C164( C156 C164 ) C156_=_C165( C156 C165 ) C156_=_C166( C156 C166 ) C156_=_C168( C156 C168 ) C156_=_C169( C156 C169 ) C156_=_C170( C156 C170 ) \nC156_=_C172( C156 C172 ) C156_=_C173( C156 C173 ) C156_=_C174( C156 C174 ) C156_=_C175( C156 C175 ) C156_=_C179( C156 C179 ) C156_=_C180( C156 C180 ) \nC156_=_C182( C156 C182 ) C156_=_C184( C156 C184 ) C156_=_C186( C156 C186 ) C156_=_C187( C156 C187 ) C156_=_C188( C156 C188 ) C162_=_C163( C162 C163 ) \nC162_=_C164( C162 C164 ) C162_=_C165( C162 C165 ) C162_=_C166( C162 C166 ) C162_=_C168( C162 C168 ) C162_=_C169( C162 C169 ) C162_=_C170( C162 C170 ) \nC162_=_C172( C162 C172 ) C162_=_C220( C162 C220 ) C162_=_C248( C162 C248 ) C162_=_C261( C162 C261 ) C162_=_C322( C162 C322 ) C162_=_C327( C162 C327 ) \nC162_=_C339( C162 C339 ) C162_=_C341( C162 C341 ) C162_=_C347( C162 C347 ) C162_=_C349( C162 C349 ) C163_=_C164( C163 C164 ) C163_=_C165( C163 C165 ) \nC163_=_C166( C163 C166 ) C163_=_C168( C163 C168 ) C163_=_C169( C163 C169 ) C163_=_C170( C163 C170 ) C163_=_C172( C163 C172 ) C163_=_C179( C163 C179 ) \nC163_=_C237( C163 C237 ) C163_=_C249( C163 C249 ) C163_=_C310( C163 C310 ) C163_=_C329( C163 C329 ) C163_=_C358( C163 C358 ) C163_=_C370( C163 C370 ) \nC163_=_C372( C163 C372 ) C163_=_C373( C163 C373 ) C163_=_C374( C163 C374 ) C163_=_C375( C163 C375 ) C163_=_C376( C163 C376 ) C164_=_C165( C164 C165 ) \nC164_=_C166( C164 C166 ) C164_=_C168( C164 C168 ) C164_=_C169( C164 C169 ) C164_=_C170( C164 C170 ) C164_=_C172( C164 C172 ) C164_=_C180( C164 C180 ) \nC164_=_C264( C164 C264 ) C164_=_C279( C164 C279 ) C164_=_C341( C164 C341 ) C164_=_C377( C164 C377 ) C164_=_C378( C164 C378 ) C164_=_C379( C164 C379 ) \nC164_=_C380( C164 C380 ) C164_=_C381( C164 C381 ) C164_=_C385( C164 C385 ) C164_=_C386( C164 C386 ) C164_=_C387( C164 C387 ) C164_=_C388( C164 C388 ) \nC164_=_C389( C164 C389 ) C164_=_C390( C164 C390 ) C165_=_C166( C165 C166 ) C165_=_C168( C165 C168 ) C165_=_C169( C165 C169 ) C165_=_C170( C165 C170 ) \nC165_=_C172( C165 C172 ) C165_=_C196( C165 C196 ) C165_=_C238( C165 C238 ) C165_=_C293( C165 C293 ) C165_=_C377( C165 C377 ) C165_=_C392( C165 C392 ) \nC165_=_C394( C165 C394 ) C165_=_C395( C165 C395 ) C165_=_C396( C165 C396 ) C166_=_C168( C166 C168 ) C166_=_C169( C166 C169 ) C166_=_C170( C166 C170 ) \nC166_=_C172( C166 C172 ) C166_=_C250( C166 C250 ) C166_=_C280( C166 C280 ) C166_=_C311( C166 C311 ) C166_=_C330( C166 C330 ) C166_=_C378( C166 C378 ) \nC166_=_C403( C166 C403 ) C166_=_C404( C166 C404 ) C166_=_C405( C166 C405 ) C166_=_C406( C166 C406 ) C166_=_C408( C166 C408 ) C168_=_C169( C168 C169 ) \nC168_=_C170( C168 C170 ) C168_=_C172( C168 C172 ) C168_=_C224( C168 C224 ) C168_=_C251( C168 C251 ) C168_=_C312( C168 C312 ) C168_=_C352( C168 C352 ) \nC168_=_C370( C168 C370 ) C168_=_C380( C168 C380 ) C168_=_C399( C168 C399 ) C168_=_C418( C168 C418 ) C168_=_C419( C168 C419 ) C169_=_C170( C169 C170 ) \nC169_=_C172( C169 C172 ) C169_=_C184( C169 C184 ) C169_=_C283( C169 C283 ) C169_=_C304( C169 C304 ) C169_=_C392( C169 C392 ) C169_=_C406( C169 C406 ) \nC169_=_C437( C169 C437 ) C170_=_C172( C170 C172 ) C170_=_C243( C170 C243 ) C170_=_C253( C170 C253 ) C170_=_C314( C170 C314 ) C170_=_C385( C170 C385 ) \nC170_=_C430( C170 C430 ) C170_=_C439( C170 C439 ) C170_=_C441( C170 C441 ) C172_=_C230( C172 C230 ) C172_=_C269( C172 C269 ) C172_=_C297( C172 C297 ) \nC172_=_C316( C172 C316 ) C172_=_C333( C172 C333 ) C172_=_C356( C172 C356 ) C172_=_C373( C172 C373 ) C172_=_C386( C172 C386 ) C172_=_C401( C172 C401 ) \nC172_=_C446( C172 C446 ) C172_=_C450( C172 C450 ) C173_=_C174( C173 C174 ) C173_=_C175( C173 C175 ) C173_=_C179( C173 C179 ) C173_=_C180( C173 C180 ) \nC173_=_C182( C173 C182 ) C173_=_C184( C173 C184 ) C173_=_C186( C173 C186 ) C173_=_C187( C173 C187 ) C173_=_C188( C173 C188 ) C173_=_C215( C173 C215 ) \nC173_=_C216( C173 C216 ) C173_=_C218( C173 C218 ) C173_=_C219( C173 C219 ) C173_=_C220( C173 C220 ) C173_=_C223( C173 C223 ) C173_=_C224( C173 C224 ) \nC173_=_C225( C173 C225 ) C173_=_C226( C173 C226 ) C173_=_C229( C173 C229 ) C173_=_C230( C173 C230 ) C173_=_C231( C173 C231 ) C174_=_C175( C174 C175 ) \nC174_=_C179( C174 C179 ) C174_=_C180( C174 C180 ) C174_=_C182( C174 C182 ) C174_=_C184( C174 C184 ) C174_=_C186( C174 C186 ) C174_=_C187( C174 C187 ) \nC174_=_C188( C174 C188 ) C174_=_C235( C174 C235 ) C174_=_C237( C174 C237 ) C174_=_C238( C174 C238 ) C174_=_C240( C174 C240 ) C174_=_C241( C174 C241 ) \nC174_=_C242( C174 C242 ) C174_=_C243( C174 C243 ) C175_=_C179( C175 C179 ) C175_=_C180( C175 C180 ) C175_=_C182( C175 C182 ) C175_=_C184( C175 C184 ) \nC175_=_C186( C175 C186 ) C175_=_C187( C175 C187 ) C175_=_C188( C175 C188 ) C175_=_C275( C175 C275 ) C175_=_C279( C175 C279 ) C175_=_C280( C175 C280 ) \nC175_=_C281( C175 C281 ) C175_=_C282( C175 C282 ) C175_=_C283( C175 C283 ) C175_=_C290( C175 C290 ) C179_=_C180( C179 C180 ) C179_=_C182( C179 C182 ) \nC179_=_C184( C179 C184 ) C179_=_C186( C179 C186 ) C179_=_C187( C179 C187 ) C179_=_C188( C179 C188 ) C179_=_C237( C179 C237 ) C179_=_C249( C179 C249 ) \nC179_=_C310( C179 C310 ) C179_=_C329( C179 C329 ) C179_=_C358( C179 C358 ) C179_=_C370( C179 C370 ) C179_=_C372( C179 C372 ) C179_=_C373( C179 C373 ) \nC179_=_C374( C179 C374 ) C179_=_C375( C179 C375 ) C179_=_C376( C179 C376 ) C180_=_C182( C180 C182 ) C180_=_C184( C180 C184 ) C180_=_C186( C180 C186 ) \nC180_=_C187( C180 C187 ) C180_=_C188( C180 C188 ) C180_=_C264( C180 C264 ) C180_=_C279( C180 C279 ) C180_=_C341( C180 C341 ) C180_=_C377( C180 C377 ) \nC180_=_C378( C180 C378 ) C180_=_C379( C180 C379 ) C180_=_C380( C180 C380 ) C180_=_C381( C180 C381 ) C180_=_C385( C180 C385 ) C180_=_C386( C180 C386 ) \nC180_=_C387( C180 C387 ) C180_=_C388( C180 C388 ) C180_=_C389( C180 C389 ) C180_=_C390( C180 C390 ) C182_=_C184( C182 C184 ) C182_=_C186( C182 C186 ) \nC182_=_C187( C182 C187 ) C182_=_C188( C182 C188 ) C182_=_C294( C182 C294 ) C182_=_C379( C182 C379 ) C182_=_C403( C182 C403 ) C182_=_C410( C182 C410 ) \nC182_=_C411( C182 C411 ) C182_=_C413( C182 C413 ) C184_=_C186( C184 C186 ) C184_=_C187( C184 C187 ) C184_=_C188( C184 C188 ) C184_=_C283( C184 C283 ) \nC184_=_C304( C184 C304 ) C184_=_C392( C184 C392 ) C184_=_C406( C184 C406 ) C184_=_C437( C184 C437 ) C186_=_C187( C186 C187 ) C186_=_C188( C186 C188 ) \nC186_=_C200( C186 C200 ) C186_=_C213( C186 C213 ) C186_=_C365( C186 C365 ) C186_=_C431( C186 C431 ) C186_=_C432( C186 C432 ) C186_=_C439( C186 C439 ) \nC186_=_C446( C186 C446 ) C186_=_C447( C186 C447 ) C186_=_C448( C186 C448 ) C186_=_C449( C186 C449 ) C187_=_C188( C187 C188 ) C187_=_C298( C187 C298 ) \nC187_=_C306( C187 C306 ) C187_=_C387( C187 C387 ) C187_=_C452( C187 C452 ) C187_=_C456( C187 C456 ) C188_=_C273( C188 C273 ) C188_=_C308( C188 C308 ) \nC188_=_C320( C188 C320 ) C188_=_C326( C188 C326 ) C188_=_C338( C188 C338 ) C188_=_C368( C188 C368 ) C188_=_C419( C188 C419 ) C188_=_C448( C188 C448 ) \nC188_=_C457( C188 C457 ) C188_=_C459( C188 C459 ) C191_=_C192( C191 C192 ) C191_=_C196( C191 C196 ) C191_=_C197( C191 C197 ) C191_=_C198( C191 C198 ) \nC191_=_C200( C191 C200 ) C191_=_C202( C191 C202 ) C191_=_C203( C191 C203 ) C191_=_C207( C191 C207 ) C191_=_C218( C191 C218 ) C191_=_C291( C191 C291 ) \nC191_=_C309( C191 C309 ) C191_=_C310( C191 C310 ) C191_=_C311( C191 C311 ) C191_=_C312( C191 C312 ) C191_=_C313( C191 C313 ) C191_=_C314( C191 C314 ) \nC191_=_C316( C191 C316 ) C191_=_C320( C191 C320 ) C191_=_C321( C191 C321 ) C192_=_C196( C192 C196 ) C192_=_C197( C192 C197 ) C192_=_C198( C192 C198 ) \nC192_=_C200( C192 C200 ) C192_=_C202( C192 C202 ) C192_=_C203( C192 C203 ) C192_=_C300( C192 C300 ) C192_=_C322( C192 C322 ) C192_=_C323( C192 C323 ) \nC192_=_C326( C192 C326 ) C196_=_C197( C196 C197 ) C196_=_C198( C196 C198 ) C196_=_C200( C196 C200 ) C196_=_C202( C196 C202 ) C196_=_C203( C196 C203 ) \nC196_=_C238( C196</w:t>
      </w:r>
    </w:p>
    <w:p>
      <w:pPr>
        <w:pStyle w:val="PreformattedText"/>
        <w:bidi w:val="0"/>
        <w:spacing w:before="0" w:after="0"/>
        <w:jc w:val="left"/>
        <w:rPr/>
      </w:pPr>
      <w:r>
        <w:rPr/>
        <w:t xml:space="preserve"> </w:t>
      </w:r>
      <w:r>
        <w:rPr/>
        <w:t>C238 ) C196_=_C293( C196 C293 ) C196_=_C377( C196 C377 ) C196_=_C392( C196 C392 ) C196_=_C394( C196 C394 ) C196_=_C395( C196 C395 ) \nC196_=_C396( C196 C396 ) C197_=_C198( C197 C198 ) C197_=_C200( C197 C200 ) C197_=_C202( C197 C202 ) C197_=_C203( C197 C203 ) C197_=_C223( C197 C223 ) \nC197_=_C360( C197 C360 ) C197_=_C399( C197 C399 ) C197_=_C400( C197 C400 ) C197_=_C401( C197 C401 ) C198_=_C200( C198 C200 ) C198_=_C202( C198 C202 ) \nC198_=_C203( C198 C203 ) C198_=_C226( C198 C226 ) C198_=_C241( C198 C241 ) C198_=_C266( C198 C266 ) C198_=_C353( C198 C353 ) C198_=_C427( C198 C427 ) \nC198_=_C428( C198 C428 ) C200_=_C202( C200 C202 ) C200_=_C203( C200 C203 ) C200_=_C213( C200 C213 ) C200_=_C365( C200 C365 ) C200_=_C431( C200 C431 ) \nC200_=_C432( C200 C432 ) C200_=_C439( C200 C439 ) C200_=_C446( C200 C446 ) C200_=_C447( C200 C447 ) C200_=_C448( C200 C448 ) C200_=_C449( C200 C449 ) \nC202_=_C203( C202 C203 ) C202_=_C307( C202 C307 ) C202_=_C437( C202 C437 ) C202_=_C453( C202 C453 ) C202_=_C457( C202 C457 ) C203_=_C231( C203 C231 ) \nC203_=_C290( C203 C290 ) C203_=_C337( C203 C337 ) C203_=_C375( C203 C375 ) C203_=_C389( C203 C389 ) C203_=_C456( C203 C456 ) C203_=_C459( C203 C459 ) \nC206_=_C207( C206 C207 ) C206_=_C208( C206 C208 ) C206_=_C213( C206 C213 ) C206_=_C235( C206 C235 ) C206_=_C258( C206 C258 ) C206_=_C300( C206 C300 ) \nC206_=_C304( C206 C304 ) C206_=_C306( C206 C306 ) C206_=_C307( C206 C307 ) C206_=_C308( C206 C308 ) C207_=_C208( C207 C208 ) C207_=_C213( C207 C213 ) \nC207_=_C218( C207 C218 ) C207_=_C291( C207 C291 ) C207_=_C309( C207 C309 ) C207_=_C310( C207 C310 ) C207_=_C311( C207 C311 ) C207_=_C312( C207 C312 ) \nC207_=_C313( C207 C313 ) C207_=_C314( C207 C314 ) C207_=_C316( C207 C316 ) C207_=_C320( C207 C320 ) C207_=_C321( C207 C321 ) C208_=_C213( C208 C213 ) \nC208_=_C219( C208 C219 ) C208_=_C327( C208 C327 ) C208_=_C328( C208 C328 ) C208_=_C329( C208 C329 ) C208_=_C330( C208 C330 ) C208_=_C333( C208 C333 ) \nC208_=_C334( C208 C334 ) C208_=_C337( C208 C337 ) C208_=_C338( C208 C338 ) C213_=_C365( C213 C365 ) C213_=_C431( C213 C431 ) C213_=_C432( C213 C432 ) \nC213_=_C439( C213 C439 ) C213_=_C446( C213 C446 ) C213_=_C447( C213 C447 ) C213_=_C448( C213 C448 ) C213_=_C449( C213 C449 ) C215_=_C216( C215 C216 ) \nC215_=_C218( C215 C218 ) C215_=_C219( C215 C219 ) C215_=_C220( C215 C220 ) C215_=_C223( C215 C223 ) C215_=_C224( C215 C224 ) C215_=_C225( C215 C225 ) \nC215_=_C226( C215 C226 ) C215_=_C229( C215 C229 ) C215_=_C230( C215 C230 ) C215_=_C231( C215 C231 ) C215_=_C248( C215 C248 ) C215_=_C249( C215 C249 ) \nC215_=_C250( C215 C250 ) C215_=_C251( C215 C251 ) C215_=_C252( C215 C252 ) C215_=_C253( C215 C253 ) C216_=_C218( C216 C218 ) C216_=_C219( C216 C219 ) \nC216_=_C220( C216 C220 ) C216_=_C223( C216 C223 ) C216_=_C224( C216 C224 ) C216_=_C225( C216 C225 ) C216_=_C226( C216 C226 ) C216_=_C229( C216 C229 ) \nC216_=_C230( C216 C230 ) C216_=_C231( C216 C231 ) C216_=_C257( C216 C257 ) C216_=_C258( C216 C258 ) C216_=_C261( C216 C261 ) C216_=_C262( C216 C262 ) \nC216_=_C263( C216 C263 ) C216_=_C264( C216 C264 ) C216_=_C265( C216 C265 ) C216_=_C266( C216 C266 ) C216_=_C269( C216 C269 ) C216_=_C273( C216 C273 ) \nC216_=_C274( C216 C274 ) C218_=_C219( C218 C219 ) C218_=_C220( C218 C220 ) C218_=_C223( C218 C223 ) C218_=_C224( C218 C224 ) C218_=_C225( C218 C225 ) \nC218_=_C226( C218 C226 ) C218_=_C229( C218 C229 ) C218_=_C230( C218 C230 ) C218_=_C231( C218 C231 ) C218_=_C291( C218 C291 ) C218_=_C309( C218 C309 ) \nC218_=_C310( C218 C310 ) C218_=_C311( C218 C311 ) C218_=_C312( C218 C312 ) C218_=_C313( C218 C313 ) C218_=_C314( C218 C314 ) C218_=_C316( C218 C316 ) \nC218_=_C320( C218 C320 ) C218_=_C321( C218 C321 ) C219_=_C220( C219 C220 ) C219_=_C223( C219 C223 ) C219_=_C224( C219 C224 ) C219_=_C225( C219 C225 ) \nC219_=_C226( C219 C226 ) C219_=_C229( C219 C229 ) C219_=_C230( C219 C230 ) C219_=_C231( C219 C231 ) C219_=_C327( C219 C327 ) C219_=_C328( C219 C328 ) \nC219_=_C329( C219 C329 ) C219_=_C330( C219 C330 ) C219_=_C333( C219 C333 ) C219_=_C334( C219 C334 ) C219_=_C337( C219 C337 ) C219_=_C338( C219 C338 ) \nC220_=_C223( C220 C223 ) C220_=_C224( C220 C224 ) C220_=_C225( C220 C225 ) C220_=_C226( C220 C226 ) C220_=_C229( C220 C229 ) C220_=_C230( C220 C230 ) \nC220_=_C231( C220 C231 ) C220_=_C248( C220 C248 ) C220_=_C261( C220 C261 ) C220_=_C322( C220 C322 ) C220_=_C327( C220 C327 ) C220_=_C339( C220 C339 ) \nC220_=_C341( C220 C341 ) C220_=_C347( C220 C347 ) C220_=_C349( C220 C349 ) C223_=_C224( C223 C224 ) C223_=_C225( C223 C225 ) C223_=_C226( C223 C226 ) \nC223_=_C229( C223 C229 ) C223_=_C230( C223 C230 ) C223_=_C231( C223 C231 ) C223_=_C360( C223 C360 ) C223_=_C399( C223 C399 ) C223_=_C400( C223 C400 ) \nC223_=_C401( C223 C401 ) C224_=_C225( C224 C225 ) C224_=_C226( C224 C226 ) C224_=_C229( C224 C229 ) C224_=_C230( C224 C230 ) C224_=_C231( C224 C231 ) \nC224_=_C251( C224 C251 ) C224_=_C312( C224 C312 ) C224_=_C352( C224 C352 ) C224_=_C370( C224 C370 ) C224_=_C380( C224 C380 ) C224_=_C399( C224 C399 ) \nC224_=_C418( C224 C418 ) C224_=_C419( C224 C419 ) C225_=_C226( C225 C226 ) C225_=_C229( C225 C229 ) C225_=_C230( C225 C230 ) C225_=_C231( C225 C231 ) \nC225_=_C240( C225 C240 ) C225_=_C265( C225 C265 ) C225_=_C281( C225 C281 ) C225_=_C313( C225 C313 ) C225_=_C323( C225 C323 ) C225_=_C381( C225 C381 ) \nC225_=_C410( C225 C410 ) C225_=_C421( C225 C421 ) C225_=_C423( C225 C423 ) C225_=_C424( C225 C424 ) C225_=_C425( C225 C425 ) C226_=_C229( C226 C229 ) \nC226_=_C230( C226 C230 ) C226_=_C231( C226 C231 ) C226_=_C241( C226 C241 ) C226_=_C266( C226 C266 ) C226_=_C353( C226 C353 ) C226_=_C427( C226 C427 ) \nC226_=_C428( C226 C428 ) C229_=_C230( C229 C230 ) C229_=_C231( C229 C231 ) C229_=_C347( C229 C347 ) C229_=_C372( C229 C372 ) C229_=_C423( C229 C423 ) \nC229_=_C445( C229 C445 ) C230_=_C231( C230 C231 ) C230_=_C269( C230 C269 ) C230_=_C297( C230 C297 ) C230_=_C316( C230 C316 ) C230_=_C333( C230 C333 ) \nC230_=_C356( C230 C356 ) C230_=_C373( C230 C373 ) C230_=_C386( C230 C386 ) C230_=_C401( C230 C401 ) C230_=_C446( C230 C446 ) C230_=_C450( C230 C450 ) \nC231_=_C290( C231 C290 ) C231_=_C337( C231 C337 ) C231_=_C375( C231 C375 ) C231_=_C389( C231 C389 ) C231_=_C456( C231 C456 ) C231_=_C459( C231 C459 ) \nC235_=_C237( C235 C237 ) C235_=_C238( C235 C238 ) C235_=_C240( C235 C240 ) C235_=_C241( C235 C241 ) C235_=_C242( C235 C242 ) C235_=_C243( C235 C243 ) \nC235_=_C258( C235 C258 ) C235_=_C300( C235 C300 ) C235_=_C304( C235 C304 ) C235_=_C306( C235 C306 ) C235_=_C307( C235 C307 ) C235_=_C308( C235 C308 ) \nC237_=_C238( C237 C238 ) C237_=_C240( C237 C240 ) C237_=_C241( C237 C241 ) C237_=_C242( C237 C242 ) C237_=_C243( C237 C243 ) C237_=_C249( C237 C249 ) \nC237_=_C310( C237 C310 ) C237_=_C329( C237 C329 ) C237_=_C358( C237 C358 ) C237_=_C370( C237 C370 ) C237_=_C372( C237 C372 ) C237_=_C373( C237 C373 ) \nC237_=_C374( C237 C374 ) C237_=_C375( C237 C375 ) C237_=_C376( C237 C376 ) C238_=_C240( C238 C240 ) C238_=_C241( C238 C241 ) C238_=_C242( C238 C242 ) \nC238_=_C243( C238 C243 ) C238_=_C293( C238 C293 ) C238_=_C377( C238 C377 ) C238_=_C392( C238 C392 ) C238_=_C394( C238 C394 ) C238_=_C395( C238 C395 ) \nC238_=_C396( C238 C396 ) C240_=_C241( C240 C241 ) C240_=_C242( C240 C242 ) C240_=_C243( C240 C243 ) C240_=_C265( C240 C265 ) C240_=_C281( C240 C281 ) \nC240_=_C313( C240 C313 ) C240_=_C323( C240 C323 ) C240_=_C381( C240 C381 ) C240_=_C410( C240 C410 ) C240_=_C421( C240 C421 ) C240_=_C423( C240 C423 ) \nC240_=_C424( C240 C424 ) C240_=_C425( C240 C425 ) C241_=_C242( C241 C242 ) C241_=_C243( C241 C243 ) C241_=_C266( C241 C266 ) C241_=_C353( C241 C353 ) \nC241_=_C427( C241 C427 ) C241_=_C428( C241 C428 ) C242_=_C243( C242 C243 ) C242_=_C363( C242 C363 ) C242_=_C404( C242 C404 ) C242_=_C411( C242 C411 ) \nC242_=_C421( C242 C421 ) C242_=_C427( C242 C427 ) C242_=_C430( C242 C430 ) C242_=_C431( C242 C431 ) C243_=_C253( C243 C253 ) C243_=_C314( C243 C314 ) \nC243_=_C385( C243 C385 ) C243_=_C430( C243 C430 ) C243_=_C439( C243 C439 ) C243_=_C441( C243 C441 ) C248_=_C249( C248 C249 ) C248_=_C250( C248 C250 ) \nC248_=_C251( C248 C251 ) C248_=_C252( C248 C252 ) C248_=_C253( C248 C253 ) C248_=_C261( C248 C261 ) C248_=_C322( C248 C322 ) C248_=_C327( C248 C327 ) \nC248_=_C339( C248 C339 ) C248_=_C341( C248 C341 ) C248_=_C347( C248 C347 ) C248_=_C349( C248 C349 ) C249_=_C250( C249 C250 ) C249_=_C251( C249 C251 ) \nC249_=_C252( C249 C252 ) C249_=_C253( C249 C253 ) C249_=_C310( C249 C310 ) C249_=_C329( C249 C329 ) C249_=_C358( C249 C358 ) C249_=_C370( C249 C370 ) \nC249_=_C372( C249 C372 ) C249_=_C373( C249 C373 ) C249_=_C374( C249 C374 ) C249_=_C375( C249 C375 ) C249_=_C376( C249 C376 ) C250_=_C251( C250 C251 ) \nC250_=_C252( C250 C252 ) C250_=_C253( C250 C253 ) C250_=_C280( C250 C280 ) C250_=_C311( C250 C311 ) C250_=_C330( C250 C330 ) C250_=_C378( C250 C378 ) \nC250_=_C403( C250 C403 ) C250_=_C404( C250 C404 ) C250_=_C405( C250 C405 ) C250_=_C406( C250 C406 ) C250_=_C408( C250 C408 ) C251_=_C252( C251 C252 ) \nC251_=_C253( C251 C253 ) C251_=_C312( C251 C312 ) C251_=_C352( C251 C352 ) C251_=_C370( C251 C370 ) C251_=_C380( C251 C380 ) C251_=_C399( C251 C399 ) \nC251_=_C418( C251 C418 ) C251_=_C419( C251 C419 ) C252_=_C253( C252 C253 ) C252_=_C282( C252 C282 ) C252_=_C400( C252 C400 ) C252_=_C405( C252 C405 ) \nC252_=_C432( C252 C432 ) C252_=_C434( C252 C434 ) C252_=_C435( C252 C435 ) C253_=_C314( C253 C314 ) C253_=_C385( C253 C385 ) C253_=_C430( C253 C430 ) \nC253_=_C439( C253 C439 ) C253_=_C441( C253 C441 ) C257_=_C258( C257 C258 ) C257_=_C261( C257 C261 ) C257_=_C262( C257 C262 ) C257_=_C263( C257 C263 ) \nC257_=_C264( C257 C264 ) C257_=_C265( C257 C265 ) C257_=_C266( C257 C266 ) C257_=_C269( C257 C269 ) C257_=_C273( C257 C273 ) C257_=_C274( C257 C274 ) \nC257_=_C275( C257 C275 ) C257_=_C291( C257 C291 ) C257_=_C293( C257 C293 ) C257_=_C294( C257 C294 ) C257_=_C297( C257 C297 ) C257_=_C298( C257 C298 ) \nC257_=_C299( C257 C299 ) C258_=_C261(</w:t>
      </w:r>
    </w:p>
    <w:p>
      <w:pPr>
        <w:pStyle w:val="PreformattedText"/>
        <w:bidi w:val="0"/>
        <w:spacing w:before="0" w:after="0"/>
        <w:jc w:val="left"/>
        <w:rPr/>
      </w:pPr>
      <w:r>
        <w:rPr/>
        <w:t xml:space="preserve"> </w:t>
      </w:r>
      <w:r>
        <w:rPr/>
        <w:t>C258 C261 ) C258_=_C262( C258 C262 ) C258_=_C263( C258 C263 ) C258_=_C264( C258 C264 ) C258_=_C265( C258 C265 ) \nC258_=_C266( C258 C266 ) C258_=_C269( C258 C269 ) C258_=_C273( C258 C273 ) C258_=_C274( C258 C274 ) C258_=_C300( C258 C300 ) C258_=_C304( C258 C304 ) \nC258_=_C306( C258 C306 ) C258_=_C307( C258 C307 ) C258_=_C308( C258 C308 ) C261_=_C262( C261 C262 ) C261_=_C263( C261 C263 ) C261_=_C264( C261 C264 ) \nC261_=_C265( C261 C265 ) C261_=_C266( C261 C266 ) C261_=_C269( C261 C269 ) C261_=_C273( C261 C273 ) C261_=_C274( C261 C274 ) C261_=_C322( C261 C322 ) \nC261_=_C327( C261 C327 ) C261_=_C339( C261 C339 ) C261_=_C341( C261 C341 ) C261_=_C347( C261 C347 ) C261_=_C349( C261 C349 ) C262_=_C263( C262 C263 ) \nC262_=_C264( C262 C264 ) C262_=_C265( C262 C265 ) C262_=_C266( C262 C266 ) C262_=_C269( C262 C269 ) C262_=_C273( C262 C273 ) C262_=_C274( C262 C274 ) \nC262_=_C328( C262 C328 ) C262_=_C339( C262 C339 ) C262_=_C352( C262 C352 ) C262_=_C353( C262 C353 ) C262_=_C356( C262 C356 ) C262_=_C357( C262 C357 ) \nC263_=_C264( C263 C264 ) C263_=_C265( C263 C265 ) C263_=_C266( C263 C266 ) C263_=_C269( C263 C269 ) C263_=_C273( C263 C273 ) C263_=_C274( C263 C274 ) \nC263_=_C309( C263 C309 ) C263_=_C358( C263 C358 ) C263_=_C360( C263 C360 ) C263_=_C363( C263 C363 ) C263_=_C365( C263 C365 ) C263_=_C366( C263 C366 ) \nC263_=_C368( C263 C368 ) C264_=_C265( C264 C265 ) C264_=_C266( C264 C266 ) C264_=_C269( C264 C269 ) C264_=_C273( C264 C273 ) C264_=_C274( C264 C274 ) \nC264_=_C279( C264 C279 ) C264_=_C341( C264 C341 ) C264_=_C377( C264 C377 ) C264_=_C378( C264 C378 ) C264_=_C379( C264 C379 ) C264_=_C380( C264 C380 ) \nC264_=_C381( C264 C381 ) C264_=_C385( C264 C385 ) C264_=_C386( C264 C386 ) C264_=_C387( C264 C387 ) C264_=_C388( C264 C388 ) C264_=_C389( C264 C389 ) \nC264_=_C390( C264 C390 ) C265_=_C266( C265 C266 ) C265_=_C269( C265 C269 ) C265_=_C273( C265 C273 ) C265_=_C274( C265 C274 ) C265_=_C281( C265 C281 ) \nC265_=_C313( C265 C313 ) C265_=_C323( C265 C323 ) C265_=_C381( C265 C381 ) C265_=_C410( C265 C410 ) C265_=_C421( C265 C421 ) C265_=_C423( C265 C423 ) \nC265_=_C424( C265 C424 ) C265_=_C425( C265 C425 ) C266_=_C269( C266 C269 ) C266_=_C273( C266 C273 ) C266_=_C274( C266 C274 ) C266_=_C353( C266 C353 ) \nC266_=_C427( C266 C427 ) C266_=_C428( C266 C428 ) C269_=_C273( C269 C273 ) C269_=_C274( C269 C274 ) C269_=_C297( C269 C297 ) C269_=_C316( C269 C316 ) \nC269_=_C333( C269 C333 ) C269_=_C356( C269 C356 ) C269_=_C373( C269 C373 ) C269_=_C386( C269 C386 ) C269_=_C401( C269 C401 ) C269_=_C446( C269 C446 ) \nC269_=_C450( C269 C450 ) C273_=_C274( C273 C274 ) C273_=_C308( C273 C308 ) C273_=_C320( C273 C320 ) C273_=_C326( C273 C326 ) C273_=_C338( C273 C338 ) \nC273_=_C368( C273 C368 ) C273_=_C419( C273 C419 ) C273_=_C448( C273 C448 ) C273_=_C457( C273 C457 ) C273_=_C459( C273 C459 ) C274_=_C299( C274 C299 ) \nC274_=_C321( C274 C321 ) C274_=_C357( C274 C357 ) C274_=_C376( C274 C376 ) C274_=_C390( C274 C390 ) C274_=_C435( C274 C435 ) C274_=_C445( C274 C445 ) \nC274_=_C449( C274 C449 ) C274_=_C458( C274 C458 ) C275_=_C279( C275 C279 ) C275_=_C280( C275 C280 ) C275_=_C281( C275 C281 ) C275_=_C282( C275 C282 ) \nC275_=_C283( C275 C283 ) C275_=_C290( C275 C290 ) C275_=_C291( C275 C291 ) C275_=_C293( C275 C293 ) C275_=_C294( C275 C294 ) C275_=_C297( C275 C297 ) \nC275_=_C298( C275 C298 ) C275_=_C299( C275 C299 ) C279_=_C280( C279 C280 ) C279_=_C281( C279 C281 ) C279_=_C282( C279 C282 ) C279_=_C283( C279 C283 ) \nC279_=_C290( C279 C290 ) C279_=_C341( C279 C341 ) C279_=_C377( C279 C377 ) C279_=_C378( C279 C378 ) C279_=_C379( C279 C379 ) C279_=_C380( C279 C380 ) \nC279_=_C381( C279 C381 ) C279_=_C385( C279 C385 ) C279_=_C386( C279 C386 ) C279_=_C387( C279 C387 ) C279_=_C388( C279 C388 ) C279_=_C389( C279 C389 ) \nC279_=_C390( C279 C390 ) C280_=_C281( C280 C281 ) C280_=_C282( C280 C282 ) C280_=_C283( C280 C283 ) C280_=_C290( C280 C290 ) C280_=_C311( C280 C311 ) \nC280_=_C330( C280 C330 ) C280_=_C378( C280 C378 ) C280_=_C403( C280 C403 ) C280_=_C404( C280 C404 ) C280_=_C405( C280 C405 ) C280_=_C406( C280 C406 ) \nC280_=_C408( C280 C408 ) C281_=_C282( C281 C282 ) C281_=_C283( C281 C283 ) C281_=_C290( C281 C290 ) C281_=_C313( C281 C313 ) C281_=_C323( C281 C323 ) \nC281_=_C381( C281 C381 ) C281_=_C410( C281 C410 ) C281_=_C421( C281 C421 ) C281_=_C423( C281 C423 ) C281_=_C424( C281 C424 ) C281_=_C425( C281 C425 ) \nC282_=_C283( C282 C283 ) C282_=_C290( C282 C290 ) C282_=_C400( C282 C400 ) C282_=_C405( C282 C405 ) C282_=_C432( C282 C432 ) C282_=_C434( C282 C434 ) \nC282_=_C435( C282 C435 ) C283_=_C290( C283 C290 ) C283_=_C304( C283 C304 ) C283_=_C392( C283 C392 ) C283_=_C406( C283 C406 ) C283_=_C437( C283 C437 ) \nC290_=_C337( C290 C337 ) C290_=_C375( C290 C375 ) C290_=_C389( C290 C389 ) C290_=_C456( C290 C456 ) C290_=_C459( C290 C459 ) C291_=_C293( C291 C293 ) \nC291_=_C294( C291 C294 ) C291_=_C297( C291 C297 ) C291_=_C298( C291 C298 ) C291_=_C299( C291 C299 ) C291_=_C309( C291 C309 ) C291_=_C310( C291 C310 ) \nC291_=_C311( C291 C311 ) C291_=_C312( C291 C312 ) C291_=_C313( C291 C313 ) C291_=_C314( C291 C314 ) C291_=_C316( C291 C316 ) C291_=_C320( C291 C320 ) \nC291_=_C321( C291 C321 ) C293_=_C294( C293 C294 ) C293_=_C297( C293 C297 ) C293_=_C298( C293 C298 ) C293_=_C299( C293 C299 ) C293_=_C377( C293 C377 ) \nC293_=_C392( C293 C392 ) C293_=_C394( C293 C394 ) C293_=_C395( C293 C395 ) C293_=_C396( C293 C396 ) C294_=_C297( C294 C297 ) C294_=_C298( C294 C298 ) \nC294_=_C299( C294 C299 ) C294_=_C379( C294 C379 ) C294_=_C403( C294 C403 ) C294_=_C410( C294 C410 ) C294_=_C411( C294 C411 ) C294_=_C413( C294 C413 ) \nC297_=_C298( C297 C298 ) C297_=_C299( C297 C299 ) C297_=_C316( C297 C316 ) C297_=_C333( C297 C333 ) C297_=_C356( C297 C356 ) C297_=_C373( C297 C373 ) \nC297_=_C386( C297 C386 ) C297_=_C401( C297 C401 ) C297_=_C446( C297 C446 ) C297_=_C450( C297 C450 ) C298_=_C299( C298 C299 ) C298_=_C306( C298 C306 ) \nC298_=_C387( C298 C387 ) C298_=_C452( C298 C452 ) C298_=_C456( C298 C456 ) C299_=_C321( C299 C321 ) C299_=_C357( C299 C357 ) C299_=_C376( C299 C376 ) \nC299_=_C390( C299 C390 ) C299_=_C435( C299 C435 ) C299_=_C445( C299 C445 ) C299_=_C449( C299 C449 ) C299_=_C458( C299 C458 ) C300_=_C304( C300 C304 ) \nC300_=_C306( C300 C306 ) C300_=_C307( C300 C307 ) C300_=_C308( C300 C308 ) C300_=_C322( C300 C322 ) C300_=_C323( C300 C323 ) C300_=_C326( C300 C326 ) \nC304_=_C306( C304 C306 ) C304_=_C307( C304 C307 ) C304_=_C308( C304 C308 ) C304_=_C392( C304 C392 ) C304_=_C406( C304 C406 ) C304_=_C437( C304 C437 ) \nC306_=_C307( C306 C307 ) C306_=_C308( C306 C308 ) C306_=_C387( C306 C387 ) C306_=_C452( C306 C452 ) C306_=_C456( C306 C456 ) C307_=_C308( C307 C308 ) \nC307_=_C437( C307 C437 ) C307_=_C453( C307 C453 ) C307_=_C457( C307 C457 ) C308_=_C320( C308 C320 ) C308_=_C326( C308 C326 ) C308_=_C338( C308 C338 ) \nC308_=_C368( C308 C368 ) C308_=_C419( C308 C419 ) C308_=_C448( C308 C448 ) C308_=_C457( C308 C457 ) C308_=_C459( C308 C459 ) C309_=_C310( C309 C310 ) \nC309_=_C311( C309 C311 ) C309_=_C312( C309 C312 ) C309_=_C313( C309 C313 ) C309_=_C314( C309 C314 ) C309_=_C316( C309 C316 ) C309_=_C320( C309 C320 ) \nC309_=_C321( C309 C321 ) C309_=_C358( C309 C358 ) C309_=_C360( C309 C360 ) C309_=_C363( C309 C363 ) C309_=_C365( C309 C365 ) C309_=_C366( C309 C366 ) \nC309_=_C368( C309 C368 ) C310_=_C311( C310 C311 ) C310_=_C312( C310 C312 ) C310_=_C313( C310 C313 ) C310_=_C314( C310 C314 ) C310_=_C316( C310 C316 ) \nC310_=_C320( C310 C320 ) C310_=_C321( C310 C321 ) C310_=_C329( C310 C329 ) C310_=_C358( C310 C358 ) C310_=_C370( C310 C370 ) C310_=_C372( C310 C372 ) \nC310_=_C373( C310 C373 ) C310_=_C374( C310 C374 ) C310_=_C375( C310 C375 ) C310_=_C376( C310 C376 ) C311_=_C312( C311 C312 ) C311_=_C313( C311 C313 ) \nC311_=_C314( C311 C314 ) C311_=_C316( C311 C316 ) C311_=_C320( C311 C320 ) C311_=_C321( C311 C321 ) C311_=_C330( C311 C330 ) C311_=_C378( C311 C378 ) \nC311_=_C403( C311 C403 ) C311_=_C404( C311 C404 ) C311_=_C405( C311 C405 ) C311_=_C406( C311 C406 ) C311_=_C408( C311 C408 ) C312_=_C313( C312 C313 ) \nC312_=_C314( C312 C314 ) C312_=_C316( C312 C316 ) C312_=_C320( C312 C320 ) C312_=_C321( C312 C321 ) C312_=_C352( C312 C352 ) C312_=_C370( C312 C370 ) \nC312_=_C380( C312 C380 ) C312_=_C399( C312 C399 ) C312_=_C418( C312 C418 ) C312_=_C419( C312 C419 ) C313_=_C314( C313 C314 ) C313_=_C316( C313 C316 ) \nC313_=_C320( C313 C320 ) C313_=_C321( C313 C321 ) C313_=_C323( C313 C323 ) C313_=_C381( C313 C381 ) C313_=_C410( C313 C410 ) C313_=_C421( C313 C421 ) \nC313_=_C423( C313 C423 ) C313_=_C424( C313 C424 ) C313_=_C425( C313 C425 ) C314_=_C316( C314 C316 ) C314_=_C320( C314 C320 ) C314_=_C321( C314 C321 ) \nC314_=_C385( C314 C385 ) C314_=_C430( C314 C430 ) C314_=_C439( C314 C439 ) C314_=_C441( C314 C441 ) C316_=_C320( C316 C320 ) C316_=_C321( C316 C321 ) \nC316_=_C333( C316 C333 ) C316_=_C356( C316 C356 ) C316_=_C373( C316 C373 ) C316_=_C386( C316 C386 ) C316_=_C401( C316 C401 ) C316_=_C446( C316 C446 ) \nC316_=_C450( C316 C450 ) C320_=_C321( C320 C321 ) C320_=_C326( C320 C326 ) C320_=_C338( C320 C338 ) C320_=_C368( C320 C368 ) C320_=_C419( C320 C419 ) \nC320_=_C448( C320 C448 ) C320_=_C457( C320 C457 ) C320_=_C459( C320 C459 ) C321_=_C357( C321 C357 ) C321_=_C376( C321 C376 ) C321_=_C390( C321 C390 ) \nC321_=_C435( C321 C435 ) C321_=_C445( C321 C445 ) C321_=_C449( C321 C449 ) C321_=_C458( C321 C458 ) C322_=_C323( C322 C323 ) C322_=_C326( C322 C326 ) \nC322_=_C327( C322 C327 ) C322_=_C339( C322 C339 ) C322_=_C341( C322 C341 ) C322_=_C347( C322 C347 ) C322_=_C349( C322 C349 ) C323_=_C326( C323 C326 ) \nC323_=_C381( C323 C381 ) C323_=_C410( C323 C410 ) C323_=_C421( C323 C421 ) C323_=_C423( C323 C423 ) C323_=_C424( C323 C424 ) C323_=_C425( C323 C425 ) \nC326_=_C338( C326 C338 ) C326_=_C368( C326 C368 ) C326_=_C419( C326 C419 ) C326_=_C448( C326 C448 ) C326_=_C457( C326 C457 ) C326_=_C459( C326 C459 ) \nC327_=_C328( C327 C328 ) C327_=_C329( C327 C329 ) C327_=_C330(</w:t>
      </w:r>
    </w:p>
    <w:p>
      <w:pPr>
        <w:pStyle w:val="PreformattedText"/>
        <w:bidi w:val="0"/>
        <w:spacing w:before="0" w:after="0"/>
        <w:jc w:val="left"/>
        <w:rPr/>
      </w:pPr>
      <w:r>
        <w:rPr/>
        <w:t xml:space="preserve"> </w:t>
      </w:r>
      <w:r>
        <w:rPr/>
        <w:t>C327 C330 ) C327_=_C333( C327 C333 ) C327_=_C334( C327 C334 ) C327_=_C337( C327 C337 ) \nC327_=_C338( C327 C338 ) C327_=_C339( C327 C339 ) C327_=_C341( C327 C341 ) C327_=_C347( C327 C347 ) C327_=_C349( C327 C349 ) C328_=_C329( C328 C329 ) \nC328_=_C330( C328 C330 ) C328_=_C333( C328 C333 ) C328_=_C334( C328 C334 ) C328_=_C337( C328 C337 ) C328_=_C338( C328 C338 ) C328_=_C339( C328 C339 ) \nC328_=_C352( C328 C352 ) C328_=_C353( C328 C353 ) C328_=_C356( C328 C356 ) C328_=_C357( C328 C357 ) C329_=_C330( C329 C330 ) C329_=_C333( C329 C333 ) \nC329_=_C334( C329 C334 ) C329_=_C337( C329 C337 ) C329_=_C338( C329 C338 ) C329_=_C358( C329 C358 ) C329_=_C370( C329 C370 ) C329_=_C372( C329 C372 ) \nC329_=_C373( C329 C373 ) C329_=_C374( C329 C374 ) C329_=_C375( C329 C375 ) C329_=_C376( C329 C376 ) C330_=_C333( C330 C333 ) C330_=_C334( C330 C334 ) \nC330_=_C337( C330 C337 ) C330_=_C338( C330 C338 ) C330_=_C378( C330 C378 ) C330_=_C403( C330 C403 ) C330_=_C404( C330 C404 ) C330_=_C405( C330 C405 ) \nC330_=_C406( C330 C406 ) C330_=_C408( C330 C408 ) C333_=_C334( C333 C334 ) C333_=_C337( C333 C337 ) C333_=_C338( C333 C338 ) C333_=_C356( C333 C356 ) \nC333_=_C373( C333 C373 ) C333_=_C386( C333 C386 ) C333_=_C401( C333 C401 ) C333_=_C446( C333 C446 ) C333_=_C450( C333 C450 ) C334_=_C337( C334 C337 ) \nC334_=_C338( C334 C338 ) C334_=_C349( C334 C349 ) C334_=_C366( C334 C366 ) C334_=_C394( C334 C394 ) C334_=_C413( C334 C413 ) C334_=_C418( C334 C418 ) \nC334_=_C447( C334 C447 ) C334_=_C452( C334 C452 ) C334_=_C453( C334 C453 ) C337_=_C338( C337 C338 ) C337_=_C375( C337 C375 ) C337_=_C389( C337 C389 ) \nC337_=_C456( C337 C456 ) C337_=_C459( C337 C459 ) C338_=_C368( C338 C368 ) C338_=_C419( C338 C419 ) C338_=_C448( C338 C448 ) C338_=_C457( C338 C457 ) \nC338_=_C459( C338 C459 ) C339_=_C341( C339 C341 ) C339_=_C347( C339 C347 ) C339_=_C349( C339 C349 ) C339_=_C352( C339 C352 ) C339_=_C353( C339 C353 ) \nC339_=_C356( C339 C356 ) C339_=_C357( C339 C357 ) C341_=_C347( C341 C347 ) C341_=_C349( C341 C349 ) C341_=_C377( C341 C377 ) C341_=_C378( C341 C378 ) \nC341_=_C379( C341 C379 ) C341_=_C380( C341 C380 ) C341_=_C381( C341 C381 ) C341_=_C385( C341 C385 ) C341_=_C386( C341 C386 ) C341_=_C387( C341 C387 ) \nC341_=_C388( C341 C388 ) C341_=_C389( C341 C389 ) C341_=_C390( C341 C390 ) C347_=_C349( C347 C349 ) C347_=_C372( C347 C372 ) C347_=_C423( C347 C423 ) \nC347_=_C445( C347 C445 ) C349_=_C366( C349 C366 ) C349_=_C394( C349 C394 ) C349_=_C413( C349 C413 ) C349_=_C418( C349 C418 ) C349_=_C447( C349 C447 ) \nC349_=_C452( C349 C452 ) C349_=_C453( C349 C453 ) C352_=_C353( C352 C353 ) C352_=_C356( C352 C356 ) C352_=_C357( C352 C357 ) C352_=_C370( C352 C370 ) \nC352_=_C380( C352 C380 ) C352_=_C399( C352 C399 ) C352_=_C418( C352 C418 ) C352_=_C419( C352 C419 ) C353_=_C356( C353 C356 ) C353_=_C357( C353 C357 ) \nC353_=_C427( C353 C427 ) C353_=_C428( C353 C428 ) C356_=_C357( C356 C357 ) C356_=_C373( C356 C373 ) C356_=_C386( C356 C386 ) C356_=_C401( C356 C401 ) \nC356_=_C446( C356 C446 ) C356_=_C450( C356 C450 ) C357_=_C376( C357 C376 ) C357_=_C390( C357 C390 ) C357_=_C435( C357 C435 ) C357_=_C445( C357 C445 ) \nC357_=_C449( C357 C449 ) C357_=_C458( C357 C458 ) C358_=_C360( C358 C360 ) C358_=_C363( C358 C363 ) C358_=_C365( C358 C365 ) C358_=_C366( C358 C366 ) \nC358_=_C368( C358 C368 ) C358_=_C370( C358 C370 ) C358_=_C372( C358 C372 ) C358_=_C373( C358 C373 ) C358_=_C374( C358 C374 ) C358_=_C375( C358 C375 ) \nC358_=_C376( C358 C376 ) C360_=_C363( C360 C363 ) C360_=_C365( C360 C365 ) C360_=_C366( C360 C366 ) C360_=_C368( C360 C368 ) C360_=_C399( C360 C399 ) \nC360_=_C400( C360 C400 ) C360_=_C401( C360 C401 ) C363_=_C365( C363 C365 ) C363_=_C366( C363 C366 ) C363_=_C368( C363 C368 ) C363_=_C404( C363 C404 ) \nC363_=_C411( C363 C411 ) C363_=_C421( C363 C421 ) C363_=_C427( C363 C427 ) C363_=_C430( C363 C430 ) C363_=_C431( C363 C431 ) C365_=_C366( C365 C366 ) \nC365_=_C368( C365 C368 ) C365_=_C431( C365 C431 ) C365_=_C432( C365 C432 ) C365_=_C439( C365 C439 ) C365_=_C446( C365 C446 ) C365_=_C447( C365 C447 ) \nC365_=_C448( C365 C448 ) C365_=_C449( C365 C449 ) C366_=_C368( C366 C368 ) C366_=_C394( C366 C394 ) C366_=_C413( C366 C413 ) C366_=_C418( C366 C418 ) \nC366_=_C447( C366 C447 ) C366_=_C452( C366 C452 ) C366_=_C453( C366 C453 ) C368_=_C419( C368 C419 ) C368_=_C448( C368 C448 ) C368_=_C457( C368 C457 ) \nC368_=_C459( C368 C459 ) C370_=_C372( C370 C372 ) C370_=_C373( C370 C373 ) C370_=_C374( C370 C374 ) C370_=_C375( C370 C375 ) C370_=_C376( C370 C376 ) \nC370_=_C380( C370 C380 ) C370_=_C399( C370 C399 ) C370_=_C418( C370 C418 ) C370_=_C419( C370 C419 ) C372_=_C373( C372 C373 ) C372_=_C374( C372 C374 ) \nC372_=_C375( C372 C375 ) C372_=_C376( C372 C376 ) C372_=_C423( C372 C423 ) C372_=_C445( C372 C445 ) C373_=_C374( C373 C374 ) C373_=_C375( C373 C375 ) \nC373_=_C376( C373 C376 ) C373_=_C386( C373 C386 ) C373_=_C401( C373 C401 ) C373_=_C446( C373 C446 ) C373_=_C450( C373 C450 ) C374_=_C375( C374 C375 ) \nC374_=_C376( C374 C376 ) C374_=_C395( C374 C395 ) C374_=_C408( C374 C408 ) C374_=_C424( C374 C424 ) C374_=_C428( C374 C428 ) C374_=_C441( C374 C441 ) \nC374_=_C450( C374 C450 ) C375_=_C376( C375 C376 ) C375_=_C389( C375 C389 ) C375_=_C456( C375 C456 ) C375_=_C459( C375 C459 ) C376_=_C390( C376 C390 ) \nC376_=_C435( C376 C435 ) C376_=_C445( C376 C445 ) C376_=_C449( C376 C449 ) C376_=_C458( C376 C458 ) C377_=_C378( C377 C378 ) C377_=_C379( C377 C379 ) \nC377_=_C380( C377 C380 ) C377_=_C381( C377 C381 ) C377_=_C385( C377 C385 ) C377_=_C386( C377 C386 ) C377_=_C387( C377 C387 ) C377_=_C388( C377 C388 ) \nC377_=_C389( C377 C389 ) C377_=_C390( C377 C390 ) C377_=_C392( C377 C392 ) C377_=_C394( C377 C394 ) C377_=_C395( C377 C395 ) C377_=_C396( C377 C396 ) \nC378_=_C379( C378 C379 ) C378_=_C380( C378 C380 ) C378_=_C381( C378 C381 ) C378_=_C385( C378 C385 ) C378_=_C386( C378 C386 ) C378_=_C387( C378 C387 ) \nC378_=_C388( C378 C388 ) C378_=_C389( C378 C389 ) C378_=_C390( C378 C390 ) C378_=_C403( C378 C403 ) C378_=_C404( C378 C404 ) C378_=_C405( C378 C405 ) \nC378_=_C406( C378 C406 ) C378_=_C408( C378 C408 ) C379_=_C380( C379 C380 ) C379_=_C381( C379 C381 ) C379_=_C385( C379 C385 ) C379_=_C386( C379 C386 ) \nC379_=_C387( C379 C387 ) C379_=_C388( C379 C388 ) C379_=_C389( C379 C389 ) C379_=_C390( C379 C390 ) C379_=_C403( C379 C403 ) C379_=_C410( C379 C410 ) \nC379_=_C411( C379 C411 ) C379_=_C413( C379 C413 ) C380_=_C381( C380 C381 ) C380_=_C385( C380 C385 ) C380_=_C386( C380 C386 ) C380_=_C387( C380 C387 ) \nC380_=_C388( C380 C388 ) C380_=_C389( C380 C389 ) C380_=_C390( C380 C390 ) C380_=_C399( C380 C399 ) C380_=_C418( C380 C418 ) C380_=_C419( C380 C419 ) \nC381_=_C385( C381 C385 ) C381_=_C386( C381 C386 ) C381_=_C387( C381 C387 ) C381_=_C388( C381 C388 ) C381_=_C389( C381 C389 ) C381_=_C390( C381 C390 ) \nC381_=_C410( C381 C410 ) C381_=_C421( C381 C421 ) C381_=_C423( C381 C423 ) C381_=_C424( C381 C424 ) C381_=_C425( C381 C425 ) C385_=_C386( C385 C386 ) \nC385_=_C387( C385 C387 ) C385_=_C388( C385 C388 ) C385_=_C389( C385 C389 ) C385_=_C390( C385 C390 ) C385_=_C430( C385 C430 ) C385_=_C439( C385 C439 ) \nC385_=_C441( C385 C441 ) C386_=_C387( C386 C387 ) C386_=_C388( C386 C388 ) C386_=_C389( C386 C389 ) C386_=_C390( C386 C390 ) C386_=_C401( C386 C401 ) \nC386_=_C446( C386 C446 ) C386_=_C450( C386 C450 ) C387_=_C388( C387 C388 ) C387_=_C389( C387 C389 ) C387_=_C390( C387 C390 ) C387_=_C452( C387 C452 ) \nC387_=_C456( C387 C456 ) C388_=_C389( C388 C389 ) C388_=_C390( C388 C390 ) C388_=_C396( C388 C396 ) C388_=_C425( C388 C425 ) C388_=_C434( C388 C434 ) \nC388_=_C458( C388 C458 ) C389_=_C390( C389 C390 ) C389_=_C456( C389 C456 ) C389_=_C459( C389 C459 ) C390_=_C435( C390 C435 ) C390_=_C445( C390 C445 ) \nC390_=_C449( C390 C449 ) C390_=_C458( C390 C458 ) C392_=_C394( C392 C394 ) C392_=_C395( C392 C395 ) C392_=_C396( C392 C396 ) C392_=_C406( C392 C406 ) \nC392_=_C437( C392 C437 ) C394_=_C395( C394 C395 ) C394_=_C396( C394 C396 ) C394_=_C413( C394 C413 ) C394_=_C418( C394 C418 ) C394_=_C447( C394 C447 ) \nC394_=_C452( C394 C452 ) C394_=_C453( C394 C453 ) C395_=_C396( C395 C396 ) C395_=_C408( C395 C408 ) C395_=_C424( C395 C424 ) C395_=_C428( C395 C428 ) \nC395_=_C441( C395 C441 ) C395_=_C450( C395 C450 ) C396_=_C425( C396 C425 ) C396_=_C434( C396 C434 ) C396_=_C458( C396 C458 ) C399_=_C400( C399 C400 ) \nC399_=_C401( C399 C401 ) C399_=_C418( C399 C418 ) C399_=_C419( C399 C419 ) C400_=_C401( C400 C401 ) C400_=_C405( C400 C405 ) C400_=_C432( C400 C432 ) \nC400_=_C434( C400 C434 ) C400_=_C435( C400 C435 ) C401_=_C446( C401 C446 ) C401_=_C450( C401 C450 ) C403_=_C404( C403 C404 ) C403_=_C405( C403 C405 ) \nC403_=_C406( C403 C406 ) C403_=_C408( C403 C408 ) C403_=_C410( C403 C410 ) C403_=_C411( C403 C411 ) C403_=_C413( C403 C413 ) C404_=_C405( C404 C405 ) \nC404_=_C406( C404 C406 ) C404_=_C408( C404 C408 ) C404_=_C411( C404 C411 ) C404_=_C421( C404 C421 ) C404_=_C427( C404 C427 ) C404_=_C430( C404 C430 ) \nC404_=_C431( C404 C431 ) C405_=_C406( C405 C406 ) C405_=_C408( C405 C408 ) C405_=_C432( C405 C432 ) C405_=_C434( C405 C434 ) C405_=_C435( C405 C435 ) \nC406_=_C408( C406 C408 ) C406_=_C437( C406 C437 ) C408_=_C424( C408 C424 ) C408_=_C428( C408 C428 ) C408_=_C441( C408 C441 ) C408_=_C450( C408 C450 ) \nC410_=_C411( C410 C411 ) C410_=_C413( C410 C413 ) C410_=_C421( C410 C421 ) C410_=_C423( C410 C423 ) C410_=_C424( C410 C424 ) C410_=_C425( C410 C425 ) \nC411_=_C413( C411 C413 ) C411_=_C421( C411 C421 ) C411_=_C427( C411 C427 ) C411_=_C430( C411 C430 ) C411_=_C431( C411 C431 ) C413_=_C418( C413 C418 ) \nC413_=_C447( C413 C447 ) C413_=_C452( C413 C452 ) C413_=_C453( C413 C453 ) C418_=_C419( C418 C419 ) C418_=_C447( C418 C447 ) C418_=_C452( C418 C452 ) \nC418_=_C453( C418 C453 ) C419_=_C448( C419 C448 ) C419_=_C457( C419 C457 ) C419_=_C459( C419 C459 ) C421_=_C423( C421 C423 ) C421_=_C424( C421 C424 ) \nC421_=_C425( C421 C425 ) C421_=_C427( C421 C427 ) C421_=_C430( C421 C430 ) C421_=_C431(</w:t>
      </w:r>
    </w:p>
    <w:p>
      <w:pPr>
        <w:pStyle w:val="PreformattedText"/>
        <w:bidi w:val="0"/>
        <w:spacing w:before="0" w:after="0"/>
        <w:jc w:val="left"/>
        <w:rPr/>
      </w:pPr>
      <w:r>
        <w:rPr/>
        <w:t xml:space="preserve"> </w:t>
      </w:r>
      <w:r>
        <w:rPr/>
        <w:t>C421 C431 ) C423_=_C424( C423 C424 ) C423_=_C425( C423 C425 ) \nC423_=_C445( C423 C445 ) C424_=_C425( C424 C425 ) C424_=_C428( C424 C428 ) C424_=_C441( C424 C441 ) C424_=_C450( C424 C450 ) C425_=_C434( C425 C434 ) \nC425_=_C458( C425 C458 ) C427_=_C428( C427 C428 ) C427_=_C430( C427 C430 ) C427_=_C431( C427 C431 ) C428_=_C441( C428 C441 ) C428_=_C450( C428 C450 ) \nC430_=_C431( C430 C431 ) C430_=_C439( C430 C439 ) C430_=_C441( C430 C441 ) C431_=_C432( C431 C432 ) C431_=_C439( C431 C439 ) C431_=_C446( C431 C446 ) \nC431_=_C447( C431 C447 ) C431_=_C448( C431 C448 ) C431_=_C449( C431 C449 ) C432_=_C434( C432 C434 ) C432_=_C435( C432 C435 ) C432_=_C439( C432 C439 ) \nC432_=_C446( C432 C446 ) C432_=_C447( C432 C447 ) C432_=_C448( C432 C448 ) C432_=_C449( C432 C449 ) C434_=_C435( C434 C435 ) C434_=_C458( C434 C458 ) \nC435_=_C445( C435 C445 ) C435_=_C449( C435 C449 ) C435_=_C458( C435 C458 ) C437_=_C453( C437 C453 ) C437_=_C457( C437 C457 ) C439_=_C441( C439 C441 ) \nC439_=_C446( C439 C446 ) C439_=_C447( C439 C447 ) C439_=_C448( C439 C448 ) C439_=_C449( C439 C449 ) C441_=_C450( C441 C450 ) C445_=_C449( C445 C449 ) \nC445_=_C458( C445 C458 ) C446_=_C447( C446 C447 ) C446_=_C448( C446 C448 ) C446_=_C449( C446 C449 ) C446_=_C450( C446 C450 ) C447_=_C448( C447 C448 ) \nC447_=_C449( C447 C449 ) C447_=_C452( C447 C452 ) C447_=_C453( C447 C453 ) C448_=_C449( C448 C449 ) C448_=_C457( C448 C457 ) C448_=_C459( C448 C459 ) \nC449_=_C458( C449 C458 ) C452_=_C453( C452 C453 ) C452_=_C456( C452 C456 ) C453_=_C457( C453 C457 ) C456_=_C459( C456 C459 ) C457_=_C459( C457 C459 ) "]16[shape=box, label="id:16 level: 1\n176: C2 C8 C13 C14 C15 \nC18 C20 C29 C31 C36 C38 \nC41 C43 C44 C45 C46 C47 \nC51 C53 C55 C56 C57 C62 \nC63 C67 C68 C76 C82 C85 \nC91 C93 C94 C96 C101 C111 \nC120 C123 C126 C127 C128 C129 \nC131 C132 C133 C134 C135 C137 \nC139 C141 C143 C145 C149 C163 \nC164 C169 C173 C179 C180 C184 \nC188 C191 C192 C193 C196 C197 \nC198 C200 C201 C202 C203 C204 \nC206 C207 C208 C210 C211 C213 \nC215 C216 C217 C218 C219 C220 \nC223 C224 C225 C226 C227 C228 \nC229 C230 C231 C237 C242 C249 \nC252 C257 C262 C264 C273 C275 \nC279 C282 C283 C291 C293 C294 \nC297 C298 C299 C304 C308 C310 \nC320 C326 C328 C329 C334 C338 \nC339 C341 C349 C351 C352 C353 \nC354 C356 C357 C358 C363 C366 \nC368 C370 C371 C372 C373 C374 \nC375 C376 C377 C378 C379 C380 \nC381 C383 C384 C385 C386 C387 \nC388 C389 C390 C392 C394 C400 \nC404 C405 C406 C411 C413 C418 \nC419 C421 C427 C430 C431 C432 \nC434 C435 C437 C447 C448 C452 \nC453 C457 C459 \n1694: C2_=_C8( C2 C8 ) C2_=_C13( C2 C13 ) C2_=_C14( C2 C14 ) C2_=_C15( C2 C15 ) C2_=_C18( C2 C18 ) \nC2_=_C20( C2 C20 ) C2_=_C55( C2 C55 ) C2_=_C91( C2 C91 ) C2_=_C126( C2 C126 ) C2_=_C127( C2 C127 ) C2_=_C128( C2 C128 ) \nC2_=_C129( C2 C129 ) C2_=_C131( C2 C131 ) C2_=_C132( C2 C132 ) C2_=_C133( C2 C133 ) C2_=_C134( C2 C134 ) C2_=_C135( C2 C135 ) \nC2_=_C137( C2 C137 ) C2_=_C139( C2 C139 ) C2_=_C141( C2 C141 ) C8_=_C13( C8 C13 ) C8_=_C14( C8 C14 ) C8_=_C15( C8 C15 ) \nC8_=_C18( C8 C18 ) C8_=_C20( C8 C20 ) C8_=_C29( C8 C29 ) C8_=_C45( C8 C45 ) C8_=_C62( C8 C62 ) C8_=_C82( C8 C82 ) \nC8_=_C193( C8 C193 ) C8_=_C262( C8 C262 ) C8_=_C328( C8 C328 ) C8_=_C339( C8 C339 ) C8_=_C351( C8 C351 ) C8_=_C352( C8 C352 ) \nC8_=_C353( C8 C353 ) C8_=_C354( C8 C354 ) C8_=_C356( C8 C356 ) C8_=_C357( C8 C357 ) C13_=_C14( C13 C14 ) C13_=_C15( C13 C15 ) \nC13_=_C18( C13 C18 ) C13_=_C20( C13 C20 ) C13_=_C36( C13 C36 ) C13_=_C67( C13 C67 ) C13_=_C120( C13 C120 ) C13_=_C242( C13 C242 ) \nC13_=_C354( C13 C354 ) C13_=_C363( C13 C363 ) C13_=_C404( C13 C404 ) C13_=_C411( C13 C411 ) C13_=_C421( C13 C421 ) C13_=_C427( C13 C427 ) \nC13_=_C430( C13 C430 ) C13_=_C431( C13 C431 ) C14_=_C15( C14 C15 ) C14_=_C18( C14 C18 ) C14_=_C20( C14 C20 ) C14_=_C47( C14 C47 ) \nC14_=_C68( C14 C68 ) C14_=_C227( C14 C227 ) C14_=_C252( C14 C252 ) C14_=_C282( C14 C282 ) C14_=_C371( C14 C371 ) C14_=_C383( C14 C383 ) \nC14_=_C400( C14 C400 ) C14_=_C405( C14 C405 ) C14_=_C432( C14 C432 ) C14_=_C434( C14 C434 ) C14_=_C435( C14 C435 ) C15_=_C18( C15 C18 ) \nC15_=_C20( C15 C20 ) C15_=_C85( C15 C85 ) C15_=_C169( C15 C169 ) C15_=_C184( C15 C184 ) C15_=_C228( C15 C228 ) C15_=_C283( C15 C283 ) \nC15_=_C304( C15 C304 ) C15_=_C384( C15 C384 ) C15_=_C392( C15 C392 ) C15_=_C406( C15 C406 ) C15_=_C437( C15 C437 ) C18_=_C20( C18 C20 ) \nC18_=_C38( C18 C38 ) C18_=_C51( C18 C51 ) C18_=_C123( C18 C123 ) C18_=_C201( C18 C201 ) C18_=_C334( C18 C334 ) C18_=_C349( C18 C349 ) \nC18_=_C366( C18 C366 ) C18_=_C394( C18 C394 ) C18_=_C413( C18 C413 ) C18_=_C418( C18 C418 ) C18_=_C447( C18 C447 ) C18_=_C452( C18 C452 ) \nC18_=_C453( C18 C453 ) C20_=_C41( C20 C41 ) C20_=_C53( C20 C53 ) C20_=_C188( C20 C188 ) C20_=_C273( C20 C273 ) C20_=_C308( C20 C308 ) \nC20_=_C320( C20 C320 ) C20_=_C326( C20 C326 ) C20_=_C338( C20 C338 ) C20_=_C368( C20 C368 ) C20_=_C419( C20 C419 ) C20_=_C448( C20 C448 ) \nC20_=_C457( C20 C457 ) C20_=_C459( C20 C459 ) C29_=_C31( C29 C31 ) C29_=_C36( C29 C36 ) C29_=_C38( C29 C38 ) C29_=_C41( C29 C41 ) \nC29_=_C45( C29 C45 ) C29_=_C62( C29 C62 ) C29_=_C82( C29 C82 ) C29_=_C193( C29 C193 ) C29_=_C262( C29 C262 ) C29_=_C328( C29 C328 ) \nC29_=_C339( C29 C339 ) C29_=_C351( C29 C351 ) C29_=_C352( C29 C352 ) C29_=_C353( C29 C353 ) C29_=_C354( C29 C354 ) C29_=_C356( C29 C356 ) \nC29_=_C357( C29 C357 ) C31_=_C36( C31 C36 ) C31_=_C38( C31 C38 ) C31_=_C41( C31 C41 ) C31_=_C46( C31 C46 ) C31_=_C131( C31 C131 ) \nC31_=_C149( C31 C149 ) C31_=_C163( C31 C163 ) C31_=_C179( C31 C179 ) C31_=_C210( C31 C210 ) C31_=_C237( C31 C237 ) C31_=_C249( C31 C249 ) \nC31_=_C310( C31 C310 ) C31_=_C329( C31 C329 ) C31_=_C351( C31 C351 ) C31_=_C358( C31 C358 ) C31_=_C370( C31 C370 ) C31_=_C371( C31 C371 ) \nC31_=_C372( C31 C372 ) C31_=_C373( C31 C373 ) C31_=_C374( C31 C374 ) C31_=_C375( C31 C375 ) C31_=_C376( C31 C376 ) C36_=_C38( C36 C38 ) \nC36_=_C41( C36 C41 ) C36_=_C67( C36 C67 ) C36_=_C120( C36 C120 ) C36_=_C242( C36 C242 ) C36_=_C354( C36 C354 ) C36_=_C363( C36 C363 ) \nC36_=_C404( C36 C404 ) C36_=_C411( C36 C411 ) C36_=_C421( C36 C421 ) C36_=_C427( C36 C427 ) C36_=_C430( C36 C430 ) C36_=_C431( C36 C431 ) \nC38_=_C41( C38 C41 ) C38_=_C51( C38 C51 ) C38_=_C123( C38 C123 ) C38_=_C201( C38 C201 ) C38_=_C334( C38 C334 ) C38_=_C349( C38 C349 ) \nC38_=_C366( C38 C366 ) C38_=_C394( C38 C394 ) C38_=_C413( C38 C413 ) C38_=_C418( C38 C418 ) C38_=_C447( C38 C447 ) C38_=_C452( C38 C452 ) \nC38_=_C453( C38 C453 ) C41_=_C53( C41 C53 ) C41_=_C188( C41 C188 ) C41_=_C273( C41 C273 ) C41_=_C308( C41 C308 ) C41_=_C320( C41 C320 ) \nC41_=_C326( C41 C326 ) C41_=_C338( C41 C338 ) C41_=_C368( C41 C368 ) C41_=_C419( C41 C419 ) C41_=_C448( C41 C448 ) C41_=_C457( C41 C457 ) \nC41_=_C459( C41 C459 ) C43_=_C44( C43 C44 ) C43_=_C45( C43 C45 ) C43_=_C46( C43 C46 ) C43_=_C47( C43 C47 ) C43_=_C51( C43 C51 ) \nC43_=_C53( C43 C53 ) C43_=_C93( C43 C93 ) C43_=_C191( C43 C191 ) C43_=_C192( C43 C192 ) C43_=_C193( C43 C193 ) C43_=_C196( C43 C196 ) \nC43_=_C197( C43 C197 ) C43_=_C198( C43 C198 ) C43_=_C200( C43 C200 ) C43_=_C201( C43 C201 ) C43_=_C202( C43 C202 ) C43_=_C203( C43 C203 ) \nC44_=_C45( C44 C45 ) C44_=_C46( C44 C46 ) C44_=_C47( C44 C47 ) C44_=_C51( C44 C51 ) C44_=_C53( C44 C53 ) C44_=_C96( C44 C96 ) \nC44_=_C145( C44 C145 ) C44_=_C217( C44 C217 ) C44_=_C257( C44 C257 ) C44_=_C275( C44 C275 ) C44_=_C291( C44 C291 ) C44_=_C293( C44 C293 ) \nC44_=_C294( C44 C294 ) C44_=_C297( C44 C297 ) C44_=_C298( C44 C298 ) C44_=_C299( C44 C299 ) C45_=_C46( C45 C46 ) C45_=_C47( C45 C47 ) \nC45_=_C51( C45 C51 ) C45_=_C53( C45 C53 ) C45_=_C62( C45 C62 ) C45_=_C82( C45 C82 ) C45_=_C193( C45 C193 ) C45_=_C262( C45 C262 ) \nC45_=_C328( C45 C328 ) C45_=_C339( C45 C339 ) C45_=_C351( C45 C351 ) C45_=_C352( C45 C352 ) C45_=_C353( C45 C353 ) C45_=_C354( C45 C354 ) \nC45_=_C356( C45 C356 ) C45_=_C357( C45 C357 ) C46_=_C47( C46 C47 ) C46_=_C51( C46 C51 ) C46_=_C53( C46 C53 ) C46_=_C131( C46 C131 ) \nC46_=_C149( C46 C149 ) C46_=_C163( C46 C163 ) C46_=_C179( C46 C179 ) C46_=_C210( C46 C210 ) C46_=_C237( C46 C237 ) C46_=_C249( C46 C249 ) \nC46_=_C310( C46 C310 ) C46_=_C329( C46 C329 ) C46_=_C351( C46 C351 ) C46_=_C358( C46 C358 ) C46_=_C370( C46 C370 ) C46_=_C371( C46 C371 ) \nC46_=_C372( C46 C372 ) C46_=_C373( C46 C373 ) C46_=_C374( C46 C374 ) C46_=_C375( C46 C375 ) C46_=_C376( C46 C376 ) C47_=_C51( C47 C51 ) \nC47_=_C53( C47 C53 ) C47_=_C68( C47 C68 ) C47_=_C227( C47 C227 ) C47_=_C252( C47 C252 ) C47_=_C282( C47 C282 ) C47_=_C371( C47 C371 ) \nC47_=_C383( C47 C383 ) C47_=_C400( C47 C400 ) C47_=_C405( C47 C405 ) C47_=_C432( C47 C432 ) C47_=_C434( C47 C434 ) C47_=_C435( C47 C435 ) \nC51_=_C53( C51 C53 ) C51_=_C123( C51 C123 ) C51_=_C201( C51 C201 ) C51_=_C334( C51 C334 ) C51_=_C349( C51 C349 ) C51_=_C366( C51 C366 ) \nC51_=_C394( C51 C394 ) C51_=_C413( C51 C413 ) C51_=_C418( C51 C418 ) C51_=_C447( C51 C447 ) C51_=_C452( C51 C452 ) C51_=_C453( C51 C453 ) \nC53_=_C188( C53 C188 ) C53_=_C273( C53 C273 ) C53_=_C308( C53 C308 ) C53_=_C320( C53 C320 ) C53_=_C326( C53 C326 ) C53_=_C338( C53 C338 ) \nC53_=_C368( C53 C368 ) C53_=_C419( C53 C419 ) C53_=_C448( C53 C448 ) C53_=_C457( C53 C457 ) C53_=_C459( C53 C459 ) C55_=_C56( C55 C56 ) \nC55_=_C57( C55 C57 ) C55_=_C62( C55 C62 ) C55_=_C63( C55 C63 ) C55_=_C67( C55 C67 ) C55_=_C68( C55 C68 ) C55_=_C91( C55 C91 ) \nC55_=_C126( C55 C126 ) C55_=_C127( C55 C127 ) C55_=_C128( C55 C128 ) C55_=_C129( C55 C129 ) C55_=_C131( C55 C131 ) C55_=_C132( C55 C132 ) \nC55_=_C133( C55 C133 ) C55_=_C134( C55 C134 ) C55_=_C135( C55 C135 ) C55_=_C137( C55 C137 ) C55_=_C139( C55 C139 ) C55_=_C141( C55 C141 ) \nC56_=_C57( C56 C57 ) C56_=_C62( C56 C62 ) C56_=_C63( C56 C63 ) C56_=_C67( C56 C67 ) C56_=_C68( C56 C68 ) C56_=_C76( C56 C76 ) \nC56_=_C111( C56 C111 ) C56_=_C143( C56 C143 ) C56_=_C204( C56 C204 ) C56_=_C206( C56 C206 ) C56_=_C207( C56 C207 ) C56_=_C208( C56 C208 ) \nC56_=_C210( C56 C210 ) C56_=_C211( C56 C211 ) C56_=_C213( C56 C213 ) C57_=_C62( C57 C62 )</w:t>
      </w:r>
    </w:p>
    <w:p>
      <w:pPr>
        <w:pStyle w:val="PreformattedText"/>
        <w:bidi w:val="0"/>
        <w:spacing w:before="0" w:after="0"/>
        <w:jc w:val="left"/>
        <w:rPr/>
      </w:pPr>
      <w:r>
        <w:rPr/>
        <w:t xml:space="preserve"> </w:t>
      </w:r>
      <w:r>
        <w:rPr/>
        <w:t>C57_=_C63( C57 C63 ) C57_=_C67( C57 C67 ) \nC57_=_C68( C57 C68 ) C57_=_C94( C57 C94 ) C57_=_C127( C57 C127 ) C57_=_C173( C57 C173 ) C57_=_C204( C57 C204 ) C57_=_C215( C57 C215 ) \nC57_=_C216( C57 C216 ) C57_=_C217( C57 C217 ) C57_=_C218( C57 C218 ) C57_=_C219( C57 C219 ) C57_=_C220( C57 C220 ) C57_=_C223( C57 C223 ) \nC57_=_C224( C57 C224 ) C57_=_C225( C57 C225 ) C57_=_C226( C57 C226 ) C57_=_C227( C57 C227 ) C57_=_C228( C57 C228 ) C57_=_C229( C57 C229 ) \nC57_=_C230( C57 C230 ) C57_=_C231( C57 C231 ) C62_=_C63( C62 C63 ) C62_=_C67( C62 C67 ) C62_=_C68( C62 C68 ) C62_=_C82( C62 C82 ) \nC62_=_C193( C62 C193 ) C62_=_C262( C62 C262 ) C62_=_C328( C62 C328 ) C62_=_C339( C62 C339 ) C62_=_C351( C62 C351 ) C62_=_C352( C62 C352 ) \nC62_=_C353( C62 C353 ) C62_=_C354( C62 C354 ) C62_=_C356( C62 C356 ) C62_=_C357( C62 C357 ) C63_=_C67( C63 C67 ) C63_=_C68( C63 C68 ) \nC63_=_C101( C63 C101 ) C63_=_C164( C63 C164 ) C63_=_C180( C63 C180 ) C63_=_C211( C63 C211 ) C63_=_C264( C63 C264 ) C63_=_C279( C63 C279 ) \nC63_=_C341( C63 C341 ) C63_=_C377( C63 C377 ) C63_=_C378( C63 C378 ) C63_=_C379( C63 C379 ) C63_=_C380( C63 C380 ) C63_=_C381( C63 C381 ) \nC63_=_C383( C63 C383 ) C63_=_C384( C63 C384 ) C63_=_C385( C63 C385 ) C63_=_C386( C63 C386 ) C63_=_C387( C63 C387 ) C63_=_C388( C63 C388 ) \nC63_=_C389( C63 C389 ) C63_=_C390( C63 C390 ) C67_=_C68( C67 C68 ) C67_=_C120( C67 C120 ) C67_=_C242( C67 C242 ) C67_=_C354( C67 C354 ) \nC67_=_C363( C67 C363 ) C67_=_C404( C67 C404 ) C67_=_C411( C67 C411 ) C67_=_C421( C67 C421 ) C67_=_C427( C67 C427 ) C67_=_C430( C67 C430 ) \nC67_=_C431( C67 C431 ) C68_=_C227( C68 C227 ) C68_=_C252( C68 C252 ) C68_=_C282( C68 C282 ) C68_=_C371( C68 C371 ) C68_=_C383( C68 C383 ) \nC68_=_C400( C68 C400 ) C68_=_C405( C68 C405 ) C68_=_C432( C68 C432 ) C68_=_C434( C68 C434 ) C68_=_C435( C68 C435 ) C76_=_C82( C76 C82 ) \nC76_=_C85( C76 C85 ) C76_=_C111( C76 C111 ) C76_=_C143( C76 C143 ) C76_=_C204( C76 C204 ) C76_=_C206( C76 C206 ) C76_=_C207( C76 C207 ) \nC76_=_C208( C76 C208 ) C76_=_C210( C76 C210 ) C76_=_C211( C76 C211 ) C76_=_C213( C76 C213 ) C82_=_C85( C82 C85 ) C82_=_C193( C82 C193 ) \nC82_=_C262( C82 C262 ) C82_=_C328( C82 C328 ) C82_=_C339( C82 C339 ) C82_=_C351( C82 C351 ) C82_=_C352( C82 C352 ) C82_=_C353( C82 C353 ) \nC82_=_C354( C82 C354 ) C82_=_C356( C82 C356 ) C82_=_C357( C82 C357 ) C85_=_C169( C85 C169 ) C85_=_C184( C85 C184 ) C85_=_C228( C85 C228 ) \nC85_=_C283( C85 C283 ) C85_=_C304( C85 C304 ) C85_=_C384( C85 C384 ) C85_=_C392( C85 C392 ) C85_=_C406( C85 C406 ) C85_=_C437( C85 C437 ) \nC91_=_C93( C91 C93 ) C91_=_C94( C91 C94 ) C91_=_C96( C91 C96 ) C91_=_C101( C91 C101 ) C91_=_C126( C91 C126 ) C91_=_C127( C91 C127 ) \nC91_=_C128( C91 C128 ) C91_=_C129( C91 C129 ) C91_=_C131( C91 C131 ) C91_=_C132( C91 C132 ) C91_=_C133( C91 C133 ) C91_=_C134( C91 C134 ) \nC91_=_C135( C91 C135 ) C91_=_C137( C91 C137 ) C91_=_C139( C91 C139 ) C91_=_C141( C91 C141 ) C93_=_C94( C93 C94 ) C93_=_C96( C93 C96 ) \nC93_=_C101( C93 C101 ) C93_=_C191( C93 C191 ) C93_=_C192( C93 C192 ) C93_=_C193( C93 C193 ) C93_=_C196( C93 C196 ) C93_=_C197( C93 C197 ) \nC93_=_C198( C93 C198 ) C93_=_C200( C93 C200 ) C93_=_C201( C93 C201 ) C93_=_C202( C93 C202 ) C93_=_C203( C93 C203 ) C94_=_C96( C94 C96 ) \nC94_=_C101( C94 C101 ) C94_=_C127( C94 C127 ) C94_=_C173( C94 C173 ) C94_=_C204( C94 C204 ) C94_=_C215( C94 C215 ) C94_=_C216( C94 C216 ) \nC94_=_C217( C94 C217 ) C94_=_C218( C94 C218 ) C94_=_C219( C94 C219 ) C94_=_C220( C94 C220 ) C94_=_C223( C94 C223 ) C94_=_C224( C94 C224 ) \nC94_=_C225( C94 C225 ) C94_=_C226( C94 C226 ) C94_=_C227( C94 C227 ) C94_=_C228( C94 C228 ) C94_=_C229( C94 C229 ) C94_=_C230( C94 C230 ) \nC94_=_C231( C94 C231 ) C96_=_C101( C96 C101 ) C96_=_C145( C96 C145 ) C96_=_C217( C96 C217 ) C96_=_C257( C96 C257 ) C96_=_C275( C96 C275 ) \nC96_=_C291( C96 C291 ) C96_=_C293( C96 C293 ) C96_=_C294( C96 C294 ) C96_=_C297( C96 C297 ) C96_=_C298( C96 C298 ) C96_=_C299( C96 C299 ) \nC101_=_C164( C101 C164 ) C101_=_C180( C101 C180 ) C101_=_C211( C101 C211 ) C101_=_C264( C101 C264 ) C101_=_C279( C101 C279 ) C101_=_C341( C101 C341 ) \nC101_=_C377( C101 C377 ) C101_=_C378( C101 C378 ) C101_=_C379( C101 C379 ) C101_=_C380( C101 C380 ) C101_=_C381( C101 C381 ) C101_=_C383( C101 C383 ) \nC101_=_C384( C101 C384 ) C101_=_C385( C101 C385 ) C101_=_C386( C101 C386 ) C101_=_C387( C101 C387 ) C101_=_C388( C101 C388 ) C101_=_C389( C101 C389 ) \nC101_=_C390( C101 C390 ) C111_=_C120( C111 C120 ) C111_=_C123( C111 C123 ) C111_=_C143( C111 C143 ) C111_=_C204( C111 C204 ) C111_=_C206( C111 C206 ) \nC111_=_C207( C111 C207 ) C111_=_C208( C111 C208 ) C111_=_C210( C111 C210 ) C111_=_C211( C111 C211 ) C111_=_C213( C111 C213 ) C120_=_C123( C120 C123 ) \nC120_=_C242( C120 C242 ) C120_=_C354( C120 C354 ) C120_=_C363( C120 C363 ) C120_=_C404( C120 C404 ) C120_=_C411( C120 C411 ) C120_=_C421( C120 C421 ) \nC120_=_C427( C120 C427 ) C120_=_C430( C120 C430 ) C120_=_C431( C120 C431 ) C123_=_C201( C123 C201 ) C123_=_C334( C123 C334 ) C123_=_C349( C123 C349 ) \nC123_=_C366( C123 C366 ) C123_=_C394( C123 C394 ) C123_=_C413( C123 C413 ) C123_=_C418( C123 C418 ) C123_=_C447( C123 C447 ) C123_=_C452( C123 C452 ) \nC123_=_C453( C123 C453 ) C126_=_C127( C126 C127 ) C126_=_C128( C126 C128 ) C126_=_C129( C126 C129 ) C126_=_C131( C126 C131 ) C126_=_C132( C126 C132 ) \nC126_=_C133( C126 C133 ) C126_=_C134( C126 C134 ) C126_=_C135( C126 C135 ) C126_=_C137( C126 C137 ) C126_=_C139( C126 C139 ) C126_=_C141( C126 C141 ) \nC126_=_C163( C126 C163 ) C126_=_C164( C126 C164 ) C126_=_C169( C126 C169 ) C127_=_C128( C127 C128 ) C127_=_C129( C127 C129 ) C127_=_C131( C127 C131 ) \nC127_=_C132( C127 C132 ) C127_=_C133( C127 C133 ) C127_=_C134( C127 C134 ) C127_=_C135( C127 C135 ) C127_=_C137( C127 C137 ) C127_=_C139( C127 C139 ) \nC127_=_C141( C127 C141 ) C127_=_C173( C127 C173 ) C127_=_C204( C127 C204 ) C127_=_C215( C127 C215 ) C127_=_C216( C127 C216 ) C127_=_C217( C127 C217 ) \nC127_=_C218( C127 C218 ) C127_=_C219( C127 C219 ) C127_=_C220( C127 C220 ) C127_=_C223( C127 C223 ) C127_=_C224( C127 C224 ) C127_=_C225( C127 C225 ) \nC127_=_C226( C127 C226 ) C127_=_C227( C127 C227 ) C127_=_C228( C127 C228 ) C127_=_C229( C127 C229 ) C127_=_C230( C127 C230 ) C127_=_C231( C127 C231 ) \nC128_=_C129( C128 C129 ) C128_=_C131( C128 C131 ) C128_=_C132( C128 C132 ) C128_=_C133( C128 C133 ) C128_=_C134( C128 C134 ) C128_=_C135( C128 C135 ) \nC128_=_C137( C128 C137 ) C128_=_C139( C128 C139 ) C128_=_C141( C128 C141 ) C128_=_C237( C128 C237 ) C128_=_C242( C128 C242 ) C129_=_C131( C129 C131 ) \nC129_=_C132( C129 C132 ) C129_=_C133( C129 C133 ) C129_=_C134( C129 C134 ) C129_=_C135( C129 C135 ) C129_=_C137( C129 C137 ) C129_=_C139( C129 C139 ) \nC129_=_C141( C129 C141 ) C129_=_C208( C129 C208 ) C129_=_C219( C129 C219 ) C129_=_C328( C129 C328 ) C129_=_C329( C129 C329 ) C129_=_C334( C129 C334 ) \nC129_=_C338( C129 C338 ) C131_=_C132( C131 C132 ) C131_=_C133( C131 C133 ) C131_=_C134( C131 C134 ) C131_=_C135( C131 C135 ) C131_=_C137( C131 C137 ) \nC131_=_C139( C131 C139 ) C131_=_C141( C131 C141 ) C131_=_C149( C131 C149 ) C131_=_C163( C131 C163 ) C131_=_C179( C131 C179 ) C131_=_C210( C131 C210 ) \nC131_=_C237( C131 C237 ) C131_=_C249( C131 C249 ) C131_=_C310( C131 C310 ) C131_=_C329( C131 C329 ) C131_=_C351( C131 C351 ) C131_=_C358( C131 C358 ) \nC131_=_C370( C131 C370 ) C131_=_C371( C131 C371 ) C131_=_C372( C131 C372 ) C131_=_C373( C131 C373 ) C131_=_C374( C131 C374 ) C131_=_C375( C131 C375 ) \nC131_=_C376( C131 C376 ) C132_=_C133( C132 C133 ) C132_=_C134( C132 C134 ) C132_=_C135( C132 C135 ) C132_=_C137( C132 C137 ) C132_=_C139( C132 C139 ) \nC132_=_C141( C132 C141 ) C132_=_C197( C132 C197 ) C132_=_C223( C132 C223 ) C132_=_C400( C132 C400 ) C133_=_C134( C133 C134 ) C133_=_C135( C133 C135 ) \nC133_=_C137( C133 C137 ) C133_=_C139( C133 C139 ) C133_=_C141( C133 C141 ) C133_=_C378( C133 C378 ) C133_=_C404( C133 C404 ) C133_=_C405( C133 C405 ) \nC133_=_C406( C133 C406 ) C134_=_C135( C134 C135 ) C134_=_C137( C134 C137 ) C134_=_C139( C134 C139 ) C134_=_C141( C134 C141 ) C134_=_C225( C134 C225 ) \nC134_=_C381( C134 C381 ) C134_=_C421( C134 C421 ) C135_=_C137( C135 C137 ) C135_=_C139( C135 C139 ) C135_=_C141( C135 C141 ) C135_=_C198( C135 C198 ) \nC135_=_C226( C135 C226 ) C135_=_C353( C135 C353 ) C135_=_C427( C135 C427 ) C137_=_C139( C137 C139 ) C137_=_C141( C137 C141 ) C137_=_C385( C137 C385 ) \nC137_=_C430( C137 C430 ) C139_=_C141( C139 C141 ) C139_=_C203( C139 C203 ) C139_=_C231( C139 C231 ) C139_=_C375( C139 C375 ) C139_=_C389( C139 C389 ) \nC139_=_C459( C139 C459 ) C141_=_C299( C141 C299 ) C141_=_C357( C141 C357 ) C141_=_C376( C141 C376 ) C141_=_C390( C141 C390 ) C141_=_C435( C141 C435 ) \nC143_=_C145( C143 C145 ) C143_=_C149( C143 C149 ) C143_=_C204( C143 C204 ) C143_=_C206( C143 C206 ) C143_=_C207( C143 C207 ) C143_=_C208( C143 C208 ) \nC143_=_C210( C143 C210 ) C143_=_C211( C143 C211 ) C143_=_C213( C143 C213 ) C145_=_C149( C145 C149 ) C145_=_C217( C145 C217 ) C145_=_C257( C145 C257 ) \nC145_=_C275( C145 C275 ) C145_=_C291( C145 C291 ) C145_=_C293( C145 C293 ) C145_=_C294( C145 C294 ) C145_=_C297( C145 C297 ) C145_=_C298( C145 C298 ) \nC145_=_C299( C145 C299 ) C149_=_C163( C149 C163 ) C149_=_C179( C149 C179 ) C149_=_C210( C149 C210 ) C149_=_C237( C149 C237 ) C149_=_C249( C149 C249 ) \nC149_=_C310( C149 C310 ) C149_=_C329( C149 C329 ) C149_=_C351( C149 C351 ) C149_=_C358( C149 C358 ) C149_=_C370( C149 C370 ) C149_=_C371( C149 C371 ) \nC149_=_C372( C149 C372 ) C149_=_C373( C149 C373 ) C149_=_C374( C149 C374 ) C149_=_C375( C149 C375 ) C149_=_C376( C149 C376 ) C163_=_C164( C163 C164 ) \nC163_=_C169( C163 C169 ) C163_=_C179( C163 C179 ) C163_=_C210( C163 C210 ) C163_=_C237( C163 C237 ) C163_=_C249( C163 C249 ) C163_=_C310( C163 C310 ) \nC163_=_C329( C163 C329 ) C163_=_C351( C163 C351 ) C163_=_C358( C163 C358 ) C163_=_C370( C163 C370 ) C163_=_C371( C163 C371 ) C163_=_C372( C163 C372 ) \nC163_=_C373( C163 C373 ) C163_=_C374( C163 C374</w:t>
      </w:r>
    </w:p>
    <w:p>
      <w:pPr>
        <w:pStyle w:val="PreformattedText"/>
        <w:bidi w:val="0"/>
        <w:spacing w:before="0" w:after="0"/>
        <w:jc w:val="left"/>
        <w:rPr/>
      </w:pPr>
      <w:r>
        <w:rPr/>
        <w:t xml:space="preserve"> </w:t>
      </w:r>
      <w:r>
        <w:rPr/>
        <w:t>) C163_=_C375( C163 C375 ) C163_=_C376( C163 C376 ) C164_=_C169( C164 C169 ) C164_=_C180( C164 C180 ) \nC164_=_C211( C164 C211 ) C164_=_C264( C164 C264 ) C164_=_C279( C164 C279 ) C164_=_C341( C164 C341 ) C164_=_C377( C164 C377 ) C164_=_C378( C164 C378 ) \nC164_=_C379( C164 C379 ) C164_=_C380( C164 C380 ) C164_=_C381( C164 C381 ) C164_=_C383( C164 C383 ) C164_=_C384( C164 C384 ) C164_=_C385( C164 C385 ) \nC164_=_C386( C164 C386 ) C164_=_C387( C164 C387 ) C164_=_C388( C164 C388 ) C164_=_C389( C164 C389 ) C164_=_C390( C164 C390 ) C169_=_C184( C169 C184 ) \nC169_=_C228( C169 C228 ) C169_=_C283( C169 C283 ) C169_=_C304( C169 C304 ) C169_=_C384( C169 C384 ) C169_=_C392( C169 C392 ) C169_=_C406( C169 C406 ) \nC169_=_C437( C169 C437 ) C173_=_C179( C173 C179 ) C173_=_C180( C173 C180 ) C173_=_C184( C173 C184 ) C173_=_C188( C173 C188 ) C173_=_C204( C173 C204 ) \nC173_=_C215( C173 C215 ) C173_=_C216( C173 C216 ) C173_=_C217( C173 C217 ) C173_=_C218( C173 C218 ) C173_=_C219( C173 C219 ) C173_=_C220( C173 C220 ) \nC173_=_C223( C173 C223 ) C173_=_C224( C173 C224 ) C173_=_C225( C173 C225 ) C173_=_C226( C173 C226 ) C173_=_C227( C173 C227 ) C173_=_C228( C173 C228 ) \nC173_=_C229( C173 C229 ) C173_=_C230( C173 C230 ) C173_=_C231( C173 C231 ) C179_=_C180( C179 C180 ) C179_=_C184( C179 C184 ) C179_=_C188( C179 C188 ) \nC179_=_C210( C179 C210 ) C179_=_C237( C179 C237 ) C179_=_C249( C179 C249 ) C179_=_C310( C179 C310 ) C179_=_C329( C179 C329 ) C179_=_C351( C179 C351 ) \nC179_=_C358( C179 C358 ) C179_=_C370( C179 C370 ) C179_=_C371( C179 C371 ) C179_=_C372( C179 C372 ) C179_=_C373( C179 C373 ) C179_=_C374( C179 C374 ) \nC179_=_C375( C179 C375 ) C179_=_C376( C179 C376 ) C180_=_C184( C180 C184 ) C180_=_C188( C180 C188 ) C180_=_C211( C180 C211 ) C180_=_C264( C180 C264 ) \nC180_=_C279( C180 C279 ) C180_=_C341( C180 C341 ) C180_=_C377( C180 C377 ) C180_=_C378( C180 C378 ) C180_=_C379( C180 C379 ) C180_=_C380( C180 C380 ) \nC180_=_C381( C180 C381 ) C180_=_C383( C180 C383 ) C180_=_C384( C180 C384 ) C180_=_C385( C180 C385 ) C180_=_C386( C180 C386 ) C180_=_C387( C180 C387 ) \nC180_=_C388( C180 C388 ) C180_=_C389( C180 C389 ) C180_=_C390( C180 C390 ) C184_=_C188( C184 C188 ) C184_=_C228( C184 C228 ) C184_=_C283( C184 C283 ) \nC184_=_C304( C184 C304 ) C184_=_C384( C184 C384 ) C184_=_C392( C184 C392 ) C184_=_C406( C184 C406 ) C184_=_C437( C184 C437 ) C188_=_C273( C188 C273 ) \nC188_=_C308( C188 C308 ) C188_=_C320( C188 C320 ) C188_=_C326( C188 C326 ) C188_=_C338( C188 C338 ) C188_=_C368( C188 C368 ) C188_=_C419( C188 C419 ) \nC188_=_C448( C188 C448 ) C188_=_C457( C188 C457 ) C188_=_C459( C188 C459 ) C191_=_C192( C191 C192 ) C191_=_C193( C191 C193 ) C191_=_C196( C191 C196 ) \nC191_=_C197( C191 C197 ) C191_=_C198( C191 C198 ) C191_=_C200( C191 C200 ) C191_=_C201( C191 C201 ) C191_=_C202( C191 C202 ) C191_=_C203( C191 C203 ) \nC191_=_C207( C191 C207 ) C191_=_C218( C191 C218 ) C191_=_C291( C191 C291 ) C191_=_C310( C191 C310 ) C191_=_C320( C191 C320 ) C192_=_C193( C192 C193 ) \nC192_=_C196( C192 C196 ) C192_=_C197( C192 C197 ) C192_=_C198( C192 C198 ) C192_=_C200( C192 C200 ) C192_=_C201( C192 C201 ) C192_=_C202( C192 C202 ) \nC192_=_C203( C192 C203 ) C192_=_C326( C192 C326 ) C193_=_C196( C193 C196 ) C193_=_C197( C193 C197 ) C193_=_C198( C193 C198 ) C193_=_C200( C193 C200 ) \nC193_=_C201( C193 C201 ) C193_=_C202( C193 C202 ) C193_=_C203( C193 C203 ) C193_=_C262( C193 C262 ) C193_=_C328( C193 C328 ) C193_=_C339( C193 C339 ) \nC193_=_C351( C193 C351 ) C193_=_C352( C193 C352 ) C193_=_C353( C193 C353 ) C193_=_C354( C193 C354 ) C193_=_C356( C193 C356 ) C193_=_C357( C193 C357 ) \nC196_=_C197( C196 C197 ) C196_=_C198( C196 C198 ) C196_=_C200( C196 C200 ) C196_=_C201( C196 C201 ) C196_=_C202( C196 C202 ) C196_=_C203( C196 C203 ) \nC196_=_C293( C196 C293 ) C196_=_C377( C196 C377 ) C196_=_C392( C196 C392 ) C196_=_C394( C196 C394 ) C197_=_C198( C197 C198 ) C197_=_C200( C197 C200 ) \nC197_=_C201( C197 C201 ) C197_=_C202( C197 C202 ) C197_=_C203( C197 C203 ) C197_=_C223( C197 C223 ) C197_=_C400( C197 C400 ) C198_=_C200( C198 C200 ) \nC198_=_C201( C198 C201 ) C198_=_C202( C198 C202 ) C198_=_C203( C198 C203 ) C198_=_C226( C198 C226 ) C198_=_C353( C198 C353 ) C198_=_C427( C198 C427 ) \nC200_=_C201( C200 C201 ) C200_=_C202( C200 C202 ) C200_=_C203( C200 C203 ) C200_=_C213( C200 C213 ) C200_=_C431( C200 C431 ) C200_=_C432( C200 C432 ) \nC200_=_C447( C200 C447 ) C200_=_C448( C200 C448 ) C201_=_C202( C201 C202 ) C201_=_C203( C201 C203 ) C201_=_C334( C201 C334 ) C201_=_C349( C201 C349 ) \nC201_=_C366( C201 C366 ) C201_=_C394( C201 C394 ) C201_=_C413( C201 C413 ) C201_=_C418( C201 C418 ) C201_=_C447( C201 C447 ) C201_=_C452( C201 C452 ) \nC201_=_C453( C201 C453 ) C202_=_C203( C202 C203 ) C202_=_C437( C202 C437 ) C202_=_C453( C202 C453 ) C202_=_C457( C202 C457 ) C203_=_C231( C203 C231 ) \nC203_=_C375( C203 C375 ) C203_=_C389( C203 C389 ) C203_=_C459( C203 C459 ) C204_=_C206( C204 C206 ) C204_=_C207( C204 C207 ) C204_=_C208( C204 C208 ) \nC204_=_C210( C204 C210 ) C204_=_C211( C204 C211 ) C204_=_C213( C204 C213 ) C204_=_C215( C204 C215 ) C204_=_C216( C204 C216 ) C204_=_C217( C204 C217 ) \nC204_=_C218( C204 C218 ) C204_=_C219( C204 C219 ) C204_=_C220( C204 C220 ) C204_=_C223( C204 C223 ) C204_=_C224( C204 C224 ) C204_=_C225( C204 C225 ) \nC204_=_C226( C204 C226 ) C204_=_C227( C204 C227 ) C204_=_C228( C204 C228 ) C204_=_C229( C204 C229 ) C204_=_C230( C204 C230 ) C204_=_C231( C204 C231 ) \nC206_=_C207( C206 C207 ) C206_=_C208( C206 C208 ) C206_=_C210( C206 C210 ) C206_=_C211( C206 C211 ) C206_=_C213( C206 C213 ) C206_=_C304( C206 C304 ) \nC206_=_C308( C206 C308 ) C207_=_C208( C207 C208 ) C207_=_C210( C207 C210 ) C207_=_C211( C207 C211 ) C207_=_C213( C207 C213 ) C207_=_C218( C207 C218 ) \nC207_=_C291( C207 C291 ) C207_=_C310( C207 C310 ) C207_=_C320( C207 C320 ) C208_=_C210( C208 C210 ) C208_=_C211( C208 C211 ) C208_=_C213( C208 C213 ) \nC208_=_C219( C208 C219 ) C208_=_C328( C208 C328 ) C208_=_C329( C208 C329 ) C208_=_C334( C208 C334 ) C208_=_C338( C208 C338 ) C210_=_C211( C210 C211 ) \nC210_=_C213( C210 C213 ) C210_=_C237( C210 C237 ) C210_=_C249( C210 C249 ) C210_=_C310( C210 C310 ) C210_=_C329( C210 C329 ) C210_=_C351( C210 C351 ) \nC210_=_C358( C210 C358 ) C210_=_C370( C210 C370 ) C210_=_C371( C210 C371 ) C210_=_C372( C210 C372 ) C210_=_C373( C210 C373 ) C210_=_C374( C210 C374 ) \nC210_=_C375( C210 C375 ) C210_=_C376( C210 C376 ) C211_=_C213( C211 C213 ) C211_=_C264( C211 C264 ) C211_=_C279( C211 C279 ) C211_=_C341( C211 C341 ) \nC211_=_C377( C211 C377 ) C211_=_C378( C211 C378 ) C211_=_C379( C211 C379 ) C211_=_C380( C211 C380 ) C211_=_C381( C211 C381 ) C211_=_C383( C211 C383 ) \nC211_=_C384( C211 C384 ) C211_=_C385( C211 C385 ) C211_=_C386( C211 C386 ) C211_=_C387( C211 C387 ) C211_=_C388( C211 C388 ) C211_=_C389( C211 C389 ) \nC211_=_C390( C211 C390 ) C213_=_C431( C213 C431 ) C213_=_C432( C213 C432 ) C213_=_C447( C213 C447 ) C213_=_C448( C213 C448 ) C215_=_C216( C215 C216 ) \nC215_=_C217( C215 C217 ) C215_=_C218( C215 C218 ) C215_=_C219( C215 C219 ) C215_=_C220( C215 C220 ) C215_=_C223( C215 C223 ) C215_=_C224( C215 C224 ) \nC215_=_C225( C215 C225 ) C215_=_C226( C215 C226 ) C215_=_C227( C215 C227 ) C215_=_C228( C215 C228 ) C215_=_C229( C215 C229 ) C215_=_C230( C215 C230 ) \nC215_=_C231( C215 C231 ) C215_=_C249( C215 C249 ) C215_=_C252( C215 C252 ) C216_=_C217( C216 C217 ) C216_=_C218( C216 C218 ) C216_=_C219( C216 C219 ) \nC216_=_C220( C216 C220 ) C216_=_C223( C216 C223 ) C216_=_C224( C216 C224 ) C216_=_C225( C216 C225 ) C216_=_C226( C216 C226 ) C216_=_C227( C216 C227 ) \nC216_=_C228( C216 C228 ) C216_=_C229( C216 C229 ) C216_=_C230( C216 C230 ) C216_=_C231( C216 C231 ) C216_=_C257( C216 C257 ) C216_=_C262( C216 C262 ) \nC216_=_C264( C216 C264 ) C216_=_C273( C216 C273 ) C217_=_C218( C217 C218 ) C217_=_C219( C217 C219 ) C217_=_C220( C217 C220 ) C217_=_C223( C217 C223 ) \nC217_=_C224( C217 C224 ) C217_=_C225( C217 C225 ) C217_=_C226( C217 C226 ) C217_=_C227( C217 C227 ) C217_=_C228( C217 C228 ) C217_=_C229( C217 C229 ) \nC217_=_C230( C217 C230 ) C217_=_C231( C217 C231 ) C217_=_C257( C217 C257 ) C217_=_C275( C217 C275 ) C217_=_C291( C217 C291 ) C217_=_C293( C217 C293 ) \nC217_=_C294( C217 C294 ) C217_=_C297( C217 C297 ) C217_=_C298( C217 C298 ) C217_=_C299( C217 C299 ) C218_=_C219( C218 C219 ) C218_=_C220( C218 C220 ) \nC218_=_C223( C218 C223 ) C218_=_C224( C218 C224 ) C218_=_C225( C218 C225 ) C218_=_C226( C218 C226 ) C218_=_C227( C218 C227 ) C218_=_C228( C218 C228 ) \nC218_=_C229( C218 C229 ) C218_=_C230( C218 C230 ) C218_=_C231( C218 C231 ) C218_=_C291( C218 C291 ) C218_=_C310( C218 C310 ) C218_=_C320( C218 C320 ) \nC219_=_C220( C219 C220 ) C219_=_C223( C219 C223 ) C219_=_C224( C219 C224 ) C219_=_C225( C219 C225 ) C219_=_C226( C219 C226 ) C219_=_C227( C219 C227 ) \nC219_=_C228( C219 C228 ) C219_=_C229( C219 C229 ) C219_=_C230( C219 C230 ) C219_=_C231( C219 C231 ) C219_=_C328( C219 C328 ) C219_=_C329( C219 C329 ) \nC219_=_C334( C219 C334 ) C219_=_C338( C219 C338 ) C220_=_C223( C220 C223 ) C220_=_C224( C220 C224 ) C220_=_C225( C220 C225 ) C220_=_C226( C220 C226 ) \nC220_=_C227( C220 C227 ) C220_=_C228( C220 C228 ) C220_=_C229( C220 C229 ) C220_=_C230( C220 C230 ) C220_=_C231( C220 C231 ) C220_=_C339( C220 C339 ) \nC220_=_C341( C220 C341 ) C220_=_C349( C220 C349 ) C223_=_C224( C223 C224 ) C223_=_C225( C223 C225 ) C223_=_C226( C223 C226 ) C223_=_C227( C223 C227 ) \nC223_=_C228( C223 C228 ) C223_=_C229( C223 C229 ) C223_=_C230( C223 C230 ) C223_=_C231( C223 C231 ) C223_=_C400( C223 C400 ) C224_=_C225( C224 C225 ) \nC224_=_C226( C224 C226 ) C224_=_C227( C224 C227 ) C224_=_C228( C224 C228 ) C224_=_C229( C224 C229 ) C224_=_C230( C224 C230 ) C224_=_C231( C224 C231 ) \nC224_=_C352( C224 C352 ) C224_=_C370( C224 C370 ) C224_=_C380( C224 C380 ) C224_=_C418( C224 C418 ) C224_=_C419( C224 C419 ) C225_=_C226( C225 C226 ) \nC225_=_C227( C225 C227 ) C225_=_C228( C225 C228 ) C225_=_C229( C225</w:t>
      </w:r>
    </w:p>
    <w:p>
      <w:pPr>
        <w:pStyle w:val="PreformattedText"/>
        <w:bidi w:val="0"/>
        <w:spacing w:before="0" w:after="0"/>
        <w:jc w:val="left"/>
        <w:rPr/>
      </w:pPr>
      <w:r>
        <w:rPr/>
        <w:t xml:space="preserve"> </w:t>
      </w:r>
      <w:r>
        <w:rPr/>
        <w:t>C229 ) C225_=_C230( C225 C230 ) C225_=_C231( C225 C231 ) C225_=_C381( C225 C381 ) \nC225_=_C421( C225 C421 ) C226_=_C227( C226 C227 ) C226_=_C228( C226 C228 ) C226_=_C229( C226 C229 ) C226_=_C230( C226 C230 ) C226_=_C231( C226 C231 ) \nC226_=_C353( C226 C353 ) C226_=_C427( C226 C427 ) C227_=_C228( C227 C228 ) C227_=_C229( C227 C229 ) C227_=_C230( C227 C230 ) C227_=_C231( C227 C231 ) \nC227_=_C252( C227 C252 ) C227_=_C282( C227 C282 ) C227_=_C371( C227 C371 ) C227_=_C383( C227 C383 ) C227_=_C400( C227 C400 ) C227_=_C405( C227 C405 ) \nC227_=_C432( C227 C432 ) C227_=_C434( C227 C434 ) C227_=_C435( C227 C435 ) C228_=_C229( C228 C229 ) C228_=_C230( C228 C230 ) C228_=_C231( C228 C231 ) \nC228_=_C283( C228 C283 ) C228_=_C304( C228 C304 ) C228_=_C384( C228 C384 ) C228_=_C392( C228 C392 ) C228_=_C406( C228 C406 ) C228_=_C437( C228 C437 ) \nC229_=_C230( C229 C230 ) C229_=_C231( C229 C231 ) C229_=_C372( C229 C372 ) C230_=_C231( C230 C231 ) C230_=_C297( C230 C297 ) C230_=_C356( C230 C356 ) \nC230_=_C373( C230 C373 ) C230_=_C386( C230 C386 ) C231_=_C375( C231 C375 ) C231_=_C389( C231 C389 ) C231_=_C459( C231 C459 ) C237_=_C242( C237 C242 ) \nC237_=_C249( C237 C249 ) C237_=_C310( C237 C310 ) C237_=_C329( C237 C329 ) C237_=_C351( C237 C351 ) C237_=_C358( C237 C358 ) C237_=_C370( C237 C370 ) \nC237_=_C371( C237 C371 ) C237_=_C372( C237 C372 ) C237_=_C373( C237 C373 ) C237_=_C374( C237 C374 ) C237_=_C375( C237 C375 ) C237_=_C376( C237 C376 ) \nC242_=_C354( C242 C354 ) C242_=_C363( C242 C363 ) C242_=_C404( C242 C404 ) C242_=_C411( C242 C411 ) C242_=_C421( C242 C421 ) C242_=_C427( C242 C427 ) \nC242_=_C430( C242 C430 ) C242_=_C431( C242 C431 ) C249_=_C252( C249 C252 ) C249_=_C310( C249 C310 ) C249_=_C329( C249 C329 ) C249_=_C351( C249 C351 ) \nC249_=_C358( C249 C358 ) C249_=_C370( C249 C370 ) C249_=_C371( C249 C371 ) C249_=_C372( C249 C372 ) C249_=_C373( C249 C373 ) C249_=_C374( C249 C374 ) \nC249_=_C375( C249 C375 ) C249_=_C376( C249 C376 ) C252_=_C282( C252 C282 ) C252_=_C371( C252 C371 ) C252_=_C383( C252 C383 ) C252_=_C400( C252 C400 ) \nC252_=_C405( C252 C405 ) C252_=_C432( C252 C432 ) C252_=_C434( C252 C434 ) C252_=_C435( C252 C435 ) C257_=_C262( C257 C262 ) C257_=_C264( C257 C264 ) \nC257_=_C273( C257 C273 ) C257_=_C275( C257 C275 ) C257_=_C291( C257 C291 ) C257_=_C293( C257 C293 ) C257_=_C294( C257 C294 ) C257_=_C297( C257 C297 ) \nC257_=_C298( C257 C298 ) C257_=_C299( C257 C299 ) C262_=_C264( C262 C264 ) C262_=_C273( C262 C273 ) C262_=_C328( C262 C328 ) C262_=_C339( C262 C339 ) \nC262_=_C351( C262 C351 ) C262_=_C352( C262 C352 ) C262_=_C353( C262 C353 ) C262_=_C354( C262 C354 ) C262_=_C356( C262 C356 ) C262_=_C357( C262 C357 ) \nC264_=_C273( C264 C273 ) C264_=_C279( C264 C279 ) C264_=_C341( C264 C341 ) C264_=_C377( C264 C377 ) C264_=_C378( C264 C378 ) C264_=_C379( C264 C379 ) \nC264_=_C380( C264 C380 ) C264_=_C381( C264 C381 ) C264_=_C383( C264 C383 ) C264_=_C384( C264 C384 ) C264_=_C385( C264 C385 ) C264_=_C386( C264 C386 ) \nC264_=_C387( C264 C387 ) C264_=_C388( C264 C388 ) C264_=_C389( C264 C389 ) C264_=_C390( C264 C390 ) C273_=_C308( C273 C308 ) C273_=_C320( C273 C320 ) \nC273_=_C326( C273 C326 ) C273_=_C338( C273 C338 ) C273_=_C368( C273 C368 ) C273_=_C419( C273 C419 ) C273_=_C448( C273 C448 ) C273_=_C457( C273 C457 ) \nC273_=_C459( C273 C459 ) C275_=_C279( C275 C279 ) C275_=_C282( C275 C282 ) C275_=_C283( C275 C283 ) C275_=_C291( C275 C291 ) C275_=_C293( C275 C293 ) \nC275_=_C294( C275 C294 ) C275_=_C297( C275 C297 ) C275_=_C298( C275 C298 ) C275_=_C299( C275 C299 ) C279_=_C282( C279 C282 ) C279_=_C283( C279 C283 ) \nC279_=_C341( C279 C341 ) C279_=_C377( C279 C377 ) C279_=_C378( C279 C378 ) C279_=_C379( C279 C379 ) C279_=_C380( C279 C380 ) C279_=_C381( C279 C381 ) \nC279_=_C383( C279 C383 ) C279_=_C384( C279 C384 ) C279_=_C385( C279 C385 ) C279_=_C386( C279 C386 ) C279_=_C387( C279 C387 ) C279_=_C388( C279 C388 ) \nC279_=_C389( C279 C389 ) C279_=_C390( C279 C390 ) C282_=_C283( C282 C283 ) C282_=_C371( C282 C371 ) C282_=_C383( C282 C383 ) C282_=_C400( C282 C400 ) \nC282_=_C405( C282 C405 ) C282_=_C432( C282 C432 ) C282_=_C434( C282 C434 ) C282_=_C435( C282 C435 ) C283_=_C304( C283 C304 ) C283_=_C384( C283 C384 ) \nC283_=_C392( C283 C392 ) C283_=_C406( C283 C406 ) C283_=_C437( C283 C437 ) C291_=_C293( C291 C293 ) C291_=_C294( C291 C294 ) C291_=_C297( C291 C297 ) \nC291_=_C298( C291 C298 ) C291_=_C299( C291 C299 ) C291_=_C310( C291 C310 ) C291_=_C320( C291 C320 ) C293_=_C294( C293 C294 ) C293_=_C297( C293 C297 ) \nC293_=_C298( C293 C298 ) C293_=_C299( C293 C299 ) C293_=_C377( C293 C377 ) C293_=_C392( C293 C392 ) C293_=_C394( C293 C394 ) C294_=_C297( C294 C297 ) \nC294_=_C298( C294 C298 ) C294_=_C299( C294 C299 ) C294_=_C379( C294 C379 ) C294_=_C411( C294 C411 ) C294_=_C413( C294 C413 ) C297_=_C298( C297 C298 ) \nC297_=_C299( C297 C299 ) C297_=_C356( C297 C356 ) C297_=_C373( C297 C373 ) C297_=_C386( C297 C386 ) C298_=_C299( C298 C299 ) C298_=_C387( C298 C387 ) \nC298_=_C452( C298 C452 ) C299_=_C357( C299 C357 ) C299_=_C376( C299 C376 ) C299_=_C390( C299 C390 ) C299_=_C435( C299 C435 ) C304_=_C308( C304 C308 ) \nC304_=_C384( C304 C384 ) C304_=_C392( C304 C392 ) C304_=_C406( C304 C406 ) C304_=_C437( C304 C437 ) C308_=_C320( C308 C320 ) C308_=_C326( C308 C326 ) \nC308_=_C338( C308 C338 ) C308_=_C368( C308 C368 ) C308_=_C419( C308 C419 ) C308_=_C448( C308 C448 ) C308_=_C457( C308 C457 ) C308_=_C459( C308 C459 ) \nC310_=_C320( C310 C320 ) C310_=_C329( C310 C329 ) C310_=_C351( C310 C351 ) C310_=_C358( C310 C358 ) C310_=_C370( C310 C370 ) C310_=_C371( C310 C371 ) \nC310_=_C372( C310 C372 ) C310_=_C373( C310 C373 ) C310_=_C374( C310 C374 ) C310_=_C375( C310 C375 ) C310_=_C376( C310 C376 ) C320_=_C326( C320 C326 ) \nC320_=_C338( C320 C338 ) C320_=_C368( C320 C368 ) C320_=_C419( C320 C419 ) C320_=_C448( C320 C448 ) C320_=_C457( C320 C457 ) C320_=_C459( C320 C459 ) \nC326_=_C338( C326 C338 ) C326_=_C368( C326 C368 ) C326_=_C419( C326 C419 ) C326_=_C448( C326 C448 ) C326_=_C457( C326 C457 ) C326_=_C459( C326 C459 ) \nC328_=_C329( C328 C329 ) C328_=_C334( C328 C334 ) C328_=_C338( C328 C338 ) C328_=_C339( C328 C339 ) C328_=_C351( C328 C351 ) C328_=_C352( C328 C352 ) \nC328_=_C353( C328 C353 ) C328_=_C354( C328 C354 ) C328_=_C356( C328 C356 ) C328_=_C357( C328 C357 ) C329_=_C334( C329 C334 ) C329_=_C338( C329 C338 ) \nC329_=_C351( C329 C351 ) C329_=_C358( C329 C358 ) C329_=_C370( C329 C370 ) C329_=_C371( C329 C371 ) C329_=_C372( C329 C372 ) C329_=_C373( C329 C373 ) \nC329_=_C374( C329 C374 ) C329_=_C375( C329 C375 ) C329_=_C376( C329 C376 ) C334_=_C338( C334 C338 ) C334_=_C349( C334 C349 ) C334_=_C366( C334 C366 ) \nC334_=_C394( C334 C394 ) C334_=_C413( C334 C413 ) C334_=_C418( C334 C418 ) C334_=_C447( C334 C447 ) C334_=_C452( C334 C452 ) C334_=_C453( C334 C453 ) \nC338_=_C368( C338 C368 ) C338_=_C419( C338 C419 ) C338_=_C448( C338 C448 ) C338_=_C457( C338 C457 ) C338_=_C459( C338 C459 ) C339_=_C341( C339 C341 ) \nC339_=_C349( C339 C349 ) C339_=_C351( C339 C351 ) C339_=_C352( C339 C352 ) C339_=_C353( C339 C353 ) C339_=_C354( C339 C354 ) C339_=_C356( C339 C356 ) \nC339_=_C357( C339 C357 ) C341_=_C349( C341 C349 ) C341_=_C377( C341 C377 ) C341_=_C378( C341 C378 ) C341_=_C379( C341 C379 ) C341_=_C380( C341 C380 ) \nC341_=_C381( C341 C381 ) C341_=_C383( C341 C383 ) C341_=_C384( C341 C384 ) C341_=_C385( C341 C385 ) C341_=_C386( C341 C386 ) C341_=_C387( C341 C387 ) \nC341_=_C388( C341 C388 ) C341_=_C389( C341 C389 ) C341_=_C390( C341 C390 ) C349_=_C366( C349 C366 ) C349_=_C394( C349 C394 ) C349_=_C413( C349 C413 ) \nC349_=_C418( C349 C418 ) C349_=_C447( C349 C447 ) C349_=_C452( C349 C452 ) C349_=_C453( C349 C453 ) C351_=_C352( C351 C352 ) C351_=_C353( C351 C353 ) \nC351_=_C354( C351 C354 ) C351_=_C356( C351 C356 ) C351_=_C357( C351 C357 ) C351_=_C358( C351 C358 ) C351_=_C370( C351 C370 ) C351_=_C371( C351 C371 ) \nC351_=_C372( C351 C372 ) C351_=_C373( C351 C373 ) C351_=_C374( C351 C374 ) C351_=_C375( C351 C375 ) C351_=_C376( C351 C376 ) C352_=_C353( C352 C353 ) \nC352_=_C354( C352 C354 ) C352_=_C356( C352 C356 ) C352_=_C357( C352 C357 ) C352_=_C370( C352 C370 ) C352_=_C380( C352 C380 ) C352_=_C418( C352 C418 ) \nC352_=_C419( C352 C419 ) C353_=_C354( C353 C354 ) C353_=_C356( C353 C356 ) C353_=_C357( C353 C357 ) C353_=_C427( C353 C427 ) C354_=_C356( C354 C356 ) \nC354_=_C357( C354 C357 ) C354_=_C363( C354 C363 ) C354_=_C404( C354 C404 ) C354_=_C411( C354 C411 ) C354_=_C421( C354 C421 ) C354_=_C427( C354 C427 ) \nC354_=_C430( C354 C430 ) C354_=_C431( C354 C431 ) C356_=_C357( C356 C357 ) C356_=_C373( C356 C373 ) C356_=_C386( C356 C386 ) C357_=_C376( C357 C376 ) \nC357_=_C390( C357 C390 ) C357_=_C435( C357 C435 ) C358_=_C363( C358 C363 ) C358_=_C366( C358 C366 ) C358_=_C368( C358 C368 ) C358_=_C370( C358 C370 ) \nC358_=_C371( C358 C371 ) C358_=_C372( C358 C372 ) C358_=_C373( C358 C373 ) C358_=_C374( C358 C374 ) C358_=_C375( C358 C375 ) C358_=_C376( C358 C376 ) \nC363_=_C366( C363 C366 ) C363_=_C368( C363 C368 ) C363_=_C404( C363 C404 ) C363_=_C411( C363 C411 ) C363_=_C421( C363 C421 ) C363_=_C427( C363 C427 ) \nC363_=_C430( C363 C430 ) C363_=_C431( C363 C431 ) C366_=_C368( C366 C368 ) C366_=_C394( C366 C394 ) C366_=_C413( C366 C413 ) C366_=_C418( C366 C418 ) \nC366_=_C447( C366 C447 ) C366_=_C452( C366 C452 ) C366_=_C453( C366 C453 ) C368_=_C419( C368 C419 ) C368_=_C448( C368 C448 ) C368_=_C457( C368 C457 ) \nC368_=_C459( C368 C459 ) C370_=_C371( C370 C371 ) C370_=_C372( C370 C372 ) C370_=_C373( C370 C373 ) C370_=_C374( C370 C374 ) C370_=_C375( C370 C375 ) \nC370_=_C376( C370 C376 ) C370_=_C380( C370 C380 ) C370_=_C418( C370 C418 ) C370_=_C419( C370 C419 ) C371_=_C372( C371 C372 ) C371_=_C373( C371 C373 ) \nC371_=_C374( C371 C374 ) C371_=_C375( C371 C375 ) C371_=_C376( C371 C376 ) C371_=_C383( C371 C383 ) C371_=_C400( C371 C400 ) C371_=_C405( C371 C405 ) \nC371_=_C432( C371 C432 ) C371_=_C434( C371 C434 ) C371_=_C435( C371 C435 ) C372_=_C373(</w:t>
      </w:r>
    </w:p>
    <w:p>
      <w:pPr>
        <w:pStyle w:val="PreformattedText"/>
        <w:bidi w:val="0"/>
        <w:spacing w:before="0" w:after="0"/>
        <w:jc w:val="left"/>
        <w:rPr/>
      </w:pPr>
      <w:r>
        <w:rPr/>
        <w:t xml:space="preserve"> </w:t>
      </w:r>
      <w:r>
        <w:rPr/>
        <w:t>C372 C373 ) C372_=_C374( C372 C374 ) C372_=_C375( C372 C375 ) \nC372_=_C376( C372 C376 ) C373_=_C374( C373 C374 ) C373_=_C375( C373 C375 ) C373_=_C376( C373 C376 ) C373_=_C386( C373 C386 ) C374_=_C375( C374 C375 ) \nC374_=_C376( C374 C376 ) C375_=_C376( C375 C376 ) C375_=_C389( C375 C389 ) C375_=_C459( C375 C459 ) C376_=_C390( C376 C390 ) C376_=_C435( C376 C435 ) \nC377_=_C378( C377 C378 ) C377_=_C379( C377 C379 ) C377_=_C380( C377 C380 ) C377_=_C381( C377 C381 ) C377_=_C383( C377 C383 ) C377_=_C384( C377 C384 ) \nC377_=_C385( C377 C385 ) C377_=_C386( C377 C386 ) C377_=_C387( C377 C387 ) C377_=_C388( C377 C388 ) C377_=_C389( C377 C389 ) C377_=_C390( C377 C390 ) \nC377_=_C392( C377 C392 ) C377_=_C394( C377 C394 ) C378_=_C379( C378 C379 ) C378_=_C380( C378 C380 ) C378_=_C381( C378 C381 ) C378_=_C383( C378 C383 ) \nC378_=_C384( C378 C384 ) C378_=_C385( C378 C385 ) C378_=_C386( C378 C386 ) C378_=_C387( C378 C387 ) C378_=_C388( C378 C388 ) C378_=_C389( C378 C389 ) \nC378_=_C390( C378 C390 ) C378_=_C404( C378 C404 ) C378_=_C405( C378 C405 ) C378_=_C406( C378 C406 ) C379_=_C380( C379 C380 ) C379_=_C381( C379 C381 ) \nC379_=_C383( C379 C383 ) C379_=_C384( C379 C384 ) C379_=_C385( C379 C385 ) C379_=_C386( C379 C386 ) C379_=_C387( C379 C387 ) C379_=_C388( C379 C388 ) \nC379_=_C389( C379 C389 ) C379_=_C390( C379 C390 ) C379_=_C411( C379 C411 ) C379_=_C413( C379 C413 ) C380_=_C381( C380 C381 ) C380_=_C383( C380 C383 ) \nC380_=_C384( C380 C384 ) C380_=_C385( C380 C385 ) C380_=_C386( C380 C386 ) C380_=_C387( C380 C387 ) C380_=_C388( C380 C388 ) C380_=_C389( C380 C389 ) \nC380_=_C390( C380 C390 ) C380_=_C418( C380 C418 ) C380_=_C419( C380 C419 ) C381_=_C383( C381 C383 ) C381_=_C384( C381 C384 ) C381_=_C385( C381 C385 ) \nC381_=_C386( C381 C386 ) C381_=_C387( C381 C387 ) C381_=_C388( C381 C388 ) C381_=_C389( C381 C389 ) C381_=_C390( C381 C390 ) C381_=_C421( C381 C421 ) \nC383_=_C384( C383 C384 ) C383_=_C385( C383 C385 ) C383_=_C386( C383 C386 ) C383_=_C387( C383 C387 ) C383_=_C388( C383 C388 ) C383_=_C389( C383 C389 ) \nC383_=_C390( C383 C390 ) C383_=_C400( C383 C400 ) C383_=_C405( C383 C405 ) C383_=_C432( C383 C432 ) C383_=_C434( C383 C434 ) C383_=_C435( C383 C435 ) \nC384_=_C385( C384 C385 ) C384_=_C386( C384 C386 ) C384_=_C387( C384 C387 ) C384_=_C388( C384 C388 ) C384_=_C389( C384 C389 ) C384_=_C390( C384 C390 ) \nC384_=_C392( C384 C392 ) C384_=_C406( C384 C406 ) C384_=_C437( C384 C437 ) C385_=_C386( C385 C386 ) C385_=_C387( C385 C387 ) C385_=_C388( C385 C388 ) \nC385_=_C389( C385 C389 ) C385_=_C390( C385 C390 ) C385_=_C430( C385 C430 ) C386_=_C387( C386 C387 ) C386_=_C388( C386 C388 ) C386_=_C389( C386 C389 ) \nC386_=_C390( C386 C390 ) C387_=_C388( C387 C388 ) C387_=_C389( C387 C389 ) C387_=_C390( C387 C390 ) C387_=_C452( C387 C452 ) C388_=_C389( C388 C389 ) \nC388_=_C390( C388 C390 ) C388_=_C434( C388 C434 ) C389_=_C390( C389 C390 ) C389_=_C459( C389 C459 ) C390_=_C435( C390 C435 ) C392_=_C394( C392 C394 ) \nC392_=_C406( C392 C406 ) C392_=_C437( C392 C437 ) C394_=_C413( C394 C413 ) C394_=_C418( C394 C418 ) C394_=_C447( C394 C447 ) C394_=_C452( C394 C452 ) \nC394_=_C453( C394 C453 ) C400_=_C405( C400 C405 ) C400_=_C432( C400 C432 ) C400_=_C434( C400 C434 ) C400_=_C435( C400 C435 ) C404_=_C405( C404 C405 ) \nC404_=_C406( C404 C406 ) C404_=_C411( C404 C411 ) C404_=_C421( C404 C421 ) C404_=_C427( C404 C427 ) C404_=_C430( C404 C430 ) C404_=_C431( C404 C431 ) \nC405_=_C406( C405 C406 ) C405_=_C432( C405 C432 ) C405_=_C434( C405 C434 ) C405_=_C435( C405 C435 ) C406_=_C437( C406 C437 ) C411_=_C413( C411 C413 ) \nC411_=_C421( C411 C421 ) C411_=_C427( C411 C427 ) C411_=_C430( C411 C430 ) C411_=_C431( C411 C431 ) C413_=_C418( C413 C418 ) C413_=_C447( C413 C447 ) \nC413_=_C452( C413 C452 ) C413_=_C453( C413 C453 ) C418_=_C419( C418 C419 ) C418_=_C447( C418 C447 ) C418_=_C452( C418 C452 ) C418_=_C453( C418 C453 ) \nC419_=_C448( C419 C448 ) C419_=_C457( C419 C457 ) C419_=_C459( C419 C459 ) C421_=_C427( C421 C427 ) C421_=_C430( C421 C430 ) C421_=_C431( C421 C431 ) \nC427_=_C430( C427 C430 ) C427_=_C431( C427 C431 ) C430_=_C431( C430 C431 ) C431_=_C432( C431 C432 ) C431_=_C447( C431 C447 ) C431_=_C448( C431 C448 ) \nC432_=_C434( C432 C434 ) C432_=_C435( C432 C435 ) C432_=_C447( C432 C447 ) C432_=_C448( C432 C448 ) C434_=_C435( C434 C435 ) C437_=_C453( C437 C453 ) \nC437_=_C457( C437 C457 ) C447_=_C448( C447 C448 ) C447_=_C452( C447 C452 ) C447_=_C453( C447 C453 ) C448_=_C457( C448 C457 ) C448_=_C459( C448 C459 ) \nC452_=_C453( C452 C453 ) C453_=_C457( C453 C457 ) C457_=_C459( C457 C459 ) "];15-&gt;16[label="161: C2 C8 C13 C14 C15 \nC18 C20 C29 C31 C36 C38 \nC41 C43 C44 C45 C46 C47 \nC51 C53 C55 C56 C57 C62 \nC63 C67 C68 C76 C82 C85 \nC91 C93 C94 C96 C101 C111 \nC120 C123 C126 C128 C129 C132 \nC133 C134 C135 C137 C139 C141 \nC143 C145 C149 C163 C164 C169 \nC173 C179 C180 C184 C188 C191 \nC192 C196 C197 C198 C200 C202 \nC203 C206 C207 C208 C213 C215 \nC216 C218 C219 C220 C223 C224 \nC225 C226 C229 C230 C231 C237 \nC242 C249 C252 C257 C262 C264 \nC273 C275 C279 C282 C283 C291 \nC293 C294 C297 C298 C299 C304 \nC308 C310 C320 C326 C328 C329 \nC334 C338 C339 C341 C349 C352 \nC353 C356 C357 C358 C363 C366 \nC368 C370 C372 C373 C374 C375 \nC376 C377 C378 C379 C380 C381 \nC385 C386 C387 C388 C389 C390 \nC392 C394 C400 C404 C405 C406 \nC411 C413 C418 C419 C421 C427 \nC430 C431 C432 C434 C435 C437 \nC447 C448 C452 C453 C457 C459 \n1280: C2_=_C8 ,C2_=_C13 ,C2_=_C14 ,C2_=_C15 ,C2_=_C18 ,\nC2_=_C20 ,C2_=_C55 ,C2_=_C91 ,C2_=_C126 ,C2_=_C128 ,C2_=_C129 ,\nC2_=_C132 ,C2_=_C133 ,C2_=_C134 ,C2_=_C135 ,C2_=_C137 ,C2_=_C139 ,\nC2_=_C141 ,C8_=_C13 ,C8_=_C14 ,C8_=_C15 ,C8_=_C18 ,C8_=_C20 ,\nC8_=_C29 ,C8_=_C45 ,C8_=_C62 ,C8_=_C82 ,C8_=_C262 ,C8_=_C328 ,\nC8_=_C339 ,C8_=_C352 ,C8_=_C353 ,C8_=_C356 ,C8_=_C357 ,C13_=_C14 ,\nC13_=_C15 ,C13_=_C18 ,C13_=_C20 ,C13_=_C36 ,C13_=_C67 ,C13_=_C120 ,\nC13_=_C242 ,C13_=_C363 ,C13_=_C404 ,C13_=_C411 ,C13_=_C421 ,C13_=_C427 ,\nC13_=_C430 ,C13_=_C431 ,C14_=_C15 ,C14_=_C18 ,C14_=_C20 ,C14_=_C47 ,\nC14_=_C68 ,C14_=_C252 ,C14_=_C282 ,C14_=_C400 ,C14_=_C405 ,C14_=_C432 ,\nC14_=_C434 ,C14_=_C435 ,C15_=_C18 ,C15_=_C20 ,C15_=_C85 ,C15_=_C169 ,\nC15_=_C184 ,C15_=_C283 ,C15_=_C304 ,C15_=_C392 ,C15_=_C406 ,C15_=_C437 ,\nC18_=_C20 ,C18_=_C38 ,C18_=_C51 ,C18_=_C123 ,C18_=_C334 ,C18_=_C349 ,\nC18_=_C366 ,C18_=_C394 ,C18_=_C413 ,C18_=_C418 ,C18_=_C447 ,C18_=_C452 ,\nC18_=_C453 ,C20_=_C41 ,C20_=_C53 ,C20_=_C188 ,C20_=_C273 ,C20_=_C308 ,\nC20_=_C320 ,C20_=_C326 ,C20_=_C338 ,C20_=_C368 ,C20_=_C419 ,C20_=_C448 ,\nC20_=_C457 ,C20_=_C459 ,C29_=_C31 ,C29_=_C36 ,C29_=_C38 ,C29_=_C41 ,\nC29_=_C45 ,C29_=_C62 ,C29_=_C82 ,C29_=_C262 ,C29_=_C328 ,C29_=_C339 ,\nC29_=_C352 ,C29_=_C353 ,C29_=_C356 ,C29_=_C357 ,C31_=_C36 ,C31_=_C38 ,\nC31_=_C41 ,C31_=_C46 ,C31_=_C149 ,C31_=_C163 ,C31_=_C179 ,C31_=_C237 ,\nC31_=_C249 ,C31_=_C310 ,C31_=_C329 ,C31_=_C358 ,C31_=_C370 ,C31_=_C372 ,\nC31_=_C373 ,C31_=_C374 ,C31_=_C375 ,C31_=_C376 ,C36_=_C38 ,C36_=_C41 ,\nC36_=_C67 ,C36_=_C120 ,C36_=_C242 ,C36_=_C363 ,C36_=_C404 ,C36_=_C411 ,\nC36_=_C421 ,C36_=_C427 ,C36_=_C430 ,C36_=_C431 ,C38_=_C41 ,C38_=_C51 ,\nC38_=_C123 ,C38_=_C334 ,C38_=_C349 ,C38_=_C366 ,C38_=_C394 ,C38_=_C413 ,\nC38_=_C418 ,C38_=_C447 ,C38_=_C452 ,C38_=_C453 ,C41_=_C53 ,C41_=_C188 ,\nC41_=_C273 ,C41_=_C308 ,C41_=_C320 ,C41_=_C326 ,C41_=_C338 ,C41_=_C368 ,\nC41_=_C419 ,C41_=_C448 ,C41_=_C457 ,C41_=_C459 ,C43_=_C44 ,C43_=_C45 ,\nC43_=_C46 ,C43_=_C47 ,C43_=_C51 ,C43_=_C53 ,C43_=_C93 ,C43_=_C191 ,\nC43_=_C192 ,C43_=_C196 ,C43_=_C197 ,C43_=_C198 ,C43_=_C200 ,C43_=_C202 ,\nC43_=_C203 ,C44_=_C45 ,C44_=_C46 ,C44_=_C47 ,C44_=_C51 ,C44_=_C53 ,\nC44_=_C96 ,C44_=_C145 ,C44_=_C257 ,C44_=_C275 ,C44_=_C291 ,C44_=_C293 ,\nC44_=_C294 ,C44_=_C297 ,C44_=_C298 ,C44_=_C299 ,C45_=_C46 ,C45_=_C47 ,\nC45_=_C51 ,C45_=_C53 ,C45_=_C62 ,C45_=_C82 ,C45_=_C262 ,C45_=_C328 ,\nC45_=_C339 ,C45_=_C352 ,C45_=_C353 ,C45_=_C356 ,C45_=_C357 ,C46_=_C47 ,\nC46_=_C51 ,C46_=_C53 ,C46_=_C149 ,C46_=_C163 ,C46_=_C179 ,C46_=_C237 ,\nC46_=_C249 ,C46_=_C310 ,C46_=_C329 ,C46_=_C358 ,C46_=_C370 ,C46_=_C372 ,\nC46_=_C373 ,C46_=_C374 ,C46_=_C375 ,C46_=_C376 ,C47_=_C51 ,C47_=_C53 ,\nC47_=_C68 ,C47_=_C252 ,C47_=_C282 ,C47_=_C400 ,C47_=_C405 ,C47_=_C432 ,\nC47_=_C434 ,C47_=_C435 ,C51_=_C53 ,C51_=_C123 ,C51_=_C334 ,C51_=_C349 ,\nC51_=_C366 ,C51_=_C394 ,C51_=_C413 ,C51_=_C418 ,C51_=_C447 ,C51_=_C452 ,\nC51_=_C453 ,C53_=_C188 ,C53_=_C273 ,C53_=_C308 ,C53_=_C320 ,C53_=_C326 ,\nC53_=_C338 ,C53_=_C368 ,C53_=_C419 ,C53_=_C448 ,C53_=_C457 ,C53_=_C459 ,\nC55_=_C56 ,C55_=_C57 ,C55_=_C62 ,C55_=_C63 ,C55_=_C67 ,C55_=_C68 ,\nC55_=_C91 ,C55_=_C126 ,C55_=_C128 ,C55_=_C129 ,C55_=_C132 ,C55_=_C133 ,\nC55_=_C134 ,C55_=_C135 ,C55_=_C137 ,C55_=_C139 ,C55_=_C141 ,C56_=_C57 ,\nC56_=_C62 ,C56_=_C63 ,C56_=_C67 ,C56_=_C68 ,C56_=_C76 ,C56_=_C111 ,\nC56_=_C143 ,C56_=_C206 ,C56_=_C207 ,C56_=_C208 ,C56_=_C213 ,C57_=_C62 ,\nC57_=_C63 ,C57_=_C67 ,C57_=_C68 ,C57_=_C94 ,C57_=_C173 ,C57_=_C215 ,\nC57_=_C216 ,C57_=_C218 ,C57_=_C219 ,C57_=_C220 ,C57_=_C223 ,C57_=_C224 ,\nC57_=_C225 ,C57_=_C226 ,C57_=_C229 ,C57_=_C230 ,C57_=_C231 ,C62_=_C63 ,\nC62_=_C67 ,C62_=_C68 ,C62_=_C82 ,C62_=_C262 ,C62_=_C328 ,C62_=_C339 ,\nC62_=_C352 ,C62_=_C353 ,C62_=_C356 ,C62_=_C357 ,C63_=_C67 ,C63_=_C68 ,\nC63_=_C101 ,C63_=_C164 ,C63_=_C180 ,C63_=_C264 ,C63_=_C279 ,C63_=_C341 ,\nC63_=_C377 ,C63_=_C378 ,C63_=_C379 ,C63_=_C380 ,C63_=_C381 ,C63_=_C385 ,\nC63_=_C386 ,C63_=_C387 ,C63_=_C388 ,C63_=_C389 ,C63_=_C390 ,C67_=_C68 ,\nC67_=_C120 ,C67_=_C242 ,C67_=_C363 ,C67_=_C404 ,C67_=_C411 ,C67_=_C421 ,\nC67_=_C427 ,C67_=_C430 ,C67_=_C431 ,C68_=_C252 ,C68_=_C282 ,C68_=_C400 ,\nC68_=_C405 ,C68_=_C432 ,C68_=_C434 ,C68_=_C435 ,C76_=_C82 ,C76_=_C85 ,\nC76_=_C111 ,C76_=_C143 ,C76_=_C206 ,C76_=_C207 ,C76_=_C208 ,C76_=_C213 ,\nC82_=_C85 ,C82_=_C262 ,C82_=_C328 ,C82_=_C339 ,C82_=_C352 ,C82_=_C353 ,\nC82_=_C356 ,C82_=_C357 ,C85_=_C169 ,C85_=_C184 ,C85_=_C283 ,C85_=_C304 ,\nC85_=_C392 ,C85_=_C406 ,C85_=_C437 ,C91_=_C93 ,C91_=_C94 ,C91_=_C96</w:t>
      </w:r>
    </w:p>
    <w:p>
      <w:pPr>
        <w:pStyle w:val="PreformattedText"/>
        <w:bidi w:val="0"/>
        <w:spacing w:before="0" w:after="0"/>
        <w:jc w:val="left"/>
        <w:rPr/>
      </w:pPr>
      <w:r>
        <w:rPr/>
        <w:t xml:space="preserve"> </w:t>
      </w:r>
      <w:r>
        <w:rPr/>
        <w:t>,\nC91_=_C101 ,C91_=_C126 ,C91_=_C128 ,C91_=_C129 ,C91_=_C132 ,C91_=_C133 ,\nC91_=_C134 ,C91_=_C135 ,C91_=_C137 ,C91_=_C139 ,C91_=_C141 ,C93_=_C94 ,\nC93_=_C96 ,C93_=_C101 ,C93_=_C191 ,C93_=_C192 ,C93_=_C196 ,C93_=_C197 ,\nC93_=_C198 ,C93_=_C200 ,C93_=_C202 ,C93_=_C203 ,C94_=_C96 ,C94_=_C101 ,\nC94_=_C173 ,C94_=_C215 ,C94_=_C216 ,C94_=_C218 ,C94_=_C219 ,C94_=_C220 ,\nC94_=_C223 ,C94_=_C224 ,C94_=_C225 ,C94_=_C226 ,C94_=_C229 ,C94_=_C230 ,\nC94_=_C231 ,C96_=_C101 ,C96_=_C145 ,C96_=_C257 ,C96_=_C275 ,C96_=_C291 ,\nC96_=_C293 ,C96_=_C294 ,C96_=_C297 ,C96_=_C298 ,C96_=_C299 ,C101_=_C164 ,\nC101_=_C180 ,C101_=_C264 ,C101_=_C279 ,C101_=_C341 ,C101_=_C377 ,C101_=_C378 ,\nC101_=_C379 ,C101_=_C380 ,C101_=_C381 ,C101_=_C385 ,C101_=_C386 ,C101_=_C387 ,\nC101_=_C388 ,C101_=_C389 ,C101_=_C390 ,C111_=_C120 ,C111_=_C123 ,C111_=_C143 ,\nC111_=_C206 ,C111_=_C207 ,C111_=_C208 ,C111_=_C213 ,C120_=_C123 ,C120_=_C242 ,\nC120_=_C363 ,C120_=_C404 ,C120_=_C411 ,C120_=_C421 ,C120_=_C427 ,C120_=_C430 ,\nC120_=_C431 ,C123_=_C334 ,C123_=_C349 ,C123_=_C366 ,C123_=_C394 ,C123_=_C413 ,\nC123_=_C418 ,C123_=_C447 ,C123_=_C452 ,C123_=_C453 ,C126_=_C128 ,C126_=_C129 ,\nC126_=_C132 ,C126_=_C133 ,C126_=_C134 ,C126_=_C135 ,C126_=_C137 ,C126_=_C139 ,\nC126_=_C141 ,C126_=_C163 ,C126_=_C164 ,C126_=_C169 ,C128_=_C129 ,C128_=_C132 ,\nC128_=_C133 ,C128_=_C134 ,C128_=_C135 ,C128_=_C137 ,C128_=_C139 ,C128_=_C141 ,\nC128_=_C237 ,C128_=_C242 ,C129_=_C132 ,C129_=_C133 ,C129_=_C134 ,C129_=_C135 ,\nC129_=_C137 ,C129_=_C139 ,C129_=_C141 ,C129_=_C208 ,C129_=_C219 ,C129_=_C328 ,\nC129_=_C329 ,C129_=_C334 ,C129_=_C338 ,C132_=_C133 ,C132_=_C134 ,C132_=_C135 ,\nC132_=_C137 ,C132_=_C139 ,C132_=_C141 ,C132_=_C197 ,C132_=_C223 ,C132_=_C400 ,\nC133_=_C134 ,C133_=_C135 ,C133_=_C137 ,C133_=_C139 ,C133_=_C141 ,C133_=_C378 ,\nC133_=_C404 ,C133_=_C405 ,C133_=_C406 ,C134_=_C135 ,C134_=_C137 ,C134_=_C139 ,\nC134_=_C141 ,C134_=_C225 ,C134_=_C381 ,C134_=_C421 ,C135_=_C137 ,C135_=_C139 ,\nC135_=_C141 ,C135_=_C198 ,C135_=_C226 ,C135_=_C353 ,C135_=_C427 ,C137_=_C139 ,\nC137_=_C141 ,C137_=_C385 ,C137_=_C430 ,C139_=_C141 ,C139_=_C203 ,C139_=_C231 ,\nC139_=_C375 ,C139_=_C389 ,C139_=_C459 ,C141_=_C299 ,C141_=_C357 ,C141_=_C376 ,\nC141_=_C390 ,C141_=_C435 ,C143_=_C145 ,C143_=_C149 ,C143_=_C206 ,C143_=_C207 ,\nC143_=_C208 ,C143_=_C213 ,C145_=_C149 ,C145_=_C257 ,C145_=_C275 ,C145_=_C291 ,\nC145_=_C293 ,C145_=_C294 ,C145_=_C297 ,C145_=_C298 ,C145_=_C299 ,C149_=_C163 ,\nC149_=_C179 ,C149_=_C237 ,C149_=_C249 ,C149_=_C310 ,C149_=_C329 ,C149_=_C358 ,\nC149_=_C370 ,C149_=_C372 ,C149_=_C373 ,C149_=_C374 ,C149_=_C375 ,C149_=_C376 ,\nC163_=_C164 ,C163_=_C169 ,C163_=_C179 ,C163_=_C237 ,C163_=_C249 ,C163_=_C310 ,\nC163_=_C329 ,C163_=_C358 ,C163_=_C370 ,C163_=_C372 ,C163_=_C373 ,C163_=_C374 ,\nC163_=_C375 ,C163_=_C376 ,C164_=_C169 ,C164_=_C180 ,C164_=_C264 ,C164_=_C279 ,\nC164_=_C341 ,C164_=_C377 ,C164_=_C378 ,C164_=_C379 ,C164_=_C380 ,C164_=_C381 ,\nC164_=_C385 ,C164_=_C386 ,C164_=_C387 ,C164_=_C388 ,C164_=_C389 ,C164_=_C390 ,\nC169_=_C184 ,C169_=_C283 ,C169_=_C304 ,C169_=_C392 ,C169_=_C406 ,C169_=_C437 ,\nC173_=_C179 ,C173_=_C180 ,C173_=_C184 ,C173_=_C188 ,C173_=_C215 ,C173_=_C216 ,\nC173_=_C218 ,C173_=_C219 ,C173_=_C220 ,C173_=_C223 ,C173_=_C224 ,C173_=_C225 ,\nC173_=_C226 ,C173_=_C229 ,C173_=_C230 ,C173_=_C231 ,C179_=_C180 ,C179_=_C184 ,\nC179_=_C188 ,C179_=_C237 ,C179_=_C249 ,C179_=_C310 ,C179_=_C329 ,C179_=_C358 ,\nC179_=_C370 ,C179_=_C372 ,C179_=_C373 ,C179_=_C374 ,C179_=_C375 ,C179_=_C376 ,\nC180_=_C184 ,C180_=_C188 ,C180_=_C264 ,C180_=_C279 ,C180_=_C341 ,C180_=_C377 ,\nC180_=_C378 ,C180_=_C379 ,C180_=_C380 ,C180_=_C381 ,C180_=_C385 ,C180_=_C386 ,\nC180_=_C387 ,C180_=_C388 ,C180_=_C389 ,C180_=_C390 ,C184_=_C188 ,C184_=_C283 ,\nC184_=_C304 ,C184_=_C392 ,C184_=_C406 ,C184_=_C437 ,C188_=_C273 ,C188_=_C308 ,\nC188_=_C320 ,C188_=_C326 ,C188_=_C338 ,C188_=_C368 ,C188_=_C419 ,C188_=_C448 ,\nC188_=_C457 ,C188_=_C459 ,C191_=_C192 ,C191_=_C196 ,C191_=_C197 ,C191_=_C198 ,\nC191_=_C200 ,C191_=_C202 ,C191_=_C203 ,C191_=_C207 ,C191_=_C218 ,C191_=_C291 ,\nC191_=_C310 ,C191_=_C320 ,C192_=_C196 ,C192_=_C197 ,C192_=_C198 ,C192_=_C200 ,\nC192_=_C202 ,C192_=_C203 ,C192_=_C326 ,C196_=_C197 ,C196_=_C198 ,C196_=_C200 ,\nC196_=_C202 ,C196_=_C203 ,C196_=_C293 ,C196_=_C377 ,C196_=_C392 ,C196_=_C394 ,\nC197_=_C198 ,C197_=_C200 ,C197_=_C202 ,C197_=_C203 ,C197_=_C223 ,C197_=_C400 ,\nC198_=_C200 ,C198_=_C202 ,C198_=_C203 ,C198_=_C226 ,C198_=_C353 ,C198_=_C427 ,\nC200_=_C202 ,C200_=_C203 ,C200_=_C213 ,C200_=_C431 ,C200_=_C432 ,C200_=_C447 ,\nC200_=_C448 ,C202_=_C203 ,C202_=_C437 ,C202_=_C453 ,C202_=_C457 ,C203_=_C231 ,\nC203_=_C375 ,C203_=_C389 ,C203_=_C459 ,C206_=_C207 ,C206_=_C208 ,C206_=_C213 ,\nC206_=_C304 ,C206_=_C308 ,C207_=_C208 ,C207_=_C213 ,C207_=_C218 ,C207_=_C291 ,\nC207_=_C310 ,C207_=_C320 ,C208_=_C213 ,C208_=_C219 ,C208_=_C328 ,C208_=_C329 ,\nC208_=_C334 ,C208_=_C338 ,C213_=_C431 ,C213_=_C432 ,C213_=_C447 ,C213_=_C448 ,\nC215_=_C216 ,C215_=_C218 ,C215_=_C219 ,C215_=_C220 ,C215_=_C223 ,C215_=_C224 ,\nC215_=_C225 ,C215_=_C226 ,C215_=_C229 ,C215_=_C230 ,C215_=_C231 ,C215_=_C249 ,\nC215_=_C252 ,C216_=_C218 ,C216_=_C219 ,C216_=_C220 ,C216_=_C223 ,C216_=_C224 ,\nC216_=_C225 ,C216_=_C226 ,C216_=_C229 ,C216_=_C230 ,C216_=_C231 ,C216_=_C257 ,\nC216_=_C262 ,C216_=_C264 ,C216_=_C273 ,C218_=_C219 ,C218_=_C220 ,C218_=_C223 ,\nC218_=_C224 ,C218_=_C225 ,C218_=_C226 ,C218_=_C229 ,C218_=_C230 ,C218_=_C231 ,\nC218_=_C291 ,C218_=_C310 ,C218_=_C320 ,C219_=_C220 ,C219_=_C223 ,C219_=_C224 ,\nC219_=_C225 ,C219_=_C226 ,C219_=_C229 ,C219_=_C230 ,C219_=_C231 ,C219_=_C328 ,\nC219_=_C329 ,C219_=_C334 ,C219_=_C338 ,C220_=_C223 ,C220_=_C224 ,C220_=_C225 ,\nC220_=_C226 ,C220_=_C229 ,C220_=_C230 ,C220_=_C231 ,C220_=_C339 ,C220_=_C341 ,\nC220_=_C349 ,C223_=_C224 ,C223_=_C225 ,C223_=_C226 ,C223_=_C229 ,C223_=_C230 ,\nC223_=_C231 ,C223_=_C400 ,C224_=_C225 ,C224_=_C226 ,C224_=_C229 ,C224_=_C230 ,\nC224_=_C231 ,C224_=_C352 ,C224_=_C370 ,C224_=_C380 ,C224_=_C418 ,C224_=_C419 ,\nC225_=_C226 ,C225_=_C229 ,C225_=_C230 ,C225_=_C231 ,C225_=_C381 ,C225_=_C421 ,\nC226_=_C229 ,C226_=_C230 ,C226_=_C231 ,C226_=_C353 ,C226_=_C427 ,C229_=_C230 ,\nC229_=_C231 ,C229_=_C372 ,C230_=_C231 ,C230_=_C297 ,C230_=_C356 ,C230_=_C373 ,\nC230_=_C386 ,C231_=_C375 ,C231_=_C389 ,C231_=_C459 ,C237_=_C242 ,C237_=_C249 ,\nC237_=_C310 ,C237_=_C329 ,C237_=_C358 ,C237_=_C370 ,C237_=_C372 ,C237_=_C373 ,\nC237_=_C374 ,C237_=_C375 ,C237_=_C376 ,C242_=_C363 ,C242_=_C404 ,C242_=_C411 ,\nC242_=_C421 ,C242_=_C427 ,C242_=_C430 ,C242_=_C431 ,C249_=_C252 ,C249_=_C310 ,\nC249_=_C329 ,C249_=_C358 ,C249_=_C370 ,C249_=_C372 ,C249_=_C373 ,C249_=_C374 ,\nC249_=_C375 ,C249_=_C376 ,C252_=_C282 ,C252_=_C400 ,C252_=_C405 ,C252_=_C432 ,\nC252_=_C434 ,C252_=_C435 ,C257_=_C262 ,C257_=_C264 ,C257_=_C273 ,C257_=_C275 ,\nC257_=_C291 ,C257_=_C293 ,C257_=_C294 ,C257_=_C297 ,C257_=_C298 ,C257_=_C299 ,\nC262_=_C264 ,C262_=_C273 ,C262_=_C328 ,C262_=_C339 ,C262_=_C352 ,C262_=_C353 ,\nC262_=_C356 ,C262_=_C357 ,C264_=_C273 ,C264_=_C279 ,C264_=_C341 ,C264_=_C377 ,\nC264_=_C378 ,C264_=_C379 ,C264_=_C380 ,C264_=_C381 ,C264_=_C385 ,C264_=_C386 ,\nC264_=_C387 ,C264_=_C388 ,C264_=_C389 ,C264_=_C390 ,C273_=_C308 ,C273_=_C320 ,\nC273_=_C326 ,C273_=_C338 ,C273_=_C368 ,C273_=_C419 ,C273_=_C448 ,C273_=_C457 ,\nC273_=_C459 ,C275_=_C279 ,C275_=_C282 ,C275_=_C283 ,C275_=_C291 ,C275_=_C293 ,\nC275_=_C294 ,C275_=_C297 ,C275_=_C298 ,C275_=_C299 ,C279_=_C282 ,C279_=_C283 ,\nC279_=_C341 ,C279_=_C377 ,C279_=_C378 ,C279_=_C379 ,C279_=_C380 ,C279_=_C381 ,\nC279_=_C385 ,C279_=_C386 ,C279_=_C387 ,C279_=_C388 ,C279_=_C389 ,C279_=_C390 ,\nC282_=_C283 ,C282_=_C400 ,C282_=_C405 ,C282_=_C432 ,C282_=_C434 ,C282_=_C435 ,\nC283_=_C304 ,C283_=_C392 ,C283_=_C406 ,C283_=_C437 ,C291_=_C293 ,C291_=_C294 ,\nC291_=_C297 ,C291_=_C298 ,C291_=_C299 ,C291_=_C310 ,C291_=_C320 ,C293_=_C294 ,\nC293_=_C297 ,C293_=_C298 ,C293_=_C299 ,C293_=_C377 ,C293_=_C392 ,C293_=_C394 ,\nC294_=_C297 ,C294_=_C298 ,C294_=_C299 ,C294_=_C379 ,C294_=_C411 ,C294_=_C413 ,\nC297_=_C298 ,C297_=_C299 ,C297_=_C356 ,C297_=_C373 ,C297_=_C386 ,C298_=_C299 ,\nC298_=_C387 ,C298_=_C452 ,C299_=_C357 ,C299_=_C376 ,C299_=_C390 ,C299_=_C435 ,\nC304_=_C308 ,C304_=_C392 ,C304_=_C406 ,C304_=_C437 ,C308_=_C320 ,C308_=_C326 ,\nC308_=_C338 ,C308_=_C368 ,C308_=_C419 ,C308_=_C448 ,C308_=_C457 ,C308_=_C459 ,\nC310_=_C320 ,C310_=_C329 ,C310_=_C358 ,C310_=_C370 ,C310_=_C372 ,C310_=_C373 ,\nC310_=_C374 ,C310_=_C375 ,C310_=_C376 ,C320_=_C326 ,C320_=_C338 ,C320_=_C368 ,\nC320_=_C419 ,C320_=_C448 ,C320_=_C457 ,C320_=_C459 ,C326_=_C338 ,C326_=_C368 ,\nC326_=_C419 ,C326_=_C448 ,C326_=_C457 ,C326_=_C459 ,C328_=_C329 ,C328_=_C334 ,\nC328_=_C338 ,C328_=_C339 ,C328_=_C352 ,C328_=_C353 ,C328_=_C356 ,C328_=_C357 ,\nC329_=_C334 ,C329_=_C338 ,C329_=_C358 ,C329_=_C370 ,C329_=_C372 ,C329_=_C373 ,\nC329_=_C374 ,C329_=_C375 ,C329_=_C376 ,C334_=_C338 ,C334_=_C349 ,C334_=_C366 ,\nC334_=_C394 ,C334_=_C413 ,C334_=_C418 ,C334_=_C447 ,C334_=_C452 ,C334_=_C453 ,\nC338_=_C368 ,C338_=_C419 ,C338_=_C448 ,C338_=_C457 ,C338_=_C459 ,C339_=_C341 ,\nC339_=_C349 ,C339_=_C352 ,C339_=_C353 ,C339_=_C356 ,C339_=_C357 ,C341_=_C349 ,\nC341_=_C377 ,C341_=_C378 ,C341_=_C379 ,C341_=_C380 ,C341_=_C381 ,C341_=_C385 ,\nC341_=_C386 ,C341_=_C387 ,C341_=_C388 ,C341_=_C389 ,C341_=_C390 ,C349_=_C366 ,\nC349_=_C394 ,C349_=_C413 ,C349_=_C418 ,C349_=_C447 ,C349_=_C452 ,C349_=_C453 ,\nC352_=_C353 ,C352_=_C356 ,C352_=_C357 ,C352_=_C370 ,C352_=_C380 ,C352_=_C418 ,\nC352_=_C419 ,C353_=_C356 ,C353_=_C357 ,C353_=_C427 ,C356_=_C357 ,C356_=_C373 ,\nC356_=_C386 ,C357_=_C376 ,C357_=_C390 ,C357_=_C435 ,C358_=_C363 ,C358_=_C366 ,\nC358_=_C368 ,C358_=_C370 ,C358_=_C372 ,C358_=_C373 ,C358_=_C374 ,C358_=_C375 ,\nC358_=_C376 ,C363_=_C366 ,C363_=_C368 ,C363_=_C404 ,C363_=_C411 ,C363_=_C421 ,\nC363_=_C427 ,C363_=_C430 ,C363_=_C431 ,C366_=_C368 ,C366_=_C394 ,C366_=_C413 ,\nC366_=_C418 ,C366_=_C447 ,C366_=_C452 ,C366_=_C453 ,C368_=_C419 ,C368_=_C448 ,\nC368_=_C457 ,C368_=_C459 ,C370_=_C372</w:t>
      </w:r>
    </w:p>
    <w:p>
      <w:pPr>
        <w:pStyle w:val="PreformattedText"/>
        <w:bidi w:val="0"/>
        <w:spacing w:before="0" w:after="0"/>
        <w:jc w:val="left"/>
        <w:rPr/>
      </w:pPr>
      <w:r>
        <w:rPr/>
        <w:t xml:space="preserve"> </w:t>
      </w:r>
      <w:r>
        <w:rPr/>
        <w:t>,C370_=_C373 ,C370_=_C374 ,C370_=_C375 ,\nC370_=_C376 ,C370_=_C380 ,C370_=_C418 ,C370_=_C419 ,C372_=_C373 ,C372_=_C374 ,\nC372_=_C375 ,C372_=_C376 ,C373_=_C374 ,C373_=_C375 ,C373_=_C376 ,C373_=_C386 ,\nC374_=_C375 ,C374_=_C376 ,C375_=_C376 ,C375_=_C389 ,C375_=_C459 ,C376_=_C390 ,\nC376_=_C435 ,C377_=_C378 ,C377_=_C379 ,C377_=_C380 ,C377_=_C381 ,C377_=_C385 ,\nC377_=_C386 ,C377_=_C387 ,C377_=_C388 ,C377_=_C389 ,C377_=_C390 ,C377_=_C392 ,\nC377_=_C394 ,C378_=_C379 ,C378_=_C380 ,C378_=_C381 ,C378_=_C385 ,C378_=_C386 ,\nC378_=_C387 ,C378_=_C388 ,C378_=_C389 ,C378_=_C390 ,C378_=_C404 ,C378_=_C405 ,\nC378_=_C406 ,C379_=_C380 ,C379_=_C381 ,C379_=_C385 ,C379_=_C386 ,C379_=_C387 ,\nC379_=_C388 ,C379_=_C389 ,C379_=_C390 ,C379_=_C411 ,C379_=_C413 ,C380_=_C381 ,\nC380_=_C385 ,C380_=_C386 ,C380_=_C387 ,C380_=_C388 ,C380_=_C389 ,C380_=_C390 ,\nC380_=_C418 ,C380_=_C419 ,C381_=_C385 ,C381_=_C386 ,C381_=_C387 ,C381_=_C388 ,\nC381_=_C389 ,C381_=_C390 ,C381_=_C421 ,C385_=_C386 ,C385_=_C387 ,C385_=_C388 ,\nC385_=_C389 ,C385_=_C390 ,C385_=_C430 ,C386_=_C387 ,C386_=_C388 ,C386_=_C389 ,\nC386_=_C390 ,C387_=_C388 ,C387_=_C389 ,C387_=_C390 ,C387_=_C452 ,C388_=_C389 ,\nC388_=_C390 ,C388_=_C434 ,C389_=_C390 ,C389_=_C459 ,C390_=_C435 ,C392_=_C394 ,\nC392_=_C406 ,C392_=_C437 ,C394_=_C413 ,C394_=_C418 ,C394_=_C447 ,C394_=_C452 ,\nC394_=_C453 ,C400_=_C405 ,C400_=_C432 ,C400_=_C434 ,C400_=_C435 ,C404_=_C405 ,\nC404_=_C406 ,C404_=_C411 ,C404_=_C421 ,C404_=_C427 ,C404_=_C430 ,C404_=_C431 ,\nC405_=_C406 ,C405_=_C432 ,C405_=_C434 ,C405_=_C435 ,C406_=_C437 ,C411_=_C413 ,\nC411_=_C421 ,C411_=_C427 ,C411_=_C430 ,C411_=_C431 ,C413_=_C418 ,C413_=_C447 ,\nC413_=_C452 ,C413_=_C453 ,C418_=_C419 ,C418_=_C447 ,C418_=_C452 ,C418_=_C453 ,\nC419_=_C448 ,C419_=_C457 ,C419_=_C459 ,C421_=_C427 ,C421_=_C430 ,C421_=_C431 ,\nC427_=_C430 ,C427_=_C431 ,C430_=_C431 ,C431_=_C432 ,C431_=_C447 ,C431_=_C448 ,\nC432_=_C434 ,C432_=_C435 ,C432_=_C447 ,C432_=_C448 ,C434_=_C435 ,C437_=_C453 ,\nC437_=_C457 ,C447_=_C448 ,C447_=_C452 ,C447_=_C453 ,C448_=_C457 ,C448_=_C459 ,\nC452_=_C453 ,C453_=_C457 ,C457_=_C459 ,"];17[shape=box, label="id:17 level: 1\n210: C3 C10 C11 C12 C17 \nC23 C25 C27 C30 C32 C34 \nC48 C55 C56 C57 C58 C59 \nC61 C62 C63 C65 C67 C68 \nC69 C70 C71 C73 C74 C76 \nC77 C78 C79 C80 C81 C82 \nC84 C85 C86 C87 C89 C97 \nC99 C100 C102 C103 C104 C105 \nC109 C116 C118 C119 C133 C134 \nC135 C137 C139 C141 C142 C143 \nC144 C145 C146 C147 C149 C150 \nC152 C153 C154 C156 C162 C165 \nC166 C168 C170 C172 C173 C174 \nC175 C176 C178 C179 C180 C182 \nC183 C184 C186 C187 C188 C196 \nC198 C203 C206 C220 C224 C225 \nC226 C230 C231 C235 C238 C240 \nC241 C243 C248 C250 C251 C253 \nC258 C261 C263 C265 C266 C269 \nC274 C280 C281 C290 C293 C297 \nC299 C300 C301 C304 C305 C306 \nC307 C308 C309 C311 C312 C313 \nC314 C316 C321 C322 C323 C327 \nC330 C333 C337 C339 C340 C341 \nC345 C347 C349 C350 C352 C353 \nC356 C357 C358 C359 C360 C361 \nC363 C364 C365 C366 C368 C370 \nC373 C375 C376 C377 C378 C380 \nC381 C385 C386 C389 C390 C391 \nC392 C394 C395 C396 C397 C399 \nC401 C403 C404 C405 C406 C408 \nC410 C417 C418 C419 C420 C421 \nC423 C424 C425 C426 C427 C428 \nC430 C435 C439 C441 C442 C445 \nC446 C449 C450 C456 C458 C459 \nC460 \n2134: C3_=_C10( C3 C10 ) C3_=_C11( C3 C11 ) C3_=_C12( C3 C12 ) C3_=_C17( C3 C17 ) C3_=_C23( C3 C23 ) \nC3_=_C142( C3 C142 ) C3_=_C143( C3 C143 ) C3_=_C144( C3 C144 ) C3_=_C145( C3 C145 ) C3_=_C146( C3 C146 ) C3_=_C147( C3 C147 ) \nC3_=_C149( C3 C149 ) C3_=_C150( C3 C150 ) C3_=_C152( C3 C152 ) C3_=_C153( C3 C153 ) C3_=_C154( C3 C154 ) C10_=_C11( C10 C11 ) \nC10_=_C12( C10 C12 ) C10_=_C17( C10 C17 ) C10_=_C34( C10 C34 ) C10_=_C133( C10 C133 ) C10_=_C150( C10 C150 ) C10_=_C166( C10 C166 ) \nC10_=_C250( C10 C250 ) C10_=_C280( C10 C280 ) C10_=_C301( C10 C301 ) C10_=_C311( C10 C311 ) C10_=_C330( C10 C330 ) C10_=_C361( C10 C361 ) \nC10_=_C378( C10 C378 ) C10_=_C403( C10 C403 ) C10_=_C404( C10 C404 ) C10_=_C405( C10 C405 ) C10_=_C406( C10 C406 ) C10_=_C408( C10 C408 ) \nC11_=_C12( C11 C12 ) C11_=_C17( C11 C17 ) C11_=_C103( C11 C103 ) C11_=_C118( C11 C118 ) C11_=_C168( C11 C168 ) C11_=_C224( C11 C224 ) \nC11_=_C251( C11 C251 ) C11_=_C312( C11 C312 ) C11_=_C352( C11 C352 ) C11_=_C370( C11 C370 ) C11_=_C380( C11 C380 ) C11_=_C391( C11 C391 ) \nC11_=_C399( C11 C399 ) C11_=_C417( C11 C417 ) C11_=_C418( C11 C418 ) C11_=_C419( C11 C419 ) C11_=_C420( C11 C420 ) C12_=_C17( C12 C17 ) \nC12_=_C65( C12 C65 ) C12_=_C84( C12 C84 ) C12_=_C134( C12 C134 ) C12_=_C225( C12 C225 ) C12_=_C240( C12 C240 ) C12_=_C265( C12 C265 ) \nC12_=_C281( C12 C281 ) C12_=_C313( C12 C313 ) C12_=_C323( C12 C323 ) C12_=_C381( C12 C381 ) C12_=_C410( C12 C410 ) C12_=_C421( C12 C421 ) \nC12_=_C423( C12 C423 ) C12_=_C424( C12 C424 ) C12_=_C425( C12 C425 ) C12_=_C426( C12 C426 ) C17_=_C153( C17 C153 ) C17_=_C172( C17 C172 ) \nC17_=_C230( C17 C230 ) C17_=_C269( C17 C269 ) C17_=_C297( C17 C297 ) C17_=_C316( C17 C316 ) C17_=_C333( C17 C333 ) C17_=_C356( C17 C356 ) \nC17_=_C373( C17 C373 ) C17_=_C386( C17 C386 ) C17_=_C401( C17 C401 ) C17_=_C417( C17 C417 ) C17_=_C446( C17 C446 ) C17_=_C450( C17 C450 ) \nC23_=_C25( C23 C25 ) C23_=_C27( C23 C27 ) C23_=_C30( C23 C30 ) C23_=_C32( C23 C32 ) C23_=_C34( C23 C34 ) C23_=_C142( C23 C142 ) \nC23_=_C143( C23 C143 ) C23_=_C144( C23 C144 ) C23_=_C145( C23 C145 ) C23_=_C146( C23 C146 ) C23_=_C147( C23 C147 ) C23_=_C149( C23 C149 ) \nC23_=_C150( C23 C150 ) C23_=_C152( C23 C152 ) C23_=_C153( C23 C153 ) C23_=_C154( C23 C154 ) C25_=_C27( C25 C27 ) C25_=_C30( C25 C30 ) \nC25_=_C32( C25 C32 ) C25_=_C34( C25 C34 ) C25_=_C142( C25 C142 ) C25_=_C156( C25 C156 ) C25_=_C173( C25 C173 ) C25_=_C174( C25 C174 ) \nC25_=_C175( C25 C175 ) C25_=_C176( C25 C176 ) C25_=_C178( C25 C178 ) C25_=_C179( C25 C179 ) C25_=_C180( C25 C180 ) C25_=_C182( C25 C182 ) \nC25_=_C183( C25 C183 ) C25_=_C184( C25 C184 ) C25_=_C186( C25 C186 ) C25_=_C187( C25 C187 ) C25_=_C188( C25 C188 ) C27_=_C30( C27 C30 ) \nC27_=_C32( C27 C32 ) C27_=_C34( C27 C34 ) C27_=_C97( C27 C97 ) C27_=_C176( C27 C176 ) C27_=_C206( C27 C206 ) C27_=_C235( C27 C235 ) \nC27_=_C258( C27 C258 ) C27_=_C300( C27 C300 ) C27_=_C301( C27 C301 ) C27_=_C304( C27 C304 ) C27_=_C305( C27 C305 ) C27_=_C306( C27 C306 ) \nC27_=_C307( C27 C307 ) C27_=_C308( C27 C308 ) C30_=_C32( C30 C32 ) C30_=_C34( C30 C34 ) C30_=_C100( C30 C100 ) C30_=_C178( C30 C178 ) \nC30_=_C263( C30 C263 ) C30_=_C309( C30 C309 ) C30_=_C340( C30 C340 ) C30_=_C358( C30 C358 ) C30_=_C359( C30 C359 ) C30_=_C360( C30 C360 ) \nC30_=_C361( C30 C361 ) C30_=_C363( C30 C363 ) C30_=_C364( C30 C364 ) C30_=_C365( C30 C365 ) C30_=_C366( C30 C366 ) C30_=_C368( C30 C368 ) \nC32_=_C34( C32 C34 ) C32_=_C102( C32 C102 ) C32_=_C116( C32 C116 ) C32_=_C165( C32 C165 ) C32_=_C196( C32 C196 ) C32_=_C238( C32 C238 ) \nC32_=_C293( C32 C293 ) C32_=_C359( C32 C359 ) C32_=_C377( C32 C377 ) C32_=_C391( C32 C391 ) C32_=_C392( C32 C392 ) C32_=_C394( C32 C394 ) \nC32_=_C395( C32 C395 ) C32_=_C396( C32 C396 ) C32_=_C397( C32 C397 ) C34_=_C133( C34 C133 ) C34_=_C150( C34 C150 ) C34_=_C166( C34 C166 ) \nC34_=_C250( C34 C250 ) C34_=_C280( C34 C280 ) C34_=_C301( C34 C301 ) C34_=_C311( C34 C311 ) C34_=_C330( C34 C330 ) C34_=_C361( C34 C361 ) \nC34_=_C378( C34 C378 ) C34_=_C403( C34 C403 ) C34_=_C404( C34 C404 ) C34_=_C405( C34 C405 ) C34_=_C406( C34 C406 ) C34_=_C408( C34 C408 ) \nC48_=_C69( C48 C69 ) C48_=_C86( C48 C86 ) C48_=_C105( C48 C105 ) C48_=_C137( C48 C137 ) C48_=_C170( C48 C170 ) C48_=_C243( C48 C243 ) \nC48_=_C253( C48 C253 ) C48_=_C305( C48 C305 ) C48_=_C314( C48 C314 ) C48_=_C364( C48 C364 ) C48_=_C385( C48 C385 ) C48_=_C430( C48 C430 ) \nC48_=_C439( C48 C439 ) C48_=_C441( C48 C441 ) C48_=_C442( C48 C442 ) C55_=_C56( C55 C56 ) C55_=_C57( C55 C57 ) C55_=_C58( C55 C58 ) \nC55_=_C59( C55 C59 ) C55_=_C61( C55 C61 ) C55_=_C62( C55 C62 ) C55_=_C63( C55 C63 ) C55_=_C65( C55 C65 ) C55_=_C67( C55 C67 ) \nC55_=_C68( C55 C68 ) C55_=_C69( C55 C69 ) C55_=_C70( C55 C70 ) C55_=_C71( C55 C71 ) C55_=_C73( C55 C73 ) C55_=_C133( C55 C133 ) \nC55_=_C134( C55 C134 ) C55_=_C135( C55 C135 ) C55_=_C137( C55 C137 ) C55_=_C139( C55 C139 ) C55_=_C141( C55 C141 ) C56_=_C57( C56 C57 ) \nC56_=_C58( C56 C58 ) C56_=_C59( C56 C59 ) C56_=_C61( C56 C61 ) C56_=_C62( C56 C62 ) C56_=_C63( C56 C63 ) C56_=_C65( C56 C65 ) \nC56_=_C67( C56 C67 ) C56_=_C68( C56 C68 ) C56_=_C69( C56 C69 ) C56_=_C70( C56 C70 ) C56_=_C71( C56 C71 ) C56_=_C73( C56 C73 ) \nC56_=_C76( C56 C76 ) C56_=_C143( C56 C143 ) C56_=_C206( C56 C206 ) C57_=_C58( C57 C58 ) C57_=_C59( C57 C59 ) C57_=_C61( C57 C61 ) \nC57_=_C62( C57 C62 ) C57_=_C63( C57 C63 ) C57_=_C65( C57 C65 ) C57_=_C67( C57 C67 ) C57_=_C68( C57 C68 ) C57_=_C69( C57 C69 ) \nC57_=_C70( C57 C70 ) C57_=_C71( C57 C71 ) C57_=_C73( C57 C73 ) C57_=_C173( C57 C173 ) C57_=_C220( C57 C220 ) C57_=_C224( C57 C224 ) \nC57_=_C225( C57 C225 ) C57_=_C226( C57 C226 ) C57_=_C230( C57 C230 ) C57_=_C231( C57 C231 ) C58_=_C59( C58 C59 ) C58_=_C61( C58 C61 ) \nC58_=_C62( C58 C62 ) C58_=_C63( C58 C63 ) C58_=_C65( C58 C65 ) C58_=_C67( C58 C67 ) C58_=_C68( C58 C68 ) C58_=_C69( C58 C69 ) \nC58_=_C70( C58 C70 ) C58_=_C71( C58 C71 ) C58_=_C73( C58 C73 ) C58_=_C77( C58 C77 ) C58_=_C174( C58 C174 ) C58_=_C235( C58 C235 ) \nC58_=_C238( C58 C238 ) C58_=_C240( C58 C240 ) C58_=_C241( C58 C241 ) C58_=_C243( C58 C243 ) C59_=_C61( C59 C61 ) C59_=_C62( C59 C62 ) \nC59_=_C63( C59 C63 ) C59_=_C65( C59 C65 ) C59_=_C67( C59 C67 ) C59_=_C68( C59 C68 ) C59_=_C69( C59 C69 ) C59_=_C70( C59 C70 ) \nC59_=_C71( C59 C71 ) C59_=_C73( C59 C73 ) C59_=_C78( C59 C78 ) C59_=_C258( C59 C258 ) C59_=_C261( C59 C261 ) C59_=_C263( C59 C263 ) \nC59_=_C265( C59 C265 ) C59_=_C266( C59 C266 ) C59_=_C269( C59 C269 ) C59_=_C274( C59 C274 ) C61_=_C62( C61 C62 ) C61_=_C63( C61 C63 ) \nC61_=_C65( C61 C65 ) C61_=_C67( C61 C67 ) C61_=_C68( C61 C68 ) C61_=_C69( C61 C69 ) C61_=_C70( C61 C70 ) C61_=_C71( C61 C71 ) \nC61_=_C73( C61 C73 ) C61_=_C80( C61 C80 ) C61_=_C146( C61 C146 ) C61_=_C300( C61 C300 ) C61_=_C322(</w:t>
      </w:r>
    </w:p>
    <w:p>
      <w:pPr>
        <w:pStyle w:val="PreformattedText"/>
        <w:bidi w:val="0"/>
        <w:spacing w:before="0" w:after="0"/>
        <w:jc w:val="left"/>
        <w:rPr/>
      </w:pPr>
      <w:r>
        <w:rPr/>
        <w:t xml:space="preserve"> </w:t>
      </w:r>
      <w:r>
        <w:rPr/>
        <w:t>C61 C322 ) C61_=_C323( C61 C323 ) \nC62_=_C63( C62 C63 ) C62_=_C65( C62 C65 ) C62_=_C67( C62 C67 ) C62_=_C68( C62 C68 ) C62_=_C69( C62 C69 ) C62_=_C70( C62 C70 ) \nC62_=_C71( C62 C71 ) C62_=_C73( C62 C73 ) C62_=_C82( C62 C82 ) C62_=_C339( C62 C339 ) C62_=_C352( C62 C352 ) C62_=_C353( C62 C353 ) \nC62_=_C356( C62 C356 ) C62_=_C357( C62 C357 ) C63_=_C65( C63 C65 ) C63_=_C67( C63 C67 ) C63_=_C68( C63 C68 ) C63_=_C69( C63 C69 ) \nC63_=_C70( C63 C70 ) C63_=_C71( C63 C71 ) C63_=_C73( C63 C73 ) C63_=_C180( C63 C180 ) C63_=_C341( C63 C341 ) C63_=_C377( C63 C377 ) \nC63_=_C378( C63 C378 ) C63_=_C380( C63 C380 ) C63_=_C381( C63 C381 ) C63_=_C385( C63 C385 ) C63_=_C386( C63 C386 ) C63_=_C389( C63 C389 ) \nC63_=_C390( C63 C390 ) C65_=_C67( C65 C67 ) C65_=_C68( C65 C68 ) C65_=_C69( C65 C69 ) C65_=_C70( C65 C70 ) C65_=_C71( C65 C71 ) \nC65_=_C73( C65 C73 ) C65_=_C84( C65 C84 ) C65_=_C134( C65 C134 ) C65_=_C225( C65 C225 ) C65_=_C240( C65 C240 ) C65_=_C265( C65 C265 ) \nC65_=_C281( C65 C281 ) C65_=_C313( C65 C313 ) C65_=_C323( C65 C323 ) C65_=_C381( C65 C381 ) C65_=_C410( C65 C410 ) C65_=_C421( C65 C421 ) \nC65_=_C423( C65 C423 ) C65_=_C424( C65 C424 ) C65_=_C425( C65 C425 ) C65_=_C426( C65 C426 ) C67_=_C68( C67 C68 ) C67_=_C69( C67 C69 ) \nC67_=_C70( C67 C70 ) C67_=_C71( C67 C71 ) C67_=_C73( C67 C73 ) C67_=_C363( C67 C363 ) C67_=_C404( C67 C404 ) C67_=_C421( C67 C421 ) \nC67_=_C427( C67 C427 ) C67_=_C430( C67 C430 ) C68_=_C69( C68 C69 ) C68_=_C70( C68 C70 ) C68_=_C71( C68 C71 ) C68_=_C73( C68 C73 ) \nC68_=_C405( C68 C405 ) C68_=_C435( C68 C435 ) C69_=_C70( C69 C70 ) C69_=_C71( C69 C71 ) C69_=_C73( C69 C73 ) C69_=_C86( C69 C86 ) \nC69_=_C105( C69 C105 ) C69_=_C137( C69 C137 ) C69_=_C170( C69 C170 ) C69_=_C243( C69 C243 ) C69_=_C253( C69 C253 ) C69_=_C305( C69 C305 ) \nC69_=_C314( C69 C314 ) C69_=_C364( C69 C364 ) C69_=_C385( C69 C385 ) C69_=_C430( C69 C430 ) C69_=_C439( C69 C439 ) C69_=_C441( C69 C441 ) \nC69_=_C442( C69 C442 ) C70_=_C71( C70 C71 ) C70_=_C73( C70 C73 ) C70_=_C154( C70 C154 ) C70_=_C307( C70 C307 ) C71_=_C73( C71 C73 ) \nC71_=_C396( C71 C396 ) C71_=_C425( C71 C425 ) C71_=_C458( C71 C458 ) C73_=_C89( C73 C89 ) C73_=_C109( C73 C109 ) C73_=_C141( C73 C141 ) \nC73_=_C274( C73 C274 ) C73_=_C299( C73 C299 ) C73_=_C321( C73 C321 ) C73_=_C357( C73 C357 ) C73_=_C376( C73 C376 ) C73_=_C390( C73 C390 ) \nC73_=_C420( C73 C420 ) C73_=_C435( C73 C435 ) C73_=_C445( C73 C445 ) C73_=_C449( C73 C449 ) C73_=_C458( C73 C458 ) C73_=_C460( C73 C460 ) \nC74_=_C76( C74 C76 ) C74_=_C77( C74 C77 ) C74_=_C78( C74 C78 ) C74_=_C79( C74 C79 ) C74_=_C80( C74 C80 ) C74_=_C81( C74 C81 ) \nC74_=_C82( C74 C82 ) C74_=_C84( C74 C84 ) C74_=_C85( C74 C85 ) C74_=_C86( C74 C86 ) C74_=_C87( C74 C87 ) C74_=_C89( C74 C89 ) \nC74_=_C116( C74 C116 ) C74_=_C118( C74 C118 ) C74_=_C119( C74 C119 ) C76_=_C77( C76 C77 ) C76_=_C78( C76 C78 ) C76_=_C79( C76 C79 ) \nC76_=_C80( C76 C80 ) C76_=_C81( C76 C81 ) C76_=_C82( C76 C82 ) C76_=_C84( C76 C84 ) C76_=_C85( C76 C85 ) C76_=_C86( C76 C86 ) \nC76_=_C87( C76 C87 ) C76_=_C89( C76 C89 ) C76_=_C143( C76 C143 ) C76_=_C206( C76 C206 ) C77_=_C78( C77 C78 ) C77_=_C79( C77 C79 ) \nC77_=_C80( C77 C80 ) C77_=_C81( C77 C81 ) C77_=_C82( C77 C82 ) C77_=_C84( C77 C84 ) C77_=_C85( C77 C85 ) C77_=_C86( C77 C86 ) \nC77_=_C87( C77 C87 ) C77_=_C89( C77 C89 ) C77_=_C174( C77 C174 ) C77_=_C235( C77 C235 ) C77_=_C238( C77 C238 ) C77_=_C240( C77 C240 ) \nC77_=_C241( C77 C241 ) C77_=_C243( C77 C243 ) C78_=_C79( C78 C79 ) C78_=_C80( C78 C80 ) C78_=_C81( C78 C81 ) C78_=_C82( C78 C82 ) \nC78_=_C84( C78 C84 ) C78_=_C85( C78 C85 ) C78_=_C86( C78 C86 ) C78_=_C87( C78 C87 ) C78_=_C89( C78 C89 ) C78_=_C258( C78 C258 ) \nC78_=_C261( C78 C261 ) C78_=_C263( C78 C263 ) C78_=_C265( C78 C265 ) C78_=_C266( C78 C266 ) C78_=_C269( C78 C269 ) C78_=_C274( C78 C274 ) \nC79_=_C80( C79 C80 ) C79_=_C81( C79 C81 ) C79_=_C82( C79 C82 ) C79_=_C84( C79 C84 ) C79_=_C85( C79 C85 ) C79_=_C86( C79 C86 ) \nC79_=_C87( C79 C87 ) C79_=_C89( C79 C89 ) C79_=_C309( C79 C309 ) C79_=_C311( C79 C311 ) C79_=_C312( C79 C312 ) C79_=_C313( C79 C313 ) \nC79_=_C314( C79 C314 ) C79_=_C316( C79 C316 ) C79_=_C321( C79 C321 ) C80_=_C81( C80 C81 ) C80_=_C82( C80 C82 ) C80_=_C84( C80 C84 ) \nC80_=_C85( C80 C85 ) C80_=_C86( C80 C86 ) C80_=_C87( C80 C87 ) C80_=_C89( C80 C89 ) C80_=_C146( C80 C146 ) C80_=_C300( C80 C300 ) \nC80_=_C322( C80 C322 ) C80_=_C323( C80 C323 ) C81_=_C82( C81 C82 ) C81_=_C84( C81 C84 ) C81_=_C85( C81 C85 ) C81_=_C86( C81 C86 ) \nC81_=_C87( C81 C87 ) C81_=_C89( C81 C89 ) C81_=_C147( C81 C147 ) C81_=_C327( C81 C327 ) C81_=_C330( C81 C330 ) C81_=_C333( C81 C333 ) \nC81_=_C337( C81 C337 ) C82_=_C84( C82 C84 ) C82_=_C85( C82 C85 ) C82_=_C86( C82 C86 ) C82_=_C87( C82 C87 ) C82_=_C89( C82 C89 ) \nC82_=_C339( C82 C339 ) C82_=_C352( C82 C352 ) C82_=_C353( C82 C353 ) C82_=_C356( C82 C356 ) C82_=_C357( C82 C357 ) C84_=_C85( C84 C85 ) \nC84_=_C86( C84 C86 ) C84_=_C87( C84 C87 ) C84_=_C89( C84 C89 ) C84_=_C134( C84 C134 ) C84_=_C225( C84 C225 ) C84_=_C240( C84 C240 ) \nC84_=_C265( C84 C265 ) C84_=_C281( C84 C281 ) C84_=_C313( C84 C313 ) C84_=_C323( C84 C323 ) C84_=_C381( C84 C381 ) C84_=_C410( C84 C410 ) \nC84_=_C421( C84 C421 ) C84_=_C423( C84 C423 ) C84_=_C424( C84 C424 ) C84_=_C425( C84 C425 ) C84_=_C426( C84 C426 ) C85_=_C86( C85 C86 ) \nC85_=_C87( C85 C87 ) C85_=_C89( C85 C89 ) C85_=_C184( C85 C184 ) C85_=_C304( C85 C304 ) C85_=_C392( C85 C392 ) C85_=_C406( C85 C406 ) \nC86_=_C87( C86 C87 ) C86_=_C89( C86 C89 ) C86_=_C105( C86 C105 ) C86_=_C137( C86 C137 ) C86_=_C170( C86 C170 ) C86_=_C243( C86 C243 ) \nC86_=_C253( C86 C253 ) C86_=_C305( C86 C305 ) C86_=_C314( C86 C314 ) C86_=_C364( C86 C364 ) C86_=_C385( C86 C385 ) C86_=_C430( C86 C430 ) \nC86_=_C439( C86 C439 ) C86_=_C441( C86 C441 ) C86_=_C442( C86 C442 ) C87_=_C89( C87 C89 ) C87_=_C152( C87 C152 ) C87_=_C186( C87 C186 ) \nC87_=_C365( C87 C365 ) C87_=_C439( C87 C439 ) C87_=_C446( C87 C446 ) C87_=_C449( C87 C449 ) C89_=_C109( C89 C109 ) C89_=_C141( C89 C141 ) \nC89_=_C274( C89 C274 ) C89_=_C299( C89 C299 ) C89_=_C321( C89 C321 ) C89_=_C357( C89 C357 ) C89_=_C376( C89 C376 ) C89_=_C390( C89 C390 ) \nC89_=_C420( C89 C420 ) C89_=_C435( C89 C435 ) C89_=_C445( C89 C445 ) C89_=_C449( C89 C449 ) C89_=_C458( C89 C458 ) C89_=_C460( C89 C460 ) \nC97_=_C99( C97 C99 ) C97_=_C100( C97 C100 ) C97_=_C102( C97 C102 ) C97_=_C103( C97 C103 ) C97_=_C104( C97 C104 ) C97_=_C105( C97 C105 ) \nC97_=_C109( C97 C109 ) C97_=_C176( C97 C176 ) C97_=_C206( C97 C206 ) C97_=_C235( C97 C235 ) C97_=_C258( C97 C258 ) C97_=_C300( C97 C300 ) \nC97_=_C301( C97 C301 ) C97_=_C304( C97 C304 ) C97_=_C305( C97 C305 ) C97_=_C306( C97 C306 ) C97_=_C307( C97 C307 ) C97_=_C308( C97 C308 ) \nC99_=_C100( C99 C100 ) C99_=_C102( C99 C102 ) C99_=_C103( C99 C103 ) C99_=_C104( C99 C104 ) C99_=_C105( C99 C105 ) C99_=_C109( C99 C109 ) \nC99_=_C162( C99 C162 ) C99_=_C220( C99 C220 ) C99_=_C248( C99 C248 ) C99_=_C261( C99 C261 ) C99_=_C322( C99 C322 ) C99_=_C327( C99 C327 ) \nC99_=_C339( C99 C339 ) C99_=_C340( C99 C340 ) C99_=_C341( C99 C341 ) C99_=_C345( C99 C345 ) C99_=_C347( C99 C347 ) C99_=_C349( C99 C349 ) \nC99_=_C350( C99 C350 ) C100_=_C102( C100 C102 ) C100_=_C103( C100 C103 ) C100_=_C104( C100 C104 ) C100_=_C105( C100 C105 ) C100_=_C109( C100 C109 ) \nC100_=_C178( C100 C178 ) C100_=_C263( C100 C263 ) C100_=_C309( C100 C309 ) C100_=_C340( C100 C340 ) C100_=_C358( C100 C358 ) C100_=_C359( C100 C359 ) \nC100_=_C360( C100 C360 ) C100_=_C361( C100 C361 ) C100_=_C363( C100 C363 ) C100_=_C364( C100 C364 ) C100_=_C365( C100 C365 ) C100_=_C366( C100 C366 ) \nC100_=_C368( C100 C368 ) C102_=_C103( C102 C103 ) C102_=_C104( C102 C104 ) C102_=_C105( C102 C105 ) C102_=_C109( C102 C109 ) C102_=_C116( C102 C116 ) \nC102_=_C165( C102 C165 ) C102_=_C196( C102 C196 ) C102_=_C238( C102 C238 ) C102_=_C293( C102 C293 ) C102_=_C359( C102 C359 ) C102_=_C377( C102 C377 ) \nC102_=_C391( C102 C391 ) C102_=_C392( C102 C392 ) C102_=_C394( C102 C394 ) C102_=_C395( C102 C395 ) C102_=_C396( C102 C396 ) C102_=_C397( C102 C397 ) \nC103_=_C104( C103 C104 ) C103_=_C105( C103 C105 ) C103_=_C109( C103 C109 ) C103_=_C118( C103 C118 ) C103_=_C168( C103 C168 ) C103_=_C224( C103 C224 ) \nC103_=_C251( C103 C251 ) C103_=_C312( C103 C312 ) C103_=_C352( C103 C352 ) C103_=_C370( C103 C370 ) C103_=_C380( C103 C380 ) C103_=_C391( C103 C391 ) \nC103_=_C399( C103 C399 ) C103_=_C417( C103 C417 ) C103_=_C418( C103 C418 ) C103_=_C419( C103 C419 ) C103_=_C420( C103 C420 ) C104_=_C105( C104 C105 ) \nC104_=_C109( C104 C109 ) C104_=_C119( C104 C119 ) C104_=_C135( C104 C135 ) C104_=_C183( C104 C183 ) C104_=_C198( C104 C198 ) C104_=_C226( C104 C226 ) \nC104_=_C241( C104 C241 ) C104_=_C266( C104 C266 ) C104_=_C345( C104 C345 ) C104_=_C353( C104 C353 ) C104_=_C427( C104 C427 ) C104_=_C428( C104 C428 ) \nC105_=_C109( C105 C109 ) C105_=_C137( C105 C137 ) C105_=_C170( C105 C170 ) C105_=_C243( C105 C243 ) C105_=_C253( C105 C253 ) C105_=_C305( C105 C305 ) \nC105_=_C314( C105 C314 ) C105_=_C364( C105 C364 ) C105_=_C385( C105 C385 ) C105_=_C430( C105 C430 ) C105_=_C439( C105 C439 ) C105_=_C441( C105 C441 ) \nC105_=_C442( C105 C442 ) C109_=_C141( C109 C141 ) C109_=_C274( C109 C274 ) C109_=_C299( C109 C299 ) C109_=_C321( C109 C321 ) C109_=_C357( C109 C357 ) \nC109_=_C376( C109 C376 ) C109_=_C390( C109 C390 ) C109_=_C420( C109 C420 ) C109_=_C435( C109 C435 ) C109_=_C445( C109 C445 ) C109_=_C449( C109 C449 ) \nC109_=_C458( C109 C458 ) C109_=_C460( C109 C460 ) C116_=_C118( C116 C118 ) C116_=_C119( C116 C119 ) C116_=_C165( C116 C165 ) C116_=_C196( C116 C196 ) \nC116_=_C238( C116 C238 ) C116_=_C293( C116 C293 ) C116_=_C359( C116 C359 ) C116_=_C377( C116 C377 ) C116_=_C391( C116 C391 ) C116_=_C392( C116 C392 ) \nC116_=_C394( C116 C394 ) C116_=_C395( C116 C395 ) C116_=_C396( C116 C396 ) C116_=_C397( C116 C397 ) C118_=_C119( C118 C119 ) C118_=_C168( C118 C168 ) \nC118_=_C224( C118 C224 ) C118_=_C251( C118 C251 ) C118_=_C312( C118 C312 ) C118_=_C352(</w:t>
      </w:r>
    </w:p>
    <w:p>
      <w:pPr>
        <w:pStyle w:val="PreformattedText"/>
        <w:bidi w:val="0"/>
        <w:spacing w:before="0" w:after="0"/>
        <w:jc w:val="left"/>
        <w:rPr/>
      </w:pPr>
      <w:r>
        <w:rPr/>
        <w:t xml:space="preserve"> </w:t>
      </w:r>
      <w:r>
        <w:rPr/>
        <w:t>C118 C352 ) C118_=_C370( C118 C370 ) C118_=_C380( C118 C380 ) \nC118_=_C391( C118 C391 ) C118_=_C399( C118 C399 ) C118_=_C417( C118 C417 ) C118_=_C418( C118 C418 ) C118_=_C419( C118 C419 ) C118_=_C420( C118 C420 ) \nC119_=_C135( C119 C135 ) C119_=_C183( C119 C183 ) C119_=_C198( C119 C198 ) C119_=_C226( C119 C226 ) C119_=_C241( C119 C241 ) C119_=_C266( C119 C266 ) \nC119_=_C345( C119 C345 ) C119_=_C353( C119 C353 ) C119_=_C427( C119 C427 ) C119_=_C428( C119 C428 ) C133_=_C134( C133 C134 ) C133_=_C135( C133 C135 ) \nC133_=_C137( C133 C137 ) C133_=_C139( C133 C139 ) C133_=_C141( C133 C141 ) C133_=_C150( C133 C150 ) C133_=_C166( C133 C166 ) C133_=_C250( C133 C250 ) \nC133_=_C280( C133 C280 ) C133_=_C301( C133 C301 ) C133_=_C311( C133 C311 ) C133_=_C330( C133 C330 ) C133_=_C361( C133 C361 ) C133_=_C378( C133 C378 ) \nC133_=_C403( C133 C403 ) C133_=_C404( C133 C404 ) C133_=_C405( C133 C405 ) C133_=_C406( C133 C406 ) C133_=_C408( C133 C408 ) C134_=_C135( C134 C135 ) \nC134_=_C137( C134 C137 ) C134_=_C139( C134 C139 ) C134_=_C141( C134 C141 ) C134_=_C225( C134 C225 ) C134_=_C240( C134 C240 ) C134_=_C265( C134 C265 ) \nC134_=_C281( C134 C281 ) C134_=_C313( C134 C313 ) C134_=_C323( C134 C323 ) C134_=_C381( C134 C381 ) C134_=_C410( C134 C410 ) C134_=_C421( C134 C421 ) \nC134_=_C423( C134 C423 ) C134_=_C424( C134 C424 ) C134_=_C425( C134 C425 ) C134_=_C426( C134 C426 ) C135_=_C137( C135 C137 ) C135_=_C139( C135 C139 ) \nC135_=_C141( C135 C141 ) C135_=_C183( C135 C183 ) C135_=_C198( C135 C198 ) C135_=_C226( C135 C226 ) C135_=_C241( C135 C241 ) C135_=_C266( C135 C266 ) \nC135_=_C345( C135 C345 ) C135_=_C353( C135 C353 ) C135_=_C427( C135 C427 ) C135_=_C428( C135 C428 ) C137_=_C139( C137 C139 ) C137_=_C141( C137 C141 ) \nC137_=_C170( C137 C170 ) C137_=_C243( C137 C243 ) C137_=_C253( C137 C253 ) C137_=_C305( C137 C305 ) C137_=_C314( C137 C314 ) C137_=_C364( C137 C364 ) \nC137_=_C385( C137 C385 ) C137_=_C430( C137 C430 ) C137_=_C439( C137 C439 ) C137_=_C441( C137 C441 ) C137_=_C442( C137 C442 ) C139_=_C141( C139 C141 ) \nC139_=_C203( C139 C203 ) C139_=_C231( C139 C231 ) C139_=_C290( C139 C290 ) C139_=_C337( C139 C337 ) C139_=_C350( C139 C350 ) C139_=_C375( C139 C375 ) \nC139_=_C389( C139 C389 ) C139_=_C397( C139 C397 ) C139_=_C426( C139 C426 ) C139_=_C442( C139 C442 ) C139_=_C456( C139 C456 ) C139_=_C459( C139 C459 ) \nC139_=_C460( C139 C460 ) C141_=_C274( C141 C274 ) C141_=_C299( C141 C299 ) C141_=_C321( C141 C321 ) C141_=_C357( C141 C357 ) C141_=_C376( C141 C376 ) \nC141_=_C390( C141 C390 ) C141_=_C420( C141 C420 ) C141_=_C435( C141 C435 ) C141_=_C445( C141 C445 ) C141_=_C449( C141 C449 ) C141_=_C458( C141 C458 ) \nC141_=_C460( C141 C460 ) C142_=_C143( C142 C143 ) C142_=_C144( C142 C144 ) C142_=_C145( C142 C145 ) C142_=_C146( C142 C146 ) C142_=_C147( C142 C147 ) \nC142_=_C149( C142 C149 ) C142_=_C150( C142 C150 ) C142_=_C152( C142 C152 ) C142_=_C153( C142 C153 ) C142_=_C154( C142 C154 ) C142_=_C156( C142 C156 ) \nC142_=_C173( C142 C173 ) C142_=_C174( C142 C174 ) C142_=_C175( C142 C175 ) C142_=_C176( C142 C176 ) C142_=_C178( C142 C178 ) C142_=_C179( C142 C179 ) \nC142_=_C180( C142 C180 ) C142_=_C182( C142 C182 ) C142_=_C183( C142 C183 ) C142_=_C184( C142 C184 ) C142_=_C186( C142 C186 ) C142_=_C187( C142 C187 ) \nC142_=_C188( C142 C188 ) C143_=_C144( C143 C144 ) C143_=_C145( C143 C145 ) C143_=_C146( C143 C146 ) C143_=_C147( C143 C147 ) C143_=_C149( C143 C149 ) \nC143_=_C150( C143 C150 ) C143_=_C152( C143 C152 ) C143_=_C153( C143 C153 ) C143_=_C154( C143 C154 ) C143_=_C206( C143 C206 ) C144_=_C145( C144 C145 ) \nC144_=_C146( C144 C146 ) C144_=_C147( C144 C147 ) C144_=_C149( C144 C149 ) C144_=_C150( C144 C150 ) C144_=_C152( C144 C152 ) C144_=_C153( C144 C153 ) \nC144_=_C154( C144 C154 ) C144_=_C248( C144 C248 ) C144_=_C250( C144 C250 ) C144_=_C251( C144 C251 ) C144_=_C253( C144 C253 ) C145_=_C146( C145 C146 ) \nC145_=_C147( C145 C147 ) C145_=_C149( C145 C149 ) C145_=_C150( C145 C150 ) C145_=_C152( C145 C152 ) C145_=_C153( C145 C153 ) C145_=_C154( C145 C154 ) \nC145_=_C293( C145 C293 ) C145_=_C297( C145 C297 ) C145_=_C299( C145 C299 ) C146_=_C147( C146 C147 ) C146_=_C149( C146 C149 ) C146_=_C150( C146 C150 ) \nC146_=_C152( C146 C152 ) C146_=_C153( C146 C153 ) C146_=_C154( C146 C154 ) C146_=_C300( C146 C300 ) C146_=_C322( C146 C322 ) C146_=_C323( C146 C323 ) \nC147_=_C149( C147 C149 ) C147_=_C150( C147 C150 ) C147_=_C152( C147 C152 ) C147_=_C153( C147 C153 ) C147_=_C154( C147 C154 ) C147_=_C327( C147 C327 ) \nC147_=_C330( C147 C330 ) C147_=_C333( C147 C333 ) C147_=_C337( C147 C337 ) C149_=_C150( C149 C150 ) C149_=_C152( C149 C152 ) C149_=_C153( C149 C153 ) \nC149_=_C154( C149 C154 ) C149_=_C179( C149 C179 ) C149_=_C358( C149 C358 ) C149_=_C370( C149 C370 ) C149_=_C373( C149 C373 ) C149_=_C375( C149 C375 ) \nC149_=_C376( C149 C376 ) C150_=_C152( C150 C152 ) C150_=_C153( C150 C153 ) C150_=_C154( C150 C154 ) C150_=_C166( C150 C166 ) C150_=_C250( C150 C250 ) \nC150_=_C280( C150 C280 ) C150_=_C301( C150 C301 ) C150_=_C311( C150 C311 ) C150_=_C330( C150 C330 ) C150_=_C361( C150 C361 ) C150_=_C378( C150 C378 ) \nC150_=_C403( C150 C403 ) C150_=_C404( C150 C404 ) C150_=_C405( C150 C405 ) C150_=_C406( C150 C406 ) C150_=_C408( C150 C408 ) C152_=_C153( C152 C153 ) \nC152_=_C154( C152 C154 ) C152_=_C186( C152 C186 ) C152_=_C365( C152 C365 ) C152_=_C439( C152 C439 ) C152_=_C446( C152 C446 ) C152_=_C449( C152 C449 ) \nC153_=_C154( C153 C154 ) C153_=_C172( C153 C172 ) C153_=_C230( C153 C230 ) C153_=_C269( C153 C269 ) C153_=_C297( C153 C297 ) C153_=_C316( C153 C316 ) \nC153_=_C333( C153 C333 ) C153_=_C356( C153 C356 ) C153_=_C373( C153 C373 ) C153_=_C386( C153 C386 ) C153_=_C401( C153 C401 ) C153_=_C417( C153 C417 ) \nC153_=_C446( C153 C446 ) C153_=_C450( C153 C450 ) C154_=_C307( C154 C307 ) C156_=_C162( C156 C162 ) C156_=_C165( C156 C165 ) C156_=_C166( C156 C166 ) \nC156_=_C168( C156 C168 ) C156_=_C170( C156 C170 ) C156_=_C172( C156 C172 ) C156_=_C173( C156 C173 ) C156_=_C174( C156 C174 ) C156_=_C175( C156 C175 ) \nC156_=_C176( C156 C176 ) C156_=_C178( C156 C178 ) C156_=_C179( C156 C179 ) C156_=_C180( C156 C180 ) C156_=_C182( C156 C182 ) C156_=_C183( C156 C183 ) \nC156_=_C184( C156 C184 ) C156_=_C186( C156 C186 ) C156_=_C187( C156 C187 ) C156_=_C188( C156 C188 ) C162_=_C165( C162 C165 ) C162_=_C166( C162 C166 ) \nC162_=_C168( C162 C168 ) C162_=_C170( C162 C170 ) C162_=_C172( C162 C172 ) C162_=_C220( C162 C220 ) C162_=_C248( C162 C248 ) C162_=_C261( C162 C261 ) \nC162_=_C322( C162 C322 ) C162_=_C327( C162 C327 ) C162_=_C339( C162 C339 ) C162_=_C340( C162 C340 ) C162_=_C341( C162 C341 ) C162_=_C345( C162 C345 ) \nC162_=_C347( C162 C347 ) C162_=_C349( C162 C349 ) C162_=_C350( C162 C350 ) C165_=_C166( C165 C166 ) C165_=_C168( C165 C168 ) C165_=_C170( C165 C170 ) \nC165_=_C172( C165 C172 ) C165_=_C196( C165 C196 ) C165_=_C238( C165 C238 ) C165_=_C293( C165 C293 ) C165_=_C359( C165 C359 ) C165_=_C377( C165 C377 ) \nC165_=_C391( C165 C391 ) C165_=_C392( C165 C392 ) C165_=_C394( C165 C394 ) C165_=_C395( C165 C395 ) C165_=_C396( C165 C396 ) C165_=_C397( C165 C397 ) \nC166_=_C168( C166 C168 ) C166_=_C170( C166 C170 ) C166_=_C172( C166 C172 ) C166_=_C250( C166 C250 ) C166_=_C280( C166 C280 ) C166_=_C301( C166 C301 ) \nC166_=_C311( C166 C311 ) C166_=_C330( C166 C330 ) C166_=_C361( C166 C361 ) C166_=_C378( C166 C378 ) C166_=_C403( C166 C403 ) C166_=_C404( C166 C404 ) \nC166_=_C405( C166 C405 ) C166_=_C406( C166 C406 ) C166_=_C408( C166 C408 ) C168_=_C170( C168 C170 ) C168_=_C172( C168 C172 ) C168_=_C224( C168 C224 ) \nC168_=_C251( C168 C251 ) C168_=_C312( C168 C312 ) C168_=_C352( C168 C352 ) C168_=_C370( C168 C370 ) C168_=_C380( C168 C380 ) C168_=_C391( C168 C391 ) \nC168_=_C399( C168 C399 ) C168_=_C417( C168 C417 ) C168_=_C418( C168 C418 ) C168_=_C419( C168 C419 ) C168_=_C420( C168 C420 ) C170_=_C172( C170 C172 ) \nC170_=_C243( C170 C243 ) C170_=_C253( C170 C253 ) C170_=_C305( C170 C305 ) C170_=_C314( C170 C314 ) C170_=_C364( C170 C364 ) C170_=_C385( C170 C385 ) \nC170_=_C430( C170 C430 ) C170_=_C439( C170 C439 ) C170_=_C441( C170 C441 ) C170_=_C442( C170 C442 ) C172_=_C230( C172 C230 ) C172_=_C269( C172 C269 ) \nC172_=_C297( C172 C297 ) C172_=_C316( C172 C316 ) C172_=_C333( C172 C333 ) C172_=_C356( C172 C356 ) C172_=_C373( C172 C373 ) C172_=_C386( C172 C386 ) \nC172_=_C401( C172 C401 ) C172_=_C417( C172 C417 ) C172_=_C446( C172 C446 ) C172_=_C450( C172 C450 ) C173_=_C174( C173 C174 ) C173_=_C175( C173 C175 ) \nC173_=_C176( C173 C176 ) C173_=_C178( C173 C178 ) C173_=_C179( C173 C179 ) C173_=_C180( C173 C180 ) C173_=_C182( C173 C182 ) C173_=_C183( C173 C183 ) \nC173_=_C184( C173 C184 ) C173_=_C186( C173 C186 ) C173_=_C187( C173 C187 ) C173_=_C188( C173 C188 ) C173_=_C220( C173 C220 ) C173_=_C224( C173 C224 ) \nC173_=_C225( C173 C225 ) C173_=_C226( C173 C226 ) C173_=_C230( C173 C230 ) C173_=_C231( C173 C231 ) C174_=_C175( C174 C175 ) C174_=_C176( C174 C176 ) \nC174_=_C178( C174 C178 ) C174_=_C179( C174 C179 ) C174_=_C180( C174 C180 ) C174_=_C182( C174 C182 ) C174_=_C183( C174 C183 ) C174_=_C184( C174 C184 ) \nC174_=_C186( C174 C186 ) C174_=_C187( C174 C187 ) C174_=_C188( C174 C188 ) C174_=_C235( C174 C235 ) C174_=_C238( C174 C238 ) C174_=_C240( C174 C240 ) \nC174_=_C241( C174 C241 ) C174_=_C243( C174 C243 ) C175_=_C176( C175 C176 ) C175_=_C178( C175 C178 ) C175_=_C179( C175 C179 ) C175_=_C180( C175 C180 ) \nC175_=_C182( C175 C182 ) C175_=_C183( C175 C183 ) C175_=_C184( C175 C184 ) C175_=_C186( C175 C186 ) C175_=_C187( C175 C187 ) C175_=_C188( C175 C188 ) \nC175_=_C280( C175 C280 ) C175_=_C281( C175 C281 ) C175_=_C290( C175 C290 ) C176_=_C178( C176 C178 ) C176_=_C179( C176 C179 ) C176_=_C180( C176 C180 ) \nC176_=_C182( C176 C182 ) C176_=_C183( C176 C183 ) C176_=_C184( C176 C184 ) C176_=_C186( C176 C186 ) C176_=_C187( C176 C187 ) C176_=_C188( C176 C188 ) \nC176_=_C206( C176 C206 ) C176_=_C235( C176 C235 ) C176_=_C258( C176 C258 ) C176_=_C300( C176 C300 ) C176_=_C301(</w:t>
      </w:r>
    </w:p>
    <w:p>
      <w:pPr>
        <w:pStyle w:val="PreformattedText"/>
        <w:bidi w:val="0"/>
        <w:spacing w:before="0" w:after="0"/>
        <w:jc w:val="left"/>
        <w:rPr/>
      </w:pPr>
      <w:r>
        <w:rPr/>
        <w:t xml:space="preserve"> </w:t>
      </w:r>
      <w:r>
        <w:rPr/>
        <w:t>C176 C301 ) C176_=_C304( C176 C304 ) \nC176_=_C305( C176 C305 ) C176_=_C306( C176 C306 ) C176_=_C307( C176 C307 ) C176_=_C308( C176 C308 ) C178_=_C179( C178 C179 ) C178_=_C180( C178 C180 ) \nC178_=_C182( C178 C182 ) C178_=_C183( C178 C183 ) C178_=_C184( C178 C184 ) C178_=_C186( C178 C186 ) C178_=_C187( C178 C187 ) C178_=_C188( C178 C188 ) \nC178_=_C263( C178 C263 ) C178_=_C309( C178 C309 ) C178_=_C340( C178 C340 ) C178_=_C358( C178 C358 ) C178_=_C359( C178 C359 ) C178_=_C360( C178 C360 ) \nC178_=_C361( C178 C361 ) C178_=_C363( C178 C363 ) C178_=_C364( C178 C364 ) C178_=_C365( C178 C365 ) C178_=_C366( C178 C366 ) C178_=_C368( C178 C368 ) \nC179_=_C180( C179 C180 ) C179_=_C182( C179 C182 ) C179_=_C183( C179 C183 ) C179_=_C184( C179 C184 ) C179_=_C186( C179 C186 ) C179_=_C187( C179 C187 ) \nC179_=_C188( C179 C188 ) C179_=_C358( C179 C358 ) C179_=_C370( C179 C370 ) C179_=_C373( C179 C373 ) C179_=_C375( C179 C375 ) C179_=_C376( C179 C376 ) \nC180_=_C182( C180 C182 ) C180_=_C183( C180 C183 ) C180_=_C184( C180 C184 ) C180_=_C186( C180 C186 ) C180_=_C187( C180 C187 ) C180_=_C188( C180 C188 ) \nC180_=_C341( C180 C341 ) C180_=_C377( C180 C377 ) C180_=_C378( C180 C378 ) C180_=_C380( C180 C380 ) C180_=_C381( C180 C381 ) C180_=_C385( C180 C385 ) \nC180_=_C386( C180 C386 ) C180_=_C389( C180 C389 ) C180_=_C390( C180 C390 ) C182_=_C183( C182 C183 ) C182_=_C184( C182 C184 ) C182_=_C186( C182 C186 ) \nC182_=_C187( C182 C187 ) C182_=_C188( C182 C188 ) C182_=_C403( C182 C403 ) C182_=_C410( C182 C410 ) C183_=_C184( C183 C184 ) C183_=_C186( C183 C186 ) \nC183_=_C187( C183 C187 ) C183_=_C188( C183 C188 ) C183_=_C198( C183 C198 ) C183_=_C226( C183 C226 ) C183_=_C241( C183 C241 ) C183_=_C266( C183 C266 ) \nC183_=_C345( C183 C345 ) C183_=_C353( C183 C353 ) C183_=_C427( C183 C427 ) C183_=_C428( C183 C428 ) C184_=_C186( C184 C186 ) C184_=_C187( C184 C187 ) \nC184_=_C188( C184 C188 ) C184_=_C304( C184 C304 ) C184_=_C392( C184 C392 ) C184_=_C406( C184 C406 ) C186_=_C187( C186 C187 ) C186_=_C188( C186 C188 ) \nC186_=_C365( C186 C365 ) C186_=_C439( C186 C439 ) C186_=_C446( C186 C446 ) C186_=_C449( C186 C449 ) C187_=_C188( C187 C188 ) C187_=_C306( C187 C306 ) \nC187_=_C456( C187 C456 ) C188_=_C308( C188 C308 ) C188_=_C368( C188 C368 ) C188_=_C419( C188 C419 ) C188_=_C459( C188 C459 ) C196_=_C198( C196 C198 ) \nC196_=_C203( C196 C203 ) C196_=_C238( C196 C238 ) C196_=_C293( C196 C293 ) C196_=_C359( C196 C359 ) C196_=_C377( C196 C377 ) C196_=_C391( C196 C391 ) \nC196_=_C392( C196 C392 ) C196_=_C394( C196 C394 ) C196_=_C395( C196 C395 ) C196_=_C396( C196 C396 ) C196_=_C397( C196 C397 ) C198_=_C203( C198 C203 ) \nC198_=_C226( C198 C226 ) C198_=_C241( C198 C241 ) C198_=_C266( C198 C266 ) C198_=_C345( C198 C345 ) C198_=_C353( C198 C353 ) C198_=_C427( C198 C427 ) \nC198_=_C428( C198 C428 ) C203_=_C231( C203 C231 ) C203_=_C290( C203 C290 ) C203_=_C337( C203 C337 ) C203_=_C350( C203 C350 ) C203_=_C375( C203 C375 ) \nC203_=_C389( C203 C389 ) C203_=_C397( C203 C397 ) C203_=_C426( C203 C426 ) C203_=_C442( C203 C442 ) C203_=_C456( C203 C456 ) C203_=_C459( C203 C459 ) \nC203_=_C460( C203 C460 ) C206_=_C235( C206 C235 ) C206_=_C258( C206 C258 ) C206_=_C300( C206 C300 ) C206_=_C301( C206 C301 ) C206_=_C304( C206 C304 ) \nC206_=_C305( C206 C305 ) C206_=_C306( C206 C306 ) C206_=_C307( C206 C307 ) C206_=_C308( C206 C308 ) C220_=_C224( C220 C224 ) C220_=_C225( C220 C225 ) \nC220_=_C226( C220 C226 ) C220_=_C230( C220 C230 ) C220_=_C231( C220 C231 ) C220_=_C248( C220 C248 ) C220_=_C261( C220 C261 ) C220_=_C322( C220 C322 ) \nC220_=_C327( C220 C327 ) C220_=_C339( C220 C339 ) C220_=_C340( C220 C340 ) C220_=_C341( C220 C341 ) C220_=_C345( C220 C345 ) C220_=_C347( C220 C347 ) \nC220_=_C349( C220 C349 ) C220_=_C350( C220 C350 ) C224_=_C225( C224 C225 ) C224_=_C226( C224 C226 ) C224_=_C230( C224 C230 ) C224_=_C231( C224 C231 ) \nC224_=_C251( C224 C251 ) C224_=_C312( C224 C312 ) C224_=_C352( C224 C352 ) C224_=_C370( C224 C370 ) C224_=_C380( C224 C380 ) C224_=_C391( C224 C391 ) \nC224_=_C399( C224 C399 ) C224_=_C417( C224 C417 ) C224_=_C418( C224 C418 ) C224_=_C419( C224 C419 ) C224_=_C420( C224 C420 ) C225_=_C226( C225 C226 ) \nC225_=_C230( C225 C230 ) C225_=_C231( C225 C231 ) C225_=_C240( C225 C240 ) C225_=_C265( C225 C265 ) C225_=_C281( C225 C281 ) C225_=_C313( C225 C313 ) \nC225_=_C323( C225 C323 ) C225_=_C381( C225 C381 ) C225_=_C410( C225 C410 ) C225_=_C421( C225 C421 ) C225_=_C423( C225 C423 ) C225_=_C424( C225 C424 ) \nC225_=_C425( C225 C425 ) C225_=_C426( C225 C426 ) C226_=_C230( C226 C230 ) C226_=_C231( C226 C231 ) C226_=_C241( C226 C241 ) C226_=_C266( C226 C266 ) \nC226_=_C345( C226 C345 ) C226_=_C353( C226 C353 ) C226_=_C427( C226 C427 ) C226_=_C428( C226 C428 ) C230_=_C231( C230 C231 ) C230_=_C269( C230 C269 ) \nC230_=_C297( C230 C297 ) C230_=_C316( C230 C316 ) C230_=_C333( C230 C333 ) C230_=_C356( C230 C356 ) C230_=_C373( C230 C373 ) C230_=_C386( C230 C386 ) \nC230_=_C401( C230 C401 ) C230_=_C417( C230 C417 ) C230_=_C446( C230 C446 ) C230_=_C450( C230 C450 ) C231_=_C290( C231 C290 ) C231_=_C337( C231 C337 ) \nC231_=_C350( C231 C350 ) C231_=_C375( C231 C375 ) C231_=_C389( C231 C389 ) C231_=_C397( C231 C397 ) C231_=_C426( C231 C426 ) C231_=_C442( C231 C442 ) \nC231_=_C456( C231 C456 ) C231_=_C459( C231 C459 ) C231_=_C460( C231 C460 ) C235_=_C238( C235 C238 ) C235_=_C240( C235 C240 ) C235_=_C241( C235 C241 ) \nC235_=_C243( C235 C243 ) C235_=_C258( C235 C258 ) C235_=_C300( C235 C300 ) C235_=_C301( C235 C301 ) C235_=_C304( C235 C304 ) C235_=_C305( C235 C305 ) \nC235_=_C306( C235 C306 ) C235_=_C307( C235 C307 ) C235_=_C308( C235 C308 ) C238_=_C240( C238 C240 ) C238_=_C241( C238 C241 ) C238_=_C243( C238 C243 ) \nC238_=_C293( C238 C293 ) C238_=_C359( C238 C359 ) C238_=_C377( C238 C377 ) C238_=_C391( C238 C391 ) C238_=_C392( C238 C392 ) C238_=_C394( C238 C394 ) \nC238_=_C395( C238 C395 ) C238_=_C396( C238 C396 ) C238_=_C397( C238 C397 ) C240_=_C241( C240 C241 ) C240_=_C243( C240 C243 ) C240_=_C265( C240 C265 ) \nC240_=_C281( C240 C281 ) C240_=_C313( C240 C313 ) C240_=_C323( C240 C323 ) C240_=_C381( C240 C381 ) C240_=_C410( C240 C410 ) C240_=_C421( C240 C421 ) \nC240_=_C423( C240 C423 ) C240_=_C424( C240 C424 ) C240_=_C425( C240 C425 ) C240_=_C426( C240 C426 ) C241_=_C243( C241 C243 ) C241_=_C266( C241 C266 ) \nC241_=_C345( C241 C345 ) C241_=_C353( C241 C353 ) C241_=_C427( C241 C427 ) C241_=_C428( C241 C428 ) C243_=_C253( C243 C253 ) C243_=_C305( C243 C305 ) \nC243_=_C314( C243 C314 ) C243_=_C364( C243 C364 ) C243_=_C385( C243 C385 ) C243_=_C430( C243 C430 ) C243_=_C439( C243 C439 ) C243_=_C441( C243 C441 ) \nC243_=_C442( C243 C442 ) C248_=_C250( C248 C250 ) C248_=_C251( C248 C251 ) C248_=_C253( C248 C253 ) C248_=_C261( C248 C261 ) C248_=_C322( C248 C322 ) \nC248_=_C327( C248 C327 ) C248_=_C339( C248 C339 ) C248_=_C340( C248 C340 ) C248_=_C341( C248 C341 ) C248_=_C345( C248 C345 ) C248_=_C347( C248 C347 ) \nC248_=_C349( C248 C349 ) C248_=_C350( C248 C350 ) C250_=_C251( C250 C251 ) C250_=_C253( C250 C253 ) C250_=_C280( C250 C280 ) C250_=_C301( C250 C301 ) \nC250_=_C311( C250 C311 ) C250_=_C330( C250 C330 ) C250_=_C361( C250 C361 ) C250_=_C378( C250 C378 ) C250_=_C403( C250 C403 ) C250_=_C404( C250 C404 ) \nC250_=_C405( C250 C405 ) C250_=_C406( C250 C406 ) C250_=_C408( C250 C408 ) C251_=_C253( C251 C253 ) C251_=_C312( C251 C312 ) C251_=_C352( C251 C352 ) \nC251_=_C370( C251 C370 ) C251_=_C380( C251 C380 ) C251_=_C391( C251 C391 ) C251_=_C399( C251 C399 ) C251_=_C417( C251 C417 ) C251_=_C418( C251 C418 ) \nC251_=_C419( C251 C419 ) C251_=_C420( C251 C420 ) C253_=_C305( C253 C305 ) C253_=_C314( C253 C314 ) C253_=_C364( C253 C364 ) C253_=_C385( C253 C385 ) \nC253_=_C430( C253 C430 ) C253_=_C439( C253 C439 ) C253_=_C441( C253 C441 ) C253_=_C442( C253 C442 ) C258_=_C261( C258 C261 ) C258_=_C263( C258 C263 ) \nC258_=_C265( C258 C265 ) C258_=_C266( C258 C266 ) C258_=_C269( C258 C269 ) C258_=_C274( C258 C274 ) C258_=_C300( C258 C300 ) C258_=_C301( C258 C301 ) \nC258_=_C304( C258 C304 ) C258_=_C305( C258 C305 ) C258_=_C306( C258 C306 ) C258_=_C307( C258 C307 ) C258_=_C308( C258 C308 ) C261_=_C263( C261 C263 ) \nC261_=_C265( C261 C265 ) C261_=_C266( C261 C266 ) C261_=_C269( C261 C269 ) C261_=_C274( C261 C274 ) C261_=_C322( C261 C322 ) C261_=_C327( C261 C327 ) \nC261_=_C339( C261 C339 ) C261_=_C340( C261 C340 ) C261_=_C341( C261 C341 ) C261_=_C345( C261 C345 ) C261_=_C347( C261 C347 ) C261_=_C349( C261 C349 ) \nC261_=_C350( C261 C350 ) C263_=_C265( C263 C265 ) C263_=_C266( C263 C266 ) C263_=_C269( C263 C269 ) C263_=_C274( C263 C274 ) C263_=_C309( C263 C309 ) \nC263_=_C340( C263 C340 ) C263_=_C358( C263 C358 ) C263_=_C359( C263 C359 ) C263_=_C360( C263 C360 ) C263_=_C361( C263 C361 ) C263_=_C363( C263 C363 ) \nC263_=_C364( C263 C364 ) C263_=_C365( C263 C365 ) C263_=_C366( C263 C366 ) C263_=_C368( C263 C368 ) C265_=_C266( C265 C266 ) C265_=_C269( C265 C269 ) \nC265_=_C274( C265 C274 ) C265_=_C281( C265 C281 ) C265_=_C313( C265 C313 ) C265_=_C323( C265 C323 ) C265_=_C381( C265 C381 ) C265_=_C410( C265 C410 ) \nC265_=_C421( C265 C421 ) C265_=_C423( C265 C423 ) C265_=_C424( C265 C424 ) C265_=_C425( C265 C425 ) C265_=_C426( C265 C426 ) C266_=_C269( C266 C269 ) \nC266_=_C274( C266 C274 ) C266_=_C345( C266 C345 ) C266_=_C353( C266 C353 ) C266_=_C427( C266 C427 ) C266_=_C428( C266 C428 ) C269_=_C274( C269 C274 ) \nC269_=_C297( C269 C297 ) C269_=_C316( C269 C316 ) C269_=_C333( C269 C333 ) C269_=_C356( C269 C356 ) C269_=_C373( C269 C373 ) C269_=_C386( C269 C386 ) \nC269_=_C401( C269 C401 ) C269_=_C417( C269 C417 ) C269_=_C446( C269 C446 ) C269_=_C450( C269 C450 ) C274_=_C299( C274 C299 ) C274_=_C321( C274 C321 ) \nC274_=_C357( C274 C357 ) C274_=_C376( C274 C376 ) C274_=_C390( C274 C390 ) C274_=_C420( C274 C420 ) C274_=_C435( C274 C435 ) C274_=_C445( C274 C445 ) \nC274_=_C449( C274 C449 ) C274_=_C458( C274 C458 ) C274_=_C460( C274 C460 ) C280_=_C281( C280 C281 ) C280_=_C290( C280 C290 ) C280_=_C301(</w:t>
      </w:r>
    </w:p>
    <w:p>
      <w:pPr>
        <w:pStyle w:val="PreformattedText"/>
        <w:bidi w:val="0"/>
        <w:spacing w:before="0" w:after="0"/>
        <w:jc w:val="left"/>
        <w:rPr/>
      </w:pPr>
      <w:r>
        <w:rPr/>
        <w:t xml:space="preserve"> </w:t>
      </w:r>
      <w:r>
        <w:rPr/>
        <w:t>C280 C301 ) \nC280_=_C311( C280 C311 ) C280_=_C330( C280 C330 ) C280_=_C361( C280 C361 ) C280_=_C378( C280 C378 ) C280_=_C403( C280 C403 ) C280_=_C404( C280 C404 ) \nC280_=_C405( C280 C405 ) C280_=_C406( C280 C406 ) C280_=_C408( C280 C408 ) C281_=_C290( C281 C290 ) C281_=_C313( C281 C313 ) C281_=_C323( C281 C323 ) \nC281_=_C381( C281 C381 ) C281_=_C410( C281 C410 ) C281_=_C421( C281 C421 ) C281_=_C423( C281 C423 ) C281_=_C424( C281 C424 ) C281_=_C425( C281 C425 ) \nC281_=_C426( C281 C426 ) C290_=_C337( C290 C337 ) C290_=_C350( C290 C350 ) C290_=_C375( C290 C375 ) C290_=_C389( C290 C389 ) C290_=_C397( C290 C397 ) \nC290_=_C426( C290 C426 ) C290_=_C442( C290 C442 ) C290_=_C456( C290 C456 ) C290_=_C459( C290 C459 ) C290_=_C460( C290 C460 ) C293_=_C297( C293 C297 ) \nC293_=_C299( C293 C299 ) C293_=_C359( C293 C359 ) C293_=_C377( C293 C377 ) C293_=_C391( C293 C391 ) C293_=_C392( C293 C392 ) C293_=_C394( C293 C394 ) \nC293_=_C395( C293 C395 ) C293_=_C396( C293 C396 ) C293_=_C397( C293 C397 ) C297_=_C299( C297 C299 ) C297_=_C316( C297 C316 ) C297_=_C333( C297 C333 ) \nC297_=_C356( C297 C356 ) C297_=_C373( C297 C373 ) C297_=_C386( C297 C386 ) C297_=_C401( C297 C401 ) C297_=_C417( C297 C417 ) C297_=_C446( C297 C446 ) \nC297_=_C450( C297 C450 ) C299_=_C321( C299 C321 ) C299_=_C357( C299 C357 ) C299_=_C376( C299 C376 ) C299_=_C390( C299 C390 ) C299_=_C420( C299 C420 ) \nC299_=_C435( C299 C435 ) C299_=_C445( C299 C445 ) C299_=_C449( C299 C449 ) C299_=_C458( C299 C458 ) C299_=_C460( C299 C460 ) C300_=_C301( C300 C301 ) \nC300_=_C304( C300 C304 ) C300_=_C305( C300 C305 ) C300_=_C306( C300 C306 ) C300_=_C307( C300 C307 ) C300_=_C308( C300 C308 ) C300_=_C322( C300 C322 ) \nC300_=_C323( C300 C323 ) C301_=_C304( C301 C304 ) C301_=_C305( C301 C305 ) C301_=_C306( C301 C306 ) C301_=_C307( C301 C307 ) C301_=_C308( C301 C308 ) \nC301_=_C311( C301 C311 ) C301_=_C330( C301 C330 ) C301_=_C361( C301 C361 ) C301_=_C378( C301 C378 ) C301_=_C403( C301 C403 ) C301_=_C404( C301 C404 ) \nC301_=_C405( C301 C405 ) C301_=_C406( C301 C406 ) C301_=_C408( C301 C408 ) C304_=_C305( C304 C305 ) C304_=_C306( C304 C306 ) C304_=_C307( C304 C307 ) \nC304_=_C308( C304 C308 ) C304_=_C392( C304 C392 ) C304_=_C406( C304 C406 ) C305_=_C306( C305 C306 ) C305_=_C307( C305 C307 ) C305_=_C308( C305 C308 ) \nC305_=_C314( C305 C314 ) C305_=_C364( C305 C364 ) C305_=_C385( C305 C385 ) C305_=_C430( C305 C430 ) C305_=_C439( C305 C439 ) C305_=_C441( C305 C441 ) \nC305_=_C442( C305 C442 ) C306_=_C307( C306 C307 ) C306_=_C308( C306 C308 ) C306_=_C456( C306 C456 ) C307_=_C308( C307 C308 ) C308_=_C368( C308 C368 ) \nC308_=_C419( C308 C419 ) C308_=_C459( C308 C459 ) C309_=_C311( C309 C311 ) C309_=_C312( C309 C312 ) C309_=_C313( C309 C313 ) C309_=_C314( C309 C314 ) \nC309_=_C316( C309 C316 ) C309_=_C321( C309 C321 ) C309_=_C340( C309 C340 ) C309_=_C358( C309 C358 ) C309_=_C359( C309 C359 ) C309_=_C360( C309 C360 ) \nC309_=_C361( C309 C361 ) C309_=_C363( C309 C363 ) C309_=_C364( C309 C364 ) C309_=_C365( C309 C365 ) C309_=_C366( C309 C366 ) C309_=_C368( C309 C368 ) \nC311_=_C312( C311 C312 ) C311_=_C313( C311 C313 ) C311_=_C314( C311 C314 ) C311_=_C316( C311 C316 ) C311_=_C321( C311 C321 ) C311_=_C330( C311 C330 ) \nC311_=_C361( C311 C361 ) C311_=_C378( C311 C378 ) C311_=_C403( C311 C403 ) C311_=_C404( C311 C404 ) C311_=_C405( C311 C405 ) C311_=_C406( C311 C406 ) \nC311_=_C408( C311 C408 ) C312_=_C313( C312 C313 ) C312_=_C314( C312 C314 ) C312_=_C316( C312 C316 ) C312_=_C321( C312 C321 ) C312_=_C352( C312 C352 ) \nC312_=_C370( C312 C370 ) C312_=_C380( C312 C380 ) C312_=_C391( C312 C391 ) C312_=_C399( C312 C399 ) C312_=_C417( C312 C417 ) C312_=_C418( C312 C418 ) \nC312_=_C419( C312 C419 ) C312_=_C420( C312 C420 ) C313_=_C314( C313 C314 ) C313_=_C316( C313 C316 ) C313_=_C321( C313 C321 ) C313_=_C323( C313 C323 ) \nC313_=_C381( C313 C381 ) C313_=_C410( C313 C410 ) C313_=_C421( C313 C421 ) C313_=_C423( C313 C423 ) C313_=_C424( C313 C424 ) C313_=_C425( C313 C425 ) \nC313_=_C426( C313 C426 ) C314_=_C316( C314 C316 ) C314_=_C321( C314 C321 ) C314_=_C364( C314 C364 ) C314_=_C385( C314 C385 ) C314_=_C430( C314 C430 ) \nC314_=_C439( C314 C439 ) C314_=_C441( C314 C441 ) C314_=_C442( C314 C442 ) C316_=_C321( C316 C321 ) C316_=_C333( C316 C333 ) C316_=_C356( C316 C356 ) \nC316_=_C373( C316 C373 ) C316_=_C386( C316 C386 ) C316_=_C401( C316 C401 ) C316_=_C417( C316 C417 ) C316_=_C446( C316 C446 ) C316_=_C450( C316 C450 ) \nC321_=_C357( C321 C357 ) C321_=_C376( C321 C376 ) C321_=_C390( C321 C390 ) C321_=_C420( C321 C420 ) C321_=_C435( C321 C435 ) C321_=_C445( C321 C445 ) \nC321_=_C449( C321 C449 ) C321_=_C458( C321 C458 ) C321_=_C460( C321 C460 ) C322_=_C323( C322 C323 ) C322_=_C327( C322 C327 ) C322_=_C339( C322 C339 ) \nC322_=_C340( C322 C340 ) C322_=_C341( C322 C341 ) C322_=_C345( C322 C345 ) C322_=_C347( C322 C347 ) C322_=_C349( C322 C349 ) C322_=_C350( C322 C350 ) \nC323_=_C381( C323 C381 ) C323_=_C410( C323 C410 ) C323_=_C421( C323 C421 ) C323_=_C423( C323 C423 ) C323_=_C424( C323 C424 ) C323_=_C425( C323 C425 ) \nC323_=_C426( C323 C426 ) C327_=_C330( C327 C330 ) C327_=_C333( C327 C333 ) C327_=_C337( C327 C337 ) C327_=_C339( C327 C339 ) C327_=_C340( C327 C340 ) \nC327_=_C341( C327 C341 ) C327_=_C345( C327 C345 ) C327_=_C347( C327 C347 ) C327_=_C349( C327 C349 ) C327_=_C350( C327 C350 ) C330_=_C333( C330 C333 ) \nC330_=_C337( C330 C337 ) C330_=_C361( C330 C361 ) C330_=_C378( C330 C378 ) C330_=_C403( C330 C403 ) C330_=_C404( C330 C404 ) C330_=_C405( C330 C405 ) \nC330_=_C406( C330 C406 ) C330_=_C408( C330 C408 ) C333_=_C337( C333 C337 ) C333_=_C356( C333 C356 ) C333_=_C373( C333 C373 ) C333_=_C386( C333 C386 ) \nC333_=_C401( C333 C401 ) C333_=_C417( C333 C417 ) C333_=_C446( C333 C446 ) C333_=_C450( C333 C450 ) C337_=_C350( C337 C350 ) C337_=_C375( C337 C375 ) \nC337_=_C389( C337 C389 ) C337_=_C397( C337 C397 ) C337_=_C426( C337 C426 ) C337_=_C442( C337 C442 ) C337_=_C456( C337 C456 ) C337_=_C459( C337 C459 ) \nC337_=_C460( C337 C460 ) C339_=_C340( C339 C340 ) C339_=_C341( C339 C341 ) C339_=_C345( C339 C345 ) C339_=_C347( C339 C347 ) C339_=_C349( C339 C349 ) \nC339_=_C350( C339 C350 ) C339_=_C352( C339 C352 ) C339_=_C353( C339 C353 ) C339_=_C356( C339 C356 ) C339_=_C357( C339 C357 ) C340_=_C341( C340 C341 ) \nC340_=_C345( C340 C345 ) C340_=_C347( C340 C347 ) C340_=_C349( C340 C349 ) C340_=_C350( C340 C350 ) C340_=_C358( C340 C358 ) C340_=_C359( C340 C359 ) \nC340_=_C360( C340 C360 ) C340_=_C361( C340 C361 ) C340_=_C363( C340 C363 ) C340_=_C364( C340 C364 ) C340_=_C365( C340 C365 ) C340_=_C366( C340 C366 ) \nC340_=_C368( C340 C368 ) C341_=_C345( C341 C345 ) C341_=_C347( C341 C347 ) C341_=_C349( C341 C349 ) C341_=_C350( C341 C350 ) C341_=_C377( C341 C377 ) \nC341_=_C378( C341 C378 ) C341_=_C380( C341 C380 ) C341_=_C381( C341 C381 ) C341_=_C385( C341 C385 ) C341_=_C386( C341 C386 ) C341_=_C389( C341 C389 ) \nC341_=_C390( C341 C390 ) C345_=_C347( C345 C347 ) C345_=_C349( C345 C349 ) C345_=_C350( C345 C350 ) C345_=_C353( C345 C353 ) C345_=_C427( C345 C427 ) \nC345_=_C428( C345 C428 ) C347_=_C349( C347 C349 ) C347_=_C350( C347 C350 ) C347_=_C423( C347 C423 ) C347_=_C445( C347 C445 ) C349_=_C350( C349 C350 ) \nC349_=_C366( C349 C366 ) C349_=_C394( C349 C394 ) C349_=_C418( C349 C418 ) C350_=_C375( C350 C375 ) C350_=_C389( C350 C389 ) C350_=_C397( C350 C397 ) \nC350_=_C426( C350 C426 ) C350_=_C442( C350 C442 ) C350_=_C456( C350 C456 ) C350_=_C459( C350 C459 ) C350_=_C460( C350 C460 ) C352_=_C353( C352 C353 ) \nC352_=_C356( C352 C356 ) C352_=_C357( C352 C357 ) C352_=_C370( C352 C370 ) C352_=_C380( C352 C380 ) C352_=_C391( C352 C391 ) C352_=_C399( C352 C399 ) \nC352_=_C417( C352 C417 ) C352_=_C418( C352 C418 ) C352_=_C419( C352 C419 ) C352_=_C420( C352 C420 ) C353_=_C356( C353 C356 ) C353_=_C357( C353 C357 ) \nC353_=_C427( C353 C427 ) C353_=_C428( C353 C428 ) C356_=_C357( C356 C357 ) C356_=_C373( C356 C373 ) C356_=_C386( C356 C386 ) C356_=_C401( C356 C401 ) \nC356_=_C417( C356 C417 ) C356_=_C446( C356 C446 ) C356_=_C450( C356 C450 ) C357_=_C376( C357 C376 ) C357_=_C390( C357 C390 ) C357_=_C420( C357 C420 ) \nC357_=_C435( C357 C435 ) C357_=_C445( C357 C445 ) C357_=_C449( C357 C449 ) C357_=_C458( C357 C458 ) C357_=_C460( C357 C460 ) C358_=_C359( C358 C359 ) \nC358_=_C360( C358 C360 ) C358_=_C361( C358 C361 ) C358_=_C363( C358 C363 ) C358_=_C364( C358 C364 ) C358_=_C365( C358 C365 ) C358_=_C366( C358 C366 ) \nC358_=_C368( C358 C368 ) C358_=_C370( C358 C370 ) C358_=_C373( C358 C373 ) C358_=_C375( C358 C375 ) C358_=_C376( C358 C376 ) C359_=_C360( C359 C360 ) \nC359_=_C361( C359 C361 ) C359_=_C363( C359 C363 ) C359_=_C364( C359 C364 ) C359_=_C365( C359 C365 ) C359_=_C366( C359 C366 ) C359_=_C368( C359 C368 ) \nC359_=_C377( C359 C377 ) C359_=_C391( C359 C391 ) C359_=_C392( C359 C392 ) C359_=_C394( C359 C394 ) C359_=_C395( C359 C395 ) C359_=_C396( C359 C396 ) \nC359_=_C397( C359 C397 ) C360_=_C361( C360 C361 ) C360_=_C363( C360 C363 ) C360_=_C364( C360 C364 ) C360_=_C365( C360 C365 ) C360_=_C366( C360 C366 ) \nC360_=_C368( C360 C368 ) C360_=_C399( C360 C399 ) C360_=_C401( C360 C401 ) C361_=_C363( C361 C363 ) C361_=_C364( C361 C364 ) C361_=_C365( C361 C365 ) \nC361_=_C366( C361 C366 ) C361_=_C368( C361 C368 ) C361_=_C378( C361 C378 ) C361_=_C403( C361 C403 ) C361_=_C404( C361 C404 ) C361_=_C405( C361 C405 ) \nC361_=_C406( C361 C406 ) C361_=_C408( C361 C408 ) C363_=_C364( C363 C364 ) C363_=_C365( C363 C365 ) C363_=_C366( C363 C366 ) C363_=_C368( C363 C368 ) \nC363_=_C404( C363 C404 ) C363_=_C421( C363 C421 ) C363_=_C427( C363 C427 ) C363_=_C430( C363 C430 ) C364_=_C365( C364 C365 ) C364_=_C366( C364 C366 ) \nC364_=_C368( C364 C368 ) C364_=_C385( C364 C385 ) C364_=_C430( C364 C430 ) C364_=_C439( C364 C439 ) C364_=_C441( C364 C441 ) C364_=_C442( C364 C442 ) \nC365_=_C366( C365 C366 ) C365_=_C368( C365 C368 ) C365_=_C439( C365 C439 ) C365_=_C446( C365 C446 ) C365_=_C449( C365 C449 ) C366_=_C368( C366 C368 ) \nC366_=_C394(</w:t>
      </w:r>
    </w:p>
    <w:p>
      <w:pPr>
        <w:pStyle w:val="PreformattedText"/>
        <w:bidi w:val="0"/>
        <w:spacing w:before="0" w:after="0"/>
        <w:jc w:val="left"/>
        <w:rPr/>
      </w:pPr>
      <w:r>
        <w:rPr/>
        <w:t xml:space="preserve"> </w:t>
      </w:r>
      <w:r>
        <w:rPr/>
        <w:t>C366 C394 ) C366_=_C418( C366 C418 ) C368_=_C419( C368 C419 ) C368_=_C459( C368 C459 ) C370_=_C373( C370 C373 ) C370_=_C375( C370 C375 ) \nC370_=_C376( C370 C376 ) C370_=_C380( C370 C380 ) C370_=_C391( C370 C391 ) C370_=_C399( C370 C399 ) C370_=_C417( C370 C417 ) C370_=_C418( C370 C418 ) \nC370_=_C419( C370 C419 ) C370_=_C420( C370 C420 ) C373_=_C375( C373 C375 ) C373_=_C376( C373 C376 ) C373_=_C386( C373 C386 ) C373_=_C401( C373 C401 ) \nC373_=_C417( C373 C417 ) C373_=_C446( C373 C446 ) C373_=_C450( C373 C450 ) C375_=_C376( C375 C376 ) C375_=_C389( C375 C389 ) C375_=_C397( C375 C397 ) \nC375_=_C426( C375 C426 ) C375_=_C442( C375 C442 ) C375_=_C456( C375 C456 ) C375_=_C459( C375 C459 ) C375_=_C460( C375 C460 ) C376_=_C390( C376 C390 ) \nC376_=_C420( C376 C420 ) C376_=_C435( C376 C435 ) C376_=_C445( C376 C445 ) C376_=_C449( C376 C449 ) C376_=_C458( C376 C458 ) C376_=_C460( C376 C460 ) \nC377_=_C378( C377 C378 ) C377_=_C380( C377 C380 ) C377_=_C381( C377 C381 ) C377_=_C385( C377 C385 ) C377_=_C386( C377 C386 ) C377_=_C389( C377 C389 ) \nC377_=_C390( C377 C390 ) C377_=_C391( C377 C391 ) C377_=_C392( C377 C392 ) C377_=_C394( C377 C394 ) C377_=_C395( C377 C395 ) C377_=_C396( C377 C396 ) \nC377_=_C397( C377 C397 ) C378_=_C380( C378 C380 ) C378_=_C381( C378 C381 ) C378_=_C385( C378 C385 ) C378_=_C386( C378 C386 ) C378_=_C389( C378 C389 ) \nC378_=_C390( C378 C390 ) C378_=_C403( C378 C403 ) C378_=_C404( C378 C404 ) C378_=_C405( C378 C405 ) C378_=_C406( C378 C406 ) C378_=_C408( C378 C408 ) \nC380_=_C381( C380 C381 ) C380_=_C385( C380 C385 ) C380_=_C386( C380 C386 ) C380_=_C389( C380 C389 ) C380_=_C390( C380 C390 ) C380_=_C391( C380 C391 ) \nC380_=_C399( C380 C399 ) C380_=_C417( C380 C417 ) C380_=_C418( C380 C418 ) C380_=_C419( C380 C419 ) C380_=_C420( C380 C420 ) C381_=_C385( C381 C385 ) \nC381_=_C386( C381 C386 ) C381_=_C389( C381 C389 ) C381_=_C390( C381 C390 ) C381_=_C410( C381 C410 ) C381_=_C421( C381 C421 ) C381_=_C423( C381 C423 ) \nC381_=_C424( C381 C424 ) C381_=_C425( C381 C425 ) C381_=_C426( C381 C426 ) C385_=_C386( C385 C386 ) C385_=_C389( C385 C389 ) C385_=_C390( C385 C390 ) \nC385_=_C430( C385 C430 ) C385_=_C439( C385 C439 ) C385_=_C441( C385 C441 ) C385_=_C442( C385 C442 ) C386_=_C389( C386 C389 ) C386_=_C390( C386 C390 ) \nC386_=_C401( C386 C401 ) C386_=_C417( C386 C417 ) C386_=_C446( C386 C446 ) C386_=_C450( C386 C450 ) C389_=_C390( C389 C390 ) C389_=_C397( C389 C397 ) \nC389_=_C426( C389 C426 ) C389_=_C442( C389 C442 ) C389_=_C456( C389 C456 ) C389_=_C459( C389 C459 ) C389_=_C460( C389 C460 ) C390_=_C420( C390 C420 ) \nC390_=_C435( C390 C435 ) C390_=_C445( C390 C445 ) C390_=_C449( C390 C449 ) C390_=_C458( C390 C458 ) C390_=_C460( C390 C460 ) C391_=_C392( C391 C392 ) \nC391_=_C394( C391 C394 ) C391_=_C395( C391 C395 ) C391_=_C396( C391 C396 ) C391_=_C397( C391 C397 ) C391_=_C399( C391 C399 ) C391_=_C417( C391 C417 ) \nC391_=_C418( C391 C418 ) C391_=_C419( C391 C419 ) C391_=_C420( C391 C420 ) C392_=_C394( C392 C394 ) C392_=_C395( C392 C395 ) C392_=_C396( C392 C396 ) \nC392_=_C397( C392 C397 ) C392_=_C406( C392 C406 ) C394_=_C395( C394 C395 ) C394_=_C396( C394 C396 ) C394_=_C397( C394 C397 ) C394_=_C418( C394 C418 ) \nC395_=_C396( C395 C396 ) C395_=_C397( C395 C397 ) C395_=_C408( C395 C408 ) C395_=_C424( C395 C424 ) C395_=_C428( C395 C428 ) C395_=_C441( C395 C441 ) \nC395_=_C450( C395 C450 ) C396_=_C397( C396 C397 ) C396_=_C425( C396 C425 ) C396_=_C458( C396 C458 ) C397_=_C426( C397 C426 ) C397_=_C442( C397 C442 ) \nC397_=_C456( C397 C456 ) C397_=_C459( C397 C459 ) C397_=_C460( C397 C460 ) C399_=_C401( C399 C401 ) C399_=_C417( C399 C417 ) C399_=_C418( C399 C418 ) \nC399_=_C419( C399 C419 ) C399_=_C420( C399 C420 ) C401_=_C417( C401 C417 ) C401_=_C446( C401 C446 ) C401_=_C450( C401 C450 ) C403_=_C404( C403 C404 ) \nC403_=_C405( C403 C405 ) C403_=_C406( C403 C406 ) C403_=_C408( C403 C408 ) C403_=_C410( C403 C410 ) C404_=_C405( C404 C405 ) C404_=_C406( C404 C406 ) \nC404_=_C408( C404 C408 ) C404_=_C421( C404 C421 ) C404_=_C427( C404 C427 ) C404_=_C430( C404 C430 ) C405_=_C406( C405 C406 ) C405_=_C408( C405 C408 ) \nC405_=_C435( C405 C435 ) C406_=_C408( C406 C408 ) C408_=_C424( C408 C424 ) C408_=_C428( C408 C428 ) C408_=_C441( C408 C441 ) C408_=_C450( C408 C450 ) \nC410_=_C421( C410 C421 ) C410_=_C423( C410 C423 ) C410_=_C424( C410 C424 ) C410_=_C425( C410 C425 ) C410_=_C426( C410 C426 ) C417_=_C418( C417 C418 ) \nC417_=_C419( C417 C419 ) C417_=_C420( C417 C420 ) C417_=_C446( C417 C446 ) C417_=_C450( C417 C450 ) C418_=_C419( C418 C419 ) C418_=_C420( C418 C420 ) \nC419_=_C420( C419 C420 ) C419_=_C459( C419 C459 ) C420_=_C435( C420 C435 ) C420_=_C445( C420 C445 ) C420_=_C449( C420 C449 ) C420_=_C458( C420 C458 ) \nC420_=_C460( C420 C460 ) C421_=_C423( C421 C423 ) C421_=_C424( C421 C424 ) C421_=_C425( C421 C425 ) C421_=_C426( C421 C426 ) C421_=_C427( C421 C427 ) \nC421_=_C430( C421 C430 ) C423_=_C424( C423 C424 ) C423_=_C425( C423 C425 ) C423_=_C426( C423 C426 ) C423_=_C445( C423 C445 ) C424_=_C425( C424 C425 ) \nC424_=_C426( C424 C426 ) C424_=_C428( C424 C428 ) C424_=_C441( C424 C441 ) C424_=_C450( C424 C450 ) C425_=_C426( C425 C426 ) C425_=_C458( C425 C458 ) \nC426_=_C442( C426 C442 ) C426_=_C456( C426 C456 ) C426_=_C459( C426 C459 ) C426_=_C460( C426 C460 ) C427_=_C428( C427 C428 ) C427_=_C430( C427 C430 ) \nC428_=_C441( C428 C441 ) C428_=_C450( C428 C450 ) C430_=_C439( C430 C439 ) C430_=_C441( C430 C441 ) C430_=_C442( C430 C442 ) C435_=_C445( C435 C445 ) \nC435_=_C449( C435 C449 ) C435_=_C458( C435 C458 ) C435_=_C460( C435 C460 ) C439_=_C441( C439 C441 ) C439_=_C442( C439 C442 ) C439_=_C446( C439 C446 ) \nC439_=_C449( C439 C449 ) C441_=_C442( C441 C442 ) C441_=_C450( C441 C450 ) C442_=_C456( C442 C456 ) C442_=_C459( C442 C459 ) C442_=_C460( C442 C460 ) \nC445_=_C449( C445 C449 ) C445_=_C458( C445 C458 ) C445_=_C460( C445 C460 ) C446_=_C449( C446 C449 ) C446_=_C450( C446 C450 ) C449_=_C458( C449 C458 ) \nC449_=_C460( C449 C460 ) C456_=_C459( C456 C459 ) C456_=_C460( C456 C460 ) C458_=_C460( C458 C460 ) C459_=_C460( C459 C460 ) "];15-&gt;17[label="183: C3 C10 C11 C12 C17 \nC23 C25 C27 C30 C32 C34 \nC48 C55 C56 C57 C58 C59 \nC61 C62 C63 C67 C68 C70 \nC71 C74 C76 C77 C78 C79 \nC80 C81 C82 C85 C87 C97 \nC99 C100 C102 C103 C104 C105 \nC109 C116 C118 C119 C133 C134 \nC135 C137 C139 C141 C143 C144 \nC145 C146 C147 C149 C152 C154 \nC156 C162 C165 C166 C168 C170 \nC172 C173 C174 C175 C179 C180 \nC182 C184 C186 C187 C188 C196 \nC198 C203 C206 C220 C224 C225 \nC226 C230 C231 C235 C238 C240 \nC241 C243 C248 C250 C251 C253 \nC258 C261 C263 C265 C266 C269 \nC274 C280 C281 C290 C293 C297 \nC299 C300 C304 C306 C307 C308 \nC309 C311 C312 C313 C314 C316 \nC321 C322 C323 C327 C330 C333 \nC337 C339 C341 C347 C349 C352 \nC353 C356 C357 C358 C360 C363 \nC365 C366 C368 C370 C373 C375 \nC376 C377 C378 C380 C381 C385 \nC386 C389 C390 C392 C394 C395 \nC396 C399 C401 C403 C404 C405 \nC406 C408 C410 C418 C419 C421 \nC423 C424 C425 C427 C428 C430 \nC435 C439 C441 C445 C446 C449 \nC450 C456 C458 C459 \n1453: C3_=_C10 ,C3_=_C11 ,C3_=_C12 ,C3_=_C17 ,C3_=_C23 ,\nC3_=_C143 ,C3_=_C144 ,C3_=_C145 ,C3_=_C146 ,C3_=_C147 ,C3_=_C149 ,\nC3_=_C152 ,C3_=_C154 ,C10_=_C11 ,C10_=_C12 ,C10_=_C17 ,C10_=_C34 ,\nC10_=_C133 ,C10_=_C166 ,C10_=_C250 ,C10_=_C280 ,C10_=_C311 ,C10_=_C330 ,\nC10_=_C378 ,C10_=_C403 ,C10_=_C404 ,C10_=_C405 ,C10_=_C406 ,C10_=_C408 ,\nC11_=_C12 ,C11_=_C17 ,C11_=_C103 ,C11_=_C118 ,C11_=_C168 ,C11_=_C224 ,\nC11_=_C251 ,C11_=_C312 ,C11_=_C352 ,C11_=_C370 ,C11_=_C380 ,C11_=_C399 ,\nC11_=_C418 ,C11_=_C419 ,C12_=_C17 ,C12_=_C134 ,C12_=_C225 ,C12_=_C240 ,\nC12_=_C265 ,C12_=_C281 ,C12_=_C313 ,C12_=_C323 ,C12_=_C381 ,C12_=_C410 ,\nC12_=_C421 ,C12_=_C423 ,C12_=_C424 ,C12_=_C425 ,C17_=_C172 ,C17_=_C230 ,\nC17_=_C269 ,C17_=_C297 ,C17_=_C316 ,C17_=_C333 ,C17_=_C356 ,C17_=_C373 ,\nC17_=_C386 ,C17_=_C401 ,C17_=_C446 ,C17_=_C450 ,C23_=_C25 ,C23_=_C27 ,\nC23_=_C30 ,C23_=_C32 ,C23_=_C34 ,C23_=_C143 ,C23_=_C144 ,C23_=_C145 ,\nC23_=_C146 ,C23_=_C147 ,C23_=_C149 ,C23_=_C152 ,C23_=_C154 ,C25_=_C27 ,\nC25_=_C30 ,C25_=_C32 ,C25_=_C34 ,C25_=_C156 ,C25_=_C173 ,C25_=_C174 ,\nC25_=_C175 ,C25_=_C179 ,C25_=_C180 ,C25_=_C182 ,C25_=_C184 ,C25_=_C186 ,\nC25_=_C187 ,C25_=_C188 ,C27_=_C30 ,C27_=_C32 ,C27_=_C34 ,C27_=_C97 ,\nC27_=_C206 ,C27_=_C235 ,C27_=_C258 ,C27_=_C300 ,C27_=_C304 ,C27_=_C306 ,\nC27_=_C307 ,C27_=_C308 ,C30_=_C32 ,C30_=_C34 ,C30_=_C100 ,C30_=_C263 ,\nC30_=_C309 ,C30_=_C358 ,C30_=_C360 ,C30_=_C363 ,C30_=_C365 ,C30_=_C366 ,\nC30_=_C368 ,C32_=_C34 ,C32_=_C102 ,C32_=_C116 ,C32_=_C165 ,C32_=_C196 ,\nC32_=_C238 ,C32_=_C293 ,C32_=_C377 ,C32_=_C392 ,C32_=_C394 ,C32_=_C395 ,\nC32_=_C396 ,C34_=_C133 ,C34_=_C166 ,C34_=_C250 ,C34_=_C280 ,C34_=_C311 ,\nC34_=_C330 ,C34_=_C378 ,C34_=_C403 ,C34_=_C404 ,C34_=_C405 ,C34_=_C406 ,\nC34_=_C408 ,C48_=_C105 ,C48_=_C137 ,C48_=_C170 ,C48_=_C243 ,C48_=_C253 ,\nC48_=_C314 ,C48_=_C385 ,C48_=_C430 ,C48_=_C439 ,C48_=_C441 ,C55_=_C56 ,\nC55_=_C57 ,C55_=_C58 ,C55_=_C59 ,C55_=_C61 ,C55_=_C62 ,C55_=_C63 ,\nC55_=_C67 ,C55_=_C68 ,C55_=_C70 ,C55_=_C71 ,C55_=_C133 ,C55_=_C134 ,\nC55_=_C135 ,C55_=_C137 ,C55_=_C139 ,C55_=_C141 ,C56_=_C57 ,C56_=_C58 ,\nC56_=_C59 ,C56_=_C61 ,C56_=_C62 ,C56_=_C63 ,C56_=_C67 ,C56_=_C68 ,\nC56_=_C70 ,C56_=_C71 ,C56_=_C76 ,C56_=_C143 ,C56_=_C206 ,C57_=_C58 ,\nC57_=_C59 ,C57_=_C61 ,C57_=_C62 ,C57_=_C63 ,C57_=_C67 ,C57_=_C68 ,\nC57_=_C70 ,C57_=_C71 ,C57_=_C173 ,C57_=_C220 ,C57_=_C224 ,C57_=_C225 ,\nC57_=_C226 ,C57_=_C230 ,C57_=_C231 ,C58_=_C59 ,C58_=_C61 ,C58_=_C62 ,\nC58_=_C63 ,C58_=_C67 ,C58_=_C68 ,C58_=_C70 ,C58_=_C71 ,C58_=_C77 ,\nC58_=_C174 ,C58_=_C235 ,C58_=_C238 ,C58_=_C240 ,C58_=_C241 ,C58_=_C243 ,\nC59_=_C61 ,C59_=_C62 ,C59_=_C63 ,C59_=_C67 ,C59_=_C68 ,C59_=_C70 ,\nC59_=_C71 ,C59_=_C78 ,C59_=_C258 ,C59_=_C261 ,C59_=_C263 ,C59_=_C265 ,\nC59_=_C266 ,C59_=_C269 ,C59_=_C274 ,C61_=_C62 ,C61_=_C63 ,C61_=_C67 ,\nC61_=_C68 ,C61_=_C70 ,C61_=_C71 ,C61_=_C80 ,C61_=_C146 ,C61_=_C300 ,\nC61_=_C322 ,C61_=_C323 ,C62_=_C63 ,C62_=_C67</w:t>
      </w:r>
    </w:p>
    <w:p>
      <w:pPr>
        <w:pStyle w:val="PreformattedText"/>
        <w:bidi w:val="0"/>
        <w:spacing w:before="0" w:after="0"/>
        <w:jc w:val="left"/>
        <w:rPr/>
      </w:pPr>
      <w:r>
        <w:rPr/>
        <w:t xml:space="preserve"> </w:t>
      </w:r>
      <w:r>
        <w:rPr/>
        <w:t>,C62_=_C68 ,C62_=_C70 ,\nC62_=_C71 ,C62_=_C82 ,C62_=_C339 ,C62_=_C352 ,C62_=_C353 ,C62_=_C356 ,\nC62_=_C357 ,C63_=_C67 ,C63_=_C68 ,C63_=_C70 ,C63_=_C71 ,C63_=_C180 ,\nC63_=_C341 ,C63_=_C377 ,C63_=_C378 ,C63_=_C380 ,C63_=_C381 ,C63_=_C385 ,\nC63_=_C386 ,C63_=_C389 ,C63_=_C390 ,C67_=_C68 ,C67_=_C70 ,C67_=_C71 ,\nC67_=_C363 ,C67_=_C404 ,C67_=_C421 ,C67_=_C427 ,C67_=_C430 ,C68_=_C70 ,\nC68_=_C71 ,C68_=_C405 ,C68_=_C435 ,C70_=_C71 ,C70_=_C154 ,C70_=_C307 ,\nC71_=_C396 ,C71_=_C425 ,C71_=_C458 ,C74_=_C76 ,C74_=_C77 ,C74_=_C78 ,\nC74_=_C79 ,C74_=_C80 ,C74_=_C81 ,C74_=_C82 ,C74_=_C85 ,C74_=_C87 ,\nC74_=_C116 ,C74_=_C118 ,C74_=_C119 ,C76_=_C77 ,C76_=_C78 ,C76_=_C79 ,\nC76_=_C80 ,C76_=_C81 ,C76_=_C82 ,C76_=_C85 ,C76_=_C87 ,C76_=_C143 ,\nC76_=_C206 ,C77_=_C78 ,C77_=_C79 ,C77_=_C80 ,C77_=_C81 ,C77_=_C82 ,\nC77_=_C85 ,C77_=_C87 ,C77_=_C174 ,C77_=_C235 ,C77_=_C238 ,C77_=_C240 ,\nC77_=_C241 ,C77_=_C243 ,C78_=_C79 ,C78_=_C80 ,C78_=_C81 ,C78_=_C82 ,\nC78_=_C85 ,C78_=_C87 ,C78_=_C258 ,C78_=_C261 ,C78_=_C263 ,C78_=_C265 ,\nC78_=_C266 ,C78_=_C269 ,C78_=_C274 ,C79_=_C80 ,C79_=_C81 ,C79_=_C82 ,\nC79_=_C85 ,C79_=_C87 ,C79_=_C309 ,C79_=_C311 ,C79_=_C312 ,C79_=_C313 ,\nC79_=_C314 ,C79_=_C316 ,C79_=_C321 ,C80_=_C81 ,C80_=_C82 ,C80_=_C85 ,\nC80_=_C87 ,C80_=_C146 ,C80_=_C300 ,C80_=_C322 ,C80_=_C323 ,C81_=_C82 ,\nC81_=_C85 ,C81_=_C87 ,C81_=_C147 ,C81_=_C327 ,C81_=_C330 ,C81_=_C333 ,\nC81_=_C337 ,C82_=_C85 ,C82_=_C87 ,C82_=_C339 ,C82_=_C352 ,C82_=_C353 ,\nC82_=_C356 ,C82_=_C357 ,C85_=_C87 ,C85_=_C184 ,C85_=_C304 ,C85_=_C392 ,\nC85_=_C406 ,C87_=_C152 ,C87_=_C186 ,C87_=_C365 ,C87_=_C439 ,C87_=_C446 ,\nC87_=_C449 ,C97_=_C99 ,C97_=_C100 ,C97_=_C102 ,C97_=_C103 ,C97_=_C104 ,\nC97_=_C105 ,C97_=_C109 ,C97_=_C206 ,C97_=_C235 ,C97_=_C258 ,C97_=_C300 ,\nC97_=_C304 ,C97_=_C306 ,C97_=_C307 ,C97_=_C308 ,C99_=_C100 ,C99_=_C102 ,\nC99_=_C103 ,C99_=_C104 ,C99_=_C105 ,C99_=_C109 ,C99_=_C162 ,C99_=_C220 ,\nC99_=_C248 ,C99_=_C261 ,C99_=_C322 ,C99_=_C327 ,C99_=_C339 ,C99_=_C341 ,\nC99_=_C347 ,C99_=_C349 ,C100_=_C102 ,C100_=_C103 ,C100_=_C104 ,C100_=_C105 ,\nC100_=_C109 ,C100_=_C263 ,C100_=_C309 ,C100_=_C358 ,C100_=_C360 ,C100_=_C363 ,\nC100_=_C365 ,C100_=_C366 ,C100_=_C368 ,C102_=_C103 ,C102_=_C104 ,C102_=_C105 ,\nC102_=_C109 ,C102_=_C116 ,C102_=_C165 ,C102_=_C196 ,C102_=_C238 ,C102_=_C293 ,\nC102_=_C377 ,C102_=_C392 ,C102_=_C394 ,C102_=_C395 ,C102_=_C396 ,C103_=_C104 ,\nC103_=_C105 ,C103_=_C109 ,C103_=_C118 ,C103_=_C168 ,C103_=_C224 ,C103_=_C251 ,\nC103_=_C312 ,C103_=_C352 ,C103_=_C370 ,C103_=_C380 ,C103_=_C399 ,C103_=_C418 ,\nC103_=_C419 ,C104_=_C105 ,C104_=_C109 ,C104_=_C119 ,C104_=_C135 ,C104_=_C198 ,\nC104_=_C226 ,C104_=_C241 ,C104_=_C266 ,C104_=_C353 ,C104_=_C427 ,C104_=_C428 ,\nC105_=_C109 ,C105_=_C137 ,C105_=_C170 ,C105_=_C243 ,C105_=_C253 ,C105_=_C314 ,\nC105_=_C385 ,C105_=_C430 ,C105_=_C439 ,C105_=_C441 ,C109_=_C141 ,C109_=_C274 ,\nC109_=_C299 ,C109_=_C321 ,C109_=_C357 ,C109_=_C376 ,C109_=_C390 ,C109_=_C435 ,\nC109_=_C445 ,C109_=_C449 ,C109_=_C458 ,C116_=_C118 ,C116_=_C119 ,C116_=_C165 ,\nC116_=_C196 ,C116_=_C238 ,C116_=_C293 ,C116_=_C377 ,C116_=_C392 ,C116_=_C394 ,\nC116_=_C395 ,C116_=_C396 ,C118_=_C119 ,C118_=_C168 ,C118_=_C224 ,C118_=_C251 ,\nC118_=_C312 ,C118_=_C352 ,C118_=_C370 ,C118_=_C380 ,C118_=_C399 ,C118_=_C418 ,\nC118_=_C419 ,C119_=_C135 ,C119_=_C198 ,C119_=_C226 ,C119_=_C241 ,C119_=_C266 ,\nC119_=_C353 ,C119_=_C427 ,C119_=_C428 ,C133_=_C134 ,C133_=_C135 ,C133_=_C137 ,\nC133_=_C139 ,C133_=_C141 ,C133_=_C166 ,C133_=_C250 ,C133_=_C280 ,C133_=_C311 ,\nC133_=_C330 ,C133_=_C378 ,C133_=_C403 ,C133_=_C404 ,C133_=_C405 ,C133_=_C406 ,\nC133_=_C408 ,C134_=_C135 ,C134_=_C137 ,C134_=_C139 ,C134_=_C141 ,C134_=_C225 ,\nC134_=_C240 ,C134_=_C265 ,C134_=_C281 ,C134_=_C313 ,C134_=_C323 ,C134_=_C381 ,\nC134_=_C410 ,C134_=_C421 ,C134_=_C423 ,C134_=_C424 ,C134_=_C425 ,C135_=_C137 ,\nC135_=_C139 ,C135_=_C141 ,C135_=_C198 ,C135_=_C226 ,C135_=_C241 ,C135_=_C266 ,\nC135_=_C353 ,C135_=_C427 ,C135_=_C428 ,C137_=_C139 ,C137_=_C141 ,C137_=_C170 ,\nC137_=_C243 ,C137_=_C253 ,C137_=_C314 ,C137_=_C385 ,C137_=_C430 ,C137_=_C439 ,\nC137_=_C441 ,C139_=_C141 ,C139_=_C203 ,C139_=_C231 ,C139_=_C290 ,C139_=_C337 ,\nC139_=_C375 ,C139_=_C389 ,C139_=_C456 ,C139_=_C459 ,C141_=_C274 ,C141_=_C299 ,\nC141_=_C321 ,C141_=_C357 ,C141_=_C376 ,C141_=_C390 ,C141_=_C435 ,C141_=_C445 ,\nC141_=_C449 ,C141_=_C458 ,C143_=_C144 ,C143_=_C145 ,C143_=_C146 ,C143_=_C147 ,\nC143_=_C149 ,C143_=_C152 ,C143_=_C154 ,C143_=_C206 ,C144_=_C145 ,C144_=_C146 ,\nC144_=_C147 ,C144_=_C149 ,C144_=_C152 ,C144_=_C154 ,C144_=_C248 ,C144_=_C250 ,\nC144_=_C251 ,C144_=_C253 ,C145_=_C146 ,C145_=_C147 ,C145_=_C149 ,C145_=_C152 ,\nC145_=_C154 ,C145_=_C293 ,C145_=_C297 ,C145_=_C299 ,C146_=_C147 ,C146_=_C149 ,\nC146_=_C152 ,C146_=_C154 ,C146_=_C300 ,C146_=_C322 ,C146_=_C323 ,C147_=_C149 ,\nC147_=_C152 ,C147_=_C154 ,C147_=_C327 ,C147_=_C330 ,C147_=_C333 ,C147_=_C337 ,\nC149_=_C152 ,C149_=_C154 ,C149_=_C179 ,C149_=_C358 ,C149_=_C370 ,C149_=_C373 ,\nC149_=_C375 ,C149_=_C376 ,C152_=_C154 ,C152_=_C186 ,C152_=_C365 ,C152_=_C439 ,\nC152_=_C446 ,C152_=_C449 ,C154_=_C307 ,C156_=_C162 ,C156_=_C165 ,C156_=_C166 ,\nC156_=_C168 ,C156_=_C170 ,C156_=_C172 ,C156_=_C173 ,C156_=_C174 ,C156_=_C175 ,\nC156_=_C179 ,C156_=_C180 ,C156_=_C182 ,C156_=_C184 ,C156_=_C186 ,C156_=_C187 ,\nC156_=_C188 ,C162_=_C165 ,C162_=_C166 ,C162_=_C168 ,C162_=_C170 ,C162_=_C172 ,\nC162_=_C220 ,C162_=_C248 ,C162_=_C261 ,C162_=_C322 ,C162_=_C327 ,C162_=_C339 ,\nC162_=_C341 ,C162_=_C347 ,C162_=_C349 ,C165_=_C166 ,C165_=_C168 ,C165_=_C170 ,\nC165_=_C172 ,C165_=_C196 ,C165_=_C238 ,C165_=_C293 ,C165_=_C377 ,C165_=_C392 ,\nC165_=_C394 ,C165_=_C395 ,C165_=_C396 ,C166_=_C168 ,C166_=_C170 ,C166_=_C172 ,\nC166_=_C250 ,C166_=_C280 ,C166_=_C311 ,C166_=_C330 ,C166_=_C378 ,C166_=_C403 ,\nC166_=_C404 ,C166_=_C405 ,C166_=_C406 ,C166_=_C408 ,C168_=_C170 ,C168_=_C172 ,\nC168_=_C224 ,C168_=_C251 ,C168_=_C312 ,C168_=_C352 ,C168_=_C370 ,C168_=_C380 ,\nC168_=_C399 ,C168_=_C418 ,C168_=_C419 ,C170_=_C172 ,C170_=_C243 ,C170_=_C253 ,\nC170_=_C314 ,C170_=_C385 ,C170_=_C430 ,C170_=_C439 ,C170_=_C441 ,C172_=_C230 ,\nC172_=_C269 ,C172_=_C297 ,C172_=_C316 ,C172_=_C333 ,C172_=_C356 ,C172_=_C373 ,\nC172_=_C386 ,C172_=_C401 ,C172_=_C446 ,C172_=_C450 ,C173_=_C174 ,C173_=_C175 ,\nC173_=_C179 ,C173_=_C180 ,C173_=_C182 ,C173_=_C184 ,C173_=_C186 ,C173_=_C187 ,\nC173_=_C188 ,C173_=_C220 ,C173_=_C224 ,C173_=_C225 ,C173_=_C226 ,C173_=_C230 ,\nC173_=_C231 ,C174_=_C175 ,C174_=_C179 ,C174_=_C180 ,C174_=_C182 ,C174_=_C184 ,\nC174_=_C186 ,C174_=_C187 ,C174_=_C188 ,C174_=_C235 ,C174_=_C238 ,C174_=_C240 ,\nC174_=_C241 ,C174_=_C243 ,C175_=_C179 ,C175_=_C180 ,C175_=_C182 ,C175_=_C184 ,\nC175_=_C186 ,C175_=_C187 ,C175_=_C188 ,C175_=_C280 ,C175_=_C281 ,C175_=_C290 ,\nC179_=_C180 ,C179_=_C182 ,C179_=_C184 ,C179_=_C186 ,C179_=_C187 ,C179_=_C188 ,\nC179_=_C358 ,C179_=_C370 ,C179_=_C373 ,C179_=_C375 ,C179_=_C376 ,C180_=_C182 ,\nC180_=_C184 ,C180_=_C186 ,C180_=_C187 ,C180_=_C188 ,C180_=_C341 ,C180_=_C377 ,\nC180_=_C378 ,C180_=_C380 ,C180_=_C381 ,C180_=_C385 ,C180_=_C386 ,C180_=_C389 ,\nC180_=_C390 ,C182_=_C184 ,C182_=_C186 ,C182_=_C187 ,C182_=_C188 ,C182_=_C403 ,\nC182_=_C410 ,C184_=_C186 ,C184_=_C187 ,C184_=_C188 ,C184_=_C304 ,C184_=_C392 ,\nC184_=_C406 ,C186_=_C187 ,C186_=_C188 ,C186_=_C365 ,C186_=_C439 ,C186_=_C446 ,\nC186_=_C449 ,C187_=_C188 ,C187_=_C306 ,C187_=_C456 ,C188_=_C308 ,C188_=_C368 ,\nC188_=_C419 ,C188_=_C459 ,C196_=_C198 ,C196_=_C203 ,C196_=_C238 ,C196_=_C293 ,\nC196_=_C377 ,C196_=_C392 ,C196_=_C394 ,C196_=_C395 ,C196_=_C396 ,C198_=_C203 ,\nC198_=_C226 ,C198_=_C241 ,C198_=_C266 ,C198_=_C353 ,C198_=_C427 ,C198_=_C428 ,\nC203_=_C231 ,C203_=_C290 ,C203_=_C337 ,C203_=_C375 ,C203_=_C389 ,C203_=_C456 ,\nC203_=_C459 ,C206_=_C235 ,C206_=_C258 ,C206_=_C300 ,C206_=_C304 ,C206_=_C306 ,\nC206_=_C307 ,C206_=_C308 ,C220_=_C224 ,C220_=_C225 ,C220_=_C226 ,C220_=_C230 ,\nC220_=_C231 ,C220_=_C248 ,C220_=_C261 ,C220_=_C322 ,C220_=_C327 ,C220_=_C339 ,\nC220_=_C341 ,C220_=_C347 ,C220_=_C349 ,C224_=_C225 ,C224_=_C226 ,C224_=_C230 ,\nC224_=_C231 ,C224_=_C251 ,C224_=_C312 ,C224_=_C352 ,C224_=_C370 ,C224_=_C380 ,\nC224_=_C399 ,C224_=_C418 ,C224_=_C419 ,C225_=_C226 ,C225_=_C230 ,C225_=_C231 ,\nC225_=_C240 ,C225_=_C265 ,C225_=_C281 ,C225_=_C313 ,C225_=_C323 ,C225_=_C381 ,\nC225_=_C410 ,C225_=_C421 ,C225_=_C423 ,C225_=_C424 ,C225_=_C425 ,C226_=_C230 ,\nC226_=_C231 ,C226_=_C241 ,C226_=_C266 ,C226_=_C353 ,C226_=_C427 ,C226_=_C428 ,\nC230_=_C231 ,C230_=_C269 ,C230_=_C297 ,C230_=_C316 ,C230_=_C333 ,C230_=_C356 ,\nC230_=_C373 ,C230_=_C386 ,C230_=_C401 ,C230_=_C446 ,C230_=_C450 ,C231_=_C290 ,\nC231_=_C337 ,C231_=_C375 ,C231_=_C389 ,C231_=_C456 ,C231_=_C459 ,C235_=_C238 ,\nC235_=_C240 ,C235_=_C241 ,C235_=_C243 ,C235_=_C258 ,C235_=_C300 ,C235_=_C304 ,\nC235_=_C306 ,C235_=_C307 ,C235_=_C308 ,C238_=_C240 ,C238_=_C241 ,C238_=_C243 ,\nC238_=_C293 ,C238_=_C377 ,C238_=_C392 ,C238_=_C394 ,C238_=_C395 ,C238_=_C396 ,\nC240_=_C241 ,C240_=_C243 ,C240_=_C265 ,C240_=_C281 ,C240_=_C313 ,C240_=_C323 ,\nC240_=_C381 ,C240_=_C410 ,C240_=_C421 ,C240_=_C423 ,C240_=_C424 ,C240_=_C425 ,\nC241_=_C243 ,C241_=_C266 ,C241_=_C353 ,C241_=_C427 ,C241_=_C428 ,C243_=_C253 ,\nC243_=_C314 ,C243_=_C385 ,C243_=_C430 ,C243_=_C439 ,C243_=_C441 ,C248_=_C250 ,\nC248_=_C251 ,C248_=_C253 ,C248_=_C261 ,C248_=_C322 ,C248_=_C327 ,C248_=_C339 ,\nC248_=_C341 ,C248_=_C347 ,C248_=_C349 ,C250_=_C251 ,C250_=_C253 ,C250_=_C280 ,\nC250_=_C311 ,C250_=_C330 ,C250_=_C378 ,C250_=_C403 ,C250_=_C404 ,C250_=_C405 ,\nC250_=_C406 ,C250_=_C408 ,C251_=_C253 ,C251_=_C312 ,C251_=_C352 ,C251_=_C370 ,\nC251_=_C380 ,C251_=_C399 ,C251_=_C418 ,C251_=_C419 ,C253_=_C314 ,C253_=_C385 ,\nC253_=_C430 ,C253_=_C439 ,C253_=_C441 ,C258_=_C261 ,C258_=_C263 ,C258_=_C265 ,\nC258_=_C266 ,C258_=_C269 ,C258_=_C274 ,C258_=_C300 ,C258_=_C304 ,C258_=_C306 ,\nC258_=_C307 ,C258_=_C308 ,C261_=_C263 ,C261_=_C265 ,C261_=_C266 ,C261_=_C269 ,\nC261_=_C274 ,C261_=_C322 ,C261_=_C327 ,C261_=_C339 ,C261_=_C341 ,C261_=_C347 ,\nC261_=_C349 ,C263_=_C265</w:t>
      </w:r>
    </w:p>
    <w:p>
      <w:pPr>
        <w:pStyle w:val="PreformattedText"/>
        <w:bidi w:val="0"/>
        <w:spacing w:before="0" w:after="0"/>
        <w:jc w:val="left"/>
        <w:rPr/>
      </w:pPr>
      <w:r>
        <w:rPr/>
        <w:t xml:space="preserve"> </w:t>
      </w:r>
      <w:r>
        <w:rPr/>
        <w:t>,C263_=_C266 ,C263_=_C269 ,C263_=_C274 ,C263_=_C309 ,\nC263_=_C358 ,C263_=_C360 ,C263_=_C363 ,C263_=_C365 ,C263_=_C366 ,C263_=_C368 ,\nC265_=_C266 ,C265_=_C269 ,C265_=_C274 ,C265_=_C281 ,C265_=_C313 ,C265_=_C323 ,\nC265_=_C381 ,C265_=_C410 ,C265_=_C421 ,C265_=_C423 ,C265_=_C424 ,C265_=_C425 ,\nC266_=_C269 ,C266_=_C274 ,C266_=_C353 ,C266_=_C427 ,C266_=_C428 ,C269_=_C274 ,\nC269_=_C297 ,C269_=_C316 ,C269_=_C333 ,C269_=_C356 ,C269_=_C373 ,C269_=_C386 ,\nC269_=_C401 ,C269_=_C446 ,C269_=_C450 ,C274_=_C299 ,C274_=_C321 ,C274_=_C357 ,\nC274_=_C376 ,C274_=_C390 ,C274_=_C435 ,C274_=_C445 ,C274_=_C449 ,C274_=_C458 ,\nC280_=_C281 ,C280_=_C290 ,C280_=_C311 ,C280_=_C330 ,C280_=_C378 ,C280_=_C403 ,\nC280_=_C404 ,C280_=_C405 ,C280_=_C406 ,C280_=_C408 ,C281_=_C290 ,C281_=_C313 ,\nC281_=_C323 ,C281_=_C381 ,C281_=_C410 ,C281_=_C421 ,C281_=_C423 ,C281_=_C424 ,\nC281_=_C425 ,C290_=_C337 ,C290_=_C375 ,C290_=_C389 ,C290_=_C456 ,C290_=_C459 ,\nC293_=_C297 ,C293_=_C299 ,C293_=_C377 ,C293_=_C392 ,C293_=_C394 ,C293_=_C395 ,\nC293_=_C396 ,C297_=_C299 ,C297_=_C316 ,C297_=_C333 ,C297_=_C356 ,C297_=_C373 ,\nC297_=_C386 ,C297_=_C401 ,C297_=_C446 ,C297_=_C450 ,C299_=_C321 ,C299_=_C357 ,\nC299_=_C376 ,C299_=_C390 ,C299_=_C435 ,C299_=_C445 ,C299_=_C449 ,C299_=_C458 ,\nC300_=_C304 ,C300_=_C306 ,C300_=_C307 ,C300_=_C308 ,C300_=_C322 ,C300_=_C323 ,\nC304_=_C306 ,C304_=_C307 ,C304_=_C308 ,C304_=_C392 ,C304_=_C406 ,C306_=_C307 ,\nC306_=_C308 ,C306_=_C456 ,C307_=_C308 ,C308_=_C368 ,C308_=_C419 ,C308_=_C459 ,\nC309_=_C311 ,C309_=_C312 ,C309_=_C313 ,C309_=_C314 ,C309_=_C316 ,C309_=_C321 ,\nC309_=_C358 ,C309_=_C360 ,C309_=_C363 ,C309_=_C365 ,C309_=_C366 ,C309_=_C368 ,\nC311_=_C312 ,C311_=_C313 ,C311_=_C314 ,C311_=_C316 ,C311_=_C321 ,C311_=_C330 ,\nC311_=_C378 ,C311_=_C403 ,C311_=_C404 ,C311_=_C405 ,C311_=_C406 ,C311_=_C408 ,\nC312_=_C313 ,C312_=_C314 ,C312_=_C316 ,C312_=_C321 ,C312_=_C352 ,C312_=_C370 ,\nC312_=_C380 ,C312_=_C399 ,C312_=_C418 ,C312_=_C419 ,C313_=_C314 ,C313_=_C316 ,\nC313_=_C321 ,C313_=_C323 ,C313_=_C381 ,C313_=_C410 ,C313_=_C421 ,C313_=_C423 ,\nC313_=_C424 ,C313_=_C425 ,C314_=_C316 ,C314_=_C321 ,C314_=_C385 ,C314_=_C430 ,\nC314_=_C439 ,C314_=_C441 ,C316_=_C321 ,C316_=_C333 ,C316_=_C356 ,C316_=_C373 ,\nC316_=_C386 ,C316_=_C401 ,C316_=_C446 ,C316_=_C450 ,C321_=_C357 ,C321_=_C376 ,\nC321_=_C390 ,C321_=_C435 ,C321_=_C445 ,C321_=_C449 ,C321_=_C458 ,C322_=_C323 ,\nC322_=_C327 ,C322_=_C339 ,C322_=_C341 ,C322_=_C347 ,C322_=_C349 ,C323_=_C381 ,\nC323_=_C410 ,C323_=_C421 ,C323_=_C423 ,C323_=_C424 ,C323_=_C425 ,C327_=_C330 ,\nC327_=_C333 ,C327_=_C337 ,C327_=_C339 ,C327_=_C341 ,C327_=_C347 ,C327_=_C349 ,\nC330_=_C333 ,C330_=_C337 ,C330_=_C378 ,C330_=_C403 ,C330_=_C404 ,C330_=_C405 ,\nC330_=_C406 ,C330_=_C408 ,C333_=_C337 ,C333_=_C356 ,C333_=_C373 ,C333_=_C386 ,\nC333_=_C401 ,C333_=_C446 ,C333_=_C450 ,C337_=_C375 ,C337_=_C389 ,C337_=_C456 ,\nC337_=_C459 ,C339_=_C341 ,C339_=_C347 ,C339_=_C349 ,C339_=_C352 ,C339_=_C353 ,\nC339_=_C356 ,C339_=_C357 ,C341_=_C347 ,C341_=_C349 ,C341_=_C377 ,C341_=_C378 ,\nC341_=_C380 ,C341_=_C381 ,C341_=_C385 ,C341_=_C386 ,C341_=_C389 ,C341_=_C390 ,\nC347_=_C349 ,C347_=_C423 ,C347_=_C445 ,C349_=_C366 ,C349_=_C394 ,C349_=_C418 ,\nC352_=_C353 ,C352_=_C356 ,C352_=_C357 ,C352_=_C370 ,C352_=_C380 ,C352_=_C399 ,\nC352_=_C418 ,C352_=_C419 ,C353_=_C356 ,C353_=_C357 ,C353_=_C427 ,C353_=_C428 ,\nC356_=_C357 ,C356_=_C373 ,C356_=_C386 ,C356_=_C401 ,C356_=_C446 ,C356_=_C450 ,\nC357_=_C376 ,C357_=_C390 ,C357_=_C435 ,C357_=_C445 ,C357_=_C449 ,C357_=_C458 ,\nC358_=_C360 ,C358_=_C363 ,C358_=_C365 ,C358_=_C366 ,C358_=_C368 ,C358_=_C370 ,\nC358_=_C373 ,C358_=_C375 ,C358_=_C376 ,C360_=_C363 ,C360_=_C365 ,C360_=_C366 ,\nC360_=_C368 ,C360_=_C399 ,C360_=_C401 ,C363_=_C365 ,C363_=_C366 ,C363_=_C368 ,\nC363_=_C404 ,C363_=_C421 ,C363_=_C427 ,C363_=_C430 ,C365_=_C366 ,C365_=_C368 ,\nC365_=_C439 ,C365_=_C446 ,C365_=_C449 ,C366_=_C368 ,C366_=_C394 ,C366_=_C418 ,\nC368_=_C419 ,C368_=_C459 ,C370_=_C373 ,C370_=_C375 ,C370_=_C376 ,C370_=_C380 ,\nC370_=_C399 ,C370_=_C418 ,C370_=_C419 ,C373_=_C375 ,C373_=_C376 ,C373_=_C386 ,\nC373_=_C401 ,C373_=_C446 ,C373_=_C450 ,C375_=_C376 ,C375_=_C389 ,C375_=_C456 ,\nC375_=_C459 ,C376_=_C390 ,C376_=_C435 ,C376_=_C445 ,C376_=_C449 ,C376_=_C458 ,\nC377_=_C378 ,C377_=_C380 ,C377_=_C381 ,C377_=_C385 ,C377_=_C386 ,C377_=_C389 ,\nC377_=_C390 ,C377_=_C392 ,C377_=_C394 ,C377_=_C395 ,C377_=_C396 ,C378_=_C380 ,\nC378_=_C381 ,C378_=_C385 ,C378_=_C386 ,C378_=_C389 ,C378_=_C390 ,C378_=_C403 ,\nC378_=_C404 ,C378_=_C405 ,C378_=_C406 ,C378_=_C408 ,C380_=_C381 ,C380_=_C385 ,\nC380_=_C386 ,C380_=_C389 ,C380_=_C390 ,C380_=_C399 ,C380_=_C418 ,C380_=_C419 ,\nC381_=_C385 ,C381_=_C386 ,C381_=_C389 ,C381_=_C390 ,C381_=_C410 ,C381_=_C421 ,\nC381_=_C423 ,C381_=_C424 ,C381_=_C425 ,C385_=_C386 ,C385_=_C389 ,C385_=_C390 ,\nC385_=_C430 ,C385_=_C439 ,C385_=_C441 ,C386_=_C389 ,C386_=_C390 ,C386_=_C401 ,\nC386_=_C446 ,C386_=_C450 ,C389_=_C390 ,C389_=_C456 ,C389_=_C459 ,C390_=_C435 ,\nC390_=_C445 ,C390_=_C449 ,C390_=_C458 ,C392_=_C394 ,C392_=_C395 ,C392_=_C396 ,\nC392_=_C406 ,C394_=_C395 ,C394_=_C396 ,C394_=_C418 ,C395_=_C396 ,C395_=_C408 ,\nC395_=_C424 ,C395_=_C428 ,C395_=_C441 ,C395_=_C450 ,C396_=_C425 ,C396_=_C458 ,\nC399_=_C401 ,C399_=_C418 ,C399_=_C419 ,C401_=_C446 ,C401_=_C450 ,C403_=_C404 ,\nC403_=_C405 ,C403_=_C406 ,C403_=_C408 ,C403_=_C410 ,C404_=_C405 ,C404_=_C406 ,\nC404_=_C408 ,C404_=_C421 ,C404_=_C427 ,C404_=_C430 ,C405_=_C406 ,C405_=_C408 ,\nC405_=_C435 ,C406_=_C408 ,C408_=_C424 ,C408_=_C428 ,C408_=_C441 ,C408_=_C450 ,\nC410_=_C421 ,C410_=_C423 ,C410_=_C424 ,C410_=_C425 ,C418_=_C419 ,C419_=_C459 ,\nC421_=_C423 ,C421_=_C424 ,C421_=_C425 ,C421_=_C427 ,C421_=_C430 ,C423_=_C424 ,\nC423_=_C425 ,C423_=_C445 ,C424_=_C425 ,C424_=_C428 ,C424_=_C441 ,C424_=_C450 ,\nC425_=_C458 ,C427_=_C428 ,C427_=_C430 ,C428_=_C441 ,C428_=_C450 ,C430_=_C439 ,\nC430_=_C441 ,C435_=_C445 ,C435_=_C449 ,C435_=_C458 ,C439_=_C441 ,C439_=_C446 ,\nC439_=_C449 ,C441_=_C450 ,C445_=_C449 ,C445_=_C458 ,C446_=_C449 ,C446_=_C450 ,\nC449_=_C458 ,C456_=_C459 ,"];18[shape=box, label="id:18 level: 1\n235: C1 C2 C3 C4 C8 \nC9 C10 C11 C12 C13 C14 \nC15 C17 C18 C20 C21 C23 \nC25 C27 C28 C29 C30 C31 \nC32 C34 C36 C37 C38 C39 \nC40 C41 C42 C43 C44 C45 \nC46 C47 C48 C51 C53 C58 \nC59 C61 C70 C71 C74 C77 \nC78 C79 C80 C81 C87 C90 \nC91 C92 C93 C94 C96 C97 \nC99 C100 C101 C102 C103 C104 \nC105 C109 C111 C113 C115 C116 \nC118 C119 C120 C121 C122 C123 \nC124 C126 C128 C129 C132 C144 \nC146 C147 C152 C154 C156 C158 \nC160 C161 C162 C163 C164 C165 \nC166 C168 C169 C170 C171 C172 \nC174 C175 C182 C186 C187 C191 \nC192 C197 C200 C202 C207 C208 \nC213 C215 C216 C218 C219 C223 \nC229 C232 C234 C235 C237 C238 \nC240 C241 C242 C243 C244 C245 \nC247 C248 C249 C250 C251 C252 \nC253 C257 C258 C260 C261 C262 \nC263 C264 C265 C266 C267 C268 \nC269 C270 C271 C273 C274 C275 \nC276 C279 C280 C281 C282 C283 \nC287 C289 C290 C291 C294 C298 \nC300 C306 C307 C309 C310 C311 \nC312 C313 C314 C315 C316 C318 \nC320 C321 C322 C323 C326 C327 \nC328 C329 C330 C333 C334 C336 \nC337 C338 C347 C360 C365 C372 \nC374 C379 C387 C388 C395 C396 \nC399 C400 C401 C403 C408 C410 \nC411 C412 C413 C423 C424 C425 \nC428 C431 C432 C434 C437 C439 \nC441 C444 C445 C446 C447 C448 \nC449 C450 C452 C453 C455 C456 \nC457 C458 \n2388: C1_=_C2( C1 C2 ) C1_=_C3( C1 C3 ) C1_=_C4( C1 C4 ) C1_=_C8( C1 C8 ) C1_=_C9( C1 C9 ) \nC1_=_C10( C1 C10 ) C1_=_C11( C1 C11 ) C1_=_C12( C1 C12 ) C1_=_C13( C1 C13 ) C1_=_C14( C1 C14 ) C1_=_C15( C1 C15 ) \nC1_=_C17( C1 C17 ) C1_=_C18( C1 C18 ) C1_=_C20( C1 C20 ) C1_=_C74( C1 C74 ) C1_=_C90( C1 C90 ) C1_=_C111( C1 C111 ) \nC1_=_C113( C1 C113 ) C1_=_C115( C1 C115 ) C1_=_C116( C1 C116 ) C1_=_C118( C1 C118 ) C1_=_C119( C1 C119 ) C1_=_C120( C1 C120 ) \nC1_=_C121( C1 C121 ) C1_=_C122( C1 C122 ) C1_=_C123( C1 C123 ) C1_=_C124( C1 C124 ) C2_=_C3( C2 C3 ) C2_=_C4( C2 C4 ) \nC2_=_C8( C2 C8 ) C2_=_C9( C2 C9 ) C2_=_C10( C2 C10 ) C2_=_C11( C2 C11 ) C2_=_C12( C2 C12 ) C2_=_C13( C2 C13 ) \nC2_=_C14( C2 C14 ) C2_=_C15( C2 C15 ) C2_=_C17( C2 C17 ) C2_=_C18( C2 C18 ) C2_=_C20( C2 C20 ) C2_=_C91( C2 C91 ) \nC2_=_C126( C2 C126 ) C2_=_C128( C2 C128 ) C2_=_C129( C2 C129 ) C2_=_C132( C2 C132 ) C3_=_C4( C3 C4 ) C3_=_C8( C3 C8 ) \nC3_=_C9( C3 C9 ) C3_=_C10( C3 C10 ) C3_=_C11( C3 C11 ) C3_=_C12( C3 C12 ) C3_=_C13( C3 C13 ) C3_=_C14( C3 C14 ) \nC3_=_C15( C3 C15 ) C3_=_C17( C3 C17 ) C3_=_C18( C3 C18 ) C3_=_C20( C3 C20 ) C3_=_C23( C3 C23 ) C3_=_C144( C3 C144 ) \nC3_=_C146( C3 C146 ) C3_=_C147( C3 C147 ) C3_=_C152( C3 C152 ) C3_=_C154( C3 C154 ) C4_=_C8( C4 C8 ) C4_=_C9( C4 C9 ) \nC4_=_C10( C4 C10 ) C4_=_C11( C4 C11 ) C4_=_C12( C4 C12 ) C4_=_C13( C4 C13 ) C4_=_C14( C4 C14 ) C4_=_C15( C4 C15 ) \nC4_=_C17( C4 C17 ) C4_=_C18( C4 C18 ) C4_=_C20( C4 C20 ) C4_=_C58( C4 C58 ) C4_=_C77( C4 C77 ) C4_=_C128( C4 C128 ) \nC4_=_C174( C4 C174 ) C4_=_C232( C4 C232 ) C4_=_C234( C4 C234 ) C4_=_C235( C4 C235 ) C4_=_C237( C4 C237 ) C4_=_C238( C4 C238 ) \nC4_=_C240( C4 C240 ) C4_=_C241( C4 C241 ) C4_=_C242( C4 C242 ) C4_=_C243( C4 C243 ) C4_=_C244( C4 C244 ) C4_=_C245( C4 C245 ) \nC8_=_C9( C8 C9 ) C8_=_C10( C8 C10 ) C8_=_C11( C8 C11 ) C8_=_C12( C8 C12 ) C8_=_C13( C8 C13 ) C8_=_C14( C8 C14 ) \nC8_=_C15( C8 C15 ) C8_=_C17( C8 C17 ) C8_=_C18( C8 C18 ) C8_=_C20( C8 C20 ) C8_=_C29( C8 C29 ) C8_=_C45( C8 C45 ) \nC8_=_C262( C8 C262 ) C8_=_C328( C8 C328 ) C9_=_C10( C9 C10 ) C9_=_C11( C9 C11 ) C9_=_C12( C9 C12 ) C9_=_C13( C9 C13 ) \nC9_=_C14( C9 C14 ) C9_=_C15( C9 C15 ) C9_=_C17( C9 C17 ) C9_=_C18( C9 C18 ) C9_=_C20( C9 C20 ) C9_=_C132( C9 C132 ) \nC9_=_C197( C9 C197 ) C9_=_C223( C9 C223 ) C9_=_C360( C9 C360 ) C9_=_C399( C9 C399 ) C9_=_C400( C9 C400 ) C9_=_C401( C9 C401 ) \nC10_=_C11( C10 C11 ) C10_=_C12( C10 C12 ) C10_=_C13( C10 C13 ) C10_=_C14( C10 C14 ) C10_=_C15( C10 C15 ) C10_=_C17( C10 C17 ) \nC10_=_C18( C10 C18 ) C10_=_C20( C10 C20 ) C10_=_C34( C10 C34 ) C10_=_C166( C10 C166 ) C10_=_C250( C10 C250 ) C10_=_C280( C10 C280 ) \nC10_=_C311( C10 C311 ) C10_=_C330( C10 C330</w:t>
      </w:r>
    </w:p>
    <w:p>
      <w:pPr>
        <w:pStyle w:val="PreformattedText"/>
        <w:bidi w:val="0"/>
        <w:spacing w:before="0" w:after="0"/>
        <w:jc w:val="left"/>
        <w:rPr/>
      </w:pPr>
      <w:r>
        <w:rPr/>
        <w:t xml:space="preserve"> </w:t>
      </w:r>
      <w:r>
        <w:rPr/>
        <w:t>) C10_=_C403( C10 C403 ) C10_=_C408( C10 C408 ) C11_=_C12( C11 C12 ) C11_=_C13( C11 C13 ) \nC11_=_C14( C11 C14 ) C11_=_C15( C11 C15 ) C11_=_C17( C11 C17 ) C11_=_C18( C11 C18 ) C11_=_C20( C11 C20 ) C11_=_C103( C11 C103 ) \nC11_=_C118( C11 C118 ) C11_=_C168( C11 C168 ) C11_=_C251( C11 C251 ) C11_=_C312( C11 C312 ) C11_=_C399( C11 C399 ) C12_=_C13( C12 C13 ) \nC12_=_C14( C12 C14 ) C12_=_C15( C12 C15 ) C12_=_C17( C12 C17 ) C12_=_C18( C12 C18 ) C12_=_C20( C12 C20 ) C12_=_C240( C12 C240 ) \nC12_=_C265( C12 C265 ) C12_=_C281( C12 C281 ) C12_=_C313( C12 C313 ) C12_=_C323( C12 C323 ) C12_=_C410( C12 C410 ) C12_=_C423( C12 C423 ) \nC12_=_C424( C12 C424 ) C12_=_C425( C12 C425 ) C13_=_C14( C13 C14 ) C13_=_C15( C13 C15 ) C13_=_C17( C13 C17 ) C13_=_C18( C13 C18 ) \nC13_=_C20( C13 C20 ) C13_=_C36( C13 C36 ) C13_=_C120( C13 C120 ) C13_=_C242( C13 C242 ) C13_=_C411( C13 C411 ) C13_=_C431( C13 C431 ) \nC14_=_C15( C14 C15 ) C14_=_C17( C14 C17 ) C14_=_C18( C14 C18 ) C14_=_C20( C14 C20 ) C14_=_C47( C14 C47 ) C14_=_C252( C14 C252 ) \nC14_=_C282( C14 C282 ) C14_=_C400( C14 C400 ) C14_=_C432( C14 C432 ) C14_=_C434( C14 C434 ) C15_=_C17( C15 C17 ) C15_=_C18( C15 C18 ) \nC15_=_C20( C15 C20 ) C15_=_C169( C15 C169 ) C15_=_C283( C15 C283 ) C15_=_C437( C15 C437 ) C17_=_C18( C17 C18 ) C17_=_C20( C17 C20 ) \nC17_=_C172( C17 C172 ) C17_=_C269( C17 C269 ) C17_=_C316( C17 C316 ) C17_=_C333( C17 C333 ) C17_=_C401( C17 C401 ) C17_=_C446( C17 C446 ) \nC17_=_C450( C17 C450 ) C18_=_C20( C18 C20 ) C18_=_C38( C18 C38 ) C18_=_C51( C18 C51 ) C18_=_C123( C18 C123 ) C18_=_C334( C18 C334 ) \nC18_=_C413( C18 C413 ) C18_=_C447( C18 C447 ) C18_=_C452( C18 C452 ) C18_=_C453( C18 C453 ) C20_=_C41( C20 C41 ) C20_=_C53( C20 C53 ) \nC20_=_C273( C20 C273 ) C20_=_C320( C20 C320 ) C20_=_C326( C20 C326 ) C20_=_C338( C20 C338 ) C20_=_C448( C20 C448 ) C20_=_C457( C20 C457 ) \nC21_=_C23( C21 C23 ) C21_=_C25( C21 C25 ) C21_=_C27( C21 C27 ) C21_=_C28( C21 C28 ) C21_=_C29( C21 C29 ) C21_=_C30( C21 C30 ) \nC21_=_C31( C21 C31 ) C21_=_C32( C21 C32 ) C21_=_C34( C21 C34 ) C21_=_C36( C21 C36 ) C21_=_C37( C21 C37 ) C21_=_C38( C21 C38 ) \nC21_=_C39( C21 C39 ) C21_=_C40( C21 C40 ) C21_=_C41( C21 C41 ) C21_=_C42( C21 C42 ) C21_=_C43( C21 C43 ) C21_=_C44( C21 C44 ) \nC21_=_C45( C21 C45 ) C21_=_C46( C21 C46 ) C21_=_C47( C21 C47 ) C21_=_C48( C21 C48 ) C21_=_C51( C21 C51 ) C21_=_C53( C21 C53 ) \nC23_=_C25( C23 C25 ) C23_=_C27( C23 C27 ) C23_=_C28( C23 C28 ) C23_=_C29( C23 C29 ) C23_=_C30( C23 C30 ) C23_=_C31( C23 C31 ) \nC23_=_C32( C23 C32 ) C23_=_C34( C23 C34 ) C23_=_C36( C23 C36 ) C23_=_C37( C23 C37 ) C23_=_C38( C23 C38 ) C23_=_C39( C23 C39 ) \nC23_=_C40( C23 C40 ) C23_=_C41( C23 C41 ) C23_=_C144( C23 C144 ) C23_=_C146( C23 C146 ) C23_=_C147( C23 C147 ) C23_=_C152( C23 C152 ) \nC23_=_C154( C23 C154 ) C25_=_C27( C25 C27 ) C25_=_C28( C25 C28 ) C25_=_C29( C25 C29 ) C25_=_C30( C25 C30 ) C25_=_C31( C25 C31 ) \nC25_=_C32( C25 C32 ) C25_=_C34( C25 C34 ) C25_=_C36( C25 C36 ) C25_=_C37( C25 C37 ) C25_=_C38( C25 C38 ) C25_=_C39( C25 C39 ) \nC25_=_C40( C25 C40 ) C25_=_C41( C25 C41 ) C25_=_C156( C25 C156 ) C25_=_C174( C25 C174 ) C25_=_C175( C25 C175 ) C25_=_C182( C25 C182 ) \nC25_=_C186( C25 C186 ) C25_=_C187( C25 C187 ) C27_=_C28( C27 C28 ) C27_=_C29( C27 C29 ) C27_=_C30( C27 C30 ) C27_=_C31( C27 C31 ) \nC27_=_C32( C27 C32 ) C27_=_C34( C27 C34 ) C27_=_C36( C27 C36 ) C27_=_C37( C27 C37 ) C27_=_C38( C27 C38 ) C27_=_C39( C27 C39 ) \nC27_=_C40( C27 C40 ) C27_=_C41( C27 C41 ) C27_=_C97( C27 C97 ) C27_=_C235( C27 C235 ) C27_=_C258( C27 C258 ) C27_=_C300( C27 C300 ) \nC27_=_C306( C27 C306 ) C27_=_C307( C27 C307 ) C28_=_C29( C28 C29 ) C28_=_C30( C28 C30 ) C28_=_C31( C28 C31 ) C28_=_C32( C28 C32 ) \nC28_=_C34( C28 C34 ) C28_=_C36( C28 C36 ) C28_=_C37( C28 C37 ) C28_=_C38( C28 C38 ) C28_=_C39( C28 C39 ) C28_=_C40( C28 C40 ) \nC28_=_C41( C28 C41 ) C28_=_C81( C28 C81 ) C28_=_C129( C28 C129 ) C28_=_C147( C28 C147 ) C28_=_C161( C28 C161 ) C28_=_C208( C28 C208 ) \nC28_=_C219( C28 C219 ) C28_=_C260( C28 C260 ) C28_=_C327( C28 C327 ) C28_=_C328( C28 C328 ) C28_=_C329( C28 C329 ) C28_=_C330( C28 C330 ) \nC28_=_C333( C28 C333 ) C28_=_C334( C28 C334 ) C28_=_C336( C28 C336 ) C28_=_C337( C28 C337 ) C28_=_C338( C28 C338 ) C29_=_C30( C29 C30 ) \nC29_=_C31( C29 C31 ) C29_=_C32( C29 C32 ) C29_=_C34( C29 C34 ) C29_=_C36( C29 C36 ) C29_=_C37( C29 C37 ) C29_=_C38( C29 C38 ) \nC29_=_C39( C29 C39 ) C29_=_C40( C29 C40 ) C29_=_C41( C29 C41 ) C29_=_C45( C29 C45 ) C29_=_C262( C29 C262 ) C29_=_C328( C29 C328 ) \nC30_=_C31( C30 C31 ) C30_=_C32( C30 C32 ) C30_=_C34( C30 C34 ) C30_=_C36( C30 C36 ) C30_=_C37( C30 C37 ) C30_=_C38( C30 C38 ) \nC30_=_C39( C30 C39 ) C30_=_C40( C30 C40 ) C30_=_C41( C30 C41 ) C30_=_C100( C30 C100 ) C30_=_C263( C30 C263 ) C30_=_C309( C30 C309 ) \nC30_=_C360( C30 C360 ) C30_=_C365( C30 C365 ) C31_=_C32( C31 C32 ) C31_=_C34( C31 C34 ) C31_=_C36( C31 C36 ) C31_=_C37( C31 C37 ) \nC31_=_C38( C31 C38 ) C31_=_C39( C31 C39 ) C31_=_C40( C31 C40 ) C31_=_C41( C31 C41 ) C31_=_C46( C31 C46 ) C31_=_C163( C31 C163 ) \nC31_=_C237( C31 C237 ) C31_=_C249( C31 C249 ) C31_=_C310( C31 C310 ) C31_=_C329( C31 C329 ) C31_=_C372( C31 C372 ) C31_=_C374( C31 C374 ) \nC32_=_C34( C32 C34 ) C32_=_C36( C32 C36 ) C32_=_C37( C32 C37 ) C32_=_C38( C32 C38 ) C32_=_C39( C32 C39 ) C32_=_C40( C32 C40 ) \nC32_=_C41( C32 C41 ) C32_=_C102( C32 C102 ) C32_=_C116( C32 C116 ) C32_=_C165( C32 C165 ) C32_=_C238( C32 C238 ) C32_=_C395( C32 C395 ) \nC32_=_C396( C32 C396 ) C34_=_C36( C34 C36 ) C34_=_C37( C34 C37 ) C34_=_C38( C34 C38 ) C34_=_C39( C34 C39 ) C34_=_C40( C34 C40 ) \nC34_=_C41( C34 C41 ) C34_=_C166( C34 C166 ) C34_=_C250( C34 C250 ) C34_=_C280( C34 C280 ) C34_=_C311( C34 C311 ) C34_=_C330( C34 C330 ) \nC34_=_C403( C34 C403 ) C34_=_C408( C34 C408 ) C36_=_C37( C36 C37 ) C36_=_C38( C36 C38 ) C36_=_C39( C36 C39 ) C36_=_C40( C36 C40 ) \nC36_=_C41( C36 C41 ) C36_=_C120( C36 C120 ) C36_=_C242( C36 C242 ) C36_=_C411( C36 C411 ) C36_=_C431( C36 C431 ) C37_=_C38( C37 C38 ) \nC37_=_C39( C37 C39 ) C37_=_C40( C37 C40 ) C37_=_C41( C37 C41 ) C37_=_C87( C37 C87 ) C37_=_C122( C37 C122 ) C37_=_C152( C37 C152 ) \nC37_=_C171( C37 C171 ) C37_=_C186( C37 C186 ) C37_=_C200( C37 C200 ) C37_=_C213( C37 C213 ) C37_=_C244( C37 C244 ) C37_=_C268( C37 C268 ) \nC37_=_C365( C37 C365 ) C37_=_C431( C37 C431 ) C37_=_C432( C37 C432 ) C37_=_C439( C37 C439 ) C37_=_C446( C37 C446 ) C37_=_C447( C37 C447 ) \nC37_=_C448( C37 C448 ) C37_=_C449( C37 C449 ) C38_=_C39( C38 C39 ) C38_=_C40( C38 C40 ) C38_=_C41( C38 C41 ) C38_=_C51( C38 C51 ) \nC38_=_C123( C38 C123 ) C38_=_C334( C38 C334 ) C38_=_C413( C38 C413 ) C38_=_C447( C38 C447 ) C38_=_C452( C38 C452 ) C38_=_C453( C38 C453 ) \nC39_=_C40( C39 C40 ) C39_=_C41( C39 C41 ) C39_=_C124( C39 C124 ) C39_=_C187( C39 C187 ) C39_=_C270( C39 C270 ) C39_=_C298( C39 C298 ) \nC39_=_C306( C39 C306 ) C39_=_C387( C39 C387 ) C39_=_C452( C39 C452 ) C39_=_C455( C39 C455 ) C39_=_C456( C39 C456 ) C40_=_C41( C40 C41 ) \nC40_=_C245( C40 C245 ) C40_=_C271( C40 C271 ) C40_=_C318( C40 C318 ) C40_=_C374( C40 C374 ) C40_=_C395( C40 C395 ) C40_=_C408( C40 C408 ) \nC40_=_C424( C40 C424 ) C40_=_C428( C40 C428 ) C40_=_C441( C40 C441 ) C40_=_C450( C40 C450 ) C41_=_C53( C41 C53 ) C41_=_C273( C41 C273 ) \nC41_=_C320( C41 C320 ) C41_=_C326( C41 C326 ) C41_=_C338( C41 C338 ) C41_=_C448( C41 C448 ) C41_=_C457( C41 C457 ) C42_=_C43( C42 C43 ) \nC42_=_C44( C42 C44 ) C42_=_C45( C42 C45 ) C42_=_C46( C42 C46 ) C42_=_C47( C42 C47 ) C42_=_C48( C42 C48 ) C42_=_C51( C42 C51 ) \nC42_=_C53( C42 C53 ) C42_=_C92( C42 C92 ) C42_=_C126( C42 C126 ) C42_=_C156( C42 C156 ) C42_=_C158( C42 C158 ) C42_=_C160( C42 C160 ) \nC42_=_C161( C42 C161 ) C42_=_C162( C42 C162 ) C42_=_C163( C42 C163 ) C42_=_C164( C42 C164 ) C42_=_C165( C42 C165 ) C42_=_C166( C42 C166 ) \nC42_=_C168( C42 C168 ) C42_=_C169( C42 C169 ) C42_=_C170( C42 C170 ) C42_=_C171( C42 C171 ) C42_=_C172( C42 C172 ) C43_=_C44( C43 C44 ) \nC43_=_C45( C43 C45 ) C43_=_C46( C43 C46 ) C43_=_C47( C43 C47 ) C43_=_C48( C43 C48 ) C43_=_C51( C43 C51 ) C43_=_C53( C43 C53 ) \nC43_=_C93( C43 C93 ) C43_=_C191( C43 C191 ) C43_=_C192( C43 C192 ) C43_=_C197( C43 C197 ) C43_=_C200( C43 C200 ) C43_=_C202( C43 C202 ) \nC44_=_C45( C44 C45 ) C44_=_C46( C44 C46 ) C44_=_C47( C44 C47 ) C44_=_C48( C44 C48 ) C44_=_C51( C44 C51 ) C44_=_C53( C44 C53 ) \nC44_=_C96( C44 C96 ) C44_=_C257( C44 C257 ) C44_=_C275( C44 C275 ) C44_=_C291( C44 C291 ) C44_=_C294( C44 C294 ) C44_=_C298( C44 C298 ) \nC45_=_C46( C45 C46 ) C45_=_C47( C45 C47 ) C45_=_C48( C45 C48 ) C45_=_C51( C45 C51 ) C45_=_C53( C45 C53 ) C45_=_C262( C45 C262 ) \nC45_=_C328( C45 C328 ) C46_=_C47( C46 C47 ) C46_=_C48( C46 C48 ) C46_=_C51( C46 C51 ) C46_=_C53( C46 C53 ) C46_=_C163( C46 C163 ) \nC46_=_C237( C46 C237 ) C46_=_C249( C46 C249 ) C46_=_C310( C46 C310 ) C46_=_C329( C46 C329 ) C46_=_C372( C46 C372 ) C46_=_C374( C46 C374 ) \nC47_=_C48( C47 C48 ) C47_=_C51( C47 C51 ) C47_=_C53( C47 C53 ) C47_=_C252( C47 C252 ) C47_=_C282( C47 C282 ) C47_=_C400( C47 C400 ) \nC47_=_C432( C47 C432 ) C47_=_C434( C47 C434 ) C48_=_C51( C48 C51 ) C48_=_C53( C48 C53 ) C48_=_C105( C48 C105 ) C48_=_C170( C48 C170 ) \nC48_=_C243( C48 C243 ) C48_=_C253( C48 C253 ) C48_=_C314( C48 C314 ) C48_=_C439( C48 C439 ) C48_=_C441( C48 C441 ) C51_=_C53( C51 C53 ) \nC51_=_C123( C51 C123 ) C51_=_C334( C51 C334 ) C51_=_C413( C51 C413 ) C51_=_C447( C51 C447 ) C51_=_C452( C51 C452 ) C51_=_C453( C51 C453 ) \nC53_=_C273( C53 C273 ) C53_=_C320( C53 C320 ) C53_=_C326( C53 C326 ) C53_=_C338( C53 C338 ) C53_=_C448( C53 C448 ) C53_=_C457( C53 C457 ) \nC58_=_C59( C58 C59 ) C58_=_C61( C58 C61 ) C58_=_C70( C58 C70 ) C58_=_C71( C58 C71 ) C58_=_C77( C58 C77 ) C58_=_C128( C58 C128 ) \nC58_=_C174( C58 C174 ) C58_=_C232( C58 C232 ) C58_=_C234( C58 C234 ) C58_=_C235( C58 C235 ) C58_=_C237( C58 C237 ) C58_=_C238( C58 C238 ) \nC58_=_C240( C58 C240 ) C58_=_C241( C58 C241 ) C58_=_C242( C58 C242 ) C58_=_C243( C58 C243 ) C58_=_C244( C58 C244 ) C58_=_C245( C58 C245 ) \nC59_=_C61( C59</w:t>
      </w:r>
    </w:p>
    <w:p>
      <w:pPr>
        <w:pStyle w:val="PreformattedText"/>
        <w:bidi w:val="0"/>
        <w:spacing w:before="0" w:after="0"/>
        <w:jc w:val="left"/>
        <w:rPr/>
      </w:pPr>
      <w:r>
        <w:rPr/>
        <w:t xml:space="preserve"> </w:t>
      </w:r>
      <w:r>
        <w:rPr/>
        <w:t>C61 ) C59_=_C70( C59 C70 ) C59_=_C71( C59 C71 ) C59_=_C78( C59 C78 ) C59_=_C216( C59 C216 ) C59_=_C257( C59 C257 ) \nC59_=_C258( C59 C258 ) C59_=_C260( C59 C260 ) C59_=_C261( C59 C261 ) C59_=_C262( C59 C262 ) C59_=_C263( C59 C263 ) C59_=_C264( C59 C264 ) \nC59_=_C265( C59 C265 ) C59_=_C266( C59 C266 ) C59_=_C267( C59 C267 ) C59_=_C268( C59 C268 ) C59_=_C269( C59 C269 ) C59_=_C270( C59 C270 ) \nC59_=_C271( C59 C271 ) C59_=_C273( C59 C273 ) C59_=_C274( C59 C274 ) C61_=_C70( C61 C70 ) C61_=_C71( C61 C71 ) C61_=_C80( C61 C80 ) \nC61_=_C115( C61 C115 ) C61_=_C146( C61 C146 ) C61_=_C160( C61 C160 ) C61_=_C192( C61 C192 ) C61_=_C300( C61 C300 ) C61_=_C322( C61 C322 ) \nC61_=_C323( C61 C323 ) C61_=_C326( C61 C326 ) C70_=_C71( C70 C71 ) C70_=_C154( C70 C154 ) C70_=_C202( C70 C202 ) C70_=_C287( C70 C287 ) \nC70_=_C307( C70 C307 ) C70_=_C437( C70 C437 ) C70_=_C444( C70 C444 ) C70_=_C453( C70 C453 ) C70_=_C457( C70 C457 ) C71_=_C289( C71 C289 ) \nC71_=_C336( C71 C336 ) C71_=_C388( C71 C388 ) C71_=_C396( C71 C396 ) C71_=_C425( C71 C425 ) C71_=_C434( C71 C434 ) C71_=_C455( C71 C455 ) \nC71_=_C458( C71 C458 ) C74_=_C77( C74 C77 ) C74_=_C78( C74 C78 ) C74_=_C79( C74 C79 ) C74_=_C80( C74 C80 ) C74_=_C81( C74 C81 ) \nC74_=_C87( C74 C87 ) C74_=_C90( C74 C90 ) C74_=_C111( C74 C111 ) C74_=_C113( C74 C113 ) C74_=_C115( C74 C115 ) C74_=_C116( C74 C116 ) \nC74_=_C118( C74 C118 ) C74_=_C119( C74 C119 ) C74_=_C120( C74 C120 ) C74_=_C121( C74 C121 ) C74_=_C122( C74 C122 ) C74_=_C123( C74 C123 ) \nC74_=_C124( C74 C124 ) C77_=_C78( C77 C78 ) C77_=_C79( C77 C79 ) C77_=_C80( C77 C80 ) C77_=_C81( C77 C81 ) C77_=_C87( C77 C87 ) \nC77_=_C128( C77 C128 ) C77_=_C174( C77 C174 ) C77_=_C232( C77 C232 ) C77_=_C234( C77 C234 ) C77_=_C235( C77 C235 ) C77_=_C237( C77 C237 ) \nC77_=_C238( C77 C238 ) C77_=_C240( C77 C240 ) C77_=_C241( C77 C241 ) C77_=_C242( C77 C242 ) C77_=_C243( C77 C243 ) C77_=_C244( C77 C244 ) \nC77_=_C245( C77 C245 ) C78_=_C79( C78 C79 ) C78_=_C80( C78 C80 ) C78_=_C81( C78 C81 ) C78_=_C87( C78 C87 ) C78_=_C216( C78 C216 ) \nC78_=_C257( C78 C257 ) C78_=_C258( C78 C258 ) C78_=_C260( C78 C260 ) C78_=_C261( C78 C261 ) C78_=_C262( C78 C262 ) C78_=_C263( C78 C263 ) \nC78_=_C264( C78 C264 ) C78_=_C265( C78 C265 ) C78_=_C266( C78 C266 ) C78_=_C267( C78 C267 ) C78_=_C268( C78 C268 ) C78_=_C269( C78 C269 ) \nC78_=_C270( C78 C270 ) C78_=_C271( C78 C271 ) C78_=_C273( C78 C273 ) C78_=_C274( C78 C274 ) C79_=_C80( C79 C80 ) C79_=_C81( C79 C81 ) \nC79_=_C87( C79 C87 ) C79_=_C191( C79 C191 ) C79_=_C207( C79 C207 ) C79_=_C218( C79 C218 ) C79_=_C247( C79 C247 ) C79_=_C276( C79 C276 ) \nC79_=_C291( C79 C291 ) C79_=_C309( C79 C309 ) C79_=_C310( C79 C310 ) C79_=_C311( C79 C311 ) C79_=_C312( C79 C312 ) C79_=_C313( C79 C313 ) \nC79_=_C314( C79 C314 ) C79_=_C315( C79 C315 ) C79_=_C316( C79 C316 ) C79_=_C318( C79 C318 ) C79_=_C320( C79 C320 ) C79_=_C321( C79 C321 ) \nC80_=_C81( C80 C81 ) C80_=_C87( C80 C87 ) C80_=_C115( C80 C115 ) C80_=_C146( C80 C146 ) C80_=_C160( C80 C160 ) C80_=_C192( C80 C192 ) \nC80_=_C300( C80 C300 ) C80_=_C322( C80 C322 ) C80_=_C323( C80 C323 ) C80_=_C326( C80 C326 ) C81_=_C87( C81 C87 ) C81_=_C129( C81 C129 ) \nC81_=_C147( C81 C147 ) C81_=_C161( C81 C161 ) C81_=_C208( C81 C208 ) C81_=_C219( C81 C219 ) C81_=_C260( C81 C260 ) C81_=_C327( C81 C327 ) \nC81_=_C328( C81 C328 ) C81_=_C329( C81 C329 ) C81_=_C330( C81 C330 ) C81_=_C333( C81 C333 ) C81_=_C334( C81 C334 ) C81_=_C336( C81 C336 ) \nC81_=_C337( C81 C337 ) C81_=_C338( C81 C338 ) C87_=_C122( C87 C122 ) C87_=_C152( C87 C152 ) C87_=_C171( C87 C171 ) C87_=_C186( C87 C186 ) \nC87_=_C200( C87 C200 ) C87_=_C213( C87 C213 ) C87_=_C244( C87 C244 ) C87_=_C268( C87 C268 ) C87_=_C365( C87 C365 ) C87_=_C431( C87 C431 ) \nC87_=_C432( C87 C432 ) C87_=_C439( C87 C439 ) C87_=_C446( C87 C446 ) C87_=_C447( C87 C447 ) C87_=_C448( C87 C448 ) C87_=_C449( C87 C449 ) \nC90_=_C91( C90 C91 ) C90_=_C92( C90 C92 ) C90_=_C93( C90 C93 ) C90_=_C94( C90 C94 ) C90_=_C96( C90 C96 ) C90_=_C97( C90 C97 ) \nC90_=_C99( C90 C99 ) C90_=_C100( C90 C100 ) C90_=_C101( C90 C101 ) C90_=_C102( C90 C102 ) C90_=_C103( C90 C103 ) C90_=_C104( C90 C104 ) \nC90_=_C105( C90 C105 ) C90_=_C109( C90 C109 ) C90_=_C111( C90 C111 ) C90_=_C113( C90 C113 ) C90_=_C115( C90 C115 ) C90_=_C116( C90 C116 ) \nC90_=_C118( C90 C118 ) C90_=_C119( C90 C119 ) C90_=_C120( C90 C120 ) C90_=_C121( C90 C121 ) C90_=_C122( C90 C122 ) C90_=_C123( C90 C123 ) \nC90_=_C124( C90 C124 ) C91_=_C92( C91 C92 ) C91_=_C93( C91 C93 ) C91_=_C94( C91 C94 ) C91_=_C96( C91 C96 ) C91_=_C97( C91 C97 ) \nC91_=_C99( C91 C99 ) C91_=_C100( C91 C100 ) C91_=_C101( C91 C101 ) C91_=_C102( C91 C102 ) C91_=_C103( C91 C103 ) C91_=_C104( C91 C104 ) \nC91_=_C105( C91 C105 ) C91_=_C109( C91 C109 ) C91_=_C126( C91 C126 ) C91_=_C128( C91 C128 ) C91_=_C129( C91 C129 ) C91_=_C132( C91 C132 ) \nC92_=_C93( C92 C93 ) C92_=_C94( C92 C94 ) C92_=_C96( C92 C96 ) C92_=_C97( C92 C97 ) C92_=_C99( C92 C99 ) C92_=_C100( C92 C100 ) \nC92_=_C101( C92 C101 ) C92_=_C102( C92 C102 ) C92_=_C103( C92 C103 ) C92_=_C104( C92 C104 ) C92_=_C105( C92 C105 ) C92_=_C109( C92 C109 ) \nC92_=_C126( C92 C126 ) C92_=_C156( C92 C156 ) C92_=_C158( C92 C158 ) C92_=_C160( C92 C160 ) C92_=_C161( C92 C161 ) C92_=_C162( C92 C162 ) \nC92_=_C163( C92 C163 ) C92_=_C164( C92 C164 ) C92_=_C165( C92 C165 ) C92_=_C166( C92 C166 ) C92_=_C168( C92 C168 ) C92_=_C169( C92 C169 ) \nC92_=_C170( C92 C170 ) C92_=_C171( C92 C171 ) C92_=_C172( C92 C172 ) C93_=_C94( C93 C94 ) C93_=_C96( C93 C96 ) C93_=_C97( C93 C97 ) \nC93_=_C99( C93 C99 ) C93_=_C100( C93 C100 ) C93_=_C101( C93 C101 ) C93_=_C102( C93 C102 ) C93_=_C103( C93 C103 ) C93_=_C104( C93 C104 ) \nC93_=_C105( C93 C105 ) C93_=_C109( C93 C109 ) C93_=_C191( C93 C191 ) C93_=_C192( C93 C192 ) C93_=_C197( C93 C197 ) C93_=_C200( C93 C200 ) \nC93_=_C202( C93 C202 ) C94_=_C96( C94 C96 ) C94_=_C97( C94 C97 ) C94_=_C99( C94 C99 ) C94_=_C100( C94 C100 ) C94_=_C101( C94 C101 ) \nC94_=_C102( C94 C102 ) C94_=_C103( C94 C103 ) C94_=_C104( C94 C104 ) C94_=_C105( C94 C105 ) C94_=_C109( C94 C109 ) C94_=_C215( C94 C215 ) \nC94_=_C216( C94 C216 ) C94_=_C218( C94 C218 ) C94_=_C219( C94 C219 ) C94_=_C223( C94 C223 ) C94_=_C229( C94 C229 ) C96_=_C97( C96 C97 ) \nC96_=_C99( C96 C99 ) C96_=_C100( C96 C100 ) C96_=_C101( C96 C101 ) C96_=_C102( C96 C102 ) C96_=_C103( C96 C103 ) C96_=_C104( C96 C104 ) \nC96_=_C105( C96 C105 ) C96_=_C109( C96 C109 ) C96_=_C257( C96 C257 ) C96_=_C275( C96 C275 ) C96_=_C291( C96 C291 ) C96_=_C294( C96 C294 ) \nC96_=_C298( C96 C298 ) C97_=_C99( C97 C99 ) C97_=_C100( C97 C100 ) C97_=_C101( C97 C101 ) C97_=_C102( C97 C102 ) C97_=_C103( C97 C103 ) \nC97_=_C104( C97 C104 ) C97_=_C105( C97 C105 ) C97_=_C109( C97 C109 ) C97_=_C235( C97 C235 ) C97_=_C258( C97 C258 ) C97_=_C300( C97 C300 ) \nC97_=_C306( C97 C306 ) C97_=_C307( C97 C307 ) C99_=_C100( C99 C100 ) C99_=_C101( C99 C101 ) C99_=_C102( C99 C102 ) C99_=_C103( C99 C103 ) \nC99_=_C104( C99 C104 ) C99_=_C105( C99 C105 ) C99_=_C109( C99 C109 ) C99_=_C162( C99 C162 ) C99_=_C248( C99 C248 ) C99_=_C261( C99 C261 ) \nC99_=_C322( C99 C322 ) C99_=_C327( C99 C327 ) C99_=_C347( C99 C347 ) C100_=_C101( C100 C101 ) C100_=_C102( C100 C102 ) C100_=_C103( C100 C103 ) \nC100_=_C104( C100 C104 ) C100_=_C105( C100 C105 ) C100_=_C109( C100 C109 ) C100_=_C263( C100 C263 ) C100_=_C309( C100 C309 ) C100_=_C360( C100 C360 ) \nC100_=_C365( C100 C365 ) C101_=_C102( C101 C102 ) C101_=_C103( C101 C103 ) C101_=_C104( C101 C104 ) C101_=_C105( C101 C105 ) C101_=_C109( C101 C109 ) \nC101_=_C164( C101 C164 ) C101_=_C264( C101 C264 ) C101_=_C279( C101 C279 ) C101_=_C379( C101 C379 ) C101_=_C387( C101 C387 ) C101_=_C388( C101 C388 ) \nC102_=_C103( C102 C103 ) C102_=_C104( C102 C104 ) C102_=_C105( C102 C105 ) C102_=_C109( C102 C109 ) C102_=_C116( C102 C116 ) C102_=_C165( C102 C165 ) \nC102_=_C238( C102 C238 ) C102_=_C395( C102 C395 ) C102_=_C396( C102 C396 ) C103_=_C104( C103 C104 ) C103_=_C105( C103 C105 ) C103_=_C109( C103 C109 ) \nC103_=_C118( C103 C118 ) C103_=_C168( C103 C168 ) C103_=_C251( C103 C251 ) C103_=_C312( C103 C312 ) C103_=_C399( C103 C399 ) C104_=_C105( C104 C105 ) \nC104_=_C109( C104 C109 ) C104_=_C119( C104 C119 ) C104_=_C241( C104 C241 ) C104_=_C266( C104 C266 ) C104_=_C428( C104 C428 ) C105_=_C109( C105 C109 ) \nC105_=_C170( C105 C170 ) C105_=_C243( C105 C243 ) C105_=_C253( C105 C253 ) C105_=_C314( C105 C314 ) C105_=_C439( C105 C439 ) C105_=_C441( C105 C441 ) \nC109_=_C274( C109 C274 ) C109_=_C321( C109 C321 ) C109_=_C445( C109 C445 ) C109_=_C449( C109 C449 ) C109_=_C458( C109 C458 ) C111_=_C113( C111 C113 ) \nC111_=_C115( C111 C115 ) C111_=_C116( C111 C116 ) C111_=_C118( C111 C118 ) C111_=_C119( C111 C119 ) C111_=_C120( C111 C120 ) C111_=_C121( C111 C121 ) \nC111_=_C122( C111 C122 ) C111_=_C123( C111 C123 ) C111_=_C124( C111 C124 ) C111_=_C207( C111 C207 ) C111_=_C208( C111 C208 ) C111_=_C213( C111 C213 ) \nC113_=_C115( C113 C115 ) C113_=_C116( C113 C116 ) C113_=_C118( C113 C118 ) C113_=_C119( C113 C119 ) C113_=_C120( C113 C120 ) C113_=_C121( C113 C121 ) \nC113_=_C122( C113 C122 ) C113_=_C123( C113 C123 ) C113_=_C124( C113 C124 ) C113_=_C144( C113 C144 ) C113_=_C215( C113 C215 ) C113_=_C232( C113 C232 ) \nC113_=_C247( C113 C247 ) C113_=_C248( C113 C248 ) C113_=_C249( C113 C249 ) C113_=_C250( C113 C250 ) C113_=_C251( C113 C251 ) C113_=_C252( C113 C252 ) \nC113_=_C253( C113 C253 ) C115_=_C116( C115 C116 ) C115_=_C118( C115 C118 ) C115_=_C119( C115 C119 ) C115_=_C120( C115 C120 ) C115_=_C121( C115 C121 ) \nC115_=_C122( C115 C122 ) C115_=_C123( C115 C123 ) C115_=_C124( C115 C124 ) C115_=_C146( C115 C146 ) C115_=_C160( C115 C160 ) C115_=_C192( C115 C192 ) \nC115_=_C300( C115 C300 ) C115_=_C322( C115 C322 ) C115_=_C323( C115 C323 ) C115_=_C326( C115 C326 ) C116_=_C118( C116 C118 ) C116_=_C119( C116 C119 ) \nC116_=_C120( C116 C120 ) C116_=_C121( C116 C121 ) C116_=_C122( C116 C122 ) C116_=_C123( C116 C123 ) C116_=_C124( C116 C124 ) C116_=_C165( C116 C165 ) \nC116_=_C238(</w:t>
      </w:r>
    </w:p>
    <w:p>
      <w:pPr>
        <w:pStyle w:val="PreformattedText"/>
        <w:bidi w:val="0"/>
        <w:spacing w:before="0" w:after="0"/>
        <w:jc w:val="left"/>
        <w:rPr/>
      </w:pPr>
      <w:r>
        <w:rPr/>
        <w:t xml:space="preserve"> </w:t>
      </w:r>
      <w:r>
        <w:rPr/>
        <w:t>C116 C238 ) C116_=_C395( C116 C395 ) C116_=_C396( C116 C396 ) C118_=_C119( C118 C119 ) C118_=_C120( C118 C120 ) C118_=_C121( C118 C121 ) \nC118_=_C122( C118 C122 ) C118_=_C123( C118 C123 ) C118_=_C124( C118 C124 ) C118_=_C168( C118 C168 ) C118_=_C251( C118 C251 ) C118_=_C312( C118 C312 ) \nC118_=_C399( C118 C399 ) C119_=_C120( C119 C120 ) C119_=_C121( C119 C121 ) C119_=_C122( C119 C122 ) C119_=_C123( C119 C123 ) C119_=_C124( C119 C124 ) \nC119_=_C241( C119 C241 ) C119_=_C266( C119 C266 ) C119_=_C428( C119 C428 ) C120_=_C121( C120 C121 ) C120_=_C122( C120 C122 ) C120_=_C123( C120 C123 ) \nC120_=_C124( C120 C124 ) C120_=_C242( C120 C242 ) C120_=_C411( C120 C411 ) C120_=_C431( C120 C431 ) C121_=_C122( C121 C122 ) C121_=_C123( C121 C123 ) \nC121_=_C124( C121 C124 ) C121_=_C229( C121 C229 ) C121_=_C267( C121 C267 ) C121_=_C315( C121 C315 ) C121_=_C347( C121 C347 ) C121_=_C372( C121 C372 ) \nC121_=_C412( C121 C412 ) C121_=_C423( C121 C423 ) C121_=_C444( C121 C444 ) C121_=_C445( C121 C445 ) C122_=_C123( C122 C123 ) C122_=_C124( C122 C124 ) \nC122_=_C152( C122 C152 ) C122_=_C171( C122 C171 ) C122_=_C186( C122 C186 ) C122_=_C200( C122 C200 ) C122_=_C213( C122 C213 ) C122_=_C244( C122 C244 ) \nC122_=_C268( C122 C268 ) C122_=_C365( C122 C365 ) C122_=_C431( C122 C431 ) C122_=_C432( C122 C432 ) C122_=_C439( C122 C439 ) C122_=_C446( C122 C446 ) \nC122_=_C447( C122 C447 ) C122_=_C448( C122 C448 ) C122_=_C449( C122 C449 ) C123_=_C124( C123 C124 ) C123_=_C334( C123 C334 ) C123_=_C413( C123 C413 ) \nC123_=_C447( C123 C447 ) C123_=_C452( C123 C452 ) C123_=_C453( C123 C453 ) C124_=_C187( C124 C187 ) C124_=_C270( C124 C270 ) C124_=_C298( C124 C298 ) \nC124_=_C306( C124 C306 ) C124_=_C387( C124 C387 ) C124_=_C452( C124 C452 ) C124_=_C455( C124 C455 ) C124_=_C456( C124 C456 ) C126_=_C128( C126 C128 ) \nC126_=_C129( C126 C129 ) C126_=_C132( C126 C132 ) C126_=_C156( C126 C156 ) C126_=_C158( C126 C158 ) C126_=_C160( C126 C160 ) C126_=_C161( C126 C161 ) \nC126_=_C162( C126 C162 ) C126_=_C163( C126 C163 ) C126_=_C164( C126 C164 ) C126_=_C165( C126 C165 ) C126_=_C166( C126 C166 ) C126_=_C168( C126 C168 ) \nC126_=_C169( C126 C169 ) C126_=_C170( C126 C170 ) C126_=_C171( C126 C171 ) C126_=_C172( C126 C172 ) C128_=_C129( C128 C129 ) C128_=_C132( C128 C132 ) \nC128_=_C174( C128 C174 ) C128_=_C232( C128 C232 ) C128_=_C234( C128 C234 ) C128_=_C235( C128 C235 ) C128_=_C237( C128 C237 ) C128_=_C238( C128 C238 ) \nC128_=_C240( C128 C240 ) C128_=_C241( C128 C241 ) C128_=_C242( C128 C242 ) C128_=_C243( C128 C243 ) C128_=_C244( C128 C244 ) C128_=_C245( C128 C245 ) \nC129_=_C132( C129 C132 ) C129_=_C147( C129 C147 ) C129_=_C161( C129 C161 ) C129_=_C208( C129 C208 ) C129_=_C219( C129 C219 ) C129_=_C260( C129 C260 ) \nC129_=_C327( C129 C327 ) C129_=_C328( C129 C328 ) C129_=_C329( C129 C329 ) C129_=_C330( C129 C330 ) C129_=_C333( C129 C333 ) C129_=_C334( C129 C334 ) \nC129_=_C336( C129 C336 ) C129_=_C337( C129 C337 ) C129_=_C338( C129 C338 ) C132_=_C197( C132 C197 ) C132_=_C223( C132 C223 ) C132_=_C360( C132 C360 ) \nC132_=_C399( C132 C399 ) C132_=_C400( C132 C400 ) C132_=_C401( C132 C401 ) C144_=_C146( C144 C146 ) C144_=_C147( C144 C147 ) C144_=_C152( C144 C152 ) \nC144_=_C154( C144 C154 ) C144_=_C215( C144 C215 ) C144_=_C232( C144 C232 ) C144_=_C247( C144 C247 ) C144_=_C248( C144 C248 ) C144_=_C249( C144 C249 ) \nC144_=_C250( C144 C250 ) C144_=_C251( C144 C251 ) C144_=_C252( C144 C252 ) C144_=_C253( C144 C253 ) C146_=_C147( C146 C147 ) C146_=_C152( C146 C152 ) \nC146_=_C154( C146 C154 ) C146_=_C160( C146 C160 ) C146_=_C192( C146 C192 ) C146_=_C300( C146 C300 ) C146_=_C322( C146 C322 ) C146_=_C323( C146 C323 ) \nC146_=_C326( C146 C326 ) C147_=_C152( C147 C152 ) C147_=_C154( C147 C154 ) C147_=_C161( C147 C161 ) C147_=_C208( C147 C208 ) C147_=_C219( C147 C219 ) \nC147_=_C260( C147 C260 ) C147_=_C327( C147 C327 ) C147_=_C328( C147 C328 ) C147_=_C329( C147 C329 ) C147_=_C330( C147 C330 ) C147_=_C333( C147 C333 ) \nC147_=_C334( C147 C334 ) C147_=_C336( C147 C336 ) C147_=_C337( C147 C337 ) C147_=_C338( C147 C338 ) C152_=_C154( C152 C154 ) C152_=_C171( C152 C171 ) \nC152_=_C186( C152 C186 ) C152_=_C200( C152 C200 ) C152_=_C213( C152 C213 ) C152_=_C244( C152 C244 ) C152_=_C268( C152 C268 ) C152_=_C365( C152 C365 ) \nC152_=_C431( C152 C431 ) C152_=_C432( C152 C432 ) C152_=_C439( C152 C439 ) C152_=_C446( C152 C446 ) C152_=_C447( C152 C447 ) C152_=_C448( C152 C448 ) \nC152_=_C449( C152 C449 ) C154_=_C202( C154 C202 ) C154_=_C287( C154 C287 ) C154_=_C307( C154 C307 ) C154_=_C437( C154 C437 ) C154_=_C444( C154 C444 ) \nC154_=_C453( C154 C453 ) C154_=_C457( C154 C457 ) C156_=_C158( C156 C158 ) C156_=_C160( C156 C160 ) C156_=_C161( C156 C161 ) C156_=_C162( C156 C162 ) \nC156_=_C163( C156 C163 ) C156_=_C164( C156 C164 ) C156_=_C165( C156 C165 ) C156_=_C166( C156 C166 ) C156_=_C168( C156 C168 ) C156_=_C169( C156 C169 ) \nC156_=_C170( C156 C170 ) C156_=_C171( C156 C171 ) C156_=_C172( C156 C172 ) C156_=_C174( C156 C174 ) C156_=_C175( C156 C175 ) C156_=_C182( C156 C182 ) \nC156_=_C186( C156 C186 ) C156_=_C187( C156 C187 ) C158_=_C160( C158 C160 ) C158_=_C161( C158 C161 ) C158_=_C162( C158 C162 ) C158_=_C163( C158 C163 ) \nC158_=_C164( C158 C164 ) C158_=_C165( C158 C165 ) C158_=_C166( C158 C166 ) C158_=_C168( C158 C168 ) C158_=_C169( C158 C169 ) C158_=_C170( C158 C170 ) \nC158_=_C171( C158 C171 ) C158_=_C172( C158 C172 ) C158_=_C175( C158 C175 ) C158_=_C234( C158 C234 ) C158_=_C275( C158 C275 ) C158_=_C276( C158 C276 ) \nC158_=_C279( C158 C279 ) C158_=_C280( C158 C280 ) C158_=_C281( C158 C281 ) C158_=_C282( C158 C282 ) C158_=_C283( C158 C283 ) C158_=_C287( C158 C287 ) \nC158_=_C289( C158 C289 ) C158_=_C290( C158 C290 ) C160_=_C161( C160 C161 ) C160_=_C162( C160 C162 ) C160_=_C163( C160 C163 ) C160_=_C164( C160 C164 ) \nC160_=_C165( C160 C165 ) C160_=_C166( C160 C166 ) C160_=_C168( C160 C168 ) C160_=_C169( C160 C169 ) C160_=_C170( C160 C170 ) C160_=_C171( C160 C171 ) \nC160_=_C172( C160 C172 ) C160_=_C192( C160 C192 ) C160_=_C300( C160 C300 ) C160_=_C322( C160 C322 ) C160_=_C323( C160 C323 ) C160_=_C326( C160 C326 ) \nC161_=_C162( C161 C162 ) C161_=_C163( C161 C163 ) C161_=_C164( C161 C164 ) C161_=_C165( C161 C165 ) C161_=_C166( C161 C166 ) C161_=_C168( C161 C168 ) \nC161_=_C169( C161 C169 ) C161_=_C170( C161 C170 ) C161_=_C171( C161 C171 ) C161_=_C172( C161 C172 ) C161_=_C208( C161 C208 ) C161_=_C219( C161 C219 ) \nC161_=_C260( C161 C260 ) C161_=_C327( C161 C327 ) C161_=_C328( C161 C328 ) C161_=_C329( C161 C329 ) C161_=_C330( C161 C330 ) C161_=_C333( C161 C333 ) \nC161_=_C334( C161 C334 ) C161_=_C336( C161 C336 ) C161_=_C337( C161 C337 ) C161_=_C338( C161 C338 ) C162_=_C163( C162 C163 ) C162_=_C164( C162 C164 ) \nC162_=_C165( C162 C165 ) C162_=_C166( C162 C166 ) C162_=_C168( C162 C168 ) C162_=_C169( C162 C169 ) C162_=_C170( C162 C170 ) C162_=_C171( C162 C171 ) \nC162_=_C172( C162 C172 ) C162_=_C248( C162 C248 ) C162_=_C261( C162 C261 ) C162_=_C322( C162 C322 ) C162_=_C327( C162 C327 ) C162_=_C347( C162 C347 ) \nC163_=_C164( C163 C164 ) C163_=_C165( C163 C165 ) C163_=_C166( C163 C166 ) C163_=_C168( C163 C168 ) C163_=_C169( C163 C169 ) C163_=_C170( C163 C170 ) \nC163_=_C171( C163 C171 ) C163_=_C172( C163 C172 ) C163_=_C237( C163 C237 ) C163_=_C249( C163 C249 ) C163_=_C310( C163 C310 ) C163_=_C329( C163 C329 ) \nC163_=_C372( C163 C372 ) C163_=_C374( C163 C374 ) C164_=_C165( C164 C165 ) C164_=_C166( C164 C166 ) C164_=_C168( C164 C168 ) C164_=_C169( C164 C169 ) \nC164_=_C170( C164 C170 ) C164_=_C171( C164 C171 ) C164_=_C172( C164 C172 ) C164_=_C264( C164 C264 ) C164_=_C279( C164 C279 ) C164_=_C379( C164 C379 ) \nC164_=_C387( C164 C387 ) C164_=_C388( C164 C388 ) C165_=_C166( C165 C166 ) C165_=_C168( C165 C168 ) C165_=_C169( C165 C169 ) C165_=_C170( C165 C170 ) \nC165_=_C171( C165 C171 ) C165_=_C172( C165 C172 ) C165_=_C238( C165 C238 ) C165_=_C395( C165 C395 ) C165_=_C396( C165 C396 ) C166_=_C168( C166 C168 ) \nC166_=_C169( C166 C169 ) C166_=_C170( C166 C170 ) C166_=_C171( C166 C171 ) C166_=_C172( C166 C172 ) C166_=_C250( C166 C250 ) C166_=_C280( C166 C280 ) \nC166_=_C311( C166 C311 ) C166_=_C330( C166 C330 ) C166_=_C403( C166 C403 ) C166_=_C408( C166 C408 ) C168_=_C169( C168 C169 ) C168_=_C170( C168 C170 ) \nC168_=_C171( C168 C171 ) C168_=_C172( C168 C172 ) C168_=_C251( C168 C251 ) C168_=_C312( C168 C312 ) C168_=_C399( C168 C399 ) C169_=_C170( C169 C170 ) \nC169_=_C171( C169 C171 ) C169_=_C172( C169 C172 ) C169_=_C283( C169 C283 ) C169_=_C437( C169 C437 ) C170_=_C171( C170 C171 ) C170_=_C172( C170 C172 ) \nC170_=_C243( C170 C243 ) C170_=_C253( C170 C253 ) C170_=_C314( C170 C314 ) C170_=_C439( C170 C439 ) C170_=_C441( C170 C441 ) C171_=_C172( C171 C172 ) \nC171_=_C186( C171 C186 ) C171_=_C200( C171 C200 ) C171_=_C213( C171 C213 ) C171_=_C244( C171 C244 ) C171_=_C268( C171 C268 ) C171_=_C365( C171 C365 ) \nC171_=_C431( C171 C431 ) C171_=_C432( C171 C432 ) C171_=_C439( C171 C439 ) C171_=_C446( C171 C446 ) C171_=_C447( C171 C447 ) C171_=_C448( C171 C448 ) \nC171_=_C449( C171 C449 ) C172_=_C269( C172 C269 ) C172_=_C316( C172 C316 ) C172_=_C333( C172 C333 ) C172_=_C401( C172 C401 ) C172_=_C446( C172 C446 ) \nC172_=_C450( C172 C450 ) C174_=_C175( C174 C175 ) C174_=_C182( C174 C182 ) C174_=_C186( C174 C186 ) C174_=_C187( C174 C187 ) C174_=_C232( C174 C232 ) \nC174_=_C234( C174 C234 ) C174_=_C235( C174 C235 ) C174_=_C237( C174 C237 ) C174_=_C238( C174 C238 ) C174_=_C240( C174 C240 ) C174_=_C241( C174 C241 ) \nC174_=_C242( C174 C242 ) C174_=_C243( C174 C243 ) C174_=_C244( C174 C244 ) C174_=_C245( C174 C245 ) C175_=_C182( C175 C182 ) C175_=_C186( C175 C186 ) \nC175_=_C187( C175 C187 ) C175_=_C234( C175 C234 ) C175_=_C275( C175 C275 ) C175_=_C276( C175 C276 ) C175_=_C279( C175 C279 ) C175_=_C280( C175 C280 ) \nC175_=_C281( C175 C281 ) C175_=_C282( C175 C282 ) C175_=_C283( C175 C283 ) C175_=_C287( C175 C287 ) C175_=_C289( C175 C289 ) C175_=_C290( C175 C290 ) \nC182_=_C186( C182 C186 ) C182_=_C187(</w:t>
      </w:r>
    </w:p>
    <w:p>
      <w:pPr>
        <w:pStyle w:val="PreformattedText"/>
        <w:bidi w:val="0"/>
        <w:spacing w:before="0" w:after="0"/>
        <w:jc w:val="left"/>
        <w:rPr/>
      </w:pPr>
      <w:r>
        <w:rPr/>
        <w:t xml:space="preserve"> </w:t>
      </w:r>
      <w:r>
        <w:rPr/>
        <w:t>C182 C187 ) C182_=_C294( C182 C294 ) C182_=_C379( C182 C379 ) C182_=_C403( C182 C403 ) C182_=_C410( C182 C410 ) \nC182_=_C411( C182 C411 ) C182_=_C412( C182 C412 ) C182_=_C413( C182 C413 ) C186_=_C187( C186 C187 ) C186_=_C200( C186 C200 ) C186_=_C213( C186 C213 ) \nC186_=_C244( C186 C244 ) C186_=_C268( C186 C268 ) C186_=_C365( C186 C365 ) C186_=_C431( C186 C431 ) C186_=_C432( C186 C432 ) C186_=_C439( C186 C439 ) \nC186_=_C446( C186 C446 ) C186_=_C447( C186 C447 ) C186_=_C448( C186 C448 ) C186_=_C449( C186 C449 ) C187_=_C270( C187 C270 ) C187_=_C298( C187 C298 ) \nC187_=_C306( C187 C306 ) C187_=_C387( C187 C387 ) C187_=_C452( C187 C452 ) C187_=_C455( C187 C455 ) C187_=_C456( C187 C456 ) C191_=_C192( C191 C192 ) \nC191_=_C197( C191 C197 ) C191_=_C200( C191 C200 ) C191_=_C202( C191 C202 ) C191_=_C207( C191 C207 ) C191_=_C218( C191 C218 ) C191_=_C247( C191 C247 ) \nC191_=_C276( C191 C276 ) C191_=_C291( C191 C291 ) C191_=_C309( C191 C309 ) C191_=_C310( C191 C310 ) C191_=_C311( C191 C311 ) C191_=_C312( C191 C312 ) \nC191_=_C313( C191 C313 ) C191_=_C314( C191 C314 ) C191_=_C315( C191 C315 ) C191_=_C316( C191 C316 ) C191_=_C318( C191 C318 ) C191_=_C320( C191 C320 ) \nC191_=_C321( C191 C321 ) C192_=_C197( C192 C197 ) C192_=_C200( C192 C200 ) C192_=_C202( C192 C202 ) C192_=_C300( C192 C300 ) C192_=_C322( C192 C322 ) \nC192_=_C323( C192 C323 ) C192_=_C326( C192 C326 ) C197_=_C200( C197 C200 ) C197_=_C202( C197 C202 ) C197_=_C223( C197 C223 ) C197_=_C360( C197 C360 ) \nC197_=_C399( C197 C399 ) C197_=_C400( C197 C400 ) C197_=_C401( C197 C401 ) C200_=_C202( C200 C202 ) C200_=_C213( C200 C213 ) C200_=_C244( C200 C244 ) \nC200_=_C268( C200 C268 ) C200_=_C365( C200 C365 ) C200_=_C431( C200 C431 ) C200_=_C432( C200 C432 ) C200_=_C439( C200 C439 ) C200_=_C446( C200 C446 ) \nC200_=_C447( C200 C447 ) C200_=_C448( C200 C448 ) C200_=_C449( C200 C449 ) C202_=_C287( C202 C287 ) C202_=_C307( C202 C307 ) C202_=_C437( C202 C437 ) \nC202_=_C444( C202 C444 ) C202_=_C453( C202 C453 ) C202_=_C457( C202 C457 ) C207_=_C208( C207 C208 ) C207_=_C213( C207 C213 ) C207_=_C218( C207 C218 ) \nC207_=_C247( C207 C247 ) C207_=_C276( C207 C276 ) C207_=_C291( C207 C291 ) C207_=_C309( C207 C309 ) C207_=_C310( C207 C310 ) C207_=_C311( C207 C311 ) \nC207_=_C312( C207 C312 ) C207_=_C313( C207 C313 ) C207_=_C314( C207 C314 ) C207_=_C315( C207 C315 ) C207_=_C316( C207 C316 ) C207_=_C318( C207 C318 ) \nC207_=_C320( C207 C320 ) C207_=_C321( C207 C321 ) C208_=_C213( C208 C213 ) C208_=_C219( C208 C219 ) C208_=_C260( C208 C260 ) C208_=_C327( C208 C327 ) \nC208_=_C328( C208 C328 ) C208_=_C329( C208 C329 ) C208_=_C330( C208 C330 ) C208_=_C333( C208 C333 ) C208_=_C334( C208 C334 ) C208_=_C336( C208 C336 ) \nC208_=_C337( C208 C337 ) C208_=_C338( C208 C338 ) C213_=_C244( C213 C244 ) C213_=_C268( C213 C268 ) C213_=_C365( C213 C365 ) C213_=_C431( C213 C431 ) \nC213_=_C432( C213 C432 ) C213_=_C439( C213 C439 ) C213_=_C446( C213 C446 ) C213_=_C447( C213 C447 ) C213_=_C448( C213 C448 ) C213_=_C449( C213 C449 ) \nC215_=_C216( C215 C216 ) C215_=_C218( C215 C218 ) C215_=_C219( C215 C219 ) C215_=_C223( C215 C223 ) C215_=_C229( C215 C229 ) C215_=_C232( C215 C232 ) \nC215_=_C247( C215 C247 ) C215_=_C248( C215 C248 ) C215_=_C249( C215 C249 ) C215_=_C250( C215 C250 ) C215_=_C251( C215 C251 ) C215_=_C252( C215 C252 ) \nC215_=_C253( C215 C253 ) C216_=_C218( C216 C218 ) C216_=_C219( C216 C219 ) C216_=_C223( C216 C223 ) C216_=_C229( C216 C229 ) C216_=_C257( C216 C257 ) \nC216_=_C258( C216 C258 ) C216_=_C260( C216 C260 ) C216_=_C261( C216 C261 ) C216_=_C262( C216 C262 ) C216_=_C263( C216 C263 ) C216_=_C264( C216 C264 ) \nC216_=_C265( C216 C265 ) C216_=_C266( C216 C266 ) C216_=_C267( C216 C267 ) C216_=_C268( C216 C268 ) C216_=_C269( C216 C269 ) C216_=_C270( C216 C270 ) \nC216_=_C271( C216 C271 ) C216_=_C273( C216 C273 ) C216_=_C274( C216 C274 ) C218_=_C219( C218 C219 ) C218_=_C223( C218 C223 ) C218_=_C229( C218 C229 ) \nC218_=_C247( C218 C247 ) C218_=_C276( C218 C276 ) C218_=_C291( C218 C291 ) C218_=_C309( C218 C309 ) C218_=_C310( C218 C310 ) C218_=_C311( C218 C311 ) \nC218_=_C312( C218 C312 ) C218_=_C313( C218 C313 ) C218_=_C314( C218 C314 ) C218_=_C315( C218 C315 ) C218_=_C316( C218 C316 ) C218_=_C318( C218 C318 ) \nC218_=_C320( C218 C320 ) C218_=_C321( C218 C321 ) C219_=_C223( C219 C223 ) C219_=_C229( C219 C229 ) C219_=_C260( C219 C260 ) C219_=_C327( C219 C327 ) \nC219_=_C328( C219 C328 ) C219_=_C329( C219 C329 ) C219_=_C330( C219 C330 ) C219_=_C333( C219 C333 ) C219_=_C334( C219 C334 ) C219_=_C336( C219 C336 ) \nC219_=_C337( C219 C337 ) C219_=_C338( C219 C338 ) C223_=_C229( C223 C229 ) C223_=_C360( C223 C360 ) C223_=_C399( C223 C399 ) C223_=_C400( C223 C400 ) \nC223_=_C401( C223 C401 ) C229_=_C267( C229 C267 ) C229_=_C315( C229 C315 ) C229_=_C347( C229 C347 ) C229_=_C372( C229 C372 ) C229_=_C412( C229 C412 ) \nC229_=_C423( C229 C423 ) C229_=_C444( C229 C444 ) C229_=_C445( C229 C445 ) C232_=_C234( C232 C234 ) C232_=_C235( C232 C235 ) C232_=_C237( C232 C237 ) \nC232_=_C238( C232 C238 ) C232_=_C240( C232 C240 ) C232_=_C241( C232 C241 ) C232_=_C242( C232 C242 ) C232_=_C243( C232 C243 ) C232_=_C244( C232 C244 ) \nC232_=_C245( C232 C245 ) C232_=_C247( C232 C247 ) C232_=_C248( C232 C248 ) C232_=_C249( C232 C249 ) C232_=_C250( C232 C250 ) C232_=_C251( C232 C251 ) \nC232_=_C252( C232 C252 ) C232_=_C253( C232 C253 ) C234_=_C235( C234 C235 ) C234_=_C237( C234 C237 ) C234_=_C238( C234 C238 ) C234_=_C240( C234 C240 ) \nC234_=_C241( C234 C241 ) C234_=_C242( C234 C242 ) C234_=_C243( C234 C243 ) C234_=_C244( C234 C244 ) C234_=_C245( C234 C245 ) C234_=_C275( C234 C275 ) \nC234_=_C276( C234 C276 ) C234_=_C279( C234 C279 ) C234_=_C280( C234 C280 ) C234_=_C281( C234 C281 ) C234_=_C282( C234 C282 ) C234_=_C283( C234 C283 ) \nC234_=_C287( C234 C287 ) C234_=_C289( C234 C289 ) C234_=_C290( C234 C290 ) C235_=_C237( C235 C237 ) C235_=_C238( C235 C238 ) C235_=_C240( C235 C240 ) \nC235_=_C241( C235 C241 ) C235_=_C242( C235 C242 ) C235_=_C243( C235 C243 ) C235_=_C244( C235 C244 ) C235_=_C245( C235 C245 ) C235_=_C258( C235 C258 ) \nC235_=_C300( C235 C300 ) C235_=_C306( C235 C306 ) C235_=_C307( C235 C307 ) C237_=_C238( C237 C238 ) C237_=_C240( C237 C240 ) C237_=_C241( C237 C241 ) \nC237_=_C242( C237 C242 ) C237_=_C243( C237 C243 ) C237_=_C244( C237 C244 ) C237_=_C245( C237 C245 ) C237_=_C249( C237 C249 ) C237_=_C310( C237 C310 ) \nC237_=_C329( C237 C329 ) C237_=_C372( C237 C372 ) C237_=_C374( C237 C374 ) C238_=_C240( C238 C240 ) C238_=_C241( C238 C241 ) C238_=_C242( C238 C242 ) \nC238_=_C243( C238 C243 ) C238_=_C244( C238 C244 ) C238_=_C245( C238 C245 ) C238_=_C395( C238 C395 ) C238_=_C396( C238 C396 ) C240_=_C241( C240 C241 ) \nC240_=_C242( C240 C242 ) C240_=_C243( C240 C243 ) C240_=_C244( C240 C244 ) C240_=_C245( C240 C245 ) C240_=_C265( C240 C265 ) C240_=_C281( C240 C281 ) \nC240_=_C313( C240 C313 ) C240_=_C323( C240 C323 ) C240_=_C410( C240 C410 ) C240_=_C423( C240 C423 ) C240_=_C424( C240 C424 ) C240_=_C425( C240 C425 ) \nC241_=_C242( C241 C242 ) C241_=_C243( C241 C243 ) C241_=_C244( C241 C244 ) C241_=_C245( C241 C245 ) C241_=_C266( C241 C266 ) C241_=_C428( C241 C428 ) \nC242_=_C243( C242 C243 ) C242_=_C244( C242 C244 ) C242_=_C245( C242 C245 ) C242_=_C411( C242 C411 ) C242_=_C431( C242 C431 ) C243_=_C244( C243 C244 ) \nC243_=_C245( C243 C245 ) C243_=_C253( C243 C253 ) C243_=_C314( C243 C314 ) C243_=_C439( C243 C439 ) C243_=_C441( C243 C441 ) C244_=_C245( C244 C245 ) \nC244_=_C268( C244 C268 ) C244_=_C365( C244 C365 ) C244_=_C431( C244 C431 ) C244_=_C432( C244 C432 ) C244_=_C439( C244 C439 ) C244_=_C446( C244 C446 ) \nC244_=_C447( C244 C447 ) C244_=_C448( C244 C448 ) C244_=_C449( C244 C449 ) C245_=_C271( C245 C271 ) C245_=_C318( C245 C318 ) C245_=_C374( C245 C374 ) \nC245_=_C395( C245 C395 ) C245_=_C408( C245 C408 ) C245_=_C424( C245 C424 ) C245_=_C428( C245 C428 ) C245_=_C441( C245 C441 ) C245_=_C450( C245 C450 ) \nC247_=_C248( C247 C248 ) C247_=_C249( C247 C249 ) C247_=_C250( C247 C250 ) C247_=_C251( C247 C251 ) C247_=_C252( C247 C252 ) C247_=_C253( C247 C253 ) \nC247_=_C276( C247 C276 ) C247_=_C291( C247 C291 ) C247_=_C309( C247 C309 ) C247_=_C310( C247 C310 ) C247_=_C311( C247 C311 ) C247_=_C312( C247 C312 ) \nC247_=_C313( C247 C313 ) C247_=_C314( C247 C314 ) C247_=_C315( C247 C315 ) C247_=_C316( C247 C316 ) C247_=_C318( C247 C318 ) C247_=_C320( C247 C320 ) \nC247_=_C321( C247 C321 ) C248_=_C249( C248 C249 ) C248_=_C250( C248 C250 ) C248_=_C251( C248 C251 ) C248_=_C252( C248 C252 ) C248_=_C253( C248 C253 ) \nC248_=_C261( C248 C261 ) C248_=_C322( C248 C322 ) C248_=_C327( C248 C327 ) C248_=_C347( C248 C347 ) C249_=_C250( C249 C250 ) C249_=_C251( C249 C251 ) \nC249_=_C252( C249 C252 ) C249_=_C253( C249 C253 ) C249_=_C310( C249 C310 ) C249_=_C329( C249 C329 ) C249_=_C372( C249 C372 ) C249_=_C374( C249 C374 ) \nC250_=_C251( C250 C251 ) C250_=_C252( C250 C252 ) C250_=_C253( C250 C253 ) C250_=_C280( C250 C280 ) C250_=_C311( C250 C311 ) C250_=_C330( C250 C330 ) \nC250_=_C403( C250 C403 ) C250_=_C408( C250 C408 ) C251_=_C252( C251 C252 ) C251_=_C253( C251 C253 ) C251_=_C312( C251 C312 ) C251_=_C399( C251 C399 ) \nC252_=_C253( C252 C253 ) C252_=_C282( C252 C282 ) C252_=_C400( C252 C400 ) C252_=_C432( C252 C432 ) C252_=_C434( C252 C434 ) C253_=_C314( C253 C314 ) \nC253_=_C439( C253 C439 ) C253_=_C441( C253 C441 ) C257_=_C258( C257 C258 ) C257_=_C260( C257 C260 ) C257_=_C261( C257 C261 ) C257_=_C262( C257 C262 ) \nC257_=_C263( C257 C263 ) C257_=_C264( C257 C264 ) C257_=_C265( C257 C265 ) C257_=_C266( C257 C266 ) C257_=_C267( C257 C267 ) C257_=_C268( C257 C268 ) \nC257_=_C269( C257 C269 ) C257_=_C270( C257 C270 ) C257_=_C271( C257 C271 ) C257_=_C273( C257 C273 ) C257_=_C274( C257 C274 ) C257_=_C275( C257 C275 ) \nC257_=_C291( C257 C291 ) C257_=_C294( C257 C294 ) C257_=_C298( C257 C298 ) C258_=_C260( C258 C260 ) C258_=_C261( C258 C261 ) C258_=_C262( C258 C262 ) \nC258_=_C263( C258 C263 ) C258_=_C264( C258 C264 ) C258_=_C265(</w:t>
      </w:r>
    </w:p>
    <w:p>
      <w:pPr>
        <w:pStyle w:val="PreformattedText"/>
        <w:bidi w:val="0"/>
        <w:spacing w:before="0" w:after="0"/>
        <w:jc w:val="left"/>
        <w:rPr/>
      </w:pPr>
      <w:r>
        <w:rPr/>
        <w:t xml:space="preserve"> </w:t>
      </w:r>
      <w:r>
        <w:rPr/>
        <w:t>C258 C265 ) C258_=_C266( C258 C266 ) C258_=_C267( C258 C267 ) C258_=_C268( C258 C268 ) \nC258_=_C269( C258 C269 ) C258_=_C270( C258 C270 ) C258_=_C271( C258 C271 ) C258_=_C273( C258 C273 ) C258_=_C274( C258 C274 ) C258_=_C300( C258 C300 ) \nC258_=_C306( C258 C306 ) C258_=_C307( C258 C307 ) C260_=_C261( C260 C261 ) C260_=_C262( C260 C262 ) C260_=_C263( C260 C263 ) C260_=_C264( C260 C264 ) \nC260_=_C265( C260 C265 ) C260_=_C266( C260 C266 ) C260_=_C267( C260 C267 ) C260_=_C268( C260 C268 ) C260_=_C269( C260 C269 ) C260_=_C270( C260 C270 ) \nC260_=_C271( C260 C271 ) C260_=_C273( C260 C273 ) C260_=_C274( C260 C274 ) C260_=_C327( C260 C327 ) C260_=_C328( C260 C328 ) C260_=_C329( C260 C329 ) \nC260_=_C330( C260 C330 ) C260_=_C333( C260 C333 ) C260_=_C334( C260 C334 ) C260_=_C336( C260 C336 ) C260_=_C337( C260 C337 ) C260_=_C338( C260 C338 ) \nC261_=_C262( C261 C262 ) C261_=_C263( C261 C263 ) C261_=_C264( C261 C264 ) C261_=_C265( C261 C265 ) C261_=_C266( C261 C266 ) C261_=_C267( C261 C267 ) \nC261_=_C268( C261 C268 ) C261_=_C269( C261 C269 ) C261_=_C270( C261 C270 ) C261_=_C271( C261 C271 ) C261_=_C273( C261 C273 ) C261_=_C274( C261 C274 ) \nC261_=_C322( C261 C322 ) C261_=_C327( C261 C327 ) C261_=_C347( C261 C347 ) C262_=_C263( C262 C263 ) C262_=_C264( C262 C264 ) C262_=_C265( C262 C265 ) \nC262_=_C266( C262 C266 ) C262_=_C267( C262 C267 ) C262_=_C268( C262 C268 ) C262_=_C269( C262 C269 ) C262_=_C270( C262 C270 ) C262_=_C271( C262 C271 ) \nC262_=_C273( C262 C273 ) C262_=_C274( C262 C274 ) C262_=_C328( C262 C328 ) C263_=_C264( C263 C264 ) C263_=_C265( C263 C265 ) C263_=_C266( C263 C266 ) \nC263_=_C267( C263 C267 ) C263_=_C268( C263 C268 ) C263_=_C269( C263 C269 ) C263_=_C270( C263 C270 ) C263_=_C271( C263 C271 ) C263_=_C273( C263 C273 ) \nC263_=_C274( C263 C274 ) C263_=_C309( C263 C309 ) C263_=_C360( C263 C360 ) C263_=_C365( C263 C365 ) C264_=_C265( C264 C265 ) C264_=_C266( C264 C266 ) \nC264_=_C267( C264 C267 ) C264_=_C268( C264 C268 ) C264_=_C269( C264 C269 ) C264_=_C270( C264 C270 ) C264_=_C271( C264 C271 ) C264_=_C273( C264 C273 ) \nC264_=_C274( C264 C274 ) C264_=_C279( C264 C279 ) C264_=_C379( C264 C379 ) C264_=_C387( C264 C387 ) C264_=_C388( C264 C388 ) C265_=_C266( C265 C266 ) \nC265_=_C267( C265 C267 ) C265_=_C268( C265 C268 ) C265_=_C269( C265 C269 ) C265_=_C270( C265 C270 ) C265_=_C271( C265 C271 ) C265_=_C273( C265 C273 ) \nC265_=_C274( C265 C274 ) C265_=_C281( C265 C281 ) C265_=_C313( C265 C313 ) C265_=_C323( C265 C323 ) C265_=_C410( C265 C410 ) C265_=_C423( C265 C423 ) \nC265_=_C424( C265 C424 ) C265_=_C425( C265 C425 ) C266_=_C267( C266 C267 ) C266_=_C268( C266 C268 ) C266_=_C269( C266 C269 ) C266_=_C270( C266 C270 ) \nC266_=_C271( C266 C271 ) C266_=_C273( C266 C273 ) C266_=_C274( C266 C274 ) C266_=_C428( C266 C428 ) C267_=_C268( C267 C268 ) C267_=_C269( C267 C269 ) \nC267_=_C270( C267 C270 ) C267_=_C271( C267 C271 ) C267_=_C273( C267 C273 ) C267_=_C274( C267 C274 ) C267_=_C315( C267 C315 ) C267_=_C347( C267 C347 ) \nC267_=_C372( C267 C372 ) C267_=_C412( C267 C412 ) C267_=_C423( C267 C423 ) C267_=_C444( C267 C444 ) C267_=_C445( C267 C445 ) C268_=_C269( C268 C269 ) \nC268_=_C270( C268 C270 ) C268_=_C271( C268 C271 ) C268_=_C273( C268 C273 ) C268_=_C274( C268 C274 ) C268_=_C365( C268 C365 ) C268_=_C431( C268 C431 ) \nC268_=_C432( C268 C432 ) C268_=_C439( C268 C439 ) C268_=_C446( C268 C446 ) C268_=_C447( C268 C447 ) C268_=_C448( C268 C448 ) C268_=_C449( C268 C449 ) \nC269_=_C270( C269 C270 ) C269_=_C271( C269 C271 ) C269_=_C273( C269 C273 ) C269_=_C274( C269 C274 ) C269_=_C316( C269 C316 ) C269_=_C333( C269 C333 ) \nC269_=_C401( C269 C401 ) C269_=_C446( C269 C446 ) C269_=_C450( C269 C450 ) C270_=_C271( C270 C271 ) C270_=_C273( C270 C273 ) C270_=_C274( C270 C274 ) \nC270_=_C298( C270 C298 ) C270_=_C306( C270 C306 ) C270_=_C387( C270 C387 ) C270_=_C452( C270 C452 ) C270_=_C455( C270 C455 ) C270_=_C456( C270 C456 ) \nC271_=_C273( C271 C273 ) C271_=_C274( C271 C274 ) C271_=_C318( C271 C318 ) C271_=_C374( C271 C374 ) C271_=_C395( C271 C395 ) C271_=_C408( C271 C408 ) \nC271_=_C424( C271 C424 ) C271_=_C428( C271 C428 ) C271_=_C441( C271 C441 ) C271_=_C450( C271 C450 ) C273_=_C274( C273 C274 ) C273_=_C320( C273 C320 ) \nC273_=_C326( C273 C326 ) C273_=_C338( C273 C338 ) C273_=_C448( C273 C448 ) C273_=_C457( C273 C457 ) C274_=_C321( C274 C321 ) C274_=_C445( C274 C445 ) \nC274_=_C449( C274 C449 ) C274_=_C458( C274 C458 ) C275_=_C276( C275 C276 ) C275_=_C279( C275 C279 ) C275_=_C280( C275 C280 ) C275_=_C281( C275 C281 ) \nC275_=_C282( C275 C282 ) C275_=_C283( C275 C283 ) C275_=_C287( C275 C287 ) C275_=_C289( C275 C289 ) C275_=_C290( C275 C290 ) C275_=_C291( C275 C291 ) \nC275_=_C294( C275 C294 ) C275_=_C298( C275 C298 ) C276_=_C279( C276 C279 ) C276_=_C280( C276 C280 ) C276_=_C281( C276 C281 ) C276_=_C282( C276 C282 ) \nC276_=_C283( C276 C283 ) C276_=_C287( C276 C287 ) C276_=_C289( C276 C289 ) C276_=_C290( C276 C290 ) C276_=_C291( C276 C291 ) C276_=_C309( C276 C309 ) \nC276_=_C310( C276 C310 ) C276_=_C311( C276 C311 ) C276_=_C312( C276 C312 ) C276_=_C313( C276 C313 ) C276_=_C314( C276 C314 ) C276_=_C315( C276 C315 ) \nC276_=_C316( C276 C316 ) C276_=_C318( C276 C318 ) C276_=_C320( C276 C320 ) C276_=_C321( C276 C321 ) C279_=_C280( C279 C280 ) C279_=_C281( C279 C281 ) \nC279_=_C282( C279 C282 ) C279_=_C283( C279 C283 ) C279_=_C287( C279 C287 ) C279_=_C289( C279 C289 ) C279_=_C290( C279 C290 ) C279_=_C379( C279 C379 ) \nC279_=_C387( C279 C387 ) C279_=_C388( C279 C388 ) C280_=_C281( C280 C281 ) C280_=_C282( C280 C282 ) C280_=_C283( C280 C283 ) C280_=_C287( C280 C287 ) \nC280_=_C289( C280 C289 ) C280_=_C290( C280 C290 ) C280_=_C311( C280 C311 ) C280_=_C330( C280 C330 ) C280_=_C403( C280 C403 ) C280_=_C408( C280 C408 ) \nC281_=_C282( C281 C282 ) C281_=_C283( C281 C283 ) C281_=_C287( C281 C287 ) C281_=_C289( C281 C289 ) C281_=_C290( C281 C290 ) C281_=_C313( C281 C313 ) \nC281_=_C323( C281 C323 ) C281_=_C410( C281 C410 ) C281_=_C423( C281 C423 ) C281_=_C424( C281 C424 ) C281_=_C425( C281 C425 ) C282_=_C283( C282 C283 ) \nC282_=_C287( C282 C287 ) C282_=_C289( C282 C289 ) C282_=_C290( C282 C290 ) C282_=_C400( C282 C400 ) C282_=_C432( C282 C432 ) C282_=_C434( C282 C434 ) \nC283_=_C287( C283 C287 ) C283_=_C289( C283 C289 ) C283_=_C290( C283 C290 ) C283_=_C437( C283 C437 ) C287_=_C289( C287 C289 ) C287_=_C290( C287 C290 ) \nC287_=_C307( C287 C307 ) C287_=_C437( C287 C437 ) C287_=_C444( C287 C444 ) C287_=_C453( C287 C453 ) C287_=_C457( C287 C457 ) C289_=_C290( C289 C290 ) \nC289_=_C336( C289 C336 ) C289_=_C388( C289 C388 ) C289_=_C396( C289 C396 ) C289_=_C425( C289 C425 ) C289_=_C434( C289 C434 ) C289_=_C455( C289 C455 ) \nC289_=_C458( C289 C458 ) C290_=_C337( C290 C337 ) C290_=_C456( C290 C456 ) C291_=_C294( C291 C294 ) C291_=_C298( C291 C298 ) C291_=_C309( C291 C309 ) \nC291_=_C310( C291 C310 ) C291_=_C311( C291 C311 ) C291_=_C312( C291 C312 ) C291_=_C313( C291 C313 ) C291_=_C314( C291 C314 ) C291_=_C315( C291 C315 ) \nC291_=_C316( C291 C316 ) C291_=_C318( C291 C318 ) C291_=_C320( C291 C320 ) C291_=_C321( C291 C321 ) C294_=_C298( C294 C298 ) C294_=_C379( C294 C379 ) \nC294_=_C403( C294 C403 ) C294_=_C410( C294 C410 ) C294_=_C411( C294 C411 ) C294_=_C412( C294 C412 ) C294_=_C413( C294 C413 ) C298_=_C306( C298 C306 ) \nC298_=_C387( C298 C387 ) C298_=_C452( C298 C452 ) C298_=_C455( C298 C455 ) C298_=_C456( C298 C456 ) C300_=_C306( C300 C306 ) C300_=_C307( C300 C307 ) \nC300_=_C322( C300 C322 ) C300_=_C323( C300 C323 ) C300_=_C326( C300 C326 ) C306_=_C307( C306 C307 ) C306_=_C387( C306 C387 ) C306_=_C452( C306 C452 ) \nC306_=_C455( C306 C455 ) C306_=_C456( C306 C456 ) C307_=_C437( C307 C437 ) C307_=_C444( C307 C444 ) C307_=_C453( C307 C453 ) C307_=_C457( C307 C457 ) \nC309_=_C310( C309 C310 ) C309_=_C311( C309 C311 ) C309_=_C312( C309 C312 ) C309_=_C313( C309 C313 ) C309_=_C314( C309 C314 ) C309_=_C315( C309 C315 ) \nC309_=_C316( C309 C316 ) C309_=_C318( C309 C318 ) C309_=_C320( C309 C320 ) C309_=_C321( C309 C321 ) C309_=_C360( C309 C360 ) C309_=_C365( C309 C365 ) \nC310_=_C311( C310 C311 ) C310_=_C312( C310 C312 ) C310_=_C313( C310 C313 ) C310_=_C314( C310 C314 ) C310_=_C315( C310 C315 ) C310_=_C316( C310 C316 ) \nC310_=_C318( C310 C318 ) C310_=_C320( C310 C320 ) C310_=_C321( C310 C321 ) C310_=_C329( C310 C329 ) C310_=_C372( C310 C372 ) C310_=_C374( C310 C374 ) \nC311_=_C312( C311 C312 ) C311_=_C313( C311 C313 ) C311_=_C314( C311 C314 ) C311_=_C315( C311 C315 ) C311_=_C316( C311 C316 ) C311_=_C318( C311 C318 ) \nC311_=_C320( C311 C320 ) C311_=_C321( C311 C321 ) C311_=_C330( C311 C330 ) C311_=_C403( C311 C403 ) C311_=_C408( C311 C408 ) C312_=_C313( C312 C313 ) \nC312_=_C314( C312 C314 ) C312_=_C315( C312 C315 ) C312_=_C316( C312 C316 ) C312_=_C318( C312 C318 ) C312_=_C320( C312 C320 ) C312_=_C321( C312 C321 ) \nC312_=_C399( C312 C399 ) C313_=_C314( C313 C314 ) C313_=_C315( C313 C315 ) C313_=_C316( C313 C316 ) C313_=_C318( C313 C318 ) C313_=_C320( C313 C320 ) \nC313_=_C321( C313 C321 ) C313_=_C323( C313 C323 ) C313_=_C410( C313 C410 ) C313_=_C423( C313 C423 ) C313_=_C424( C313 C424 ) C313_=_C425( C313 C425 ) \nC314_=_C315( C314 C315 ) C314_=_C316( C314 C316 ) C314_=_C318( C314 C318 ) C314_=_C320( C314 C320 ) C314_=_C321( C314 C321 ) C314_=_C439( C314 C439 ) \nC314_=_C441( C314 C441 ) C315_=_C316( C315 C316 ) C315_=_C318( C315 C318 ) C315_=_C320( C315 C320 ) C315_=_C321( C315 C321 ) C315_=_C347( C315 C347 ) \nC315_=_C372( C315 C372 ) C315_=_C412( C315 C412 ) C315_=_C423( C315 C423 ) C315_=_C444( C315 C444 ) C315_=_C445( C315 C445 ) C316_=_C318( C316 C318 ) \nC316_=_C320( C316 C320 ) C316_=_C321( C316 C321 ) C316_=_C333( C316 C333 ) C316_=_C401( C316 C401 ) C316_=_C446( C316 C446 ) C316_=_C450( C316 C450 ) \nC318_=_C320( C318 C320 ) C318_=_C321( C318 C321 ) C318_=_C374( C318 C374 ) C318_=_C395( C318 C395 ) C318_=_C408( C318 C408 ) C318_=_C424( C318 C424 ) \nC318_=_C428( C318 C428 ) C318_=_C441( C318 C441 ) C318_=_C450( C318 C450 ) C320_=_C321(</w:t>
      </w:r>
    </w:p>
    <w:p>
      <w:pPr>
        <w:pStyle w:val="PreformattedText"/>
        <w:bidi w:val="0"/>
        <w:spacing w:before="0" w:after="0"/>
        <w:jc w:val="left"/>
        <w:rPr/>
      </w:pPr>
      <w:r>
        <w:rPr/>
        <w:t xml:space="preserve"> </w:t>
      </w:r>
      <w:r>
        <w:rPr/>
        <w:t>C320 C321 ) C320_=_C326( C320 C326 ) C320_=_C338( C320 C338 ) \nC320_=_C448( C320 C448 ) C320_=_C457( C320 C457 ) C321_=_C445( C321 C445 ) C321_=_C449( C321 C449 ) C321_=_C458( C321 C458 ) C322_=_C323( C322 C323 ) \nC322_=_C326( C322 C326 ) C322_=_C327( C322 C327 ) C322_=_C347( C322 C347 ) C323_=_C326( C323 C326 ) C323_=_C410( C323 C410 ) C323_=_C423( C323 C423 ) \nC323_=_C424( C323 C424 ) C323_=_C425( C323 C425 ) C326_=_C338( C326 C338 ) C326_=_C448( C326 C448 ) C326_=_C457( C326 C457 ) C327_=_C328( C327 C328 ) \nC327_=_C329( C327 C329 ) C327_=_C330( C327 C330 ) C327_=_C333( C327 C333 ) C327_=_C334( C327 C334 ) C327_=_C336( C327 C336 ) C327_=_C337( C327 C337 ) \nC327_=_C338( C327 C338 ) C327_=_C347( C327 C347 ) C328_=_C329( C328 C329 ) C328_=_C330( C328 C330 ) C328_=_C333( C328 C333 ) C328_=_C334( C328 C334 ) \nC328_=_C336( C328 C336 ) C328_=_C337( C328 C337 ) C328_=_C338( C328 C338 ) C329_=_C330( C329 C330 ) C329_=_C333( C329 C333 ) C329_=_C334( C329 C334 ) \nC329_=_C336( C329 C336 ) C329_=_C337( C329 C337 ) C329_=_C338( C329 C338 ) C329_=_C372( C329 C372 ) C329_=_C374( C329 C374 ) C330_=_C333( C330 C333 ) \nC330_=_C334( C330 C334 ) C330_=_C336( C330 C336 ) C330_=_C337( C330 C337 ) C330_=_C338( C330 C338 ) C330_=_C403( C330 C403 ) C330_=_C408( C330 C408 ) \nC333_=_C334( C333 C334 ) C333_=_C336( C333 C336 ) C333_=_C337( C333 C337 ) C333_=_C338( C333 C338 ) C333_=_C401( C333 C401 ) C333_=_C446( C333 C446 ) \nC333_=_C450( C333 C450 ) C334_=_C336( C334 C336 ) C334_=_C337( C334 C337 ) C334_=_C338( C334 C338 ) C334_=_C413( C334 C413 ) C334_=_C447( C334 C447 ) \nC334_=_C452( C334 C452 ) C334_=_C453( C334 C453 ) C336_=_C337( C336 C337 ) C336_=_C338( C336 C338 ) C336_=_C388( C336 C388 ) C336_=_C396( C336 C396 ) \nC336_=_C425( C336 C425 ) C336_=_C434( C336 C434 ) C336_=_C455( C336 C455 ) C336_=_C458( C336 C458 ) C337_=_C338( C337 C338 ) C337_=_C456( C337 C456 ) \nC338_=_C448( C338 C448 ) C338_=_C457( C338 C457 ) C347_=_C372( C347 C372 ) C347_=_C412( C347 C412 ) C347_=_C423( C347 C423 ) C347_=_C444( C347 C444 ) \nC347_=_C445( C347 C445 ) C360_=_C365( C360 C365 ) C360_=_C399( C360 C399 ) C360_=_C400( C360 C400 ) C360_=_C401( C360 C401 ) C365_=_C431( C365 C431 ) \nC365_=_C432( C365 C432 ) C365_=_C439( C365 C439 ) C365_=_C446( C365 C446 ) C365_=_C447( C365 C447 ) C365_=_C448( C365 C448 ) C365_=_C449( C365 C449 ) \nC372_=_C374( C372 C374 ) C372_=_C412( C372 C412 ) C372_=_C423( C372 C423 ) C372_=_C444( C372 C444 ) C372_=_C445( C372 C445 ) C374_=_C395( C374 C395 ) \nC374_=_C408( C374 C408 ) C374_=_C424( C374 C424 ) C374_=_C428( C374 C428 ) C374_=_C441( C374 C441 ) C374_=_C450( C374 C450 ) C379_=_C387( C379 C387 ) \nC379_=_C388( C379 C388 ) C379_=_C403( C379 C403 ) C379_=_C410( C379 C410 ) C379_=_C411( C379 C411 ) C379_=_C412( C379 C412 ) C379_=_C413( C379 C413 ) \nC387_=_C388( C387 C388 ) C387_=_C452( C387 C452 ) C387_=_C455( C387 C455 ) C387_=_C456( C387 C456 ) C388_=_C396( C388 C396 ) C388_=_C425( C388 C425 ) \nC388_=_C434( C388 C434 ) C388_=_C455( C388 C455 ) C388_=_C458( C388 C458 ) C395_=_C396( C395 C396 ) C395_=_C408( C395 C408 ) C395_=_C424( C395 C424 ) \nC395_=_C428( C395 C428 ) C395_=_C441( C395 C441 ) C395_=_C450( C395 C450 ) C396_=_C425( C396 C425 ) C396_=_C434( C396 C434 ) C396_=_C455( C396 C455 ) \nC396_=_C458( C396 C458 ) C399_=_C400( C399 C400 ) C399_=_C401( C399 C401 ) C400_=_C401( C400 C401 ) C400_=_C432( C400 C432 ) C400_=_C434( C400 C434 ) \nC401_=_C446( C401 C446 ) C401_=_C450( C401 C450 ) C403_=_C408( C403 C408 ) C403_=_C410( C403 C410 ) C403_=_C411( C403 C411 ) C403_=_C412( C403 C412 ) \nC403_=_C413( C403 C413 ) C408_=_C424( C408 C424 ) C408_=_C428( C408 C428 ) C408_=_C441( C408 C441 ) C408_=_C450( C408 C450 ) C410_=_C411( C410 C411 ) \nC410_=_C412( C410 C412 ) C410_=_C413( C410 C413 ) C410_=_C423( C410 C423 ) C410_=_C424( C410 C424 ) C410_=_C425( C410 C425 ) C411_=_C412( C411 C412 ) \nC411_=_C413( C411 C413 ) C411_=_C431( C411 C431 ) C412_=_C413( C412 C413 ) C412_=_C423( C412 C423 ) C412_=_C444( C412 C444 ) C412_=_C445( C412 C445 ) \nC413_=_C447( C413 C447 ) C413_=_C452( C413 C452 ) C413_=_C453( C413 C453 ) C423_=_C424( C423 C424 ) C423_=_C425( C423 C425 ) C423_=_C444( C423 C444 ) \nC423_=_C445( C423 C445 ) C424_=_C425( C424 C425 ) C424_=_C428( C424 C428 ) C424_=_C441( C424 C441 ) C424_=_C450( C424 C450 ) C425_=_C434( C425 C434 ) \nC425_=_C455( C425 C455 ) C425_=_C458( C425 C458 ) C428_=_C441( C428 C441 ) C428_=_C450( C428 C450 ) C431_=_C432( C431 C432 ) C431_=_C439( C431 C439 ) \nC431_=_C446( C431 C446 ) C431_=_C447( C431 C447 ) C431_=_C448( C431 C448 ) C431_=_C449( C431 C449 ) C432_=_C434( C432 C434 ) C432_=_C439( C432 C439 ) \nC432_=_C446( C432 C446 ) C432_=_C447( C432 C447 ) C432_=_C448( C432 C448 ) C432_=_C449( C432 C449 ) C434_=_C455( C434 C455 ) C434_=_C458( C434 C458 ) \nC437_=_C444( C437 C444 ) C437_=_C453( C437 C453 ) C437_=_C457( C437 C457 ) C439_=_C441( C439 C441 ) C439_=_C446( C439 C446 ) C439_=_C447( C439 C447 ) \nC439_=_C448( C439 C448 ) C439_=_C449( C439 C449 ) C441_=_C450( C441 C450 ) C444_=_C445( C444 C445 ) C444_=_C453( C444 C453 ) C444_=_C457( C444 C457 ) \nC445_=_C449( C445 C449 ) C445_=_C458( C445 C458 ) C446_=_C447( C446 C447 ) C446_=_C448( C446 C448 ) C446_=_C449( C446 C449 ) C446_=_C450( C446 C450 ) \nC447_=_C448( C447 C448 ) C447_=_C449( C447 C449 ) C447_=_C452( C447 C452 ) C447_=_C453( C447 C453 ) C448_=_C449( C448 C449 ) C448_=_C457( C448 C457 ) \nC449_=_C458( C449 C458 ) C452_=_C453( C452 C453 ) C452_=_C455( C452 C455 ) C452_=_C456( C452 C456 ) C453_=_C457( C453 C457 ) C455_=_C456( C455 C456 ) \nC455_=_C458( C455 C458 ) "];15-&gt;18[label="196: C2 C3 C8 C10 C11 \nC12 C13 C14 C15 C17 C18 \nC20 C23 C25 C27 C29 C30 \nC31 C32 C34 C36 C38 C41 \nC43 C44 C45 C46 C47 C48 \nC51 C53 C58 C59 C61 C70 \nC71 C74 C77 C78 C79 C80 \nC81 C87 C91 C93 C94 C96 \nC97 C99 C100 C101 C102 C103 \nC104 C105 C109 C111 C116 C118 \nC119 C120 C123 C126 C128 C129 \nC132 C144 C146 C147 C152 C154 \nC156 C162 C163 C164 C165 C166 \nC168 C169 C170 C172 C174 C175 \nC182 C186 C187 C191 C192 C197 \nC200 C202 C207 C208 C213 C215 \nC216 C218 C219 C223 C229 C235 \nC237 C238 C240 C241 C242 C243 \nC248 C249 C250 C251 C252 C253 \nC257 C258 C261 C262 C263 C264 \nC265 C266 C269 C273 C274 C275 \nC279 C280 C281 C282 C283 C290 \nC291 C294 C298 C300 C306 C307 \nC309 C310 C311 C312 C313 C314 \nC316 C320 C321 C322 C323 C326 \nC327 C328 C329 C330 C333 C334 \nC337 C338 C347 C360 C365 C372 \nC374 C379 C387 C388 C395 C396 \nC399 C400 C401 C403 C408 C410 \nC411 C413 C423 C424 C425 C428 \nC431 C432 C434 C437 C439 C441 \nC445 C446 C447 C448 C449 C450 \nC452 C453 C456 C457 C458 \n1506: C2_=_C3 ,C2_=_C8 ,C2_=_C10 ,C2_=_C11 ,C2_=_C12 ,\nC2_=_C13 ,C2_=_C14 ,C2_=_C15 ,C2_=_C17 ,C2_=_C18 ,C2_=_C20 ,\nC2_=_C91 ,C2_=_C126 ,C2_=_C128 ,C2_=_C129 ,C2_=_C132 ,C3_=_C8 ,\nC3_=_C10 ,C3_=_C11 ,C3_=_C12 ,C3_=_C13 ,C3_=_C14 ,C3_=_C15 ,\nC3_=_C17 ,C3_=_C18 ,C3_=_C20 ,C3_=_C23 ,C3_=_C144 ,C3_=_C146 ,\nC3_=_C147 ,C3_=_C152 ,C3_=_C154 ,C8_=_C10 ,C8_=_C11 ,C8_=_C12 ,\nC8_=_C13 ,C8_=_C14 ,C8_=_C15 ,C8_=_C17 ,C8_=_C18 ,C8_=_C20 ,\nC8_=_C29 ,C8_=_C45 ,C8_=_C262 ,C8_=_C328 ,C10_=_C11 ,C10_=_C12 ,\nC10_=_C13 ,C10_=_C14 ,C10_=_C15 ,C10_=_C17 ,C10_=_C18 ,C10_=_C20 ,\nC10_=_C34 ,C10_=_C166 ,C10_=_C250 ,C10_=_C280 ,C10_=_C311 ,C10_=_C330 ,\nC10_=_C403 ,C10_=_C408 ,C11_=_C12 ,C11_=_C13 ,C11_=_C14 ,C11_=_C15 ,\nC11_=_C17 ,C11_=_C18 ,C11_=_C20 ,C11_=_C103 ,C11_=_C118 ,C11_=_C168 ,\nC11_=_C251 ,C11_=_C312 ,C11_=_C399 ,C12_=_C13 ,C12_=_C14 ,C12_=_C15 ,\nC12_=_C17 ,C12_=_C18 ,C12_=_C20 ,C12_=_C240 ,C12_=_C265 ,C12_=_C281 ,\nC12_=_C313 ,C12_=_C323 ,C12_=_C410 ,C12_=_C423 ,C12_=_C424 ,C12_=_C425 ,\nC13_=_C14 ,C13_=_C15 ,C13_=_C17 ,C13_=_C18 ,C13_=_C20 ,C13_=_C36 ,\nC13_=_C120 ,C13_=_C242 ,C13_=_C411 ,C13_=_C431 ,C14_=_C15 ,C14_=_C17 ,\nC14_=_C18 ,C14_=_C20 ,C14_=_C47 ,C14_=_C252 ,C14_=_C282 ,C14_=_C400 ,\nC14_=_C432 ,C14_=_C434 ,C15_=_C17 ,C15_=_C18 ,C15_=_C20 ,C15_=_C169 ,\nC15_=_C283 ,C15_=_C437 ,C17_=_C18 ,C17_=_C20 ,C17_=_C172 ,C17_=_C269 ,\nC17_=_C316 ,C17_=_C333 ,C17_=_C401 ,C17_=_C446 ,C17_=_C450 ,C18_=_C20 ,\nC18_=_C38 ,C18_=_C51 ,C18_=_C123 ,C18_=_C334 ,C18_=_C413 ,C18_=_C447 ,\nC18_=_C452 ,C18_=_C453 ,C20_=_C41 ,C20_=_C53 ,C20_=_C273 ,C20_=_C320 ,\nC20_=_C326 ,C20_=_C338 ,C20_=_C448 ,C20_=_C457 ,C23_=_C25 ,C23_=_C27 ,\nC23_=_C29 ,C23_=_C30 ,C23_=_C31 ,C23_=_C32 ,C23_=_C34 ,C23_=_C36 ,\nC23_=_C38 ,C23_=_C41 ,C23_=_C144 ,C23_=_C146 ,C23_=_C147 ,C23_=_C152 ,\nC23_=_C154 ,C25_=_C27 ,C25_=_C29 ,C25_=_C30 ,C25_=_C31 ,C25_=_C32 ,\nC25_=_C34 ,C25_=_C36 ,C25_=_C38 ,C25_=_C41 ,C25_=_C156 ,C25_=_C174 ,\nC25_=_C175 ,C25_=_C182 ,C25_=_C186 ,C25_=_C187 ,C27_=_C29 ,C27_=_C30 ,\nC27_=_C31 ,C27_=_C32 ,C27_=_C34 ,C27_=_C36 ,C27_=_C38 ,C27_=_C41 ,\nC27_=_C97 ,C27_=_C235 ,C27_=_C258 ,C27_=_C300 ,C27_=_C306 ,C27_=_C307 ,\nC29_=_C30 ,C29_=_C31 ,C29_=_C32 ,C29_=_C34 ,C29_=_C36 ,C29_=_C38 ,\nC29_=_C41 ,C29_=_C45 ,C29_=_C262 ,C29_=_C328 ,C30_=_C31 ,C30_=_C32 ,\nC30_=_C34 ,C30_=_C36 ,C30_=_C38 ,C30_=_C41 ,C30_=_C100 ,C30_=_C263 ,\nC30_=_C309 ,C30_=_C360 ,C30_=_C365 ,C31_=_C32 ,C31_=_C34 ,C31_=_C36 ,\nC31_=_C38 ,C31_=_C41 ,C31_=_C46 ,C31_=_C163 ,C31_=_C237 ,C31_=_C249 ,\nC31_=_C310 ,C31_=_C329 ,C31_=_C372 ,C31_=_C374 ,C32_=_C34 ,C32_=_C36 ,\nC32_=_C38 ,C32_=_C41 ,C32_=_C102 ,C32_=_C116 ,C32_=_C165 ,C32_=_C238 ,\nC32_=_C395 ,C32_=_C396 ,C34_=_C36 ,C34_=_C38 ,C34_=_C41 ,C34_=_C166 ,\nC34_=_C250 ,C34_=_C280 ,C34_=_C311 ,C34_=_C330 ,C34_=_C403 ,C34_=_C408 ,\nC36_=_C38 ,C36_=_C41 ,C36_=_C120 ,C36_=_C242 ,C36_=_C411 ,C36_=_C431 ,\nC38_=_C41 ,C38_=_C51 ,C38_=_C123 ,C38_=_C334 ,C38_=_C413 ,C38_=_C447 ,\nC38_=_C452 ,C38_=_C453 ,C41_=_C53 ,C41_=_C273 ,C41_=_C320 ,C41_=_C326 ,\nC41_=_C338 ,C41_=_C448 ,C41_=_C457 ,C43_=_C44 ,C43_=_C45 ,C43_=_C46 ,\nC43_=_C47 ,C43_=_C48 ,C43_=_C51 ,C43_=_C53 ,C43_=_C93 ,C43_=_C191 ,\nC43_=_C192 ,C43_=_C197 ,C43_=_C200 ,C43_=_C202 ,C44_=_C45 ,C44_=_C46 ,\nC44_=_C47 ,C44_=_C48 ,C44_=_C51 ,C44_=_C53 ,C44_=_C96 ,C44_=_C257 ,\nC44_=_C275 ,C44_=_C291 ,C44_=_C294 ,C44_=_C298 ,C45_=_C46</w:t>
      </w:r>
    </w:p>
    <w:p>
      <w:pPr>
        <w:pStyle w:val="PreformattedText"/>
        <w:bidi w:val="0"/>
        <w:spacing w:before="0" w:after="0"/>
        <w:jc w:val="left"/>
        <w:rPr/>
      </w:pPr>
      <w:r>
        <w:rPr/>
        <w:t xml:space="preserve"> </w:t>
      </w:r>
      <w:r>
        <w:rPr/>
        <w:t>,C45_=_C47 ,\nC45_=_C48 ,C45_=_C51 ,C45_=_C53 ,C45_=_C262 ,C45_=_C328 ,C46_=_C47 ,\nC46_=_C48 ,C46_=_C51 ,C46_=_C53 ,C46_=_C163 ,C46_=_C237 ,C46_=_C249 ,\nC46_=_C310 ,C46_=_C329 ,C46_=_C372 ,C46_=_C374 ,C47_=_C48 ,C47_=_C51 ,\nC47_=_C53 ,C47_=_C252 ,C47_=_C282 ,C47_=_C400 ,C47_=_C432 ,C47_=_C434 ,\nC48_=_C51 ,C48_=_C53 ,C48_=_C105 ,C48_=_C170 ,C48_=_C243 ,C48_=_C253 ,\nC48_=_C314 ,C48_=_C439 ,C48_=_C441 ,C51_=_C53 ,C51_=_C123 ,C51_=_C334 ,\nC51_=_C413 ,C51_=_C447 ,C51_=_C452 ,C51_=_C453 ,C53_=_C273 ,C53_=_C320 ,\nC53_=_C326 ,C53_=_C338 ,C53_=_C448 ,C53_=_C457 ,C58_=_C59 ,C58_=_C61 ,\nC58_=_C70 ,C58_=_C71 ,C58_=_C77 ,C58_=_C128 ,C58_=_C174 ,C58_=_C235 ,\nC58_=_C237 ,C58_=_C238 ,C58_=_C240 ,C58_=_C241 ,C58_=_C242 ,C58_=_C243 ,\nC59_=_C61 ,C59_=_C70 ,C59_=_C71 ,C59_=_C78 ,C59_=_C216 ,C59_=_C257 ,\nC59_=_C258 ,C59_=_C261 ,C59_=_C262 ,C59_=_C263 ,C59_=_C264 ,C59_=_C265 ,\nC59_=_C266 ,C59_=_C269 ,C59_=_C273 ,C59_=_C274 ,C61_=_C70 ,C61_=_C71 ,\nC61_=_C80 ,C61_=_C146 ,C61_=_C192 ,C61_=_C300 ,C61_=_C322 ,C61_=_C323 ,\nC61_=_C326 ,C70_=_C71 ,C70_=_C154 ,C70_=_C202 ,C70_=_C307 ,C70_=_C437 ,\nC70_=_C453 ,C70_=_C457 ,C71_=_C388 ,C71_=_C396 ,C71_=_C425 ,C71_=_C434 ,\nC71_=_C458 ,C74_=_C77 ,C74_=_C78 ,C74_=_C79 ,C74_=_C80 ,C74_=_C81 ,\nC74_=_C87 ,C74_=_C111 ,C74_=_C116 ,C74_=_C118 ,C74_=_C119 ,C74_=_C120 ,\nC74_=_C123 ,C77_=_C78 ,C77_=_C79 ,C77_=_C80 ,C77_=_C81 ,C77_=_C87 ,\nC77_=_C128 ,C77_=_C174 ,C77_=_C235 ,C77_=_C237 ,C77_=_C238 ,C77_=_C240 ,\nC77_=_C241 ,C77_=_C242 ,C77_=_C243 ,C78_=_C79 ,C78_=_C80 ,C78_=_C81 ,\nC78_=_C87 ,C78_=_C216 ,C78_=_C257 ,C78_=_C258 ,C78_=_C261 ,C78_=_C262 ,\nC78_=_C263 ,C78_=_C264 ,C78_=_C265 ,C78_=_C266 ,C78_=_C269 ,C78_=_C273 ,\nC78_=_C274 ,C79_=_C80 ,C79_=_C81 ,C79_=_C87 ,C79_=_C191 ,C79_=_C207 ,\nC79_=_C218 ,C79_=_C291 ,C79_=_C309 ,C79_=_C310 ,C79_=_C311 ,C79_=_C312 ,\nC79_=_C313 ,C79_=_C314 ,C79_=_C316 ,C79_=_C320 ,C79_=_C321 ,C80_=_C81 ,\nC80_=_C87 ,C80_=_C146 ,C80_=_C192 ,C80_=_C300 ,C80_=_C322 ,C80_=_C323 ,\nC80_=_C326 ,C81_=_C87 ,C81_=_C129 ,C81_=_C147 ,C81_=_C208 ,C81_=_C219 ,\nC81_=_C327 ,C81_=_C328 ,C81_=_C329 ,C81_=_C330 ,C81_=_C333 ,C81_=_C334 ,\nC81_=_C337 ,C81_=_C338 ,C87_=_C152 ,C87_=_C186 ,C87_=_C200 ,C87_=_C213 ,\nC87_=_C365 ,C87_=_C431 ,C87_=_C432 ,C87_=_C439 ,C87_=_C446 ,C87_=_C447 ,\nC87_=_C448 ,C87_=_C449 ,C91_=_C93 ,C91_=_C94 ,C91_=_C96 ,C91_=_C97 ,\nC91_=_C99 ,C91_=_C100 ,C91_=_C101 ,C91_=_C102 ,C91_=_C103 ,C91_=_C104 ,\nC91_=_C105 ,C91_=_C109 ,C91_=_C126 ,C91_=_C128 ,C91_=_C129 ,C91_=_C132 ,\nC93_=_C94 ,C93_=_C96 ,C93_=_C97 ,C93_=_C99 ,C93_=_C100 ,C93_=_C101 ,\nC93_=_C102 ,C93_=_C103 ,C93_=_C104 ,C93_=_C105 ,C93_=_C109 ,C93_=_C191 ,\nC93_=_C192 ,C93_=_C197 ,C93_=_C200 ,C93_=_C202 ,C94_=_C96 ,C94_=_C97 ,\nC94_=_C99 ,C94_=_C100 ,C94_=_C101 ,C94_=_C102 ,C94_=_C103 ,C94_=_C104 ,\nC94_=_C105 ,C94_=_C109 ,C94_=_C215 ,C94_=_C216 ,C94_=_C218 ,C94_=_C219 ,\nC94_=_C223 ,C94_=_C229 ,C96_=_C97 ,C96_=_C99 ,C96_=_C100 ,C96_=_C101 ,\nC96_=_C102 ,C96_=_C103 ,C96_=_C104 ,C96_=_C105 ,C96_=_C109 ,C96_=_C257 ,\nC96_=_C275 ,C96_=_C291 ,C96_=_C294 ,C96_=_C298 ,C97_=_C99 ,C97_=_C100 ,\nC97_=_C101 ,C97_=_C102 ,C97_=_C103 ,C97_=_C104 ,C97_=_C105 ,C97_=_C109 ,\nC97_=_C235 ,C97_=_C258 ,C97_=_C300 ,C97_=_C306 ,C97_=_C307 ,C99_=_C100 ,\nC99_=_C101 ,C99_=_C102 ,C99_=_C103 ,C99_=_C104 ,C99_=_C105 ,C99_=_C109 ,\nC99_=_C162 ,C99_=_C248 ,C99_=_C261 ,C99_=_C322 ,C99_=_C327 ,C99_=_C347 ,\nC100_=_C101 ,C100_=_C102 ,C100_=_C103 ,C100_=_C104 ,C100_=_C105 ,C100_=_C109 ,\nC100_=_C263 ,C100_=_C309 ,C100_=_C360 ,C100_=_C365 ,C101_=_C102 ,C101_=_C103 ,\nC101_=_C104 ,C101_=_C105 ,C101_=_C109 ,C101_=_C164 ,C101_=_C264 ,C101_=_C279 ,\nC101_=_C379 ,C101_=_C387 ,C101_=_C388 ,C102_=_C103 ,C102_=_C104 ,C102_=_C105 ,\nC102_=_C109 ,C102_=_C116 ,C102_=_C165 ,C102_=_C238 ,C102_=_C395 ,C102_=_C396 ,\nC103_=_C104 ,C103_=_C105 ,C103_=_C109 ,C103_=_C118 ,C103_=_C168 ,C103_=_C251 ,\nC103_=_C312 ,C103_=_C399 ,C104_=_C105 ,C104_=_C109 ,C104_=_C119 ,C104_=_C241 ,\nC104_=_C266 ,C104_=_C428 ,C105_=_C109 ,C105_=_C170 ,C105_=_C243 ,C105_=_C253 ,\nC105_=_C314 ,C105_=_C439 ,C105_=_C441 ,C109_=_C274 ,C109_=_C321 ,C109_=_C445 ,\nC109_=_C449 ,C109_=_C458 ,C111_=_C116 ,C111_=_C118 ,C111_=_C119 ,C111_=_C120 ,\nC111_=_C123 ,C111_=_C207 ,C111_=_C208 ,C111_=_C213 ,C116_=_C118 ,C116_=_C119 ,\nC116_=_C120 ,C116_=_C123 ,C116_=_C165 ,C116_=_C238 ,C116_=_C395 ,C116_=_C396 ,\nC118_=_C119 ,C118_=_C120 ,C118_=_C123 ,C118_=_C168 ,C118_=_C251 ,C118_=_C312 ,\nC118_=_C399 ,C119_=_C120 ,C119_=_C123 ,C119_=_C241 ,C119_=_C266 ,C119_=_C428 ,\nC120_=_C123 ,C120_=_C242 ,C120_=_C411 ,C120_=_C431 ,C123_=_C334 ,C123_=_C413 ,\nC123_=_C447 ,C123_=_C452 ,C123_=_C453 ,C126_=_C128 ,C126_=_C129 ,C126_=_C132 ,\nC126_=_C156 ,C126_=_C162 ,C126_=_C163 ,C126_=_C164 ,C126_=_C165 ,C126_=_C166 ,\nC126_=_C168 ,C126_=_C169 ,C126_=_C170 ,C126_=_C172 ,C128_=_C129 ,C128_=_C132 ,\nC128_=_C174 ,C128_=_C235 ,C128_=_C237 ,C128_=_C238 ,C128_=_C240 ,C128_=_C241 ,\nC128_=_C242 ,C128_=_C243 ,C129_=_C132 ,C129_=_C147 ,C129_=_C208 ,C129_=_C219 ,\nC129_=_C327 ,C129_=_C328 ,C129_=_C329 ,C129_=_C330 ,C129_=_C333 ,C129_=_C334 ,\nC129_=_C337 ,C129_=_C338 ,C132_=_C197 ,C132_=_C223 ,C132_=_C360 ,C132_=_C399 ,\nC132_=_C400 ,C132_=_C401 ,C144_=_C146 ,C144_=_C147 ,C144_=_C152 ,C144_=_C154 ,\nC144_=_C215 ,C144_=_C248 ,C144_=_C249 ,C144_=_C250 ,C144_=_C251 ,C144_=_C252 ,\nC144_=_C253 ,C146_=_C147 ,C146_=_C152 ,C146_=_C154 ,C146_=_C192 ,C146_=_C300 ,\nC146_=_C322 ,C146_=_C323 ,C146_=_C326 ,C147_=_C152 ,C147_=_C154 ,C147_=_C208 ,\nC147_=_C219 ,C147_=_C327 ,C147_=_C328 ,C147_=_C329 ,C147_=_C330 ,C147_=_C333 ,\nC147_=_C334 ,C147_=_C337 ,C147_=_C338 ,C152_=_C154 ,C152_=_C186 ,C152_=_C200 ,\nC152_=_C213 ,C152_=_C365 ,C152_=_C431 ,C152_=_C432 ,C152_=_C439 ,C152_=_C446 ,\nC152_=_C447 ,C152_=_C448 ,C152_=_C449 ,C154_=_C202 ,C154_=_C307 ,C154_=_C437 ,\nC154_=_C453 ,C154_=_C457 ,C156_=_C162 ,C156_=_C163 ,C156_=_C164 ,C156_=_C165 ,\nC156_=_C166 ,C156_=_C168 ,C156_=_C169 ,C156_=_C170 ,C156_=_C172 ,C156_=_C174 ,\nC156_=_C175 ,C156_=_C182 ,C156_=_C186 ,C156_=_C187 ,C162_=_C163 ,C162_=_C164 ,\nC162_=_C165 ,C162_=_C166 ,C162_=_C168 ,C162_=_C169 ,C162_=_C170 ,C162_=_C172 ,\nC162_=_C248 ,C162_=_C261 ,C162_=_C322 ,C162_=_C327 ,C162_=_C347 ,C163_=_C164 ,\nC163_=_C165 ,C163_=_C166 ,C163_=_C168 ,C163_=_C169 ,C163_=_C170 ,C163_=_C172 ,\nC163_=_C237 ,C163_=_C249 ,C163_=_C310 ,C163_=_C329 ,C163_=_C372 ,C163_=_C374 ,\nC164_=_C165 ,C164_=_C166 ,C164_=_C168 ,C164_=_C169 ,C164_=_C170 ,C164_=_C172 ,\nC164_=_C264 ,C164_=_C279 ,C164_=_C379 ,C164_=_C387 ,C164_=_C388 ,C165_=_C166 ,\nC165_=_C168 ,C165_=_C169 ,C165_=_C170 ,C165_=_C172 ,C165_=_C238 ,C165_=_C395 ,\nC165_=_C396 ,C166_=_C168 ,C166_=_C169 ,C166_=_C170 ,C166_=_C172 ,C166_=_C250 ,\nC166_=_C280 ,C166_=_C311 ,C166_=_C330 ,C166_=_C403 ,C166_=_C408 ,C168_=_C169 ,\nC168_=_C170 ,C168_=_C172 ,C168_=_C251 ,C168_=_C312 ,C168_=_C399 ,C169_=_C170 ,\nC169_=_C172 ,C169_=_C283 ,C169_=_C437 ,C170_=_C172 ,C170_=_C243 ,C170_=_C253 ,\nC170_=_C314 ,C170_=_C439 ,C170_=_C441 ,C172_=_C269 ,C172_=_C316 ,C172_=_C333 ,\nC172_=_C401 ,C172_=_C446 ,C172_=_C450 ,C174_=_C175 ,C174_=_C182 ,C174_=_C186 ,\nC174_=_C187 ,C174_=_C235 ,C174_=_C237 ,C174_=_C238 ,C174_=_C240 ,C174_=_C241 ,\nC174_=_C242 ,C174_=_C243 ,C175_=_C182 ,C175_=_C186 ,C175_=_C187 ,C175_=_C275 ,\nC175_=_C279 ,C175_=_C280 ,C175_=_C281 ,C175_=_C282 ,C175_=_C283 ,C175_=_C290 ,\nC182_=_C186 ,C182_=_C187 ,C182_=_C294 ,C182_=_C379 ,C182_=_C403 ,C182_=_C410 ,\nC182_=_C411 ,C182_=_C413 ,C186_=_C187 ,C186_=_C200 ,C186_=_C213 ,C186_=_C365 ,\nC186_=_C431 ,C186_=_C432 ,C186_=_C439 ,C186_=_C446 ,C186_=_C447 ,C186_=_C448 ,\nC186_=_C449 ,C187_=_C298 ,C187_=_C306 ,C187_=_C387 ,C187_=_C452 ,C187_=_C456 ,\nC191_=_C192 ,C191_=_C197 ,C191_=_C200 ,C191_=_C202 ,C191_=_C207 ,C191_=_C218 ,\nC191_=_C291 ,C191_=_C309 ,C191_=_C310 ,C191_=_C311 ,C191_=_C312 ,C191_=_C313 ,\nC191_=_C314 ,C191_=_C316 ,C191_=_C320 ,C191_=_C321 ,C192_=_C197 ,C192_=_C200 ,\nC192_=_C202 ,C192_=_C300 ,C192_=_C322 ,C192_=_C323 ,C192_=_C326 ,C197_=_C200 ,\nC197_=_C202 ,C197_=_C223 ,C197_=_C360 ,C197_=_C399 ,C197_=_C400 ,C197_=_C401 ,\nC200_=_C202 ,C200_=_C213 ,C200_=_C365 ,C200_=_C431 ,C200_=_C432 ,C200_=_C439 ,\nC200_=_C446 ,C200_=_C447 ,C200_=_C448 ,C200_=_C449 ,C202_=_C307 ,C202_=_C437 ,\nC202_=_C453 ,C202_=_C457 ,C207_=_C208 ,C207_=_C213 ,C207_=_C218 ,C207_=_C291 ,\nC207_=_C309 ,C207_=_C310 ,C207_=_C311 ,C207_=_C312 ,C207_=_C313 ,C207_=_C314 ,\nC207_=_C316 ,C207_=_C320 ,C207_=_C321 ,C208_=_C213 ,C208_=_C219 ,C208_=_C327 ,\nC208_=_C328 ,C208_=_C329 ,C208_=_C330 ,C208_=_C333 ,C208_=_C334 ,C208_=_C337 ,\nC208_=_C338 ,C213_=_C365 ,C213_=_C431 ,C213_=_C432 ,C213_=_C439 ,C213_=_C446 ,\nC213_=_C447 ,C213_=_C448 ,C213_=_C449 ,C215_=_C216 ,C215_=_C218 ,C215_=_C219 ,\nC215_=_C223 ,C215_=_C229 ,C215_=_C248 ,C215_=_C249 ,C215_=_C250 ,C215_=_C251 ,\nC215_=_C252 ,C215_=_C253 ,C216_=_C218 ,C216_=_C219 ,C216_=_C223 ,C216_=_C229 ,\nC216_=_C257 ,C216_=_C258 ,C216_=_C261 ,C216_=_C262 ,C216_=_C263 ,C216_=_C264 ,\nC216_=_C265 ,C216_=_C266 ,C216_=_C269 ,C216_=_C273 ,C216_=_C274 ,C218_=_C219 ,\nC218_=_C223 ,C218_=_C229 ,C218_=_C291 ,C218_=_C309 ,C218_=_C310 ,C218_=_C311 ,\nC218_=_C312 ,C218_=_C313 ,C218_=_C314 ,C218_=_C316 ,C218_=_C320 ,C218_=_C321 ,\nC219_=_C223 ,C219_=_C229 ,C219_=_C327 ,C219_=_C328 ,C219_=_C329 ,C219_=_C330 ,\nC219_=_C333 ,C219_=_C334 ,C219_=_C337 ,C219_=_C338 ,C223_=_C229 ,C223_=_C360 ,\nC223_=_C399 ,C223_=_C400 ,C223_=_C401 ,C229_=_C347 ,C229_=_C372 ,C229_=_C423 ,\nC229_=_C445 ,C235_=_C237 ,C235_=_C238 ,C235_=_C240 ,C235_=_C241 ,C235_=_C242 ,\nC235_=_C243 ,C235_=_C258 ,C235_=_C300 ,C235_=_C306 ,C235_=_C307 ,C237_=_C238 ,\nC237_=_C240 ,C237_=_C241 ,C237_=_C242 ,C237_=_C243 ,C237_=_C249 ,C237_=_C310 ,\nC237_=_C329 ,C237_=_C372 ,C237_=_C374 ,C238_=_C240 ,C238_=_C241 ,C238_=_C242 ,\nC238_=_C243 ,C238_=_C395 ,C238_=_C396 ,C240_=_C241 ,C240_=_C242 ,C240_=_C243 ,\nC240_=_C265 ,C240_=_C281 ,C240_=_C313 ,C240_=_C323 ,C240_=_C410 ,C240_=_C423 ,\nC240_=_C424 ,C240_=_C425 ,C241_=_C242 ,C241_=_C243 ,C241_=_C266</w:t>
      </w:r>
    </w:p>
    <w:p>
      <w:pPr>
        <w:pStyle w:val="PreformattedText"/>
        <w:bidi w:val="0"/>
        <w:spacing w:before="0" w:after="0"/>
        <w:jc w:val="left"/>
        <w:rPr/>
      </w:pPr>
      <w:r>
        <w:rPr/>
        <w:t xml:space="preserve"> </w:t>
      </w:r>
      <w:r>
        <w:rPr/>
        <w:t>,C241_=_C428 ,\nC242_=_C243 ,C242_=_C411 ,C242_=_C431 ,C243_=_C253 ,C243_=_C314 ,C243_=_C439 ,\nC243_=_C441 ,C248_=_C249 ,C248_=_C250 ,C248_=_C251 ,C248_=_C252 ,C248_=_C253 ,\nC248_=_C261 ,C248_=_C322 ,C248_=_C327 ,C248_=_C347 ,C249_=_C250 ,C249_=_C251 ,\nC249_=_C252 ,C249_=_C253 ,C249_=_C310 ,C249_=_C329 ,C249_=_C372 ,C249_=_C374 ,\nC250_=_C251 ,C250_=_C252 ,C250_=_C253 ,C250_=_C280 ,C250_=_C311 ,C250_=_C330 ,\nC250_=_C403 ,C250_=_C408 ,C251_=_C252 ,C251_=_C253 ,C251_=_C312 ,C251_=_C399 ,\nC252_=_C253 ,C252_=_C282 ,C252_=_C400 ,C252_=_C432 ,C252_=_C434 ,C253_=_C314 ,\nC253_=_C439 ,C253_=_C441 ,C257_=_C258 ,C257_=_C261 ,C257_=_C262 ,C257_=_C263 ,\nC257_=_C264 ,C257_=_C265 ,C257_=_C266 ,C257_=_C269 ,C257_=_C273 ,C257_=_C274 ,\nC257_=_C275 ,C257_=_C291 ,C257_=_C294 ,C257_=_C298 ,C258_=_C261 ,C258_=_C262 ,\nC258_=_C263 ,C258_=_C264 ,C258_=_C265 ,C258_=_C266 ,C258_=_C269 ,C258_=_C273 ,\nC258_=_C274 ,C258_=_C300 ,C258_=_C306 ,C258_=_C307 ,C261_=_C262 ,C261_=_C263 ,\nC261_=_C264 ,C261_=_C265 ,C261_=_C266 ,C261_=_C269 ,C261_=_C273 ,C261_=_C274 ,\nC261_=_C322 ,C261_=_C327 ,C261_=_C347 ,C262_=_C263 ,C262_=_C264 ,C262_=_C265 ,\nC262_=_C266 ,C262_=_C269 ,C262_=_C273 ,C262_=_C274 ,C262_=_C328 ,C263_=_C264 ,\nC263_=_C265 ,C263_=_C266 ,C263_=_C269 ,C263_=_C273 ,C263_=_C274 ,C263_=_C309 ,\nC263_=_C360 ,C263_=_C365 ,C264_=_C265 ,C264_=_C266 ,C264_=_C269 ,C264_=_C273 ,\nC264_=_C274 ,C264_=_C279 ,C264_=_C379 ,C264_=_C387 ,C264_=_C388 ,C265_=_C266 ,\nC265_=_C269 ,C265_=_C273 ,C265_=_C274 ,C265_=_C281 ,C265_=_C313 ,C265_=_C323 ,\nC265_=_C410 ,C265_=_C423 ,C265_=_C424 ,C265_=_C425 ,C266_=_C269 ,C266_=_C273 ,\nC266_=_C274 ,C266_=_C428 ,C269_=_C273 ,C269_=_C274 ,C269_=_C316 ,C269_=_C333 ,\nC269_=_C401 ,C269_=_C446 ,C269_=_C450 ,C273_=_C274 ,C273_=_C320 ,C273_=_C326 ,\nC273_=_C338 ,C273_=_C448 ,C273_=_C457 ,C274_=_C321 ,C274_=_C445 ,C274_=_C449 ,\nC274_=_C458 ,C275_=_C279 ,C275_=_C280 ,C275_=_C281 ,C275_=_C282 ,C275_=_C283 ,\nC275_=_C290 ,C275_=_C291 ,C275_=_C294 ,C275_=_C298 ,C279_=_C280 ,C279_=_C281 ,\nC279_=_C282 ,C279_=_C283 ,C279_=_C290 ,C279_=_C379 ,C279_=_C387 ,C279_=_C388 ,\nC280_=_C281 ,C280_=_C282 ,C280_=_C283 ,C280_=_C290 ,C280_=_C311 ,C280_=_C330 ,\nC280_=_C403 ,C280_=_C408 ,C281_=_C282 ,C281_=_C283 ,C281_=_C290 ,C281_=_C313 ,\nC281_=_C323 ,C281_=_C410 ,C281_=_C423 ,C281_=_C424 ,C281_=_C425 ,C282_=_C283 ,\nC282_=_C290 ,C282_=_C400 ,C282_=_C432 ,C282_=_C434 ,C283_=_C290 ,C283_=_C437 ,\nC290_=_C337 ,C290_=_C456 ,C291_=_C294 ,C291_=_C298 ,C291_=_C309 ,C291_=_C310 ,\nC291_=_C311 ,C291_=_C312 ,C291_=_C313 ,C291_=_C314 ,C291_=_C316 ,C291_=_C320 ,\nC291_=_C321 ,C294_=_C298 ,C294_=_C379 ,C294_=_C403 ,C294_=_C410 ,C294_=_C411 ,\nC294_=_C413 ,C298_=_C306 ,C298_=_C387 ,C298_=_C452 ,C298_=_C456 ,C300_=_C306 ,\nC300_=_C307 ,C300_=_C322 ,C300_=_C323 ,C300_=_C326 ,C306_=_C307 ,C306_=_C387 ,\nC306_=_C452 ,C306_=_C456 ,C307_=_C437 ,C307_=_C453 ,C307_=_C457 ,C309_=_C310 ,\nC309_=_C311 ,C309_=_C312 ,C309_=_C313 ,C309_=_C314 ,C309_=_C316 ,C309_=_C320 ,\nC309_=_C321 ,C309_=_C360 ,C309_=_C365 ,C310_=_C311 ,C310_=_C312 ,C310_=_C313 ,\nC310_=_C314 ,C310_=_C316 ,C310_=_C320 ,C310_=_C321 ,C310_=_C329 ,C310_=_C372 ,\nC310_=_C374 ,C311_=_C312 ,C311_=_C313 ,C311_=_C314 ,C311_=_C316 ,C311_=_C320 ,\nC311_=_C321 ,C311_=_C330 ,C311_=_C403 ,C311_=_C408 ,C312_=_C313 ,C312_=_C314 ,\nC312_=_C316 ,C312_=_C320 ,C312_=_C321 ,C312_=_C399 ,C313_=_C314 ,C313_=_C316 ,\nC313_=_C320 ,C313_=_C321 ,C313_=_C323 ,C313_=_C410 ,C313_=_C423 ,C313_=_C424 ,\nC313_=_C425 ,C314_=_C316 ,C314_=_C320 ,C314_=_C321 ,C314_=_C439 ,C314_=_C441 ,\nC316_=_C320 ,C316_=_C321 ,C316_=_C333 ,C316_=_C401 ,C316_=_C446 ,C316_=_C450 ,\nC320_=_C321 ,C320_=_C326 ,C320_=_C338 ,C320_=_C448 ,C320_=_C457 ,C321_=_C445 ,\nC321_=_C449 ,C321_=_C458 ,C322_=_C323 ,C322_=_C326 ,C322_=_C327 ,C322_=_C347 ,\nC323_=_C326 ,C323_=_C410 ,C323_=_C423 ,C323_=_C424 ,C323_=_C425 ,C326_=_C338 ,\nC326_=_C448 ,C326_=_C457 ,C327_=_C328 ,C327_=_C329 ,C327_=_C330 ,C327_=_C333 ,\nC327_=_C334 ,C327_=_C337 ,C327_=_C338 ,C327_=_C347 ,C328_=_C329 ,C328_=_C330 ,\nC328_=_C333 ,C328_=_C334 ,C328_=_C337 ,C328_=_C338 ,C329_=_C330 ,C329_=_C333 ,\nC329_=_C334 ,C329_=_C337 ,C329_=_C338 ,C329_=_C372 ,C329_=_C374 ,C330_=_C333 ,\nC330_=_C334 ,C330_=_C337 ,C330_=_C338 ,C330_=_C403 ,C330_=_C408 ,C333_=_C334 ,\nC333_=_C337 ,C333_=_C338 ,C333_=_C401 ,C333_=_C446 ,C333_=_C450 ,C334_=_C337 ,\nC334_=_C338 ,C334_=_C413 ,C334_=_C447 ,C334_=_C452 ,C334_=_C453 ,C337_=_C338 ,\nC337_=_C456 ,C338_=_C448 ,C338_=_C457 ,C347_=_C372 ,C347_=_C423 ,C347_=_C445 ,\nC360_=_C365 ,C360_=_C399 ,C360_=_C400 ,C360_=_C401 ,C365_=_C431 ,C365_=_C432 ,\nC365_=_C439 ,C365_=_C446 ,C365_=_C447 ,C365_=_C448 ,C365_=_C449 ,C372_=_C374 ,\nC372_=_C423 ,C372_=_C445 ,C374_=_C395 ,C374_=_C408 ,C374_=_C424 ,C374_=_C428 ,\nC374_=_C441 ,C374_=_C450 ,C379_=_C387 ,C379_=_C388 ,C379_=_C403 ,C379_=_C410 ,\nC379_=_C411 ,C379_=_C413 ,C387_=_C388 ,C387_=_C452 ,C387_=_C456 ,C388_=_C396 ,\nC388_=_C425 ,C388_=_C434 ,C388_=_C458 ,C395_=_C396 ,C395_=_C408 ,C395_=_C424 ,\nC395_=_C428 ,C395_=_C441 ,C395_=_C450 ,C396_=_C425 ,C396_=_C434 ,C396_=_C458 ,\nC399_=_C400 ,C399_=_C401 ,C400_=_C401 ,C400_=_C432 ,C400_=_C434 ,C401_=_C446 ,\nC401_=_C450 ,C403_=_C408 ,C403_=_C410 ,C403_=_C411 ,C403_=_C413 ,C408_=_C424 ,\nC408_=_C428 ,C408_=_C441 ,C408_=_C450 ,C410_=_C411 ,C410_=_C413 ,C410_=_C423 ,\nC410_=_C424 ,C410_=_C425 ,C411_=_C413 ,C411_=_C431 ,C413_=_C447 ,C413_=_C452 ,\nC413_=_C453 ,C423_=_C424 ,C423_=_C425 ,C423_=_C445 ,C424_=_C425 ,C424_=_C428 ,\nC424_=_C441 ,C424_=_C450 ,C425_=_C434 ,C425_=_C458 ,C428_=_C441 ,C428_=_C450 ,\nC431_=_C432 ,C431_=_C439 ,C431_=_C446 ,C431_=_C447 ,C431_=_C448 ,C431_=_C449 ,\nC432_=_C434 ,C432_=_C439 ,C432_=_C446 ,C432_=_C447 ,C432_=_C448 ,C432_=_C449 ,\nC434_=_C458 ,C437_=_C453 ,C437_=_C457 ,C439_=_C441 ,C439_=_C446 ,C439_=_C447 ,\nC439_=_C448 ,C439_=_C449 ,C441_=_C450 ,C445_=_C449 ,C445_=_C458 ,C446_=_C447 ,\nC446_=_C448 ,C446_=_C449 ,C446_=_C450 ,C447_=_C448 ,C447_=_C449 ,C447_=_C452 ,\nC447_=_C453 ,C448_=_C449 ,C448_=_C457 ,C449_=_C458 ,C452_=_C453 ,C452_=_C456 ,\nC453_=_C457 ,"];19[shape=box, label="id:19 level: 2\n90: C13 C31 C36 C43 C46 \nC57 C63 C67 C93 C94 C101 \nC120 C127 C131 C149 C163 C164 \nC173 C179 C180 C190 C191 C192 \nC193 C194 C196 C197 C198 C200 \nC201 C202 C203 C204 C210 C211 \nC215 C216 C217 C218 C219 C220 \nC222 C223 C224 C225 C226 C227 \nC228 C229 C230 C231 C237 C242 \nC249 C264 C279 C310 C329 C341 \nC351 C354 C358 C363 C369 C370 \nC371 C372 C373 C374 C375 C376 \nC377 C378 C379 C380 C381 C383 \nC384 C385 C386 C387 C388 C389 \nC390 C404 C411 C421 C427 C430 \nC431 \n942: C13_=_C36( C13 C36 ) C13_=_C67( C13 C67 ) C13_=_C120( C13 C120 ) C13_=_C242( C13 C242 ) C13_=_C354( C13 C354 ) \nC13_=_C363( C13 C363 ) C13_=_C404( C13 C404 ) C13_=_C411( C13 C411 ) C13_=_C421( C13 C421 ) C13_=_C427( C13 C427 ) C13_=_C430( C13 C430 ) \nC13_=_C431( C13 C431 ) C31_=_C36( C31 C36 ) C31_=_C46( C31 C46 ) C31_=_C131( C31 C131 ) C31_=_C149( C31 C149 ) C31_=_C163( C31 C163 ) \nC31_=_C179( C31 C179 ) C31_=_C194( C31 C194 ) C31_=_C210( C31 C210 ) C31_=_C237( C31 C237 ) C31_=_C249( C31 C249 ) C31_=_C310( C31 C310 ) \nC31_=_C329( C31 C329 ) C31_=_C351( C31 C351 ) C31_=_C358( C31 C358 ) C31_=_C369( C31 C369 ) C31_=_C370( C31 C370 ) C31_=_C371( C31 C371 ) \nC31_=_C372( C31 C372 ) C31_=_C373( C31 C373 ) C31_=_C374( C31 C374 ) C31_=_C375( C31 C375 ) C31_=_C376( C31 C376 ) C36_=_C67( C36 C67 ) \nC36_=_C120( C36 C120 ) C36_=_C242( C36 C242 ) C36_=_C354( C36 C354 ) C36_=_C363( C36 C363 ) C36_=_C404( C36 C404 ) C36_=_C411( C36 C411 ) \nC36_=_C421( C36 C421 ) C36_=_C427( C36 C427 ) C36_=_C430( C36 C430 ) C36_=_C431( C36 C431 ) C43_=_C46( C43 C46 ) C43_=_C93( C43 C93 ) \nC43_=_C190( C43 C190 ) C43_=_C191( C43 C191 ) C43_=_C192( C43 C192 ) C43_=_C193( C43 C193 ) C43_=_C194( C43 C194 ) C43_=_C196( C43 C196 ) \nC43_=_C197( C43 C197 ) C43_=_C198( C43 C198 ) C43_=_C200( C43 C200 ) C43_=_C201( C43 C201 ) C43_=_C202( C43 C202 ) C43_=_C203( C43 C203 ) \nC46_=_C131( C46 C131 ) C46_=_C149( C46 C149 ) C46_=_C163( C46 C163 ) C46_=_C179( C46 C179 ) C46_=_C194( C46 C194 ) C46_=_C210( C46 C210 ) \nC46_=_C237( C46 C237 ) C46_=_C249( C46 C249 ) C46_=_C310( C46 C310 ) C46_=_C329( C46 C329 ) C46_=_C351( C46 C351 ) C46_=_C358( C46 C358 ) \nC46_=_C369( C46 C369 ) C46_=_C370( C46 C370 ) C46_=_C371( C46 C371 ) C46_=_C372( C46 C372 ) C46_=_C373( C46 C373 ) C46_=_C374( C46 C374 ) \nC46_=_C375( C46 C375 ) C46_=_C376( C46 C376 ) C57_=_C63( C57 C63 ) C57_=_C67( C57 C67 ) C57_=_C94( C57 C94 ) C57_=_C127( C57 C127 ) \nC57_=_C173( C57 C173 ) C57_=_C190( C57 C190 ) C57_=_C204( C57 C204 ) C57_=_C215( C57 C215 ) C57_=_C216( C57 C216 ) C57_=_C217( C57 C217 ) \nC57_=_C218( C57 C218 ) C57_=_C219( C57 C219 ) C57_=_C220( C57 C220 ) C57_=_C222( C57 C222 ) C57_=_C223( C57 C223 ) C57_=_C224( C57 C224 ) \nC57_=_C225( C57 C225 ) C57_=_C226( C57 C226 ) C57_=_C227( C57 C227 ) C57_=_C228( C57 C228 ) C57_=_C229( C57 C229 ) C57_=_C230( C57 C230 ) \nC57_=_C231( C57 C231 ) C63_=_C67( C63 C67 ) C63_=_C101( C63 C101 ) C63_=_C164( C63 C164 ) C63_=_C180( C63 C180 ) C63_=_C211( C63 C211 ) \nC63_=_C222( C63 C222 ) C63_=_C264( C63 C264 ) C63_=_C279( C63 C279 ) C63_=_C341( C63 C341 ) C63_=_C369( C63 C369 ) C63_=_C377( C63 C377 ) \nC63_=_C378( C63 C378 ) C63_=_C379( C63 C379 ) C63_=_C380( C63 C380 ) C63_=_C381( C63 C381 ) C63_=_C383( C63 C383 ) C63_=_C384( C63 C384 ) \nC63_=_C385( C63 C385 ) C63_=_C386( C63 C386 ) C63_=_C387( C63 C387 ) C63_=_C388( C63 C388 ) C63_=_C389( C63 C389 ) C63_=_C390( C63 C390 ) \nC67_=_C120( C67 C120 ) C67_=_C242( C67 C242 ) C67_=_C354( C67 C354 ) C67_=_C363( C67 C363 ) C67_=_C404( C67 C404 ) C67_=_C411( C67 C411 ) \nC67_=_C421( C67 C421 ) C67_=_C427( C67 C427 ) C67_=_C430( C67 C430 ) C67_=_C431( C67 C431 ) C93_=_C94( C93 C94 ) C93_=_C101( C93 C101 ) \nC93_=_C190( C93 C190 ) C93_=_C191( C93 C191 ) C93_=_C192( C93 C192 ) C93_=_C193( C93 C193 ) C93_=_C194( C93 C194 ) C93_=_C196( C93 C196 ) \nC93_=_C197( C93 C197 ) C93_=_C198( C93</w:t>
      </w:r>
    </w:p>
    <w:p>
      <w:pPr>
        <w:pStyle w:val="PreformattedText"/>
        <w:bidi w:val="0"/>
        <w:spacing w:before="0" w:after="0"/>
        <w:jc w:val="left"/>
        <w:rPr/>
      </w:pPr>
      <w:r>
        <w:rPr/>
        <w:t xml:space="preserve"> </w:t>
      </w:r>
      <w:r>
        <w:rPr/>
        <w:t>C198 ) C93_=_C200( C93 C200 ) C93_=_C201( C93 C201 ) C93_=_C202( C93 C202 ) C93_=_C203( C93 C203 ) \nC94_=_C101( C94 C101 ) C94_=_C127( C94 C127 ) C94_=_C173( C94 C173 ) C94_=_C190( C94 C190 ) C94_=_C204( C94 C204 ) C94_=_C215( C94 C215 ) \nC94_=_C216( C94 C216 ) C94_=_C217( C94 C217 ) C94_=_C218( C94 C218 ) C94_=_C219( C94 C219 ) C94_=_C220( C94 C220 ) C94_=_C222( C94 C222 ) \nC94_=_C223( C94 C223 ) C94_=_C224( C94 C224 ) C94_=_C225( C94 C225 ) C94_=_C226( C94 C226 ) C94_=_C227( C94 C227 ) C94_=_C228( C94 C228 ) \nC94_=_C229( C94 C229 ) C94_=_C230( C94 C230 ) C94_=_C231( C94 C231 ) C101_=_C164( C101 C164 ) C101_=_C180( C101 C180 ) C101_=_C211( C101 C211 ) \nC101_=_C222( C101 C222 ) C101_=_C264( C101 C264 ) C101_=_C279( C101 C279 ) C101_=_C341( C101 C341 ) C101_=_C369( C101 C369 ) C101_=_C377( C101 C377 ) \nC101_=_C378( C101 C378 ) C101_=_C379( C101 C379 ) C101_=_C380( C101 C380 ) C101_=_C381( C101 C381 ) C101_=_C383( C101 C383 ) C101_=_C384( C101 C384 ) \nC101_=_C385( C101 C385 ) C101_=_C386( C101 C386 ) C101_=_C387( C101 C387 ) C101_=_C388( C101 C388 ) C101_=_C389( C101 C389 ) C101_=_C390( C101 C390 ) \nC120_=_C242( C120 C242 ) C120_=_C354( C120 C354 ) C120_=_C363( C120 C363 ) C120_=_C404( C120 C404 ) C120_=_C411( C120 C411 ) C120_=_C421( C120 C421 ) \nC120_=_C427( C120 C427 ) C120_=_C430( C120 C430 ) C120_=_C431( C120 C431 ) C127_=_C131( C127 C131 ) C127_=_C173( C127 C173 ) C127_=_C190( C127 C190 ) \nC127_=_C204( C127 C204 ) C127_=_C215( C127 C215 ) C127_=_C216( C127 C216 ) C127_=_C217( C127 C217 ) C127_=_C218( C127 C218 ) C127_=_C219( C127 C219 ) \nC127_=_C220( C127 C220 ) C127_=_C222( C127 C222 ) C127_=_C223( C127 C223 ) C127_=_C224( C127 C224 ) C127_=_C225( C127 C225 ) C127_=_C226( C127 C226 ) \nC127_=_C227( C127 C227 ) C127_=_C228( C127 C228 ) C127_=_C229( C127 C229 ) C127_=_C230( C127 C230 ) C127_=_C231( C127 C231 ) C131_=_C149( C131 C149 ) \nC131_=_C163( C131 C163 ) C131_=_C179( C131 C179 ) C131_=_C194( C131 C194 ) C131_=_C210( C131 C210 ) C131_=_C237( C131 C237 ) C131_=_C249( C131 C249 ) \nC131_=_C310( C131 C310 ) C131_=_C329( C131 C329 ) C131_=_C351( C131 C351 ) C131_=_C358( C131 C358 ) C131_=_C369( C131 C369 ) C131_=_C370( C131 C370 ) \nC131_=_C371( C131 C371 ) C131_=_C372( C131 C372 ) C131_=_C373( C131 C373 ) C131_=_C374( C131 C374 ) C131_=_C375( C131 C375 ) C131_=_C376( C131 C376 ) \nC149_=_C163( C149 C163 ) C149_=_C179( C149 C179 ) C149_=_C194( C149 C194 ) C149_=_C210( C149 C210 ) C149_=_C237( C149 C237 ) C149_=_C249( C149 C249 ) \nC149_=_C310( C149 C310 ) C149_=_C329( C149 C329 ) C149_=_C351( C149 C351 ) C149_=_C358( C149 C358 ) C149_=_C369( C149 C369 ) C149_=_C370( C149 C370 ) \nC149_=_C371( C149 C371 ) C149_=_C372( C149 C372 ) C149_=_C373( C149 C373 ) C149_=_C374( C149 C374 ) C149_=_C375( C149 C375 ) C149_=_C376( C149 C376 ) \nC163_=_C164( C163 C164 ) C163_=_C179( C163 C179 ) C163_=_C194( C163 C194 ) C163_=_C210( C163 C210 ) C163_=_C237( C163 C237 ) C163_=_C249( C163 C249 ) \nC163_=_C310( C163 C310 ) C163_=_C329( C163 C329 ) C163_=_C351( C163 C351 ) C163_=_C358( C163 C358 ) C163_=_C369( C163 C369 ) C163_=_C370( C163 C370 ) \nC163_=_C371( C163 C371 ) C163_=_C372( C163 C372 ) C163_=_C373( C163 C373 ) C163_=_C374( C163 C374 ) C163_=_C375( C163 C375 ) C163_=_C376( C163 C376 ) \nC164_=_C180( C164 C180 ) C164_=_C211( C164 C211 ) C164_=_C222( C164 C222 ) C164_=_C264( C164 C264 ) C164_=_C279( C164 C279 ) C164_=_C341( C164 C341 ) \nC164_=_C369( C164 C369 ) C164_=_C377( C164 C377 ) C164_=_C378( C164 C378 ) C164_=_C379( C164 C379 ) C164_=_C380( C164 C380 ) C164_=_C381( C164 C381 ) \nC164_=_C383( C164 C383 ) C164_=_C384( C164 C384 ) C164_=_C385( C164 C385 ) C164_=_C386( C164 C386 ) C164_=_C387( C164 C387 ) C164_=_C388( C164 C388 ) \nC164_=_C389( C164 C389 ) C164_=_C390( C164 C390 ) C173_=_C179( C173 C179 ) C173_=_C180( C173 C180 ) C173_=_C190( C173 C190 ) C173_=_C204( C173 C204 ) \nC173_=_C215( C173 C215 ) C173_=_C216( C173 C216 ) C173_=_C217( C173 C217 ) C173_=_C218( C173 C218 ) C173_=_C219( C173 C219 ) C173_=_C220( C173 C220 ) \nC173_=_C222( C173 C222 ) C173_=_C223( C173 C223 ) C173_=_C224( C173 C224 ) C173_=_C225( C173 C225 ) C173_=_C226( C173 C226 ) C173_=_C227( C173 C227 ) \nC173_=_C228( C173 C228 ) C173_=_C229( C173 C229 ) C173_=_C230( C173 C230 ) C173_=_C231( C173 C231 ) C179_=_C180( C179 C180 ) C179_=_C194( C179 C194 ) \nC179_=_C210( C179 C210 ) C179_=_C237( C179 C237 ) C179_=_C249( C179 C249 ) C179_=_C310( C179 C310 ) C179_=_C329( C179 C329 ) C179_=_C351( C179 C351 ) \nC179_=_C358( C179 C358 ) C179_=_C369( C179 C369 ) C179_=_C370( C179 C370 ) C179_=_C371( C179 C371 ) C179_=_C372( C179 C372 ) C179_=_C373( C179 C373 ) \nC179_=_C374( C179 C374 ) C179_=_C375( C179 C375 ) C179_=_C376( C179 C376 ) C180_=_C211( C180 C211 ) C180_=_C222( C180 C222 ) C180_=_C264( C180 C264 ) \nC180_=_C279( C180 C279 ) C180_=_C341( C180 C341 ) C180_=_C369( C180 C369 ) C180_=_C377( C180 C377 ) C180_=_C378( C180 C378 ) C180_=_C379( C180 C379 ) \nC180_=_C380( C180 C380 ) C180_=_C381( C180 C381 ) C180_=_C383( C180 C383 ) C180_=_C384( C180 C384 ) C180_=_C385( C180 C385 ) C180_=_C386( C180 C386 ) \nC180_=_C387( C180 C387 ) C180_=_C388( C180 C388 ) C180_=_C389( C180 C389 ) C180_=_C390( C180 C390 ) C190_=_C191( C190 C191 ) C190_=_C192( C190 C192 ) \nC190_=_C193( C190 C193 ) C190_=_C194( C190 C194 ) C190_=_C196( C190 C196 ) C190_=_C197( C190 C197 ) C190_=_C198( C190 C198 ) C190_=_C200( C190 C200 ) \nC190_=_C201( C190 C201 ) C190_=_C202( C190 C202 ) C190_=_C203( C190 C203 ) C190_=_C204( C190 C204 ) C190_=_C215( C190 C215 ) C190_=_C216( C190 C216 ) \nC190_=_C217( C190 C217 ) C190_=_C218( C190 C218 ) C190_=_C219( C190 C219 ) C190_=_C220( C190 C220 ) C190_=_C222( C190 C222 ) C190_=_C223( C190 C223 ) \nC190_=_C224( C190 C224 ) C190_=_C225( C190 C225 ) C190_=_C226( C190 C226 ) C190_=_C227( C190 C227 ) C190_=_C228( C190 C228 ) C190_=_C229( C190 C229 ) \nC190_=_C230( C190 C230 ) C190_=_C231( C190 C231 ) C191_=_C192( C191 C192 ) C191_=_C193( C191 C193 ) C191_=_C194( C191 C194 ) C191_=_C196( C191 C196 ) \nC191_=_C197( C191 C197 ) C191_=_C198( C191 C198 ) C191_=_C200( C191 C200 ) C191_=_C201( C191 C201 ) C191_=_C202( C191 C202 ) C191_=_C203( C191 C203 ) \nC191_=_C218( C191 C218 ) C191_=_C310( C191 C310 ) C192_=_C193( C192 C193 ) C192_=_C194( C192 C194 ) C192_=_C196( C192 C196 ) C192_=_C197( C192 C197 ) \nC192_=_C198( C192 C198 ) C192_=_C200( C192 C200 ) C192_=_C201( C192 C201 ) C192_=_C202( C192 C202 ) C192_=_C203( C192 C203 ) C193_=_C194( C193 C194 ) \nC193_=_C196( C193 C196 ) C193_=_C197( C193 C197 ) C193_=_C198( C193 C198 ) C193_=_C200( C193 C200 ) C193_=_C201( C193 C201 ) C193_=_C202( C193 C202 ) \nC193_=_C203( C193 C203 ) C193_=_C351( C193 C351 ) C193_=_C354( C193 C354 ) C194_=_C196( C194 C196 ) C194_=_C197( C194 C197 ) C194_=_C198( C194 C198 ) \nC194_=_C200( C194 C200 ) C194_=_C201( C194 C201 ) C194_=_C202( C194 C202 ) C194_=_C203( C194 C203 ) C194_=_C210( C194 C210 ) C194_=_C237( C194 C237 ) \nC194_=_C249( C194 C249 ) C194_=_C310( C194 C310 ) C194_=_C329( C194 C329 ) C194_=_C351( C194 C351 ) C194_=_C358( C194 C358 ) C194_=_C369( C194 C369 ) \nC194_=_C370( C194 C370 ) C194_=_C371( C194 C371 ) C194_=_C372( C194 C372 ) C194_=_C373( C194 C373 ) C194_=_C374( C194 C374 ) C194_=_C375( C194 C375 ) \nC194_=_C376( C194 C376 ) C196_=_C197( C196 C197 ) C196_=_C198( C196 C198 ) C196_=_C200( C196 C200 ) C196_=_C201( C196 C201 ) C196_=_C202( C196 C202 ) \nC196_=_C203( C196 C203 ) C196_=_C377( C196 C377 ) C197_=_C198( C197 C198 ) C197_=_C200( C197 C200 ) C197_=_C201( C197 C201 ) C197_=_C202( C197 C202 ) \nC197_=_C203( C197 C203 ) C197_=_C223( C197 C223 ) C198_=_C200( C198 C200 ) C198_=_C201( C198 C201 ) C198_=_C202( C198 C202 ) C198_=_C203( C198 C203 ) \nC198_=_C226( C198 C226 ) C198_=_C427( C198 C427 ) C200_=_C201( C200 C201 ) C200_=_C202( C200 C202 ) C200_=_C203( C200 C203 ) C200_=_C431( C200 C431 ) \nC201_=_C202( C201 C202 ) C201_=_C203( C201 C203 ) C202_=_C203( C202 C203 ) C203_=_C231( C203 C231 ) C203_=_C375( C203 C375 ) C203_=_C389( C203 C389 ) \nC204_=_C210( C204 C210 ) C204_=_C211( C204 C211 ) C204_=_C215( C204 C215 ) C204_=_C216( C204 C216 ) C204_=_C217( C204 C217 ) C204_=_C218( C204 C218 ) \nC204_=_C219( C204 C219 ) C204_=_C220( C204 C220 ) C204_=_C222( C204 C222 ) C204_=_C223( C204 C223 ) C204_=_C224( C204 C224 ) C204_=_C225( C204 C225 ) \nC204_=_C226( C204 C226 ) C204_=_C227( C204 C227 ) C204_=_C228( C204 C228 ) C204_=_C229( C204 C229 ) C204_=_C230( C204 C230 ) C204_=_C231( C204 C231 ) \nC210_=_C211( C210 C211 ) C210_=_C237( C210 C237 ) C210_=_C249( C210 C249 ) C210_=_C310( C210 C310 ) C210_=_C329( C210 C329 ) C210_=_C351( C210 C351 ) \nC210_=_C358( C210 C358 ) C210_=_C369( C210 C369 ) C210_=_C370( C210 C370 ) C210_=_C371( C210 C371 ) C210_=_C372( C210 C372 ) C210_=_C373( C210 C373 ) \nC210_=_C374( C210 C374 ) C210_=_C375( C210 C375 ) C210_=_C376( C210 C376 ) C211_=_C222( C211 C222 ) C211_=_C264( C211 C264 ) C211_=_C279( C211 C279 ) \nC211_=_C341( C211 C341 ) C211_=_C369( C211 C369 ) C211_=_C377( C211 C377 ) C211_=_C378( C211 C378 ) C211_=_C379( C211 C379 ) C211_=_C380( C211 C380 ) \nC211_=_C381( C211 C381 ) C211_=_C383( C211 C383 ) C211_=_C384( C211 C384 ) C211_=_C385( C211 C385 ) C211_=_C386( C211 C386 ) C211_=_C387( C211 C387 ) \nC211_=_C388( C211 C388 ) C211_=_C389( C211 C389 ) C211_=_C390( C211 C390 ) C215_=_C216( C215 C216 ) C215_=_C217( C215 C217 ) C215_=_C218( C215 C218 ) \nC215_=_C219( C215 C219 ) C215_=_C220( C215 C220 ) C215_=_C222( C215 C222 ) C215_=_C223( C215 C223 ) C215_=_C224( C215 C224 ) C215_=_C225( C215 C225 ) \nC215_=_C226( C215 C226 ) C215_=_C227( C215 C227 ) C215_=_C228( C215 C228 ) C215_=_C229( C215 C229 ) C215_=_C230( C215 C230 ) C215_=_C231( C215 C231 ) \nC215_=_C249( C215 C249 ) C216_=_C217( C216 C217 ) C216_=_C218( C216 C218 ) C216_=_C219( C216 C219 ) C216_=_C220( C216 C220 ) C216_=_C222( C216 C222 ) \nC216_=_C223( C216 C223 ) C216_=_C224( C216 C224 ) C216_=_C225( C216 C225 ) C216_=_C226( C216 C226 ) C216_=_C227(</w:t>
      </w:r>
    </w:p>
    <w:p>
      <w:pPr>
        <w:pStyle w:val="PreformattedText"/>
        <w:bidi w:val="0"/>
        <w:spacing w:before="0" w:after="0"/>
        <w:jc w:val="left"/>
        <w:rPr/>
      </w:pPr>
      <w:r>
        <w:rPr/>
        <w:t xml:space="preserve"> </w:t>
      </w:r>
      <w:r>
        <w:rPr/>
        <w:t>C216 C227 ) C216_=_C228( C216 C228 ) \nC216_=_C229( C216 C229 ) C216_=_C230( C216 C230 ) C216_=_C231( C216 C231 ) C216_=_C264( C216 C264 ) C217_=_C218( C217 C218 ) C217_=_C219( C217 C219 ) \nC217_=_C220( C217 C220 ) C217_=_C222( C217 C222 ) C217_=_C223( C217 C223 ) C217_=_C224( C217 C224 ) C217_=_C225( C217 C225 ) C217_=_C226( C217 C226 ) \nC217_=_C227( C217 C227 ) C217_=_C228( C217 C228 ) C217_=_C229( C217 C229 ) C217_=_C230( C217 C230 ) C217_=_C231( C217 C231 ) C218_=_C219( C218 C219 ) \nC218_=_C220( C218 C220 ) C218_=_C222( C218 C222 ) C218_=_C223( C218 C223 ) C218_=_C224( C218 C224 ) C218_=_C225( C218 C225 ) C218_=_C226( C218 C226 ) \nC218_=_C227( C218 C227 ) C218_=_C228( C218 C228 ) C218_=_C229( C218 C229 ) C218_=_C230( C218 C230 ) C218_=_C231( C218 C231 ) C218_=_C310( C218 C310 ) \nC219_=_C220( C219 C220 ) C219_=_C222( C219 C222 ) C219_=_C223( C219 C223 ) C219_=_C224( C219 C224 ) C219_=_C225( C219 C225 ) C219_=_C226( C219 C226 ) \nC219_=_C227( C219 C227 ) C219_=_C228( C219 C228 ) C219_=_C229( C219 C229 ) C219_=_C230( C219 C230 ) C219_=_C231( C219 C231 ) C219_=_C329( C219 C329 ) \nC220_=_C222( C220 C222 ) C220_=_C223( C220 C223 ) C220_=_C224( C220 C224 ) C220_=_C225( C220 C225 ) C220_=_C226( C220 C226 ) C220_=_C227( C220 C227 ) \nC220_=_C228( C220 C228 ) C220_=_C229( C220 C229 ) C220_=_C230( C220 C230 ) C220_=_C231( C220 C231 ) C220_=_C341( C220 C341 ) C222_=_C223( C222 C223 ) \nC222_=_C224( C222 C224 ) C222_=_C225( C222 C225 ) C222_=_C226( C222 C226 ) C222_=_C227( C222 C227 ) C222_=_C228( C222 C228 ) C222_=_C229( C222 C229 ) \nC222_=_C230( C222 C230 ) C222_=_C231( C222 C231 ) C222_=_C264( C222 C264 ) C222_=_C279( C222 C279 ) C222_=_C341( C222 C341 ) C222_=_C369( C222 C369 ) \nC222_=_C377( C222 C377 ) C222_=_C378( C222 C378 ) C222_=_C379( C222 C379 ) C222_=_C380( C222 C380 ) C222_=_C381( C222 C381 ) C222_=_C383( C222 C383 ) \nC222_=_C384( C222 C384 ) C222_=_C385( C222 C385 ) C222_=_C386( C222 C386 ) C222_=_C387( C222 C387 ) C222_=_C388( C222 C388 ) C222_=_C389( C222 C389 ) \nC222_=_C390( C222 C390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4_=_C370( C224 C370 ) C224_=_C380( C224 C380 ) \nC225_=_C226( C225 C226 ) C225_=_C227( C225 C227 ) C225_=_C228( C225 C228 ) C225_=_C229( C225 C229 ) C225_=_C230( C225 C230 ) C225_=_C231( C225 C231 ) \nC225_=_C381( C225 C381 ) C225_=_C421( C225 C421 ) C226_=_C227( C226 C227 ) C226_=_C228( C226 C228 ) C226_=_C229( C226 C229 ) C226_=_C230( C226 C230 ) \nC226_=_C231( C226 C231 ) C226_=_C427( C226 C427 ) C227_=_C228( C227 C228 ) C227_=_C229( C227 C229 ) C227_=_C230( C227 C230 ) C227_=_C231( C227 C231 ) \nC227_=_C371( C227 C371 ) C227_=_C383( C227 C383 ) C228_=_C229( C228 C229 ) C228_=_C230( C228 C230 ) C228_=_C231( C228 C231 ) C228_=_C384( C228 C384 ) \nC229_=_C230( C229 C230 ) C229_=_C231( C229 C231 ) C229_=_C372( C229 C372 ) C230_=_C231( C230 C231 ) C230_=_C373( C230 C373 ) C230_=_C386( C230 C386 ) \nC231_=_C375( C231 C375 ) C231_=_C389( C231 C389 ) C237_=_C242( C237 C242 ) C237_=_C249( C237 C249 ) C237_=_C310( C237 C310 ) C237_=_C329( C237 C329 ) \nC237_=_C351( C237 C351 ) C237_=_C358( C237 C358 ) C237_=_C369( C237 C369 ) C237_=_C370( C237 C370 ) C237_=_C371( C237 C371 ) C237_=_C372( C237 C372 ) \nC237_=_C373( C237 C373 ) C237_=_C374( C237 C374 ) C237_=_C375( C237 C375 ) C237_=_C376( C237 C376 ) C242_=_C354( C242 C354 ) C242_=_C363( C242 C363 ) \nC242_=_C404( C242 C404 ) C242_=_C411( C242 C411 ) C242_=_C421( C242 C421 ) C242_=_C427( C242 C427 ) C242_=_C430( C242 C430 ) C242_=_C431( C242 C431 ) \nC249_=_C310( C249 C310 ) C249_=_C329( C249 C329 ) C249_=_C351( C249 C351 ) C249_=_C358( C249 C358 ) C249_=_C369( C249 C369 ) C249_=_C370( C249 C370 ) \nC249_=_C371( C249 C371 ) C249_=_C372( C249 C372 ) C249_=_C373( C249 C373 ) C249_=_C374( C249 C374 ) C249_=_C375( C249 C375 ) C249_=_C376( C249 C376 ) \nC264_=_C279( C264 C279 ) C264_=_C341( C264 C341 ) C264_=_C369( C264 C369 ) C264_=_C377( C264 C377 ) C264_=_C378( C264 C378 ) C264_=_C379( C264 C379 ) \nC264_=_C380( C264 C380 ) C264_=_C381( C264 C381 ) C264_=_C383( C264 C383 ) C264_=_C384( C264 C384 ) C264_=_C385( C264 C385 ) C264_=_C386( C264 C386 ) \nC264_=_C387( C264 C387 ) C264_=_C388( C264 C388 ) C264_=_C389( C264 C389 ) C264_=_C390( C264 C390 ) C279_=_C341( C279 C341 ) C279_=_C369( C279 C369 ) \nC279_=_C377( C279 C377 ) C279_=_C378( C279 C378 ) C279_=_C379( C279 C379 ) C279_=_C380( C279 C380 ) C279_=_C381( C279 C381 ) C279_=_C383( C279 C383 ) \nC279_=_C384( C279 C384 ) C279_=_C385( C279 C385 ) C279_=_C386( C279 C386 ) C279_=_C387( C279 C387 ) C279_=_C388( C279 C388 ) C279_=_C389( C279 C389 ) \nC279_=_C390( C279 C390 ) C310_=_C329( C310 C329 ) C310_=_C351( C310 C351 ) C310_=_C358( C310 C358 ) C310_=_C369( C310 C369 ) C310_=_C370( C310 C370 ) \nC310_=_C371( C310 C371 ) C310_=_C372( C310 C372 ) C310_=_C373( C310 C373 ) C310_=_C374( C310 C374 ) C310_=_C375( C310 C375 ) C310_=_C376( C310 C376 ) \nC329_=_C351( C329 C351 ) C329_=_C358( C329 C358 ) C329_=_C369( C329 C369 ) C329_=_C370( C329 C370 ) C329_=_C371( C329 C371 ) C329_=_C372( C329 C372 ) \nC329_=_C373( C329 C373 ) C329_=_C374( C329 C374 ) C329_=_C375( C329 C375 ) C329_=_C376( C329 C376 ) C341_=_C369( C341 C369 ) C341_=_C377( C341 C377 ) \nC341_=_C378( C341 C378 ) C341_=_C379( C341 C379 ) C341_=_C380( C341 C380 ) C341_=_C381( C341 C381 ) C341_=_C383( C341 C383 ) C341_=_C384( C341 C384 ) \nC341_=_C385( C341 C385 ) C341_=_C386( C341 C386 ) C341_=_C387( C341 C387 ) C341_=_C388( C341 C388 ) C341_=_C389( C341 C389 ) C341_=_C390( C341 C390 ) \nC351_=_C354( C351 C354 ) C351_=_C358( C351 C358 ) C351_=_C369( C351 C369 ) C351_=_C370( C351 C370 ) C351_=_C371( C351 C371 ) C351_=_C372( C351 C372 ) \nC351_=_C373( C351 C373 ) C351_=_C374( C351 C374 ) C351_=_C375( C351 C375 ) C351_=_C376( C351 C376 ) C354_=_C363( C354 C363 ) C354_=_C404( C354 C404 ) \nC354_=_C411( C354 C411 ) C354_=_C421( C354 C421 ) C354_=_C427( C354 C427 ) C354_=_C430( C354 C430 ) C354_=_C431( C354 C431 ) C358_=_C363( C358 C363 ) \nC358_=_C369( C358 C369 ) C358_=_C370( C358 C370 ) C358_=_C371( C358 C371 ) C358_=_C372( C358 C372 ) C358_=_C373( C358 C373 ) C358_=_C374( C358 C374 ) \nC358_=_C375( C358 C375 ) C358_=_C376( C358 C376 ) C363_=_C404( C363 C404 ) C363_=_C411( C363 C411 ) C363_=_C421( C363 C421 ) C363_=_C427( C363 C427 ) \nC363_=_C430( C363 C430 ) C363_=_C431( C363 C431 ) C369_=_C370( C369 C370 ) C369_=_C371( C369 C371 ) C369_=_C372( C369 C372 ) C369_=_C373( C369 C373 ) \nC369_=_C374( C369 C374 ) C369_=_C375( C369 C375 ) C369_=_C376( C369 C376 ) C369_=_C377( C369 C377 ) C369_=_C378( C369 C378 ) C369_=_C379( C369 C379 ) \nC369_=_C380( C369 C380 ) C369_=_C381( C369 C381 ) C369_=_C383( C369 C383 ) C369_=_C384( C369 C384 ) C369_=_C385( C369 C385 ) C369_=_C386( C369 C386 ) \nC369_=_C387( C369 C387 ) C369_=_C388( C369 C388 ) C369_=_C389( C369 C389 ) C369_=_C390( C369 C390 ) C370_=_C371( C370 C371 ) C370_=_C372( C370 C372 ) \nC370_=_C373( C370 C373 ) C370_=_C374( C370 C374 ) C370_=_C375( C370 C375 ) C370_=_C376( C370 C376 ) C370_=_C380( C370 C380 ) C371_=_C372( C371 C372 ) \nC371_=_C373( C371 C373 ) C371_=_C374( C371 C374 ) C371_=_C375( C371 C375 ) C371_=_C376( C371 C376 ) C371_=_C383( C371 C383 ) C372_=_C373( C372 C373 ) \nC372_=_C374( C372 C374 ) C372_=_C375( C372 C375 ) C372_=_C376( C372 C376 ) C373_=_C374( C373 C374 ) C373_=_C375( C373 C375 ) C373_=_C376( C373 C376 ) \nC373_=_C386( C373 C386 ) C374_=_C375( C374 C375 ) C374_=_C376( C374 C376 ) C375_=_C376( C375 C376 ) C375_=_C389( C375 C389 ) C376_=_C390( C376 C390 ) \nC377_=_C378( C377 C378 ) C377_=_C379( C377 C379 ) C377_=_C380( C377 C380 ) C377_=_C381( C377 C381 ) C377_=_C383( C377 C383 ) C377_=_C384( C377 C384 ) \nC377_=_C385( C377 C385 ) C377_=_C386( C377 C386 ) C377_=_C387( C377 C387 ) C377_=_C388( C377 C388 ) C377_=_C389( C377 C389 ) C377_=_C390( C377 C390 ) \nC378_=_C379( C378 C379 ) C378_=_C380( C378 C380 ) C378_=_C381( C378 C381 ) C378_=_C383( C378 C383 ) C378_=_C384( C378 C384 ) C378_=_C385( C378 C385 ) \nC378_=_C386( C378 C386 ) C378_=_C387( C378 C387 ) C378_=_C388( C378 C388 ) C378_=_C389( C378 C389 ) C378_=_C390( C378 C390 ) C378_=_C404( C378 C404 ) \nC379_=_C380( C379 C380 ) C379_=_C381( C379 C381 ) C379_=_C383( C379 C383 ) C379_=_C384( C379 C384 ) C379_=_C385( C379 C385 ) C379_=_C386( C379 C386 ) \nC379_=_C387( C379 C387 ) C379_=_C388( C379 C388 ) C379_=_C389( C379 C389 ) C379_=_C390( C379 C390 ) C379_=_C411( C379 C411 ) C380_=_C381( C380 C381 ) \nC380_=_C383( C380 C383 ) C380_=_C384( C380 C384 ) C380_=_C385( C380 C385 ) C380_=_C386( C380 C386 ) C380_=_C387( C380 C387 ) C380_=_C388( C380 C388 ) \nC380_=_C389( C380 C389 ) C380_=_C390( C380 C390 ) C381_=_C383( C381 C383 ) C381_=_C384( C381 C384 ) C381_=_C385( C381 C385 ) C381_=_C386( C381 C386 ) \nC381_=_C387( C381 C387 ) C381_=_C388( C381 C388 ) C381_=_C389( C381 C389 ) C381_=_C390( C381 C390 ) C381_=_C421( C381 C421 ) C383_=_C384( C383 C384 ) \nC383_=_C385( C383 C385 ) C383_=_C386( C383 C386 ) C383_=_C387( C383 C387 ) C383_=_C388( C383 C388 ) C383_=_C389( C383 C389 ) C383_=_C390( C383 C390 ) \nC384_=_C385( C384 C385 ) C384_=_C386( C384 C386 ) C384_=_C387( C384 C387 ) C384_=_C388( C384 C388 ) C384_=_C389( C384 C389 ) C384_=_C390( C384 C390 ) \nC385_=_C386( C385 C386 ) C385_=_C387( C385 C387 ) C385_=_C388( C385 C388 ) C385_=_C389( C385 C389 ) C385_=_C390( C385 C390 ) C385_=_C430( C385 C430 ) \nC386_=_C387( C386 C387 ) C386_=_C388( C386 C388 ) C386_=_C389( C386 C389 ) C386_=_C390( C386 C390 ) C387_=_C388( C387 C388 ) C387_=_C389( C387 C389 ) \nC387_=_C390( C387 C390 ) C388_=_C389( C388 C389 ) C388_=_C390( C388 C390 ) C389_=_C390( C389 C390 ) C404_=_C411( C404 C411 ) C404_=_C421(</w:t>
      </w:r>
    </w:p>
    <w:p>
      <w:pPr>
        <w:pStyle w:val="PreformattedText"/>
        <w:bidi w:val="0"/>
        <w:spacing w:before="0" w:after="0"/>
        <w:jc w:val="left"/>
        <w:rPr/>
      </w:pPr>
      <w:r>
        <w:rPr/>
        <w:t xml:space="preserve"> </w:t>
      </w:r>
      <w:r>
        <w:rPr/>
        <w:t>C404 C421 ) \nC404_=_C427( C404 C427 ) C404_=_C430( C404 C430 ) C404_=_C431( C404 C431 ) C411_=_C421( C411 C421 ) C411_=_C427( C411 C427 ) C411_=_C430( C411 C430 ) \nC411_=_C431( C411 C431 ) C421_=_C427( C421 C427 ) C421_=_C430( C421 C430 ) C421_=_C431( C421 C431 ) C427_=_C430( C427 C430 ) C427_=_C431( C427 C431 ) \nC430_=_C431( C430 C431 ) "];16-&gt;19[label="86: C13 C31 C36 C43 C46 \nC57 C63 C67 C93 C94 C101 \nC120 C127 C131 C149 C163 C164 \nC173 C179 C180 C191 C192 C193 \nC196 C197 C198 C200 C201 C202 \nC203 C204 C210 C211 C215 C216 \nC217 C218 C219 C220 C223 C224 \nC225 C226 C227 C228 C229 C230 \nC231 C237 C242 C249 C264 C279 \nC310 C329 C341 C351 C354 C358 \nC363 C370 C371 C372 C373 C374 \nC375 C376 C377 C378 C379 C380 \nC381 C383 C384 C385 C386 C387 \nC388 C389 C390 C404 C411 C421 \nC427 C430 C431 \n792: C13_=_C36 ,C13_=_C67 ,C13_=_C120 ,C13_=_C242 ,C13_=_C354 ,\nC13_=_C363 ,C13_=_C404 ,C13_=_C411 ,C13_=_C421 ,C13_=_C427 ,C13_=_C430 ,\nC13_=_C431 ,C31_=_C36 ,C31_=_C46 ,C31_=_C131 ,C31_=_C149 ,C31_=_C163 ,\nC31_=_C179 ,C31_=_C210 ,C31_=_C237 ,C31_=_C249 ,C31_=_C310 ,C31_=_C329 ,\nC31_=_C351 ,C31_=_C358 ,C31_=_C370 ,C31_=_C371 ,C31_=_C372 ,C31_=_C373 ,\nC31_=_C374 ,C31_=_C375 ,C31_=_C376 ,C36_=_C67 ,C36_=_C120 ,C36_=_C242 ,\nC36_=_C354 ,C36_=_C363 ,C36_=_C404 ,C36_=_C411 ,C36_=_C421 ,C36_=_C427 ,\nC36_=_C430 ,C36_=_C431 ,C43_=_C46 ,C43_=_C93 ,C43_=_C191 ,C43_=_C192 ,\nC43_=_C193 ,C43_=_C196 ,C43_=_C197 ,C43_=_C198 ,C43_=_C200 ,C43_=_C201 ,\nC43_=_C202 ,C43_=_C203 ,C46_=_C131 ,C46_=_C149 ,C46_=_C163 ,C46_=_C179 ,\nC46_=_C210 ,C46_=_C237 ,C46_=_C249 ,C46_=_C310 ,C46_=_C329 ,C46_=_C351 ,\nC46_=_C358 ,C46_=_C370 ,C46_=_C371 ,C46_=_C372 ,C46_=_C373 ,C46_=_C374 ,\nC46_=_C375 ,C46_=_C376 ,C57_=_C63 ,C57_=_C67 ,C57_=_C94 ,C57_=_C127 ,\nC57_=_C173 ,C57_=_C204 ,C57_=_C215 ,C57_=_C216 ,C57_=_C217 ,C57_=_C218 ,\nC57_=_C219 ,C57_=_C220 ,C57_=_C223 ,C57_=_C224 ,C57_=_C225 ,C57_=_C226 ,\nC57_=_C227 ,C57_=_C228 ,C57_=_C229 ,C57_=_C230 ,C57_=_C231 ,C63_=_C67 ,\nC63_=_C101 ,C63_=_C164 ,C63_=_C180 ,C63_=_C211 ,C63_=_C264 ,C63_=_C279 ,\nC63_=_C341 ,C63_=_C377 ,C63_=_C378 ,C63_=_C379 ,C63_=_C380 ,C63_=_C381 ,\nC63_=_C383 ,C63_=_C384 ,C63_=_C385 ,C63_=_C386 ,C63_=_C387 ,C63_=_C388 ,\nC63_=_C389 ,C63_=_C390 ,C67_=_C120 ,C67_=_C242 ,C67_=_C354 ,C67_=_C363 ,\nC67_=_C404 ,C67_=_C411 ,C67_=_C421 ,C67_=_C427 ,C67_=_C430 ,C67_=_C431 ,\nC93_=_C94 ,C93_=_C101 ,C93_=_C191 ,C93_=_C192 ,C93_=_C193 ,C93_=_C196 ,\nC93_=_C197 ,C93_=_C198 ,C93_=_C200 ,C93_=_C201 ,C93_=_C202 ,C93_=_C203 ,\nC94_=_C101 ,C94_=_C127 ,C94_=_C173 ,C94_=_C204 ,C94_=_C215 ,C94_=_C216 ,\nC94_=_C217 ,C94_=_C218 ,C94_=_C219 ,C94_=_C220 ,C94_=_C223 ,C94_=_C224 ,\nC94_=_C225 ,C94_=_C226 ,C94_=_C227 ,C94_=_C228 ,C94_=_C229 ,C94_=_C230 ,\nC94_=_C231 ,C101_=_C164 ,C101_=_C180 ,C101_=_C211 ,C101_=_C264 ,C101_=_C279 ,\nC101_=_C341 ,C101_=_C377 ,C101_=_C378 ,C101_=_C379 ,C101_=_C380 ,C101_=_C381 ,\nC101_=_C383 ,C101_=_C384 ,C101_=_C385 ,C101_=_C386 ,C101_=_C387 ,C101_=_C388 ,\nC101_=_C389 ,C101_=_C390 ,C120_=_C242 ,C120_=_C354 ,C120_=_C363 ,C120_=_C404 ,\nC120_=_C411 ,C120_=_C421 ,C120_=_C427 ,C120_=_C430 ,C120_=_C431 ,C127_=_C131 ,\nC127_=_C173 ,C127_=_C204 ,C127_=_C215 ,C127_=_C216 ,C127_=_C217 ,C127_=_C218 ,\nC127_=_C219 ,C127_=_C220 ,C127_=_C223 ,C127_=_C224 ,C127_=_C225 ,C127_=_C226 ,\nC127_=_C227 ,C127_=_C228 ,C127_=_C229 ,C127_=_C230 ,C127_=_C231 ,C131_=_C149 ,\nC131_=_C163 ,C131_=_C179 ,C131_=_C210 ,C131_=_C237 ,C131_=_C249 ,C131_=_C310 ,\nC131_=_C329 ,C131_=_C351 ,C131_=_C358 ,C131_=_C370 ,C131_=_C371 ,C131_=_C372 ,\nC131_=_C373 ,C131_=_C374 ,C131_=_C375 ,C131_=_C376 ,C149_=_C163 ,C149_=_C179 ,\nC149_=_C210 ,C149_=_C237 ,C149_=_C249 ,C149_=_C310 ,C149_=_C329 ,C149_=_C351 ,\nC149_=_C358 ,C149_=_C370 ,C149_=_C371 ,C149_=_C372 ,C149_=_C373 ,C149_=_C374 ,\nC149_=_C375 ,C149_=_C376 ,C163_=_C164 ,C163_=_C179 ,C163_=_C210 ,C163_=_C237 ,\nC163_=_C249 ,C163_=_C310 ,C163_=_C329 ,C163_=_C351 ,C163_=_C358 ,C163_=_C370 ,\nC163_=_C371 ,C163_=_C372 ,C163_=_C373 ,C163_=_C374 ,C163_=_C375 ,C163_=_C376 ,\nC164_=_C180 ,C164_=_C211 ,C164_=_C264 ,C164_=_C279 ,C164_=_C341 ,C164_=_C377 ,\nC164_=_C378 ,C164_=_C379 ,C164_=_C380 ,C164_=_C381 ,C164_=_C383 ,C164_=_C384 ,\nC164_=_C385 ,C164_=_C386 ,C164_=_C387 ,C164_=_C388 ,C164_=_C389 ,C164_=_C390 ,\nC173_=_C179 ,C173_=_C180 ,C173_=_C204 ,C173_=_C215 ,C173_=_C216 ,C173_=_C217 ,\nC173_=_C218 ,C173_=_C219 ,C173_=_C220 ,C173_=_C223 ,C173_=_C224 ,C173_=_C225 ,\nC173_=_C226 ,C173_=_C227 ,C173_=_C228 ,C173_=_C229 ,C173_=_C230 ,C173_=_C231 ,\nC179_=_C180 ,C179_=_C210 ,C179_=_C237 ,C179_=_C249 ,C179_=_C310 ,C179_=_C329 ,\nC179_=_C351 ,C179_=_C358 ,C179_=_C370 ,C179_=_C371 ,C179_=_C372 ,C179_=_C373 ,\nC179_=_C374 ,C179_=_C375 ,C179_=_C376 ,C180_=_C211 ,C180_=_C264 ,C180_=_C279 ,\nC180_=_C341 ,C180_=_C377 ,C180_=_C378 ,C180_=_C379 ,C180_=_C380 ,C180_=_C381 ,\nC180_=_C383 ,C180_=_C384 ,C180_=_C385 ,C180_=_C386 ,C180_=_C387 ,C180_=_C388 ,\nC180_=_C389 ,C180_=_C390 ,C191_=_C192 ,C191_=_C193 ,C191_=_C196 ,C191_=_C197 ,\nC191_=_C198 ,C191_=_C200 ,C191_=_C201 ,C191_=_C202 ,C191_=_C203 ,C191_=_C218 ,\nC191_=_C310 ,C192_=_C193 ,C192_=_C196 ,C192_=_C197 ,C192_=_C198 ,C192_=_C200 ,\nC192_=_C201 ,C192_=_C202 ,C192_=_C203 ,C193_=_C196 ,C193_=_C197 ,C193_=_C198 ,\nC193_=_C200 ,C193_=_C201 ,C193_=_C202 ,C193_=_C203 ,C193_=_C351 ,C193_=_C354 ,\nC196_=_C197 ,C196_=_C198 ,C196_=_C200 ,C196_=_C201 ,C196_=_C202 ,C196_=_C203 ,\nC196_=_C377 ,C197_=_C198 ,C197_=_C200 ,C197_=_C201 ,C197_=_C202 ,C197_=_C203 ,\nC197_=_C223 ,C198_=_C200 ,C198_=_C201 ,C198_=_C202 ,C198_=_C203 ,C198_=_C226 ,\nC198_=_C427 ,C200_=_C201 ,C200_=_C202 ,C200_=_C203 ,C200_=_C431 ,C201_=_C202 ,\nC201_=_C203 ,C202_=_C203 ,C203_=_C231 ,C203_=_C375 ,C203_=_C389 ,C204_=_C210 ,\nC204_=_C211 ,C204_=_C215 ,C204_=_C216 ,C204_=_C217 ,C204_=_C218 ,C204_=_C219 ,\nC204_=_C220 ,C204_=_C223 ,C204_=_C224 ,C204_=_C225 ,C204_=_C226 ,C204_=_C227 ,\nC204_=_C228 ,C204_=_C229 ,C204_=_C230 ,C204_=_C231 ,C210_=_C211 ,C210_=_C237 ,\nC210_=_C249 ,C210_=_C310 ,C210_=_C329 ,C210_=_C351 ,C210_=_C358 ,C210_=_C370 ,\nC210_=_C371 ,C210_=_C372 ,C210_=_C373 ,C210_=_C374 ,C210_=_C375 ,C210_=_C376 ,\nC211_=_C264 ,C211_=_C279 ,C211_=_C341 ,C211_=_C377 ,C211_=_C378 ,C211_=_C379 ,\nC211_=_C380 ,C211_=_C381 ,C211_=_C383 ,C211_=_C384 ,C211_=_C385 ,C211_=_C386 ,\nC211_=_C387 ,C211_=_C388 ,C211_=_C389 ,C211_=_C390 ,C215_=_C216 ,C215_=_C217 ,\nC215_=_C218 ,C215_=_C219 ,C215_=_C220 ,C215_=_C223 ,C215_=_C224 ,C215_=_C225 ,\nC215_=_C226 ,C215_=_C227 ,C215_=_C228 ,C215_=_C229 ,C215_=_C230 ,C215_=_C231 ,\nC215_=_C249 ,C216_=_C217 ,C216_=_C218 ,C216_=_C219 ,C216_=_C220 ,C216_=_C223 ,\nC216_=_C224 ,C216_=_C225 ,C216_=_C226 ,C216_=_C227 ,C216_=_C228 ,C216_=_C229 ,\nC216_=_C230 ,C216_=_C231 ,C216_=_C264 ,C217_=_C218 ,C217_=_C219 ,C217_=_C220 ,\nC217_=_C223 ,C217_=_C224 ,C217_=_C225 ,C217_=_C226 ,C217_=_C227 ,C217_=_C228 ,\nC217_=_C229 ,C217_=_C230 ,C217_=_C231 ,C218_=_C219 ,C218_=_C220 ,C218_=_C223 ,\nC218_=_C224 ,C218_=_C225 ,C218_=_C226 ,C218_=_C227 ,C218_=_C228 ,C218_=_C229 ,\nC218_=_C230 ,C218_=_C231 ,C218_=_C310 ,C219_=_C220 ,C219_=_C223 ,C219_=_C224 ,\nC219_=_C225 ,C219_=_C226 ,C219_=_C227 ,C219_=_C228 ,C219_=_C229 ,C219_=_C230 ,\nC219_=_C231 ,C219_=_C329 ,C220_=_C223 ,C220_=_C224 ,C220_=_C225 ,C220_=_C226 ,\nC220_=_C227 ,C220_=_C228 ,C220_=_C229 ,C220_=_C230 ,C220_=_C231 ,C220_=_C341 ,\nC223_=_C224 ,C223_=_C225 ,C223_=_C226 ,C223_=_C227 ,C223_=_C228 ,C223_=_C229 ,\nC223_=_C230 ,C223_=_C231 ,C224_=_C225 ,C224_=_C226 ,C224_=_C227 ,C224_=_C228 ,\nC224_=_C229 ,C224_=_C230 ,C224_=_C231 ,C224_=_C370 ,C224_=_C380 ,C225_=_C226 ,\nC225_=_C227 ,C225_=_C228 ,C225_=_C229 ,C225_=_C230 ,C225_=_C231 ,C225_=_C381 ,\nC225_=_C421 ,C226_=_C227 ,C226_=_C228 ,C226_=_C229 ,C226_=_C230 ,C226_=_C231 ,\nC226_=_C427 ,C227_=_C228 ,C227_=_C229 ,C227_=_C230 ,C227_=_C231 ,C227_=_C371 ,\nC227_=_C383 ,C228_=_C229 ,C228_=_C230 ,C228_=_C231 ,C228_=_C384 ,C229_=_C230 ,\nC229_=_C231 ,C229_=_C372 ,C230_=_C231 ,C230_=_C373 ,C230_=_C386 ,C231_=_C375 ,\nC231_=_C389 ,C237_=_C242 ,C237_=_C249 ,C237_=_C310 ,C237_=_C329 ,C237_=_C351 ,\nC237_=_C358 ,C237_=_C370 ,C237_=_C371 ,C237_=_C372 ,C237_=_C373 ,C237_=_C374 ,\nC237_=_C375 ,C237_=_C376 ,C242_=_C354 ,C242_=_C363 ,C242_=_C404 ,C242_=_C411 ,\nC242_=_C421 ,C242_=_C427 ,C242_=_C430 ,C242_=_C431 ,C249_=_C310 ,C249_=_C329 ,\nC249_=_C351 ,C249_=_C358 ,C249_=_C370 ,C249_=_C371 ,C249_=_C372 ,C249_=_C373 ,\nC249_=_C374 ,C249_=_C375 ,C249_=_C376 ,C264_=_C279 ,C264_=_C341 ,C264_=_C377 ,\nC264_=_C378 ,C264_=_C379 ,C264_=_C380 ,C264_=_C381 ,C264_=_C383 ,C264_=_C384 ,\nC264_=_C385 ,C264_=_C386 ,C264_=_C387 ,C264_=_C388 ,C264_=_C389 ,C264_=_C390 ,\nC279_=_C341 ,C279_=_C377 ,C279_=_C378 ,C279_=_C379 ,C279_=_C380 ,C279_=_C381 ,\nC279_=_C383 ,C279_=_C384 ,C279_=_C385 ,C279_=_C386 ,C279_=_C387 ,C279_=_C388 ,\nC279_=_C389 ,C279_=_C390 ,C310_=_C329 ,C310_=_C351 ,C310_=_C358 ,C310_=_C370 ,\nC310_=_C371 ,C310_=_C372 ,C310_=_C373 ,C310_=_C374 ,C310_=_C375 ,C310_=_C376 ,\nC329_=_C351 ,C329_=_C358 ,C329_=_C370 ,C329_=_C371 ,C329_=_C372 ,C329_=_C373 ,\nC329_=_C374 ,C329_=_C375 ,C329_=_C376 ,C341_=_C377 ,C341_=_C378 ,C341_=_C379 ,\nC341_=_C380 ,C341_=_C381 ,C341_=_C383 ,C341_=_C384 ,C341_=_C385 ,C341_=_C386 ,\nC341_=_C387 ,C341_=_C388 ,C341_=_C389 ,C341_=_C390 ,C351_=_C354 ,C351_=_C358 ,\nC351_=_C370 ,C351_=_C371 ,C351_=_C372 ,C351_=_C373 ,C351_=_C374 ,C351_=_C375 ,\nC351_=_C376 ,C354_=_C363 ,C354_=_C404 ,C354_=_C411 ,C354_=_C421 ,C354_=_C427 ,\nC354_=_C430 ,C354_=_C431 ,C358_=_C363 ,C358_=_C370 ,C358_=_C371 ,C358_=_C372 ,\nC358_=_C373 ,C358_=_C374 ,C358_=_C375 ,C358_=_C376 ,C363_=_C404 ,C363_=_C411 ,\nC363_=_C421 ,C363_=_C427 ,C363_=_C430 ,C363_=_C431 ,C370_=_C371 ,C370_=_C372 ,\nC370_=_C373 ,C370_=_C374 ,C370_=_C375 ,C370_=_C376 ,C370_=_C380 ,C371_=_C372 ,\nC371_=_C373 ,C371_=_C374 ,C371_=_C375 ,C371_=_C376 ,C371_=_C383 ,C372_=_C373 ,\nC372_=_C374 ,C372_=_C375 ,C372_=_C376 ,C373_=_C374 ,C373_=_C375 ,C373_=_C376 ,\nC373_=_C386 ,C374_=_C375 ,C374_=_C376 ,C375_=_C376 ,C375_=_C389</w:t>
      </w:r>
    </w:p>
    <w:p>
      <w:pPr>
        <w:pStyle w:val="PreformattedText"/>
        <w:bidi w:val="0"/>
        <w:spacing w:before="0" w:after="0"/>
        <w:jc w:val="left"/>
        <w:rPr/>
      </w:pPr>
      <w:r>
        <w:rPr/>
        <w:t xml:space="preserve"> </w:t>
      </w:r>
      <w:r>
        <w:rPr/>
        <w:t>,C376_=_C390 ,\nC377_=_C378 ,C377_=_C379 ,C377_=_C380 ,C377_=_C381 ,C377_=_C383 ,C377_=_C384 ,\nC377_=_C385 ,C377_=_C386 ,C377_=_C387 ,C377_=_C388 ,C377_=_C389 ,C377_=_C390 ,\nC378_=_C379 ,C378_=_C380 ,C378_=_C381 ,C378_=_C383 ,C378_=_C384 ,C378_=_C385 ,\nC378_=_C386 ,C378_=_C387 ,C378_=_C388 ,C378_=_C389 ,C378_=_C390 ,C378_=_C404 ,\nC379_=_C380 ,C379_=_C381 ,C379_=_C383 ,C379_=_C384 ,C379_=_C385 ,C379_=_C386 ,\nC379_=_C387 ,C379_=_C388 ,C379_=_C389 ,C379_=_C390 ,C379_=_C411 ,C380_=_C381 ,\nC380_=_C383 ,C380_=_C384 ,C380_=_C385 ,C380_=_C386 ,C380_=_C387 ,C380_=_C388 ,\nC380_=_C389 ,C380_=_C390 ,C381_=_C383 ,C381_=_C384 ,C381_=_C385 ,C381_=_C386 ,\nC381_=_C387 ,C381_=_C388 ,C381_=_C389 ,C381_=_C390 ,C381_=_C421 ,C383_=_C384 ,\nC383_=_C385 ,C383_=_C386 ,C383_=_C387 ,C383_=_C388 ,C383_=_C389 ,C383_=_C390 ,\nC384_=_C385 ,C384_=_C386 ,C384_=_C387 ,C384_=_C388 ,C384_=_C389 ,C384_=_C390 ,\nC385_=_C386 ,C385_=_C387 ,C385_=_C388 ,C385_=_C389 ,C385_=_C390 ,C385_=_C430 ,\nC386_=_C387 ,C386_=_C388 ,C386_=_C389 ,C386_=_C390 ,C387_=_C388 ,C387_=_C389 ,\nC387_=_C390 ,C388_=_C389 ,C388_=_C390 ,C389_=_C390 ,C404_=_C411 ,C404_=_C421 ,\nC404_=_C427 ,C404_=_C430 ,C404_=_C431 ,C411_=_C421 ,C411_=_C427 ,C411_=_C430 ,\nC411_=_C431 ,C421_=_C427 ,C421_=_C430 ,C421_=_C431 ,C427_=_C430 ,C427_=_C431 ,\nC430_=_C431 ,"];20[shape=box, label="id:20 level: 2\n113: C2 C8 C14 C15 C18 \nC20 C29 C38 C41 C44 C45 \nC47 C51 C53 C55 C56 C62 \nC68 C76 C82 C85 C91 C96 \nC111 C123 C126 C127 C128 C129 \nC131 C132 C133 C134 C135 C136 \nC137 C139 C141 C143 C145 C169 \nC184 C188 C193 C201 C204 C206 \nC207 C208 C209 C210 C211 C213 \nC214 C217 C227 C228 C252 C257 \nC262 C273 C275 C282 C283 C291 \nC292 C293 C294 C297 C298 C299 \nC304 C308 C320 C326 C328 C334 \nC338 C339 C349 C351 C352 C353 \nC354 C355 C356 C357 C366 C368 \nC371 C383 C384 C392 C394 C400 \nC405 C406 C413 C418 C419 C432 \nC433 C434 C435 C436 C437 C438 \nC447 C448 C452 C453 C457 C459 \n982: C2_=_C8( C2 C8 ) C2_=_C14( C2 C14 ) C2_=_C15( C2 C15 ) C2_=_C18( C2 C18 ) C2_=_C20( C2 C20 ) \nC2_=_C55( C2 C55 ) C2_=_C91( C2 C91 ) C2_=_C126( C2 C126 ) C2_=_C127( C2 C127 ) C2_=_C128( C2 C128 ) C2_=_C129( C2 C129 ) \nC2_=_C131( C2 C131 ) C2_=_C132( C2 C132 ) C2_=_C133( C2 C133 ) C2_=_C134( C2 C134 ) C2_=_C135( C2 C135 ) C2_=_C136( C2 C136 ) \nC2_=_C137( C2 C137 ) C2_=_C139( C2 C139 ) C2_=_C141( C2 C141 ) C8_=_C14( C8 C14 ) C8_=_C15( C8 C15 ) C8_=_C18( C8 C18 ) \nC8_=_C20( C8 C20 ) C8_=_C29( C8 C29 ) C8_=_C45( C8 C45 ) C8_=_C62( C8 C62 ) C8_=_C82( C8 C82 ) C8_=_C193( C8 C193 ) \nC8_=_C209( C8 C209 ) C8_=_C262( C8 C262 ) C8_=_C292( C8 C292 ) C8_=_C328( C8 C328 ) C8_=_C339( C8 C339 ) C8_=_C351( C8 C351 ) \nC8_=_C352( C8 C352 ) C8_=_C353( C8 C353 ) C8_=_C354( C8 C354 ) C8_=_C355( C8 C355 ) C8_=_C356( C8 C356 ) C8_=_C357( C8 C357 ) \nC14_=_C15( C14 C15 ) C14_=_C18( C14 C18 ) C14_=_C20( C14 C20 ) C14_=_C47( C14 C47 ) C14_=_C68( C14 C68 ) C14_=_C227( C14 C227 ) \nC14_=_C252( C14 C252 ) C14_=_C282( C14 C282 ) C14_=_C371( C14 C371 ) C14_=_C383( C14 C383 ) C14_=_C400( C14 C400 ) C14_=_C405( C14 C405 ) \nC14_=_C432( C14 C432 ) C14_=_C433( C14 C433 ) C14_=_C434( C14 C434 ) C14_=_C435( C14 C435 ) C15_=_C18( C15 C18 ) C15_=_C20( C15 C20 ) \nC15_=_C85( C15 C85 ) C15_=_C136( C15 C136 ) C15_=_C169( C15 C169 ) C15_=_C184( C15 C184 ) C15_=_C228( C15 C228 ) C15_=_C283( C15 C283 ) \nC15_=_C304( C15 C304 ) C15_=_C355( C15 C355 ) C15_=_C384( C15 C384 ) C15_=_C392( C15 C392 ) C15_=_C406( C15 C406 ) C15_=_C436( C15 C436 ) \nC15_=_C437( C15 C437 ) C15_=_C438( C15 C438 ) C18_=_C20( C18 C20 ) C18_=_C38( C18 C38 ) C18_=_C51( C18 C51 ) C18_=_C123( C18 C123 ) \nC18_=_C201( C18 C201 ) C18_=_C214( C18 C214 ) C18_=_C334( C18 C334 ) C18_=_C349( C18 C349 ) C18_=_C366( C18 C366 ) C18_=_C394( C18 C394 ) \nC18_=_C413( C18 C413 ) C18_=_C418( C18 C418 ) C18_=_C433( C18 C433 ) C18_=_C436( C18 C436 ) C18_=_C447( C18 C447 ) C18_=_C452( C18 C452 ) \nC18_=_C453( C18 C453 ) C20_=_C41( C20 C41 ) C20_=_C53( C20 C53 ) C20_=_C188( C20 C188 ) C20_=_C273( C20 C273 ) C20_=_C308( C20 C308 ) \nC20_=_C320( C20 C320 ) C20_=_C326( C20 C326 ) C20_=_C338( C20 C338 ) C20_=_C368( C20 C368 ) C20_=_C419( C20 C419 ) C20_=_C438( C20 C438 ) \nC20_=_C448( C20 C448 ) C20_=_C457( C20 C457 ) C20_=_C459( C20 C459 ) C29_=_C38( C29 C38 ) C29_=_C41( C29 C41 ) C29_=_C45( C29 C45 ) \nC29_=_C62( C29 C62 ) C29_=_C82( C29 C82 ) C29_=_C193( C29 C193 ) C29_=_C209( C29 C209 ) C29_=_C262( C29 C262 ) C29_=_C292( C29 C292 ) \nC29_=_C328( C29 C328 ) C29_=_C339( C29 C339 ) C29_=_C351( C29 C351 ) C29_=_C352( C29 C352 ) C29_=_C353( C29 C353 ) C29_=_C354( C29 C354 ) \nC29_=_C355( C29 C355 ) C29_=_C356( C29 C356 ) C29_=_C357( C29 C357 ) C38_=_C41( C38 C41 ) C38_=_C51( C38 C51 ) C38_=_C123( C38 C123 ) \nC38_=_C201( C38 C201 ) C38_=_C214( C38 C214 ) C38_=_C334( C38 C334 ) C38_=_C349( C38 C349 ) C38_=_C366( C38 C366 ) C38_=_C394( C38 C394 ) \nC38_=_C413( C38 C413 ) C38_=_C418( C38 C418 ) C38_=_C433( C38 C433 ) C38_=_C436( C38 C436 ) C38_=_C447( C38 C447 ) C38_=_C452( C38 C452 ) \nC38_=_C453( C38 C453 ) C41_=_C53( C41 C53 ) C41_=_C188( C41 C188 ) C41_=_C273( C41 C273 ) C41_=_C308( C41 C308 ) C41_=_C320( C41 C320 ) \nC41_=_C326( C41 C326 ) C41_=_C338( C41 C338 ) C41_=_C368( C41 C368 ) C41_=_C419( C41 C419 ) C41_=_C438( C41 C438 ) C41_=_C448( C41 C448 ) \nC41_=_C457( C41 C457 ) C41_=_C459( C41 C459 ) C44_=_C45( C44 C45 ) C44_=_C47( C44 C47 ) C44_=_C51( C44 C51 ) C44_=_C53( C44 C53 ) \nC44_=_C96( C44 C96 ) C44_=_C145( C44 C145 ) C44_=_C217( C44 C217 ) C44_=_C257( C44 C257 ) C44_=_C275( C44 C275 ) C44_=_C291( C44 C291 ) \nC44_=_C292( C44 C292 ) C44_=_C293( C44 C293 ) C44_=_C294( C44 C294 ) C44_=_C297( C44 C297 ) C44_=_C298( C44 C298 ) C44_=_C299( C44 C299 ) \nC45_=_C47( C45 C47 ) C45_=_C51( C45 C51 ) C45_=_C53( C45 C53 ) C45_=_C62( C45 C62 ) C45_=_C82( C45 C82 ) C45_=_C193( C45 C193 ) \nC45_=_C209( C45 C209 ) C45_=_C262( C45 C262 ) C45_=_C292( C45 C292 ) C45_=_C328( C45 C328 ) C45_=_C339( C45 C339 ) C45_=_C351( C45 C351 ) \nC45_=_C352( C45 C352 ) C45_=_C353( C45 C353 ) C45_=_C354( C45 C354 ) C45_=_C355( C45 C355 ) C45_=_C356( C45 C356 ) C45_=_C357( C45 C357 ) \nC47_=_C51( C47 C51 ) C47_=_C53( C47 C53 ) C47_=_C68( C47 C68 ) C47_=_C227( C47 C227 ) C47_=_C252( C47 C252 ) C47_=_C282( C47 C282 ) \nC47_=_C371( C47 C371 ) C47_=_C383( C47 C383 ) C47_=_C400( C47 C400 ) C47_=_C405( C47 C405 ) C47_=_C432( C47 C432 ) C47_=_C433( C47 C433 ) \nC47_=_C434( C47 C434 ) C47_=_C435( C47 C435 ) C51_=_C53( C51 C53 ) C51_=_C123( C51 C123 ) C51_=_C201( C51 C201 ) C51_=_C214( C51 C214 ) \nC51_=_C334( C51 C334 ) C51_=_C349( C51 C349 ) C51_=_C366( C51 C366 ) C51_=_C394( C51 C394 ) C51_=_C413( C51 C413 ) C51_=_C418( C51 C418 ) \nC51_=_C433( C51 C433 ) C51_=_C436( C51 C436 ) C51_=_C447( C51 C447 ) C51_=_C452( C51 C452 ) C51_=_C453( C51 C453 ) C53_=_C188( C53 C188 ) \nC53_=_C273( C53 C273 ) C53_=_C308( C53 C308 ) C53_=_C320( C53 C320 ) C53_=_C326( C53 C326 ) C53_=_C338( C53 C338 ) C53_=_C368( C53 C368 ) \nC53_=_C419( C53 C419 ) C53_=_C438( C53 C438 ) C53_=_C448( C53 C448 ) C53_=_C457( C53 C457 ) C53_=_C459( C53 C459 ) C55_=_C56( C55 C56 ) \nC55_=_C62( C55 C62 ) C55_=_C68( C55 C68 ) C55_=_C91( C55 C91 ) C55_=_C126( C55 C126 ) C55_=_C127( C55 C127 ) C55_=_C128( C55 C128 ) \nC55_=_C129( C55 C129 ) C55_=_C131( C55 C131 ) C55_=_C132( C55 C132 ) C55_=_C133( C55 C133 ) C55_=_C134( C55 C134 ) C55_=_C135( C55 C135 ) \nC55_=_C136( C55 C136 ) C55_=_C137( C55 C137 ) C55_=_C139( C55 C139 ) C55_=_C141( C55 C141 ) C56_=_C62( C56 C62 ) C56_=_C68( C56 C68 ) \nC56_=_C76( C56 C76 ) C56_=_C111( C56 C111 ) C56_=_C143( C56 C143 ) C56_=_C204( C56 C204 ) C56_=_C206( C56 C206 ) C56_=_C207( C56 C207 ) \nC56_=_C208( C56 C208 ) C56_=_C209( C56 C209 ) C56_=_C210( C56 C210 ) C56_=_C211( C56 C211 ) C56_=_C213( C56 C213 ) C56_=_C214( C56 C214 ) \nC62_=_C68( C62 C68 ) C62_=_C82( C62 C82 ) C62_=_C193( C62 C193 ) C62_=_C209( C62 C209 ) C62_=_C262( C62 C262 ) C62_=_C292( C62 C292 ) \nC62_=_C328( C62 C328 ) C62_=_C339( C62 C339 ) C62_=_C351( C62 C351 ) C62_=_C352( C62 C352 ) C62_=_C353( C62 C353 ) C62_=_C354( C62 C354 ) \nC62_=_C355( C62 C355 ) C62_=_C356( C62 C356 ) C62_=_C357( C62 C357 ) C68_=_C227( C68 C227 ) C68_=_C252( C68 C252 ) C68_=_C282( C68 C282 ) \nC68_=_C371( C68 C371 ) C68_=_C383( C68 C383 ) C68_=_C400( C68 C400 ) C68_=_C405( C68 C405 ) C68_=_C432( C68 C432 ) C68_=_C433( C68 C433 ) \nC68_=_C434( C68 C434 ) C68_=_C435( C68 C435 ) C76_=_C82( C76 C82 ) C76_=_C85( C76 C85 ) C76_=_C111( C76 C111 ) C76_=_C143( C76 C143 ) \nC76_=_C204( C76 C204 ) C76_=_C206( C76 C206 ) C76_=_C207( C76 C207 ) C76_=_C208( C76 C208 ) C76_=_C209( C76 C209 ) C76_=_C210( C76 C210 ) \nC76_=_C211( C76 C211 ) C76_=_C213( C76 C213 ) C76_=_C214( C76 C214 ) C82_=_C85( C82 C85 ) C82_=_C193( C82 C193 ) C82_=_C209( C82 C209 ) \nC82_=_C262( C82 C262 ) C82_=_C292( C82 C292 ) C82_=_C328( C82 C328 ) C82_=_C339( C82 C339 ) C82_=_C351( C82 C351 ) C82_=_C352( C82 C352 ) \nC82_=_C353( C82 C353 ) C82_=_C354( C82 C354 ) C82_=_C355( C82 C355 ) C82_=_C356( C82 C356 ) C82_=_C357( C82 C357 ) C85_=_C136( C85 C136 ) \nC85_=_C169( C85 C169 ) C85_=_C184( C85 C184 ) C85_=_C228( C85 C228 ) C85_=_C283( C85 C283 ) C85_=_C304( C85 C304 ) C85_=_C355( C85 C355 ) \nC85_=_C384( C85 C384 ) C85_=_C392( C85 C392 ) C85_=_C406( C85 C406 ) C85_=_C436( C85 C436 ) C85_=_C437( C85 C437 ) C85_=_C438( C85 C438 ) \nC91_=_C96( C91 C96 ) C91_=_C126( C91 C126 ) C91_=_C127( C91 C127 ) C91_=_C128( C91 C128 ) C91_=_C129( C91 C129 ) C91_=_C131( C91 C131 ) \nC91_=_C132( C91 C132 ) C91_=_C133( C91 C133 ) C91_=_C134( C91 C134 ) C91_=_C135( C91 C135 ) C91_=_C136( C91 C136 ) C91_=_C137( C91 C137 ) \nC91_=_C139( C91 C139 ) C91_=_C141( C91 C141 ) C96_=_C145( C96 C145 ) C96_=_C217( C96 C217 ) C96_=_C257( C96 C257 ) C96_=_C275( C96 C275 ) \nC96_=_C291( C96 C291 ) C96_=_C292( C96 C292 ) C96_=_C293( C96 C293 ) C96_=_C294( C96 C294 ) C96_=_C297( C96 C297 ) C96_=_C298( C96 C298 ) \nC96_=_C299( C96 C299 ) C111_=_C123( C111 C123 ) C111_=_C143( C111 C143 ) C111_=_C204(</w:t>
      </w:r>
    </w:p>
    <w:p>
      <w:pPr>
        <w:pStyle w:val="PreformattedText"/>
        <w:bidi w:val="0"/>
        <w:spacing w:before="0" w:after="0"/>
        <w:jc w:val="left"/>
        <w:rPr/>
      </w:pPr>
      <w:r>
        <w:rPr/>
        <w:t xml:space="preserve"> </w:t>
      </w:r>
      <w:r>
        <w:rPr/>
        <w:t>C111 C204 ) C111_=_C206( C111 C206 ) C111_=_C207( C111 C207 ) \nC111_=_C208( C111 C208 ) C111_=_C209( C111 C209 ) C111_=_C210( C111 C210 ) C111_=_C211( C111 C211 ) C111_=_C213( C111 C213 ) C111_=_C214( C111 C214 ) \nC123_=_C201( C123 C201 ) C123_=_C214( C123 C214 ) C123_=_C334( C123 C334 ) C123_=_C349( C123 C349 ) C123_=_C366( C123 C366 ) C123_=_C394( C123 C394 ) \nC123_=_C413( C123 C413 ) C123_=_C418( C123 C418 ) C123_=_C433( C123 C433 ) C123_=_C436( C123 C436 ) C123_=_C447( C123 C447 ) C123_=_C452( C123 C452 ) \nC123_=_C453( C123 C453 ) C126_=_C127( C126 C127 ) C126_=_C128( C126 C128 ) C126_=_C129( C126 C129 ) C126_=_C131( C126 C131 ) C126_=_C132( C126 C132 ) \nC126_=_C133( C126 C133 ) C126_=_C134( C126 C134 ) C126_=_C135( C126 C135 ) C126_=_C136( C126 C136 ) C126_=_C137( C126 C137 ) C126_=_C139( C126 C139 ) \nC126_=_C141( C126 C141 ) C126_=_C169( C126 C169 ) C127_=_C128( C127 C128 ) C127_=_C129( C127 C129 ) C127_=_C131( C127 C131 ) C127_=_C132( C127 C132 ) \nC127_=_C133( C127 C133 ) C127_=_C134( C127 C134 ) C127_=_C135( C127 C135 ) C127_=_C136( C127 C136 ) C127_=_C137( C127 C137 ) C127_=_C139( C127 C139 ) \nC127_=_C141( C127 C141 ) C127_=_C204( C127 C204 ) C127_=_C217( C127 C217 ) C127_=_C227( C127 C227 ) C127_=_C228( C127 C228 ) C128_=_C129( C128 C129 ) \nC128_=_C131( C128 C131 ) C128_=_C132( C128 C132 ) C128_=_C133( C128 C133 ) C128_=_C134( C128 C134 ) C128_=_C135( C128 C135 ) C128_=_C136( C128 C136 ) \nC128_=_C137( C128 C137 ) C128_=_C139( C128 C139 ) C128_=_C141( C128 C141 ) C129_=_C131( C129 C131 ) C129_=_C132( C129 C132 ) C129_=_C133( C129 C133 ) \nC129_=_C134( C129 C134 ) C129_=_C135( C129 C135 ) C129_=_C136( C129 C136 ) C129_=_C137( C129 C137 ) C129_=_C139( C129 C139 ) C129_=_C141( C129 C141 ) \nC129_=_C208( C129 C208 ) C129_=_C328( C129 C328 ) C129_=_C334( C129 C334 ) C129_=_C338( C129 C338 ) C131_=_C132( C131 C132 ) C131_=_C133( C131 C133 ) \nC131_=_C134( C131 C134 ) C131_=_C135( C131 C135 ) C131_=_C136( C131 C136 ) C131_=_C137( C131 C137 ) C131_=_C139( C131 C139 ) C131_=_C141( C131 C141 ) \nC131_=_C210( C131 C210 ) C131_=_C351( C131 C351 ) C131_=_C371( C131 C371 ) C132_=_C133( C132 C133 ) C132_=_C134( C132 C134 ) C132_=_C135( C132 C135 ) \nC132_=_C136( C132 C136 ) C132_=_C137( C132 C137 ) C132_=_C139( C132 C139 ) C132_=_C141( C132 C141 ) C132_=_C400( C132 C400 ) C133_=_C134( C133 C134 ) \nC133_=_C135( C133 C135 ) C133_=_C136( C133 C136 ) C133_=_C137( C133 C137 ) C133_=_C139( C133 C139 ) C133_=_C141( C133 C141 ) C133_=_C405( C133 C405 ) \nC133_=_C406( C133 C406 ) C134_=_C135( C134 C135 ) C134_=_C136( C134 C136 ) C134_=_C137( C134 C137 ) C134_=_C139( C134 C139 ) C134_=_C141( C134 C141 ) \nC135_=_C136( C135 C136 ) C135_=_C137( C135 C137 ) C135_=_C139( C135 C139 ) C135_=_C141( C135 C141 ) C135_=_C353( C135 C353 ) C136_=_C137( C136 C137 ) \nC136_=_C139( C136 C139 ) C136_=_C141( C136 C141 ) C136_=_C169( C136 C169 ) C136_=_C184( C136 C184 ) C136_=_C228( C136 C228 ) C136_=_C283( C136 C283 ) \nC136_=_C304( C136 C304 ) C136_=_C355( C136 C355 ) C136_=_C384( C136 C384 ) C136_=_C392( C136 C392 ) C136_=_C406( C136 C406 ) C136_=_C436( C136 C436 ) \nC136_=_C437( C136 C437 ) C136_=_C438( C136 C438 ) C137_=_C139( C137 C139 ) C137_=_C141( C137 C141 ) C139_=_C141( C139 C141 ) C139_=_C459( C139 C459 ) \nC141_=_C299( C141 C299 ) C141_=_C357( C141 C357 ) C141_=_C435( C141 C435 ) C143_=_C145( C143 C145 ) C143_=_C204( C143 C204 ) C143_=_C206( C143 C206 ) \nC143_=_C207( C143 C207 ) C143_=_C208( C143 C208 ) C143_=_C209( C143 C209 ) C143_=_C210( C143 C210 ) C143_=_C211( C143 C211 ) C143_=_C213( C143 C213 ) \nC143_=_C214( C143 C214 ) C145_=_C217( C145 C217 ) C145_=_C257( C145 C257 ) C145_=_C275( C145 C275 ) C145_=_C291( C145 C291 ) C145_=_C292( C145 C292 ) \nC145_=_C293( C145 C293 ) C145_=_C294( C145 C294 ) C145_=_C297( C145 C297 ) C145_=_C298( C145 C298 ) C145_=_C299( C145 C299 ) C169_=_C184( C169 C184 ) \nC169_=_C228( C169 C228 ) C169_=_C283( C169 C283 ) C169_=_C304( C169 C304 ) C169_=_C355( C169 C355 ) C169_=_C384( C169 C384 ) C169_=_C392( C169 C392 ) \nC169_=_C406( C169 C406 ) C169_=_C436( C169 C436 ) C169_=_C437( C169 C437 ) C169_=_C438( C169 C438 ) C184_=_C188( C184 C188 ) C184_=_C228( C184 C228 ) \nC184_=_C283( C184 C283 ) C184_=_C304( C184 C304 ) C184_=_C355( C184 C355 ) C184_=_C384( C184 C384 ) C184_=_C392( C184 C392 ) C184_=_C406( C184 C406 ) \nC184_=_C436( C184 C436 ) C184_=_C437( C184 C437 ) C184_=_C438( C184 C438 ) C188_=_C273( C188 C273 ) C188_=_C308( C188 C308 ) C188_=_C320( C188 C320 ) \nC188_=_C326( C188 C326 ) C188_=_C338( C188 C338 ) C188_=_C368( C188 C368 ) C188_=_C419( C188 C419 ) C188_=_C438( C188 C438 ) C188_=_C448( C188 C448 ) \nC188_=_C457( C188 C457 ) C188_=_C459( C188 C459 ) C193_=_C201( C193 C201 ) C193_=_C209( C193 C209 ) C193_=_C262( C193 C262 ) C193_=_C292( C193 C292 ) \nC193_=_C328( C193 C328 ) C193_=_C339( C193 C339 ) C193_=_C351( C193 C351 ) C193_=_C352( C193 C352 ) C193_=_C353( C193 C353 ) C193_=_C354( C193 C354 ) \nC193_=_C355( C193 C355 ) C193_=_C356( C193 C356 ) C193_=_C357( C193 C357 ) C201_=_C214( C201 C214 ) C201_=_C334( C201 C334 ) C201_=_C349( C201 C349 ) \nC201_=_C366( C201 C366 ) C201_=_C394( C201 C394 ) C201_=_C413( C201 C413 ) C201_=_C418( C201 C418 ) C201_=_C433( C201 C433 ) C201_=_C436( C201 C436 ) \nC201_=_C447( C201 C447 ) C201_=_C452( C201 C452 ) C201_=_C453( C201 C453 ) C204_=_C206( C204 C206 ) C204_=_C207( C204 C207 ) C204_=_C208( C204 C208 ) \nC204_=_C209( C204 C209 ) C204_=_C210( C204 C210 ) C204_=_C211( C204 C211 ) C204_=_C213( C204 C213 ) C204_=_C214( C204 C214 ) C204_=_C217( C204 C217 ) \nC204_=_C227( C204 C227 ) C204_=_C228( C204 C228 ) C206_=_C207( C206 C207 ) C206_=_C208( C206 C208 ) C206_=_C209( C206 C209 ) C206_=_C210( C206 C210 ) \nC206_=_C211( C206 C211 ) C206_=_C213( C206 C213 ) C206_=_C214( C206 C214 ) C206_=_C304( C206 C304 ) C206_=_C308( C206 C308 ) C207_=_C208( C207 C208 ) \nC207_=_C209( C207 C209 ) C207_=_C210( C207 C210 ) C207_=_C211( C207 C211 ) C207_=_C213( C207 C213 ) C207_=_C214( C207 C214 ) C207_=_C291( C207 C291 ) \nC207_=_C320( C207 C320 ) C208_=_C209( C208 C209 ) C208_=_C210( C208 C210 ) C208_=_C211( C208 C211 ) C208_=_C213( C208 C213 ) C208_=_C214( C208 C214 ) \nC208_=_C328( C208 C328 ) C208_=_C334( C208 C334 ) C208_=_C338( C208 C338 ) C209_=_C210( C209 C210 ) C209_=_C211( C209 C211 ) C209_=_C213( C209 C213 ) \nC209_=_C214( C209 C214 ) C209_=_C262( C209 C262 ) C209_=_C292( C209 C292 ) C209_=_C328( C209 C328 ) C209_=_C339( C209 C339 ) C209_=_C351( C209 C351 ) \nC209_=_C352( C209 C352 ) C209_=_C353( C209 C353 ) C209_=_C354( C209 C354 ) C209_=_C355( C209 C355 ) C209_=_C356( C209 C356 ) C209_=_C357( C209 C357 ) \nC210_=_C211( C210 C211 ) C210_=_C213( C210 C213 ) C210_=_C214( C210 C214 ) C210_=_C351( C210 C351 ) C210_=_C371( C210 C371 ) C211_=_C213( C211 C213 ) \nC211_=_C214( C211 C214 ) C211_=_C383( C211 C383 ) C211_=_C384( C211 C384 ) C213_=_C214( C213 C214 ) C213_=_C432( C213 C432 ) C213_=_C447( C213 C447 ) \nC213_=_C448( C213 C448 ) C214_=_C334( C214 C334 ) C214_=_C349( C214 C349 ) C214_=_C366( C214 C366 ) C214_=_C394( C214 C394 ) C214_=_C413( C214 C413 ) \nC214_=_C418( C214 C418 ) C214_=_C433( C214 C433 ) C214_=_C436( C214 C436 ) C214_=_C447( C214 C447 ) C214_=_C452( C214 C452 ) C214_=_C453( C214 C453 ) \nC217_=_C227( C217 C227 ) C217_=_C228( C217 C228 ) C217_=_C257( C217 C257 ) C217_=_C275( C217 C275 ) C217_=_C291( C217 C291 ) C217_=_C292( C217 C292 ) \nC217_=_C293( C217 C293 ) C217_=_C294( C217 C294 ) C217_=_C297( C217 C297 ) C217_=_C298( C217 C298 ) C217_=_C299( C217 C299 ) C227_=_C228( C227 C228 ) \nC227_=_C252( C227 C252 ) C227_=_C282( C227 C282 ) C227_=_C371( C227 C371 ) C227_=_C383( C227 C383 ) C227_=_C400( C227 C400 ) C227_=_C405( C227 C405 ) \nC227_=_C432( C227 C432 ) C227_=_C433( C227 C433 ) C227_=_C434( C227 C434 ) C227_=_C435( C227 C435 ) C228_=_C283( C228 C283 ) C228_=_C304( C228 C304 ) \nC228_=_C355( C228 C355 ) C228_=_C384( C228 C384 ) C228_=_C392( C228 C392 ) C228_=_C406( C228 C406 ) C228_=_C436( C228 C436 ) C228_=_C437( C228 C437 ) \nC228_=_C438( C228 C438 ) C252_=_C282( C252 C282 ) C252_=_C371( C252 C371 ) C252_=_C383( C252 C383 ) C252_=_C400( C252 C400 ) C252_=_C405( C252 C405 ) \nC252_=_C432( C252 C432 ) C252_=_C433( C252 C433 ) C252_=_C434( C252 C434 ) C252_=_C435( C252 C435 ) C257_=_C262( C257 C262 ) C257_=_C273( C257 C273 ) \nC257_=_C275( C257 C275 ) C257_=_C291( C257 C291 ) C257_=_C292( C257 C292 ) C257_=_C293( C257 C293 ) C257_=_C294( C257 C294 ) C257_=_C297( C257 C297 ) \nC257_=_C298( C257 C298 ) C257_=_C299( C257 C299 ) C262_=_C273( C262 C273 ) C262_=_C292( C262 C292 ) C262_=_C328( C262 C328 ) C262_=_C339( C262 C339 ) \nC262_=_C351( C262 C351 ) C262_=_C352( C262 C352 ) C262_=_C353( C262 C353 ) C262_=_C354( C262 C354 ) C262_=_C355( C262 C355 ) C262_=_C356( C262 C356 ) \nC262_=_C357( C262 C357 ) C273_=_C308( C273 C308 ) C273_=_C320( C273 C320 ) C273_=_C326( C273 C326 ) C273_=_C338( C273 C338 ) C273_=_C368( C273 C368 ) \nC273_=_C419( C273 C419 ) C273_=_C438( C273 C438 ) C273_=_C448( C273 C448 ) C273_=_C457( C273 C457 ) C273_=_C459( C273 C459 ) C275_=_C282( C275 C282 ) \nC275_=_C283( C275 C283 ) C275_=_C291( C275 C291 ) C275_=_C292( C275 C292 ) C275_=_C293( C275 C293 ) C275_=_C294( C275 C294 ) C275_=_C297( C275 C297 ) \nC275_=_C298( C275 C298 ) C275_=_C299( C275 C299 ) C282_=_C283( C282 C283 ) C282_=_C371( C282 C371 ) C282_=_C383( C282 C383 ) C282_=_C400( C282 C400 ) \nC282_=_C405( C282 C405 ) C282_=_C432( C282 C432 ) C282_=_C433( C282 C433 ) C282_=_C434( C282 C434 ) C282_=_C435( C282 C435 ) C283_=_C304( C283 C304 ) \nC283_=_C355( C283 C355 ) C283_=_C384( C283 C384 ) C283_=_C392( C283 C392 ) C283_=_C406( C283 C406 ) C283_=_C436( C283 C436 ) C283_=_C437( C283 C437 ) \nC283_=_C438( C283 C438 ) C291_=_C292( C291 C292 ) C291_=_C293( C291 C293 ) C291_=_C294( C291 C294 ) C291_=_C297( C291 C297 ) C291_=_C298( C291 C298 ) \nC291_=_C299( C291 C299 ) C291_=_C320( C291 C320 ) C292_=_C293( C292 C293 ) C292_=_C294( C292 C294 ) C292_=_C297(</w:t>
      </w:r>
    </w:p>
    <w:p>
      <w:pPr>
        <w:pStyle w:val="PreformattedText"/>
        <w:bidi w:val="0"/>
        <w:spacing w:before="0" w:after="0"/>
        <w:jc w:val="left"/>
        <w:rPr/>
      </w:pPr>
      <w:r>
        <w:rPr/>
        <w:t xml:space="preserve"> </w:t>
      </w:r>
      <w:r>
        <w:rPr/>
        <w:t>C292 C297 ) C292_=_C298( C292 C298 ) \nC292_=_C299( C292 C299 ) C292_=_C328( C292 C328 ) C292_=_C339( C292 C339 ) C292_=_C351( C292 C351 ) C292_=_C352( C292 C352 ) C292_=_C353( C292 C353 ) \nC292_=_C354( C292 C354 ) C292_=_C355( C292 C355 ) C292_=_C356( C292 C356 ) C292_=_C357( C292 C357 ) C293_=_C294( C293 C294 ) C293_=_C297( C293 C297 ) \nC293_=_C298( C293 C298 ) C293_=_C299( C293 C299 ) C293_=_C392( C293 C392 ) C293_=_C394( C293 C394 ) C294_=_C297( C294 C297 ) C294_=_C298( C294 C298 ) \nC294_=_C299( C294 C299 ) C294_=_C413( C294 C413 ) C297_=_C298( C297 C298 ) C297_=_C299( C297 C299 ) C297_=_C356( C297 C356 ) C298_=_C299( C298 C299 ) \nC298_=_C452( C298 C452 ) C299_=_C357( C299 C357 ) C299_=_C435( C299 C435 ) C304_=_C308( C304 C308 ) C304_=_C355( C304 C355 ) C304_=_C384( C304 C384 ) \nC304_=_C392( C304 C392 ) C304_=_C406( C304 C406 ) C304_=_C436( C304 C436 ) C304_=_C437( C304 C437 ) C304_=_C438( C304 C438 ) C308_=_C320( C308 C320 ) \nC308_=_C326( C308 C326 ) C308_=_C338( C308 C338 ) C308_=_C368( C308 C368 ) C308_=_C419( C308 C419 ) C308_=_C438( C308 C438 ) C308_=_C448( C308 C448 ) \nC308_=_C457( C308 C457 ) C308_=_C459( C308 C459 ) C320_=_C326( C320 C326 ) C320_=_C338( C320 C338 ) C320_=_C368( C320 C368 ) C320_=_C419( C320 C419 ) \nC320_=_C438( C320 C438 ) C320_=_C448( C320 C448 ) C320_=_C457( C320 C457 ) C320_=_C459( C320 C459 ) C326_=_C338( C326 C338 ) C326_=_C368( C326 C368 ) \nC326_=_C419( C326 C419 ) C326_=_C438( C326 C438 ) C326_=_C448( C326 C448 ) C326_=_C457( C326 C457 ) C326_=_C459( C326 C459 ) C328_=_C334( C328 C334 ) \nC328_=_C338( C328 C338 ) C328_=_C339( C328 C339 ) C328_=_C351( C328 C351 ) C328_=_C352( C328 C352 ) C328_=_C353( C328 C353 ) C328_=_C354( C328 C354 ) \nC328_=_C355( C328 C355 ) C328_=_C356( C328 C356 ) C328_=_C357( C328 C357 ) C334_=_C338( C334 C338 ) C334_=_C349( C334 C349 ) C334_=_C366( C334 C366 ) \nC334_=_C394( C334 C394 ) C334_=_C413( C334 C413 ) C334_=_C418( C334 C418 ) C334_=_C433( C334 C433 ) C334_=_C436( C334 C436 ) C334_=_C447( C334 C447 ) \nC334_=_C452( C334 C452 ) C334_=_C453( C334 C453 ) C338_=_C368( C338 C368 ) C338_=_C419( C338 C419 ) C338_=_C438( C338 C438 ) C338_=_C448( C338 C448 ) \nC338_=_C457( C338 C457 ) C338_=_C459( C338 C459 ) C339_=_C349( C339 C349 ) C339_=_C351( C339 C351 ) C339_=_C352( C339 C352 ) C339_=_C353( C339 C353 ) \nC339_=_C354( C339 C354 ) C339_=_C355( C339 C355 ) C339_=_C356( C339 C356 ) C339_=_C357( C339 C357 ) C349_=_C366( C349 C366 ) C349_=_C394( C349 C394 ) \nC349_=_C413( C349 C413 ) C349_=_C418( C349 C418 ) C349_=_C433( C349 C433 ) C349_=_C436( C349 C436 ) C349_=_C447( C349 C447 ) C349_=_C452( C349 C452 ) \nC349_=_C453( C349 C453 ) C351_=_C352( C351 C352 ) C351_=_C353( C351 C353 ) C351_=_C354( C351 C354 ) C351_=_C355( C351 C355 ) C351_=_C356( C351 C356 ) \nC351_=_C357( C351 C357 ) C351_=_C371( C351 C371 ) C352_=_C353( C352 C353 ) C352_=_C354( C352 C354 ) C352_=_C355( C352 C355 ) C352_=_C356( C352 C356 ) \nC352_=_C357( C352 C357 ) C352_=_C418( C352 C418 ) C352_=_C419( C352 C419 ) C353_=_C354( C353 C354 ) C353_=_C355( C353 C355 ) C353_=_C356( C353 C356 ) \nC353_=_C357( C353 C357 ) C354_=_C355( C354 C355 ) C354_=_C356( C354 C356 ) C354_=_C357( C354 C357 ) C355_=_C356( C355 C356 ) C355_=_C357( C355 C357 ) \nC355_=_C384( C355 C384 ) C355_=_C392( C355 C392 ) C355_=_C406( C355 C406 ) C355_=_C436( C355 C436 ) C355_=_C437( C355 C437 ) C355_=_C438( C355 C438 ) \nC356_=_C357( C356 C357 ) C357_=_C435( C357 C435 ) C366_=_C368( C366 C368 ) C366_=_C394( C366 C394 ) C366_=_C413( C366 C413 ) C366_=_C418( C366 C418 ) \nC366_=_C433( C366 C433 ) C366_=_C436( C366 C436 ) C366_=_C447( C366 C447 ) C366_=_C452( C366 C452 ) C366_=_C453( C366 C453 ) C368_=_C419( C368 C419 ) \nC368_=_C438( C368 C438 ) C368_=_C448( C368 C448 ) C368_=_C457( C368 C457 ) C368_=_C459( C368 C459 ) C371_=_C383( C371 C383 ) C371_=_C400( C371 C400 ) \nC371_=_C405( C371 C405 ) C371_=_C432( C371 C432 ) C371_=_C433( C371 C433 ) C371_=_C434( C371 C434 ) C371_=_C435( C371 C435 ) C383_=_C384( C383 C384 ) \nC383_=_C400( C383 C400 ) C383_=_C405( C383 C405 ) C383_=_C432( C383 C432 ) C383_=_C433( C383 C433 ) C383_=_C434( C383 C434 ) C383_=_C435( C383 C435 ) \nC384_=_C392( C384 C392 ) C384_=_C406( C384 C406 ) C384_=_C436( C384 C436 ) C384_=_C437( C384 C437 ) C384_=_C438( C384 C438 ) C392_=_C394( C392 C394 ) \nC392_=_C406( C392 C406 ) C392_=_C436( C392 C436 ) C392_=_C437( C392 C437 ) C392_=_C438( C392 C438 ) C394_=_C413( C394 C413 ) C394_=_C418( C394 C418 ) \nC394_=_C433( C394 C433 ) C394_=_C436( C394 C436 ) C394_=_C447( C394 C447 ) C394_=_C452( C394 C452 ) C394_=_C453( C394 C453 ) C400_=_C405( C400 C405 ) \nC400_=_C432( C400 C432 ) C400_=_C433( C400 C433 ) C400_=_C434( C400 C434 ) C400_=_C435( C400 C435 ) C405_=_C406( C405 C406 ) C405_=_C432( C405 C432 ) \nC405_=_C433( C405 C433 ) C405_=_C434( C405 C434 ) C405_=_C435( C405 C435 ) C406_=_C436( C406 C436 ) C406_=_C437( C406 C437 ) C406_=_C438( C406 C438 ) \nC413_=_C418( C413 C418 ) C413_=_C433( C413 C433 ) C413_=_C436( C413 C436 ) C413_=_C447( C413 C447 ) C413_=_C452( C413 C452 ) C413_=_C453( C413 C453 ) \nC418_=_C419( C418 C419 ) C418_=_C433( C418 C433 ) C418_=_C436( C418 C436 ) C418_=_C447( C418 C447 ) C418_=_C452( C418 C452 ) C418_=_C453( C418 C453 ) \nC419_=_C438( C419 C438 ) C419_=_C448( C419 C448 ) C419_=_C457( C419 C457 ) C419_=_C459( C419 C459 ) C432_=_C433( C432 C433 ) C432_=_C434( C432 C434 ) \nC432_=_C435( C432 C435 ) C432_=_C447( C432 C447 ) C432_=_C448( C432 C448 ) C433_=_C434( C433 C434 ) C433_=_C435( C433 C435 ) C433_=_C436( C433 C436 ) \nC433_=_C447( C433 C447 ) C433_=_C452( C433 C452 ) C433_=_C453( C433 C453 ) C434_=_C435( C434 C435 ) C436_=_C437( C436 C437 ) C436_=_C438( C436 C438 ) \nC436_=_C447( C436 C447 ) C436_=_C452( C436 C452 ) C436_=_C453( C436 C453 ) C437_=_C438( C437 C438 ) C437_=_C453( C437 C453 ) C437_=_C457( C437 C457 ) \nC438_=_C448( C438 C448 ) C438_=_C457( C438 C457 ) C438_=_C459( C438 C459 ) C447_=_C448( C447 C448 ) C447_=_C452( C447 C452 ) C447_=_C453( C447 C453 ) \nC448_=_C457( C448 C457 ) C448_=_C459( C448 C459 ) C452_=_C453( C452 C453 ) C453_=_C457( C453 C457 ) C457_=_C459( C457 C459 ) "];16-&gt;20[label="105: C2 C8 C14 C15 C18 \nC20 C29 C38 C41 C44 C45 \nC47 C51 C53 C55 C56 C62 \nC68 C76 C82 C85 C91 C96 \nC111 C123 C126 C127 C128 C129 \nC131 C132 C133 C134 C135 C137 \nC139 C141 C143 C145 C169 C184 \nC188 C193 C201 C204 C206 C207 \nC208 C210 C211 C213 C217 C227 \nC228 C252 C257 C262 C273 C275 \nC282 C283 C291 C293 C294 C297 \nC298 C299 C304 C308 C320 C326 \nC328 C334 C338 C339 C349 C351 \nC352 C353 C354 C356 C357 C366 \nC368 C371 C383 C384 C392 C394 \nC400 C405 C406 C413 C418 C419 \nC432 C434 C435 C437 C447 C448 \nC452 C453 C457 C459 \n762: C2_=_C8 ,C2_=_C14 ,C2_=_C15 ,C2_=_C18 ,C2_=_C20 ,\nC2_=_C55 ,C2_=_C91 ,C2_=_C126 ,C2_=_C127 ,C2_=_C128 ,C2_=_C129 ,\nC2_=_C131 ,C2_=_C132 ,C2_=_C133 ,C2_=_C134 ,C2_=_C135 ,C2_=_C137 ,\nC2_=_C139 ,C2_=_C141 ,C8_=_C14 ,C8_=_C15 ,C8_=_C18 ,C8_=_C20 ,\nC8_=_C29 ,C8_=_C45 ,C8_=_C62 ,C8_=_C82 ,C8_=_C193 ,C8_=_C262 ,\nC8_=_C328 ,C8_=_C339 ,C8_=_C351 ,C8_=_C352 ,C8_=_C353 ,C8_=_C354 ,\nC8_=_C356 ,C8_=_C357 ,C14_=_C15 ,C14_=_C18 ,C14_=_C20 ,C14_=_C47 ,\nC14_=_C68 ,C14_=_C227 ,C14_=_C252 ,C14_=_C282 ,C14_=_C371 ,C14_=_C383 ,\nC14_=_C400 ,C14_=_C405 ,C14_=_C432 ,C14_=_C434 ,C14_=_C435 ,C15_=_C18 ,\nC15_=_C20 ,C15_=_C85 ,C15_=_C169 ,C15_=_C184 ,C15_=_C228 ,C15_=_C283 ,\nC15_=_C304 ,C15_=_C384 ,C15_=_C392 ,C15_=_C406 ,C15_=_C437 ,C18_=_C20 ,\nC18_=_C38 ,C18_=_C51 ,C18_=_C123 ,C18_=_C201 ,C18_=_C334 ,C18_=_C349 ,\nC18_=_C366 ,C18_=_C394 ,C18_=_C413 ,C18_=_C418 ,C18_=_C447 ,C18_=_C452 ,\nC18_=_C453 ,C20_=_C41 ,C20_=_C53 ,C20_=_C188 ,C20_=_C273 ,C20_=_C308 ,\nC20_=_C320 ,C20_=_C326 ,C20_=_C338 ,C20_=_C368 ,C20_=_C419 ,C20_=_C448 ,\nC20_=_C457 ,C20_=_C459 ,C29_=_C38 ,C29_=_C41 ,C29_=_C45 ,C29_=_C62 ,\nC29_=_C82 ,C29_=_C193 ,C29_=_C262 ,C29_=_C328 ,C29_=_C339 ,C29_=_C351 ,\nC29_=_C352 ,C29_=_C353 ,C29_=_C354 ,C29_=_C356 ,C29_=_C357 ,C38_=_C41 ,\nC38_=_C51 ,C38_=_C123 ,C38_=_C201 ,C38_=_C334 ,C38_=_C349 ,C38_=_C366 ,\nC38_=_C394 ,C38_=_C413 ,C38_=_C418 ,C38_=_C447 ,C38_=_C452 ,C38_=_C453 ,\nC41_=_C53 ,C41_=_C188 ,C41_=_C273 ,C41_=_C308 ,C41_=_C320 ,C41_=_C326 ,\nC41_=_C338 ,C41_=_C368 ,C41_=_C419 ,C41_=_C448 ,C41_=_C457 ,C41_=_C459 ,\nC44_=_C45 ,C44_=_C47 ,C44_=_C51 ,C44_=_C53 ,C44_=_C96 ,C44_=_C145 ,\nC44_=_C217 ,C44_=_C257 ,C44_=_C275 ,C44_=_C291 ,C44_=_C293 ,C44_=_C294 ,\nC44_=_C297 ,C44_=_C298 ,C44_=_C299 ,C45_=_C47 ,C45_=_C51 ,C45_=_C53 ,\nC45_=_C62 ,C45_=_C82 ,C45_=_C193 ,C45_=_C262 ,C45_=_C328 ,C45_=_C339 ,\nC45_=_C351 ,C45_=_C352 ,C45_=_C353 ,C45_=_C354 ,C45_=_C356 ,C45_=_C357 ,\nC47_=_C51 ,C47_=_C53 ,C47_=_C68 ,C47_=_C227 ,C47_=_C252 ,C47_=_C282 ,\nC47_=_C371 ,C47_=_C383 ,C47_=_C400 ,C47_=_C405 ,C47_=_C432 ,C47_=_C434 ,\nC47_=_C435 ,C51_=_C53 ,C51_=_C123 ,C51_=_C201 ,C51_=_C334 ,C51_=_C349 ,\nC51_=_C366 ,C51_=_C394 ,C51_=_C413 ,C51_=_C418 ,C51_=_C447 ,C51_=_C452 ,\nC51_=_C453 ,C53_=_C188 ,C53_=_C273 ,C53_=_C308 ,C53_=_C320 ,C53_=_C326 ,\nC53_=_C338 ,C53_=_C368 ,C53_=_C419 ,C53_=_C448 ,C53_=_C457 ,C53_=_C459 ,\nC55_=_C56 ,C55_=_C62 ,C55_=_C68 ,C55_=_C91 ,C55_=_C126 ,C55_=_C127 ,\nC55_=_C128 ,C55_=_C129 ,C55_=_C131 ,C55_=_C132 ,C55_=_C133 ,C55_=_C134 ,\nC55_=_C135 ,C55_=_C137 ,C55_=_C139 ,C55_=_C141 ,C56_=_C62 ,C56_=_C68 ,\nC56_=_C76 ,C56_=_C111 ,C56_=_C143 ,C56_=_C204 ,C56_=_C206 ,C56_=_C207 ,\nC56_=_C208 ,C56_=_C210 ,C56_=_C211 ,C56_=_C213 ,C62_=_C68 ,C62_=_C82 ,\nC62_=_C193 ,C62_=_C262 ,C62_=_C328 ,C62_=_C339 ,C62_=_C351 ,C62_=_C352 ,\nC62_=_C353 ,C62_=_C354 ,C62_=_C356 ,C62_=_C357 ,C68_=_C227 ,C68_=_C252 ,\nC68_=_C282 ,C68_=_C371 ,C68_=_C383 ,C68_=_C400 ,C68_=_C405 ,C68_=_C432 ,\nC68_=_C434 ,C68_=_C435 ,C76_=_C82 ,C76_=_C85 ,C76_=_C111 ,C76_=_C143 ,\nC76_=_C204 ,C76_=_C206 ,C76_=_C207 ,C76_=_C208 ,C76_=_C210 ,C76_=_C211 ,\nC76_=_C213 ,C82_=_C85 ,C82_=_C193 ,C82_=_C262 ,C82_=_C328 ,C82_=_C339 ,\nC82_=_C351 ,C82_=_C352 ,C82_=_C353 ,C82_=_C354 ,C82_=_C356 ,C82_=_C357 ,\nC85_=_C169 ,C85_=_C184 ,C85_=_C228</w:t>
      </w:r>
    </w:p>
    <w:p>
      <w:pPr>
        <w:pStyle w:val="PreformattedText"/>
        <w:bidi w:val="0"/>
        <w:spacing w:before="0" w:after="0"/>
        <w:jc w:val="left"/>
        <w:rPr/>
      </w:pPr>
      <w:r>
        <w:rPr/>
        <w:t xml:space="preserve"> </w:t>
      </w:r>
      <w:r>
        <w:rPr/>
        <w:t>,C85_=_C283 ,C85_=_C304 ,C85_=_C384 ,\nC85_=_C392 ,C85_=_C406 ,C85_=_C437 ,C91_=_C96 ,C91_=_C126 ,C91_=_C127 ,\nC91_=_C128 ,C91_=_C129 ,C91_=_C131 ,C91_=_C132 ,C91_=_C133 ,C91_=_C134 ,\nC91_=_C135 ,C91_=_C137 ,C91_=_C139 ,C91_=_C141 ,C96_=_C145 ,C96_=_C217 ,\nC96_=_C257 ,C96_=_C275 ,C96_=_C291 ,C96_=_C293 ,C96_=_C294 ,C96_=_C297 ,\nC96_=_C298 ,C96_=_C299 ,C111_=_C123 ,C111_=_C143 ,C111_=_C204 ,C111_=_C206 ,\nC111_=_C207 ,C111_=_C208 ,C111_=_C210 ,C111_=_C211 ,C111_=_C213 ,C123_=_C201 ,\nC123_=_C334 ,C123_=_C349 ,C123_=_C366 ,C123_=_C394 ,C123_=_C413 ,C123_=_C418 ,\nC123_=_C447 ,C123_=_C452 ,C123_=_C453 ,C126_=_C127 ,C126_=_C128 ,C126_=_C129 ,\nC126_=_C131 ,C126_=_C132 ,C126_=_C133 ,C126_=_C134 ,C126_=_C135 ,C126_=_C137 ,\nC126_=_C139 ,C126_=_C141 ,C126_=_C169 ,C127_=_C128 ,C127_=_C129 ,C127_=_C131 ,\nC127_=_C132 ,C127_=_C133 ,C127_=_C134 ,C127_=_C135 ,C127_=_C137 ,C127_=_C139 ,\nC127_=_C141 ,C127_=_C204 ,C127_=_C217 ,C127_=_C227 ,C127_=_C228 ,C128_=_C129 ,\nC128_=_C131 ,C128_=_C132 ,C128_=_C133 ,C128_=_C134 ,C128_=_C135 ,C128_=_C137 ,\nC128_=_C139 ,C128_=_C141 ,C129_=_C131 ,C129_=_C132 ,C129_=_C133 ,C129_=_C134 ,\nC129_=_C135 ,C129_=_C137 ,C129_=_C139 ,C129_=_C141 ,C129_=_C208 ,C129_=_C328 ,\nC129_=_C334 ,C129_=_C338 ,C131_=_C132 ,C131_=_C133 ,C131_=_C134 ,C131_=_C135 ,\nC131_=_C137 ,C131_=_C139 ,C131_=_C141 ,C131_=_C210 ,C131_=_C351 ,C131_=_C371 ,\nC132_=_C133 ,C132_=_C134 ,C132_=_C135 ,C132_=_C137 ,C132_=_C139 ,C132_=_C141 ,\nC132_=_C400 ,C133_=_C134 ,C133_=_C135 ,C133_=_C137 ,C133_=_C139 ,C133_=_C141 ,\nC133_=_C405 ,C133_=_C406 ,C134_=_C135 ,C134_=_C137 ,C134_=_C139 ,C134_=_C141 ,\nC135_=_C137 ,C135_=_C139 ,C135_=_C141 ,C135_=_C353 ,C137_=_C139 ,C137_=_C141 ,\nC139_=_C141 ,C139_=_C459 ,C141_=_C299 ,C141_=_C357 ,C141_=_C435 ,C143_=_C145 ,\nC143_=_C204 ,C143_=_C206 ,C143_=_C207 ,C143_=_C208 ,C143_=_C210 ,C143_=_C211 ,\nC143_=_C213 ,C145_=_C217 ,C145_=_C257 ,C145_=_C275 ,C145_=_C291 ,C145_=_C293 ,\nC145_=_C294 ,C145_=_C297 ,C145_=_C298 ,C145_=_C299 ,C169_=_C184 ,C169_=_C228 ,\nC169_=_C283 ,C169_=_C304 ,C169_=_C384 ,C169_=_C392 ,C169_=_C406 ,C169_=_C437 ,\nC184_=_C188 ,C184_=_C228 ,C184_=_C283 ,C184_=_C304 ,C184_=_C384 ,C184_=_C392 ,\nC184_=_C406 ,C184_=_C437 ,C188_=_C273 ,C188_=_C308 ,C188_=_C320 ,C188_=_C326 ,\nC188_=_C338 ,C188_=_C368 ,C188_=_C419 ,C188_=_C448 ,C188_=_C457 ,C188_=_C459 ,\nC193_=_C201 ,C193_=_C262 ,C193_=_C328 ,C193_=_C339 ,C193_=_C351 ,C193_=_C352 ,\nC193_=_C353 ,C193_=_C354 ,C193_=_C356 ,C193_=_C357 ,C201_=_C334 ,C201_=_C349 ,\nC201_=_C366 ,C201_=_C394 ,C201_=_C413 ,C201_=_C418 ,C201_=_C447 ,C201_=_C452 ,\nC201_=_C453 ,C204_=_C206 ,C204_=_C207 ,C204_=_C208 ,C204_=_C210 ,C204_=_C211 ,\nC204_=_C213 ,C204_=_C217 ,C204_=_C227 ,C204_=_C228 ,C206_=_C207 ,C206_=_C208 ,\nC206_=_C210 ,C206_=_C211 ,C206_=_C213 ,C206_=_C304 ,C206_=_C308 ,C207_=_C208 ,\nC207_=_C210 ,C207_=_C211 ,C207_=_C213 ,C207_=_C291 ,C207_=_C320 ,C208_=_C210 ,\nC208_=_C211 ,C208_=_C213 ,C208_=_C328 ,C208_=_C334 ,C208_=_C338 ,C210_=_C211 ,\nC210_=_C213 ,C210_=_C351 ,C210_=_C371 ,C211_=_C213 ,C211_=_C383 ,C211_=_C384 ,\nC213_=_C432 ,C213_=_C447 ,C213_=_C448 ,C217_=_C227 ,C217_=_C228 ,C217_=_C257 ,\nC217_=_C275 ,C217_=_C291 ,C217_=_C293 ,C217_=_C294 ,C217_=_C297 ,C217_=_C298 ,\nC217_=_C299 ,C227_=_C228 ,C227_=_C252 ,C227_=_C282 ,C227_=_C371 ,C227_=_C383 ,\nC227_=_C400 ,C227_=_C405 ,C227_=_C432 ,C227_=_C434 ,C227_=_C435 ,C228_=_C283 ,\nC228_=_C304 ,C228_=_C384 ,C228_=_C392 ,C228_=_C406 ,C228_=_C437 ,C252_=_C282 ,\nC252_=_C371 ,C252_=_C383 ,C252_=_C400 ,C252_=_C405 ,C252_=_C432 ,C252_=_C434 ,\nC252_=_C435 ,C257_=_C262 ,C257_=_C273 ,C257_=_C275 ,C257_=_C291 ,C257_=_C293 ,\nC257_=_C294 ,C257_=_C297 ,C257_=_C298 ,C257_=_C299 ,C262_=_C273 ,C262_=_C328 ,\nC262_=_C339 ,C262_=_C351 ,C262_=_C352 ,C262_=_C353 ,C262_=_C354 ,C262_=_C356 ,\nC262_=_C357 ,C273_=_C308 ,C273_=_C320 ,C273_=_C326 ,C273_=_C338 ,C273_=_C368 ,\nC273_=_C419 ,C273_=_C448 ,C273_=_C457 ,C273_=_C459 ,C275_=_C282 ,C275_=_C283 ,\nC275_=_C291 ,C275_=_C293 ,C275_=_C294 ,C275_=_C297 ,C275_=_C298 ,C275_=_C299 ,\nC282_=_C283 ,C282_=_C371 ,C282_=_C383 ,C282_=_C400 ,C282_=_C405 ,C282_=_C432 ,\nC282_=_C434 ,C282_=_C435 ,C283_=_C304 ,C283_=_C384 ,C283_=_C392 ,C283_=_C406 ,\nC283_=_C437 ,C291_=_C293 ,C291_=_C294 ,C291_=_C297 ,C291_=_C298 ,C291_=_C299 ,\nC291_=_C320 ,C293_=_C294 ,C293_=_C297 ,C293_=_C298 ,C293_=_C299 ,C293_=_C392 ,\nC293_=_C394 ,C294_=_C297 ,C294_=_C298 ,C294_=_C299 ,C294_=_C413 ,C297_=_C298 ,\nC297_=_C299 ,C297_=_C356 ,C298_=_C299 ,C298_=_C452 ,C299_=_C357 ,C299_=_C435 ,\nC304_=_C308 ,C304_=_C384 ,C304_=_C392 ,C304_=_C406 ,C304_=_C437 ,C308_=_C320 ,\nC308_=_C326 ,C308_=_C338 ,C308_=_C368 ,C308_=_C419 ,C308_=_C448 ,C308_=_C457 ,\nC308_=_C459 ,C320_=_C326 ,C320_=_C338 ,C320_=_C368 ,C320_=_C419 ,C320_=_C448 ,\nC320_=_C457 ,C320_=_C459 ,C326_=_C338 ,C326_=_C368 ,C326_=_C419 ,C326_=_C448 ,\nC326_=_C457 ,C326_=_C459 ,C328_=_C334 ,C328_=_C338 ,C328_=_C339 ,C328_=_C351 ,\nC328_=_C352 ,C328_=_C353 ,C328_=_C354 ,C328_=_C356 ,C328_=_C357 ,C334_=_C338 ,\nC334_=_C349 ,C334_=_C366 ,C334_=_C394 ,C334_=_C413 ,C334_=_C418 ,C334_=_C447 ,\nC334_=_C452 ,C334_=_C453 ,C338_=_C368 ,C338_=_C419 ,C338_=_C448 ,C338_=_C457 ,\nC338_=_C459 ,C339_=_C349 ,C339_=_C351 ,C339_=_C352 ,C339_=_C353 ,C339_=_C354 ,\nC339_=_C356 ,C339_=_C357 ,C349_=_C366 ,C349_=_C394 ,C349_=_C413 ,C349_=_C418 ,\nC349_=_C447 ,C349_=_C452 ,C349_=_C453 ,C351_=_C352 ,C351_=_C353 ,C351_=_C354 ,\nC351_=_C356 ,C351_=_C357 ,C351_=_C371 ,C352_=_C353 ,C352_=_C354 ,C352_=_C356 ,\nC352_=_C357 ,C352_=_C418 ,C352_=_C419 ,C353_=_C354 ,C353_=_C356 ,C353_=_C357 ,\nC354_=_C356 ,C354_=_C357 ,C356_=_C357 ,C357_=_C435 ,C366_=_C368 ,C366_=_C394 ,\nC366_=_C413 ,C366_=_C418 ,C366_=_C447 ,C366_=_C452 ,C366_=_C453 ,C368_=_C419 ,\nC368_=_C448 ,C368_=_C457 ,C368_=_C459 ,C371_=_C383 ,C371_=_C400 ,C371_=_C405 ,\nC371_=_C432 ,C371_=_C434 ,C371_=_C435 ,C383_=_C384 ,C383_=_C400 ,C383_=_C405 ,\nC383_=_C432 ,C383_=_C434 ,C383_=_C435 ,C384_=_C392 ,C384_=_C406 ,C384_=_C437 ,\nC392_=_C394 ,C392_=_C406 ,C392_=_C437 ,C394_=_C413 ,C394_=_C418 ,C394_=_C447 ,\nC394_=_C452 ,C394_=_C453 ,C400_=_C405 ,C400_=_C432 ,C400_=_C434 ,C400_=_C435 ,\nC405_=_C406 ,C405_=_C432 ,C405_=_C434 ,C405_=_C435 ,C406_=_C437 ,C413_=_C418 ,\nC413_=_C447 ,C413_=_C452 ,C413_=_C453 ,C418_=_C419 ,C418_=_C447 ,C418_=_C452 ,\nC418_=_C453 ,C419_=_C448 ,C419_=_C457 ,C419_=_C459 ,C432_=_C434 ,C432_=_C435 ,\nC432_=_C447 ,C432_=_C448 ,C434_=_C435 ,C437_=_C453 ,C437_=_C457 ,C447_=_C448 ,\nC447_=_C452 ,C447_=_C453 ,C448_=_C457 ,C448_=_C459 ,C452_=_C453 ,C453_=_C457 ,\nC457_=_C459 ,"];21[shape=box, label="id:21 level: 2\n116: C3 C11 C23 C27 C30 \nC54 C55 C56 C57 C58 C59 \nC61 C62 C63 C65 C67 C68 \nC69 C70 C71 C72 C73 C74 \nC76 C77 C78 C79 C80 C81 \nC82 C84 C85 C86 C87 C89 \nC97 C100 C103 C104 C118 C119 \nC135 C139 C142 C143 C144 C145 \nC146 C147 C149 C150 C151 C152 \nC153 C154 C168 C176 C178 C183 \nC198 C203 C206 C224 C226 C231 \nC235 C241 C251 C258 C263 C266 \nC290 C300 C301 C304 C305 C306 \nC307 C308 C309 C312 C337 C340 \nC345 C350 C352 C353 C358 C359 \nC360 C361 C362 C363 C364 C365 \nC366 C368 C370 C375 C380 C389 \nC391 C397 C399 C417 C418 C419 \nC420 C426 C427 C428 C429 C442 \nC456 C459 C460 \n994: C3_=_C11( C3 C11 ) C3_=_C23( C3 C23 ) C3_=_C142( C3 C142 ) C3_=_C143( C3 C143 ) C3_=_C144( C3 C144 ) \nC3_=_C145( C3 C145 ) C3_=_C146( C3 C146 ) C3_=_C147( C3 C147 ) C3_=_C149( C3 C149 ) C3_=_C150( C3 C150 ) C3_=_C151( C3 C151 ) \nC3_=_C152( C3 C152 ) C3_=_C153( C3 C153 ) C3_=_C154( C3 C154 ) C11_=_C103( C11 C103 ) C11_=_C118( C11 C118 ) C11_=_C151( C11 C151 ) \nC11_=_C168( C11 C168 ) C11_=_C224( C11 C224 ) C11_=_C251( C11 C251 ) C11_=_C312( C11 C312 ) C11_=_C352( C11 C352 ) C11_=_C362( C11 C362 ) \nC11_=_C370( C11 C370 ) C11_=_C380( C11 C380 ) C11_=_C391( C11 C391 ) C11_=_C399( C11 C399 ) C11_=_C417( C11 C417 ) C11_=_C418( C11 C418 ) \nC11_=_C419( C11 C419 ) C11_=_C420( C11 C420 ) C23_=_C27( C23 C27 ) C23_=_C30( C23 C30 ) C23_=_C142( C23 C142 ) C23_=_C143( C23 C143 ) \nC23_=_C144( C23 C144 ) C23_=_C145( C23 C145 ) C23_=_C146( C23 C146 ) C23_=_C147( C23 C147 ) C23_=_C149( C23 C149 ) C23_=_C150( C23 C150 ) \nC23_=_C151( C23 C151 ) C23_=_C152( C23 C152 ) C23_=_C153( C23 C153 ) C23_=_C154( C23 C154 ) C27_=_C30( C27 C30 ) C27_=_C97( C27 C97 ) \nC27_=_C176( C27 C176 ) C27_=_C206( C27 C206 ) C27_=_C235( C27 C235 ) C27_=_C258( C27 C258 ) C27_=_C300( C27 C300 ) C27_=_C301( C27 C301 ) \nC27_=_C304( C27 C304 ) C27_=_C305( C27 C305 ) C27_=_C306( C27 C306 ) C27_=_C307( C27 C307 ) C27_=_C308( C27 C308 ) C30_=_C100( C30 C100 ) \nC30_=_C178( C30 C178 ) C30_=_C263( C30 C263 ) C30_=_C309( C30 C309 ) C30_=_C340( C30 C340 ) C30_=_C358( C30 C358 ) C30_=_C359( C30 C359 ) \nC30_=_C360( C30 C360 ) C30_=_C361( C30 C361 ) C30_=_C362( C30 C362 ) C30_=_C363( C30 C363 ) C30_=_C364( C30 C364 ) C30_=_C365( C30 C365 ) \nC30_=_C366( C30 C366 ) C30_=_C368( C30 C368 ) C54_=_C55( C54 C55 ) C54_=_C56( C54 C56 ) C54_=_C57( C54 C57 ) C54_=_C58( C54 C58 ) \nC54_=_C59( C54 C59 ) C54_=_C61( C54 C61 ) C54_=_C62( C54 C62 ) C54_=_C63( C54 C63 ) C54_=_C65( C54 C65 ) C54_=_C67( C54 C67 ) \nC54_=_C68( C54 C68 ) C54_=_C69( C54 C69 ) C54_=_C70( C54 C70 ) C54_=_C71( C54 C71 ) C54_=_C72( C54 C72 ) C54_=_C73( C54 C73 ) \nC54_=_C74( C54 C74 ) C54_=_C76( C54 C76 ) C54_=_C77( C54 C77 ) C54_=_C78( C54 C78 ) C54_=_C79( C54 C79 ) C54_=_C80( C54 C80 ) \nC54_=_C81( C54 C81 ) C54_=_C82( C54 C82 ) C54_=_C84( C54 C84 ) C54_=_C85( C54 C85 ) C54_=_C86( C54 C86 ) C54_=_C87( C54 C87 ) \nC54_=_C89( C54 C89 ) C55_=_C56( C55 C56 ) C55_=_C57( C55 C57 ) C55_=_C58( C55 C58 ) C55_=_C59( C55 C59 ) C55_=_C61( C55 C61 ) \nC55_=_C62( C55 C62 ) C55_=_C63( C55 C63 ) C55_=_C65( C55 C65 ) C55_=_C67( C55 C67 ) C55_=_C68( C55 C68 ) C55_=_C69( C55 C69 ) \nC55_=_C70( C55 C70 ) C55_=_C71( C55 C71 ) C55_=_C72( C55 C72 ) C55_=_C73( C55 C73 ) C55_=_C135( C55 C135 ) C55_=_C139( C55 C139 ) \nC56_=_C57( C56 C57 ) C56_=_C58( C56 C58 ) C56_=_C59( C56 C59 ) C56_=_C61( C56 C61 ) C56_=_C62( C56 C62 ) C56_=_C63(</w:t>
      </w:r>
    </w:p>
    <w:p>
      <w:pPr>
        <w:pStyle w:val="PreformattedText"/>
        <w:bidi w:val="0"/>
        <w:spacing w:before="0" w:after="0"/>
        <w:jc w:val="left"/>
        <w:rPr/>
      </w:pPr>
      <w:r>
        <w:rPr/>
        <w:t xml:space="preserve"> </w:t>
      </w:r>
      <w:r>
        <w:rPr/>
        <w:t>C56 C63 ) \nC56_=_C65( C56 C65 ) C56_=_C67( C56 C67 ) C56_=_C68( C56 C68 ) C56_=_C69( C56 C69 ) C56_=_C70( C56 C70 ) C56_=_C71( C56 C71 ) \nC56_=_C72( C56 C72 ) C56_=_C73( C56 C73 ) C56_=_C76( C56 C76 ) C56_=_C143( C56 C143 ) C56_=_C206( C56 C206 ) C57_=_C58( C57 C58 ) \nC57_=_C59( C57 C59 ) C57_=_C61( C57 C61 ) C57_=_C62( C57 C62 ) C57_=_C63( C57 C63 ) C57_=_C65( C57 C65 ) C57_=_C67( C57 C67 ) \nC57_=_C68( C57 C68 ) C57_=_C69( C57 C69 ) C57_=_C70( C57 C70 ) C57_=_C71( C57 C71 ) C57_=_C72( C57 C72 ) C57_=_C73( C57 C73 ) \nC57_=_C224( C57 C224 ) C57_=_C226( C57 C226 ) C57_=_C231( C57 C231 ) C58_=_C59( C58 C59 ) C58_=_C61( C58 C61 ) C58_=_C62( C58 C62 ) \nC58_=_C63( C58 C63 ) C58_=_C65( C58 C65 ) C58_=_C67( C58 C67 ) C58_=_C68( C58 C68 ) C58_=_C69( C58 C69 ) C58_=_C70( C58 C70 ) \nC58_=_C71( C58 C71 ) C58_=_C72( C58 C72 ) C58_=_C73( C58 C73 ) C58_=_C77( C58 C77 ) C58_=_C235( C58 C235 ) C58_=_C241( C58 C241 ) \nC59_=_C61( C59 C61 ) C59_=_C62( C59 C62 ) C59_=_C63( C59 C63 ) C59_=_C65( C59 C65 ) C59_=_C67( C59 C67 ) C59_=_C68( C59 C68 ) \nC59_=_C69( C59 C69 ) C59_=_C70( C59 C70 ) C59_=_C71( C59 C71 ) C59_=_C72( C59 C72 ) C59_=_C73( C59 C73 ) C59_=_C78( C59 C78 ) \nC59_=_C258( C59 C258 ) C59_=_C263( C59 C263 ) C59_=_C266( C59 C266 ) C61_=_C62( C61 C62 ) C61_=_C63( C61 C63 ) C61_=_C65( C61 C65 ) \nC61_=_C67( C61 C67 ) C61_=_C68( C61 C68 ) C61_=_C69( C61 C69 ) C61_=_C70( C61 C70 ) C61_=_C71( C61 C71 ) C61_=_C72( C61 C72 ) \nC61_=_C73( C61 C73 ) C61_=_C80( C61 C80 ) C61_=_C146( C61 C146 ) C61_=_C300( C61 C300 ) C62_=_C63( C62 C63 ) C62_=_C65( C62 C65 ) \nC62_=_C67( C62 C67 ) C62_=_C68( C62 C68 ) C62_=_C69( C62 C69 ) C62_=_C70( C62 C70 ) C62_=_C71( C62 C71 ) C62_=_C72( C62 C72 ) \nC62_=_C73( C62 C73 ) C62_=_C82( C62 C82 ) C62_=_C352( C62 C352 ) C62_=_C353( C62 C353 ) C63_=_C65( C63 C65 ) C63_=_C67( C63 C67 ) \nC63_=_C68( C63 C68 ) C63_=_C69( C63 C69 ) C63_=_C70( C63 C70 ) C63_=_C71( C63 C71 ) C63_=_C72( C63 C72 ) C63_=_C73( C63 C73 ) \nC63_=_C380( C63 C380 ) C63_=_C389( C63 C389 ) C65_=_C67( C65 C67 ) C65_=_C68( C65 C68 ) C65_=_C69( C65 C69 ) C65_=_C70( C65 C70 ) \nC65_=_C71( C65 C71 ) C65_=_C72( C65 C72 ) C65_=_C73( C65 C73 ) C65_=_C84( C65 C84 ) C65_=_C426( C65 C426 ) C67_=_C68( C67 C68 ) \nC67_=_C69( C67 C69 ) C67_=_C70( C67 C70 ) C67_=_C71( C67 C71 ) C67_=_C72( C67 C72 ) C67_=_C73( C67 C73 ) C67_=_C363( C67 C363 ) \nC67_=_C427( C67 C427 ) C68_=_C69( C68 C69 ) C68_=_C70( C68 C70 ) C68_=_C71( C68 C71 ) C68_=_C72( C68 C72 ) C68_=_C73( C68 C73 ) \nC69_=_C70( C69 C70 ) C69_=_C71( C69 C71 ) C69_=_C72( C69 C72 ) C69_=_C73( C69 C73 ) C69_=_C86( C69 C86 ) C69_=_C305( C69 C305 ) \nC69_=_C364( C69 C364 ) C69_=_C442( C69 C442 ) C70_=_C71( C70 C71 ) C70_=_C72( C70 C72 ) C70_=_C73( C70 C73 ) C70_=_C154( C70 C154 ) \nC70_=_C307( C70 C307 ) C71_=_C72( C71 C72 ) C71_=_C73( C71 C73 ) C72_=_C73( C72 C73 ) C72_=_C139( C72 C139 ) C72_=_C203( C72 C203 ) \nC72_=_C231( C72 C231 ) C72_=_C290( C72 C290 ) C72_=_C337( C72 C337 ) C72_=_C350( C72 C350 ) C72_=_C375( C72 C375 ) C72_=_C389( C72 C389 ) \nC72_=_C397( C72 C397 ) C72_=_C426( C72 C426 ) C72_=_C429( C72 C429 ) C72_=_C442( C72 C442 ) C72_=_C456( C72 C456 ) C72_=_C459( C72 C459 ) \nC72_=_C460( C72 C460 ) C73_=_C89( C73 C89 ) C73_=_C420( C73 C420 ) C73_=_C460( C73 C460 ) C74_=_C76( C74 C76 ) C74_=_C77( C74 C77 ) \nC74_=_C78( C74 C78 ) C74_=_C79( C74 C79 ) C74_=_C80( C74 C80 ) C74_=_C81( C74 C81 ) C74_=_C82( C74 C82 ) C74_=_C84( C74 C84 ) \nC74_=_C85( C74 C85 ) C74_=_C86( C74 C86 ) C74_=_C87( C74 C87 ) C74_=_C89( C74 C89 ) C74_=_C118( C74 C118 ) C74_=_C119( C74 C119 ) \nC76_=_C77( C76 C77 ) C76_=_C78( C76 C78 ) C76_=_C79( C76 C79 ) C76_=_C80( C76 C80 ) C76_=_C81( C76 C81 ) C76_=_C82( C76 C82 ) \nC76_=_C84( C76 C84 ) C76_=_C85( C76 C85 ) C76_=_C86( C76 C86 ) C76_=_C87( C76 C87 ) C76_=_C89( C76 C89 ) C76_=_C143( C76 C143 ) \nC76_=_C206( C76 C206 ) C77_=_C78( C77 C78 ) C77_=_C79( C77 C79 ) C77_=_C80( C77 C80 ) C77_=_C81( C77 C81 ) C77_=_C82( C77 C82 ) \nC77_=_C84( C77 C84 ) C77_=_C85( C77 C85 ) C77_=_C86( C77 C86 ) C77_=_C87( C77 C87 ) C77_=_C89( C77 C89 ) C77_=_C235( C77 C235 ) \nC77_=_C241( C77 C241 ) C78_=_C79( C78 C79 ) C78_=_C80( C78 C80 ) C78_=_C81( C78 C81 ) C78_=_C82( C78 C82 ) C78_=_C84( C78 C84 ) \nC78_=_C85( C78 C85 ) C78_=_C86( C78 C86 ) C78_=_C87( C78 C87 ) C78_=_C89( C78 C89 ) C78_=_C258( C78 C258 ) C78_=_C263( C78 C263 ) \nC78_=_C266( C78 C266 ) C79_=_C80( C79 C80 ) C79_=_C81( C79 C81 ) C79_=_C82( C79 C82 ) C79_=_C84( C79 C84 ) C79_=_C85( C79 C85 ) \nC79_=_C86( C79 C86 ) C79_=_C87( C79 C87 ) C79_=_C89( C79 C89 ) C79_=_C309( C79 C309 ) C79_=_C312( C79 C312 ) C80_=_C81( C80 C81 ) \nC80_=_C82( C80 C82 ) C80_=_C84( C80 C84 ) C80_=_C85( C80 C85 ) C80_=_C86( C80 C86 ) C80_=_C87( C80 C87 ) C80_=_C89( C80 C89 ) \nC80_=_C146( C80 C146 ) C80_=_C300( C80 C300 ) C81_=_C82( C81 C82 ) C81_=_C84( C81 C84 ) C81_=_C85( C81 C85 ) C81_=_C86( C81 C86 ) \nC81_=_C87( C81 C87 ) C81_=_C89( C81 C89 ) C81_=_C147( C81 C147 ) C81_=_C337( C81 C337 ) C82_=_C84( C82 C84 ) C82_=_C85( C82 C85 ) \nC82_=_C86( C82 C86 ) C82_=_C87( C82 C87 ) C82_=_C89( C82 C89 ) C82_=_C352( C82 C352 ) C82_=_C353( C82 C353 ) C84_=_C85( C84 C85 ) \nC84_=_C86( C84 C86 ) C84_=_C87( C84 C87 ) C84_=_C89( C84 C89 ) C84_=_C426( C84 C426 ) C85_=_C86( C85 C86 ) C85_=_C87( C85 C87 ) \nC85_=_C89( C85 C89 ) C85_=_C304( C85 C304 ) C86_=_C87( C86 C87 ) C86_=_C89( C86 C89 ) C86_=_C305( C86 C305 ) C86_=_C364( C86 C364 ) \nC86_=_C442( C86 C442 ) C87_=_C89( C87 C89 ) C87_=_C152( C87 C152 ) C87_=_C365( C87 C365 ) C89_=_C420( C89 C420 ) C89_=_C460( C89 C460 ) \nC97_=_C100( C97 C100 ) C97_=_C103( C97 C103 ) C97_=_C104( C97 C104 ) C97_=_C176( C97 C176 ) C97_=_C206( C97 C206 ) C97_=_C235( C97 C235 ) \nC97_=_C258( C97 C258 ) C97_=_C300( C97 C300 ) C97_=_C301( C97 C301 ) C97_=_C304( C97 C304 ) C97_=_C305( C97 C305 ) C97_=_C306( C97 C306 ) \nC97_=_C307( C97 C307 ) C97_=_C308( C97 C308 ) C100_=_C103( C100 C103 ) C100_=_C104( C100 C104 ) C100_=_C178( C100 C178 ) C100_=_C263( C100 C263 ) \nC100_=_C309( C100 C309 ) C100_=_C340( C100 C340 ) C100_=_C358( C100 C358 ) C100_=_C359( C100 C359 ) C100_=_C360( C100 C360 ) C100_=_C361( C100 C361 ) \nC100_=_C362( C100 C362 ) C100_=_C363( C100 C363 ) C100_=_C364( C100 C364 ) C100_=_C365( C100 C365 ) C100_=_C366( C100 C366 ) C100_=_C368( C100 C368 ) \nC103_=_C104( C103 C104 ) C103_=_C118( C103 C118 ) C103_=_C151( C103 C151 ) C103_=_C168( C103 C168 ) C103_=_C224( C103 C224 ) C103_=_C251( C103 C251 ) \nC103_=_C312( C103 C312 ) C103_=_C352( C103 C352 ) C103_=_C362( C103 C362 ) C103_=_C370( C103 C370 ) C103_=_C380( C103 C380 ) C103_=_C391( C103 C391 ) \nC103_=_C399( C103 C399 ) C103_=_C417( C103 C417 ) C103_=_C418( C103 C418 ) C103_=_C419( C103 C419 ) C103_=_C420( C103 C420 ) C104_=_C119( C104 C119 ) \nC104_=_C135( C104 C135 ) C104_=_C183( C104 C183 ) C104_=_C198( C104 C198 ) C104_=_C226( C104 C226 ) C104_=_C241( C104 C241 ) C104_=_C266( C104 C266 ) \nC104_=_C345( C104 C345 ) C104_=_C353( C104 C353 ) C104_=_C427( C104 C427 ) C104_=_C428( C104 C428 ) C104_=_C429( C104 C429 ) C118_=_C119( C118 C119 ) \nC118_=_C151( C118 C151 ) C118_=_C168( C118 C168 ) C118_=_C224( C118 C224 ) C118_=_C251( C118 C251 ) C118_=_C312( C118 C312 ) C118_=_C352( C118 C352 ) \nC118_=_C362( C118 C362 ) C118_=_C370( C118 C370 ) C118_=_C380( C118 C380 ) C118_=_C391( C118 C391 ) C118_=_C399( C118 C399 ) C118_=_C417( C118 C417 ) \nC118_=_C418( C118 C418 ) C118_=_C419( C118 C419 ) C118_=_C420( C118 C420 ) C119_=_C135( C119 C135 ) C119_=_C183( C119 C183 ) C119_=_C198( C119 C198 ) \nC119_=_C226( C119 C226 ) C119_=_C241( C119 C241 ) C119_=_C266( C119 C266 ) C119_=_C345( C119 C345 ) C119_=_C353( C119 C353 ) C119_=_C427( C119 C427 ) \nC119_=_C428( C119 C428 ) C119_=_C429( C119 C429 ) C135_=_C139( C135 C139 ) C135_=_C183( C135 C183 ) C135_=_C198( C135 C198 ) C135_=_C226( C135 C226 ) \nC135_=_C241( C135 C241 ) C135_=_C266( C135 C266 ) C135_=_C345( C135 C345 ) C135_=_C353( C135 C353 ) C135_=_C427( C135 C427 ) C135_=_C428( C135 C428 ) \nC135_=_C429( C135 C429 ) C139_=_C203( C139 C203 ) C139_=_C231( C139 C231 ) C139_=_C290( C139 C290 ) C139_=_C337( C139 C337 ) C139_=_C350( C139 C350 ) \nC139_=_C375( C139 C375 ) C139_=_C389( C139 C389 ) C139_=_C397( C139 C397 ) C139_=_C426( C139 C426 ) C139_=_C429( C139 C429 ) C139_=_C442( C139 C442 ) \nC139_=_C456( C139 C456 ) C139_=_C459( C139 C459 ) C139_=_C460( C139 C460 ) C142_=_C143( C142 C143 ) C142_=_C144( C142 C144 ) C142_=_C145( C142 C145 ) \nC142_=_C146( C142 C146 ) C142_=_C147( C142 C147 ) C142_=_C149( C142 C149 ) C142_=_C150( C142 C150 ) C142_=_C151( C142 C151 ) C142_=_C152( C142 C152 ) \nC142_=_C153( C142 C153 ) C142_=_C154( C142 C154 ) C142_=_C176( C142 C176 ) C142_=_C178( C142 C178 ) C142_=_C183( C142 C183 ) C143_=_C144( C143 C144 ) \nC143_=_C145( C143 C145 ) C143_=_C146( C143 C146 ) C143_=_C147( C143 C147 ) C143_=_C149( C143 C149 ) C143_=_C150( C143 C150 ) C143_=_C151( C143 C151 ) \nC143_=_C152( C143 C152 ) C143_=_C153( C143 C153 ) C143_=_C154( C143 C154 ) C143_=_C206( C143 C206 ) C144_=_C145( C144 C145 ) C144_=_C146( C144 C146 ) \nC144_=_C147( C144 C147 ) C144_=_C149( C144 C149 ) C144_=_C150( C144 C150 ) C144_=_C151( C144 C151 ) C144_=_C152( C144 C152 ) C144_=_C153( C144 C153 ) \nC144_=_C154( C144 C154 ) C144_=_C251( C144 C251 ) C145_=_C146( C145 C146 ) C145_=_C147( C145 C147 ) C145_=_C149( C145 C149 ) C145_=_C150( C145 C150 ) \nC145_=_C151( C145 C151 ) C145_=_C152( C145 C152 ) C145_=_C153( C145 C153 ) C145_=_C154( C145 C154 ) C146_=_C147( C146 C147 ) C146_=_C149( C146 C149 ) \nC146_=_C150( C146 C150 ) C146_=_C151( C146 C151 ) C146_=_C152( C146 C152 ) C146_=_C153( C146 C153 ) C146_=_C154( C146 C154 ) C146_=_C300( C146 C300 ) \nC147_=_C149( C147 C149 ) C147_=_C150( C147 C150 ) C147_=_C151( C147 C151 ) C147_=_C152( C147 C152 ) C147_=_C153( C147 C153 ) C147_=_C154( C147 C154 ) \nC147_=_C337( C147 C337 ) C149_=_C150( C149 C150 ) C149_=_C151( C149 C151 ) C149_=_C152( C149 C152 ) C149_=_C153( C149 C153 ) C149_=_C154( C149 C154 )</w:t>
      </w:r>
    </w:p>
    <w:p>
      <w:pPr>
        <w:pStyle w:val="PreformattedText"/>
        <w:bidi w:val="0"/>
        <w:spacing w:before="0" w:after="0"/>
        <w:jc w:val="left"/>
        <w:rPr/>
      </w:pPr>
      <w:r>
        <w:rPr/>
        <w:t xml:space="preserve"> </w:t>
      </w:r>
      <w:r>
        <w:rPr/>
        <w:t>\nC149_=_C358( C149 C358 ) C149_=_C370( C149 C370 ) C149_=_C375( C149 C375 ) C150_=_C151( C150 C151 ) C150_=_C152( C150 C152 ) C150_=_C153( C150 C153 ) \nC150_=_C154( C150 C154 ) C150_=_C301( C150 C301 ) C150_=_C361( C150 C361 ) C151_=_C152( C151 C152 ) C151_=_C153( C151 C153 ) C151_=_C154( C151 C154 ) \nC151_=_C168( C151 C168 ) C151_=_C224( C151 C224 ) C151_=_C251( C151 C251 ) C151_=_C312( C151 C312 ) C151_=_C352( C151 C352 ) C151_=_C362( C151 C362 ) \nC151_=_C370( C151 C370 ) C151_=_C380( C151 C380 ) C151_=_C391( C151 C391 ) C151_=_C399( C151 C399 ) C151_=_C417( C151 C417 ) C151_=_C418( C151 C418 ) \nC151_=_C419( C151 C419 ) C151_=_C420( C151 C420 ) C152_=_C153( C152 C153 ) C152_=_C154( C152 C154 ) C152_=_C365( C152 C365 ) C153_=_C154( C153 C154 ) \nC153_=_C417( C153 C417 ) C154_=_C307( C154 C307 ) C168_=_C224( C168 C224 ) C168_=_C251( C168 C251 ) C168_=_C312( C168 C312 ) C168_=_C352( C168 C352 ) \nC168_=_C362( C168 C362 ) C168_=_C370( C168 C370 ) C168_=_C380( C168 C380 ) C168_=_C391( C168 C391 ) C168_=_C399( C168 C399 ) C168_=_C417( C168 C417 ) \nC168_=_C418( C168 C418 ) C168_=_C419( C168 C419 ) C168_=_C420( C168 C420 ) C176_=_C178( C176 C178 ) C176_=_C183( C176 C183 ) C176_=_C206( C176 C206 ) \nC176_=_C235( C176 C235 ) C176_=_C258( C176 C258 ) C176_=_C300( C176 C300 ) C176_=_C301( C176 C301 ) C176_=_C304( C176 C304 ) C176_=_C305( C176 C305 ) \nC176_=_C306( C176 C306 ) C176_=_C307( C176 C307 ) C176_=_C308( C176 C308 ) C178_=_C183( C178 C183 ) C178_=_C263( C178 C263 ) C178_=_C309( C178 C309 ) \nC178_=_C340( C178 C340 ) C178_=_C358( C178 C358 ) C178_=_C359( C178 C359 ) C178_=_C360( C178 C360 ) C178_=_C361( C178 C361 ) C178_=_C362( C178 C362 ) \nC178_=_C363( C178 C363 ) C178_=_C364( C178 C364 ) C178_=_C365( C178 C365 ) C178_=_C366( C178 C366 ) C178_=_C368( C178 C368 ) C183_=_C198( C183 C198 ) \nC183_=_C226( C183 C226 ) C183_=_C241( C183 C241 ) C183_=_C266( C183 C266 ) C183_=_C345( C183 C345 ) C183_=_C353( C183 C353 ) C183_=_C427( C183 C427 ) \nC183_=_C428( C183 C428 ) C183_=_C429( C183 C429 ) C198_=_C203( C198 C203 ) C198_=_C226( C198 C226 ) C198_=_C241( C198 C241 ) C198_=_C266( C198 C266 ) \nC198_=_C345( C198 C345 ) C198_=_C353( C198 C353 ) C198_=_C427( C198 C427 ) C198_=_C428( C198 C428 ) C198_=_C429( C198 C429 ) C203_=_C231( C203 C231 ) \nC203_=_C290( C203 C290 ) C203_=_C337( C203 C337 ) C203_=_C350( C203 C350 ) C203_=_C375( C203 C375 ) C203_=_C389( C203 C389 ) C203_=_C397( C203 C397 ) \nC203_=_C426( C203 C426 ) C203_=_C429( C203 C429 ) C203_=_C442( C203 C442 ) C203_=_C456( C203 C456 ) C203_=_C459( C203 C459 ) C203_=_C460( C203 C460 ) \nC206_=_C235( C206 C235 ) C206_=_C258( C206 C258 ) C206_=_C300( C206 C300 ) C206_=_C301( C206 C301 ) C206_=_C304( C206 C304 ) C206_=_C305( C206 C305 ) \nC206_=_C306( C206 C306 ) C206_=_C307( C206 C307 ) C206_=_C308( C206 C308 ) C224_=_C226( C224 C226 ) C224_=_C231( C224 C231 ) C224_=_C251( C224 C251 ) \nC224_=_C312( C224 C312 ) C224_=_C352( C224 C352 ) C224_=_C362( C224 C362 ) C224_=_C370( C224 C370 ) C224_=_C380( C224 C380 ) C224_=_C391( C224 C391 ) \nC224_=_C399( C224 C399 ) C224_=_C417( C224 C417 ) C224_=_C418( C224 C418 ) C224_=_C419( C224 C419 ) C224_=_C420( C224 C420 ) C226_=_C231( C226 C231 ) \nC226_=_C241( C226 C241 ) C226_=_C266( C226 C266 ) C226_=_C345( C226 C345 ) C226_=_C353( C226 C353 ) C226_=_C427( C226 C427 ) C226_=_C428( C226 C428 ) \nC226_=_C429( C226 C429 ) C231_=_C290( C231 C290 ) C231_=_C337( C231 C337 ) C231_=_C350( C231 C350 ) C231_=_C375( C231 C375 ) C231_=_C389( C231 C389 ) \nC231_=_C397( C231 C397 ) C231_=_C426( C231 C426 ) C231_=_C429( C231 C429 ) C231_=_C442( C231 C442 ) C231_=_C456( C231 C456 ) C231_=_C459( C231 C459 ) \nC231_=_C460( C231 C460 ) C235_=_C241( C235 C241 ) C235_=_C258( C235 C258 ) C235_=_C300( C235 C300 ) C235_=_C301( C235 C301 ) C235_=_C304( C235 C304 ) \nC235_=_C305( C235 C305 ) C235_=_C306( C235 C306 ) C235_=_C307( C235 C307 ) C235_=_C308( C235 C308 ) C241_=_C266( C241 C266 ) C241_=_C345( C241 C345 ) \nC241_=_C353( C241 C353 ) C241_=_C427( C241 C427 ) C241_=_C428( C241 C428 ) C241_=_C429( C241 C429 ) C251_=_C312( C251 C312 ) C251_=_C352( C251 C352 ) \nC251_=_C362( C251 C362 ) C251_=_C370( C251 C370 ) C251_=_C380( C251 C380 ) C251_=_C391( C251 C391 ) C251_=_C399( C251 C399 ) C251_=_C417( C251 C417 ) \nC251_=_C418( C251 C418 ) C251_=_C419( C251 C419 ) C251_=_C420( C251 C420 ) C258_=_C263( C258 C263 ) C258_=_C266( C258 C266 ) C258_=_C300( C258 C300 ) \nC258_=_C301( C258 C301 ) C258_=_C304( C258 C304 ) C258_=_C305( C258 C305 ) C258_=_C306( C258 C306 ) C258_=_C307( C258 C307 ) C258_=_C308( C258 C308 ) \nC263_=_C266( C263 C266 ) C263_=_C309( C263 C309 ) C263_=_C340( C263 C340 ) C263_=_C358( C263 C358 ) C263_=_C359( C263 C359 ) C263_=_C360( C263 C360 ) \nC263_=_C361( C263 C361 ) C263_=_C362( C263 C362 ) C263_=_C363( C263 C363 ) C263_=_C364( C263 C364 ) C263_=_C365( C263 C365 ) C263_=_C366( C263 C366 ) \nC263_=_C368( C263 C368 ) C266_=_C345( C266 C345 ) C266_=_C353( C266 C353 ) C266_=_C427( C266 C427 ) C266_=_C428( C266 C428 ) C266_=_C429( C266 C429 ) \nC290_=_C337( C290 C337 ) C290_=_C350( C290 C350 ) C290_=_C375( C290 C375 ) C290_=_C389( C290 C389 ) C290_=_C397( C290 C397 ) C290_=_C426( C290 C426 ) \nC290_=_C429( C290 C429 ) C290_=_C442( C290 C442 ) C290_=_C456( C290 C456 ) C290_=_C459( C290 C459 ) C290_=_C460( C290 C460 ) C300_=_C301( C300 C301 ) \nC300_=_C304( C300 C304 ) C300_=_C305( C300 C305 ) C300_=_C306( C300 C306 ) C300_=_C307( C300 C307 ) C300_=_C308( C300 C308 ) C301_=_C304( C301 C304 ) \nC301_=_C305( C301 C305 ) C301_=_C306( C301 C306 ) C301_=_C307( C301 C307 ) C301_=_C308( C301 C308 ) C301_=_C361( C301 C361 ) C304_=_C305( C304 C305 ) \nC304_=_C306( C304 C306 ) C304_=_C307( C304 C307 ) C304_=_C308( C304 C308 ) C305_=_C306( C305 C306 ) C305_=_C307( C305 C307 ) C305_=_C308( C305 C308 ) \nC305_=_C364( C305 C364 ) C305_=_C442( C305 C442 ) C306_=_C307( C306 C307 ) C306_=_C308( C306 C308 ) C306_=_C456( C306 C456 ) C307_=_C308( C307 C308 ) \nC308_=_C368( C308 C368 ) C308_=_C419( C308 C419 ) C308_=_C459( C308 C459 ) C309_=_C312( C309 C312 ) C309_=_C340( C309 C340 ) C309_=_C358( C309 C358 ) \nC309_=_C359( C309 C359 ) C309_=_C360( C309 C360 ) C309_=_C361( C309 C361 ) C309_=_C362( C309 C362 ) C309_=_C363( C309 C363 ) C309_=_C364( C309 C364 ) \nC309_=_C365( C309 C365 ) C309_=_C366( C309 C366 ) C309_=_C368( C309 C368 ) C312_=_C352( C312 C352 ) C312_=_C362( C312 C362 ) C312_=_C370( C312 C370 ) \nC312_=_C380( C312 C380 ) C312_=_C391( C312 C391 ) C312_=_C399( C312 C399 ) C312_=_C417( C312 C417 ) C312_=_C418( C312 C418 ) C312_=_C419( C312 C419 ) \nC312_=_C420( C312 C420 ) C337_=_C350( C337 C350 ) C337_=_C375( C337 C375 ) C337_=_C389( C337 C389 ) C337_=_C397( C337 C397 ) C337_=_C426( C337 C426 ) \nC337_=_C429( C337 C429 ) C337_=_C442( C337 C442 ) C337_=_C456( C337 C456 ) C337_=_C459( C337 C459 ) C337_=_C460( C337 C460 ) C340_=_C345( C340 C345 ) \nC340_=_C350( C340 C350 ) C340_=_C358( C340 C358 ) C340_=_C359( C340 C359 ) C340_=_C360( C340 C360 ) C340_=_C361( C340 C361 ) C340_=_C362( C340 C362 ) \nC340_=_C363( C340 C363 ) C340_=_C364( C340 C364 ) C340_=_C365( C340 C365 ) C340_=_C366( C340 C366 ) C340_=_C368( C340 C368 ) C345_=_C350( C345 C350 ) \nC345_=_C353( C345 C353 ) C345_=_C427( C345 C427 ) C345_=_C428( C345 C428 ) C345_=_C429( C345 C429 ) C350_=_C375( C350 C375 ) C350_=_C389( C350 C389 ) \nC350_=_C397( C350 C397 ) C350_=_C426( C350 C426 ) C350_=_C429( C350 C429 ) C350_=_C442( C350 C442 ) C350_=_C456( C350 C456 ) C350_=_C459( C350 C459 ) \nC350_=_C460( C350 C460 ) C352_=_C353( C352 C353 ) C352_=_C362( C352 C362 ) C352_=_C370( C352 C370 ) C352_=_C380( C352 C380 ) C352_=_C391( C352 C391 ) \nC352_=_C399( C352 C399 ) C352_=_C417( C352 C417 ) C352_=_C418( C352 C418 ) C352_=_C419( C352 C419 ) C352_=_C420( C352 C420 ) C353_=_C427( C353 C427 ) \nC353_=_C428( C353 C428 ) C353_=_C429( C353 C429 ) C358_=_C359( C358 C359 ) C358_=_C360( C358 C360 ) C358_=_C361( C358 C361 ) C358_=_C362( C358 C362 ) \nC358_=_C363( C358 C363 ) C358_=_C364( C358 C364 ) C358_=_C365( C358 C365 ) C358_=_C366( C358 C366 ) C358_=_C368( C358 C368 ) C358_=_C370( C358 C370 ) \nC358_=_C375( C358 C375 ) C359_=_C360( C359 C360 ) C359_=_C361( C359 C361 ) C359_=_C362( C359 C362 ) C359_=_C363( C359 C363 ) C359_=_C364( C359 C364 ) \nC359_=_C365( C359 C365 ) C359_=_C366( C359 C366 ) C359_=_C368( C359 C368 ) C359_=_C391( C359 C391 ) C359_=_C397( C359 C397 ) C360_=_C361( C360 C361 ) \nC360_=_C362( C360 C362 ) C360_=_C363( C360 C363 ) C360_=_C364( C360 C364 ) C360_=_C365( C360 C365 ) C360_=_C366( C360 C366 ) C360_=_C368( C360 C368 ) \nC360_=_C399( C360 C399 ) C361_=_C362( C361 C362 ) C361_=_C363( C361 C363 ) C361_=_C364( C361 C364 ) C361_=_C365( C361 C365 ) C361_=_C366( C361 C366 ) \nC361_=_C368( C361 C368 ) C362_=_C363( C362 C363 ) C362_=_C364( C362 C364 ) C362_=_C365( C362 C365 ) C362_=_C366( C362 C366 ) C362_=_C368( C362 C368 ) \nC362_=_C370( C362 C370 ) C362_=_C380( C362 C380 ) C362_=_C391( C362 C391 ) C362_=_C399( C362 C399 ) C362_=_C417( C362 C417 ) C362_=_C418( C362 C418 ) \nC362_=_C419( C362 C419 ) C362_=_C420( C362 C420 ) C363_=_C364( C363 C364 ) C363_=_C365( C363 C365 ) C363_=_C366( C363 C366 ) C363_=_C368( C363 C368 ) \nC363_=_C427( C363 C427 ) C364_=_C365( C364 C365 ) C364_=_C366( C364 C366 ) C364_=_C368( C364 C368 ) C364_=_C442( C364 C442 ) C365_=_C366( C365 C366 ) \nC365_=_C368( C365 C368 ) C366_=_C368( C366 C368 ) C366_=_C418( C366 C418 ) C368_=_C419( C368 C419 ) C368_=_C459( C368 C459 ) C370_=_C375( C370 C375 ) \nC370_=_C380( C370 C380 ) C370_=_C391( C370 C391 ) C370_=_C399( C370 C399 ) C370_=_C417( C370 C417 ) C370_=_C418( C370 C418 ) C370_=_C419( C370 C419 ) \nC370_=_C420( C370 C420 ) C375_=_C389( C375 C389 ) C375_=_C397( C375 C397 ) C375_=_C426( C375 C426 ) C375_=_C429( C375 C429 ) C375_=_C442( C375 C442 ) \nC375_=_C456( C375 C456 ) C375_=_C459( C375 C459 ) C375_=_C460( C375 C460 ) C380_=_C389( C380 C389 ) C380_=_C391( C380 C391 ) C380_=_C399( C380 C399 ) \nC380_=_C417( C380</w:t>
      </w:r>
    </w:p>
    <w:p>
      <w:pPr>
        <w:pStyle w:val="PreformattedText"/>
        <w:bidi w:val="0"/>
        <w:spacing w:before="0" w:after="0"/>
        <w:jc w:val="left"/>
        <w:rPr/>
      </w:pPr>
      <w:r>
        <w:rPr/>
        <w:t xml:space="preserve"> </w:t>
      </w:r>
      <w:r>
        <w:rPr/>
        <w:t>C417 ) C380_=_C418( C380 C418 ) C380_=_C419( C380 C419 ) C380_=_C420( C380 C420 ) C389_=_C397( C389 C397 ) C389_=_C426( C389 C426 ) \nC389_=_C429( C389 C429 ) C389_=_C442( C389 C442 ) C389_=_C456( C389 C456 ) C389_=_C459( C389 C459 ) C389_=_C460( C389 C460 ) C391_=_C397( C391 C397 ) \nC391_=_C399( C391 C399 ) C391_=_C417( C391 C417 ) C391_=_C418( C391 C418 ) C391_=_C419( C391 C419 ) C391_=_C420( C391 C420 ) C397_=_C426( C397 C426 ) \nC397_=_C429( C397 C429 ) C397_=_C442( C397 C442 ) C397_=_C456( C397 C456 ) C397_=_C459( C397 C459 ) C397_=_C460( C397 C460 ) C399_=_C417( C399 C417 ) \nC399_=_C418( C399 C418 ) C399_=_C419( C399 C419 ) C399_=_C420( C399 C420 ) C417_=_C418( C417 C418 ) C417_=_C419( C417 C419 ) C417_=_C420( C417 C420 ) \nC418_=_C419( C418 C419 ) C418_=_C420( C418 C420 ) C419_=_C420( C419 C420 ) C419_=_C459( C419 C459 ) C420_=_C460( C420 C460 ) C426_=_C429( C426 C429 ) \nC426_=_C442( C426 C442 ) C426_=_C456( C426 C456 ) C426_=_C459( C426 C459 ) C426_=_C460( C426 C460 ) C427_=_C428( C427 C428 ) C427_=_C429( C427 C429 ) \nC428_=_C429( C428 C429 ) C429_=_C442( C429 C442 ) C429_=_C456( C429 C456 ) C429_=_C459( C429 C459 ) C429_=_C460( C429 C460 ) C442_=_C456( C442 C456 ) \nC442_=_C459( C442 C459 ) C442_=_C460( C442 C460 ) C456_=_C459( C456 C459 ) C456_=_C460( C456 C460 ) C459_=_C460( C459 C460 ) "];17-&gt;21[label="111: C3 C11 C23 C27 C30 \nC55 C56 C57 C58 C59 C61 \nC62 C63 C65 C67 C68 C69 \nC70 C71 C73 C74 C76 C77 \nC78 C79 C80 C81 C82 C84 \nC85 C86 C87 C89 C97 C100 \nC103 C104 C118 C119 C135 C139 \nC142 C143 C144 C145 C146 C147 \nC149 C150 C152 C153 C154 C168 \nC176 C178 C183 C198 C203 C206 \nC224 C226 C231 C235 C241 C251 \nC258 C263 C266 C290 C300 C301 \nC304 C305 C306 C307 C308 C309 \nC312 C337 C340 C345 C350 C352 \nC353 C358 C359 C360 C361 C363 \nC364 C365 C366 C368 C370 C375 \nC380 C389 C391 C397 C399 C417 \nC418 C419 C420 C426 C427 C428 \nC442 C456 C459 C460 \n848: C3_=_C11 ,C3_=_C23 ,C3_=_C142 ,C3_=_C143 ,C3_=_C144 ,\nC3_=_C145 ,C3_=_C146 ,C3_=_C147 ,C3_=_C149 ,C3_=_C150 ,C3_=_C152 ,\nC3_=_C153 ,C3_=_C154 ,C11_=_C103 ,C11_=_C118 ,C11_=_C168 ,C11_=_C224 ,\nC11_=_C251 ,C11_=_C312 ,C11_=_C352 ,C11_=_C370 ,C11_=_C380 ,C11_=_C391 ,\nC11_=_C399 ,C11_=_C417 ,C11_=_C418 ,C11_=_C419 ,C11_=_C420 ,C23_=_C27 ,\nC23_=_C30 ,C23_=_C142 ,C23_=_C143 ,C23_=_C144 ,C23_=_C145 ,C23_=_C146 ,\nC23_=_C147 ,C23_=_C149 ,C23_=_C150 ,C23_=_C152 ,C23_=_C153 ,C23_=_C154 ,\nC27_=_C30 ,C27_=_C97 ,C27_=_C176 ,C27_=_C206 ,C27_=_C235 ,C27_=_C258 ,\nC27_=_C300 ,C27_=_C301 ,C27_=_C304 ,C27_=_C305 ,C27_=_C306 ,C27_=_C307 ,\nC27_=_C308 ,C30_=_C100 ,C30_=_C178 ,C30_=_C263 ,C30_=_C309 ,C30_=_C340 ,\nC30_=_C358 ,C30_=_C359 ,C30_=_C360 ,C30_=_C361 ,C30_=_C363 ,C30_=_C364 ,\nC30_=_C365 ,C30_=_C366 ,C30_=_C368 ,C55_=_C56 ,C55_=_C57 ,C55_=_C58 ,\nC55_=_C59 ,C55_=_C61 ,C55_=_C62 ,C55_=_C63 ,C55_=_C65 ,C55_=_C67 ,\nC55_=_C68 ,C55_=_C69 ,C55_=_C70 ,C55_=_C71 ,C55_=_C73 ,C55_=_C135 ,\nC55_=_C139 ,C56_=_C57 ,C56_=_C58 ,C56_=_C59 ,C56_=_C61 ,C56_=_C62 ,\nC56_=_C63 ,C56_=_C65 ,C56_=_C67 ,C56_=_C68 ,C56_=_C69 ,C56_=_C70 ,\nC56_=_C71 ,C56_=_C73 ,C56_=_C76 ,C56_=_C143 ,C56_=_C206 ,C57_=_C58 ,\nC57_=_C59 ,C57_=_C61 ,C57_=_C62 ,C57_=_C63 ,C57_=_C65 ,C57_=_C67 ,\nC57_=_C68 ,C57_=_C69 ,C57_=_C70 ,C57_=_C71 ,C57_=_C73 ,C57_=_C224 ,\nC57_=_C226 ,C57_=_C231 ,C58_=_C59 ,C58_=_C61 ,C58_=_C62 ,C58_=_C63 ,\nC58_=_C65 ,C58_=_C67 ,C58_=_C68 ,C58_=_C69 ,C58_=_C70 ,C58_=_C71 ,\nC58_=_C73 ,C58_=_C77 ,C58_=_C235 ,C58_=_C241 ,C59_=_C61 ,C59_=_C62 ,\nC59_=_C63 ,C59_=_C65 ,C59_=_C67 ,C59_=_C68 ,C59_=_C69 ,C59_=_C70 ,\nC59_=_C71 ,C59_=_C73 ,C59_=_C78 ,C59_=_C258 ,C59_=_C263 ,C59_=_C266 ,\nC61_=_C62 ,C61_=_C63 ,C61_=_C65 ,C61_=_C67 ,C61_=_C68 ,C61_=_C69 ,\nC61_=_C70 ,C61_=_C71 ,C61_=_C73 ,C61_=_C80 ,C61_=_C146 ,C61_=_C300 ,\nC62_=_C63 ,C62_=_C65 ,C62_=_C67 ,C62_=_C68 ,C62_=_C69 ,C62_=_C70 ,\nC62_=_C71 ,C62_=_C73 ,C62_=_C82 ,C62_=_C352 ,C62_=_C353 ,C63_=_C65 ,\nC63_=_C67 ,C63_=_C68 ,C63_=_C69 ,C63_=_C70 ,C63_=_C71 ,C63_=_C73 ,\nC63_=_C380 ,C63_=_C389 ,C65_=_C67 ,C65_=_C68 ,C65_=_C69 ,C65_=_C70 ,\nC65_=_C71 ,C65_=_C73 ,C65_=_C84 ,C65_=_C426 ,C67_=_C68 ,C67_=_C69 ,\nC67_=_C70 ,C67_=_C71 ,C67_=_C73 ,C67_=_C363 ,C67_=_C427 ,C68_=_C69 ,\nC68_=_C70 ,C68_=_C71 ,C68_=_C73 ,C69_=_C70 ,C69_=_C71 ,C69_=_C73 ,\nC69_=_C86 ,C69_=_C305 ,C69_=_C364 ,C69_=_C442 ,C70_=_C71 ,C70_=_C73 ,\nC70_=_C154 ,C70_=_C307 ,C71_=_C73 ,C73_=_C89 ,C73_=_C420 ,C73_=_C460 ,\nC74_=_C76 ,C74_=_C77 ,C74_=_C78 ,C74_=_C79 ,C74_=_C80 ,C74_=_C81 ,\nC74_=_C82 ,C74_=_C84 ,C74_=_C85 ,C74_=_C86 ,C74_=_C87 ,C74_=_C89 ,\nC74_=_C118 ,C74_=_C119 ,C76_=_C77 ,C76_=_C78 ,C76_=_C79 ,C76_=_C80 ,\nC76_=_C81 ,C76_=_C82 ,C76_=_C84 ,C76_=_C85 ,C76_=_C86 ,C76_=_C87 ,\nC76_=_C89 ,C76_=_C143 ,C76_=_C206 ,C77_=_C78 ,C77_=_C79 ,C77_=_C80 ,\nC77_=_C81 ,C77_=_C82 ,C77_=_C84 ,C77_=_C85 ,C77_=_C86 ,C77_=_C87 ,\nC77_=_C89 ,C77_=_C235 ,C77_=_C241 ,C78_=_C79 ,C78_=_C80 ,C78_=_C81 ,\nC78_=_C82 ,C78_=_C84 ,C78_=_C85 ,C78_=_C86 ,C78_=_C87 ,C78_=_C89 ,\nC78_=_C258 ,C78_=_C263 ,C78_=_C266 ,C79_=_C80 ,C79_=_C81 ,C79_=_C82 ,\nC79_=_C84 ,C79_=_C85 ,C79_=_C86 ,C79_=_C87 ,C79_=_C89 ,C79_=_C309 ,\nC79_=_C312 ,C80_=_C81 ,C80_=_C82 ,C80_=_C84 ,C80_=_C85 ,C80_=_C86 ,\nC80_=_C87 ,C80_=_C89 ,C80_=_C146 ,C80_=_C300 ,C81_=_C82 ,C81_=_C84 ,\nC81_=_C85 ,C81_=_C86 ,C81_=_C87 ,C81_=_C89 ,C81_=_C147 ,C81_=_C337 ,\nC82_=_C84 ,C82_=_C85 ,C82_=_C86 ,C82_=_C87 ,C82_=_C89 ,C82_=_C352 ,\nC82_=_C353 ,C84_=_C85 ,C84_=_C86 ,C84_=_C87 ,C84_=_C89 ,C84_=_C426 ,\nC85_=_C86 ,C85_=_C87 ,C85_=_C89 ,C85_=_C304 ,C86_=_C87 ,C86_=_C89 ,\nC86_=_C305 ,C86_=_C364 ,C86_=_C442 ,C87_=_C89 ,C87_=_C152 ,C87_=_C365 ,\nC89_=_C420 ,C89_=_C460 ,C97_=_C100 ,C97_=_C103 ,C97_=_C104 ,C97_=_C176 ,\nC97_=_C206 ,C97_=_C235 ,C97_=_C258 ,C97_=_C300 ,C97_=_C301 ,C97_=_C304 ,\nC97_=_C305 ,C97_=_C306 ,C97_=_C307 ,C97_=_C308 ,C100_=_C103 ,C100_=_C104 ,\nC100_=_C178 ,C100_=_C263 ,C100_=_C309 ,C100_=_C340 ,C100_=_C358 ,C100_=_C359 ,\nC100_=_C360 ,C100_=_C361 ,C100_=_C363 ,C100_=_C364 ,C100_=_C365 ,C100_=_C366 ,\nC100_=_C368 ,C103_=_C104 ,C103_=_C118 ,C103_=_C168 ,C103_=_C224 ,C103_=_C251 ,\nC103_=_C312 ,C103_=_C352 ,C103_=_C370 ,C103_=_C380 ,C103_=_C391 ,C103_=_C399 ,\nC103_=_C417 ,C103_=_C418 ,C103_=_C419 ,C103_=_C420 ,C104_=_C119 ,C104_=_C135 ,\nC104_=_C183 ,C104_=_C198 ,C104_=_C226 ,C104_=_C241 ,C104_=_C266 ,C104_=_C345 ,\nC104_=_C353 ,C104_=_C427 ,C104_=_C428 ,C118_=_C119 ,C118_=_C168 ,C118_=_C224 ,\nC118_=_C251 ,C118_=_C312 ,C118_=_C352 ,C118_=_C370 ,C118_=_C380 ,C118_=_C391 ,\nC118_=_C399 ,C118_=_C417 ,C118_=_C418 ,C118_=_C419 ,C118_=_C420 ,C119_=_C135 ,\nC119_=_C183 ,C119_=_C198 ,C119_=_C226 ,C119_=_C241 ,C119_=_C266 ,C119_=_C345 ,\nC119_=_C353 ,C119_=_C427 ,C119_=_C428 ,C135_=_C139 ,C135_=_C183 ,C135_=_C198 ,\nC135_=_C226 ,C135_=_C241 ,C135_=_C266 ,C135_=_C345 ,C135_=_C353 ,C135_=_C427 ,\nC135_=_C428 ,C139_=_C203 ,C139_=_C231 ,C139_=_C290 ,C139_=_C337 ,C139_=_C350 ,\nC139_=_C375 ,C139_=_C389 ,C139_=_C397 ,C139_=_C426 ,C139_=_C442 ,C139_=_C456 ,\nC139_=_C459 ,C139_=_C460 ,C142_=_C143 ,C142_=_C144 ,C142_=_C145 ,C142_=_C146 ,\nC142_=_C147 ,C142_=_C149 ,C142_=_C150 ,C142_=_C152 ,C142_=_C153 ,C142_=_C154 ,\nC142_=_C176 ,C142_=_C178 ,C142_=_C183 ,C143_=_C144 ,C143_=_C145 ,C143_=_C146 ,\nC143_=_C147 ,C143_=_C149 ,C143_=_C150 ,C143_=_C152 ,C143_=_C153 ,C143_=_C154 ,\nC143_=_C206 ,C144_=_C145 ,C144_=_C146 ,C144_=_C147 ,C144_=_C149 ,C144_=_C150 ,\nC144_=_C152 ,C144_=_C153 ,C144_=_C154 ,C144_=_C251 ,C145_=_C146 ,C145_=_C147 ,\nC145_=_C149 ,C145_=_C150 ,C145_=_C152 ,C145_=_C153 ,C145_=_C154 ,C146_=_C147 ,\nC146_=_C149 ,C146_=_C150 ,C146_=_C152 ,C146_=_C153 ,C146_=_C154 ,C146_=_C300 ,\nC147_=_C149 ,C147_=_C150 ,C147_=_C152 ,C147_=_C153 ,C147_=_C154 ,C147_=_C337 ,\nC149_=_C150 ,C149_=_C152 ,C149_=_C153 ,C149_=_C154 ,C149_=_C358 ,C149_=_C370 ,\nC149_=_C375 ,C150_=_C152 ,C150_=_C153 ,C150_=_C154 ,C150_=_C301 ,C150_=_C361 ,\nC152_=_C153 ,C152_=_C154 ,C152_=_C365 ,C153_=_C154 ,C153_=_C417 ,C154_=_C307 ,\nC168_=_C224 ,C168_=_C251 ,C168_=_C312 ,C168_=_C352 ,C168_=_C370 ,C168_=_C380 ,\nC168_=_C391 ,C168_=_C399 ,C168_=_C417 ,C168_=_C418 ,C168_=_C419 ,C168_=_C420 ,\nC176_=_C178 ,C176_=_C183 ,C176_=_C206 ,C176_=_C235 ,C176_=_C258 ,C176_=_C300 ,\nC176_=_C301 ,C176_=_C304 ,C176_=_C305 ,C176_=_C306 ,C176_=_C307 ,C176_=_C308 ,\nC178_=_C183 ,C178_=_C263 ,C178_=_C309 ,C178_=_C340 ,C178_=_C358 ,C178_=_C359 ,\nC178_=_C360 ,C178_=_C361 ,C178_=_C363 ,C178_=_C364 ,C178_=_C365 ,C178_=_C366 ,\nC178_=_C368 ,C183_=_C198 ,C183_=_C226 ,C183_=_C241 ,C183_=_C266 ,C183_=_C345 ,\nC183_=_C353 ,C183_=_C427 ,C183_=_C428 ,C198_=_C203 ,C198_=_C226 ,C198_=_C241 ,\nC198_=_C266 ,C198_=_C345 ,C198_=_C353 ,C198_=_C427 ,C198_=_C428 ,C203_=_C231 ,\nC203_=_C290 ,C203_=_C337 ,C203_=_C350 ,C203_=_C375 ,C203_=_C389 ,C203_=_C397 ,\nC203_=_C426 ,C203_=_C442 ,C203_=_C456 ,C203_=_C459 ,C203_=_C460 ,C206_=_C235 ,\nC206_=_C258 ,C206_=_C300 ,C206_=_C301 ,C206_=_C304 ,C206_=_C305 ,C206_=_C306 ,\nC206_=_C307 ,C206_=_C308 ,C224_=_C226 ,C224_=_C231 ,C224_=_C251 ,C224_=_C312 ,\nC224_=_C352 ,C224_=_C370 ,C224_=_C380 ,C224_=_C391 ,C224_=_C399 ,C224_=_C417 ,\nC224_=_C418 ,C224_=_C419 ,C224_=_C420 ,C226_=_C231 ,C226_=_C241 ,C226_=_C266 ,\nC226_=_C345 ,C226_=_C353 ,C226_=_C427 ,C226_=_C428 ,C231_=_C290 ,C231_=_C337 ,\nC231_=_C350 ,C231_=_C375 ,C231_=_C389 ,C231_=_C397 ,C231_=_C426 ,C231_=_C442 ,\nC231_=_C456 ,C231_=_C459 ,C231_=_C460 ,C235_=_C241 ,C235_=_C258 ,C235_=_C300 ,\nC235_=_C301 ,C235_=_C304 ,C235_=_C305 ,C235_=_C306 ,C235_=_C307 ,C235_=_C308 ,\nC241_=_C266 ,C241_=_C345 ,C241_=_C353 ,C241_=_C427 ,C241_=_C428 ,C251_=_C312 ,\nC251_=_C352 ,C251_=_C370 ,C251_=_C380 ,C251_=_C391 ,C251_=_C399 ,C251_=_C417 ,\nC251_=_C418 ,C251_=_C419 ,C251_=_C420 ,C258_=_C263 ,C258_=_C266 ,C258_=_C300 ,\nC258_=_C301 ,C258_=_C304 ,C258_=_C305 ,C258_=_C306 ,C258_=_C307 ,C258_=_C308 ,\nC263_=_C266 ,C263_=_C309 ,C263_=_C340 ,C263_=_C358 ,C263_=_C359 ,C263_=_C360 ,\nC263_=_C361 ,C263_=_C363 ,C263_=_C364 ,C263_=_C365 ,C263_=_C366 ,C263_=_C368 ,\nC266_=_C345 ,C266_=_C353 ,C266_=_C427 ,C266_=_C428 ,C290_=_C337</w:t>
      </w:r>
    </w:p>
    <w:p>
      <w:pPr>
        <w:pStyle w:val="PreformattedText"/>
        <w:bidi w:val="0"/>
        <w:spacing w:before="0" w:after="0"/>
        <w:jc w:val="left"/>
        <w:rPr/>
      </w:pPr>
      <w:r>
        <w:rPr/>
        <w:t xml:space="preserve"> </w:t>
      </w:r>
      <w:r>
        <w:rPr/>
        <w:t>,C290_=_C350 ,\nC290_=_C375 ,C290_=_C389 ,C290_=_C397 ,C290_=_C426 ,C290_=_C442 ,C290_=_C456 ,\nC290_=_C459 ,C290_=_C460 ,C300_=_C301 ,C300_=_C304 ,C300_=_C305 ,C300_=_C306 ,\nC300_=_C307 ,C300_=_C308 ,C301_=_C304 ,C301_=_C305 ,C301_=_C306 ,C301_=_C307 ,\nC301_=_C308 ,C301_=_C361 ,C304_=_C305 ,C304_=_C306 ,C304_=_C307 ,C304_=_C308 ,\nC305_=_C306 ,C305_=_C307 ,C305_=_C308 ,C305_=_C364 ,C305_=_C442 ,C306_=_C307 ,\nC306_=_C308 ,C306_=_C456 ,C307_=_C308 ,C308_=_C368 ,C308_=_C419 ,C308_=_C459 ,\nC309_=_C312 ,C309_=_C340 ,C309_=_C358 ,C309_=_C359 ,C309_=_C360 ,C309_=_C361 ,\nC309_=_C363 ,C309_=_C364 ,C309_=_C365 ,C309_=_C366 ,C309_=_C368 ,C312_=_C352 ,\nC312_=_C370 ,C312_=_C380 ,C312_=_C391 ,C312_=_C399 ,C312_=_C417 ,C312_=_C418 ,\nC312_=_C419 ,C312_=_C420 ,C337_=_C350 ,C337_=_C375 ,C337_=_C389 ,C337_=_C397 ,\nC337_=_C426 ,C337_=_C442 ,C337_=_C456 ,C337_=_C459 ,C337_=_C460 ,C340_=_C345 ,\nC340_=_C350 ,C340_=_C358 ,C340_=_C359 ,C340_=_C360 ,C340_=_C361 ,C340_=_C363 ,\nC340_=_C364 ,C340_=_C365 ,C340_=_C366 ,C340_=_C368 ,C345_=_C350 ,C345_=_C353 ,\nC345_=_C427 ,C345_=_C428 ,C350_=_C375 ,C350_=_C389 ,C350_=_C397 ,C350_=_C426 ,\nC350_=_C442 ,C350_=_C456 ,C350_=_C459 ,C350_=_C460 ,C352_=_C353 ,C352_=_C370 ,\nC352_=_C380 ,C352_=_C391 ,C352_=_C399 ,C352_=_C417 ,C352_=_C418 ,C352_=_C419 ,\nC352_=_C420 ,C353_=_C427 ,C353_=_C428 ,C358_=_C359 ,C358_=_C360 ,C358_=_C361 ,\nC358_=_C363 ,C358_=_C364 ,C358_=_C365 ,C358_=_C366 ,C358_=_C368 ,C358_=_C370 ,\nC358_=_C375 ,C359_=_C360 ,C359_=_C361 ,C359_=_C363 ,C359_=_C364 ,C359_=_C365 ,\nC359_=_C366 ,C359_=_C368 ,C359_=_C391 ,C359_=_C397 ,C360_=_C361 ,C360_=_C363 ,\nC360_=_C364 ,C360_=_C365 ,C360_=_C366 ,C360_=_C368 ,C360_=_C399 ,C361_=_C363 ,\nC361_=_C364 ,C361_=_C365 ,C361_=_C366 ,C361_=_C368 ,C363_=_C364 ,C363_=_C365 ,\nC363_=_C366 ,C363_=_C368 ,C363_=_C427 ,C364_=_C365 ,C364_=_C366 ,C364_=_C368 ,\nC364_=_C442 ,C365_=_C366 ,C365_=_C368 ,C366_=_C368 ,C366_=_C418 ,C368_=_C419 ,\nC368_=_C459 ,C370_=_C375 ,C370_=_C380 ,C370_=_C391 ,C370_=_C399 ,C370_=_C417 ,\nC370_=_C418 ,C370_=_C419 ,C370_=_C420 ,C375_=_C389 ,C375_=_C397 ,C375_=_C426 ,\nC375_=_C442 ,C375_=_C456 ,C375_=_C459 ,C375_=_C460 ,C380_=_C389 ,C380_=_C391 ,\nC380_=_C399 ,C380_=_C417 ,C380_=_C418 ,C380_=_C419 ,C380_=_C420 ,C389_=_C397 ,\nC389_=_C426 ,C389_=_C442 ,C389_=_C456 ,C389_=_C459 ,C389_=_C460 ,C391_=_C397 ,\nC391_=_C399 ,C391_=_C417 ,C391_=_C418 ,C391_=_C419 ,C391_=_C420 ,C397_=_C426 ,\nC397_=_C442 ,C397_=_C456 ,C397_=_C459 ,C397_=_C460 ,C399_=_C417 ,C399_=_C418 ,\nC399_=_C419 ,C399_=_C420 ,C417_=_C418 ,C417_=_C419 ,C417_=_C420 ,C418_=_C419 ,\nC418_=_C420 ,C419_=_C420 ,C419_=_C459 ,C420_=_C460 ,C426_=_C442 ,C426_=_C456 ,\nC426_=_C459 ,C426_=_C460 ,C427_=_C428 ,C442_=_C456 ,C442_=_C459 ,C442_=_C460 ,\nC456_=_C459 ,C456_=_C460 ,C459_=_C460 ,"];22[shape=box, label="id:22 level: 2\n133: C10 C12 C17 C25 C32 \nC34 C48 C65 C69 C73 C84 \nC86 C89 C99 C102 C105 C109 \nC116 C133 C134 C137 C141 C142 \nC150 C153 C156 C162 C165 C166 \nC170 C172 C173 C174 C175 C176 \nC177 C178 C179 C180 C182 C183 \nC184 C185 C186 C187 C188 C196 \nC220 C225 C230 C238 C240 C243 \nC248 C250 C253 C261 C265 C269 \nC274 C280 C281 C293 C297 C299 \nC301 C305 C311 C313 C314 C316 \nC321 C322 C323 C327 C330 C333 \nC339 C340 C341 C342 C345 C347 \nC348 C349 C350 C356 C357 C359 \nC361 C364 C373 C376 C377 C378 \nC381 C385 C386 C390 C391 C392 \nC394 C395 C396 C397 C401 C403 \nC404 C405 C406 C407 C408 C409 \nC410 C417 C420 C421 C423 C424 \nC425 C426 C430 C435 C439 C440 \nC441 C442 C445 C446 C449 C450 \nC458 C460 \n1335: C10_=_C12( C10 C12 ) C10_=_C17( C10 C17 ) C10_=_C34( C10 C34 ) C10_=_C133( C10 C133 ) C10_=_C150( C10 C150 ) \nC10_=_C166( C10 C166 ) C10_=_C250( C10 C250 ) C10_=_C280( C10 C280 ) C10_=_C301( C10 C301 ) C10_=_C311( C10 C311 ) C10_=_C330( C10 C330 ) \nC10_=_C361( C10 C361 ) C10_=_C378( C10 C378 ) C10_=_C403( C10 C403 ) C10_=_C404( C10 C404 ) C10_=_C405( C10 C405 ) C10_=_C406( C10 C406 ) \nC10_=_C407( C10 C407 ) C10_=_C408( C10 C408 ) C10_=_C409( C10 C409 ) C12_=_C17( C12 C17 ) C12_=_C65( C12 C65 ) C12_=_C84( C12 C84 ) \nC12_=_C134( C12 C134 ) C12_=_C225( C12 C225 ) C12_=_C240( C12 C240 ) C12_=_C265( C12 C265 ) C12_=_C281( C12 C281 ) C12_=_C313( C12 C313 ) \nC12_=_C323( C12 C323 ) C12_=_C381( C12 C381 ) C12_=_C410( C12 C410 ) C12_=_C421( C12 C421 ) C12_=_C423( C12 C423 ) C12_=_C424( C12 C424 ) \nC12_=_C425( C12 C425 ) C12_=_C426( C12 C426 ) C17_=_C153( C17 C153 ) C17_=_C172( C17 C172 ) C17_=_C230( C17 C230 ) C17_=_C269( C17 C269 ) \nC17_=_C297( C17 C297 ) C17_=_C316( C17 C316 ) C17_=_C333( C17 C333 ) C17_=_C348( C17 C348 ) C17_=_C356( C17 C356 ) C17_=_C373( C17 C373 ) \nC17_=_C386( C17 C386 ) C17_=_C401( C17 C401 ) C17_=_C407( C17 C407 ) C17_=_C417( C17 C417 ) C17_=_C440( C17 C440 ) C17_=_C446( C17 C446 ) \nC17_=_C450( C17 C450 ) C25_=_C32( C25 C32 ) C25_=_C34( C25 C34 ) C25_=_C142( C25 C142 ) C25_=_C156( C25 C156 ) C25_=_C173( C25 C173 ) \nC25_=_C174( C25 C174 ) C25_=_C175( C25 C175 ) C25_=_C176( C25 C176 ) C25_=_C177( C25 C177 ) C25_=_C178( C25 C178 ) C25_=_C179( C25 C179 ) \nC25_=_C180( C25 C180 ) C25_=_C182( C25 C182 ) C25_=_C183( C25 C183 ) C25_=_C184( C25 C184 ) C25_=_C185( C25 C185 ) C25_=_C186( C25 C186 ) \nC25_=_C187( C25 C187 ) C25_=_C188( C25 C188 ) C32_=_C34( C32 C34 ) C32_=_C102( C32 C102 ) C32_=_C116( C32 C116 ) C32_=_C165( C32 C165 ) \nC32_=_C196( C32 C196 ) C32_=_C238( C32 C238 ) C32_=_C293( C32 C293 ) C32_=_C342( C32 C342 ) C32_=_C359( C32 C359 ) C32_=_C377( C32 C377 ) \nC32_=_C391( C32 C391 ) C32_=_C392( C32 C392 ) C32_=_C394( C32 C394 ) C32_=_C395( C32 C395 ) C32_=_C396( C32 C396 ) C32_=_C397( C32 C397 ) \nC34_=_C133( C34 C133 ) C34_=_C150( C34 C150 ) C34_=_C166( C34 C166 ) C34_=_C250( C34 C250 ) C34_=_C280( C34 C280 ) C34_=_C301( C34 C301 ) \nC34_=_C311( C34 C311 ) C34_=_C330( C34 C330 ) C34_=_C361( C34 C361 ) C34_=_C378( C34 C378 ) C34_=_C403( C34 C403 ) C34_=_C404( C34 C404 ) \nC34_=_C405( C34 C405 ) C34_=_C406( C34 C406 ) C34_=_C407( C34 C407 ) C34_=_C408( C34 C408 ) C34_=_C409( C34 C409 ) C48_=_C69( C48 C69 ) \nC48_=_C86( C48 C86 ) C48_=_C105( C48 C105 ) C48_=_C137( C48 C137 ) C48_=_C170( C48 C170 ) C48_=_C185( C48 C185 ) C48_=_C243( C48 C243 ) \nC48_=_C253( C48 C253 ) C48_=_C305( C48 C305 ) C48_=_C314( C48 C314 ) C48_=_C364( C48 C364 ) C48_=_C385( C48 C385 ) C48_=_C430( C48 C430 ) \nC48_=_C439( C48 C439 ) C48_=_C440( C48 C440 ) C48_=_C441( C48 C441 ) C48_=_C442( C48 C442 ) C65_=_C69( C65 C69 ) C65_=_C73( C65 C73 ) \nC65_=_C84( C65 C84 ) C65_=_C134( C65 C134 ) C65_=_C225( C65 C225 ) C65_=_C240( C65 C240 ) C65_=_C265( C65 C265 ) C65_=_C281( C65 C281 ) \nC65_=_C313( C65 C313 ) C65_=_C323( C65 C323 ) C65_=_C381( C65 C381 ) C65_=_C410( C65 C410 ) C65_=_C421( C65 C421 ) C65_=_C423( C65 C423 ) \nC65_=_C424( C65 C424 ) C65_=_C425( C65 C425 ) C65_=_C426( C65 C426 ) C69_=_C73( C69 C73 ) C69_=_C86( C69 C86 ) C69_=_C105( C69 C105 ) \nC69_=_C137( C69 C137 ) C69_=_C170( C69 C170 ) C69_=_C185( C69 C185 ) C69_=_C243( C69 C243 ) C69_=_C253( C69 C253 ) C69_=_C305( C69 C305 ) \nC69_=_C314( C69 C314 ) C69_=_C364( C69 C364 ) C69_=_C385( C69 C385 ) C69_=_C430( C69 C430 ) C69_=_C439( C69 C439 ) C69_=_C440( C69 C440 ) \nC69_=_C441( C69 C441 ) C69_=_C442( C69 C442 ) C73_=_C89( C73 C89 ) C73_=_C109( C73 C109 ) C73_=_C141( C73 C141 ) C73_=_C274( C73 C274 ) \nC73_=_C299( C73 C299 ) C73_=_C321( C73 C321 ) C73_=_C357( C73 C357 ) C73_=_C376( C73 C376 ) C73_=_C390( C73 C390 ) C73_=_C409( C73 C409 ) \nC73_=_C420( C73 C420 ) C73_=_C435( C73 C435 ) C73_=_C445( C73 C445 ) C73_=_C449( C73 C449 ) C73_=_C458( C73 C458 ) C73_=_C460( C73 C460 ) \nC84_=_C86( C84 C86 ) C84_=_C89( C84 C89 ) C84_=_C134( C84 C134 ) C84_=_C225( C84 C225 ) C84_=_C240( C84 C240 ) C84_=_C265( C84 C265 ) \nC84_=_C281( C84 C281 ) C84_=_C313( C84 C313 ) C84_=_C323( C84 C323 ) C84_=_C381( C84 C381 ) C84_=_C410( C84 C410 ) C84_=_C421( C84 C421 ) \nC84_=_C423( C84 C423 ) C84_=_C424( C84 C424 ) C84_=_C425( C84 C425 ) C84_=_C426( C84 C426 ) C86_=_C89( C86 C89 ) C86_=_C105( C86 C105 ) \nC86_=_C137( C86 C137 ) C86_=_C170( C86 C170 ) C86_=_C185( C86 C185 ) C86_=_C243( C86 C243 ) C86_=_C253( C86 C253 ) C86_=_C305( C86 C305 ) \nC86_=_C314( C86 C314 ) C86_=_C364( C86 C364 ) C86_=_C385( C86 C385 ) C86_=_C430( C86 C430 ) C86_=_C439( C86 C439 ) C86_=_C440( C86 C440 ) \nC86_=_C441( C86 C441 ) C86_=_C442( C86 C442 ) C89_=_C109( C89 C109 ) C89_=_C141( C89 C141 ) C89_=_C274( C89 C274 ) C89_=_C299( C89 C299 ) \nC89_=_C321( C89 C321 ) C89_=_C357( C89 C357 ) C89_=_C376( C89 C376 ) C89_=_C390( C89 C390 ) C89_=_C409( C89 C409 ) C89_=_C420( C89 C420 ) \nC89_=_C435( C89 C435 ) C89_=_C445( C89 C445 ) C89_=_C449( C89 C449 ) C89_=_C458( C89 C458 ) C89_=_C460( C89 C460 ) C99_=_C102( C99 C102 ) \nC99_=_C105( C99 C105 ) C99_=_C109( C99 C109 ) C99_=_C162( C99 C162 ) C99_=_C177( C99 C177 ) C99_=_C220( C99 C220 ) C99_=_C248( C99 C248 ) \nC99_=_C261( C99 C261 ) C99_=_C322( C99 C322 ) C99_=_C327( C99 C327 ) C99_=_C339( C99 C339 ) C99_=_C340( C99 C340 ) C99_=_C341( C99 C341 ) \nC99_=_C342( C99 C342 ) C99_=_C345( C99 C345 ) C99_=_C347( C99 C347 ) C99_=_C348( C99 C348 ) C99_=_C349( C99 C349 ) C99_=_C350( C99 C350 ) \nC102_=_C105( C102 C105 ) C102_=_C109( C102 C109 ) C102_=_C116( C102 C116 ) C102_=_C165( C102 C165 ) C102_=_C196( C102 C196 ) C102_=_C238( C102 C238 ) \nC102_=_C293( C102 C293 ) C102_=_C342( C102 C342 ) C102_=_C359( C102 C359 ) C102_=_C377( C102 C377 ) C102_=_C391( C102 C391 ) C102_=_C392( C102 C392 ) \nC102_=_C394( C102 C394 ) C102_=_C395( C102 C395 ) C102_=_C396( C102 C396 ) C102_=_C397( C102 C397 ) C105_=_C109( C105 C109 ) C105_=_C137( C105 C137 ) \nC105_=_C170( C105 C170 ) C105_=_C185( C105 C185 ) C105_=_C243( C105 C243 ) C105_=_C253( C105 C253 ) C105_=_C305( C105 C305 ) C105_=_C314( C105 C314 ) \nC105_=_C364( C105 C364 ) C105_=_C385( C105 C385 ) C105_=_C430( C105 C430 ) C105_=_C439( C105 C439 ) C105_=_C440( C105 C440 ) C105_=_C441( C105 C441 ) \nC105_=_C442( C105 C442 ) C109_=_C141( C109 C141 ) C109_=_C274( C109 C274 ) C109_=_C299(</w:t>
      </w:r>
    </w:p>
    <w:p>
      <w:pPr>
        <w:pStyle w:val="PreformattedText"/>
        <w:bidi w:val="0"/>
        <w:spacing w:before="0" w:after="0"/>
        <w:jc w:val="left"/>
        <w:rPr/>
      </w:pPr>
      <w:r>
        <w:rPr/>
        <w:t xml:space="preserve"> </w:t>
      </w:r>
      <w:r>
        <w:rPr/>
        <w:t>C109 C299 ) C109_=_C321( C109 C321 ) C109_=_C357( C109 C357 ) \nC109_=_C376( C109 C376 ) C109_=_C390( C109 C390 ) C109_=_C409( C109 C409 ) C109_=_C420( C109 C420 ) C109_=_C435( C109 C435 ) C109_=_C445( C109 C445 ) \nC109_=_C449( C109 C449 ) C109_=_C458( C109 C458 ) C109_=_C460( C109 C460 ) C116_=_C165( C116 C165 ) C116_=_C196( C116 C196 ) C116_=_C238( C116 C238 ) \nC116_=_C293( C116 C293 ) C116_=_C342( C116 C342 ) C116_=_C359( C116 C359 ) C116_=_C377( C116 C377 ) C116_=_C391( C116 C391 ) C116_=_C392( C116 C392 ) \nC116_=_C394( C116 C394 ) C116_=_C395( C116 C395 ) C116_=_C396( C116 C396 ) C116_=_C397( C116 C397 ) C133_=_C134( C133 C134 ) C133_=_C137( C133 C137 ) \nC133_=_C141( C133 C141 ) C133_=_C150( C133 C150 ) C133_=_C166( C133 C166 ) C133_=_C250( C133 C250 ) C133_=_C280( C133 C280 ) C133_=_C301( C133 C301 ) \nC133_=_C311( C133 C311 ) C133_=_C330( C133 C330 ) C133_=_C361( C133 C361 ) C133_=_C378( C133 C378 ) C133_=_C403( C133 C403 ) C133_=_C404( C133 C404 ) \nC133_=_C405( C133 C405 ) C133_=_C406( C133 C406 ) C133_=_C407( C133 C407 ) C133_=_C408( C133 C408 ) C133_=_C409( C133 C409 ) C134_=_C137( C134 C137 ) \nC134_=_C141( C134 C141 ) C134_=_C225( C134 C225 ) C134_=_C240( C134 C240 ) C134_=_C265( C134 C265 ) C134_=_C281( C134 C281 ) C134_=_C313( C134 C313 ) \nC134_=_C323( C134 C323 ) C134_=_C381( C134 C381 ) C134_=_C410( C134 C410 ) C134_=_C421( C134 C421 ) C134_=_C423( C134 C423 ) C134_=_C424( C134 C424 ) \nC134_=_C425( C134 C425 ) C134_=_C426( C134 C426 ) C137_=_C141( C137 C141 ) C137_=_C170( C137 C170 ) C137_=_C185( C137 C185 ) C137_=_C243( C137 C243 ) \nC137_=_C253( C137 C253 ) C137_=_C305( C137 C305 ) C137_=_C314( C137 C314 ) C137_=_C364( C137 C364 ) C137_=_C385( C137 C385 ) C137_=_C430( C137 C430 ) \nC137_=_C439( C137 C439 ) C137_=_C440( C137 C440 ) C137_=_C441( C137 C441 ) C137_=_C442( C137 C442 ) C141_=_C274( C141 C274 ) C141_=_C299( C141 C299 ) \nC141_=_C321( C141 C321 ) C141_=_C357( C141 C357 ) C141_=_C376( C141 C376 ) C141_=_C390( C141 C390 ) C141_=_C409( C141 C409 ) C141_=_C420( C141 C420 ) \nC141_=_C435( C141 C435 ) C141_=_C445( C141 C445 ) C141_=_C449( C141 C449 ) C141_=_C458( C141 C458 ) C141_=_C460( C141 C460 ) C142_=_C150( C142 C150 ) \nC142_=_C153( C142 C153 ) C142_=_C156( C142 C156 ) C142_=_C173( C142 C173 ) C142_=_C174( C142 C174 ) C142_=_C175( C142 C175 ) C142_=_C176( C142 C176 ) \nC142_=_C177( C142 C177 ) C142_=_C178( C142 C178 ) C142_=_C179( C142 C179 ) C142_=_C180( C142 C180 ) C142_=_C182( C142 C182 ) C142_=_C183( C142 C183 ) \nC142_=_C184( C142 C184 ) C142_=_C185( C142 C185 ) C142_=_C186( C142 C186 ) C142_=_C187( C142 C187 ) C142_=_C188( C142 C188 ) C150_=_C153( C150 C153 ) \nC150_=_C166( C150 C166 ) C150_=_C250( C150 C250 ) C150_=_C280( C150 C280 ) C150_=_C301( C150 C301 ) C150_=_C311( C150 C311 ) C150_=_C330( C150 C330 ) \nC150_=_C361( C150 C361 ) C150_=_C378( C150 C378 ) C150_=_C403( C150 C403 ) C150_=_C404( C150 C404 ) C150_=_C405( C150 C405 ) C150_=_C406( C150 C406 ) \nC150_=_C407( C150 C407 ) C150_=_C408( C150 C408 ) C150_=_C409( C150 C409 ) C153_=_C172( C153 C172 ) C153_=_C230( C153 C230 ) C153_=_C269( C153 C269 ) \nC153_=_C297( C153 C297 ) C153_=_C316( C153 C316 ) C153_=_C333( C153 C333 ) C153_=_C348( C153 C348 ) C153_=_C356( C153 C356 ) C153_=_C373( C153 C373 ) \nC153_=_C386( C153 C386 ) C153_=_C401( C153 C401 ) C153_=_C407( C153 C407 ) C153_=_C417( C153 C417 ) C153_=_C440( C153 C440 ) C153_=_C446( C153 C446 ) \nC153_=_C450( C153 C450 ) C156_=_C162( C156 C162 ) C156_=_C165( C156 C165 ) C156_=_C166( C156 C166 ) C156_=_C170( C156 C170 ) C156_=_C172( C156 C172 ) \nC156_=_C173( C156 C173 ) C156_=_C174( C156 C174 ) C156_=_C175( C156 C175 ) C156_=_C176( C156 C176 ) C156_=_C177( C156 C177 ) C156_=_C178( C156 C178 ) \nC156_=_C179( C156 C179 ) C156_=_C180( C156 C180 ) C156_=_C182( C156 C182 ) C156_=_C183( C156 C183 ) C156_=_C184( C156 C184 ) C156_=_C185( C156 C185 ) \nC156_=_C186( C156 C186 ) C156_=_C187( C156 C187 ) C156_=_C188( C156 C188 ) C162_=_C165( C162 C165 ) C162_=_C166( C162 C166 ) C162_=_C170( C162 C170 ) \nC162_=_C172( C162 C172 ) C162_=_C177( C162 C177 ) C162_=_C220( C162 C220 ) C162_=_C248( C162 C248 ) C162_=_C261( C162 C261 ) C162_=_C322( C162 C322 ) \nC162_=_C327( C162 C327 ) C162_=_C339( C162 C339 ) C162_=_C340( C162 C340 ) C162_=_C341( C162 C341 ) C162_=_C342( C162 C342 ) C162_=_C345( C162 C345 ) \nC162_=_C347( C162 C347 ) C162_=_C348( C162 C348 ) C162_=_C349( C162 C349 ) C162_=_C350( C162 C350 ) C165_=_C166( C165 C166 ) C165_=_C170( C165 C170 ) \nC165_=_C172( C165 C172 ) C165_=_C196( C165 C196 ) C165_=_C238( C165 C238 ) C165_=_C293( C165 C293 ) C165_=_C342( C165 C342 ) C165_=_C359( C165 C359 ) \nC165_=_C377( C165 C377 ) C165_=_C391( C165 C391 ) C165_=_C392( C165 C392 ) C165_=_C394( C165 C394 ) C165_=_C395( C165 C395 ) C165_=_C396( C165 C396 ) \nC165_=_C397( C165 C397 ) C166_=_C170( C166 C170 ) C166_=_C172( C166 C172 ) C166_=_C250( C166 C250 ) C166_=_C280( C166 C280 ) C166_=_C301( C166 C301 ) \nC166_=_C311( C166 C311 ) C166_=_C330( C166 C330 ) C166_=_C361( C166 C361 ) C166_=_C378( C166 C378 ) C166_=_C403( C166 C403 ) C166_=_C404( C166 C404 ) \nC166_=_C405( C166 C405 ) C166_=_C406( C166 C406 ) C166_=_C407( C166 C407 ) C166_=_C408( C166 C408 ) C166_=_C409( C166 C409 ) C170_=_C172( C170 C172 ) \nC170_=_C185( C170 C185 ) C170_=_C243( C170 C243 ) C170_=_C253( C170 C253 ) C170_=_C305( C170 C305 ) C170_=_C314( C170 C314 ) C170_=_C364( C170 C364 ) \nC170_=_C385( C170 C385 ) C170_=_C430( C170 C430 ) C170_=_C439( C170 C439 ) C170_=_C440( C170 C440 ) C170_=_C441( C170 C441 ) C170_=_C442( C170 C442 ) \nC172_=_C230( C172 C230 ) C172_=_C269( C172 C269 ) C172_=_C297( C172 C297 ) C172_=_C316( C172 C316 ) C172_=_C333( C172 C333 ) C172_=_C348( C172 C348 ) \nC172_=_C356( C172 C356 ) C172_=_C373( C172 C373 ) C172_=_C386( C172 C386 ) C172_=_C401( C172 C401 ) C172_=_C407( C172 C407 ) C172_=_C417( C172 C417 ) \nC172_=_C440( C172 C440 ) C172_=_C446( C172 C446 ) C172_=_C450( C172 C450 ) C173_=_C174( C173 C174 ) C173_=_C175( C173 C175 ) C173_=_C176( C173 C176 ) \nC173_=_C177( C173 C177 ) C173_=_C178( C173 C178 ) C173_=_C179( C173 C179 ) C173_=_C180( C173 C180 ) C173_=_C182( C173 C182 ) C173_=_C183( C173 C183 ) \nC173_=_C184( C173 C184 ) C173_=_C185( C173 C185 ) C173_=_C186( C173 C186 ) C173_=_C187( C173 C187 ) C173_=_C188( C173 C188 ) C173_=_C220( C173 C220 ) \nC173_=_C225( C173 C225 ) C173_=_C230( C173 C230 ) C174_=_C175( C174 C175 ) C174_=_C176( C174 C176 ) C174_=_C177( C174 C177 ) C174_=_C178( C174 C178 ) \nC174_=_C179( C174 C179 ) C174_=_C180( C174 C180 ) C174_=_C182( C174 C182 ) C174_=_C183( C174 C183 ) C174_=_C184( C174 C184 ) C174_=_C185( C174 C185 ) \nC174_=_C186( C174 C186 ) C174_=_C187( C174 C187 ) C174_=_C188( C174 C188 ) C174_=_C238( C174 C238 ) C174_=_C240( C174 C240 ) C174_=_C243( C174 C243 ) \nC175_=_C176( C175 C176 ) C175_=_C177( C175 C177 ) C175_=_C178( C175 C178 ) C175_=_C179( C175 C179 ) C175_=_C180( C175 C180 ) C175_=_C182( C175 C182 ) \nC175_=_C183( C175 C183 ) C175_=_C184( C175 C184 ) C175_=_C185( C175 C185 ) C175_=_C186( C175 C186 ) C175_=_C187( C175 C187 ) C175_=_C188( C175 C188 ) \nC175_=_C280( C175 C280 ) C175_=_C281( C175 C281 ) C176_=_C177( C176 C177 ) C176_=_C178( C176 C178 ) C176_=_C179( C176 C179 ) C176_=_C180( C176 C180 ) \nC176_=_C182( C176 C182 ) C176_=_C183( C176 C183 ) C176_=_C184( C176 C184 ) C176_=_C185( C176 C185 ) C176_=_C186( C176 C186 ) C176_=_C187( C176 C187 ) \nC176_=_C188( C176 C188 ) C176_=_C301( C176 C301 ) C176_=_C305( C176 C305 ) C177_=_C178( C177 C178 ) C177_=_C179( C177 C179 ) C177_=_C180( C177 C180 ) \nC177_=_C182( C177 C182 ) C177_=_C183( C177 C183 ) C177_=_C184( C177 C184 ) C177_=_C185( C177 C185 ) C177_=_C186( C177 C186 ) C177_=_C187( C177 C187 ) \nC177_=_C188( C177 C188 ) C177_=_C220( C177 C220 ) C177_=_C248( C177 C248 ) C177_=_C261( C177 C261 ) C177_=_C322( C177 C322 ) C177_=_C327( C177 C327 ) \nC177_=_C339( C177 C339 ) C177_=_C340( C177 C340 ) C177_=_C341( C177 C341 ) C177_=_C342( C177 C342 ) C177_=_C345( C177 C345 ) C177_=_C347( C177 C347 ) \nC177_=_C348( C177 C348 ) C177_=_C349( C177 C349 ) C177_=_C350( C177 C350 ) C178_=_C179( C178 C179 ) C178_=_C180( C178 C180 ) C178_=_C182( C178 C182 ) \nC178_=_C183( C178 C183 ) C178_=_C184( C178 C184 ) C178_=_C185( C178 C185 ) C178_=_C186( C178 C186 ) C178_=_C187( C178 C187 ) C178_=_C188( C178 C188 ) \nC178_=_C340( C178 C340 ) C178_=_C359( C178 C359 ) C178_=_C361( C178 C361 ) C178_=_C364( C178 C364 ) C179_=_C180( C179 C180 ) C179_=_C182( C179 C182 ) \nC179_=_C183( C179 C183 ) C179_=_C184( C179 C184 ) C179_=_C185( C179 C185 ) C179_=_C186( C179 C186 ) C179_=_C187( C179 C187 ) C179_=_C188( C179 C188 ) \nC179_=_C373( C179 C373 ) C179_=_C376( C179 C376 ) C180_=_C182( C180 C182 ) C180_=_C183( C180 C183 ) C180_=_C184( C180 C184 ) C180_=_C185( C180 C185 ) \nC180_=_C186( C180 C186 ) C180_=_C187( C180 C187 ) C180_=_C188( C180 C188 ) C180_=_C341( C180 C341 ) C180_=_C377( C180 C377 ) C180_=_C378( C180 C378 ) \nC180_=_C381( C180 C381 ) C180_=_C385( C180 C385 ) C180_=_C386( C180 C386 ) C180_=_C390( C180 C390 ) C182_=_C183( C182 C183 ) C182_=_C184( C182 C184 ) \nC182_=_C185( C182 C185 ) C182_=_C186( C182 C186 ) C182_=_C187( C182 C187 ) C182_=_C188( C182 C188 ) C182_=_C403( C182 C403 ) C182_=_C410( C182 C410 ) \nC183_=_C184( C183 C184 ) C183_=_C185( C183 C185 ) C183_=_C186( C183 C186 ) C183_=_C187( C183 C187 ) C183_=_C188( C183 C188 ) C183_=_C345( C183 C345 ) \nC184_=_C185( C184 C185 ) C184_=_C186( C184 C186 ) C184_=_C187( C184 C187 ) C184_=_C188( C184 C188 ) C184_=_C392( C184 C392 ) C184_=_C406( C184 C406 ) \nC185_=_C186( C185 C186 ) C185_=_C187( C185 C187 ) C185_=_C188( C185 C188 ) C185_=_C243( C185 C243 ) C185_=_C253( C185 C253 ) C185_=_C305( C185 C305 ) \nC185_=_C314( C185 C314 ) C185_=_C364( C185 C364 ) C185_=_C385( C185 C385 ) C185_=_C430( C185 C430 ) C185_=_C439( C185 C439 ) C185_=_C440( C185 C440 ) \nC185_=_C441( C185 C441 ) C185_=_C442( C185 C442 ) C186_=_C187( C186 C187 ) C186_=_C188( C186 C188 ) C186_=_C439(</w:t>
      </w:r>
    </w:p>
    <w:p>
      <w:pPr>
        <w:pStyle w:val="PreformattedText"/>
        <w:bidi w:val="0"/>
        <w:spacing w:before="0" w:after="0"/>
        <w:jc w:val="left"/>
        <w:rPr/>
      </w:pPr>
      <w:r>
        <w:rPr/>
        <w:t xml:space="preserve"> </w:t>
      </w:r>
      <w:r>
        <w:rPr/>
        <w:t>C186 C439 ) C186_=_C446( C186 C446 ) \nC186_=_C449( C186 C449 ) C187_=_C188( C187 C188 ) C196_=_C238( C196 C238 ) C196_=_C293( C196 C293 ) C196_=_C342( C196 C342 ) C196_=_C359( C196 C359 ) \nC196_=_C377( C196 C377 ) C196_=_C391( C196 C391 ) C196_=_C392( C196 C392 ) C196_=_C394( C196 C394 ) C196_=_C395( C196 C395 ) C196_=_C396( C196 C396 ) \nC196_=_C397( C196 C397 ) C220_=_C225( C220 C225 ) C220_=_C230( C220 C230 ) C220_=_C248( C220 C248 ) C220_=_C261( C220 C261 ) C220_=_C322( C220 C322 ) \nC220_=_C327( C220 C327 ) C220_=_C339( C220 C339 ) C220_=_C340( C220 C340 ) C220_=_C341( C220 C341 ) C220_=_C342( C220 C342 ) C220_=_C345( C220 C345 ) \nC220_=_C347( C220 C347 ) C220_=_C348( C220 C348 ) C220_=_C349( C220 C349 ) C220_=_C350( C220 C350 ) C225_=_C230( C225 C230 ) C225_=_C240( C225 C240 ) \nC225_=_C265( C225 C265 ) C225_=_C281( C225 C281 ) C225_=_C313( C225 C313 ) C225_=_C323( C225 C323 ) C225_=_C381( C225 C381 ) C225_=_C410( C225 C410 ) \nC225_=_C421( C225 C421 ) C225_=_C423( C225 C423 ) C225_=_C424( C225 C424 ) C225_=_C425( C225 C425 ) C225_=_C426( C225 C426 ) C230_=_C269( C230 C269 ) \nC230_=_C297( C230 C297 ) C230_=_C316( C230 C316 ) C230_=_C333( C230 C333 ) C230_=_C348( C230 C348 ) C230_=_C356( C230 C356 ) C230_=_C373( C230 C373 ) \nC230_=_C386( C230 C386 ) C230_=_C401( C230 C401 ) C230_=_C407( C230 C407 ) C230_=_C417( C230 C417 ) C230_=_C440( C230 C440 ) C230_=_C446( C230 C446 ) \nC230_=_C450( C230 C450 ) C238_=_C240( C238 C240 ) C238_=_C243( C238 C243 ) C238_=_C293( C238 C293 ) C238_=_C342( C238 C342 ) C238_=_C359( C238 C359 ) \nC238_=_C377( C238 C377 ) C238_=_C391( C238 C391 ) C238_=_C392( C238 C392 ) C238_=_C394( C238 C394 ) C238_=_C395( C238 C395 ) C238_=_C396( C238 C396 ) \nC238_=_C397( C238 C397 ) C240_=_C243( C240 C243 ) C240_=_C265( C240 C265 ) C240_=_C281( C240 C281 ) C240_=_C313( C240 C313 ) C240_=_C323( C240 C323 ) \nC240_=_C381( C240 C381 ) C240_=_C410( C240 C410 ) C240_=_C421( C240 C421 ) C240_=_C423( C240 C423 ) C240_=_C424( C240 C424 ) C240_=_C425( C240 C425 ) \nC240_=_C426( C240 C426 ) C243_=_C253( C243 C253 ) C243_=_C305( C243 C305 ) C243_=_C314( C243 C314 ) C243_=_C364( C243 C364 ) C243_=_C385( C243 C385 ) \nC243_=_C430( C243 C430 ) C243_=_C439( C243 C439 ) C243_=_C440( C243 C440 ) C243_=_C441( C243 C441 ) C243_=_C442( C243 C442 ) C248_=_C250( C248 C250 ) \nC248_=_C253( C248 C253 ) C248_=_C261( C248 C261 ) C248_=_C322( C248 C322 ) C248_=_C327( C248 C327 ) C248_=_C339( C248 C339 ) C248_=_C340( C248 C340 ) \nC248_=_C341( C248 C341 ) C248_=_C342( C248 C342 ) C248_=_C345( C248 C345 ) C248_=_C347( C248 C347 ) C248_=_C348( C248 C348 ) C248_=_C349( C248 C349 ) \nC248_=_C350( C248 C350 ) C250_=_C253( C250 C253 ) C250_=_C280( C250 C280 ) C250_=_C301( C250 C301 ) C250_=_C311( C250 C311 ) C250_=_C330( C250 C330 ) \nC250_=_C361( C250 C361 ) C250_=_C378( C250 C378 ) C250_=_C403( C250 C403 ) C250_=_C404( C250 C404 ) C250_=_C405( C250 C405 ) C250_=_C406( C250 C406 ) \nC250_=_C407( C250 C407 ) C250_=_C408( C250 C408 ) C250_=_C409( C250 C409 ) C253_=_C305( C253 C305 ) C253_=_C314( C253 C314 ) C253_=_C364( C253 C364 ) \nC253_=_C385( C253 C385 ) C253_=_C430( C253 C430 ) C253_=_C439( C253 C439 ) C253_=_C440( C253 C440 ) C253_=_C441( C253 C441 ) C253_=_C442( C253 C442 ) \nC261_=_C265( C261 C265 ) C261_=_C269( C261 C269 ) C261_=_C274( C261 C274 ) C261_=_C322( C261 C322 ) C261_=_C327( C261 C327 ) C261_=_C339( C261 C339 ) \nC261_=_C340( C261 C340 ) C261_=_C341( C261 C341 ) C261_=_C342( C261 C342 ) C261_=_C345( C261 C345 ) C261_=_C347( C261 C347 ) C261_=_C348( C261 C348 ) \nC261_=_C349( C261 C349 ) C261_=_C350( C261 C350 ) C265_=_C269( C265 C269 ) C265_=_C274( C265 C274 ) C265_=_C281( C265 C281 ) C265_=_C313( C265 C313 ) \nC265_=_C323( C265 C323 ) C265_=_C381( C265 C381 ) C265_=_C410( C265 C410 ) C265_=_C421( C265 C421 ) C265_=_C423( C265 C423 ) C265_=_C424( C265 C424 ) \nC265_=_C425( C265 C425 ) C265_=_C426( C265 C426 ) C269_=_C274( C269 C274 ) C269_=_C297( C269 C297 ) C269_=_C316( C269 C316 ) C269_=_C333( C269 C333 ) \nC269_=_C348( C269 C348 ) C269_=_C356( C269 C356 ) C269_=_C373( C269 C373 ) C269_=_C386( C269 C386 ) C269_=_C401( C269 C401 ) C269_=_C407( C269 C407 ) \nC269_=_C417( C269 C417 ) C269_=_C440( C269 C440 ) C269_=_C446( C269 C446 ) C269_=_C450( C269 C450 ) C274_=_C299( C274 C299 ) C274_=_C321( C274 C321 ) \nC274_=_C357( C274 C357 ) C274_=_C376( C274 C376 ) C274_=_C390( C274 C390 ) C274_=_C409( C274 C409 ) C274_=_C420( C274 C420 ) C274_=_C435( C274 C435 ) \nC274_=_C445( C274 C445 ) C274_=_C449( C274 C449 ) C274_=_C458( C274 C458 ) C274_=_C460( C274 C460 ) C280_=_C281( C280 C281 ) C280_=_C301( C280 C301 ) \nC280_=_C311( C280 C311 ) C280_=_C330( C280 C330 ) C280_=_C361( C280 C361 ) C280_=_C378( C280 C378 ) C280_=_C403( C280 C403 ) C280_=_C404( C280 C404 ) \nC280_=_C405( C280 C405 ) C280_=_C406( C280 C406 ) C280_=_C407( C280 C407 ) C280_=_C408( C280 C408 ) C280_=_C409( C280 C409 ) C281_=_C313( C281 C313 ) \nC281_=_C323( C281 C323 ) C281_=_C381( C281 C381 ) C281_=_C410( C281 C410 ) C281_=_C421( C281 C421 ) C281_=_C423( C281 C423 ) C281_=_C424( C281 C424 ) \nC281_=_C425( C281 C425 ) C281_=_C426( C281 C426 ) C293_=_C297( C293 C297 ) C293_=_C299( C293 C299 ) C293_=_C342( C293 C342 ) C293_=_C359( C293 C359 ) \nC293_=_C377( C293 C377 ) C293_=_C391( C293 C391 ) C293_=_C392( C293 C392 ) C293_=_C394( C293 C394 ) C293_=_C395( C293 C395 ) C293_=_C396( C293 C396 ) \nC293_=_C397( C293 C397 ) C297_=_C299( C297 C299 ) C297_=_C316( C297 C316 ) C297_=_C333( C297 C333 ) C297_=_C348( C297 C348 ) C297_=_C356( C297 C356 ) \nC297_=_C373( C297 C373 ) C297_=_C386( C297 C386 ) C297_=_C401( C297 C401 ) C297_=_C407( C297 C407 ) C297_=_C417( C297 C417 ) C297_=_C440( C297 C440 ) \nC297_=_C446( C297 C446 ) C297_=_C450( C297 C450 ) C299_=_C321( C299 C321 ) C299_=_C357( C299 C357 ) C299_=_C376( C299 C376 ) C299_=_C390( C299 C390 ) \nC299_=_C409( C299 C409 ) C299_=_C420( C299 C420 ) C299_=_C435( C299 C435 ) C299_=_C445( C299 C445 ) C299_=_C449( C299 C449 ) C299_=_C458( C299 C458 ) \nC299_=_C460( C299 C460 ) C301_=_C305( C301 C305 ) C301_=_C311( C301 C311 ) C301_=_C330( C301 C330 ) C301_=_C361( C301 C361 ) C301_=_C378( C301 C378 ) \nC301_=_C403( C301 C403 ) C301_=_C404( C301 C404 ) C301_=_C405( C301 C405 ) C301_=_C406( C301 C406 ) C301_=_C407( C301 C407 ) C301_=_C408( C301 C408 ) \nC301_=_C409( C301 C409 ) C305_=_C314( C305 C314 ) C305_=_C364( C305 C364 ) C305_=_C385( C305 C385 ) C305_=_C430( C305 C430 ) C305_=_C439( C305 C439 ) \nC305_=_C440( C305 C440 ) C305_=_C441( C305 C441 ) C305_=_C442( C305 C442 ) C311_=_C313( C311 C313 ) C311_=_C314( C311 C314 ) C311_=_C316( C311 C316 ) \nC311_=_C321( C311 C321 ) C311_=_C330( C311 C330 ) C311_=_C361( C311 C361 ) C311_=_C378( C311 C378 ) C311_=_C403( C311 C403 ) C311_=_C404( C311 C404 ) \nC311_=_C405( C311 C405 ) C311_=_C406( C311 C406 ) C311_=_C407( C311 C407 ) C311_=_C408( C311 C408 ) C311_=_C409( C311 C409 ) C313_=_C314( C313 C314 ) \nC313_=_C316( C313 C316 ) C313_=_C321( C313 C321 ) C313_=_C323( C313 C323 ) C313_=_C381( C313 C381 ) C313_=_C410( C313 C410 ) C313_=_C421( C313 C421 ) \nC313_=_C423( C313 C423 ) C313_=_C424( C313 C424 ) C313_=_C425( C313 C425 ) C313_=_C426( C313 C426 ) C314_=_C316( C314 C316 ) C314_=_C321( C314 C321 ) \nC314_=_C364( C314 C364 ) C314_=_C385( C314 C385 ) C314_=_C430( C314 C430 ) C314_=_C439( C314 C439 ) C314_=_C440( C314 C440 ) C314_=_C441( C314 C441 ) \nC314_=_C442( C314 C442 ) C316_=_C321( C316 C321 ) C316_=_C333( C316 C333 ) C316_=_C348( C316 C348 ) C316_=_C356( C316 C356 ) C316_=_C373( C316 C373 ) \nC316_=_C386( C316 C386 ) C316_=_C401( C316 C401 ) C316_=_C407( C316 C407 ) C316_=_C417( C316 C417 ) C316_=_C440( C316 C440 ) C316_=_C446( C316 C446 ) \nC316_=_C450( C316 C450 ) C321_=_C357( C321 C357 ) C321_=_C376( C321 C376 ) C321_=_C390( C321 C390 ) C321_=_C409( C321 C409 ) C321_=_C420( C321 C420 ) \nC321_=_C435( C321 C435 ) C321_=_C445( C321 C445 ) C321_=_C449( C321 C449 ) C321_=_C458( C321 C458 ) C321_=_C460( C321 C460 ) C322_=_C323( C322 C323 ) \nC322_=_C327( C322 C327 ) C322_=_C339( C322 C339 ) C322_=_C340( C322 C340 ) C322_=_C341( C322 C341 ) C322_=_C342( C322 C342 ) C322_=_C345( C322 C345 ) \nC322_=_C347( C322 C347 ) C322_=_C348( C322 C348 ) C322_=_C349( C322 C349 ) C322_=_C350( C322 C350 ) C323_=_C381( C323 C381 ) C323_=_C410( C323 C410 ) \nC323_=_C421( C323 C421 ) C323_=_C423( C323 C423 ) C323_=_C424( C323 C424 ) C323_=_C425( C323 C425 ) C323_=_C426( C323 C426 ) C327_=_C330( C327 C330 ) \nC327_=_C333( C327 C333 ) C327_=_C339( C327 C339 ) C327_=_C340( C327 C340 ) C327_=_C341( C327 C341 ) C327_=_C342( C327 C342 ) C327_=_C345( C327 C345 ) \nC327_=_C347( C327 C347 ) C327_=_C348( C327 C348 ) C327_=_C349( C327 C349 ) C327_=_C350( C327 C350 ) C330_=_C333( C330 C333 ) C330_=_C361( C330 C361 ) \nC330_=_C378( C330 C378 ) C330_=_C403( C330 C403 ) C330_=_C404( C330 C404 ) C330_=_C405( C330 C405 ) C330_=_C406( C330 C406 ) C330_=_C407( C330 C407 ) \nC330_=_C408( C330 C408 ) C330_=_C409( C330 C409 ) C333_=_C348( C333 C348 ) C333_=_C356( C333 C356 ) C333_=_C373( C333 C373 ) C333_=_C386( C333 C386 ) \nC333_=_C401( C333 C401 ) C333_=_C407( C333 C407 ) C333_=_C417( C333 C417 ) C333_=_C440( C333 C440 ) C333_=_C446( C333 C446 ) C333_=_C450( C333 C450 ) \nC339_=_C340( C339 C340 ) C339_=_C341( C339 C341 ) C339_=_C342( C339 C342 ) C339_=_C345( C339 C345 ) C339_=_C347( C339 C347 ) C339_=_C348( C339 C348 ) \nC339_=_C349( C339 C349 ) C339_=_C350( C339 C350 ) C339_=_C356( C339 C356 ) C339_=_C357( C339 C357 ) C340_=_C341( C340 C341 ) C340_=_C342( C340 C342 ) \nC340_=_C345( C340 C345 ) C340_=_C347( C340 C347 ) C340_=_C348( C340 C348 ) C340_=_C349( C340 C349 ) C340_=_C350( C340 C350 ) C340_=_C359( C340 C359 ) \nC340_=_C361( C340 C361 ) C340_=_C364( C340 C364 ) C341_=_C342( C341 C342 ) C341_=_C345( C341 C345 ) C341_=_C347( C341 C347 ) C341_=_C348( C341 C348 ) \nC341_=_C349( C341 C349 ) C341_=_C350( C341 C350 ) C341_=_C377( C341 C377 ) C341_=_C378( C341 C378 ) C341_=_C381( C341 C381 ) C341_=_C385(</w:t>
      </w:r>
    </w:p>
    <w:p>
      <w:pPr>
        <w:pStyle w:val="PreformattedText"/>
        <w:bidi w:val="0"/>
        <w:spacing w:before="0" w:after="0"/>
        <w:jc w:val="left"/>
        <w:rPr/>
      </w:pPr>
      <w:r>
        <w:rPr/>
        <w:t xml:space="preserve"> </w:t>
      </w:r>
      <w:r>
        <w:rPr/>
        <w:t>C341 C385 ) \nC341_=_C386( C341 C386 ) C341_=_C390( C341 C390 ) C342_=_C345( C342 C345 ) C342_=_C347( C342 C347 ) C342_=_C348( C342 C348 ) C342_=_C349( C342 C349 ) \nC342_=_C350( C342 C350 ) C342_=_C359( C342 C359 ) C342_=_C377( C342 C377 ) C342_=_C391( C342 C391 ) C342_=_C392( C342 C392 ) C342_=_C394( C342 C394 ) \nC342_=_C395( C342 C395 ) C342_=_C396( C342 C396 ) C342_=_C397( C342 C397 ) C345_=_C347( C345 C347 ) C345_=_C348( C345 C348 ) C345_=_C349( C345 C349 ) \nC345_=_C350( C345 C350 ) C347_=_C348( C347 C348 ) C347_=_C349( C347 C349 ) C347_=_C350( C347 C350 ) C347_=_C423( C347 C423 ) C347_=_C445( C347 C445 ) \nC348_=_C349( C348 C349 ) C348_=_C350( C348 C350 ) C348_=_C356( C348 C356 ) C348_=_C373( C348 C373 ) C348_=_C386( C348 C386 ) C348_=_C401( C348 C401 ) \nC348_=_C407( C348 C407 ) C348_=_C417( C348 C417 ) C348_=_C440( C348 C440 ) C348_=_C446( C348 C446 ) C348_=_C450( C348 C450 ) C349_=_C350( C349 C350 ) \nC349_=_C394( C349 C394 ) C350_=_C397( C350 C397 ) C350_=_C426( C350 C426 ) C350_=_C442( C350 C442 ) C350_=_C460( C350 C460 ) C356_=_C357( C356 C357 ) \nC356_=_C373( C356 C373 ) C356_=_C386( C356 C386 ) C356_=_C401( C356 C401 ) C356_=_C407( C356 C407 ) C356_=_C417( C356 C417 ) C356_=_C440( C356 C440 ) \nC356_=_C446( C356 C446 ) C356_=_C450( C356 C450 ) C357_=_C376( C357 C376 ) C357_=_C390( C357 C390 ) C357_=_C409( C357 C409 ) C357_=_C420( C357 C420 ) \nC357_=_C435( C357 C435 ) C357_=_C445( C357 C445 ) C357_=_C449( C357 C449 ) C357_=_C458( C357 C458 ) C357_=_C460( C357 C460 ) C359_=_C361( C359 C361 ) \nC359_=_C364( C359 C364 ) C359_=_C377( C359 C377 ) C359_=_C391( C359 C391 ) C359_=_C392( C359 C392 ) C359_=_C394( C359 C394 ) C359_=_C395( C359 C395 ) \nC359_=_C396( C359 C396 ) C359_=_C397( C359 C397 ) C361_=_C364( C361 C364 ) C361_=_C378( C361 C378 ) C361_=_C403( C361 C403 ) C361_=_C404( C361 C404 ) \nC361_=_C405( C361 C405 ) C361_=_C406( C361 C406 ) C361_=_C407( C361 C407 ) C361_=_C408( C361 C408 ) C361_=_C409( C361 C409 ) C364_=_C385( C364 C385 ) \nC364_=_C430( C364 C430 ) C364_=_C439( C364 C439 ) C364_=_C440( C364 C440 ) C364_=_C441( C364 C441 ) C364_=_C442( C364 C442 ) C373_=_C376( C373 C376 ) \nC373_=_C386( C373 C386 ) C373_=_C401( C373 C401 ) C373_=_C407( C373 C407 ) C373_=_C417( C373 C417 ) C373_=_C440( C373 C440 ) C373_=_C446( C373 C446 ) \nC373_=_C450( C373 C450 ) C376_=_C390( C376 C390 ) C376_=_C409( C376 C409 ) C376_=_C420( C376 C420 ) C376_=_C435( C376 C435 ) C376_=_C445( C376 C445 ) \nC376_=_C449( C376 C449 ) C376_=_C458( C376 C458 ) C376_=_C460( C376 C460 ) C377_=_C378( C377 C378 ) C377_=_C381( C377 C381 ) C377_=_C385( C377 C385 ) \nC377_=_C386( C377 C386 ) C377_=_C390( C377 C390 ) C377_=_C391( C377 C391 ) C377_=_C392( C377 C392 ) C377_=_C394( C377 C394 ) C377_=_C395( C377 C395 ) \nC377_=_C396( C377 C396 ) C377_=_C397( C377 C397 ) C378_=_C381( C378 C381 ) C378_=_C385( C378 C385 ) C378_=_C386( C378 C386 ) C378_=_C390( C378 C390 ) \nC378_=_C403( C378 C403 ) C378_=_C404( C378 C404 ) C378_=_C405( C378 C405 ) C378_=_C406( C378 C406 ) C378_=_C407( C378 C407 ) C378_=_C408( C378 C408 ) \nC378_=_C409( C378 C409 ) C381_=_C385( C381 C385 ) C381_=_C386( C381 C386 ) C381_=_C390( C381 C390 ) C381_=_C410( C381 C410 ) C381_=_C421( C381 C421 ) \nC381_=_C423( C381 C423 ) C381_=_C424( C381 C424 ) C381_=_C425( C381 C425 ) C381_=_C426( C381 C426 ) C385_=_C386( C385 C386 ) C385_=_C390( C385 C390 ) \nC385_=_C430( C385 C430 ) C385_=_C439( C385 C439 ) C385_=_C440( C385 C440 ) C385_=_C441( C385 C441 ) C385_=_C442( C385 C442 ) C386_=_C390( C386 C390 ) \nC386_=_C401( C386 C401 ) C386_=_C407( C386 C407 ) C386_=_C417( C386 C417 ) C386_=_C440( C386 C440 ) C386_=_C446( C386 C446 ) C386_=_C450( C386 C450 ) \nC390_=_C409( C390 C409 ) C390_=_C420( C390 C420 ) C390_=_C435( C390 C435 ) C390_=_C445( C390 C445 ) C390_=_C449( C390 C449 ) C390_=_C458( C390 C458 ) \nC390_=_C460( C390 C460 ) C391_=_C392( C391 C392 ) C391_=_C394( C391 C394 ) C391_=_C395( C391 C395 ) C391_=_C396( C391 C396 ) C391_=_C397( C391 C397 ) \nC391_=_C417( C391 C417 ) C391_=_C420( C391 C420 ) C392_=_C394( C392 C394 ) C392_=_C395( C392 C395 ) C392_=_C396( C392 C396 ) C392_=_C397( C392 C397 ) \nC392_=_C406( C392 C406 ) C394_=_C395( C394 C395 ) C394_=_C396( C394 C396 ) C394_=_C397( C394 C397 ) C395_=_C396( C395 C396 ) C395_=_C397( C395 C397 ) \nC395_=_C408( C395 C408 ) C395_=_C424( C395 C424 ) C395_=_C441( C395 C441 ) C395_=_C450( C395 C450 ) C396_=_C397( C396 C397 ) C396_=_C425( C396 C425 ) \nC396_=_C458( C396 C458 ) C397_=_C426( C397 C426 ) C397_=_C442( C397 C442 ) C397_=_C460( C397 C460 ) C401_=_C407( C401 C407 ) C401_=_C417( C401 C417 ) \nC401_=_C440( C401 C440 ) C401_=_C446( C401 C446 ) C401_=_C450( C401 C450 ) C403_=_C404( C403 C404 ) C403_=_C405( C403 C405 ) C403_=_C406( C403 C406 ) \nC403_=_C407( C403 C407 ) C403_=_C408( C403 C408 ) C403_=_C409( C403 C409 ) C403_=_C410( C403 C410 ) C404_=_C405( C404 C405 ) C404_=_C406( C404 C406 ) \nC404_=_C407( C404 C407 ) C404_=_C408( C404 C408 ) C404_=_C409( C404 C409 ) C404_=_C421( C404 C421 ) C404_=_C430( C404 C430 ) C405_=_C406( C405 C406 ) \nC405_=_C407( C405 C407 ) C405_=_C408( C405 C408 ) C405_=_C409( C405 C409 ) C405_=_C435( C405 C435 ) C406_=_C407( C406 C407 ) C406_=_C408( C406 C408 ) \nC406_=_C409( C406 C409 ) C407_=_C408( C407 C408 ) C407_=_C409( C407 C409 ) C407_=_C417( C407 C417 ) C407_=_C440( C407 C440 ) C407_=_C446( C407 C446 ) \nC407_=_C450( C407 C450 ) C408_=_C409( C408 C409 ) C408_=_C424( C408 C424 ) C408_=_C441( C408 C441 ) C408_=_C450( C408 C450 ) C409_=_C420( C409 C420 ) \nC409_=_C435( C409 C435 ) C409_=_C445( C409 C445 ) C409_=_C449( C409 C449 ) C409_=_C458( C409 C458 ) C409_=_C460( C409 C460 ) C410_=_C421( C410 C421 ) \nC410_=_C423( C410 C423 ) C410_=_C424( C410 C424 ) C410_=_C425( C410 C425 ) C410_=_C426( C410 C426 ) C417_=_C420( C417 C420 ) C417_=_C440( C417 C440 ) \nC417_=_C446( C417 C446 ) C417_=_C450( C417 C450 ) C420_=_C435( C420 C435 ) C420_=_C445( C420 C445 ) C420_=_C449( C420 C449 ) C420_=_C458( C420 C458 ) \nC420_=_C460( C420 C460 ) C421_=_C423( C421 C423 ) C421_=_C424( C421 C424 ) C421_=_C425( C421 C425 ) C421_=_C426( C421 C426 ) C421_=_C430( C421 C430 ) \nC423_=_C424( C423 C424 ) C423_=_C425( C423 C425 ) C423_=_C426( C423 C426 ) C423_=_C445( C423 C445 ) C424_=_C425( C424 C425 ) C424_=_C426( C424 C426 ) \nC424_=_C441( C424 C441 ) C424_=_C450( C424 C450 ) C425_=_C426( C425 C426 ) C425_=_C458( C425 C458 ) C426_=_C442( C426 C442 ) C426_=_C460( C426 C460 ) \nC430_=_C439( C430 C439 ) C430_=_C440( C430 C440 ) C430_=_C441( C430 C441 ) C430_=_C442( C430 C442 ) C435_=_C445( C435 C445 ) C435_=_C449( C435 C449 ) \nC435_=_C458( C435 C458 ) C435_=_C460( C435 C460 ) C439_=_C440( C439 C440 ) C439_=_C441( C439 C441 ) C439_=_C442( C439 C442 ) C439_=_C446( C439 C446 ) \nC439_=_C449( C439 C449 ) C440_=_C441( C440 C441 ) C440_=_C442( C440 C442 ) C440_=_C446( C440 C446 ) C440_=_C450( C440 C450 ) C441_=_C442( C441 C442 ) \nC441_=_C450( C441 C450 ) C442_=_C460( C442 C460 ) C445_=_C449( C445 C449 ) C445_=_C458( C445 C458 ) C445_=_C460( C445 C460 ) C446_=_C449( C446 C449 ) \nC446_=_C450( C446 C450 ) C449_=_C458( C449 C458 ) C449_=_C460( C449 C460 ) C458_=_C460( C458 C460 ) "];17-&gt;22[label="126: C10 C12 C17 C25 C32 \nC34 C48 C65 C69 C73 C84 \nC86 C89 C99 C102 C105 C109 \nC116 C133 C134 C137 C141 C142 \nC150 C153 C156 C162 C165 C166 \nC170 C172 C173 C174 C175 C176 \nC178 C179 C180 C182 C183 C184 \nC186 C187 C188 C196 C220 C225 \nC230 C238 C240 C243 C248 C250 \nC253 C261 C265 C269 C274 C280 \nC281 C293 C297 C299 C301 C305 \nC311 C313 C314 C316 C321 C322 \nC323 C327 C330 C333 C339 C340 \nC341 C345 C347 C349 C350 C356 \nC357 C359 C361 C364 C373 C376 \nC377 C378 C381 C385 C386 C390 \nC391 C392 C394 C395 C396 C397 \nC401 C403 C404 C405 C406 C408 \nC410 C417 C420 C421 C423 C424 \nC425 C426 C430 C435 C439 C441 \nC442 C445 C446 C449 C450 C458 \nC460 \n1110: C10_=_C12 ,C10_=_C17 ,C10_=_C34 ,C10_=_C133 ,C10_=_C150 ,\nC10_=_C166 ,C10_=_C250 ,C10_=_C280 ,C10_=_C301 ,C10_=_C311 ,C10_=_C330 ,\nC10_=_C361 ,C10_=_C378 ,C10_=_C403 ,C10_=_C404 ,C10_=_C405 ,C10_=_C406 ,\nC10_=_C408 ,C12_=_C17 ,C12_=_C65 ,C12_=_C84 ,C12_=_C134 ,C12_=_C225 ,\nC12_=_C240 ,C12_=_C265 ,C12_=_C281 ,C12_=_C313 ,C12_=_C323 ,C12_=_C381 ,\nC12_=_C410 ,C12_=_C421 ,C12_=_C423 ,C12_=_C424 ,C12_=_C425 ,C12_=_C426 ,\nC17_=_C153 ,C17_=_C172 ,C17_=_C230 ,C17_=_C269 ,C17_=_C297 ,C17_=_C316 ,\nC17_=_C333 ,C17_=_C356 ,C17_=_C373 ,C17_=_C386 ,C17_=_C401 ,C17_=_C417 ,\nC17_=_C446 ,C17_=_C450 ,C25_=_C32 ,C25_=_C34 ,C25_=_C142 ,C25_=_C156 ,\nC25_=_C173 ,C25_=_C174 ,C25_=_C175 ,C25_=_C176 ,C25_=_C178 ,C25_=_C179 ,\nC25_=_C180 ,C25_=_C182 ,C25_=_C183 ,C25_=_C184 ,C25_=_C186 ,C25_=_C187 ,\nC25_=_C188 ,C32_=_C34 ,C32_=_C102 ,C32_=_C116 ,C32_=_C165 ,C32_=_C196 ,\nC32_=_C238 ,C32_=_C293 ,C32_=_C359 ,C32_=_C377 ,C32_=_C391 ,C32_=_C392 ,\nC32_=_C394 ,C32_=_C395 ,C32_=_C396 ,C32_=_C397 ,C34_=_C133 ,C34_=_C150 ,\nC34_=_C166 ,C34_=_C250 ,C34_=_C280 ,C34_=_C301 ,C34_=_C311 ,C34_=_C330 ,\nC34_=_C361 ,C34_=_C378 ,C34_=_C403 ,C34_=_C404 ,C34_=_C405 ,C34_=_C406 ,\nC34_=_C408 ,C48_=_C69 ,C48_=_C86 ,C48_=_C105 ,C48_=_C137 ,C48_=_C170 ,\nC48_=_C243 ,C48_=_C253 ,C48_=_C305 ,C48_=_C314 ,C48_=_C364 ,C48_=_C385 ,\nC48_=_C430 ,C48_=_C439 ,C48_=_C441 ,C48_=_C442 ,C65_=_C69 ,C65_=_C73 ,\nC65_=_C84 ,C65_=_C134 ,C65_=_C225 ,C65_=_C240 ,C65_=_C265 ,C65_=_C281 ,\nC65_=_C313 ,C65_=_C323 ,C65_=_C381 ,C65_=_C410 ,C65_=_C421 ,C65_=_C423 ,\nC65_=_C424 ,C65_=_C425 ,C65_=_C426 ,C69_=_C73 ,C69_=_C86 ,C69_=_C105 ,\nC69_=_C137 ,C69_=_C170 ,C69_=_C243 ,C69_=_C253 ,C69_=_C305 ,C69_=_C314 ,\nC69_=_C364 ,C69_=_C385 ,C69_=_C430 ,C69_=_C439 ,C69_=_C441 ,C69_=_C442 ,\nC73_=_C89 ,C73_=_C109 ,C73_=_C141 ,C73_=_C274 ,C73_=_C299 ,C73_=_C321 ,\nC73_=_C357 ,C73_=_C376 ,C73_=_C390 ,C73_=_C420 ,C73_=_C435 ,C73_=_C445 ,\nC73_=_C449 ,C73_=_C458 ,C73_=_C460 ,C84_=_C86 ,C84_=_C89 ,C84_=_C134 ,\nC84_=_C225 ,C84_=_C240 ,C84_=_C265 ,C84_=_C281 ,C84_=_C313 ,C84_=_C323 ,\nC84_=_C381 ,C84_=_C410 ,C84_=_C421 ,C84_=_C423 ,C84_=_C424 ,C84_=_C425</w:t>
      </w:r>
    </w:p>
    <w:p>
      <w:pPr>
        <w:pStyle w:val="PreformattedText"/>
        <w:bidi w:val="0"/>
        <w:spacing w:before="0" w:after="0"/>
        <w:jc w:val="left"/>
        <w:rPr/>
      </w:pPr>
      <w:r>
        <w:rPr/>
        <w:t xml:space="preserve"> </w:t>
      </w:r>
      <w:r>
        <w:rPr/>
        <w:t>,\nC84_=_C426 ,C86_=_C89 ,C86_=_C105 ,C86_=_C137 ,C86_=_C170 ,C86_=_C243 ,\nC86_=_C253 ,C86_=_C305 ,C86_=_C314 ,C86_=_C364 ,C86_=_C385 ,C86_=_C430 ,\nC86_=_C439 ,C86_=_C441 ,C86_=_C442 ,C89_=_C109 ,C89_=_C141 ,C89_=_C274 ,\nC89_=_C299 ,C89_=_C321 ,C89_=_C357 ,C89_=_C376 ,C89_=_C390 ,C89_=_C420 ,\nC89_=_C435 ,C89_=_C445 ,C89_=_C449 ,C89_=_C458 ,C89_=_C460 ,C99_=_C102 ,\nC99_=_C105 ,C99_=_C109 ,C99_=_C162 ,C99_=_C220 ,C99_=_C248 ,C99_=_C261 ,\nC99_=_C322 ,C99_=_C327 ,C99_=_C339 ,C99_=_C340 ,C99_=_C341 ,C99_=_C345 ,\nC99_=_C347 ,C99_=_C349 ,C99_=_C350 ,C102_=_C105 ,C102_=_C109 ,C102_=_C116 ,\nC102_=_C165 ,C102_=_C196 ,C102_=_C238 ,C102_=_C293 ,C102_=_C359 ,C102_=_C377 ,\nC102_=_C391 ,C102_=_C392 ,C102_=_C394 ,C102_=_C395 ,C102_=_C396 ,C102_=_C397 ,\nC105_=_C109 ,C105_=_C137 ,C105_=_C170 ,C105_=_C243 ,C105_=_C253 ,C105_=_C305 ,\nC105_=_C314 ,C105_=_C364 ,C105_=_C385 ,C105_=_C430 ,C105_=_C439 ,C105_=_C441 ,\nC105_=_C442 ,C109_=_C141 ,C109_=_C274 ,C109_=_C299 ,C109_=_C321 ,C109_=_C357 ,\nC109_=_C376 ,C109_=_C390 ,C109_=_C420 ,C109_=_C435 ,C109_=_C445 ,C109_=_C449 ,\nC109_=_C458 ,C109_=_C460 ,C116_=_C165 ,C116_=_C196 ,C116_=_C238 ,C116_=_C293 ,\nC116_=_C359 ,C116_=_C377 ,C116_=_C391 ,C116_=_C392 ,C116_=_C394 ,C116_=_C395 ,\nC116_=_C396 ,C116_=_C397 ,C133_=_C134 ,C133_=_C137 ,C133_=_C141 ,C133_=_C150 ,\nC133_=_C166 ,C133_=_C250 ,C133_=_C280 ,C133_=_C301 ,C133_=_C311 ,C133_=_C330 ,\nC133_=_C361 ,C133_=_C378 ,C133_=_C403 ,C133_=_C404 ,C133_=_C405 ,C133_=_C406 ,\nC133_=_C408 ,C134_=_C137 ,C134_=_C141 ,C134_=_C225 ,C134_=_C240 ,C134_=_C265 ,\nC134_=_C281 ,C134_=_C313 ,C134_=_C323 ,C134_=_C381 ,C134_=_C410 ,C134_=_C421 ,\nC134_=_C423 ,C134_=_C424 ,C134_=_C425 ,C134_=_C426 ,C137_=_C141 ,C137_=_C170 ,\nC137_=_C243 ,C137_=_C253 ,C137_=_C305 ,C137_=_C314 ,C137_=_C364 ,C137_=_C385 ,\nC137_=_C430 ,C137_=_C439 ,C137_=_C441 ,C137_=_C442 ,C141_=_C274 ,C141_=_C299 ,\nC141_=_C321 ,C141_=_C357 ,C141_=_C376 ,C141_=_C390 ,C141_=_C420 ,C141_=_C435 ,\nC141_=_C445 ,C141_=_C449 ,C141_=_C458 ,C141_=_C460 ,C142_=_C150 ,C142_=_C153 ,\nC142_=_C156 ,C142_=_C173 ,C142_=_C174 ,C142_=_C175 ,C142_=_C176 ,C142_=_C178 ,\nC142_=_C179 ,C142_=_C180 ,C142_=_C182 ,C142_=_C183 ,C142_=_C184 ,C142_=_C186 ,\nC142_=_C187 ,C142_=_C188 ,C150_=_C153 ,C150_=_C166 ,C150_=_C250 ,C150_=_C280 ,\nC150_=_C301 ,C150_=_C311 ,C150_=_C330 ,C150_=_C361 ,C150_=_C378 ,C150_=_C403 ,\nC150_=_C404 ,C150_=_C405 ,C150_=_C406 ,C150_=_C408 ,C153_=_C172 ,C153_=_C230 ,\nC153_=_C269 ,C153_=_C297 ,C153_=_C316 ,C153_=_C333 ,C153_=_C356 ,C153_=_C373 ,\nC153_=_C386 ,C153_=_C401 ,C153_=_C417 ,C153_=_C446 ,C153_=_C450 ,C156_=_C162 ,\nC156_=_C165 ,C156_=_C166 ,C156_=_C170 ,C156_=_C172 ,C156_=_C173 ,C156_=_C174 ,\nC156_=_C175 ,C156_=_C176 ,C156_=_C178 ,C156_=_C179 ,C156_=_C180 ,C156_=_C182 ,\nC156_=_C183 ,C156_=_C184 ,C156_=_C186 ,C156_=_C187 ,C156_=_C188 ,C162_=_C165 ,\nC162_=_C166 ,C162_=_C170 ,C162_=_C172 ,C162_=_C220 ,C162_=_C248 ,C162_=_C261 ,\nC162_=_C322 ,C162_=_C327 ,C162_=_C339 ,C162_=_C340 ,C162_=_C341 ,C162_=_C345 ,\nC162_=_C347 ,C162_=_C349 ,C162_=_C350 ,C165_=_C166 ,C165_=_C170 ,C165_=_C172 ,\nC165_=_C196 ,C165_=_C238 ,C165_=_C293 ,C165_=_C359 ,C165_=_C377 ,C165_=_C391 ,\nC165_=_C392 ,C165_=_C394 ,C165_=_C395 ,C165_=_C396 ,C165_=_C397 ,C166_=_C170 ,\nC166_=_C172 ,C166_=_C250 ,C166_=_C280 ,C166_=_C301 ,C166_=_C311 ,C166_=_C330 ,\nC166_=_C361 ,C166_=_C378 ,C166_=_C403 ,C166_=_C404 ,C166_=_C405 ,C166_=_C406 ,\nC166_=_C408 ,C170_=_C172 ,C170_=_C243 ,C170_=_C253 ,C170_=_C305 ,C170_=_C314 ,\nC170_=_C364 ,C170_=_C385 ,C170_=_C430 ,C170_=_C439 ,C170_=_C441 ,C170_=_C442 ,\nC172_=_C230 ,C172_=_C269 ,C172_=_C297 ,C172_=_C316 ,C172_=_C333 ,C172_=_C356 ,\nC172_=_C373 ,C172_=_C386 ,C172_=_C401 ,C172_=_C417 ,C172_=_C446 ,C172_=_C450 ,\nC173_=_C174 ,C173_=_C175 ,C173_=_C176 ,C173_=_C178 ,C173_=_C179 ,C173_=_C180 ,\nC173_=_C182 ,C173_=_C183 ,C173_=_C184 ,C173_=_C186 ,C173_=_C187 ,C173_=_C188 ,\nC173_=_C220 ,C173_=_C225 ,C173_=_C230 ,C174_=_C175 ,C174_=_C176 ,C174_=_C178 ,\nC174_=_C179 ,C174_=_C180 ,C174_=_C182 ,C174_=_C183 ,C174_=_C184 ,C174_=_C186 ,\nC174_=_C187 ,C174_=_C188 ,C174_=_C238 ,C174_=_C240 ,C174_=_C243 ,C175_=_C176 ,\nC175_=_C178 ,C175_=_C179 ,C175_=_C180 ,C175_=_C182 ,C175_=_C183 ,C175_=_C184 ,\nC175_=_C186 ,C175_=_C187 ,C175_=_C188 ,C175_=_C280 ,C175_=_C281 ,C176_=_C178 ,\nC176_=_C179 ,C176_=_C180 ,C176_=_C182 ,C176_=_C183 ,C176_=_C184 ,C176_=_C186 ,\nC176_=_C187 ,C176_=_C188 ,C176_=_C301 ,C176_=_C305 ,C178_=_C179 ,C178_=_C180 ,\nC178_=_C182 ,C178_=_C183 ,C178_=_C184 ,C178_=_C186 ,C178_=_C187 ,C178_=_C188 ,\nC178_=_C340 ,C178_=_C359 ,C178_=_C361 ,C178_=_C364 ,C179_=_C180 ,C179_=_C182 ,\nC179_=_C183 ,C179_=_C184 ,C179_=_C186 ,C179_=_C187 ,C179_=_C188 ,C179_=_C373 ,\nC179_=_C376 ,C180_=_C182 ,C180_=_C183 ,C180_=_C184 ,C180_=_C186 ,C180_=_C187 ,\nC180_=_C188 ,C180_=_C341 ,C180_=_C377 ,C180_=_C378 ,C180_=_C381 ,C180_=_C385 ,\nC180_=_C386 ,C180_=_C390 ,C182_=_C183 ,C182_=_C184 ,C182_=_C186 ,C182_=_C187 ,\nC182_=_C188 ,C182_=_C403 ,C182_=_C410 ,C183_=_C184 ,C183_=_C186 ,C183_=_C187 ,\nC183_=_C188 ,C183_=_C345 ,C184_=_C186 ,C184_=_C187 ,C184_=_C188 ,C184_=_C392 ,\nC184_=_C406 ,C186_=_C187 ,C186_=_C188 ,C186_=_C439 ,C186_=_C446 ,C186_=_C449 ,\nC187_=_C188 ,C196_=_C238 ,C196_=_C293 ,C196_=_C359 ,C196_=_C377 ,C196_=_C391 ,\nC196_=_C392 ,C196_=_C394 ,C196_=_C395 ,C196_=_C396 ,C196_=_C397 ,C220_=_C225 ,\nC220_=_C230 ,C220_=_C248 ,C220_=_C261 ,C220_=_C322 ,C220_=_C327 ,C220_=_C339 ,\nC220_=_C340 ,C220_=_C341 ,C220_=_C345 ,C220_=_C347 ,C220_=_C349 ,C220_=_C350 ,\nC225_=_C230 ,C225_=_C240 ,C225_=_C265 ,C225_=_C281 ,C225_=_C313 ,C225_=_C323 ,\nC225_=_C381 ,C225_=_C410 ,C225_=_C421 ,C225_=_C423 ,C225_=_C424 ,C225_=_C425 ,\nC225_=_C426 ,C230_=_C269 ,C230_=_C297 ,C230_=_C316 ,C230_=_C333 ,C230_=_C356 ,\nC230_=_C373 ,C230_=_C386 ,C230_=_C401 ,C230_=_C417 ,C230_=_C446 ,C230_=_C450 ,\nC238_=_C240 ,C238_=_C243 ,C238_=_C293 ,C238_=_C359 ,C238_=_C377 ,C238_=_C391 ,\nC238_=_C392 ,C238_=_C394 ,C238_=_C395 ,C238_=_C396 ,C238_=_C397 ,C240_=_C243 ,\nC240_=_C265 ,C240_=_C281 ,C240_=_C313 ,C240_=_C323 ,C240_=_C381 ,C240_=_C410 ,\nC240_=_C421 ,C240_=_C423 ,C240_=_C424 ,C240_=_C425 ,C240_=_C426 ,C243_=_C253 ,\nC243_=_C305 ,C243_=_C314 ,C243_=_C364 ,C243_=_C385 ,C243_=_C430 ,C243_=_C439 ,\nC243_=_C441 ,C243_=_C442 ,C248_=_C250 ,C248_=_C253 ,C248_=_C261 ,C248_=_C322 ,\nC248_=_C327 ,C248_=_C339 ,C248_=_C340 ,C248_=_C341 ,C248_=_C345 ,C248_=_C347 ,\nC248_=_C349 ,C248_=_C350 ,C250_=_C253 ,C250_=_C280 ,C250_=_C301 ,C250_=_C311 ,\nC250_=_C330 ,C250_=_C361 ,C250_=_C378 ,C250_=_C403 ,C250_=_C404 ,C250_=_C405 ,\nC250_=_C406 ,C250_=_C408 ,C253_=_C305 ,C253_=_C314 ,C253_=_C364 ,C253_=_C385 ,\nC253_=_C430 ,C253_=_C439 ,C253_=_C441 ,C253_=_C442 ,C261_=_C265 ,C261_=_C269 ,\nC261_=_C274 ,C261_=_C322 ,C261_=_C327 ,C261_=_C339 ,C261_=_C340 ,C261_=_C341 ,\nC261_=_C345 ,C261_=_C347 ,C261_=_C349 ,C261_=_C350 ,C265_=_C269 ,C265_=_C274 ,\nC265_=_C281 ,C265_=_C313 ,C265_=_C323 ,C265_=_C381 ,C265_=_C410 ,C265_=_C421 ,\nC265_=_C423 ,C265_=_C424 ,C265_=_C425 ,C265_=_C426 ,C269_=_C274 ,C269_=_C297 ,\nC269_=_C316 ,C269_=_C333 ,C269_=_C356 ,C269_=_C373 ,C269_=_C386 ,C269_=_C401 ,\nC269_=_C417 ,C269_=_C446 ,C269_=_C450 ,C274_=_C299 ,C274_=_C321 ,C274_=_C357 ,\nC274_=_C376 ,C274_=_C390 ,C274_=_C420 ,C274_=_C435 ,C274_=_C445 ,C274_=_C449 ,\nC274_=_C458 ,C274_=_C460 ,C280_=_C281 ,C280_=_C301 ,C280_=_C311 ,C280_=_C330 ,\nC280_=_C361 ,C280_=_C378 ,C280_=_C403 ,C280_=_C404 ,C280_=_C405 ,C280_=_C406 ,\nC280_=_C408 ,C281_=_C313 ,C281_=_C323 ,C281_=_C381 ,C281_=_C410 ,C281_=_C421 ,\nC281_=_C423 ,C281_=_C424 ,C281_=_C425 ,C281_=_C426 ,C293_=_C297 ,C293_=_C299 ,\nC293_=_C359 ,C293_=_C377 ,C293_=_C391 ,C293_=_C392 ,C293_=_C394 ,C293_=_C395 ,\nC293_=_C396 ,C293_=_C397 ,C297_=_C299 ,C297_=_C316 ,C297_=_C333 ,C297_=_C356 ,\nC297_=_C373 ,C297_=_C386 ,C297_=_C401 ,C297_=_C417 ,C297_=_C446 ,C297_=_C450 ,\nC299_=_C321 ,C299_=_C357 ,C299_=_C376 ,C299_=_C390 ,C299_=_C420 ,C299_=_C435 ,\nC299_=_C445 ,C299_=_C449 ,C299_=_C458 ,C299_=_C460 ,C301_=_C305 ,C301_=_C311 ,\nC301_=_C330 ,C301_=_C361 ,C301_=_C378 ,C301_=_C403 ,C301_=_C404 ,C301_=_C405 ,\nC301_=_C406 ,C301_=_C408 ,C305_=_C314 ,C305_=_C364 ,C305_=_C385 ,C305_=_C430 ,\nC305_=_C439 ,C305_=_C441 ,C305_=_C442 ,C311_=_C313 ,C311_=_C314 ,C311_=_C316 ,\nC311_=_C321 ,C311_=_C330 ,C311_=_C361 ,C311_=_C378 ,C311_=_C403 ,C311_=_C404 ,\nC311_=_C405 ,C311_=_C406 ,C311_=_C408 ,C313_=_C314 ,C313_=_C316 ,C313_=_C321 ,\nC313_=_C323 ,C313_=_C381 ,C313_=_C410 ,C313_=_C421 ,C313_=_C423 ,C313_=_C424 ,\nC313_=_C425 ,C313_=_C426 ,C314_=_C316 ,C314_=_C321 ,C314_=_C364 ,C314_=_C385 ,\nC314_=_C430 ,C314_=_C439 ,C314_=_C441 ,C314_=_C442 ,C316_=_C321 ,C316_=_C333 ,\nC316_=_C356 ,C316_=_C373 ,C316_=_C386 ,C316_=_C401 ,C316_=_C417 ,C316_=_C446 ,\nC316_=_C450 ,C321_=_C357 ,C321_=_C376 ,C321_=_C390 ,C321_=_C420 ,C321_=_C435 ,\nC321_=_C445 ,C321_=_C449 ,C321_=_C458 ,C321_=_C460 ,C322_=_C323 ,C322_=_C327 ,\nC322_=_C339 ,C322_=_C340 ,C322_=_C341 ,C322_=_C345 ,C322_=_C347 ,C322_=_C349 ,\nC322_=_C350 ,C323_=_C381 ,C323_=_C410 ,C323_=_C421 ,C323_=_C423 ,C323_=_C424 ,\nC323_=_C425 ,C323_=_C426 ,C327_=_C330 ,C327_=_C333 ,C327_=_C339 ,C327_=_C340 ,\nC327_=_C341 ,C327_=_C345 ,C327_=_C347 ,C327_=_C349 ,C327_=_C350 ,C330_=_C333 ,\nC330_=_C361 ,C330_=_C378 ,C330_=_C403 ,C330_=_C404 ,C330_=_C405 ,C330_=_C406 ,\nC330_=_C408 ,C333_=_C356 ,C333_=_C373 ,C333_=_C386 ,C333_=_C401 ,C333_=_C417 ,\nC333_=_C446 ,C333_=_C450 ,C339_=_C340 ,C339_=_C341 ,C339_=_C345 ,C339_=_C347 ,\nC339_=_C349 ,C339_=_C350 ,C339_=_C356 ,C339_=_C357 ,C340_=_C341 ,C340_=_C345 ,\nC340_=_C347 ,C340_=_C349 ,C340_=_C350 ,C340_=_C359 ,C340_=_C361 ,C340_=_C364 ,\nC341_=_C345 ,C341_=_C347 ,C341_=_C349 ,C341_=_C350 ,C341_=_C377 ,C341_=_C378 ,\nC341_=_C381 ,C341_=_C385 ,C341_=_C386 ,C341_=_C390 ,C345_=_C347 ,C345_=_C349 ,\nC345_=_C350 ,C347_=_C349 ,C347_=_C350 ,C347_=_C423 ,C347_=_C445 ,C349_=_C350 ,\nC349_=_C394 ,C350_=_C397 ,C350_=_C426 ,C350_=_C442 ,C350_=_C460 ,C356_=_C357 ,\nC356_=_C373 ,C356_=_C386</w:t>
      </w:r>
    </w:p>
    <w:p>
      <w:pPr>
        <w:pStyle w:val="PreformattedText"/>
        <w:bidi w:val="0"/>
        <w:spacing w:before="0" w:after="0"/>
        <w:jc w:val="left"/>
        <w:rPr/>
      </w:pPr>
      <w:r>
        <w:rPr/>
        <w:t xml:space="preserve"> </w:t>
      </w:r>
      <w:r>
        <w:rPr/>
        <w:t>,C356_=_C401 ,C356_=_C417 ,C356_=_C446 ,C356_=_C450 ,\nC357_=_C376 ,C357_=_C390 ,C357_=_C420 ,C357_=_C435 ,C357_=_C445 ,C357_=_C449 ,\nC357_=_C458 ,C357_=_C460 ,C359_=_C361 ,C359_=_C364 ,C359_=_C377 ,C359_=_C391 ,\nC359_=_C392 ,C359_=_C394 ,C359_=_C395 ,C359_=_C396 ,C359_=_C397 ,C361_=_C364 ,\nC361_=_C378 ,C361_=_C403 ,C361_=_C404 ,C361_=_C405 ,C361_=_C406 ,C361_=_C408 ,\nC364_=_C385 ,C364_=_C430 ,C364_=_C439 ,C364_=_C441 ,C364_=_C442 ,C373_=_C376 ,\nC373_=_C386 ,C373_=_C401 ,C373_=_C417 ,C373_=_C446 ,C373_=_C450 ,C376_=_C390 ,\nC376_=_C420 ,C376_=_C435 ,C376_=_C445 ,C376_=_C449 ,C376_=_C458 ,C376_=_C460 ,\nC377_=_C378 ,C377_=_C381 ,C377_=_C385 ,C377_=_C386 ,C377_=_C390 ,C377_=_C391 ,\nC377_=_C392 ,C377_=_C394 ,C377_=_C395 ,C377_=_C396 ,C377_=_C397 ,C378_=_C381 ,\nC378_=_C385 ,C378_=_C386 ,C378_=_C390 ,C378_=_C403 ,C378_=_C404 ,C378_=_C405 ,\nC378_=_C406 ,C378_=_C408 ,C381_=_C385 ,C381_=_C386 ,C381_=_C390 ,C381_=_C410 ,\nC381_=_C421 ,C381_=_C423 ,C381_=_C424 ,C381_=_C425 ,C381_=_C426 ,C385_=_C386 ,\nC385_=_C390 ,C385_=_C430 ,C385_=_C439 ,C385_=_C441 ,C385_=_C442 ,C386_=_C390 ,\nC386_=_C401 ,C386_=_C417 ,C386_=_C446 ,C386_=_C450 ,C390_=_C420 ,C390_=_C435 ,\nC390_=_C445 ,C390_=_C449 ,C390_=_C458 ,C390_=_C460 ,C391_=_C392 ,C391_=_C394 ,\nC391_=_C395 ,C391_=_C396 ,C391_=_C397 ,C391_=_C417 ,C391_=_C420 ,C392_=_C394 ,\nC392_=_C395 ,C392_=_C396 ,C392_=_C397 ,C392_=_C406 ,C394_=_C395 ,C394_=_C396 ,\nC394_=_C397 ,C395_=_C396 ,C395_=_C397 ,C395_=_C408 ,C395_=_C424 ,C395_=_C441 ,\nC395_=_C450 ,C396_=_C397 ,C396_=_C425 ,C396_=_C458 ,C397_=_C426 ,C397_=_C442 ,\nC397_=_C460 ,C401_=_C417 ,C401_=_C446 ,C401_=_C450 ,C403_=_C404 ,C403_=_C405 ,\nC403_=_C406 ,C403_=_C408 ,C403_=_C410 ,C404_=_C405 ,C404_=_C406 ,C404_=_C408 ,\nC404_=_C421 ,C404_=_C430 ,C405_=_C406 ,C405_=_C408 ,C405_=_C435 ,C406_=_C408 ,\nC408_=_C424 ,C408_=_C441 ,C408_=_C450 ,C410_=_C421 ,C410_=_C423 ,C410_=_C424 ,\nC410_=_C425 ,C410_=_C426 ,C417_=_C420 ,C417_=_C446 ,C417_=_C450 ,C420_=_C435 ,\nC420_=_C445 ,C420_=_C449 ,C420_=_C458 ,C420_=_C460 ,C421_=_C423 ,C421_=_C424 ,\nC421_=_C425 ,C421_=_C426 ,C421_=_C430 ,C423_=_C424 ,C423_=_C425 ,C423_=_C426 ,\nC423_=_C445 ,C424_=_C425 ,C424_=_C426 ,C424_=_C441 ,C424_=_C450 ,C425_=_C426 ,\nC425_=_C458 ,C426_=_C442 ,C426_=_C460 ,C430_=_C439 ,C430_=_C441 ,C430_=_C442 ,\nC435_=_C445 ,C435_=_C449 ,C435_=_C458 ,C435_=_C460 ,C439_=_C441 ,C439_=_C442 ,\nC439_=_C446 ,C439_=_C449 ,C441_=_C442 ,C441_=_C450 ,C442_=_C460 ,C445_=_C449 ,\nC445_=_C458 ,C445_=_C460 ,C446_=_C449 ,C446_=_C450 ,C449_=_C458 ,C449_=_C460 ,\nC458_=_C460 ,"];23[shape=box, label="id:23 level: 2\n146: C1 C4 C9 C21 C23 \nC25 C26 C27 C28 C29 C30 \nC31 C32 C33 C34 C35 C36 \nC37 C38 C39 C40 C41 C42 \nC58 C59 C70 C71 C74 C77 \nC78 C79 C90 C92 C111 C113 \nC114 C115 C116 C117 C118 C119 \nC120 C121 C122 C123 C124 C125 \nC126 C128 C132 C154 C156 C158 \nC159 C160 C161 C162 C163 C164 \nC165 C166 C167 C168 C169 C170 \nC171 C172 C174 C182 C191 C197 \nC202 C207 C216 C218 C223 C232 \nC233 C234 C235 C236 C237 C238 \nC239 C240 C241 C242 C243 C244 \nC245 C246 C247 C257 C258 C260 \nC261 C262 C263 C264 C265 C266 \nC267 C268 C269 C270 C271 C273 \nC274 C276 C287 C289 C291 C294 \nC307 C309 C310 C311 C312 C313 \nC314 C315 C316 C318 C320 C321 \nC336 C360 C379 C388 C396 C399 \nC400 C401 C403 C410 C411 C412 \nC413 C425 C434 C437 C444 C453 \nC455 C457 C458 \n1462: C1_=_C4( C1 C4 ) C1_=_C9( C1 C9 ) C1_=_C74( C1 C74 ) C1_=_C90( C1 C90 ) C1_=_C111( C1 C111 ) \nC1_=_C113( C1 C113 ) C1_=_C114( C1 C114 ) C1_=_C115( C1 C115 ) C1_=_C116( C1 C116 ) C1_=_C117( C1 C117 ) C1_=_C118( C1 C118 ) \nC1_=_C119( C1 C119 ) C1_=_C120( C1 C120 ) C1_=_C121( C1 C121 ) C1_=_C122( C1 C122 ) C1_=_C123( C1 C123 ) C1_=_C124( C1 C124 ) \nC1_=_C125( C1 C125 ) C4_=_C9( C4 C9 ) C4_=_C58( C4 C58 ) C4_=_C77( C4 C77 ) C4_=_C128( C4 C128 ) C4_=_C174( C4 C174 ) \nC4_=_C232( C4 C232 ) C4_=_C233( C4 C233 ) C4_=_C234( C4 C234 ) C4_=_C235( C4 C235 ) C4_=_C236( C4 C236 ) C4_=_C237( C4 C237 ) \nC4_=_C238( C4 C238 ) C4_=_C239( C4 C239 ) C4_=_C240( C4 C240 ) C4_=_C241( C4 C241 ) C4_=_C242( C4 C242 ) C4_=_C243( C4 C243 ) \nC4_=_C244( C4 C244 ) C4_=_C245( C4 C245 ) C4_=_C246( C4 C246 ) C9_=_C33( C9 C33 ) C9_=_C132( C9 C132 ) C9_=_C197( C9 C197 ) \nC9_=_C223( C9 C223 ) C9_=_C239( C9 C239 ) C9_=_C360( C9 C360 ) C9_=_C399( C9 C399 ) C9_=_C400( C9 C400 ) C9_=_C401( C9 C401 ) \nC21_=_C23( C21 C23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154( C23 C1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156( C25 C156 ) \nC25_=_C174( C25 C174 ) C25_=_C182( C25 C18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59( C26 C59 ) \nC26_=_C78( C26 C78 ) C26_=_C114( C26 C114 ) C26_=_C216( C26 C216 ) C26_=_C233( C26 C233 ) C26_=_C257( C26 C257 ) C26_=_C258( C26 C258 ) \nC26_=_C260( C26 C260 ) C26_=_C261( C26 C261 ) C26_=_C262( C26 C262 ) C26_=_C263( C26 C263 ) C26_=_C264( C26 C264 ) C26_=_C265( C26 C265 ) \nC26_=_C266( C26 C266 ) C26_=_C267( C26 C267 ) C26_=_C268( C26 C268 ) C26_=_C269( C26 C269 ) C26_=_C270( C26 C270 ) C26_=_C271( C26 C271 ) \nC26_=_C273( C26 C273 ) C26_=_C274( C26 C274 ) C27_=_C28( C27 C28 ) C27_=_C29( C27 C29 ) C27_=_C30( C27 C30 ) C27_=_C31( C27 C31 ) \nC27_=_C32( C27 C32 ) C27_=_C33( C27 C33 ) C27_=_C34( C27 C34 ) C27_=_C35( C27 C35 ) C27_=_C36( C27 C36 ) C27_=_C37( C27 C37 ) \nC27_=_C38( C27 C38 ) C27_=_C39( C27 C39 ) C27_=_C40( C27 C40 ) C27_=_C41( C27 C41 ) C27_=_C235( C27 C235 ) C27_=_C258( C27 C258 ) \nC27_=_C307( C27 C307 ) C28_=_C29( C28 C29 ) C28_=_C30( C28 C30 ) C28_=_C31( C28 C31 ) C28_=_C32( C28 C32 ) C28_=_C33( C28 C33 ) \nC28_=_C34( C28 C34 ) C28_=_C35( C28 C35 ) C28_=_C36( C28 C36 ) C28_=_C37( C28 C37 ) C28_=_C38( C28 C38 ) C28_=_C39( C28 C39 ) \nC28_=_C40( C28 C40 ) C28_=_C41( C28 C41 ) C28_=_C161( C28 C161 ) C28_=_C260( C28 C260 ) C28_=_C336( C28 C336 ) C29_=_C30( C29 C30 ) \nC29_=_C31( C29 C31 ) C29_=_C32( C29 C32 ) C29_=_C33( C29 C33 ) C29_=_C34( C29 C34 ) C29_=_C35( C29 C35 ) C29_=_C36( C29 C36 ) \nC29_=_C37( C29 C37 ) C29_=_C38( C29 C38 ) C29_=_C39( C29 C39 ) C29_=_C40( C29 C40 ) C29_=_C41( C29 C41 ) C29_=_C262( C29 C262 ) \nC30_=_C31( C30 C31 ) C30_=_C32( C30 C32 ) C30_=_C33( C30 C33 ) C30_=_C34( C30 C34 ) C30_=_C35( C30 C35 ) C30_=_C36( C30 C36 ) \nC30_=_C37( C30 C37 ) C30_=_C38( C30 C38 ) C30_=_C39( C30 C39 ) C30_=_C40( C30 C40 ) C30_=_C41( C30 C41 ) C30_=_C263( C30 C263 ) \nC30_=_C309( C30 C309 ) C30_=_C360( C30 C360 ) C31_=_C32( C31 C32 ) C31_=_C33( C31 C33 ) C31_=_C34( C31 C34 ) C31_=_C35( C31 C35 ) \nC31_=_C36( C31 C36 ) C31_=_C37( C31 C37 ) C31_=_C38( C31 C38 ) C31_=_C39( C31 C39 ) C31_=_C40( C31 C40 ) C31_=_C41( C31 C41 ) \nC31_=_C163( C31 C163 ) C31_=_C237( C31 C237 ) C31_=_C310( C31 C310 ) C32_=_C33( C32 C33 ) C32_=_C34( C32 C34 ) C32_=_C35( C32 C35 ) \nC32_=_C36( C32 C36 ) C32_=_C37( C32 C37 ) C32_=_C38( C32 C38 ) C32_=_C39( C32 C39 ) C32_=_C40( C32 C40 ) C32_=_C41( C32 C41 ) \nC32_=_C116( C32 C116 ) C32_=_C165( C32 C165 ) C32_=_C238( C32 C238 ) C32_=_C396( C32 C396 ) C33_=_C34( C33 C34 ) C33_=_C35( C33 C35 ) \nC33_=_C36( C33 C36 ) C33_=_C37( C33 C37 ) C33_=_C38( C33 C38 ) C33_=_C39( C33 C39 ) C33_=_C40( C33 C40 ) C33_=_C41( C33 C41 ) \nC33_=_C132( C33 C132 ) C33_=_C197( C33 C197 ) C33_=_C223( C33 C223 ) C33_=_C239( C33 C239 ) C33_=_C360( C33 C360 ) C33_=_C399( C33 C399 ) \nC33_=_C400( C33 C400 ) C33_=_C401( C33 C401 ) C34_=_C35( C34 C35 ) C34_=_C36( C34 C36 ) C34_=_C37( C34 C37 ) C34_=_C38( C34 C38 ) \nC34_=_C39( C34 C39 ) C34_=_C40( C34 C40 ) C34_=_C41( C34 C41 ) C34_=_C166( C34 C166 ) C34_=_C311( C34 C311 ) C34_=_C403( C34 C403 ) \nC35_=_C36( C35 C36 ) C35_=_C37( C35 C37 ) C35_=_C38( C35 C38 ) C35_=_C39( C35 C39 ) C35_=_C40( C35 C40 ) C35_=_C41( C35 C41 ) \nC35_=_C117( C35 C117 ) C35_=_C167( C35 C167 ) C35_=_C182( C35 C182 ) C35_=_C294( C35 C294 ) C35_=_C379( C35 C379 ) C35_=_C403( C35 C403 ) \nC35_=_C410( C35 C410 ) C35_=_C411( C35 C411 ) C35_=_C412( C35 C412 ) C35_=_C413( C35 C413 ) C36_=_C37( C36 C37 ) C36_=_C38( C36 C38 ) \nC36_=_C39( C36 C39 ) C36_=_C40( C36 C40 ) C36_=_C41( C36 C41 ) C36_=_C120( C36 C120 ) C36_=_C242( C36 C242 ) C36_=_C411( C36 C411 ) \nC37_=_C38( C37 C38 ) C37_=_C39( C37 C39 ) C37_=_C40( C37 C40 ) C37_=_C41( C37 C41 ) C37_=_C122( C37 C122 ) C37_=_C171( C37 C171 ) \nC37_=_C244( C37 C244 ) C37_=_C268( C37 C268 ) C38_=_C39( C38 C39 ) C38_=_C40( C38 C40 ) C38_=_C41( C38 C41 ) C38_=_C123( C38 C123 ) \nC38_=_C413( C38 C413 ) C38_=_C453( C38 C453 ) C39_=_C40( C39 C40 ) C39_=_C41( C39 C41 ) C39_=_C124( C39 C124 ) C39_=_C270( C39 C270 ) \nC39_=_C455( C39 C455 ) C40_=_C41( C40 C41 ) C40_=_C245( C40 C245 ) C40_=_C271( C40 C271 ) C40_=_C318( C40 C318 ) C41_=_C273( C41 C273 ) \nC41_=_C320( C41 C320 ) C41_=_C457( C41 C457</w:t>
      </w:r>
    </w:p>
    <w:p>
      <w:pPr>
        <w:pStyle w:val="PreformattedText"/>
        <w:bidi w:val="0"/>
        <w:spacing w:before="0" w:after="0"/>
        <w:jc w:val="left"/>
        <w:rPr/>
      </w:pPr>
      <w:r>
        <w:rPr/>
        <w:t xml:space="preserve"> </w:t>
      </w:r>
      <w:r>
        <w:rPr/>
        <w:t>) C42_=_C92( C42 C92 ) C42_=_C126( C42 C126 ) C42_=_C156( C42 C156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58_=_C59( C58 C59 ) C58_=_C70( C58 C70 ) C58_=_C71( C58 C71 ) C58_=_C77( C58 C77 ) \nC58_=_C128( C58 C128 ) C58_=_C174( C58 C174 ) C58_=_C232( C58 C232 ) C58_=_C233( C58 C233 ) C58_=_C234( C58 C234 ) C58_=_C235( C58 C235 ) \nC58_=_C236( C58 C236 ) C58_=_C237( C58 C237 ) C58_=_C238( C58 C238 ) C58_=_C239( C58 C239 ) C58_=_C240( C58 C240 ) C58_=_C241( C58 C241 ) \nC58_=_C242( C58 C242 ) C58_=_C243( C58 C243 ) C58_=_C244( C58 C244 ) C58_=_C245( C58 C245 ) C58_=_C246( C58 C246 ) C59_=_C70( C59 C70 ) \nC59_=_C71( C59 C71 ) C59_=_C78( C59 C78 ) C59_=_C114( C59 C114 ) C59_=_C216( C59 C216 ) C59_=_C233( C59 C233 ) C59_=_C257( C59 C257 ) \nC59_=_C258( C59 C258 ) C59_=_C260( C59 C260 ) C59_=_C261( C59 C261 ) C59_=_C262( C59 C262 ) C59_=_C263( C59 C263 ) C59_=_C264( C59 C264 ) \nC59_=_C265( C59 C265 ) C59_=_C266( C59 C266 ) C59_=_C267( C59 C267 ) C59_=_C268( C59 C268 ) C59_=_C269( C59 C269 ) C59_=_C270( C59 C270 ) \nC59_=_C271( C59 C271 ) C59_=_C273( C59 C273 ) C59_=_C274( C59 C274 ) C70_=_C71( C70 C71 ) C70_=_C154( C70 C154 ) C70_=_C202( C70 C202 ) \nC70_=_C287( C70 C287 ) C70_=_C307( C70 C307 ) C70_=_C437( C70 C437 ) C70_=_C444( C70 C444 ) C70_=_C453( C70 C453 ) C70_=_C457( C70 C457 ) \nC71_=_C125( C71 C125 ) C71_=_C246( C71 C246 ) C71_=_C289( C71 C289 ) C71_=_C336( C71 C336 ) C71_=_C388( C71 C388 ) C71_=_C396( C71 C396 ) \nC71_=_C425( C71 C425 ) C71_=_C434( C71 C434 ) C71_=_C455( C71 C455 ) C71_=_C458( C71 C458 ) C74_=_C77( C74 C77 ) C74_=_C78( C74 C78 ) \nC74_=_C79( C74 C79 ) C74_=_C90( C74 C90 ) C74_=_C111( C74 C111 ) C74_=_C113( C74 C113 ) C74_=_C114( C74 C114 ) C74_=_C115( C74 C115 ) \nC74_=_C116( C74 C116 ) C74_=_C117( C74 C117 ) C74_=_C118( C74 C118 ) C74_=_C119( C74 C119 ) C74_=_C120( C74 C120 ) C74_=_C121( C74 C121 ) \nC74_=_C122( C74 C122 ) C74_=_C123( C74 C123 ) C74_=_C124( C74 C124 ) C74_=_C125( C74 C125 ) C77_=_C78( C77 C78 ) C77_=_C79( C77 C79 ) \nC77_=_C128( C77 C128 ) C77_=_C174( C77 C174 ) C77_=_C232( C77 C232 ) C77_=_C233( C77 C233 ) C77_=_C234( C77 C234 ) C77_=_C235( C77 C235 ) \nC77_=_C236( C77 C236 ) C77_=_C237( C77 C237 ) C77_=_C238( C77 C238 ) C77_=_C239( C77 C239 ) C77_=_C240( C77 C240 ) C77_=_C241( C77 C241 ) \nC77_=_C242( C77 C242 ) C77_=_C243( C77 C243 ) C77_=_C244( C77 C244 ) C77_=_C245( C77 C245 ) C77_=_C246( C77 C246 ) C78_=_C79( C78 C79 ) \nC78_=_C114( C78 C114 ) C78_=_C216( C78 C216 ) C78_=_C233( C78 C233 ) C78_=_C257( C78 C257 ) C78_=_C258( C78 C258 ) C78_=_C260( C78 C260 ) \nC78_=_C261( C78 C261 ) C78_=_C262( C78 C262 ) C78_=_C263( C78 C263 ) C78_=_C264( C78 C264 ) C78_=_C265( C78 C265 ) C78_=_C266( C78 C266 ) \nC78_=_C267( C78 C267 ) C78_=_C268( C78 C268 ) C78_=_C269( C78 C269 ) C78_=_C270( C78 C270 ) C78_=_C271( C78 C271 ) C78_=_C273( C78 C273 ) \nC78_=_C274( C78 C274 ) C79_=_C159( C79 C159 ) C79_=_C191( C79 C191 ) C79_=_C207( C79 C207 ) C79_=_C218( C79 C218 ) C79_=_C236( C79 C236 ) \nC79_=_C247( C79 C247 ) C79_=_C276( C79 C276 ) C79_=_C291( C79 C291 ) C79_=_C309( C79 C309 ) C79_=_C310( C79 C310 ) C79_=_C311( C79 C311 ) \nC79_=_C312( C79 C312 ) C79_=_C313( C79 C313 ) C79_=_C314( C79 C314 ) C79_=_C315( C79 C315 ) C79_=_C316( C79 C316 ) C79_=_C318( C79 C318 ) \nC79_=_C320( C79 C320 ) C79_=_C321( C79 C321 ) C90_=_C92( C90 C92 ) C90_=_C111( C90 C111 ) C90_=_C113( C90 C113 ) C90_=_C114( C90 C114 ) \nC90_=_C115( C90 C115 ) C90_=_C116( C90 C116 ) C90_=_C117( C90 C117 ) C90_=_C118( C90 C118 ) C90_=_C119( C90 C119 ) C90_=_C120( C90 C120 ) \nC90_=_C121( C90 C121 ) C90_=_C122( C90 C122 ) C90_=_C123( C90 C123 ) C90_=_C124( C90 C124 ) C90_=_C125( C90 C125 ) C92_=_C126( C92 C126 ) \nC92_=_C156( C92 C156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207( C111 C207 ) \nC113_=_C114( C113 C114 ) C113_=_C115( C113 C115 ) C113_=_C116( C113 C116 ) C113_=_C117( C113 C117 ) C113_=_C118( C113 C118 ) C113_=_C119( C113 C119 ) \nC113_=_C120( C113 C120 ) C113_=_C121( C113 C121 ) C113_=_C122( C113 C122 ) C113_=_C123( C113 C123 ) C113_=_C124( C113 C124 ) C113_=_C125( C113 C125 ) \nC113_=_C232( C113 C232 ) C113_=_C247( C113 C247 ) C114_=_C115( C114 C115 ) C114_=_C116( C114 C116 ) C114_=_C117( C114 C117 ) C114_=_C118( C114 C118 ) \nC114_=_C119( C114 C119 ) C114_=_C120( C114 C120 ) C114_=_C121( C114 C121 ) C114_=_C122( C114 C122 ) C114_=_C123( C114 C123 ) C114_=_C124( C114 C124 ) \nC114_=_C125( C114 C125 ) C114_=_C216( C114 C216 ) C114_=_C233( C114 C233 ) C114_=_C257( C114 C257 ) C114_=_C258( C114 C258 ) C114_=_C260( C114 C260 ) \nC114_=_C261( C114 C261 ) C114_=_C262( C114 C262 ) C114_=_C263( C114 C263 ) C114_=_C264( C114 C264 ) C114_=_C265( C114 C265 ) C114_=_C266( C114 C266 ) \nC114_=_C267( C114 C267 ) C114_=_C268( C114 C268 ) C114_=_C269( C114 C269 ) C114_=_C270( C114 C270 ) C114_=_C271( C114 C271 ) C114_=_C273( C114 C273 ) \nC114_=_C274( C114 C274 ) C115_=_C116( C115 C116 ) C115_=_C117( C115 C117 ) C115_=_C118( C115 C118 ) C115_=_C119( C115 C119 ) C115_=_C120( C115 C120 ) \nC115_=_C121( C115 C121 ) C115_=_C122( C115 C122 ) C115_=_C123( C115 C123 ) C115_=_C124( C115 C124 ) C115_=_C125( C115 C125 ) C115_=_C160( C115 C160 ) \nC116_=_C117( C116 C117 ) C116_=_C118( C116 C118 ) C116_=_C119( C116 C119 ) C116_=_C120( C116 C120 ) C116_=_C121( C116 C121 ) C116_=_C122( C116 C122 ) \nC116_=_C123( C116 C123 ) C116_=_C124( C116 C124 ) C116_=_C125( C116 C125 ) C116_=_C165( C116 C165 ) C116_=_C238( C116 C238 ) C116_=_C396( C116 C396 ) \nC117_=_C118( C117 C118 ) C117_=_C119( C117 C119 ) C117_=_C120( C117 C120 ) C117_=_C121( C117 C121 ) C117_=_C122( C117 C122 ) C117_=_C123( C117 C123 ) \nC117_=_C124( C117 C124 ) C117_=_C125( C117 C125 ) C117_=_C167( C117 C167 ) C117_=_C182( C117 C182 ) C117_=_C294( C117 C294 ) C117_=_C379( C117 C379 ) \nC117_=_C403( C117 C403 ) C117_=_C410( C117 C410 ) C117_=_C411( C117 C411 ) C117_=_C412( C117 C412 ) C117_=_C413( C117 C413 ) C118_=_C119( C118 C119 ) \nC118_=_C120( C118 C120 ) C118_=_C121( C118 C121 ) C118_=_C122( C118 C122 ) C118_=_C123( C118 C123 ) C118_=_C124( C118 C124 ) C118_=_C125( C118 C125 ) \nC118_=_C168( C118 C168 ) C118_=_C312( C118 C312 ) C118_=_C399( C118 C399 ) C119_=_C120( C119 C120 ) C119_=_C121( C119 C121 ) C119_=_C122( C119 C122 ) \nC119_=_C123( C119 C123 ) C119_=_C124( C119 C124 ) C119_=_C125( C119 C125 ) C119_=_C241( C119 C241 ) C119_=_C266( C119 C266 ) C120_=_C121( C120 C121 ) \nC120_=_C122( C120 C122 ) C120_=_C123( C120 C123 ) C120_=_C124( C120 C124 ) C120_=_C125( C120 C125 ) C120_=_C242( C120 C242 ) C120_=_C411( C120 C411 ) \nC121_=_C122( C121 C122 ) C121_=_C123( C121 C123 ) C121_=_C124( C121 C124 ) C121_=_C125( C121 C125 ) C121_=_C267( C121 C267 ) C121_=_C315( C121 C315 ) \nC121_=_C412( C121 C412 ) C121_=_C444( C121 C444 ) C122_=_C123( C122 C123 ) C122_=_C124( C122 C124 ) C122_=_C125( C122 C125 ) C122_=_C171( C122 C171 ) \nC122_=_C244( C122 C244 ) C122_=_C268( C122 C268 ) C123_=_C124( C123 C124 ) C123_=_C125( C123 C125 ) C123_=_C413( C123 C413 ) C123_=_C453( C123 C453 ) \nC124_=_C125( C124 C125 ) C124_=_C270( C124 C270 ) C124_=_C455( C124 C455 ) C125_=_C246( C125 C246 ) C125_=_C289( C125 C289 ) C125_=_C336( C125 C336 ) \nC125_=_C388( C125 C388 ) C125_=_C396( C125 C396 ) C125_=_C425( C125 C425 ) C125_=_C434( C125 C434 ) C125_=_C455( C125 C455 ) C125_=_C458( C125 C458 ) \nC126_=_C128( C126 C128 ) C126_=_C132( C126 C132 ) C126_=_C156( C126 C156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8_=_C132( C128 C132 ) C128_=_C174( C128 C174 ) C128_=_C232( C128 C232 ) C128_=_C233( C128 C233 ) C128_=_C234( C128 C234 ) C128_=_C235( C128 C235 ) \nC128_=_C236( C128 C236 ) C128_=_C237( C128 C237 ) C128_=_C238( C128 C238 ) C128_=_C239( C128 C239 ) C128_=_C240( C128 C240 ) C128_=_C241( C128 C241 ) \nC128_=_C242( C128 C242 ) C128_=_C243( C128 C243 ) C128_=_C244( C128 C244 ) C128_=_C245( C128 C245 ) C128_=_C246( C128 C246 ) C132_=_C197( C132 C197 ) \nC132_=_C223( C132 C223 ) C132_=_C239( C132 C239 ) C132_=_C360( C132 C360 ) C132_=_C399( C132 C399 ) C132_=_C400( C132 C400 ) C132_=_C401( C132 C401 ) \nC154_=_C202( C154 C202 ) C154_=_C287( C154 C287 ) C154_=_C307( C154 C307 ) C154_=_C437( C154 C437 ) C154_=_C444( C154 C444 ) C154_=_C453( C154 C453 ) \nC154_=_C457( C154 C4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4( C156 C174 ) C156_=_C182( C156 C182 ) \nC158_=_C159( C158 C159</w:t>
      </w:r>
    </w:p>
    <w:p>
      <w:pPr>
        <w:pStyle w:val="PreformattedText"/>
        <w:bidi w:val="0"/>
        <w:spacing w:before="0" w:after="0"/>
        <w:jc w:val="left"/>
        <w:rPr/>
      </w:pPr>
      <w:r>
        <w:rPr/>
        <w:t xml:space="preserve"> </w:t>
      </w:r>
      <w:r>
        <w:rPr/>
        <w:t>)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234( C158 C234 ) C158_=_C276( C158 C276 ) C158_=_C287( C158 C287 ) C158_=_C289( C158 C28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91( C159 C191 ) C159_=_C207( C159 C207 ) C159_=_C218( C159 C218 ) C159_=_C236( C159 C236 ) C159_=_C247( C159 C247 ) \nC159_=_C276( C159 C276 ) C159_=_C291( C159 C291 ) C159_=_C309( C159 C309 ) C159_=_C310( C159 C310 ) C159_=_C311( C159 C311 ) C159_=_C312( C159 C312 ) \nC159_=_C313( C159 C313 ) C159_=_C314( C159 C314 ) C159_=_C315( C159 C315 ) C159_=_C316( C159 C316 ) C159_=_C318( C159 C318 ) C159_=_C320( C159 C320 ) \nC159_=_C321( C159 C321 ) C160_=_C161( C160 C161 ) C160_=_C162( C160 C162 ) C160_=_C163( C160 C163 ) C160_=_C164( C160 C164 ) C160_=_C165( C160 C165 ) \nC160_=_C166( C160 C166 ) C160_=_C167( C160 C167 ) C160_=_C168( C160 C168 ) C160_=_C169( C160 C169 ) C160_=_C170( C160 C170 ) C160_=_C171( C160 C171 ) \nC160_=_C172( C160 C172 ) C161_=_C162( C161 C162 ) C161_=_C163( C161 C163 ) C161_=_C164( C161 C164 ) C161_=_C165( C161 C165 ) C161_=_C166( C161 C166 ) \nC161_=_C167( C161 C167 ) C161_=_C168( C161 C168 ) C161_=_C169( C161 C169 ) C161_=_C170( C161 C170 ) C161_=_C171( C161 C171 ) C161_=_C172( C161 C172 ) \nC161_=_C260( C161 C260 ) C161_=_C336( C161 C336 ) C162_=_C163( C162 C163 ) C162_=_C164( C162 C164 ) C162_=_C165( C162 C165 ) C162_=_C166( C162 C166 ) \nC162_=_C167( C162 C167 ) C162_=_C168( C162 C168 ) C162_=_C169( C162 C169 ) C162_=_C170( C162 C170 ) C162_=_C171( C162 C171 ) C162_=_C172( C162 C172 ) \nC162_=_C261( C162 C261 ) C163_=_C164( C163 C164 ) C163_=_C165( C163 C165 ) C163_=_C166( C163 C166 ) C163_=_C167( C163 C167 ) C163_=_C168( C163 C168 ) \nC163_=_C169( C163 C169 ) C163_=_C170( C163 C170 ) C163_=_C171( C163 C171 ) C163_=_C172( C163 C172 ) C163_=_C237( C163 C237 ) C163_=_C310( C163 C310 ) \nC164_=_C165( C164 C165 ) C164_=_C166( C164 C166 ) C164_=_C167( C164 C167 ) C164_=_C168( C164 C168 ) C164_=_C169( C164 C169 ) C164_=_C170( C164 C170 ) \nC164_=_C171( C164 C171 ) C164_=_C172( C164 C172 ) C164_=_C264( C164 C264 ) C164_=_C379( C164 C379 ) C164_=_C388( C164 C388 ) C165_=_C166( C165 C166 ) \nC165_=_C167( C165 C167 ) C165_=_C168( C165 C168 ) C165_=_C169( C165 C169 ) C165_=_C170( C165 C170 ) C165_=_C171( C165 C171 ) C165_=_C172( C165 C172 ) \nC165_=_C238( C165 C238 ) C165_=_C396( C165 C396 ) C166_=_C167( C166 C167 ) C166_=_C168( C166 C168 ) C166_=_C169( C166 C169 ) C166_=_C170( C166 C170 ) \nC166_=_C171( C166 C171 ) C166_=_C172( C166 C172 ) C166_=_C311( C166 C311 ) C166_=_C403( C166 C403 ) C167_=_C168( C167 C168 ) C167_=_C169( C167 C169 ) \nC167_=_C170( C167 C170 ) C167_=_C171( C167 C171 ) C167_=_C172( C167 C172 ) C167_=_C182( C167 C182 ) C167_=_C294( C167 C294 ) C167_=_C379( C167 C379 ) \nC167_=_C403( C167 C403 ) C167_=_C410( C167 C410 ) C167_=_C411( C167 C411 ) C167_=_C412( C167 C412 ) C167_=_C413( C167 C413 ) C168_=_C169( C168 C169 ) \nC168_=_C170( C168 C170 ) C168_=_C171( C168 C171 ) C168_=_C172( C168 C172 ) C168_=_C312( C168 C312 ) C168_=_C399( C168 C399 ) C169_=_C170( C169 C170 ) \nC169_=_C171( C169 C171 ) C169_=_C172( C169 C172 ) C169_=_C437( C169 C437 ) C170_=_C171( C170 C171 ) C170_=_C172( C170 C172 ) C170_=_C243( C170 C243 ) \nC170_=_C314( C170 C314 ) C171_=_C172( C171 C172 ) C171_=_C244( C171 C244 ) C171_=_C268( C171 C268 ) C172_=_C269( C172 C269 ) C172_=_C316( C172 C316 ) \nC172_=_C401( C172 C401 ) C174_=_C182( C174 C182 ) C174_=_C232( C174 C232 ) C174_=_C233( C174 C233 ) C174_=_C234( C174 C234 ) C174_=_C235( C174 C235 ) \nC174_=_C236( C174 C236 ) C174_=_C237( C174 C237 ) C174_=_C238( C174 C238 ) C174_=_C239( C174 C239 ) C174_=_C240( C174 C240 ) C174_=_C241( C174 C241 ) \nC174_=_C242( C174 C242 ) C174_=_C243( C174 C243 ) C174_=_C244( C174 C244 ) C174_=_C245( C174 C245 ) C174_=_C246( C174 C246 ) C182_=_C294( C182 C294 ) \nC182_=_C379( C182 C379 ) C182_=_C403( C182 C403 ) C182_=_C410( C182 C410 ) C182_=_C411( C182 C411 ) C182_=_C412( C182 C412 ) C182_=_C413( C182 C413 ) \nC191_=_C197( C191 C197 ) C191_=_C202( C191 C202 ) C191_=_C207( C191 C207 ) C191_=_C218( C191 C218 ) C191_=_C236( C191 C236 ) C191_=_C247( C191 C247 ) \nC191_=_C276( C191 C276 ) C191_=_C291( C191 C291 ) C191_=_C309( C191 C309 ) C191_=_C310( C191 C310 ) C191_=_C311( C191 C311 ) C191_=_C312( C191 C312 ) \nC191_=_C313( C191 C313 ) C191_=_C314( C191 C314 ) C191_=_C315( C191 C315 ) C191_=_C316( C191 C316 ) C191_=_C318( C191 C318 ) C191_=_C320( C191 C320 ) \nC191_=_C321( C191 C321 ) C197_=_C202( C197 C202 ) C197_=_C223( C197 C223 ) C197_=_C239( C197 C239 ) C197_=_C360( C197 C360 ) C197_=_C399( C197 C399 ) \nC197_=_C400( C197 C400 ) C197_=_C401( C197 C401 ) C202_=_C287( C202 C287 ) C202_=_C307( C202 C307 ) C202_=_C437( C202 C437 ) C202_=_C444( C202 C444 ) \nC202_=_C453( C202 C453 ) C202_=_C457( C202 C457 ) C207_=_C218( C207 C218 ) C207_=_C236( C207 C236 ) C207_=_C247( C207 C247 ) C207_=_C276( C207 C276 ) \nC207_=_C291( C207 C291 ) C207_=_C309( C207 C309 ) C207_=_C310( C207 C310 ) C207_=_C311( C207 C311 ) C207_=_C312( C207 C312 ) C207_=_C313( C207 C313 ) \nC207_=_C314( C207 C314 ) C207_=_C315( C207 C315 ) C207_=_C316( C207 C316 ) C207_=_C318( C207 C318 ) C207_=_C320( C207 C320 ) C207_=_C321( C207 C321 ) \nC216_=_C218( C216 C218 ) C216_=_C223( C216 C223 ) C216_=_C233( C216 C233 ) C216_=_C257( C216 C257 ) C216_=_C258( C216 C258 ) C216_=_C260( C216 C260 ) \nC216_=_C261( C216 C261 ) C216_=_C262( C216 C262 ) C216_=_C263( C216 C263 ) C216_=_C264( C216 C264 ) C216_=_C265( C216 C265 ) C216_=_C266( C216 C266 ) \nC216_=_C267( C216 C267 ) C216_=_C268( C216 C268 ) C216_=_C269( C216 C269 ) C216_=_C270( C216 C270 ) C216_=_C271( C216 C271 ) C216_=_C273( C216 C273 ) \nC216_=_C274( C216 C274 ) C218_=_C223( C218 C223 ) C218_=_C236( C218 C236 ) C218_=_C247( C218 C247 ) C218_=_C276( C218 C276 ) C218_=_C291( C218 C291 ) \nC218_=_C309( C218 C309 ) C218_=_C310( C218 C310 ) C218_=_C311( C218 C311 ) C218_=_C312( C218 C312 ) C218_=_C313( C218 C313 ) C218_=_C314( C218 C314 ) \nC218_=_C315( C218 C315 ) C218_=_C316( C218 C316 ) C218_=_C318( C218 C318 ) C218_=_C320( C218 C320 ) C218_=_C321( C218 C321 ) C223_=_C239( C223 C239 ) \nC223_=_C360( C223 C360 ) C223_=_C399( C223 C399 ) C223_=_C400( C223 C400 ) C223_=_C401( C223 C40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57( C233 C257 ) C233_=_C258( C233 C258 ) C233_=_C260( C233 C260 ) C233_=_C261( C233 C261 ) \nC233_=_C262( C233 C262 ) C233_=_C263( C233 C263 ) C233_=_C264( C233 C264 ) C233_=_C265( C233 C265 ) C233_=_C266( C233 C266 ) C233_=_C267( C233 C267 ) \nC233_=_C268( C233 C268 ) C233_=_C269( C233 C269 ) C233_=_C270( C233 C270 ) C233_=_C271( C233 C271 ) C233_=_C273( C233 C273 ) C233_=_C274( C233 C274 ) \nC234_=_C235( C234 C235 ) C234_=_C236( C234 C236 ) C234_=_C237( C234 C237 ) C234_=_C238( C234 C238 ) C234_=_C239( C234 C239 ) C234_=_C240( C234 C240 ) \nC234_=_C241( C234 C241 ) C234_=_C242( C234 C242 ) C234_=_C243( C234 C243 ) C234_=_C244( C234 C244 ) C234_=_C245( C234 C245 ) C234_=_C246( C234 C246 ) \nC234_=_C276( C234 C276 ) C234_=_C287( C234 C287 ) C234_=_C289( C234 C289 ) C235_=_C236( C235 C236 ) C235_=_C237( C235 C237 ) C235_=_C238( C235 C238 ) \nC235_=_C239( C235 C239 ) C235_=_C240( C235 C240 ) C235_=_C241( C235 C241 ) C235_=_C242( C235 C242 ) C235_=_C243( C235 C243 ) C235_=_C244( C235 C244 ) \nC235_=_C245( C235 C245 ) C235_=_C246( C235 C246 ) C235_=_C258( C235 C258 ) C235_=_C307( C235 C307 ) C236_=_C237( C236 C237 ) C236_=_C238( C236 C238 ) \nC236_=_C239( C236 C239 ) C236_=_C240( C236 C240 ) C236_=_C241( C236 C241 ) C236_=_C242( C236 C242 ) C236_=_C243( C236 C243 ) C236_=_C244( C236 C244 ) \nC236_=_C245( C236 C245 ) C236_=_C246( C236 C246 ) C236_=_C247( C236 C247 ) C236_=_C276( C236 C276 ) C236_=_C291( C236 C291 ) C236_=_C309( C236 C309 ) \nC236_=_C310( C236 C310 ) C236_=_C311( C236 C311 ) C236_=_C312( C236 C312 ) C236_=_C313( C236 C313 ) C236_=_C314( C236 C314 ) C236_=_C315( C236 C315 ) \nC236_=_C316( C236 C316 ) C236_=_C318( C236 C318 ) C236_=_C320( C236 C320 ) C236_=_C321( C236 C321 ) C237_=_C238( C237 C238 ) C237_=_C239( C237 C239 ) \nC237_=_C240( C237 C240 ) C237_=_C241( C237 C241 ) C237_=_C242( C237 C242 ) C237_=_C243( C237 C243 ) C237_=_C244( C237 C244 ) C237_=_C245( C237 C245 ) \nC237_=_C246( C237 C246 ) C237_=_C310( C237 C310 ) C238_=_C239( C238 C239 ) C238_=_C240( C238 C240 ) C238_=_C241( C238 C241 ) C238_=_C242( C238 C242 ) \nC238_=_C243( C238 C243 ) C238_=_C244( C238 C244 ) C238_=_C245( C238 C245 ) C238_=_C246( C238 C246 ) C238_=_C396( C238 C396 ) C239_=_C240( C239 C240 ) \nC239_=_C241( C239 C241 ) C239_=_C242( C239 C242 ) C239_=_C243( C239 C243 ) C239_=_C244( C239 C244 ) C239_=_C245( C239 C245 ) C239_=_C246( C239 C246 ) \nC239_=_C360( C239 C360 ) C239_=_C399( C239</w:t>
      </w:r>
    </w:p>
    <w:p>
      <w:pPr>
        <w:pStyle w:val="PreformattedText"/>
        <w:bidi w:val="0"/>
        <w:spacing w:before="0" w:after="0"/>
        <w:jc w:val="left"/>
        <w:rPr/>
      </w:pPr>
      <w:r>
        <w:rPr/>
        <w:t xml:space="preserve"> </w:t>
      </w:r>
      <w:r>
        <w:rPr/>
        <w:t>C399 ) C239_=_C400( C239 C400 ) C239_=_C401( C239 C401 ) C240_=_C241( C240 C241 ) C240_=_C242( C240 C242 ) \nC240_=_C243( C240 C243 ) C240_=_C244( C240 C244 ) C240_=_C245( C240 C245 ) C240_=_C246( C240 C246 ) C240_=_C265( C240 C265 ) C240_=_C313( C240 C313 ) \nC240_=_C410( C240 C410 ) C240_=_C425( C240 C425 ) C241_=_C242( C241 C242 ) C241_=_C243( C241 C243 ) C241_=_C244( C241 C244 ) C241_=_C245( C241 C245 ) \nC241_=_C246( C241 C246 ) C241_=_C266( C241 C266 ) C242_=_C243( C242 C243 ) C242_=_C244( C242 C244 ) C242_=_C245( C242 C245 ) C242_=_C246( C242 C246 ) \nC242_=_C411( C242 C411 ) C243_=_C244( C243 C244 ) C243_=_C245( C243 C245 ) C243_=_C246( C243 C246 ) C243_=_C314( C243 C314 ) C244_=_C245( C244 C245 ) \nC244_=_C246( C244 C246 ) C244_=_C268( C244 C268 ) C245_=_C246( C245 C246 ) C245_=_C271( C245 C271 ) C245_=_C318( C245 C318 ) C246_=_C289( C246 C289 ) \nC246_=_C336( C246 C336 ) C246_=_C388( C246 C388 ) C246_=_C396( C246 C396 ) C246_=_C425( C246 C425 ) C246_=_C434( C246 C434 ) C246_=_C455( C246 C455 ) \nC246_=_C458( C246 C458 ) C247_=_C276( C247 C276 ) C247_=_C291( C247 C291 ) C247_=_C309( C247 C309 ) C247_=_C310( C247 C310 ) C247_=_C311( C247 C311 ) \nC247_=_C312( C247 C312 ) C247_=_C313( C247 C313 ) C247_=_C314( C247 C314 ) C247_=_C315( C247 C315 ) C247_=_C316( C247 C316 ) C247_=_C318( C247 C318 ) \nC247_=_C320( C247 C320 ) C247_=_C321( C247 C321 ) C257_=_C258( C257 C258 ) C257_=_C260( C257 C260 ) C257_=_C261( C257 C261 ) C257_=_C262( C257 C262 ) \nC257_=_C263( C257 C263 ) C257_=_C264( C257 C264 ) C257_=_C265( C257 C265 ) C257_=_C266( C257 C266 ) C257_=_C267( C257 C267 ) C257_=_C268( C257 C268 ) \nC257_=_C269( C257 C269 ) C257_=_C270( C257 C270 ) C257_=_C271( C257 C271 ) C257_=_C273( C257 C273 ) C257_=_C274( C257 C274 ) C257_=_C291( C257 C291 ) \nC257_=_C294( C257 C294 ) C258_=_C260( C258 C260 ) C258_=_C261( C258 C261 ) C258_=_C262( C258 C262 ) C258_=_C263( C258 C263 ) C258_=_C264( C258 C264 ) \nC258_=_C265( C258 C265 ) C258_=_C266( C258 C266 ) C258_=_C267( C258 C267 ) C258_=_C268( C258 C268 ) C258_=_C269( C258 C269 ) C258_=_C270( C258 C270 ) \nC258_=_C271( C258 C271 ) C258_=_C273( C258 C273 ) C258_=_C274( C258 C274 ) C258_=_C307( C258 C307 ) C260_=_C261( C260 C261 ) C260_=_C262( C260 C262 ) \nC260_=_C263( C260 C263 ) C260_=_C264( C260 C264 ) C260_=_C265( C260 C265 ) C260_=_C266( C260 C266 ) C260_=_C267( C260 C267 ) C260_=_C268( C260 C268 ) \nC260_=_C269( C260 C269 ) C260_=_C270( C260 C270 ) C260_=_C271( C260 C271 ) C260_=_C273( C260 C273 ) C260_=_C274( C260 C274 ) C260_=_C336( C260 C336 ) \nC261_=_C262( C261 C262 ) C261_=_C263( C261 C263 ) C261_=_C264( C261 C264 ) C261_=_C265( C261 C265 ) C261_=_C266( C261 C266 ) C261_=_C267( C261 C267 ) \nC261_=_C268( C261 C268 ) C261_=_C269( C261 C269 ) C261_=_C270( C261 C270 ) C261_=_C271( C261 C271 ) C261_=_C273( C261 C273 ) C261_=_C274( C261 C274 ) \nC262_=_C263( C262 C263 ) C262_=_C264( C262 C264 ) C262_=_C265( C262 C265 ) C262_=_C266( C262 C266 ) C262_=_C267( C262 C267 ) C262_=_C268( C262 C268 ) \nC262_=_C269( C262 C269 ) C262_=_C270( C262 C270 ) C262_=_C271( C262 C271 ) C262_=_C273( C262 C273 ) C262_=_C274( C262 C274 ) C263_=_C264( C263 C264 ) \nC263_=_C265( C263 C265 ) C263_=_C266( C263 C266 ) C263_=_C267( C263 C267 ) C263_=_C268( C263 C268 ) C263_=_C269( C263 C269 ) C263_=_C270( C263 C270 ) \nC263_=_C271( C263 C271 ) C263_=_C273( C263 C273 ) C263_=_C274( C263 C274 ) C263_=_C309( C263 C309 ) C263_=_C360( C263 C360 ) C264_=_C265( C264 C265 ) \nC264_=_C266( C264 C266 ) C264_=_C267( C264 C267 ) C264_=_C268( C264 C268 ) C264_=_C269( C264 C269 ) C264_=_C270( C264 C270 ) C264_=_C271( C264 C271 ) \nC264_=_C273( C264 C273 ) C264_=_C274( C264 C274 ) C264_=_C379( C264 C379 ) C264_=_C388( C264 C388 ) C265_=_C266( C265 C266 ) C265_=_C267( C265 C267 ) \nC265_=_C268( C265 C268 ) C265_=_C269( C265 C269 ) C265_=_C270( C265 C270 ) C265_=_C271( C265 C271 ) C265_=_C273( C265 C273 ) C265_=_C274( C265 C274 ) \nC265_=_C313( C265 C313 ) C265_=_C410( C265 C410 ) C265_=_C425( C265 C425 ) C266_=_C267( C266 C267 ) C266_=_C268( C266 C268 ) C266_=_C269( C266 C269 ) \nC266_=_C270( C266 C270 ) C266_=_C271( C266 C271 ) C266_=_C273( C266 C273 ) C266_=_C274( C266 C274 ) C267_=_C268( C267 C268 ) C267_=_C269( C267 C269 ) \nC267_=_C270( C267 C270 ) C267_=_C271( C267 C271 ) C267_=_C273( C267 C273 ) C267_=_C274( C267 C274 ) C267_=_C315( C267 C315 ) C267_=_C412( C267 C412 ) \nC267_=_C444( C267 C444 ) C268_=_C269( C268 C269 ) C268_=_C270( C268 C270 ) C268_=_C271( C268 C271 ) C268_=_C273( C268 C273 ) C268_=_C274( C268 C274 ) \nC269_=_C270( C269 C270 ) C269_=_C271( C269 C271 ) C269_=_C273( C269 C273 ) C269_=_C274( C269 C274 ) C269_=_C316( C269 C316 ) C269_=_C401( C269 C401 ) \nC270_=_C271( C270 C271 ) C270_=_C273( C270 C273 ) C270_=_C274( C270 C274 ) C270_=_C455( C270 C455 ) C271_=_C273( C271 C273 ) C271_=_C274( C271 C274 ) \nC271_=_C318( C271 C318 ) C273_=_C274( C273 C274 ) C273_=_C320( C273 C320 ) C273_=_C457( C273 C457 ) C274_=_C321( C274 C321 ) C274_=_C458( C274 C458 ) \nC276_=_C287( C276 C287 ) C276_=_C289( C276 C289 ) C276_=_C291( C276 C291 ) C276_=_C309( C276 C309 ) C276_=_C310( C276 C310 ) C276_=_C311( C276 C311 ) \nC276_=_C312( C276 C312 ) C276_=_C313( C276 C313 ) C276_=_C314( C276 C314 ) C276_=_C315( C276 C315 ) C276_=_C316( C276 C316 ) C276_=_C318( C276 C318 ) \nC276_=_C320( C276 C320 ) C276_=_C321( C276 C321 ) C287_=_C289( C287 C289 ) C287_=_C307( C287 C307 ) C287_=_C437( C287 C437 ) C287_=_C444( C287 C444 ) \nC287_=_C453( C287 C453 ) C287_=_C457( C287 C457 ) C289_=_C336( C289 C336 ) C289_=_C388( C289 C388 ) C289_=_C396( C289 C396 ) C289_=_C425( C289 C425 ) \nC289_=_C434( C289 C434 ) C289_=_C455( C289 C455 ) C289_=_C458( C289 C458 ) C291_=_C294( C291 C294 ) C291_=_C309( C291 C309 ) C291_=_C310( C291 C310 ) \nC291_=_C311( C291 C311 ) C291_=_C312( C291 C312 ) C291_=_C313( C291 C313 ) C291_=_C314( C291 C314 ) C291_=_C315( C291 C315 ) C291_=_C316( C291 C316 ) \nC291_=_C318( C291 C318 ) C291_=_C320( C291 C320 ) C291_=_C321( C291 C321 ) C294_=_C379( C294 C379 ) C294_=_C403( C294 C403 ) C294_=_C410( C294 C410 ) \nC294_=_C411( C294 C411 ) C294_=_C412( C294 C412 ) C294_=_C413( C294 C413 ) C307_=_C437( C307 C437 ) C307_=_C444( C307 C444 ) C307_=_C453( C307 C453 ) \nC307_=_C457( C307 C457 ) C309_=_C310( C309 C310 ) C309_=_C311( C309 C311 ) C309_=_C312( C309 C312 ) C309_=_C313( C309 C313 ) C309_=_C314( C309 C314 ) \nC309_=_C315( C309 C315 ) C309_=_C316( C309 C316 ) C309_=_C318( C309 C318 ) C309_=_C320( C309 C320 ) C309_=_C321( C309 C321 ) C309_=_C360( C309 C360 ) \nC310_=_C311( C310 C311 ) C310_=_C312( C310 C312 ) C310_=_C313( C310 C313 ) C310_=_C314( C310 C314 ) C310_=_C315( C310 C315 ) C310_=_C316( C310 C316 ) \nC310_=_C318( C310 C318 ) C310_=_C320( C310 C320 ) C310_=_C321( C310 C321 ) C311_=_C312( C311 C312 ) C311_=_C313( C311 C313 ) C311_=_C314( C311 C314 ) \nC311_=_C315( C311 C315 ) C311_=_C316( C311 C316 ) C311_=_C318( C311 C318 ) C311_=_C320( C311 C320 ) C311_=_C321( C311 C321 ) C311_=_C403( C311 C403 ) \nC312_=_C313( C312 C313 ) C312_=_C314( C312 C314 ) C312_=_C315( C312 C315 ) C312_=_C316( C312 C316 ) C312_=_C318( C312 C318 ) C312_=_C320( C312 C320 ) \nC312_=_C321( C312 C321 ) C312_=_C399( C312 C399 ) C313_=_C314( C313 C314 ) C313_=_C315( C313 C315 ) C313_=_C316( C313 C316 ) C313_=_C318( C313 C318 ) \nC313_=_C320( C313 C320 ) C313_=_C321( C313 C321 ) C313_=_C410( C313 C410 ) C313_=_C425( C313 C425 ) C314_=_C315( C314 C315 ) C314_=_C316( C314 C316 ) \nC314_=_C318( C314 C318 ) C314_=_C320( C314 C320 ) C314_=_C321( C314 C321 ) C315_=_C316( C315 C316 ) C315_=_C318( C315 C318 ) C315_=_C320( C315 C320 ) \nC315_=_C321( C315 C321 ) C315_=_C412( C315 C412 ) C315_=_C444( C315 C444 ) C316_=_C318( C316 C318 ) C316_=_C320( C316 C320 ) C316_=_C321( C316 C321 ) \nC316_=_C401( C316 C401 ) C318_=_C320( C318 C320 ) C318_=_C321( C318 C321 ) C320_=_C321( C320 C321 ) C320_=_C457( C320 C457 ) C321_=_C458( C321 C458 ) \nC336_=_C388( C336 C388 ) C336_=_C396( C336 C396 ) C336_=_C425( C336 C425 ) C336_=_C434( C336 C434 ) C336_=_C455( C336 C455 ) C336_=_C458( C336 C458 ) \nC360_=_C399( C360 C399 ) C360_=_C400( C360 C400 ) C360_=_C401( C360 C401 ) C379_=_C388( C379 C388 ) C379_=_C403( C379 C403 ) C379_=_C410( C379 C410 ) \nC379_=_C411( C379 C411 ) C379_=_C412( C379 C412 ) C379_=_C413( C379 C413 ) C388_=_C396( C388 C396 ) C388_=_C425( C388 C425 ) C388_=_C434( C388 C434 ) \nC388_=_C455( C388 C455 ) C388_=_C458( C388 C458 ) C396_=_C425( C396 C425 ) C396_=_C434( C396 C434 ) C396_=_C455( C396 C455 ) C396_=_C458( C396 C458 ) \nC399_=_C400( C399 C400 ) C399_=_C401( C399 C401 ) C400_=_C401( C400 C401 ) C400_=_C434( C400 C434 ) C403_=_C410( C403 C410 ) C403_=_C411( C403 C411 ) \nC403_=_C412( C403 C412 ) C403_=_C413( C403 C413 ) C410_=_C411( C410 C411 ) C410_=_C412( C410 C412 ) C410_=_C413( C410 C413 ) C410_=_C425( C410 C425 ) \nC411_=_C412( C411 C412 ) C411_=_C413( C411 C413 ) C412_=_C413( C412 C413 ) C412_=_C444( C412 C444 ) C413_=_C453( C413 C453 ) C425_=_C434( C425 C434 ) \nC425_=_C455( C425 C455 ) C425_=_C458( C425 C458 ) C434_=_C455( C434 C455 ) C434_=_C458( C434 C458 ) C437_=_C444( C437 C444 ) C437_=_C453( C437 C453 ) \nC437_=_C457( C437 C457 ) C444_=_C453( C444 C453 ) C444_=_C457( C444 C457 ) C453_=_C457( C453 C457 ) C455_=_C458( C455 C458 ) "];18-&gt;23[label="134: C1 C4 C9 C21 C23 \nC25 C27 C28 C29 C30 C31 \nC32 C34 C36 C37 C38 C39 \nC40 C41 C42 C58 C59 C70 \nC71 C74 C77 C78 C79 C90 \nC92 C111 C113 C115 C116 C118 \nC119 C120 C121 C122 C123 C124 \nC126 C128 C132 C154 C156 C158 \nC160 C161 C162 C163 C164 C165 \nC166 C168 C169 C170 C171 C172 \nC174 C182 C191 C197 C202 C207 \nC216 C218 C223 C232 C234 C235 \nC237 C238 C240 C241 C242 C243 \nC244 C245 C247 C257 C258 C260 \nC261 C262 C263 C264 C265 C266 \nC267 C268 C269 C270 C271 C273 \nC274 C276 C287 C289 C291 C294 \nC307 C309 C310 C311 C312 C313 \nC314 C315 C316 C318 C320 C321 \nC336 C360 C379 C388 C396 C399 \nC400 C401 C403 C410 C411 C412 \nC413 C425 C434 C437 C444 C453 \nC455 C457</w:t>
      </w:r>
    </w:p>
    <w:p>
      <w:pPr>
        <w:pStyle w:val="PreformattedText"/>
        <w:bidi w:val="0"/>
        <w:spacing w:before="0" w:after="0"/>
        <w:jc w:val="left"/>
        <w:rPr/>
      </w:pPr>
      <w:r>
        <w:rPr/>
        <w:t xml:space="preserve"> </w:t>
      </w:r>
      <w:r>
        <w:rPr/>
        <w:t>C458 \n1101: C1_=_C4 ,C1_=_C9 ,C1_=_C74 ,C1_=_C90 ,C1_=_C111 ,\nC1_=_C113 ,C1_=_C115 ,C1_=_C116 ,C1_=_C118 ,C1_=_C119 ,C1_=_C120 ,\nC1_=_C121 ,C1_=_C122 ,C1_=_C123 ,C1_=_C124 ,C4_=_C9 ,C4_=_C58 ,\nC4_=_C77 ,C4_=_C128 ,C4_=_C174 ,C4_=_C232 ,C4_=_C234 ,C4_=_C235 ,\nC4_=_C237 ,C4_=_C238 ,C4_=_C240 ,C4_=_C241 ,C4_=_C242 ,C4_=_C243 ,\nC4_=_C244 ,C4_=_C245 ,C9_=_C132 ,C9_=_C197 ,C9_=_C223 ,C9_=_C360 ,\nC9_=_C399 ,C9_=_C400 ,C9_=_C401 ,C21_=_C23 ,C21_=_C25 ,C21_=_C27 ,\nC21_=_C28 ,C21_=_C29 ,C21_=_C30 ,C21_=_C31 ,C21_=_C32 ,C21_=_C34 ,\nC21_=_C36 ,C21_=_C37 ,C21_=_C38 ,C21_=_C39 ,C21_=_C40 ,C21_=_C41 ,\nC21_=_C42 ,C23_=_C25 ,C23_=_C27 ,C23_=_C28 ,C23_=_C29 ,C23_=_C30 ,\nC23_=_C31 ,C23_=_C32 ,C23_=_C34 ,C23_=_C36 ,C23_=_C37 ,C23_=_C38 ,\nC23_=_C39 ,C23_=_C40 ,C23_=_C41 ,C23_=_C154 ,C25_=_C27 ,C25_=_C28 ,\nC25_=_C29 ,C25_=_C30 ,C25_=_C31 ,C25_=_C32 ,C25_=_C34 ,C25_=_C36 ,\nC25_=_C37 ,C25_=_C38 ,C25_=_C39 ,C25_=_C40 ,C25_=_C41 ,C25_=_C156 ,\nC25_=_C174 ,C25_=_C182 ,C27_=_C28 ,C27_=_C29 ,C27_=_C30 ,C27_=_C31 ,\nC27_=_C32 ,C27_=_C34 ,C27_=_C36 ,C27_=_C37 ,C27_=_C38 ,C27_=_C39 ,\nC27_=_C40 ,C27_=_C41 ,C27_=_C235 ,C27_=_C258 ,C27_=_C307 ,C28_=_C29 ,\nC28_=_C30 ,C28_=_C31 ,C28_=_C32 ,C28_=_C34 ,C28_=_C36 ,C28_=_C37 ,\nC28_=_C38 ,C28_=_C39 ,C28_=_C40 ,C28_=_C41 ,C28_=_C161 ,C28_=_C260 ,\nC28_=_C336 ,C29_=_C30 ,C29_=_C31 ,C29_=_C32 ,C29_=_C34 ,C29_=_C36 ,\nC29_=_C37 ,C29_=_C38 ,C29_=_C39 ,C29_=_C40 ,C29_=_C41 ,C29_=_C262 ,\nC30_=_C31 ,C30_=_C32 ,C30_=_C34 ,C30_=_C36 ,C30_=_C37 ,C30_=_C38 ,\nC30_=_C39 ,C30_=_C40 ,C30_=_C41 ,C30_=_C263 ,C30_=_C309 ,C30_=_C360 ,\nC31_=_C32 ,C31_=_C34 ,C31_=_C36 ,C31_=_C37 ,C31_=_C38 ,C31_=_C39 ,\nC31_=_C40 ,C31_=_C41 ,C31_=_C163 ,C31_=_C237 ,C31_=_C310 ,C32_=_C34 ,\nC32_=_C36 ,C32_=_C37 ,C32_=_C38 ,C32_=_C39 ,C32_=_C40 ,C32_=_C41 ,\nC32_=_C116 ,C32_=_C165 ,C32_=_C238 ,C32_=_C396 ,C34_=_C36 ,C34_=_C37 ,\nC34_=_C38 ,C34_=_C39 ,C34_=_C40 ,C34_=_C41 ,C34_=_C166 ,C34_=_C311 ,\nC34_=_C403 ,C36_=_C37 ,C36_=_C38 ,C36_=_C39 ,C36_=_C40 ,C36_=_C41 ,\nC36_=_C120 ,C36_=_C242 ,C36_=_C411 ,C37_=_C38 ,C37_=_C39 ,C37_=_C40 ,\nC37_=_C41 ,C37_=_C122 ,C37_=_C171 ,C37_=_C244 ,C37_=_C268 ,C38_=_C39 ,\nC38_=_C40 ,C38_=_C41 ,C38_=_C123 ,C38_=_C413 ,C38_=_C453 ,C39_=_C40 ,\nC39_=_C41 ,C39_=_C124 ,C39_=_C270 ,C39_=_C455 ,C40_=_C41 ,C40_=_C245 ,\nC40_=_C271 ,C40_=_C318 ,C41_=_C273 ,C41_=_C320 ,C41_=_C457 ,C42_=_C92 ,\nC42_=_C126 ,C42_=_C156 ,C42_=_C158 ,C42_=_C160 ,C42_=_C161 ,C42_=_C162 ,\nC42_=_C163 ,C42_=_C164 ,C42_=_C165 ,C42_=_C166 ,C42_=_C168 ,C42_=_C169 ,\nC42_=_C170 ,C42_=_C171 ,C42_=_C172 ,C58_=_C59 ,C58_=_C70 ,C58_=_C71 ,\nC58_=_C77 ,C58_=_C128 ,C58_=_C174 ,C58_=_C232 ,C58_=_C234 ,C58_=_C235 ,\nC58_=_C237 ,C58_=_C238 ,C58_=_C240 ,C58_=_C241 ,C58_=_C242 ,C58_=_C243 ,\nC58_=_C244 ,C58_=_C245 ,C59_=_C70 ,C59_=_C71 ,C59_=_C78 ,C59_=_C216 ,\nC59_=_C257 ,C59_=_C258 ,C59_=_C260 ,C59_=_C261 ,C59_=_C262 ,C59_=_C263 ,\nC59_=_C264 ,C59_=_C265 ,C59_=_C266 ,C59_=_C267 ,C59_=_C268 ,C59_=_C269 ,\nC59_=_C270 ,C59_=_C271 ,C59_=_C273 ,C59_=_C274 ,C70_=_C71 ,C70_=_C154 ,\nC70_=_C202 ,C70_=_C287 ,C70_=_C307 ,C70_=_C437 ,C70_=_C444 ,C70_=_C453 ,\nC70_=_C457 ,C71_=_C289 ,C71_=_C336 ,C71_=_C388 ,C71_=_C396 ,C71_=_C425 ,\nC71_=_C434 ,C71_=_C455 ,C71_=_C458 ,C74_=_C77 ,C74_=_C78 ,C74_=_C79 ,\nC74_=_C90 ,C74_=_C111 ,C74_=_C113 ,C74_=_C115 ,C74_=_C116 ,C74_=_C118 ,\nC74_=_C119 ,C74_=_C120 ,C74_=_C121 ,C74_=_C122 ,C74_=_C123 ,C74_=_C124 ,\nC77_=_C78 ,C77_=_C79 ,C77_=_C128 ,C77_=_C174 ,C77_=_C232 ,C77_=_C234 ,\nC77_=_C235 ,C77_=_C237 ,C77_=_C238 ,C77_=_C240 ,C77_=_C241 ,C77_=_C242 ,\nC77_=_C243 ,C77_=_C244 ,C77_=_C245 ,C78_=_C79 ,C78_=_C216 ,C78_=_C257 ,\nC78_=_C258 ,C78_=_C260 ,C78_=_C261 ,C78_=_C262 ,C78_=_C263 ,C78_=_C264 ,\nC78_=_C265 ,C78_=_C266 ,C78_=_C267 ,C78_=_C268 ,C78_=_C269 ,C78_=_C270 ,\nC78_=_C271 ,C78_=_C273 ,C78_=_C274 ,C79_=_C191 ,C79_=_C207 ,C79_=_C218 ,\nC79_=_C247 ,C79_=_C276 ,C79_=_C291 ,C79_=_C309 ,C79_=_C310 ,C79_=_C311 ,\nC79_=_C312 ,C79_=_C313 ,C79_=_C314 ,C79_=_C315 ,C79_=_C316 ,C79_=_C318 ,\nC79_=_C320 ,C79_=_C321 ,C90_=_C92 ,C90_=_C111 ,C90_=_C113 ,C90_=_C115 ,\nC90_=_C116 ,C90_=_C118 ,C90_=_C119 ,C90_=_C120 ,C90_=_C121 ,C90_=_C122 ,\nC90_=_C123 ,C90_=_C124 ,C92_=_C126 ,C92_=_C156 ,C92_=_C158 ,C92_=_C160 ,\nC92_=_C161 ,C92_=_C162 ,C92_=_C163 ,C92_=_C164 ,C92_=_C165 ,C92_=_C166 ,\nC92_=_C168 ,C92_=_C169 ,C92_=_C170 ,C92_=_C171 ,C92_=_C172 ,C111_=_C113 ,\nC111_=_C115 ,C111_=_C116 ,C111_=_C118 ,C111_=_C119 ,C111_=_C120 ,C111_=_C121 ,\nC111_=_C122 ,C111_=_C123 ,C111_=_C124 ,C111_=_C207 ,C113_=_C115 ,C113_=_C116 ,\nC113_=_C118 ,C113_=_C119 ,C113_=_C120 ,C113_=_C121 ,C113_=_C122 ,C113_=_C123 ,\nC113_=_C124 ,C113_=_C232 ,C113_=_C247 ,C115_=_C116 ,C115_=_C118 ,C115_=_C119 ,\nC115_=_C120 ,C115_=_C121 ,C115_=_C122 ,C115_=_C123 ,C115_=_C124 ,C115_=_C160 ,\nC116_=_C118 ,C116_=_C119 ,C116_=_C120 ,C116_=_C121 ,C116_=_C122 ,C116_=_C123 ,\nC116_=_C124 ,C116_=_C165 ,C116_=_C238 ,C116_=_C396 ,C118_=_C119 ,C118_=_C120 ,\nC118_=_C121 ,C118_=_C122 ,C118_=_C123 ,C118_=_C124 ,C118_=_C168 ,C118_=_C312 ,\nC118_=_C399 ,C119_=_C120 ,C119_=_C121 ,C119_=_C122 ,C119_=_C123 ,C119_=_C124 ,\nC119_=_C241 ,C119_=_C266 ,C120_=_C121 ,C120_=_C122 ,C120_=_C123 ,C120_=_C124 ,\nC120_=_C242 ,C120_=_C411 ,C121_=_C122 ,C121_=_C123 ,C121_=_C124 ,C121_=_C267 ,\nC121_=_C315 ,C121_=_C412 ,C121_=_C444 ,C122_=_C123 ,C122_=_C124 ,C122_=_C171 ,\nC122_=_C244 ,C122_=_C268 ,C123_=_C124 ,C123_=_C413 ,C123_=_C453 ,C124_=_C270 ,\nC124_=_C455 ,C126_=_C128 ,C126_=_C132 ,C126_=_C156 ,C126_=_C158 ,C126_=_C160 ,\nC126_=_C161 ,C126_=_C162 ,C126_=_C163 ,C126_=_C164 ,C126_=_C165 ,C126_=_C166 ,\nC126_=_C168 ,C126_=_C169 ,C126_=_C170 ,C126_=_C171 ,C126_=_C172 ,C128_=_C132 ,\nC128_=_C174 ,C128_=_C232 ,C128_=_C234 ,C128_=_C235 ,C128_=_C237 ,C128_=_C238 ,\nC128_=_C240 ,C128_=_C241 ,C128_=_C242 ,C128_=_C243 ,C128_=_C244 ,C128_=_C245 ,\nC132_=_C197 ,C132_=_C223 ,C132_=_C360 ,C132_=_C399 ,C132_=_C400 ,C132_=_C401 ,\nC154_=_C202 ,C154_=_C287 ,C154_=_C307 ,C154_=_C437 ,C154_=_C444 ,C154_=_C453 ,\nC154_=_C457 ,C156_=_C158 ,C156_=_C160 ,C156_=_C161 ,C156_=_C162 ,C156_=_C163 ,\nC156_=_C164 ,C156_=_C165 ,C156_=_C166 ,C156_=_C168 ,C156_=_C169 ,C156_=_C170 ,\nC156_=_C171 ,C156_=_C172 ,C156_=_C174 ,C156_=_C182 ,C158_=_C160 ,C158_=_C161 ,\nC158_=_C162 ,C158_=_C163 ,C158_=_C164 ,C158_=_C165 ,C158_=_C166 ,C158_=_C168 ,\nC158_=_C169 ,C158_=_C170 ,C158_=_C171 ,C158_=_C172 ,C158_=_C234 ,C158_=_C276 ,\nC158_=_C287 ,C158_=_C289 ,C160_=_C161 ,C160_=_C162 ,C160_=_C163 ,C160_=_C164 ,\nC160_=_C165 ,C160_=_C166 ,C160_=_C168 ,C160_=_C169 ,C160_=_C170 ,C160_=_C171 ,\nC160_=_C172 ,C161_=_C162 ,C161_=_C163 ,C161_=_C164 ,C161_=_C165 ,C161_=_C166 ,\nC161_=_C168 ,C161_=_C169 ,C161_=_C170 ,C161_=_C171 ,C161_=_C172 ,C161_=_C260 ,\nC161_=_C336 ,C162_=_C163 ,C162_=_C164 ,C162_=_C165 ,C162_=_C166 ,C162_=_C168 ,\nC162_=_C169 ,C162_=_C170 ,C162_=_C171 ,C162_=_C172 ,C162_=_C261 ,C163_=_C164 ,\nC163_=_C165 ,C163_=_C166 ,C163_=_C168 ,C163_=_C169 ,C163_=_C170 ,C163_=_C171 ,\nC163_=_C172 ,C163_=_C237 ,C163_=_C310 ,C164_=_C165 ,C164_=_C166 ,C164_=_C168 ,\nC164_=_C169 ,C164_=_C170 ,C164_=_C171 ,C164_=_C172 ,C164_=_C264 ,C164_=_C379 ,\nC164_=_C388 ,C165_=_C166 ,C165_=_C168 ,C165_=_C169 ,C165_=_C170 ,C165_=_C171 ,\nC165_=_C172 ,C165_=_C238 ,C165_=_C396 ,C166_=_C168 ,C166_=_C169 ,C166_=_C170 ,\nC166_=_C171 ,C166_=_C172 ,C166_=_C311 ,C166_=_C403 ,C168_=_C169 ,C168_=_C170 ,\nC168_=_C171 ,C168_=_C172 ,C168_=_C312 ,C168_=_C399 ,C169_=_C170 ,C169_=_C171 ,\nC169_=_C172 ,C169_=_C437 ,C170_=_C171 ,C170_=_C172 ,C170_=_C243 ,C170_=_C314 ,\nC171_=_C172 ,C171_=_C244 ,C171_=_C268 ,C172_=_C269 ,C172_=_C316 ,C172_=_C401 ,\nC174_=_C182 ,C174_=_C232 ,C174_=_C234 ,C174_=_C235 ,C174_=_C237 ,C174_=_C238 ,\nC174_=_C240 ,C174_=_C241 ,C174_=_C242 ,C174_=_C243 ,C174_=_C244 ,C174_=_C245 ,\nC182_=_C294 ,C182_=_C379 ,C182_=_C403 ,C182_=_C410 ,C182_=_C411 ,C182_=_C412 ,\nC182_=_C413 ,C191_=_C197 ,C191_=_C202 ,C191_=_C207 ,C191_=_C218 ,C191_=_C247 ,\nC191_=_C276 ,C191_=_C291 ,C191_=_C309 ,C191_=_C310 ,C191_=_C311 ,C191_=_C312 ,\nC191_=_C313 ,C191_=_C314 ,C191_=_C315 ,C191_=_C316 ,C191_=_C318 ,C191_=_C320 ,\nC191_=_C321 ,C197_=_C202 ,C197_=_C223 ,C197_=_C360 ,C197_=_C399 ,C197_=_C400 ,\nC197_=_C401 ,C202_=_C287 ,C202_=_C307 ,C202_=_C437 ,C202_=_C444 ,C202_=_C453 ,\nC202_=_C457 ,C207_=_C218 ,C207_=_C247 ,C207_=_C276 ,C207_=_C291 ,C207_=_C309 ,\nC207_=_C310 ,C207_=_C311 ,C207_=_C312 ,C207_=_C313 ,C207_=_C314 ,C207_=_C315 ,\nC207_=_C316 ,C207_=_C318 ,C207_=_C320 ,C207_=_C321 ,C216_=_C218 ,C216_=_C223 ,\nC216_=_C257 ,C216_=_C258 ,C216_=_C260 ,C216_=_C261 ,C216_=_C262 ,C216_=_C263 ,\nC216_=_C264 ,C216_=_C265 ,C216_=_C266 ,C216_=_C267 ,C216_=_C268 ,C216_=_C269 ,\nC216_=_C270 ,C216_=_C271 ,C216_=_C273 ,C216_=_C274 ,C218_=_C223 ,C218_=_C247 ,\nC218_=_C276 ,C218_=_C291 ,C218_=_C309 ,C218_=_C310 ,C218_=_C311 ,C218_=_C312 ,\nC218_=_C313 ,C218_=_C314 ,C218_=_C315 ,C218_=_C316 ,C218_=_C318 ,C218_=_C320 ,\nC218_=_C321 ,C223_=_C360 ,C223_=_C399 ,C223_=_C400 ,C223_=_C401 ,C232_=_C234 ,\nC232_=_C235 ,C232_=_C237 ,C232_=_C238 ,C232_=_C240 ,C232_=_C241 ,C232_=_C242 ,\nC232_=_C243 ,C232_=_C244 ,C232_=_C245 ,C232_=_C247 ,C234_=_C235 ,C234_=_C237 ,\nC234_=_C238 ,C234_=_C240 ,C234_=_C241 ,C234_=_C242 ,C234_=_C243 ,C234_=_C244 ,\nC234_=_C245 ,C234_=_C276 ,C234_=_C287 ,C234_=_C289 ,C235_=_C237 ,C235_=_C238 ,\nC235_=_C240 ,C235_=_C241 ,C235_=_C242 ,C235_=_C243 ,C235_=_C244 ,C235_=_C245 ,\nC235_=_C258 ,C235_=_C307 ,C237_=_C238 ,C237_=_C240 ,C237_=_C241 ,C237_=_C242 ,\nC237_=_C243 ,C237_=_C244 ,C237_=_C245 ,C237_=_C310 ,C238_=_C240 ,C238_=_C241 ,\nC238_=_C242 ,C238_=_C243 ,C238_=_C244 ,C238_=_C245 ,C238_=_C396 ,C240_=_C241 ,\nC240_=_C242 ,C240_=_C243 ,C240_=_C244 ,C240_=_C245 ,C240_=_C265 ,C240_=_C313 ,\nC240_=_C410 ,C240_=_C425 ,C241_=_C242 ,C241_=_C243 ,C241_=_C244 ,C241_=_C245 ,\nC241_=_C266 ,C242_=_C243 ,C242_=_C244 ,C242_=_C245 ,C242_=_C411 ,C243_=_C244 ,\nC243_=_C245 ,C243_=_C314 ,C244_=_C245 ,C244_=_C268 ,C245_=_C271 ,C245_=_C318 ,\nC247_=_C276 ,C247_=_C291 ,C247_=_C309 ,C247_=_C310</w:t>
      </w:r>
    </w:p>
    <w:p>
      <w:pPr>
        <w:pStyle w:val="PreformattedText"/>
        <w:bidi w:val="0"/>
        <w:spacing w:before="0" w:after="0"/>
        <w:jc w:val="left"/>
        <w:rPr/>
      </w:pPr>
      <w:r>
        <w:rPr/>
        <w:t xml:space="preserve"> </w:t>
      </w:r>
      <w:r>
        <w:rPr/>
        <w:t>,C247_=_C311 ,C247_=_C312 ,\nC247_=_C313 ,C247_=_C314 ,C247_=_C315 ,C247_=_C316 ,C247_=_C318 ,C247_=_C320 ,\nC247_=_C321 ,C257_=_C258 ,C257_=_C260 ,C257_=_C261 ,C257_=_C262 ,C257_=_C263 ,\nC257_=_C264 ,C257_=_C265 ,C257_=_C266 ,C257_=_C267 ,C257_=_C268 ,C257_=_C269 ,\nC257_=_C270 ,C257_=_C271 ,C257_=_C273 ,C257_=_C274 ,C257_=_C291 ,C257_=_C294 ,\nC258_=_C260 ,C258_=_C261 ,C258_=_C262 ,C258_=_C263 ,C258_=_C264 ,C258_=_C265 ,\nC258_=_C266 ,C258_=_C267 ,C258_=_C268 ,C258_=_C269 ,C258_=_C270 ,C258_=_C271 ,\nC258_=_C273 ,C258_=_C274 ,C258_=_C307 ,C260_=_C261 ,C260_=_C262 ,C260_=_C263 ,\nC260_=_C264 ,C260_=_C265 ,C260_=_C266 ,C260_=_C267 ,C260_=_C268 ,C260_=_C269 ,\nC260_=_C270 ,C260_=_C271 ,C260_=_C273 ,C260_=_C274 ,C260_=_C336 ,C261_=_C262 ,\nC261_=_C263 ,C261_=_C264 ,C261_=_C265 ,C261_=_C266 ,C261_=_C267 ,C261_=_C268 ,\nC261_=_C269 ,C261_=_C270 ,C261_=_C271 ,C261_=_C273 ,C261_=_C274 ,C262_=_C263 ,\nC262_=_C264 ,C262_=_C265 ,C262_=_C266 ,C262_=_C267 ,C262_=_C268 ,C262_=_C269 ,\nC262_=_C270 ,C262_=_C271 ,C262_=_C273 ,C262_=_C274 ,C263_=_C264 ,C263_=_C265 ,\nC263_=_C266 ,C263_=_C267 ,C263_=_C268 ,C263_=_C269 ,C263_=_C270 ,C263_=_C271 ,\nC263_=_C273 ,C263_=_C274 ,C263_=_C309 ,C263_=_C360 ,C264_=_C265 ,C264_=_C266 ,\nC264_=_C267 ,C264_=_C268 ,C264_=_C269 ,C264_=_C270 ,C264_=_C271 ,C264_=_C273 ,\nC264_=_C274 ,C264_=_C379 ,C264_=_C388 ,C265_=_C266 ,C265_=_C267 ,C265_=_C268 ,\nC265_=_C269 ,C265_=_C270 ,C265_=_C271 ,C265_=_C273 ,C265_=_C274 ,C265_=_C313 ,\nC265_=_C410 ,C265_=_C425 ,C266_=_C267 ,C266_=_C268 ,C266_=_C269 ,C266_=_C270 ,\nC266_=_C271 ,C266_=_C273 ,C266_=_C274 ,C267_=_C268 ,C267_=_C269 ,C267_=_C270 ,\nC267_=_C271 ,C267_=_C273 ,C267_=_C274 ,C267_=_C315 ,C267_=_C412 ,C267_=_C444 ,\nC268_=_C269 ,C268_=_C270 ,C268_=_C271 ,C268_=_C273 ,C268_=_C274 ,C269_=_C270 ,\nC269_=_C271 ,C269_=_C273 ,C269_=_C274 ,C269_=_C316 ,C269_=_C401 ,C270_=_C271 ,\nC270_=_C273 ,C270_=_C274 ,C270_=_C455 ,C271_=_C273 ,C271_=_C274 ,C271_=_C318 ,\nC273_=_C274 ,C273_=_C320 ,C273_=_C457 ,C274_=_C321 ,C274_=_C458 ,C276_=_C287 ,\nC276_=_C289 ,C276_=_C291 ,C276_=_C309 ,C276_=_C310 ,C276_=_C311 ,C276_=_C312 ,\nC276_=_C313 ,C276_=_C314 ,C276_=_C315 ,C276_=_C316 ,C276_=_C318 ,C276_=_C320 ,\nC276_=_C321 ,C287_=_C289 ,C287_=_C307 ,C287_=_C437 ,C287_=_C444 ,C287_=_C453 ,\nC287_=_C457 ,C289_=_C336 ,C289_=_C388 ,C289_=_C396 ,C289_=_C425 ,C289_=_C434 ,\nC289_=_C455 ,C289_=_C458 ,C291_=_C294 ,C291_=_C309 ,C291_=_C310 ,C291_=_C311 ,\nC291_=_C312 ,C291_=_C313 ,C291_=_C314 ,C291_=_C315 ,C291_=_C316 ,C291_=_C318 ,\nC291_=_C320 ,C291_=_C321 ,C294_=_C379 ,C294_=_C403 ,C294_=_C410 ,C294_=_C411 ,\nC294_=_C412 ,C294_=_C413 ,C307_=_C437 ,C307_=_C444 ,C307_=_C453 ,C307_=_C457 ,\nC309_=_C310 ,C309_=_C311 ,C309_=_C312 ,C309_=_C313 ,C309_=_C314 ,C309_=_C315 ,\nC309_=_C316 ,C309_=_C318 ,C309_=_C320 ,C309_=_C321 ,C309_=_C360 ,C310_=_C311 ,\nC310_=_C312 ,C310_=_C313 ,C310_=_C314 ,C310_=_C315 ,C310_=_C316 ,C310_=_C318 ,\nC310_=_C320 ,C310_=_C321 ,C311_=_C312 ,C311_=_C313 ,C311_=_C314 ,C311_=_C315 ,\nC311_=_C316 ,C311_=_C318 ,C311_=_C320 ,C311_=_C321 ,C311_=_C403 ,C312_=_C313 ,\nC312_=_C314 ,C312_=_C315 ,C312_=_C316 ,C312_=_C318 ,C312_=_C320 ,C312_=_C321 ,\nC312_=_C399 ,C313_=_C314 ,C313_=_C315 ,C313_=_C316 ,C313_=_C318 ,C313_=_C320 ,\nC313_=_C321 ,C313_=_C410 ,C313_=_C425 ,C314_=_C315 ,C314_=_C316 ,C314_=_C318 ,\nC314_=_C320 ,C314_=_C321 ,C315_=_C316 ,C315_=_C318 ,C315_=_C320 ,C315_=_C321 ,\nC315_=_C412 ,C315_=_C444 ,C316_=_C318 ,C316_=_C320 ,C316_=_C321 ,C316_=_C401 ,\nC318_=_C320 ,C318_=_C321 ,C320_=_C321 ,C320_=_C457 ,C321_=_C458 ,C336_=_C388 ,\nC336_=_C396 ,C336_=_C425 ,C336_=_C434 ,C336_=_C455 ,C336_=_C458 ,C360_=_C399 ,\nC360_=_C400 ,C360_=_C401 ,C379_=_C388 ,C379_=_C403 ,C379_=_C410 ,C379_=_C411 ,\nC379_=_C412 ,C379_=_C413 ,C388_=_C396 ,C388_=_C425 ,C388_=_C434 ,C388_=_C455 ,\nC388_=_C458 ,C396_=_C425 ,C396_=_C434 ,C396_=_C455 ,C396_=_C458 ,C399_=_C400 ,\nC399_=_C401 ,C400_=_C401 ,C400_=_C434 ,C403_=_C410 ,C403_=_C411 ,C403_=_C412 ,\nC403_=_C413 ,C410_=_C411 ,C410_=_C412 ,C410_=_C413 ,C410_=_C425 ,C411_=_C412 ,\nC411_=_C413 ,C412_=_C413 ,C412_=_C444 ,C413_=_C453 ,C425_=_C434 ,C425_=_C455 ,\nC425_=_C458 ,C434_=_C455 ,C434_=_C458 ,C437_=_C444 ,C437_=_C453 ,C437_=_C457 ,\nC444_=_C453 ,C444_=_C457 ,C453_=_C457 ,C455_=_C458 ,"];24[shape=box, label="id:24 level: 2\n155: C1 C2 C3 C4 C5 \nC8 C9 C10 C11 C12 C13 \nC14 C15 C16 C17 C18 C19 \nC20 C21 C28 C37 C39 C40 \nC42 C43 C44 C45 C46 C47 \nC48 C51 C53 C61 C80 C81 \nC87 C90 C91 C92 C93 C94 \nC96 C97 C98 C99 C100 C101 \nC102 C103 C104 C105 C106 C107 \nC108 C109 C113 C115 C121 C122 \nC124 C129 C144 C146 C147 C152 \nC158 C160 C161 C171 C175 C186 \nC187 C192 C200 C208 C213 C215 \nC219 C229 C232 C234 C244 C245 \nC247 C248 C249 C250 C251 C252 \nC253 C260 C267 C268 C270 C271 \nC275 C276 C277 C279 C280 C281 \nC282 C283 C284 C285 C286 C287 \nC288 C289 C290 C298 C300 C306 \nC315 C318 C322 C323 C326 C327 \nC328 C329 C330 C331 C332 C333 \nC334 C335 C336 C337 C338 C347 \nC365 C372 C374 C387 C395 C408 \nC412 C423 C424 C428 C431 C432 \nC439 C441 C444 C445 C446 C447 \nC448 C449 C450 C452 C455 C456 \n1533: C1_=_C2( C1 C2 ) C1_=_C3( C1 C3 ) C1_=_C4( C1 C4 ) C1_=_C5( C1 C5 ) C1_=_C8( C1 C8 ) \nC1_=_C9( C1 C9 ) C1_=_C10( C1 C10 ) C1_=_C11( C1 C11 ) C1_=_C12( C1 C12 ) C1_=_C13( C1 C13 ) C1_=_C14( C1 C14 ) \nC1_=_C15( C1 C15 ) C1_=_C16( C1 C16 ) C1_=_C17( C1 C17 ) C1_=_C18( C1 C18 ) C1_=_C19( C1 C19 ) C1_=_C20( C1 C20 ) \nC1_=_C90( C1 C90 ) C1_=_C113( C1 C113 ) C1_=_C115( C1 C115 ) C1_=_C121( C1 C121 ) C1_=_C122( C1 C122 ) C1_=_C124( C1 C124 ) \nC2_=_C3( C2 C3 ) C2_=_C4( C2 C4 ) C2_=_C5( C2 C5 ) C2_=_C8( C2 C8 ) C2_=_C9( C2 C9 ) C2_=_C10( C2 C10 ) \nC2_=_C11( C2 C11 ) C2_=_C12( C2 C12 ) C2_=_C13( C2 C13 ) C2_=_C14( C2 C14 ) C2_=_C15( C2 C15 ) C2_=_C16( C2 C16 ) \nC2_=_C17( C2 C17 ) C2_=_C18( C2 C18 ) C2_=_C19( C2 C19 ) C2_=_C20( C2 C20 ) C2_=_C91( C2 C91 ) C2_=_C129( C2 C129 ) \nC3_=_C4( C3 C4 ) C3_=_C5( C3 C5 ) C3_=_C8( C3 C8 ) C3_=_C9( C3 C9 ) C3_=_C10( C3 C10 ) C3_=_C11( C3 C11 ) \nC3_=_C12( C3 C12 ) C3_=_C13( C3 C13 ) C3_=_C14( C3 C14 ) C3_=_C15( C3 C15 ) C3_=_C16( C3 C16 ) C3_=_C17( C3 C17 ) \nC3_=_C18( C3 C18 ) C3_=_C19( C3 C19 ) C3_=_C20( C3 C20 ) C3_=_C144( C3 C144 ) C3_=_C146( C3 C146 ) C3_=_C147( C3 C147 ) \nC3_=_C152( C3 C152 ) C4_=_C5( C4 C5 ) C4_=_C8( C4 C8 ) C4_=_C9( C4 C9 ) C4_=_C10( C4 C10 ) C4_=_C11( C4 C11 ) \nC4_=_C12( C4 C12 ) C4_=_C13( C4 C13 ) C4_=_C14( C4 C14 ) C4_=_C15( C4 C15 ) C4_=_C16( C4 C16 ) C4_=_C17( C4 C17 ) \nC4_=_C18( C4 C18 ) C4_=_C19( C4 C19 ) C4_=_C20( C4 C20 ) C4_=_C232( C4 C232 ) C4_=_C234( C4 C234 ) C4_=_C244( C4 C244 ) \nC4_=_C245( C4 C245 ) C5_=_C8( C5 C8 ) C5_=_C9( C5 C9 ) C5_=_C10( C5 C10 ) C5_=_C11( C5 C11 ) C5_=_C12( C5 C12 ) \nC5_=_C13( C5 C13 ) C5_=_C14( C5 C14 ) C5_=_C15( C5 C15 ) C5_=_C16( C5 C16 ) C5_=_C17( C5 C17 ) C5_=_C18( C5 C18 ) \nC5_=_C19( C5 C19 ) C5_=_C20( C5 C20 ) C5_=_C113( C5 C113 ) C5_=_C144( C5 C144 ) C5_=_C215( C5 C215 ) C5_=_C232( C5 C232 ) \nC5_=_C247( C5 C247 ) C5_=_C248( C5 C248 ) C5_=_C249( C5 C249 ) C5_=_C250( C5 C250 ) C5_=_C251( C5 C251 ) C5_=_C252( C5 C252 ) \nC5_=_C253( C5 C253 ) C8_=_C9( C8 C9 ) C8_=_C10( C8 C10 ) C8_=_C11( C8 C11 ) C8_=_C12( C8 C12 ) C8_=_C13( C8 C13 ) \nC8_=_C14( C8 C14 ) C8_=_C15( C8 C15 ) C8_=_C16( C8 C16 ) C8_=_C17( C8 C17 ) C8_=_C18( C8 C18 ) C8_=_C19( C8 C19 ) \nC8_=_C20( C8 C20 ) C8_=_C45( C8 C45 ) C8_=_C328( C8 C328 ) C9_=_C10( C9 C10 ) C9_=_C11( C9 C11 ) C9_=_C12( C9 C12 ) \nC9_=_C13( C9 C13 ) C9_=_C14( C9 C14 ) C9_=_C15( C9 C15 ) C9_=_C16( C9 C16 ) C9_=_C17( C9 C17 ) C9_=_C18( C9 C18 ) \nC9_=_C19( C9 C19 ) C9_=_C20( C9 C20 ) C10_=_C11( C10 C11 ) C10_=_C12( C10 C12 ) C10_=_C13( C10 C13 ) C10_=_C14( C10 C14 ) \nC10_=_C15( C10 C15 ) C10_=_C16( C10 C16 ) C10_=_C17( C10 C17 ) C10_=_C18( C10 C18 ) C10_=_C19( C10 C19 ) C10_=_C20( C10 C20 ) \nC10_=_C250( C10 C250 ) C10_=_C280( C10 C280 ) C10_=_C330( C10 C330 ) C10_=_C408( C10 C408 ) C11_=_C12( C11 C12 ) C11_=_C13( C11 C13 ) \nC11_=_C14( C11 C14 ) C11_=_C15( C11 C15 ) C11_=_C16( C11 C16 ) C11_=_C17( C11 C17 ) C11_=_C18( C11 C18 ) C11_=_C19( C11 C19 ) \nC11_=_C20( C11 C20 ) C11_=_C103( C11 C103 ) C11_=_C251( C11 C251 ) C12_=_C13( C12 C13 ) C12_=_C14( C12 C14 ) C12_=_C15( C12 C15 ) \nC12_=_C16( C12 C16 ) C12_=_C17( C12 C17 ) C12_=_C18( C12 C18 ) C12_=_C19( C12 C19 ) C12_=_C20( C12 C20 ) C12_=_C281( C12 C281 ) \nC12_=_C323( C12 C323 ) C12_=_C423( C12 C423 ) C12_=_C424( C12 C424 ) C13_=_C14( C13 C14 ) C13_=_C15( C13 C15 ) C13_=_C16( C13 C16 ) \nC13_=_C17( C13 C17 ) C13_=_C18( C13 C18 ) C13_=_C19( C13 C19 ) C13_=_C20( C13 C20 ) C13_=_C431( C13 C431 ) C14_=_C15( C14 C15 ) \nC14_=_C16( C14 C16 ) C14_=_C17( C14 C17 ) C14_=_C18( C14 C18 ) C14_=_C19( C14 C19 ) C14_=_C20( C14 C20 ) C14_=_C47( C14 C47 ) \nC14_=_C252( C14 C252 ) C14_=_C282( C14 C282 ) C14_=_C432( C14 C432 ) C15_=_C16( C15 C16 ) C15_=_C17( C15 C17 ) C15_=_C18( C15 C18 ) \nC15_=_C19( C15 C19 ) C15_=_C20( C15 C20 ) C15_=_C283( C15 C283 ) C16_=_C17( C16 C17 ) C16_=_C18( C16 C18 ) C16_=_C19( C16 C19 ) \nC16_=_C20( C16 C20 ) C16_=_C37( C16 C37 ) C16_=_C87( C16 C87 ) C16_=_C106( C16 C106 ) C16_=_C122( C16 C122 ) C16_=_C152( C16 C152 ) \nC16_=_C171( C16 C171 ) C16_=_C186( C16 C186 ) C16_=_C200( C16 C200 ) C16_=_C213( C16 C213 ) C16_=_C244( C16 C244 ) C16_=_C268( C16 C268 ) \nC16_=_C285( C16 C285 ) C16_=_C332( C16 C332 ) C16_=_C365( C16 C365 ) C16_=_C431( C16 C431 ) C16_=_C432( C16 C432 ) C16_=_C439( C16 C439 ) \nC16_=_C446( C16 C446 ) C16_=_C447( C16 C447 ) C16_=_C448( C16 C448 ) C16_=_C449( C16 C449 ) C17_=_C18( C17 C18 ) C17_=_C19( C17 C19 ) \nC17_=_C20( C17 C20 ) C17_=_C333( C17 C333 ) C17_=_C446( C17 C446 ) C17_=_C450( C17 C450 ) C18_=_C19( C18 C19 ) C18_=_C20( C18 C20 ) \nC18_=_C51( C18 C51 ) C18_=_C334( C18 C334 ) C18_=_C447( C18 C447 ) C18_=_C452( C18 C452 ) C19_=_C20( C19 C20 ) C19_=_C40( C19 C40 ) \nC19_=_C108( C19 C108 ) C19_=_C245( C19 C245 ) C19_=_C271( C19 C271 ) C19_=_C288( C19 C288 ) C19_=_C318( C19 C318 ) C19_=_C374( C19 C374 ) \nC19_=_C395( C19</w:t>
      </w:r>
    </w:p>
    <w:p>
      <w:pPr>
        <w:pStyle w:val="PreformattedText"/>
        <w:bidi w:val="0"/>
        <w:spacing w:before="0" w:after="0"/>
        <w:jc w:val="left"/>
        <w:rPr/>
      </w:pPr>
      <w:r>
        <w:rPr/>
        <w:t xml:space="preserve"> </w:t>
      </w:r>
      <w:r>
        <w:rPr/>
        <w:t>C395 ) C19_=_C408( C19 C408 ) C19_=_C424( C19 C424 ) C19_=_C428( C19 C428 ) C19_=_C441( C19 C441 ) C19_=_C450( C19 C450 ) \nC20_=_C53( C20 C53 ) C20_=_C326( C20 C326 ) C20_=_C338( C20 C338 ) C20_=_C448( C20 C448 ) C21_=_C28( C21 C28 ) C21_=_C37( C21 C37 ) \nC21_=_C39( C21 C39 ) C21_=_C40( C21 C40 ) C21_=_C42( C21 C42 ) C21_=_C43( C21 C43 ) C21_=_C44( C21 C44 ) C21_=_C45( C21 C45 ) \nC21_=_C46( C21 C46 ) C21_=_C47( C21 C47 ) C21_=_C48( C21 C48 ) C21_=_C51( C21 C51 ) C21_=_C53( C21 C53 ) C28_=_C37( C28 C37 ) \nC28_=_C39( C28 C39 ) C28_=_C40( C28 C40 ) C28_=_C81( C28 C81 ) C28_=_C129( C28 C129 ) C28_=_C147( C28 C147 ) C28_=_C161( C28 C161 ) \nC28_=_C208( C28 C208 ) C28_=_C219( C28 C219 ) C28_=_C260( C28 C260 ) C28_=_C327( C28 C327 ) C28_=_C328( C28 C328 ) C28_=_C329( C28 C329 ) \nC28_=_C330( C28 C330 ) C28_=_C331( C28 C331 ) C28_=_C332( C28 C332 ) C28_=_C333( C28 C333 ) C28_=_C334( C28 C334 ) C28_=_C335( C28 C335 ) \nC28_=_C336( C28 C336 ) C28_=_C337( C28 C337 ) C28_=_C338( C28 C338 ) C37_=_C39( C37 C39 ) C37_=_C40( C37 C40 ) C37_=_C87( C37 C87 ) \nC37_=_C106( C37 C106 ) C37_=_C122( C37 C122 ) C37_=_C152( C37 C152 ) C37_=_C171( C37 C171 ) C37_=_C186( C37 C186 ) C37_=_C200( C37 C200 ) \nC37_=_C213( C37 C213 ) C37_=_C244( C37 C244 ) C37_=_C268( C37 C268 ) C37_=_C285( C37 C285 ) C37_=_C332( C37 C332 ) C37_=_C365( C37 C365 ) \nC37_=_C431( C37 C431 ) C37_=_C432( C37 C432 ) C37_=_C439( C37 C439 ) C37_=_C446( C37 C446 ) C37_=_C447( C37 C447 ) C37_=_C448( C37 C448 ) \nC37_=_C449( C37 C449 ) C39_=_C40( C39 C40 ) C39_=_C107( C39 C107 ) C39_=_C124( C39 C124 ) C39_=_C187( C39 C187 ) C39_=_C270( C39 C270 ) \nC39_=_C286( C39 C286 ) C39_=_C298( C39 C298 ) C39_=_C306( C39 C306 ) C39_=_C335( C39 C335 ) C39_=_C387( C39 C387 ) C39_=_C452( C39 C452 ) \nC39_=_C455( C39 C455 ) C39_=_C456( C39 C456 ) C40_=_C108( C40 C108 ) C40_=_C245( C40 C245 ) C40_=_C271( C40 C271 ) C40_=_C288( C40 C288 ) \nC40_=_C318( C40 C318 ) C40_=_C374( C40 C374 ) C40_=_C395( C40 C395 ) C40_=_C408( C40 C408 ) C40_=_C424( C40 C424 ) C40_=_C428( C40 C428 ) \nC40_=_C441( C40 C441 ) C40_=_C450( C40 C450 ) C42_=_C43( C42 C43 ) C42_=_C44( C42 C44 ) C42_=_C45( C42 C45 ) C42_=_C46( C42 C46 ) \nC42_=_C47( C42 C47 ) C42_=_C48( C42 C48 ) C42_=_C51( C42 C51 ) C42_=_C53( C42 C53 ) C42_=_C92( C42 C92 ) C42_=_C158( C42 C158 ) \nC42_=_C160( C42 C160 ) C42_=_C161( C42 C161 ) C42_=_C171( C42 C171 ) C43_=_C44( C43 C44 ) C43_=_C45( C43 C45 ) C43_=_C46( C43 C46 ) \nC43_=_C47( C43 C47 ) C43_=_C48( C43 C48 ) C43_=_C51( C43 C51 ) C43_=_C53( C43 C53 ) C43_=_C93( C43 C93 ) C43_=_C192( C43 C192 ) \nC43_=_C200( C43 C200 ) C44_=_C45( C44 C45 ) C44_=_C46( C44 C46 ) C44_=_C47( C44 C47 ) C44_=_C48( C44 C48 ) C44_=_C51( C44 C51 ) \nC44_=_C53( C44 C53 ) C44_=_C96( C44 C96 ) C44_=_C275( C44 C275 ) C44_=_C298( C44 C298 ) C45_=_C46( C45 C46 ) C45_=_C47( C45 C47 ) \nC45_=_C48( C45 C48 ) C45_=_C51( C45 C51 ) C45_=_C53( C45 C53 ) C45_=_C328( C45 C328 ) C46_=_C47( C46 C47 ) C46_=_C48( C46 C48 ) \nC46_=_C51( C46 C51 ) C46_=_C53( C46 C53 ) C46_=_C249( C46 C249 ) C46_=_C329( C46 C329 ) C46_=_C372( C46 C372 ) C46_=_C374( C46 C374 ) \nC47_=_C48( C47 C48 ) C47_=_C51( C47 C51 ) C47_=_C53( C47 C53 ) C47_=_C252( C47 C252 ) C47_=_C282( C47 C282 ) C47_=_C432( C47 C432 ) \nC48_=_C51( C48 C51 ) C48_=_C53( C48 C53 ) C48_=_C105( C48 C105 ) C48_=_C253( C48 C253 ) C48_=_C439( C48 C439 ) C48_=_C441( C48 C441 ) \nC51_=_C53( C51 C53 ) C51_=_C334( C51 C334 ) C51_=_C447( C51 C447 ) C51_=_C452( C51 C452 ) C53_=_C326( C53 C326 ) C53_=_C338( C53 C338 ) \nC53_=_C448( C53 C448 ) C61_=_C80( C61 C80 ) C61_=_C98( C61 C98 ) C61_=_C115( C61 C115 ) C61_=_C146( C61 C146 ) C61_=_C160( C61 C160 ) \nC61_=_C192( C61 C192 ) C61_=_C277( C61 C277 ) C61_=_C300( C61 C300 ) C61_=_C322( C61 C322 ) C61_=_C323( C61 C323 ) C61_=_C326( C61 C326 ) \nC80_=_C81( C80 C81 ) C80_=_C87( C80 C87 ) C80_=_C98( C80 C98 ) C80_=_C115( C80 C115 ) C80_=_C146( C80 C146 ) C80_=_C160( C80 C160 ) \nC80_=_C192( C80 C192 ) C80_=_C277( C80 C277 ) C80_=_C300( C80 C300 ) C80_=_C322( C80 C322 ) C80_=_C323( C80 C323 ) C80_=_C326( C80 C326 ) \nC81_=_C87( C81 C87 ) C81_=_C129( C81 C129 ) C81_=_C147( C81 C147 ) C81_=_C161( C81 C161 ) C81_=_C208( C81 C208 ) C81_=_C219( C81 C219 ) \nC81_=_C260( C81 C260 ) C81_=_C327( C81 C327 ) C81_=_C328( C81 C328 ) C81_=_C329( C81 C329 ) C81_=_C330( C81 C330 ) C81_=_C331( C81 C331 ) \nC81_=_C332( C81 C332 ) C81_=_C333( C81 C333 ) C81_=_C334( C81 C334 ) C81_=_C335( C81 C335 ) C81_=_C336( C81 C336 ) C81_=_C337( C81 C337 ) \nC81_=_C338( C81 C338 ) C87_=_C106( C87 C106 ) C87_=_C122( C87 C122 ) C87_=_C152( C87 C152 ) C87_=_C171( C87 C171 ) C87_=_C186( C87 C186 ) \nC87_=_C200( C87 C200 ) C87_=_C213( C87 C213 ) C87_=_C244( C87 C244 ) C87_=_C268( C87 C268 ) C87_=_C285( C87 C285 ) C87_=_C332( C87 C332 ) \nC87_=_C365( C87 C365 ) C87_=_C431( C87 C431 ) C87_=_C432( C87 C432 ) C87_=_C439( C87 C439 ) C87_=_C446( C87 C446 ) C87_=_C447( C87 C447 ) \nC87_=_C448( C87 C448 ) C87_=_C449( C87 C449 ) C90_=_C91( C90 C91 ) C90_=_C92( C90 C92 ) C90_=_C93( C90 C93 ) C90_=_C94( C90 C94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3( C90 C113 ) C90_=_C115( C90 C115 ) C90_=_C121( C90 C121 ) C90_=_C122( C90 C122 ) \nC90_=_C124( C90 C124 ) C91_=_C92( C91 C92 ) C91_=_C93( C91 C93 ) C91_=_C94( C91 C94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29( C91 C129 ) C92_=_C93( C92 C93 ) C92_=_C94( C92 C94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58( C92 C158 ) \nC92_=_C160( C92 C160 ) C92_=_C161( C92 C161 ) C92_=_C171( C92 C171 ) C93_=_C94( C93 C94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92( C93 C192 ) C93_=_C200( C93 C200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215( C94 C215 ) C94_=_C219( C94 C219 ) \nC94_=_C229( C94 C229 ) C96_=_C97( C96 C97 ) C96_=_C98( C96 C98 ) C96_=_C99( C96 C99 ) C96_=_C100( C96 C100 ) C96_=_C101( C96 C101 ) \nC96_=_C102( C96 C102 ) C96_=_C103( C96 C103 ) C96_=_C104( C96 C104 ) C96_=_C105( C96 C105 ) C96_=_C106( C96 C106 ) C96_=_C107( C96 C107 ) \nC96_=_C108( C96 C108 ) C96_=_C109( C96 C109 ) C96_=_C275( C96 C275 ) C96_=_C298( C96 C298 ) C97_=_C98( C97 C98 ) C97_=_C99( C97 C99 ) \nC97_=_C100( C97 C100 ) C97_=_C101( C97 C101 ) C97_=_C102( C97 C102 ) C97_=_C103( C97 C103 ) C97_=_C104( C97 C104 ) C97_=_C105( C97 C105 ) \nC97_=_C106( C97 C106 ) C97_=_C107( C97 C107 ) C97_=_C108( C97 C108 ) C97_=_C109( C97 C109 ) C97_=_C300( C97 C300 ) C97_=_C306( C97 C306 ) \nC98_=_C99( C98 C99 ) C98_=_C100( C98 C100 ) C98_=_C101( C98 C101 ) C98_=_C102( C98 C102 ) C98_=_C103( C98 C103 ) C98_=_C104( C98 C104 ) \nC98_=_C105( C98 C105 ) C98_=_C106( C98 C106 ) C98_=_C107( C98 C107 ) C98_=_C108( C98 C108 ) C98_=_C109( C98 C109 ) C98_=_C115( C98 C115 ) \nC98_=_C146( C98 C146 ) C98_=_C160( C98 C160 ) C98_=_C192( C98 C192 ) C98_=_C277( C98 C277 ) C98_=_C300( C98 C300 ) C98_=_C322( C98 C322 ) \nC98_=_C323( C98 C323 ) C98_=_C326( C98 C326 ) C99_=_C100( C99 C100 ) C99_=_C101( C99 C101 ) C99_=_C102( C99 C102 ) C99_=_C103( C99 C103 ) \nC99_=_C104( C99 C104 ) C99_=_C105( C99 C105 ) C99_=_C106( C99 C106 ) C99_=_C107( C99 C107 ) C99_=_C108( C99 C108 ) C99_=_C109( C99 C109 ) \nC99_=_C248( C99 C248 ) C99_=_C322( C99 C322 ) C99_=_C327( C99 C327 ) C99_=_C347( C99 C347 ) C100_=_C101( C100 C101 ) C100_=_C102( C100 C102 ) \nC100_=_C103( C100 C103 ) C100_=_C104( C100 C104 ) C100_=_C105( C100 C105 ) C100_=_C106( C100 C106 ) C100_=_C107( C100 C107 ) C100_=_C108( C100 C108 ) \nC100_=_C109( C100 C109 ) C100_=_C365( C100 C365 ) C101_=_C102( C101 C102 ) C101_=_C103( C101 C103 ) C101_=_C104( C101 C104 ) C101_=_C105( C101 C105 ) \nC101_=_C106( C101 C106 ) C101_=_C107( C101 C107 ) C101_=_C108( C101 C108 ) C101_=_C109( C101 C109 ) C101_=_C279( C101 C279 ) C101_=_C387( C101 C387 ) \nC102_=_C103( C102 C103 ) C102_=_C104( C102 C104 ) C102_=_C105( C102 C105 ) C102_=_C106( C102 C106 ) C102_=_C107( C102 C107 ) C102_=_C108( C102 C108 ) \nC102_=_C109( C102 C109 ) C102_=_C395( C102 C395 ) C103_=_C104( C103 C104 ) C103_=_C105( C103 C105 ) C103_=_C106( C103 C106 ) C103_=_C107( C103 C107 ) \nC103_=_C108( C103 C108 ) C103_=_C109( C103 C109 ) C103_=_C251( C103 C251 ) C104_=_C105( C104 C105 ) C104_=_C106( C104 C106 ) C104_=_C107( C104 C107 ) \nC104_=_C108( C104 C108 ) C104_=_C109( C104 C109 ) C104_=_C428( C104 C428 ) C105_=_C106( C105 C106 ) C105_=_C107( C105 C107 ) C105_=_C108( C105 C108 ) \nC105_=_C109( C105 C109 ) C105_=_C253( C105 C253 ) C105_=_C439( C105 C439 ) C105_=_C441( C105 C441 ) C106_=_C107( C106 C107 ) C106_=_C108( C106 C108 ) \nC106_=_C109( C106 C109 ) C106_=_C122( C106 C122 ) C106_=_C152( C106 C152 ) C106_=_C171(</w:t>
      </w:r>
    </w:p>
    <w:p>
      <w:pPr>
        <w:pStyle w:val="PreformattedText"/>
        <w:bidi w:val="0"/>
        <w:spacing w:before="0" w:after="0"/>
        <w:jc w:val="left"/>
        <w:rPr/>
      </w:pPr>
      <w:r>
        <w:rPr/>
        <w:t xml:space="preserve"> </w:t>
      </w:r>
      <w:r>
        <w:rPr/>
        <w:t>C106 C171 ) C106_=_C186( C106 C186 ) C106_=_C200( C106 C200 ) \nC106_=_C213( C106 C213 ) C106_=_C244( C106 C244 ) C106_=_C268( C106 C268 ) C106_=_C285( C106 C285 ) C106_=_C332( C106 C332 ) C106_=_C365( C106 C365 ) \nC106_=_C431( C106 C431 ) C106_=_C432( C106 C432 ) C106_=_C439( C106 C439 ) C106_=_C446( C106 C446 ) C106_=_C447( C106 C447 ) C106_=_C448( C106 C448 ) \nC106_=_C449( C106 C449 ) C107_=_C108( C107 C108 ) C107_=_C109( C107 C109 ) C107_=_C124( C107 C124 ) C107_=_C187( C107 C187 ) C107_=_C270( C107 C270 ) \nC107_=_C286( C107 C286 ) C107_=_C298( C107 C298 ) C107_=_C306( C107 C306 ) C107_=_C335( C107 C335 ) C107_=_C387( C107 C387 ) C107_=_C452( C107 C452 ) \nC107_=_C455( C107 C455 ) C107_=_C456( C107 C456 ) C108_=_C109( C108 C109 ) C108_=_C245( C108 C245 ) C108_=_C271( C108 C271 ) C108_=_C288( C108 C288 ) \nC108_=_C318( C108 C318 ) C108_=_C374( C108 C374 ) C108_=_C395( C108 C395 ) C108_=_C408( C108 C408 ) C108_=_C424( C108 C424 ) C108_=_C428( C108 C428 ) \nC108_=_C441( C108 C441 ) C108_=_C450( C108 C450 ) C109_=_C445( C109 C445 ) C109_=_C449( C109 C449 ) C113_=_C115( C113 C115 ) C113_=_C121( C113 C121 ) \nC113_=_C122( C113 C122 ) C113_=_C124( C113 C124 ) C113_=_C144( C113 C144 ) C113_=_C215( C113 C215 ) C113_=_C232( C113 C232 ) C113_=_C247( C113 C247 ) \nC113_=_C248( C113 C248 ) C113_=_C249( C113 C249 ) C113_=_C250( C113 C250 ) C113_=_C251( C113 C251 ) C113_=_C252( C113 C252 ) C113_=_C253( C113 C253 ) \nC115_=_C121( C115 C121 ) C115_=_C122( C115 C122 ) C115_=_C124( C115 C124 ) C115_=_C146( C115 C146 ) C115_=_C160( C115 C160 ) C115_=_C192( C115 C192 ) \nC115_=_C277( C115 C277 ) C115_=_C300( C115 C300 ) C115_=_C322( C115 C322 ) C115_=_C323( C115 C323 ) C115_=_C326( C115 C326 ) C121_=_C122( C121 C122 ) \nC121_=_C124( C121 C124 ) C121_=_C229( C121 C229 ) C121_=_C267( C121 C267 ) C121_=_C284( C121 C284 ) C121_=_C315( C121 C315 ) C121_=_C331( C121 C331 ) \nC121_=_C347( C121 C347 ) C121_=_C372( C121 C372 ) C121_=_C412( C121 C412 ) C121_=_C423( C121 C423 ) C121_=_C444( C121 C444 ) C121_=_C445( C121 C445 ) \nC122_=_C124( C122 C124 ) C122_=_C152( C122 C152 ) C122_=_C171( C122 C171 ) C122_=_C186( C122 C186 ) C122_=_C200( C122 C200 ) C122_=_C213( C122 C213 ) \nC122_=_C244( C122 C244 ) C122_=_C268( C122 C268 ) C122_=_C285( C122 C285 ) C122_=_C332( C122 C332 ) C122_=_C365( C122 C365 ) C122_=_C431( C122 C431 ) \nC122_=_C432( C122 C432 ) C122_=_C439( C122 C439 ) C122_=_C446( C122 C446 ) C122_=_C447( C122 C447 ) C122_=_C448( C122 C448 ) C122_=_C449( C122 C449 ) \nC124_=_C187( C124 C187 ) C124_=_C270( C124 C270 ) C124_=_C286( C124 C286 ) C124_=_C298( C124 C298 ) C124_=_C306( C124 C306 ) C124_=_C335( C124 C335 ) \nC124_=_C387( C124 C387 ) C124_=_C452( C124 C452 ) C124_=_C455( C124 C455 ) C124_=_C456( C124 C456 ) C129_=_C147( C129 C147 ) C129_=_C161( C129 C161 ) \nC129_=_C208( C129 C208 ) C129_=_C219( C129 C219 ) C129_=_C260( C129 C260 ) C129_=_C327( C129 C327 ) C129_=_C328( C129 C328 ) C129_=_C329( C129 C329 ) \nC129_=_C330( C129 C330 ) C129_=_C331( C129 C331 ) C129_=_C332( C129 C332 ) C129_=_C333( C129 C333 ) C129_=_C334( C129 C334 ) C129_=_C335( C129 C335 ) \nC129_=_C336( C129 C336 ) C129_=_C337( C129 C337 ) C129_=_C338( C129 C338 ) C144_=_C146( C144 C146 ) C144_=_C147( C144 C147 ) C144_=_C152( C144 C152 ) \nC144_=_C215( C144 C215 ) C144_=_C232( C144 C232 ) C144_=_C247( C144 C247 ) C144_=_C248( C144 C248 ) C144_=_C249( C144 C249 ) C144_=_C250( C144 C250 ) \nC144_=_C251( C144 C251 ) C144_=_C252( C144 C252 ) C144_=_C253( C144 C253 ) C146_=_C147( C146 C147 ) C146_=_C152( C146 C152 ) C146_=_C160( C146 C160 ) \nC146_=_C192( C146 C192 ) C146_=_C277( C146 C277 ) C146_=_C300( C146 C300 ) C146_=_C322( C146 C322 ) C146_=_C323( C146 C323 ) C146_=_C326( C146 C326 ) \nC147_=_C152( C147 C152 ) C147_=_C161( C147 C161 ) C147_=_C208( C147 C208 ) C147_=_C219( C147 C219 ) C147_=_C260( C147 C260 ) C147_=_C327( C147 C327 ) \nC147_=_C328( C147 C328 ) C147_=_C329( C147 C329 ) C147_=_C330( C147 C330 ) C147_=_C331( C147 C331 ) C147_=_C332( C147 C332 ) C147_=_C333( C147 C333 ) \nC147_=_C334( C147 C334 ) C147_=_C335( C147 C335 ) C147_=_C336( C147 C336 ) C147_=_C337( C147 C337 ) C147_=_C338( C147 C338 ) C152_=_C171( C152 C171 ) \nC152_=_C186( C152 C186 ) C152_=_C200( C152 C200 ) C152_=_C213( C152 C213 ) C152_=_C244( C152 C244 ) C152_=_C268( C152 C268 ) C152_=_C285( C152 C285 ) \nC152_=_C332( C152 C332 ) C152_=_C365( C152 C365 ) C152_=_C431( C152 C431 ) C152_=_C432( C152 C432 ) C152_=_C439( C152 C439 ) C152_=_C446( C152 C446 ) \nC152_=_C447( C152 C447 ) C152_=_C448( C152 C448 ) C152_=_C449( C152 C449 ) C158_=_C160( C158 C160 ) C158_=_C161( C158 C161 ) C158_=_C171( C158 C171 ) \nC158_=_C175( C158 C175 ) C158_=_C234( C158 C234 ) C158_=_C275( C158 C275 ) C158_=_C276( C158 C276 ) C158_=_C277( C158 C277 ) C158_=_C279( C158 C279 ) \nC158_=_C280( C158 C280 ) C158_=_C281( C158 C281 ) C158_=_C282( C158 C282 ) C158_=_C283( C158 C283 ) C158_=_C284( C158 C284 ) C158_=_C285( C158 C285 ) \nC158_=_C286( C158 C286 ) C158_=_C287( C158 C287 ) C158_=_C288( C158 C288 ) C158_=_C289( C158 C289 ) C158_=_C290( C158 C290 ) C160_=_C161( C160 C161 ) \nC160_=_C171( C160 C171 ) C160_=_C192( C160 C192 ) C160_=_C277( C160 C277 ) C160_=_C300( C160 C300 ) C160_=_C322( C160 C322 ) C160_=_C323( C160 C323 ) \nC160_=_C326( C160 C326 ) C161_=_C171( C161 C171 ) C161_=_C208( C161 C208 ) C161_=_C219( C161 C219 ) C161_=_C260( C161 C260 ) C161_=_C327( C161 C327 ) \nC161_=_C328( C161 C328 ) C161_=_C329( C161 C329 ) C161_=_C330( C161 C330 ) C161_=_C331( C161 C331 ) C161_=_C332( C161 C332 ) C161_=_C333( C161 C333 ) \nC161_=_C334( C161 C334 ) C161_=_C335( C161 C335 ) C161_=_C336( C161 C336 ) C161_=_C337( C161 C337 ) C161_=_C338( C161 C338 ) C171_=_C186( C171 C186 ) \nC171_=_C200( C171 C200 ) C171_=_C213( C171 C213 ) C171_=_C244( C171 C244 ) C171_=_C268( C171 C268 ) C171_=_C285( C171 C285 ) C171_=_C332( C171 C332 ) \nC171_=_C365( C171 C365 ) C171_=_C431( C171 C431 ) C171_=_C432( C171 C432 ) C171_=_C439( C171 C439 ) C171_=_C446( C171 C446 ) C171_=_C447( C171 C447 ) \nC171_=_C448( C171 C448 ) C171_=_C449( C171 C449 ) C175_=_C186( C175 C186 ) C175_=_C187( C175 C187 ) C175_=_C234( C175 C234 ) C175_=_C275( C175 C275 ) \nC175_=_C276( C175 C276 ) C175_=_C277( C175 C277 ) C175_=_C279( C175 C279 ) C175_=_C280( C175 C280 ) C175_=_C281( C175 C281 ) C175_=_C282( C175 C282 ) \nC175_=_C283( C175 C283 ) C175_=_C284( C175 C284 ) C175_=_C285( C175 C285 ) C175_=_C286( C175 C286 ) C175_=_C287( C175 C287 ) C175_=_C288( C175 C288 ) \nC175_=_C289( C175 C289 ) C175_=_C290( C175 C290 ) C186_=_C187( C186 C187 ) C186_=_C200( C186 C200 ) C186_=_C213( C186 C213 ) C186_=_C244( C186 C244 ) \nC186_=_C268( C186 C268 ) C186_=_C285( C186 C285 ) C186_=_C332( C186 C332 ) C186_=_C365( C186 C365 ) C186_=_C431( C186 C431 ) C186_=_C432( C186 C432 ) \nC186_=_C439( C186 C439 ) C186_=_C446( C186 C446 ) C186_=_C447( C186 C447 ) C186_=_C448( C186 C448 ) C186_=_C449( C186 C449 ) C187_=_C270( C187 C270 ) \nC187_=_C286( C187 C286 ) C187_=_C298( C187 C298 ) C187_=_C306( C187 C306 ) C187_=_C335( C187 C335 ) C187_=_C387( C187 C387 ) C187_=_C452( C187 C452 ) \nC187_=_C455( C187 C455 ) C187_=_C456( C187 C456 ) C192_=_C200( C192 C200 ) C192_=_C277( C192 C277 ) C192_=_C300( C192 C300 ) C192_=_C322( C192 C322 ) \nC192_=_C323( C192 C323 ) C192_=_C326( C192 C326 ) C200_=_C213( C200 C213 ) C200_=_C244( C200 C244 ) C200_=_C268( C200 C268 ) C200_=_C285( C200 C285 ) \nC200_=_C332( C200 C332 ) C200_=_C365( C200 C365 ) C200_=_C431( C200 C431 ) C200_=_C432( C200 C432 ) C200_=_C439( C200 C439 ) C200_=_C446( C200 C446 ) \nC200_=_C447( C200 C447 ) C200_=_C448( C200 C448 ) C200_=_C449( C200 C449 ) C208_=_C213( C208 C213 ) C208_=_C219( C208 C219 ) C208_=_C260( C208 C260 ) \nC208_=_C327( C208 C327 ) C208_=_C328( C208 C328 ) C208_=_C329( C208 C329 ) C208_=_C330( C208 C330 ) C208_=_C331( C208 C331 ) C208_=_C332( C208 C332 ) \nC208_=_C333( C208 C333 ) C208_=_C334( C208 C334 ) C208_=_C335( C208 C335 ) C208_=_C336( C208 C336 ) C208_=_C337( C208 C337 ) C208_=_C338( C208 C338 ) \nC213_=_C244( C213 C244 ) C213_=_C268( C213 C268 ) C213_=_C285( C213 C285 ) C213_=_C332( C213 C332 ) C213_=_C365( C213 C365 ) C213_=_C431( C213 C431 ) \nC213_=_C432( C213 C432 ) C213_=_C439( C213 C439 ) C213_=_C446( C213 C446 ) C213_=_C447( C213 C447 ) C213_=_C448( C213 C448 ) C213_=_C449( C213 C449 ) \nC215_=_C219( C215 C219 ) C215_=_C229( C215 C229 ) C215_=_C232( C215 C232 ) C215_=_C247( C215 C247 ) C215_=_C248( C215 C248 ) C215_=_C249( C215 C249 ) \nC215_=_C250( C215 C250 ) C215_=_C251( C215 C251 ) C215_=_C252( C215 C252 ) C215_=_C253( C215 C253 ) C219_=_C229( C219 C229 ) C219_=_C260( C219 C260 ) \nC219_=_C327( C219 C327 ) C219_=_C328( C219 C328 ) C219_=_C329( C219 C329 ) C219_=_C330( C219 C330 ) C219_=_C331( C219 C331 ) C219_=_C332( C219 C332 ) \nC219_=_C333( C219 C333 ) C219_=_C334( C219 C334 ) C219_=_C335( C219 C335 ) C219_=_C336( C219 C336 ) C219_=_C337( C219 C337 ) C219_=_C338( C219 C338 ) \nC229_=_C267( C229 C267 ) C229_=_C284( C229 C284 ) C229_=_C315( C229 C315 ) C229_=_C331( C229 C331 ) C229_=_C347( C229 C347 ) C229_=_C372( C229 C372 ) \nC229_=_C412( C229 C412 ) C229_=_C423( C229 C423 ) C229_=_C444( C229 C444 ) C229_=_C445( C229 C445 ) C232_=_C234( C232 C234 ) C232_=_C244( C232 C244 ) \nC232_=_C245( C232 C245 ) C232_=_C247( C232 C247 ) C232_=_C248( C232 C248 ) C232_=_C249( C232 C249 ) C232_=_C250( C232 C250 ) C232_=_C251( C232 C251 ) \nC232_=_C252( C232 C252 ) C232_=_C253( C232 C253 ) C234_=_C244( C234 C244 ) C234_=_C245( C234 C245 ) C234_=_C275( C234 C275 ) C234_=_C276( C234 C276 ) \nC234_=_C277( C234 C277 ) C234_=_C279( C234 C279 ) C234_=_C280( C234 C280 ) C234_=_C281( C234 C281 ) C234_=_C282( C234 C282 ) C234_=_C283( C234 C283 ) \nC234_=_C284( C234 C284 ) C234_=_C285( C234 C285 ) C234_=_C286( C234 C286 ) C234_=_C287( C234 C287 ) C234_=_C288( C234 C288 ) C234_=_C289( C234 C289 ) \nC234_=_C290( C234 C290 ) C244_=_C245( C244 C245 ) C244_=_C268( C244 C268 ) C244_=_C285( C244 C285 ) C244_=_C332(</w:t>
      </w:r>
    </w:p>
    <w:p>
      <w:pPr>
        <w:pStyle w:val="PreformattedText"/>
        <w:bidi w:val="0"/>
        <w:spacing w:before="0" w:after="0"/>
        <w:jc w:val="left"/>
        <w:rPr/>
      </w:pPr>
      <w:r>
        <w:rPr/>
        <w:t xml:space="preserve"> </w:t>
      </w:r>
      <w:r>
        <w:rPr/>
        <w:t>C244 C332 ) C244_=_C365( C244 C365 ) \nC244_=_C431( C244 C431 ) C244_=_C432( C244 C432 ) C244_=_C439( C244 C439 ) C244_=_C446( C244 C446 ) C244_=_C447( C244 C447 ) C244_=_C448( C244 C448 ) \nC244_=_C449( C244 C449 ) C245_=_C271( C245 C271 ) C245_=_C288( C245 C288 ) C245_=_C318( C245 C318 ) C245_=_C374( C245 C374 ) C245_=_C395( C245 C395 ) \nC245_=_C408( C245 C408 ) C245_=_C424( C245 C424 ) C245_=_C428( C245 C428 ) C245_=_C441( C245 C441 ) C245_=_C450( C245 C450 ) C247_=_C248( C247 C248 ) \nC247_=_C249( C247 C249 ) C247_=_C250( C247 C250 ) C247_=_C251( C247 C251 ) C247_=_C252( C247 C252 ) C247_=_C253( C247 C253 ) C247_=_C276( C247 C276 ) \nC247_=_C315( C247 C315 ) C247_=_C318( C247 C318 ) C248_=_C249( C248 C249 ) C248_=_C250( C248 C250 ) C248_=_C251( C248 C251 ) C248_=_C252( C248 C252 ) \nC248_=_C253( C248 C253 ) C248_=_C322( C248 C322 ) C248_=_C327( C248 C327 ) C248_=_C347( C248 C347 ) C249_=_C250( C249 C250 ) C249_=_C251( C249 C251 ) \nC249_=_C252( C249 C252 ) C249_=_C253( C249 C253 ) C249_=_C329( C249 C329 ) C249_=_C372( C249 C372 ) C249_=_C374( C249 C374 ) C250_=_C251( C250 C251 ) \nC250_=_C252( C250 C252 ) C250_=_C253( C250 C253 ) C250_=_C280( C250 C280 ) C250_=_C330( C250 C330 ) C250_=_C408( C250 C408 ) C251_=_C252( C251 C252 ) \nC251_=_C253( C251 C253 ) C252_=_C253( C252 C253 ) C252_=_C282( C252 C282 ) C252_=_C432( C252 C432 ) C253_=_C439( C253 C439 ) C253_=_C441( C253 C441 ) \nC260_=_C267( C260 C267 ) C260_=_C268( C260 C268 ) C260_=_C270( C260 C270 ) C260_=_C271( C260 C271 ) C260_=_C327( C260 C327 ) C260_=_C328( C260 C328 ) \nC260_=_C329( C260 C329 ) C260_=_C330( C260 C330 ) C260_=_C331( C260 C331 ) C260_=_C332( C260 C332 ) C260_=_C333( C260 C333 ) C260_=_C334( C260 C334 ) \nC260_=_C335( C260 C335 ) C260_=_C336( C260 C336 ) C260_=_C337( C260 C337 ) C260_=_C338( C260 C338 ) C267_=_C268( C267 C268 ) C267_=_C270( C267 C270 ) \nC267_=_C271( C267 C271 ) C267_=_C284( C267 C284 ) C267_=_C315( C267 C315 ) C267_=_C331( C267 C331 ) C267_=_C347( C267 C347 ) C267_=_C372( C267 C372 ) \nC267_=_C412( C267 C412 ) C267_=_C423( C267 C423 ) C267_=_C444( C267 C444 ) C267_=_C445( C267 C445 ) C268_=_C270( C268 C270 ) C268_=_C271( C268 C271 ) \nC268_=_C285( C268 C285 ) C268_=_C332( C268 C332 ) C268_=_C365( C268 C365 ) C268_=_C431( C268 C431 ) C268_=_C432( C268 C432 ) C268_=_C439( C268 C439 ) \nC268_=_C446( C268 C446 ) C268_=_C447( C268 C447 ) C268_=_C448( C268 C448 ) C268_=_C449( C268 C449 ) C270_=_C271( C270 C271 ) C270_=_C286( C270 C286 ) \nC270_=_C298( C270 C298 ) C270_=_C306( C270 C306 ) C270_=_C335( C270 C335 ) C270_=_C387( C270 C387 ) C270_=_C452( C270 C452 ) C270_=_C455( C270 C455 ) \nC270_=_C456( C270 C456 ) C271_=_C288( C271 C288 ) C271_=_C318( C271 C318 ) C271_=_C374( C271 C374 ) C271_=_C395( C271 C395 ) C271_=_C408( C271 C408 ) \nC271_=_C424( C271 C424 ) C271_=_C428( C271 C428 ) C271_=_C441( C271 C441 ) C271_=_C450( C271 C450 ) C275_=_C276( C275 C276 ) C275_=_C277( C275 C277 ) \nC275_=_C279( C275 C279 ) C275_=_C280( C275 C280 ) C275_=_C281( C275 C281 ) C275_=_C282( C275 C282 ) C275_=_C283( C275 C283 ) C275_=_C284( C275 C284 ) \nC275_=_C285( C275 C285 ) C275_=_C286( C275 C286 ) C275_=_C287( C275 C287 ) C275_=_C288( C275 C288 ) C275_=_C289( C275 C289 ) C275_=_C290( C275 C290 ) \nC275_=_C298( C275 C298 ) C276_=_C277( C276 C277 ) C276_=_C279( C276 C279 ) C276_=_C280( C276 C280 ) C276_=_C281( C276 C281 ) C276_=_C282( C276 C282 ) \nC276_=_C283( C276 C283 ) C276_=_C284( C276 C284 ) C276_=_C285( C276 C285 ) C276_=_C286( C276 C286 ) C276_=_C287( C276 C287 ) C276_=_C288( C276 C288 ) \nC276_=_C289( C276 C289 ) C276_=_C290( C276 C290 ) C276_=_C315( C276 C315 ) C276_=_C318( C276 C318 ) C277_=_C279( C277 C279 ) C277_=_C280( C277 C280 ) \nC277_=_C281( C277 C281 ) C277_=_C282( C277 C282 ) C277_=_C283( C277 C283 ) C277_=_C284( C277 C284 ) C277_=_C285( C277 C285 ) C277_=_C286( C277 C286 ) \nC277_=_C287( C277 C287 ) C277_=_C288( C277 C288 ) C277_=_C289( C277 C289 ) C277_=_C290( C277 C290 ) C277_=_C300( C277 C300 ) C277_=_C322( C277 C322 ) \nC277_=_C323( C277 C323 ) C277_=_C326( C277 C326 ) C279_=_C280( C279 C280 ) C279_=_C281( C279 C281 ) C279_=_C282( C279 C282 ) C279_=_C283( C279 C283 ) \nC279_=_C284( C279 C284 ) C279_=_C285( C279 C285 ) C279_=_C286( C279 C286 ) C279_=_C287( C279 C287 ) C279_=_C288( C279 C288 ) C279_=_C289( C279 C289 ) \nC279_=_C290( C279 C290 ) C279_=_C387( C279 C387 ) C280_=_C281( C280 C281 ) C280_=_C282( C280 C282 ) C280_=_C283( C280 C283 ) C280_=_C284( C280 C284 ) \nC280_=_C285( C280 C285 ) C280_=_C286( C280 C286 ) C280_=_C287( C280 C287 ) C280_=_C288( C280 C288 ) C280_=_C289( C280 C289 ) C280_=_C290( C280 C290 ) \nC280_=_C330( C280 C330 ) C280_=_C408( C280 C408 ) C281_=_C282( C281 C282 ) C281_=_C283( C281 C283 ) C281_=_C284( C281 C284 ) C281_=_C285( C281 C285 ) \nC281_=_C286( C281 C286 ) C281_=_C287( C281 C287 ) C281_=_C288( C281 C288 ) C281_=_C289( C281 C289 ) C281_=_C290( C281 C290 ) C281_=_C323( C281 C323 ) \nC281_=_C423( C281 C423 ) C281_=_C424( C281 C424 ) C282_=_C283( C282 C283 ) C282_=_C284( C282 C284 ) C282_=_C285( C282 C285 ) C282_=_C286( C282 C286 ) \nC282_=_C287( C282 C287 ) C282_=_C288( C282 C288 ) C282_=_C289( C282 C289 ) C282_=_C290( C282 C290 ) C282_=_C432( C282 C432 ) C283_=_C284( C283 C284 ) \nC283_=_C285( C283 C285 ) C283_=_C286( C283 C286 ) C283_=_C287( C283 C287 ) C283_=_C288( C283 C288 ) C283_=_C289( C283 C289 ) C283_=_C290( C283 C290 ) \nC284_=_C285( C284 C285 ) C284_=_C286( C284 C286 ) C284_=_C287( C284 C287 ) C284_=_C288( C284 C288 ) C284_=_C289( C284 C289 ) C284_=_C290( C284 C290 ) \nC284_=_C315( C284 C315 ) C284_=_C331( C284 C331 ) C284_=_C347( C284 C347 ) C284_=_C372( C284 C372 ) C284_=_C412( C284 C412 ) C284_=_C423( C284 C423 ) \nC284_=_C444( C284 C444 ) C284_=_C445( C284 C445 ) C285_=_C286( C285 C286 ) C285_=_C287( C285 C287 ) C285_=_C288( C285 C288 ) C285_=_C289( C285 C289 ) \nC285_=_C290( C285 C290 ) C285_=_C332( C285 C332 ) C285_=_C365( C285 C365 ) C285_=_C431( C285 C431 ) C285_=_C432( C285 C432 ) C285_=_C439( C285 C439 ) \nC285_=_C446( C285 C446 ) C285_=_C447( C285 C447 ) C285_=_C448( C285 C448 ) C285_=_C449( C285 C449 ) C286_=_C287( C286 C287 ) C286_=_C288( C286 C288 ) \nC286_=_C289( C286 C289 ) C286_=_C290( C286 C290 ) C286_=_C298( C286 C298 ) C286_=_C306( C286 C306 ) C286_=_C335( C286 C335 ) C286_=_C387( C286 C387 ) \nC286_=_C452( C286 C452 ) C286_=_C455( C286 C455 ) C286_=_C456( C286 C456 ) C287_=_C288( C287 C288 ) C287_=_C289( C287 C289 ) C287_=_C290( C287 C290 ) \nC287_=_C444( C287 C444 ) C288_=_C289( C288 C289 ) C288_=_C290( C288 C290 ) C288_=_C318( C288 C318 ) C288_=_C374( C288 C374 ) C288_=_C395( C288 C395 ) \nC288_=_C408( C288 C408 ) C288_=_C424( C288 C424 ) C288_=_C428( C288 C428 ) C288_=_C441( C288 C441 ) C288_=_C450( C288 C450 ) C289_=_C290( C289 C290 ) \nC289_=_C336( C289 C336 ) C289_=_C455( C289 C455 ) C290_=_C337( C290 C337 ) C290_=_C456( C290 C456 ) C298_=_C306( C298 C306 ) C298_=_C335( C298 C335 ) \nC298_=_C387( C298 C387 ) C298_=_C452( C298 C452 ) C298_=_C455( C298 C455 ) C298_=_C456( C298 C456 ) C300_=_C306( C300 C306 ) C300_=_C322( C300 C322 ) \nC300_=_C323( C300 C323 ) C300_=_C326( C300 C326 ) C306_=_C335( C306 C335 ) C306_=_C387( C306 C387 ) C306_=_C452( C306 C452 ) C306_=_C455( C306 C455 ) \nC306_=_C456( C306 C456 ) C315_=_C318( C315 C318 ) C315_=_C331( C315 C331 ) C315_=_C347( C315 C347 ) C315_=_C372( C315 C372 ) C315_=_C412( C315 C412 ) \nC315_=_C423( C315 C423 ) C315_=_C444( C315 C444 ) C315_=_C445( C315 C445 ) C318_=_C374( C318 C374 ) C318_=_C395( C318 C395 ) C318_=_C408( C318 C408 ) \nC318_=_C424( C318 C424 ) C318_=_C428( C318 C428 ) C318_=_C441( C318 C441 ) C318_=_C450( C318 C450 ) C322_=_C323( C322 C323 ) C322_=_C326( C322 C326 ) \nC322_=_C327( C322 C327 ) C322_=_C347( C322 C347 ) C323_=_C326( C323 C326 ) C323_=_C423( C323 C423 ) C323_=_C424( C323 C424 ) C326_=_C338( C326 C338 ) \nC326_=_C448( C326 C448 ) C327_=_C328( C327 C328 ) C327_=_C329( C327 C329 ) C327_=_C330( C327 C330 ) C327_=_C331( C327 C331 ) C327_=_C332( C327 C332 ) \nC327_=_C333( C327 C333 ) C327_=_C334( C327 C334 ) C327_=_C335( C327 C335 ) C327_=_C336( C327 C336 ) C327_=_C337( C327 C337 ) C327_=_C338( C327 C338 ) \nC327_=_C347( C327 C347 ) C328_=_C329( C328 C329 ) C328_=_C330( C328 C330 ) C328_=_C331( C328 C331 ) C328_=_C332( C328 C332 ) C328_=_C333( C328 C333 ) \nC328_=_C334( C328 C334 ) C328_=_C335( C328 C335 ) C328_=_C336( C328 C336 ) C328_=_C337( C328 C337 ) C328_=_C338( C328 C338 ) C329_=_C330( C329 C330 ) \nC329_=_C331( C329 C331 ) C329_=_C332( C329 C332 ) C329_=_C333( C329 C333 ) C329_=_C334( C329 C334 ) C329_=_C335( C329 C335 ) C329_=_C336( C329 C336 ) \nC329_=_C337( C329 C337 ) C329_=_C338( C329 C338 ) C329_=_C372( C329 C372 ) C329_=_C374( C329 C374 ) C330_=_C331( C330 C331 ) C330_=_C332( C330 C332 ) \nC330_=_C333( C330 C333 ) C330_=_C334( C330 C334 ) C330_=_C335( C330 C335 ) C330_=_C336( C330 C336 ) C330_=_C337( C330 C337 ) C330_=_C338( C330 C338 ) \nC330_=_C408( C330 C408 ) C331_=_C332( C331 C332 ) C331_=_C333( C331 C333 ) C331_=_C334( C331 C334 ) C331_=_C335( C331 C335 ) C331_=_C336( C331 C336 ) \nC331_=_C337( C331 C337 ) C331_=_C338( C331 C338 ) C331_=_C347( C331 C347 ) C331_=_C372( C331 C372 ) C331_=_C412( C331 C412 ) C331_=_C423( C331 C423 ) \nC331_=_C444( C331 C444 ) C331_=_C445( C331 C445 ) C332_=_C333( C332 C333 ) C332_=_C334( C332 C334 ) C332_=_C335( C332 C335 ) C332_=_C336( C332 C336 ) \nC332_=_C337( C332 C337 ) C332_=_C338( C332 C338 ) C332_=_C365( C332 C365 ) C332_=_C431( C332 C431 ) C332_=_C432( C332 C432 ) C332_=_C439( C332 C439 ) \nC332_=_C446( C332 C446 ) C332_=_C447( C332 C447 ) C332_=_C448( C332 C448 ) C332_=_C449( C332 C449 ) C333_=_C334( C333 C334 ) C333_=_C335( C333 C335 ) \nC333_=_C336( C333 C336 ) C333_=_C337( C333 C337 ) C333_=_C338( C333 C338 ) C333_=_C446( C333 C446 ) C333_=_C450( C333 C450 ) C334_=_C335( C334 C335 ) \nC334_=_C336( C334 C336 ) C334_=_C337( C334 C337 ) C334_=_C338( C334 C338 ) C334_=_C447( C334 C447 ) C334_=_C452( C334 C452 ) C335_=_C336(</w:t>
      </w:r>
    </w:p>
    <w:p>
      <w:pPr>
        <w:pStyle w:val="PreformattedText"/>
        <w:bidi w:val="0"/>
        <w:spacing w:before="0" w:after="0"/>
        <w:jc w:val="left"/>
        <w:rPr/>
      </w:pPr>
      <w:r>
        <w:rPr/>
        <w:t xml:space="preserve"> </w:t>
      </w:r>
      <w:r>
        <w:rPr/>
        <w:t>C335 C336 ) \nC335_=_C337( C335 C337 ) C335_=_C338( C335 C338 ) C335_=_C387( C335 C387 ) C335_=_C452( C335 C452 ) C335_=_C455( C335 C455 ) C335_=_C456( C335 C456 ) \nC336_=_C337( C336 C337 ) C336_=_C338( C336 C338 ) C336_=_C455( C336 C455 ) C337_=_C338( C337 C338 ) C337_=_C456( C337 C456 ) C338_=_C448( C338 C448 ) \nC347_=_C372( C347 C372 ) C347_=_C412( C347 C412 ) C347_=_C423( C347 C423 ) C347_=_C444( C347 C444 ) C347_=_C445( C347 C445 ) C365_=_C431( C365 C431 ) \nC365_=_C432( C365 C432 ) C365_=_C439( C365 C439 ) C365_=_C446( C365 C446 ) C365_=_C447( C365 C447 ) C365_=_C448( C365 C448 ) C365_=_C449( C365 C449 ) \nC372_=_C374( C372 C374 ) C372_=_C412( C372 C412 ) C372_=_C423( C372 C423 ) C372_=_C444( C372 C444 ) C372_=_C445( C372 C445 ) C374_=_C395( C374 C395 ) \nC374_=_C408( C374 C408 ) C374_=_C424( C374 C424 ) C374_=_C428( C374 C428 ) C374_=_C441( C374 C441 ) C374_=_C450( C374 C450 ) C387_=_C452( C387 C452 ) \nC387_=_C455( C387 C455 ) C387_=_C456( C387 C456 ) C395_=_C408( C395 C408 ) C395_=_C424( C395 C424 ) C395_=_C428( C395 C428 ) C395_=_C441( C395 C441 ) \nC395_=_C450( C395 C450 ) C408_=_C424( C408 C424 ) C408_=_C428( C408 C428 ) C408_=_C441( C408 C441 ) C408_=_C450( C408 C450 ) C412_=_C423( C412 C423 ) \nC412_=_C444( C412 C444 ) C412_=_C445( C412 C445 ) C423_=_C424( C423 C424 ) C423_=_C444( C423 C444 ) C423_=_C445( C423 C445 ) C424_=_C428( C424 C428 ) \nC424_=_C441( C424 C441 ) C424_=_C450( C424 C450 ) C428_=_C441( C428 C441 ) C428_=_C450( C428 C450 ) C431_=_C432( C431 C432 ) C431_=_C439( C431 C439 ) \nC431_=_C446( C431 C446 ) C431_=_C447( C431 C447 ) C431_=_C448( C431 C448 ) C431_=_C449( C431 C449 ) C432_=_C439( C432 C439 ) C432_=_C446( C432 C446 ) \nC432_=_C447( C432 C447 ) C432_=_C448( C432 C448 ) C432_=_C449( C432 C449 ) C439_=_C441( C439 C441 ) C439_=_C446( C439 C446 ) C439_=_C447( C439 C447 ) \nC439_=_C448( C439 C448 ) C439_=_C449( C439 C449 ) C441_=_C450( C441 C450 ) C444_=_C445( C444 C445 ) C445_=_C449( C445 C449 ) C446_=_C447( C446 C447 ) \nC446_=_C448( C446 C448 ) C446_=_C449( C446 C449 ) C446_=_C450( C446 C450 ) C447_=_C448( C447 C448 ) C447_=_C449( C447 C449 ) C447_=_C452( C447 C452 ) \nC448_=_C449( C448 C449 ) C452_=_C455( C452 C455 ) C452_=_C456( C452 C456 ) C455_=_C456( C455 C456 ) "];18-&gt;24[label="140: C1 C2 C3 C4 C8 \nC9 C10 C11 C12 C13 C14 \nC15 C17 C18 C20 C21 C28 \nC37 C39 C40 C42 C43 C44 \nC45 C46 C47 C48 C51 C53 \nC61 C80 C81 C87 C90 C91 \nC92 C93 C94 C96 C97 C99 \nC100 C101 C102 C103 C104 C105 \nC109 C113 C115 C121 C122 C124 \nC129 C144 C146 C147 C152 C158 \nC160 C161 C171 C175 C186 C187 \nC192 C200 C208 C213 C215 C219 \nC229 C232 C234 C244 C245 C247 \nC248 C249 C250 C251 C252 C253 \nC260 C267 C268 C270 C271 C275 \nC276 C279 C280 C281 C282 C283 \nC287 C289 C290 C298 C300 C306 \nC315 C318 C322 C323 C326 C327 \nC328 C329 C330 C333 C334 C336 \nC337 C338 C347 C365 C372 C374 \nC387 C395 C408 C412 C423 C424 \nC428 C431 C432 C439 C441 C444 \nC445 C446 C447 C448 C449 C450 \nC452 C455 C456 \n1090: C1_=_C2 ,C1_=_C3 ,C1_=_C4 ,C1_=_C8 ,C1_=_C9 ,\nC1_=_C10 ,C1_=_C11 ,C1_=_C12 ,C1_=_C13 ,C1_=_C14 ,C1_=_C15 ,\nC1_=_C17 ,C1_=_C18 ,C1_=_C20 ,C1_=_C90 ,C1_=_C113 ,C1_=_C115 ,\nC1_=_C121 ,C1_=_C122 ,C1_=_C124 ,C2_=_C3 ,C2_=_C4 ,C2_=_C8 ,\nC2_=_C9 ,C2_=_C10 ,C2_=_C11 ,C2_=_C12 ,C2_=_C13 ,C2_=_C14 ,\nC2_=_C15 ,C2_=_C17 ,C2_=_C18 ,C2_=_C20 ,C2_=_C91 ,C2_=_C129 ,\nC3_=_C4 ,C3_=_C8 ,C3_=_C9 ,C3_=_C10 ,C3_=_C11 ,C3_=_C12 ,\nC3_=_C13 ,C3_=_C14 ,C3_=_C15 ,C3_=_C17 ,C3_=_C18 ,C3_=_C20 ,\nC3_=_C144 ,C3_=_C146 ,C3_=_C147 ,C3_=_C152 ,C4_=_C8 ,C4_=_C9 ,\nC4_=_C10 ,C4_=_C11 ,C4_=_C12 ,C4_=_C13 ,C4_=_C14 ,C4_=_C15 ,\nC4_=_C17 ,C4_=_C18 ,C4_=_C20 ,C4_=_C232 ,C4_=_C234 ,C4_=_C244 ,\nC4_=_C245 ,C8_=_C9 ,C8_=_C10 ,C8_=_C11 ,C8_=_C12 ,C8_=_C13 ,\nC8_=_C14 ,C8_=_C15 ,C8_=_C17 ,C8_=_C18 ,C8_=_C20 ,C8_=_C45 ,\nC8_=_C328 ,C9_=_C10 ,C9_=_C11 ,C9_=_C12 ,C9_=_C13 ,C9_=_C14 ,\nC9_=_C15 ,C9_=_C17 ,C9_=_C18 ,C9_=_C20 ,C10_=_C11 ,C10_=_C12 ,\nC10_=_C13 ,C10_=_C14 ,C10_=_C15 ,C10_=_C17 ,C10_=_C18 ,C10_=_C20 ,\nC10_=_C250 ,C10_=_C280 ,C10_=_C330 ,C10_=_C408 ,C11_=_C12 ,C11_=_C13 ,\nC11_=_C14 ,C11_=_C15 ,C11_=_C17 ,C11_=_C18 ,C11_=_C20 ,C11_=_C103 ,\nC11_=_C251 ,C12_=_C13 ,C12_=_C14 ,C12_=_C15 ,C12_=_C17 ,C12_=_C18 ,\nC12_=_C20 ,C12_=_C281 ,C12_=_C323 ,C12_=_C423 ,C12_=_C424 ,C13_=_C14 ,\nC13_=_C15 ,C13_=_C17 ,C13_=_C18 ,C13_=_C20 ,C13_=_C431 ,C14_=_C15 ,\nC14_=_C17 ,C14_=_C18 ,C14_=_C20 ,C14_=_C47 ,C14_=_C252 ,C14_=_C282 ,\nC14_=_C432 ,C15_=_C17 ,C15_=_C18 ,C15_=_C20 ,C15_=_C283 ,C17_=_C18 ,\nC17_=_C20 ,C17_=_C333 ,C17_=_C446 ,C17_=_C450 ,C18_=_C20 ,C18_=_C51 ,\nC18_=_C334 ,C18_=_C447 ,C18_=_C452 ,C20_=_C53 ,C20_=_C326 ,C20_=_C338 ,\nC20_=_C448 ,C21_=_C28 ,C21_=_C37 ,C21_=_C39 ,C21_=_C40 ,C21_=_C42 ,\nC21_=_C43 ,C21_=_C44 ,C21_=_C45 ,C21_=_C46 ,C21_=_C47 ,C21_=_C48 ,\nC21_=_C51 ,C21_=_C53 ,C28_=_C37 ,C28_=_C39 ,C28_=_C40 ,C28_=_C81 ,\nC28_=_C129 ,C28_=_C147 ,C28_=_C161 ,C28_=_C208 ,C28_=_C219 ,C28_=_C260 ,\nC28_=_C327 ,C28_=_C328 ,C28_=_C329 ,C28_=_C330 ,C28_=_C333 ,C28_=_C334 ,\nC28_=_C336 ,C28_=_C337 ,C28_=_C338 ,C37_=_C39 ,C37_=_C40 ,C37_=_C87 ,\nC37_=_C122 ,C37_=_C152 ,C37_=_C171 ,C37_=_C186 ,C37_=_C200 ,C37_=_C213 ,\nC37_=_C244 ,C37_=_C268 ,C37_=_C365 ,C37_=_C431 ,C37_=_C432 ,C37_=_C439 ,\nC37_=_C446 ,C37_=_C447 ,C37_=_C448 ,C37_=_C449 ,C39_=_C40 ,C39_=_C124 ,\nC39_=_C187 ,C39_=_C270 ,C39_=_C298 ,C39_=_C306 ,C39_=_C387 ,C39_=_C452 ,\nC39_=_C455 ,C39_=_C456 ,C40_=_C245 ,C40_=_C271 ,C40_=_C318 ,C40_=_C374 ,\nC40_=_C395 ,C40_=_C408 ,C40_=_C424 ,C40_=_C428 ,C40_=_C441 ,C40_=_C450 ,\nC42_=_C43 ,C42_=_C44 ,C42_=_C45 ,C42_=_C46 ,C42_=_C47 ,C42_=_C48 ,\nC42_=_C51 ,C42_=_C53 ,C42_=_C92 ,C42_=_C158 ,C42_=_C160 ,C42_=_C161 ,\nC42_=_C171 ,C43_=_C44 ,C43_=_C45 ,C43_=_C46 ,C43_=_C47 ,C43_=_C48 ,\nC43_=_C51 ,C43_=_C53 ,C43_=_C93 ,C43_=_C192 ,C43_=_C200 ,C44_=_C45 ,\nC44_=_C46 ,C44_=_C47 ,C44_=_C48 ,C44_=_C51 ,C44_=_C53 ,C44_=_C96 ,\nC44_=_C275 ,C44_=_C298 ,C45_=_C46 ,C45_=_C47 ,C45_=_C48 ,C45_=_C51 ,\nC45_=_C53 ,C45_=_C328 ,C46_=_C47 ,C46_=_C48 ,C46_=_C51 ,C46_=_C53 ,\nC46_=_C249 ,C46_=_C329 ,C46_=_C372 ,C46_=_C374 ,C47_=_C48 ,C47_=_C51 ,\nC47_=_C53 ,C47_=_C252 ,C47_=_C282 ,C47_=_C432 ,C48_=_C51 ,C48_=_C53 ,\nC48_=_C105 ,C48_=_C253 ,C48_=_C439 ,C48_=_C441 ,C51_=_C53 ,C51_=_C334 ,\nC51_=_C447 ,C51_=_C452 ,C53_=_C326 ,C53_=_C338 ,C53_=_C448 ,C61_=_C80 ,\nC61_=_C115 ,C61_=_C146 ,C61_=_C160 ,C61_=_C192 ,C61_=_C300 ,C61_=_C322 ,\nC61_=_C323 ,C61_=_C326 ,C80_=_C81 ,C80_=_C87 ,C80_=_C115 ,C80_=_C146 ,\nC80_=_C160 ,C80_=_C192 ,C80_=_C300 ,C80_=_C322 ,C80_=_C323 ,C80_=_C326 ,\nC81_=_C87 ,C81_=_C129 ,C81_=_C147 ,C81_=_C161 ,C81_=_C208 ,C81_=_C219 ,\nC81_=_C260 ,C81_=_C327 ,C81_=_C328 ,C81_=_C329 ,C81_=_C330 ,C81_=_C333 ,\nC81_=_C334 ,C81_=_C336 ,C81_=_C337 ,C81_=_C338 ,C87_=_C122 ,C87_=_C152 ,\nC87_=_C171 ,C87_=_C186 ,C87_=_C200 ,C87_=_C213 ,C87_=_C244 ,C87_=_C268 ,\nC87_=_C365 ,C87_=_C431 ,C87_=_C432 ,C87_=_C439 ,C87_=_C446 ,C87_=_C447 ,\nC87_=_C448 ,C87_=_C449 ,C90_=_C91 ,C90_=_C92 ,C90_=_C93 ,C90_=_C94 ,\nC90_=_C96 ,C90_=_C97 ,C90_=_C99 ,C90_=_C100 ,C90_=_C101 ,C90_=_C102 ,\nC90_=_C103 ,C90_=_C104 ,C90_=_C105 ,C90_=_C109 ,C90_=_C113 ,C90_=_C115 ,\nC90_=_C121 ,C90_=_C122 ,C90_=_C124 ,C91_=_C92 ,C91_=_C93 ,C91_=_C94 ,\nC91_=_C96 ,C91_=_C97 ,C91_=_C99 ,C91_=_C100 ,C91_=_C101 ,C91_=_C102 ,\nC91_=_C103 ,C91_=_C104 ,C91_=_C105 ,C91_=_C109 ,C91_=_C129 ,C92_=_C93 ,\nC92_=_C94 ,C92_=_C96 ,C92_=_C97 ,C92_=_C99 ,C92_=_C100 ,C92_=_C101 ,\nC92_=_C102 ,C92_=_C103 ,C92_=_C104 ,C92_=_C105 ,C92_=_C109 ,C92_=_C158 ,\nC92_=_C160 ,C92_=_C161 ,C92_=_C171 ,C93_=_C94 ,C93_=_C96 ,C93_=_C97 ,\nC93_=_C99 ,C93_=_C100 ,C93_=_C101 ,C93_=_C102 ,C93_=_C103 ,C93_=_C104 ,\nC93_=_C105 ,C93_=_C109 ,C93_=_C192 ,C93_=_C200 ,C94_=_C96 ,C94_=_C97 ,\nC94_=_C99 ,C94_=_C100 ,C94_=_C101 ,C94_=_C102 ,C94_=_C103 ,C94_=_C104 ,\nC94_=_C105 ,C94_=_C109 ,C94_=_C215 ,C94_=_C219 ,C94_=_C229 ,C96_=_C97 ,\nC96_=_C99 ,C96_=_C100 ,C96_=_C101 ,C96_=_C102 ,C96_=_C103 ,C96_=_C104 ,\nC96_=_C105 ,C96_=_C109 ,C96_=_C275 ,C96_=_C298 ,C97_=_C99 ,C97_=_C100 ,\nC97_=_C101 ,C97_=_C102 ,C97_=_C103 ,C97_=_C104 ,C97_=_C105 ,C97_=_C109 ,\nC97_=_C300 ,C97_=_C306 ,C99_=_C100 ,C99_=_C101 ,C99_=_C102 ,C99_=_C103 ,\nC99_=_C104 ,C99_=_C105 ,C99_=_C109 ,C99_=_C248 ,C99_=_C322 ,C99_=_C327 ,\nC99_=_C347 ,C100_=_C101 ,C100_=_C102 ,C100_=_C103 ,C100_=_C104 ,C100_=_C105 ,\nC100_=_C109 ,C100_=_C365 ,C101_=_C102 ,C101_=_C103 ,C101_=_C104 ,C101_=_C105 ,\nC101_=_C109 ,C101_=_C279 ,C101_=_C387 ,C102_=_C103 ,C102_=_C104 ,C102_=_C105 ,\nC102_=_C109 ,C102_=_C395 ,C103_=_C104 ,C103_=_C105 ,C103_=_C109 ,C103_=_C251 ,\nC104_=_C105 ,C104_=_C109 ,C104_=_C428 ,C105_=_C109 ,C105_=_C253 ,C105_=_C439 ,\nC105_=_C441 ,C109_=_C445 ,C109_=_C449 ,C113_=_C115 ,C113_=_C121 ,C113_=_C122 ,\nC113_=_C124 ,C113_=_C144 ,C113_=_C215 ,C113_=_C232 ,C113_=_C247 ,C113_=_C248 ,\nC113_=_C249 ,C113_=_C250 ,C113_=_C251 ,C113_=_C252 ,C113_=_C253 ,C115_=_C121 ,\nC115_=_C122 ,C115_=_C124 ,C115_=_C146 ,C115_=_C160 ,C115_=_C192 ,C115_=_C300 ,\nC115_=_C322 ,C115_=_C323 ,C115_=_C326 ,C121_=_C122 ,C121_=_C124 ,C121_=_C229 ,\nC121_=_C267 ,C121_=_C315 ,C121_=_C347 ,C121_=_C372 ,C121_=_C412 ,C121_=_C423 ,\nC121_=_C444 ,C121_=_C445 ,C122_=_C124 ,C122_=_C152 ,C122_=_C171 ,C122_=_C186 ,\nC122_=_C200 ,C122_=_C213 ,C122_=_C244 ,C122_=_C268 ,C122_=_C365 ,C122_=_C431 ,\nC122_=_C432 ,C122_=_C439 ,C122_=_C446 ,C122_=_C447 ,C122_=_C448 ,C122_=_C449 ,\nC124_=_C187 ,C124_=_C270 ,C124_=_C298 ,C124_=_C306 ,C124_=_C387 ,C124_=_C452 ,\nC124_=_C455 ,C124_=_C456 ,C129_=_C147 ,C129_=_C161 ,C129_=_C208 ,C129_=_C219 ,\nC129_=_C260 ,C129_=_C327 ,C129_=_C328 ,C129_=_C329 ,C129_=_C330 ,C129_=_C333 ,\nC129_=_C334 ,C129_=_C336 ,C129_=_C337 ,C129_=_C338 ,C144_=_C146 ,C144_=_C147 ,\nC144_=_C152 ,C144_=_C215 ,C144_=_C232 ,C144_=_C247 ,C144_=_C248 ,C144_=_C249 ,\nC144_=_C250 ,C144_=_C251 ,C144_=_C252 ,C144_=_C253 ,C146_=_C147 ,C146_=_C152 ,\nC146_=_C160 ,C146_=_C192 ,C146_=_C300 ,C146_=_C322 ,C146_=_C323 ,C146_=_C326 ,\nC147_=_C152 ,C147_=_C161 ,C147_=_C208 ,C147_=_C219 ,C147_=_C260 ,C147_=_C327 ,\nC147_=_C328</w:t>
      </w:r>
    </w:p>
    <w:p>
      <w:pPr>
        <w:pStyle w:val="PreformattedText"/>
        <w:bidi w:val="0"/>
        <w:spacing w:before="0" w:after="0"/>
        <w:jc w:val="left"/>
        <w:rPr/>
      </w:pPr>
      <w:r>
        <w:rPr/>
        <w:t xml:space="preserve"> </w:t>
      </w:r>
      <w:r>
        <w:rPr/>
        <w:t>,C147_=_C329 ,C147_=_C330 ,C147_=_C333 ,C147_=_C334 ,C147_=_C336 ,\nC147_=_C337 ,C147_=_C338 ,C152_=_C171 ,C152_=_C186 ,C152_=_C200 ,C152_=_C213 ,\nC152_=_C244 ,C152_=_C268 ,C152_=_C365 ,C152_=_C431 ,C152_=_C432 ,C152_=_C439 ,\nC152_=_C446 ,C152_=_C447 ,C152_=_C448 ,C152_=_C449 ,C158_=_C160 ,C158_=_C161 ,\nC158_=_C171 ,C158_=_C175 ,C158_=_C234 ,C158_=_C275 ,C158_=_C276 ,C158_=_C279 ,\nC158_=_C280 ,C158_=_C281 ,C158_=_C282 ,C158_=_C283 ,C158_=_C287 ,C158_=_C289 ,\nC158_=_C290 ,C160_=_C161 ,C160_=_C171 ,C160_=_C192 ,C160_=_C300 ,C160_=_C322 ,\nC160_=_C323 ,C160_=_C326 ,C161_=_C171 ,C161_=_C208 ,C161_=_C219 ,C161_=_C260 ,\nC161_=_C327 ,C161_=_C328 ,C161_=_C329 ,C161_=_C330 ,C161_=_C333 ,C161_=_C334 ,\nC161_=_C336 ,C161_=_C337 ,C161_=_C338 ,C171_=_C186 ,C171_=_C200 ,C171_=_C213 ,\nC171_=_C244 ,C171_=_C268 ,C171_=_C365 ,C171_=_C431 ,C171_=_C432 ,C171_=_C439 ,\nC171_=_C446 ,C171_=_C447 ,C171_=_C448 ,C171_=_C449 ,C175_=_C186 ,C175_=_C187 ,\nC175_=_C234 ,C175_=_C275 ,C175_=_C276 ,C175_=_C279 ,C175_=_C280 ,C175_=_C281 ,\nC175_=_C282 ,C175_=_C283 ,C175_=_C287 ,C175_=_C289 ,C175_=_C290 ,C186_=_C187 ,\nC186_=_C200 ,C186_=_C213 ,C186_=_C244 ,C186_=_C268 ,C186_=_C365 ,C186_=_C431 ,\nC186_=_C432 ,C186_=_C439 ,C186_=_C446 ,C186_=_C447 ,C186_=_C448 ,C186_=_C449 ,\nC187_=_C270 ,C187_=_C298 ,C187_=_C306 ,C187_=_C387 ,C187_=_C452 ,C187_=_C455 ,\nC187_=_C456 ,C192_=_C200 ,C192_=_C300 ,C192_=_C322 ,C192_=_C323 ,C192_=_C326 ,\nC200_=_C213 ,C200_=_C244 ,C200_=_C268 ,C200_=_C365 ,C200_=_C431 ,C200_=_C432 ,\nC200_=_C439 ,C200_=_C446 ,C200_=_C447 ,C200_=_C448 ,C200_=_C449 ,C208_=_C213 ,\nC208_=_C219 ,C208_=_C260 ,C208_=_C327 ,C208_=_C328 ,C208_=_C329 ,C208_=_C330 ,\nC208_=_C333 ,C208_=_C334 ,C208_=_C336 ,C208_=_C337 ,C208_=_C338 ,C213_=_C244 ,\nC213_=_C268 ,C213_=_C365 ,C213_=_C431 ,C213_=_C432 ,C213_=_C439 ,C213_=_C446 ,\nC213_=_C447 ,C213_=_C448 ,C213_=_C449 ,C215_=_C219 ,C215_=_C229 ,C215_=_C232 ,\nC215_=_C247 ,C215_=_C248 ,C215_=_C249 ,C215_=_C250 ,C215_=_C251 ,C215_=_C252 ,\nC215_=_C253 ,C219_=_C229 ,C219_=_C260 ,C219_=_C327 ,C219_=_C328 ,C219_=_C329 ,\nC219_=_C330 ,C219_=_C333 ,C219_=_C334 ,C219_=_C336 ,C219_=_C337 ,C219_=_C338 ,\nC229_=_C267 ,C229_=_C315 ,C229_=_C347 ,C229_=_C372 ,C229_=_C412 ,C229_=_C423 ,\nC229_=_C444 ,C229_=_C445 ,C232_=_C234 ,C232_=_C244 ,C232_=_C245 ,C232_=_C247 ,\nC232_=_C248 ,C232_=_C249 ,C232_=_C250 ,C232_=_C251 ,C232_=_C252 ,C232_=_C253 ,\nC234_=_C244 ,C234_=_C245 ,C234_=_C275 ,C234_=_C276 ,C234_=_C279 ,C234_=_C280 ,\nC234_=_C281 ,C234_=_C282 ,C234_=_C283 ,C234_=_C287 ,C234_=_C289 ,C234_=_C290 ,\nC244_=_C245 ,C244_=_C268 ,C244_=_C365 ,C244_=_C431 ,C244_=_C432 ,C244_=_C439 ,\nC244_=_C446 ,C244_=_C447 ,C244_=_C448 ,C244_=_C449 ,C245_=_C271 ,C245_=_C318 ,\nC245_=_C374 ,C245_=_C395 ,C245_=_C408 ,C245_=_C424 ,C245_=_C428 ,C245_=_C441 ,\nC245_=_C450 ,C247_=_C248 ,C247_=_C249 ,C247_=_C250 ,C247_=_C251 ,C247_=_C252 ,\nC247_=_C253 ,C247_=_C276 ,C247_=_C315 ,C247_=_C318 ,C248_=_C249 ,C248_=_C250 ,\nC248_=_C251 ,C248_=_C252 ,C248_=_C253 ,C248_=_C322 ,C248_=_C327 ,C248_=_C347 ,\nC249_=_C250 ,C249_=_C251 ,C249_=_C252 ,C249_=_C253 ,C249_=_C329 ,C249_=_C372 ,\nC249_=_C374 ,C250_=_C251 ,C250_=_C252 ,C250_=_C253 ,C250_=_C280 ,C250_=_C330 ,\nC250_=_C408 ,C251_=_C252 ,C251_=_C253 ,C252_=_C253 ,C252_=_C282 ,C252_=_C432 ,\nC253_=_C439 ,C253_=_C441 ,C260_=_C267 ,C260_=_C268 ,C260_=_C270 ,C260_=_C271 ,\nC260_=_C327 ,C260_=_C328 ,C260_=_C329 ,C260_=_C330 ,C260_=_C333 ,C260_=_C334 ,\nC260_=_C336 ,C260_=_C337 ,C260_=_C338 ,C267_=_C268 ,C267_=_C270 ,C267_=_C271 ,\nC267_=_C315 ,C267_=_C347 ,C267_=_C372 ,C267_=_C412 ,C267_=_C423 ,C267_=_C444 ,\nC267_=_C445 ,C268_=_C270 ,C268_=_C271 ,C268_=_C365 ,C268_=_C431 ,C268_=_C432 ,\nC268_=_C439 ,C268_=_C446 ,C268_=_C447 ,C268_=_C448 ,C268_=_C449 ,C270_=_C271 ,\nC270_=_C298 ,C270_=_C306 ,C270_=_C387 ,C270_=_C452 ,C270_=_C455 ,C270_=_C456 ,\nC271_=_C318 ,C271_=_C374 ,C271_=_C395 ,C271_=_C408 ,C271_=_C424 ,C271_=_C428 ,\nC271_=_C441 ,C271_=_C450 ,C275_=_C276 ,C275_=_C279 ,C275_=_C280 ,C275_=_C281 ,\nC275_=_C282 ,C275_=_C283 ,C275_=_C287 ,C275_=_C289 ,C275_=_C290 ,C275_=_C298 ,\nC276_=_C279 ,C276_=_C280 ,C276_=_C281 ,C276_=_C282 ,C276_=_C283 ,C276_=_C287 ,\nC276_=_C289 ,C276_=_C290 ,C276_=_C315 ,C276_=_C318 ,C279_=_C280 ,C279_=_C281 ,\nC279_=_C282 ,C279_=_C283 ,C279_=_C287 ,C279_=_C289 ,C279_=_C290 ,C279_=_C387 ,\nC280_=_C281 ,C280_=_C282 ,C280_=_C283 ,C280_=_C287 ,C280_=_C289 ,C280_=_C290 ,\nC280_=_C330 ,C280_=_C408 ,C281_=_C282 ,C281_=_C283 ,C281_=_C287 ,C281_=_C289 ,\nC281_=_C290 ,C281_=_C323 ,C281_=_C423 ,C281_=_C424 ,C282_=_C283 ,C282_=_C287 ,\nC282_=_C289 ,C282_=_C290 ,C282_=_C432 ,C283_=_C287 ,C283_=_C289 ,C283_=_C290 ,\nC287_=_C289 ,C287_=_C290 ,C287_=_C444 ,C289_=_C290 ,C289_=_C336 ,C289_=_C455 ,\nC290_=_C337 ,C290_=_C456 ,C298_=_C306 ,C298_=_C387 ,C298_=_C452 ,C298_=_C455 ,\nC298_=_C456 ,C300_=_C306 ,C300_=_C322 ,C300_=_C323 ,C300_=_C326 ,C306_=_C387 ,\nC306_=_C452 ,C306_=_C455 ,C306_=_C456 ,C315_=_C318 ,C315_=_C347 ,C315_=_C372 ,\nC315_=_C412 ,C315_=_C423 ,C315_=_C444 ,C315_=_C445 ,C318_=_C374 ,C318_=_C395 ,\nC318_=_C408 ,C318_=_C424 ,C318_=_C428 ,C318_=_C441 ,C318_=_C450 ,C322_=_C323 ,\nC322_=_C326 ,C322_=_C327 ,C322_=_C347 ,C323_=_C326 ,C323_=_C423 ,C323_=_C424 ,\nC326_=_C338 ,C326_=_C448 ,C327_=_C328 ,C327_=_C329 ,C327_=_C330 ,C327_=_C333 ,\nC327_=_C334 ,C327_=_C336 ,C327_=_C337 ,C327_=_C338 ,C327_=_C347 ,C328_=_C329 ,\nC328_=_C330 ,C328_=_C333 ,C328_=_C334 ,C328_=_C336 ,C328_=_C337 ,C328_=_C338 ,\nC329_=_C330 ,C329_=_C333 ,C329_=_C334 ,C329_=_C336 ,C329_=_C337 ,C329_=_C338 ,\nC329_=_C372 ,C329_=_C374 ,C330_=_C333 ,C330_=_C334 ,C330_=_C336 ,C330_=_C337 ,\nC330_=_C338 ,C330_=_C408 ,C333_=_C334 ,C333_=_C336 ,C333_=_C337 ,C333_=_C338 ,\nC333_=_C446 ,C333_=_C450 ,C334_=_C336 ,C334_=_C337 ,C334_=_C338 ,C334_=_C447 ,\nC334_=_C452 ,C336_=_C337 ,C336_=_C338 ,C336_=_C455 ,C337_=_C338 ,C337_=_C456 ,\nC338_=_C448 ,C347_=_C372 ,C347_=_C412 ,C347_=_C423 ,C347_=_C444 ,C347_=_C445 ,\nC365_=_C431 ,C365_=_C432 ,C365_=_C439 ,C365_=_C446 ,C365_=_C447 ,C365_=_C448 ,\nC365_=_C449 ,C372_=_C374 ,C372_=_C412 ,C372_=_C423 ,C372_=_C444 ,C372_=_C445 ,\nC374_=_C395 ,C374_=_C408 ,C374_=_C424 ,C374_=_C428 ,C374_=_C441 ,C374_=_C450 ,\nC387_=_C452 ,C387_=_C455 ,C387_=_C456 ,C395_=_C408 ,C395_=_C424 ,C395_=_C428 ,\nC395_=_C441 ,C395_=_C450 ,C408_=_C424 ,C408_=_C428 ,C408_=_C441 ,C408_=_C450 ,\nC412_=_C423 ,C412_=_C444 ,C412_=_C445 ,C423_=_C424 ,C423_=_C444 ,C423_=_C445 ,\nC424_=_C428 ,C424_=_C441 ,C424_=_C450 ,C428_=_C441 ,C428_=_C450 ,C431_=_C432 ,\nC431_=_C439 ,C431_=_C446 ,C431_=_C447 ,C431_=_C448 ,C431_=_C449 ,C432_=_C439 ,\nC432_=_C446 ,C432_=_C447 ,C432_=_C448 ,C432_=_C449 ,C439_=_C441 ,C439_=_C446 ,\nC439_=_C447 ,C439_=_C448 ,C439_=_C449 ,C441_=_C450 ,C444_=_C445 ,C445_=_C449 ,\nC446_=_C447 ,C446_=_C448 ,C446_=_C449 ,C446_=_C450 ,C447_=_C448 ,C447_=_C449 ,\nC447_=_C452 ,C448_=_C449 ,C452_=_C455 ,C452_=_C456 ,C455_=_C456 ,"];25[shape=box, label="id:25 level: 3\n45: C31 C46 C57 C94 C127 \nC131 C149 C163 C173 C179 C190 \nC194 C204 C210 C215 C216 C217 \nC218 C219 C220 C221 C222 C223 \nC224 C225 C226 C227 C228 C229 \nC230 C231 C237 C249 C310 C329 \nC351 C358 C369 C370 C371 C372 \nC373 C374 C375 C376 \n519: C31_=_C46( C31 C46 ) C31_=_C131( C31 C131 ) C31_=_C149( C31 C149 ) C31_=_C163( C31 C163 ) C31_=_C179( C31 C179 ) \nC31_=_C194( C31 C194 ) C31_=_C210( C31 C210 ) C31_=_C221( C31 C221 ) C31_=_C237( C31 C237 ) C31_=_C249( C31 C249 ) C31_=_C310( C31 C310 ) \nC31_=_C329( C31 C329 ) C31_=_C351( C31 C351 ) C31_=_C358( C31 C358 ) C31_=_C369( C31 C369 ) C31_=_C370( C31 C370 ) C31_=_C371( C31 C371 ) \nC31_=_C372( C31 C372 ) C31_=_C373( C31 C373 ) C31_=_C374( C31 C374 ) C31_=_C375( C31 C375 ) C31_=_C376( C31 C376 ) C46_=_C131( C46 C131 ) \nC46_=_C149( C46 C149 ) C46_=_C163( C46 C163 ) C46_=_C179( C46 C179 ) C46_=_C194( C46 C194 ) C46_=_C210( C46 C210 ) C46_=_C221( C46 C221 ) \nC46_=_C237( C46 C237 ) C46_=_C249( C46 C249 ) C46_=_C310( C46 C310 ) C46_=_C329( C46 C329 ) C46_=_C351( C46 C351 ) C46_=_C358( C46 C358 ) \nC46_=_C369( C46 C369 ) C46_=_C370( C46 C370 ) C46_=_C371( C46 C371 ) C46_=_C372( C46 C372 ) C46_=_C373( C46 C373 ) C46_=_C374( C46 C374 ) \nC46_=_C375( C46 C375 ) C46_=_C376( C46 C376 ) C57_=_C94( C57 C94 ) C57_=_C127( C57 C127 ) C57_=_C173( C57 C173 ) C57_=_C190( C57 C190 ) \nC57_=_C204( C57 C204 ) C57_=_C215( C57 C215 ) C57_=_C216( C57 C216 ) C57_=_C217( C57 C217 ) C57_=_C218( C57 C218 ) C57_=_C219( C57 C219 ) \nC57_=_C220( C57 C220 ) C57_=_C221( C57 C221 ) C57_=_C222( C57 C222 ) C57_=_C223( C57 C223 ) C57_=_C224( C57 C224 ) C57_=_C225( C57 C225 ) \nC57_=_C226( C57 C226 ) C57_=_C227( C57 C227 ) C57_=_C228( C57 C228 ) C57_=_C229( C57 C229 ) C57_=_C230( C57 C230 ) C57_=_C231( C57 C231 ) \nC94_=_C127( C94 C127 ) C94_=_C173( C94 C173 ) C94_=_C190( C94 C190 ) C94_=_C204( C94 C204 ) C94_=_C215( C94 C215 ) C94_=_C216( C94 C216 ) \nC94_=_C217( C94 C217 ) C94_=_C218( C94 C218 ) C94_=_C219( C94 C219 ) C94_=_C220( C94 C220 ) C94_=_C221( C94 C221 ) C94_=_C222( C94 C222 ) \nC94_=_C223( C94 C223 ) C94_=_C224( C94 C224 ) C94_=_C225( C94 C225 ) C94_=_C226( C94 C226 ) C94_=_C227( C94 C227 ) C94_=_C228( C94 C228 ) \nC94_=_C229( C94 C229 ) C94_=_C230( C94 C230 ) C94_=_C231( C94 C231 ) C127_=_C131( C127 C131 ) C127_=_C173( C127 C173 ) C127_=_C190( C127 C190 ) \nC127_=_C204( C127 C204 ) C127_=_C215( C127 C215 ) C127_=_C216( C127 C216 ) C127_=_C217( C127 C217 ) C127_=_C218( C127 C218 ) C127_=_C219( C127 C219 ) \nC127_=_C220( C127 C220 ) C127_=_C221( C127 C221 ) C127_=_C222( C127 C222 ) C127_=_C223( C127 C223 ) C127_=_C224( C127 C224 ) C127_=_C225( C127 C225 ) \nC127_=_C226( C127 C226 ) C127_=_C227( C127 C227 ) C127_=_C228( C127 C228 ) C127_=_C229( C127 C229 ) C127_=_C230( C127 C230 ) C127_=_C231( C127 C231 ) \nC131_=_C149( C131 C149 ) C131_=_C163( C131 C163 ) C131_=_C179( C131 C179 ) C131_=_C194( C131 C194 ) C131_=_C210( C131 C210 ) C131_=_C221( C131 C221 ) \nC131_=_C237( C131 C237 ) C131_=_C249( C131 C249 ) C131_=_C310( C131 C310 )</w:t>
      </w:r>
    </w:p>
    <w:p>
      <w:pPr>
        <w:pStyle w:val="PreformattedText"/>
        <w:bidi w:val="0"/>
        <w:spacing w:before="0" w:after="0"/>
        <w:jc w:val="left"/>
        <w:rPr/>
      </w:pPr>
      <w:r>
        <w:rPr/>
        <w:t xml:space="preserve"> </w:t>
      </w:r>
      <w:r>
        <w:rPr/>
        <w:t>C131_=_C329( C131 C329 ) C131_=_C351( C131 C351 ) C131_=_C358( C131 C358 ) \nC131_=_C369( C131 C369 ) C131_=_C370( C131 C370 ) C131_=_C371( C131 C371 ) C131_=_C372( C131 C372 ) C131_=_C373( C131 C373 ) C131_=_C374( C131 C374 ) \nC131_=_C375( C131 C375 ) C131_=_C376( C131 C376 ) C149_=_C163( C149 C163 ) C149_=_C179( C149 C179 ) C149_=_C194( C149 C194 ) C149_=_C210( C149 C210 ) \nC149_=_C221( C149 C221 ) C149_=_C237( C149 C237 ) C149_=_C249( C149 C249 ) C149_=_C310( C149 C310 ) C149_=_C329( C149 C329 ) C149_=_C351( C149 C351 ) \nC149_=_C358( C149 C358 ) C149_=_C369( C149 C369 ) C149_=_C370( C149 C370 ) C149_=_C371( C149 C371 ) C149_=_C372( C149 C372 ) C149_=_C373( C149 C373 ) \nC149_=_C374( C149 C374 ) C149_=_C375( C149 C375 ) C149_=_C376( C149 C376 ) C163_=_C179( C163 C179 ) C163_=_C194( C163 C194 ) C163_=_C210( C163 C210 ) \nC163_=_C221( C163 C221 ) C163_=_C237( C163 C237 ) C163_=_C249( C163 C249 ) C163_=_C310( C163 C310 ) C163_=_C329( C163 C329 ) C163_=_C351( C163 C351 ) \nC163_=_C358( C163 C358 ) C163_=_C369( C163 C369 ) C163_=_C370( C163 C370 ) C163_=_C371( C163 C371 ) C163_=_C372( C163 C372 ) C163_=_C373( C163 C373 ) \nC163_=_C374( C163 C374 ) C163_=_C375( C163 C375 ) C163_=_C376( C163 C376 ) C173_=_C179( C173 C179 ) C173_=_C190( C173 C190 ) C173_=_C204( C173 C204 ) \nC173_=_C215( C173 C215 ) C173_=_C216( C173 C216 ) C173_=_C217( C173 C217 ) C173_=_C218( C173 C218 ) C173_=_C219( C173 C219 ) C173_=_C220( C173 C220 ) \nC173_=_C221( C173 C221 ) C173_=_C222( C173 C222 ) C173_=_C223( C173 C223 ) C173_=_C224( C173 C224 ) C173_=_C225( C173 C225 ) C173_=_C226( C173 C226 ) \nC173_=_C227( C173 C227 ) C173_=_C228( C173 C228 ) C173_=_C229( C173 C229 ) C173_=_C230( C173 C230 ) C173_=_C231( C173 C231 ) C179_=_C194( C179 C194 ) \nC179_=_C210( C179 C210 ) C179_=_C221( C179 C221 ) C179_=_C237( C179 C237 ) C179_=_C249( C179 C249 ) C179_=_C310( C179 C310 ) C179_=_C329( C179 C329 ) \nC179_=_C351( C179 C351 ) C179_=_C358( C179 C358 ) C179_=_C369( C179 C369 ) C179_=_C370( C179 C370 ) C179_=_C371( C179 C371 ) C179_=_C372( C179 C372 ) \nC179_=_C373( C179 C373 ) C179_=_C374( C179 C374 ) C179_=_C375( C179 C375 ) C179_=_C376( C179 C376 ) C190_=_C194( C190 C194 ) C190_=_C204( C190 C204 ) \nC190_=_C215( C190 C215 ) C190_=_C216( C190 C216 ) C190_=_C217( C190 C217 ) C190_=_C218( C190 C218 ) C190_=_C219( C190 C219 ) C190_=_C220( C190 C220 ) \nC190_=_C221( C190 C221 ) C190_=_C222( C190 C222 ) C190_=_C223( C190 C223 ) C190_=_C224( C190 C224 ) C190_=_C225( C190 C225 ) C190_=_C226( C190 C226 ) \nC190_=_C227( C190 C227 ) C190_=_C228( C190 C228 ) C190_=_C229( C190 C229 ) C190_=_C230( C190 C230 ) C190_=_C231( C190 C231 ) C194_=_C210( C194 C210 ) \nC194_=_C221( C194 C221 ) C194_=_C237( C194 C237 ) C194_=_C249( C194 C249 ) C194_=_C310( C194 C310 ) C194_=_C329( C194 C329 ) C194_=_C351( C194 C351 ) \nC194_=_C358( C194 C358 ) C194_=_C369( C194 C369 ) C194_=_C370( C194 C370 ) C194_=_C371( C194 C371 ) C194_=_C372( C194 C372 ) C194_=_C373( C194 C373 ) \nC194_=_C374( C194 C374 ) C194_=_C375( C194 C375 ) C194_=_C376( C194 C376 ) C204_=_C210( C204 C210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10_=_C221( C210 C221 ) C210_=_C237( C210 C237 ) C210_=_C249( C210 C249 ) \nC210_=_C310( C210 C310 ) C210_=_C329( C210 C329 ) C210_=_C351( C210 C351 ) C210_=_C358( C210 C358 ) C210_=_C369( C210 C369 ) C210_=_C370( C210 C370 ) \nC210_=_C371( C210 C371 ) C210_=_C372( C210 C372 ) C210_=_C373( C210 C373 ) C210_=_C374( C210 C374 ) C210_=_C375( C210 C375 ) C210_=_C376( C210 C376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49( C215 C249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310( C218 C310 ) \nC219_=_C220( C219 C220 ) C219_=_C221( C219 C221 ) C219_=_C222( C219 C222 ) C219_=_C223( C219 C223 ) C219_=_C224( C219 C224 ) C219_=_C225( C219 C225 ) \nC219_=_C226( C219 C226 ) C219_=_C227( C219 C227 ) C219_=_C228( C219 C228 ) C219_=_C229( C219 C229 ) C219_=_C230( C219 C230 ) C219_=_C231( C219 C231 ) \nC219_=_C329( C219 C329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1_=_C237( C221 C237 ) C221_=_C249( C221 C249 ) \nC221_=_C310( C221 C310 ) C221_=_C329( C221 C329 ) C221_=_C351( C221 C351 ) C221_=_C358( C221 C358 ) C221_=_C369( C221 C369 ) C221_=_C370( C221 C370 ) \nC221_=_C371( C221 C371 ) C221_=_C372( C221 C372 ) C221_=_C373( C221 C373 ) C221_=_C374( C221 C374 ) C221_=_C375( C221 C375 ) C221_=_C376( C221 C376 ) \nC222_=_C223( C222 C223 ) C222_=_C224( C222 C224 ) C222_=_C225( C222 C225 ) C222_=_C226( C222 C226 ) C222_=_C227( C222 C227 ) C222_=_C228( C222 C228 ) \nC222_=_C229( C222 C229 ) C222_=_C230( C222 C230 ) C222_=_C231( C222 C231 ) C222_=_C369( C222 C369 ) C223_=_C224( C223 C224 ) C223_=_C225( C223 C225 ) \nC223_=_C226( C223 C226 ) C223_=_C227( C223 C227 ) C223_=_C228( C223 C228 ) C223_=_C229( C223 C229 ) C223_=_C230( C223 C230 ) C223_=_C231( C223 C231 ) \nC224_=_C225( C224 C225 ) C224_=_C226( C224 C226 ) C224_=_C227( C224 C227 ) C224_=_C228( C224 C228 ) C224_=_C229( C224 C229 ) C224_=_C230( C224 C230 ) \nC224_=_C231( C224 C231 ) C224_=_C370( C224 C370 ) C225_=_C226( C225 C226 ) C225_=_C227( C225 C227 ) C225_=_C228( C225 C228 ) C225_=_C229( C225 C229 ) \nC225_=_C230( C225 C230 ) C225_=_C231( C225 C231 ) C226_=_C227( C226 C227 ) C226_=_C228( C226 C228 ) C226_=_C229( C226 C229 ) C226_=_C230( C226 C230 ) \nC226_=_C231( C226 C231 ) C227_=_C228( C227 C228 ) C227_=_C229( C227 C229 ) C227_=_C230( C227 C230 ) C227_=_C231( C227 C231 ) C227_=_C371( C227 C371 ) \nC228_=_C229( C228 C229 ) C228_=_C230( C228 C230 ) C228_=_C231( C228 C231 ) C229_=_C230( C229 C230 ) C229_=_C231( C229 C231 ) C229_=_C372( C229 C372 ) \nC230_=_C231( C230 C231 ) C230_=_C373( C230 C373 ) C231_=_C375( C231 C375 ) C237_=_C249( C237 C249 ) C237_=_C310( C237 C310 ) C237_=_C329( C237 C329 ) \nC237_=_C351( C237 C351 ) C237_=_C358( C237 C358 ) C237_=_C369( C237 C369 ) C237_=_C370( C237 C370 ) C237_=_C371( C237 C371 ) C237_=_C372( C237 C372 ) \nC237_=_C373( C237 C373 ) C237_=_C374( C237 C374 ) C237_=_C375( C237 C375 ) C237_=_C376( C237 C376 ) C249_=_C310( C249 C310 ) C249_=_C329( C249 C329 ) \nC249_=_C351( C249 C351 ) C249_=_C358( C249 C358 ) C249_=_C369( C249 C369 ) C249_=_C370( C249 C370 ) C249_=_C371( C249 C371 ) C249_=_C372( C249 C372 ) \nC249_=_C373( C249 C373 ) C249_=_C374( C249 C374 ) C249_=_C375( C249 C375 ) C249_=_C376( C249 C376 ) C310_=_C329( C310 C329 ) C310_=_C351( C310 C351 ) \nC310_=_C358( C310 C358 ) C310_=_C369( C310 C369 ) C310_=_C370( C310 C370 ) C310_=_C371( C310 C371 ) C310_=_C372( C310 C372 ) C310_=_C373( C310 C373 ) \nC310_=_C374( C310 C374 ) C310_=_C375( C310 C375 ) C310_=_C376( C310 C376 ) C329_=_C351( C329 C351 ) C329_=_C358( C329 C358 ) C329_=_C369( C329 C369 ) \nC329_=_C370( C329 C370 ) C329_=_C371( C329 C371 ) C329_=_C372( C329 C372 ) C329_=_C373( C329 C373 ) C329_=_C374( C329 C374 ) C329_=_C375( C329 C375 ) \nC329_=_C376( C329 C376 ) C351_=_C358( C351 C358 ) C351_=_C369( C351 C369 ) C351_=_C370( C351 C370 ) C351_=_C371( C351 C371 ) C351_=_C372( C351 C372 ) \nC351_=_C373( C351 C373 ) C351_=_C374( C351 C374 ) C351_=_C375( C351 C375 ) C351_=_C376( C351 C376 ) C358_=_C369( C358 C369 ) C358_=_C370( C358 C370 ) \nC358_=_C371( C358 C371 ) C358_=_C372( C358 C372 ) C358_=_C373( C358 C373 ) C358_=_C374( C358 C374 ) C358_=_C375( C358 C375 ) C358_=_C376( C358 C376 ) \nC369_=_C370( C369 C370 ) C369_=_C371( C369 C371 ) C369_=_C372( C369 C372 ) C369_=_C373( C369 C373 ) C369_=_C374( C369 C374 ) C369_=_C375( C369 C375 ) \nC369_=_C376( C369 C376 ) C370_=_C371( C370 C371 ) C370_=_C372( C370 C372 ) C370_=_C373( C370 C373 ) C370_=_C374( C370 C374 ) C370_=_C375( C370 C375 ) \nC370_=_C376( C370 C376 ) C371_=_C372( C371 C372 ) C371_=_C373( C371 C373 ) C371_=_C374( C371 C374</w:t>
      </w:r>
    </w:p>
    <w:p>
      <w:pPr>
        <w:pStyle w:val="PreformattedText"/>
        <w:bidi w:val="0"/>
        <w:spacing w:before="0" w:after="0"/>
        <w:jc w:val="left"/>
        <w:rPr/>
      </w:pPr>
      <w:r>
        <w:rPr/>
        <w:t xml:space="preserve"> </w:t>
      </w:r>
      <w:r>
        <w:rPr/>
        <w:t>) C371_=_C375( C371 C375 ) C371_=_C376( C371 C376 ) \nC372_=_C373( C372 C373 ) C372_=_C374( C372 C374 ) C372_=_C375( C372 C375 ) C372_=_C376( C372 C376 ) C373_=_C374( C373 C374 ) C373_=_C375( C373 C375 ) \nC373_=_C376( C373 C376 ) C374_=_C375( C374 C375 ) C374_=_C376( C374 C376 ) C375_=_C376( C375 C376 ) "];19-&gt;25[label="44: C31 C46 C57 C94 C127 \nC131 C149 C163 C173 C179 C190 \nC194 C204 C210 C215 C216 C217 \nC218 C219 C220 C222 C223 C224 \nC225 C226 C227 C228 C229 C230 \nC231 C237 C249 C310 C329 C351 \nC358 C369 C370 C371 C372 C373 \nC374 C375 C376 \n475: C31_=_C46 ,C31_=_C131 ,C31_=_C149 ,C31_=_C163 ,C31_=_C179 ,\nC31_=_C194 ,C31_=_C210 ,C31_=_C237 ,C31_=_C249 ,C31_=_C310 ,C31_=_C329 ,\nC31_=_C351 ,C31_=_C358 ,C31_=_C369 ,C31_=_C370 ,C31_=_C371 ,C31_=_C372 ,\nC31_=_C373 ,C31_=_C374 ,C31_=_C375 ,C31_=_C376 ,C46_=_C131 ,C46_=_C149 ,\nC46_=_C163 ,C46_=_C179 ,C46_=_C194 ,C46_=_C210 ,C46_=_C237 ,C46_=_C249 ,\nC46_=_C310 ,C46_=_C329 ,C46_=_C351 ,C46_=_C358 ,C46_=_C369 ,C46_=_C370 ,\nC46_=_C371 ,C46_=_C372 ,C46_=_C373 ,C46_=_C374 ,C46_=_C375 ,C46_=_C376 ,\nC57_=_C94 ,C57_=_C127 ,C57_=_C173 ,C57_=_C190 ,C57_=_C204 ,C57_=_C215 ,\nC57_=_C216 ,C57_=_C217 ,C57_=_C218 ,C57_=_C219 ,C57_=_C220 ,C57_=_C222 ,\nC57_=_C223 ,C57_=_C224 ,C57_=_C225 ,C57_=_C226 ,C57_=_C227 ,C57_=_C228 ,\nC57_=_C229 ,C57_=_C230 ,C57_=_C231 ,C94_=_C127 ,C94_=_C173 ,C94_=_C190 ,\nC94_=_C204 ,C94_=_C215 ,C94_=_C216 ,C94_=_C217 ,C94_=_C218 ,C94_=_C219 ,\nC94_=_C220 ,C94_=_C222 ,C94_=_C223 ,C94_=_C224 ,C94_=_C225 ,C94_=_C226 ,\nC94_=_C227 ,C94_=_C228 ,C94_=_C229 ,C94_=_C230 ,C94_=_C231 ,C127_=_C131 ,\nC127_=_C173 ,C127_=_C190 ,C127_=_C204 ,C127_=_C215 ,C127_=_C216 ,C127_=_C217 ,\nC127_=_C218 ,C127_=_C219 ,C127_=_C220 ,C127_=_C222 ,C127_=_C223 ,C127_=_C224 ,\nC127_=_C225 ,C127_=_C226 ,C127_=_C227 ,C127_=_C228 ,C127_=_C229 ,C127_=_C230 ,\nC127_=_C231 ,C131_=_C149 ,C131_=_C163 ,C131_=_C179 ,C131_=_C194 ,C131_=_C210 ,\nC131_=_C237 ,C131_=_C249 ,C131_=_C310 ,C131_=_C329 ,C131_=_C351 ,C131_=_C358 ,\nC131_=_C369 ,C131_=_C370 ,C131_=_C371 ,C131_=_C372 ,C131_=_C373 ,C131_=_C374 ,\nC131_=_C375 ,C131_=_C376 ,C149_=_C163 ,C149_=_C179 ,C149_=_C194 ,C149_=_C210 ,\nC149_=_C237 ,C149_=_C249 ,C149_=_C310 ,C149_=_C329 ,C149_=_C351 ,C149_=_C358 ,\nC149_=_C369 ,C149_=_C370 ,C149_=_C371 ,C149_=_C372 ,C149_=_C373 ,C149_=_C374 ,\nC149_=_C375 ,C149_=_C376 ,C163_=_C179 ,C163_=_C194 ,C163_=_C210 ,C163_=_C237 ,\nC163_=_C249 ,C163_=_C310 ,C163_=_C329 ,C163_=_C351 ,C163_=_C358 ,C163_=_C369 ,\nC163_=_C370 ,C163_=_C371 ,C163_=_C372 ,C163_=_C373 ,C163_=_C374 ,C163_=_C375 ,\nC163_=_C376 ,C173_=_C179 ,C173_=_C190 ,C173_=_C204 ,C173_=_C215 ,C173_=_C216 ,\nC173_=_C217 ,C173_=_C218 ,C173_=_C219 ,C173_=_C220 ,C173_=_C222 ,C173_=_C223 ,\nC173_=_C224 ,C173_=_C225 ,C173_=_C226 ,C173_=_C227 ,C173_=_C228 ,C173_=_C229 ,\nC173_=_C230 ,C173_=_C231 ,C179_=_C194 ,C179_=_C210 ,C179_=_C237 ,C179_=_C249 ,\nC179_=_C310 ,C179_=_C329 ,C179_=_C351 ,C179_=_C358 ,C179_=_C369 ,C179_=_C370 ,\nC179_=_C371 ,C179_=_C372 ,C179_=_C373 ,C179_=_C374 ,C179_=_C375 ,C179_=_C376 ,\nC190_=_C194 ,C190_=_C204 ,C190_=_C215 ,C190_=_C216 ,C190_=_C217 ,C190_=_C218 ,\nC190_=_C219 ,C190_=_C220 ,C190_=_C222 ,C190_=_C223 ,C190_=_C224 ,C190_=_C225 ,\nC190_=_C226 ,C190_=_C227 ,C190_=_C228 ,C190_=_C229 ,C190_=_C230 ,C190_=_C231 ,\nC194_=_C210 ,C194_=_C237 ,C194_=_C249 ,C194_=_C310 ,C194_=_C329 ,C194_=_C351 ,\nC194_=_C358 ,C194_=_C369 ,C194_=_C370 ,C194_=_C371 ,C194_=_C372 ,C194_=_C373 ,\nC194_=_C374 ,C194_=_C375 ,C194_=_C376 ,C204_=_C210 ,C204_=_C215 ,C204_=_C216 ,\nC204_=_C217 ,C204_=_C218 ,C204_=_C219 ,C204_=_C220 ,C204_=_C222 ,C204_=_C223 ,\nC204_=_C224 ,C204_=_C225 ,C204_=_C226 ,C204_=_C227 ,C204_=_C228 ,C204_=_C229 ,\nC204_=_C230 ,C204_=_C231 ,C210_=_C237 ,C210_=_C249 ,C210_=_C310 ,C210_=_C329 ,\nC210_=_C351 ,C210_=_C358 ,C210_=_C369 ,C210_=_C370 ,C210_=_C371 ,C210_=_C372 ,\nC210_=_C373 ,C210_=_C374 ,C210_=_C375 ,C210_=_C376 ,C215_=_C216 ,C215_=_C217 ,\nC215_=_C218 ,C215_=_C219 ,C215_=_C220 ,C215_=_C222 ,C215_=_C223 ,C215_=_C224 ,\nC215_=_C225 ,C215_=_C226 ,C215_=_C227 ,C215_=_C228 ,C215_=_C229 ,C215_=_C230 ,\nC215_=_C231 ,C215_=_C249 ,C216_=_C217 ,C216_=_C218 ,C216_=_C219 ,C216_=_C220 ,\nC216_=_C222 ,C216_=_C223 ,C216_=_C224 ,C216_=_C225 ,C216_=_C226 ,C216_=_C227 ,\nC216_=_C228 ,C216_=_C229 ,C216_=_C230 ,C216_=_C231 ,C217_=_C218 ,C217_=_C219 ,\nC217_=_C220 ,C217_=_C222 ,C217_=_C223 ,C217_=_C224 ,C217_=_C225 ,C217_=_C226 ,\nC217_=_C227 ,C217_=_C228 ,C217_=_C229 ,C217_=_C230 ,C217_=_C231 ,C218_=_C219 ,\nC218_=_C220 ,C218_=_C222 ,C218_=_C223 ,C218_=_C224 ,C218_=_C225 ,C218_=_C226 ,\nC218_=_C227 ,C218_=_C228 ,C218_=_C229 ,C218_=_C230 ,C218_=_C231 ,C218_=_C310 ,\nC219_=_C220 ,C219_=_C222 ,C219_=_C223 ,C219_=_C224 ,C219_=_C225 ,C219_=_C226 ,\nC219_=_C227 ,C219_=_C228 ,C219_=_C229 ,C219_=_C230 ,C219_=_C231 ,C219_=_C329 ,\nC220_=_C222 ,C220_=_C223 ,C220_=_C224 ,C220_=_C225 ,C220_=_C226 ,C220_=_C227 ,\nC220_=_C228 ,C220_=_C229 ,C220_=_C230 ,C220_=_C231 ,C222_=_C223 ,C222_=_C224 ,\nC222_=_C225 ,C222_=_C226 ,C222_=_C227 ,C222_=_C228 ,C222_=_C229 ,C222_=_C230 ,\nC222_=_C231 ,C222_=_C369 ,C223_=_C224 ,C223_=_C225 ,C223_=_C226 ,C223_=_C227 ,\nC223_=_C228 ,C223_=_C229 ,C223_=_C230 ,C223_=_C231 ,C224_=_C225 ,C224_=_C226 ,\nC224_=_C227 ,C224_=_C228 ,C224_=_C229 ,C224_=_C230 ,C224_=_C231 ,C224_=_C370 ,\nC225_=_C226 ,C225_=_C227 ,C225_=_C228 ,C225_=_C229 ,C225_=_C230 ,C225_=_C231 ,\nC226_=_C227 ,C226_=_C228 ,C226_=_C229 ,C226_=_C230 ,C226_=_C231 ,C227_=_C228 ,\nC227_=_C229 ,C227_=_C230 ,C227_=_C231 ,C227_=_C371 ,C228_=_C229 ,C228_=_C230 ,\nC228_=_C231 ,C229_=_C230 ,C229_=_C231 ,C229_=_C372 ,C230_=_C231 ,C230_=_C373 ,\nC231_=_C375 ,C237_=_C249 ,C237_=_C310 ,C237_=_C329 ,C237_=_C351 ,C237_=_C358 ,\nC237_=_C369 ,C237_=_C370 ,C237_=_C371 ,C237_=_C372 ,C237_=_C373 ,C237_=_C374 ,\nC237_=_C375 ,C237_=_C376 ,C249_=_C310 ,C249_=_C329 ,C249_=_C351 ,C249_=_C358 ,\nC249_=_C369 ,C249_=_C370 ,C249_=_C371 ,C249_=_C372 ,C249_=_C373 ,C249_=_C374 ,\nC249_=_C375 ,C249_=_C376 ,C310_=_C329 ,C310_=_C351 ,C310_=_C358 ,C310_=_C369 ,\nC310_=_C370 ,C310_=_C371 ,C310_=_C372 ,C310_=_C373 ,C310_=_C374 ,C310_=_C375 ,\nC310_=_C376 ,C329_=_C351 ,C329_=_C358 ,C329_=_C369 ,C329_=_C370 ,C329_=_C371 ,\nC329_=_C372 ,C329_=_C373 ,C329_=_C374 ,C329_=_C375 ,C329_=_C376 ,C351_=_C358 ,\nC351_=_C369 ,C351_=_C370 ,C351_=_C371 ,C351_=_C372 ,C351_=_C373 ,C351_=_C374 ,\nC351_=_C375 ,C351_=_C376 ,C358_=_C369 ,C358_=_C370 ,C358_=_C371 ,C358_=_C372 ,\nC358_=_C373 ,C358_=_C374 ,C358_=_C375 ,C358_=_C376 ,C369_=_C370 ,C369_=_C371 ,\nC369_=_C372 ,C369_=_C373 ,C369_=_C374 ,C369_=_C375 ,C369_=_C376 ,C370_=_C371 ,\nC370_=_C372 ,C370_=_C373 ,C370_=_C374 ,C370_=_C375 ,C370_=_C376 ,C371_=_C372 ,\nC371_=_C373 ,C371_=_C374 ,C371_=_C375 ,C371_=_C376 ,C372_=_C373 ,C372_=_C374 ,\nC372_=_C375 ,C372_=_C376 ,C373_=_C374 ,C373_=_C375 ,C373_=_C376 ,C374_=_C375 ,\nC374_=_C376 ,C375_=_C376 ,"];26[shape=box, label="id:26 level: 3\n52: C13 C36 C43 C63 C67 \nC93 C101 C120 C164 C180 C190 \nC191 C192 C193 C194 C195 C196 \nC197 C198 C200 C201 C202 C203 \nC211 C222 C242 C264 C279 C341 \nC354 C363 C369 C377 C378 C379 \nC380 C381 C382 C383 C384 C385 \nC386 C387 C388 C389 C390 C404 \nC411 C421 C427 C430 C431 \n509: C13_=_C36( C13 C36 ) C13_=_C67( C13 C67 ) C13_=_C120( C13 C120 ) C13_=_C242( C13 C242 ) C13_=_C354( C13 C354 ) \nC13_=_C363( C13 C363 ) C13_=_C382( C13 C382 ) C13_=_C404( C13 C404 ) C13_=_C411( C13 C411 ) C13_=_C421( C13 C421 ) C13_=_C427( C13 C427 ) \nC13_=_C430( C13 C430 ) C13_=_C431( C13 C431 ) C36_=_C67( C36 C67 ) C36_=_C120( C36 C120 ) C36_=_C242( C36 C242 ) C36_=_C354( C36 C354 ) \nC36_=_C363( C36 C363 ) C36_=_C382( C36 C382 ) C36_=_C404( C36 C404 ) C36_=_C411( C36 C411 ) C36_=_C421( C36 C421 ) C36_=_C427( C36 C427 ) \nC36_=_C430( C36 C430 ) C36_=_C431( C36 C431 ) C43_=_C93( C43 C93 ) C43_=_C190( C43 C190 ) C43_=_C191( C43 C191 ) C43_=_C192( C43 C192 ) \nC43_=_C193( C43 C193 ) C43_=_C194( C43 C194 ) C43_=_C195( C43 C195 ) C43_=_C196( C43 C196 ) C43_=_C197( C43 C197 ) C43_=_C198( C43 C198 ) \nC43_=_C200( C43 C200 ) C43_=_C201( C43 C201 ) C43_=_C202( C43 C202 ) C43_=_C203( C43 C203 ) C63_=_C67( C63 C67 ) C63_=_C101( C63 C101 ) \nC63_=_C164( C63 C164 ) C63_=_C180( C63 C180 ) C63_=_C195( C63 C195 ) C63_=_C211( C63 C211 ) C63_=_C222( C63 C222 ) C63_=_C264( C63 C264 ) \nC63_=_C279( C63 C279 ) C63_=_C341( C63 C341 ) C63_=_C369( C63 C369 ) C63_=_C377( C63 C377 ) C63_=_C378( C63 C378 ) C63_=_C379( C63 C379 ) \nC63_=_C380( C63 C380 ) C63_=_C381( C63 C381 ) C63_=_C382( C63 C382 ) C63_=_C383( C63 C383 ) C63_=_C384( C63 C384 ) C63_=_C385( C63 C385 ) \nC63_=_C386( C63 C386 ) C63_=_C387( C63 C387 ) C63_=_C388( C63 C388 ) C63_=_C389( C63 C389 ) C63_=_C390( C63 C390 ) C67_=_C120( C67 C120 ) \nC67_=_C242( C67 C242 ) C67_=_C354( C67 C354 ) C67_=_C363( C67 C363 ) C67_=_C382( C67 C382 ) C67_=_C404( C67 C404 ) C67_=_C411( C67 C411 ) \nC67_=_C421( C67 C421 ) C67_=_C427( C67 C427 ) C67_=_C430( C67 C430 ) C67_=_C431( C67 C431 ) C93_=_C101( C93 C101 ) C93_=_C190( C93 C190 ) \nC93_=_C191( C93 C191 ) C93_=_C192( C93 C192 ) C93_=_C193( C93 C193 ) C93_=_C194( C93 C194 ) C93_=_C195( C93 C195 ) C93_=_C196( C93 C196 ) \nC93_=_C197( C93 C197 ) C93_=_C198( C93 C198 ) C93_=_C200( C93 C200 ) C93_=_C201( C93 C201 ) C93_=_C202( C93 C202 ) C93_=_C203( C93 C203 ) \nC101_=_C164( C101 C164 ) C101_=_C180( C101 C180 ) C101_=_C195( C101 C195 ) C101_=_C211( C101 C211 ) C101_=_C222( C101 C222 ) C101_=_C264( C101 C264 ) \nC101_=_C279( C101 C279 ) C101_=_C341( C101 C341 ) C101_=_C369( C101 C369 ) C101_=_C377( C101 C377 ) C101_=_C378( C101 C378 ) C101_=_C379( C101 C379 ) \nC101_=_C380( C101 C380 ) C101_=_C381( C101 C381 ) C101_=_C382( C101 C382 ) C101_=_C383( C101 C383 ) C101_=_C384( C101 C384 ) C101_=_C385( C101 C385 ) \nC101_=_C386( C101 C386 ) C101_=_C387( C101 C387 ) C101_=_C388( C101 C388 ) C101_=_C389( C101 C389 ) C101_=_C390( C101 C390 ) C120_=_C242( C120 C242 ) \nC120_=_C354( C120 C354 ) C120_=_C363( C120 C363 ) C120_=_C382( C120 C382 ) C120_=_C404( C120</w:t>
      </w:r>
    </w:p>
    <w:p>
      <w:pPr>
        <w:pStyle w:val="PreformattedText"/>
        <w:bidi w:val="0"/>
        <w:spacing w:before="0" w:after="0"/>
        <w:jc w:val="left"/>
        <w:rPr/>
      </w:pPr>
      <w:r>
        <w:rPr/>
        <w:t xml:space="preserve"> </w:t>
      </w:r>
      <w:r>
        <w:rPr/>
        <w:t>C404 ) C120_=_C411( C120 C411 ) C120_=_C421( C120 C421 ) \nC120_=_C427( C120 C427 ) C120_=_C430( C120 C430 ) C120_=_C431( C120 C431 ) C164_=_C180( C164 C180 ) C164_=_C195( C164 C195 ) C164_=_C211( C164 C211 ) \nC164_=_C222( C164 C222 ) C164_=_C264( C164 C264 ) C164_=_C279( C164 C279 ) C164_=_C341( C164 C341 ) C164_=_C369( C164 C369 ) C164_=_C377( C164 C377 ) \nC164_=_C378( C164 C378 ) C164_=_C379( C164 C379 ) C164_=_C380( C164 C380 ) C164_=_C381( C164 C381 ) C164_=_C382( C164 C382 ) C164_=_C383( C164 C383 ) \nC164_=_C384( C164 C384 ) C164_=_C385( C164 C385 ) C164_=_C386( C164 C386 ) C164_=_C387( C164 C387 ) C164_=_C388( C164 C388 ) C164_=_C389( C164 C389 ) \nC164_=_C390( C164 C390 ) C180_=_C195( C180 C195 ) C180_=_C211( C180 C211 ) C180_=_C222( C180 C222 ) C180_=_C264( C180 C264 ) C180_=_C279( C180 C279 ) \nC180_=_C341( C180 C341 ) C180_=_C369( C180 C369 ) C180_=_C377( C180 C377 ) C180_=_C378( C180 C378 ) C180_=_C379( C180 C379 ) C180_=_C380( C180 C380 ) \nC180_=_C381( C180 C381 ) C180_=_C382( C180 C382 ) C180_=_C383( C180 C383 ) C180_=_C384( C180 C384 ) C180_=_C385( C180 C385 ) C180_=_C386( C180 C386 ) \nC180_=_C387( C180 C387 ) C180_=_C388( C180 C388 ) C180_=_C389( C180 C389 ) C180_=_C390( C180 C390 ) C190_=_C191( C190 C191 ) C190_=_C192( C190 C192 ) \nC190_=_C193( C190 C193 ) C190_=_C194( C190 C194 ) C190_=_C195( C190 C195 ) C190_=_C196( C190 C196 ) C190_=_C197( C190 C197 ) C190_=_C198( C190 C198 ) \nC190_=_C200( C190 C200 ) C190_=_C201( C190 C201 ) C190_=_C202( C190 C202 ) C190_=_C203( C190 C203 ) C190_=_C222( C190 C222 ) C191_=_C192( C191 C192 ) \nC191_=_C193( C191 C193 ) C191_=_C194( C191 C194 ) C191_=_C195( C191 C195 ) C191_=_C196( C191 C196 ) C191_=_C197( C191 C197 ) C191_=_C198( C191 C198 ) \nC191_=_C200( C191 C200 ) C191_=_C201( C191 C201 ) C191_=_C202( C191 C202 ) C191_=_C203( C191 C203 ) C192_=_C193( C192 C193 ) C192_=_C194( C192 C194 ) \nC192_=_C195( C192 C195 ) C192_=_C196( C192 C196 ) C192_=_C197( C192 C197 ) C192_=_C198( C192 C198 ) C192_=_C200( C192 C200 ) C192_=_C201( C192 C201 ) \nC192_=_C202( C192 C202 ) C192_=_C203( C192 C203 ) C193_=_C194( C193 C194 ) C193_=_C195( C193 C195 ) C193_=_C196( C193 C196 ) C193_=_C197( C193 C197 ) \nC193_=_C198( C193 C198 ) C193_=_C200( C193 C200 ) C193_=_C201( C193 C201 ) C193_=_C202( C193 C202 ) C193_=_C203( C193 C203 ) C193_=_C354( C193 C354 ) \nC194_=_C195( C194 C195 ) C194_=_C196( C194 C196 ) C194_=_C197( C194 C197 ) C194_=_C198( C194 C198 ) C194_=_C200( C194 C200 ) C194_=_C201( C194 C201 ) \nC194_=_C202( C194 C202 ) C194_=_C203( C194 C203 ) C194_=_C369( C194 C369 ) C195_=_C196( C195 C196 ) C195_=_C197( C195 C197 ) C195_=_C198( C195 C198 ) \nC195_=_C200( C195 C200 ) C195_=_C201( C195 C201 ) C195_=_C202( C195 C202 ) C195_=_C203( C195 C203 ) C195_=_C211( C195 C211 ) C195_=_C222( C195 C222 ) \nC195_=_C264( C195 C264 ) C195_=_C279( C195 C279 ) C195_=_C341( C195 C341 ) C195_=_C369( C195 C369 ) C195_=_C377( C195 C377 ) C195_=_C378( C195 C378 ) \nC195_=_C379( C195 C379 ) C195_=_C380( C195 C380 ) C195_=_C381( C195 C381 ) C195_=_C382( C195 C382 ) C195_=_C383( C195 C383 ) C195_=_C384( C195 C384 ) \nC195_=_C385( C195 C385 ) C195_=_C386( C195 C386 ) C195_=_C387( C195 C387 ) C195_=_C388( C195 C388 ) C195_=_C389( C195 C389 ) C195_=_C390( C195 C390 ) \nC196_=_C197( C196 C197 ) C196_=_C198( C196 C198 ) C196_=_C200( C196 C200 ) C196_=_C201( C196 C201 ) C196_=_C202( C196 C202 ) C196_=_C203( C196 C203 ) \nC196_=_C377( C196 C377 ) C197_=_C198( C197 C198 ) C197_=_C200( C197 C200 ) C197_=_C201( C197 C201 ) C197_=_C202( C197 C202 ) C197_=_C203( C197 C203 ) \nC198_=_C200( C198 C200 ) C198_=_C201( C198 C201 ) C198_=_C202( C198 C202 ) C198_=_C203( C198 C203 ) C198_=_C427( C198 C427 ) C200_=_C201( C200 C201 ) \nC200_=_C202( C200 C202 ) C200_=_C203( C200 C203 ) C200_=_C431( C200 C431 ) C201_=_C202( C201 C202 ) C201_=_C203( C201 C203 ) C202_=_C203( C202 C203 ) \nC203_=_C389( C203 C389 ) C211_=_C222( C211 C222 ) C211_=_C264( C211 C264 ) C211_=_C279( C211 C279 ) C211_=_C341( C211 C341 ) C211_=_C369( C211 C369 ) \nC211_=_C377( C211 C377 ) C211_=_C378( C211 C378 ) C211_=_C379( C211 C379 ) C211_=_C380( C211 C380 ) C211_=_C381( C211 C381 ) C211_=_C382( C211 C382 ) \nC211_=_C383( C211 C383 ) C211_=_C384( C211 C384 ) C211_=_C385( C211 C385 ) C211_=_C386( C211 C386 ) C211_=_C387( C211 C387 ) C211_=_C388( C211 C388 ) \nC211_=_C389( C211 C389 ) C211_=_C390( C211 C390 ) C222_=_C264( C222 C264 ) C222_=_C279( C222 C279 ) C222_=_C341( C222 C341 ) C222_=_C369( C222 C369 ) \nC222_=_C377( C222 C377 ) C222_=_C378( C222 C378 ) C222_=_C379( C222 C379 ) C222_=_C380( C222 C380 ) C222_=_C381( C222 C381 ) C222_=_C382( C222 C382 ) \nC222_=_C383( C222 C383 ) C222_=_C384( C222 C384 ) C222_=_C385( C222 C385 ) C222_=_C386( C222 C386 ) C222_=_C387( C222 C387 ) C222_=_C388( C222 C388 ) \nC222_=_C389( C222 C389 ) C222_=_C390( C222 C390 ) C242_=_C354( C242 C354 ) C242_=_C363( C242 C363 ) C242_=_C382( C242 C382 ) C242_=_C404( C242 C404 ) \nC242_=_C411( C242 C411 ) C242_=_C421( C242 C421 ) C242_=_C427( C242 C427 ) C242_=_C430( C242 C430 ) C242_=_C431( C242 C431 ) C264_=_C279( C264 C279 ) \nC264_=_C341( C264 C341 ) C264_=_C369( C264 C369 ) C264_=_C377( C264 C377 ) C264_=_C378( C264 C378 ) C264_=_C379( C264 C379 ) C264_=_C380( C264 C380 ) \nC264_=_C381( C264 C381 ) C264_=_C382( C264 C382 ) C264_=_C383( C264 C383 ) C264_=_C384( C264 C384 ) C264_=_C385( C264 C385 ) C264_=_C386( C264 C386 ) \nC264_=_C387( C264 C387 ) C264_=_C388( C264 C388 ) C264_=_C389( C264 C389 ) C264_=_C390( C264 C390 ) C279_=_C341( C279 C341 ) C279_=_C369( C279 C369 ) \nC279_=_C377( C279 C377 ) C279_=_C378( C279 C378 ) C279_=_C379( C279 C379 ) C279_=_C380( C279 C380 ) C279_=_C381( C279 C381 ) C279_=_C382( C279 C382 ) \nC279_=_C383( C279 C383 ) C279_=_C384( C279 C384 ) C279_=_C385( C279 C385 ) C279_=_C386( C279 C386 ) C279_=_C387( C279 C387 ) C279_=_C388( C279 C388 ) \nC279_=_C389( C279 C389 ) C279_=_C390( C279 C390 ) C341_=_C369( C341 C369 ) C341_=_C377( C341 C377 ) C341_=_C378( C341 C378 ) C341_=_C379( C341 C379 ) \nC341_=_C380( C341 C380 ) C341_=_C381( C341 C381 ) C341_=_C382( C341 C382 ) C341_=_C383( C341 C383 ) C341_=_C384( C341 C384 ) C341_=_C385( C341 C385 ) \nC341_=_C386( C341 C386 ) C341_=_C387( C341 C387 ) C341_=_C388( C341 C388 ) C341_=_C389( C341 C389 ) C341_=_C390( C341 C390 ) C354_=_C363( C354 C363 ) \nC354_=_C382( C354 C382 ) C354_=_C404( C354 C404 ) C354_=_C411( C354 C411 ) C354_=_C421( C354 C421 ) C354_=_C427( C354 C427 ) C354_=_C430( C354 C430 ) \nC354_=_C431( C354 C431 ) C363_=_C382( C363 C382 ) C363_=_C404( C363 C404 ) C363_=_C411( C363 C411 ) C363_=_C421( C363 C421 ) C363_=_C427( C363 C427 ) \nC363_=_C430( C363 C430 ) C363_=_C431( C363 C431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8_=_C379( C378 C379 ) \nC378_=_C380( C378 C380 ) C378_=_C381( C378 C381 ) C378_=_C382( C378 C382 ) C378_=_C383( C378 C383 ) C378_=_C384( C378 C384 ) C378_=_C385( C378 C385 ) \nC378_=_C386( C378 C386 ) C378_=_C387( C378 C387 ) C378_=_C388( C378 C388 ) C378_=_C389( C378 C389 ) C378_=_C390( C378 C390 ) C378_=_C404( C378 C404 ) \nC379_=_C380( C379 C380 ) C379_=_C381( C379 C381 ) C379_=_C382( C379 C382 ) C379_=_C383( C379 C383 ) C379_=_C384( C379 C384 ) C379_=_C385( C379 C385 ) \nC379_=_C386( C379 C386 ) C379_=_C387( C379 C387 ) C379_=_C388( C379 C388 ) C379_=_C389( C379 C389 ) C379_=_C390( C379 C390 ) C379_=_C411( C379 C411 ) \nC380_=_C381( C380 C381 ) C380_=_C382( C380 C382 ) C380_=_C383( C380 C383 ) C380_=_C384( C380 C384 ) C380_=_C385( C380 C385 ) C380_=_C386( C380 C386 ) \nC380_=_C387( C380 C387 ) C380_=_C388( C380 C388 ) C380_=_C389( C380 C389 ) C380_=_C390( C380 C390 ) C381_=_C382( C381 C382 ) C381_=_C383( C381 C383 ) \nC381_=_C384( C381 C384 ) C381_=_C385( C381 C385 ) C381_=_C386( C381 C386 ) C381_=_C387( C381 C387 ) C381_=_C388( C381 C388 ) C381_=_C389( C381 C389 ) \nC381_=_C390( C381 C390 ) C381_=_C421( C381 C421 ) C382_=_C383( C382 C383 ) C382_=_C384( C382 C384 ) C382_=_C385( C382 C385 ) C382_=_C386( C382 C386 ) \nC382_=_C387( C382 C387 ) C382_=_C388( C382 C388 ) C382_=_C389( C382 C389 ) C382_=_C390( C382 C390 ) C382_=_C404( C382 C404 ) C382_=_C411( C382 C411 ) \nC382_=_C421( C382 C421 ) C382_=_C427( C382 C427 ) C382_=_C430( C382 C430 ) C382_=_C431( C382 C431 ) C383_=_C384( C383 C384 ) C383_=_C385( C383 C385 ) \nC383_=_C386( C383 C386 ) C383_=_C387( C383 C387 ) C383_=_C388( C383 C388 ) C383_=_C389( C383 C389 ) C383_=_C390( C383 C390 ) C384_=_C385( C384 C385 ) \nC384_=_C386( C384 C386 ) C384_=_C387( C384 C387 ) C384_=_C388( C384 C388 ) C384_=_C389( C384 C389 ) C384_=_C390( C384 C390 ) C385_=_C386( C385 C386 ) \nC385_=_C387( C385 C387 ) C385_=_C388( C385 C388 ) C385_=_C389( C385 C389 ) C385_=_C390( C385 C390 ) C385_=_C430( C385 C430 ) C386_=_C387( C386 C387 ) \nC386_=_C388( C386 C388 ) C386_=_C389( C386 C389 ) C386_=_C390( C386 C390 ) C387_=_C388( C387 C388 ) C387_=_C389( C387 C389 ) C387_=_C390( C387 C390 ) \nC388_=_C389( C388 C389 ) C388_=_C390( C388 C390 ) C389_=_C390( C389 C390 ) C404_=_C411( C404 C411 ) C404_=_C421( C404 C421 ) C404_=_C427( C404 C427 ) \nC404_=_C430( C404 C430 ) C404_=_C431( C404 C431 ) C411_=_C421( C411 C421 ) C411_=_C427( C411 C427 ) C411_=_C430( C411 C430 ) C411_=_C431( C411 C431 ) \nC421_=_C427( C421 C427 ) C421_=_C430( C421 C430 ) C421_=_C431( C421 C431 ) C427_=_C430( C427 C430 ) C427_=_C431(</w:t>
      </w:r>
    </w:p>
    <w:p>
      <w:pPr>
        <w:pStyle w:val="PreformattedText"/>
        <w:bidi w:val="0"/>
        <w:spacing w:before="0" w:after="0"/>
        <w:jc w:val="left"/>
        <w:rPr/>
      </w:pPr>
      <w:r>
        <w:rPr/>
        <w:t xml:space="preserve"> </w:t>
      </w:r>
      <w:r>
        <w:rPr/>
        <w:t>C427 C431 ) C430_=_C431( C430 C431 ) "];19-&gt;26[label="50: C13 C36 C43 C63 C67 \nC93 C101 C120 C164 C180 C190 \nC191 C192 C193 C194 C196 C197 \nC198 C200 C201 C202 C203 C211 \nC222 C242 C264 C279 C341 C354 \nC363 C369 C377 C378 C379 C380 \nC381 C383 C384 C385 C386 C387 \nC388 C389 C390 C404 C411 C421 \nC427 C430 C431 \n435: C13_=_C36 ,C13_=_C67 ,C13_=_C120 ,C13_=_C242 ,C13_=_C354 ,\nC13_=_C363 ,C13_=_C404 ,C13_=_C411 ,C13_=_C421 ,C13_=_C427 ,C13_=_C430 ,\nC13_=_C431 ,C36_=_C67 ,C36_=_C120 ,C36_=_C242 ,C36_=_C354 ,C36_=_C363 ,\nC36_=_C404 ,C36_=_C411 ,C36_=_C421 ,C36_=_C427 ,C36_=_C430 ,C36_=_C431 ,\nC43_=_C93 ,C43_=_C190 ,C43_=_C191 ,C43_=_C192 ,C43_=_C193 ,C43_=_C194 ,\nC43_=_C196 ,C43_=_C197 ,C43_=_C198 ,C43_=_C200 ,C43_=_C201 ,C43_=_C202 ,\nC43_=_C203 ,C63_=_C67 ,C63_=_C101 ,C63_=_C164 ,C63_=_C180 ,C63_=_C211 ,\nC63_=_C222 ,C63_=_C264 ,C63_=_C279 ,C63_=_C341 ,C63_=_C369 ,C63_=_C377 ,\nC63_=_C378 ,C63_=_C379 ,C63_=_C380 ,C63_=_C381 ,C63_=_C383 ,C63_=_C384 ,\nC63_=_C385 ,C63_=_C386 ,C63_=_C387 ,C63_=_C388 ,C63_=_C389 ,C63_=_C390 ,\nC67_=_C120 ,C67_=_C242 ,C67_=_C354 ,C67_=_C363 ,C67_=_C404 ,C67_=_C411 ,\nC67_=_C421 ,C67_=_C427 ,C67_=_C430 ,C67_=_C431 ,C93_=_C101 ,C93_=_C190 ,\nC93_=_C191 ,C93_=_C192 ,C93_=_C193 ,C93_=_C194 ,C93_=_C196 ,C93_=_C197 ,\nC93_=_C198 ,C93_=_C200 ,C93_=_C201 ,C93_=_C202 ,C93_=_C203 ,C101_=_C164 ,\nC101_=_C180 ,C101_=_C211 ,C101_=_C222 ,C101_=_C264 ,C101_=_C279 ,C101_=_C341 ,\nC101_=_C369 ,C101_=_C377 ,C101_=_C378 ,C101_=_C379 ,C101_=_C380 ,C101_=_C381 ,\nC101_=_C383 ,C101_=_C384 ,C101_=_C385 ,C101_=_C386 ,C101_=_C387 ,C101_=_C388 ,\nC101_=_C389 ,C101_=_C390 ,C120_=_C242 ,C120_=_C354 ,C120_=_C363 ,C120_=_C404 ,\nC120_=_C411 ,C120_=_C421 ,C120_=_C427 ,C120_=_C430 ,C120_=_C431 ,C164_=_C180 ,\nC164_=_C211 ,C164_=_C222 ,C164_=_C264 ,C164_=_C279 ,C164_=_C341 ,C164_=_C369 ,\nC164_=_C377 ,C164_=_C378 ,C164_=_C379 ,C164_=_C380 ,C164_=_C381 ,C164_=_C383 ,\nC164_=_C384 ,C164_=_C385 ,C164_=_C386 ,C164_=_C387 ,C164_=_C388 ,C164_=_C389 ,\nC164_=_C390 ,C180_=_C211 ,C180_=_C222 ,C180_=_C264 ,C180_=_C279 ,C180_=_C341 ,\nC180_=_C369 ,C180_=_C377 ,C180_=_C378 ,C180_=_C379 ,C180_=_C380 ,C180_=_C381 ,\nC180_=_C383 ,C180_=_C384 ,C180_=_C385 ,C180_=_C386 ,C180_=_C387 ,C180_=_C388 ,\nC180_=_C389 ,C180_=_C390 ,C190_=_C191 ,C190_=_C192 ,C190_=_C193 ,C190_=_C194 ,\nC190_=_C196 ,C190_=_C197 ,C190_=_C198 ,C190_=_C200 ,C190_=_C201 ,C190_=_C202 ,\nC190_=_C203 ,C190_=_C222 ,C191_=_C192 ,C191_=_C193 ,C191_=_C194 ,C191_=_C196 ,\nC191_=_C197 ,C191_=_C198 ,C191_=_C200 ,C191_=_C201 ,C191_=_C202 ,C191_=_C203 ,\nC192_=_C193 ,C192_=_C194 ,C192_=_C196 ,C192_=_C197 ,C192_=_C198 ,C192_=_C200 ,\nC192_=_C201 ,C192_=_C202 ,C192_=_C203 ,C193_=_C194 ,C193_=_C196 ,C193_=_C197 ,\nC193_=_C198 ,C193_=_C200 ,C193_=_C201 ,C193_=_C202 ,C193_=_C203 ,C193_=_C354 ,\nC194_=_C196 ,C194_=_C197 ,C194_=_C198 ,C194_=_C200 ,C194_=_C201 ,C194_=_C202 ,\nC194_=_C203 ,C194_=_C369 ,C196_=_C197 ,C196_=_C198 ,C196_=_C200 ,C196_=_C201 ,\nC196_=_C202 ,C196_=_C203 ,C196_=_C377 ,C197_=_C198 ,C197_=_C200 ,C197_=_C201 ,\nC197_=_C202 ,C197_=_C203 ,C198_=_C200 ,C198_=_C201 ,C198_=_C202 ,C198_=_C203 ,\nC198_=_C427 ,C200_=_C201 ,C200_=_C202 ,C200_=_C203 ,C200_=_C431 ,C201_=_C202 ,\nC201_=_C203 ,C202_=_C203 ,C203_=_C389 ,C211_=_C222 ,C211_=_C264 ,C211_=_C279 ,\nC211_=_C341 ,C211_=_C369 ,C211_=_C377 ,C211_=_C378 ,C211_=_C379 ,C211_=_C380 ,\nC211_=_C381 ,C211_=_C383 ,C211_=_C384 ,C211_=_C385 ,C211_=_C386 ,C211_=_C387 ,\nC211_=_C388 ,C211_=_C389 ,C211_=_C390 ,C222_=_C264 ,C222_=_C279 ,C222_=_C341 ,\nC222_=_C369 ,C222_=_C377 ,C222_=_C378 ,C222_=_C379 ,C222_=_C380 ,C222_=_C381 ,\nC222_=_C383 ,C222_=_C384 ,C222_=_C385 ,C222_=_C386 ,C222_=_C387 ,C222_=_C388 ,\nC222_=_C389 ,C222_=_C390 ,C242_=_C354 ,C242_=_C363 ,C242_=_C404 ,C242_=_C411 ,\nC242_=_C421 ,C242_=_C427 ,C242_=_C430 ,C242_=_C431 ,C264_=_C279 ,C264_=_C341 ,\nC264_=_C369 ,C264_=_C377 ,C264_=_C378 ,C264_=_C379 ,C264_=_C380 ,C264_=_C381 ,\nC264_=_C383 ,C264_=_C384 ,C264_=_C385 ,C264_=_C386 ,C264_=_C387 ,C264_=_C388 ,\nC264_=_C389 ,C264_=_C390 ,C279_=_C341 ,C279_=_C369 ,C279_=_C377 ,C279_=_C378 ,\nC279_=_C379 ,C279_=_C380 ,C279_=_C381 ,C279_=_C383 ,C279_=_C384 ,C279_=_C385 ,\nC279_=_C386 ,C279_=_C387 ,C279_=_C388 ,C279_=_C389 ,C279_=_C390 ,C341_=_C369 ,\nC341_=_C377 ,C341_=_C378 ,C341_=_C379 ,C341_=_C380 ,C341_=_C381 ,C341_=_C383 ,\nC341_=_C384 ,C341_=_C385 ,C341_=_C386 ,C341_=_C387 ,C341_=_C388 ,C341_=_C389 ,\nC341_=_C390 ,C354_=_C363 ,C354_=_C404 ,C354_=_C411 ,C354_=_C421 ,C354_=_C427 ,\nC354_=_C430 ,C354_=_C431 ,C363_=_C404 ,C363_=_C411 ,C363_=_C421 ,C363_=_C427 ,\nC363_=_C430 ,C363_=_C431 ,C369_=_C377 ,C369_=_C378 ,C369_=_C379 ,C369_=_C380 ,\nC369_=_C381 ,C369_=_C383 ,C369_=_C384 ,C369_=_C385 ,C369_=_C386 ,C369_=_C387 ,\nC369_=_C388 ,C369_=_C389 ,C369_=_C390 ,C377_=_C378 ,C377_=_C379 ,C377_=_C380 ,\nC377_=_C381 ,C377_=_C383 ,C377_=_C384 ,C377_=_C385 ,C377_=_C386 ,C377_=_C387 ,\nC377_=_C388 ,C377_=_C389 ,C377_=_C390 ,C378_=_C379 ,C378_=_C380 ,C378_=_C381 ,\nC378_=_C383 ,C378_=_C384 ,C378_=_C385 ,C378_=_C386 ,C378_=_C387 ,C378_=_C388 ,\nC378_=_C389 ,C378_=_C390 ,C378_=_C404 ,C379_=_C380 ,C379_=_C381 ,C379_=_C383 ,\nC379_=_C384 ,C379_=_C385 ,C379_=_C386 ,C379_=_C387 ,C379_=_C388 ,C379_=_C389 ,\nC379_=_C390 ,C379_=_C411 ,C380_=_C381 ,C380_=_C383 ,C380_=_C384 ,C380_=_C385 ,\nC380_=_C386 ,C380_=_C387 ,C380_=_C388 ,C380_=_C389 ,C380_=_C390 ,C381_=_C383 ,\nC381_=_C384 ,C381_=_C385 ,C381_=_C386 ,C381_=_C387 ,C381_=_C388 ,C381_=_C389 ,\nC381_=_C390 ,C381_=_C421 ,C383_=_C384 ,C383_=_C385 ,C383_=_C386 ,C383_=_C387 ,\nC383_=_C388 ,C383_=_C389 ,C383_=_C390 ,C384_=_C385 ,C384_=_C386 ,C384_=_C387 ,\nC384_=_C388 ,C384_=_C389 ,C384_=_C390 ,C385_=_C386 ,C385_=_C387 ,C385_=_C388 ,\nC385_=_C389 ,C385_=_C390 ,C385_=_C430 ,C386_=_C387 ,C386_=_C388 ,C386_=_C389 ,\nC386_=_C390 ,C387_=_C388 ,C387_=_C389 ,C387_=_C390 ,C388_=_C389 ,C388_=_C390 ,\nC389_=_C390 ,C404_=_C411 ,C404_=_C421 ,C404_=_C427 ,C404_=_C430 ,C404_=_C431 ,\nC411_=_C421 ,C411_=_C427 ,C411_=_C430 ,C411_=_C431 ,C421_=_C427 ,C421_=_C430 ,\nC421_=_C431 ,C427_=_C430 ,C427_=_C431 ,C430_=_C431 ,"];27[shape=box, label="id:27 level: 3\n57: C14 C15 C44 C47 C56 \nC68 C76 C85 C96 C111 C136 \nC143 C145 C169 C184 C204 C205 \nC206 C207 C208 C209 C210 C211 \nC213 C214 C217 C227 C228 C252 \nC257 C275 C282 C283 C291 C292 \nC293 C294 C295 C297 C298 C299 \nC304 C355 C371 C383 C384 C392 \nC400 C405 C406 C432 C433 C434 \nC435 C436 C437 C438 \n436: C14_=_C15( C14 C15 ) C14_=_C47( C14 C47 ) C14_=_C68( C14 C68 ) C14_=_C227( C14 C227 ) C14_=_C252( C14 C252 ) \nC14_=_C282( C14 C282 ) C14_=_C295( C14 C295 ) C14_=_C371( C14 C371 ) C14_=_C383( C14 C383 ) C14_=_C400( C14 C400 ) C14_=_C405( C14 C405 ) \nC14_=_C432( C14 C432 ) C14_=_C433( C14 C433 ) C14_=_C434( C14 C434 ) C14_=_C435( C14 C435 ) C15_=_C85( C15 C85 ) C15_=_C136( C15 C136 ) \nC15_=_C169( C15 C169 ) C15_=_C184( C15 C184 ) C15_=_C228( C15 C228 ) C15_=_C283( C15 C283 ) C15_=_C304( C15 C304 ) C15_=_C355( C15 C355 ) \nC15_=_C384( C15 C384 ) C15_=_C392( C15 C392 ) C15_=_C406( C15 C406 ) C15_=_C436( C15 C436 ) C15_=_C437( C15 C437 ) C15_=_C438( C15 C438 ) \nC44_=_C47( C44 C47 ) C44_=_C96( C44 C96 ) C44_=_C145( C44 C145 ) C44_=_C205( C44 C205 ) C44_=_C217( C44 C217 ) C44_=_C257( C44 C257 ) \nC44_=_C275( C44 C275 ) C44_=_C291( C44 C291 ) C44_=_C292( C44 C292 ) C44_=_C293( C44 C293 ) C44_=_C294( C44 C294 ) C44_=_C295( C44 C295 ) \nC44_=_C297( C44 C297 ) C44_=_C298( C44 C298 ) C44_=_C299( C44 C299 ) C47_=_C68( C47 C68 ) C47_=_C227( C47 C227 ) C47_=_C252( C47 C252 ) \nC47_=_C282( C47 C282 ) C47_=_C295( C47 C295 ) C47_=_C371( C47 C371 ) C47_=_C383( C47 C383 ) C47_=_C400( C47 C400 ) C47_=_C405( C47 C405 ) \nC47_=_C432( C47 C432 ) C47_=_C433( C47 C433 ) C47_=_C434( C47 C434 ) C47_=_C435( C47 C435 ) C56_=_C68( C56 C68 ) C56_=_C76( C56 C76 ) \nC56_=_C111( C56 C111 ) C56_=_C143( C56 C143 ) C56_=_C204( C56 C204 ) C56_=_C205( C56 C205 ) C56_=_C206( C56 C206 ) C56_=_C207( C56 C207 ) \nC56_=_C208( C56 C208 ) C56_=_C209( C56 C209 ) C56_=_C210( C56 C210 ) C56_=_C211( C56 C211 ) C56_=_C213( C56 C213 ) C56_=_C214( C56 C214 ) \nC68_=_C227( C68 C227 ) C68_=_C252( C68 C252 ) C68_=_C282( C68 C282 ) C68_=_C295( C68 C295 ) C68_=_C371( C68 C371 ) C68_=_C383( C68 C383 ) \nC68_=_C400( C68 C400 ) C68_=_C405( C68 C405 ) C68_=_C432( C68 C432 ) C68_=_C433( C68 C433 ) C68_=_C434( C68 C434 ) C68_=_C435( C68 C435 ) \nC76_=_C85( C76 C85 ) C76_=_C111( C76 C111 ) C76_=_C143( C76 C143 ) C76_=_C204( C76 C204 ) C76_=_C205( C76 C205 ) C76_=_C206( C76 C206 ) \nC76_=_C207( C76 C207 ) C76_=_C208( C76 C208 ) C76_=_C209( C76 C209 ) C76_=_C210( C76 C210 ) C76_=_C211( C76 C211 ) C76_=_C213( C76 C213 ) \nC76_=_C214( C76 C214 ) C85_=_C136( C85 C136 ) C85_=_C169( C85 C169 ) C85_=_C184( C85 C184 ) C85_=_C228( C85 C228 ) C85_=_C283( C85 C283 ) \nC85_=_C304( C85 C304 ) C85_=_C355( C85 C355 ) C85_=_C384( C85 C384 ) C85_=_C392( C85 C392 ) C85_=_C406( C85 C406 ) C85_=_C436( C85 C436 ) \nC85_=_C437( C85 C437 ) C85_=_C438( C85 C438 ) C96_=_C145( C96 C145 ) C96_=_C205( C96 C205 ) C96_=_C217( C96 C217 ) C96_=_C257( C96 C257 ) \nC96_=_C275( C96 C275 ) C96_=_C291( C96 C291 ) C96_=_C292( C96 C292 ) C96_=_C293( C96 C293 ) C96_=_C294( C96 C294 ) C96_=_C295( C96 C295 ) \nC96_=_C297( C96 C297 ) C96_=_C298( C96 C298 ) C96_=_C299( C96 C299 ) C111_=_C143( C111 C143 ) C111_=_C204( C111 C204 ) C111_=_C205( C111 C205 ) \nC111_=_C206( C111 C206 ) C111_=_C207( C111 C207 ) C111_=_C208( C111 C208 ) C111_=_C209( C111 C209 ) C111_=_C210( C111 C210 ) C111_=_C211( C111 C211 ) \nC111_=_C213( C111 C213 ) C111_=_C214( C111 C214 ) C136_=_C169( C136 C169 ) C136_=_C184( C136 C184 ) C136_=_C228( C136 C228 ) C136_=_C283( C136 C283 ) \nC136_=_C304( C136 C304 ) C136_=_C355( C136 C355 ) C136_=_C384( C136 C384 ) C136_=_C392( C136 C392 ) C136_=_C406( C136 C406 ) C136_=_C436( C136 C436 ) \nC136_=_C437( C136 C437 ) C136_=_C438( C136 C438 ) C143_=_C145( C143 C145 ) C143_=_C204( C143 C204 ) C143_=_C205( C143 C205 ) C143_=_C206( C143 C206 ) \nC143_=_C207(</w:t>
      </w:r>
    </w:p>
    <w:p>
      <w:pPr>
        <w:pStyle w:val="PreformattedText"/>
        <w:bidi w:val="0"/>
        <w:spacing w:before="0" w:after="0"/>
        <w:jc w:val="left"/>
        <w:rPr/>
      </w:pPr>
      <w:r>
        <w:rPr/>
        <w:t xml:space="preserve"> </w:t>
      </w:r>
      <w:r>
        <w:rPr/>
        <w:t>C143 C207 ) C143_=_C208( C143 C208 ) C143_=_C209( C143 C209 ) C143_=_C210( C143 C210 ) C143_=_C211( C143 C211 ) C143_=_C213( C143 C213 ) \nC143_=_C214( C143 C214 ) C145_=_C205( C145 C205 ) C145_=_C217( C145 C217 ) C145_=_C257( C145 C257 ) C145_=_C275( C145 C275 ) C145_=_C291( C145 C291 ) \nC145_=_C292( C145 C292 ) C145_=_C293( C145 C293 ) C145_=_C294( C145 C294 ) C145_=_C295( C145 C295 ) C145_=_C297( C145 C297 ) C145_=_C298( C145 C298 ) \nC145_=_C299( C145 C299 ) C169_=_C184( C169 C184 ) C169_=_C228( C169 C228 ) C169_=_C283( C169 C283 ) C169_=_C304( C169 C304 ) C169_=_C355( C169 C355 ) \nC169_=_C384( C169 C384 ) C169_=_C392( C169 C392 ) C169_=_C406( C169 C406 ) C169_=_C436( C169 C436 ) C169_=_C437( C169 C437 ) C169_=_C438( C169 C438 ) \nC184_=_C228( C184 C228 ) C184_=_C283( C184 C283 ) C184_=_C304( C184 C304 ) C184_=_C355( C184 C355 ) C184_=_C384( C184 C384 ) C184_=_C392( C184 C392 ) \nC184_=_C406( C184 C406 ) C184_=_C436( C184 C436 ) C184_=_C437( C184 C437 ) C184_=_C438( C184 C438 ) C204_=_C205( C204 C205 ) C204_=_C206( C204 C206 ) \nC204_=_C207( C204 C207 ) C204_=_C208( C204 C208 ) C204_=_C209( C204 C209 ) C204_=_C210( C204 C210 ) C204_=_C211( C204 C211 ) C204_=_C213( C204 C213 ) \nC204_=_C214( C204 C214 ) C204_=_C217( C204 C217 ) C204_=_C227( C204 C227 ) C204_=_C228( C204 C228 ) C205_=_C206( C205 C206 ) C205_=_C207( C205 C207 ) \nC205_=_C208( C205 C208 ) C205_=_C209( C205 C209 ) C205_=_C210( C205 C210 ) C205_=_C211( C205 C211 ) C205_=_C213( C205 C213 ) C205_=_C214( C205 C214 ) \nC205_=_C217( C205 C217 ) C205_=_C257( C205 C257 ) C205_=_C275( C205 C275 ) C205_=_C291( C205 C291 ) C205_=_C292( C205 C292 ) C205_=_C293( C205 C293 ) \nC205_=_C294( C205 C294 ) C205_=_C295( C205 C295 ) C205_=_C297( C205 C297 ) C205_=_C298( C205 C298 ) C205_=_C299( C205 C299 ) C206_=_C207( C206 C207 ) \nC206_=_C208( C206 C208 ) C206_=_C209( C206 C209 ) C206_=_C210( C206 C210 ) C206_=_C211( C206 C211 ) C206_=_C213( C206 C213 ) C206_=_C214( C206 C214 ) \nC206_=_C304( C206 C304 ) C207_=_C208( C207 C208 ) C207_=_C209( C207 C209 ) C207_=_C210( C207 C210 ) C207_=_C211( C207 C211 ) C207_=_C213( C207 C213 ) \nC207_=_C214( C207 C214 ) C207_=_C291( C207 C291 ) C208_=_C209( C208 C209 ) C208_=_C210( C208 C210 ) C208_=_C211( C208 C211 ) C208_=_C213( C208 C213 ) \nC208_=_C214( C208 C214 ) C209_=_C210( C209 C210 ) C209_=_C211( C209 C211 ) C209_=_C213( C209 C213 ) C209_=_C214( C209 C214 ) C209_=_C292( C209 C292 ) \nC209_=_C355( C209 C355 ) C210_=_C211( C210 C211 ) C210_=_C213( C210 C213 ) C210_=_C214( C210 C214 ) C210_=_C371( C210 C371 ) C211_=_C213( C211 C213 ) \nC211_=_C214( C211 C214 ) C211_=_C383( C211 C383 ) C211_=_C384( C211 C384 ) C213_=_C214( C213 C214 ) C213_=_C432( C213 C432 ) C214_=_C433( C214 C433 ) \nC214_=_C436( C214 C436 ) C217_=_C227( C217 C227 ) C217_=_C228( C217 C228 ) C217_=_C257( C217 C257 ) C217_=_C275( C217 C275 ) C217_=_C291( C217 C291 ) \nC217_=_C292( C217 C292 ) C217_=_C293( C217 C293 ) C217_=_C294( C217 C294 ) C217_=_C295( C217 C295 ) C217_=_C297( C217 C297 ) C217_=_C298( C217 C298 ) \nC217_=_C299( C217 C299 ) C227_=_C228( C227 C228 ) C227_=_C252( C227 C252 ) C227_=_C282( C227 C282 ) C227_=_C295( C227 C295 ) C227_=_C371( C227 C371 ) \nC227_=_C383( C227 C383 ) C227_=_C400( C227 C400 ) C227_=_C405( C227 C405 ) C227_=_C432( C227 C432 ) C227_=_C433( C227 C433 ) C227_=_C434( C227 C434 ) \nC227_=_C435( C227 C435 ) C228_=_C283( C228 C283 ) C228_=_C304( C228 C304 ) C228_=_C355( C228 C355 ) C228_=_C384( C228 C384 ) C228_=_C392( C228 C392 ) \nC228_=_C406( C228 C406 ) C228_=_C436( C228 C436 ) C228_=_C437( C228 C437 ) C228_=_C438( C228 C438 ) C252_=_C282( C252 C282 ) C252_=_C295( C252 C295 ) \nC252_=_C371( C252 C371 ) C252_=_C383( C252 C383 ) C252_=_C400( C252 C400 ) C252_=_C405( C252 C405 ) C252_=_C432( C252 C432 ) C252_=_C433( C252 C433 ) \nC252_=_C434( C252 C434 ) C252_=_C435( C252 C435 ) C257_=_C275( C257 C275 ) C257_=_C291( C257 C291 ) C257_=_C292( C257 C292 ) C257_=_C293( C257 C293 ) \nC257_=_C294( C257 C294 ) C257_=_C295( C257 C295 ) C257_=_C297( C257 C297 ) C257_=_C298( C257 C298 ) C257_=_C299( C257 C299 ) C275_=_C282( C275 C282 ) \nC275_=_C283( C275 C283 ) C275_=_C291( C275 C291 ) C275_=_C292( C275 C292 ) C275_=_C293( C275 C293 ) C275_=_C294( C275 C294 ) C275_=_C295( C275 C295 ) \nC275_=_C297( C275 C297 ) C275_=_C298( C275 C298 ) C275_=_C299( C275 C299 ) C282_=_C283( C282 C283 ) C282_=_C295( C282 C295 ) C282_=_C371( C282 C371 ) \nC282_=_C383( C282 C383 ) C282_=_C400( C282 C400 ) C282_=_C405( C282 C405 ) C282_=_C432( C282 C432 ) C282_=_C433( C282 C433 ) C282_=_C434( C282 C434 ) \nC282_=_C435( C282 C435 ) C283_=_C304( C283 C304 ) C283_=_C355( C283 C355 ) C283_=_C384( C283 C384 ) C283_=_C392( C283 C392 ) C283_=_C406( C283 C406 ) \nC283_=_C436( C283 C436 ) C283_=_C437( C283 C437 ) C283_=_C438( C283 C438 ) C291_=_C292( C291 C292 ) C291_=_C293( C291 C293 ) C291_=_C294( C291 C294 ) \nC291_=_C295( C291 C295 ) C291_=_C297( C291 C297 ) C291_=_C298( C291 C298 ) C291_=_C299( C291 C299 ) C292_=_C293( C292 C293 ) C292_=_C294( C292 C294 ) \nC292_=_C295( C292 C295 ) C292_=_C297( C292 C297 ) C292_=_C298( C292 C298 ) C292_=_C299( C292 C299 ) C292_=_C355( C292 C355 ) C293_=_C294( C293 C294 ) \nC293_=_C295( C293 C295 ) C293_=_C297( C293 C297 ) C293_=_C298( C293 C298 ) C293_=_C299( C293 C299 ) C293_=_C392( C293 C392 ) C294_=_C295( C294 C295 ) \nC294_=_C297( C294 C297 ) C294_=_C298( C294 C298 ) C294_=_C299( C294 C299 ) C295_=_C297( C295 C297 ) C295_=_C298( C295 C298 ) C295_=_C299( C295 C299 ) \nC295_=_C371( C295 C371 ) C295_=_C383( C295 C383 ) C295_=_C400( C295 C400 ) C295_=_C405( C295 C405 ) C295_=_C432( C295 C432 ) C295_=_C433( C295 C433 ) \nC295_=_C434( C295 C434 ) C295_=_C435( C295 C435 ) C297_=_C298( C297 C298 ) C297_=_C299( C297 C299 ) C298_=_C299( C298 C299 ) C299_=_C435( C299 C435 ) \nC304_=_C355( C304 C355 ) C304_=_C384( C304 C384 ) C304_=_C392( C304 C392 ) C304_=_C406( C304 C406 ) C304_=_C436( C304 C436 ) C304_=_C437( C304 C437 ) \nC304_=_C438( C304 C438 ) C355_=_C384( C355 C384 ) C355_=_C392( C355 C392 ) C355_=_C406( C355 C406 ) C355_=_C436( C355 C436 ) C355_=_C437( C355 C437 ) \nC355_=_C438( C355 C438 ) C371_=_C383( C371 C383 ) C371_=_C400( C371 C400 ) C371_=_C405( C371 C405 ) C371_=_C432( C371 C432 ) C371_=_C433( C371 C433 ) \nC371_=_C434( C371 C434 ) C371_=_C435( C371 C435 ) C383_=_C384( C383 C384 ) C383_=_C400( C383 C400 ) C383_=_C405( C383 C405 ) C383_=_C432( C383 C432 ) \nC383_=_C433( C383 C433 ) C383_=_C434( C383 C434 ) C383_=_C435( C383 C435 ) C384_=_C392( C384 C392 ) C384_=_C406( C384 C406 ) C384_=_C436( C384 C436 ) \nC384_=_C437( C384 C437 ) C384_=_C438( C384 C438 ) C392_=_C406( C392 C406 ) C392_=_C436( C392 C436 ) C392_=_C437( C392 C437 ) C392_=_C438( C392 C438 ) \nC400_=_C405( C400 C405 ) C400_=_C432( C400 C432 ) C400_=_C433( C400 C433 ) C400_=_C434( C400 C434 ) C400_=_C435( C400 C435 ) C405_=_C406( C405 C406 ) \nC405_=_C432( C405 C432 ) C405_=_C433( C405 C433 ) C405_=_C434( C405 C434 ) C405_=_C435( C405 C435 ) C406_=_C436( C406 C436 ) C406_=_C437( C406 C437 ) \nC406_=_C438( C406 C438 ) C432_=_C433( C432 C433 ) C432_=_C434( C432 C434 ) C432_=_C435( C432 C435 ) C433_=_C434( C433 C434 ) C433_=_C435( C433 C435 ) \nC433_=_C436( C433 C436 ) C434_=_C435( C434 C435 ) C436_=_C437( C436 C437 ) C436_=_C438( C436 C438 ) C437_=_C438( C437 C438 ) "];20-&gt;27[label="55: C14 C15 C44 C47 C56 \nC68 C76 C85 C96 C111 C136 \nC143 C145 C169 C184 C204 C206 \nC207 C208 C209 C210 C211 C213 \nC214 C217 C227 C228 C252 C257 \nC275 C282 C283 C291 C292 C293 \nC294 C297 C298 C299 C304 C355 \nC371 C383 C384 C392 C400 C405 \nC406 C432 C433 C434 C435 C436 \nC437 C438 \n382: C14_=_C15 ,C14_=_C47 ,C14_=_C68 ,C14_=_C227 ,C14_=_C252 ,\nC14_=_C282 ,C14_=_C371 ,C14_=_C383 ,C14_=_C400 ,C14_=_C405 ,C14_=_C432 ,\nC14_=_C433 ,C14_=_C434 ,C14_=_C435 ,C15_=_C85 ,C15_=_C136 ,C15_=_C169 ,\nC15_=_C184 ,C15_=_C228 ,C15_=_C283 ,C15_=_C304 ,C15_=_C355 ,C15_=_C384 ,\nC15_=_C392 ,C15_=_C406 ,C15_=_C436 ,C15_=_C437 ,C15_=_C438 ,C44_=_C47 ,\nC44_=_C96 ,C44_=_C145 ,C44_=_C217 ,C44_=_C257 ,C44_=_C275 ,C44_=_C291 ,\nC44_=_C292 ,C44_=_C293 ,C44_=_C294 ,C44_=_C297 ,C44_=_C298 ,C44_=_C299 ,\nC47_=_C68 ,C47_=_C227 ,C47_=_C252 ,C47_=_C282 ,C47_=_C371 ,C47_=_C383 ,\nC47_=_C400 ,C47_=_C405 ,C47_=_C432 ,C47_=_C433 ,C47_=_C434 ,C47_=_C435 ,\nC56_=_C68 ,C56_=_C76 ,C56_=_C111 ,C56_=_C143 ,C56_=_C204 ,C56_=_C206 ,\nC56_=_C207 ,C56_=_C208 ,C56_=_C209 ,C56_=_C210 ,C56_=_C211 ,C56_=_C213 ,\nC56_=_C214 ,C68_=_C227 ,C68_=_C252 ,C68_=_C282 ,C68_=_C371 ,C68_=_C383 ,\nC68_=_C400 ,C68_=_C405 ,C68_=_C432 ,C68_=_C433 ,C68_=_C434 ,C68_=_C435 ,\nC76_=_C85 ,C76_=_C111 ,C76_=_C143 ,C76_=_C204 ,C76_=_C206 ,C76_=_C207 ,\nC76_=_C208 ,C76_=_C209 ,C76_=_C210 ,C76_=_C211 ,C76_=_C213 ,C76_=_C214 ,\nC85_=_C136 ,C85_=_C169 ,C85_=_C184 ,C85_=_C228 ,C85_=_C283 ,C85_=_C304 ,\nC85_=_C355 ,C85_=_C384 ,C85_=_C392 ,C85_=_C406 ,C85_=_C436 ,C85_=_C437 ,\nC85_=_C438 ,C96_=_C145 ,C96_=_C217 ,C96_=_C257 ,C96_=_C275 ,C96_=_C291 ,\nC96_=_C292 ,C96_=_C293 ,C96_=_C294 ,C96_=_C297 ,C96_=_C298 ,C96_=_C299 ,\nC111_=_C143 ,C111_=_C204 ,C111_=_C206 ,C111_=_C207 ,C111_=_C208 ,C111_=_C209 ,\nC111_=_C210 ,C111_=_C211 ,C111_=_C213 ,C111_=_C214 ,C136_=_C169 ,C136_=_C184 ,\nC136_=_C228 ,C136_=_C283 ,C136_=_C304 ,C136_=_C355 ,C136_=_C384 ,C136_=_C392 ,\nC136_=_C406 ,C136_=_C436 ,C136_=_C437 ,C136_=_C438 ,C143_=_C145 ,C143_=_C204 ,\nC143_=_C206 ,C143_=_C207 ,C143_=_C208 ,C143_=_C209 ,C143_=_C210 ,C143_=_C211 ,\nC143_=_C213 ,C143_=_C214 ,C145_=_C217 ,C145_=_C257 ,C145_=_C275 ,C145_=_C291 ,\nC145_=_C292 ,C145_=_C293 ,C145_=_C294 ,C145_=_C297 ,C145_=_C298 ,C145_=_C299 ,\nC169_=_C184 ,C169_=_C228 ,C169_=_C283 ,C169_=_C304 ,C169_=_C355 ,C169_=_C384 ,\nC169_=_C392 ,C169_=_C406 ,C169_=_C436 ,C169_=_C437 ,C169_=_C438 ,C184_=_C228 ,\nC184_=_C283 ,C184_=_C304 ,C184_=_C355 ,C184_=_C384 ,C184_=_C392 ,C184_=_C406 ,\nC184_=_C436 ,C184_=_C437 ,C184_=_C438 ,C204_=_C206 ,C204_=_C207 ,C204_=_C208 ,\nC204_=_C209 ,C204_=_C210 ,C204_=_C211 ,C204_=_C213 ,C204_=_C214 ,C204_=_C217</w:t>
      </w:r>
    </w:p>
    <w:p>
      <w:pPr>
        <w:pStyle w:val="PreformattedText"/>
        <w:bidi w:val="0"/>
        <w:spacing w:before="0" w:after="0"/>
        <w:jc w:val="left"/>
        <w:rPr/>
      </w:pPr>
      <w:r>
        <w:rPr/>
        <w:t xml:space="preserve"> </w:t>
      </w:r>
      <w:r>
        <w:rPr/>
        <w:t>,\nC204_=_C227 ,C204_=_C228 ,C206_=_C207 ,C206_=_C208 ,C206_=_C209 ,C206_=_C210 ,\nC206_=_C211 ,C206_=_C213 ,C206_=_C214 ,C206_=_C304 ,C207_=_C208 ,C207_=_C209 ,\nC207_=_C210 ,C207_=_C211 ,C207_=_C213 ,C207_=_C214 ,C207_=_C291 ,C208_=_C209 ,\nC208_=_C210 ,C208_=_C211 ,C208_=_C213 ,C208_=_C214 ,C209_=_C210 ,C209_=_C211 ,\nC209_=_C213 ,C209_=_C214 ,C209_=_C292 ,C209_=_C355 ,C210_=_C211 ,C210_=_C213 ,\nC210_=_C214 ,C210_=_C371 ,C211_=_C213 ,C211_=_C214 ,C211_=_C383 ,C211_=_C384 ,\nC213_=_C214 ,C213_=_C432 ,C214_=_C433 ,C214_=_C436 ,C217_=_C227 ,C217_=_C228 ,\nC217_=_C257 ,C217_=_C275 ,C217_=_C291 ,C217_=_C292 ,C217_=_C293 ,C217_=_C294 ,\nC217_=_C297 ,C217_=_C298 ,C217_=_C299 ,C227_=_C228 ,C227_=_C252 ,C227_=_C282 ,\nC227_=_C371 ,C227_=_C383 ,C227_=_C400 ,C227_=_C405 ,C227_=_C432 ,C227_=_C433 ,\nC227_=_C434 ,C227_=_C435 ,C228_=_C283 ,C228_=_C304 ,C228_=_C355 ,C228_=_C384 ,\nC228_=_C392 ,C228_=_C406 ,C228_=_C436 ,C228_=_C437 ,C228_=_C438 ,C252_=_C282 ,\nC252_=_C371 ,C252_=_C383 ,C252_=_C400 ,C252_=_C405 ,C252_=_C432 ,C252_=_C433 ,\nC252_=_C434 ,C252_=_C435 ,C257_=_C275 ,C257_=_C291 ,C257_=_C292 ,C257_=_C293 ,\nC257_=_C294 ,C257_=_C297 ,C257_=_C298 ,C257_=_C299 ,C275_=_C282 ,C275_=_C283 ,\nC275_=_C291 ,C275_=_C292 ,C275_=_C293 ,C275_=_C294 ,C275_=_C297 ,C275_=_C298 ,\nC275_=_C299 ,C282_=_C283 ,C282_=_C371 ,C282_=_C383 ,C282_=_C400 ,C282_=_C405 ,\nC282_=_C432 ,C282_=_C433 ,C282_=_C434 ,C282_=_C435 ,C283_=_C304 ,C283_=_C355 ,\nC283_=_C384 ,C283_=_C392 ,C283_=_C406 ,C283_=_C436 ,C283_=_C437 ,C283_=_C438 ,\nC291_=_C292 ,C291_=_C293 ,C291_=_C294 ,C291_=_C297 ,C291_=_C298 ,C291_=_C299 ,\nC292_=_C293 ,C292_=_C294 ,C292_=_C297 ,C292_=_C298 ,C292_=_C299 ,C292_=_C355 ,\nC293_=_C294 ,C293_=_C297 ,C293_=_C298 ,C293_=_C299 ,C293_=_C392 ,C294_=_C297 ,\nC294_=_C298 ,C294_=_C299 ,C297_=_C298 ,C297_=_C299 ,C298_=_C299 ,C299_=_C435 ,\nC304_=_C355 ,C304_=_C384 ,C304_=_C392 ,C304_=_C406 ,C304_=_C436 ,C304_=_C437 ,\nC304_=_C438 ,C355_=_C384 ,C355_=_C392 ,C355_=_C406 ,C355_=_C436 ,C355_=_C437 ,\nC355_=_C438 ,C371_=_C383 ,C371_=_C400 ,C371_=_C405 ,C371_=_C432 ,C371_=_C433 ,\nC371_=_C434 ,C371_=_C435 ,C383_=_C384 ,C383_=_C400 ,C383_=_C405 ,C383_=_C432 ,\nC383_=_C433 ,C383_=_C434 ,C383_=_C435 ,C384_=_C392 ,C384_=_C406 ,C384_=_C436 ,\nC384_=_C437 ,C384_=_C438 ,C392_=_C406 ,C392_=_C436 ,C392_=_C437 ,C392_=_C438 ,\nC400_=_C405 ,C400_=_C432 ,C400_=_C433 ,C400_=_C434 ,C400_=_C435 ,C405_=_C406 ,\nC405_=_C432 ,C405_=_C433 ,C405_=_C434 ,C405_=_C435 ,C406_=_C436 ,C406_=_C437 ,\nC406_=_C438 ,C432_=_C433 ,C432_=_C434 ,C432_=_C435 ,C433_=_C434 ,C433_=_C435 ,\nC433_=_C436 ,C434_=_C435 ,C436_=_C437 ,C436_=_C438 ,C437_=_C438 ,"];28[shape=box, label="id:28 level: 3\n68: C2 C8 C18 C20 C29 \nC38 C41 C45 C51 C53 C55 \nC62 C82 C91 C123 C126 C127 \nC128 C129 C131 C132 C133 C134 \nC135 C136 C137 C138 C139 C140 \nC141 C188 C193 C201 C209 C214 \nC262 C273 C292 C308 C320 C326 \nC328 C334 C338 C339 C349 C351 \nC352 C353 C354 C355 C356 C357 \nC366 C368 C394 C413 C418 C419 \nC433 C436 C438 C447 C448 C452 \nC453 C457 C459 \n618: C2_=_C8( C2 C8 ) C2_=_C18( C2 C18 ) C2_=_C20( C2 C20 ) C2_=_C55( C2 C55 ) C2_=_C91( C2 C91 ) \nC2_=_C126( C2 C126 ) C2_=_C127( C2 C127 ) C2_=_C128( C2 C128 ) C2_=_C129( C2 C129 ) C2_=_C131( C2 C131 ) C2_=_C132( C2 C132 ) \nC2_=_C133( C2 C133 ) C2_=_C134( C2 C134 ) C2_=_C135( C2 C135 ) C2_=_C136( C2 C136 ) C2_=_C137( C2 C137 ) C2_=_C138( C2 C138 ) \nC2_=_C139( C2 C139 ) C2_=_C140( C2 C140 ) C2_=_C141( C2 C141 ) C8_=_C18( C8 C18 ) C8_=_C20( C8 C20 ) C8_=_C29( C8 C29 ) \nC8_=_C45( C8 C45 ) C8_=_C62( C8 C62 ) C8_=_C82( C8 C82 ) C8_=_C193( C8 C193 ) C8_=_C209( C8 C209 ) C8_=_C262( C8 C262 ) \nC8_=_C292( C8 C292 ) C8_=_C328( C8 C328 ) C8_=_C339( C8 C339 ) C8_=_C351( C8 C351 ) C8_=_C352( C8 C352 ) C8_=_C353( C8 C353 ) \nC8_=_C354( C8 C354 ) C8_=_C355( C8 C355 ) C8_=_C356( C8 C356 ) C8_=_C357( C8 C357 ) C18_=_C20( C18 C20 ) C18_=_C38( C18 C38 ) \nC18_=_C51( C18 C51 ) C18_=_C123( C18 C123 ) C18_=_C138( C18 C138 ) C18_=_C201( C18 C201 ) C18_=_C214( C18 C214 ) C18_=_C334( C18 C334 ) \nC18_=_C349( C18 C349 ) C18_=_C366( C18 C366 ) C18_=_C394( C18 C394 ) C18_=_C413( C18 C413 ) C18_=_C418( C18 C418 ) C18_=_C433( C18 C433 ) \nC18_=_C436( C18 C436 ) C18_=_C447( C18 C447 ) C18_=_C452( C18 C452 ) C18_=_C453( C18 C453 ) C20_=_C41( C20 C41 ) C20_=_C53( C20 C53 ) \nC20_=_C140( C20 C140 ) C20_=_C188( C20 C188 ) C20_=_C273( C20 C273 ) C20_=_C308( C20 C308 ) C20_=_C320( C20 C320 ) C20_=_C326( C20 C326 ) \nC20_=_C338( C20 C338 ) C20_=_C368( C20 C368 ) C20_=_C419( C20 C419 ) C20_=_C438( C20 C438 ) C20_=_C448( C20 C448 ) C20_=_C457( C20 C457 ) \nC20_=_C459( C20 C459 ) C29_=_C38( C29 C38 ) C29_=_C41( C29 C41 ) C29_=_C45( C29 C45 ) C29_=_C62( C29 C62 ) C29_=_C82( C29 C82 ) \nC29_=_C193( C29 C193 ) C29_=_C209( C29 C209 ) C29_=_C262( C29 C262 ) C29_=_C292( C29 C292 ) C29_=_C328( C29 C328 ) C29_=_C339( C29 C339 ) \nC29_=_C351( C29 C351 ) C29_=_C352( C29 C352 ) C29_=_C353( C29 C353 ) C29_=_C354( C29 C354 ) C29_=_C355( C29 C355 ) C29_=_C356( C29 C356 ) \nC29_=_C357( C29 C357 ) C38_=_C41( C38 C41 ) C38_=_C51( C38 C51 ) C38_=_C123( C38 C123 ) C38_=_C138( C38 C138 ) C38_=_C201( C38 C201 ) \nC38_=_C214( C38 C214 ) C38_=_C334( C38 C334 ) C38_=_C349( C38 C349 ) C38_=_C366( C38 C366 ) C38_=_C394( C38 C394 ) C38_=_C413( C38 C413 ) \nC38_=_C418( C38 C418 ) C38_=_C433( C38 C433 ) C38_=_C436( C38 C436 ) C38_=_C447( C38 C447 ) C38_=_C452( C38 C452 ) C38_=_C453( C38 C453 ) \nC41_=_C53( C41 C53 ) C41_=_C140( C41 C140 ) C41_=_C188( C41 C188 ) C41_=_C273( C41 C273 ) C41_=_C308( C41 C308 ) C41_=_C320( C41 C320 ) \nC41_=_C326( C41 C326 ) C41_=_C338( C41 C338 ) C41_=_C368( C41 C368 ) C41_=_C419( C41 C419 ) C41_=_C438( C41 C438 ) C41_=_C448( C41 C448 ) \nC41_=_C457( C41 C457 ) C41_=_C459( C41 C459 ) C45_=_C51( C45 C51 ) C45_=_C53( C45 C53 ) C45_=_C62( C45 C62 ) C45_=_C82( C45 C82 ) \nC45_=_C193( C45 C193 ) C45_=_C209( C45 C209 ) C45_=_C262( C45 C262 ) C45_=_C292( C45 C292 ) C45_=_C328( C45 C328 ) C45_=_C339( C45 C339 ) \nC45_=_C351( C45 C351 ) C45_=_C352( C45 C352 ) C45_=_C353( C45 C353 ) C45_=_C354( C45 C354 ) C45_=_C355( C45 C355 ) C45_=_C356( C45 C356 ) \nC45_=_C357( C45 C357 ) C51_=_C53( C51 C53 ) C51_=_C123( C51 C123 ) C51_=_C138( C51 C138 ) C51_=_C201( C51 C201 ) C51_=_C214( C51 C214 ) \nC51_=_C334( C51 C334 ) C51_=_C349( C51 C349 ) C51_=_C366( C51 C366 ) C51_=_C394( C51 C394 ) C51_=_C413( C51 C413 ) C51_=_C418( C51 C418 ) \nC51_=_C433( C51 C433 ) C51_=_C436( C51 C436 ) C51_=_C447( C51 C447 ) C51_=_C452( C51 C452 ) C51_=_C453( C51 C453 ) C53_=_C140( C53 C140 ) \nC53_=_C188( C53 C188 ) C53_=_C273( C53 C273 ) C53_=_C308( C53 C308 ) C53_=_C320( C53 C320 ) C53_=_C326( C53 C326 ) C53_=_C338( C53 C338 ) \nC53_=_C368( C53 C368 ) C53_=_C419( C53 C419 ) C53_=_C438( C53 C438 ) C53_=_C448( C53 C448 ) C53_=_C457( C53 C457 ) C53_=_C459( C53 C459 ) \nC55_=_C62( C55 C62 ) C55_=_C91( C55 C91 ) C55_=_C126( C55 C126 ) C55_=_C127( C55 C127 ) C55_=_C128( C55 C128 ) C55_=_C129( C55 C129 ) \nC55_=_C131( C55 C131 ) C55_=_C132( C55 C132 ) C55_=_C133( C55 C133 ) C55_=_C134( C55 C134 ) C55_=_C135( C55 C135 ) C55_=_C136( C55 C136 ) \nC55_=_C137( C55 C137 ) C55_=_C138( C55 C138 ) C55_=_C139( C55 C139 ) C55_=_C140( C55 C140 ) C55_=_C141( C55 C141 ) C62_=_C82( C62 C82 ) \nC62_=_C193( C62 C193 ) C62_=_C209( C62 C209 ) C62_=_C262( C62 C262 ) C62_=_C292( C62 C292 ) C62_=_C328( C62 C328 ) C62_=_C339( C62 C339 ) \nC62_=_C351( C62 C351 ) C62_=_C352( C62 C352 ) C62_=_C353( C62 C353 ) C62_=_C354( C62 C354 ) C62_=_C355( C62 C355 ) C62_=_C356( C62 C356 ) \nC62_=_C357( C62 C357 ) C82_=_C193( C82 C193 ) C82_=_C209( C82 C209 ) C82_=_C262( C82 C262 ) C82_=_C292( C82 C292 ) C82_=_C328( C82 C328 ) \nC82_=_C339( C82 C339 ) C82_=_C351( C82 C351 ) C82_=_C352( C82 C352 ) C82_=_C353( C82 C353 ) C82_=_C354( C82 C354 ) C82_=_C355( C82 C355 ) \nC82_=_C356( C82 C356 ) C82_=_C357( C82 C357 ) C91_=_C126( C91 C126 ) C91_=_C127( C91 C127 ) C91_=_C128( C91 C128 ) C91_=_C129( C91 C129 ) \nC91_=_C131( C91 C131 ) C91_=_C132( C91 C132 ) C91_=_C133( C91 C133 ) C91_=_C134( C91 C134 ) C91_=_C135( C91 C135 ) C91_=_C136( C91 C136 ) \nC91_=_C137( C91 C137 ) C91_=_C138( C91 C138 ) C91_=_C139( C91 C139 ) C91_=_C140( C91 C140 ) C91_=_C141( C91 C141 ) C123_=_C138( C123 C138 ) \nC123_=_C201( C123 C201 ) C123_=_C214( C123 C214 ) C123_=_C334( C123 C334 ) C123_=_C349( C123 C349 ) C123_=_C366( C123 C366 ) C123_=_C394( C123 C394 ) \nC123_=_C413( C123 C413 ) C123_=_C418( C123 C418 ) C123_=_C433( C123 C433 ) C123_=_C436( C123 C436 ) C123_=_C447( C123 C447 ) C123_=_C452( C123 C452 ) \nC123_=_C453( C123 C453 ) C126_=_C127( C126 C127 ) C126_=_C128( C126 C128 ) C126_=_C129( C126 C129 ) C126_=_C131( C126 C131 ) C126_=_C132( C126 C132 ) \nC126_=_C133( C126 C133 ) C126_=_C134( C126 C134 ) C126_=_C135( C126 C135 ) C126_=_C136( C126 C136 ) C126_=_C137( C126 C137 ) C126_=_C138( C126 C138 ) \nC126_=_C139( C126 C139 ) C126_=_C140( C126 C140 ) C126_=_C141( C126 C141 ) C127_=_C128( C127 C128 ) C127_=_C129( C127 C129 ) C127_=_C131( C127 C131 ) \nC127_=_C132( C127 C132 ) C127_=_C133( C127 C133 ) C127_=_C134( C127 C134 ) C127_=_C135( C127 C135 ) C127_=_C136( C127 C136 ) C127_=_C137( C127 C137 ) \nC127_=_C138( C127 C138 ) C127_=_C139( C127 C139 ) C127_=_C140( C127 C140 ) C127_=_C141( C127 C141 ) C128_=_C129( C128 C129 ) C128_=_C131( C128 C131 ) \nC128_=_C132( C128 C132 ) C128_=_C133( C128 C133 ) C128_=_C134( C128 C134 ) C128_=_C135( C128 C135 ) C128_=_C136( C128 C136 ) C128_=_C137( C128 C137 ) \nC128_=_C138( C128 C138 ) C128_=_C139( C128 C139 ) C128_=_C140( C128 C140 ) C128_=_C141( C128 C141 ) C129_=_C131( C129 C131 ) C129_=_C132( C129 C132 ) \nC129_=_C133( C129 C133 ) C129_=_C134( C129 C134 ) C129_=_C135( C129 C135 ) C129_=_C136( C129 C136 ) C129_=_C137( C129 C137 ) C129_=_C138( C129 C138 ) \nC129_=_C139( C129 C139 ) C129_=_C140( C129 C140 ) C129_=_C141( C129 C141 ) C129_=_C328( C129 C328 ) C129_=_C334( C129 C334 ) C129_=_C338( C129 C338 ) \nC131_=_C132( C131 C132 ) C131_=_C133( C131 C133</w:t>
      </w:r>
    </w:p>
    <w:p>
      <w:pPr>
        <w:pStyle w:val="PreformattedText"/>
        <w:bidi w:val="0"/>
        <w:spacing w:before="0" w:after="0"/>
        <w:jc w:val="left"/>
        <w:rPr/>
      </w:pPr>
      <w:r>
        <w:rPr/>
        <w:t xml:space="preserve"> </w:t>
      </w:r>
      <w:r>
        <w:rPr/>
        <w:t>) C131_=_C134( C131 C134 ) C131_=_C135( C131 C135 ) C131_=_C136( C131 C136 ) C131_=_C137( C131 C137 ) \nC131_=_C138( C131 C138 ) C131_=_C139( C131 C139 ) C131_=_C140( C131 C140 ) C131_=_C141( C131 C141 ) C131_=_C351( C131 C351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3_=_C141( C133 C141 ) C134_=_C135( C134 C135 ) C134_=_C136( C134 C136 ) \nC134_=_C137( C134 C137 ) C134_=_C138( C134 C138 ) C134_=_C139( C134 C139 ) C134_=_C140( C134 C140 ) C134_=_C141( C134 C141 ) C135_=_C136( C135 C136 ) \nC135_=_C137( C135 C137 ) C135_=_C138( C135 C138 ) C135_=_C139( C135 C139 ) C135_=_C140( C135 C140 ) C135_=_C141( C135 C141 ) C135_=_C353( C135 C353 ) \nC136_=_C137( C136 C137 ) C136_=_C138( C136 C138 ) C136_=_C139( C136 C139 ) C136_=_C140( C136 C140 ) C136_=_C141( C136 C141 ) C136_=_C355( C136 C355 ) \nC136_=_C436( C136 C436 ) C136_=_C438( C136 C438 ) C137_=_C138( C137 C138 ) C137_=_C139( C137 C139 ) C137_=_C140( C137 C140 ) C137_=_C141( C137 C141 ) \nC138_=_C139( C138 C139 ) C138_=_C140( C138 C140 ) C138_=_C141( C138 C141 ) C138_=_C201( C138 C201 ) C138_=_C214( C138 C214 ) C138_=_C334( C138 C334 ) \nC138_=_C349( C138 C349 ) C138_=_C366( C138 C366 ) C138_=_C394( C138 C394 ) C138_=_C413( C138 C413 ) C138_=_C418( C138 C418 ) C138_=_C433( C138 C433 ) \nC138_=_C436( C138 C436 ) C138_=_C447( C138 C447 ) C138_=_C452( C138 C452 ) C138_=_C453( C138 C453 ) C139_=_C140( C139 C140 ) C139_=_C141( C139 C141 ) \nC139_=_C459( C139 C459 ) C140_=_C141( C140 C141 ) C140_=_C188( C140 C188 ) C140_=_C273( C140 C273 ) C140_=_C308( C140 C308 ) C140_=_C320( C140 C320 ) \nC140_=_C326( C140 C326 ) C140_=_C338( C140 C338 ) C140_=_C368( C140 C368 ) C140_=_C419( C140 C419 ) C140_=_C438( C140 C438 ) C140_=_C448( C140 C448 ) \nC140_=_C457( C140 C457 ) C140_=_C459( C140 C459 ) C141_=_C357( C141 C357 ) C188_=_C273( C188 C273 ) C188_=_C308( C188 C308 ) C188_=_C320( C188 C320 ) \nC188_=_C326( C188 C326 ) C188_=_C338( C188 C338 ) C188_=_C368( C188 C368 ) C188_=_C419( C188 C419 ) C188_=_C438( C188 C438 ) C188_=_C448( C188 C448 ) \nC188_=_C457( C188 C457 ) C188_=_C459( C188 C459 ) C193_=_C201( C193 C201 ) C193_=_C209( C193 C209 ) C193_=_C262( C193 C262 ) C193_=_C292( C193 C292 ) \nC193_=_C328( C193 C328 ) C193_=_C339( C193 C339 ) C193_=_C351( C193 C351 ) C193_=_C352( C193 C352 ) C193_=_C353( C193 C353 ) C193_=_C354( C193 C354 ) \nC193_=_C355( C193 C355 ) C193_=_C356( C193 C356 ) C193_=_C357( C193 C357 ) C201_=_C214( C201 C214 ) C201_=_C334( C201 C334 ) C201_=_C349( C201 C349 ) \nC201_=_C366( C201 C366 ) C201_=_C394( C201 C394 ) C201_=_C413( C201 C413 ) C201_=_C418( C201 C418 ) C201_=_C433( C201 C433 ) C201_=_C436( C201 C436 ) \nC201_=_C447( C201 C447 ) C201_=_C452( C201 C452 ) C201_=_C453( C201 C453 ) C209_=_C214( C209 C214 ) C209_=_C262( C209 C262 ) C209_=_C292( C209 C292 ) \nC209_=_C328( C209 C328 ) C209_=_C339( C209 C339 ) C209_=_C351( C209 C351 ) C209_=_C352( C209 C352 ) C209_=_C353( C209 C353 ) C209_=_C354( C209 C354 ) \nC209_=_C355( C209 C355 ) C209_=_C356( C209 C356 ) C209_=_C357( C209 C357 ) C214_=_C334( C214 C334 ) C214_=_C349( C214 C349 ) C214_=_C366( C214 C366 ) \nC214_=_C394( C214 C394 ) C214_=_C413( C214 C413 ) C214_=_C418( C214 C418 ) C214_=_C433( C214 C433 ) C214_=_C436( C214 C436 ) C214_=_C447( C214 C447 ) \nC214_=_C452( C214 C452 ) C214_=_C453( C214 C453 ) C262_=_C273( C262 C273 ) C262_=_C292( C262 C292 ) C262_=_C328( C262 C328 ) C262_=_C339( C262 C339 ) \nC262_=_C351( C262 C351 ) C262_=_C352( C262 C352 ) C262_=_C353( C262 C353 ) C262_=_C354( C262 C354 ) C262_=_C355( C262 C355 ) C262_=_C356( C262 C356 ) \nC262_=_C357( C262 C357 ) C273_=_C308( C273 C308 ) C273_=_C320( C273 C320 ) C273_=_C326( C273 C326 ) C273_=_C338( C273 C338 ) C273_=_C368( C273 C368 ) \nC273_=_C419( C273 C419 ) C273_=_C438( C273 C438 ) C273_=_C448( C273 C448 ) C273_=_C457( C273 C457 ) C273_=_C459( C273 C459 ) C292_=_C328( C292 C328 ) \nC292_=_C339( C292 C339 ) C292_=_C351( C292 C351 ) C292_=_C352( C292 C352 ) C292_=_C353( C292 C353 ) C292_=_C354( C292 C354 ) C292_=_C355( C292 C355 ) \nC292_=_C356( C292 C356 ) C292_=_C357( C292 C357 ) C308_=_C320( C308 C320 ) C308_=_C326( C308 C326 ) C308_=_C338( C308 C338 ) C308_=_C368( C308 C368 ) \nC308_=_C419( C308 C419 ) C308_=_C438( C308 C438 ) C308_=_C448( C308 C448 ) C308_=_C457( C308 C457 ) C308_=_C459( C308 C459 ) C320_=_C326( C320 C326 ) \nC320_=_C338( C320 C338 ) C320_=_C368( C320 C368 ) C320_=_C419( C320 C419 ) C320_=_C438( C320 C438 ) C320_=_C448( C320 C448 ) C320_=_C457( C320 C457 ) \nC320_=_C459( C320 C459 ) C326_=_C338( C326 C338 ) C326_=_C368( C326 C368 ) C326_=_C419( C326 C419 ) C326_=_C438( C326 C438 ) C326_=_C448( C326 C448 ) \nC326_=_C457( C326 C457 ) C326_=_C459( C326 C459 ) C328_=_C334( C328 C334 ) C328_=_C338( C328 C338 ) C328_=_C339( C328 C339 ) C328_=_C351( C328 C351 ) \nC328_=_C352( C328 C352 ) C328_=_C353( C328 C353 ) C328_=_C354( C328 C354 ) C328_=_C355( C328 C355 ) C328_=_C356( C328 C356 ) C328_=_C357( C328 C357 ) \nC334_=_C338( C334 C338 ) C334_=_C349( C334 C349 ) C334_=_C366( C334 C366 ) C334_=_C394( C334 C394 ) C334_=_C413( C334 C413 ) C334_=_C418( C334 C418 ) \nC334_=_C433( C334 C433 ) C334_=_C436( C334 C436 ) C334_=_C447( C334 C447 ) C334_=_C452( C334 C452 ) C334_=_C453( C334 C453 ) C338_=_C368( C338 C368 ) \nC338_=_C419( C338 C419 ) C338_=_C438( C338 C438 ) C338_=_C448( C338 C448 ) C338_=_C457( C338 C457 ) C338_=_C459( C338 C459 ) C339_=_C349( C339 C349 ) \nC339_=_C351( C339 C351 ) C339_=_C352( C339 C352 ) C339_=_C353( C339 C353 ) C339_=_C354( C339 C354 ) C339_=_C355( C339 C355 ) C339_=_C356( C339 C356 ) \nC339_=_C357( C339 C357 ) C349_=_C366( C349 C366 ) C349_=_C394( C349 C394 ) C349_=_C413( C349 C413 ) C349_=_C418( C349 C418 ) C349_=_C433( C349 C433 ) \nC349_=_C436( C349 C436 ) C349_=_C447( C349 C447 ) C349_=_C452( C349 C452 ) C349_=_C453( C349 C453 ) C351_=_C352( C351 C352 ) C351_=_C353( C351 C353 ) \nC351_=_C354( C351 C354 ) C351_=_C355( C351 C355 ) C351_=_C356( C351 C356 ) C351_=_C357( C351 C357 ) C352_=_C353( C352 C353 ) C352_=_C354( C352 C354 ) \nC352_=_C355( C352 C355 ) C352_=_C356( C352 C356 ) C352_=_C357( C352 C357 ) C352_=_C418( C352 C418 ) C352_=_C419( C352 C419 ) C353_=_C354( C353 C354 ) \nC353_=_C355( C353 C355 ) C353_=_C356( C353 C356 ) C353_=_C357( C353 C357 ) C354_=_C355( C354 C355 ) C354_=_C356( C354 C356 ) C354_=_C357( C354 C357 ) \nC355_=_C356( C355 C356 ) C355_=_C357( C355 C357 ) C355_=_C436( C355 C436 ) C355_=_C438( C355 C438 ) C356_=_C357( C356 C357 ) C366_=_C368( C366 C368 ) \nC366_=_C394( C366 C394 ) C366_=_C413( C366 C413 ) C366_=_C418( C366 C418 ) C366_=_C433( C366 C433 ) C366_=_C436( C366 C436 ) C366_=_C447( C366 C447 ) \nC366_=_C452( C366 C452 ) C366_=_C453( C366 C453 ) C368_=_C419( C368 C419 ) C368_=_C438( C368 C438 ) C368_=_C448( C368 C448 ) C368_=_C457( C368 C457 ) \nC368_=_C459( C368 C459 ) C394_=_C413( C394 C413 ) C394_=_C418( C394 C418 ) C394_=_C433( C394 C433 ) C394_=_C436( C394 C436 ) C394_=_C447( C394 C447 ) \nC394_=_C452( C394 C452 ) C394_=_C453( C394 C453 ) C413_=_C418( C413 C418 ) C413_=_C433( C413 C433 ) C413_=_C436( C413 C436 ) C413_=_C447( C413 C447 ) \nC413_=_C452( C413 C452 ) C413_=_C453( C413 C453 ) C418_=_C419( C418 C419 ) C418_=_C433( C418 C433 ) C418_=_C436( C418 C436 ) C418_=_C447( C418 C447 ) \nC418_=_C452( C418 C452 ) C418_=_C453( C418 C453 ) C419_=_C438( C419 C438 ) C419_=_C448( C419 C448 ) C419_=_C457( C419 C457 ) C419_=_C459( C419 C459 ) \nC433_=_C436( C433 C436 ) C433_=_C447( C433 C447 ) C433_=_C452( C433 C452 ) C433_=_C453( C433 C453 ) C436_=_C438( C436 C438 ) C436_=_C447( C436 C447 ) \nC436_=_C452( C436 C452 ) C436_=_C453( C436 C453 ) C438_=_C448( C438 C448 ) C438_=_C457( C438 C457 ) C438_=_C459( C438 C459 ) C447_=_C448( C447 C448 ) \nC447_=_C452( C447 C452 ) C447_=_C453( C447 C453 ) C448_=_C457( C448 C457 ) C448_=_C459( C448 C459 ) C452_=_C453( C452 C453 ) C453_=_C457( C453 C457 ) \nC457_=_C459( C457 C459 ) "];20-&gt;28[label="66: C2 C8 C18 C20 C29 \nC38 C41 C45 C51 C53 C55 \nC62 C82 C91 C123 C126 C127 \nC128 C129 C131 C132 C133 C134 \nC135 C136 C137 C139 C141 C188 \nC193 C201 C209 C214 C262 C273 \nC292 C308 C320 C326 C328 C334 \nC338 C339 C349 C351 C352 C353 \nC354 C355 C356 C357 C366 C368 \nC394 C413 C418 C419 C433 C436 \nC438 C447 C448 C452 C453 C457 \nC459 \n553: C2_=_C8 ,C2_=_C18 ,C2_=_C20 ,C2_=_C55 ,C2_=_C91 ,\nC2_=_C126 ,C2_=_C127 ,C2_=_C128 ,C2_=_C129 ,C2_=_C131 ,C2_=_C132 ,\nC2_=_C133 ,C2_=_C134 ,C2_=_C135 ,C2_=_C136 ,C2_=_C137 ,C2_=_C139 ,\nC2_=_C141 ,C8_=_C18 ,C8_=_C20 ,C8_=_C29 ,C8_=_C45 ,C8_=_C62 ,\nC8_=_C82 ,C8_=_C193 ,C8_=_C209 ,C8_=_C262 ,C8_=_C292 ,C8_=_C328 ,\nC8_=_C339 ,C8_=_C351 ,C8_=_C352 ,C8_=_C353 ,C8_=_C354 ,C8_=_C355 ,\nC8_=_C356 ,C8_=_C357 ,C18_=_C20 ,C18_=_C38 ,C18_=_C51 ,C18_=_C123 ,\nC18_=_C201 ,C18_=_C214 ,C18_=_C334 ,C18_=_C349 ,C18_=_C366 ,C18_=_C394 ,\nC18_=_C413 ,C18_=_C418 ,C18_=_C433 ,C18_=_C436 ,C18_=_C447 ,C18_=_C452 ,\nC18_=_C453 ,C20_=_C41 ,C20_=_C53 ,C20_=_C188 ,C20_=_C273 ,C20_=_C308 ,\nC20_=_C320 ,C20_=_C326 ,C20_=_C338 ,C20_=_C368 ,C20_=_C419 ,C20_=_C438 ,\nC20_=_C448 ,C20_=_C457 ,C20_=_C459 ,C29_=_C38 ,C29_=_C41 ,C29_=_C45 ,\nC29_=_C62 ,C29_=_C82 ,C29_=_C193 ,C29_=_C209 ,C29_=_C262 ,C29_=_C292 ,\nC29_=_C328 ,C29_=_C339 ,C29_=_C351 ,C29_=_C352 ,C29_=_C353 ,C29_=_C354 ,\nC29_=_C355 ,C29_=_C356 ,C29_=_C357 ,C38_=_C41 ,C38_=_C51 ,C38_=_C123 ,\nC38_=_C201 ,C38_=_C214 ,C38_=_C334 ,C38_=_C349 ,C38_=_C366 ,C38_=_C394 ,\nC38_=_C413 ,C38_=_C418 ,C38_=_C433 ,C38_=_C436 ,C38_=_C447 ,C38_=_C452 ,\nC38_=_C453 ,C41_=_C53 ,C41_=_C188 ,C41_=_C273 ,C41_=_C308 ,C41_=_C320 ,\nC41_=_C326 ,C41_=_C338 ,C41_=_C368 ,C41_=_C419 ,C41_=_C438 ,C41_=_C448 ,\nC41_=_C457 ,C41_=_C459</w:t>
      </w:r>
    </w:p>
    <w:p>
      <w:pPr>
        <w:pStyle w:val="PreformattedText"/>
        <w:bidi w:val="0"/>
        <w:spacing w:before="0" w:after="0"/>
        <w:jc w:val="left"/>
        <w:rPr/>
      </w:pPr>
      <w:r>
        <w:rPr/>
        <w:t xml:space="preserve"> </w:t>
      </w:r>
      <w:r>
        <w:rPr/>
        <w:t>,C45_=_C51 ,C45_=_C53 ,C45_=_C62 ,C45_=_C82 ,\nC45_=_C193 ,C45_=_C209 ,C45_=_C262 ,C45_=_C292 ,C45_=_C328 ,C45_=_C339 ,\nC45_=_C351 ,C45_=_C352 ,C45_=_C353 ,C45_=_C354 ,C45_=_C355 ,C45_=_C356 ,\nC45_=_C357 ,C51_=_C53 ,C51_=_C123 ,C51_=_C201 ,C51_=_C214 ,C51_=_C334 ,\nC51_=_C349 ,C51_=_C366 ,C51_=_C394 ,C51_=_C413 ,C51_=_C418 ,C51_=_C433 ,\nC51_=_C436 ,C51_=_C447 ,C51_=_C452 ,C51_=_C453 ,C53_=_C188 ,C53_=_C273 ,\nC53_=_C308 ,C53_=_C320 ,C53_=_C326 ,C53_=_C338 ,C53_=_C368 ,C53_=_C419 ,\nC53_=_C438 ,C53_=_C448 ,C53_=_C457 ,C53_=_C459 ,C55_=_C62 ,C55_=_C91 ,\nC55_=_C126 ,C55_=_C127 ,C55_=_C128 ,C55_=_C129 ,C55_=_C131 ,C55_=_C132 ,\nC55_=_C133 ,C55_=_C134 ,C55_=_C135 ,C55_=_C136 ,C55_=_C137 ,C55_=_C139 ,\nC55_=_C141 ,C62_=_C82 ,C62_=_C193 ,C62_=_C209 ,C62_=_C262 ,C62_=_C292 ,\nC62_=_C328 ,C62_=_C339 ,C62_=_C351 ,C62_=_C352 ,C62_=_C353 ,C62_=_C354 ,\nC62_=_C355 ,C62_=_C356 ,C62_=_C357 ,C82_=_C193 ,C82_=_C209 ,C82_=_C262 ,\nC82_=_C292 ,C82_=_C328 ,C82_=_C339 ,C82_=_C351 ,C82_=_C352 ,C82_=_C353 ,\nC82_=_C354 ,C82_=_C355 ,C82_=_C356 ,C82_=_C357 ,C91_=_C126 ,C91_=_C127 ,\nC91_=_C128 ,C91_=_C129 ,C91_=_C131 ,C91_=_C132 ,C91_=_C133 ,C91_=_C134 ,\nC91_=_C135 ,C91_=_C136 ,C91_=_C137 ,C91_=_C139 ,C91_=_C141 ,C123_=_C201 ,\nC123_=_C214 ,C123_=_C334 ,C123_=_C349 ,C123_=_C366 ,C123_=_C394 ,C123_=_C413 ,\nC123_=_C418 ,C123_=_C433 ,C123_=_C436 ,C123_=_C447 ,C123_=_C452 ,C123_=_C453 ,\nC126_=_C127 ,C126_=_C128 ,C126_=_C129 ,C126_=_C131 ,C126_=_C132 ,C126_=_C133 ,\nC126_=_C134 ,C126_=_C135 ,C126_=_C136 ,C126_=_C137 ,C126_=_C139 ,C126_=_C141 ,\nC127_=_C128 ,C127_=_C129 ,C127_=_C131 ,C127_=_C132 ,C127_=_C133 ,C127_=_C134 ,\nC127_=_C135 ,C127_=_C136 ,C127_=_C137 ,C127_=_C139 ,C127_=_C141 ,C128_=_C129 ,\nC128_=_C131 ,C128_=_C132 ,C128_=_C133 ,C128_=_C134 ,C128_=_C135 ,C128_=_C136 ,\nC128_=_C137 ,C128_=_C139 ,C128_=_C141 ,C129_=_C131 ,C129_=_C132 ,C129_=_C133 ,\nC129_=_C134 ,C129_=_C135 ,C129_=_C136 ,C129_=_C137 ,C129_=_C139 ,C129_=_C141 ,\nC129_=_C328 ,C129_=_C334 ,C129_=_C338 ,C131_=_C132 ,C131_=_C133 ,C131_=_C134 ,\nC131_=_C135 ,C131_=_C136 ,C131_=_C137 ,C131_=_C139 ,C131_=_C141 ,C131_=_C351 ,\nC132_=_C133 ,C132_=_C134 ,C132_=_C135 ,C132_=_C136 ,C132_=_C137 ,C132_=_C139 ,\nC132_=_C141 ,C133_=_C134 ,C133_=_C135 ,C133_=_C136 ,C133_=_C137 ,C133_=_C139 ,\nC133_=_C141 ,C134_=_C135 ,C134_=_C136 ,C134_=_C137 ,C134_=_C139 ,C134_=_C141 ,\nC135_=_C136 ,C135_=_C137 ,C135_=_C139 ,C135_=_C141 ,C135_=_C353 ,C136_=_C137 ,\nC136_=_C139 ,C136_=_C141 ,C136_=_C355 ,C136_=_C436 ,C136_=_C438 ,C137_=_C139 ,\nC137_=_C141 ,C139_=_C141 ,C139_=_C459 ,C141_=_C357 ,C188_=_C273 ,C188_=_C308 ,\nC188_=_C320 ,C188_=_C326 ,C188_=_C338 ,C188_=_C368 ,C188_=_C419 ,C188_=_C438 ,\nC188_=_C448 ,C188_=_C457 ,C188_=_C459 ,C193_=_C201 ,C193_=_C209 ,C193_=_C262 ,\nC193_=_C292 ,C193_=_C328 ,C193_=_C339 ,C193_=_C351 ,C193_=_C352 ,C193_=_C353 ,\nC193_=_C354 ,C193_=_C355 ,C193_=_C356 ,C193_=_C357 ,C201_=_C214 ,C201_=_C334 ,\nC201_=_C349 ,C201_=_C366 ,C201_=_C394 ,C201_=_C413 ,C201_=_C418 ,C201_=_C433 ,\nC201_=_C436 ,C201_=_C447 ,C201_=_C452 ,C201_=_C453 ,C209_=_C214 ,C209_=_C262 ,\nC209_=_C292 ,C209_=_C328 ,C209_=_C339 ,C209_=_C351 ,C209_=_C352 ,C209_=_C353 ,\nC209_=_C354 ,C209_=_C355 ,C209_=_C356 ,C209_=_C357 ,C214_=_C334 ,C214_=_C349 ,\nC214_=_C366 ,C214_=_C394 ,C214_=_C413 ,C214_=_C418 ,C214_=_C433 ,C214_=_C436 ,\nC214_=_C447 ,C214_=_C452 ,C214_=_C453 ,C262_=_C273 ,C262_=_C292 ,C262_=_C328 ,\nC262_=_C339 ,C262_=_C351 ,C262_=_C352 ,C262_=_C353 ,C262_=_C354 ,C262_=_C355 ,\nC262_=_C356 ,C262_=_C357 ,C273_=_C308 ,C273_=_C320 ,C273_=_C326 ,C273_=_C338 ,\nC273_=_C368 ,C273_=_C419 ,C273_=_C438 ,C273_=_C448 ,C273_=_C457 ,C273_=_C459 ,\nC292_=_C328 ,C292_=_C339 ,C292_=_C351 ,C292_=_C352 ,C292_=_C353 ,C292_=_C354 ,\nC292_=_C355 ,C292_=_C356 ,C292_=_C357 ,C308_=_C320 ,C308_=_C326 ,C308_=_C338 ,\nC308_=_C368 ,C308_=_C419 ,C308_=_C438 ,C308_=_C448 ,C308_=_C457 ,C308_=_C459 ,\nC320_=_C326 ,C320_=_C338 ,C320_=_C368 ,C320_=_C419 ,C320_=_C438 ,C320_=_C448 ,\nC320_=_C457 ,C320_=_C459 ,C326_=_C338 ,C326_=_C368 ,C326_=_C419 ,C326_=_C438 ,\nC326_=_C448 ,C326_=_C457 ,C326_=_C459 ,C328_=_C334 ,C328_=_C338 ,C328_=_C339 ,\nC328_=_C351 ,C328_=_C352 ,C328_=_C353 ,C328_=_C354 ,C328_=_C355 ,C328_=_C356 ,\nC328_=_C357 ,C334_=_C338 ,C334_=_C349 ,C334_=_C366 ,C334_=_C394 ,C334_=_C413 ,\nC334_=_C418 ,C334_=_C433 ,C334_=_C436 ,C334_=_C447 ,C334_=_C452 ,C334_=_C453 ,\nC338_=_C368 ,C338_=_C419 ,C338_=_C438 ,C338_=_C448 ,C338_=_C457 ,C338_=_C459 ,\nC339_=_C349 ,C339_=_C351 ,C339_=_C352 ,C339_=_C353 ,C339_=_C354 ,C339_=_C355 ,\nC339_=_C356 ,C339_=_C357 ,C349_=_C366 ,C349_=_C394 ,C349_=_C413 ,C349_=_C418 ,\nC349_=_C433 ,C349_=_C436 ,C349_=_C447 ,C349_=_C452 ,C349_=_C453 ,C351_=_C352 ,\nC351_=_C353 ,C351_=_C354 ,C351_=_C355 ,C351_=_C356 ,C351_=_C357 ,C352_=_C353 ,\nC352_=_C354 ,C352_=_C355 ,C352_=_C356 ,C352_=_C357 ,C352_=_C418 ,C352_=_C419 ,\nC353_=_C354 ,C353_=_C355 ,C353_=_C356 ,C353_=_C357 ,C354_=_C355 ,C354_=_C356 ,\nC354_=_C357 ,C355_=_C356 ,C355_=_C357 ,C355_=_C436 ,C355_=_C438 ,C356_=_C357 ,\nC366_=_C368 ,C366_=_C394 ,C366_=_C413 ,C366_=_C418 ,C366_=_C433 ,C366_=_C436 ,\nC366_=_C447 ,C366_=_C452 ,C366_=_C453 ,C368_=_C419 ,C368_=_C438 ,C368_=_C448 ,\nC368_=_C457 ,C368_=_C459 ,C394_=_C413 ,C394_=_C418 ,C394_=_C433 ,C394_=_C436 ,\nC394_=_C447 ,C394_=_C452 ,C394_=_C453 ,C413_=_C418 ,C413_=_C433 ,C413_=_C436 ,\nC413_=_C447 ,C413_=_C452 ,C413_=_C453 ,C418_=_C419 ,C418_=_C433 ,C418_=_C436 ,\nC418_=_C447 ,C418_=_C452 ,C418_=_C453 ,C419_=_C438 ,C419_=_C448 ,C419_=_C457 ,\nC419_=_C459 ,C433_=_C436 ,C433_=_C447 ,C433_=_C452 ,C433_=_C453 ,C436_=_C438 ,\nC436_=_C447 ,C436_=_C452 ,C436_=_C453 ,C438_=_C448 ,C438_=_C457 ,C438_=_C459 ,\nC447_=_C448 ,C447_=_C452 ,C447_=_C453 ,C448_=_C457 ,C448_=_C459 ,C452_=_C453 ,\nC453_=_C457 ,C457_=_C459 ,"];29[shape=box, label="id:29 level: 3\n64: C3 C23 C30 C54 C72 \nC74 C76 C77 C78 C79 C80 \nC81 C82 C83 C84 C85 C86 \nC87 C88 C89 C100 C139 C142 \nC143 C144 C145 C146 C147 C148 \nC149 C150 C151 C152 C153 C154 \nC155 C178 C203 C231 C263 C290 \nC309 C337 C340 C350 C358 C359 \nC360 C361 C362 C363 C364 C365 \nC366 C368 C375 C389 C397 C426 \nC429 C442 C456 C459 C460 \n572: C3_=_C23( C3 C23 ) C3_=_C142( C3 C142 ) C3_=_C143( C3 C143 ) C3_=_C144( C3 C144 ) C3_=_C145( C3 C145 ) \nC3_=_C146( C3 C146 ) C3_=_C147( C3 C147 ) C3_=_C148( C3 C148 ) C3_=_C149( C3 C149 ) C3_=_C150( C3 C150 ) C3_=_C151( C3 C151 ) \nC3_=_C152( C3 C152 ) C3_=_C153( C3 C153 ) C3_=_C154( C3 C154 ) C3_=_C155( C3 C155 ) C23_=_C30( C23 C30 ) C23_=_C142( C23 C142 ) \nC23_=_C143( C23 C143 ) C23_=_C144( C23 C144 ) C23_=_C145( C23 C145 ) C23_=_C146( C23 C146 ) C23_=_C147( C23 C147 ) C23_=_C148( C23 C148 ) \nC23_=_C149( C23 C149 ) C23_=_C150( C23 C150 ) C23_=_C151( C23 C151 ) C23_=_C152( C23 C152 ) C23_=_C153( C23 C153 ) C23_=_C154( C23 C154 ) \nC23_=_C155( C23 C155 ) C30_=_C83( C30 C83 ) C30_=_C100( C30 C100 ) C30_=_C148( C30 C148 ) C30_=_C178( C30 C178 ) C30_=_C263( C30 C263 ) \nC30_=_C309( C30 C309 ) C30_=_C340( C30 C340 ) C30_=_C358( C30 C358 ) C30_=_C359( C30 C359 ) C30_=_C360( C30 C360 ) C30_=_C361( C30 C361 ) \nC30_=_C362( C30 C362 ) C30_=_C363( C30 C363 ) C30_=_C364( C30 C364 ) C30_=_C365( C30 C365 ) C30_=_C366( C30 C366 ) C30_=_C368( C30 C368 ) \nC54_=_C72( C54 C72 ) C54_=_C74( C54 C74 ) C54_=_C76( C54 C76 ) C54_=_C77( C54 C77 ) C54_=_C78( C54 C78 ) C54_=_C79( C54 C79 ) \nC54_=_C80( C54 C80 ) C54_=_C81( C54 C81 ) C54_=_C82( C54 C82 ) C54_=_C83( C54 C83 ) C54_=_C84( C54 C84 ) C54_=_C85( C54 C85 ) \nC54_=_C86( C54 C86 ) C54_=_C87( C54 C87 ) C54_=_C88( C54 C88 ) C54_=_C89( C54 C89 ) C72_=_C88( C72 C88 ) C72_=_C139( C72 C139 ) \nC72_=_C155( C72 C155 ) C72_=_C203( C72 C203 ) C72_=_C231( C72 C231 ) C72_=_C290( C72 C290 ) C72_=_C337( C72 C337 ) C72_=_C350( C72 C350 ) \nC72_=_C375( C72 C375 ) C72_=_C389( C72 C389 ) C72_=_C397( C72 C397 ) C72_=_C426( C72 C426 ) C72_=_C429( C72 C429 ) C72_=_C442( C72 C442 ) \nC72_=_C456( C72 C456 ) C72_=_C459( C72 C459 ) C72_=_C460( C72 C460 ) C74_=_C76( C74 C76 ) C74_=_C77( C74 C77 ) C74_=_C78( C74 C78 ) \nC74_=_C79( C74 C79 ) C74_=_C80( C74 C80 ) C74_=_C81( C74 C81 ) C74_=_C82( C74 C82 ) C74_=_C83( C74 C83 ) C74_=_C84( C74 C84 ) \nC74_=_C85( C74 C85 ) C74_=_C86( C74 C86 ) C74_=_C87( C74 C87 ) C74_=_C88( C74 C88 ) C74_=_C89( C74 C89 ) C76_=_C77( C76 C77 ) \nC76_=_C78( C76 C78 ) C76_=_C79( C76 C79 ) C76_=_C80( C76 C80 ) C76_=_C81( C76 C81 ) C76_=_C82( C76 C82 ) C76_=_C83( C76 C83 ) \nC76_=_C84( C76 C84 ) C76_=_C85( C76 C85 ) C76_=_C86( C76 C86 ) C76_=_C87( C76 C87 ) C76_=_C88( C76 C88 ) C76_=_C89( C76 C89 ) \nC76_=_C143( C76 C143 ) C77_=_C78( C77 C78 ) C77_=_C79( C77 C79 ) C77_=_C80( C77 C80 ) C77_=_C81( C77 C81 ) C77_=_C82( C77 C82 ) \nC77_=_C83( C77 C83 ) C77_=_C84( C77 C84 ) C77_=_C85( C77 C85 ) C77_=_C86( C77 C86 ) C77_=_C87( C77 C87 ) C77_=_C88( C77 C88 ) \nC77_=_C89( C77 C89 ) C78_=_C79( C78 C79 ) C78_=_C80( C78 C80 ) C78_=_C81( C78 C81 ) C78_=_C82( C78 C82 ) C78_=_C83( C78 C83 ) \nC78_=_C84( C78 C84 ) C78_=_C85( C78 C85 ) C78_=_C86( C78 C86 ) C78_=_C87( C78 C87 ) C78_=_C88( C78 C88 ) C78_=_C89( C78 C89 ) \nC78_=_C263( C78 C263 ) C79_=_C80( C79 C80 ) C79_=_C81( C79 C81 ) C79_=_C82( C79 C82 ) C79_=_C83( C79 C83 ) C79_=_C84( C79 C84 ) \nC79_=_C85( C79 C85 ) C79_=_C86( C79 C86 ) C79_=_C87( C79 C87 ) C79_=_C88( C79 C88 ) C79_=_C89( C79 C89 ) C79_=_C309( C79 C309 ) \nC80_=_C81( C80 C81 ) C80_=_C82( C80 C82 ) C80_=_C83( C80 C83 ) C80_=_C84( C80 C84 ) C80_=_C85( C80 C85 ) C80_=_C86( C80 C86 ) \nC80_=_C87( C80 C87 ) C80_=_C88( C80 C88 ) C80_=_C89( C80 C89 ) C80_=_C146( C80 C146 ) C81_=_C82( C81 C82 ) C81_=_C83( C81 C83 ) \nC81_=_C84( C81 C84 ) C81_=_C85( C81 C85 ) C81_=_C86( C81 C86 ) C81_=_C87( C81 C87 ) C81_=_C88( C81 C88 ) C81_=_C89( C81 C89 ) \nC81_=_C147( C81 C147 ) C81_=_C337( C81 C337 ) C82_=_C83( C82 C83 ) C82_=_C84( C82 C84 ) C82_=_C85( C82 C85 ) C82_=_C86( C82 C86 ) \nC82_=_C87( C82 C87 ) C82_=_C88( C82 C88 ) C82_=_C89( C82 C89 ) C83_=_C84( C83 C84 ) C83_=_C85( C83 C85 ) C83_=_C86( C83 C86 ) \nC83_=_C87(</w:t>
      </w:r>
    </w:p>
    <w:p>
      <w:pPr>
        <w:pStyle w:val="PreformattedText"/>
        <w:bidi w:val="0"/>
        <w:spacing w:before="0" w:after="0"/>
        <w:jc w:val="left"/>
        <w:rPr/>
      </w:pPr>
      <w:r>
        <w:rPr/>
        <w:t xml:space="preserve"> </w:t>
      </w:r>
      <w:r>
        <w:rPr/>
        <w:t>C83 C87 ) C83_=_C88( C83 C88 ) C83_=_C89( C83 C89 ) C83_=_C100( C83 C100 ) C83_=_C148( C83 C148 ) C83_=_C178( C83 C178 ) \nC83_=_C263( C83 C263 ) C83_=_C309( C83 C309 ) C83_=_C340( C83 C340 ) C83_=_C358( C83 C358 ) C83_=_C359( C83 C359 ) C83_=_C360( C83 C360 ) \nC83_=_C361( C83 C361 ) C83_=_C362( C83 C362 ) C83_=_C363( C83 C363 ) C83_=_C364( C83 C364 ) C83_=_C365( C83 C365 ) C83_=_C366( C83 C366 ) \nC83_=_C368( C83 C368 ) C84_=_C85( C84 C85 ) C84_=_C86( C84 C86 ) C84_=_C87( C84 C87 ) C84_=_C88( C84 C88 ) C84_=_C89( C84 C89 ) \nC84_=_C426( C84 C426 ) C85_=_C86( C85 C86 ) C85_=_C87( C85 C87 ) C85_=_C88( C85 C88 ) C85_=_C89( C85 C89 ) C86_=_C87( C86 C87 ) \nC86_=_C88( C86 C88 ) C86_=_C89( C86 C89 ) C86_=_C364( C86 C364 ) C86_=_C442( C86 C442 ) C87_=_C88( C87 C88 ) C87_=_C89( C87 C89 ) \nC87_=_C152( C87 C152 ) C87_=_C365( C87 C365 ) C88_=_C89( C88 C89 ) C88_=_C139( C88 C139 ) C88_=_C155( C88 C155 ) C88_=_C203( C88 C203 ) \nC88_=_C231( C88 C231 ) C88_=_C290( C88 C290 ) C88_=_C337( C88 C337 ) C88_=_C350( C88 C350 ) C88_=_C375( C88 C375 ) C88_=_C389( C88 C389 ) \nC88_=_C397( C88 C397 ) C88_=_C426( C88 C426 ) C88_=_C429( C88 C429 ) C88_=_C442( C88 C442 ) C88_=_C456( C88 C456 ) C88_=_C459( C88 C459 ) \nC88_=_C460( C88 C460 ) C89_=_C460( C89 C460 ) C100_=_C148( C100 C148 ) C100_=_C178( C100 C178 ) C100_=_C263( C100 C263 ) C100_=_C309( C100 C309 ) \nC100_=_C340( C100 C340 ) C100_=_C358( C100 C358 ) C100_=_C359( C100 C359 ) C100_=_C360( C100 C360 ) C100_=_C361( C100 C361 ) C100_=_C362( C100 C362 ) \nC100_=_C363( C100 C363 ) C100_=_C364( C100 C364 ) C100_=_C365( C100 C365 ) C100_=_C366( C100 C366 ) C100_=_C368( C100 C368 ) C139_=_C155( C139 C155 ) \nC139_=_C203( C139 C203 ) C139_=_C231( C139 C231 ) C139_=_C290( C139 C290 ) C139_=_C337( C139 C337 ) C139_=_C350( C139 C350 ) C139_=_C375( C139 C375 ) \nC139_=_C389( C139 C389 ) C139_=_C397( C139 C397 ) C139_=_C426( C139 C426 ) C139_=_C429( C139 C429 ) C139_=_C442( C139 C442 ) C139_=_C456( C139 C456 ) \nC139_=_C459( C139 C459 ) C139_=_C460( C139 C460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78( C142 C178 ) C143_=_C144( C143 C144 ) C143_=_C145( C143 C145 ) \nC143_=_C146( C143 C146 ) C143_=_C147( C143 C147 ) C143_=_C148( C143 C148 ) C143_=_C149( C143 C149 ) C143_=_C150( C143 C150 ) C143_=_C151( C143 C151 ) \nC143_=_C152( C143 C152 ) C143_=_C153( C143 C153 ) C143_=_C154( C143 C154 ) C143_=_C155( C143 C155 ) C144_=_C145( C144 C145 ) C144_=_C146( C144 C146 ) \nC144_=_C147( C144 C147 ) C144_=_C148( C144 C148 ) C144_=_C149( C144 C149 ) C144_=_C150( C144 C150 ) C144_=_C151( C144 C151 ) C144_=_C152( C144 C152 ) \nC144_=_C153( C144 C153 ) C144_=_C154( C144 C154 ) C144_=_C155( C144 C155 ) C145_=_C146( C145 C146 ) C145_=_C147( C145 C147 ) C145_=_C148( C145 C148 ) \nC145_=_C149( C145 C149 ) C145_=_C150( C145 C150 ) C145_=_C151( C145 C151 ) C145_=_C152( C145 C152 ) C145_=_C153( C145 C153 ) C145_=_C154( C145 C154 ) \nC145_=_C155( C145 C155 ) C146_=_C147( C146 C147 ) C146_=_C148( C146 C148 ) C146_=_C149( C146 C149 ) C146_=_C150( C146 C150 ) C146_=_C151( C146 C151 ) \nC146_=_C152( C146 C152 ) C146_=_C153( C146 C153 ) C146_=_C154( C146 C154 ) C146_=_C155( C146 C155 ) C147_=_C148( C147 C148 ) C147_=_C149( C147 C149 ) \nC147_=_C150( C147 C150 ) C147_=_C151( C147 C151 ) C147_=_C152( C147 C152 ) C147_=_C153( C147 C153 ) C147_=_C154( C147 C154 ) C147_=_C155( C147 C155 ) \nC147_=_C337( C147 C337 ) C148_=_C149( C148 C149 ) C148_=_C150( C148 C150 ) C148_=_C151( C148 C151 ) C148_=_C152( C148 C152 ) C148_=_C153( C148 C153 ) \nC148_=_C154( C148 C154 ) C148_=_C155( C148 C155 ) C148_=_C178( C148 C178 ) C148_=_C263( C148 C263 ) C148_=_C309( C148 C309 ) C148_=_C340( C148 C340 ) \nC148_=_C358( C148 C358 ) C148_=_C359( C148 C359 ) C148_=_C360( C148 C360 ) C148_=_C361( C148 C361 ) C148_=_C362( C148 C362 ) C148_=_C363( C148 C363 ) \nC148_=_C364( C148 C364 ) C148_=_C365( C148 C365 ) C148_=_C366( C148 C366 ) C148_=_C368( C148 C368 ) C149_=_C150( C149 C150 ) C149_=_C151( C149 C151 ) \nC149_=_C152( C149 C152 ) C149_=_C153( C149 C153 ) C149_=_C154( C149 C154 ) C149_=_C155( C149 C155 ) C149_=_C358( C149 C358 ) C149_=_C375( C149 C375 ) \nC150_=_C151( C150 C151 ) C150_=_C152( C150 C152 ) C150_=_C153( C150 C153 ) C150_=_C154( C150 C154 ) C150_=_C155( C150 C155 ) C150_=_C361( C150 C361 ) \nC151_=_C152( C151 C152 ) C151_=_C153( C151 C153 ) C151_=_C154( C151 C154 ) C151_=_C155( C151 C155 ) C151_=_C362( C151 C362 ) C152_=_C153( C152 C153 ) \nC152_=_C154( C152 C154 ) C152_=_C155( C152 C155 ) C152_=_C365( C152 C365 ) C153_=_C154( C153 C154 ) C153_=_C155( C153 C155 ) C154_=_C155( C154 C155 ) \nC155_=_C203( C155 C203 ) C155_=_C231( C155 C231 ) C155_=_C290( C155 C290 ) C155_=_C337( C155 C337 ) C155_=_C350( C155 C350 ) C155_=_C375( C155 C375 ) \nC155_=_C389( C155 C389 ) C155_=_C397( C155 C397 ) C155_=_C426( C155 C426 ) C155_=_C429( C155 C429 ) C155_=_C442( C155 C442 ) C155_=_C456( C155 C456 ) \nC155_=_C459( C155 C459 ) C155_=_C460( C155 C460 ) C178_=_C263( C178 C263 ) C178_=_C309( C178 C309 ) C178_=_C340( C178 C340 ) C178_=_C358( C178 C358 ) \nC178_=_C359( C178 C359 ) C178_=_C360( C178 C360 ) C178_=_C361( C178 C361 ) C178_=_C362( C178 C362 ) C178_=_C363( C178 C363 ) C178_=_C364( C178 C364 ) \nC178_=_C365( C178 C365 ) C178_=_C366( C178 C366 ) C178_=_C368( C178 C368 ) C203_=_C231( C203 C231 ) C203_=_C290( C203 C290 ) C203_=_C337( C203 C337 ) \nC203_=_C350( C203 C350 ) C203_=_C375( C203 C375 ) C203_=_C389( C203 C389 ) C203_=_C397( C203 C397 ) C203_=_C426( C203 C426 ) C203_=_C429( C203 C429 ) \nC203_=_C442( C203 C442 ) C203_=_C456( C203 C456 ) C203_=_C459( C203 C459 ) C203_=_C460( C203 C460 ) C231_=_C290( C231 C290 ) C231_=_C337( C231 C337 ) \nC231_=_C350( C231 C350 ) C231_=_C375( C231 C375 ) C231_=_C389( C231 C389 ) C231_=_C397( C231 C397 ) C231_=_C426( C231 C426 ) C231_=_C429( C231 C429 ) \nC231_=_C442( C231 C442 ) C231_=_C456( C231 C456 ) C231_=_C459( C231 C459 ) C231_=_C460( C231 C460 ) C263_=_C309( C263 C309 ) C263_=_C340( C263 C340 ) \nC263_=_C358( C263 C358 ) C263_=_C359( C263 C359 ) C263_=_C360( C263 C360 ) C263_=_C361( C263 C361 ) C263_=_C362( C263 C362 ) C263_=_C363( C263 C363 ) \nC263_=_C364( C263 C364 ) C263_=_C365( C263 C365 ) C263_=_C366( C263 C366 ) C263_=_C368( C263 C368 ) C290_=_C337( C290 C337 ) C290_=_C350( C290 C350 ) \nC290_=_C375( C290 C375 ) C290_=_C389( C290 C389 ) C290_=_C397( C290 C397 ) C290_=_C426( C290 C426 ) C290_=_C429( C290 C429 ) C290_=_C442( C290 C442 ) \nC290_=_C456( C290 C456 ) C290_=_C459( C290 C459 ) C290_=_C460( C290 C460 ) C309_=_C340( C309 C340 ) C309_=_C358( C309 C358 ) C309_=_C359( C309 C359 ) \nC309_=_C360( C309 C360 ) C309_=_C361( C309 C361 ) C309_=_C362( C309 C362 ) C309_=_C363( C309 C363 ) C309_=_C364( C309 C364 ) C309_=_C365( C309 C365 ) \nC309_=_C366( C309 C366 ) C309_=_C368( C309 C368 ) C337_=_C350( C337 C350 ) C337_=_C375( C337 C375 ) C337_=_C389( C337 C389 ) C337_=_C397( C337 C397 ) \nC337_=_C426( C337 C426 ) C337_=_C429( C337 C429 ) C337_=_C442( C337 C442 ) C337_=_C456( C337 C456 ) C337_=_C459( C337 C459 ) C337_=_C460( C337 C460 ) \nC340_=_C350( C340 C350 ) C340_=_C358( C340 C358 ) C340_=_C359( C340 C359 ) C340_=_C360( C340 C360 ) C340_=_C361( C340 C361 ) C340_=_C362( C340 C362 ) \nC340_=_C363( C340 C363 ) C340_=_C364( C340 C364 ) C340_=_C365( C340 C365 ) C340_=_C366( C340 C366 ) C340_=_C368( C340 C368 ) C350_=_C375( C350 C375 ) \nC350_=_C389( C350 C389 ) C350_=_C397( C350 C397 ) C350_=_C426( C350 C426 ) C350_=_C429( C350 C429 ) C350_=_C442( C350 C442 ) C350_=_C456( C350 C456 ) \nC350_=_C459( C350 C459 ) C350_=_C460( C350 C460 ) C358_=_C359( C358 C359 ) C358_=_C360( C358 C360 ) C358_=_C361( C358 C361 ) C358_=_C362( C358 C362 ) \nC358_=_C363( C358 C363 ) C358_=_C364( C358 C364 ) C358_=_C365( C358 C365 ) C358_=_C366( C358 C366 ) C358_=_C368( C358 C368 ) C358_=_C375( C358 C375 ) \nC359_=_C360( C359 C360 ) C359_=_C361( C359 C361 ) C359_=_C362( C359 C362 ) C359_=_C363( C359 C363 ) C359_=_C364( C359 C364 ) C359_=_C365( C359 C365 ) \nC359_=_C366( C359 C366 ) C359_=_C368( C359 C368 ) C359_=_C397( C359 C397 ) C360_=_C361( C360 C361 ) C360_=_C362( C360 C362 ) C360_=_C363( C360 C363 ) \nC360_=_C364( C360 C364 ) C360_=_C365( C360 C365 ) C360_=_C366( C360 C366 ) C360_=_C368( C360 C368 ) C361_=_C362( C361 C362 ) C361_=_C363( C361 C363 ) \nC361_=_C364( C361 C364 ) C361_=_C365( C361 C365 ) C361_=_C366( C361 C366 ) C361_=_C368( C361 C368 ) C362_=_C363( C362 C363 ) C362_=_C364( C362 C364 ) \nC362_=_C365( C362 C365 ) C362_=_C366( C362 C366 ) C362_=_C368( C362 C368 ) C363_=_C364( C363 C364 ) C363_=_C365( C363 C365 ) C363_=_C366( C363 C366 ) \nC363_=_C368( C363 C368 ) C364_=_C365( C364 C365 ) C364_=_C366( C364 C366 ) C364_=_C368( C364 C368 ) C364_=_C442( C364 C442 ) C365_=_C366( C365 C366 ) \nC365_=_C368( C365 C368 ) C366_=_C368( C366 C368 ) C368_=_C459( C368 C459 ) C375_=_C389( C375 C389 ) C375_=_C397( C375 C397 ) C375_=_C426( C375 C426 ) \nC375_=_C429( C375 C429 ) C375_=_C442( C375 C442 ) C375_=_C456( C375 C456 ) C375_=_C459( C375 C459 ) C375_=_C460( C375 C460 ) C389_=_C397( C389 C397 ) \nC389_=_C426( C389 C426 ) C389_=_C429( C389 C429 ) C389_=_C442( C389 C442 ) C389_=_C456( C389 C456 ) C389_=_C459( C389 C459 ) C389_=_C460( C389 C460 ) \nC397_=_C426( C397 C426 ) C397_=_C429( C397 C429 ) C397_=_C442( C397 C442 ) C397_=_C456( C397 C456 ) C397_=_C459( C397 C459 ) C397_=_C460( C397 C460 ) \nC426_=_C429( C426 C429 ) C426_=_C442( C426 C442 ) C426_=_C456( C426 C456 ) C426_=_C459( C426 C459 ) C426_=_C460( C426 C460 ) C429_=_C442( C429 C442 ) \nC429_=_C456( C429 C456 ) C429_=_C459( C429 C459 ) C429_=_C460( C429 C460 ) C442_=_C456( C442 C456 ) C442_=_C459( C442 C459 ) C442_=_C460( C442 C460 ) \nC456_=_C459( C456 C459 ) C456_=_C460(</w:t>
      </w:r>
    </w:p>
    <w:p>
      <w:pPr>
        <w:pStyle w:val="PreformattedText"/>
        <w:bidi w:val="0"/>
        <w:spacing w:before="0" w:after="0"/>
        <w:jc w:val="left"/>
        <w:rPr/>
      </w:pPr>
      <w:r>
        <w:rPr/>
        <w:t xml:space="preserve"> </w:t>
      </w:r>
      <w:r>
        <w:rPr/>
        <w:t>C456 C460 ) C459_=_C460( C459 C460 ) "];21-&gt;29[label="60: C3 C23 C30 C54 C72 \nC74 C76 C77 C78 C79 C80 \nC81 C82 C84 C85 C86 C87 \nC89 C100 C139 C142 C143 C144 \nC145 C146 C147 C149 C150 C151 \nC152 C153 C154 C178 C203 C231 \nC263 C290 C309 C337 C340 C350 \nC358 C359 C360 C361 C362 C363 \nC364 C365 C366 C368 C375 C389 \nC397 C426 C429 C442 C456 C459 \nC460 \n448: C3_=_C23 ,C3_=_C142 ,C3_=_C143 ,C3_=_C144 ,C3_=_C145 ,\nC3_=_C146 ,C3_=_C147 ,C3_=_C149 ,C3_=_C150 ,C3_=_C151 ,C3_=_C152 ,\nC3_=_C153 ,C3_=_C154 ,C23_=_C30 ,C23_=_C142 ,C23_=_C143 ,C23_=_C144 ,\nC23_=_C145 ,C23_=_C146 ,C23_=_C147 ,C23_=_C149 ,C23_=_C150 ,C23_=_C151 ,\nC23_=_C152 ,C23_=_C153 ,C23_=_C154 ,C30_=_C100 ,C30_=_C178 ,C30_=_C263 ,\nC30_=_C309 ,C30_=_C340 ,C30_=_C358 ,C30_=_C359 ,C30_=_C360 ,C30_=_C361 ,\nC30_=_C362 ,C30_=_C363 ,C30_=_C364 ,C30_=_C365 ,C30_=_C366 ,C30_=_C368 ,\nC54_=_C72 ,C54_=_C74 ,C54_=_C76 ,C54_=_C77 ,C54_=_C78 ,C54_=_C79 ,\nC54_=_C80 ,C54_=_C81 ,C54_=_C82 ,C54_=_C84 ,C54_=_C85 ,C54_=_C86 ,\nC54_=_C87 ,C54_=_C89 ,C72_=_C139 ,C72_=_C203 ,C72_=_C231 ,C72_=_C290 ,\nC72_=_C337 ,C72_=_C350 ,C72_=_C375 ,C72_=_C389 ,C72_=_C397 ,C72_=_C426 ,\nC72_=_C429 ,C72_=_C442 ,C72_=_C456 ,C72_=_C459 ,C72_=_C460 ,C74_=_C76 ,\nC74_=_C77 ,C74_=_C78 ,C74_=_C79 ,C74_=_C80 ,C74_=_C81 ,C74_=_C82 ,\nC74_=_C84 ,C74_=_C85 ,C74_=_C86 ,C74_=_C87 ,C74_=_C89 ,C76_=_C77 ,\nC76_=_C78 ,C76_=_C79 ,C76_=_C80 ,C76_=_C81 ,C76_=_C82 ,C76_=_C84 ,\nC76_=_C85 ,C76_=_C86 ,C76_=_C87 ,C76_=_C89 ,C76_=_C143 ,C77_=_C78 ,\nC77_=_C79 ,C77_=_C80 ,C77_=_C81 ,C77_=_C82 ,C77_=_C84 ,C77_=_C85 ,\nC77_=_C86 ,C77_=_C87 ,C77_=_C89 ,C78_=_C79 ,C78_=_C80 ,C78_=_C81 ,\nC78_=_C82 ,C78_=_C84 ,C78_=_C85 ,C78_=_C86 ,C78_=_C87 ,C78_=_C89 ,\nC78_=_C263 ,C79_=_C80 ,C79_=_C81 ,C79_=_C82 ,C79_=_C84 ,C79_=_C85 ,\nC79_=_C86 ,C79_=_C87 ,C79_=_C89 ,C79_=_C309 ,C80_=_C81 ,C80_=_C82 ,\nC80_=_C84 ,C80_=_C85 ,C80_=_C86 ,C80_=_C87 ,C80_=_C89 ,C80_=_C146 ,\nC81_=_C82 ,C81_=_C84 ,C81_=_C85 ,C81_=_C86 ,C81_=_C87 ,C81_=_C89 ,\nC81_=_C147 ,C81_=_C337 ,C82_=_C84 ,C82_=_C85 ,C82_=_C86 ,C82_=_C87 ,\nC82_=_C89 ,C84_=_C85 ,C84_=_C86 ,C84_=_C87 ,C84_=_C89 ,C84_=_C426 ,\nC85_=_C86 ,C85_=_C87 ,C85_=_C89 ,C86_=_C87 ,C86_=_C89 ,C86_=_C364 ,\nC86_=_C442 ,C87_=_C89 ,C87_=_C152 ,C87_=_C365 ,C89_=_C460 ,C100_=_C178 ,\nC100_=_C263 ,C100_=_C309 ,C100_=_C340 ,C100_=_C358 ,C100_=_C359 ,C100_=_C360 ,\nC100_=_C361 ,C100_=_C362 ,C100_=_C363 ,C100_=_C364 ,C100_=_C365 ,C100_=_C366 ,\nC100_=_C368 ,C139_=_C203 ,C139_=_C231 ,C139_=_C290 ,C139_=_C337 ,C139_=_C350 ,\nC139_=_C375 ,C139_=_C389 ,C139_=_C397 ,C139_=_C426 ,C139_=_C429 ,C139_=_C442 ,\nC139_=_C456 ,C139_=_C459 ,C139_=_C460 ,C142_=_C143 ,C142_=_C144 ,C142_=_C145 ,\nC142_=_C146 ,C142_=_C147 ,C142_=_C149 ,C142_=_C150 ,C142_=_C151 ,C142_=_C152 ,\nC142_=_C153 ,C142_=_C154 ,C142_=_C178 ,C143_=_C144 ,C143_=_C145 ,C143_=_C146 ,\nC143_=_C147 ,C143_=_C149 ,C143_=_C150 ,C143_=_C151 ,C143_=_C152 ,C143_=_C153 ,\nC143_=_C154 ,C144_=_C145 ,C144_=_C146 ,C144_=_C147 ,C144_=_C149 ,C144_=_C150 ,\nC144_=_C151 ,C144_=_C152 ,C144_=_C153 ,C144_=_C154 ,C145_=_C146 ,C145_=_C147 ,\nC145_=_C149 ,C145_=_C150 ,C145_=_C151 ,C145_=_C152 ,C145_=_C153 ,C145_=_C154 ,\nC146_=_C147 ,C146_=_C149 ,C146_=_C150 ,C146_=_C151 ,C146_=_C152 ,C146_=_C153 ,\nC146_=_C154 ,C147_=_C149 ,C147_=_C150 ,C147_=_C151 ,C147_=_C152 ,C147_=_C153 ,\nC147_=_C154 ,C147_=_C337 ,C149_=_C150 ,C149_=_C151 ,C149_=_C152 ,C149_=_C153 ,\nC149_=_C154 ,C149_=_C358 ,C149_=_C375 ,C150_=_C151 ,C150_=_C152 ,C150_=_C153 ,\nC150_=_C154 ,C150_=_C361 ,C151_=_C152 ,C151_=_C153 ,C151_=_C154 ,C151_=_C362 ,\nC152_=_C153 ,C152_=_C154 ,C152_=_C365 ,C153_=_C154 ,C178_=_C263 ,C178_=_C309 ,\nC178_=_C340 ,C178_=_C358 ,C178_=_C359 ,C178_=_C360 ,C178_=_C361 ,C178_=_C362 ,\nC178_=_C363 ,C178_=_C364 ,C178_=_C365 ,C178_=_C366 ,C178_=_C368 ,C203_=_C231 ,\nC203_=_C290 ,C203_=_C337 ,C203_=_C350 ,C203_=_C375 ,C203_=_C389 ,C203_=_C397 ,\nC203_=_C426 ,C203_=_C429 ,C203_=_C442 ,C203_=_C456 ,C203_=_C459 ,C203_=_C460 ,\nC231_=_C290 ,C231_=_C337 ,C231_=_C350 ,C231_=_C375 ,C231_=_C389 ,C231_=_C397 ,\nC231_=_C426 ,C231_=_C429 ,C231_=_C442 ,C231_=_C456 ,C231_=_C459 ,C231_=_C460 ,\nC263_=_C309 ,C263_=_C340 ,C263_=_C358 ,C263_=_C359 ,C263_=_C360 ,C263_=_C361 ,\nC263_=_C362 ,C263_=_C363 ,C263_=_C364 ,C263_=_C365 ,C263_=_C366 ,C263_=_C368 ,\nC290_=_C337 ,C290_=_C350 ,C290_=_C375 ,C290_=_C389 ,C290_=_C397 ,C290_=_C426 ,\nC290_=_C429 ,C290_=_C442 ,C290_=_C456 ,C290_=_C459 ,C290_=_C460 ,C309_=_C340 ,\nC309_=_C358 ,C309_=_C359 ,C309_=_C360 ,C309_=_C361 ,C309_=_C362 ,C309_=_C363 ,\nC309_=_C364 ,C309_=_C365 ,C309_=_C366 ,C309_=_C368 ,C337_=_C350 ,C337_=_C375 ,\nC337_=_C389 ,C337_=_C397 ,C337_=_C426 ,C337_=_C429 ,C337_=_C442 ,C337_=_C456 ,\nC337_=_C459 ,C337_=_C460 ,C340_=_C350 ,C340_=_C358 ,C340_=_C359 ,C340_=_C360 ,\nC340_=_C361 ,C340_=_C362 ,C340_=_C363 ,C340_=_C364 ,C340_=_C365 ,C340_=_C366 ,\nC340_=_C368 ,C350_=_C375 ,C350_=_C389 ,C350_=_C397 ,C350_=_C426 ,C350_=_C429 ,\nC350_=_C442 ,C350_=_C456 ,C350_=_C459 ,C350_=_C460 ,C358_=_C359 ,C358_=_C360 ,\nC358_=_C361 ,C358_=_C362 ,C358_=_C363 ,C358_=_C364 ,C358_=_C365 ,C358_=_C366 ,\nC358_=_C368 ,C358_=_C375 ,C359_=_C360 ,C359_=_C361 ,C359_=_C362 ,C359_=_C363 ,\nC359_=_C364 ,C359_=_C365 ,C359_=_C366 ,C359_=_C368 ,C359_=_C397 ,C360_=_C361 ,\nC360_=_C362 ,C360_=_C363 ,C360_=_C364 ,C360_=_C365 ,C360_=_C366 ,C360_=_C368 ,\nC361_=_C362 ,C361_=_C363 ,C361_=_C364 ,C361_=_C365 ,C361_=_C366 ,C361_=_C368 ,\nC362_=_C363 ,C362_=_C364 ,C362_=_C365 ,C362_=_C366 ,C362_=_C368 ,C363_=_C364 ,\nC363_=_C365 ,C363_=_C366 ,C363_=_C368 ,C364_=_C365 ,C364_=_C366 ,C364_=_C368 ,\nC364_=_C442 ,C365_=_C366 ,C365_=_C368 ,C366_=_C368 ,C368_=_C459 ,C375_=_C389 ,\nC375_=_C397 ,C375_=_C426 ,C375_=_C429 ,C375_=_C442 ,C375_=_C456 ,C375_=_C459 ,\nC375_=_C460 ,C389_=_C397 ,C389_=_C426 ,C389_=_C429 ,C389_=_C442 ,C389_=_C456 ,\nC389_=_C459 ,C389_=_C460 ,C397_=_C426 ,C397_=_C429 ,C397_=_C442 ,C397_=_C456 ,\nC397_=_C459 ,C397_=_C460 ,C426_=_C429 ,C426_=_C442 ,C426_=_C456 ,C426_=_C459 ,\nC426_=_C460 ,C429_=_C442 ,C429_=_C456 ,C429_=_C459 ,C429_=_C460 ,C442_=_C456 ,\nC442_=_C459 ,C442_=_C460 ,C456_=_C459 ,C456_=_C460 ,C459_=_C460 ,"];30[shape=box, label="id:30 level: 3\n65: C11 C27 C54 C55 C56 \nC57 C58 C59 C60 C61 C62 \nC63 C65 C66 C67 C68 C69 \nC70 C71 C72 C73 C97 C103 \nC104 C118 C119 C135 C151 C168 \nC176 C183 C198 C206 C224 C226 \nC235 C241 C251 C258 C266 C300 \nC301 C302 C304 C305 C306 C307 \nC308 C312 C345 C352 C353 C362 \nC370 C380 C391 C399 C416 C417 \nC418 C419 C420 C427 C428 C429 \n598: C11_=_C103( C11 C103 ) C11_=_C118( C11 C118 ) C11_=_C151( C11 C151 ) C11_=_C168( C11 C168 ) C11_=_C224( C11 C224 ) \nC11_=_C251( C11 C251 ) C11_=_C302( C11 C302 ) C11_=_C312( C11 C312 ) C11_=_C352( C11 C352 ) C11_=_C362( C11 C362 ) C11_=_C370( C11 C370 ) \nC11_=_C380( C11 C380 ) C11_=_C391( C11 C391 ) C11_=_C399( C11 C399 ) C11_=_C416( C11 C416 ) C11_=_C417( C11 C417 ) C11_=_C418( C11 C418 ) \nC11_=_C419( C11 C419 ) C11_=_C420( C11 C420 ) C27_=_C60( C27 C60 ) C27_=_C97( C27 C97 ) C27_=_C176( C27 C176 ) C27_=_C206( C27 C206 ) \nC27_=_C235( C27 C235 ) C27_=_C258( C27 C258 ) C27_=_C300( C27 C300 ) C27_=_C301( C27 C301 ) C27_=_C302( C27 C302 ) C27_=_C304( C27 C304 ) \nC27_=_C305( C27 C305 ) C27_=_C306( C27 C306 ) C27_=_C307( C27 C307 ) C27_=_C308( C27 C308 ) C54_=_C55( C54 C55 ) C54_=_C56( C54 C56 ) \nC54_=_C57( C54 C57 ) C54_=_C58( C54 C58 ) C54_=_C59( C54 C59 ) C54_=_C60( C54 C60 ) C54_=_C61( C54 C61 ) C54_=_C62( C54 C62 ) \nC54_=_C63( C54 C63 ) C54_=_C65( C54 C65 ) C54_=_C66( C54 C66 ) C54_=_C67( C54 C67 ) C54_=_C68( C54 C68 ) C54_=_C69( C54 C69 ) \nC54_=_C70( C54 C70 ) C54_=_C71( C54 C71 ) C54_=_C72( C54 C72 ) C54_=_C73( C54 C73 ) C55_=_C56( C55 C56 ) C55_=_C57( C55 C57 ) \nC55_=_C58( C55 C58 ) C55_=_C59( C55 C59 ) C55_=_C60( C55 C60 ) C55_=_C61( C55 C61 ) C55_=_C62( C55 C62 ) C55_=_C63( C55 C63 ) \nC55_=_C65( C55 C65 ) C55_=_C66( C55 C66 ) C55_=_C67( C55 C67 ) C55_=_C68( C55 C68 ) C55_=_C69( C55 C69 ) C55_=_C70( C55 C70 ) \nC55_=_C71( C55 C71 ) C55_=_C72( C55 C72 ) C55_=_C73( C55 C73 ) C55_=_C135( C55 C135 ) C56_=_C57( C56 C57 ) C56_=_C58( C56 C58 ) \nC56_=_C59( C56 C59 ) C56_=_C60( C56 C60 ) C56_=_C61( C56 C61 ) C56_=_C62( C56 C62 ) C56_=_C63( C56 C63 ) C56_=_C65( C56 C65 ) \nC56_=_C66( C56 C66 ) C56_=_C67( C56 C67 ) C56_=_C68( C56 C68 ) C56_=_C69( C56 C69 ) C56_=_C70( C56 C70 ) C56_=_C71( C56 C71 ) \nC56_=_C72( C56 C72 ) C56_=_C73( C56 C73 ) C56_=_C206( C56 C206 ) C57_=_C58( C57 C58 ) C57_=_C59( C57 C59 ) C57_=_C60( C57 C60 ) \nC57_=_C61( C57 C61 ) C57_=_C62( C57 C62 ) C57_=_C63( C57 C63 ) C57_=_C65( C57 C65 ) C57_=_C66( C57 C66 ) C57_=_C67( C57 C67 ) \nC57_=_C68( C57 C68 ) C57_=_C69( C57 C69 ) C57_=_C70( C57 C70 ) C57_=_C71( C57 C71 ) C57_=_C72( C57 C72 ) C57_=_C73( C57 C73 ) \nC57_=_C224( C57 C224 ) C57_=_C226( C57 C226 ) C58_=_C59( C58 C59 ) C58_=_C60( C58 C60 ) C58_=_C61( C58 C61 ) C58_=_C62( C58 C62 ) \nC58_=_C63( C58 C63 ) C58_=_C65( C58 C65 ) C58_=_C66( C58 C66 ) C58_=_C67( C58 C67 ) C58_=_C68( C58 C68 ) C58_=_C69( C58 C69 ) \nC58_=_C70( C58 C70 ) C58_=_C71( C58 C71 ) C58_=_C72( C58 C72 ) C58_=_C73( C58 C73 ) C58_=_C235( C58 C235 ) C58_=_C241( C58 C241 ) \nC59_=_C60( C59 C60 ) C59_=_C61( C59 C61 ) C59_=_C62( C59 C62 ) C59_=_C63( C59 C63 ) C59_=_C65( C59 C65 ) C59_=_C66( C59 C66 ) \nC59_=_C67( C59 C67 ) C59_=_C68( C59 C68 ) C59_=_C69( C59 C69 ) C59_=_C70( C59 C70 ) C59_=_C71( C59 C71 ) C59_=_C72( C59 C72 ) \nC59_=_C73( C59 C73 ) C59_=_C258( C59 C258 ) C59_=_C266( C59 C266 ) C60_=_C61( C60 C61 ) C60_=_C62( C60 C62 ) C60_=_C63( C60 C63 ) \nC60_=_C65( C60 C65 ) C60_=_C66( C60 C66 ) C60_=_C67( C60 C67 ) C60_=_C68( C60 C68 ) C60_=_C69( C60 C69 ) C60_=_C70( C60 C70 ) \nC60_=_C71( C60 C71 ) C60_=_C72( C60 C72 ) C60_=_C73( C60 C73 ) C60_=_C97( C60 C97 ) C60_=_C176( C60 C176 ) C60_=_C206( C60 C206 ) \nC60_=_C235( C60 C235 ) C60_=_C258( C60 C258 ) C60_=_C300( C60 C300 ) C60_=_C301( C60 C301 ) C60_=_C302( C60 C302 ) C60_=_C304( C60 C304 ) \nC60_=_C305( C60 C305 ) C60_=_C306( C60 C306 ) C60_=_C307(</w:t>
      </w:r>
    </w:p>
    <w:p>
      <w:pPr>
        <w:pStyle w:val="PreformattedText"/>
        <w:bidi w:val="0"/>
        <w:spacing w:before="0" w:after="0"/>
        <w:jc w:val="left"/>
        <w:rPr/>
      </w:pPr>
      <w:r>
        <w:rPr/>
        <w:t xml:space="preserve"> </w:t>
      </w:r>
      <w:r>
        <w:rPr/>
        <w:t>C60 C307 ) C60_=_C308( C60 C308 ) C61_=_C62( C61 C62 ) C61_=_C63( C61 C63 ) \nC61_=_C65( C61 C65 ) C61_=_C66( C61 C66 ) C61_=_C67( C61 C67 ) C61_=_C68( C61 C68 ) C61_=_C69( C61 C69 ) C61_=_C70( C61 C70 ) \nC61_=_C71( C61 C71 ) C61_=_C72( C61 C72 ) C61_=_C73( C61 C73 ) C61_=_C300( C61 C300 ) C62_=_C63( C62 C63 ) C62_=_C65( C62 C65 ) \nC62_=_C66( C62 C66 ) C62_=_C67( C62 C67 ) C62_=_C68( C62 C68 ) C62_=_C69( C62 C69 ) C62_=_C70( C62 C70 ) C62_=_C71( C62 C71 ) \nC62_=_C72( C62 C72 ) C62_=_C73( C62 C73 ) C62_=_C352( C62 C352 ) C62_=_C353( C62 C353 ) C63_=_C65( C63 C65 ) C63_=_C66( C63 C66 ) \nC63_=_C67( C63 C67 ) C63_=_C68( C63 C68 ) C63_=_C69( C63 C69 ) C63_=_C70( C63 C70 ) C63_=_C71( C63 C71 ) C63_=_C72( C63 C72 ) \nC63_=_C73( C63 C73 ) C63_=_C380( C63 C380 ) C65_=_C66( C65 C66 ) C65_=_C67( C65 C67 ) C65_=_C68( C65 C68 ) C65_=_C69( C65 C69 ) \nC65_=_C70( C65 C70 ) C65_=_C71( C65 C71 ) C65_=_C72( C65 C72 ) C65_=_C73( C65 C73 ) C66_=_C67( C66 C67 ) C66_=_C68( C66 C68 ) \nC66_=_C69( C66 C69 ) C66_=_C70( C66 C70 ) C66_=_C71( C66 C71 ) C66_=_C72( C66 C72 ) C66_=_C73( C66 C73 ) C66_=_C104( C66 C104 ) \nC66_=_C119( C66 C119 ) C66_=_C135( C66 C135 ) C66_=_C183( C66 C183 ) C66_=_C198( C66 C198 ) C66_=_C226( C66 C226 ) C66_=_C241( C66 C241 ) \nC66_=_C266( C66 C266 ) C66_=_C345( C66 C345 ) C66_=_C353( C66 C353 ) C66_=_C416( C66 C416 ) C66_=_C427( C66 C427 ) C66_=_C428( C66 C428 ) \nC66_=_C429( C66 C429 ) C67_=_C68( C67 C68 ) C67_=_C69( C67 C69 ) C67_=_C70( C67 C70 ) C67_=_C71( C67 C71 ) C67_=_C72( C67 C72 ) \nC67_=_C73( C67 C73 ) C67_=_C427( C67 C427 ) C68_=_C69( C68 C69 ) C68_=_C70( C68 C70 ) C68_=_C71( C68 C71 ) C68_=_C72( C68 C72 ) \nC68_=_C73( C68 C73 ) C69_=_C70( C69 C70 ) C69_=_C71( C69 C71 ) C69_=_C72( C69 C72 ) C69_=_C73( C69 C73 ) C69_=_C305( C69 C305 ) \nC70_=_C71( C70 C71 ) C70_=_C72( C70 C72 ) C70_=_C73( C70 C73 ) C70_=_C307( C70 C307 ) C71_=_C72( C71 C72 ) C71_=_C73( C71 C73 ) \nC72_=_C73( C72 C73 ) C72_=_C429( C72 C429 ) C73_=_C420( C73 C420 ) C97_=_C103( C97 C103 ) C97_=_C104( C97 C104 ) C97_=_C176( C97 C176 ) \nC97_=_C206( C97 C206 ) C97_=_C235( C97 C235 ) C97_=_C258( C97 C258 ) C97_=_C300( C97 C300 ) C97_=_C301( C97 C301 ) C97_=_C302( C97 C302 ) \nC97_=_C304( C97 C304 ) C97_=_C305( C97 C305 ) C97_=_C306( C97 C306 ) C97_=_C307( C97 C307 ) C97_=_C308( C97 C308 ) C103_=_C104( C103 C104 ) \nC103_=_C118( C103 C118 ) C103_=_C151( C103 C151 ) C103_=_C168( C103 C168 ) C103_=_C224( C103 C224 ) C103_=_C251( C103 C251 ) C103_=_C302( C103 C302 ) \nC103_=_C312( C103 C312 ) C103_=_C352( C103 C352 ) C103_=_C362( C103 C362 ) C103_=_C370( C103 C370 ) C103_=_C380( C103 C380 ) C103_=_C391( C103 C391 ) \nC103_=_C399( C103 C399 ) C103_=_C416( C103 C416 ) C103_=_C417( C103 C417 ) C103_=_C418( C103 C418 ) C103_=_C419( C103 C419 ) C103_=_C420( C103 C420 ) \nC104_=_C119( C104 C119 ) C104_=_C135( C104 C135 ) C104_=_C183( C104 C183 ) C104_=_C198( C104 C198 ) C104_=_C226( C104 C226 ) C104_=_C241( C104 C241 ) \nC104_=_C266( C104 C266 ) C104_=_C345( C104 C345 ) C104_=_C353( C104 C353 ) C104_=_C416( C104 C416 ) C104_=_C427( C104 C427 ) C104_=_C428( C104 C428 ) \nC104_=_C429( C104 C429 ) C118_=_C119( C118 C119 ) C118_=_C151( C118 C151 ) C118_=_C168( C118 C168 ) C118_=_C224( C118 C224 ) C118_=_C251( C118 C251 ) \nC118_=_C302( C118 C302 ) C118_=_C312( C118 C312 ) C118_=_C352( C118 C352 ) C118_=_C362( C118 C362 ) C118_=_C370( C118 C370 ) C118_=_C380( C118 C380 ) \nC118_=_C391( C118 C391 ) C118_=_C399( C118 C399 ) C118_=_C416( C118 C416 ) C118_=_C417( C118 C417 ) C118_=_C418( C118 C418 ) C118_=_C419( C118 C419 ) \nC118_=_C420( C118 C420 ) C119_=_C135( C119 C135 ) C119_=_C183( C119 C183 ) C119_=_C198( C119 C198 ) C119_=_C226( C119 C226 ) C119_=_C241( C119 C241 ) \nC119_=_C266( C119 C266 ) C119_=_C345( C119 C345 ) C119_=_C353( C119 C353 ) C119_=_C416( C119 C416 ) C119_=_C427( C119 C427 ) C119_=_C428( C119 C428 ) \nC119_=_C429( C119 C429 ) C135_=_C183( C135 C183 ) C135_=_C198( C135 C198 ) C135_=_C226( C135 C226 ) C135_=_C241( C135 C241 ) C135_=_C266( C135 C266 ) \nC135_=_C345( C135 C345 ) C135_=_C353( C135 C353 ) C135_=_C416( C135 C416 ) C135_=_C427( C135 C427 ) C135_=_C428( C135 C428 ) C135_=_C429( C135 C429 ) \nC151_=_C168( C151 C168 ) C151_=_C224( C151 C224 ) C151_=_C251( C151 C251 ) C151_=_C302( C151 C302 ) C151_=_C312( C151 C312 ) C151_=_C352( C151 C352 ) \nC151_=_C362( C151 C362 ) C151_=_C370( C151 C370 ) C151_=_C380( C151 C380 ) C151_=_C391( C151 C391 ) C151_=_C399( C151 C399 ) C151_=_C416( C151 C416 ) \nC151_=_C417( C151 C417 ) C151_=_C418( C151 C418 ) C151_=_C419( C151 C419 ) C151_=_C420( C151 C420 ) C168_=_C224( C168 C224 ) C168_=_C251( C168 C251 ) \nC168_=_C302( C168 C302 ) C168_=_C312( C168 C312 ) C168_=_C352( C168 C352 ) C168_=_C362( C168 C362 ) C168_=_C370( C168 C370 ) C168_=_C380( C168 C380 ) \nC168_=_C391( C168 C391 ) C168_=_C399( C168 C399 ) C168_=_C416( C168 C416 ) C168_=_C417( C168 C417 ) C168_=_C418( C168 C418 ) C168_=_C419( C168 C419 ) \nC168_=_C420( C168 C420 ) C176_=_C183( C176 C183 ) C176_=_C206( C176 C206 ) C176_=_C235( C176 C235 ) C176_=_C258( C176 C258 ) C176_=_C300( C176 C300 ) \nC176_=_C301( C176 C301 ) C176_=_C302( C176 C302 ) C176_=_C304( C176 C304 ) C176_=_C305( C176 C305 ) C176_=_C306( C176 C306 ) C176_=_C307( C176 C307 ) \nC176_=_C308( C176 C308 ) C183_=_C198( C183 C198 ) C183_=_C226( C183 C226 ) C183_=_C241( C183 C241 ) C183_=_C266( C183 C266 ) C183_=_C345( C183 C345 ) \nC183_=_C353( C183 C353 ) C183_=_C416( C183 C416 ) C183_=_C427( C183 C427 ) C183_=_C428( C183 C428 ) C183_=_C429( C183 C429 ) C198_=_C226( C198 C226 ) \nC198_=_C241( C198 C241 ) C198_=_C266( C198 C266 ) C198_=_C345( C198 C345 ) C198_=_C353( C198 C353 ) C198_=_C416( C198 C416 ) C198_=_C427( C198 C427 ) \nC198_=_C428( C198 C428 ) C198_=_C429( C198 C429 ) C206_=_C235( C206 C235 ) C206_=_C258( C206 C258 ) C206_=_C300( C206 C300 ) C206_=_C301( C206 C301 ) \nC206_=_C302( C206 C302 ) C206_=_C304( C206 C304 ) C206_=_C305( C206 C305 ) C206_=_C306( C206 C306 ) C206_=_C307( C206 C307 ) C206_=_C308( C206 C308 ) \nC224_=_C226( C224 C226 ) C224_=_C251( C224 C251 ) C224_=_C302( C224 C302 ) C224_=_C312( C224 C312 ) C224_=_C352( C224 C352 ) C224_=_C362( C224 C362 ) \nC224_=_C370( C224 C370 ) C224_=_C380( C224 C380 ) C224_=_C391( C224 C391 ) C224_=_C399( C224 C399 ) C224_=_C416( C224 C416 ) C224_=_C417( C224 C417 ) \nC224_=_C418( C224 C418 ) C224_=_C419( C224 C419 ) C224_=_C420( C224 C420 ) C226_=_C241( C226 C241 ) C226_=_C266( C226 C266 ) C226_=_C345( C226 C345 ) \nC226_=_C353( C226 C353 ) C226_=_C416( C226 C416 ) C226_=_C427( C226 C427 ) C226_=_C428( C226 C428 ) C226_=_C429( C226 C429 ) C235_=_C241( C235 C241 ) \nC235_=_C258( C235 C258 ) C235_=_C300( C235 C300 ) C235_=_C301( C235 C301 ) C235_=_C302( C235 C302 ) C235_=_C304( C235 C304 ) C235_=_C305( C235 C305 ) \nC235_=_C306( C235 C306 ) C235_=_C307( C235 C307 ) C235_=_C308( C235 C308 ) C241_=_C266( C241 C266 ) C241_=_C345( C241 C345 ) C241_=_C353( C241 C353 ) \nC241_=_C416( C241 C416 ) C241_=_C427( C241 C427 ) C241_=_C428( C241 C428 ) C241_=_C429( C241 C429 ) C251_=_C302( C251 C302 ) C251_=_C312( C251 C312 ) \nC251_=_C352( C251 C352 ) C251_=_C362( C251 C362 ) C251_=_C370( C251 C370 ) C251_=_C380( C251 C380 ) C251_=_C391( C251 C391 ) C251_=_C399( C251 C399 ) \nC251_=_C416( C251 C416 ) C251_=_C417( C251 C417 ) C251_=_C418( C251 C418 ) C251_=_C419( C251 C419 ) C251_=_C420( C251 C420 ) C258_=_C266( C258 C266 ) \nC258_=_C300( C258 C300 ) C258_=_C301( C258 C301 ) C258_=_C302( C258 C302 ) C258_=_C304( C258 C304 ) C258_=_C305( C258 C305 ) C258_=_C306( C258 C306 ) \nC258_=_C307( C258 C307 ) C258_=_C308( C258 C308 ) C266_=_C345( C266 C345 ) C266_=_C353( C266 C353 ) C266_=_C416( C266 C416 ) C266_=_C427( C266 C427 ) \nC266_=_C428( C266 C428 ) C266_=_C429( C266 C429 ) C300_=_C301( C300 C301 ) C300_=_C302( C300 C302 ) C300_=_C304( C300 C304 ) C300_=_C305( C300 C305 ) \nC300_=_C306( C300 C306 ) C300_=_C307( C300 C307 ) C300_=_C308( C300 C308 ) C301_=_C302( C301 C302 ) C301_=_C304( C301 C304 ) C301_=_C305( C301 C305 ) \nC301_=_C306( C301 C306 ) C301_=_C307( C301 C307 ) C301_=_C308( C301 C308 ) C302_=_C304( C302 C304 ) C302_=_C305( C302 C305 ) C302_=_C306( C302 C306 ) \nC302_=_C307( C302 C307 ) C302_=_C308( C302 C308 ) C302_=_C312( C302 C312 ) C302_=_C352( C302 C352 ) C302_=_C362( C302 C362 ) C302_=_C370( C302 C370 ) \nC302_=_C380( C302 C380 ) C302_=_C391( C302 C391 ) C302_=_C399( C302 C399 ) C302_=_C416( C302 C416 ) C302_=_C417( C302 C417 ) C302_=_C418( C302 C418 ) \nC302_=_C419( C302 C419 ) C302_=_C420( C302 C420 ) C304_=_C305( C304 C305 ) C304_=_C306( C304 C306 ) C304_=_C307( C304 C307 ) C304_=_C308( C304 C308 ) \nC305_=_C306( C305 C306 ) C305_=_C307( C305 C307 ) C305_=_C308( C305 C308 ) C306_=_C307( C306 C307 ) C306_=_C308( C306 C308 ) C307_=_C308( C307 C308 ) \nC308_=_C419( C308 C419 ) C312_=_C352( C312 C352 ) C312_=_C362( C312 C362 ) C312_=_C370( C312 C370 ) C312_=_C380( C312 C380 ) C312_=_C391( C312 C391 ) \nC312_=_C399( C312 C399 ) C312_=_C416( C312 C416 ) C312_=_C417( C312 C417 ) C312_=_C418( C312 C418 ) C312_=_C419( C312 C419 ) C312_=_C420( C312 C420 ) \nC345_=_C353( C345 C353 ) C345_=_C416( C345 C416 ) C345_=_C427( C345 C427 ) C345_=_C428( C345 C428 ) C345_=_C429( C345 C429 ) C352_=_C353( C352 C353 ) \nC352_=_C362( C352 C362 ) C352_=_C370( C352 C370 ) C352_=_C380( C352 C380 ) C352_=_C391( C352 C391 ) C352_=_C399( C352 C399 ) C352_=_C416( C352 C416 ) \nC352_=_C417( C352 C417 ) C352_=_C418( C352 C418 ) C352_=_C419( C352 C419 ) C352_=_C420( C352 C420 ) C353_=_C416( C353 C416 ) C353_=_C427( C353 C427 ) \nC353_=_C428( C353 C428 ) C353_=_C429( C353 C429 ) C362_=_C370( C362 C370 ) C362_=_C380( C362 C380 ) C362_=_C391( C362 C391 ) C362_=_C399( C362 C399 ) \nC362_=_C416( C362 C416 ) C362_=_C417( C362 C417 ) C362_=_C418( C362 C418 ) C362_=_C419( C362 C419 ) C362_=_C420( C362 C420 ) C370_=_C380( C370 C380 ) \nC370_=_C391( C370 C391 ) C370_=_C399( C370 C399 ) C370_=_C416( C370 C416 ) C370_=_C417( C370 C417 ) C370_=_C418( C370 C418</w:t>
      </w:r>
    </w:p>
    <w:p>
      <w:pPr>
        <w:pStyle w:val="PreformattedText"/>
        <w:bidi w:val="0"/>
        <w:spacing w:before="0" w:after="0"/>
        <w:jc w:val="left"/>
        <w:rPr/>
      </w:pPr>
      <w:r>
        <w:rPr/>
        <w:t xml:space="preserve"> </w:t>
      </w:r>
      <w:r>
        <w:rPr/>
        <w:t>) C370_=_C419( C370 C419 ) \nC370_=_C420( C370 C420 ) C380_=_C391( C380 C391 ) C380_=_C399( C380 C399 ) C380_=_C416( C380 C416 ) C380_=_C417( C380 C417 ) C380_=_C418( C380 C418 ) \nC380_=_C419( C380 C419 ) C380_=_C420( C380 C420 ) C391_=_C399( C391 C399 ) C391_=_C416( C391 C416 ) C391_=_C417( C391 C417 ) C391_=_C418( C391 C418 ) \nC391_=_C419( C391 C419 ) C391_=_C420( C391 C420 ) C399_=_C416( C399 C416 ) C399_=_C417( C399 C417 ) C399_=_C418( C399 C418 ) C399_=_C419( C399 C419 ) \nC399_=_C420( C399 C420 ) C416_=_C417( C416 C417 ) C416_=_C418( C416 C418 ) C416_=_C419( C416 C419 ) C416_=_C420( C416 C420 ) C416_=_C427( C416 C427 ) \nC416_=_C428( C416 C428 ) C416_=_C429( C416 C429 ) C417_=_C418( C417 C418 ) C417_=_C419( C417 C419 ) C417_=_C420( C417 C420 ) C418_=_C419( C418 C419 ) \nC418_=_C420( C418 C420 ) C419_=_C420( C419 C420 ) C427_=_C428( C427 C428 ) C427_=_C429( C427 C429 ) C428_=_C429( C428 C429 ) "];21-&gt;30[label="61: C11 C27 C54 C55 C56 \nC57 C58 C59 C61 C62 C63 \nC65 C67 C68 C69 C70 C71 \nC72 C73 C97 C103 C104 C118 \nC119 C135 C151 C168 C176 C183 \nC198 C206 C224 C226 C235 C241 \nC251 C258 C266 C300 C301 C304 \nC305 C306 C307 C308 C312 C345 \nC352 C353 C362 C370 C380 C391 \nC399 C417 C418 C419 C420 C427 \nC428 C429 \n472: C11_=_C103 ,C11_=_C118 ,C11_=_C151 ,C11_=_C168 ,C11_=_C224 ,\nC11_=_C251 ,C11_=_C312 ,C11_=_C352 ,C11_=_C362 ,C11_=_C370 ,C11_=_C380 ,\nC11_=_C391 ,C11_=_C399 ,C11_=_C417 ,C11_=_C418 ,C11_=_C419 ,C11_=_C420 ,\nC27_=_C97 ,C27_=_C176 ,C27_=_C206 ,C27_=_C235 ,C27_=_C258 ,C27_=_C300 ,\nC27_=_C301 ,C27_=_C304 ,C27_=_C305 ,C27_=_C306 ,C27_=_C307 ,C27_=_C308 ,\nC54_=_C55 ,C54_=_C56 ,C54_=_C57 ,C54_=_C58 ,C54_=_C59 ,C54_=_C61 ,\nC54_=_C62 ,C54_=_C63 ,C54_=_C65 ,C54_=_C67 ,C54_=_C68 ,C54_=_C69 ,\nC54_=_C70 ,C54_=_C71 ,C54_=_C72 ,C54_=_C73 ,C55_=_C56 ,C55_=_C57 ,\nC55_=_C58 ,C55_=_C59 ,C55_=_C61 ,C55_=_C62 ,C55_=_C63 ,C55_=_C65 ,\nC55_=_C67 ,C55_=_C68 ,C55_=_C69 ,C55_=_C70 ,C55_=_C71 ,C55_=_C72 ,\nC55_=_C73 ,C55_=_C135 ,C56_=_C57 ,C56_=_C58 ,C56_=_C59 ,C56_=_C61 ,\nC56_=_C62 ,C56_=_C63 ,C56_=_C65 ,C56_=_C67 ,C56_=_C68 ,C56_=_C69 ,\nC56_=_C70 ,C56_=_C71 ,C56_=_C72 ,C56_=_C73 ,C56_=_C206 ,C57_=_C58 ,\nC57_=_C59 ,C57_=_C61 ,C57_=_C62 ,C57_=_C63 ,C57_=_C65 ,C57_=_C67 ,\nC57_=_C68 ,C57_=_C69 ,C57_=_C70 ,C57_=_C71 ,C57_=_C72 ,C57_=_C73 ,\nC57_=_C224 ,C57_=_C226 ,C58_=_C59 ,C58_=_C61 ,C58_=_C62 ,C58_=_C63 ,\nC58_=_C65 ,C58_=_C67 ,C58_=_C68 ,C58_=_C69 ,C58_=_C70 ,C58_=_C71 ,\nC58_=_C72 ,C58_=_C73 ,C58_=_C235 ,C58_=_C241 ,C59_=_C61 ,C59_=_C62 ,\nC59_=_C63 ,C59_=_C65 ,C59_=_C67 ,C59_=_C68 ,C59_=_C69 ,C59_=_C70 ,\nC59_=_C71 ,C59_=_C72 ,C59_=_C73 ,C59_=_C258 ,C59_=_C266 ,C61_=_C62 ,\nC61_=_C63 ,C61_=_C65 ,C61_=_C67 ,C61_=_C68 ,C61_=_C69 ,C61_=_C70 ,\nC61_=_C71 ,C61_=_C72 ,C61_=_C73 ,C61_=_C300 ,C62_=_C63 ,C62_=_C65 ,\nC62_=_C67 ,C62_=_C68 ,C62_=_C69 ,C62_=_C70 ,C62_=_C71 ,C62_=_C72 ,\nC62_=_C73 ,C62_=_C352 ,C62_=_C353 ,C63_=_C65 ,C63_=_C67 ,C63_=_C68 ,\nC63_=_C69 ,C63_=_C70 ,C63_=_C71 ,C63_=_C72 ,C63_=_C73 ,C63_=_C380 ,\nC65_=_C67 ,C65_=_C68 ,C65_=_C69 ,C65_=_C70 ,C65_=_C71 ,C65_=_C72 ,\nC65_=_C73 ,C67_=_C68 ,C67_=_C69 ,C67_=_C70 ,C67_=_C71 ,C67_=_C72 ,\nC67_=_C73 ,C67_=_C427 ,C68_=_C69 ,C68_=_C70 ,C68_=_C71 ,C68_=_C72 ,\nC68_=_C73 ,C69_=_C70 ,C69_=_C71 ,C69_=_C72 ,C69_=_C73 ,C69_=_C305 ,\nC70_=_C71 ,C70_=_C72 ,C70_=_C73 ,C70_=_C307 ,C71_=_C72 ,C71_=_C73 ,\nC72_=_C73 ,C72_=_C429 ,C73_=_C420 ,C97_=_C103 ,C97_=_C104 ,C97_=_C176 ,\nC97_=_C206 ,C97_=_C235 ,C97_=_C258 ,C97_=_C300 ,C97_=_C301 ,C97_=_C304 ,\nC97_=_C305 ,C97_=_C306 ,C97_=_C307 ,C97_=_C308 ,C103_=_C104 ,C103_=_C118 ,\nC103_=_C151 ,C103_=_C168 ,C103_=_C224 ,C103_=_C251 ,C103_=_C312 ,C103_=_C352 ,\nC103_=_C362 ,C103_=_C370 ,C103_=_C380 ,C103_=_C391 ,C103_=_C399 ,C103_=_C417 ,\nC103_=_C418 ,C103_=_C419 ,C103_=_C420 ,C104_=_C119 ,C104_=_C135 ,C104_=_C183 ,\nC104_=_C198 ,C104_=_C226 ,C104_=_C241 ,C104_=_C266 ,C104_=_C345 ,C104_=_C353 ,\nC104_=_C427 ,C104_=_C428 ,C104_=_C429 ,C118_=_C119 ,C118_=_C151 ,C118_=_C168 ,\nC118_=_C224 ,C118_=_C251 ,C118_=_C312 ,C118_=_C352 ,C118_=_C362 ,C118_=_C370 ,\nC118_=_C380 ,C118_=_C391 ,C118_=_C399 ,C118_=_C417 ,C118_=_C418 ,C118_=_C419 ,\nC118_=_C420 ,C119_=_C135 ,C119_=_C183 ,C119_=_C198 ,C119_=_C226 ,C119_=_C241 ,\nC119_=_C266 ,C119_=_C345 ,C119_=_C353 ,C119_=_C427 ,C119_=_C428 ,C119_=_C429 ,\nC135_=_C183 ,C135_=_C198 ,C135_=_C226 ,C135_=_C241 ,C135_=_C266 ,C135_=_C345 ,\nC135_=_C353 ,C135_=_C427 ,C135_=_C428 ,C135_=_C429 ,C151_=_C168 ,C151_=_C224 ,\nC151_=_C251 ,C151_=_C312 ,C151_=_C352 ,C151_=_C362 ,C151_=_C370 ,C151_=_C380 ,\nC151_=_C391 ,C151_=_C399 ,C151_=_C417 ,C151_=_C418 ,C151_=_C419 ,C151_=_C420 ,\nC168_=_C224 ,C168_=_C251 ,C168_=_C312 ,C168_=_C352 ,C168_=_C362 ,C168_=_C370 ,\nC168_=_C380 ,C168_=_C391 ,C168_=_C399 ,C168_=_C417 ,C168_=_C418 ,C168_=_C419 ,\nC168_=_C420 ,C176_=_C183 ,C176_=_C206 ,C176_=_C235 ,C176_=_C258 ,C176_=_C300 ,\nC176_=_C301 ,C176_=_C304 ,C176_=_C305 ,C176_=_C306 ,C176_=_C307 ,C176_=_C308 ,\nC183_=_C198 ,C183_=_C226 ,C183_=_C241 ,C183_=_C266 ,C183_=_C345 ,C183_=_C353 ,\nC183_=_C427 ,C183_=_C428 ,C183_=_C429 ,C198_=_C226 ,C198_=_C241 ,C198_=_C266 ,\nC198_=_C345 ,C198_=_C353 ,C198_=_C427 ,C198_=_C428 ,C198_=_C429 ,C206_=_C235 ,\nC206_=_C258 ,C206_=_C300 ,C206_=_C301 ,C206_=_C304 ,C206_=_C305 ,C206_=_C306 ,\nC206_=_C307 ,C206_=_C308 ,C224_=_C226 ,C224_=_C251 ,C224_=_C312 ,C224_=_C352 ,\nC224_=_C362 ,C224_=_C370 ,C224_=_C380 ,C224_=_C391 ,C224_=_C399 ,C224_=_C417 ,\nC224_=_C418 ,C224_=_C419 ,C224_=_C420 ,C226_=_C241 ,C226_=_C266 ,C226_=_C345 ,\nC226_=_C353 ,C226_=_C427 ,C226_=_C428 ,C226_=_C429 ,C235_=_C241 ,C235_=_C258 ,\nC235_=_C300 ,C235_=_C301 ,C235_=_C304 ,C235_=_C305 ,C235_=_C306 ,C235_=_C307 ,\nC235_=_C308 ,C241_=_C266 ,C241_=_C345 ,C241_=_C353 ,C241_=_C427 ,C241_=_C428 ,\nC241_=_C429 ,C251_=_C312 ,C251_=_C352 ,C251_=_C362 ,C251_=_C370 ,C251_=_C380 ,\nC251_=_C391 ,C251_=_C399 ,C251_=_C417 ,C251_=_C418 ,C251_=_C419 ,C251_=_C420 ,\nC258_=_C266 ,C258_=_C300 ,C258_=_C301 ,C258_=_C304 ,C258_=_C305 ,C258_=_C306 ,\nC258_=_C307 ,C258_=_C308 ,C266_=_C345 ,C266_=_C353 ,C266_=_C427 ,C266_=_C428 ,\nC266_=_C429 ,C300_=_C301 ,C300_=_C304 ,C300_=_C305 ,C300_=_C306 ,C300_=_C307 ,\nC300_=_C308 ,C301_=_C304 ,C301_=_C305 ,C301_=_C306 ,C301_=_C307 ,C301_=_C308 ,\nC304_=_C305 ,C304_=_C306 ,C304_=_C307 ,C304_=_C308 ,C305_=_C306 ,C305_=_C307 ,\nC305_=_C308 ,C306_=_C307 ,C306_=_C308 ,C307_=_C308 ,C308_=_C419 ,C312_=_C352 ,\nC312_=_C362 ,C312_=_C370 ,C312_=_C380 ,C312_=_C391 ,C312_=_C399 ,C312_=_C417 ,\nC312_=_C418 ,C312_=_C419 ,C312_=_C420 ,C345_=_C353 ,C345_=_C427 ,C345_=_C428 ,\nC345_=_C429 ,C352_=_C353 ,C352_=_C362 ,C352_=_C370 ,C352_=_C380 ,C352_=_C391 ,\nC352_=_C399 ,C352_=_C417 ,C352_=_C418 ,C352_=_C419 ,C352_=_C420 ,C353_=_C427 ,\nC353_=_C428 ,C353_=_C429 ,C362_=_C370 ,C362_=_C380 ,C362_=_C391 ,C362_=_C399 ,\nC362_=_C417 ,C362_=_C418 ,C362_=_C419 ,C362_=_C420 ,C370_=_C380 ,C370_=_C391 ,\nC370_=_C399 ,C370_=_C417 ,C370_=_C418 ,C370_=_C419 ,C370_=_C420 ,C380_=_C391 ,\nC380_=_C399 ,C380_=_C417 ,C380_=_C418 ,C380_=_C419 ,C380_=_C420 ,C391_=_C399 ,\nC391_=_C417 ,C391_=_C418 ,C391_=_C419 ,C391_=_C420 ,C399_=_C417 ,C399_=_C418 ,\nC399_=_C419 ,C399_=_C420 ,C417_=_C418 ,C417_=_C419 ,C417_=_C420 ,C418_=_C419 ,\nC418_=_C420 ,C419_=_C420 ,C427_=_C428 ,C427_=_C429 ,C428_=_C429 ,"];31[shape=box, label="id:31 level: 3\n72: C17 C25 C32 C73 C89 \nC102 C109 C116 C141 C142 C153 \nC156 C165 C172 C173 C174 C175 \nC176 C177 C178 C179 C180 C182 \nC183 C184 C185 C186 C187 C188 \nC189 C196 C230 C238 C269 C274 \nC293 C297 C299 C316 C321 C333 \nC342 C348 C356 C357 C359 C373 \nC376 C377 C386 C390 C391 C392 \nC393 C394 C395 C396 C397 C398 \nC401 C407 C409 C417 C420 C435 \nC440 C445 C446 C449 C450 C458 \nC460 \n705: C17_=_C153( C17 C153 ) C17_=_C172( C17 C172 ) C17_=_C230( C17 C230 ) C17_=_C269( C17 C269 ) C17_=_C297( C17 C297 ) \nC17_=_C316( C17 C316 ) C17_=_C333( C17 C333 ) C17_=_C348( C17 C348 ) C17_=_C356( C17 C356 ) C17_=_C373( C17 C373 ) C17_=_C386( C17 C386 ) \nC17_=_C393( C17 C393 ) C17_=_C401( C17 C401 ) C17_=_C407( C17 C407 ) C17_=_C417( C17 C417 ) C17_=_C440( C17 C440 ) C17_=_C446( C17 C446 ) \nC17_=_C450( C17 C450 ) C25_=_C32( C25 C32 ) C25_=_C142( C25 C142 ) C25_=_C156( C25 C156 ) C25_=_C173( C25 C173 ) C25_=_C174( C25 C174 ) \nC25_=_C175( C25 C175 ) C25_=_C176( C25 C176 ) C25_=_C177( C25 C177 ) C25_=_C178( C25 C178 ) C25_=_C179( C25 C179 ) C25_=_C180( C25 C180 ) \nC25_=_C182( C25 C182 ) C25_=_C183( C25 C183 ) C25_=_C184( C25 C184 ) C25_=_C185( C25 C185 ) C25_=_C186( C25 C186 ) C25_=_C187( C25 C187 ) \nC25_=_C188( C25 C188 ) C25_=_C189( C25 C189 ) C32_=_C102( C32 C102 ) C32_=_C116( C32 C116 ) C32_=_C165( C32 C165 ) C32_=_C196( C32 C196 ) \nC32_=_C238( C32 C238 ) C32_=_C293( C32 C293 ) C32_=_C342( C32 C342 ) C32_=_C359( C32 C359 ) C32_=_C377( C32 C377 ) C32_=_C391( C32 C391 ) \nC32_=_C392( C32 C392 ) C32_=_C393( C32 C393 ) C32_=_C394( C32 C394 ) C32_=_C395( C32 C395 ) C32_=_C396( C32 C396 ) C32_=_C397( C32 C397 ) \nC32_=_C398( C32 C398 ) C73_=_C89( C73 C89 ) C73_=_C109( C73 C109 ) C73_=_C141( C73 C141 ) C73_=_C189( C73 C189 ) C73_=_C274( C73 C274 ) \nC73_=_C299( C73 C299 ) C73_=_C321( C73 C321 ) C73_=_C357( C73 C357 ) C73_=_C376( C73 C376 ) C73_=_C390( C73 C390 ) C73_=_C398( C73 C398 ) \nC73_=_C409( C73 C409 ) C73_=_C420( C73 C420 ) C73_=_C435( C73 C435 ) C73_=_C445( C73 C445 ) C73_=_C449( C73 C449 ) C73_=_C458( C73 C458 ) \nC73_=_C460( C73 C460 ) C89_=_C109( C89 C109 ) C89_=_C141( C89 C141 ) C89_=_C189( C89 C189 ) C89_=_C274( C89 C274 ) C89_=_C299( C89 C299 ) \nC89_=_C321( C89 C321 ) C89_=_C357( C89 C357 ) C89_=_C376( C89 C376 ) C89_=_C390( C89 C390 ) C89_=_C398( C89 C398 ) C89_=_C409( C89 C409 ) \nC89_=_C420( C89 C420 ) C89_=_C435( C89 C435 ) C89_=_C445( C89 C445 ) C89_=_C449( C89 C449 ) C89_=_C458( C89 C458 ) C89_=_C460( C89 C460 ) \nC102_=_C109( C102 C109 ) C102_=_C116( C102 C116 ) C102_=_C165( C102 C165 ) C102_=_C196( C102 C196 ) C102_=_C238( C102 C238 ) C102_=_C293( C102 C293 ) \nC102_=_C342( C102 C342 ) C102_=_C359(</w:t>
      </w:r>
    </w:p>
    <w:p>
      <w:pPr>
        <w:pStyle w:val="PreformattedText"/>
        <w:bidi w:val="0"/>
        <w:spacing w:before="0" w:after="0"/>
        <w:jc w:val="left"/>
        <w:rPr/>
      </w:pPr>
      <w:r>
        <w:rPr/>
        <w:t xml:space="preserve"> </w:t>
      </w:r>
      <w:r>
        <w:rPr/>
        <w:t>C102 C359 ) C102_=_C377( C102 C377 ) C102_=_C391( C102 C391 ) C102_=_C392( C102 C392 ) C102_=_C393( C102 C393 ) \nC102_=_C394( C102 C394 ) C102_=_C395( C102 C395 ) C102_=_C396( C102 C396 ) C102_=_C397( C102 C397 ) C102_=_C398( C102 C398 ) C109_=_C141( C109 C141 ) \nC109_=_C189( C109 C189 ) C109_=_C274( C109 C274 ) C109_=_C299( C109 C299 ) C109_=_C321( C109 C321 ) C109_=_C357( C109 C357 ) C109_=_C376( C109 C376 ) \nC109_=_C390( C109 C390 ) C109_=_C398( C109 C398 ) C109_=_C409( C109 C409 ) C109_=_C420( C109 C420 ) C109_=_C435( C109 C435 ) C109_=_C445( C109 C445 ) \nC109_=_C449( C109 C449 ) C109_=_C458( C109 C458 ) C109_=_C460( C109 C460 ) C116_=_C165( C116 C165 ) C116_=_C196( C116 C196 ) C116_=_C238( C116 C238 ) \nC116_=_C293( C116 C293 ) C116_=_C342( C116 C342 ) C116_=_C359( C116 C359 ) C116_=_C377( C116 C377 ) C116_=_C391( C116 C391 ) C116_=_C392( C116 C392 ) \nC116_=_C393( C116 C393 ) C116_=_C394( C116 C394 ) C116_=_C395( C116 C395 ) C116_=_C396( C116 C396 ) C116_=_C397( C116 C397 ) C116_=_C398( C116 C398 ) \nC141_=_C189( C141 C189 ) C141_=_C274( C141 C274 ) C141_=_C299( C141 C299 ) C141_=_C321( C141 C321 ) C141_=_C357( C141 C357 ) C141_=_C376( C141 C376 ) \nC141_=_C390( C141 C390 ) C141_=_C398( C141 C398 ) C141_=_C409( C141 C409 ) C141_=_C420( C141 C420 ) C141_=_C435( C141 C435 ) C141_=_C445( C141 C445 ) \nC141_=_C449( C141 C449 ) C141_=_C458( C141 C458 ) C141_=_C460( C141 C460 ) C142_=_C153( C142 C153 ) C142_=_C156( C142 C156 ) C142_=_C173( C142 C173 ) \nC142_=_C174( C142 C174 ) C142_=_C175( C142 C175 ) C142_=_C176( C142 C176 ) C142_=_C177( C142 C177 ) C142_=_C178( C142 C178 ) C142_=_C179( C142 C179 ) \nC142_=_C180( C142 C180 ) C142_=_C182( C142 C182 ) C142_=_C183( C142 C183 ) C142_=_C184( C142 C184 ) C142_=_C185( C142 C185 ) C142_=_C186( C142 C186 ) \nC142_=_C187( C142 C187 ) C142_=_C188( C142 C188 ) C142_=_C189( C142 C189 ) C153_=_C172( C153 C172 ) C153_=_C230( C153 C230 ) C153_=_C269( C153 C269 ) \nC153_=_C297( C153 C297 ) C153_=_C316( C153 C316 ) C153_=_C333( C153 C333 ) C153_=_C348( C153 C348 ) C153_=_C356( C153 C356 ) C153_=_C373( C153 C373 ) \nC153_=_C386( C153 C386 ) C153_=_C393( C153 C393 ) C153_=_C401( C153 C401 ) C153_=_C407( C153 C407 ) C153_=_C417( C153 C417 ) C153_=_C440( C153 C440 ) \nC153_=_C446( C153 C446 ) C153_=_C450( C153 C450 ) C156_=_C165( C156 C165 ) C156_=_C172( C156 C172 ) C156_=_C173( C156 C173 ) C156_=_C174( C156 C174 ) \nC156_=_C175( C156 C175 ) C156_=_C176( C156 C176 ) C156_=_C177( C156 C177 ) C156_=_C178( C156 C178 ) C156_=_C179( C156 C179 ) C156_=_C180( C156 C180 ) \nC156_=_C182( C156 C182 ) C156_=_C183( C156 C183 ) C156_=_C184( C156 C184 ) C156_=_C185( C156 C185 ) C156_=_C186( C156 C186 ) C156_=_C187( C156 C187 ) \nC156_=_C188( C156 C188 ) C156_=_C189( C156 C189 ) C165_=_C172( C165 C172 ) C165_=_C196( C165 C196 ) C165_=_C238( C165 C238 ) C165_=_C293( C165 C293 ) \nC165_=_C342( C165 C342 ) C165_=_C359( C165 C359 ) C165_=_C377( C165 C377 ) C165_=_C391( C165 C391 ) C165_=_C392( C165 C392 ) C165_=_C393( C165 C393 ) \nC165_=_C394( C165 C394 ) C165_=_C395( C165 C395 ) C165_=_C396( C165 C396 ) C165_=_C397( C165 C397 ) C165_=_C398( C165 C398 ) C172_=_C230( C172 C230 ) \nC172_=_C269( C172 C269 ) C172_=_C297( C172 C297 ) C172_=_C316( C172 C316 ) C172_=_C333( C172 C333 ) C172_=_C348( C172 C348 ) C172_=_C356( C172 C356 ) \nC172_=_C373( C172 C373 ) C172_=_C386( C172 C386 ) C172_=_C393( C172 C393 ) C172_=_C401( C172 C401 ) C172_=_C407( C172 C407 ) C172_=_C417( C172 C417 ) \nC172_=_C440( C172 C440 ) C172_=_C446( C172 C446 ) C172_=_C450( C172 C450 ) C173_=_C174( C173 C174 ) C173_=_C175( C173 C175 ) C173_=_C176( C173 C176 ) \nC173_=_C177( C173 C177 ) C173_=_C178( C173 C178 ) C173_=_C179( C173 C179 ) C173_=_C180( C173 C180 ) C173_=_C182( C173 C182 ) C173_=_C183( C173 C183 ) \nC173_=_C184( C173 C184 ) C173_=_C185( C173 C185 ) C173_=_C186( C173 C186 ) C173_=_C187( C173 C187 ) C173_=_C188( C173 C188 ) C173_=_C189( C173 C189 ) \nC173_=_C230( C173 C230 ) C174_=_C175( C174 C175 ) C174_=_C176( C174 C176 ) C174_=_C177( C174 C177 ) C174_=_C178( C174 C178 ) C174_=_C179( C174 C179 ) \nC174_=_C180( C174 C180 ) C174_=_C182( C174 C182 ) C174_=_C183( C174 C183 ) C174_=_C184( C174 C184 ) C174_=_C185( C174 C185 ) C174_=_C186( C174 C186 ) \nC174_=_C187( C174 C187 ) C174_=_C188( C174 C188 ) C174_=_C189( C174 C189 ) C174_=_C238( C174 C238 ) C175_=_C176( C175 C176 ) C175_=_C177( C175 C177 ) \nC175_=_C178( C175 C178 ) C175_=_C179( C175 C179 ) C175_=_C180( C175 C180 ) C175_=_C182( C175 C182 ) C175_=_C183( C175 C183 ) C175_=_C184( C175 C184 ) \nC175_=_C185( C175 C185 ) C175_=_C186( C175 C186 ) C175_=_C187( C175 C187 ) C175_=_C188( C175 C188 ) C175_=_C189( C175 C189 ) C176_=_C177( C176 C177 ) \nC176_=_C178( C176 C178 ) C176_=_C179( C176 C179 ) C176_=_C180( C176 C180 ) C176_=_C182( C176 C182 ) C176_=_C183( C176 C183 ) C176_=_C184( C176 C184 ) \nC176_=_C185( C176 C185 ) C176_=_C186( C176 C186 ) C176_=_C187( C176 C187 ) C176_=_C188( C176 C188 ) C176_=_C189( C176 C189 ) C177_=_C178( C177 C178 ) \nC177_=_C179( C177 C179 ) C177_=_C180( C177 C180 ) C177_=_C182( C177 C182 ) C177_=_C183( C177 C183 ) C177_=_C184( C177 C184 ) C177_=_C185( C177 C185 ) \nC177_=_C186( C177 C186 ) C177_=_C187( C177 C187 ) C177_=_C188( C177 C188 ) C177_=_C189( C177 C189 ) C177_=_C342( C177 C342 ) C177_=_C348( C177 C348 ) \nC178_=_C179( C178 C179 ) C178_=_C180( C178 C180 ) C178_=_C182( C178 C182 ) C178_=_C183( C178 C183 ) C178_=_C184( C178 C184 ) C178_=_C185( C178 C185 ) \nC178_=_C186( C178 C186 ) C178_=_C187( C178 C187 ) C178_=_C188( C178 C188 ) C178_=_C189( C178 C189 ) C178_=_C359( C178 C359 ) C179_=_C180( C179 C180 ) \nC179_=_C182( C179 C182 ) C179_=_C183( C179 C183 ) C179_=_C184( C179 C184 ) C179_=_C185( C179 C185 ) C179_=_C186( C179 C186 ) C179_=_C187( C179 C187 ) \nC179_=_C188( C179 C188 ) C179_=_C189( C179 C189 ) C179_=_C373( C179 C373 ) C179_=_C376( C179 C376 ) C180_=_C182( C180 C182 ) C180_=_C183( C180 C183 ) \nC180_=_C184( C180 C184 ) C180_=_C185( C180 C185 ) C180_=_C186( C180 C186 ) C180_=_C187( C180 C187 ) C180_=_C188( C180 C188 ) C180_=_C189( C180 C189 ) \nC180_=_C377( C180 C377 ) C180_=_C386( C180 C386 ) C180_=_C390( C180 C390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4_=_C392( C184 C392 ) C185_=_C186( C185 C186 ) C185_=_C187( C185 C187 ) \nC185_=_C188( C185 C188 ) C185_=_C189( C185 C189 ) C185_=_C440( C185 C440 ) C186_=_C187( C186 C187 ) C186_=_C188( C186 C188 ) C186_=_C189( C186 C189 ) \nC186_=_C446( C186 C446 ) C186_=_C449( C186 C449 ) C187_=_C188( C187 C188 ) C187_=_C189( C187 C189 ) C188_=_C189( C188 C189 ) C189_=_C274( C189 C274 ) \nC189_=_C299( C189 C299 ) C189_=_C321( C189 C321 ) C189_=_C357( C189 C357 ) C189_=_C376( C189 C376 ) C189_=_C390( C189 C390 ) C189_=_C398( C189 C398 ) \nC189_=_C409( C189 C409 ) C189_=_C420( C189 C420 ) C189_=_C435( C189 C435 ) C189_=_C445( C189 C445 ) C189_=_C449( C189 C449 ) C189_=_C458( C189 C458 ) \nC189_=_C460( C189 C460 ) C196_=_C238( C196 C238 ) C196_=_C293( C196 C293 ) C196_=_C342( C196 C342 ) C196_=_C359( C196 C359 ) C196_=_C377( C196 C377 ) \nC196_=_C391( C196 C391 ) C196_=_C392( C196 C392 ) C196_=_C393( C196 C393 ) C196_=_C394( C196 C394 ) C196_=_C395( C196 C395 ) C196_=_C396( C196 C396 ) \nC196_=_C397( C196 C397 ) C196_=_C398( C196 C398 ) C230_=_C269( C230 C269 ) C230_=_C297( C230 C297 ) C230_=_C316( C230 C316 ) C230_=_C333( C230 C333 ) \nC230_=_C348( C230 C348 ) C230_=_C356( C230 C356 ) C230_=_C373( C230 C373 ) C230_=_C386( C230 C386 ) C230_=_C393( C230 C393 ) C230_=_C401( C230 C401 ) \nC230_=_C407( C230 C407 ) C230_=_C417( C230 C417 ) C230_=_C440( C230 C440 ) C230_=_C446( C230 C446 ) C230_=_C450( C230 C450 ) C238_=_C293( C238 C293 ) \nC238_=_C342( C238 C342 ) C238_=_C359( C238 C359 ) C238_=_C377( C238 C377 ) C238_=_C391( C238 C391 ) C238_=_C392( C238 C392 ) C238_=_C393( C238 C393 ) \nC238_=_C394( C238 C394 ) C238_=_C395( C238 C395 ) C238_=_C396( C238 C396 ) C238_=_C397( C238 C397 ) C238_=_C398( C238 C398 ) C269_=_C274( C269 C274 ) \nC269_=_C297( C269 C297 ) C269_=_C316( C269 C316 ) C269_=_C333( C269 C333 ) C269_=_C348( C269 C348 ) C269_=_C356( C269 C356 ) C269_=_C373( C269 C373 ) \nC269_=_C386( C269 C386 ) C269_=_C393( C269 C393 ) C269_=_C401( C269 C401 ) C269_=_C407( C269 C407 ) C269_=_C417( C269 C417 ) C269_=_C440( C269 C440 ) \nC269_=_C446( C269 C446 ) C269_=_C450( C269 C450 ) C274_=_C299( C274 C299 ) C274_=_C321( C274 C321 ) C274_=_C357( C274 C357 ) C274_=_C376( C274 C376 ) \nC274_=_C390( C274 C390 ) C274_=_C398( C274 C398 ) C274_=_C409( C274 C409 ) C274_=_C420( C274 C420 ) C274_=_C435( C274 C435 ) C274_=_C445( C274 C445 ) \nC274_=_C449( C274 C449 ) C274_=_C458( C274 C458 ) C274_=_C460( C274 C460 ) C293_=_C297( C293 C297 ) C293_=_C299( C293 C299 ) C293_=_C342( C293 C342 ) \nC293_=_C359( C293 C359 ) C293_=_C377( C293 C377 ) C293_=_C391( C293 C391 ) C293_=_C392( C293 C392 ) C293_=_C393( C293 C393 ) C293_=_C394( C293 C394 ) \nC293_=_C395( C293 C395 ) C293_=_C396( C293 C396 ) C293_=_C397( C293 C397 ) C293_=_C398( C293 C398 ) C297_=_C299( C297 C299 ) C297_=_C316( C297 C316 ) \nC297_=_C333( C297 C333 ) C297_=_C348( C297 C348 ) C297_=_C356( C297 C356 ) C297_=_C373( C297 C373 ) C297_=_C386( C297 C386 ) C297_=_C393( C297 C393 ) \nC297_=_C401( C297 C401 ) C297_=_C407( C297 C407 ) C297_=_C417( C297 C417 ) C297_=_C440( C297 C440 ) C297_=_C446( C297 C446 ) C297_=_C450( C297 C450 ) \nC299_=_C321( C299 C321 ) C299_=_C357( C299 C357 ) C299_=_C376( C299 C376 ) C299_=_C390( C299 C390 ) C299_=_C398( C299 C398 ) C299_=_C409( C299 C409 ) \nC299_=_C420( C299 C420 ) C299_=_C435( C299 C435 ) C299_=_C445(</w:t>
      </w:r>
    </w:p>
    <w:p>
      <w:pPr>
        <w:pStyle w:val="PreformattedText"/>
        <w:bidi w:val="0"/>
        <w:spacing w:before="0" w:after="0"/>
        <w:jc w:val="left"/>
        <w:rPr/>
      </w:pPr>
      <w:r>
        <w:rPr/>
        <w:t xml:space="preserve"> </w:t>
      </w:r>
      <w:r>
        <w:rPr/>
        <w:t>C299 C445 ) C299_=_C449( C299 C449 ) C299_=_C458( C299 C458 ) C299_=_C460( C299 C460 ) \nC316_=_C321( C316 C321 ) C316_=_C333( C316 C333 ) C316_=_C348( C316 C348 ) C316_=_C356( C316 C356 ) C316_=_C373( C316 C373 ) C316_=_C386( C316 C386 ) \nC316_=_C393( C316 C393 ) C316_=_C401( C316 C401 ) C316_=_C407( C316 C407 ) C316_=_C417( C316 C417 ) C316_=_C440( C316 C440 ) C316_=_C446( C316 C446 ) \nC316_=_C450( C316 C450 ) C321_=_C357( C321 C357 ) C321_=_C376( C321 C376 ) C321_=_C390( C321 C390 ) C321_=_C398( C321 C398 ) C321_=_C409( C321 C409 ) \nC321_=_C420( C321 C420 ) C321_=_C435( C321 C435 ) C321_=_C445( C321 C445 ) C321_=_C449( C321 C449 ) C321_=_C458( C321 C458 ) C321_=_C460( C321 C460 ) \nC333_=_C348( C333 C348 ) C333_=_C356( C333 C356 ) C333_=_C373( C333 C373 ) C333_=_C386( C333 C386 ) C333_=_C393( C333 C393 ) C333_=_C401( C333 C401 ) \nC333_=_C407( C333 C407 ) C333_=_C417( C333 C417 ) C333_=_C440( C333 C440 ) C333_=_C446( C333 C446 ) C333_=_C450( C333 C450 ) C342_=_C348( C342 C348 ) \nC342_=_C359( C342 C359 ) C342_=_C377( C342 C377 ) C342_=_C391( C342 C391 ) C342_=_C392( C342 C392 ) C342_=_C393( C342 C393 ) C342_=_C394( C342 C394 ) \nC342_=_C395( C342 C395 ) C342_=_C396( C342 C396 ) C342_=_C397( C342 C397 ) C342_=_C398( C342 C398 ) C348_=_C356( C348 C356 ) C348_=_C373( C348 C373 ) \nC348_=_C386( C348 C386 ) C348_=_C393( C348 C393 ) C348_=_C401( C348 C401 ) C348_=_C407( C348 C407 ) C348_=_C417( C348 C417 ) C348_=_C440( C348 C440 ) \nC348_=_C446( C348 C446 ) C348_=_C450( C348 C450 ) C356_=_C357( C356 C357 ) C356_=_C373( C356 C373 ) C356_=_C386( C356 C386 ) C356_=_C393( C356 C393 ) \nC356_=_C401( C356 C401 ) C356_=_C407( C356 C407 ) C356_=_C417( C356 C417 ) C356_=_C440( C356 C440 ) C356_=_C446( C356 C446 ) C356_=_C450( C356 C450 ) \nC357_=_C376( C357 C376 ) C357_=_C390( C357 C390 ) C357_=_C398( C357 C398 ) C357_=_C409( C357 C409 ) C357_=_C420( C357 C420 ) C357_=_C435( C357 C435 ) \nC357_=_C445( C357 C445 ) C357_=_C449( C357 C449 ) C357_=_C458( C357 C458 ) C357_=_C460( C357 C460 ) C359_=_C377( C359 C377 ) C359_=_C391( C359 C391 ) \nC359_=_C392( C359 C392 ) C359_=_C393( C359 C393 ) C359_=_C394( C359 C394 ) C359_=_C395( C359 C395 ) C359_=_C396( C359 C396 ) C359_=_C397( C359 C397 ) \nC359_=_C398( C359 C398 ) C373_=_C376( C373 C376 ) C373_=_C386( C373 C386 ) C373_=_C393( C373 C393 ) C373_=_C401( C373 C401 ) C373_=_C407( C373 C407 ) \nC373_=_C417( C373 C417 ) C373_=_C440( C373 C440 ) C373_=_C446( C373 C446 ) C373_=_C450( C373 C450 ) C376_=_C390( C376 C390 ) C376_=_C398( C376 C398 ) \nC376_=_C409( C376 C409 ) C376_=_C420( C376 C420 ) C376_=_C435( C376 C435 ) C376_=_C445( C376 C445 ) C376_=_C449( C376 C449 ) C376_=_C458( C376 C458 ) \nC376_=_C460( C376 C460 ) C377_=_C386( C377 C386 ) C377_=_C390( C377 C390 ) C377_=_C391( C377 C391 ) C377_=_C392( C377 C392 ) C377_=_C393( C377 C393 ) \nC377_=_C394( C377 C394 ) C377_=_C395( C377 C395 ) C377_=_C396( C377 C396 ) C377_=_C397( C377 C397 ) C377_=_C398( C377 C398 ) C386_=_C390( C386 C390 ) \nC386_=_C393( C386 C393 ) C386_=_C401( C386 C401 ) C386_=_C407( C386 C407 ) C386_=_C417( C386 C417 ) C386_=_C440( C386 C440 ) C386_=_C446( C386 C446 ) \nC386_=_C450( C386 C450 ) C390_=_C398( C390 C398 ) C390_=_C409( C390 C409 ) C390_=_C420( C390 C420 ) C390_=_C435( C390 C435 ) C390_=_C445( C390 C445 ) \nC390_=_C449( C390 C449 ) C390_=_C458( C390 C458 ) C390_=_C460( C390 C460 ) C391_=_C392( C391 C392 ) C391_=_C393( C391 C393 ) C391_=_C394( C391 C394 ) \nC391_=_C395( C391 C395 ) C391_=_C396( C391 C396 ) C391_=_C397( C391 C397 ) C391_=_C398( C391 C398 ) C391_=_C417( C391 C417 ) C391_=_C420( C391 C420 ) \nC392_=_C393( C392 C393 ) C392_=_C394( C392 C394 ) C392_=_C395( C392 C395 ) C392_=_C396( C392 C396 ) C392_=_C397( C392 C397 ) C392_=_C398( C392 C398 ) \nC393_=_C394( C393 C394 ) C393_=_C395( C393 C395 ) C393_=_C396( C393 C396 ) C393_=_C397( C393 C397 ) C393_=_C398( C393 C398 ) C393_=_C401( C393 C401 ) \nC393_=_C407( C393 C407 ) C393_=_C417( C393 C417 ) C393_=_C440( C393 C440 ) C393_=_C446( C393 C446 ) C393_=_C450( C393 C450 ) C394_=_C395( C394 C395 ) \nC394_=_C396( C394 C396 ) C394_=_C397( C394 C397 ) C394_=_C398( C394 C398 ) C395_=_C396( C395 C396 ) C395_=_C397( C395 C397 ) C395_=_C398( C395 C398 ) \nC395_=_C450( C395 C450 ) C396_=_C397( C396 C397 ) C396_=_C398( C396 C398 ) C396_=_C458( C396 C458 ) C397_=_C398( C397 C398 ) C397_=_C460( C397 C460 ) \nC398_=_C409( C398 C409 ) C398_=_C420( C398 C420 ) C398_=_C435( C398 C435 ) C398_=_C445( C398 C445 ) C398_=_C449( C398 C449 ) C398_=_C458( C398 C458 ) \nC398_=_C460( C398 C460 ) C401_=_C407( C401 C407 ) C401_=_C417( C401 C417 ) C401_=_C440( C401 C440 ) C401_=_C446( C401 C446 ) C401_=_C450( C401 C450 ) \nC407_=_C409( C407 C409 ) C407_=_C417( C407 C417 ) C407_=_C440( C407 C440 ) C407_=_C446( C407 C446 ) C407_=_C450( C407 C450 ) C409_=_C420( C409 C420 ) \nC409_=_C435( C409 C435 ) C409_=_C445( C409 C445 ) C409_=_C449( C409 C449 ) C409_=_C458( C409 C458 ) C409_=_C460( C409 C460 ) C417_=_C420( C417 C420 ) \nC417_=_C440( C417 C440 ) C417_=_C446( C417 C446 ) C417_=_C450( C417 C450 ) C420_=_C435( C420 C435 ) C420_=_C445( C420 C445 ) C420_=_C449( C420 C449 ) \nC420_=_C458( C420 C458 ) C420_=_C460( C420 C460 ) C435_=_C445( C435 C445 ) C435_=_C449( C435 C449 ) C435_=_C458( C435 C458 ) C435_=_C460( C435 C460 ) \nC440_=_C446( C440 C446 ) C440_=_C450( C440 C450 ) C445_=_C449( C445 C449 ) C445_=_C458( C445 C458 ) C445_=_C460( C445 C460 ) C446_=_C449( C446 C449 ) \nC446_=_C450( C446 C450 ) C449_=_C458( C449 C458 ) C449_=_C460( C449 C460 ) C458_=_C460( C458 C460 ) "];22-&gt;31[label="69: C17 C25 C32 C73 C89 \nC102 C109 C116 C141 C142 C153 \nC156 C165 C172 C173 C174 C175 \nC176 C177 C178 C179 C180 C182 \nC183 C184 C185 C186 C187 C188 \nC196 C230 C238 C269 C274 C293 \nC297 C299 C316 C321 C333 C342 \nC348 C356 C357 C359 C373 C376 \nC377 C386 C390 C391 C392 C394 \nC395 C396 C397 C401 C407 C409 \nC417 C420 C435 C440 C445 C446 \nC449 C450 C458 C460 \n601: C17_=_C153 ,C17_=_C172 ,C17_=_C230 ,C17_=_C269 ,C17_=_C297 ,\nC17_=_C316 ,C17_=_C333 ,C17_=_C348 ,C17_=_C356 ,C17_=_C373 ,C17_=_C386 ,\nC17_=_C401 ,C17_=_C407 ,C17_=_C417 ,C17_=_C440 ,C17_=_C446 ,C17_=_C450 ,\nC25_=_C32 ,C25_=_C142 ,C25_=_C156 ,C25_=_C173 ,C25_=_C174 ,C25_=_C175 ,\nC25_=_C176 ,C25_=_C177 ,C25_=_C178 ,C25_=_C179 ,C25_=_C180 ,C25_=_C182 ,\nC25_=_C183 ,C25_=_C184 ,C25_=_C185 ,C25_=_C186 ,C25_=_C187 ,C25_=_C188 ,\nC32_=_C102 ,C32_=_C116 ,C32_=_C165 ,C32_=_C196 ,C32_=_C238 ,C32_=_C293 ,\nC32_=_C342 ,C32_=_C359 ,C32_=_C377 ,C32_=_C391 ,C32_=_C392 ,C32_=_C394 ,\nC32_=_C395 ,C32_=_C396 ,C32_=_C397 ,C73_=_C89 ,C73_=_C109 ,C73_=_C141 ,\nC73_=_C274 ,C73_=_C299 ,C73_=_C321 ,C73_=_C357 ,C73_=_C376 ,C73_=_C390 ,\nC73_=_C409 ,C73_=_C420 ,C73_=_C435 ,C73_=_C445 ,C73_=_C449 ,C73_=_C458 ,\nC73_=_C460 ,C89_=_C109 ,C89_=_C141 ,C89_=_C274 ,C89_=_C299 ,C89_=_C321 ,\nC89_=_C357 ,C89_=_C376 ,C89_=_C390 ,C89_=_C409 ,C89_=_C420 ,C89_=_C435 ,\nC89_=_C445 ,C89_=_C449 ,C89_=_C458 ,C89_=_C460 ,C102_=_C109 ,C102_=_C116 ,\nC102_=_C165 ,C102_=_C196 ,C102_=_C238 ,C102_=_C293 ,C102_=_C342 ,C102_=_C359 ,\nC102_=_C377 ,C102_=_C391 ,C102_=_C392 ,C102_=_C394 ,C102_=_C395 ,C102_=_C396 ,\nC102_=_C397 ,C109_=_C141 ,C109_=_C274 ,C109_=_C299 ,C109_=_C321 ,C109_=_C357 ,\nC109_=_C376 ,C109_=_C390 ,C109_=_C409 ,C109_=_C420 ,C109_=_C435 ,C109_=_C445 ,\nC109_=_C449 ,C109_=_C458 ,C109_=_C460 ,C116_=_C165 ,C116_=_C196 ,C116_=_C238 ,\nC116_=_C293 ,C116_=_C342 ,C116_=_C359 ,C116_=_C377 ,C116_=_C391 ,C116_=_C392 ,\nC116_=_C394 ,C116_=_C395 ,C116_=_C396 ,C116_=_C397 ,C141_=_C274 ,C141_=_C299 ,\nC141_=_C321 ,C141_=_C357 ,C141_=_C376 ,C141_=_C390 ,C141_=_C409 ,C141_=_C420 ,\nC141_=_C435 ,C141_=_C445 ,C141_=_C449 ,C141_=_C458 ,C141_=_C460 ,C142_=_C153 ,\nC142_=_C156 ,C142_=_C173 ,C142_=_C174 ,C142_=_C175 ,C142_=_C176 ,C142_=_C177 ,\nC142_=_C178 ,C142_=_C179 ,C142_=_C180 ,C142_=_C182 ,C142_=_C183 ,C142_=_C184 ,\nC142_=_C185 ,C142_=_C186 ,C142_=_C187 ,C142_=_C188 ,C153_=_C172 ,C153_=_C230 ,\nC153_=_C269 ,C153_=_C297 ,C153_=_C316 ,C153_=_C333 ,C153_=_C348 ,C153_=_C356 ,\nC153_=_C373 ,C153_=_C386 ,C153_=_C401 ,C153_=_C407 ,C153_=_C417 ,C153_=_C440 ,\nC153_=_C446 ,C153_=_C450 ,C156_=_C165 ,C156_=_C172 ,C156_=_C173 ,C156_=_C174 ,\nC156_=_C175 ,C156_=_C176 ,C156_=_C177 ,C156_=_C178 ,C156_=_C179 ,C156_=_C180 ,\nC156_=_C182 ,C156_=_C183 ,C156_=_C184 ,C156_=_C185 ,C156_=_C186 ,C156_=_C187 ,\nC156_=_C188 ,C165_=_C172 ,C165_=_C196 ,C165_=_C238 ,C165_=_C293 ,C165_=_C342 ,\nC165_=_C359 ,C165_=_C377 ,C165_=_C391 ,C165_=_C392 ,C165_=_C394 ,C165_=_C395 ,\nC165_=_C396 ,C165_=_C397 ,C172_=_C230 ,C172_=_C269 ,C172_=_C297 ,C172_=_C316 ,\nC172_=_C333 ,C172_=_C348 ,C172_=_C356 ,C172_=_C373 ,C172_=_C386 ,C172_=_C401 ,\nC172_=_C407 ,C172_=_C417 ,C172_=_C440 ,C172_=_C446 ,C172_=_C450 ,C173_=_C174 ,\nC173_=_C175 ,C173_=_C176 ,C173_=_C177 ,C173_=_C178 ,C173_=_C179 ,C173_=_C180 ,\nC173_=_C182 ,C173_=_C183 ,C173_=_C184 ,C173_=_C185 ,C173_=_C186 ,C173_=_C187 ,\nC173_=_C188 ,C173_=_C230 ,C174_=_C175 ,C174_=_C176 ,C174_=_C177 ,C174_=_C178 ,\nC174_=_C179 ,C174_=_C180 ,C174_=_C182 ,C174_=_C183 ,C174_=_C184 ,C174_=_C185 ,\nC174_=_C186 ,C174_=_C187 ,C174_=_C188 ,C174_=_C238 ,C175_=_C176 ,C175_=_C177 ,\nC175_=_C178 ,C175_=_C179 ,C175_=_C180 ,C175_=_C182 ,C175_=_C183 ,C175_=_C184 ,\nC175_=_C185 ,C175_=_C186 ,C175_=_C187 ,C175_=_C188 ,C176_=_C177 ,C176_=_C178 ,\nC176_=_C179 ,C176_=_C180 ,C176_=_C182 ,C176_=_C183 ,C176_=_C184 ,C176_=_C185 ,\nC176_=_C186 ,C176_=_C187 ,C176_=_C188 ,C177_=_C178 ,C177_=_C179 ,C177_=_C180 ,\nC177_=_C182 ,C177_=_C183 ,C177_=_C184 ,C177_=_C185 ,C177_=_C186 ,C177_=_C187 ,\nC177_=_C188 ,C177_=_C342 ,C177_=_C348 ,C178_=_C179 ,C178_=_C180 ,C178_=_C182 ,\nC178_=_C183 ,C178_=_C184 ,C178_=_C185 ,C178_=_C186 ,C178_=_C187 ,C178_=_C188 ,\nC178_=_C359 ,C179_=_C180 ,C179_=_C182 ,C179_=_C183 ,C179_=_C184 ,C179_=_C185 ,\nC179_=_C186 ,C179_=_C187 ,C179_=_C188 ,C179_=_C373 ,C179_=_C376 ,C180_=_C182 ,\nC180_=_C183 ,C180_=_C184 ,C180_=_C185 ,C180_=_C186 ,C180_=_C187 ,C180_=_C188 ,\nC180_=_C377 ,C180_=_C386</w:t>
      </w:r>
    </w:p>
    <w:p>
      <w:pPr>
        <w:pStyle w:val="PreformattedText"/>
        <w:bidi w:val="0"/>
        <w:spacing w:before="0" w:after="0"/>
        <w:jc w:val="left"/>
        <w:rPr/>
      </w:pPr>
      <w:r>
        <w:rPr/>
        <w:t xml:space="preserve"> </w:t>
      </w:r>
      <w:r>
        <w:rPr/>
        <w:t>,C180_=_C390 ,C182_=_C183 ,C182_=_C184 ,C182_=_C185 ,\nC182_=_C186 ,C182_=_C187 ,C182_=_C188 ,C183_=_C184 ,C183_=_C185 ,C183_=_C186 ,\nC183_=_C187 ,C183_=_C188 ,C184_=_C185 ,C184_=_C186 ,C184_=_C187 ,C184_=_C188 ,\nC184_=_C392 ,C185_=_C186 ,C185_=_C187 ,C185_=_C188 ,C185_=_C440 ,C186_=_C187 ,\nC186_=_C188 ,C186_=_C446 ,C186_=_C449 ,C187_=_C188 ,C196_=_C238 ,C196_=_C293 ,\nC196_=_C342 ,C196_=_C359 ,C196_=_C377 ,C196_=_C391 ,C196_=_C392 ,C196_=_C394 ,\nC196_=_C395 ,C196_=_C396 ,C196_=_C397 ,C230_=_C269 ,C230_=_C297 ,C230_=_C316 ,\nC230_=_C333 ,C230_=_C348 ,C230_=_C356 ,C230_=_C373 ,C230_=_C386 ,C230_=_C401 ,\nC230_=_C407 ,C230_=_C417 ,C230_=_C440 ,C230_=_C446 ,C230_=_C450 ,C238_=_C293 ,\nC238_=_C342 ,C238_=_C359 ,C238_=_C377 ,C238_=_C391 ,C238_=_C392 ,C238_=_C394 ,\nC238_=_C395 ,C238_=_C396 ,C238_=_C397 ,C269_=_C274 ,C269_=_C297 ,C269_=_C316 ,\nC269_=_C333 ,C269_=_C348 ,C269_=_C356 ,C269_=_C373 ,C269_=_C386 ,C269_=_C401 ,\nC269_=_C407 ,C269_=_C417 ,C269_=_C440 ,C269_=_C446 ,C269_=_C450 ,C274_=_C299 ,\nC274_=_C321 ,C274_=_C357 ,C274_=_C376 ,C274_=_C390 ,C274_=_C409 ,C274_=_C420 ,\nC274_=_C435 ,C274_=_C445 ,C274_=_C449 ,C274_=_C458 ,C274_=_C460 ,C293_=_C297 ,\nC293_=_C299 ,C293_=_C342 ,C293_=_C359 ,C293_=_C377 ,C293_=_C391 ,C293_=_C392 ,\nC293_=_C394 ,C293_=_C395 ,C293_=_C396 ,C293_=_C397 ,C297_=_C299 ,C297_=_C316 ,\nC297_=_C333 ,C297_=_C348 ,C297_=_C356 ,C297_=_C373 ,C297_=_C386 ,C297_=_C401 ,\nC297_=_C407 ,C297_=_C417 ,C297_=_C440 ,C297_=_C446 ,C297_=_C450 ,C299_=_C321 ,\nC299_=_C357 ,C299_=_C376 ,C299_=_C390 ,C299_=_C409 ,C299_=_C420 ,C299_=_C435 ,\nC299_=_C445 ,C299_=_C449 ,C299_=_C458 ,C299_=_C460 ,C316_=_C321 ,C316_=_C333 ,\nC316_=_C348 ,C316_=_C356 ,C316_=_C373 ,C316_=_C386 ,C316_=_C401 ,C316_=_C407 ,\nC316_=_C417 ,C316_=_C440 ,C316_=_C446 ,C316_=_C450 ,C321_=_C357 ,C321_=_C376 ,\nC321_=_C390 ,C321_=_C409 ,C321_=_C420 ,C321_=_C435 ,C321_=_C445 ,C321_=_C449 ,\nC321_=_C458 ,C321_=_C460 ,C333_=_C348 ,C333_=_C356 ,C333_=_C373 ,C333_=_C386 ,\nC333_=_C401 ,C333_=_C407 ,C333_=_C417 ,C333_=_C440 ,C333_=_C446 ,C333_=_C450 ,\nC342_=_C348 ,C342_=_C359 ,C342_=_C377 ,C342_=_C391 ,C342_=_C392 ,C342_=_C394 ,\nC342_=_C395 ,C342_=_C396 ,C342_=_C397 ,C348_=_C356 ,C348_=_C373 ,C348_=_C386 ,\nC348_=_C401 ,C348_=_C407 ,C348_=_C417 ,C348_=_C440 ,C348_=_C446 ,C348_=_C450 ,\nC356_=_C357 ,C356_=_C373 ,C356_=_C386 ,C356_=_C401 ,C356_=_C407 ,C356_=_C417 ,\nC356_=_C440 ,C356_=_C446 ,C356_=_C450 ,C357_=_C376 ,C357_=_C390 ,C357_=_C409 ,\nC357_=_C420 ,C357_=_C435 ,C357_=_C445 ,C357_=_C449 ,C357_=_C458 ,C357_=_C460 ,\nC359_=_C377 ,C359_=_C391 ,C359_=_C392 ,C359_=_C394 ,C359_=_C395 ,C359_=_C396 ,\nC359_=_C397 ,C373_=_C376 ,C373_=_C386 ,C373_=_C401 ,C373_=_C407 ,C373_=_C417 ,\nC373_=_C440 ,C373_=_C446 ,C373_=_C450 ,C376_=_C390 ,C376_=_C409 ,C376_=_C420 ,\nC376_=_C435 ,C376_=_C445 ,C376_=_C449 ,C376_=_C458 ,C376_=_C460 ,C377_=_C386 ,\nC377_=_C390 ,C377_=_C391 ,C377_=_C392 ,C377_=_C394 ,C377_=_C395 ,C377_=_C396 ,\nC377_=_C397 ,C386_=_C390 ,C386_=_C401 ,C386_=_C407 ,C386_=_C417 ,C386_=_C440 ,\nC386_=_C446 ,C386_=_C450 ,C390_=_C409 ,C390_=_C420 ,C390_=_C435 ,C390_=_C445 ,\nC390_=_C449 ,C390_=_C458 ,C390_=_C460 ,C391_=_C392 ,C391_=_C394 ,C391_=_C395 ,\nC391_=_C396 ,C391_=_C397 ,C391_=_C417 ,C391_=_C420 ,C392_=_C394 ,C392_=_C395 ,\nC392_=_C396 ,C392_=_C397 ,C394_=_C395 ,C394_=_C396 ,C394_=_C397 ,C395_=_C396 ,\nC395_=_C397 ,C395_=_C450 ,C396_=_C397 ,C396_=_C458 ,C397_=_C460 ,C401_=_C407 ,\nC401_=_C417 ,C401_=_C440 ,C401_=_C446 ,C401_=_C450 ,C407_=_C409 ,C407_=_C417 ,\nC407_=_C440 ,C407_=_C446 ,C407_=_C450 ,C409_=_C420 ,C409_=_C435 ,C409_=_C445 ,\nC409_=_C449 ,C409_=_C458 ,C409_=_C460 ,C417_=_C420 ,C417_=_C440 ,C417_=_C446 ,\nC417_=_C450 ,C420_=_C435 ,C420_=_C445 ,C420_=_C449 ,C420_=_C458 ,C420_=_C460 ,\nC435_=_C445 ,C435_=_C449 ,C435_=_C458 ,C435_=_C460 ,C440_=_C446 ,C440_=_C450 ,\nC445_=_C449 ,C445_=_C458 ,C445_=_C460 ,C446_=_C449 ,C446_=_C450 ,C449_=_C458 ,\nC449_=_C460 ,C458_=_C460 ,"];32[shape=box, label="id:32 level: 3\n73: C10 C12 C34 C48 C65 \nC69 C84 C86 C99 C105 C133 \nC134 C137 C150 C162 C166 C170 \nC177 C185 C220 C225 C240 C243 \nC248 C250 C253 C261 C265 C280 \nC281 C301 C305 C311 C313 C314 \nC322 C323 C327 C330 C339 C340 \nC341 C342 C344 C345 C346 C347 \nC348 C349 C350 C361 C364 C378 \nC381 C385 C403 C404 C405 C406 \nC407 C408 C409 C410 C421 C423 \nC424 C425 C426 C430 C439 C440 \nC441 C442 \n713: C10_=_C12( C10 C12 ) C10_=_C34( C10 C34 ) C10_=_C133( C10 C133 ) C10_=_C150( C10 C150 ) C10_=_C166( C10 C166 ) \nC10_=_C250( C10 C250 ) C10_=_C280( C10 C280 ) C10_=_C301( C10 C301 ) C10_=_C311( C10 C311 ) C10_=_C330( C10 C330 ) C10_=_C361( C10 C361 ) \nC10_=_C378( C10 C378 ) C10_=_C403( C10 C403 ) C10_=_C404( C10 C404 ) C10_=_C405( C10 C405 ) C10_=_C406( C10 C406 ) C10_=_C407( C10 C407 ) \nC10_=_C408( C10 C408 ) C10_=_C409( C10 C409 ) C12_=_C65( C12 C65 ) C12_=_C84( C12 C84 ) C12_=_C134( C12 C134 ) C12_=_C225( C12 C225 ) \nC12_=_C240( C12 C240 ) C12_=_C265( C12 C265 ) C12_=_C281( C12 C281 ) C12_=_C313( C12 C313 ) C12_=_C323( C12 C323 ) C12_=_C344( C12 C344 ) \nC12_=_C381( C12 C381 ) C12_=_C410( C12 C410 ) C12_=_C421( C12 C421 ) C12_=_C423( C12 C423 ) C12_=_C424( C12 C424 ) C12_=_C425( C12 C425 ) \nC12_=_C426( C12 C426 ) C34_=_C133( C34 C133 ) C34_=_C150( C34 C150 ) C34_=_C166( C34 C166 ) C34_=_C250( C34 C250 ) C34_=_C280( C34 C280 ) \nC34_=_C301( C34 C301 ) C34_=_C311( C34 C311 ) C34_=_C330( C34 C330 ) C34_=_C361( C34 C361 ) C34_=_C378( C34 C378 ) C34_=_C403( C34 C403 ) \nC34_=_C404( C34 C404 ) C34_=_C405( C34 C405 ) C34_=_C406( C34 C406 ) C34_=_C407( C34 C407 ) C34_=_C408( C34 C408 ) C34_=_C409( C34 C409 ) \nC48_=_C69( C48 C69 ) C48_=_C86( C48 C86 ) C48_=_C105( C48 C105 ) C48_=_C137( C48 C137 ) C48_=_C170( C48 C170 ) C48_=_C185( C48 C185 ) \nC48_=_C243( C48 C243 ) C48_=_C253( C48 C253 ) C48_=_C305( C48 C305 ) C48_=_C314( C48 C314 ) C48_=_C346( C48 C346 ) C48_=_C364( C48 C364 ) \nC48_=_C385( C48 C385 ) C48_=_C430( C48 C430 ) C48_=_C439( C48 C439 ) C48_=_C440( C48 C440 ) C48_=_C441( C48 C441 ) C48_=_C442( C48 C442 ) \nC65_=_C69( C65 C69 ) C65_=_C84( C65 C84 ) C65_=_C134( C65 C134 ) C65_=_C225( C65 C225 ) C65_=_C240( C65 C240 ) C65_=_C265( C65 C265 ) \nC65_=_C281( C65 C281 ) C65_=_C313( C65 C313 ) C65_=_C323( C65 C323 ) C65_=_C344( C65 C344 ) C65_=_C381( C65 C381 ) C65_=_C410( C65 C410 ) \nC65_=_C421( C65 C421 ) C65_=_C423( C65 C423 ) C65_=_C424( C65 C424 ) C65_=_C425( C65 C425 ) C65_=_C426( C65 C426 ) C69_=_C86( C69 C86 ) \nC69_=_C105( C69 C105 ) C69_=_C137( C69 C137 ) C69_=_C170( C69 C170 ) C69_=_C185( C69 C185 ) C69_=_C243( C69 C243 ) C69_=_C253( C69 C253 ) \nC69_=_C305( C69 C305 ) C69_=_C314( C69 C314 ) C69_=_C346( C69 C346 ) C69_=_C364( C69 C364 ) C69_=_C385( C69 C385 ) C69_=_C430( C69 C430 ) \nC69_=_C439( C69 C439 ) C69_=_C440( C69 C440 ) C69_=_C441( C69 C441 ) C69_=_C442( C69 C442 ) C84_=_C86( C84 C86 ) C84_=_C134( C84 C134 ) \nC84_=_C225( C84 C225 ) C84_=_C240( C84 C240 ) C84_=_C265( C84 C265 ) C84_=_C281( C84 C281 ) C84_=_C313( C84 C313 ) C84_=_C323( C84 C323 ) \nC84_=_C344( C84 C344 ) C84_=_C381( C84 C381 ) C84_=_C410( C84 C410 ) C84_=_C421( C84 C421 ) C84_=_C423( C84 C423 ) C84_=_C424( C84 C424 ) \nC84_=_C425( C84 C425 ) C84_=_C426( C84 C426 ) C86_=_C105( C86 C105 ) C86_=_C137( C86 C137 ) C86_=_C170( C86 C170 ) C86_=_C185( C86 C185 ) \nC86_=_C243( C86 C243 ) C86_=_C253( C86 C253 ) C86_=_C305( C86 C305 ) C86_=_C314( C86 C314 ) C86_=_C346( C86 C346 ) C86_=_C364( C86 C364 ) \nC86_=_C385( C86 C385 ) C86_=_C430( C86 C430 ) C86_=_C439( C86 C439 ) C86_=_C440( C86 C440 ) C86_=_C441( C86 C441 ) C86_=_C442( C86 C442 ) \nC99_=_C105( C99 C105 ) C99_=_C162( C99 C162 ) C99_=_C177( C99 C177 ) C99_=_C220( C99 C220 ) C99_=_C248( C99 C248 ) C99_=_C261( C99 C261 ) \nC99_=_C322( C99 C322 ) C99_=_C327( C99 C327 ) C99_=_C339( C99 C339 ) C99_=_C340( C99 C340 ) C99_=_C341( C99 C341 ) C99_=_C342( C99 C342 ) \nC99_=_C344( C99 C344 ) C99_=_C345( C99 C345 ) C99_=_C346( C99 C346 ) C99_=_C347( C99 C347 ) C99_=_C348( C99 C348 ) C99_=_C349( C99 C349 ) \nC99_=_C350( C99 C350 ) C105_=_C137( C105 C137 ) C105_=_C170( C105 C170 ) C105_=_C185( C105 C185 ) C105_=_C243( C105 C243 ) C105_=_C253( C105 C253 ) \nC105_=_C305( C105 C305 ) C105_=_C314( C105 C314 ) C105_=_C346( C105 C346 ) C105_=_C364( C105 C364 ) C105_=_C385( C105 C385 ) C105_=_C430( C105 C430 ) \nC105_=_C439( C105 C439 ) C105_=_C440( C105 C440 ) C105_=_C441( C105 C441 ) C105_=_C442( C105 C442 ) C133_=_C134( C133 C134 ) C133_=_C137( C133 C137 ) \nC133_=_C150( C133 C150 ) C133_=_C166( C133 C166 ) C133_=_C250( C133 C250 ) C133_=_C280( C133 C280 ) C133_=_C301( C133 C301 ) C133_=_C311( C133 C311 ) \nC133_=_C330( C133 C330 ) C133_=_C361( C133 C361 ) C133_=_C378( C133 C378 ) C133_=_C403( C133 C403 ) C133_=_C404( C133 C404 ) C133_=_C405( C133 C405 ) \nC133_=_C406( C133 C406 ) C133_=_C407( C133 C407 ) C133_=_C408( C133 C408 ) C133_=_C409( C133 C409 ) C134_=_C137( C134 C137 ) C134_=_C225( C134 C225 ) \nC134_=_C240( C134 C240 ) C134_=_C265( C134 C265 ) C134_=_C281( C134 C281 ) C134_=_C313( C134 C313 ) C134_=_C323( C134 C323 ) C134_=_C344( C134 C344 ) \nC134_=_C381( C134 C381 ) C134_=_C410( C134 C410 ) C134_=_C421( C134 C421 ) C134_=_C423( C134 C423 ) C134_=_C424( C134 C424 ) C134_=_C425( C134 C425 ) \nC134_=_C426( C134 C426 ) C137_=_C170( C137 C170 ) C137_=_C185( C137 C185 ) C137_=_C243( C137 C243 ) C137_=_C253( C137 C253 ) C137_=_C305( C137 C305 ) \nC137_=_C314( C137 C314 ) C137_=_C346( C137 C346 ) C137_=_C364( C137 C364 ) C137_=_C385( C137 C385 ) C137_=_C430( C137 C430 ) C137_=_C439( C137 C439 ) \nC137_=_C440( C137 C440 ) C137_=_C441( C137 C441 ) C137_=_C442( C137 C442 ) C150_=_C166( C150 C166 ) C150_=_C250( C150 C250 ) C150_=_C280( C150 C280 ) \nC150_=_C301( C150 C301 ) C150_=_C311( C150 C311 ) C150_=_C330( C150 C330 ) C150_=_C361( C150 C361 ) C150_=_C378( C150 C378 ) C150_=_C403( C150 C403 ) \nC150_=_C404( C150 C404 ) C150_=_C405( C150 C405 ) C150_=_C406( C150 C406 ) C150_=_C407( C150 C407 ) C150_=_C408( C150 C408 ) C150_=_C409(</w:t>
      </w:r>
    </w:p>
    <w:p>
      <w:pPr>
        <w:pStyle w:val="PreformattedText"/>
        <w:bidi w:val="0"/>
        <w:spacing w:before="0" w:after="0"/>
        <w:jc w:val="left"/>
        <w:rPr/>
      </w:pPr>
      <w:r>
        <w:rPr/>
        <w:t xml:space="preserve"> </w:t>
      </w:r>
      <w:r>
        <w:rPr/>
        <w:t>C150 C409 ) \nC162_=_C166( C162 C166 ) C162_=_C170( C162 C170 ) C162_=_C177( C162 C177 ) C162_=_C220( C162 C220 ) C162_=_C248( C162 C248 ) C162_=_C261( C162 C261 ) \nC162_=_C322( C162 C322 ) C162_=_C327( C162 C327 ) C162_=_C339( C162 C339 ) C162_=_C340( C162 C340 ) C162_=_C341( C162 C341 ) C162_=_C342( C162 C342 ) \nC162_=_C344( C162 C344 ) C162_=_C345( C162 C345 ) C162_=_C346( C162 C346 ) C162_=_C347( C162 C347 ) C162_=_C348( C162 C348 ) C162_=_C349( C162 C349 ) \nC162_=_C350( C162 C350 ) C166_=_C170( C166 C170 ) C166_=_C250( C166 C250 ) C166_=_C280( C166 C280 ) C166_=_C301( C166 C301 ) C166_=_C311( C166 C311 ) \nC166_=_C330( C166 C330 ) C166_=_C361( C166 C361 ) C166_=_C378( C166 C378 ) C166_=_C403( C166 C403 ) C166_=_C404( C166 C404 ) C166_=_C405( C166 C405 ) \nC166_=_C406( C166 C406 ) C166_=_C407( C166 C407 ) C166_=_C408( C166 C408 ) C166_=_C409( C166 C409 ) C170_=_C185( C170 C185 ) C170_=_C243( C170 C243 ) \nC170_=_C253( C170 C253 ) C170_=_C305( C170 C305 ) C170_=_C314( C170 C314 ) C170_=_C346( C170 C346 ) C170_=_C364( C170 C364 ) C170_=_C385( C170 C385 ) \nC170_=_C430( C170 C430 ) C170_=_C439( C170 C439 ) C170_=_C440( C170 C440 ) C170_=_C441( C170 C441 ) C170_=_C442( C170 C442 ) C177_=_C185( C177 C185 ) \nC177_=_C220( C177 C220 ) C177_=_C248( C177 C248 ) C177_=_C261( C177 C261 ) C177_=_C322( C177 C322 ) C177_=_C327( C177 C327 ) C177_=_C339( C177 C339 ) \nC177_=_C340( C177 C340 ) C177_=_C341( C177 C341 ) C177_=_C342( C177 C342 ) C177_=_C344( C177 C344 ) C177_=_C345( C177 C345 ) C177_=_C346( C177 C346 ) \nC177_=_C347( C177 C347 ) C177_=_C348( C177 C348 ) C177_=_C349( C177 C349 ) C177_=_C350( C177 C350 ) C185_=_C243( C185 C243 ) C185_=_C253( C185 C253 ) \nC185_=_C305( C185 C305 ) C185_=_C314( C185 C314 ) C185_=_C346( C185 C346 ) C185_=_C364( C185 C364 ) C185_=_C385( C185 C385 ) C185_=_C430( C185 C430 ) \nC185_=_C439( C185 C439 ) C185_=_C440( C185 C440 ) C185_=_C441( C185 C441 ) C185_=_C442( C185 C442 ) C220_=_C225( C220 C225 ) C220_=_C248( C220 C248 ) \nC220_=_C261( C220 C261 ) C220_=_C322( C220 C322 ) C220_=_C327( C220 C327 ) C220_=_C339( C220 C339 ) C220_=_C340( C220 C340 ) C220_=_C341( C220 C341 ) \nC220_=_C342( C220 C342 ) C220_=_C344( C220 C344 ) C220_=_C345( C220 C345 ) C220_=_C346( C220 C346 ) C220_=_C347( C220 C347 ) C220_=_C348( C220 C348 ) \nC220_=_C349( C220 C349 ) C220_=_C350( C220 C350 ) C225_=_C240( C225 C240 ) C225_=_C265( C225 C265 ) C225_=_C281( C225 C281 ) C225_=_C313( C225 C313 ) \nC225_=_C323( C225 C323 ) C225_=_C344( C225 C344 ) C225_=_C381( C225 C381 ) C225_=_C410( C225 C410 ) C225_=_C421( C225 C421 ) C225_=_C423( C225 C423 ) \nC225_=_C424( C225 C424 ) C225_=_C425( C225 C425 ) C225_=_C426( C225 C426 ) C240_=_C243( C240 C243 ) C240_=_C265( C240 C265 ) C240_=_C281( C240 C281 ) \nC240_=_C313( C240 C313 ) C240_=_C323( C240 C323 ) C240_=_C344( C240 C344 ) C240_=_C381( C240 C381 ) C240_=_C410( C240 C410 ) C240_=_C421( C240 C421 ) \nC240_=_C423( C240 C423 ) C240_=_C424( C240 C424 ) C240_=_C425( C240 C425 ) C240_=_C426( C240 C426 ) C243_=_C253( C243 C253 ) C243_=_C305( C243 C305 ) \nC243_=_C314( C243 C314 ) C243_=_C346( C243 C346 ) C243_=_C364( C243 C364 ) C243_=_C385( C243 C385 ) C243_=_C430( C243 C430 ) C243_=_C439( C243 C439 ) \nC243_=_C440( C243 C440 ) C243_=_C441( C243 C441 ) C243_=_C442( C243 C442 ) C248_=_C250( C248 C250 ) C248_=_C253( C248 C253 ) C248_=_C261( C248 C261 ) \nC248_=_C322( C248 C322 ) C248_=_C327( C248 C327 ) C248_=_C339( C248 C339 ) C248_=_C340( C248 C340 ) C248_=_C341( C248 C341 ) C248_=_C342( C248 C342 ) \nC248_=_C344( C248 C344 ) C248_=_C345( C248 C345 ) C248_=_C346( C248 C346 ) C248_=_C347( C248 C347 ) C248_=_C348( C248 C348 ) C248_=_C349( C248 C349 ) \nC248_=_C350( C248 C350 ) C250_=_C253( C250 C253 ) C250_=_C280( C250 C280 ) C250_=_C301( C250 C301 ) C250_=_C311( C250 C311 ) C250_=_C330( C250 C330 ) \nC250_=_C361( C250 C361 ) C250_=_C378( C250 C378 ) C250_=_C403( C250 C403 ) C250_=_C404( C250 C404 ) C250_=_C405( C250 C405 ) C250_=_C406( C250 C406 ) \nC250_=_C407( C250 C407 ) C250_=_C408( C250 C408 ) C250_=_C409( C250 C409 ) C253_=_C305( C253 C305 ) C253_=_C314( C253 C314 ) C253_=_C346( C253 C346 ) \nC253_=_C364( C253 C364 ) C253_=_C385( C253 C385 ) C253_=_C430( C253 C430 ) C253_=_C439( C253 C439 ) C253_=_C440( C253 C440 ) C253_=_C441( C253 C441 ) \nC253_=_C442( C253 C442 ) C261_=_C265( C261 C265 ) C261_=_C322( C261 C322 ) C261_=_C327( C261 C327 ) C261_=_C339( C261 C339 ) C261_=_C340( C261 C340 ) \nC261_=_C341( C261 C341 ) C261_=_C342( C261 C342 ) C261_=_C344( C261 C344 ) C261_=_C345( C261 C345 ) C261_=_C346( C261 C346 ) C261_=_C347( C261 C347 ) \nC261_=_C348( C261 C348 ) C261_=_C349( C261 C349 ) C261_=_C350( C261 C350 ) C265_=_C281( C265 C281 ) C265_=_C313( C265 C313 ) C265_=_C323( C265 C323 ) \nC265_=_C344( C265 C344 ) C265_=_C381( C265 C381 ) C265_=_C410( C265 C410 ) C265_=_C421( C265 C421 ) C265_=_C423( C265 C423 ) C265_=_C424( C265 C424 ) \nC265_=_C425( C265 C425 ) C265_=_C426( C265 C426 ) C280_=_C281( C280 C281 ) C280_=_C301( C280 C301 ) C280_=_C311( C280 C311 ) C280_=_C330( C280 C330 ) \nC280_=_C361( C280 C361 ) C280_=_C378( C280 C378 ) C280_=_C403( C280 C403 ) C280_=_C404( C280 C404 ) C280_=_C405( C280 C405 ) C280_=_C406( C280 C406 ) \nC280_=_C407( C280 C407 ) C280_=_C408( C280 C408 ) C280_=_C409( C280 C409 ) C281_=_C313( C281 C313 ) C281_=_C323( C281 C323 ) C281_=_C344( C281 C344 ) \nC281_=_C381( C281 C381 ) C281_=_C410( C281 C410 ) C281_=_C421( C281 C421 ) C281_=_C423( C281 C423 ) C281_=_C424( C281 C424 ) C281_=_C425( C281 C425 ) \nC281_=_C426( C281 C426 ) C301_=_C305( C301 C305 ) C301_=_C311( C301 C311 ) C301_=_C330( C301 C330 ) C301_=_C361( C301 C361 ) C301_=_C378( C301 C378 ) \nC301_=_C403( C301 C403 ) C301_=_C404( C301 C404 ) C301_=_C405( C301 C405 ) C301_=_C406( C301 C406 ) C301_=_C407( C301 C407 ) C301_=_C408( C301 C408 ) \nC301_=_C409( C301 C409 ) C305_=_C314( C305 C314 ) C305_=_C346( C305 C346 ) C305_=_C364( C305 C364 ) C305_=_C385( C305 C385 ) C305_=_C430( C305 C430 ) \nC305_=_C439( C305 C439 ) C305_=_C440( C305 C440 ) C305_=_C441( C305 C441 ) C305_=_C442( C305 C442 ) C311_=_C313( C311 C313 ) C311_=_C314( C311 C314 ) \nC311_=_C330( C311 C330 ) C311_=_C361( C311 C361 ) C311_=_C378( C311 C378 ) C311_=_C403( C311 C403 ) C311_=_C404( C311 C404 ) C311_=_C405( C311 C405 ) \nC311_=_C406( C311 C406 ) C311_=_C407( C311 C407 ) C311_=_C408( C311 C408 ) C311_=_C409( C311 C409 ) C313_=_C314( C313 C314 ) C313_=_C323( C313 C323 ) \nC313_=_C344( C313 C344 ) C313_=_C381( C313 C381 ) C313_=_C410( C313 C410 ) C313_=_C421( C313 C421 ) C313_=_C423( C313 C423 ) C313_=_C424( C313 C424 ) \nC313_=_C425( C313 C425 ) C313_=_C426( C313 C426 ) C314_=_C346( C314 C346 ) C314_=_C364( C314 C364 ) C314_=_C385( C314 C385 ) C314_=_C430( C314 C430 ) \nC314_=_C439( C314 C439 ) C314_=_C440( C314 C440 ) C314_=_C441( C314 C441 ) C314_=_C442( C314 C442 ) C322_=_C323( C322 C323 ) C322_=_C327( C322 C327 ) \nC322_=_C339( C322 C339 ) C322_=_C340( C322 C340 ) C322_=_C341( C322 C341 ) C322_=_C342( C322 C342 ) C322_=_C344( C322 C344 ) C322_=_C345( C322 C345 ) \nC322_=_C346( C322 C346 ) C322_=_C347( C322 C347 ) C322_=_C348( C322 C348 ) C322_=_C349( C322 C349 ) C322_=_C350( C322 C350 ) C323_=_C344( C323 C344 ) \nC323_=_C381( C323 C381 ) C323_=_C410( C323 C410 ) C323_=_C421( C323 C421 ) C323_=_C423( C323 C423 ) C323_=_C424( C323 C424 ) C323_=_C425( C323 C425 ) \nC323_=_C426( C323 C426 ) C327_=_C330( C327 C330 ) C327_=_C339( C327 C339 ) C327_=_C340( C327 C340 ) C327_=_C341( C327 C341 ) C327_=_C342( C327 C342 ) \nC327_=_C344( C327 C344 ) C327_=_C345( C327 C345 ) C327_=_C346( C327 C346 ) C327_=_C347( C327 C347 ) C327_=_C348( C327 C348 ) C327_=_C349( C327 C349 ) \nC327_=_C350( C327 C350 ) C330_=_C361( C330 C361 ) C330_=_C378( C330 C378 ) C330_=_C403( C330 C403 ) C330_=_C404( C330 C404 ) C330_=_C405( C330 C405 ) \nC330_=_C406( C330 C406 ) C330_=_C407( C330 C407 ) C330_=_C408( C330 C408 ) C330_=_C409( C330 C409 ) C339_=_C340( C339 C340 ) C339_=_C341( C339 C341 ) \nC339_=_C342( C339 C342 ) C339_=_C344( C339 C344 ) C339_=_C345( C339 C345 ) C339_=_C346( C339 C346 ) C339_=_C347( C339 C347 ) C339_=_C348( C339 C348 ) \nC339_=_C349( C339 C349 ) C339_=_C350( C339 C350 ) C340_=_C341( C340 C341 ) C340_=_C342( C340 C342 ) C340_=_C344( C340 C344 ) C340_=_C345( C340 C345 ) \nC340_=_C346( C340 C346 ) C340_=_C347( C340 C347 ) C340_=_C348( C340 C348 ) C340_=_C349( C340 C349 ) C340_=_C350( C340 C350 ) C340_=_C361( C340 C361 ) \nC340_=_C364( C340 C364 ) C341_=_C342( C341 C342 ) C341_=_C344( C341 C344 ) C341_=_C345( C341 C345 ) C341_=_C346( C341 C346 ) C341_=_C347( C341 C347 ) \nC341_=_C348( C341 C348 ) C341_=_C349( C341 C349 ) C341_=_C350( C341 C350 ) C341_=_C378( C341 C378 ) C341_=_C381( C341 C381 ) C341_=_C385( C341 C385 ) \nC342_=_C344( C342 C344 ) C342_=_C345( C342 C345 ) C342_=_C346( C342 C346 ) C342_=_C347( C342 C347 ) C342_=_C348( C342 C348 ) C342_=_C349( C342 C349 ) \nC342_=_C350( C342 C350 ) C344_=_C345( C344 C345 ) C344_=_C346( C344 C346 ) C344_=_C347( C344 C347 ) C344_=_C348( C344 C348 ) C344_=_C349( C344 C349 ) \nC344_=_C350( C344 C350 ) C344_=_C381( C344 C381 ) C344_=_C410( C344 C410 ) C344_=_C421( C344 C421 ) C344_=_C423( C344 C423 ) C344_=_C424( C344 C424 ) \nC344_=_C425( C344 C425 ) C344_=_C426( C344 C426 ) C345_=_C346( C345 C346 ) C345_=_C347( C345 C347 ) C345_=_C348( C345 C348 ) C345_=_C349( C345 C349 ) \nC345_=_C350( C345 C350 ) C346_=_C347( C346 C347 ) C346_=_C348( C346 C348 ) C346_=_C349( C346 C349 ) C346_=_C350( C346 C350 ) C346_=_C364( C346 C364 ) \nC346_=_C385( C346 C385 ) C346_=_C430( C346 C430 ) C346_=_C439( C346 C439 ) C346_=_C440( C346 C440 ) C346_=_C441( C346 C441 ) C346_=_C442( C346 C442 ) \nC347_=_C348( C347 C348 ) C347_=_C349( C347 C349 ) C347_=_C350( C347 C350 ) C347_=_C423( C347 C423 ) C348_=_C349( C348 C349 ) C348_=_C350( C348 C350 ) \nC348_=_C407( C348 C407 ) C348_=_C440( C348 C440 ) C349_=_C350( C349 C350 ) C350_=_C426( C350 C426 ) C350_=_C442( C350 C442 ) C361_=_C364( C361 C364 ) \nC361_=_C378(</w:t>
      </w:r>
    </w:p>
    <w:p>
      <w:pPr>
        <w:pStyle w:val="PreformattedText"/>
        <w:bidi w:val="0"/>
        <w:spacing w:before="0" w:after="0"/>
        <w:jc w:val="left"/>
        <w:rPr/>
      </w:pPr>
      <w:r>
        <w:rPr/>
        <w:t xml:space="preserve"> </w:t>
      </w:r>
      <w:r>
        <w:rPr/>
        <w:t>C361 C378 ) C361_=_C403( C361 C403 ) C361_=_C404( C361 C404 ) C361_=_C405( C361 C405 ) C361_=_C406( C361 C406 ) C361_=_C407( C361 C407 ) \nC361_=_C408( C361 C408 ) C361_=_C409( C361 C409 ) C364_=_C385( C364 C385 ) C364_=_C430( C364 C430 ) C364_=_C439( C364 C439 ) C364_=_C440( C364 C440 ) \nC364_=_C441( C364 C441 ) C364_=_C442( C364 C442 ) C378_=_C381( C378 C381 ) C378_=_C385( C378 C385 ) C378_=_C403( C378 C403 ) C378_=_C404( C378 C404 ) \nC378_=_C405( C378 C405 ) C378_=_C406( C378 C406 ) C378_=_C407( C378 C407 ) C378_=_C408( C378 C408 ) C378_=_C409( C378 C409 ) C381_=_C385( C381 C385 ) \nC381_=_C410( C381 C410 ) C381_=_C421( C381 C421 ) C381_=_C423( C381 C423 ) C381_=_C424( C381 C424 ) C381_=_C425( C381 C425 ) C381_=_C426( C381 C426 ) \nC385_=_C430( C385 C430 ) C385_=_C439( C385 C439 ) C385_=_C440( C385 C440 ) C385_=_C441( C385 C441 ) C385_=_C442( C385 C442 ) C403_=_C404( C403 C404 ) \nC403_=_C405( C403 C405 ) C403_=_C406( C403 C406 ) C403_=_C407( C403 C407 ) C403_=_C408( C403 C408 ) C403_=_C409( C403 C409 ) C403_=_C410( C403 C410 ) \nC404_=_C405( C404 C405 ) C404_=_C406( C404 C406 ) C404_=_C407( C404 C407 ) C404_=_C408( C404 C408 ) C404_=_C409( C404 C409 ) C404_=_C421( C404 C421 ) \nC404_=_C430( C404 C430 ) C405_=_C406( C405 C406 ) C405_=_C407( C405 C407 ) C405_=_C408( C405 C408 ) C405_=_C409( C405 C409 ) C406_=_C407( C406 C407 ) \nC406_=_C408( C406 C408 ) C406_=_C409( C406 C409 ) C407_=_C408( C407 C408 ) C407_=_C409( C407 C409 ) C407_=_C440( C407 C440 ) C408_=_C409( C408 C409 ) \nC408_=_C424( C408 C424 ) C408_=_C441( C408 C441 ) C410_=_C421( C410 C421 ) C410_=_C423( C410 C423 ) C410_=_C424( C410 C424 ) C410_=_C425( C410 C425 ) \nC410_=_C426( C410 C426 ) C421_=_C423( C421 C423 ) C421_=_C424( C421 C424 ) C421_=_C425( C421 C425 ) C421_=_C426( C421 C426 ) C421_=_C430( C421 C430 ) \nC423_=_C424( C423 C424 ) C423_=_C425( C423 C425 ) C423_=_C426( C423 C426 ) C424_=_C425( C424 C425 ) C424_=_C426( C424 C426 ) C424_=_C441( C424 C441 ) \nC425_=_C426( C425 C426 ) C426_=_C442( C426 C442 ) C430_=_C439( C430 C439 ) C430_=_C440( C430 C440 ) C430_=_C441( C430 C441 ) C430_=_C442( C430 C442 ) \nC439_=_C440( C439 C440 ) C439_=_C441( C439 C441 ) C439_=_C442( C439 C442 ) C440_=_C441( C440 C441 ) C440_=_C442( C440 C442 ) C441_=_C442( C441 C442 ) "];22-&gt;32[label="71: C10 C12 C34 C48 C65 \nC69 C84 C86 C99 C105 C133 \nC134 C137 C150 C162 C166 C170 \nC177 C185 C220 C225 C240 C243 \nC248 C250 C253 C261 C265 C280 \nC281 C301 C305 C311 C313 C314 \nC322 C323 C327 C330 C339 C340 \nC341 C342 C345 C347 C348 C349 \nC350 C361 C364 C378 C381 C385 \nC403 C404 C405 C406 C407 C408 \nC409 C410 C421 C423 C424 C425 \nC426 C430 C439 C440 C441 C442 \n643: C10_=_C12 ,C10_=_C34 ,C10_=_C133 ,C10_=_C150 ,C10_=_C166 ,\nC10_=_C250 ,C10_=_C280 ,C10_=_C301 ,C10_=_C311 ,C10_=_C330 ,C10_=_C361 ,\nC10_=_C378 ,C10_=_C403 ,C10_=_C404 ,C10_=_C405 ,C10_=_C406 ,C10_=_C407 ,\nC10_=_C408 ,C10_=_C409 ,C12_=_C65 ,C12_=_C84 ,C12_=_C134 ,C12_=_C225 ,\nC12_=_C240 ,C12_=_C265 ,C12_=_C281 ,C12_=_C313 ,C12_=_C323 ,C12_=_C381 ,\nC12_=_C410 ,C12_=_C421 ,C12_=_C423 ,C12_=_C424 ,C12_=_C425 ,C12_=_C426 ,\nC34_=_C133 ,C34_=_C150 ,C34_=_C166 ,C34_=_C250 ,C34_=_C280 ,C34_=_C301 ,\nC34_=_C311 ,C34_=_C330 ,C34_=_C361 ,C34_=_C378 ,C34_=_C403 ,C34_=_C404 ,\nC34_=_C405 ,C34_=_C406 ,C34_=_C407 ,C34_=_C408 ,C34_=_C409 ,C48_=_C69 ,\nC48_=_C86 ,C48_=_C105 ,C48_=_C137 ,C48_=_C170 ,C48_=_C185 ,C48_=_C243 ,\nC48_=_C253 ,C48_=_C305 ,C48_=_C314 ,C48_=_C364 ,C48_=_C385 ,C48_=_C430 ,\nC48_=_C439 ,C48_=_C440 ,C48_=_C441 ,C48_=_C442 ,C65_=_C69 ,C65_=_C84 ,\nC65_=_C134 ,C65_=_C225 ,C65_=_C240 ,C65_=_C265 ,C65_=_C281 ,C65_=_C313 ,\nC65_=_C323 ,C65_=_C381 ,C65_=_C410 ,C65_=_C421 ,C65_=_C423 ,C65_=_C424 ,\nC65_=_C425 ,C65_=_C426 ,C69_=_C86 ,C69_=_C105 ,C69_=_C137 ,C69_=_C170 ,\nC69_=_C185 ,C69_=_C243 ,C69_=_C253 ,C69_=_C305 ,C69_=_C314 ,C69_=_C364 ,\nC69_=_C385 ,C69_=_C430 ,C69_=_C439 ,C69_=_C440 ,C69_=_C441 ,C69_=_C442 ,\nC84_=_C86 ,C84_=_C134 ,C84_=_C225 ,C84_=_C240 ,C84_=_C265 ,C84_=_C281 ,\nC84_=_C313 ,C84_=_C323 ,C84_=_C381 ,C84_=_C410 ,C84_=_C421 ,C84_=_C423 ,\nC84_=_C424 ,C84_=_C425 ,C84_=_C426 ,C86_=_C105 ,C86_=_C137 ,C86_=_C170 ,\nC86_=_C185 ,C86_=_C243 ,C86_=_C253 ,C86_=_C305 ,C86_=_C314 ,C86_=_C364 ,\nC86_=_C385 ,C86_=_C430 ,C86_=_C439 ,C86_=_C440 ,C86_=_C441 ,C86_=_C442 ,\nC99_=_C105 ,C99_=_C162 ,C99_=_C177 ,C99_=_C220 ,C99_=_C248 ,C99_=_C261 ,\nC99_=_C322 ,C99_=_C327 ,C99_=_C339 ,C99_=_C340 ,C99_=_C341 ,C99_=_C342 ,\nC99_=_C345 ,C99_=_C347 ,C99_=_C348 ,C99_=_C349 ,C99_=_C350 ,C105_=_C137 ,\nC105_=_C170 ,C105_=_C185 ,C105_=_C243 ,C105_=_C253 ,C105_=_C305 ,C105_=_C314 ,\nC105_=_C364 ,C105_=_C385 ,C105_=_C430 ,C105_=_C439 ,C105_=_C440 ,C105_=_C441 ,\nC105_=_C442 ,C133_=_C134 ,C133_=_C137 ,C133_=_C150 ,C133_=_C166 ,C133_=_C250 ,\nC133_=_C280 ,C133_=_C301 ,C133_=_C311 ,C133_=_C330 ,C133_=_C361 ,C133_=_C378 ,\nC133_=_C403 ,C133_=_C404 ,C133_=_C405 ,C133_=_C406 ,C133_=_C407 ,C133_=_C408 ,\nC133_=_C409 ,C134_=_C137 ,C134_=_C225 ,C134_=_C240 ,C134_=_C265 ,C134_=_C281 ,\nC134_=_C313 ,C134_=_C323 ,C134_=_C381 ,C134_=_C410 ,C134_=_C421 ,C134_=_C423 ,\nC134_=_C424 ,C134_=_C425 ,C134_=_C426 ,C137_=_C170 ,C137_=_C185 ,C137_=_C243 ,\nC137_=_C253 ,C137_=_C305 ,C137_=_C314 ,C137_=_C364 ,C137_=_C385 ,C137_=_C430 ,\nC137_=_C439 ,C137_=_C440 ,C137_=_C441 ,C137_=_C442 ,C150_=_C166 ,C150_=_C250 ,\nC150_=_C280 ,C150_=_C301 ,C150_=_C311 ,C150_=_C330 ,C150_=_C361 ,C150_=_C378 ,\nC150_=_C403 ,C150_=_C404 ,C150_=_C405 ,C150_=_C406 ,C150_=_C407 ,C150_=_C408 ,\nC150_=_C409 ,C162_=_C166 ,C162_=_C170 ,C162_=_C177 ,C162_=_C220 ,C162_=_C248 ,\nC162_=_C261 ,C162_=_C322 ,C162_=_C327 ,C162_=_C339 ,C162_=_C340 ,C162_=_C341 ,\nC162_=_C342 ,C162_=_C345 ,C162_=_C347 ,C162_=_C348 ,C162_=_C349 ,C162_=_C350 ,\nC166_=_C170 ,C166_=_C250 ,C166_=_C280 ,C166_=_C301 ,C166_=_C311 ,C166_=_C330 ,\nC166_=_C361 ,C166_=_C378 ,C166_=_C403 ,C166_=_C404 ,C166_=_C405 ,C166_=_C406 ,\nC166_=_C407 ,C166_=_C408 ,C166_=_C409 ,C170_=_C185 ,C170_=_C243 ,C170_=_C253 ,\nC170_=_C305 ,C170_=_C314 ,C170_=_C364 ,C170_=_C385 ,C170_=_C430 ,C170_=_C439 ,\nC170_=_C440 ,C170_=_C441 ,C170_=_C442 ,C177_=_C185 ,C177_=_C220 ,C177_=_C248 ,\nC177_=_C261 ,C177_=_C322 ,C177_=_C327 ,C177_=_C339 ,C177_=_C340 ,C177_=_C341 ,\nC177_=_C342 ,C177_=_C345 ,C177_=_C347 ,C177_=_C348 ,C177_=_C349 ,C177_=_C350 ,\nC185_=_C243 ,C185_=_C253 ,C185_=_C305 ,C185_=_C314 ,C185_=_C364 ,C185_=_C385 ,\nC185_=_C430 ,C185_=_C439 ,C185_=_C440 ,C185_=_C441 ,C185_=_C442 ,C220_=_C225 ,\nC220_=_C248 ,C220_=_C261 ,C220_=_C322 ,C220_=_C327 ,C220_=_C339 ,C220_=_C340 ,\nC220_=_C341 ,C220_=_C342 ,C220_=_C345 ,C220_=_C347 ,C220_=_C348 ,C220_=_C349 ,\nC220_=_C350 ,C225_=_C240 ,C225_=_C265 ,C225_=_C281 ,C225_=_C313 ,C225_=_C323 ,\nC225_=_C381 ,C225_=_C410 ,C225_=_C421 ,C225_=_C423 ,C225_=_C424 ,C225_=_C425 ,\nC225_=_C426 ,C240_=_C243 ,C240_=_C265 ,C240_=_C281 ,C240_=_C313 ,C240_=_C323 ,\nC240_=_C381 ,C240_=_C410 ,C240_=_C421 ,C240_=_C423 ,C240_=_C424 ,C240_=_C425 ,\nC240_=_C426 ,C243_=_C253 ,C243_=_C305 ,C243_=_C314 ,C243_=_C364 ,C243_=_C385 ,\nC243_=_C430 ,C243_=_C439 ,C243_=_C440 ,C243_=_C441 ,C243_=_C442 ,C248_=_C250 ,\nC248_=_C253 ,C248_=_C261 ,C248_=_C322 ,C248_=_C327 ,C248_=_C339 ,C248_=_C340 ,\nC248_=_C341 ,C248_=_C342 ,C248_=_C345 ,C248_=_C347 ,C248_=_C348 ,C248_=_C349 ,\nC248_=_C350 ,C250_=_C253 ,C250_=_C280 ,C250_=_C301 ,C250_=_C311 ,C250_=_C330 ,\nC250_=_C361 ,C250_=_C378 ,C250_=_C403 ,C250_=_C404 ,C250_=_C405 ,C250_=_C406 ,\nC250_=_C407 ,C250_=_C408 ,C250_=_C409 ,C253_=_C305 ,C253_=_C314 ,C253_=_C364 ,\nC253_=_C385 ,C253_=_C430 ,C253_=_C439 ,C253_=_C440 ,C253_=_C441 ,C253_=_C442 ,\nC261_=_C265 ,C261_=_C322 ,C261_=_C327 ,C261_=_C339 ,C261_=_C340 ,C261_=_C341 ,\nC261_=_C342 ,C261_=_C345 ,C261_=_C347 ,C261_=_C348 ,C261_=_C349 ,C261_=_C350 ,\nC265_=_C281 ,C265_=_C313 ,C265_=_C323 ,C265_=_C381 ,C265_=_C410 ,C265_=_C421 ,\nC265_=_C423 ,C265_=_C424 ,C265_=_C425 ,C265_=_C426 ,C280_=_C281 ,C280_=_C301 ,\nC280_=_C311 ,C280_=_C330 ,C280_=_C361 ,C280_=_C378 ,C280_=_C403 ,C280_=_C404 ,\nC280_=_C405 ,C280_=_C406 ,C280_=_C407 ,C280_=_C408 ,C280_=_C409 ,C281_=_C313 ,\nC281_=_C323 ,C281_=_C381 ,C281_=_C410 ,C281_=_C421 ,C281_=_C423 ,C281_=_C424 ,\nC281_=_C425 ,C281_=_C426 ,C301_=_C305 ,C301_=_C311 ,C301_=_C330 ,C301_=_C361 ,\nC301_=_C378 ,C301_=_C403 ,C301_=_C404 ,C301_=_C405 ,C301_=_C406 ,C301_=_C407 ,\nC301_=_C408 ,C301_=_C409 ,C305_=_C314 ,C305_=_C364 ,C305_=_C385 ,C305_=_C430 ,\nC305_=_C439 ,C305_=_C440 ,C305_=_C441 ,C305_=_C442 ,C311_=_C313 ,C311_=_C314 ,\nC311_=_C330 ,C311_=_C361 ,C311_=_C378 ,C311_=_C403 ,C311_=_C404 ,C311_=_C405 ,\nC311_=_C406 ,C311_=_C407 ,C311_=_C408 ,C311_=_C409 ,C313_=_C314 ,C313_=_C323 ,\nC313_=_C381 ,C313_=_C410 ,C313_=_C421 ,C313_=_C423 ,C313_=_C424 ,C313_=_C425 ,\nC313_=_C426 ,C314_=_C364 ,C314_=_C385 ,C314_=_C430 ,C314_=_C439 ,C314_=_C440 ,\nC314_=_C441 ,C314_=_C442 ,C322_=_C323 ,C322_=_C327 ,C322_=_C339 ,C322_=_C340 ,\nC322_=_C341 ,C322_=_C342 ,C322_=_C345 ,C322_=_C347 ,C322_=_C348 ,C322_=_C349 ,\nC322_=_C350 ,C323_=_C381 ,C323_=_C410 ,C323_=_C421 ,C323_=_C423 ,C323_=_C424 ,\nC323_=_C425 ,C323_=_C426 ,C327_=_C330 ,C327_=_C339 ,C327_=_C340 ,C327_=_C341 ,\nC327_=_C342 ,C327_=_C345 ,C327_=_C347 ,C327_=_C348 ,C327_=_C349 ,C327_=_C350 ,\nC330_=_C361 ,C330_=_C378 ,C330_=_C403 ,C330_=_C404 ,C330_=_C405 ,C330_=_C406 ,\nC330_=_C407 ,C330_=_C408 ,C330_=_C409 ,C339_=_C340 ,C339_=_C341 ,C339_=_C342 ,\nC339_=_C345 ,C339_=_C347 ,C339_=_C348 ,C339_=_C349 ,C339_=_C350 ,C340_=_C341 ,\nC340_=_C342 ,C340_=_C345 ,C340_=_C347 ,C340_=_C348 ,C340_=_C349 ,C340_=_C350 ,\nC340_=_C361 ,C340_=_C364 ,C341_=_C342 ,C341_=_C345 ,C341_=_C347 ,C341_=_C348 ,\nC341_=_C349 ,C341_=_C350 ,C341_=_C378 ,C341_=_C381 ,C341_=_C385 ,C342_=_C345 ,\nC342_=_C347 ,C342_=_C348 ,C342_=_C349 ,C342_=_C350 ,C345_=_C347 ,C345_=_C348 ,\nC345_=_C349 ,C345_=_C350 ,C347_=_C348 ,C347_=_C349 ,C347_=_C350 ,C347_=_C423 ,\nC348_=_C349 ,C348_=_C350 ,C348_=_C407 ,C348_=_C440 ,C349_=_C350 ,C350_=_C426 ,\nC350_=_C442 ,C361_=_C364 ,C361_=_C378 ,C361_=_C403</w:t>
      </w:r>
    </w:p>
    <w:p>
      <w:pPr>
        <w:pStyle w:val="PreformattedText"/>
        <w:bidi w:val="0"/>
        <w:spacing w:before="0" w:after="0"/>
        <w:jc w:val="left"/>
        <w:rPr/>
      </w:pPr>
      <w:r>
        <w:rPr/>
        <w:t xml:space="preserve"> </w:t>
      </w:r>
      <w:r>
        <w:rPr/>
        <w:t>,C361_=_C404 ,C361_=_C405 ,\nC361_=_C406 ,C361_=_C407 ,C361_=_C408 ,C361_=_C409 ,C364_=_C385 ,C364_=_C430 ,\nC364_=_C439 ,C364_=_C440 ,C364_=_C441 ,C364_=_C442 ,C378_=_C381 ,C378_=_C385 ,\nC378_=_C403 ,C378_=_C404 ,C378_=_C405 ,C378_=_C406 ,C378_=_C407 ,C378_=_C408 ,\nC378_=_C409 ,C381_=_C385 ,C381_=_C410 ,C381_=_C421 ,C381_=_C423 ,C381_=_C424 ,\nC381_=_C425 ,C381_=_C426 ,C385_=_C430 ,C385_=_C439 ,C385_=_C440 ,C385_=_C441 ,\nC385_=_C442 ,C403_=_C404 ,C403_=_C405 ,C403_=_C406 ,C403_=_C407 ,C403_=_C408 ,\nC403_=_C409 ,C403_=_C410 ,C404_=_C405 ,C404_=_C406 ,C404_=_C407 ,C404_=_C408 ,\nC404_=_C409 ,C404_=_C421 ,C404_=_C430 ,C405_=_C406 ,C405_=_C407 ,C405_=_C408 ,\nC405_=_C409 ,C406_=_C407 ,C406_=_C408 ,C406_=_C409 ,C407_=_C408 ,C407_=_C409 ,\nC407_=_C440 ,C408_=_C409 ,C408_=_C424 ,C408_=_C441 ,C410_=_C421 ,C410_=_C423 ,\nC410_=_C424 ,C410_=_C425 ,C410_=_C426 ,C421_=_C423 ,C421_=_C424 ,C421_=_C425 ,\nC421_=_C426 ,C421_=_C430 ,C423_=_C424 ,C423_=_C425 ,C423_=_C426 ,C424_=_C425 ,\nC424_=_C426 ,C424_=_C441 ,C425_=_C426 ,C426_=_C442 ,C430_=_C439 ,C430_=_C440 ,\nC430_=_C441 ,C430_=_C442 ,C439_=_C440 ,C439_=_C441 ,C439_=_C442 ,C440_=_C441 ,\nC440_=_C442 ,C441_=_C442 ,"];33[shape=box, label="id:33 level: 3\n78: C1 C4 C21 C23 C24 \nC25 C26 C27 C28 C29 C30 \nC31 C32 C33 C34 C35 C36 \nC37 C38 C39 C40 C41 C42 \nC58 C74 C77 C90 C92 C110 \nC111 C112 C113 C114 C115 C116 \nC117 C118 C119 C120 C121 C122 \nC123 C124 C125 C126 C128 C156 \nC158 C159 C160 C161 C162 C163 \nC164 C165 C166 C167 C168 C169 \nC170 C171 C172 C174 C232 C233 \nC234 C235 C236 C237 C238 C239 \nC240 C241 C242 C243 C244 C245 \nC246 \n828: C1_=_C4( C1 C4 ) C1_=_C74( C1 C74 ) C1_=_C90( C1 C90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4_=_C58( C4 C58 ) C4_=_C77( C4 C77 ) C4_=_C112( C4 C112 ) C4_=_C128( C4 C128 ) \nC4_=_C174( C4 C174 ) C4_=_C232( C4 C232 ) C4_=_C233( C4 C233 ) C4_=_C234( C4 C234 ) C4_=_C235( C4 C235 ) C4_=_C236( C4 C236 ) \nC4_=_C237( C4 C237 ) C4_=_C238( C4 C238 ) C4_=_C239( C4 C239 ) C4_=_C240( C4 C240 ) C4_=_C241( C4 C241 ) C4_=_C242( C4 C242 ) \nC4_=_C243( C4 C243 ) C4_=_C244( C4 C244 ) C4_=_C245( C4 C245 ) C4_=_C246( C4 C246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92( C24 C92 ) C24_=_C110( C24 C110 ) C24_=_C126( C24 C126 ) C24_=_C156( C24 C156 ) C24_=_C158( C24 C158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156( C25 C156 ) \nC25_=_C174( C25 C174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114( C26 C114 ) C26_=_C233( C26 C233 ) \nC27_=_C28( C27 C28 ) C27_=_C29( C27 C29 ) C27_=_C30( C27 C30 ) C27_=_C31( C27 C31 ) C27_=_C32( C27 C32 ) C27_=_C33( C27 C33 ) \nC27_=_C34( C27 C34 ) C27_=_C35( C27 C35 ) C27_=_C36( C27 C36 ) C27_=_C37( C27 C37 ) C27_=_C38( C27 C38 ) C27_=_C39( C27 C39 ) \nC27_=_C40( C27 C40 ) C27_=_C41( C27 C41 ) C27_=_C235( C27 C235 ) C28_=_C29( C28 C29 ) C28_=_C30( C28 C30 ) C28_=_C31( C28 C31 ) \nC28_=_C32( C28 C32 ) C28_=_C33( C28 C33 ) C28_=_C34( C28 C34 ) C28_=_C35( C28 C35 ) C28_=_C36( C28 C36 ) C28_=_C37( C28 C37 ) \nC28_=_C38( C28 C38 ) C28_=_C39( C28 C39 ) C28_=_C40( C28 C40 ) C28_=_C41( C28 C41 ) C28_=_C161( C28 C161 ) C29_=_C30( C29 C30 ) \nC29_=_C31( C29 C31 ) C29_=_C32( C29 C32 ) C29_=_C33( C29 C33 ) C29_=_C34( C29 C34 ) C29_=_C35( C29 C35 ) C29_=_C36( C29 C36 ) \nC29_=_C37( C29 C37 ) C29_=_C38( C29 C38 ) C29_=_C39( C29 C39 ) C29_=_C40( C29 C40 ) C29_=_C41( C29 C41 ) C30_=_C31( C30 C31 ) \nC30_=_C32( C30 C32 ) C30_=_C33( C30 C33 ) C30_=_C34( C30 C34 ) C30_=_C35( C30 C35 ) C30_=_C36( C30 C36 ) C30_=_C37( C30 C37 ) \nC30_=_C38( C30 C38 ) C30_=_C39( C30 C39 ) C30_=_C40( C30 C40 ) C30_=_C41( C30 C41 ) C31_=_C32( C31 C32 ) C31_=_C33( C31 C33 ) \nC31_=_C34( C31 C34 ) C31_=_C35( C31 C35 ) C31_=_C36( C31 C36 ) C31_=_C37( C31 C37 ) C31_=_C38( C31 C38 ) C31_=_C39( C31 C39 ) \nC31_=_C40( C31 C40 ) C31_=_C41( C31 C41 ) C31_=_C163( C31 C163 ) C31_=_C237( C31 C237 ) C32_=_C33( C32 C33 ) C32_=_C34( C32 C34 ) \nC32_=_C35( C32 C35 ) C32_=_C36( C32 C36 ) C32_=_C37( C32 C37 ) C32_=_C38( C32 C38 ) C32_=_C39( C32 C39 ) C32_=_C40( C32 C40 ) \nC32_=_C41( C32 C41 ) C32_=_C116( C32 C116 ) C32_=_C165( C32 C165 ) C32_=_C238( C32 C238 ) C33_=_C34( C33 C34 ) C33_=_C35( C33 C35 ) \nC33_=_C36( C33 C36 ) C33_=_C37( C33 C37 ) C33_=_C38( C33 C38 ) C33_=_C39( C33 C39 ) C33_=_C40( C33 C40 ) C33_=_C41( C33 C41 ) \nC33_=_C239( C33 C239 ) C34_=_C35( C34 C35 ) C34_=_C36( C34 C36 ) C34_=_C37( C34 C37 ) C34_=_C38( C34 C38 ) C34_=_C39( C34 C39 ) \nC34_=_C40( C34 C40 ) C34_=_C41( C34 C41 ) C34_=_C166( C34 C166 ) C35_=_C36( C35 C36 ) C35_=_C37( C35 C37 ) C35_=_C38( C35 C38 ) \nC35_=_C39( C35 C39 ) C35_=_C40( C35 C40 ) C35_=_C41( C35 C41 ) C35_=_C117( C35 C117 ) C35_=_C167( C35 C167 ) C36_=_C37( C36 C37 ) \nC36_=_C38( C36 C38 ) C36_=_C39( C36 C39 ) C36_=_C40( C36 C40 ) C36_=_C41( C36 C41 ) C36_=_C120( C36 C120 ) C36_=_C242( C36 C242 ) \nC37_=_C38( C37 C38 ) C37_=_C39( C37 C39 ) C37_=_C40( C37 C40 ) C37_=_C41( C37 C41 ) C37_=_C122( C37 C122 ) C37_=_C171( C37 C171 ) \nC37_=_C244( C37 C244 ) C38_=_C39( C38 C39 ) C38_=_C40( C38 C40 ) C38_=_C41( C38 C41 ) C38_=_C123( C38 C123 ) C39_=_C40( C39 C40 ) \nC39_=_C41( C39 C41 ) C39_=_C124( C39 C124 ) C40_=_C41( C40 C41 ) C40_=_C245( C40 C245 ) C42_=_C92( C42 C92 ) C42_=_C110( C42 C110 ) \nC42_=_C126( C42 C126 ) C42_=_C156( C42 C156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58_=_C77( C58 C77 ) \nC58_=_C112( C58 C112 ) C58_=_C128( C58 C128 ) C58_=_C174( C58 C174 ) C58_=_C232( C58 C232 ) C58_=_C233( C58 C233 ) C58_=_C234( C58 C234 ) \nC58_=_C235( C58 C235 ) C58_=_C236( C58 C236 ) C58_=_C237( C58 C237 ) C58_=_C238( C58 C238 ) C58_=_C239( C58 C239 ) C58_=_C240( C58 C240 ) \nC58_=_C241( C58 C241 ) C58_=_C242( C58 C242 ) C58_=_C243( C58 C243 ) C58_=_C244( C58 C244 ) C58_=_C245( C58 C245 ) C58_=_C246( C58 C246 ) \nC74_=_C77( C74 C77 ) C74_=_C90( C74 C90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7_=_C112( C77 C112 ) C77_=_C128( C77 C128 ) C77_=_C174( C77 C174 ) C77_=_C232( C77 C232 ) C77_=_C233( C77 C233 ) C77_=_C234( C77 C234 ) \nC77_=_C235( C77 C235 ) C77_=_C236( C77 C236 ) C77_=_C237( C77 C237 ) C77_=_C238( C77 C238 ) C77_=_C239( C77 C239 ) C77_=_C240( C77 C240 ) \nC77_=_C241( C77 C241 ) C77_=_C242( C77 C242 ) C77_=_C243( C77 C243 ) C77_=_C244( C77 C244 ) C77_=_C245( C77 C245 ) C77_=_C246( C77 C246 ) \nC90_=_C92( C90 C92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2_=_C110( C92 C110 ) \nC92_=_C126( C92 C126 ) C92_=_C156( C92 C156 ) C92_=_C158( C92 C158 ) C92_=_C159( C92 C159 ) C92_=_C160( C92 C160 ) C92_=_C161( C92 C161 ) \nC92_=_C162( C92 C162 ) C92_=_C163( C92 C163 ) C92_=_C164( C92 C164 ) C92_=_C165( C92 C165 ) C92_=_C166( C92 C166 ) C92_=_C167(</w:t>
      </w:r>
    </w:p>
    <w:p>
      <w:pPr>
        <w:pStyle w:val="PreformattedText"/>
        <w:bidi w:val="0"/>
        <w:spacing w:before="0" w:after="0"/>
        <w:jc w:val="left"/>
        <w:rPr/>
      </w:pPr>
      <w:r>
        <w:rPr/>
        <w:t xml:space="preserve"> </w:t>
      </w:r>
      <w:r>
        <w:rPr/>
        <w:t>C92 C167 ) \nC92_=_C168( C92 C168 ) C92_=_C169( C92 C169 ) C92_=_C170( C92 C170 ) C92_=_C171( C92 C171 ) C92_=_C172( C92 C172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56( C110 C156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8( C112 C128 ) C112_=_C174( C112 C174 ) \nC112_=_C232( C112 C232 ) C112_=_C233( C112 C233 ) C112_=_C234( C112 C234 ) C112_=_C235( C112 C235 ) C112_=_C236( C112 C236 ) C112_=_C237( C112 C237 ) \nC112_=_C238( C112 C238 ) C112_=_C239( C112 C239 ) C112_=_C240( C112 C240 ) C112_=_C241( C112 C241 ) C112_=_C242( C112 C242 ) C112_=_C243( C112 C243 ) \nC112_=_C244( C112 C244 ) C112_=_C245( C112 C245 ) C112_=_C246( C112 C246 ) C113_=_C114( C113 C114 ) C113_=_C115( C113 C115 ) C113_=_C116( C113 C116 ) \nC113_=_C117( C113 C117 ) C113_=_C118( C113 C118 ) C113_=_C119( C113 C119 ) C113_=_C120( C113 C120 ) C113_=_C121( C113 C121 ) C113_=_C122( C113 C122 ) \nC113_=_C123( C113 C123 ) C113_=_C124( C113 C124 ) C113_=_C125( C113 C125 ) C113_=_C232( C113 C232 ) C114_=_C115( C114 C115 ) C114_=_C116( C114 C116 ) \nC114_=_C117( C114 C117 ) C114_=_C118( C114 C118 ) C114_=_C119( C114 C119 ) C114_=_C120( C114 C120 ) C114_=_C121( C114 C121 ) C114_=_C122( C114 C122 ) \nC114_=_C123( C114 C123 ) C114_=_C124( C114 C124 ) C114_=_C125( C114 C125 ) C114_=_C233( C114 C233 ) C115_=_C116( C115 C116 ) C115_=_C117( C115 C117 ) \nC115_=_C118( C115 C118 ) C115_=_C119( C115 C119 ) C115_=_C120( C115 C120 ) C115_=_C121( C115 C121 ) C115_=_C122( C115 C122 ) C115_=_C123( C115 C123 ) \nC115_=_C124( C115 C124 ) C115_=_C125( C115 C125 ) C115_=_C160( C115 C160 ) C116_=_C117( C116 C117 ) C116_=_C118( C116 C118 ) C116_=_C119( C116 C119 ) \nC116_=_C120( C116 C120 ) C116_=_C121( C116 C121 ) C116_=_C122( C116 C122 ) C116_=_C123( C116 C123 ) C116_=_C124( C116 C124 ) C116_=_C125( C116 C125 ) \nC116_=_C165( C116 C165 ) C116_=_C238( C116 C238 ) C117_=_C118( C117 C118 ) C117_=_C119( C117 C119 ) C117_=_C120( C117 C120 ) C117_=_C121( C117 C121 ) \nC117_=_C122( C117 C122 ) C117_=_C123( C117 C123 ) C117_=_C124( C117 C124 ) C117_=_C125( C117 C125 ) C117_=_C167( C117 C167 ) C118_=_C119( C118 C119 ) \nC118_=_C120( C118 C120 ) C118_=_C121( C118 C121 ) C118_=_C122( C118 C122 ) C118_=_C123( C118 C123 ) C118_=_C124( C118 C124 ) C118_=_C125( C118 C125 ) \nC118_=_C168( C118 C168 ) C119_=_C120( C119 C120 ) C119_=_C121( C119 C121 ) C119_=_C122( C119 C122 ) C119_=_C123( C119 C123 ) C119_=_C124( C119 C124 ) \nC119_=_C125( C119 C125 ) C119_=_C241( C119 C241 ) C120_=_C121( C120 C121 ) C120_=_C122( C120 C122 ) C120_=_C123( C120 C123 ) C120_=_C124( C120 C124 ) \nC120_=_C125( C120 C125 ) C120_=_C242( C120 C242 ) C121_=_C122( C121 C122 ) C121_=_C123( C121 C123 ) C121_=_C124( C121 C124 ) C121_=_C125( C121 C125 ) \nC122_=_C123( C122 C123 ) C122_=_C124( C122 C124 ) C122_=_C125( C122 C125 ) C122_=_C171( C122 C171 ) C122_=_C244( C122 C244 ) C123_=_C124( C123 C124 ) \nC123_=_C125( C123 C125 ) C124_=_C125( C124 C125 ) C125_=_C246( C125 C246 ) C126_=_C128( C126 C128 ) C126_=_C156( C126 C156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8_=_C174( C128 C174 ) C128_=_C232( C128 C232 ) C128_=_C233( C128 C233 ) C128_=_C234( C128 C234 ) \nC128_=_C235( C128 C235 ) C128_=_C236( C128 C236 ) C128_=_C237( C128 C237 ) C128_=_C238( C128 C238 ) C128_=_C239( C128 C239 ) C128_=_C240( C128 C240 ) \nC128_=_C241( C128 C241 ) C128_=_C242( C128 C242 ) C128_=_C243( C128 C243 ) C128_=_C244( C128 C244 ) C128_=_C245( C128 C245 ) C128_=_C246( C128 C246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4( C156 C17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234( C158 C234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236( C159 C236 ) C160_=_C161( C160 C161 ) C160_=_C162( C160 C162 ) C160_=_C163( C160 C163 ) \nC160_=_C164( C160 C164 ) C160_=_C165( C160 C165 ) C160_=_C166( C160 C166 ) C160_=_C167( C160 C167 ) C160_=_C168( C160 C168 ) C160_=_C169( C160 C169 ) \nC160_=_C170( C160 C170 ) C160_=_C171( C160 C171 ) C160_=_C172( C160 C172 ) C161_=_C162( C161 C162 ) C161_=_C163( C161 C163 ) C161_=_C164( C161 C164 ) \nC161_=_C165( C161 C165 ) C161_=_C166( C161 C166 ) C161_=_C167( C161 C167 ) C161_=_C168( C161 C168 ) C161_=_C169( C161 C169 ) C161_=_C170( C161 C170 ) \nC161_=_C171( C161 C171 ) C161_=_C172( C161 C172 ) C162_=_C163( C162 C163 ) C162_=_C164( C162 C164 ) C162_=_C165( C162 C165 ) C162_=_C166( C162 C166 ) \nC162_=_C167( C162 C167 ) C162_=_C168( C162 C168 ) C162_=_C169( C162 C169 ) C162_=_C170( C162 C170 ) C162_=_C171( C162 C171 ) C162_=_C172( C162 C172 ) \nC163_=_C164( C163 C164 ) C163_=_C165( C163 C165 ) C163_=_C166( C163 C166 ) C163_=_C167( C163 C167 ) C163_=_C168( C163 C168 ) C163_=_C169( C163 C169 ) \nC163_=_C170( C163 C170 ) C163_=_C171( C163 C171 ) C163_=_C172( C163 C172 ) C163_=_C237( C163 C237 ) C164_=_C165( C164 C165 ) C164_=_C166( C164 C166 ) \nC164_=_C167( C164 C167 ) C164_=_C168( C164 C168 ) C164_=_C169( C164 C169 ) C164_=_C170( C164 C170 ) C164_=_C171( C164 C171 ) C164_=_C172( C164 C172 ) \nC165_=_C166( C165 C166 ) C165_=_C167( C165 C167 ) C165_=_C168( C165 C168 ) C165_=_C169( C165 C169 ) C165_=_C170( C165 C170 ) C165_=_C171( C165 C171 ) \nC165_=_C172( C165 C172 ) C165_=_C238( C165 C238 ) C166_=_C167( C166 C167 ) C166_=_C168( C166 C168 ) C166_=_C169( C166 C169 ) C166_=_C170( C166 C170 ) \nC166_=_C171( C166 C171 ) C166_=_C172( C166 C172 ) C167_=_C168( C167 C168 ) C167_=_C169( C167 C169 ) C167_=_C170( C167 C170 ) C167_=_C171( C167 C171 ) \nC167_=_C172( C167 C172 ) C168_=_C169( C168 C169 ) C168_=_C170( C168 C170 ) C168_=_C171( C168 C171 ) C168_=_C172( C168 C172 ) C169_=_C170( C169 C170 ) \nC169_=_C171( C169 C171 ) C169_=_C172( C169 C172 ) C170_=_C171( C170 C171 ) C170_=_C172( C170 C172 ) C170_=_C243( C170 C243 ) C171_=_C172( C171 C172 ) \nC171_=_C244( C171 C244 ) C174_=_C232( C174 C232 ) C174_=_C233( C174 C233 ) C174_=_C234( C174 C234 ) C174_=_C235( C174 C235 ) C174_=_C236( C174 C236 ) \nC174_=_C237( C174 C237 ) C174_=_C238( C174 C238 ) C174_=_C239( C174 C239 ) C174_=_C240( C174 C240 ) C174_=_C241( C174 C241 ) C174_=_C242( C174 C242 ) \nC174_=_C243( C174 C243 ) C174_=_C244( C174 C244 ) C174_=_C245( C174 C245 ) C174_=_C246( C174 C246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4_=_C235( C234 C235 ) C234_=_C236( C234 C236 ) C234_=_C237( C234 C237 ) C234_=_C238( C234 C238 ) C234_=_C239( C234 C239 ) \nC234_=_C240( C234 C240 ) C234_=_C241( C234 C241 ) C234_=_C242( C234 C242 ) C234_=_C243( C234 C243 ) C234_=_C244( C234 C244 ) C234_=_C245( C234 C245 ) \nC234_=_C246( C234 C246 ) C235_=_C236( C235 C236 ) C235_=_C237( C235 C237 ) C235_=_C238( C235 C238 ) C235_=_C239( C235 C239 ) C235_=_C240( C235 C240 ) \nC235_=_C241( C235</w:t>
      </w:r>
    </w:p>
    <w:p>
      <w:pPr>
        <w:pStyle w:val="PreformattedText"/>
        <w:bidi w:val="0"/>
        <w:spacing w:before="0" w:after="0"/>
        <w:jc w:val="left"/>
        <w:rPr/>
      </w:pPr>
      <w:r>
        <w:rPr/>
        <w:t xml:space="preserve"> </w:t>
      </w:r>
      <w:r>
        <w:rPr/>
        <w:t>C241 ) C235_=_C242( C235 C242 ) C235_=_C243( C235 C243 ) C235_=_C244( C235 C244 ) C235_=_C245( C235 C245 ) C235_=_C246( C235 C246 ) \nC236_=_C237( C236 C237 ) C236_=_C238( C236 C238 ) C236_=_C239( C236 C239 ) C236_=_C240( C236 C240 ) C236_=_C241( C236 C241 ) C236_=_C242( C236 C242 ) \nC236_=_C243( C236 C243 ) C236_=_C244( C236 C244 ) C236_=_C245( C236 C245 ) C236_=_C246( C236 C246 ) C237_=_C238( C237 C238 ) C237_=_C239( C237 C239 ) \nC237_=_C240( C237 C240 ) C237_=_C241( C237 C241 ) C237_=_C242( C237 C242 ) C237_=_C243( C237 C243 ) C237_=_C244( C237 C244 ) C237_=_C245( C237 C245 ) \nC237_=_C246( C237 C246 ) C238_=_C239( C238 C239 ) C238_=_C240( C238 C240 ) C238_=_C241( C238 C241 ) C238_=_C242( C238 C242 ) C238_=_C243( C238 C243 ) \nC238_=_C244( C238 C244 ) C238_=_C245( C238 C245 ) C238_=_C246( C238 C246 ) 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1_=_C242( C241 C242 ) C241_=_C243( C241 C243 ) \nC241_=_C244( C241 C244 ) C241_=_C245( C241 C245 ) C241_=_C246( C241 C246 ) C242_=_C243( C242 C243 ) C242_=_C244( C242 C244 ) C242_=_C245( C242 C245 ) \nC242_=_C246( C242 C246 ) C243_=_C244( C243 C244 ) C243_=_C245( C243 C245 ) C243_=_C246( C243 C246 ) C244_=_C245( C244 C245 ) C244_=_C246( C244 C246 ) \nC245_=_C246( C245 C246 ) "];23-&gt;33[label="75: C1 C4 C21 C23 C25 \nC26 C27 C28 C29 C30 C31 \nC32 C33 C34 C35 C36 C37 \nC38 C39 C40 C41 C42 C58 \nC74 C77 C90 C92 C111 C113 \nC114 C115 C116 C117 C118 C119 \nC120 C121 C122 C123 C124 C125 \nC126 C128 C156 C158 C159 C160 \nC161 C162 C163 C164 C165 C166 \nC167 C168 C169 C170 C171 C172 \nC174 C232 C233 C234 C235 C236 \nC237 C238 C239 C240 C241 C242 \nC243 C244 C245 C246 \n715: C1_=_C4 ,C1_=_C74 ,C1_=_C90 ,C1_=_C111 ,C1_=_C113 ,\nC1_=_C114 ,C1_=_C115 ,C1_=_C116 ,C1_=_C117 ,C1_=_C118 ,C1_=_C119 ,\nC1_=_C120 ,C1_=_C121 ,C1_=_C122 ,C1_=_C123 ,C1_=_C124 ,C1_=_C125 ,\nC4_=_C58 ,C4_=_C77 ,C4_=_C128 ,C4_=_C174 ,C4_=_C232 ,C4_=_C233 ,\nC4_=_C234 ,C4_=_C235 ,C4_=_C236 ,C4_=_C237 ,C4_=_C238 ,C4_=_C239 ,\nC4_=_C240 ,C4_=_C241 ,C4_=_C242 ,C4_=_C243 ,C4_=_C244 ,C4_=_C245 ,\nC4_=_C246 ,C21_=_C23 ,C21_=_C25 ,C21_=_C26 ,C21_=_C27 ,C21_=_C28 ,\nC21_=_C29 ,C21_=_C30 ,C21_=_C31 ,C21_=_C32 ,C21_=_C33 ,C21_=_C34 ,\nC21_=_C35 ,C21_=_C36 ,C21_=_C37 ,C21_=_C38 ,C21_=_C39 ,C21_=_C40 ,\nC21_=_C41 ,C21_=_C42 ,C23_=_C25 ,C23_=_C26 ,C23_=_C27 ,C23_=_C28 ,\nC23_=_C29 ,C23_=_C30 ,C23_=_C31 ,C23_=_C32 ,C23_=_C33 ,C23_=_C34 ,\nC23_=_C35 ,C23_=_C36 ,C23_=_C37 ,C23_=_C38 ,C23_=_C39 ,C23_=_C40 ,\nC23_=_C41 ,C25_=_C26 ,C25_=_C27 ,C25_=_C28 ,C25_=_C29 ,C25_=_C30 ,\nC25_=_C31 ,C25_=_C32 ,C25_=_C33 ,C25_=_C34 ,C25_=_C35 ,C25_=_C36 ,\nC25_=_C37 ,C25_=_C38 ,C25_=_C39 ,C25_=_C40 ,C25_=_C41 ,C25_=_C156 ,\nC25_=_C174 ,C26_=_C27 ,C26_=_C28 ,C26_=_C29 ,C26_=_C30 ,C26_=_C31 ,\nC26_=_C32 ,C26_=_C33 ,C26_=_C34 ,C26_=_C35 ,C26_=_C36 ,C26_=_C37 ,\nC26_=_C38 ,C26_=_C39 ,C26_=_C40 ,C26_=_C41 ,C26_=_C114 ,C26_=_C233 ,\nC27_=_C28 ,C27_=_C29 ,C27_=_C30 ,C27_=_C31 ,C27_=_C32 ,C27_=_C33 ,\nC27_=_C34 ,C27_=_C35 ,C27_=_C36 ,C27_=_C37 ,C27_=_C38 ,C27_=_C39 ,\nC27_=_C40 ,C27_=_C41 ,C27_=_C235 ,C28_=_C29 ,C28_=_C30 ,C28_=_C31 ,\nC28_=_C32 ,C28_=_C33 ,C28_=_C34 ,C28_=_C35 ,C28_=_C36 ,C28_=_C37 ,\nC28_=_C38 ,C28_=_C39 ,C28_=_C40 ,C28_=_C41 ,C28_=_C161 ,C29_=_C30 ,\nC29_=_C31 ,C29_=_C32 ,C29_=_C33 ,C29_=_C34 ,C29_=_C35 ,C29_=_C36 ,\nC29_=_C37 ,C29_=_C38 ,C29_=_C39 ,C29_=_C40 ,C29_=_C41 ,C30_=_C31 ,\nC30_=_C32 ,C30_=_C33 ,C30_=_C34 ,C30_=_C35 ,C30_=_C36 ,C30_=_C37 ,\nC30_=_C38 ,C30_=_C39 ,C30_=_C40 ,C30_=_C41 ,C31_=_C32 ,C31_=_C33 ,\nC31_=_C34 ,C31_=_C35 ,C31_=_C36 ,C31_=_C37 ,C31_=_C38 ,C31_=_C39 ,\nC31_=_C40 ,C31_=_C41 ,C31_=_C163 ,C31_=_C237 ,C32_=_C33 ,C32_=_C34 ,\nC32_=_C35 ,C32_=_C36 ,C32_=_C37 ,C32_=_C38 ,C32_=_C39 ,C32_=_C40 ,\nC32_=_C41 ,C32_=_C116 ,C32_=_C165 ,C32_=_C238 ,C33_=_C34 ,C33_=_C35 ,\nC33_=_C36 ,C33_=_C37 ,C33_=_C38 ,C33_=_C39 ,C33_=_C40 ,C33_=_C41 ,\nC33_=_C239 ,C34_=_C35 ,C34_=_C36 ,C34_=_C37 ,C34_=_C38 ,C34_=_C39 ,\nC34_=_C40 ,C34_=_C41 ,C34_=_C166 ,C35_=_C36 ,C35_=_C37 ,C35_=_C38 ,\nC35_=_C39 ,C35_=_C40 ,C35_=_C41 ,C35_=_C117 ,C35_=_C167 ,C36_=_C37 ,\nC36_=_C38 ,C36_=_C39 ,C36_=_C40 ,C36_=_C41 ,C36_=_C120 ,C36_=_C242 ,\nC37_=_C38 ,C37_=_C39 ,C37_=_C40 ,C37_=_C41 ,C37_=_C122 ,C37_=_C171 ,\nC37_=_C244 ,C38_=_C39 ,C38_=_C40 ,C38_=_C41 ,C38_=_C123 ,C39_=_C40 ,\nC39_=_C41 ,C39_=_C124 ,C40_=_C41 ,C40_=_C245 ,C42_=_C92 ,C42_=_C126 ,\nC42_=_C156 ,C42_=_C158 ,C42_=_C159 ,C42_=_C160 ,C42_=_C161 ,C42_=_C162 ,\nC42_=_C163 ,C42_=_C164 ,C42_=_C165 ,C42_=_C166 ,C42_=_C167 ,C42_=_C168 ,\nC42_=_C169 ,C42_=_C170 ,C42_=_C171 ,C42_=_C172 ,C58_=_C77 ,C58_=_C128 ,\nC58_=_C174 ,C58_=_C232 ,C58_=_C233 ,C58_=_C234 ,C58_=_C235 ,C58_=_C236 ,\nC58_=_C237 ,C58_=_C238 ,C58_=_C239 ,C58_=_C240 ,C58_=_C241 ,C58_=_C242 ,\nC58_=_C243 ,C58_=_C244 ,C58_=_C245 ,C58_=_C246 ,C74_=_C77 ,C74_=_C90 ,\nC74_=_C111 ,C74_=_C113 ,C74_=_C114 ,C74_=_C115 ,C74_=_C116 ,C74_=_C117 ,\nC74_=_C118 ,C74_=_C119 ,C74_=_C120 ,C74_=_C121 ,C74_=_C122 ,C74_=_C123 ,\nC74_=_C124 ,C74_=_C125 ,C77_=_C128 ,C77_=_C174 ,C77_=_C232 ,C77_=_C233 ,\nC77_=_C234 ,C77_=_C235 ,C77_=_C236 ,C77_=_C237 ,C77_=_C238 ,C77_=_C239 ,\nC77_=_C240 ,C77_=_C241 ,C77_=_C242 ,C77_=_C243 ,C77_=_C244 ,C77_=_C245 ,\nC77_=_C246 ,C90_=_C92 ,C90_=_C111 ,C90_=_C113 ,C90_=_C114 ,C90_=_C115 ,\nC90_=_C116 ,C90_=_C117 ,C90_=_C118 ,C90_=_C119 ,C90_=_C120 ,C90_=_C121 ,\nC90_=_C122 ,C90_=_C123 ,C90_=_C124 ,C90_=_C125 ,C92_=_C126 ,C92_=_C156 ,\nC92_=_C158 ,C92_=_C159 ,C92_=_C160 ,C92_=_C161 ,C92_=_C162 ,C92_=_C163 ,\nC92_=_C164 ,C92_=_C165 ,C92_=_C166 ,C92_=_C167 ,C92_=_C168 ,C92_=_C169 ,\nC92_=_C170 ,C92_=_C171 ,C92_=_C172 ,C111_=_C113 ,C111_=_C114 ,C111_=_C115 ,\nC111_=_C116 ,C111_=_C117 ,C111_=_C118 ,C111_=_C119 ,C111_=_C120 ,C111_=_C121 ,\nC111_=_C122 ,C111_=_C123 ,C111_=_C124 ,C111_=_C125 ,C113_=_C114 ,C113_=_C115 ,\nC113_=_C116 ,C113_=_C117 ,C113_=_C118 ,C113_=_C119 ,C113_=_C120 ,C113_=_C121 ,\nC113_=_C122 ,C113_=_C123 ,C113_=_C124 ,C113_=_C125 ,C113_=_C232 ,C114_=_C115 ,\nC114_=_C116 ,C114_=_C117 ,C114_=_C118 ,C114_=_C119 ,C114_=_C120 ,C114_=_C121 ,\nC114_=_C122 ,C114_=_C123 ,C114_=_C124 ,C114_=_C125 ,C114_=_C233 ,C115_=_C116 ,\nC115_=_C117 ,C115_=_C118 ,C115_=_C119 ,C115_=_C120 ,C115_=_C121 ,C115_=_C122 ,\nC115_=_C123 ,C115_=_C124 ,C115_=_C125 ,C115_=_C160 ,C116_=_C117 ,C116_=_C118 ,\nC116_=_C119 ,C116_=_C120 ,C116_=_C121 ,C116_=_C122 ,C116_=_C123 ,C116_=_C124 ,\nC116_=_C125 ,C116_=_C165 ,C116_=_C238 ,C117_=_C118 ,C117_=_C119 ,C117_=_C120 ,\nC117_=_C121 ,C117_=_C122 ,C117_=_C123 ,C117_=_C124 ,C117_=_C125 ,C117_=_C167 ,\nC118_=_C119 ,C118_=_C120 ,C118_=_C121 ,C118_=_C122 ,C118_=_C123 ,C118_=_C124 ,\nC118_=_C125 ,C118_=_C168 ,C119_=_C120 ,C119_=_C121 ,C119_=_C122 ,C119_=_C123 ,\nC119_=_C124 ,C119_=_C125 ,C119_=_C241 ,C120_=_C121 ,C120_=_C122 ,C120_=_C123 ,\nC120_=_C124 ,C120_=_C125 ,C120_=_C242 ,C121_=_C122 ,C121_=_C123 ,C121_=_C124 ,\nC121_=_C125 ,C122_=_C123 ,C122_=_C124 ,C122_=_C125 ,C122_=_C171 ,C122_=_C244 ,\nC123_=_C124 ,C123_=_C125 ,C124_=_C125 ,C125_=_C246 ,C126_=_C128 ,C126_=_C156 ,\nC126_=_C158 ,C126_=_C159 ,C126_=_C160 ,C126_=_C161 ,C126_=_C162 ,C126_=_C163 ,\nC126_=_C164 ,C126_=_C165 ,C126_=_C166 ,C126_=_C167 ,C126_=_C168 ,C126_=_C169 ,\nC126_=_C170 ,C126_=_C171 ,C126_=_C172 ,C128_=_C174 ,C128_=_C232 ,C128_=_C233 ,\nC128_=_C234 ,C128_=_C235 ,C128_=_C236 ,C128_=_C237 ,C128_=_C238 ,C128_=_C239 ,\nC128_=_C240 ,C128_=_C241 ,C128_=_C242 ,C128_=_C243 ,C128_=_C244 ,C128_=_C245 ,\nC128_=_C246 ,C156_=_C158 ,C156_=_C159 ,C156_=_C160 ,C156_=_C161 ,C156_=_C162 ,\nC156_=_C163 ,C156_=_C164 ,C156_=_C165 ,C156_=_C166 ,C156_=_C167 ,C156_=_C168 ,\nC156_=_C169 ,C156_=_C170 ,C156_=_C171 ,C156_=_C172 ,C156_=_C174 ,C158_=_C159 ,\nC158_=_C160 ,C158_=_C161 ,C158_=_C162 ,C158_=_C163 ,C158_=_C164 ,C158_=_C165 ,\nC158_=_C166 ,C158_=_C167 ,C158_=_C168 ,C158_=_C169 ,C158_=_C170 ,C158_=_C171 ,\nC158_=_C172 ,C158_=_C234 ,C159_=_C160 ,C159_=_C161 ,C159_=_C162 ,C159_=_C163 ,\nC159_=_C164 ,C159_=_C165 ,C159_=_C166 ,C159_=_C167 ,C159_=_C168 ,C159_=_C169 ,\nC159_=_C170 ,C159_=_C171 ,C159_=_C172 ,C159_=_C236 ,C160_=_C161 ,C160_=_C162 ,\nC160_=_C163 ,C160_=_C164 ,C160_=_C165 ,C160_=_C166 ,C160_=_C167 ,C160_=_C168 ,\nC160_=_C169 ,C160_=_C170 ,C160_=_C171 ,C160_=_C172 ,C161_=_C162 ,C161_=_C163 ,\nC161_=_C164 ,C161_=_C165 ,C161_=_C166 ,C161_=_C167 ,C161_=_C168 ,C161_=_C169 ,\nC161_=_C170 ,C161_=_C171 ,C161_=_C172 ,C162_=_C163 ,C162_=_C164 ,C162_=_C165 ,\nC162_=_C166 ,C162_=_C167 ,C162_=_C168 ,C162_=_C169 ,C162_=_C170 ,C162_=_C171 ,\nC162_=_C172 ,C163_=_C164 ,C163_=_C165 ,C163_=_C166 ,C163_=_C167 ,C163_=_C168 ,\nC163_=_C169 ,C163_=_C170 ,C163_=_C171 ,C163_=_C172 ,C163_=_C237 ,C164_=_C165 ,\nC164_=_C166 ,C164_=_C167 ,C164_=_C168 ,C164_=_C169 ,C164_=_C170 ,C164_=_C171 ,\nC164_=_C172 ,C165_=_C166 ,C165_=_C167 ,C165_=_C168 ,C165_=_C169 ,C165_=_C170 ,\nC165_=_C171 ,C165_=_C172 ,C165_=_C238 ,C166_=_C167 ,C166_=_C168 ,C166_=_C169 ,\nC166_=_C170 ,C166_=_C171 ,C166_=_C172 ,C167_=_C168 ,C167_=_C169 ,C167_=_C170 ,\nC167_=_C171 ,C167_=_C172 ,C168_=_C169 ,C168_=_C170 ,C168_=_C171 ,C168_=_C172 ,\nC169_=_C170 ,C169_=_C171 ,C169_=_C172 ,C170_=_C171 ,C170_=_C172 ,C170_=_C243 ,\nC171_=_C172 ,C171_=_C244 ,C174_=_C232 ,C174_=_C233 ,C174_=_C234 ,C174_=_C235 ,\nC174_=_C236 ,C174_=_C237 ,C174_=_C238 ,C174_=_C239 ,C174_=_C240 ,C174_=_C241 ,\nC174_=_C242 ,C174_=_C243 ,C174_=_C244 ,C174_=_C245 ,C174_=_C246 ,C232_=_C233 ,\nC232_=_C234 ,C232_=_C235 ,C232_=_C236 ,C232_=_C237 ,C232_=_C238 ,C232_=_C239 ,\nC232_=_C240 ,C232_=_C241 ,C232_=_C242 ,C232_=_C243 ,C232_=_C244 ,C232_=_C245 ,\nC232_=_C246 ,C233_=_C234 ,C233_=_C235 ,C233_=_C236 ,C233_=_C237 ,C233_=_C238 ,\nC233_=_C239 ,C233_=_C240 ,C233_=_C241 ,C233_=_C242 ,C233_=_C243 ,C233_=_C244 ,\nC233_=_C245 ,C233_=_C246 ,C234_=_C235 ,C234_=_C236 ,C234_=_C237</w:t>
      </w:r>
    </w:p>
    <w:p>
      <w:pPr>
        <w:pStyle w:val="PreformattedText"/>
        <w:bidi w:val="0"/>
        <w:spacing w:before="0" w:after="0"/>
        <w:jc w:val="left"/>
        <w:rPr/>
      </w:pPr>
      <w:r>
        <w:rPr/>
        <w:t xml:space="preserve"> </w:t>
      </w:r>
      <w:r>
        <w:rPr/>
        <w:t>,C234_=_C238 ,\nC234_=_C239 ,C234_=_C240 ,C234_=_C241 ,C234_=_C242 ,C234_=_C243 ,C234_=_C244 ,\nC234_=_C245 ,C234_=_C246 ,C235_=_C236 ,C235_=_C237 ,C235_=_C238 ,C235_=_C239 ,\nC235_=_C240 ,C235_=_C241 ,C235_=_C242 ,C235_=_C243 ,C235_=_C244 ,C235_=_C245 ,\nC235_=_C246 ,C236_=_C237 ,C236_=_C238 ,C236_=_C239 ,C236_=_C240 ,C236_=_C241 ,\nC236_=_C242 ,C236_=_C243 ,C236_=_C244 ,C236_=_C245 ,C236_=_C246 ,C237_=_C238 ,\nC237_=_C239 ,C237_=_C240 ,C237_=_C241 ,C237_=_C242 ,C237_=_C243 ,C237_=_C244 ,\nC237_=_C245 ,C237_=_C246 ,C238_=_C239 ,C238_=_C240 ,C238_=_C241 ,C238_=_C242 ,\nC238_=_C243 ,C238_=_C244 ,C238_=_C245 ,C238_=_C246 ,C239_=_C240 ,C239_=_C241 ,\nC239_=_C242 ,C239_=_C243 ,C239_=_C244 ,C239_=_C245 ,C239_=_C246 ,C240_=_C241 ,\nC240_=_C242 ,C240_=_C243 ,C240_=_C244 ,C240_=_C245 ,C240_=_C246 ,C241_=_C242 ,\nC241_=_C243 ,C241_=_C244 ,C241_=_C245 ,C241_=_C246 ,C242_=_C243 ,C242_=_C244 ,\nC242_=_C245 ,C242_=_C246 ,C243_=_C244 ,C243_=_C245 ,C243_=_C246 ,C244_=_C245 ,\nC244_=_C246 ,C245_=_C246 ,"];34[shape=box, label="id:34 level: 3\n86: C9 C26 C33 C35 C59 \nC70 C71 C78 C79 C114 C117 \nC125 C132 C154 C159 C167 C182 \nC191 C197 C202 C207 C216 C218 \nC223 C233 C236 C239 C246 C247 \nC257 C258 C259 C260 C261 C262 \nC263 C264 C265 C266 C267 C268 \nC269 C270 C271 C273 C274 C276 \nC287 C289 C291 C294 C307 C309 \nC310 C311 C312 C313 C314 C315 \nC316 C318 C319 C320 C321 C336 \nC360 C379 C388 C396 C399 C400 \nC401 C403 C410 C411 C412 C413 \nC415 C425 C434 C437 C444 C453 \nC455 C457 C458 \n773: C9_=_C33( C9 C33 ) C9_=_C132( C9 C132 ) C9_=_C197( C9 C197 ) C9_=_C223( C9 C223 ) C9_=_C239( C9 C239 ) \nC9_=_C360( C9 C360 ) C9_=_C399( C9 C399 ) C9_=_C400( C9 C400 ) C9_=_C401( C9 C401 ) C26_=_C33( C26 C33 ) C26_=_C35( C26 C35 ) \nC26_=_C59( C26 C59 ) C26_=_C78( C26 C78 ) C26_=_C114( C26 C114 ) C26_=_C216( C26 C216 ) C26_=_C233( C26 C233 ) C26_=_C257( C26 C257 ) \nC26_=_C258( C26 C258 ) C26_=_C259( C26 C259 ) C26_=_C260( C26 C260 ) C26_=_C261( C26 C261 ) C26_=_C262( C26 C262 ) C26_=_C263( C26 C263 ) \nC26_=_C264( C26 C264 ) C26_=_C265( C26 C265 ) C26_=_C266( C26 C266 ) C26_=_C267( C26 C267 ) C26_=_C268( C26 C268 ) C26_=_C269( C26 C269 ) \nC26_=_C270( C26 C270 ) C26_=_C271( C26 C271 ) C26_=_C273( C26 C273 ) C26_=_C274( C26 C274 ) C33_=_C35( C33 C35 ) C33_=_C132( C33 C132 ) \nC33_=_C197( C33 C197 ) C33_=_C223( C33 C223 ) C33_=_C239( C33 C239 ) C33_=_C360( C33 C360 ) C33_=_C399( C33 C399 ) C33_=_C400( C33 C400 ) \nC33_=_C401( C33 C401 ) C35_=_C117( C35 C117 ) C35_=_C167( C35 C167 ) C35_=_C182( C35 C182 ) C35_=_C294( C35 C294 ) C35_=_C379( C35 C379 ) \nC35_=_C403( C35 C403 ) C35_=_C410( C35 C410 ) C35_=_C411( C35 C411 ) C35_=_C412( C35 C412 ) C35_=_C413( C35 C413 ) C35_=_C415( C35 C415 ) \nC59_=_C70( C59 C70 ) C59_=_C71( C59 C71 ) C59_=_C78( C59 C78 ) C59_=_C114( C59 C114 ) C59_=_C216( C59 C216 ) C59_=_C233( C59 C233 ) \nC59_=_C257( C59 C257 ) C59_=_C258( C59 C258 ) C59_=_C259( C59 C259 ) C59_=_C260( C59 C260 ) C59_=_C261( C59 C261 ) C59_=_C262( C59 C262 ) \nC59_=_C263( C59 C263 ) C59_=_C264( C59 C264 ) C59_=_C265( C59 C265 ) C59_=_C266( C59 C266 ) C59_=_C267( C59 C267 ) C59_=_C268( C59 C268 ) \nC59_=_C269( C59 C269 ) C59_=_C270( C59 C270 ) C59_=_C271( C59 C271 ) C59_=_C273( C59 C273 ) C59_=_C274( C59 C274 ) C70_=_C71( C70 C71 ) \nC70_=_C154( C70 C154 ) C70_=_C202( C70 C202 ) C70_=_C287( C70 C287 ) C70_=_C307( C70 C307 ) C70_=_C437( C70 C437 ) C70_=_C444( C70 C444 ) \nC70_=_C453( C70 C453 ) C70_=_C457( C70 C457 ) C71_=_C125( C71 C125 ) C71_=_C246( C71 C246 ) C71_=_C289( C71 C289 ) C71_=_C319( C71 C319 ) \nC71_=_C336( C71 C336 ) C71_=_C388( C71 C388 ) C71_=_C396( C71 C396 ) C71_=_C415( C71 C415 ) C71_=_C425( C71 C425 ) C71_=_C434( C71 C434 ) \nC71_=_C455( C71 C455 ) C71_=_C458( C71 C458 ) C78_=_C79( C78 C79 ) C78_=_C114( C78 C114 ) C78_=_C216( C78 C216 ) C78_=_C233( C78 C233 ) \nC78_=_C257( C78 C257 ) C78_=_C258( C78 C258 ) C78_=_C259( C78 C259 ) C78_=_C260( C78 C260 ) C78_=_C261( C78 C261 ) C78_=_C262( C78 C262 ) \nC78_=_C263( C78 C263 ) C78_=_C264( C78 C264 ) C78_=_C265( C78 C265 ) C78_=_C266( C78 C266 ) C78_=_C267( C78 C267 ) C78_=_C268( C78 C268 ) \nC78_=_C269( C78 C269 ) C78_=_C270( C78 C270 ) C78_=_C271( C78 C271 ) C78_=_C273( C78 C273 ) C78_=_C274( C78 C274 ) C79_=_C159( C79 C159 ) \nC79_=_C191( C79 C191 ) C79_=_C207( C79 C207 ) C79_=_C218( C79 C218 ) C79_=_C236( C79 C236 ) C79_=_C247( C79 C247 ) C79_=_C259( C79 C259 ) \nC79_=_C276( C79 C276 ) C79_=_C291( C79 C291 ) C79_=_C309( C79 C309 ) C79_=_C310( C79 C310 ) C79_=_C311( C79 C311 ) C79_=_C312( C79 C312 ) \nC79_=_C313( C79 C313 ) C79_=_C314( C79 C314 ) C79_=_C315( C79 C315 ) C79_=_C316( C79 C316 ) C79_=_C318( C79 C318 ) C79_=_C319( C79 C319 ) \nC79_=_C320( C79 C320 ) C79_=_C321( C79 C321 ) C114_=_C117( C114 C117 ) C114_=_C125( C114 C125 ) C114_=_C216( C114 C216 ) C114_=_C233( C114 C233 ) \nC114_=_C257( C114 C257 ) C114_=_C258( C114 C258 ) C114_=_C259( C114 C259 ) C114_=_C260( C114 C260 ) C114_=_C261( C114 C261 ) C114_=_C262( C114 C262 ) \nC114_=_C263( C114 C263 ) C114_=_C264( C114 C264 ) C114_=_C265( C114 C265 ) C114_=_C266( C114 C266 ) C114_=_C267( C114 C267 ) C114_=_C268( C114 C268 ) \nC114_=_C269( C114 C269 ) C114_=_C270( C114 C270 ) C114_=_C271( C114 C271 ) C114_=_C273( C114 C273 ) C114_=_C274( C114 C274 ) C117_=_C125( C117 C125 ) \nC117_=_C167( C117 C167 ) C117_=_C182( C117 C182 ) C117_=_C294( C117 C294 ) C117_=_C379( C117 C379 ) C117_=_C403( C117 C403 ) C117_=_C410( C117 C410 ) \nC117_=_C411( C117 C411 ) C117_=_C412( C117 C412 ) C117_=_C413( C117 C413 ) C117_=_C415( C117 C415 ) C125_=_C246( C125 C246 ) C125_=_C289( C125 C289 ) \nC125_=_C319( C125 C319 ) C125_=_C336( C125 C336 ) C125_=_C388( C125 C388 ) C125_=_C396( C125 C396 ) C125_=_C415( C125 C415 ) C125_=_C425( C125 C425 ) \nC125_=_C434( C125 C434 ) C125_=_C455( C125 C455 ) C125_=_C458( C125 C458 ) C132_=_C197( C132 C197 ) C132_=_C223( C132 C223 ) C132_=_C239( C132 C239 ) \nC132_=_C360( C132 C360 ) C132_=_C399( C132 C399 ) C132_=_C400( C132 C400 ) C132_=_C401( C132 C401 ) C154_=_C202( C154 C202 ) C154_=_C287( C154 C287 ) \nC154_=_C307( C154 C307 ) C154_=_C437( C154 C437 ) C154_=_C444( C154 C444 ) C154_=_C453( C154 C453 ) C154_=_C457( C154 C457 ) C159_=_C167( C159 C167 ) \nC159_=_C191( C159 C191 ) C159_=_C207( C159 C207 ) C159_=_C218( C159 C218 ) C159_=_C236( C159 C236 ) C159_=_C247( C159 C247 ) C159_=_C259( C159 C259 ) \nC159_=_C276( C159 C276 ) C159_=_C291( C159 C291 ) C159_=_C309( C159 C309 ) C159_=_C310( C159 C310 ) C159_=_C311( C159 C311 ) C159_=_C312( C159 C312 ) \nC159_=_C313( C159 C313 ) C159_=_C314( C159 C314 ) C159_=_C315( C159 C315 ) C159_=_C316( C159 C316 ) C159_=_C318( C159 C318 ) C159_=_C319( C159 C319 ) \nC159_=_C320( C159 C320 ) C159_=_C321( C159 C321 ) C167_=_C182( C167 C182 ) C167_=_C294( C167 C294 ) C167_=_C379( C167 C379 ) C167_=_C403( C167 C403 ) \nC167_=_C410( C167 C410 ) C167_=_C411( C167 C411 ) C167_=_C412( C167 C412 ) C167_=_C413( C167 C413 ) C167_=_C415( C167 C415 ) C182_=_C294( C182 C294 ) \nC182_=_C379( C182 C379 ) C182_=_C403( C182 C403 ) C182_=_C410( C182 C410 ) C182_=_C411( C182 C411 ) C182_=_C412( C182 C412 ) C182_=_C413( C182 C413 ) \nC182_=_C415( C182 C415 ) C191_=_C197( C191 C197 ) C191_=_C202( C191 C202 ) C191_=_C207( C191 C207 ) C191_=_C218( C191 C218 ) C191_=_C236( C191 C236 ) \nC191_=_C247( C191 C247 ) C191_=_C259( C191 C259 ) C191_=_C276( C191 C276 ) C191_=_C291( C191 C291 ) C191_=_C309( C191 C309 ) C191_=_C310( C191 C310 ) \nC191_=_C311( C191 C311 ) C191_=_C312( C191 C312 ) C191_=_C313( C191 C313 ) C191_=_C314( C191 C314 ) C191_=_C315( C191 C315 ) C191_=_C316( C191 C316 ) \nC191_=_C318( C191 C318 ) C191_=_C319( C191 C319 ) C191_=_C320( C191 C320 ) C191_=_C321( C191 C321 ) C197_=_C202( C197 C202 ) C197_=_C223( C197 C223 ) \nC197_=_C239( C197 C239 ) C197_=_C360( C197 C360 ) C197_=_C399( C197 C399 ) C197_=_C400( C197 C400 ) C197_=_C401( C197 C401 ) C202_=_C287( C202 C287 ) \nC202_=_C307( C202 C307 ) C202_=_C437( C202 C437 ) C202_=_C444( C202 C444 ) C202_=_C453( C202 C453 ) C202_=_C457( C202 C457 ) C207_=_C218( C207 C218 ) \nC207_=_C236( C207 C236 ) C207_=_C247( C207 C247 ) C207_=_C259( C207 C259 ) C207_=_C276( C207 C276 ) C207_=_C291( C207 C291 ) C207_=_C309( C207 C309 ) \nC207_=_C310( C207 C310 ) C207_=_C311( C207 C311 ) C207_=_C312( C207 C312 ) C207_=_C313( C207 C313 ) C207_=_C314( C207 C314 ) C207_=_C315( C207 C315 ) \nC207_=_C316( C207 C316 ) C207_=_C318( C207 C318 ) C207_=_C319( C207 C319 ) C207_=_C320( C207 C320 ) C207_=_C321( C207 C321 ) C216_=_C218( C216 C218 ) \nC216_=_C223( C216 C223 ) C216_=_C233( C216 C233 ) C216_=_C257( C216 C257 ) C216_=_C258( C216 C258 ) C216_=_C259( C216 C259 ) C216_=_C260( C216 C260 ) \nC216_=_C261( C216 C261 ) C216_=_C262( C216 C262 ) C216_=_C263( C216 C263 ) C216_=_C264( C216 C264 ) C216_=_C265( C216 C265 ) C216_=_C266( C216 C266 ) \nC216_=_C267( C216 C267 ) C216_=_C268( C216 C268 ) C216_=_C269( C216 C269 ) C216_=_C270( C216 C270 ) C216_=_C271( C216 C271 ) C216_=_C273( C216 C273 ) \nC216_=_C274( C216 C274 ) C218_=_C223( C218 C223 ) C218_=_C236( C218 C236 ) C218_=_C247( C218 C247 ) C218_=_C259( C218 C259 ) C218_=_C276( C218 C276 ) \nC218_=_C291( C218 C291 ) C218_=_C309( C218 C309 ) C218_=_C310( C218 C310 ) C218_=_C311( C218 C311 ) C218_=_C312( C218 C312 ) C218_=_C313( C218 C313 ) \nC218_=_C314( C218 C314 ) C218_=_C315( C218 C315 ) C218_=_C316( C218 C316 ) C218_=_C318( C218 C318 ) C218_=_C319( C218 C319 ) C218_=_C320( C218 C320 ) \nC218_=_C321( C218 C321 ) C223_=_C239( C223 C239 ) C223_=_C360( C223 C360 ) C223_=_C399( C223 C399 ) C223_=_C400( C223 C400 ) C223_=_C401( C223 C401 ) \nC233_=_C236( C233 C236 ) C233_=_C239( C233 C239 ) C233_=_C246( C233 C246 ) C233_=_C257( C233 C257 ) C233_=_C258( C233 C258 ) C233_=_C259( C233 C259 ) \nC233_=_C260( C233 C260 ) C233_=_C261( C233 C261 ) C233_=_C262( C233 C262 ) C233_=_C263( C233 C263 ) C233_=_C264( C233 C264 ) C233_=_C265( C233 C265 ) \nC233_=_C266( C233 C266 ) C233_=_C267( C233 C267 ) C233_=_C268( C233 C268 ) C233_=_C269(</w:t>
      </w:r>
    </w:p>
    <w:p>
      <w:pPr>
        <w:pStyle w:val="PreformattedText"/>
        <w:bidi w:val="0"/>
        <w:spacing w:before="0" w:after="0"/>
        <w:jc w:val="left"/>
        <w:rPr/>
      </w:pPr>
      <w:r>
        <w:rPr/>
        <w:t xml:space="preserve"> </w:t>
      </w:r>
      <w:r>
        <w:rPr/>
        <w:t>C233 C269 ) C233_=_C270( C233 C270 ) C233_=_C271( C233 C271 ) \nC233_=_C273( C233 C273 ) C233_=_C274( C233 C274 ) C236_=_C239( C236 C239 ) C236_=_C246( C236 C246 ) C236_=_C247( C236 C247 ) C236_=_C259( C236 C259 ) \nC236_=_C276( C236 C276 ) C236_=_C291( C236 C291 ) C236_=_C309( C236 C309 ) C236_=_C310( C236 C310 ) C236_=_C311( C236 C311 ) C236_=_C312( C236 C312 ) \nC236_=_C313( C236 C313 ) C236_=_C314( C236 C314 ) C236_=_C315( C236 C315 ) C236_=_C316( C236 C316 ) C236_=_C318( C236 C318 ) C236_=_C319( C236 C319 ) \nC236_=_C320( C236 C320 ) C236_=_C321( C236 C321 ) C239_=_C246( C239 C246 ) C239_=_C360( C239 C360 ) C239_=_C399( C239 C399 ) C239_=_C400( C239 C400 ) \nC239_=_C401( C239 C401 ) C246_=_C289( C246 C289 ) C246_=_C319( C246 C319 ) C246_=_C336( C246 C336 ) C246_=_C388( C246 C388 ) C246_=_C396( C246 C396 ) \nC246_=_C415( C246 C415 ) C246_=_C425( C246 C425 ) C246_=_C434( C246 C434 ) C246_=_C455( C246 C455 ) C246_=_C458( C246 C458 ) C247_=_C259( C247 C259 ) \nC247_=_C276( C247 C276 ) C247_=_C291( C247 C291 ) C247_=_C309( C247 C309 ) C247_=_C310( C247 C310 ) C247_=_C311( C247 C311 ) C247_=_C312( C247 C312 ) \nC247_=_C313( C247 C313 ) C247_=_C314( C247 C314 ) C247_=_C315( C247 C315 ) C247_=_C316( C247 C316 ) C247_=_C318( C247 C318 ) C247_=_C319( C247 C319 ) \nC247_=_C320( C247 C320 ) C247_=_C321( C247 C321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3( C257 C273 ) C257_=_C274( C257 C274 ) \nC257_=_C291( C257 C291 ) C257_=_C294( C257 C294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3( C258 C273 ) C258_=_C274( C258 C274 ) C258_=_C307( C258 C307 ) \nC259_=_C260( C259 C260 ) C259_=_C261( C259 C261 ) C259_=_C262( C259 C262 ) C259_=_C263( C259 C263 ) C259_=_C264( C259 C264 ) C259_=_C265( C259 C265 ) \nC259_=_C266( C259 C266 ) C259_=_C267( C259 C267 ) C259_=_C268( C259 C268 ) C259_=_C269( C259 C269 ) C259_=_C270( C259 C270 ) C259_=_C271( C259 C271 ) \nC259_=_C273( C259 C273 ) C259_=_C274( C259 C274 ) C259_=_C276( C259 C276 ) C259_=_C291( C259 C291 ) C259_=_C309( C259 C309 ) C259_=_C310( C259 C310 ) \nC259_=_C311( C259 C311 ) C259_=_C312( C259 C312 ) C259_=_C313( C259 C313 ) C259_=_C314( C259 C314 ) C259_=_C315( C259 C315 ) C259_=_C316( C259 C316 ) \nC259_=_C318( C259 C318 ) C259_=_C319( C259 C319 ) C259_=_C320( C259 C320 ) C259_=_C321( C259 C321 ) C260_=_C261( C260 C261 ) C260_=_C262( C260 C262 ) \nC260_=_C263( C260 C263 ) C260_=_C264( C260 C264 ) C260_=_C265( C260 C265 ) C260_=_C266( C260 C266 ) C260_=_C267( C260 C267 ) C260_=_C268( C260 C268 ) \nC260_=_C269( C260 C269 ) C260_=_C270( C260 C270 ) C260_=_C271( C260 C271 ) C260_=_C273( C260 C273 ) C260_=_C274( C260 C274 ) C260_=_C336( C260 C336 ) \nC261_=_C262( C261 C262 ) C261_=_C263( C261 C263 ) C261_=_C264( C261 C264 ) C261_=_C265( C261 C265 ) C261_=_C266( C261 C266 ) C261_=_C267( C261 C267 ) \nC261_=_C268( C261 C268 ) C261_=_C269( C261 C269 ) C261_=_C270( C261 C270 ) C261_=_C271( C261 C271 ) C261_=_C273( C261 C273 ) C261_=_C274( C261 C274 ) \nC262_=_C263( C262 C263 ) C262_=_C264( C262 C264 ) C262_=_C265( C262 C265 ) C262_=_C266( C262 C266 ) C262_=_C267( C262 C267 ) C262_=_C268( C262 C268 ) \nC262_=_C269( C262 C269 ) C262_=_C270( C262 C270 ) C262_=_C271( C262 C271 ) C262_=_C273( C262 C273 ) C262_=_C274( C262 C274 ) C263_=_C264( C263 C264 ) \nC263_=_C265( C263 C265 ) C263_=_C266( C263 C266 ) C263_=_C267( C263 C267 ) C263_=_C268( C263 C268 ) C263_=_C269( C263 C269 ) C263_=_C270( C263 C270 ) \nC263_=_C271( C263 C271 ) C263_=_C273( C263 C273 ) C263_=_C274( C263 C274 ) C263_=_C309( C263 C309 ) C263_=_C360( C263 C360 ) C264_=_C265( C264 C265 ) \nC264_=_C266( C264 C266 ) C264_=_C267( C264 C267 ) C264_=_C268( C264 C268 ) C264_=_C269( C264 C269 ) C264_=_C270( C264 C270 ) C264_=_C271( C264 C271 ) \nC264_=_C273( C264 C273 ) C264_=_C274( C264 C274 ) C264_=_C379( C264 C379 ) C264_=_C388( C264 C388 ) C265_=_C266( C265 C266 ) C265_=_C267( C265 C267 ) \nC265_=_C268( C265 C268 ) C265_=_C269( C265 C269 ) C265_=_C270( C265 C270 ) C265_=_C271( C265 C271 ) C265_=_C273( C265 C273 ) C265_=_C274( C265 C274 ) \nC265_=_C313( C265 C313 ) C265_=_C410( C265 C410 ) C265_=_C425( C265 C425 ) C266_=_C267( C266 C267 ) C266_=_C268( C266 C268 ) C266_=_C269( C266 C269 ) \nC266_=_C270( C266 C270 ) C266_=_C271( C266 C271 ) C266_=_C273( C266 C273 ) C266_=_C274( C266 C274 ) C267_=_C268( C267 C268 ) C267_=_C269( C267 C269 ) \nC267_=_C270( C267 C270 ) C267_=_C271( C267 C271 ) C267_=_C273( C267 C273 ) C267_=_C274( C267 C274 ) C267_=_C315( C267 C315 ) C267_=_C412( C267 C412 ) \nC267_=_C444( C267 C444 ) C268_=_C269( C268 C269 ) C268_=_C270( C268 C270 ) C268_=_C271( C268 C271 ) C268_=_C273( C268 C273 ) C268_=_C274( C268 C274 ) \nC269_=_C270( C269 C270 ) C269_=_C271( C269 C271 ) C269_=_C273( C269 C273 ) C269_=_C274( C269 C274 ) C269_=_C316( C269 C316 ) C269_=_C401( C269 C401 ) \nC270_=_C271( C270 C271 ) C270_=_C273( C270 C273 ) C270_=_C274( C270 C274 ) C270_=_C455( C270 C455 ) C271_=_C273( C271 C273 ) C271_=_C274( C271 C274 ) \nC271_=_C318( C271 C318 ) C273_=_C274( C273 C274 ) C273_=_C320( C273 C320 ) C273_=_C457( C273 C457 ) C274_=_C321( C274 C321 ) C274_=_C458( C274 C458 ) \nC276_=_C287( C276 C287 ) C276_=_C289( C276 C289 ) C276_=_C291( C276 C291 ) C276_=_C309( C276 C309 ) C276_=_C310( C276 C310 ) C276_=_C311( C276 C311 ) \nC276_=_C312( C276 C312 ) C276_=_C313( C276 C313 ) C276_=_C314( C276 C314 ) C276_=_C315( C276 C315 ) C276_=_C316( C276 C316 ) C276_=_C318( C276 C318 ) \nC276_=_C319( C276 C319 ) C276_=_C320( C276 C320 ) C276_=_C321( C276 C321 ) C287_=_C289( C287 C289 ) C287_=_C307( C287 C307 ) C287_=_C437( C287 C437 ) \nC287_=_C444( C287 C444 ) C287_=_C453( C287 C453 ) C287_=_C457( C287 C457 ) C289_=_C319( C289 C319 ) C289_=_C336( C289 C336 ) C289_=_C388( C289 C388 ) \nC289_=_C396( C289 C396 ) C289_=_C415( C289 C415 ) C289_=_C425( C289 C425 ) C289_=_C434( C289 C434 ) C289_=_C455( C289 C455 ) C289_=_C458( C289 C458 ) \nC291_=_C294( C291 C294 ) C291_=_C309( C291 C309 ) C291_=_C310( C291 C310 ) C291_=_C311( C291 C311 ) C291_=_C312( C291 C312 ) C291_=_C313( C291 C313 ) \nC291_=_C314( C291 C314 ) C291_=_C315( C291 C315 ) C291_=_C316( C291 C316 ) C291_=_C318( C291 C318 ) C291_=_C319( C291 C319 ) C291_=_C320( C291 C320 ) \nC291_=_C321( C291 C321 ) C294_=_C379( C294 C379 ) C294_=_C403( C294 C403 ) C294_=_C410( C294 C410 ) C294_=_C411( C294 C411 ) C294_=_C412( C294 C412 ) \nC294_=_C413( C294 C413 ) C294_=_C415( C294 C415 ) C307_=_C437( C307 C437 ) C307_=_C444( C307 C444 ) C307_=_C453( C307 C453 ) C307_=_C457( C307 C457 ) \nC309_=_C310( C309 C310 ) C309_=_C311( C309 C311 ) C309_=_C312( C309 C312 ) C309_=_C313( C309 C313 ) C309_=_C314( C309 C314 ) C309_=_C315( C309 C315 ) \nC309_=_C316( C309 C316 ) C309_=_C318( C309 C318 ) C309_=_C319( C309 C319 ) C309_=_C320( C309 C320 ) C309_=_C321( C309 C321 ) C309_=_C360( C309 C360 ) \nC310_=_C311( C310 C311 ) C310_=_C312( C310 C312 ) C310_=_C313( C310 C313 ) C310_=_C314( C310 C314 ) C310_=_C315( C310 C315 ) C310_=_C316( C310 C316 ) \nC310_=_C318( C310 C318 ) C310_=_C319( C310 C319 ) C310_=_C320( C310 C320 ) C310_=_C321( C310 C321 ) C311_=_C312( C311 C312 ) C311_=_C313( C311 C313 ) \nC311_=_C314( C311 C314 ) C311_=_C315( C311 C315 ) C311_=_C316( C311 C316 ) C311_=_C318( C311 C318 ) C311_=_C319( C311 C319 ) C311_=_C320( C311 C320 ) \nC311_=_C321( C311 C321 ) C311_=_C403( C311 C403 ) C312_=_C313( C312 C313 ) C312_=_C314( C312 C314 ) C312_=_C315( C312 C315 ) C312_=_C316( C312 C316 ) \nC312_=_C318( C312 C318 ) C312_=_C319( C312 C319 ) C312_=_C320( C312 C320 ) C312_=_C321( C312 C321 ) C312_=_C399( C312 C399 ) C313_=_C314( C313 C314 ) \nC313_=_C315( C313 C315 ) C313_=_C316( C313 C316 ) C313_=_C318( C313 C318 ) C313_=_C319( C313 C319 ) C313_=_C320( C313 C320 ) C313_=_C321( C313 C321 ) \nC313_=_C410( C313 C410 ) C313_=_C425( C313 C425 ) C314_=_C315( C314 C315 ) C314_=_C316( C314 C316 ) C314_=_C318( C314 C318 ) C314_=_C319( C314 C319 ) \nC314_=_C320( C314 C320 ) C314_=_C321( C314 C321 ) C315_=_C316( C315 C316 ) C315_=_C318( C315 C318 ) C315_=_C319( C315 C319 ) C315_=_C320( C315 C320 ) \nC315_=_C321( C315 C321 ) C315_=_C412( C315 C412 ) C315_=_C444( C315 C444 ) C316_=_C318( C316 C318 ) C316_=_C319( C316 C319 ) C316_=_C320( C316 C320 ) \nC316_=_C321( C316 C321 ) C316_=_C401( C316 C401 ) C318_=_C319( C318 C319 ) C318_=_C320( C318 C320 ) C318_=_C321( C318 C321 ) C319_=_C320( C319 C320 ) \nC319_=_C321( C319 C321 ) C319_=_C336( C319 C336 ) C319_=_C388( C319 C388 ) C319_=_C396( C319 C396 ) C319_=_C415( C319 C415 ) C319_=_C425( C319 C425 ) \nC319_=_C434( C319 C434 ) C319_=_C455( C319 C455 ) C319_=_C458( C319 C458 ) C320_=_C321( C320 C321 ) C320_=_C457( C320 C457 ) C321_=_C458( C321 C458 ) \nC336_=_C388( C336 C388 ) C336_=_C396( C336 C396 ) C336_=_C415( C336 C415 ) C336_=_C425( C336 C425 ) C336_=_C434( C336 C434 ) C336_=_C455( C336 C455 ) \nC336_=_C458( C336 C458 ) C360_=_C399( C360 C399 ) C360_=_C400( C360 C400 ) C360_=_C401( C360 C401 ) C379_=_C388( C379 C388 ) C379_=_C403( C379 C403 ) \nC379_=_C410( C379 C410 ) C379_=_C411( C379 C411 ) C379_=_C412( C379 C412 ) C379_=_C413( C379 C413 ) C379_=_C415( C379 C415 ) C388_=_C396( C388 C396 ) \nC388_=_C415( C388 C415 ) C388_=_C425( C388 C425 ) C388_=_C434( C388 C434 ) C388_=_C455( C388 C455 ) C388_=_C458( C388 C458 ) C396_=_C415( C396 C415 ) \nC396_=_C425( C396 C425 ) C396_=_C434( C396 C434 ) C396_=_C455( C396 C455 ) C396_=_C458( C396 C458 ) C399_=_C400(</w:t>
      </w:r>
    </w:p>
    <w:p>
      <w:pPr>
        <w:pStyle w:val="PreformattedText"/>
        <w:bidi w:val="0"/>
        <w:spacing w:before="0" w:after="0"/>
        <w:jc w:val="left"/>
        <w:rPr/>
      </w:pPr>
      <w:r>
        <w:rPr/>
        <w:t xml:space="preserve"> </w:t>
      </w:r>
      <w:r>
        <w:rPr/>
        <w:t>C399 C400 ) C399_=_C401( C399 C401 ) \nC400_=_C401( C400 C401 ) C400_=_C434( C400 C434 ) C403_=_C410( C403 C410 ) C403_=_C411( C403 C411 ) C403_=_C412( C403 C412 ) C403_=_C413( C403 C413 ) \nC403_=_C415( C403 C415 ) C410_=_C411( C410 C411 ) C410_=_C412( C410 C412 ) C410_=_C413( C410 C413 ) C410_=_C415( C410 C415 ) C410_=_C425( C410 C425 ) \nC411_=_C412( C411 C412 ) C411_=_C413( C411 C413 ) C411_=_C415( C411 C415 ) C412_=_C413( C412 C413 ) C412_=_C415( C412 C415 ) C412_=_C444( C412 C444 ) \nC413_=_C415( C413 C415 ) C413_=_C453( C413 C453 ) C415_=_C425( C415 C425 ) C415_=_C434( C415 C434 ) C415_=_C455( C415 C455 ) C415_=_C458( C415 C458 ) \nC425_=_C434( C425 C434 ) C425_=_C455( C425 C455 ) C425_=_C458( C425 C458 ) C434_=_C455( C434 C455 ) C434_=_C458( C434 C458 ) C437_=_C444( C437 C444 ) \nC437_=_C453( C437 C453 ) C437_=_C457( C437 C457 ) C444_=_C453( C444 C453 ) C444_=_C457( C444 C457 ) C453_=_C457( C453 C457 ) C455_=_C458( C455 C458 ) "];23-&gt;34[label="83: C9 C26 C33 C35 C59 \nC70 C71 C78 C79 C114 C117 \nC125 C132 C154 C159 C167 C182 \nC191 C197 C202 C207 C216 C218 \nC223 C233 C236 C239 C246 C247 \nC257 C258 C260 C261 C262 C263 \nC264 C265 C266 C267 C268 C269 \nC270 C271 C273 C274 C276 C287 \nC289 C291 C294 C307 C309 C310 \nC311 C312 C313 C314 C315 C316 \nC318 C320 C321 C336 C360 C379 \nC388 C396 C399 C400 C401 C403 \nC410 C411 C412 C413 C425 C434 \nC437 C444 C453 C455 C457 C458 \n676: C9_=_C33 ,C9_=_C132 ,C9_=_C197 ,C9_=_C223 ,C9_=_C239 ,\nC9_=_C360 ,C9_=_C399 ,C9_=_C400 ,C9_=_C401 ,C26_=_C33 ,C26_=_C35 ,\nC26_=_C59 ,C26_=_C78 ,C26_=_C114 ,C26_=_C216 ,C26_=_C233 ,C26_=_C257 ,\nC26_=_C258 ,C26_=_C260 ,C26_=_C261 ,C26_=_C262 ,C26_=_C263 ,C26_=_C264 ,\nC26_=_C265 ,C26_=_C266 ,C26_=_C267 ,C26_=_C268 ,C26_=_C269 ,C26_=_C270 ,\nC26_=_C271 ,C26_=_C273 ,C26_=_C274 ,C33_=_C35 ,C33_=_C132 ,C33_=_C197 ,\nC33_=_C223 ,C33_=_C239 ,C33_=_C360 ,C33_=_C399 ,C33_=_C400 ,C33_=_C401 ,\nC35_=_C117 ,C35_=_C167 ,C35_=_C182 ,C35_=_C294 ,C35_=_C379 ,C35_=_C403 ,\nC35_=_C410 ,C35_=_C411 ,C35_=_C412 ,C35_=_C413 ,C59_=_C70 ,C59_=_C71 ,\nC59_=_C78 ,C59_=_C114 ,C59_=_C216 ,C59_=_C233 ,C59_=_C257 ,C59_=_C258 ,\nC59_=_C260 ,C59_=_C261 ,C59_=_C262 ,C59_=_C263 ,C59_=_C264 ,C59_=_C265 ,\nC59_=_C266 ,C59_=_C267 ,C59_=_C268 ,C59_=_C269 ,C59_=_C270 ,C59_=_C271 ,\nC59_=_C273 ,C59_=_C274 ,C70_=_C71 ,C70_=_C154 ,C70_=_C202 ,C70_=_C287 ,\nC70_=_C307 ,C70_=_C437 ,C70_=_C444 ,C70_=_C453 ,C70_=_C457 ,C71_=_C125 ,\nC71_=_C246 ,C71_=_C289 ,C71_=_C336 ,C71_=_C388 ,C71_=_C396 ,C71_=_C425 ,\nC71_=_C434 ,C71_=_C455 ,C71_=_C458 ,C78_=_C79 ,C78_=_C114 ,C78_=_C216 ,\nC78_=_C233 ,C78_=_C257 ,C78_=_C258 ,C78_=_C260 ,C78_=_C261 ,C78_=_C262 ,\nC78_=_C263 ,C78_=_C264 ,C78_=_C265 ,C78_=_C266 ,C78_=_C267 ,C78_=_C268 ,\nC78_=_C269 ,C78_=_C270 ,C78_=_C271 ,C78_=_C273 ,C78_=_C274 ,C79_=_C159 ,\nC79_=_C191 ,C79_=_C207 ,C79_=_C218 ,C79_=_C236 ,C79_=_C247 ,C79_=_C276 ,\nC79_=_C291 ,C79_=_C309 ,C79_=_C310 ,C79_=_C311 ,C79_=_C312 ,C79_=_C313 ,\nC79_=_C314 ,C79_=_C315 ,C79_=_C316 ,C79_=_C318 ,C79_=_C320 ,C79_=_C321 ,\nC114_=_C117 ,C114_=_C125 ,C114_=_C216 ,C114_=_C233 ,C114_=_C257 ,C114_=_C258 ,\nC114_=_C260 ,C114_=_C261 ,C114_=_C262 ,C114_=_C263 ,C114_=_C264 ,C114_=_C265 ,\nC114_=_C266 ,C114_=_C267 ,C114_=_C268 ,C114_=_C269 ,C114_=_C270 ,C114_=_C271 ,\nC114_=_C273 ,C114_=_C274 ,C117_=_C125 ,C117_=_C167 ,C117_=_C182 ,C117_=_C294 ,\nC117_=_C379 ,C117_=_C403 ,C117_=_C410 ,C117_=_C411 ,C117_=_C412 ,C117_=_C413 ,\nC125_=_C246 ,C125_=_C289 ,C125_=_C336 ,C125_=_C388 ,C125_=_C396 ,C125_=_C425 ,\nC125_=_C434 ,C125_=_C455 ,C125_=_C458 ,C132_=_C197 ,C132_=_C223 ,C132_=_C239 ,\nC132_=_C360 ,C132_=_C399 ,C132_=_C400 ,C132_=_C401 ,C154_=_C202 ,C154_=_C287 ,\nC154_=_C307 ,C154_=_C437 ,C154_=_C444 ,C154_=_C453 ,C154_=_C457 ,C159_=_C167 ,\nC159_=_C191 ,C159_=_C207 ,C159_=_C218 ,C159_=_C236 ,C159_=_C247 ,C159_=_C276 ,\nC159_=_C291 ,C159_=_C309 ,C159_=_C310 ,C159_=_C311 ,C159_=_C312 ,C159_=_C313 ,\nC159_=_C314 ,C159_=_C315 ,C159_=_C316 ,C159_=_C318 ,C159_=_C320 ,C159_=_C321 ,\nC167_=_C182 ,C167_=_C294 ,C167_=_C379 ,C167_=_C403 ,C167_=_C410 ,C167_=_C411 ,\nC167_=_C412 ,C167_=_C413 ,C182_=_C294 ,C182_=_C379 ,C182_=_C403 ,C182_=_C410 ,\nC182_=_C411 ,C182_=_C412 ,C182_=_C413 ,C191_=_C197 ,C191_=_C202 ,C191_=_C207 ,\nC191_=_C218 ,C191_=_C236 ,C191_=_C247 ,C191_=_C276 ,C191_=_C291 ,C191_=_C309 ,\nC191_=_C310 ,C191_=_C311 ,C191_=_C312 ,C191_=_C313 ,C191_=_C314 ,C191_=_C315 ,\nC191_=_C316 ,C191_=_C318 ,C191_=_C320 ,C191_=_C321 ,C197_=_C202 ,C197_=_C223 ,\nC197_=_C239 ,C197_=_C360 ,C197_=_C399 ,C197_=_C400 ,C197_=_C401 ,C202_=_C287 ,\nC202_=_C307 ,C202_=_C437 ,C202_=_C444 ,C202_=_C453 ,C202_=_C457 ,C207_=_C218 ,\nC207_=_C236 ,C207_=_C247 ,C207_=_C276 ,C207_=_C291 ,C207_=_C309 ,C207_=_C310 ,\nC207_=_C311 ,C207_=_C312 ,C207_=_C313 ,C207_=_C314 ,C207_=_C315 ,C207_=_C316 ,\nC207_=_C318 ,C207_=_C320 ,C207_=_C321 ,C216_=_C218 ,C216_=_C223 ,C216_=_C233 ,\nC216_=_C257 ,C216_=_C258 ,C216_=_C260 ,C216_=_C261 ,C216_=_C262 ,C216_=_C263 ,\nC216_=_C264 ,C216_=_C265 ,C216_=_C266 ,C216_=_C267 ,C216_=_C268 ,C216_=_C269 ,\nC216_=_C270 ,C216_=_C271 ,C216_=_C273 ,C216_=_C274 ,C218_=_C223 ,C218_=_C236 ,\nC218_=_C247 ,C218_=_C276 ,C218_=_C291 ,C218_=_C309 ,C218_=_C310 ,C218_=_C311 ,\nC218_=_C312 ,C218_=_C313 ,C218_=_C314 ,C218_=_C315 ,C218_=_C316 ,C218_=_C318 ,\nC218_=_C320 ,C218_=_C321 ,C223_=_C239 ,C223_=_C360 ,C223_=_C399 ,C223_=_C400 ,\nC223_=_C401 ,C233_=_C236 ,C233_=_C239 ,C233_=_C246 ,C233_=_C257 ,C233_=_C258 ,\nC233_=_C260 ,C233_=_C261 ,C233_=_C262 ,C233_=_C263 ,C233_=_C264 ,C233_=_C265 ,\nC233_=_C266 ,C233_=_C267 ,C233_=_C268 ,C233_=_C269 ,C233_=_C270 ,C233_=_C271 ,\nC233_=_C273 ,C233_=_C274 ,C236_=_C239 ,C236_=_C246 ,C236_=_C247 ,C236_=_C276 ,\nC236_=_C291 ,C236_=_C309 ,C236_=_C310 ,C236_=_C311 ,C236_=_C312 ,C236_=_C313 ,\nC236_=_C314 ,C236_=_C315 ,C236_=_C316 ,C236_=_C318 ,C236_=_C320 ,C236_=_C321 ,\nC239_=_C246 ,C239_=_C360 ,C239_=_C399 ,C239_=_C400 ,C239_=_C401 ,C246_=_C289 ,\nC246_=_C336 ,C246_=_C388 ,C246_=_C396 ,C246_=_C425 ,C246_=_C434 ,C246_=_C455 ,\nC246_=_C458 ,C247_=_C276 ,C247_=_C291 ,C247_=_C309 ,C247_=_C310 ,C247_=_C311 ,\nC247_=_C312 ,C247_=_C313 ,C247_=_C314 ,C247_=_C315 ,C247_=_C316 ,C247_=_C318 ,\nC247_=_C320 ,C247_=_C321 ,C257_=_C258 ,C257_=_C260 ,C257_=_C261 ,C257_=_C262 ,\nC257_=_C263 ,C257_=_C264 ,C257_=_C265 ,C257_=_C266 ,C257_=_C267 ,C257_=_C268 ,\nC257_=_C269 ,C257_=_C270 ,C257_=_C271 ,C257_=_C273 ,C257_=_C274 ,C257_=_C291 ,\nC257_=_C294 ,C258_=_C260 ,C258_=_C261 ,C258_=_C262 ,C258_=_C263 ,C258_=_C264 ,\nC258_=_C265 ,C258_=_C266 ,C258_=_C267 ,C258_=_C268 ,C258_=_C269 ,C258_=_C270 ,\nC258_=_C271 ,C258_=_C273 ,C258_=_C274 ,C258_=_C307 ,C260_=_C261 ,C260_=_C262 ,\nC260_=_C263 ,C260_=_C264 ,C260_=_C265 ,C260_=_C266 ,C260_=_C267 ,C260_=_C268 ,\nC260_=_C269 ,C260_=_C270 ,C260_=_C271 ,C260_=_C273 ,C260_=_C274 ,C260_=_C336 ,\nC261_=_C262 ,C261_=_C263 ,C261_=_C264 ,C261_=_C265 ,C261_=_C266 ,C261_=_C267 ,\nC261_=_C268 ,C261_=_C269 ,C261_=_C270 ,C261_=_C271 ,C261_=_C273 ,C261_=_C274 ,\nC262_=_C263 ,C262_=_C264 ,C262_=_C265 ,C262_=_C266 ,C262_=_C267 ,C262_=_C268 ,\nC262_=_C269 ,C262_=_C270 ,C262_=_C271 ,C262_=_C273 ,C262_=_C274 ,C263_=_C264 ,\nC263_=_C265 ,C263_=_C266 ,C263_=_C267 ,C263_=_C268 ,C263_=_C269 ,C263_=_C270 ,\nC263_=_C271 ,C263_=_C273 ,C263_=_C274 ,C263_=_C309 ,C263_=_C360 ,C264_=_C265 ,\nC264_=_C266 ,C264_=_C267 ,C264_=_C268 ,C264_=_C269 ,C264_=_C270 ,C264_=_C271 ,\nC264_=_C273 ,C264_=_C274 ,C264_=_C379 ,C264_=_C388 ,C265_=_C266 ,C265_=_C267 ,\nC265_=_C268 ,C265_=_C269 ,C265_=_C270 ,C265_=_C271 ,C265_=_C273 ,C265_=_C274 ,\nC265_=_C313 ,C265_=_C410 ,C265_=_C425 ,C266_=_C267 ,C266_=_C268 ,C266_=_C269 ,\nC266_=_C270 ,C266_=_C271 ,C266_=_C273 ,C266_=_C274 ,C267_=_C268 ,C267_=_C269 ,\nC267_=_C270 ,C267_=_C271 ,C267_=_C273 ,C267_=_C274 ,C267_=_C315 ,C267_=_C412 ,\nC267_=_C444 ,C268_=_C269 ,C268_=_C270 ,C268_=_C271 ,C268_=_C273 ,C268_=_C274 ,\nC269_=_C270 ,C269_=_C271 ,C269_=_C273 ,C269_=_C274 ,C269_=_C316 ,C269_=_C401 ,\nC270_=_C271 ,C270_=_C273 ,C270_=_C274 ,C270_=_C455 ,C271_=_C273 ,C271_=_C274 ,\nC271_=_C318 ,C273_=_C274 ,C273_=_C320 ,C273_=_C457 ,C274_=_C321 ,C274_=_C458 ,\nC276_=_C287 ,C276_=_C289 ,C276_=_C291 ,C276_=_C309 ,C276_=_C310 ,C276_=_C311 ,\nC276_=_C312 ,C276_=_C313 ,C276_=_C314 ,C276_=_C315 ,C276_=_C316 ,C276_=_C318 ,\nC276_=_C320 ,C276_=_C321 ,C287_=_C289 ,C287_=_C307 ,C287_=_C437 ,C287_=_C444 ,\nC287_=_C453 ,C287_=_C457 ,C289_=_C336 ,C289_=_C388 ,C289_=_C396 ,C289_=_C425 ,\nC289_=_C434 ,C289_=_C455 ,C289_=_C458 ,C291_=_C294 ,C291_=_C309 ,C291_=_C310 ,\nC291_=_C311 ,C291_=_C312 ,C291_=_C313 ,C291_=_C314 ,C291_=_C315 ,C291_=_C316 ,\nC291_=_C318 ,C291_=_C320 ,C291_=_C321 ,C294_=_C379 ,C294_=_C403 ,C294_=_C410 ,\nC294_=_C411 ,C294_=_C412 ,C294_=_C413 ,C307_=_C437 ,C307_=_C444 ,C307_=_C453 ,\nC307_=_C457 ,C309_=_C310 ,C309_=_C311 ,C309_=_C312 ,C309_=_C313 ,C309_=_C314 ,\nC309_=_C315 ,C309_=_C316 ,C309_=_C318 ,C309_=_C320 ,C309_=_C321 ,C309_=_C360 ,\nC310_=_C311 ,C310_=_C312 ,C310_=_C313 ,C310_=_C314 ,C310_=_C315 ,C310_=_C316 ,\nC310_=_C318 ,C310_=_C320 ,C310_=_C321 ,C311_=_C312 ,C311_=_C313 ,C311_=_C314 ,\nC311_=_C315 ,C311_=_C316 ,C311_=_C318 ,C311_=_C320 ,C311_=_C321 ,C311_=_C403 ,\nC312_=_C313 ,C312_=_C314 ,C312_=_C315 ,C312_=_C316 ,C312_=_C318 ,C312_=_C320 ,\nC312_=_C321 ,C312_=_C399 ,C313_=_C314 ,C313_=_C315 ,C313_=_C316 ,C313_=_C318 ,\nC313_=_C320 ,C313_=_C321 ,C313_=_C410 ,C313_=_C425 ,C314_=_C315 ,C314_=_C316 ,\nC314_=_C318 ,C314_=_C320 ,C314_=_C321 ,C315_=_C316 ,C315_=_C318 ,C315_=_C320 ,\nC315_=_C321 ,C315_=_C412 ,C315_=_C444 ,C316_=_C318 ,C316_=_C320 ,C316_=_C321 ,\nC316_=_C401 ,C318_=_C320 ,C318_=_C321 ,C320_=_C321 ,C320_=_C457 ,C321_=_C458 ,\nC336_=_C388 ,C336_=_C396 ,C336_=_C425 ,C336_=_C434 ,C336_=_C455 ,C336_=_C458 ,\nC360_=_C399 ,C360_=_C400 ,C360_=_C401 ,C379_=_C388 ,C379_=_C403 ,C379_=_C410 ,\nC379_=_C411 ,C379_=_C412 ,C379_=_C413 ,C388_=_C396 ,C388_=_C425 ,C388_=_C434 ,\nC388_=_C455 ,C388_=_C458 ,C396_=_C425 ,C396_=_C434 ,C396_=_C455 ,C396_=_C458 ,\nC399_=_C400 ,C399_=_C401</w:t>
      </w:r>
    </w:p>
    <w:p>
      <w:pPr>
        <w:pStyle w:val="PreformattedText"/>
        <w:bidi w:val="0"/>
        <w:spacing w:before="0" w:after="0"/>
        <w:jc w:val="left"/>
        <w:rPr/>
      </w:pPr>
      <w:r>
        <w:rPr/>
        <w:t xml:space="preserve"> </w:t>
      </w:r>
      <w:r>
        <w:rPr/>
        <w:t>,C400_=_C401 ,C400_=_C434 ,C403_=_C410 ,C403_=_C411 ,\nC403_=_C412 ,C403_=_C413 ,C410_=_C411 ,C410_=_C412 ,C410_=_C413 ,C410_=_C425 ,\nC411_=_C412 ,C411_=_C413 ,C412_=_C413 ,C412_=_C444 ,C413_=_C453 ,C425_=_C434 ,\nC425_=_C455 ,C425_=_C458 ,C434_=_C455 ,C434_=_C458 ,C437_=_C444 ,C437_=_C453 ,\nC437_=_C457 ,C444_=_C453 ,C444_=_C457 ,C453_=_C457 ,C455_=_C458 ,"];35[shape=box, label="id:35 level: 3\n78: C0 C1 C2 C3 C4 \nC5 C6 C8 C9 C10 C11 \nC12 C13 C14 C15 C16 C17 \nC18 C19 C20 C28 C81 C90 \nC91 C92 C93 C94 C96 C97 \nC98 C99 C100 C101 C102 C103 \nC104 C105 C106 C107 C108 C109 \nC129 C147 C158 C161 C175 C208 \nC219 C234 C260 C275 C276 C277 \nC278 C279 C280 C281 C282 C283 \nC284 C285 C286 C287 C288 C289 \nC290 C327 C328 C329 C330 C331 \nC332 C333 C334 C335 C336 C337 \nC338 \n820: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90( C0 C90 ) C0_=_C91( C0 C91 ) C0_=_C92( C0 C92 ) C0_=_C93( C0 C93 ) \nC0_=_C94( C0 C94 ) C0_=_C96( C0 C96 ) C0_=_C97( C0 C97 ) C0_=_C98( C0 C98 ) C0_=_C99( C0 C99 ) C0_=_C100( C0 C100 ) \nC0_=_C101( C0 C101 ) C0_=_C102( C0 C102 ) C0_=_C103( C0 C103 ) C0_=_C104( C0 C104 ) C0_=_C105( C0 C105 ) C0_=_C106( C0 C106 ) \nC0_=_C107( C0 C107 ) C0_=_C108( C0 C108 ) C0_=_C109( C0 C109 ) C1_=_C2( C1 C2 ) C1_=_C3( C1 C3 ) C1_=_C4( C1 C4 ) \nC1_=_C5( C1 C5 ) C1_=_C6( C1 C6 ) C1_=_C8( C1 C8 ) C1_=_C9( C1 C9 ) C1_=_C10( C1 C10 ) C1_=_C11( C1 C11 ) \nC1_=_C12( C1 C12 ) C1_=_C13( C1 C13 ) C1_=_C14( C1 C14 ) C1_=_C15( C1 C15 ) C1_=_C16( C1 C16 ) C1_=_C17( C1 C17 ) \nC1_=_C18( C1 C18 ) C1_=_C19( C1 C19 ) C1_=_C20( C1 C20 ) C1_=_C90( C1 C90 ) C2_=_C3( C2 C3 ) C2_=_C4( C2 C4 ) \nC2_=_C5( C2 C5 ) C2_=_C6( C2 C6 ) C2_=_C8( C2 C8 ) C2_=_C9( C2 C9 ) C2_=_C10( C2 C10 ) C2_=_C11( C2 C11 ) \nC2_=_C12( C2 C12 ) C2_=_C13( C2 C13 ) C2_=_C14( C2 C14 ) C2_=_C15( C2 C15 ) C2_=_C16( C2 C16 ) C2_=_C17( C2 C17 ) \nC2_=_C18( C2 C18 ) C2_=_C19( C2 C19 ) C2_=_C20( C2 C20 ) C2_=_C91( C2 C91 ) C2_=_C129( C2 C129 ) C3_=_C4( C3 C4 ) \nC3_=_C5( C3 C5 ) C3_=_C6( C3 C6 ) C3_=_C8( C3 C8 ) C3_=_C9( C3 C9 ) C3_=_C10( C3 C10 ) C3_=_C11( C3 C11 ) \nC3_=_C12( C3 C12 ) C3_=_C13( C3 C13 ) C3_=_C14( C3 C14 ) C3_=_C15( C3 C15 ) C3_=_C16( C3 C16 ) C3_=_C17( C3 C17 ) \nC3_=_C18( C3 C18 ) C3_=_C19( C3 C19 ) C3_=_C20( C3 C20 ) C3_=_C147( C3 C147 ) C4_=_C5( C4 C5 ) C4_=_C6( C4 C6 ) \nC4_=_C8( C4 C8 ) C4_=_C9( C4 C9 ) C4_=_C10( C4 C10 ) C4_=_C11( C4 C11 ) C4_=_C12( C4 C12 ) C4_=_C13( C4 C13 ) \nC4_=_C14( C4 C14 ) C4_=_C15( C4 C15 ) C4_=_C16( C4 C16 ) C4_=_C17( C4 C17 ) C4_=_C18( C4 C18 ) C4_=_C19( C4 C19 ) \nC4_=_C20( C4 C20 ) C4_=_C234( C4 C234 ) C5_=_C6( C5 C6 ) C5_=_C8( C5 C8 ) C5_=_C9( C5 C9 ) C5_=_C10( C5 C10 ) \nC5_=_C11( C5 C11 ) C5_=_C12( C5 C12 ) C5_=_C13( C5 C13 ) C5_=_C14( C5 C14 ) C5_=_C15( C5 C15 ) C5_=_C16( C5 C16 ) \nC5_=_C17( C5 C17 ) C5_=_C18( C5 C18 ) C5_=_C19( C5 C19 ) C5_=_C20( C5 C20 ) C6_=_C8( C6 C8 ) C6_=_C9( C6 C9 ) \nC6_=_C10( C6 C10 ) C6_=_C11( C6 C11 ) C6_=_C12( C6 C12 ) C6_=_C13( C6 C13 ) C6_=_C14( C6 C14 ) C6_=_C15( C6 C15 ) \nC6_=_C16( C6 C16 ) C6_=_C17( C6 C17 ) C6_=_C18( C6 C18 ) C6_=_C19( C6 C19 ) C6_=_C20( C6 C20 ) C6_=_C158( C6 C158 ) \nC6_=_C175( C6 C175 ) C6_=_C234( C6 C234 ) C6_=_C275( C6 C275 ) C6_=_C276( C6 C276 ) C6_=_C277( C6 C277 ) C6_=_C278( C6 C278 ) \nC6_=_C279( C6 C279 ) C6_=_C280( C6 C280 ) C6_=_C281( C6 C281 ) C6_=_C282( C6 C282 ) C6_=_C283( C6 C283 ) C6_=_C284( C6 C284 ) \nC6_=_C285( C6 C285 ) C6_=_C286( C6 C286 ) C6_=_C287( C6 C287 ) C6_=_C288( C6 C288 ) C6_=_C289( C6 C289 ) C6_=_C290( C6 C290 ) \nC8_=_C9( C8 C9 ) C8_=_C10( C8 C10 ) C8_=_C11( C8 C11 ) C8_=_C12( C8 C12 ) C8_=_C13( C8 C13 ) C8_=_C14( C8 C14 ) \nC8_=_C15( C8 C15 ) C8_=_C16( C8 C16 ) C8_=_C17( C8 C17 ) C8_=_C18( C8 C18 ) C8_=_C19( C8 C19 ) C8_=_C20( C8 C20 ) \nC8_=_C328( C8 C328 ) C9_=_C10( C9 C10 ) C9_=_C11( C9 C11 ) C9_=_C12( C9 C12 ) C9_=_C13( C9 C13 ) C9_=_C14( C9 C14 ) \nC9_=_C15( C9 C15 ) C9_=_C16( C9 C16 ) C9_=_C17( C9 C17 ) C9_=_C18( C9 C18 ) C9_=_C19( C9 C19 ) C9_=_C20( C9 C20 ) \nC10_=_C11( C10 C11 ) C10_=_C12( C10 C12 ) C10_=_C13( C10 C13 ) C10_=_C14( C10 C14 ) C10_=_C15( C10 C15 ) C10_=_C16( C10 C16 ) \nC10_=_C17( C10 C17 ) C10_=_C18( C10 C18 ) C10_=_C19( C10 C19 ) C10_=_C20( C10 C20 ) C10_=_C280( C10 C280 ) C10_=_C330( C10 C330 ) \nC11_=_C12( C11 C12 ) C11_=_C13( C11 C13 ) C11_=_C14( C11 C14 ) C11_=_C15( C11 C15 ) C11_=_C16( C11 C16 ) C11_=_C17( C11 C17 ) \nC11_=_C18( C11 C18 ) C11_=_C19( C11 C19 ) C11_=_C20( C11 C20 ) C11_=_C103( C11 C103 ) C12_=_C13( C12 C13 ) C12_=_C14( C12 C14 ) \nC12_=_C15( C12 C15 ) C12_=_C16( C12 C16 ) C12_=_C17( C12 C17 ) C12_=_C18( C12 C18 ) C12_=_C19( C12 C19 ) C12_=_C20( C12 C20 ) \nC12_=_C281( C12 C281 ) C13_=_C14( C13 C14 ) C13_=_C15( C13 C15 ) C13_=_C16( C13 C16 ) C13_=_C17( C13 C17 ) C13_=_C18( C13 C18 ) \nC13_=_C19( C13 C19 ) C13_=_C20( C13 C20 ) C14_=_C15( C14 C15 ) C14_=_C16( C14 C16 ) C14_=_C17( C14 C17 ) C14_=_C18( C14 C18 ) \nC14_=_C19( C14 C19 ) C14_=_C20( C14 C20 ) C14_=_C282( C14 C282 ) C15_=_C16( C15 C16 ) C15_=_C17( C15 C17 ) C15_=_C18( C15 C18 ) \nC15_=_C19( C15 C19 ) C15_=_C20( C15 C20 ) C15_=_C283( C15 C283 ) C16_=_C17( C16 C17 ) C16_=_C18( C16 C18 ) C16_=_C19( C16 C19 ) \nC16_=_C20( C16 C20 ) C16_=_C106( C16 C106 ) C16_=_C285( C16 C285 ) C16_=_C332( C16 C332 ) C17_=_C18( C17 C18 ) C17_=_C19( C17 C19 ) \nC17_=_C20( C17 C20 ) C17_=_C333( C17 C333 ) C18_=_C19( C18 C19 ) C18_=_C20( C18 C20 ) C18_=_C334( C18 C334 ) C19_=_C20( C19 C20 ) \nC19_=_C108( C19 C108 ) C19_=_C288( C19 C288 ) C20_=_C338( C20 C338 ) C28_=_C81( C28 C81 ) C28_=_C129( C28 C129 ) C28_=_C147( C28 C147 ) \nC28_=_C161( C28 C161 ) C28_=_C208( C28 C208 ) C28_=_C219( C28 C219 ) C28_=_C260( C28 C260 ) C28_=_C278( C28 C278 ) C28_=_C327( C28 C327 ) \nC28_=_C328( C28 C328 ) C28_=_C329( C28 C329 ) C28_=_C330( C28 C330 ) C28_=_C331( C28 C331 ) C28_=_C332( C28 C332 ) C28_=_C333( C28 C333 ) \nC28_=_C334( C28 C334 ) C28_=_C335( C28 C335 ) C28_=_C336( C28 C336 ) C28_=_C337( C28 C337 ) C28_=_C338( C28 C338 ) C81_=_C129( C81 C129 ) \nC81_=_C147( C81 C147 ) C81_=_C161( C81 C161 ) C81_=_C208( C81 C208 ) C81_=_C219( C81 C219 ) C81_=_C260( C81 C260 ) C81_=_C278( C81 C278 ) \nC81_=_C327( C81 C327 ) C81_=_C328( C81 C328 ) C81_=_C329( C81 C329 ) C81_=_C330( C81 C330 ) C81_=_C331( C81 C331 ) C81_=_C332( C81 C332 ) \nC81_=_C333( C81 C333 ) C81_=_C334( C81 C334 ) C81_=_C335( C81 C335 ) C81_=_C336( C81 C336 ) C81_=_C337( C81 C337 ) C81_=_C338( C81 C338 ) \nC90_=_C91( C90 C91 ) C90_=_C92( C90 C92 ) C90_=_C93( C90 C93 ) C90_=_C94( C90 C94 ) C90_=_C96( C90 C96 ) C90_=_C97( C90 C97 ) \nC90_=_C98( C90 C98 ) C90_=_C99( C90 C99 ) C90_=_C100( C90 C100 ) C90_=_C101( C90 C101 ) C90_=_C102( C90 C102 ) C90_=_C103( C90 C103 ) \nC90_=_C104( C90 C104 ) C90_=_C105( C90 C105 ) C90_=_C106( C90 C106 ) C90_=_C107( C90 C107 ) C90_=_C108( C90 C108 ) C90_=_C109( C90 C109 ) \nC91_=_C92( C91 C92 ) C91_=_C93( C91 C93 ) C91_=_C94( C91 C94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29( C91 C129 ) \nC92_=_C93( C92 C93 ) C92_=_C94( C92 C94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58( C92 C158 ) C92_=_C161( C92 C161 ) \nC93_=_C94( C93 C94 ) C93_=_C96( C93 C96 ) C93_=_C97( C93 C97 ) C93_=_C98( C93 C98 ) C93_=_C99( C93 C99 ) C93_=_C100( C93 C100 ) \nC93_=_C101( C93 C101 ) C93_=_C102( C93 C102 ) C93_=_C103( C93 C103 ) C93_=_C104( C93 C104 ) C93_=_C105( C93 C105 ) C93_=_C106( C93 C106 ) \nC93_=_C107( C93 C107 ) C93_=_C108( C93 C108 ) C93_=_C109( C93 C109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219( C94 C219 ) \nC96_=_C97( C96 C97 ) C96_=_C98( C96 C98 ) C96_=_C99( C96 C99 ) C96_=_C100( C96 C100 ) C96_=_C101( C96 C101 ) C96_=_C102( C96 C102 ) \nC96_=_C103( C96 C103 ) C96_=_C104( C96 C104 ) C96_=_C105( C96 C105 ) C96_=_C106( C96 C106 ) C96_=_C107( C96 C107 ) C96_=_C108( C96 C108 ) \nC96_=_C109( C96 C109 ) C96_=_C275( C96 C275 ) C97_=_C98( C97 C98 ) C97_=_C99( C97 C99 ) C97_=_C100( C97 C100 ) C97_=_C101( C97 C101 ) \nC97_=_C102( C97 C102 ) C97_=_C103( C97 C103 ) C97_=_C104( C97 C104 ) C97_=_C105( C97 C105 ) C97_=_C106( C97 C106 ) C97_=_C107( C97 C107 ) \nC97_=_C108( C97 C108 ) C97_=_C109( C97 C109 ) C98_=_C99( C98 C99 ) C98_=_C100( C98 C100 ) C98_=_C101( C98 C101 ) C98_=_C102( C98 C102 ) \nC98_=_C103( C98 C103 ) C98_=_C104( C98 C104 ) C98_=_C105( C98 C105 ) C98_=_C106( C98 C106 ) C98_=_C107( C98 C107 ) C98_=_C108( C98 C108 ) \nC98_=_C109( C98 C109 ) C98_=_C277( C98 C277 ) C99_=_C100( C99 C100 ) C99_=_C101( C99 C101 ) C99_=_C102( C99 C102 ) C99_=_C103( C99 C103 ) \nC99_=_C104( C99 C104 ) C99_=_C105( C99 C105 ) C99_=_C106( C99 C106 ) C99_=_C107( C99 C107 ) C99_=_C108( C99 C108 ) C99_=_C109( C99 C109 ) \nC99_=_C327( C99 C327 ) C100_=_C101( C100 C101 ) C100_=_C102( C100 C102 ) C100_=_C103( C100 C103 ) C100_=_C104( C100 C104 ) C100_=_C105( C100 C105 ) \nC100_=_C106( C100 C106 ) C100_=_C107( C100 C107 ) C100_=_C108( C100 C108 ) C100_=_C109( C100</w:t>
      </w:r>
    </w:p>
    <w:p>
      <w:pPr>
        <w:pStyle w:val="PreformattedText"/>
        <w:bidi w:val="0"/>
        <w:spacing w:before="0" w:after="0"/>
        <w:jc w:val="left"/>
        <w:rPr/>
      </w:pPr>
      <w:r>
        <w:rPr/>
        <w:t xml:space="preserve"> </w:t>
      </w:r>
      <w:r>
        <w:rPr/>
        <w:t>C109 ) C101_=_C102( C101 C102 ) C101_=_C103( C101 C103 ) \nC101_=_C104( C101 C104 ) C101_=_C105( C101 C105 ) C101_=_C106( C101 C106 ) C101_=_C107( C101 C107 ) C101_=_C108( C101 C108 ) C101_=_C109( C101 C109 ) \nC101_=_C279( C101 C279 ) C102_=_C103( C102 C103 ) C102_=_C104( C102 C104 ) C102_=_C105( C102 C105 ) C102_=_C106( C102 C106 ) C102_=_C107( C102 C107 ) \nC102_=_C108( C102 C108 ) C102_=_C109( C102 C109 ) C103_=_C104( C103 C104 ) C103_=_C105( C103 C105 ) C103_=_C106( C103 C106 ) C103_=_C107( C103 C107 ) \nC103_=_C108( C103 C108 ) C103_=_C109( C103 C109 ) C104_=_C105( C104 C105 ) C104_=_C106( C104 C106 ) C104_=_C107( C104 C107 ) C104_=_C108( C104 C108 ) \nC104_=_C109( C104 C109 ) C105_=_C106( C105 C106 ) C105_=_C107( C105 C107 ) C105_=_C108( C105 C108 ) C105_=_C109( C105 C109 ) C106_=_C107( C106 C107 ) \nC106_=_C108( C106 C108 ) C106_=_C109( C106 C109 ) C106_=_C285( C106 C285 ) C106_=_C332( C106 C332 ) C107_=_C108( C107 C108 ) C107_=_C109( C107 C109 ) \nC107_=_C286( C107 C286 ) C107_=_C335( C107 C335 ) C108_=_C109( C108 C109 ) C108_=_C288( C108 C288 ) C129_=_C147( C129 C147 ) C129_=_C161( C129 C161 ) \nC129_=_C208( C129 C208 ) C129_=_C219( C129 C219 ) C129_=_C260( C129 C260 ) C129_=_C278( C129 C278 ) C129_=_C327( C129 C327 ) C129_=_C328( C129 C328 ) \nC129_=_C329( C129 C329 ) C129_=_C330( C129 C330 ) C129_=_C331( C129 C331 ) C129_=_C332( C129 C332 ) C129_=_C333( C129 C333 ) C129_=_C334( C129 C334 ) \nC129_=_C335( C129 C335 ) C129_=_C336( C129 C336 ) C129_=_C337( C129 C337 ) C129_=_C338( C129 C338 ) C147_=_C161( C147 C161 ) C147_=_C208( C147 C208 ) \nC147_=_C219( C147 C219 ) C147_=_C260( C147 C260 ) C147_=_C278( C147 C278 ) C147_=_C327( C147 C327 ) C147_=_C328( C147 C328 ) C147_=_C329( C147 C329 ) \nC147_=_C330( C147 C330 ) C147_=_C331( C147 C331 ) C147_=_C332( C147 C332 ) C147_=_C333( C147 C333 ) C147_=_C334( C147 C334 ) C147_=_C335( C147 C335 ) \nC147_=_C336( C147 C336 ) C147_=_C337( C147 C337 ) C147_=_C338( C147 C338 ) C158_=_C161( C158 C161 ) C158_=_C175( C158 C175 ) C158_=_C234( C158 C234 ) \nC158_=_C275( C158 C275 ) C158_=_C276( C158 C276 ) C158_=_C277( C158 C277 ) C158_=_C278( C158 C278 ) C158_=_C279( C158 C279 ) C158_=_C280( C158 C280 ) \nC158_=_C281( C158 C281 ) C158_=_C282( C158 C282 ) C158_=_C283( C158 C283 ) C158_=_C284( C158 C284 ) C158_=_C285( C158 C285 ) C158_=_C286( C158 C286 ) \nC158_=_C287( C158 C287 ) C158_=_C288( C158 C288 ) C158_=_C289( C158 C289 ) C158_=_C290( C158 C290 ) C161_=_C208( C161 C208 ) C161_=_C219( C161 C219 ) \nC161_=_C260( C161 C260 ) C161_=_C278( C161 C278 ) C161_=_C327( C161 C327 ) C161_=_C328( C161 C328 ) C161_=_C329( C161 C329 ) C161_=_C330( C161 C330 ) \nC161_=_C331( C161 C331 ) C161_=_C332( C161 C332 ) C161_=_C333( C161 C333 ) C161_=_C334( C161 C334 ) C161_=_C335( C161 C335 ) C161_=_C336( C161 C336 ) \nC161_=_C337( C161 C337 ) C161_=_C338( C161 C338 ) C175_=_C234( C175 C234 ) C175_=_C275( C175 C275 ) C175_=_C276( C175 C276 ) C175_=_C277( C175 C277 ) \nC175_=_C278( C175 C278 ) C175_=_C279( C175 C279 ) C175_=_C280( C175 C280 ) C175_=_C281( C175 C281 ) C175_=_C282( C175 C282 ) C175_=_C283( C175 C283 ) \nC175_=_C284( C175 C284 ) C175_=_C285( C175 C285 ) C175_=_C286( C175 C286 ) C175_=_C287( C175 C287 ) C175_=_C288( C175 C288 ) C175_=_C289( C175 C289 ) \nC175_=_C290( C175 C290 ) C208_=_C219( C208 C219 ) C208_=_C260( C208 C260 ) C208_=_C278( C208 C278 ) C208_=_C327( C208 C327 ) C208_=_C328( C208 C328 ) \nC208_=_C329( C208 C329 ) C208_=_C330( C208 C330 ) C208_=_C331( C208 C331 ) C208_=_C332( C208 C332 ) C208_=_C333( C208 C333 ) C208_=_C334( C208 C334 ) \nC208_=_C335( C208 C335 ) C208_=_C336( C208 C336 ) C208_=_C337( C208 C337 ) C208_=_C338( C208 C338 ) C219_=_C260( C219 C260 ) C219_=_C278( C219 C278 ) \nC219_=_C327( C219 C327 ) C219_=_C328( C219 C328 ) C219_=_C329( C219 C329 ) C219_=_C330( C219 C330 ) C219_=_C331( C219 C331 ) C219_=_C332( C219 C332 ) \nC219_=_C333( C219 C333 ) C219_=_C334( C219 C334 ) C219_=_C335( C219 C335 ) C219_=_C336( C219 C336 ) C219_=_C337( C219 C337 ) C219_=_C338( C219 C338 ) \nC234_=_C275( C234 C275 ) C234_=_C276( C234 C276 ) C234_=_C277( C234 C277 ) C234_=_C278( C234 C278 ) C234_=_C279( C234 C279 ) C234_=_C280( C234 C280 ) \nC234_=_C281( C234 C281 ) C234_=_C282( C234 C282 ) C234_=_C283( C234 C283 ) C234_=_C284( C234 C284 ) C234_=_C285( C234 C285 ) C234_=_C286( C234 C286 ) \nC234_=_C287( C234 C287 ) C234_=_C288( C234 C288 ) C234_=_C289( C234 C289 ) C234_=_C290( C234 C290 ) C260_=_C278( C260 C278 ) C260_=_C327( C260 C327 ) \nC260_=_C328( C260 C328 ) C260_=_C329( C260 C329 ) C260_=_C330( C260 C330 ) C260_=_C331( C260 C331 ) C260_=_C332( C260 C332 ) C260_=_C333( C260 C333 ) \nC260_=_C334( C260 C334 ) C260_=_C335( C260 C335 ) C260_=_C336( C260 C336 ) C260_=_C337( C260 C337 ) C260_=_C338( C260 C33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8_=_C279( C278 C279 ) \nC278_=_C280( C278 C280 ) C278_=_C281( C278 C281 ) C278_=_C282( C278 C282 ) C278_=_C283( C278 C283 ) C278_=_C284( C278 C284 ) C278_=_C285( C278 C285 ) \nC278_=_C286( C278 C286 ) C278_=_C287( C278 C287 ) C278_=_C288( C278 C288 ) C278_=_C289( C278 C289 ) C278_=_C290( C278 C290 ) C278_=_C327( C278 C327 ) \nC278_=_C328( C278 C328 ) C278_=_C329( C278 C329 ) C278_=_C330( C278 C330 ) C278_=_C331( C278 C331 ) C278_=_C332( C278 C332 ) C278_=_C333( C278 C333 ) \nC278_=_C334( C278 C334 ) C278_=_C335( C278 C335 ) C278_=_C336( C278 C336 ) C278_=_C337( C278 C337 ) C278_=_C338( C278 C338 ) C279_=_C280( C279 C280 ) \nC279_=_C281( C279 C281 ) C279_=_C282( C279 C282 ) C279_=_C283( C279 C283 ) C279_=_C284( C279 C284 ) C279_=_C285( C279 C285 ) C279_=_C286( C279 C286 ) \nC279_=_C287( C279 C287 ) C279_=_C288( C279 C288 ) C279_=_C289( C279 C289 ) C279_=_C290( C279 C290 ) C280_=_C281( C280 C281 ) C280_=_C282( C280 C282 ) \nC280_=_C283( C280 C283 ) C280_=_C284( C280 C284 ) C280_=_C285( C280 C285 ) C280_=_C286( C280 C286 ) C280_=_C287( C280 C287 ) C280_=_C288( C280 C288 ) \nC280_=_C289( C280 C289 ) C280_=_C290( C280 C290 ) C280_=_C330( C280 C330 ) C281_=_C282( C281 C282 ) C281_=_C283( C281 C283 ) C281_=_C284( C281 C284 ) \nC281_=_C285( C281 C285 ) C281_=_C286( C281 C286 ) C281_=_C287( C281 C287 ) C281_=_C288( C281 C288 ) C281_=_C289( C281 C289 ) C281_=_C290( C281 C290 ) \nC282_=_C283( C282 C283 ) C282_=_C284( C282 C284 ) C282_=_C285( C282 C285 ) C282_=_C286( C282 C286 ) C282_=_C287( C282 C287 ) C282_=_C288( C282 C288 ) \nC282_=_C289( C282 C289 ) C282_=_C290( C282 C290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4_=_C331( C284 C331 ) C285_=_C286( C285 C286 ) C285_=_C287( C285 C287 ) \nC285_=_C288( C285 C288 ) C285_=_C289( C285 C289 ) C285_=_C290( C285 C290 ) C285_=_C332( C285 C332 ) C286_=_C287( C286 C287 ) C286_=_C288( C286 C288 ) \nC286_=_C289( C286 C289 ) C286_=_C290( C286 C290 ) C286_=_C335( C286 C335 ) C287_=_C288( C287 C288 ) C287_=_C289( C287 C289 ) C287_=_C290( C287 C290 ) \nC288_=_C289( C288 C289 ) C288_=_C290( C288 C290 ) C289_=_C290( C289 C290 ) C289_=_C336( C289 C336 ) C290_=_C337( C290 C337 ) C327_=_C328( C327 C328 ) \nC327_=_C329( C327 C329 ) C327_=_C330( C327 C330 ) C327_=_C331( C327 C331 ) C327_=_C332( C327 C332 ) C327_=_C333( C327 C333 ) C327_=_C334( C327 C334 ) \nC327_=_C335( C327 C335 ) C327_=_C336( C327 C336 ) C327_=_C337( C327 C337 ) C327_=_C338( C327 C338 ) C328_=_C329( C328 C329 ) C328_=_C330( C328 C330 ) \nC328_=_C331( C328 C331 ) C328_=_C332( C328 C332 ) C328_=_C333( C328 C333 ) C328_=_C334( C328 C334 ) C328_=_C335( C328 C335 ) C328_=_C336( C328 C336 ) \nC328_=_C337( C328 C337 ) C328_=_C338( C328 C338 ) C329_=_C330( C329 C330 ) C329_=_C331( C329 C331 ) C329_=_C332( C329 C332 ) C329_=_C333( C329 C333 ) \nC329_=_C334( C329 C334 ) C329_=_C335( C329 C335 ) C329_=_C336( C329 C336 ) C329_=_C337( C329 C337 ) C329_=_C338( C329 C338 ) C330_=_C331( C330 C331 ) \nC330_=_C332( C330 C332 ) C330_=_C333( C330 C333 ) C330_=_C334( C330 C334 ) C330_=_C335( C330 C335 ) C330_=_C336( C330 C336 ) C330_=_C337( C330 C337 ) \nC330_=_C338( C330 C338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3_=_C334( C333 C334 ) C333_=_C335( C333 C335 ) C333_=_C336( C333 C336 ) C333_=_C337( C333 C337 ) \nC333_=_C338( C333 C338 ) C334_=_C335( C334 C335 ) C334_=_C336( C334 C336 ) C334_=_C337( C334 C337 ) C334_=_C338( C334 C338 ) C335_=_C336( C335 C336 ) \nC335_=_C337( C335 C337 ) C335_=_C338( C335 C338 ) C336_=_C337( C336 C337 ) C336_=_C338( C336 C338 ) C337_=_C338(</w:t>
      </w:r>
    </w:p>
    <w:p>
      <w:pPr>
        <w:pStyle w:val="PreformattedText"/>
        <w:bidi w:val="0"/>
        <w:spacing w:before="0" w:after="0"/>
        <w:jc w:val="left"/>
        <w:rPr/>
      </w:pPr>
      <w:r>
        <w:rPr/>
        <w:t xml:space="preserve"> </w:t>
      </w:r>
      <w:r>
        <w:rPr/>
        <w:t>C337 C338 ) "];24-&gt;35[label="75: C1 C2 C3 C4 C5 \nC8 C9 C10 C11 C12 C13 \nC14 C15 C16 C17 C18 C19 \nC20 C28 C81 C90 C91 C92 \nC93 C94 C96 C97 C98 C99 \nC100 C101 C102 C103 C104 C105 \nC106 C107 C108 C109 C129 C147 \nC158 C161 C175 C208 C219 C234 \nC260 C275 C276 C277 C279 C280 \nC281 C282 C283 C284 C285 C286 \nC287 C288 C289 C290 C327 C328 \nC329 C330 C331 C332 C333 C334 \nC335 C336 C337 C338 \n707: C1_=_C2 ,C1_=_C3 ,C1_=_C4 ,C1_=_C5 ,C1_=_C8 ,\nC1_=_C9 ,C1_=_C10 ,C1_=_C11 ,C1_=_C12 ,C1_=_C13 ,C1_=_C14 ,\nC1_=_C15 ,C1_=_C16 ,C1_=_C17 ,C1_=_C18 ,C1_=_C19 ,C1_=_C20 ,\nC1_=_C90 ,C2_=_C3 ,C2_=_C4 ,C2_=_C5 ,C2_=_C8 ,C2_=_C9 ,\nC2_=_C10 ,C2_=_C11 ,C2_=_C12 ,C2_=_C13 ,C2_=_C14 ,C2_=_C15 ,\nC2_=_C16 ,C2_=_C17 ,C2_=_C18 ,C2_=_C19 ,C2_=_C20 ,C2_=_C91 ,\nC2_=_C129 ,C3_=_C4 ,C3_=_C5 ,C3_=_C8 ,C3_=_C9 ,C3_=_C10 ,\nC3_=_C11 ,C3_=_C12 ,C3_=_C13 ,C3_=_C14 ,C3_=_C15 ,C3_=_C16 ,\nC3_=_C17 ,C3_=_C18 ,C3_=_C19 ,C3_=_C20 ,C3_=_C147 ,C4_=_C5 ,\nC4_=_C8 ,C4_=_C9 ,C4_=_C10 ,C4_=_C11 ,C4_=_C12 ,C4_=_C13 ,\nC4_=_C14 ,C4_=_C15 ,C4_=_C16 ,C4_=_C17 ,C4_=_C18 ,C4_=_C19 ,\nC4_=_C20 ,C4_=_C234 ,C5_=_C8 ,C5_=_C9 ,C5_=_C10 ,C5_=_C11 ,\nC5_=_C12 ,C5_=_C13 ,C5_=_C14 ,C5_=_C15 ,C5_=_C16 ,C5_=_C17 ,\nC5_=_C18 ,C5_=_C19 ,C5_=_C20 ,C8_=_C9 ,C8_=_C10 ,C8_=_C11 ,\nC8_=_C12 ,C8_=_C13 ,C8_=_C14 ,C8_=_C15 ,C8_=_C16 ,C8_=_C17 ,\nC8_=_C18 ,C8_=_C19 ,C8_=_C20 ,C8_=_C328 ,C9_=_C10 ,C9_=_C11 ,\nC9_=_C12 ,C9_=_C13 ,C9_=_C14 ,C9_=_C15 ,C9_=_C16 ,C9_=_C17 ,\nC9_=_C18 ,C9_=_C19 ,C9_=_C20 ,C10_=_C11 ,C10_=_C12 ,C10_=_C13 ,\nC10_=_C14 ,C10_=_C15 ,C10_=_C16 ,C10_=_C17 ,C10_=_C18 ,C10_=_C19 ,\nC10_=_C20 ,C10_=_C280 ,C10_=_C330 ,C11_=_C12 ,C11_=_C13 ,C11_=_C14 ,\nC11_=_C15 ,C11_=_C16 ,C11_=_C17 ,C11_=_C18 ,C11_=_C19 ,C11_=_C20 ,\nC11_=_C103 ,C12_=_C13 ,C12_=_C14 ,C12_=_C15 ,C12_=_C16 ,C12_=_C17 ,\nC12_=_C18 ,C12_=_C19 ,C12_=_C20 ,C12_=_C281 ,C13_=_C14 ,C13_=_C15 ,\nC13_=_C16 ,C13_=_C17 ,C13_=_C18 ,C13_=_C19 ,C13_=_C20 ,C14_=_C15 ,\nC14_=_C16 ,C14_=_C17 ,C14_=_C18 ,C14_=_C19 ,C14_=_C20 ,C14_=_C282 ,\nC15_=_C16 ,C15_=_C17 ,C15_=_C18 ,C15_=_C19 ,C15_=_C20 ,C15_=_C283 ,\nC16_=_C17 ,C16_=_C18 ,C16_=_C19 ,C16_=_C20 ,C16_=_C106 ,C16_=_C285 ,\nC16_=_C332 ,C17_=_C18 ,C17_=_C19 ,C17_=_C20 ,C17_=_C333 ,C18_=_C19 ,\nC18_=_C20 ,C18_=_C334 ,C19_=_C20 ,C19_=_C108 ,C19_=_C288 ,C20_=_C338 ,\nC28_=_C81 ,C28_=_C129 ,C28_=_C147 ,C28_=_C161 ,C28_=_C208 ,C28_=_C219 ,\nC28_=_C260 ,C28_=_C327 ,C28_=_C328 ,C28_=_C329 ,C28_=_C330 ,C28_=_C331 ,\nC28_=_C332 ,C28_=_C333 ,C28_=_C334 ,C28_=_C335 ,C28_=_C336 ,C28_=_C337 ,\nC28_=_C338 ,C81_=_C129 ,C81_=_C147 ,C81_=_C161 ,C81_=_C208 ,C81_=_C219 ,\nC81_=_C260 ,C81_=_C327 ,C81_=_C328 ,C81_=_C329 ,C81_=_C330 ,C81_=_C331 ,\nC81_=_C332 ,C81_=_C333 ,C81_=_C334 ,C81_=_C335 ,C81_=_C336 ,C81_=_C337 ,\nC81_=_C338 ,C90_=_C91 ,C90_=_C92 ,C90_=_C93 ,C90_=_C94 ,C90_=_C96 ,\nC90_=_C97 ,C90_=_C98 ,C90_=_C99 ,C90_=_C100 ,C90_=_C101 ,C90_=_C102 ,\nC90_=_C103 ,C90_=_C104 ,C90_=_C105 ,C90_=_C106 ,C90_=_C107 ,C90_=_C108 ,\nC90_=_C109 ,C91_=_C92 ,C91_=_C93 ,C91_=_C94 ,C91_=_C96 ,C91_=_C97 ,\nC91_=_C98 ,C91_=_C99 ,C91_=_C100 ,C91_=_C101 ,C91_=_C102 ,C91_=_C103 ,\nC91_=_C104 ,C91_=_C105 ,C91_=_C106 ,C91_=_C107 ,C91_=_C108 ,C91_=_C109 ,\nC91_=_C129 ,C92_=_C93 ,C92_=_C94 ,C92_=_C96 ,C92_=_C97 ,C92_=_C98 ,\nC92_=_C99 ,C92_=_C100 ,C92_=_C101 ,C92_=_C102 ,C92_=_C103 ,C92_=_C104 ,\nC92_=_C105 ,C92_=_C106 ,C92_=_C107 ,C92_=_C108 ,C92_=_C109 ,C92_=_C158 ,\nC92_=_C161 ,C93_=_C94 ,C93_=_C96 ,C93_=_C97 ,C93_=_C98 ,C93_=_C99 ,\nC93_=_C100 ,C93_=_C101 ,C93_=_C102 ,C93_=_C103 ,C93_=_C104 ,C93_=_C105 ,\nC93_=_C106 ,C93_=_C107 ,C93_=_C108 ,C93_=_C109 ,C94_=_C96 ,C94_=_C97 ,\nC94_=_C98 ,C94_=_C99 ,C94_=_C100 ,C94_=_C101 ,C94_=_C102 ,C94_=_C103 ,\nC94_=_C104 ,C94_=_C105 ,C94_=_C106 ,C94_=_C107 ,C94_=_C108 ,C94_=_C109 ,\nC94_=_C219 ,C96_=_C97 ,C96_=_C98 ,C96_=_C99 ,C96_=_C100 ,C96_=_C101 ,\nC96_=_C102 ,C96_=_C103 ,C96_=_C104 ,C96_=_C105 ,C96_=_C106 ,C96_=_C107 ,\nC96_=_C108 ,C96_=_C109 ,C96_=_C275 ,C97_=_C98 ,C97_=_C99 ,C97_=_C100 ,\nC97_=_C101 ,C97_=_C102 ,C97_=_C103 ,C97_=_C104 ,C97_=_C105 ,C97_=_C106 ,\nC97_=_C107 ,C97_=_C108 ,C97_=_C109 ,C98_=_C99 ,C98_=_C100 ,C98_=_C101 ,\nC98_=_C102 ,C98_=_C103 ,C98_=_C104 ,C98_=_C105 ,C98_=_C106 ,C98_=_C107 ,\nC98_=_C108 ,C98_=_C109 ,C98_=_C277 ,C99_=_C100 ,C99_=_C101 ,C99_=_C102 ,\nC99_=_C103 ,C99_=_C104 ,C99_=_C105 ,C99_=_C106 ,C99_=_C107 ,C99_=_C108 ,\nC99_=_C109 ,C99_=_C327 ,C100_=_C101 ,C100_=_C102 ,C100_=_C103 ,C100_=_C104 ,\nC100_=_C105 ,C100_=_C106 ,C100_=_C107 ,C100_=_C108 ,C100_=_C109 ,C101_=_C102 ,\nC101_=_C103 ,C101_=_C104 ,C101_=_C105 ,C101_=_C106 ,C101_=_C107 ,C101_=_C108 ,\nC101_=_C109 ,C101_=_C279 ,C102_=_C103 ,C102_=_C104 ,C102_=_C105 ,C102_=_C106 ,\nC102_=_C107 ,C102_=_C108 ,C102_=_C109 ,C103_=_C104 ,C103_=_C105 ,C103_=_C106 ,\nC103_=_C107 ,C103_=_C108 ,C103_=_C109 ,C104_=_C105 ,C104_=_C106 ,C104_=_C107 ,\nC104_=_C108 ,C104_=_C109 ,C105_=_C106 ,C105_=_C107 ,C105_=_C108 ,C105_=_C109 ,\nC106_=_C107 ,C106_=_C108 ,C106_=_C109 ,C106_=_C285 ,C106_=_C332 ,C107_=_C108 ,\nC107_=_C109 ,C107_=_C286 ,C107_=_C335 ,C108_=_C109 ,C108_=_C288 ,C129_=_C147 ,\nC129_=_C161 ,C129_=_C208 ,C129_=_C219 ,C129_=_C260 ,C129_=_C327 ,C129_=_C328 ,\nC129_=_C329 ,C129_=_C330 ,C129_=_C331 ,C129_=_C332 ,C129_=_C333 ,C129_=_C334 ,\nC129_=_C335 ,C129_=_C336 ,C129_=_C337 ,C129_=_C338 ,C147_=_C161 ,C147_=_C208 ,\nC147_=_C219 ,C147_=_C260 ,C147_=_C327 ,C147_=_C328 ,C147_=_C329 ,C147_=_C330 ,\nC147_=_C331 ,C147_=_C332 ,C147_=_C333 ,C147_=_C334 ,C147_=_C335 ,C147_=_C336 ,\nC147_=_C337 ,C147_=_C338 ,C158_=_C161 ,C158_=_C175 ,C158_=_C234 ,C158_=_C275 ,\nC158_=_C276 ,C158_=_C277 ,C158_=_C279 ,C158_=_C280 ,C158_=_C281 ,C158_=_C282 ,\nC158_=_C283 ,C158_=_C284 ,C158_=_C285 ,C158_=_C286 ,C158_=_C287 ,C158_=_C288 ,\nC158_=_C289 ,C158_=_C290 ,C161_=_C208 ,C161_=_C219 ,C161_=_C260 ,C161_=_C327 ,\nC161_=_C328 ,C161_=_C329 ,C161_=_C330 ,C161_=_C331 ,C161_=_C332 ,C161_=_C333 ,\nC161_=_C334 ,C161_=_C335 ,C161_=_C336 ,C161_=_C337 ,C161_=_C338 ,C175_=_C234 ,\nC175_=_C275 ,C175_=_C276 ,C175_=_C277 ,C175_=_C279 ,C175_=_C280 ,C175_=_C281 ,\nC175_=_C282 ,C175_=_C283 ,C175_=_C284 ,C175_=_C285 ,C175_=_C286 ,C175_=_C287 ,\nC175_=_C288 ,C175_=_C289 ,C175_=_C290 ,C208_=_C219 ,C208_=_C260 ,C208_=_C327 ,\nC208_=_C328 ,C208_=_C329 ,C208_=_C330 ,C208_=_C331 ,C208_=_C332 ,C208_=_C333 ,\nC208_=_C334 ,C208_=_C335 ,C208_=_C336 ,C208_=_C337 ,C208_=_C338 ,C219_=_C260 ,\nC219_=_C327 ,C219_=_C328 ,C219_=_C329 ,C219_=_C330 ,C219_=_C331 ,C219_=_C332 ,\nC219_=_C333 ,C219_=_C334 ,C219_=_C335 ,C219_=_C336 ,C219_=_C337 ,C219_=_C338 ,\nC234_=_C275 ,C234_=_C276 ,C234_=_C277 ,C234_=_C279 ,C234_=_C280 ,C234_=_C281 ,\nC234_=_C282 ,C234_=_C283 ,C234_=_C284 ,C234_=_C285 ,C234_=_C286 ,C234_=_C287 ,\nC234_=_C288 ,C234_=_C289 ,C234_=_C290 ,C260_=_C327 ,C260_=_C328 ,C260_=_C329 ,\nC260_=_C330 ,C260_=_C331 ,C260_=_C332 ,C260_=_C333 ,C260_=_C334 ,C260_=_C335 ,\nC260_=_C336 ,C260_=_C337 ,C260_=_C338 ,C275_=_C276 ,C275_=_C277 ,C275_=_C279 ,\nC275_=_C280 ,C275_=_C281 ,C275_=_C282 ,C275_=_C283 ,C275_=_C284 ,C275_=_C285 ,\nC275_=_C286 ,C275_=_C287 ,C275_=_C288 ,C275_=_C289 ,C275_=_C290 ,C276_=_C277 ,\nC276_=_C279 ,C276_=_C280 ,C276_=_C281 ,C276_=_C282 ,C276_=_C283 ,C276_=_C284 ,\nC276_=_C285 ,C276_=_C286 ,C276_=_C287 ,C276_=_C288 ,C276_=_C289 ,C276_=_C290 ,\nC277_=_C279 ,C277_=_C280 ,C277_=_C281 ,C277_=_C282 ,C277_=_C283 ,C277_=_C284 ,\nC277_=_C285 ,C277_=_C286 ,C277_=_C287 ,C277_=_C288 ,C277_=_C289 ,C277_=_C290 ,\nC279_=_C280 ,C279_=_C281 ,C279_=_C282 ,C279_=_C283 ,C279_=_C284 ,C279_=_C285 ,\nC279_=_C286 ,C279_=_C287 ,C279_=_C288 ,C279_=_C289 ,C279_=_C290 ,C280_=_C281 ,\nC280_=_C282 ,C280_=_C283 ,C280_=_C284 ,C280_=_C285 ,C280_=_C286 ,C280_=_C287 ,\nC280_=_C288 ,C280_=_C289 ,C280_=_C290 ,C280_=_C330 ,C281_=_C282 ,C281_=_C283 ,\nC281_=_C284 ,C281_=_C285 ,C281_=_C286 ,C281_=_C287 ,C281_=_C288 ,C281_=_C289 ,\nC281_=_C290 ,C282_=_C283 ,C282_=_C284 ,C282_=_C285 ,C282_=_C286 ,C282_=_C287 ,\nC282_=_C288 ,C282_=_C289 ,C282_=_C290 ,C283_=_C284 ,C283_=_C285 ,C283_=_C286 ,\nC283_=_C287 ,C283_=_C288 ,C283_=_C289 ,C283_=_C290 ,C284_=_C285 ,C284_=_C286 ,\nC284_=_C287 ,C284_=_C288 ,C284_=_C289 ,C284_=_C290 ,C284_=_C331 ,C285_=_C286 ,\nC285_=_C287 ,C285_=_C288 ,C285_=_C289 ,C285_=_C290 ,C285_=_C332 ,C286_=_C287 ,\nC286_=_C288 ,C286_=_C289 ,C286_=_C290 ,C286_=_C335 ,C287_=_C288 ,C287_=_C289 ,\nC287_=_C290 ,C288_=_C289 ,C288_=_C290 ,C289_=_C290 ,C289_=_C336 ,C290_=_C337 ,\nC327_=_C328 ,C327_=_C329 ,C327_=_C330 ,C327_=_C331 ,C327_=_C332 ,C327_=_C333 ,\nC327_=_C334 ,C327_=_C335 ,C327_=_C336 ,C327_=_C337 ,C327_=_C338 ,C328_=_C329 ,\nC328_=_C330 ,C328_=_C331 ,C328_=_C332 ,C328_=_C333 ,C328_=_C334 ,C328_=_C335 ,\nC328_=_C336 ,C328_=_C337 ,C328_=_C338 ,C329_=_C330 ,C329_=_C331 ,C329_=_C332 ,\nC329_=_C333 ,C329_=_C334 ,C329_=_C335 ,C329_=_C336 ,C329_=_C337 ,C329_=_C338 ,\nC330_=_C331 ,C330_=_C332 ,C330_=_C333 ,C330_=_C334 ,C330_=_C335 ,C330_=_C336 ,\nC330_=_C337 ,C330_=_C338 ,C331_=_C332 ,C331_=_C333 ,C331_=_C334 ,C331_=_C335 ,\nC331_=_C336 ,C331_=_C337 ,C331_=_C338 ,C332_=_C333 ,C332_=_C334 ,C332_=_C335 ,\nC332_=_C336 ,C332_=_C337 ,C332_=_C338 ,C333_=_C334 ,C333_=_C335 ,C333_=_C336 ,\nC333_=_C337 ,C333_=_C338 ,C334_=_C335 ,C334_=_C336 ,C334_=_C337 ,C334_=_C338 ,\nC335_=_C336 ,C335_=_C337 ,C335_=_C338 ,C336_=_C337 ,C336_=_C338 ,C337_=_C338 ,"];36[shape=box, label="id:36 level: 3\n98: C5 C16 C19 C21 C37 \nC39 C40 C42 C43 C44 C45 \nC46 C47 C48 C49 C51 C53 \nC61 C80 C87 C98 C106 C107 \nC108 C113 C115 C121 C122 C124 \nC144 C146 C152 C160 C171 C186 \nC187 C192 C200 C213 C215 C229 \nC232 C244 C245 C247 C248 C249 \nC250 C251 C252 C253 C255 C267 \nC268 C270 C271 C277 C284 C285 \nC286 C288 C298 C300 C306 C315 \nC318 C322 C323 C326 C331 C332 \nC335 C347 C365 C372 C374 C387 \nC395 C408 C412 C423 C424 C428 \nC431 C432 C439 C441 C443 C444 \nC445 C446 C447 C448 C449 C450 \nC452 C455 C456 \n829: C5_=_C16( C5 C16 ) C5_=_C19( C5 C19 ) C5_=_C113( C5 C113 ) C5_=_C144( C5 C144 ) C5_=_C215( C5 C215 ) \nC5_=_C232( C5 C232 ) C5_=_C247( C5 C247 ) C5_=_C248( C5 C248 ) C5_=_C249( C5 C249</w:t>
      </w:r>
    </w:p>
    <w:p>
      <w:pPr>
        <w:pStyle w:val="PreformattedText"/>
        <w:bidi w:val="0"/>
        <w:spacing w:before="0" w:after="0"/>
        <w:jc w:val="left"/>
        <w:rPr/>
      </w:pPr>
      <w:r>
        <w:rPr/>
        <w:t xml:space="preserve"> </w:t>
      </w:r>
      <w:r>
        <w:rPr/>
        <w:t>) C5_=_C250( C5 C250 ) C5_=_C251( C5 C251 ) \nC5_=_C252( C5 C252 ) C5_=_C253( C5 C253 ) C5_=_C255( C5 C255 ) C16_=_C19( C16 C19 ) C16_=_C37( C16 C37 ) C16_=_C87( C16 C87 ) \nC16_=_C106( C16 C106 ) C16_=_C122( C16 C122 ) C16_=_C152( C16 C152 ) C16_=_C171( C16 C171 ) C16_=_C186( C16 C186 ) C16_=_C200( C16 C200 ) \nC16_=_C213( C16 C213 ) C16_=_C244( C16 C244 ) C16_=_C255( C16 C255 ) C16_=_C268( C16 C268 ) C16_=_C285( C16 C285 ) C16_=_C332( C16 C332 ) \nC16_=_C365( C16 C365 ) C16_=_C431( C16 C431 ) C16_=_C432( C16 C432 ) C16_=_C439( C16 C439 ) C16_=_C443( C16 C443 ) C16_=_C446( C16 C446 ) \nC16_=_C447( C16 C447 ) C16_=_C448( C16 C448 ) C16_=_C449( C16 C449 ) C19_=_C40( C19 C40 ) C19_=_C108( C19 C108 ) C19_=_C245( C19 C245 ) \nC19_=_C271( C19 C271 ) C19_=_C288( C19 C288 ) C19_=_C318( C19 C318 ) C19_=_C374( C19 C374 ) C19_=_C395( C19 C395 ) C19_=_C408( C19 C408 ) \nC19_=_C424( C19 C424 ) C19_=_C428( C19 C428 ) C19_=_C441( C19 C441 ) C19_=_C450( C19 C450 ) C21_=_C37( C21 C37 ) C21_=_C39( C21 C39 ) \nC21_=_C40( C21 C40 ) C21_=_C42( C21 C42 ) C21_=_C43( C21 C43 ) C21_=_C44( C21 C44 ) C21_=_C45( C21 C45 ) C21_=_C46( C21 C46 ) \nC21_=_C47( C21 C47 ) C21_=_C48( C21 C48 ) C21_=_C49( C21 C49 ) C21_=_C51( C21 C51 ) C21_=_C53( C21 C53 ) C37_=_C39( C37 C39 ) \nC37_=_C40( C37 C40 ) C37_=_C87( C37 C87 ) C37_=_C106( C37 C106 ) C37_=_C122( C37 C122 ) C37_=_C152( C37 C152 ) C37_=_C171( C37 C171 ) \nC37_=_C186( C37 C186 ) C37_=_C200( C37 C200 ) C37_=_C213( C37 C213 ) C37_=_C244( C37 C244 ) C37_=_C255( C37 C255 ) C37_=_C268( C37 C268 ) \nC37_=_C285( C37 C285 ) C37_=_C332( C37 C332 ) C37_=_C365( C37 C365 ) C37_=_C431( C37 C431 ) C37_=_C432( C37 C432 ) C37_=_C439( C37 C439 ) \nC37_=_C443( C37 C443 ) C37_=_C446( C37 C446 ) C37_=_C447( C37 C447 ) C37_=_C448( C37 C448 ) C37_=_C449( C37 C449 ) C39_=_C40( C39 C40 ) \nC39_=_C107( C39 C107 ) C39_=_C124( C39 C124 ) C39_=_C187( C39 C187 ) C39_=_C270( C39 C270 ) C39_=_C286( C39 C286 ) C39_=_C298( C39 C298 ) \nC39_=_C306( C39 C306 ) C39_=_C335( C39 C335 ) C39_=_C387( C39 C387 ) C39_=_C452( C39 C452 ) C39_=_C455( C39 C455 ) C39_=_C456( C39 C456 ) \nC40_=_C108( C40 C108 ) C40_=_C245( C40 C245 ) C40_=_C271( C40 C271 ) C40_=_C288( C40 C288 ) C40_=_C318( C40 C318 ) C40_=_C374( C40 C374 ) \nC40_=_C395( C40 C395 ) C40_=_C408( C40 C408 ) C40_=_C424( C40 C424 ) C40_=_C428( C40 C428 ) C40_=_C441( C40 C441 ) C40_=_C450( C40 C450 ) \nC42_=_C43( C42 C43 ) C42_=_C44( C42 C44 ) C42_=_C45( C42 C45 ) C42_=_C46( C42 C46 ) C42_=_C47( C42 C47 ) C42_=_C48( C42 C48 ) \nC42_=_C49( C42 C49 ) C42_=_C51( C42 C51 ) C42_=_C53( C42 C53 ) C42_=_C160( C42 C160 ) C42_=_C171( C42 C171 ) C43_=_C44( C43 C44 ) \nC43_=_C45( C43 C45 ) C43_=_C46( C43 C46 ) C43_=_C47( C43 C47 ) C43_=_C48( C43 C48 ) C43_=_C49( C43 C49 ) C43_=_C51( C43 C51 ) \nC43_=_C53( C43 C53 ) C43_=_C192( C43 C192 ) C43_=_C200( C43 C200 ) C44_=_C45( C44 C45 ) C44_=_C46( C44 C46 ) C44_=_C47( C44 C47 ) \nC44_=_C48( C44 C48 ) C44_=_C49( C44 C49 ) C44_=_C51( C44 C51 ) C44_=_C53( C44 C53 ) C44_=_C298( C44 C298 ) C45_=_C46( C45 C46 ) \nC45_=_C47( C45 C47 ) C45_=_C48( C45 C48 ) C45_=_C49( C45 C49 ) C45_=_C51( C45 C51 ) C45_=_C53( C45 C53 ) C46_=_C47( C46 C47 ) \nC46_=_C48( C46 C48 ) C46_=_C49( C46 C49 ) C46_=_C51( C46 C51 ) C46_=_C53( C46 C53 ) C46_=_C249( C46 C249 ) C46_=_C372( C46 C372 ) \nC46_=_C374( C46 C374 ) C47_=_C48( C47 C48 ) C47_=_C49( C47 C49 ) C47_=_C51( C47 C51 ) C47_=_C53( C47 C53 ) C47_=_C252( C47 C252 ) \nC47_=_C432( C47 C432 ) C48_=_C49( C48 C49 ) C48_=_C51( C48 C51 ) C48_=_C53( C48 C53 ) C48_=_C253( C48 C253 ) C48_=_C439( C48 C439 ) \nC48_=_C441( C48 C441 ) C49_=_C51( C49 C51 ) C49_=_C53( C49 C53 ) C49_=_C121( C49 C121 ) C49_=_C229( C49 C229 ) C49_=_C267( C49 C267 ) \nC49_=_C284( C49 C284 ) C49_=_C315( C49 C315 ) C49_=_C331( C49 C331 ) C49_=_C347( C49 C347 ) C49_=_C372( C49 C372 ) C49_=_C412( C49 C412 ) \nC49_=_C423( C49 C423 ) C49_=_C443( C49 C443 ) C49_=_C444( C49 C444 ) C49_=_C445( C49 C445 ) C51_=_C53( C51 C53 ) C51_=_C447( C51 C447 ) \nC51_=_C452( C51 C452 ) C53_=_C326( C53 C326 ) C53_=_C448( C53 C448 ) C61_=_C80( C61 C80 ) C61_=_C98( C61 C98 ) C61_=_C115( C61 C115 ) \nC61_=_C146( C61 C146 ) C61_=_C160( C61 C160 ) C61_=_C192( C61 C192 ) C61_=_C277( C61 C277 ) C61_=_C300( C61 C300 ) C61_=_C322( C61 C322 ) \nC61_=_C323( C61 C323 ) C61_=_C326( C61 C326 ) C80_=_C87( C80 C87 ) C80_=_C98( C80 C98 ) C80_=_C115( C80 C115 ) C80_=_C146( C80 C146 ) \nC80_=_C160( C80 C160 ) C80_=_C192( C80 C192 ) C80_=_C277( C80 C277 ) C80_=_C300( C80 C300 ) C80_=_C322( C80 C322 ) C80_=_C323( C80 C323 ) \nC80_=_C326( C80 C326 ) C87_=_C106( C87 C106 ) C87_=_C122( C87 C122 ) C87_=_C152( C87 C152 ) C87_=_C171( C87 C171 ) C87_=_C186( C87 C186 ) \nC87_=_C200( C87 C200 ) C87_=_C213( C87 C213 ) C87_=_C244( C87 C244 ) C87_=_C255( C87 C255 ) C87_=_C268( C87 C268 ) C87_=_C285( C87 C285 ) \nC87_=_C332( C87 C332 ) C87_=_C365( C87 C365 ) C87_=_C431( C87 C431 ) C87_=_C432( C87 C432 ) C87_=_C439( C87 C439 ) C87_=_C443( C87 C443 ) \nC87_=_C446( C87 C446 ) C87_=_C447( C87 C447 ) C87_=_C448( C87 C448 ) C87_=_C449( C87 C449 ) C98_=_C106( C98 C106 ) C98_=_C107( C98 C107 ) \nC98_=_C108( C98 C108 ) C98_=_C115( C98 C115 ) C98_=_C146( C98 C146 ) C98_=_C160( C98 C160 ) C98_=_C192( C98 C192 ) C98_=_C277( C98 C277 ) \nC98_=_C300( C98 C300 ) C98_=_C322( C98 C322 ) C98_=_C323( C98 C323 ) C98_=_C326( C98 C326 ) C106_=_C107( C106 C107 ) C106_=_C108( C106 C108 ) \nC106_=_C122( C106 C122 ) C106_=_C152( C106 C152 ) C106_=_C171( C106 C171 ) C106_=_C186( C106 C186 ) C106_=_C200( C106 C200 ) C106_=_C213( C106 C213 ) \nC106_=_C244( C106 C244 ) C106_=_C255( C106 C255 ) C106_=_C268( C106 C268 ) C106_=_C285( C106 C285 ) C106_=_C332( C106 C332 ) C106_=_C365( C106 C365 ) \nC106_=_C431( C106 C431 ) C106_=_C432( C106 C432 ) C106_=_C439( C106 C439 ) C106_=_C443( C106 C443 ) C106_=_C446( C106 C446 ) C106_=_C447( C106 C447 ) \nC106_=_C448( C106 C448 ) C106_=_C449( C106 C449 ) C107_=_C108( C107 C108 ) C107_=_C124( C107 C124 ) C107_=_C187( C107 C187 ) C107_=_C270( C107 C270 ) \nC107_=_C286( C107 C286 ) C107_=_C298( C107 C298 ) C107_=_C306( C107 C306 ) C107_=_C335( C107 C335 ) C107_=_C387( C107 C387 ) C107_=_C452( C107 C452 ) \nC107_=_C455( C107 C455 ) C107_=_C456( C107 C456 ) C108_=_C245( C108 C245 ) C108_=_C271( C108 C271 ) C108_=_C288( C108 C288 ) C108_=_C318( C108 C318 ) \nC108_=_C374( C108 C374 ) C108_=_C395( C108 C395 ) C108_=_C408( C108 C408 ) C108_=_C424( C108 C424 ) C108_=_C428( C108 C428 ) C108_=_C441( C108 C441 ) \nC108_=_C450( C108 C450 ) C113_=_C115( C113 C115 ) C113_=_C121( C113 C121 ) C113_=_C122( C113 C122 ) C113_=_C124( C113 C124 ) C113_=_C144( C113 C144 ) \nC113_=_C215( C113 C215 ) C113_=_C232( C113 C232 ) C113_=_C247( C113 C247 ) C113_=_C248( C113 C248 ) C113_=_C249( C113 C249 ) C113_=_C250( C113 C250 ) \nC113_=_C251( C113 C251 ) C113_=_C252( C113 C252 ) C113_=_C253( C113 C253 ) C113_=_C255( C113 C255 ) C115_=_C121( C115 C121 ) C115_=_C122( C115 C122 ) \nC115_=_C124( C115 C124 ) C115_=_C146( C115 C146 ) C115_=_C160( C115 C160 ) C115_=_C192( C115 C192 ) C115_=_C277( C115 C277 ) C115_=_C300( C115 C300 ) \nC115_=_C322( C115 C322 ) C115_=_C323( C115 C323 ) C115_=_C326( C115 C326 ) C121_=_C122( C121 C122 ) C121_=_C124( C121 C124 ) C121_=_C229( C121 C229 ) \nC121_=_C267( C121 C267 ) C121_=_C284( C121 C284 ) C121_=_C315( C121 C315 ) C121_=_C331( C121 C331 ) C121_=_C347( C121 C347 ) C121_=_C372( C121 C372 ) \nC121_=_C412( C121 C412 ) C121_=_C423( C121 C423 ) C121_=_C443( C121 C443 ) C121_=_C444( C121 C444 ) C121_=_C445( C121 C445 ) C122_=_C124( C122 C124 ) \nC122_=_C152( C122 C152 ) C122_=_C171( C122 C171 ) C122_=_C186( C122 C186 ) C122_=_C200( C122 C200 ) C122_=_C213( C122 C213 ) C122_=_C244( C122 C244 ) \nC122_=_C255( C122 C255 ) C122_=_C268( C122 C268 ) C122_=_C285( C122 C285 ) C122_=_C332( C122 C332 ) C122_=_C365( C122 C365 ) C122_=_C431( C122 C431 ) \nC122_=_C432( C122 C432 ) C122_=_C439( C122 C439 ) C122_=_C443( C122 C443 ) C122_=_C446( C122 C446 ) C122_=_C447( C122 C447 ) C122_=_C448( C122 C448 ) \nC122_=_C449( C122 C449 ) C124_=_C187( C124 C187 ) C124_=_C270( C124 C270 ) C124_=_C286( C124 C286 ) C124_=_C298( C124 C298 ) C124_=_C306( C124 C306 ) \nC124_=_C335( C124 C335 ) C124_=_C387( C124 C387 ) C124_=_C452( C124 C452 ) C124_=_C455( C124 C455 ) C124_=_C456( C124 C456 ) C144_=_C146( C144 C146 ) \nC144_=_C152( C144 C152 ) C144_=_C215( C144 C215 ) C144_=_C232( C144 C232 ) C144_=_C247( C144 C247 ) C144_=_C248( C144 C248 ) C144_=_C249( C144 C249 ) \nC144_=_C250( C144 C250 ) C144_=_C251( C144 C251 ) C144_=_C252( C144 C252 ) C144_=_C253( C144 C253 ) C144_=_C255( C144 C255 ) C146_=_C152( C146 C152 ) \nC146_=_C160( C146 C160 ) C146_=_C192( C146 C192 ) C146_=_C277( C146 C277 ) C146_=_C300( C146 C300 ) C146_=_C322( C146 C322 ) C146_=_C323( C146 C323 ) \nC146_=_C326( C146 C326 ) C152_=_C171( C152 C171 ) C152_=_C186( C152 C186 ) C152_=_C200( C152 C200 ) C152_=_C213( C152 C213 ) C152_=_C244( C152 C244 ) \nC152_=_C255( C152 C255 ) C152_=_C268( C152 C268 ) C152_=_C285( C152 C285 ) C152_=_C332( C152 C332 ) C152_=_C365( C152 C365 ) C152_=_C431( C152 C431 ) \nC152_=_C432( C152 C432 ) C152_=_C439( C152 C439 ) C152_=_C443( C152 C443 ) C152_=_C446( C152 C446 ) C152_=_C447( C152 C447 ) C152_=_C448( C152 C448 ) \nC152_=_C449( C152 C449 ) C160_=_C171( C160 C171 ) C160_=_C192( C160 C192 ) C160_=_C277( C160 C277 ) C160_=_C300( C160 C300 ) C160_=_C322( C160 C322 ) \nC160_=_C323( C160 C323 ) C160_=_C326( C160 C326 ) C171_=_C186( C171 C186 ) C171_=_C200( C171 C200 ) C171_=_C213( C171 C213 ) C171_=_C244( C171 C244 ) \nC171_=_C255( C171 C255 ) C171_=_C268( C171 C268 ) C171_=_C285( C171 C285 ) C171_=_C332( C171 C332 ) C171_=_C365( C171 C365 ) C171_=_C431( C171 C431 ) \nC171_=_C432( C171 C432 ) C171_=_C439( C171 C439 ) C171_=_C443( C171 C443 ) C171_=_C446( C171 C446 ) C171_=_C447( C171 C447 ) C171_=_C448( C171 C448 ) \nC171_=_C449( C171 C449 ) C186_=_C187( C186 C187 ) C186_=_C200( C186 C200 ) C186_=_C213( C186 C213 ) C186_=_C244( C186 C244 ) C186_=_C255(</w:t>
      </w:r>
    </w:p>
    <w:p>
      <w:pPr>
        <w:pStyle w:val="PreformattedText"/>
        <w:bidi w:val="0"/>
        <w:spacing w:before="0" w:after="0"/>
        <w:jc w:val="left"/>
        <w:rPr/>
      </w:pPr>
      <w:r>
        <w:rPr/>
        <w:t xml:space="preserve"> </w:t>
      </w:r>
      <w:r>
        <w:rPr/>
        <w:t>C186 C255 ) \nC186_=_C268( C186 C268 ) C186_=_C285( C186 C285 ) C186_=_C332( C186 C332 ) C186_=_C365( C186 C365 ) C186_=_C431( C186 C431 ) C186_=_C432( C186 C432 ) \nC186_=_C439( C186 C439 ) C186_=_C443( C186 C443 ) C186_=_C446( C186 C446 ) C186_=_C447( C186 C447 ) C186_=_C448( C186 C448 ) C186_=_C449( C186 C449 ) \nC187_=_C270( C187 C270 ) C187_=_C286( C187 C286 ) C187_=_C298( C187 C298 ) C187_=_C306( C187 C306 ) C187_=_C335( C187 C335 ) C187_=_C387( C187 C387 ) \nC187_=_C452( C187 C452 ) C187_=_C455( C187 C455 ) C187_=_C456( C187 C456 ) C192_=_C200( C192 C200 ) C192_=_C277( C192 C277 ) C192_=_C300( C192 C300 ) \nC192_=_C322( C192 C322 ) C192_=_C323( C192 C323 ) C192_=_C326( C192 C326 ) C200_=_C213( C200 C213 ) C200_=_C244( C200 C244 ) C200_=_C255( C200 C255 ) \nC200_=_C268( C200 C268 ) C200_=_C285( C200 C285 ) C200_=_C332( C200 C332 ) C200_=_C365( C200 C365 ) C200_=_C431( C200 C431 ) C200_=_C432( C200 C432 ) \nC200_=_C439( C200 C439 ) C200_=_C443( C200 C443 ) C200_=_C446( C200 C446 ) C200_=_C447( C200 C447 ) C200_=_C448( C200 C448 ) C200_=_C449( C200 C449 ) \nC213_=_C244( C213 C244 ) C213_=_C255( C213 C255 ) C213_=_C268( C213 C268 ) C213_=_C285( C213 C285 ) C213_=_C332( C213 C332 ) C213_=_C365( C213 C365 ) \nC213_=_C431( C213 C431 ) C213_=_C432( C213 C432 ) C213_=_C439( C213 C439 ) C213_=_C443( C213 C443 ) C213_=_C446( C213 C446 ) C213_=_C447( C213 C447 ) \nC213_=_C448( C213 C448 ) C213_=_C449( C213 C449 ) C215_=_C229( C215 C229 ) C215_=_C232( C215 C232 ) C215_=_C247( C215 C247 ) C215_=_C248( C215 C248 ) \nC215_=_C249( C215 C249 ) C215_=_C250( C215 C250 ) C215_=_C251( C215 C251 ) C215_=_C252( C215 C252 ) C215_=_C253( C215 C253 ) C215_=_C255( C215 C255 ) \nC229_=_C267( C229 C267 ) C229_=_C284( C229 C284 ) C229_=_C315( C229 C315 ) C229_=_C331( C229 C331 ) C229_=_C347( C229 C347 ) C229_=_C372( C229 C372 ) \nC229_=_C412( C229 C412 ) C229_=_C423( C229 C423 ) C229_=_C443( C229 C443 ) C229_=_C444( C229 C444 ) C229_=_C445( C229 C445 ) C232_=_C244( C232 C244 ) \nC232_=_C245( C232 C245 ) C232_=_C247( C232 C247 ) C232_=_C248( C232 C248 ) C232_=_C249( C232 C249 ) C232_=_C250( C232 C250 ) C232_=_C251( C232 C251 ) \nC232_=_C252( C232 C252 ) C232_=_C253( C232 C253 ) C232_=_C255( C232 C255 ) C244_=_C245( C244 C245 ) C244_=_C255( C244 C255 ) C244_=_C268( C244 C268 ) \nC244_=_C285( C244 C285 ) C244_=_C332( C244 C332 ) C244_=_C365( C244 C365 ) C244_=_C431( C244 C431 ) C244_=_C432( C244 C432 ) C244_=_C439( C244 C439 ) \nC244_=_C443( C244 C443 ) C244_=_C446( C244 C446 ) C244_=_C447( C244 C447 ) C244_=_C448( C244 C448 ) C244_=_C449( C244 C449 ) C245_=_C271( C245 C271 ) \nC245_=_C288( C245 C288 ) C245_=_C318( C245 C318 ) C245_=_C374( C245 C374 ) C245_=_C395( C245 C395 ) C245_=_C408( C245 C408 ) C245_=_C424( C245 C424 ) \nC245_=_C428( C245 C428 ) C245_=_C441( C245 C441 ) C245_=_C450( C245 C450 ) C247_=_C248( C247 C248 ) C247_=_C249( C247 C249 ) C247_=_C250( C247 C250 ) \nC247_=_C251( C247 C251 ) C247_=_C252( C247 C252 ) C247_=_C253( C247 C253 ) C247_=_C255( C247 C255 ) C247_=_C315( C247 C315 ) C247_=_C318( C247 C318 ) \nC248_=_C249( C248 C249 ) C248_=_C250( C248 C250 ) C248_=_C251( C248 C251 ) C248_=_C252( C248 C252 ) C248_=_C253( C248 C253 ) C248_=_C255( C248 C255 ) \nC248_=_C322( C248 C322 ) C248_=_C347( C248 C347 ) C249_=_C250( C249 C250 ) C249_=_C251( C249 C251 ) C249_=_C252( C249 C252 ) C249_=_C253( C249 C253 ) \nC249_=_C255( C249 C255 ) C249_=_C372( C249 C372 ) C249_=_C374( C249 C374 ) C250_=_C251( C250 C251 ) C250_=_C252( C250 C252 ) C250_=_C253( C250 C253 ) \nC250_=_C255( C250 C255 ) C250_=_C408( C250 C408 ) C251_=_C252( C251 C252 ) C251_=_C253( C251 C253 ) C251_=_C255( C251 C255 ) C252_=_C253( C252 C253 ) \nC252_=_C255( C252 C255 ) C252_=_C432( C252 C432 ) C253_=_C255( C253 C255 ) C253_=_C439( C253 C439 ) C253_=_C441( C253 C441 ) C255_=_C268( C255 C268 ) \nC255_=_C285( C255 C285 ) C255_=_C332( C255 C332 ) C255_=_C365( C255 C365 ) C255_=_C431( C255 C431 ) C255_=_C432( C255 C432 ) C255_=_C439( C255 C439 ) \nC255_=_C443( C255 C443 ) C255_=_C446( C255 C446 ) C255_=_C447( C255 C447 ) C255_=_C448( C255 C448 ) C255_=_C449( C255 C449 ) C267_=_C268( C267 C268 ) \nC267_=_C270( C267 C270 ) C267_=_C271( C267 C271 ) C267_=_C284( C267 C284 ) C267_=_C315( C267 C315 ) C267_=_C331( C267 C331 ) C267_=_C347( C267 C347 ) \nC267_=_C372( C267 C372 ) C267_=_C412( C267 C412 ) C267_=_C423( C267 C423 ) C267_=_C443( C267 C443 ) C267_=_C444( C267 C444 ) C267_=_C445( C267 C445 ) \nC268_=_C270( C268 C270 ) C268_=_C271( C268 C271 ) C268_=_C285( C268 C285 ) C268_=_C332( C268 C332 ) C268_=_C365( C268 C365 ) C268_=_C431( C268 C431 ) \nC268_=_C432( C268 C432 ) C268_=_C439( C268 C439 ) C268_=_C443( C268 C443 ) C268_=_C446( C268 C446 ) C268_=_C447( C268 C447 ) C268_=_C448( C268 C448 ) \nC268_=_C449( C268 C449 ) C270_=_C271( C270 C271 ) C270_=_C286( C270 C286 ) C270_=_C298( C270 C298 ) C270_=_C306( C270 C306 ) C270_=_C335( C270 C335 ) \nC270_=_C387( C270 C387 ) C270_=_C452( C270 C452 ) C270_=_C455( C270 C455 ) C270_=_C456( C270 C456 ) C271_=_C288( C271 C288 ) C271_=_C318( C271 C318 ) \nC271_=_C374( C271 C374 ) C271_=_C395( C271 C395 ) C271_=_C408( C271 C408 ) C271_=_C424( C271 C424 ) C271_=_C428( C271 C428 ) C271_=_C441( C271 C441 ) \nC271_=_C450( C271 C450 ) C277_=_C284( C277 C284 ) C277_=_C285( C277 C285 ) C277_=_C286( C277 C286 ) C277_=_C288( C277 C288 ) C277_=_C300( C277 C300 ) \nC277_=_C322( C277 C322 ) C277_=_C323( C277 C323 ) C277_=_C326( C277 C326 ) C284_=_C285( C284 C285 ) C284_=_C286( C284 C286 ) C284_=_C288( C284 C288 ) \nC284_=_C315( C284 C315 ) C284_=_C331( C284 C331 ) C284_=_C347( C284 C347 ) C284_=_C372( C284 C372 ) C284_=_C412( C284 C412 ) C284_=_C423( C284 C423 ) \nC284_=_C443( C284 C443 ) C284_=_C444( C284 C444 ) C284_=_C445( C284 C445 ) C285_=_C286( C285 C286 ) C285_=_C288( C285 C288 ) C285_=_C332( C285 C332 ) \nC285_=_C365( C285 C365 ) C285_=_C431( C285 C431 ) C285_=_C432( C285 C432 ) C285_=_C439( C285 C439 ) C285_=_C443( C285 C443 ) C285_=_C446( C285 C446 ) \nC285_=_C447( C285 C447 ) C285_=_C448( C285 C448 ) C285_=_C449( C285 C449 ) C286_=_C288( C286 C288 ) C286_=_C298( C286 C298 ) C286_=_C306( C286 C306 ) \nC286_=_C335( C286 C335 ) C286_=_C387( C286 C387 ) C286_=_C452( C286 C452 ) C286_=_C455( C286 C455 ) C286_=_C456( C286 C456 ) C288_=_C318( C288 C318 ) \nC288_=_C374( C288 C374 ) C288_=_C395( C288 C395 ) C288_=_C408( C288 C408 ) C288_=_C424( C288 C424 ) C288_=_C428( C288 C428 ) C288_=_C441( C288 C441 ) \nC288_=_C450( C288 C450 ) C298_=_C306( C298 C306 ) C298_=_C335( C298 C335 ) C298_=_C387( C298 C387 ) C298_=_C452( C298 C452 ) C298_=_C455( C298 C455 ) \nC298_=_C456( C298 C456 ) C300_=_C306( C300 C306 ) C300_=_C322( C300 C322 ) C300_=_C323( C300 C323 ) C300_=_C326( C300 C326 ) C306_=_C335( C306 C335 ) \nC306_=_C387( C306 C387 ) C306_=_C452( C306 C452 ) C306_=_C455( C306 C455 ) C306_=_C456( C306 C456 ) C315_=_C318( C315 C318 ) C315_=_C331( C315 C331 ) \nC315_=_C347( C315 C347 ) C315_=_C372( C315 C372 ) C315_=_C412( C315 C412 ) C315_=_C423( C315 C423 ) C315_=_C443( C315 C443 ) C315_=_C444( C315 C444 ) \nC315_=_C445( C315 C445 ) C318_=_C374( C318 C374 ) C318_=_C395( C318 C395 ) C318_=_C408( C318 C408 ) C318_=_C424( C318 C424 ) C318_=_C428( C318 C428 ) \nC318_=_C441( C318 C441 ) C318_=_C450( C318 C450 ) C322_=_C323( C322 C323 ) C322_=_C326( C322 C326 ) C322_=_C347( C322 C347 ) C323_=_C326( C323 C326 ) \nC323_=_C423( C323 C423 ) C323_=_C424( C323 C424 ) C326_=_C448( C326 C448 ) C331_=_C332( C331 C332 ) C331_=_C335( C331 C335 ) C331_=_C347( C331 C347 ) \nC331_=_C372( C331 C372 ) C331_=_C412( C331 C412 ) C331_=_C423( C331 C423 ) C331_=_C443( C331 C443 ) C331_=_C444( C331 C444 ) C331_=_C445( C331 C445 ) \nC332_=_C335( C332 C335 ) C332_=_C365( C332 C365 ) C332_=_C431( C332 C431 ) C332_=_C432( C332 C432 ) C332_=_C439( C332 C439 ) C332_=_C443( C332 C443 ) \nC332_=_C446( C332 C446 ) C332_=_C447( C332 C447 ) C332_=_C448( C332 C448 ) C332_=_C449( C332 C449 ) C335_=_C387( C335 C387 ) C335_=_C452( C335 C452 ) \nC335_=_C455( C335 C455 ) C335_=_C456( C335 C456 ) C347_=_C372( C347 C372 ) C347_=_C412( C347 C412 ) C347_=_C423( C347 C423 ) C347_=_C443( C347 C443 ) \nC347_=_C444( C347 C444 ) C347_=_C445( C347 C445 ) C365_=_C431( C365 C431 ) C365_=_C432( C365 C432 ) C365_=_C439( C365 C439 ) C365_=_C443( C365 C443 ) \nC365_=_C446( C365 C446 ) C365_=_C447( C365 C447 ) C365_=_C448( C365 C448 ) C365_=_C449( C365 C449 ) C372_=_C374( C372 C374 ) C372_=_C412( C372 C412 ) \nC372_=_C423( C372 C423 ) C372_=_C443( C372 C443 ) C372_=_C444( C372 C444 ) C372_=_C445( C372 C445 ) C374_=_C395( C374 C395 ) C374_=_C408( C374 C408 ) \nC374_=_C424( C374 C424 ) C374_=_C428( C374 C428 ) C374_=_C441( C374 C441 ) C374_=_C450( C374 C450 ) C387_=_C452( C387 C452 ) C387_=_C455( C387 C455 ) \nC387_=_C456( C387 C456 ) C395_=_C408( C395 C408 ) C395_=_C424( C395 C424 ) C395_=_C428( C395 C428 ) C395_=_C441( C395 C441 ) C395_=_C450( C395 C450 ) \nC408_=_C424( C408 C424 ) C408_=_C428( C408 C428 ) C408_=_C441( C408 C441 ) C408_=_C450( C408 C450 ) C412_=_C423( C412 C423 ) C412_=_C443( C412 C443 ) \nC412_=_C444( C412 C444 ) C412_=_C445( C412 C445 ) C423_=_C424( C423 C424 ) C423_=_C443( C423 C443 ) C423_=_C444( C423 C444 ) C423_=_C445( C423 C445 ) \nC424_=_C428( C424 C428 ) C424_=_C441( C424 C441 ) C424_=_C450( C424 C450 ) C428_=_C441( C428 C441 ) C428_=_C450( C428 C450 ) C431_=_C432( C431 C432 ) \nC431_=_C439( C431 C439 ) C431_=_C443( C431 C443 ) C431_=_C446( C431 C446 ) C431_=_C447( C431 C447 ) C431_=_C448( C431 C448 ) C431_=_C449( C431 C449 ) \nC432_=_C439( C432 C439 ) C432_=_C443( C432 C443 ) C432_=_C446( C432 C446 ) C432_=_C447( C432 C447 ) C432_=_C448( C432 C448 ) C432_=_C449( C432 C449 ) \nC439_=_C441( C439 C441 ) C439_=_C443( C439 C443 ) C439_=_C446( C439 C446 ) C439_=_C447( C439 C447 ) C439_=_C448( C439 C448 ) C439_=_C449( C439 C449 ) \nC441_=_C450( C441 C450 ) C443_=_C444( C443 C444 ) C443_=_C445( C443 C445 ) C443_=_C446( C443 C446 ) C443_=_C447( C443 C447 ) C443_=_C448( C443 C448 ) \nC443_=_C449(</w:t>
      </w:r>
    </w:p>
    <w:p>
      <w:pPr>
        <w:pStyle w:val="PreformattedText"/>
        <w:bidi w:val="0"/>
        <w:spacing w:before="0" w:after="0"/>
        <w:jc w:val="left"/>
        <w:rPr/>
      </w:pPr>
      <w:r>
        <w:rPr/>
        <w:t xml:space="preserve"> </w:t>
      </w:r>
      <w:r>
        <w:rPr/>
        <w:t>C443 C449 ) C444_=_C445( C444 C445 ) C445_=_C449( C445 C449 ) C446_=_C447( C446 C447 ) C446_=_C448( C446 C448 ) C446_=_C449( C446 C449 ) \nC446_=_C450( C446 C450 ) C447_=_C448( C447 C448 ) C447_=_C449( C447 C449 ) C447_=_C452( C447 C452 ) C448_=_C449( C448 C449 ) C452_=_C455( C452 C455 ) \nC452_=_C456( C452 C456 ) C455_=_C456( C455 C456 ) "];24-&gt;36[label="95: C5 C16 C19 C21 C37 \nC39 C40 C42 C43 C44 C45 \nC46 C47 C48 C51 C53 C61 \nC80 C87 C98 C106 C107 C108 \nC113 C115 C121 C122 C124 C144 \nC146 C152 C160 C171 C186 C187 \nC192 C200 C213 C215 C229 C232 \nC244 C245 C247 C248 C249 C250 \nC251 C252 C253 C267 C268 C270 \nC271 C277 C284 C285 C286 C288 \nC298 C300 C306 C315 C318 C322 \nC323 C326 C331 C332 C335 C347 \nC365 C372 C374 C387 C395 C408 \nC412 C423 C424 C428 C431 C432 \nC439 C441 C444 C445 C446 C447 \nC448 C449 C450 C452 C455 C456 \n737: C5_=_C16 ,C5_=_C19 ,C5_=_C113 ,C5_=_C144 ,C5_=_C215 ,\nC5_=_C232 ,C5_=_C247 ,C5_=_C248 ,C5_=_C249 ,C5_=_C250 ,C5_=_C251 ,\nC5_=_C252 ,C5_=_C253 ,C16_=_C19 ,C16_=_C37 ,C16_=_C87 ,C16_=_C106 ,\nC16_=_C122 ,C16_=_C152 ,C16_=_C171 ,C16_=_C186 ,C16_=_C200 ,C16_=_C213 ,\nC16_=_C244 ,C16_=_C268 ,C16_=_C285 ,C16_=_C332 ,C16_=_C365 ,C16_=_C431 ,\nC16_=_C432 ,C16_=_C439 ,C16_=_C446 ,C16_=_C447 ,C16_=_C448 ,C16_=_C449 ,\nC19_=_C40 ,C19_=_C108 ,C19_=_C245 ,C19_=_C271 ,C19_=_C288 ,C19_=_C318 ,\nC19_=_C374 ,C19_=_C395 ,C19_=_C408 ,C19_=_C424 ,C19_=_C428 ,C19_=_C441 ,\nC19_=_C450 ,C21_=_C37 ,C21_=_C39 ,C21_=_C40 ,C21_=_C42 ,C21_=_C43 ,\nC21_=_C44 ,C21_=_C45 ,C21_=_C46 ,C21_=_C47 ,C21_=_C48 ,C21_=_C51 ,\nC21_=_C53 ,C37_=_C39 ,C37_=_C40 ,C37_=_C87 ,C37_=_C106 ,C37_=_C122 ,\nC37_=_C152 ,C37_=_C171 ,C37_=_C186 ,C37_=_C200 ,C37_=_C213 ,C37_=_C244 ,\nC37_=_C268 ,C37_=_C285 ,C37_=_C332 ,C37_=_C365 ,C37_=_C431 ,C37_=_C432 ,\nC37_=_C439 ,C37_=_C446 ,C37_=_C447 ,C37_=_C448 ,C37_=_C449 ,C39_=_C40 ,\nC39_=_C107 ,C39_=_C124 ,C39_=_C187 ,C39_=_C270 ,C39_=_C286 ,C39_=_C298 ,\nC39_=_C306 ,C39_=_C335 ,C39_=_C387 ,C39_=_C452 ,C39_=_C455 ,C39_=_C456 ,\nC40_=_C108 ,C40_=_C245 ,C40_=_C271 ,C40_=_C288 ,C40_=_C318 ,C40_=_C374 ,\nC40_=_C395 ,C40_=_C408 ,C40_=_C424 ,C40_=_C428 ,C40_=_C441 ,C40_=_C450 ,\nC42_=_C43 ,C42_=_C44 ,C42_=_C45 ,C42_=_C46 ,C42_=_C47 ,C42_=_C48 ,\nC42_=_C51 ,C42_=_C53 ,C42_=_C160 ,C42_=_C171 ,C43_=_C44 ,C43_=_C45 ,\nC43_=_C46 ,C43_=_C47 ,C43_=_C48 ,C43_=_C51 ,C43_=_C53 ,C43_=_C192 ,\nC43_=_C200 ,C44_=_C45 ,C44_=_C46 ,C44_=_C47 ,C44_=_C48 ,C44_=_C51 ,\nC44_=_C53 ,C44_=_C298 ,C45_=_C46 ,C45_=_C47 ,C45_=_C48 ,C45_=_C51 ,\nC45_=_C53 ,C46_=_C47 ,C46_=_C48 ,C46_=_C51 ,C46_=_C53 ,C46_=_C249 ,\nC46_=_C372 ,C46_=_C374 ,C47_=_C48 ,C47_=_C51 ,C47_=_C53 ,C47_=_C252 ,\nC47_=_C432 ,C48_=_C51 ,C48_=_C53 ,C48_=_C253 ,C48_=_C439 ,C48_=_C441 ,\nC51_=_C53 ,C51_=_C447 ,C51_=_C452 ,C53_=_C326 ,C53_=_C448 ,C61_=_C80 ,\nC61_=_C98 ,C61_=_C115 ,C61_=_C146 ,C61_=_C160 ,C61_=_C192 ,C61_=_C277 ,\nC61_=_C300 ,C61_=_C322 ,C61_=_C323 ,C61_=_C326 ,C80_=_C87 ,C80_=_C98 ,\nC80_=_C115 ,C80_=_C146 ,C80_=_C160 ,C80_=_C192 ,C80_=_C277 ,C80_=_C300 ,\nC80_=_C322 ,C80_=_C323 ,C80_=_C326 ,C87_=_C106 ,C87_=_C122 ,C87_=_C152 ,\nC87_=_C171 ,C87_=_C186 ,C87_=_C200 ,C87_=_C213 ,C87_=_C244 ,C87_=_C268 ,\nC87_=_C285 ,C87_=_C332 ,C87_=_C365 ,C87_=_C431 ,C87_=_C432 ,C87_=_C439 ,\nC87_=_C446 ,C87_=_C447 ,C87_=_C448 ,C87_=_C449 ,C98_=_C106 ,C98_=_C107 ,\nC98_=_C108 ,C98_=_C115 ,C98_=_C146 ,C98_=_C160 ,C98_=_C192 ,C98_=_C277 ,\nC98_=_C300 ,C98_=_C322 ,C98_=_C323 ,C98_=_C326 ,C106_=_C107 ,C106_=_C108 ,\nC106_=_C122 ,C106_=_C152 ,C106_=_C171 ,C106_=_C186 ,C106_=_C200 ,C106_=_C213 ,\nC106_=_C244 ,C106_=_C268 ,C106_=_C285 ,C106_=_C332 ,C106_=_C365 ,C106_=_C431 ,\nC106_=_C432 ,C106_=_C439 ,C106_=_C446 ,C106_=_C447 ,C106_=_C448 ,C106_=_C449 ,\nC107_=_C108 ,C107_=_C124 ,C107_=_C187 ,C107_=_C270 ,C107_=_C286 ,C107_=_C298 ,\nC107_=_C306 ,C107_=_C335 ,C107_=_C387 ,C107_=_C452 ,C107_=_C455 ,C107_=_C456 ,\nC108_=_C245 ,C108_=_C271 ,C108_=_C288 ,C108_=_C318 ,C108_=_C374 ,C108_=_C395 ,\nC108_=_C408 ,C108_=_C424 ,C108_=_C428 ,C108_=_C441 ,C108_=_C450 ,C113_=_C115 ,\nC113_=_C121 ,C113_=_C122 ,C113_=_C124 ,C113_=_C144 ,C113_=_C215 ,C113_=_C232 ,\nC113_=_C247 ,C113_=_C248 ,C113_=_C249 ,C113_=_C250 ,C113_=_C251 ,C113_=_C252 ,\nC113_=_C253 ,C115_=_C121 ,C115_=_C122 ,C115_=_C124 ,C115_=_C146 ,C115_=_C160 ,\nC115_=_C192 ,C115_=_C277 ,C115_=_C300 ,C115_=_C322 ,C115_=_C323 ,C115_=_C326 ,\nC121_=_C122 ,C121_=_C124 ,C121_=_C229 ,C121_=_C267 ,C121_=_C284 ,C121_=_C315 ,\nC121_=_C331 ,C121_=_C347 ,C121_=_C372 ,C121_=_C412 ,C121_=_C423 ,C121_=_C444 ,\nC121_=_C445 ,C122_=_C124 ,C122_=_C152 ,C122_=_C171 ,C122_=_C186 ,C122_=_C200 ,\nC122_=_C213 ,C122_=_C244 ,C122_=_C268 ,C122_=_C285 ,C122_=_C332 ,C122_=_C365 ,\nC122_=_C431 ,C122_=_C432 ,C122_=_C439 ,C122_=_C446 ,C122_=_C447 ,C122_=_C448 ,\nC122_=_C449 ,C124_=_C187 ,C124_=_C270 ,C124_=_C286 ,C124_=_C298 ,C124_=_C306 ,\nC124_=_C335 ,C124_=_C387 ,C124_=_C452 ,C124_=_C455 ,C124_=_C456 ,C144_=_C146 ,\nC144_=_C152 ,C144_=_C215 ,C144_=_C232 ,C144_=_C247 ,C144_=_C248 ,C144_=_C249 ,\nC144_=_C250 ,C144_=_C251 ,C144_=_C252 ,C144_=_C253 ,C146_=_C152 ,C146_=_C160 ,\nC146_=_C192 ,C146_=_C277 ,C146_=_C300 ,C146_=_C322 ,C146_=_C323 ,C146_=_C326 ,\nC152_=_C171 ,C152_=_C186 ,C152_=_C200 ,C152_=_C213 ,C152_=_C244 ,C152_=_C268 ,\nC152_=_C285 ,C152_=_C332 ,C152_=_C365 ,C152_=_C431 ,C152_=_C432 ,C152_=_C439 ,\nC152_=_C446 ,C152_=_C447 ,C152_=_C448 ,C152_=_C449 ,C160_=_C171 ,C160_=_C192 ,\nC160_=_C277 ,C160_=_C300 ,C160_=_C322 ,C160_=_C323 ,C160_=_C326 ,C171_=_C186 ,\nC171_=_C200 ,C171_=_C213 ,C171_=_C244 ,C171_=_C268 ,C171_=_C285 ,C171_=_C332 ,\nC171_=_C365 ,C171_=_C431 ,C171_=_C432 ,C171_=_C439 ,C171_=_C446 ,C171_=_C447 ,\nC171_=_C448 ,C171_=_C449 ,C186_=_C187 ,C186_=_C200 ,C186_=_C213 ,C186_=_C244 ,\nC186_=_C268 ,C186_=_C285 ,C186_=_C332 ,C186_=_C365 ,C186_=_C431 ,C186_=_C432 ,\nC186_=_C439 ,C186_=_C446 ,C186_=_C447 ,C186_=_C448 ,C186_=_C449 ,C187_=_C270 ,\nC187_=_C286 ,C187_=_C298 ,C187_=_C306 ,C187_=_C335 ,C187_=_C387 ,C187_=_C452 ,\nC187_=_C455 ,C187_=_C456 ,C192_=_C200 ,C192_=_C277 ,C192_=_C300 ,C192_=_C322 ,\nC192_=_C323 ,C192_=_C326 ,C200_=_C213 ,C200_=_C244 ,C200_=_C268 ,C200_=_C285 ,\nC200_=_C332 ,C200_=_C365 ,C200_=_C431 ,C200_=_C432 ,C200_=_C439 ,C200_=_C446 ,\nC200_=_C447 ,C200_=_C448 ,C200_=_C449 ,C213_=_C244 ,C213_=_C268 ,C213_=_C285 ,\nC213_=_C332 ,C213_=_C365 ,C213_=_C431 ,C213_=_C432 ,C213_=_C439 ,C213_=_C446 ,\nC213_=_C447 ,C213_=_C448 ,C213_=_C449 ,C215_=_C229 ,C215_=_C232 ,C215_=_C247 ,\nC215_=_C248 ,C215_=_C249 ,C215_=_C250 ,C215_=_C251 ,C215_=_C252 ,C215_=_C253 ,\nC229_=_C267 ,C229_=_C284 ,C229_=_C315 ,C229_=_C331 ,C229_=_C347 ,C229_=_C372 ,\nC229_=_C412 ,C229_=_C423 ,C229_=_C444 ,C229_=_C445 ,C232_=_C244 ,C232_=_C245 ,\nC232_=_C247 ,C232_=_C248 ,C232_=_C249 ,C232_=_C250 ,C232_=_C251 ,C232_=_C252 ,\nC232_=_C253 ,C244_=_C245 ,C244_=_C268 ,C244_=_C285 ,C244_=_C332 ,C244_=_C365 ,\nC244_=_C431 ,C244_=_C432 ,C244_=_C439 ,C244_=_C446 ,C244_=_C447 ,C244_=_C448 ,\nC244_=_C449 ,C245_=_C271 ,C245_=_C288 ,C245_=_C318 ,C245_=_C374 ,C245_=_C395 ,\nC245_=_C408 ,C245_=_C424 ,C245_=_C428 ,C245_=_C441 ,C245_=_C450 ,C247_=_C248 ,\nC247_=_C249 ,C247_=_C250 ,C247_=_C251 ,C247_=_C252 ,C247_=_C253 ,C247_=_C315 ,\nC247_=_C318 ,C248_=_C249 ,C248_=_C250 ,C248_=_C251 ,C248_=_C252 ,C248_=_C253 ,\nC248_=_C322 ,C248_=_C347 ,C249_=_C250 ,C249_=_C251 ,C249_=_C252 ,C249_=_C253 ,\nC249_=_C372 ,C249_=_C374 ,C250_=_C251 ,C250_=_C252 ,C250_=_C253 ,C250_=_C408 ,\nC251_=_C252 ,C251_=_C253 ,C252_=_C253 ,C252_=_C432 ,C253_=_C439 ,C253_=_C441 ,\nC267_=_C268 ,C267_=_C270 ,C267_=_C271 ,C267_=_C284 ,C267_=_C315 ,C267_=_C331 ,\nC267_=_C347 ,C267_=_C372 ,C267_=_C412 ,C267_=_C423 ,C267_=_C444 ,C267_=_C445 ,\nC268_=_C270 ,C268_=_C271 ,C268_=_C285 ,C268_=_C332 ,C268_=_C365 ,C268_=_C431 ,\nC268_=_C432 ,C268_=_C439 ,C268_=_C446 ,C268_=_C447 ,C268_=_C448 ,C268_=_C449 ,\nC270_=_C271 ,C270_=_C286 ,C270_=_C298 ,C270_=_C306 ,C270_=_C335 ,C270_=_C387 ,\nC270_=_C452 ,C270_=_C455 ,C270_=_C456 ,C271_=_C288 ,C271_=_C318 ,C271_=_C374 ,\nC271_=_C395 ,C271_=_C408 ,C271_=_C424 ,C271_=_C428 ,C271_=_C441 ,C271_=_C450 ,\nC277_=_C284 ,C277_=_C285 ,C277_=_C286 ,C277_=_C288 ,C277_=_C300 ,C277_=_C322 ,\nC277_=_C323 ,C277_=_C326 ,C284_=_C285 ,C284_=_C286 ,C284_=_C288 ,C284_=_C315 ,\nC284_=_C331 ,C284_=_C347 ,C284_=_C372 ,C284_=_C412 ,C284_=_C423 ,C284_=_C444 ,\nC284_=_C445 ,C285_=_C286 ,C285_=_C288 ,C285_=_C332 ,C285_=_C365 ,C285_=_C431 ,\nC285_=_C432 ,C285_=_C439 ,C285_=_C446 ,C285_=_C447 ,C285_=_C448 ,C285_=_C449 ,\nC286_=_C288 ,C286_=_C298 ,C286_=_C306 ,C286_=_C335 ,C286_=_C387 ,C286_=_C452 ,\nC286_=_C455 ,C286_=_C456 ,C288_=_C318 ,C288_=_C374 ,C288_=_C395 ,C288_=_C408 ,\nC288_=_C424 ,C288_=_C428 ,C288_=_C441 ,C288_=_C450 ,C298_=_C306 ,C298_=_C335 ,\nC298_=_C387 ,C298_=_C452 ,C298_=_C455 ,C298_=_C456 ,C300_=_C306 ,C300_=_C322 ,\nC300_=_C323 ,C300_=_C326 ,C306_=_C335 ,C306_=_C387 ,C306_=_C452 ,C306_=_C455 ,\nC306_=_C456 ,C315_=_C318 ,C315_=_C331 ,C315_=_C347 ,C315_=_C372 ,C315_=_C412 ,\nC315_=_C423 ,C315_=_C444 ,C315_=_C445 ,C318_=_C374 ,C318_=_C395 ,C318_=_C408 ,\nC318_=_C424 ,C318_=_C428 ,C318_=_C441 ,C318_=_C450 ,C322_=_C323 ,C322_=_C326 ,\nC322_=_C347 ,C323_=_C326 ,C323_=_C423 ,C323_=_C424 ,C326_=_C448 ,C331_=_C332 ,\nC331_=_C335 ,C331_=_C347 ,C331_=_C372 ,C331_=_C412 ,C331_=_C423 ,C331_=_C444 ,\nC331_=_C445 ,C332_=_C335 ,C332_=_C365 ,C332_=_C431 ,C332_=_C432 ,C332_=_C439 ,\nC332_=_C446 ,C332_=_C447 ,C332_=_C448 ,C332_=_C449 ,C335_=_C387 ,C335_=_C452 ,\nC335_=_C455 ,C335_=_C456 ,C347_=_C372 ,C347_=_C412 ,C347_=_C423 ,C347_=_C444 ,\nC347_=_C445 ,C365_=_C431 ,C365_=_C432 ,C365_=_C439 ,C365_=_C446 ,C365_=_C447 ,\nC365_=_C448 ,C365_=_C449 ,C372_=_C374 ,C372_=_C412 ,C372_=_C423 ,C372_=_C444 ,\nC372_=_C445 ,C374_=_C395 ,C374_=_C408 ,C374_=_C424 ,C374_=_C428 ,C374_=_C441 ,\nC374_=_C450 ,C387_=_C452 ,C387_=_C455 ,C387_=_C456 ,C395_=_C408 ,C395_=_C424 ,\nC395_=_C428 ,C395_=_C441 ,C395_=_C450 ,C408_=_C424 ,C408_=_C428 ,C408_=_C441 ,\nC408_=_C450 ,C412_=_C423 ,C412_=_C444 ,C412_=_C445 ,C423_=_C424 ,C423_=_C444</w:t>
      </w:r>
    </w:p>
    <w:p>
      <w:pPr>
        <w:pStyle w:val="PreformattedText"/>
        <w:bidi w:val="0"/>
        <w:spacing w:before="0" w:after="0"/>
        <w:jc w:val="left"/>
        <w:rPr/>
      </w:pPr>
      <w:r>
        <w:rPr/>
        <w:t xml:space="preserve"> </w:t>
      </w:r>
      <w:r>
        <w:rPr/>
        <w:t>,\nC423_=_C445 ,C424_=_C428 ,C424_=_C441 ,C424_=_C450 ,C428_=_C441 ,C428_=_C450 ,\nC431_=_C432 ,C431_=_C439 ,C431_=_C446 ,C431_=_C447 ,C431_=_C448 ,C431_=_C449 ,\nC432_=_C439 ,C432_=_C446 ,C432_=_C447 ,C432_=_C448 ,C432_=_C449 ,C439_=_C441 ,\nC439_=_C446 ,C439_=_C447 ,C439_=_C448 ,C439_=_C449 ,C441_=_C450 ,C444_=_C445 ,\nC445_=_C449 ,C446_=_C447 ,C446_=_C448 ,C446_=_C449 ,C446_=_C450 ,C447_=_C448 ,\nC447_=_C449 ,C447_=_C452 ,C448_=_C449 ,C452_=_C455 ,C452_=_C456 ,C455_=_C456 ,"];37[shape=box, label="id:37 level: 4\n30: C13 C36 C43 C67 C93 \nC120 C190 C191 C192 C193 C194 \nC195 C196 C197 C198 C199 C200 \nC201 C202 C203 C242 C354 C363 \nC382 C404 C411 C421 C427 C430 \nC431 \n229: C13_=_C36( C13 C36 ) C13_=_C67( C13 C67 ) C13_=_C120( C13 C120 ) C13_=_C199( C13 C199 ) C13_=_C242( C13 C242 ) \nC13_=_C354( C13 C354 ) C13_=_C363( C13 C363 ) C13_=_C382( C13 C382 ) C13_=_C404( C13 C404 ) C13_=_C411( C13 C411 ) C13_=_C421( C13 C421 ) \nC13_=_C427( C13 C427 ) C13_=_C430( C13 C430 ) C13_=_C431( C13 C431 ) C36_=_C67( C36 C67 ) C36_=_C120( C36 C120 ) C36_=_C199( C36 C199 ) \nC36_=_C242( C36 C242 ) C36_=_C354( C36 C354 ) C36_=_C363( C36 C363 ) C36_=_C382( C36 C382 ) C36_=_C404( C36 C404 ) C36_=_C411( C36 C411 ) \nC36_=_C421( C36 C421 ) C36_=_C427( C36 C427 ) C36_=_C430( C36 C430 ) C36_=_C431( C36 C431 ) C43_=_C93( C43 C93 ) C43_=_C190( C43 C190 ) \nC43_=_C191( C43 C191 ) C43_=_C192( C43 C192 ) C43_=_C193( C43 C193 ) C43_=_C194( C43 C194 ) C43_=_C195( C43 C195 ) C43_=_C196( C43 C196 ) \nC43_=_C197( C43 C197 ) C43_=_C198( C43 C198 ) C43_=_C199( C43 C199 ) C43_=_C200( C43 C200 ) C43_=_C201( C43 C201 ) C43_=_C202( C43 C202 ) \nC43_=_C203( C43 C203 ) C67_=_C120( C67 C120 ) C67_=_C199( C67 C199 ) C67_=_C242( C67 C242 ) C67_=_C354( C67 C354 ) C67_=_C363( C67 C363 ) \nC67_=_C382( C67 C382 ) C67_=_C404( C67 C404 ) C67_=_C411( C67 C411 ) C67_=_C421( C67 C421 ) C67_=_C427( C67 C427 ) C67_=_C430( C67 C430 ) \nC67_=_C431( C67 C431 ) C93_=_C190( C93 C190 ) C93_=_C191( C93 C191 ) C93_=_C192( C93 C192 ) C93_=_C193( C93 C193 ) C93_=_C194( C93 C194 ) \nC93_=_C195( C93 C195 ) C93_=_C196( C93 C196 ) C93_=_C197( C93 C197 ) C93_=_C198( C93 C198 ) C93_=_C199( C93 C199 ) C93_=_C200( C93 C200 ) \nC93_=_C201( C93 C201 ) C93_=_C202( C93 C202 ) C93_=_C203( C93 C203 ) C120_=_C199( C120 C199 ) C120_=_C242( C120 C242 ) C120_=_C354( C120 C354 ) \nC120_=_C363( C120 C363 ) C120_=_C382( C120 C382 ) C120_=_C404( C120 C404 ) C120_=_C411( C120 C411 ) C120_=_C421( C120 C421 ) C120_=_C427( C120 C427 ) \nC120_=_C430( C120 C430 ) C120_=_C431( C120 C431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1_=_C192( C191 C192 ) C191_=_C193( C191 C193 ) C191_=_C194( C191 C194 ) \nC191_=_C195( C191 C195 ) C191_=_C196( C191 C196 ) C191_=_C197( C191 C197 ) C191_=_C198( C191 C198 ) C191_=_C199( C191 C199 ) C191_=_C200( C191 C200 ) \nC191_=_C201( C191 C201 ) C191_=_C202( C191 C202 ) C191_=_C203( C191 C203 ) C192_=_C193( C192 C193 ) C192_=_C194( C192 C194 ) C192_=_C195( C192 C195 ) \nC192_=_C196( C192 C196 ) C192_=_C197( C192 C197 ) C192_=_C198( C192 C198 ) C192_=_C199( C192 C199 ) C192_=_C200( C192 C200 ) C192_=_C201( C192 C201 ) \nC192_=_C202( C192 C202 ) C192_=_C203( C192 C203 ) C193_=_C194( C193 C194 ) C193_=_C195( C193 C195 ) C193_=_C196( C193 C196 ) C193_=_C197( C193 C197 ) \nC193_=_C198( C193 C198 ) C193_=_C199( C193 C199 ) C193_=_C200( C193 C200 ) C193_=_C201( C193 C201 ) C193_=_C202( C193 C202 ) C193_=_C203( C193 C203 ) \nC193_=_C354( C193 C354 ) C194_=_C195( C194 C195 ) C194_=_C196( C194 C196 ) C194_=_C197( C194 C197 ) C194_=_C198( C194 C198 ) C194_=_C199( C194 C199 ) \nC194_=_C200( C194 C200 ) C194_=_C201( C194 C201 ) C194_=_C202( C194 C202 ) C194_=_C203( C194 C203 ) C195_=_C196( C195 C196 ) C195_=_C197( C195 C197 ) \nC195_=_C198( C195 C198 ) C195_=_C199( C195 C199 ) C195_=_C200( C195 C200 ) C195_=_C201( C195 C201 ) C195_=_C202( C195 C202 ) C195_=_C203( C195 C203 ) \nC195_=_C382( C195 C382 ) C196_=_C197( C196 C197 ) C196_=_C198( C196 C198 ) C196_=_C199( C196 C199 ) C196_=_C200( C196 C200 ) C196_=_C201( C196 C201 ) \nC196_=_C202( C196 C202 ) C196_=_C203( C196 C203 ) C197_=_C198( C197 C198 ) C197_=_C199( C197 C199 ) C197_=_C200( C197 C200 ) C197_=_C201( C197 C201 ) \nC197_=_C202( C197 C202 ) C197_=_C203( C197 C203 ) C198_=_C199( C198 C199 ) C198_=_C200( C198 C200 ) C198_=_C201( C198 C201 ) C198_=_C202( C198 C202 ) \nC198_=_C203( C198 C203 ) C198_=_C427( C198 C427 ) C199_=_C200( C199 C200 ) C199_=_C201( C199 C201 ) C199_=_C202( C199 C202 ) C199_=_C203( C199 C203 ) \nC199_=_C242( C199 C242 ) C199_=_C354( C199 C354 ) C199_=_C363( C199 C363 ) C199_=_C382( C199 C382 ) C199_=_C404( C199 C404 ) C199_=_C411( C199 C411 ) \nC199_=_C421( C199 C421 ) C199_=_C427( C199 C427 ) C199_=_C430( C199 C430 ) C199_=_C431( C199 C431 ) C200_=_C201( C200 C201 ) C200_=_C202( C200 C202 ) \nC200_=_C203( C200 C203 ) C200_=_C431( C200 C431 ) C201_=_C202( C201 C202 ) C201_=_C203( C201 C203 ) C202_=_C203( C202 C203 ) C242_=_C354( C242 C354 ) \nC242_=_C363( C242 C363 ) C242_=_C382( C242 C382 ) C242_=_C404( C242 C404 ) C242_=_C411( C242 C411 ) C242_=_C421( C242 C421 ) C242_=_C427( C242 C427 ) \nC242_=_C430( C242 C430 ) C242_=_C431( C242 C431 ) C354_=_C363( C354 C363 ) C354_=_C382( C354 C382 ) C354_=_C404( C354 C404 ) C354_=_C411( C354 C411 ) \nC354_=_C421( C354 C421 ) C354_=_C427( C354 C427 ) C354_=_C430( C354 C430 ) C354_=_C431( C354 C431 ) C363_=_C382( C363 C382 ) C363_=_C404( C363 C404 ) \nC363_=_C411( C363 C411 ) C363_=_C421( C363 C421 ) C363_=_C427( C363 C427 ) C363_=_C430( C363 C430 ) C363_=_C431( C363 C431 ) C382_=_C404( C382 C404 ) \nC382_=_C411( C382 C411 ) C382_=_C421( C382 C421 ) C382_=_C427( C382 C427 ) C382_=_C430( C382 C430 ) C382_=_C431( C382 C431 ) C404_=_C411( C404 C411 ) \nC404_=_C421( C404 C421 ) C404_=_C427( C404 C427 ) C404_=_C430( C404 C430 ) C404_=_C431( C404 C431 ) C411_=_C421( C411 C421 ) C411_=_C427( C411 C427 ) \nC411_=_C430( C411 C430 ) C411_=_C431( C411 C431 ) C421_=_C427( C421 C427 ) C421_=_C430( C421 C430 ) C421_=_C431( C421 C431 ) C427_=_C430( C427 C430 ) \nC427_=_C431( C427 C431 ) C430_=_C431( C430 C431 ) "];26-&gt;37[label="29: C13 C36 C43 C67 C93 \nC120 C190 C191 C192 C193 C194 \nC195 C196 C197 C198 C200 C201 \nC202 C203 C242 C354 C363 C382 \nC404 C411 C421 C427 C430 C431 \n200: C13_=_C36 ,C13_=_C67 ,C13_=_C120 ,C13_=_C242 ,C13_=_C354 ,\nC13_=_C363 ,C13_=_C382 ,C13_=_C404 ,C13_=_C411 ,C13_=_C421 ,C13_=_C427 ,\nC13_=_C430 ,C13_=_C431 ,C36_=_C67 ,C36_=_C120 ,C36_=_C242 ,C36_=_C354 ,\nC36_=_C363 ,C36_=_C382 ,C36_=_C404 ,C36_=_C411 ,C36_=_C421 ,C36_=_C427 ,\nC36_=_C430 ,C36_=_C431 ,C43_=_C93 ,C43_=_C190 ,C43_=_C191 ,C43_=_C192 ,\nC43_=_C193 ,C43_=_C194 ,C43_=_C195 ,C43_=_C196 ,C43_=_C197 ,C43_=_C198 ,\nC43_=_C200 ,C43_=_C201 ,C43_=_C202 ,C43_=_C203 ,C67_=_C120 ,C67_=_C242 ,\nC67_=_C354 ,C67_=_C363 ,C67_=_C382 ,C67_=_C404 ,C67_=_C411 ,C67_=_C421 ,\nC67_=_C427 ,C67_=_C430 ,C67_=_C431 ,C93_=_C190 ,C93_=_C191 ,C93_=_C192 ,\nC93_=_C193 ,C93_=_C194 ,C93_=_C195 ,C93_=_C196 ,C93_=_C197 ,C93_=_C198 ,\nC93_=_C200 ,C93_=_C201 ,C93_=_C202 ,C93_=_C203 ,C120_=_C242 ,C120_=_C354 ,\nC120_=_C363 ,C120_=_C382 ,C120_=_C404 ,C120_=_C411 ,C120_=_C421 ,C120_=_C427 ,\nC120_=_C430 ,C120_=_C431 ,C190_=_C191 ,C190_=_C192 ,C190_=_C193 ,C190_=_C194 ,\nC190_=_C195 ,C190_=_C196 ,C190_=_C197 ,C190_=_C198 ,C190_=_C200 ,C190_=_C201 ,\nC190_=_C202 ,C190_=_C203 ,C191_=_C192 ,C191_=_C193 ,C191_=_C194 ,C191_=_C195 ,\nC191_=_C196 ,C191_=_C197 ,C191_=_C198 ,C191_=_C200 ,C191_=_C201 ,C191_=_C202 ,\nC191_=_C203 ,C192_=_C193 ,C192_=_C194 ,C192_=_C195 ,C192_=_C196 ,C192_=_C197 ,\nC192_=_C198 ,C192_=_C200 ,C192_=_C201 ,C192_=_C202 ,C192_=_C203 ,C193_=_C194 ,\nC193_=_C195 ,C193_=_C196 ,C193_=_C197 ,C193_=_C198 ,C193_=_C200 ,C193_=_C201 ,\nC193_=_C202 ,C193_=_C203 ,C193_=_C354 ,C194_=_C195 ,C194_=_C196 ,C194_=_C197 ,\nC194_=_C198 ,C194_=_C200 ,C194_=_C201 ,C194_=_C202 ,C194_=_C203 ,C195_=_C196 ,\nC195_=_C197 ,C195_=_C198 ,C195_=_C200 ,C195_=_C201 ,C195_=_C202 ,C195_=_C203 ,\nC195_=_C382 ,C196_=_C197 ,C196_=_C198 ,C196_=_C200 ,C196_=_C201 ,C196_=_C202 ,\nC196_=_C203 ,C197_=_C198 ,C197_=_C200 ,C197_=_C201 ,C197_=_C202 ,C197_=_C203 ,\nC198_=_C200 ,C198_=_C201 ,C198_=_C202 ,C198_=_C203 ,C198_=_C427 ,C200_=_C201 ,\nC200_=_C202 ,C200_=_C203 ,C200_=_C431 ,C201_=_C202 ,C201_=_C203 ,C202_=_C203 ,\nC242_=_C354 ,C242_=_C363 ,C242_=_C382 ,C242_=_C404 ,C242_=_C411 ,C242_=_C421 ,\nC242_=_C427 ,C242_=_C430 ,C242_=_C431 ,C354_=_C363 ,C354_=_C382 ,C354_=_C404 ,\nC354_=_C411 ,C354_=_C421 ,C354_=_C427 ,C354_=_C430 ,C354_=_C431 ,C363_=_C382 ,\nC363_=_C404 ,C363_=_C411 ,C363_=_C421 ,C363_=_C427 ,C363_=_C430 ,C363_=_C431 ,\nC382_=_C404 ,C382_=_C411 ,C382_=_C421 ,C382_=_C427 ,C382_=_C430 ,C382_=_C431 ,\nC404_=_C411 ,C404_=_C421 ,C404_=_C427 ,C404_=_C430 ,C404_=_C431 ,C411_=_C421 ,\nC411_=_C427 ,C411_=_C430 ,C411_=_C431 ,C421_=_C427 ,C421_=_C430 ,C421_=_C431 ,\nC427_=_C430 ,C427_=_C431 ,C430_=_C431 ,"];38[shape=box, label="id:38 level: 4\n30: C14 C47 C56 C68 C76 \nC111 C143 C204 C205 C206 C207 \nC208 C209 C210 C211 C212 C213 \nC214 C227 C252 C282 C295 C371 \nC383 C400 C405 C432 C433 C434 \nC435 \n232: C14_=_C47( C14 C47 ) C14_=_C68( C14 C68 ) C14_=_C212( C14 C212 ) C14_=_C227( C14 C227 ) C14_=_C252( C14 C252 ) \nC14_=_C282( C14 C282 ) C14_=_C295( C14 C295 ) C14_=_C371( C14 C371 ) C14_=_C383( C14 C383 ) C14_=_C400( C14 C400 ) C14_=_C405( C14 C405 ) \nC14_=_C432( C14 C432 ) C14_=_C433( C14 C433 ) C14_=_C434( C14 C434 ) C14_=_C435( C14 C435 ) C47_=_C68( C47 C68 ) C47_=_C212( C47 C212 ) \nC47_=_C227( C47 C227 ) C47_=_C252( C47 C252 ) C47_=_C282( C47 C282 ) C47_=_C295( C47 C295 ) C47_=_C371( C47 C371 ) C47_=_C383( C47 C383 ) \nC47_=_C400( C47 C400 ) C47_=_C405( C47 C405</w:t>
      </w:r>
    </w:p>
    <w:p>
      <w:pPr>
        <w:pStyle w:val="PreformattedText"/>
        <w:bidi w:val="0"/>
        <w:spacing w:before="0" w:after="0"/>
        <w:jc w:val="left"/>
        <w:rPr/>
      </w:pPr>
      <w:r>
        <w:rPr/>
        <w:t xml:space="preserve"> </w:t>
      </w:r>
      <w:r>
        <w:rPr/>
        <w:t>) C47_=_C432( C47 C432 ) C47_=_C433( C47 C433 ) C47_=_C434( C47 C434 ) C47_=_C435( C47 C435 ) \nC56_=_C68( C56 C68 ) C56_=_C76( C56 C76 ) C56_=_C111( C56 C111 ) C56_=_C143( C56 C143 ) C56_=_C204( C56 C204 ) C56_=_C205( C56 C205 ) \nC56_=_C206( C56 C206 ) C56_=_C207( C56 C207 ) C56_=_C208( C56 C208 ) C56_=_C209( C56 C209 ) C56_=_C210( C56 C210 ) C56_=_C211( C56 C211 ) \nC56_=_C212( C56 C212 ) C56_=_C213( C56 C213 ) C56_=_C214( C56 C214 ) C68_=_C212( C68 C212 ) C68_=_C227( C68 C227 ) C68_=_C252( C68 C252 ) \nC68_=_C282( C68 C282 ) C68_=_C295( C68 C295 ) C68_=_C371( C68 C371 ) C68_=_C383( C68 C383 ) C68_=_C400( C68 C400 ) C68_=_C405( C68 C405 ) \nC68_=_C432( C68 C432 ) C68_=_C433( C68 C433 ) C68_=_C434( C68 C434 ) C68_=_C435( C68 C435 ) C76_=_C111( C76 C111 ) C76_=_C143( C76 C143 ) \nC76_=_C204( C76 C204 ) C76_=_C205( C76 C205 ) C76_=_C206( C76 C206 ) C76_=_C207( C76 C207 ) C76_=_C208( C76 C208 ) C76_=_C209( C76 C209 ) \nC76_=_C210( C76 C210 ) C76_=_C211( C76 C211 ) C76_=_C212( C76 C212 ) C76_=_C213( C76 C213 ) C76_=_C214( C76 C214 ) C111_=_C143( C111 C143 ) \nC111_=_C204( C111 C204 ) C111_=_C205( C111 C205 ) C111_=_C206( C111 C206 ) C111_=_C207( C111 C207 ) C111_=_C208( C111 C208 ) C111_=_C209( C111 C209 ) \nC111_=_C210( C111 C210 ) C111_=_C211( C111 C211 ) C111_=_C212( C111 C212 ) C111_=_C213( C111 C213 ) C111_=_C214( C111 C214 ) C143_=_C204( C143 C204 ) \nC143_=_C205( C143 C205 ) C143_=_C206( C143 C206 ) C143_=_C207( C143 C207 ) C143_=_C208( C143 C208 ) C143_=_C209( C143 C209 ) C143_=_C210( C143 C210 ) \nC143_=_C211( C143 C211 ) C143_=_C212( C143 C212 ) C143_=_C213( C143 C213 ) C143_=_C214( C143 C214 ) C204_=_C205( C204 C205 ) C204_=_C206( C204 C206 ) \nC204_=_C207( C204 C207 ) C204_=_C208( C204 C208 ) C204_=_C209( C204 C209 ) C204_=_C210( C204 C210 ) C204_=_C211( C204 C211 ) C204_=_C212( C204 C212 ) \nC204_=_C213( C204 C213 ) C204_=_C214( C204 C214 ) C204_=_C227( C204 C227 ) C205_=_C206( C205 C206 ) C205_=_C207( C205 C207 ) C205_=_C208( C205 C208 ) \nC205_=_C209( C205 C209 ) C205_=_C210( C205 C210 ) C205_=_C211( C205 C211 ) C205_=_C212( C205 C212 ) C205_=_C213( C205 C213 ) C205_=_C214( C205 C214 ) \nC205_=_C295( C205 C295 ) C206_=_C207( C206 C207 ) C206_=_C208( C206 C208 ) C206_=_C209( C206 C209 ) C206_=_C210( C206 C210 ) C206_=_C211( C206 C211 ) \nC206_=_C212( C206 C212 ) C206_=_C213( C206 C213 ) C206_=_C214( C206 C214 ) C207_=_C208( C207 C208 ) C207_=_C209( C207 C209 ) C207_=_C210( C207 C210 ) \nC207_=_C211( C207 C211 ) C207_=_C212( C207 C212 ) C207_=_C213( C207 C213 ) C207_=_C214( C207 C214 ) C208_=_C209( C208 C209 ) C208_=_C210( C208 C210 ) \nC208_=_C211( C208 C211 ) C208_=_C212( C208 C212 ) C208_=_C213( C208 C213 ) C208_=_C214( C208 C214 ) C209_=_C210( C209 C210 ) C209_=_C211( C209 C211 ) \nC209_=_C212( C209 C212 ) C209_=_C213( C209 C213 ) C209_=_C214( C209 C214 ) C210_=_C211( C210 C211 ) C210_=_C212( C210 C212 ) C210_=_C213( C210 C213 ) \nC210_=_C214( C210 C214 ) C210_=_C371( C210 C371 ) C211_=_C212( C211 C212 ) C211_=_C213( C211 C213 ) C211_=_C214( C211 C214 ) C211_=_C383( C211 C383 ) \nC212_=_C213( C212 C213 ) C212_=_C214( C212 C214 ) C212_=_C227( C212 C227 ) C212_=_C252( C212 C252 ) C212_=_C282( C212 C282 ) C212_=_C295( C212 C295 ) \nC212_=_C371( C212 C371 ) C212_=_C383( C212 C383 ) C212_=_C400( C212 C400 ) C212_=_C405( C212 C405 ) C212_=_C432( C212 C432 ) C212_=_C433( C212 C433 ) \nC212_=_C434( C212 C434 ) C212_=_C435( C212 C435 ) C213_=_C214( C213 C214 ) C213_=_C432( C213 C432 ) C214_=_C433( C214 C433 ) C227_=_C252( C227 C252 ) \nC227_=_C282( C227 C282 ) C227_=_C295( C227 C295 ) C227_=_C371( C227 C371 ) C227_=_C383( C227 C383 ) C227_=_C400( C227 C400 ) C227_=_C405( C227 C405 ) \nC227_=_C432( C227 C432 ) C227_=_C433( C227 C433 ) C227_=_C434( C227 C434 ) C227_=_C435( C227 C435 ) C252_=_C282( C252 C282 ) C252_=_C295( C252 C295 ) \nC252_=_C371( C252 C371 ) C252_=_C383( C252 C383 ) C252_=_C400( C252 C400 ) C252_=_C405( C252 C405 ) C252_=_C432( C252 C432 ) C252_=_C433( C252 C433 ) \nC252_=_C434( C252 C434 ) C252_=_C435( C252 C435 ) C282_=_C295( C282 C295 ) C282_=_C371( C282 C371 ) C282_=_C383( C282 C383 ) C282_=_C400( C282 C400 ) \nC282_=_C405( C282 C405 ) C282_=_C432( C282 C432 ) C282_=_C433( C282 C433 ) C282_=_C434( C282 C434 ) C282_=_C435( C282 C435 ) C295_=_C371( C295 C371 ) \nC295_=_C383( C295 C383 ) C295_=_C400( C295 C400 ) C295_=_C405( C295 C405 ) C295_=_C432( C295 C432 ) C295_=_C433( C295 C433 ) C295_=_C434( C295 C434 ) \nC295_=_C435( C295 C435 ) C371_=_C383( C371 C383 ) C371_=_C400( C371 C400 ) C371_=_C405( C371 C405 ) C371_=_C432( C371 C432 ) C371_=_C433( C371 C433 ) \nC371_=_C434( C371 C434 ) C371_=_C435( C371 C435 ) C383_=_C400( C383 C400 ) C383_=_C405( C383 C405 ) C383_=_C432( C383 C432 ) C383_=_C433( C383 C433 ) \nC383_=_C434( C383 C434 ) C383_=_C435( C383 C435 ) C400_=_C405( C400 C405 ) C400_=_C432( C400 C432 ) C400_=_C433( C400 C433 ) C400_=_C434( C400 C434 ) \nC400_=_C435( C400 C435 ) C405_=_C432( C405 C432 ) C405_=_C433( C405 C433 ) C405_=_C434( C405 C434 ) C405_=_C435( C405 C435 ) C432_=_C433( C432 C433 ) \nC432_=_C434( C432 C434 ) C432_=_C435( C432 C435 ) C433_=_C434( C433 C434 ) C433_=_C435( C433 C435 ) C434_=_C435( C434 C435 ) "];27-&gt;38[label="29: C14 C47 C56 C68 C76 \nC111 C143 C204 C205 C206 C207 \nC208 C209 C210 C211 C213 C214 \nC227 C252 C282 C295 C371 C383 \nC400 C405 C432 C433 C434 C435 \n203: C14_=_C47 ,C14_=_C68 ,C14_=_C227 ,C14_=_C252 ,C14_=_C282 ,\nC14_=_C295 ,C14_=_C371 ,C14_=_C383 ,C14_=_C400 ,C14_=_C405 ,C14_=_C432 ,\nC14_=_C433 ,C14_=_C434 ,C14_=_C435 ,C47_=_C68 ,C47_=_C227 ,C47_=_C252 ,\nC47_=_C282 ,C47_=_C295 ,C47_=_C371 ,C47_=_C383 ,C47_=_C400 ,C47_=_C405 ,\nC47_=_C432 ,C47_=_C433 ,C47_=_C434 ,C47_=_C435 ,C56_=_C68 ,C56_=_C76 ,\nC56_=_C111 ,C56_=_C143 ,C56_=_C204 ,C56_=_C205 ,C56_=_C206 ,C56_=_C207 ,\nC56_=_C208 ,C56_=_C209 ,C56_=_C210 ,C56_=_C211 ,C56_=_C213 ,C56_=_C214 ,\nC68_=_C227 ,C68_=_C252 ,C68_=_C282 ,C68_=_C295 ,C68_=_C371 ,C68_=_C383 ,\nC68_=_C400 ,C68_=_C405 ,C68_=_C432 ,C68_=_C433 ,C68_=_C434 ,C68_=_C435 ,\nC76_=_C111 ,C76_=_C143 ,C76_=_C204 ,C76_=_C205 ,C76_=_C206 ,C76_=_C207 ,\nC76_=_C208 ,C76_=_C209 ,C76_=_C210 ,C76_=_C211 ,C76_=_C213 ,C76_=_C214 ,\nC111_=_C143 ,C111_=_C204 ,C111_=_C205 ,C111_=_C206 ,C111_=_C207 ,C111_=_C208 ,\nC111_=_C209 ,C111_=_C210 ,C111_=_C211 ,C111_=_C213 ,C111_=_C214 ,C143_=_C204 ,\nC143_=_C205 ,C143_=_C206 ,C143_=_C207 ,C143_=_C208 ,C143_=_C209 ,C143_=_C210 ,\nC143_=_C211 ,C143_=_C213 ,C143_=_C214 ,C204_=_C205 ,C204_=_C206 ,C204_=_C207 ,\nC204_=_C208 ,C204_=_C209 ,C204_=_C210 ,C204_=_C211 ,C204_=_C213 ,C204_=_C214 ,\nC204_=_C227 ,C205_=_C206 ,C205_=_C207 ,C205_=_C208 ,C205_=_C209 ,C205_=_C210 ,\nC205_=_C211 ,C205_=_C213 ,C205_=_C214 ,C205_=_C295 ,C206_=_C207 ,C206_=_C208 ,\nC206_=_C209 ,C206_=_C210 ,C206_=_C211 ,C206_=_C213 ,C206_=_C214 ,C207_=_C208 ,\nC207_=_C209 ,C207_=_C210 ,C207_=_C211 ,C207_=_C213 ,C207_=_C214 ,C208_=_C209 ,\nC208_=_C210 ,C208_=_C211 ,C208_=_C213 ,C208_=_C214 ,C209_=_C210 ,C209_=_C211 ,\nC209_=_C213 ,C209_=_C214 ,C210_=_C211 ,C210_=_C213 ,C210_=_C214 ,C210_=_C371 ,\nC211_=_C213 ,C211_=_C214 ,C211_=_C383 ,C213_=_C214 ,C213_=_C432 ,C214_=_C433 ,\nC227_=_C252 ,C227_=_C282 ,C227_=_C295 ,C227_=_C371 ,C227_=_C383 ,C227_=_C400 ,\nC227_=_C405 ,C227_=_C432 ,C227_=_C433 ,C227_=_C434 ,C227_=_C435 ,C252_=_C282 ,\nC252_=_C295 ,C252_=_C371 ,C252_=_C383 ,C252_=_C400 ,C252_=_C405 ,C252_=_C432 ,\nC252_=_C433 ,C252_=_C434 ,C252_=_C435 ,C282_=_C295 ,C282_=_C371 ,C282_=_C383 ,\nC282_=_C400 ,C282_=_C405 ,C282_=_C432 ,C282_=_C433 ,C282_=_C434 ,C282_=_C435 ,\nC295_=_C371 ,C295_=_C383 ,C295_=_C400 ,C295_=_C405 ,C295_=_C432 ,C295_=_C433 ,\nC295_=_C434 ,C295_=_C435 ,C371_=_C383 ,C371_=_C400 ,C371_=_C405 ,C371_=_C432 ,\nC371_=_C433 ,C371_=_C434 ,C371_=_C435 ,C383_=_C400 ,C383_=_C405 ,C383_=_C432 ,\nC383_=_C433 ,C383_=_C434 ,C383_=_C435 ,C400_=_C405 ,C400_=_C432 ,C400_=_C433 ,\nC400_=_C434 ,C400_=_C435 ,C405_=_C432 ,C405_=_C433 ,C405_=_C434 ,C405_=_C435 ,\nC432_=_C433 ,C432_=_C434 ,C432_=_C435 ,C433_=_C434 ,C433_=_C435 ,C434_=_C435 ,"];39[shape=box, label="id:39 level: 4\n31: C15 C44 C85 C96 C136 \nC145 C169 C184 C205 C217 C228 \nC257 C275 C283 C291 C292 C293 \nC294 C295 C296 C297 C298 C299 \nC304 C355 C384 C392 C406 C436 \nC437 C438 \n244: C15_=_C85( C15 C85 ) C15_=_C136( C15 C136 ) C15_=_C169( C15 C169 ) C15_=_C184( C15 C184 ) C15_=_C228( C15 C228 ) \nC15_=_C283( C15 C283 ) C15_=_C296( C15 C296 ) C15_=_C304( C15 C304 ) C15_=_C355( C15 C355 ) C15_=_C384( C15 C384 ) C15_=_C392( C15 C392 ) \nC15_=_C406( C15 C406 ) C15_=_C436( C15 C436 ) C15_=_C437( C15 C437 ) C15_=_C438( C15 C438 ) C44_=_C96( C44 C96 ) C44_=_C145( C44 C145 ) \nC44_=_C205( C44 C205 ) C44_=_C217( C44 C217 ) C44_=_C257( C44 C257 ) C44_=_C275( C44 C275 ) C44_=_C291( C44 C291 ) C44_=_C292( C44 C292 ) \nC44_=_C293( C44 C293 ) C44_=_C294( C44 C294 ) C44_=_C295( C44 C295 ) C44_=_C296( C44 C296 ) C44_=_C297( C44 C297 ) C44_=_C298( C44 C298 ) \nC44_=_C299( C44 C299 ) C85_=_C136( C85 C136 ) C85_=_C169( C85 C169 ) C85_=_C184( C85 C184 ) C85_=_C228( C85 C228 ) C85_=_C283( C85 C283 ) \nC85_=_C296( C85 C296 ) C85_=_C304( C85 C304 ) C85_=_C355( C85 C355 ) C85_=_C384( C85 C384 ) C85_=_C392( C85 C392 ) C85_=_C406( C85 C406 ) \nC85_=_C436( C85 C436 ) C85_=_C437( C85 C437 ) C85_=_C438( C85 C438 ) C96_=_C145( C96 C145 ) C96_=_C205( C96 C205 ) C96_=_C217( C96 C217 ) \nC96_=_C257( C96 C257 ) C96_=_C275( C96 C275 ) C96_=_C291( C96 C291 ) C96_=_C292( C96 C292 ) C96_=_C293( C96 C293 ) C96_=_C294( C96 C294 ) \nC96_=_C295( C96 C295 ) C96_=_C296( C96 C296 ) C96_=_C297( C96 C297 ) C96_=_C298( C96 C298 ) C96_=_C299( C96 C299 ) C136_=_C169( C136 C169 ) \nC136_=_C184( C136 C184 ) C136_=_C228( C136 C228 ) C136_=_C283( C136 C283 ) C136_=_C296( C136 C296 ) C136_=_C304( C136 C304 ) C136_=_C355( C136 C355 ) \nC136_=_C384( C136 C384 ) C136_=_C392( C136 C392 ) C136_=_C406( C136 C406 ) C136_=_C436( C136 C436 ) C136_=_C437( C136 C437 ) C136_=_C438( C136 C438 ) \nC145_=_C205( C145 C205 ) C145_=_C217( C145 C217</w:t>
      </w:r>
    </w:p>
    <w:p>
      <w:pPr>
        <w:pStyle w:val="PreformattedText"/>
        <w:bidi w:val="0"/>
        <w:spacing w:before="0" w:after="0"/>
        <w:jc w:val="left"/>
        <w:rPr/>
      </w:pPr>
      <w:r>
        <w:rPr/>
        <w:t xml:space="preserve"> </w:t>
      </w:r>
      <w:r>
        <w:rPr/>
        <w:t>) C145_=_C257( C145 C257 ) C145_=_C275( C145 C275 ) C145_=_C291( C145 C291 ) C145_=_C292( C145 C292 ) \nC145_=_C293( C145 C293 ) C145_=_C294( C145 C294 ) C145_=_C295( C145 C295 ) C145_=_C296( C145 C296 ) C145_=_C297( C145 C297 ) C145_=_C298( C145 C298 ) \nC145_=_C299( C145 C299 ) C169_=_C184( C169 C184 ) C169_=_C228( C169 C228 ) C169_=_C283( C169 C283 ) C169_=_C296( C169 C296 ) C169_=_C304( C169 C304 ) \nC169_=_C355( C169 C355 ) C169_=_C384( C169 C384 ) C169_=_C392( C169 C392 ) C169_=_C406( C169 C406 ) C169_=_C436( C169 C436 ) C169_=_C437( C169 C437 ) \nC169_=_C438( C169 C438 ) C184_=_C228( C184 C228 ) C184_=_C283( C184 C283 ) C184_=_C296( C184 C296 ) C184_=_C304( C184 C304 ) C184_=_C355( C184 C355 ) \nC184_=_C384( C184 C384 ) C184_=_C392( C184 C392 ) C184_=_C406( C184 C406 ) C184_=_C436( C184 C436 ) C184_=_C437( C184 C437 ) C184_=_C438( C184 C438 ) \nC205_=_C217( C205 C217 ) C205_=_C257( C205 C257 ) C205_=_C275( C205 C275 ) C205_=_C291( C205 C291 ) C205_=_C292( C205 C292 ) C205_=_C293( C205 C293 ) \nC205_=_C294( C205 C294 ) C205_=_C295( C205 C295 ) C205_=_C296( C205 C296 ) C205_=_C297( C205 C297 ) C205_=_C298( C205 C298 ) C205_=_C299( C205 C299 ) \nC217_=_C228( C217 C228 ) C217_=_C257( C217 C257 ) C217_=_C275( C217 C275 ) C217_=_C291( C217 C291 ) C217_=_C292( C217 C292 ) C217_=_C293( C217 C293 ) \nC217_=_C294( C217 C294 ) C217_=_C295( C217 C295 ) C217_=_C296( C217 C296 ) C217_=_C297( C217 C297 ) C217_=_C298( C217 C298 ) C217_=_C299( C217 C299 ) \nC228_=_C283( C228 C283 ) C228_=_C296( C228 C296 ) C228_=_C304( C228 C304 ) C228_=_C355( C228 C355 ) C228_=_C384( C228 C384 ) C228_=_C392( C228 C392 ) \nC228_=_C406( C228 C406 ) C228_=_C436( C228 C436 ) C228_=_C437( C228 C437 ) C228_=_C438( C228 C438 ) C257_=_C275( C257 C275 ) C257_=_C291( C257 C291 ) \nC257_=_C292( C257 C292 ) C257_=_C293( C257 C293 ) C257_=_C294( C257 C294 ) C257_=_C295( C257 C295 ) C257_=_C296( C257 C296 ) C257_=_C297( C257 C297 ) \nC257_=_C298( C257 C298 ) C257_=_C299( C257 C299 ) C275_=_C283( C275 C283 ) C275_=_C291( C275 C291 ) C275_=_C292( C275 C292 ) C275_=_C293( C275 C293 ) \nC275_=_C294( C275 C294 ) C275_=_C295( C275 C295 ) C275_=_C296( C275 C296 ) C275_=_C297( C275 C297 ) C275_=_C298( C275 C298 ) C275_=_C299( C275 C299 ) \nC283_=_C296( C283 C296 ) C283_=_C304( C283 C304 ) C283_=_C355( C283 C355 ) C283_=_C384( C283 C384 ) C283_=_C392( C283 C392 ) C283_=_C406( C283 C406 ) \nC283_=_C436( C283 C436 ) C283_=_C437( C283 C437 ) C283_=_C438( C283 C438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2_=_C355( C292 C355 ) C293_=_C294( C293 C294 ) C293_=_C295( C293 C295 ) C293_=_C296( C293 C296 ) C293_=_C297( C293 C297 ) C293_=_C298( C293 C298 ) \nC293_=_C299( C293 C299 ) C293_=_C392( C293 C392 ) C294_=_C295( C294 C295 ) C294_=_C296( C294 C296 ) C294_=_C297( C294 C297 ) C294_=_C298( C294 C298 ) \nC294_=_C299( C294 C299 ) C295_=_C296( C295 C296 ) C295_=_C297( C295 C297 ) C295_=_C298( C295 C298 ) C295_=_C299( C295 C299 ) C296_=_C297( C296 C297 ) \nC296_=_C298( C296 C298 ) C296_=_C299( C296 C299 ) C296_=_C304( C296 C304 ) C296_=_C355( C296 C355 ) C296_=_C384( C296 C384 ) C296_=_C392( C296 C392 ) \nC296_=_C406( C296 C406 ) C296_=_C436( C296 C436 ) C296_=_C437( C296 C437 ) C296_=_C438( C296 C438 ) C297_=_C298( C297 C298 ) C297_=_C299( C297 C299 ) \nC298_=_C299( C298 C299 ) C304_=_C355( C304 C355 ) C304_=_C384( C304 C384 ) C304_=_C392( C304 C392 ) C304_=_C406( C304 C406 ) C304_=_C436( C304 C436 ) \nC304_=_C437( C304 C437 ) C304_=_C438( C304 C438 ) C355_=_C384( C355 C384 ) C355_=_C392( C355 C392 ) C355_=_C406( C355 C406 ) C355_=_C436( C355 C436 ) \nC355_=_C437( C355 C437 ) C355_=_C438( C355 C438 ) C384_=_C392( C384 C392 ) C384_=_C406( C384 C406 ) C384_=_C436( C384 C436 ) C384_=_C437( C384 C437 ) \nC384_=_C438( C384 C438 ) C392_=_C406( C392 C406 ) C392_=_C436( C392 C436 ) C392_=_C437( C392 C437 ) C392_=_C438( C392 C438 ) C406_=_C436( C406 C436 ) \nC406_=_C437( C406 C437 ) C406_=_C438( C406 C438 ) C436_=_C437( C436 C437 ) C436_=_C438( C436 C438 ) C437_=_C438( C437 C438 ) "];27-&gt;39[label="30: C15 C44 C85 C96 C136 \nC145 C169 C184 C205 C217 C228 \nC257 C275 C283 C291 C292 C293 \nC294 C295 C297 C298 C299 C304 \nC355 C384 C392 C406 C436 C437 \nC438 \n214: C15_=_C85 ,C15_=_C136 ,C15_=_C169 ,C15_=_C184 ,C15_=_C228 ,\nC15_=_C283 ,C15_=_C304 ,C15_=_C355 ,C15_=_C384 ,C15_=_C392 ,C15_=_C406 ,\nC15_=_C436 ,C15_=_C437 ,C15_=_C438 ,C44_=_C96 ,C44_=_C145 ,C44_=_C205 ,\nC44_=_C217 ,C44_=_C257 ,C44_=_C275 ,C44_=_C291 ,C44_=_C292 ,C44_=_C293 ,\nC44_=_C294 ,C44_=_C295 ,C44_=_C297 ,C44_=_C298 ,C44_=_C299 ,C85_=_C136 ,\nC85_=_C169 ,C85_=_C184 ,C85_=_C228 ,C85_=_C283 ,C85_=_C304 ,C85_=_C355 ,\nC85_=_C384 ,C85_=_C392 ,C85_=_C406 ,C85_=_C436 ,C85_=_C437 ,C85_=_C438 ,\nC96_=_C145 ,C96_=_C205 ,C96_=_C217 ,C96_=_C257 ,C96_=_C275 ,C96_=_C291 ,\nC96_=_C292 ,C96_=_C293 ,C96_=_C294 ,C96_=_C295 ,C96_=_C297 ,C96_=_C298 ,\nC96_=_C299 ,C136_=_C169 ,C136_=_C184 ,C136_=_C228 ,C136_=_C283 ,C136_=_C304 ,\nC136_=_C355 ,C136_=_C384 ,C136_=_C392 ,C136_=_C406 ,C136_=_C436 ,C136_=_C437 ,\nC136_=_C438 ,C145_=_C205 ,C145_=_C217 ,C145_=_C257 ,C145_=_C275 ,C145_=_C291 ,\nC145_=_C292 ,C145_=_C293 ,C145_=_C294 ,C145_=_C295 ,C145_=_C297 ,C145_=_C298 ,\nC145_=_C299 ,C169_=_C184 ,C169_=_C228 ,C169_=_C283 ,C169_=_C304 ,C169_=_C355 ,\nC169_=_C384 ,C169_=_C392 ,C169_=_C406 ,C169_=_C436 ,C169_=_C437 ,C169_=_C438 ,\nC184_=_C228 ,C184_=_C283 ,C184_=_C304 ,C184_=_C355 ,C184_=_C384 ,C184_=_C392 ,\nC184_=_C406 ,C184_=_C436 ,C184_=_C437 ,C184_=_C438 ,C205_=_C217 ,C205_=_C257 ,\nC205_=_C275 ,C205_=_C291 ,C205_=_C292 ,C205_=_C293 ,C205_=_C294 ,C205_=_C295 ,\nC205_=_C297 ,C205_=_C298 ,C205_=_C299 ,C217_=_C228 ,C217_=_C257 ,C217_=_C275 ,\nC217_=_C291 ,C217_=_C292 ,C217_=_C293 ,C217_=_C294 ,C217_=_C295 ,C217_=_C297 ,\nC217_=_C298 ,C217_=_C299 ,C228_=_C283 ,C228_=_C304 ,C228_=_C355 ,C228_=_C384 ,\nC228_=_C392 ,C228_=_C406 ,C228_=_C436 ,C228_=_C437 ,C228_=_C438 ,C257_=_C275 ,\nC257_=_C291 ,C257_=_C292 ,C257_=_C293 ,C257_=_C294 ,C257_=_C295 ,C257_=_C297 ,\nC257_=_C298 ,C257_=_C299 ,C275_=_C283 ,C275_=_C291 ,C275_=_C292 ,C275_=_C293 ,\nC275_=_C294 ,C275_=_C295 ,C275_=_C297 ,C275_=_C298 ,C275_=_C299 ,C283_=_C304 ,\nC283_=_C355 ,C283_=_C384 ,C283_=_C392 ,C283_=_C406 ,C283_=_C436 ,C283_=_C437 ,\nC283_=_C438 ,C291_=_C292 ,C291_=_C293 ,C291_=_C294 ,C291_=_C295 ,C291_=_C297 ,\nC291_=_C298 ,C291_=_C299 ,C292_=_C293 ,C292_=_C294 ,C292_=_C295 ,C292_=_C297 ,\nC292_=_C298 ,C292_=_C299 ,C292_=_C355 ,C293_=_C294 ,C293_=_C295 ,C293_=_C297 ,\nC293_=_C298 ,C293_=_C299 ,C293_=_C392 ,C294_=_C295 ,C294_=_C297 ,C294_=_C298 ,\nC294_=_C299 ,C295_=_C297 ,C295_=_C298 ,C295_=_C299 ,C297_=_C298 ,C297_=_C299 ,\nC298_=_C299 ,C304_=_C355 ,C304_=_C384 ,C304_=_C392 ,C304_=_C406 ,C304_=_C436 ,\nC304_=_C437 ,C304_=_C438 ,C355_=_C384 ,C355_=_C392 ,C355_=_C406 ,C355_=_C436 ,\nC355_=_C437 ,C355_=_C438 ,C384_=_C392 ,C384_=_C406 ,C384_=_C436 ,C384_=_C437 ,\nC384_=_C438 ,C392_=_C406 ,C392_=_C436 ,C392_=_C437 ,C392_=_C438 ,C406_=_C436 ,\nC406_=_C437 ,C406_=_C438 ,C436_=_C437 ,C436_=_C438 ,C437_=_C438 ,"];40[shape=box, label="id:40 level: 4\n35: C18 C20 C38 C41 C51 \nC53 C123 C138 C140 C188 C201 \nC214 C273 C308 C320 C326 C334 \nC338 C349 C366 C368 C394 C413 \nC418 C419 C433 C436 C438 C447 \nC448 C452 C453 C454 C457 C459 \n317: C18_=_C20( C18 C20 ) C18_=_C38( C18 C38 ) C18_=_C51( C18 C51 ) C18_=_C123( C18 C123 ) C18_=_C138( C18 C138 ) \nC18_=_C201( C18 C201 ) C18_=_C214( C18 C214 ) C18_=_C334( C18 C334 ) C18_=_C349( C18 C349 ) C18_=_C366( C18 C366 ) C18_=_C394( C18 C394 ) \nC18_=_C413( C18 C413 ) C18_=_C418( C18 C418 ) C18_=_C433( C18 C433 ) C18_=_C436( C18 C436 ) C18_=_C447( C18 C447 ) C18_=_C452( C18 C452 ) \nC18_=_C453( C18 C453 ) C18_=_C454( C18 C454 ) C20_=_C41( C20 C41 ) C20_=_C53( C20 C53 ) C20_=_C140( C20 C140 ) C20_=_C188( C20 C188 ) \nC20_=_C273( C20 C273 ) C20_=_C308( C20 C308 ) C20_=_C320( C20 C320 ) C20_=_C326( C20 C326 ) C20_=_C338( C20 C338 ) C20_=_C368( C20 C368 ) \nC20_=_C419( C20 C419 ) C20_=_C438( C20 C438 ) C20_=_C448( C20 C448 ) C20_=_C454( C20 C454 ) C20_=_C457( C20 C457 ) C20_=_C459( C20 C459 ) \nC38_=_C41( C38 C41 ) C38_=_C51( C38 C51 ) C38_=_C123( C38 C123 ) C38_=_C138( C38 C138 ) C38_=_C201( C38 C201 ) C38_=_C214( C38 C214 ) \nC38_=_C334( C38 C334 ) C38_=_C349( C38 C349 ) C38_=_C366( C38 C366 ) C38_=_C394( C38 C394 ) C38_=_C413( C38 C413 ) C38_=_C418( C38 C418 ) \nC38_=_C433( C38 C433 ) C38_=_C436( C38 C436 ) C38_=_C447( C38 C447 ) C38_=_C452( C38 C452 ) C38_=_C453( C38 C453 ) C38_=_C454( C38 C454 ) \nC41_=_C53( C41 C53 ) C41_=_C140( C41 C140 ) C41_=_C188( C41 C188 ) C41_=_C273( C41 C273 ) C41_=_C308( C41 C308 ) C41_=_C320( C41 C320 ) \nC41_=_C326( C41 C326 ) C41_=_C338( C41 C338 ) C41_=_C368( C41 C368 ) C41_=_C419( C41 C419 ) C41_=_C438( C41 C438 ) C41_=_C448( C41 C448 ) \nC41_=_C454( C41 C454 ) C41_=_C457( C41 C457 ) C41_=_C459( C41 C459 ) C51_=_C53( C51 C53 ) C51_=_C123( C51 C123 ) C51_=_C138( C51 C138 ) \nC51_=_C201( C51 C201 ) C51_=_C214( C51 C214 ) C51_=_C334( C51 C334 ) C51_=_C349( C51 C349 ) C51_=_C366( C51 C366 ) C51_=_C394( C51 C394 ) \nC51_=_C413( C51 C413 ) C51_=_C418( C51 C418 ) C51_=_C433( C51 C433 ) C51_=_C436( C51 C436 ) C51_=_C447( C51 C447 ) C51_=_C452( C51 C452 ) \nC51_=_C453( C51 C453 ) C51_=_C454( C51 C454 ) C53_=_C140( C53 C140 ) C53_=_C188( C53 C188 ) C53_=_C273( C53 C273 ) C53_=_C308( C53 C308 ) \nC53_=_C320( C53 C320 ) C53_=_C326( C53 C326 ) C53_=_C338( C53 C338 ) C53_=_C368( C53 C368 ) C53_=_C419( C53 C419 ) C53_=_C438( C53 C438 ) \nC53_=_C448( C53 C448 ) C53_=_C454( C53 C454 ) C53_=_C457( C53 C457 ) C53_=_C459( C53 C459 ) C123_=_C138( C123 C138 ) C123_=_C201( C123 C201 ) \nC123_=_C214( C123</w:t>
      </w:r>
    </w:p>
    <w:p>
      <w:pPr>
        <w:pStyle w:val="PreformattedText"/>
        <w:bidi w:val="0"/>
        <w:spacing w:before="0" w:after="0"/>
        <w:jc w:val="left"/>
        <w:rPr/>
      </w:pPr>
      <w:r>
        <w:rPr/>
        <w:t xml:space="preserve"> </w:t>
      </w:r>
      <w:r>
        <w:rPr/>
        <w:t>C214 ) C123_=_C334( C123 C334 ) C123_=_C349( C123 C349 ) C123_=_C366( C123 C366 ) C123_=_C394( C123 C394 ) C123_=_C413( C123 C413 ) \nC123_=_C418( C123 C418 ) C123_=_C433( C123 C433 ) C123_=_C436( C123 C436 ) C123_=_C447( C123 C447 ) C123_=_C452( C123 C452 ) C123_=_C453( C123 C453 ) \nC123_=_C454( C123 C454 ) C138_=_C140( C138 C140 ) C138_=_C201( C138 C201 ) C138_=_C214( C138 C214 ) C138_=_C334( C138 C334 ) C138_=_C349( C138 C349 ) \nC138_=_C366( C138 C366 ) C138_=_C394( C138 C394 ) C138_=_C413( C138 C413 ) C138_=_C418( C138 C418 ) C138_=_C433( C138 C433 ) C138_=_C436( C138 C436 ) \nC138_=_C447( C138 C447 ) C138_=_C452( C138 C452 ) C138_=_C453( C138 C453 ) C138_=_C454( C138 C454 ) C140_=_C188( C140 C188 ) C140_=_C273( C140 C273 ) \nC140_=_C308( C140 C308 ) C140_=_C320( C140 C320 ) C140_=_C326( C140 C326 ) C140_=_C338( C140 C338 ) C140_=_C368( C140 C368 ) C140_=_C419( C140 C419 ) \nC140_=_C438( C140 C438 ) C140_=_C448( C140 C448 ) C140_=_C454( C140 C454 ) C140_=_C457( C140 C457 ) C140_=_C459( C140 C459 ) C188_=_C273( C188 C273 ) \nC188_=_C308( C188 C308 ) C188_=_C320( C188 C320 ) C188_=_C326( C188 C326 ) C188_=_C338( C188 C338 ) C188_=_C368( C188 C368 ) C188_=_C419( C188 C419 ) \nC188_=_C438( C188 C438 ) C188_=_C448( C188 C448 ) C188_=_C454( C188 C454 ) C188_=_C457( C188 C457 ) C188_=_C459( C188 C459 ) C201_=_C214( C201 C214 ) \nC201_=_C334( C201 C334 ) C201_=_C349( C201 C349 ) C201_=_C366( C201 C366 ) C201_=_C394( C201 C394 ) C201_=_C413( C201 C413 ) C201_=_C418( C201 C418 ) \nC201_=_C433( C201 C433 ) C201_=_C436( C201 C436 ) C201_=_C447( C201 C447 ) C201_=_C452( C201 C452 ) C201_=_C453( C201 C453 ) C201_=_C454( C201 C454 ) \nC214_=_C334( C214 C334 ) C214_=_C349( C214 C349 ) C214_=_C366( C214 C366 ) C214_=_C394( C214 C394 ) C214_=_C413( C214 C413 ) C214_=_C418( C214 C418 ) \nC214_=_C433( C214 C433 ) C214_=_C436( C214 C436 ) C214_=_C447( C214 C447 ) C214_=_C452( C214 C452 ) C214_=_C453( C214 C453 ) C214_=_C454( C214 C454 ) \nC273_=_C308( C273 C308 ) C273_=_C320( C273 C320 ) C273_=_C326( C273 C326 ) C273_=_C338( C273 C338 ) C273_=_C368( C273 C368 ) C273_=_C419( C273 C419 ) \nC273_=_C438( C273 C438 ) C273_=_C448( C273 C448 ) C273_=_C454( C273 C454 ) C273_=_C457( C273 C457 ) C273_=_C459( C273 C459 ) C308_=_C320( C308 C320 ) \nC308_=_C326( C308 C326 ) C308_=_C338( C308 C338 ) C308_=_C368( C308 C368 ) C308_=_C419( C308 C419 ) C308_=_C438( C308 C438 ) C308_=_C448( C308 C448 ) \nC308_=_C454( C308 C454 ) C308_=_C457( C308 C457 ) C308_=_C459( C308 C459 ) C320_=_C326( C320 C326 ) C320_=_C338( C320 C338 ) C320_=_C368( C320 C368 ) \nC320_=_C419( C320 C419 ) C320_=_C438( C320 C438 ) C320_=_C448( C320 C448 ) C320_=_C454( C320 C454 ) C320_=_C457( C320 C457 ) C320_=_C459( C320 C459 ) \nC326_=_C338( C326 C338 ) C326_=_C368( C326 C368 ) C326_=_C419( C326 C419 ) C326_=_C438( C326 C438 ) C326_=_C448( C326 C448 ) C326_=_C454( C326 C454 ) \nC326_=_C457( C326 C457 ) C326_=_C459( C326 C459 ) C334_=_C338( C334 C338 ) C334_=_C349( C334 C349 ) C334_=_C366( C334 C366 ) C334_=_C394( C334 C394 ) \nC334_=_C413( C334 C413 ) C334_=_C418( C334 C418 ) C334_=_C433( C334 C433 ) C334_=_C436( C334 C436 ) C334_=_C447( C334 C447 ) C334_=_C452( C334 C452 ) \nC334_=_C453( C334 C453 ) C334_=_C454( C334 C454 ) C338_=_C368( C338 C368 ) C338_=_C419( C338 C419 ) C338_=_C438( C338 C438 ) C338_=_C448( C338 C448 ) \nC338_=_C454( C338 C454 ) C338_=_C457( C338 C457 ) C338_=_C459( C338 C459 ) C349_=_C366( C349 C366 ) C349_=_C394( C349 C394 ) C349_=_C413( C349 C413 ) \nC349_=_C418( C349 C418 ) C349_=_C433( C349 C433 ) C349_=_C436( C349 C436 ) C349_=_C447( C349 C447 ) C349_=_C452( C349 C452 ) C349_=_C453( C349 C453 ) \nC349_=_C454( C349 C454 ) C366_=_C368( C366 C368 ) C366_=_C394( C366 C394 ) C366_=_C413( C366 C413 ) C366_=_C418( C366 C418 ) C366_=_C433( C366 C433 ) \nC366_=_C436( C366 C436 ) C366_=_C447( C366 C447 ) C366_=_C452( C366 C452 ) C366_=_C453( C366 C453 ) C366_=_C454( C366 C454 ) C368_=_C419( C368 C419 ) \nC368_=_C438( C368 C438 ) C368_=_C448( C368 C448 ) C368_=_C454( C368 C454 ) C368_=_C457( C368 C457 ) C368_=_C459( C368 C459 ) C394_=_C413( C394 C413 ) \nC394_=_C418( C394 C418 ) C394_=_C433( C394 C433 ) C394_=_C436( C394 C436 ) C394_=_C447( C394 C447 ) C394_=_C452( C394 C452 ) C394_=_C453( C394 C453 ) \nC394_=_C454( C394 C454 ) C413_=_C418( C413 C418 ) C413_=_C433( C413 C433 ) C413_=_C436( C413 C436 ) C413_=_C447( C413 C447 ) C413_=_C452( C413 C452 ) \nC413_=_C453( C413 C453 ) C413_=_C454( C413 C454 ) C418_=_C419( C418 C419 ) C418_=_C433( C418 C433 ) C418_=_C436( C418 C436 ) C418_=_C447( C418 C447 ) \nC418_=_C452( C418 C452 ) C418_=_C453( C418 C453 ) C418_=_C454( C418 C454 ) C419_=_C438( C419 C438 ) C419_=_C448( C419 C448 ) C419_=_C454( C419 C454 ) \nC419_=_C457( C419 C457 ) C419_=_C459( C419 C459 ) C433_=_C436( C433 C436 ) C433_=_C447( C433 C447 ) C433_=_C452( C433 C452 ) C433_=_C453( C433 C453 ) \nC433_=_C454( C433 C454 ) C436_=_C438( C436 C438 ) C436_=_C447( C436 C447 ) C436_=_C452( C436 C452 ) C436_=_C453( C436 C453 ) C436_=_C454( C436 C454 ) \nC438_=_C448( C438 C448 ) C438_=_C454( C438 C454 ) C438_=_C457( C438 C457 ) C438_=_C459( C438 C459 ) C447_=_C448( C447 C448 ) C447_=_C452( C447 C452 ) \nC447_=_C453( C447 C453 ) C447_=_C454( C447 C454 ) C448_=_C454( C448 C454 ) C448_=_C457( C448 C457 ) C448_=_C459( C448 C459 ) C452_=_C453( C452 C453 ) \nC452_=_C454( C452 C454 ) C453_=_C454( C453 C454 ) C453_=_C457( C453 C457 ) C454_=_C457( C454 C457 ) C454_=_C459( C454 C459 ) C457_=_C459( C457 C459 ) "];28-&gt;40[label="34: C18 C20 C38 C41 C51 \nC53 C123 C138 C140 C188 C201 \nC214 C273 C308 C320 C326 C334 \nC338 C349 C366 C368 C394 C413 \nC418 C419 C433 C436 C438 C447 \nC448 C452 C453 C457 C459 \n283: C18_=_C20 ,C18_=_C38 ,C18_=_C51 ,C18_=_C123 ,C18_=_C138 ,\nC18_=_C201 ,C18_=_C214 ,C18_=_C334 ,C18_=_C349 ,C18_=_C366 ,C18_=_C394 ,\nC18_=_C413 ,C18_=_C418 ,C18_=_C433 ,C18_=_C436 ,C18_=_C447 ,C18_=_C452 ,\nC18_=_C453 ,C20_=_C41 ,C20_=_C53 ,C20_=_C140 ,C20_=_C188 ,C20_=_C273 ,\nC20_=_C308 ,C20_=_C320 ,C20_=_C326 ,C20_=_C338 ,C20_=_C368 ,C20_=_C419 ,\nC20_=_C438 ,C20_=_C448 ,C20_=_C457 ,C20_=_C459 ,C38_=_C41 ,C38_=_C51 ,\nC38_=_C123 ,C38_=_C138 ,C38_=_C201 ,C38_=_C214 ,C38_=_C334 ,C38_=_C349 ,\nC38_=_C366 ,C38_=_C394 ,C38_=_C413 ,C38_=_C418 ,C38_=_C433 ,C38_=_C436 ,\nC38_=_C447 ,C38_=_C452 ,C38_=_C453 ,C41_=_C53 ,C41_=_C140 ,C41_=_C188 ,\nC41_=_C273 ,C41_=_C308 ,C41_=_C320 ,C41_=_C326 ,C41_=_C338 ,C41_=_C368 ,\nC41_=_C419 ,C41_=_C438 ,C41_=_C448 ,C41_=_C457 ,C41_=_C459 ,C51_=_C53 ,\nC51_=_C123 ,C51_=_C138 ,C51_=_C201 ,C51_=_C214 ,C51_=_C334 ,C51_=_C349 ,\nC51_=_C366 ,C51_=_C394 ,C51_=_C413 ,C51_=_C418 ,C51_=_C433 ,C51_=_C436 ,\nC51_=_C447 ,C51_=_C452 ,C51_=_C453 ,C53_=_C140 ,C53_=_C188 ,C53_=_C273 ,\nC53_=_C308 ,C53_=_C320 ,C53_=_C326 ,C53_=_C338 ,C53_=_C368 ,C53_=_C419 ,\nC53_=_C438 ,C53_=_C448 ,C53_=_C457 ,C53_=_C459 ,C123_=_C138 ,C123_=_C201 ,\nC123_=_C214 ,C123_=_C334 ,C123_=_C349 ,C123_=_C366 ,C123_=_C394 ,C123_=_C413 ,\nC123_=_C418 ,C123_=_C433 ,C123_=_C436 ,C123_=_C447 ,C123_=_C452 ,C123_=_C453 ,\nC138_=_C140 ,C138_=_C201 ,C138_=_C214 ,C138_=_C334 ,C138_=_C349 ,C138_=_C366 ,\nC138_=_C394 ,C138_=_C413 ,C138_=_C418 ,C138_=_C433 ,C138_=_C436 ,C138_=_C447 ,\nC138_=_C452 ,C138_=_C453 ,C140_=_C188 ,C140_=_C273 ,C140_=_C308 ,C140_=_C320 ,\nC140_=_C326 ,C140_=_C338 ,C140_=_C368 ,C140_=_C419 ,C140_=_C438 ,C140_=_C448 ,\nC140_=_C457 ,C140_=_C459 ,C188_=_C273 ,C188_=_C308 ,C188_=_C320 ,C188_=_C326 ,\nC188_=_C338 ,C188_=_C368 ,C188_=_C419 ,C188_=_C438 ,C188_=_C448 ,C188_=_C457 ,\nC188_=_C459 ,C201_=_C214 ,C201_=_C334 ,C201_=_C349 ,C201_=_C366 ,C201_=_C394 ,\nC201_=_C413 ,C201_=_C418 ,C201_=_C433 ,C201_=_C436 ,C201_=_C447 ,C201_=_C452 ,\nC201_=_C453 ,C214_=_C334 ,C214_=_C349 ,C214_=_C366 ,C214_=_C394 ,C214_=_C413 ,\nC214_=_C418 ,C214_=_C433 ,C214_=_C436 ,C214_=_C447 ,C214_=_C452 ,C214_=_C453 ,\nC273_=_C308 ,C273_=_C320 ,C273_=_C326 ,C273_=_C338 ,C273_=_C368 ,C273_=_C419 ,\nC273_=_C438 ,C273_=_C448 ,C273_=_C457 ,C273_=_C459 ,C308_=_C320 ,C308_=_C326 ,\nC308_=_C338 ,C308_=_C368 ,C308_=_C419 ,C308_=_C438 ,C308_=_C448 ,C308_=_C457 ,\nC308_=_C459 ,C320_=_C326 ,C320_=_C338 ,C320_=_C368 ,C320_=_C419 ,C320_=_C438 ,\nC320_=_C448 ,C320_=_C457 ,C320_=_C459 ,C326_=_C338 ,C326_=_C368 ,C326_=_C419 ,\nC326_=_C438 ,C326_=_C448 ,C326_=_C457 ,C326_=_C459 ,C334_=_C338 ,C334_=_C349 ,\nC334_=_C366 ,C334_=_C394 ,C334_=_C413 ,C334_=_C418 ,C334_=_C433 ,C334_=_C436 ,\nC334_=_C447 ,C334_=_C452 ,C334_=_C453 ,C338_=_C368 ,C338_=_C419 ,C338_=_C438 ,\nC338_=_C448 ,C338_=_C457 ,C338_=_C459 ,C349_=_C366 ,C349_=_C394 ,C349_=_C413 ,\nC349_=_C418 ,C349_=_C433 ,C349_=_C436 ,C349_=_C447 ,C349_=_C452 ,C349_=_C453 ,\nC366_=_C368 ,C366_=_C394 ,C366_=_C413 ,C366_=_C418 ,C366_=_C433 ,C366_=_C436 ,\nC366_=_C447 ,C366_=_C452 ,C366_=_C453 ,C368_=_C419 ,C368_=_C438 ,C368_=_C448 ,\nC368_=_C457 ,C368_=_C459 ,C394_=_C413 ,C394_=_C418 ,C394_=_C433 ,C394_=_C436 ,\nC394_=_C447 ,C394_=_C452 ,C394_=_C453 ,C413_=_C418 ,C413_=_C433 ,C413_=_C436 ,\nC413_=_C447 ,C413_=_C452 ,C413_=_C453 ,C418_=_C419 ,C418_=_C433 ,C418_=_C436 ,\nC418_=_C447 ,C418_=_C452 ,C418_=_C453 ,C419_=_C438 ,C419_=_C448 ,C419_=_C457 ,\nC419_=_C459 ,C433_=_C436 ,C433_=_C447 ,C433_=_C452 ,C433_=_C453 ,C436_=_C438 ,\nC436_=_C447 ,C436_=_C452 ,C436_=_C453 ,C438_=_C448 ,C438_=_C457 ,C438_=_C459 ,\nC447_=_C448 ,C447_=_C452 ,C447_=_C453 ,C448_=_C457 ,C448_=_C459 ,C452_=_C453 ,\nC453_=_C457 ,C457_=_C459 ,"];41[shape=box, label="id:41 level: 4\n37: C2 C8 C29 C45 C55 \nC62 C82 C91 C126 C127 C128 \nC129 C130 C131 C132 C133 C134 \nC135 C136 C137 C138 C139 C140 \nC141 C193 C209 C262 C292 C328 \nC339 C351 C352 C353 C354 C355 \nC356 C357 \n349: C2_=_C8( C2 C8 ) C2_=_C55( C2 C55 ) C2_=_C91( C2 C91 ) C2_=_C126( C2 C126 ) C2_=_C127( C2 C127 ) \nC2_=_C128( C2 C128 ) C2_=_C129( C2 C129 ) C2_=_C130( C2 C130 ) C2_=_C131( C2 C131 ) C2_=_C132( C2 C132 ) C2_=_C133( C2 C133 ) \nC2_=_C134( C2 C134 ) C2_=_C135( C2 C135 ) C2_=_C136( C2 C136 ) C2_=_C137( C2 C137 ) C2_=_C138( C2 C138 ) C2_=_C139(</w:t>
      </w:r>
    </w:p>
    <w:p>
      <w:pPr>
        <w:pStyle w:val="PreformattedText"/>
        <w:bidi w:val="0"/>
        <w:spacing w:before="0" w:after="0"/>
        <w:jc w:val="left"/>
        <w:rPr/>
      </w:pPr>
      <w:r>
        <w:rPr/>
        <w:t xml:space="preserve"> </w:t>
      </w:r>
      <w:r>
        <w:rPr/>
        <w:t>C2 C139 ) \nC2_=_C140( C2 C140 ) C2_=_C141( C2 C141 ) C8_=_C29( C8 C29 ) C8_=_C45( C8 C45 ) C8_=_C62( C8 C62 ) C8_=_C82( C8 C82 ) \nC8_=_C130( C8 C130 ) C8_=_C193( C8 C193 ) C8_=_C209( C8 C209 ) C8_=_C262( C8 C262 ) C8_=_C292( C8 C292 ) C8_=_C328( C8 C328 ) \nC8_=_C339( C8 C339 ) C8_=_C351( C8 C351 ) C8_=_C352( C8 C352 ) C8_=_C353( C8 C353 ) C8_=_C354( C8 C354 ) C8_=_C355( C8 C355 ) \nC8_=_C356( C8 C356 ) C8_=_C357( C8 C357 ) C29_=_C45( C29 C45 ) C29_=_C62( C29 C62 ) C29_=_C82( C29 C82 ) C29_=_C130( C29 C130 ) \nC29_=_C193( C29 C193 ) C29_=_C209( C29 C209 ) C29_=_C262( C29 C262 ) C29_=_C292( C29 C292 ) C29_=_C328( C29 C328 ) C29_=_C339( C29 C339 ) \nC29_=_C351( C29 C351 ) C29_=_C352( C29 C352 ) C29_=_C353( C29 C353 ) C29_=_C354( C29 C354 ) C29_=_C355( C29 C355 ) C29_=_C356( C29 C356 ) \nC29_=_C357( C29 C357 ) C45_=_C62( C45 C62 ) C45_=_C82( C45 C82 ) C45_=_C130( C45 C130 ) C45_=_C193( C45 C193 ) C45_=_C209( C45 C209 ) \nC45_=_C262( C45 C262 ) C45_=_C292( C45 C292 ) C45_=_C328( C45 C328 ) C45_=_C339( C45 C339 ) C45_=_C351( C45 C351 ) C45_=_C352( C45 C352 ) \nC45_=_C353( C45 C353 ) C45_=_C354( C45 C354 ) C45_=_C355( C45 C355 ) C45_=_C356( C45 C356 ) C45_=_C357( C45 C357 ) C55_=_C62( C55 C62 ) \nC55_=_C91( C55 C91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62_=_C82( C62 C82 ) \nC62_=_C130( C62 C130 ) C62_=_C193( C62 C193 ) C62_=_C209( C62 C209 ) C62_=_C262( C62 C262 ) C62_=_C292( C62 C292 ) C62_=_C328( C62 C328 ) \nC62_=_C339( C62 C339 ) C62_=_C351( C62 C351 ) C62_=_C352( C62 C352 ) C62_=_C353( C62 C353 ) C62_=_C354( C62 C354 ) C62_=_C355( C62 C355 ) \nC62_=_C356( C62 C356 ) C62_=_C357( C62 C357 ) C82_=_C130( C82 C130 ) C82_=_C193( C82 C193 ) C82_=_C209( C82 C209 ) C82_=_C262( C82 C262 ) \nC82_=_C292( C82 C292 ) C82_=_C328( C82 C328 ) C82_=_C339( C82 C339 ) C82_=_C351( C82 C351 ) C82_=_C352( C82 C352 ) C82_=_C353( C82 C353 ) \nC82_=_C354( C82 C354 ) C82_=_C355( C82 C355 ) C82_=_C356( C82 C356 ) C82_=_C357( C82 C357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9_=_C130( C129 C130 ) C129_=_C131( C129 C131 ) C129_=_C132( C129 C132 ) C129_=_C133( C129 C133 ) \nC129_=_C134( C129 C134 ) C129_=_C135( C129 C135 ) C129_=_C136( C129 C136 ) C129_=_C137( C129 C137 ) C129_=_C138( C129 C138 ) C129_=_C139( C129 C139 ) \nC129_=_C140( C129 C140 ) C129_=_C141( C129 C141 ) C129_=_C328( C129 C328 ) C130_=_C131( C130 C131 ) C130_=_C132( C130 C132 ) C130_=_C133( C130 C133 ) \nC130_=_C134( C130 C134 ) C130_=_C135( C130 C135 ) C130_=_C136( C130 C136 ) C130_=_C137( C130 C137 ) C130_=_C138( C130 C138 ) C130_=_C139( C130 C139 ) \nC130_=_C140( C130 C140 ) C130_=_C141( C130 C141 ) C130_=_C193( C130 C193 ) C130_=_C209( C130 C209 ) C130_=_C262( C130 C262 ) C130_=_C292( C130 C292 ) \nC130_=_C328( C130 C328 ) C130_=_C339( C130 C339 ) C130_=_C351( C130 C351 ) C130_=_C352( C130 C352 ) C130_=_C353( C130 C353 ) C130_=_C354( C130 C354 ) \nC130_=_C355( C130 C355 ) C130_=_C356( C130 C356 ) C130_=_C357( C130 C357 ) C131_=_C132( C131 C132 ) C131_=_C133( C131 C133 ) C131_=_C134( C131 C134 ) \nC131_=_C135( C131 C135 ) C131_=_C136( C131 C136 ) C131_=_C137( C131 C137 ) C131_=_C138( C131 C138 ) C131_=_C139( C131 C139 ) C131_=_C140( C131 C140 ) \nC131_=_C141( C131 C141 ) C131_=_C351( C131 C351 ) C132_=_C133( C132 C133 ) C132_=_C134( C132 C134 ) C132_=_C135( C132 C135 ) C132_=_C136( C132 C136 ) \nC132_=_C137( C132 C137 ) C132_=_C138( C132 C138 ) C132_=_C139( C132 C139 ) C132_=_C140( C132 C140 ) C132_=_C141( C132 C141 ) C133_=_C134( C133 C134 ) \nC133_=_C135( C133 C135 ) C133_=_C136( C133 C136 ) C133_=_C137( C133 C137 ) C133_=_C138( C133 C138 ) C133_=_C139( C133 C139 ) C133_=_C140( C133 C140 ) \nC133_=_C141( C133 C141 ) C134_=_C135( C134 C135 ) C134_=_C136( C134 C136 ) C134_=_C137( C134 C137 ) C134_=_C138( C134 C138 ) C134_=_C139( C134 C139 ) \nC134_=_C140( C134 C140 ) C134_=_C141( C134 C141 ) C135_=_C136( C135 C136 ) C135_=_C137( C135 C137 ) C135_=_C138( C135 C138 ) C135_=_C139( C135 C139 ) \nC135_=_C140( C135 C140 ) C135_=_C141( C135 C141 ) C135_=_C353( C135 C353 ) C136_=_C137( C136 C137 ) C136_=_C138( C136 C138 ) C136_=_C139( C136 C139 ) \nC136_=_C140( C136 C140 ) C136_=_C141( C136 C141 ) C136_=_C355( C136 C355 ) C137_=_C138( C137 C138 ) C137_=_C139( C137 C139 ) C137_=_C140( C137 C140 ) \nC137_=_C141( C137 C141 ) C138_=_C139( C138 C139 ) C138_=_C140( C138 C140 ) C138_=_C141( C138 C141 ) C139_=_C140( C139 C140 ) C139_=_C141( C139 C141 ) \nC140_=_C141( C140 C141 ) C141_=_C357( C141 C357 ) C193_=_C209( C193 C209 ) C193_=_C262( C193 C262 ) C193_=_C292( C193 C292 ) C193_=_C328( C193 C328 ) \nC193_=_C339( C193 C339 ) C193_=_C351( C193 C351 ) C193_=_C352( C193 C352 ) C193_=_C353( C193 C353 ) C193_=_C354( C193 C354 ) C193_=_C355( C193 C355 ) \nC193_=_C356( C193 C356 ) C193_=_C357( C193 C357 ) C209_=_C262( C209 C262 ) C209_=_C292( C209 C292 ) C209_=_C328( C209 C328 ) C209_=_C339( C209 C339 ) \nC209_=_C351( C209 C351 ) C209_=_C352( C209 C352 ) C209_=_C353( C209 C353 ) C209_=_C354( C209 C354 ) C209_=_C355( C209 C355 ) C209_=_C356( C209 C356 ) \nC209_=_C357( C209 C357 ) C262_=_C292( C262 C292 ) C262_=_C328( C262 C328 ) C262_=_C339( C262 C339 ) C262_=_C351( C262 C351 ) C262_=_C352( C262 C352 ) \nC262_=_C353( C262 C353 ) C262_=_C354( C262 C354 ) C262_=_C355( C262 C355 ) C262_=_C356( C262 C356 ) C262_=_C357( C262 C357 ) C292_=_C328( C292 C328 ) \nC292_=_C339( C292 C339 ) C292_=_C351( C292 C351 ) C292_=_C352( C292 C352 ) C292_=_C353( C292 C353 ) C292_=_C354( C292 C354 ) C292_=_C355( C292 C355 ) \nC292_=_C356( C292 C356 ) C292_=_C357( C292 C357 ) C328_=_C339( C328 C339 ) C328_=_C351( C328 C351 ) C328_=_C352( C328 C352 ) C328_=_C353( C328 C353 ) \nC328_=_C354( C328 C354 ) C328_=_C355( C328 C355 ) C328_=_C356( C328 C356 ) C328_=_C357( C328 C357 ) C339_=_C351( C339 C351 ) C339_=_C352( C339 C352 ) \nC339_=_C353( C339 C353 ) C339_=_C354( C339 C354 ) C339_=_C355( C339 C355 ) C339_=_C356( C339 C356 ) C339_=_C357( C339 C357 ) C351_=_C352( C351 C352 ) \nC351_=_C353( C351 C353 ) C351_=_C354( C351 C354 ) C351_=_C355( C351 C355 ) C351_=_C356( C351 C356 ) C351_=_C357( C351 C357 ) C352_=_C353( C352 C353 ) \nC352_=_C354( C352 C354 ) C352_=_C355( C352 C355 ) C352_=_C356( C352 C356 ) C352_=_C357( C352 C357 ) C353_=_C354( C353 C354 ) C353_=_C355( C353 C355 ) \nC353_=_C356( C353 C356 ) C353_=_C357( C353 C357 ) C354_=_C355( C354 C355 ) C354_=_C356( C354 C356 ) C354_=_C357( C354 C357 ) C355_=_C356( C355 C356 ) \nC355_=_C357( C355 C357 ) C356_=_C357( C356 C357 ) "];28-&gt;41[label="36: C2 C8 C29 C45 C55 \nC62 C82 C91 C126 C127 C128 \nC129 C131 C132 C133 C134 C135 \nC136 C137 C138 C139 C140 C141 \nC193 C209 C262 C292 C328 C339 \nC351 C352 C353 C354 C355 C356 \nC357 \n313: C2_=_C8 ,C2_=_C55 ,C2_=_C91 ,C2_=_C126 ,C2_=_C127 ,\nC2_=_C128 ,C2_=_C129 ,C2_=_C131 ,C2_=_C132 ,C2_=_C133 ,C2_=_C134 ,\nC2_=_C135 ,C2_=_C136 ,C2_=_C137 ,C2_=_C138 ,C2_=_C139 ,C2_=_C140 ,\nC2_=_C141 ,C8_=_C29 ,C8_=_C45 ,C8_=_C62 ,C8_=_C82 ,C8_=_C193 ,\nC8_=_C209 ,C8_=_C262 ,C8_=_C292 ,C8_=_C328 ,C8_=_C339 ,C8_=_C351 ,\nC8_=_C352 ,C8_=_C353 ,C8_=_C354 ,C8_=_C355 ,C8_=_C356 ,C8_=_C357 ,\nC29_=_C45 ,C29_=_C62 ,C29_=_C82 ,C29_=_C193 ,C29_=_C209 ,C29_=_C262 ,\nC29_=_C292 ,C29_=_C328 ,C29_=_C339 ,C29_=_C351 ,C29_=_C352 ,C29_=_C353 ,\nC29_=_C354 ,C29_=_C355 ,C29_=_C356 ,C29_=_C357 ,C45_=_C62 ,C45_=_C82 ,\nC45_=_C193 ,C45_=_C209 ,C45_=_C262 ,C45_=_C292 ,C45_=_C328 ,C45_=_C339 ,\nC45_=_C351 ,C45_=_C352 ,C45_=_C353 ,C45_=_C354 ,C45_=_C355 ,C45_=_C356 ,\nC45_=_C357 ,C55_=_C62 ,C55_=_C91 ,C55_=_C126 ,C55_=_C127 ,C55_=_C128 ,\nC55_=_C129 ,C55_=_C131 ,C55_=_C132 ,C55_=_C133 ,C55_=_C134 ,C55_=_C135 ,\nC55_=_C136 ,C55_=_C137 ,C55_=_C138 ,C55_=_C139 ,C55_=_C140 ,C55_=_C141 ,\nC62_=_C82 ,C62_=_C193 ,C62_=_C209 ,C62_=_C262 ,C62_=_C292 ,C62_=_C328 ,\nC62_=_C339 ,C62_=_C351 ,C62_=_C352 ,C62_=_C353 ,C62_=_C354 ,C62_=_C355 ,\nC62_=_C356 ,C62_=_C357 ,C82_=_C193 ,C82_=_C209 ,C82_=_C262 ,C82_=_C292 ,\nC82_=_C328 ,C82_=_C339 ,C82_=_C351 ,C82_=_C352 ,C82_=_C353 ,C82_=_C354 ,\nC82_=_C355 ,C82_=_C356 ,C82_=_C357 ,C91_=_C126 ,C91_=_C127 ,C91_=_C128 ,\nC91_=_C129 ,C91_=_C131 ,C91_=_C132 ,C91_=_C133 ,C91_=_C134 ,C91_=_C135 ,\nC91_=_C136 ,C91_=_C137 ,C91_=_C138 ,C91_=_C139 ,C91_=_C140 ,C91_=_C141 ,\nC126_=_C127 ,C126_=_C128 ,C126_=_C129 ,C126_=_C131 ,C126_=_C132 ,C126_=_C133</w:t>
      </w:r>
    </w:p>
    <w:p>
      <w:pPr>
        <w:pStyle w:val="PreformattedText"/>
        <w:bidi w:val="0"/>
        <w:spacing w:before="0" w:after="0"/>
        <w:jc w:val="left"/>
        <w:rPr/>
      </w:pPr>
      <w:r>
        <w:rPr/>
        <w:t xml:space="preserve"> </w:t>
      </w:r>
      <w:r>
        <w:rPr/>
        <w:t>,\nC126_=_C134 ,C126_=_C135 ,C126_=_C136 ,C126_=_C137 ,C126_=_C138 ,C126_=_C139 ,\nC126_=_C140 ,C126_=_C141 ,C127_=_C128 ,C127_=_C129 ,C127_=_C131 ,C127_=_C132 ,\nC127_=_C133 ,C127_=_C134 ,C127_=_C135 ,C127_=_C136 ,C127_=_C137 ,C127_=_C138 ,\nC127_=_C139 ,C127_=_C140 ,C127_=_C141 ,C128_=_C129 ,C128_=_C131 ,C128_=_C132 ,\nC128_=_C133 ,C128_=_C134 ,C128_=_C135 ,C128_=_C136 ,C128_=_C137 ,C128_=_C138 ,\nC128_=_C139 ,C128_=_C140 ,C128_=_C141 ,C129_=_C131 ,C129_=_C132 ,C129_=_C133 ,\nC129_=_C134 ,C129_=_C135 ,C129_=_C136 ,C129_=_C137 ,C129_=_C138 ,C129_=_C139 ,\nC129_=_C140 ,C129_=_C141 ,C129_=_C328 ,C131_=_C132 ,C131_=_C133 ,C131_=_C134 ,\nC131_=_C135 ,C131_=_C136 ,C131_=_C137 ,C131_=_C138 ,C131_=_C139 ,C131_=_C140 ,\nC131_=_C141 ,C131_=_C351 ,C132_=_C133 ,C132_=_C134 ,C132_=_C135 ,C132_=_C136 ,\nC132_=_C137 ,C132_=_C138 ,C132_=_C139 ,C132_=_C140 ,C132_=_C141 ,C133_=_C134 ,\nC133_=_C135 ,C133_=_C136 ,C133_=_C137 ,C133_=_C138 ,C133_=_C139 ,C133_=_C140 ,\nC133_=_C141 ,C134_=_C135 ,C134_=_C136 ,C134_=_C137 ,C134_=_C138 ,C134_=_C139 ,\nC134_=_C140 ,C134_=_C141 ,C135_=_C136 ,C135_=_C137 ,C135_=_C138 ,C135_=_C139 ,\nC135_=_C140 ,C135_=_C141 ,C135_=_C353 ,C136_=_C137 ,C136_=_C138 ,C136_=_C139 ,\nC136_=_C140 ,C136_=_C141 ,C136_=_C355 ,C137_=_C138 ,C137_=_C139 ,C137_=_C140 ,\nC137_=_C141 ,C138_=_C139 ,C138_=_C140 ,C138_=_C141 ,C139_=_C140 ,C139_=_C141 ,\nC140_=_C141 ,C141_=_C357 ,C193_=_C209 ,C193_=_C262 ,C193_=_C292 ,C193_=_C328 ,\nC193_=_C339 ,C193_=_C351 ,C193_=_C352 ,C193_=_C353 ,C193_=_C354 ,C193_=_C355 ,\nC193_=_C356 ,C193_=_C357 ,C209_=_C262 ,C209_=_C292 ,C209_=_C328 ,C209_=_C339 ,\nC209_=_C351 ,C209_=_C352 ,C209_=_C353 ,C209_=_C354 ,C209_=_C355 ,C209_=_C356 ,\nC209_=_C357 ,C262_=_C292 ,C262_=_C328 ,C262_=_C339 ,C262_=_C351 ,C262_=_C352 ,\nC262_=_C353 ,C262_=_C354 ,C262_=_C355 ,C262_=_C356 ,C262_=_C357 ,C292_=_C328 ,\nC292_=_C339 ,C292_=_C351 ,C292_=_C352 ,C292_=_C353 ,C292_=_C354 ,C292_=_C355 ,\nC292_=_C356 ,C292_=_C357 ,C328_=_C339 ,C328_=_C351 ,C328_=_C352 ,C328_=_C353 ,\nC328_=_C354 ,C328_=_C355 ,C328_=_C356 ,C328_=_C357 ,C339_=_C351 ,C339_=_C352 ,\nC339_=_C353 ,C339_=_C354 ,C339_=_C355 ,C339_=_C356 ,C339_=_C357 ,C351_=_C352 ,\nC351_=_C353 ,C351_=_C354 ,C351_=_C355 ,C351_=_C356 ,C351_=_C357 ,C352_=_C353 ,\nC352_=_C354 ,C352_=_C355 ,C352_=_C356 ,C352_=_C357 ,C353_=_C354 ,C353_=_C355 ,\nC353_=_C356 ,C353_=_C357 ,C354_=_C355 ,C354_=_C356 ,C354_=_C357 ,C355_=_C356 ,\nC355_=_C357 ,C356_=_C357 ,"];42[shape=box, label="id:42 level: 4\n33: C3 C23 C54 C74 C75 \nC76 C77 C78 C79 C80 C81 \nC82 C83 C84 C85 C86 C87 \nC88 C89 C142 C143 C144 C145 \nC146 C147 C148 C149 C150 C151 \nC152 C153 C154 C155 \n278: C3_=_C23( C3 C23 ) C3_=_C75( C3 C75 ) C3_=_C142( C3 C142 ) C3_=_C143( C3 C143 ) C3_=_C144( C3 C144 ) \nC3_=_C145( C3 C145 ) C3_=_C146( C3 C146 ) C3_=_C147( C3 C147 ) C3_=_C148( C3 C148 ) C3_=_C149( C3 C149 ) C3_=_C150( C3 C150 ) \nC3_=_C151( C3 C151 ) C3_=_C152( C3 C152 ) C3_=_C153( C3 C153 ) C3_=_C154( C3 C154 ) C3_=_C155( C3 C155 ) C23_=_C75( C23 C75 ) \nC23_=_C142( C23 C142 ) C23_=_C143( C23 C143 ) C23_=_C144( C23 C144 ) C23_=_C145( C23 C145 ) C23_=_C146( C23 C146 ) C23_=_C147( C23 C147 ) \nC23_=_C148( C23 C148 ) C23_=_C149( C23 C149 ) C23_=_C150( C23 C150 ) C23_=_C151( C23 C151 ) C23_=_C152( C23 C152 ) C23_=_C153( C23 C153 ) \nC23_=_C154( C23 C154 ) C23_=_C155( C23 C155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74_=_C75( C74 C75 ) C74_=_C76( C74 C76 ) C74_=_C77( C74 C77 ) C74_=_C78( C74 C78 ) C74_=_C79( C74 C79 ) C74_=_C80( C74 C80 ) \nC74_=_C81( C74 C81 ) C74_=_C82( C74 C82 ) C74_=_C83( C74 C83 ) C74_=_C84( C74 C84 ) C74_=_C85( C74 C85 ) C74_=_C86( C74 C86 ) \nC74_=_C87( C74 C87 ) C74_=_C88( C74 C88 ) C74_=_C89( C74 C89 ) C75_=_C76( C75 C76 ) C75_=_C77( C75 C77 ) C75_=_C78( C75 C78 ) \nC75_=_C79( C75 C79 ) C75_=_C80( C75 C80 ) C75_=_C81( C75 C81 ) C75_=_C82( C75 C82 ) C75_=_C83( C75 C83 ) C75_=_C84( C75 C84 ) \nC75_=_C85( C75 C85 ) C75_=_C86( C75 C86 ) C75_=_C87( C75 C87 ) C75_=_C88( C75 C88 ) C75_=_C89( C75 C89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6_=_C77( C76 C77 ) C76_=_C78( C76 C78 ) C76_=_C79( C76 C79 ) C76_=_C80( C76 C80 ) C76_=_C81( C76 C81 ) \nC76_=_C82( C76 C82 ) C76_=_C83( C76 C83 ) C76_=_C84( C76 C84 ) C76_=_C85( C76 C85 ) C76_=_C86( C76 C86 ) C76_=_C87( C76 C87 ) \nC76_=_C88( C76 C88 ) C76_=_C89( C76 C89 ) C76_=_C143( C76 C143 ) C77_=_C78( C77 C78 ) C77_=_C79( C77 C79 ) C77_=_C80( C77 C80 ) \nC77_=_C81( C77 C81 ) C77_=_C82( C77 C82 ) C77_=_C83( C77 C83 ) C77_=_C84( C77 C84 ) C77_=_C85( C77 C85 ) C77_=_C86( C77 C86 ) \nC77_=_C87( C77 C87 ) C77_=_C88( C77 C88 ) C77_=_C89( C77 C89 ) C78_=_C79( C78 C79 ) C78_=_C80( C78 C80 ) C78_=_C81( C78 C81 ) \nC78_=_C82( C78 C82 ) C78_=_C83( C78 C83 ) C78_=_C84( C78 C84 ) C78_=_C85( C78 C85 ) C78_=_C86( C78 C86 ) C78_=_C87( C78 C87 ) \nC78_=_C88( C78 C88 ) C78_=_C89( C78 C89 ) C79_=_C80( C79 C80 ) C79_=_C81( C79 C81 ) C79_=_C82( C79 C82 ) C79_=_C83( C79 C83 ) \nC79_=_C84( C79 C84 ) C79_=_C85( C79 C85 ) C79_=_C86( C79 C86 ) C79_=_C87( C79 C87 ) C79_=_C88( C79 C88 ) C79_=_C89( C79 C89 ) \nC80_=_C81( C80 C81 ) C80_=_C82( C80 C82 ) C80_=_C83( C80 C83 ) C80_=_C84( C80 C84 ) C80_=_C85( C80 C85 ) C80_=_C86( C80 C86 ) \nC80_=_C87( C80 C87 ) C80_=_C88( C80 C88 ) C80_=_C89( C80 C89 ) C80_=_C146( C80 C146 ) C81_=_C82( C81 C82 ) C81_=_C83( C81 C83 ) \nC81_=_C84( C81 C84 ) C81_=_C85( C81 C85 ) C81_=_C86( C81 C86 ) C81_=_C87( C81 C87 ) C81_=_C88( C81 C88 ) C81_=_C89( C81 C89 ) \nC81_=_C147( C81 C147 ) C82_=_C83( C82 C83 ) C82_=_C84( C82 C84 ) C82_=_C85( C82 C85 ) C82_=_C86( C82 C86 ) C82_=_C87( C82 C87 ) \nC82_=_C88( C82 C88 ) C82_=_C89( C82 C89 ) C83_=_C84( C83 C84 ) C83_=_C85( C83 C85 ) C83_=_C86( C83 C86 ) C83_=_C87( C83 C87 ) \nC83_=_C88( C83 C88 ) C83_=_C89( C83 C89 ) C83_=_C148( C83 C148 ) C84_=_C85( C84 C85 ) C84_=_C86( C84 C86 ) C84_=_C87( C84 C87 ) \nC84_=_C88( C84 C88 ) C84_=_C89( C84 C89 ) C85_=_C86( C85 C86 ) C85_=_C87( C85 C87 ) C85_=_C88( C85 C88 ) C85_=_C89( C85 C89 ) \nC86_=_C87( C86 C87 ) C86_=_C88( C86 C88 ) C86_=_C89( C86 C89 ) C87_=_C88( C87 C88 ) C87_=_C89( C87 C89 ) C87_=_C152( C87 C152 ) \nC88_=_C89( C88 C89 ) C88_=_C155( C88 C155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3_=_C144( C143 C144 ) C143_=_C145( C143 C145 ) C143_=_C146( C143 C146 ) \nC143_=_C147( C143 C147 ) C143_=_C148( C143 C148 ) C143_=_C149( C143 C149 ) C143_=_C150( C143 C150 ) C143_=_C151( C143 C151 ) C143_=_C152( C143 C152 ) \nC143_=_C153( C143 C153 ) C143_=_C154( C143 C154 ) C143_=_C155( C143 C155 ) C144_=_C145( C144 C145 ) C144_=_C146( C144 C146 ) C144_=_C147( C144 C147 ) \nC144_=_C148( C144 C148 ) C144_=_C149( C144 C149 ) C144_=_C150( C144 C150 ) C144_=_C151( C144 C151 ) C144_=_C152( C144 C152 ) C144_=_C153( C144 C153 ) \nC144_=_C154( C144 C154 ) C144_=_C155( C144 C155 ) C145_=_C146( C145 C146 ) C145_=_C147( C145 C147 ) C145_=_C148( C145 C148 ) C145_=_C149( C145 C149 ) \nC145_=_C150( C145 C150 ) C145_=_C151( C145 C151 ) C145_=_C152( C145 C152 ) C145_=_C153( C145 C153 ) C145_=_C154( C145 C154 ) C145_=_C155( C145 C155 ) \nC146_=_C147( C146 C147 ) C146_=_C148( C146 C148 ) C146_=_C149( C146 C149 ) C146_=_C150( C146 C150 ) C146_=_C151( C146 C151 ) C146_=_C152( C146 C152 ) \nC146_=_C153( C146 C153 ) C146_=_C154( C146 C154 ) C146_=_C155( C146 C155 ) C147_=_C148( C147 C148 ) C147_=_C149( C147 C149 ) C147_=_C150( C147 C150 ) \nC147_=_C151( C147 C151 ) C147_=_C152( C147 C152 ) C147_=_C153( C147 C153 ) C147_=_C154( C147 C154 ) C147_=_C155( C147 C155 ) C148_=_C149( C148 C149 ) \nC148_=_C150( C148 C150 ) C148_=_C151( C148 C151 ) C148_=_C152( C148 C152 ) C148_=_C153( C148 C153 ) C148_=_C154( C148 C154 ) C148_=_C155( C148 C155 ) \nC149_=_C150( C149 C150 ) C149_=_C151( C149 C151 ) C149_=_C152( C149 C152 ) C149_=_C153( C149 C153 ) C149_=_C154( C149 C154 ) C149_=_C155( C149 C155 ) \nC150_=_C151( C150 C151 ) C150_=_C152( C150 C152 ) C150_=_C153( C150 C153 ) C150_=_C154( C150 C154 ) C150_=_C155( C150 C155 ) C151_=_C152( C151 C152 ) \nC151_=_C153( C151 C153 ) C151_=_C154( C151 C154 ) C151_=_C155( C151 C155 ) C152_=_C153( C152 C153 ) C152_=_C154( C152 C154 ) C152_=_C155( C152 C155 ) \nC153_=_C154( C153 C154 ) C153_=_C155( C153 C155 ) C154_=_C155( C154 C155 ) "];29-&gt;42[label="32: C3 C23 C54 C74 C76 \nC77 C78 C79 C80 C81 C82 \nC83 C84 C85 C86 C87 C88 \nC89 C142 C143 C144 C145 C146 \nC147 C148 C149 C150 C151 C152 \nC153 C154 C155 \n246: C3_=_C23 ,C3_=_C142 ,C3_=_C143 ,C3_=_C144 ,C3_=_C145 ,\nC3_=_C146 ,C3_=_C147 ,C3_=_C148 ,C3_=_C149 ,C3_=_C150 ,C3_=_C151 ,\nC3_=_C152 ,C3_=_C153 ,C3_=_C154 ,C3_=_C155 ,C23_=_C142 ,C23_=_C143 ,\nC23_=_C144 ,C23_=_C145 ,C23_=_C146 ,C23_=_C147 ,C23_=_C148 ,C23_=_C149 ,\nC23_=_C150 ,C23_=_C151 ,C23_=_C152 ,C23_=_C153 ,C23_=_C154 ,C23_=_C155 ,\nC54_=_C74 ,C54_=_C76 ,C54_=_C77 ,C54_=_C78 ,C54_=_C79 ,C54_=_C80 ,\nC54_=_C81 ,C54_=_C82 ,C54_=_C83 ,C54_=_C84 ,C54_=_C85 ,C54_=_C86 ,\nC54_=_C87 ,C54_=_C88 ,C54_=_C89 ,C74_=_C76 ,C74_=_C77 ,C74_=_C78 ,\nC74_=_C79 ,C74_=_C80 ,C74_=_C81 ,C74_=_C82 ,C74_=_C83 ,C74_=_C84 ,\nC74_=_C85 ,C74_=_C86 ,C74_=_C87 ,C74_=_C88 ,C74_=_C89 ,C76_=_C77 ,\nC76_=_C78 ,C76_=_C79 ,C76_=_C80 ,C76_=_C81 ,C76_=_C82</w:t>
      </w:r>
    </w:p>
    <w:p>
      <w:pPr>
        <w:pStyle w:val="PreformattedText"/>
        <w:bidi w:val="0"/>
        <w:spacing w:before="0" w:after="0"/>
        <w:jc w:val="left"/>
        <w:rPr/>
      </w:pPr>
      <w:r>
        <w:rPr/>
        <w:t xml:space="preserve"> </w:t>
      </w:r>
      <w:r>
        <w:rPr/>
        <w:t>,C76_=_C83 ,\nC76_=_C84 ,C76_=_C85 ,C76_=_C86 ,C76_=_C87 ,C76_=_C88 ,C76_=_C89 ,\nC76_=_C143 ,C77_=_C78 ,C77_=_C79 ,C77_=_C80 ,C77_=_C81 ,C77_=_C82 ,\nC77_=_C83 ,C77_=_C84 ,C77_=_C85 ,C77_=_C86 ,C77_=_C87 ,C77_=_C88 ,\nC77_=_C89 ,C78_=_C79 ,C78_=_C80 ,C78_=_C81 ,C78_=_C82 ,C78_=_C83 ,\nC78_=_C84 ,C78_=_C85 ,C78_=_C86 ,C78_=_C87 ,C78_=_C88 ,C78_=_C89 ,\nC79_=_C80 ,C79_=_C81 ,C79_=_C82 ,C79_=_C83 ,C79_=_C84 ,C79_=_C85 ,\nC79_=_C86 ,C79_=_C87 ,C79_=_C88 ,C79_=_C89 ,C80_=_C81 ,C80_=_C82 ,\nC80_=_C83 ,C80_=_C84 ,C80_=_C85 ,C80_=_C86 ,C80_=_C87 ,C80_=_C88 ,\nC80_=_C89 ,C80_=_C146 ,C81_=_C82 ,C81_=_C83 ,C81_=_C84 ,C81_=_C85 ,\nC81_=_C86 ,C81_=_C87 ,C81_=_C88 ,C81_=_C89 ,C81_=_C147 ,C82_=_C83 ,\nC82_=_C84 ,C82_=_C85 ,C82_=_C86 ,C82_=_C87 ,C82_=_C88 ,C82_=_C89 ,\nC83_=_C84 ,C83_=_C85 ,C83_=_C86 ,C83_=_C87 ,C83_=_C88 ,C83_=_C89 ,\nC83_=_C148 ,C84_=_C85 ,C84_=_C86 ,C84_=_C87 ,C84_=_C88 ,C84_=_C89 ,\nC85_=_C86 ,C85_=_C87 ,C85_=_C88 ,C85_=_C89 ,C86_=_C87 ,C86_=_C88 ,\nC86_=_C89 ,C87_=_C88 ,C87_=_C89 ,C87_=_C152 ,C88_=_C89 ,C88_=_C155 ,\nC142_=_C143 ,C142_=_C144 ,C142_=_C145 ,C142_=_C146 ,C142_=_C147 ,C142_=_C148 ,\nC142_=_C149 ,C142_=_C150 ,C142_=_C151 ,C142_=_C152 ,C142_=_C153 ,C142_=_C154 ,\nC142_=_C155 ,C143_=_C144 ,C143_=_C145 ,C143_=_C146 ,C143_=_C147 ,C143_=_C148 ,\nC143_=_C149 ,C143_=_C150 ,C143_=_C151 ,C143_=_C152 ,C143_=_C153 ,C143_=_C154 ,\nC143_=_C155 ,C144_=_C145 ,C144_=_C146 ,C144_=_C147 ,C144_=_C148 ,C144_=_C149 ,\nC144_=_C150 ,C144_=_C151 ,C144_=_C152 ,C144_=_C153 ,C144_=_C154 ,C144_=_C155 ,\nC145_=_C146 ,C145_=_C147 ,C145_=_C148 ,C145_=_C149 ,C145_=_C150 ,C145_=_C151 ,\nC145_=_C152 ,C145_=_C153 ,C145_=_C154 ,C145_=_C155 ,C146_=_C147 ,C146_=_C148 ,\nC146_=_C149 ,C146_=_C150 ,C146_=_C151 ,C146_=_C152 ,C146_=_C153 ,C146_=_C154 ,\nC146_=_C155 ,C147_=_C148 ,C147_=_C149 ,C147_=_C150 ,C147_=_C151 ,C147_=_C152 ,\nC147_=_C153 ,C147_=_C154 ,C147_=_C155 ,C148_=_C149 ,C148_=_C150 ,C148_=_C151 ,\nC148_=_C152 ,C148_=_C153 ,C148_=_C154 ,C148_=_C155 ,C149_=_C150 ,C149_=_C151 ,\nC149_=_C152 ,C149_=_C153 ,C149_=_C154 ,C149_=_C155 ,C150_=_C151 ,C150_=_C152 ,\nC150_=_C153 ,C150_=_C154 ,C150_=_C155 ,C151_=_C152 ,C151_=_C153 ,C151_=_C154 ,\nC151_=_C155 ,C152_=_C153 ,C152_=_C154 ,C152_=_C155 ,C153_=_C154 ,C153_=_C155 ,\nC154_=_C155 ,"];43[shape=box, label="id:43 level: 4\n37: C30 C72 C83 C88 C100 \nC139 C148 C155 C178 C203 C231 \nC263 C290 C309 C337 C340 C350 \nC358 C359 C360 C361 C362 C363 \nC364 C365 C366 C367 C368 C375 \nC389 C397 C426 C429 C442 C456 \nC459 C460 \n349: C30_=_C83( C30 C83 ) C30_=_C100( C30 C100 ) C30_=_C148( C30 C148 ) C30_=_C178( C30 C178 ) C30_=_C263( C30 C263 ) \nC30_=_C309( C30 C309 ) C30_=_C340( C30 C340 ) C30_=_C358( C30 C358 ) C30_=_C359( C30 C359 ) C30_=_C360( C30 C360 ) C30_=_C361( C30 C361 ) \nC30_=_C362( C30 C362 ) C30_=_C363( C30 C363 ) C30_=_C364( C30 C364 ) C30_=_C365( C30 C365 ) C30_=_C366( C30 C366 ) C30_=_C367( C30 C367 ) \nC30_=_C368( C30 C368 ) C72_=_C88( C72 C88 ) C72_=_C139( C72 C139 ) C72_=_C155( C72 C155 ) C72_=_C203( C72 C203 ) C72_=_C231( C72 C231 ) \nC72_=_C290( C72 C290 ) C72_=_C337( C72 C337 ) C72_=_C350( C72 C350 ) C72_=_C367( C72 C367 ) C72_=_C375( C72 C375 ) C72_=_C389( C72 C389 ) \nC72_=_C397( C72 C397 ) C72_=_C426( C72 C426 ) C72_=_C429( C72 C429 ) C72_=_C442( C72 C442 ) C72_=_C456( C72 C456 ) C72_=_C459( C72 C459 ) \nC72_=_C460( C72 C460 ) C83_=_C88( C83 C88 ) C83_=_C100( C83 C100 ) C83_=_C148( C83 C148 ) C83_=_C178( C83 C178 ) C83_=_C263( C83 C263 ) \nC83_=_C309( C83 C309 ) C83_=_C340( C83 C340 ) C83_=_C358( C83 C358 ) C83_=_C359( C83 C359 ) C83_=_C360( C83 C360 ) C83_=_C361( C83 C361 ) \nC83_=_C362( C83 C362 ) C83_=_C363( C83 C363 ) C83_=_C364( C83 C364 ) C83_=_C365( C83 C365 ) C83_=_C366( C83 C366 ) C83_=_C367( C83 C367 ) \nC83_=_C368( C83 C368 ) C88_=_C139( C88 C139 ) C88_=_C155( C88 C155 ) C88_=_C203( C88 C203 ) C88_=_C231( C88 C231 ) C88_=_C290( C88 C290 ) \nC88_=_C337( C88 C337 ) C88_=_C350( C88 C350 ) C88_=_C367( C88 C367 ) C88_=_C375( C88 C375 ) C88_=_C389( C88 C389 ) C88_=_C397( C88 C397 ) \nC88_=_C426( C88 C426 ) C88_=_C429( C88 C429 ) C88_=_C442( C88 C442 ) C88_=_C456( C88 C456 ) C88_=_C459( C88 C459 ) C88_=_C460( C88 C460 ) \nC100_=_C148( C100 C148 ) C100_=_C178( C100 C178 ) C100_=_C263( C100 C263 ) C100_=_C309( C100 C309 ) C100_=_C340( C100 C340 ) C100_=_C358( C100 C358 ) \nC100_=_C359( C100 C359 ) C100_=_C360( C100 C360 ) C100_=_C361( C100 C361 ) C100_=_C362( C100 C362 ) C100_=_C363( C100 C363 ) C100_=_C364( C100 C364 ) \nC100_=_C365( C100 C365 ) C100_=_C366( C100 C366 ) C100_=_C367( C100 C367 ) C100_=_C368( C100 C368 ) C139_=_C155( C139 C155 ) C139_=_C203( C139 C203 ) \nC139_=_C231( C139 C231 ) C139_=_C290( C139 C290 ) C139_=_C337( C139 C337 ) C139_=_C350( C139 C350 ) C139_=_C367( C139 C367 ) C139_=_C375( C139 C375 ) \nC139_=_C389( C139 C389 ) C139_=_C397( C139 C397 ) C139_=_C426( C139 C426 ) C139_=_C429( C139 C429 ) C139_=_C442( C139 C442 ) C139_=_C456( C139 C456 ) \nC139_=_C459( C139 C459 ) C139_=_C460( C139 C460 ) C148_=_C155( C148 C155 ) C148_=_C178( C148 C178 ) C148_=_C263( C148 C263 ) C148_=_C309( C148 C309 ) \nC148_=_C340( C148 C340 ) C148_=_C358( C148 C358 ) C148_=_C359( C148 C359 ) C148_=_C360( C148 C360 ) C148_=_C361( C148 C361 ) C148_=_C362( C148 C362 ) \nC148_=_C363( C148 C363 ) C148_=_C364( C148 C364 ) C148_=_C365( C148 C365 ) C148_=_C366( C148 C366 ) C148_=_C367( C148 C367 ) C148_=_C368( C148 C368 ) \nC155_=_C203( C155 C203 ) C155_=_C231( C155 C231 ) C155_=_C290( C155 C290 ) C155_=_C337( C155 C337 ) C155_=_C350( C155 C350 ) C155_=_C367( C155 C367 ) \nC155_=_C375( C155 C375 ) C155_=_C389( C155 C389 ) C155_=_C397( C155 C397 ) C155_=_C426( C155 C426 ) C155_=_C429( C155 C429 ) C155_=_C442( C155 C442 ) \nC155_=_C456( C155 C456 ) C155_=_C459( C155 C459 ) C155_=_C460( C155 C460 ) C178_=_C263( C178 C263 ) C178_=_C309( C178 C309 ) C178_=_C340( C178 C340 ) \nC178_=_C358( C178 C358 ) C178_=_C359( C178 C359 ) C178_=_C360( C178 C360 ) C178_=_C361( C178 C361 ) C178_=_C362( C178 C362 ) C178_=_C363( C178 C363 ) \nC178_=_C364( C178 C364 ) C178_=_C365( C178 C365 ) C178_=_C366( C178 C366 ) C178_=_C367( C178 C367 ) C178_=_C368( C178 C368 ) C203_=_C231( C203 C231 ) \nC203_=_C290( C203 C290 ) C203_=_C337( C203 C337 ) C203_=_C350( C203 C350 ) C203_=_C367( C203 C367 ) C203_=_C375( C203 C375 ) C203_=_C389( C203 C389 ) \nC203_=_C397( C203 C397 ) C203_=_C426( C203 C426 ) C203_=_C429( C203 C429 ) C203_=_C442( C203 C442 ) C203_=_C456( C203 C456 ) C203_=_C459( C203 C459 ) \nC203_=_C460( C203 C460 ) C231_=_C290( C231 C290 ) C231_=_C337( C231 C337 ) C231_=_C350( C231 C350 ) C231_=_C367( C231 C367 ) C231_=_C375( C231 C375 ) \nC231_=_C389( C231 C389 ) C231_=_C397( C231 C397 ) C231_=_C426( C231 C426 ) C231_=_C429( C231 C429 ) C231_=_C442( C231 C442 ) C231_=_C456( C231 C456 ) \nC231_=_C459( C231 C459 ) C231_=_C460( C231 C460 ) C263_=_C309( C263 C309 ) C263_=_C340( C263 C340 ) C263_=_C358( C263 C358 ) C263_=_C359( C263 C359 ) \nC263_=_C360( C263 C360 ) C263_=_C361( C263 C361 ) C263_=_C362( C263 C362 ) C263_=_C363( C263 C363 ) C263_=_C364( C263 C364 ) C263_=_C365( C263 C365 ) \nC263_=_C366( C263 C366 ) C263_=_C367( C263 C367 ) C263_=_C368( C263 C368 ) C290_=_C337( C290 C337 ) C290_=_C350( C290 C350 ) C290_=_C367( C290 C367 ) \nC290_=_C375( C290 C375 ) C290_=_C389( C290 C389 ) C290_=_C397( C290 C397 ) C290_=_C426( C290 C426 ) C290_=_C429( C290 C429 ) C290_=_C442( C290 C442 ) \nC290_=_C456( C290 C456 ) C290_=_C459( C290 C459 ) C290_=_C460( C290 C460 ) C309_=_C340( C309 C340 ) C309_=_C358( C309 C358 ) C309_=_C359( C309 C359 ) \nC309_=_C360( C309 C360 ) C309_=_C361( C309 C361 ) C309_=_C362( C309 C362 ) C309_=_C363( C309 C363 ) C309_=_C364( C309 C364 ) C309_=_C365( C309 C365 ) \nC309_=_C366( C309 C366 ) C309_=_C367( C309 C367 ) C309_=_C368( C309 C368 ) C337_=_C350( C337 C350 ) C337_=_C367( C337 C367 ) C337_=_C375( C337 C375 ) \nC337_=_C389( C337 C389 ) C337_=_C397( C337 C397 ) C337_=_C426( C337 C426 ) C337_=_C429( C337 C429 ) C337_=_C442( C337 C442 ) C337_=_C456( C337 C456 ) \nC337_=_C459( C337 C459 ) C337_=_C460( C337 C460 ) C340_=_C350( C340 C350 ) C340_=_C358( C340 C358 ) C340_=_C359( C340 C359 ) C340_=_C360( C340 C360 ) \nC340_=_C361( C340 C361 ) C340_=_C362( C340 C362 ) C340_=_C363( C340 C363 ) C340_=_C364( C340 C364 ) C340_=_C365( C340 C365 ) C340_=_C366( C340 C366 ) \nC340_=_C367( C340 C367 ) C340_=_C368( C340 C368 ) C350_=_C367( C350 C367 ) C350_=_C375( C350 C375 ) C350_=_C389( C350 C389 ) C350_=_C397( C350 C397 ) \nC350_=_C426( C350 C426 ) C350_=_C429( C350 C429 ) C350_=_C442( C350 C442 ) C350_=_C456( C350 C456 ) C350_=_C459( C350 C459 ) C350_=_C460( C350 C460 ) \nC358_=_C359( C358 C359 ) C358_=_C360( C358 C360 ) C358_=_C361( C358 C361 ) C358_=_C362( C358 C362 ) C358_=_C363( C358 C363 ) C358_=_C364( C358 C364 ) \nC358_=_C365( C358 C365 ) C358_=_C366( C358 C366 ) C358_=_C367( C358 C367 ) C358_=_C368( C358 C368 ) C358_=_C375( C358 C375 ) C359_=_C360( C359 C360 ) \nC359_=_C361( C359 C361 ) C359_=_C362( C359 C362 ) C359_=_C363( C359 C363 ) C359_=_C364( C359 C364 ) C359_=_C365( C359 C365 ) C359_=_C366( C359 C366 ) \nC359_=_C367( C359 C367 ) C359_=_C368( C359 C368 ) C359_=_C397( C359 C397 ) C360_=_C361( C360 C361 ) C360_=_C362( C360 C362 ) C360_=_C363( C360 C363 ) \nC360_=_C364( C360 C364 ) C360_=_C365( C360 C365 ) C360_=_C366( C360 C366 ) C360_=_C367( C360 C367 ) C360_=_C368( C360 C368 ) C361_=_C362( C361 C362 ) \nC361_=_C363( C361 C363 ) C361_=_C364( C361 C364 ) C361_=_C365( C361 C365 ) C361_=_C366( C361 C366 ) C361_=_C367( C361 C367 ) C361_=_C368( C361 C368 ) \nC362_=_C363( C362 C363 ) C362_=_C364( C362 C364 ) C362_=_C365( C362 C365 ) C362_=_C366( C362 C366 ) C362_=_C367( C362 C367 ) C362_=_C368( C362 C368 ) \nC363_=_C364( C363 C364 ) C363_=_C365( C363 C365 ) C363_=_C366( C363 C366 ) C363_=_C367( C363 C367 ) C363_=_C368( C363 C368 ) C364_=_C365( C364 C365 ) \nC364_=_C366( C364 C366 ) C364_=_C367( C364 C367 ) C364_=_C368( C364 C368 ) C364_=_C442( C364 C442 ) C365_=_C366( C365 C366 ) C365_=_C367(</w:t>
      </w:r>
    </w:p>
    <w:p>
      <w:pPr>
        <w:pStyle w:val="PreformattedText"/>
        <w:bidi w:val="0"/>
        <w:spacing w:before="0" w:after="0"/>
        <w:jc w:val="left"/>
        <w:rPr/>
      </w:pPr>
      <w:r>
        <w:rPr/>
        <w:t xml:space="preserve"> </w:t>
      </w:r>
      <w:r>
        <w:rPr/>
        <w:t>C365 C367 ) \nC365_=_C368( C365 C368 ) C366_=_C367( C366 C367 ) C366_=_C368( C366 C368 ) C367_=_C368( C367 C368 ) C367_=_C375( C367 C375 ) C367_=_C389( C367 C389 ) \nC367_=_C397( C367 C397 ) C367_=_C426( C367 C426 ) C367_=_C429( C367 C429 ) C367_=_C442( C367 C442 ) C367_=_C456( C367 C456 ) C367_=_C459( C367 C459 ) \nC367_=_C460( C367 C460 ) C368_=_C459( C368 C459 ) C375_=_C389( C375 C389 ) C375_=_C397( C375 C397 ) C375_=_C426( C375 C426 ) C375_=_C429( C375 C429 ) \nC375_=_C442( C375 C442 ) C375_=_C456( C375 C456 ) C375_=_C459( C375 C459 ) C375_=_C460( C375 C460 ) C389_=_C397( C389 C397 ) C389_=_C426( C389 C426 ) \nC389_=_C429( C389 C429 ) C389_=_C442( C389 C442 ) C389_=_C456( C389 C456 ) C389_=_C459( C389 C459 ) C389_=_C460( C389 C460 ) C397_=_C426( C397 C426 ) \nC397_=_C429( C397 C429 ) C397_=_C442( C397 C442 ) C397_=_C456( C397 C456 ) C397_=_C459( C397 C459 ) C397_=_C460( C397 C460 ) C426_=_C429( C426 C429 ) \nC426_=_C442( C426 C442 ) C426_=_C456( C426 C456 ) C426_=_C459( C426 C459 ) C426_=_C460( C426 C460 ) C429_=_C442( C429 C442 ) C429_=_C456( C429 C456 ) \nC429_=_C459( C429 C459 ) C429_=_C460( C429 C460 ) C442_=_C456( C442 C456 ) C442_=_C459( C442 C459 ) C442_=_C460( C442 C460 ) C456_=_C459( C456 C459 ) \nC456_=_C460( C456 C460 ) C459_=_C460( C459 C460 ) "];29-&gt;43[label="36: C30 C72 C83 C88 C100 \nC139 C148 C155 C178 C203 C231 \nC263 C290 C309 C337 C340 C350 \nC358 C359 C360 C361 C362 C363 \nC364 C365 C366 C368 C375 C389 \nC397 C426 C429 C442 C456 C459 \nC460 \n313: C30_=_C83 ,C30_=_C100 ,C30_=_C148 ,C30_=_C178 ,C30_=_C263 ,\nC30_=_C309 ,C30_=_C340 ,C30_=_C358 ,C30_=_C359 ,C30_=_C360 ,C30_=_C361 ,\nC30_=_C362 ,C30_=_C363 ,C30_=_C364 ,C30_=_C365 ,C30_=_C366 ,C30_=_C368 ,\nC72_=_C88 ,C72_=_C139 ,C72_=_C155 ,C72_=_C203 ,C72_=_C231 ,C72_=_C290 ,\nC72_=_C337 ,C72_=_C350 ,C72_=_C375 ,C72_=_C389 ,C72_=_C397 ,C72_=_C426 ,\nC72_=_C429 ,C72_=_C442 ,C72_=_C456 ,C72_=_C459 ,C72_=_C460 ,C83_=_C88 ,\nC83_=_C100 ,C83_=_C148 ,C83_=_C178 ,C83_=_C263 ,C83_=_C309 ,C83_=_C340 ,\nC83_=_C358 ,C83_=_C359 ,C83_=_C360 ,C83_=_C361 ,C83_=_C362 ,C83_=_C363 ,\nC83_=_C364 ,C83_=_C365 ,C83_=_C366 ,C83_=_C368 ,C88_=_C139 ,C88_=_C155 ,\nC88_=_C203 ,C88_=_C231 ,C88_=_C290 ,C88_=_C337 ,C88_=_C350 ,C88_=_C375 ,\nC88_=_C389 ,C88_=_C397 ,C88_=_C426 ,C88_=_C429 ,C88_=_C442 ,C88_=_C456 ,\nC88_=_C459 ,C88_=_C460 ,C100_=_C148 ,C100_=_C178 ,C100_=_C263 ,C100_=_C309 ,\nC100_=_C340 ,C100_=_C358 ,C100_=_C359 ,C100_=_C360 ,C100_=_C361 ,C100_=_C362 ,\nC100_=_C363 ,C100_=_C364 ,C100_=_C365 ,C100_=_C366 ,C100_=_C368 ,C139_=_C155 ,\nC139_=_C203 ,C139_=_C231 ,C139_=_C290 ,C139_=_C337 ,C139_=_C350 ,C139_=_C375 ,\nC139_=_C389 ,C139_=_C397 ,C139_=_C426 ,C139_=_C429 ,C139_=_C442 ,C139_=_C456 ,\nC139_=_C459 ,C139_=_C460 ,C148_=_C155 ,C148_=_C178 ,C148_=_C263 ,C148_=_C309 ,\nC148_=_C340 ,C148_=_C358 ,C148_=_C359 ,C148_=_C360 ,C148_=_C361 ,C148_=_C362 ,\nC148_=_C363 ,C148_=_C364 ,C148_=_C365 ,C148_=_C366 ,C148_=_C368 ,C155_=_C203 ,\nC155_=_C231 ,C155_=_C290 ,C155_=_C337 ,C155_=_C350 ,C155_=_C375 ,C155_=_C389 ,\nC155_=_C397 ,C155_=_C426 ,C155_=_C429 ,C155_=_C442 ,C155_=_C456 ,C155_=_C459 ,\nC155_=_C460 ,C178_=_C263 ,C178_=_C309 ,C178_=_C340 ,C178_=_C358 ,C178_=_C359 ,\nC178_=_C360 ,C178_=_C361 ,C178_=_C362 ,C178_=_C363 ,C178_=_C364 ,C178_=_C365 ,\nC178_=_C366 ,C178_=_C368 ,C203_=_C231 ,C203_=_C290 ,C203_=_C337 ,C203_=_C350 ,\nC203_=_C375 ,C203_=_C389 ,C203_=_C397 ,C203_=_C426 ,C203_=_C429 ,C203_=_C442 ,\nC203_=_C456 ,C203_=_C459 ,C203_=_C460 ,C231_=_C290 ,C231_=_C337 ,C231_=_C350 ,\nC231_=_C375 ,C231_=_C389 ,C231_=_C397 ,C231_=_C426 ,C231_=_C429 ,C231_=_C442 ,\nC231_=_C456 ,C231_=_C459 ,C231_=_C460 ,C263_=_C309 ,C263_=_C340 ,C263_=_C358 ,\nC263_=_C359 ,C263_=_C360 ,C263_=_C361 ,C263_=_C362 ,C263_=_C363 ,C263_=_C364 ,\nC263_=_C365 ,C263_=_C366 ,C263_=_C368 ,C290_=_C337 ,C290_=_C350 ,C290_=_C375 ,\nC290_=_C389 ,C290_=_C397 ,C290_=_C426 ,C290_=_C429 ,C290_=_C442 ,C290_=_C456 ,\nC290_=_C459 ,C290_=_C460 ,C309_=_C340 ,C309_=_C358 ,C309_=_C359 ,C309_=_C360 ,\nC309_=_C361 ,C309_=_C362 ,C309_=_C363 ,C309_=_C364 ,C309_=_C365 ,C309_=_C366 ,\nC309_=_C368 ,C337_=_C350 ,C337_=_C375 ,C337_=_C389 ,C337_=_C397 ,C337_=_C426 ,\nC337_=_C429 ,C337_=_C442 ,C337_=_C456 ,C337_=_C459 ,C337_=_C460 ,C340_=_C350 ,\nC340_=_C358 ,C340_=_C359 ,C340_=_C360 ,C340_=_C361 ,C340_=_C362 ,C340_=_C363 ,\nC340_=_C364 ,C340_=_C365 ,C340_=_C366 ,C340_=_C368 ,C350_=_C375 ,C350_=_C389 ,\nC350_=_C397 ,C350_=_C426 ,C350_=_C429 ,C350_=_C442 ,C350_=_C456 ,C350_=_C459 ,\nC350_=_C460 ,C358_=_C359 ,C358_=_C360 ,C358_=_C361 ,C358_=_C362 ,C358_=_C363 ,\nC358_=_C364 ,C358_=_C365 ,C358_=_C366 ,C358_=_C368 ,C358_=_C375 ,C359_=_C360 ,\nC359_=_C361 ,C359_=_C362 ,C359_=_C363 ,C359_=_C364 ,C359_=_C365 ,C359_=_C366 ,\nC359_=_C368 ,C359_=_C397 ,C360_=_C361 ,C360_=_C362 ,C360_=_C363 ,C360_=_C364 ,\nC360_=_C365 ,C360_=_C366 ,C360_=_C368 ,C361_=_C362 ,C361_=_C363 ,C361_=_C364 ,\nC361_=_C365 ,C361_=_C366 ,C361_=_C368 ,C362_=_C363 ,C362_=_C364 ,C362_=_C365 ,\nC362_=_C366 ,C362_=_C368 ,C363_=_C364 ,C363_=_C365 ,C363_=_C366 ,C363_=_C368 ,\nC364_=_C365 ,C364_=_C366 ,C364_=_C368 ,C364_=_C442 ,C365_=_C366 ,C365_=_C368 ,\nC366_=_C368 ,C368_=_C459 ,C375_=_C389 ,C375_=_C397 ,C375_=_C426 ,C375_=_C429 ,\nC375_=_C442 ,C375_=_C456 ,C375_=_C459 ,C375_=_C460 ,C389_=_C397 ,C389_=_C426 ,\nC389_=_C429 ,C389_=_C442 ,C389_=_C456 ,C389_=_C459 ,C389_=_C460 ,C397_=_C426 ,\nC397_=_C429 ,C397_=_C442 ,C397_=_C456 ,C397_=_C459 ,C397_=_C460 ,C426_=_C429 ,\nC426_=_C442 ,C426_=_C456 ,C426_=_C459 ,C426_=_C460 ,C429_=_C442 ,C429_=_C456 ,\nC429_=_C459 ,C429_=_C460 ,C442_=_C456 ,C442_=_C459 ,C442_=_C460 ,C456_=_C459 ,\nC456_=_C460 ,C459_=_C460 ,"];44[shape=box, label="id:44 level: 4\n31: C27 C60 C66 C97 C104 \nC119 C135 C176 C183 C198 C206 \nC226 C235 C241 C258 C266 C300 \nC301 C302 C303 C304 C305 C306 \nC307 C308 C345 C353 C416 C427 \nC428 C429 \n246: C27_=_C60( C27 C60 ) C27_=_C97( C27 C97 ) C27_=_C176( C27 C176 ) C27_=_C206( C27 C206 ) C27_=_C235( C27 C235 ) \nC27_=_C258( C27 C258 ) C27_=_C300( C27 C300 ) C27_=_C301( C27 C301 ) C27_=_C302( C27 C302 ) C27_=_C303( C27 C303 ) C27_=_C304( C27 C304 ) \nC27_=_C305( C27 C305 ) C27_=_C306( C27 C306 ) C27_=_C307( C27 C307 ) C27_=_C308( C27 C308 ) C60_=_C66( C60 C66 ) C60_=_C97( C60 C97 ) \nC60_=_C176( C60 C176 ) C60_=_C206( C60 C206 ) C60_=_C235( C60 C235 ) C60_=_C258( C60 C258 ) C60_=_C300( C60 C300 ) C60_=_C301( C60 C301 ) \nC60_=_C302( C60 C302 ) C60_=_C303( C60 C303 ) C60_=_C304( C60 C304 ) C60_=_C305( C60 C305 ) C60_=_C306( C60 C306 ) C60_=_C307( C60 C307 ) \nC60_=_C308( C60 C308 ) C66_=_C104( C66 C104 ) C66_=_C119( C66 C119 ) C66_=_C135( C66 C135 ) C66_=_C183( C66 C183 ) C66_=_C198( C66 C198 ) \nC66_=_C226( C66 C226 ) C66_=_C241( C66 C241 ) C66_=_C266( C66 C266 ) C66_=_C303( C66 C303 ) C66_=_C345( C66 C345 ) C66_=_C353( C66 C353 ) \nC66_=_C416( C66 C416 ) C66_=_C427( C66 C427 ) C66_=_C428( C66 C428 ) C66_=_C429( C66 C429 ) C97_=_C104( C97 C104 ) C97_=_C176( C97 C176 ) \nC97_=_C206( C97 C206 ) C97_=_C235( C97 C235 ) C97_=_C258( C97 C258 ) C97_=_C300( C97 C300 ) C97_=_C301( C97 C301 ) C97_=_C302( C97 C302 ) \nC97_=_C303( C97 C303 ) C97_=_C304( C97 C304 ) C97_=_C305( C97 C305 ) C97_=_C306( C97 C306 ) C97_=_C307( C97 C307 ) C97_=_C308( C97 C308 ) \nC104_=_C119( C104 C119 ) C104_=_C135( C104 C135 ) C104_=_C183( C104 C183 ) C104_=_C198( C104 C198 ) C104_=_C226( C104 C226 ) C104_=_C241( C104 C241 ) \nC104_=_C266( C104 C266 ) C104_=_C303( C104 C303 ) C104_=_C345( C104 C345 ) C104_=_C353( C104 C353 ) C104_=_C416( C104 C416 ) C104_=_C427( C104 C427 ) \nC104_=_C428( C104 C428 ) C104_=_C429( C104 C429 ) C119_=_C135( C119 C135 ) C119_=_C183( C119 C183 ) C119_=_C198( C119 C198 ) C119_=_C226( C119 C226 ) \nC119_=_C241( C119 C241 ) C119_=_C266( C119 C266 ) C119_=_C303( C119 C303 ) C119_=_C345( C119 C345 ) C119_=_C353( C119 C353 ) C119_=_C416( C119 C416 ) \nC119_=_C427( C119 C427 ) C119_=_C428( C119 C428 ) C119_=_C429( C119 C429 ) C135_=_C183( C135 C183 ) C135_=_C198( C135 C198 ) C135_=_C226( C135 C226 ) \nC135_=_C241( C135 C241 ) C135_=_C266( C135 C266 ) C135_=_C303( C135 C303 ) C135_=_C345( C135 C345 ) C135_=_C353( C135 C353 ) C135_=_C416( C135 C416 ) \nC135_=_C427( C135 C427 ) C135_=_C428( C135 C428 ) C135_=_C429( C135 C429 ) C176_=_C183( C176 C183 ) C176_=_C206( C176 C206 ) C176_=_C235( C176 C235 ) \nC176_=_C258( C176 C258 ) C176_=_C300( C176 C300 ) C176_=_C301( C176 C301 ) C176_=_C302( C176 C302 ) C176_=_C303( C176 C303 ) C176_=_C304( C176 C304 ) \nC176_=_C305( C176 C305 ) C176_=_C306( C176 C306 ) C176_=_C307( C176 C307 ) C176_=_C308( C176 C308 ) C183_=_C198( C183 C198 ) C183_=_C226( C183 C226 ) \nC183_=_C241( C183 C241 ) C183_=_C266( C183 C266 ) C183_=_C303( C183 C303 ) C183_=_C345( C183 C345 ) C183_=_C353( C183 C353 ) C183_=_C416( C183 C416 ) \nC183_=_C427( C183 C427 ) C183_=_C428( C183 C428 ) C183_=_C429( C183 C429 ) C198_=_C226( C198 C226 ) C198_=_C241( C198 C241 ) C198_=_C266( C198 C266 ) \nC198_=_C303( C198 C303 ) C198_=_C345( C198 C345 ) C198_=_C353( C198 C353 ) C198_=_C416( C198 C416 ) C198_=_C427( C198 C427 ) C198_=_C428( C198 C428 ) \nC198_=_C429( C198 C429 ) C206_=_C235( C206 C235 ) C206_=_C258( C206 C258 ) C206_=_C300( C206 C300 ) C206_=_C301( C206 C301 ) C206_=_C302( C206 C302 ) \nC206_=_C303( C206 C303 ) C206_=_C304( C206 C304 ) C206_=_C305( C206 C305 ) C206_=_C306( C206 C306 ) C206_=_C307( C206 C307 ) C206_=_C308( C206 C308 ) \nC226_=_C241( C226 C241 ) C226_=_C266( C226 C266 ) C226_=_C303( C226 C303 ) C226_=_C345( C226 C345 ) C226_=_C353( C226 C353 ) C226_=_C416( C226 C416 ) \nC226_=_C427( C226 C427 ) C226_=_C428( C226 C428 ) C226_=_C429( C226 C429 ) C235_=_C241( C235 C241 ) C235_=_C258( C235 C258 ) C235_=_C300( C235 C300 ) \nC235_=_C301( C235 C301 ) C235_=_C302( C235 C302 ) C235_=_C303( C235 C303 ) C235_=_C304( C235 C304 ) C235_=_C305( C235 C305 ) C235_=_C306( C235 C306 ) \nC235_=_C307( C235 C307 ) C235_=_C308( C235 C308 ) C241_=_C266( C241 C266 ) C241_=_C303( C241 C303 ) C241_=_C345( C241 C345 ) C241_=_C353(</w:t>
      </w:r>
    </w:p>
    <w:p>
      <w:pPr>
        <w:pStyle w:val="PreformattedText"/>
        <w:bidi w:val="0"/>
        <w:spacing w:before="0" w:after="0"/>
        <w:jc w:val="left"/>
        <w:rPr/>
      </w:pPr>
      <w:r>
        <w:rPr/>
        <w:t xml:space="preserve"> </w:t>
      </w:r>
      <w:r>
        <w:rPr/>
        <w:t>C241 C353 ) \nC241_=_C416( C241 C416 ) C241_=_C427( C241 C427 ) C241_=_C428( C241 C428 ) C241_=_C429( C241 C429 ) C258_=_C266( C258 C266 ) C258_=_C300( C258 C300 ) \nC258_=_C301( C258 C301 ) C258_=_C302( C258 C302 ) C258_=_C303( C258 C303 ) C258_=_C304( C258 C304 ) C258_=_C305( C258 C305 ) C258_=_C306( C258 C306 ) \nC258_=_C307( C258 C307 ) C258_=_C308( C258 C308 ) C266_=_C303( C266 C303 ) C266_=_C345( C266 C345 ) C266_=_C353( C266 C353 ) C266_=_C416( C266 C416 ) \nC266_=_C427( C266 C427 ) C266_=_C428( C266 C428 ) C266_=_C429( C266 C429 ) C300_=_C301( C300 C301 ) C300_=_C302( C300 C302 ) C300_=_C303( C300 C303 ) \nC300_=_C304( C300 C304 ) C300_=_C305( C300 C305 ) C300_=_C306( C300 C306 ) C300_=_C307( C300 C307 ) C300_=_C308( C300 C308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2_=_C416( C302 C416 ) C303_=_C304( C303 C304 ) C303_=_C305( C303 C305 ) C303_=_C306( C303 C306 ) C303_=_C307( C303 C307 ) C303_=_C308( C303 C308 ) \nC303_=_C345( C303 C345 ) C303_=_C353( C303 C353 ) C303_=_C416( C303 C416 ) C303_=_C427( C303 C427 ) C303_=_C428( C303 C428 ) C303_=_C429( C303 C429 ) \nC304_=_C305( C304 C305 ) C304_=_C306( C304 C306 ) C304_=_C307( C304 C307 ) C304_=_C308( C304 C308 ) C305_=_C306( C305 C306 ) C305_=_C307( C305 C307 ) \nC305_=_C308( C305 C308 ) C306_=_C307( C306 C307 ) C306_=_C308( C306 C308 ) C307_=_C308( C307 C308 ) C345_=_C353( C345 C353 ) C345_=_C416( C345 C416 ) \nC345_=_C427( C345 C427 ) C345_=_C428( C345 C428 ) C345_=_C429( C345 C429 ) C353_=_C416( C353 C416 ) C353_=_C427( C353 C427 ) C353_=_C428( C353 C428 ) \nC353_=_C429( C353 C429 ) C416_=_C427( C416 C427 ) C416_=_C428( C416 C428 ) C416_=_C429( C416 C429 ) C427_=_C428( C427 C428 ) C427_=_C429( C427 C429 ) \nC428_=_C429( C428 C429 ) "];30-&gt;44[label="30: C27 C60 C66 C97 C104 \nC119 C135 C176 C183 C198 C206 \nC226 C235 C241 C258 C266 C300 \nC301 C302 C304 C305 C306 C307 \nC308 C345 C353 C416 C427 C428 \nC429 \n216: C27_=_C60 ,C27_=_C97 ,C27_=_C176 ,C27_=_C206 ,C27_=_C235 ,\nC27_=_C258 ,C27_=_C300 ,C27_=_C301 ,C27_=_C302 ,C27_=_C304 ,C27_=_C305 ,\nC27_=_C306 ,C27_=_C307 ,C27_=_C308 ,C60_=_C66 ,C60_=_C97 ,C60_=_C176 ,\nC60_=_C206 ,C60_=_C235 ,C60_=_C258 ,C60_=_C300 ,C60_=_C301 ,C60_=_C302 ,\nC60_=_C304 ,C60_=_C305 ,C60_=_C306 ,C60_=_C307 ,C60_=_C308 ,C66_=_C104 ,\nC66_=_C119 ,C66_=_C135 ,C66_=_C183 ,C66_=_C198 ,C66_=_C226 ,C66_=_C241 ,\nC66_=_C266 ,C66_=_C345 ,C66_=_C353 ,C66_=_C416 ,C66_=_C427 ,C66_=_C428 ,\nC66_=_C429 ,C97_=_C104 ,C97_=_C176 ,C97_=_C206 ,C97_=_C235 ,C97_=_C258 ,\nC97_=_C300 ,C97_=_C301 ,C97_=_C302 ,C97_=_C304 ,C97_=_C305 ,C97_=_C306 ,\nC97_=_C307 ,C97_=_C308 ,C104_=_C119 ,C104_=_C135 ,C104_=_C183 ,C104_=_C198 ,\nC104_=_C226 ,C104_=_C241 ,C104_=_C266 ,C104_=_C345 ,C104_=_C353 ,C104_=_C416 ,\nC104_=_C427 ,C104_=_C428 ,C104_=_C429 ,C119_=_C135 ,C119_=_C183 ,C119_=_C198 ,\nC119_=_C226 ,C119_=_C241 ,C119_=_C266 ,C119_=_C345 ,C119_=_C353 ,C119_=_C416 ,\nC119_=_C427 ,C119_=_C428 ,C119_=_C429 ,C135_=_C183 ,C135_=_C198 ,C135_=_C226 ,\nC135_=_C241 ,C135_=_C266 ,C135_=_C345 ,C135_=_C353 ,C135_=_C416 ,C135_=_C427 ,\nC135_=_C428 ,C135_=_C429 ,C176_=_C183 ,C176_=_C206 ,C176_=_C235 ,C176_=_C258 ,\nC176_=_C300 ,C176_=_C301 ,C176_=_C302 ,C176_=_C304 ,C176_=_C305 ,C176_=_C306 ,\nC176_=_C307 ,C176_=_C308 ,C183_=_C198 ,C183_=_C226 ,C183_=_C241 ,C183_=_C266 ,\nC183_=_C345 ,C183_=_C353 ,C183_=_C416 ,C183_=_C427 ,C183_=_C428 ,C183_=_C429 ,\nC198_=_C226 ,C198_=_C241 ,C198_=_C266 ,C198_=_C345 ,C198_=_C353 ,C198_=_C416 ,\nC198_=_C427 ,C198_=_C428 ,C198_=_C429 ,C206_=_C235 ,C206_=_C258 ,C206_=_C300 ,\nC206_=_C301 ,C206_=_C302 ,C206_=_C304 ,C206_=_C305 ,C206_=_C306 ,C206_=_C307 ,\nC206_=_C308 ,C226_=_C241 ,C226_=_C266 ,C226_=_C345 ,C226_=_C353 ,C226_=_C416 ,\nC226_=_C427 ,C226_=_C428 ,C226_=_C429 ,C235_=_C241 ,C235_=_C258 ,C235_=_C300 ,\nC235_=_C301 ,C235_=_C302 ,C235_=_C304 ,C235_=_C305 ,C235_=_C306 ,C235_=_C307 ,\nC235_=_C308 ,C241_=_C266 ,C241_=_C345 ,C241_=_C353 ,C241_=_C416 ,C241_=_C427 ,\nC241_=_C428 ,C241_=_C429 ,C258_=_C266 ,C258_=_C300 ,C258_=_C301 ,C258_=_C302 ,\nC258_=_C304 ,C258_=_C305 ,C258_=_C306 ,C258_=_C307 ,C258_=_C308 ,C266_=_C345 ,\nC266_=_C353 ,C266_=_C416 ,C266_=_C427 ,C266_=_C428 ,C266_=_C429 ,C300_=_C301 ,\nC300_=_C302 ,C300_=_C304 ,C300_=_C305 ,C300_=_C306 ,C300_=_C307 ,C300_=_C308 ,\nC301_=_C302 ,C301_=_C304 ,C301_=_C305 ,C301_=_C306 ,C301_=_C307 ,C301_=_C308 ,\nC302_=_C304 ,C302_=_C305 ,C302_=_C306 ,C302_=_C307 ,C302_=_C308 ,C302_=_C416 ,\nC304_=_C305 ,C304_=_C306 ,C304_=_C307 ,C304_=_C308 ,C305_=_C306 ,C305_=_C307 ,\nC305_=_C308 ,C306_=_C307 ,C306_=_C308 ,C307_=_C308 ,C345_=_C353 ,C345_=_C416 ,\nC345_=_C427 ,C345_=_C428 ,C345_=_C429 ,C353_=_C416 ,C353_=_C427 ,C353_=_C428 ,\nC353_=_C429 ,C416_=_C427 ,C416_=_C428 ,C416_=_C429 ,C427_=_C428 ,C427_=_C429 ,\nC428_=_C429 ,"];45[shape=box, label="id:45 level: 4\n40: C11 C54 C55 C56 C57 \nC58 C59 C60 C61 C62 C63 \nC64 C65 C66 C67 C68 C69 \nC70 C71 C72 C73 C103 C118 \nC151 C168 C224 C251 C302 C312 \nC352 C362 C370 C380 C391 C399 \nC416 C417 C418 C419 C420 \n406: C11_=_C64( C11 C64 ) C11_=_C103( C11 C103 ) C11_=_C118( C11 C118 ) C11_=_C151( C11 C151 ) C11_=_C168( C11 C168 ) \nC11_=_C224( C11 C224 ) C11_=_C251( C11 C251 ) C11_=_C302( C11 C302 ) C11_=_C312( C11 C312 ) C11_=_C352( C11 C352 ) C11_=_C362( C11 C362 ) \nC11_=_C370( C11 C370 ) C11_=_C380( C11 C380 ) C11_=_C391( C11 C391 ) C11_=_C399( C11 C399 ) C11_=_C416( C11 C416 ) C11_=_C417( C11 C417 ) \nC11_=_C418( C11 C418 ) C11_=_C419( C11 C419 ) C11_=_C420( C11 C420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224( C57 C224 ) C58_=_C59( C58 C59 ) C58_=_C60( C58 C60 ) C58_=_C61( C58 C61 ) C58_=_C62( C58 C62 ) \nC58_=_C63( C58 C63 ) C58_=_C64( C58 C64 ) C58_=_C65( C58 C65 ) C58_=_C66( C58 C66 ) C58_=_C67( C58 C67 ) C58_=_C68( C58 C68 ) \nC58_=_C69( C58 C69 ) C58_=_C70( C58 C70 ) C58_=_C71( C58 C71 ) C58_=_C72( C58 C72 ) C58_=_C73( C58 C73 ) C59_=_C60( C59 C60 ) \nC59_=_C61( C59 C61 ) C59_=_C62( C59 C62 ) C59_=_C63( C59 C63 ) C59_=_C64( C59 C64 ) C59_=_C65( C59 C65 ) C59_=_C66( C59 C66 ) \nC59_=_C67( C59 C67 ) C59_=_C68( C59 C68 ) C59_=_C69( C59 C69 ) C59_=_C70( C59 C70 ) C59_=_C71( C59 C71 ) C59_=_C72( C59 C72 ) \nC59_=_C73( C59 C73 ) C60_=_C61( C60 C61 ) C60_=_C62( C60 C62 ) C60_=_C63( C60 C63 ) C60_=_C64( C60 C64 ) C60_=_C65( C60 C65 ) \nC60_=_C66( C60 C66 ) C60_=_C67( C60 C67 ) C60_=_C68( C60 C68 ) C60_=_C69( C60 C69 ) C60_=_C70( C60 C70 ) C60_=_C71( C60 C71 ) \nC60_=_C72( C60 C72 ) C60_=_C73( C60 C73 ) C60_=_C302( C60 C302 ) C61_=_C62( C61 C62 ) C61_=_C63( C61 C63 ) C61_=_C64( C61 C64 ) \nC61_=_C65( C61 C65 ) C61_=_C66( C61 C66 ) C61_=_C67( C61 C67 ) C61_=_C68( C61 C68 ) C61_=_C69( C61 C69 ) C61_=_C70( C61 C70 ) \nC61_=_C71( C61 C71 ) C61_=_C72( C61 C72 ) C61_=_C73( C61 C73 ) C62_=_C63( C62 C63 ) C62_=_C64( C62 C64 ) C62_=_C65( C62 C65 ) \nC62_=_C66( C62 C66 ) C62_=_C67( C62 C67 ) C62_=_C68( C62 C68 ) C62_=_C69( C62 C69 ) C62_=_C70( C62 C70 ) C62_=_C71( C62 C71 ) \nC62_=_C72( C62 C72 ) C62_=_C73( C62 C73 ) C62_=_C352( C62 C352 ) C63_=_C64( C63 C64 ) C63_=_C65( C63 C65 ) C63_=_C66( C63 C66 ) \nC63_=_C67( C63 C67 ) C63_=_C68( C63 C68 ) C63_=_C69( C63 C69 ) C63_=_C70( C63 C70 ) C63_=_C71( C63 C71 ) C63_=_C72( C63 C72 ) \nC63_=_C73( C63 C73 ) C63_=_C380( C63 C380 ) C64_=_C65( C64 C65 ) C64_=_C66( C64 C66 ) C64_=_C67( C64 C67 ) C64_=_C68( C64 C68 ) \nC64_=_C69( C64 C69 ) C64_=_C70( C64 C70 ) C64_=_C71( C64 C71 ) C64_=_C72( C64 C72 ) C64_=_C73( C64 C73 ) C64_=_C103( C64 C103 ) \nC64_=_C118( C64 C118 ) C64_=_C151( C64 C151 ) C64_=_C168( C64 C168 ) C64_=_C224( C64 C224 ) C64_=_C251( C64 C251 ) C64_=_C302( C64 C302 ) \nC64_=_C312( C64 C312 ) C64_=_C352( C64 C352 ) C64_=_C362( C64 C362 ) C64_=_C370( C64 C370 ) C64_=_C380( C64 C380 ) C64_=_C391( C64 C391 ) \nC64_=_C399( C64 C399 ) C64_=_C416( C64 C416 ) C64_=_C417( C64 C417 ) C64_=_C418( C64 C418 ) C64_=_C419( C64 C419 ) C64_=_C420( C64 C420 ) \nC65_=_C66( C65 C66 ) C65_=_C67( C65 C67 ) C65_=_C68( C65 C68 ) C65_=_C69( C65 C69 ) C65_=_C70( C65 C70 ) C65_=_C71( C65 C71 ) \nC65_=_C72( C65 C72 ) C65_=_C73( C65 C73 ) C66_=_C67( C66 C67 ) C66_=_C68( C66 C68 ) C66_=_C69( C66 C69 ) C66_=_C70( C66 C70 ) \nC66_=_C71( C66 C71 ) C66_=_C72( C66 C72 ) C66_=_C73( C66 C73 ) C66_=_C416( C66 C416 ) C67_=_C68(</w:t>
      </w:r>
    </w:p>
    <w:p>
      <w:pPr>
        <w:pStyle w:val="PreformattedText"/>
        <w:bidi w:val="0"/>
        <w:spacing w:before="0" w:after="0"/>
        <w:jc w:val="left"/>
        <w:rPr/>
      </w:pPr>
      <w:r>
        <w:rPr/>
        <w:t xml:space="preserve"> </w:t>
      </w:r>
      <w:r>
        <w:rPr/>
        <w:t>C67 C68 ) C67_=_C69( C67 C69 ) \nC67_=_C70( C67 C70 ) C67_=_C71( C67 C71 ) C67_=_C72( C67 C72 ) C67_=_C73( C67 C73 ) C68_=_C69( C68 C69 ) C68_=_C70( C68 C70 ) \nC68_=_C71( C68 C71 ) C68_=_C72( C68 C72 ) C68_=_C73( C68 C73 ) C69_=_C70( C69 C70 ) C69_=_C71( C69 C71 ) C69_=_C72( C69 C72 ) \nC69_=_C73( C69 C73 ) C70_=_C71( C70 C71 ) C70_=_C72( C70 C72 ) C70_=_C73( C70 C73 ) C71_=_C72( C71 C72 ) C71_=_C73( C71 C73 ) \nC72_=_C73( C72 C73 ) C73_=_C420( C73 C420 ) C103_=_C118( C103 C118 ) C103_=_C151( C103 C151 ) C103_=_C168( C103 C168 ) C103_=_C224( C103 C224 ) \nC103_=_C251( C103 C251 ) C103_=_C302( C103 C302 ) C103_=_C312( C103 C312 ) C103_=_C352( C103 C352 ) C103_=_C362( C103 C362 ) C103_=_C370( C103 C370 ) \nC103_=_C380( C103 C380 ) C103_=_C391( C103 C391 ) C103_=_C399( C103 C399 ) C103_=_C416( C103 C416 ) C103_=_C417( C103 C417 ) C103_=_C418( C103 C418 ) \nC103_=_C419( C103 C419 ) C103_=_C420( C103 C420 ) C118_=_C151( C118 C151 ) C118_=_C168( C118 C168 ) C118_=_C224( C118 C224 ) C118_=_C251( C118 C251 ) \nC118_=_C302( C118 C302 ) C118_=_C312( C118 C312 ) C118_=_C352( C118 C352 ) C118_=_C362( C118 C362 ) C118_=_C370( C118 C370 ) C118_=_C380( C118 C380 ) \nC118_=_C391( C118 C391 ) C118_=_C399( C118 C399 ) C118_=_C416( C118 C416 ) C118_=_C417( C118 C417 ) C118_=_C418( C118 C418 ) C118_=_C419( C118 C419 ) \nC118_=_C420( C118 C420 ) C151_=_C168( C151 C168 ) C151_=_C224( C151 C224 ) C151_=_C251( C151 C251 ) C151_=_C302( C151 C302 ) C151_=_C312( C151 C312 ) \nC151_=_C352( C151 C352 ) C151_=_C362( C151 C362 ) C151_=_C370( C151 C370 ) C151_=_C380( C151 C380 ) C151_=_C391( C151 C391 ) C151_=_C399( C151 C399 ) \nC151_=_C416( C151 C416 ) C151_=_C417( C151 C417 ) C151_=_C418( C151 C418 ) C151_=_C419( C151 C419 ) C151_=_C420( C151 C420 ) C168_=_C224( C168 C224 ) \nC168_=_C251( C168 C251 ) C168_=_C302( C168 C302 ) C168_=_C312( C168 C312 ) C168_=_C352( C168 C352 ) C168_=_C362( C168 C362 ) C168_=_C370( C168 C370 ) \nC168_=_C380( C168 C380 ) C168_=_C391( C168 C391 ) C168_=_C399( C168 C399 ) C168_=_C416( C168 C416 ) C168_=_C417( C168 C417 ) C168_=_C418( C168 C418 ) \nC168_=_C419( C168 C419 ) C168_=_C420( C168 C420 ) C224_=_C251( C224 C251 ) C224_=_C302( C224 C302 ) C224_=_C312( C224 C312 ) C224_=_C352( C224 C352 ) \nC224_=_C362( C224 C362 ) C224_=_C370( C224 C370 ) C224_=_C380( C224 C380 ) C224_=_C391( C224 C391 ) C224_=_C399( C224 C399 ) C224_=_C416( C224 C416 ) \nC224_=_C417( C224 C417 ) C224_=_C418( C224 C418 ) C224_=_C419( C224 C419 ) C224_=_C420( C224 C420 ) C251_=_C302( C251 C302 ) C251_=_C312( C251 C312 ) \nC251_=_C352( C251 C352 ) C251_=_C362( C251 C362 ) C251_=_C370( C251 C370 ) C251_=_C380( C251 C380 ) C251_=_C391( C251 C391 ) C251_=_C399( C251 C399 ) \nC251_=_C416( C251 C416 ) C251_=_C417( C251 C417 ) C251_=_C418( C251 C418 ) C251_=_C419( C251 C419 ) C251_=_C420( C251 C420 ) C302_=_C312( C302 C312 ) \nC302_=_C352( C302 C352 ) C302_=_C362( C302 C362 ) C302_=_C370( C302 C370 ) C302_=_C380( C302 C380 ) C302_=_C391( C302 C391 ) C302_=_C399( C302 C399 ) \nC302_=_C416( C302 C416 ) C302_=_C417( C302 C417 ) C302_=_C418( C302 C418 ) C302_=_C419( C302 C419 ) C302_=_C420( C302 C420 ) C312_=_C352( C312 C352 ) \nC312_=_C362( C312 C362 ) C312_=_C370( C312 C370 ) C312_=_C380( C312 C380 ) C312_=_C391( C312 C391 ) C312_=_C399( C312 C399 ) C312_=_C416( C312 C416 ) \nC312_=_C417( C312 C417 ) C312_=_C418( C312 C418 ) C312_=_C419( C312 C419 ) C312_=_C420( C312 C420 ) C352_=_C362( C352 C362 ) C352_=_C370( C352 C370 ) \nC352_=_C380( C352 C380 ) C352_=_C391( C352 C391 ) C352_=_C399( C352 C399 ) C352_=_C416( C352 C416 ) C352_=_C417( C352 C417 ) C352_=_C418( C352 C418 ) \nC352_=_C419( C352 C419 ) C352_=_C420( C352 C420 ) C362_=_C370( C362 C370 ) C362_=_C380( C362 C380 ) C362_=_C391( C362 C391 ) C362_=_C399( C362 C399 ) \nC362_=_C416( C362 C416 ) C362_=_C417( C362 C417 ) C362_=_C418( C362 C418 ) C362_=_C419( C362 C419 ) C362_=_C420( C362 C420 ) C370_=_C380( C370 C380 ) \nC370_=_C391( C370 C391 ) C370_=_C399( C370 C399 ) C370_=_C416( C370 C416 ) C370_=_C417( C370 C417 ) C370_=_C418( C370 C418 ) C370_=_C419( C370 C419 ) \nC370_=_C420( C370 C420 ) C380_=_C391( C380 C391 ) C380_=_C399( C380 C399 ) C380_=_C416( C380 C416 ) C380_=_C417( C380 C417 ) C380_=_C418( C380 C418 ) \nC380_=_C419( C380 C419 ) C380_=_C420( C380 C420 ) C391_=_C399( C391 C399 ) C391_=_C416( C391 C416 ) C391_=_C417( C391 C417 ) C391_=_C418( C391 C418 ) \nC391_=_C419( C391 C419 ) C391_=_C420( C391 C420 ) C399_=_C416( C399 C416 ) C399_=_C417( C399 C417 ) C399_=_C418( C399 C418 ) C399_=_C419( C399 C419 ) \nC399_=_C420( C399 C420 ) C416_=_C417( C416 C417 ) C416_=_C418( C416 C418 ) C416_=_C419( C416 C419 ) C416_=_C420( C416 C420 ) C417_=_C418( C417 C418 ) \nC417_=_C419( C417 C419 ) C417_=_C420( C417 C420 ) C418_=_C419( C418 C419 ) C418_=_C420( C418 C420 ) C419_=_C420( C419 C420 ) "];30-&gt;45[label="39: C11 C54 C55 C56 C57 \nC58 C59 C60 C61 C62 C63 \nC65 C66 C67 C68 C69 C70 \nC71 C72 C73 C103 C118 C151 \nC168 C224 C251 C302 C312 C352 \nC362 C370 C380 C391 C399 C416 \nC417 C418 C419 C420 \n367: C11_=_C103 ,C11_=_C118 ,C11_=_C151 ,C11_=_C168 ,C11_=_C224 ,\nC11_=_C251 ,C11_=_C302 ,C11_=_C312 ,C11_=_C352 ,C11_=_C362 ,C11_=_C370 ,\nC11_=_C380 ,C11_=_C391 ,C11_=_C399 ,C11_=_C416 ,C11_=_C417 ,C11_=_C418 ,\nC11_=_C419 ,C11_=_C420 ,C54_=_C55 ,C54_=_C56 ,C54_=_C57 ,C54_=_C58 ,\nC54_=_C59 ,C54_=_C60 ,C54_=_C61 ,C54_=_C62 ,C54_=_C63 ,C54_=_C65 ,\nC54_=_C66 ,C54_=_C67 ,C54_=_C68 ,C54_=_C69 ,C54_=_C70 ,C54_=_C71 ,\nC54_=_C72 ,C54_=_C73 ,C55_=_C56 ,C55_=_C57 ,C55_=_C58 ,C55_=_C59 ,\nC55_=_C60 ,C55_=_C61 ,C55_=_C62 ,C55_=_C63 ,C55_=_C65 ,C55_=_C66 ,\nC55_=_C67 ,C55_=_C68 ,C55_=_C69 ,C55_=_C70 ,C55_=_C71 ,C55_=_C72 ,\nC55_=_C73 ,C56_=_C57 ,C56_=_C58 ,C56_=_C59 ,C56_=_C60 ,C56_=_C61 ,\nC56_=_C62 ,C56_=_C63 ,C56_=_C65 ,C56_=_C66 ,C56_=_C67 ,C56_=_C68 ,\nC56_=_C69 ,C56_=_C70 ,C56_=_C71 ,C56_=_C72 ,C56_=_C73 ,C57_=_C58 ,\nC57_=_C59 ,C57_=_C60 ,C57_=_C61 ,C57_=_C62 ,C57_=_C63 ,C57_=_C65 ,\nC57_=_C66 ,C57_=_C67 ,C57_=_C68 ,C57_=_C69 ,C57_=_C70 ,C57_=_C71 ,\nC57_=_C72 ,C57_=_C73 ,C57_=_C224 ,C58_=_C59 ,C58_=_C60 ,C58_=_C61 ,\nC58_=_C62 ,C58_=_C63 ,C58_=_C65 ,C58_=_C66 ,C58_=_C67 ,C58_=_C68 ,\nC58_=_C69 ,C58_=_C70 ,C58_=_C71 ,C58_=_C72 ,C58_=_C73 ,C59_=_C60 ,\nC59_=_C61 ,C59_=_C62 ,C59_=_C63 ,C59_=_C65 ,C59_=_C66 ,C59_=_C67 ,\nC59_=_C68 ,C59_=_C69 ,C59_=_C70 ,C59_=_C71 ,C59_=_C72 ,C59_=_C73 ,\nC60_=_C61 ,C60_=_C62 ,C60_=_C63 ,C60_=_C65 ,C60_=_C66 ,C60_=_C67 ,\nC60_=_C68 ,C60_=_C69 ,C60_=_C70 ,C60_=_C71 ,C60_=_C72 ,C60_=_C73 ,\nC60_=_C302 ,C61_=_C62 ,C61_=_C63 ,C61_=_C65 ,C61_=_C66 ,C61_=_C67 ,\nC61_=_C68 ,C61_=_C69 ,C61_=_C70 ,C61_=_C71 ,C61_=_C72 ,C61_=_C73 ,\nC62_=_C63 ,C62_=_C65 ,C62_=_C66 ,C62_=_C67 ,C62_=_C68 ,C62_=_C69 ,\nC62_=_C70 ,C62_=_C71 ,C62_=_C72 ,C62_=_C73 ,C62_=_C352 ,C63_=_C65 ,\nC63_=_C66 ,C63_=_C67 ,C63_=_C68 ,C63_=_C69 ,C63_=_C70 ,C63_=_C71 ,\nC63_=_C72 ,C63_=_C73 ,C63_=_C380 ,C65_=_C66 ,C65_=_C67 ,C65_=_C68 ,\nC65_=_C69 ,C65_=_C70 ,C65_=_C71 ,C65_=_C72 ,C65_=_C73 ,C66_=_C67 ,\nC66_=_C68 ,C66_=_C69 ,C66_=_C70 ,C66_=_C71 ,C66_=_C72 ,C66_=_C73 ,\nC66_=_C416 ,C67_=_C68 ,C67_=_C69 ,C67_=_C70 ,C67_=_C71 ,C67_=_C72 ,\nC67_=_C73 ,C68_=_C69 ,C68_=_C70 ,C68_=_C71 ,C68_=_C72 ,C68_=_C73 ,\nC69_=_C70 ,C69_=_C71 ,C69_=_C72 ,C69_=_C73 ,C70_=_C71 ,C70_=_C72 ,\nC70_=_C73 ,C71_=_C72 ,C71_=_C73 ,C72_=_C73 ,C73_=_C420 ,C103_=_C118 ,\nC103_=_C151 ,C103_=_C168 ,C103_=_C224 ,C103_=_C251 ,C103_=_C302 ,C103_=_C312 ,\nC103_=_C352 ,C103_=_C362 ,C103_=_C370 ,C103_=_C380 ,C103_=_C391 ,C103_=_C399 ,\nC103_=_C416 ,C103_=_C417 ,C103_=_C418 ,C103_=_C419 ,C103_=_C420 ,C118_=_C151 ,\nC118_=_C168 ,C118_=_C224 ,C118_=_C251 ,C118_=_C302 ,C118_=_C312 ,C118_=_C352 ,\nC118_=_C362 ,C118_=_C370 ,C118_=_C380 ,C118_=_C391 ,C118_=_C399 ,C118_=_C416 ,\nC118_=_C417 ,C118_=_C418 ,C118_=_C419 ,C118_=_C420 ,C151_=_C168 ,C151_=_C224 ,\nC151_=_C251 ,C151_=_C302 ,C151_=_C312 ,C151_=_C352 ,C151_=_C362 ,C151_=_C370 ,\nC151_=_C380 ,C151_=_C391 ,C151_=_C399 ,C151_=_C416 ,C151_=_C417 ,C151_=_C418 ,\nC151_=_C419 ,C151_=_C420 ,C168_=_C224 ,C168_=_C251 ,C168_=_C302 ,C168_=_C312 ,\nC168_=_C352 ,C168_=_C362 ,C168_=_C370 ,C168_=_C380 ,C168_=_C391 ,C168_=_C399 ,\nC168_=_C416 ,C168_=_C417 ,C168_=_C418 ,C168_=_C419 ,C168_=_C420 ,C224_=_C251 ,\nC224_=_C302 ,C224_=_C312 ,C224_=_C352 ,C224_=_C362 ,C224_=_C370 ,C224_=_C380 ,\nC224_=_C391 ,C224_=_C399 ,C224_=_C416 ,C224_=_C417 ,C224_=_C418 ,C224_=_C419 ,\nC224_=_C420 ,C251_=_C302 ,C251_=_C312 ,C251_=_C352 ,C251_=_C362 ,C251_=_C370 ,\nC251_=_C380 ,C251_=_C391 ,C251_=_C399 ,C251_=_C416 ,C251_=_C417 ,C251_=_C418 ,\nC251_=_C419 ,C251_=_C420 ,C302_=_C312 ,C302_=_C352 ,C302_=_C362 ,C302_=_C370 ,\nC302_=_C380 ,C302_=_C391 ,C302_=_C399 ,C302_=_C416 ,C302_=_C417 ,C302_=_C418 ,\nC302_=_C419 ,C302_=_C420 ,C312_=_C352 ,C312_=_C362 ,C312_=_C370 ,C312_=_C380 ,\nC312_=_C391 ,C312_=_C399 ,C312_=_C416 ,C312_=_C417 ,C312_=_C418 ,C312_=_C419 ,\nC312_=_C420 ,C352_=_C362 ,C352_=_C370 ,C352_=_C380 ,C352_=_C391 ,C352_=_C399 ,\nC352_=_C416 ,C352_=_C417 ,C352_=_C418 ,C352_=_C419 ,C352_=_C420 ,C362_=_C370 ,\nC362_=_C380 ,C362_=_C391 ,C362_=_C399 ,C362_=_C416 ,C362_=_C417 ,C362_=_C418 ,\nC362_=_C419 ,C362_=_C420 ,C370_=_C380 ,C370_=_C391 ,C370_=_C399 ,C370_=_C416 ,\nC370_=_C417 ,C370_=_C418 ,C370_=_C419 ,C370_=_C420 ,C380_=_C391 ,C380_=_C399 ,\nC380_=_C416 ,C380_=_C417 ,C380_=_C418 ,C380_=_C419 ,C380_=_C420 ,C391_=_C399 ,\nC391_=_C416 ,C391_=_C417 ,C391_=_C418 ,C391_=_C419 ,C391_=_C420 ,C399_=_C416 ,\nC399_=_C417 ,C399_=_C418 ,C399_=_C419 ,C399_=_C420 ,C416_=_C417 ,C416_=_C418 ,\nC416_=_C419 ,C416_=_C420 ,C417_=_C418 ,C417_=_C419 ,C417_=_C420 ,C418_=_C419 ,\nC418_=_C420 ,C419_=_C420 ,"];46[shape=box, label="id:46 level: 4\n38: C25 C32 C102 C116 C142 \nC156 C165 C173 C174 C175 C176 \nC177 C178 C179 C180 C181 C182 \nC183 C184 C185 C186 C187 C188 \nC189 C196 C238 C293 C342 C359 \nC377 C391 C392 C393 C394 C395 \nC396 C397 C398 \n369: C25_=_C32( C25 C32 ) C25_=_C142( C25 C142 ) C25_=_C156( C25 C156 ) C25_=_C173( C25 C173 ) C25_=_C174( C25 C174 ) \nC25_=_C175(</w:t>
      </w:r>
    </w:p>
    <w:p>
      <w:pPr>
        <w:pStyle w:val="PreformattedText"/>
        <w:bidi w:val="0"/>
        <w:spacing w:before="0" w:after="0"/>
        <w:jc w:val="left"/>
        <w:rPr/>
      </w:pPr>
      <w:r>
        <w:rPr/>
        <w:t xml:space="preserve"> </w:t>
      </w:r>
      <w:r>
        <w:rPr/>
        <w:t>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32_=_C102( C32 C102 ) C32_=_C116( C32 C116 ) C32_=_C165( C32 C165 ) \nC32_=_C181( C32 C181 ) C32_=_C196( C32 C196 ) C32_=_C238( C32 C238 ) C32_=_C293( C32 C293 ) C32_=_C342( C32 C342 ) C32_=_C359( C32 C359 ) \nC32_=_C377( C32 C377 ) C32_=_C391( C32 C391 ) C32_=_C392( C32 C392 ) C32_=_C393( C32 C393 ) C32_=_C394( C32 C394 ) C32_=_C395( C32 C395 ) \nC32_=_C396( C32 C396 ) C32_=_C397( C32 C397 ) C32_=_C398( C32 C398 ) C102_=_C116( C102 C116 ) C102_=_C165( C102 C165 ) C102_=_C181( C102 C181 ) \nC102_=_C196( C102 C196 ) C102_=_C238( C102 C238 ) C102_=_C293( C102 C293 ) C102_=_C342( C102 C342 ) C102_=_C359( C102 C359 ) C102_=_C377( C102 C377 ) \nC102_=_C391( C102 C391 ) C102_=_C392( C102 C392 ) C102_=_C393( C102 C393 ) C102_=_C394( C102 C394 ) C102_=_C395( C102 C395 ) C102_=_C396( C102 C396 ) \nC102_=_C397( C102 C397 ) C102_=_C398( C102 C398 ) C116_=_C165( C116 C165 ) C116_=_C181( C116 C181 ) C116_=_C196( C116 C196 ) C116_=_C238( C116 C238 ) \nC116_=_C293( C116 C293 ) C116_=_C342( C116 C342 ) C116_=_C359( C116 C359 ) C116_=_C377( C116 C377 ) C116_=_C391( C116 C391 ) C116_=_C392( C116 C392 ) \nC116_=_C393( C116 C393 ) C116_=_C394( C116 C394 ) C116_=_C395( C116 C395 ) C116_=_C396( C116 C396 ) C116_=_C397( C116 C397 ) C116_=_C398( C116 C398 ) \nC142_=_C156( C142 C156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56_=_C165( C156 C165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65_=_C181( C165 C181 ) C165_=_C196( C165 C196 ) C165_=_C238( C165 C238 ) C165_=_C293( C165 C293 ) C165_=_C342( C165 C342 ) C165_=_C359( C165 C359 ) \nC165_=_C377( C165 C377 ) C165_=_C391( C165 C391 ) C165_=_C392( C165 C392 ) C165_=_C393( C165 C393 ) C165_=_C394( C165 C394 ) C165_=_C395( C165 C395 ) \nC165_=_C396( C165 C396 ) C165_=_C397( C165 C397 ) C165_=_C398( C165 C398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238( C174 C238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7_=_C178( C177 C178 ) C177_=_C179( C177 C179 ) C177_=_C180( C177 C180 ) C177_=_C181( C177 C181 ) \nC177_=_C182( C177 C182 ) C177_=_C183( C177 C183 ) C177_=_C184( C177 C184 ) C177_=_C185( C177 C185 ) C177_=_C186( C177 C186 ) C177_=_C187( C177 C187 ) \nC177_=_C188( C177 C188 ) C177_=_C189( C177 C189 ) C177_=_C342( C177 C342 ) C178_=_C179( C178 C179 ) C178_=_C180( C178 C180 ) C178_=_C181( C178 C181 ) \nC178_=_C182( C178 C182 ) C178_=_C183( C178 C183 ) C178_=_C184( C178 C184 ) C178_=_C185( C178 C185 ) C178_=_C186( C178 C186 ) C178_=_C187( C178 C187 ) \nC178_=_C188( C178 C188 ) C178_=_C189( C178 C189 ) C178_=_C359( C178 C359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377( C180 C377 ) C181_=_C182( C181 C182 ) \nC181_=_C183( C181 C183 ) C181_=_C184( C181 C184 ) C181_=_C185( C181 C185 ) C181_=_C186( C181 C186 ) C181_=_C187( C181 C187 ) C181_=_C188( C181 C188 ) \nC181_=_C189( C181 C189 ) C181_=_C196( C181 C196 ) C181_=_C238( C181 C238 ) C181_=_C293( C181 C293 ) C181_=_C342( C181 C342 ) C181_=_C359( C181 C359 ) \nC181_=_C377( C181 C377 ) C181_=_C391( C181 C391 ) C181_=_C392( C181 C392 ) C181_=_C393( C181 C393 ) C181_=_C394( C181 C394 ) C181_=_C395( C181 C395 ) \nC181_=_C396( C181 C396 ) C181_=_C397( C181 C397 ) C181_=_C398( C181 C398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4_=_C392( C184 C392 ) C185_=_C186( C185 C186 ) C185_=_C187( C185 C187 ) \nC185_=_C188( C185 C188 ) C185_=_C189( C185 C189 ) C186_=_C187( C186 C187 ) C186_=_C188( C186 C188 ) C186_=_C189( C186 C189 ) C187_=_C188( C187 C188 ) \nC187_=_C189( C187 C189 ) C188_=_C189( C188 C189 ) C189_=_C398( C189 C398 ) C196_=_C238( C196 C238 ) C196_=_C293( C196 C293 ) C196_=_C342( C196 C342 ) \nC196_=_C359( C196 C359 ) C196_=_C377( C196 C377 ) C196_=_C391( C196 C391 ) C196_=_C392( C196 C392 ) C196_=_C393( C196 C393 ) C196_=_C394( C196 C394 ) \nC196_=_C395( C196 C395 ) C196_=_C396( C196 C396 ) C196_=_C397( C196 C397 ) C196_=_C398( C196 C398 ) C238_=_C293( C238 C293 ) C238_=_C342( C238 C342 ) \nC238_=_C359( C238 C359 ) C238_=_C377( C238 C377 ) C238_=_C391( C238 C391 ) C238_=_C392( C238 C392 ) C238_=_C393( C238 C393 ) C238_=_C394( C238 C394 ) \nC238_=_C395( C238 C395 ) C238_=_C396( C238 C396 ) C238_=_C397( C238 C397 ) C238_=_C398( C238 C398 ) C293_=_C342( C293 C342 ) C293_=_C359( C293 C359 ) \nC293_=_C377( C293 C377 ) C293_=_C391( C293 C391 ) C293_=_C392( C293 C392 ) C293_=_C393( C293 C393 ) C293_=_C394( C293 C394 ) C293_=_C395( C293 C395 ) \nC293_=_C396( C293 C396 ) C293_=_C397( C293 C397 ) C293_=_C398( C293 C398 ) C342_=_C359( C342 C359 ) C342_=_C377( C342 C377 ) C342_=_C391( C342 C391 ) \nC342_=_C392( C342 C392 ) C342_=_C393( C342 C393 ) C342_=_C394( C342 C394 ) C342_=_C395( C342 C395 ) C342_=_C396( C342 C396 ) C342_=_C397( C342 C397 ) \nC342_=_C398( C342 C398 ) C359_=_C377( C359 C377 ) C359_=_C391( C359 C391 ) C359_=_C392( C359 C392 ) C359_=_C393( C359 C393 ) C359_=_C394( C359 C394 ) \nC359_=_C395( C359 C395 ) C359_=_C396( C359 C396 ) C359_=_C397( C359 C397 ) C359_=_C398( C359 C398 ) C377_=_C391( C377 C391 ) C377_=_C392( C377 C392 ) \nC377_=_C393( C377 C393 ) C377_=_C394( C377 C394 ) C377_=_C395( C377 C395 ) C377_=_C396( C377 C396 ) C377_=_C397( C377 C397 ) C377_=_C398( C377 C398 ) \nC391_=_C392( C391 C392 ) C391_=_C393( C391 C393 ) C391_=_C394( C391 C394 ) C391_=_C395( C391 C395 ) C391_=_C396( C391 C396 ) C391_=_C397( C391 C397 ) \nC391_=_C398( C391 C398 ) C392_=_C393( C392 C393 ) C392_=_C394( C392 C394 ) C392_=_C395( C392 C395 ) C392_=_C396( C392 C396 ) C392_=_C397( C392 C397 ) \nC392_=_C398( C392 C398 ) C393_=_C394( C393 C394 ) C393_=_C395( C393 C395 ) C393_=_C396( C393 C396 ) C393_=_C397( C393 C397 ) C393_=_C398( C393 C398 ) \nC394_=_C395( C394 C395 ) C394_=_C396( C394 C396 ) C394_=_C397( C394 C397 ) C394_=_C398( C394 C398 ) C395_=_C396( C395 C396 ) C395_=_C397( C395 C397 ) \nC395_=_C398( C395 C398 ) C396_=_C397( C396 C397 ) C396_=_C398( C396 C398 ) C397_=_C398( C397 C398 ) "];31-&gt;46[label="37: C25 C32 C102 C116 C142 \nC156 C165 C173 C174 C175 C176 \nC177 C178 C179 C180 C182 C183 \nC184 C185 C186 C187 C188 C189 \nC196 C238 C293 C342 C359 C377 \nC391 C392 C393 C394 C395 C396 \nC397 C398 \n332: C25_=_C32 ,C25_=_C142 ,C25_=_C156 ,C25_=_C173 ,C25_=_C174 ,\nC25_=_C175 ,C25_=_C176 ,C25_=_C177 ,C25_=_C178 ,C25_=_C179 ,C25_=_C180 ,\nC25_=_C182 ,C25_=_C183 ,C25_=_C184 ,C25_=_C185 ,C25_=_C186 ,C25_=_C187 ,\nC25_=_C188 ,C25_=_C189 ,C32_=_C102 ,C32_=_C116 ,C32_=_C165 ,C32_=_C196 ,\nC32_=_C238 ,C32_=_C293 ,C32_=_C342 ,C32_=_C359 ,C32_=_C377 ,C32_=_C391 ,\nC32_=_C392 ,C32_=_C393 ,C32_=_C394 ,C32_=_C395 ,C32_=_C396 ,C32_=_C397 ,\nC32_=_C398 ,C102_=_C116 ,C102_=_C165 ,C102_=_C196 ,C102_=_C238 ,C102_=_C293 ,\nC102_=_C342 ,C102_=_C359</w:t>
      </w:r>
    </w:p>
    <w:p>
      <w:pPr>
        <w:pStyle w:val="PreformattedText"/>
        <w:bidi w:val="0"/>
        <w:spacing w:before="0" w:after="0"/>
        <w:jc w:val="left"/>
        <w:rPr/>
      </w:pPr>
      <w:r>
        <w:rPr/>
        <w:t xml:space="preserve"> </w:t>
      </w:r>
      <w:r>
        <w:rPr/>
        <w:t>,C102_=_C377 ,C102_=_C391 ,C102_=_C392 ,C102_=_C393 ,\nC102_=_C394 ,C102_=_C395 ,C102_=_C396 ,C102_=_C397 ,C102_=_C398 ,C116_=_C165 ,\nC116_=_C196 ,C116_=_C238 ,C116_=_C293 ,C116_=_C342 ,C116_=_C359 ,C116_=_C377 ,\nC116_=_C391 ,C116_=_C392 ,C116_=_C393 ,C116_=_C394 ,C116_=_C395 ,C116_=_C396 ,\nC116_=_C397 ,C116_=_C398 ,C142_=_C156 ,C142_=_C173 ,C142_=_C174 ,C142_=_C175 ,\nC142_=_C176 ,C142_=_C177 ,C142_=_C178 ,C142_=_C179 ,C142_=_C180 ,C142_=_C182 ,\nC142_=_C183 ,C142_=_C184 ,C142_=_C185 ,C142_=_C186 ,C142_=_C187 ,C142_=_C188 ,\nC142_=_C189 ,C156_=_C165 ,C156_=_C173 ,C156_=_C174 ,C156_=_C175 ,C156_=_C176 ,\nC156_=_C177 ,C156_=_C178 ,C156_=_C179 ,C156_=_C180 ,C156_=_C182 ,C156_=_C183 ,\nC156_=_C184 ,C156_=_C185 ,C156_=_C186 ,C156_=_C187 ,C156_=_C188 ,C156_=_C189 ,\nC165_=_C196 ,C165_=_C238 ,C165_=_C293 ,C165_=_C342 ,C165_=_C359 ,C165_=_C377 ,\nC165_=_C391 ,C165_=_C392 ,C165_=_C393 ,C165_=_C394 ,C165_=_C395 ,C165_=_C396 ,\nC165_=_C397 ,C165_=_C398 ,C173_=_C174 ,C173_=_C175 ,C173_=_C176 ,C173_=_C177 ,\nC173_=_C178 ,C173_=_C179 ,C173_=_C180 ,C173_=_C182 ,C173_=_C183 ,C173_=_C184 ,\nC173_=_C185 ,C173_=_C186 ,C173_=_C187 ,C173_=_C188 ,C173_=_C189 ,C174_=_C175 ,\nC174_=_C176 ,C174_=_C177 ,C174_=_C178 ,C174_=_C179 ,C174_=_C180 ,C174_=_C182 ,\nC174_=_C183 ,C174_=_C184 ,C174_=_C185 ,C174_=_C186 ,C174_=_C187 ,C174_=_C188 ,\nC174_=_C189 ,C174_=_C238 ,C175_=_C176 ,C175_=_C177 ,C175_=_C178 ,C175_=_C179 ,\nC175_=_C180 ,C175_=_C182 ,C175_=_C183 ,C175_=_C184 ,C175_=_C185 ,C175_=_C186 ,\nC175_=_C187 ,C175_=_C188 ,C175_=_C189 ,C176_=_C177 ,C176_=_C178 ,C176_=_C179 ,\nC176_=_C180 ,C176_=_C182 ,C176_=_C183 ,C176_=_C184 ,C176_=_C185 ,C176_=_C186 ,\nC176_=_C187 ,C176_=_C188 ,C176_=_C189 ,C177_=_C178 ,C177_=_C179 ,C177_=_C180 ,\nC177_=_C182 ,C177_=_C183 ,C177_=_C184 ,C177_=_C185 ,C177_=_C186 ,C177_=_C187 ,\nC177_=_C188 ,C177_=_C189 ,C177_=_C342 ,C178_=_C179 ,C178_=_C180 ,C178_=_C182 ,\nC178_=_C183 ,C178_=_C184 ,C178_=_C185 ,C178_=_C186 ,C178_=_C187 ,C178_=_C188 ,\nC178_=_C189 ,C178_=_C359 ,C179_=_C180 ,C179_=_C182 ,C179_=_C183 ,C179_=_C184 ,\nC179_=_C185 ,C179_=_C186 ,C179_=_C187 ,C179_=_C188 ,C179_=_C189 ,C180_=_C182 ,\nC180_=_C183 ,C180_=_C184 ,C180_=_C185 ,C180_=_C186 ,C180_=_C187 ,C180_=_C188 ,\nC180_=_C189 ,C180_=_C377 ,C182_=_C183 ,C182_=_C184 ,C182_=_C185 ,C182_=_C186 ,\nC182_=_C187 ,C182_=_C188 ,C182_=_C189 ,C183_=_C184 ,C183_=_C185 ,C183_=_C186 ,\nC183_=_C187 ,C183_=_C188 ,C183_=_C189 ,C184_=_C185 ,C184_=_C186 ,C184_=_C187 ,\nC184_=_C188 ,C184_=_C189 ,C184_=_C392 ,C185_=_C186 ,C185_=_C187 ,C185_=_C188 ,\nC185_=_C189 ,C186_=_C187 ,C186_=_C188 ,C186_=_C189 ,C187_=_C188 ,C187_=_C189 ,\nC188_=_C189 ,C189_=_C398 ,C196_=_C238 ,C196_=_C293 ,C196_=_C342 ,C196_=_C359 ,\nC196_=_C377 ,C196_=_C391 ,C196_=_C392 ,C196_=_C393 ,C196_=_C394 ,C196_=_C395 ,\nC196_=_C396 ,C196_=_C397 ,C196_=_C398 ,C238_=_C293 ,C238_=_C342 ,C238_=_C359 ,\nC238_=_C377 ,C238_=_C391 ,C238_=_C392 ,C238_=_C393 ,C238_=_C394 ,C238_=_C395 ,\nC238_=_C396 ,C238_=_C397 ,C238_=_C398 ,C293_=_C342 ,C293_=_C359 ,C293_=_C377 ,\nC293_=_C391 ,C293_=_C392 ,C293_=_C393 ,C293_=_C394 ,C293_=_C395 ,C293_=_C396 ,\nC293_=_C397 ,C293_=_C398 ,C342_=_C359 ,C342_=_C377 ,C342_=_C391 ,C342_=_C392 ,\nC342_=_C393 ,C342_=_C394 ,C342_=_C395 ,C342_=_C396 ,C342_=_C397 ,C342_=_C398 ,\nC359_=_C377 ,C359_=_C391 ,C359_=_C392 ,C359_=_C393 ,C359_=_C394 ,C359_=_C395 ,\nC359_=_C396 ,C359_=_C397 ,C359_=_C398 ,C377_=_C391 ,C377_=_C392 ,C377_=_C393 ,\nC377_=_C394 ,C377_=_C395 ,C377_=_C396 ,C377_=_C397 ,C377_=_C398 ,C391_=_C392 ,\nC391_=_C393 ,C391_=_C394 ,C391_=_C395 ,C391_=_C396 ,C391_=_C397 ,C391_=_C398 ,\nC392_=_C393 ,C392_=_C394 ,C392_=_C395 ,C392_=_C396 ,C392_=_C397 ,C392_=_C398 ,\nC393_=_C394 ,C393_=_C395 ,C393_=_C396 ,C393_=_C397 ,C393_=_C398 ,C394_=_C395 ,\nC394_=_C396 ,C394_=_C397 ,C394_=_C398 ,C395_=_C396 ,C395_=_C397 ,C395_=_C398 ,\nC396_=_C397 ,C396_=_C398 ,C397_=_C398 ,"];47[shape=box, label="id:47 level: 4\n39: C17 C73 C89 C109 C141 \nC153 C172 C189 C230 C269 C274 \nC297 C299 C316 C321 C333 C348 \nC356 C357 C373 C376 C386 C390 \nC393 C398 C401 C407 C409 C417 \nC420 C435 C440 C445 C446 C449 \nC450 C451 C458 C460 \n390: C17_=_C153( C17 C153 ) C17_=_C172( C17 C172 ) C17_=_C230( C17 C230 ) C17_=_C269( C17 C269 ) C17_=_C297( C17 C297 ) \nC17_=_C316( C17 C316 ) C17_=_C333( C17 C333 ) C17_=_C348( C17 C348 ) C17_=_C356( C17 C356 ) C17_=_C373( C17 C373 ) C17_=_C386( C17 C386 ) \nC17_=_C393( C17 C393 ) C17_=_C401( C17 C401 ) C17_=_C407( C17 C407 ) C17_=_C417( C17 C417 ) C17_=_C440( C17 C440 ) C17_=_C446( C17 C446 ) \nC17_=_C450( C17 C450 ) C17_=_C451( C17 C451 ) C73_=_C89( C73 C89 ) C73_=_C109( C73 C109 ) C73_=_C141( C73 C141 ) C73_=_C189( C73 C189 ) \nC73_=_C274( C73 C274 ) C73_=_C299( C73 C299 ) C73_=_C321( C73 C321 ) C73_=_C357( C73 C357 ) C73_=_C376( C73 C376 ) C73_=_C390( C73 C390 ) \nC73_=_C398( C73 C398 ) C73_=_C409( C73 C409 ) C73_=_C420( C73 C420 ) C73_=_C435( C73 C435 ) C73_=_C445( C73 C445 ) C73_=_C449( C73 C449 ) \nC73_=_C451( C73 C451 ) C73_=_C458( C73 C458 ) C73_=_C460( C73 C460 ) C89_=_C109( C89 C109 ) C89_=_C141( C89 C141 ) C89_=_C189( C89 C189 ) \nC89_=_C274( C89 C274 ) C89_=_C299( C89 C299 ) C89_=_C321( C89 C321 ) C89_=_C357( C89 C357 ) C89_=_C376( C89 C376 ) C89_=_C390( C89 C390 ) \nC89_=_C398( C89 C398 ) C89_=_C409( C89 C409 ) C89_=_C420( C89 C420 ) C89_=_C435( C89 C435 ) C89_=_C445( C89 C445 ) C89_=_C449( C89 C449 ) \nC89_=_C451( C89 C451 ) C89_=_C458( C89 C458 ) C89_=_C460( C89 C460 ) C109_=_C141( C109 C141 ) C109_=_C189( C109 C189 ) C109_=_C274( C109 C274 ) \nC109_=_C299( C109 C299 ) C109_=_C321( C109 C321 ) C109_=_C357( C109 C357 ) C109_=_C376( C109 C376 ) C109_=_C390( C109 C390 ) C109_=_C398( C109 C398 ) \nC109_=_C409( C109 C409 ) C109_=_C420( C109 C420 ) C109_=_C435( C109 C435 ) C109_=_C445( C109 C445 ) C109_=_C449( C109 C449 ) C109_=_C451( C109 C451 ) \nC109_=_C458( C109 C458 ) C109_=_C460( C109 C460 ) C141_=_C189( C141 C189 ) C141_=_C274( C141 C274 ) C141_=_C299( C141 C299 ) C141_=_C321( C141 C321 ) \nC141_=_C357( C141 C357 ) C141_=_C376( C141 C376 ) C141_=_C390( C141 C390 ) C141_=_C398( C141 C398 ) C141_=_C409( C141 C409 ) C141_=_C420( C141 C420 ) \nC141_=_C435( C141 C435 ) C141_=_C445( C141 C445 ) C141_=_C449( C141 C449 ) C141_=_C451( C141 C451 ) C141_=_C458( C141 C458 ) C141_=_C460( C141 C460 ) \nC153_=_C172( C153 C172 ) C153_=_C230( C153 C230 ) C153_=_C269( C153 C269 ) C153_=_C297( C153 C297 ) C153_=_C316( C153 C316 ) C153_=_C333( C153 C333 ) \nC153_=_C348( C153 C348 ) C153_=_C356( C153 C356 ) C153_=_C373( C153 C373 ) C153_=_C386( C153 C386 ) C153_=_C393( C153 C393 ) C153_=_C401( C153 C401 ) \nC153_=_C407( C153 C407 ) C153_=_C417( C153 C417 ) C153_=_C440( C153 C440 ) C153_=_C446( C153 C446 ) C153_=_C450( C153 C450 ) C153_=_C451( C153 C451 ) \nC172_=_C230( C172 C230 ) C172_=_C269( C172 C269 ) C172_=_C297( C172 C297 ) C172_=_C316( C172 C316 ) C172_=_C333( C172 C333 ) C172_=_C348( C172 C348 ) \nC172_=_C356( C172 C356 ) C172_=_C373( C172 C373 ) C172_=_C386( C172 C386 ) C172_=_C393( C172 C393 ) C172_=_C401( C172 C401 ) C172_=_C407( C172 C407 ) \nC172_=_C417( C172 C417 ) C172_=_C440( C172 C440 ) C172_=_C446( C172 C446 ) C172_=_C450( C172 C450 ) C172_=_C451( C172 C451 ) C189_=_C274( C189 C274 ) \nC189_=_C299( C189 C299 ) C189_=_C321( C189 C321 ) C189_=_C357( C189 C357 ) C189_=_C376( C189 C376 ) C189_=_C390( C189 C390 ) C189_=_C398( C189 C398 ) \nC189_=_C409( C189 C409 ) C189_=_C420( C189 C420 ) C189_=_C435( C189 C435 ) C189_=_C445( C189 C445 ) C189_=_C449( C189 C449 ) C189_=_C451( C189 C451 ) \nC189_=_C458( C189 C458 ) C189_=_C460( C189 C460 ) C230_=_C269( C230 C269 ) C230_=_C297( C230 C297 ) C230_=_C316( C230 C316 ) C230_=_C333( C230 C333 ) \nC230_=_C348( C230 C348 ) C230_=_C356( C230 C356 ) C230_=_C373( C230 C373 ) C230_=_C386( C230 C386 ) C230_=_C393( C230 C393 ) C230_=_C401( C230 C401 ) \nC230_=_C407( C230 C407 ) C230_=_C417( C230 C417 ) C230_=_C440( C230 C440 ) C230_=_C446( C230 C446 ) C230_=_C450( C230 C450 ) C230_=_C451( C230 C451 ) \nC269_=_C274( C269 C274 ) C269_=_C297( C269 C297 ) C269_=_C316( C269 C316 ) C269_=_C333( C269 C333 ) C269_=_C348( C269 C348 ) C269_=_C356( C269 C356 ) \nC269_=_C373( C269 C373 ) C269_=_C386( C269 C386 ) C269_=_C393( C269 C393 ) C269_=_C401( C269 C401 ) C269_=_C407( C269 C407 ) C269_=_C417( C269 C417 ) \nC269_=_C440( C269 C440 ) C269_=_C446( C269 C446 ) C269_=_C450( C269 C450 ) C269_=_C451( C269 C451 ) C274_=_C299( C274 C299 ) C274_=_C321( C274 C321 ) \nC274_=_C357( C274 C357 ) C274_=_C376( C274 C376 ) C274_=_C390( C274 C390 ) C274_=_C398( C274 C398 ) C274_=_C409( C274 C409 ) C274_=_C420( C274 C420 ) \nC274_=_C435( C274 C435 ) C274_=_C445( C274 C445 ) C274_=_C449( C274 C449 ) C274_=_C451( C274 C451 ) C274_=_C458( C274 C458 ) C274_=_C460( C274 C460 ) \nC297_=_C299( C297 C299 ) C297_=_C316( C297 C316 ) C297_=_C333( C297 C333 ) C297_=_C348( C297 C348 ) C297_=_C356( C297 C356 ) C297_=_C373( C297 C373 ) \nC297_=_C386( C297 C386 ) C297_=_C393( C297 C393 ) C297_=_C401( C297 C401 ) C297_=_C407( C297 C407 ) C297_=_C417( C297 C417 ) C297_=_C440( C297 C440 ) \nC297_=_C446( C297 C446 ) C297_=_C450( C297 C450 ) C297_=_C451( C297 C451 ) C299_=_C321( C299 C321 ) C299_=_C357( C299 C357 ) C299_=_C376( C299 C376 ) \nC299_=_C390( C299 C390 ) C299_=_C398( C299 C398 ) C299_=_C409( C299 C409 ) C299_=_C420( C299 C420 ) C299_=_C435( C299 C435 ) C299_=_C445( C299 C445 ) \nC299_=_C449( C299 C449 ) C299_=_C451( C299 C451 ) C299_=_C458( C299 C458 ) C299_=_C460( C299 C460 ) C316_=_C321( C316 C321 ) C316_=_C333( C316 C333 ) \nC316_=_C348( C316 C348 ) C316_=_C356( C316 C356 ) C316_=_C373( C316 C373 ) C316_=_C386( C316 C386 ) C316_=_C393( C316 C393 ) C316_=_C401( C316 C401 ) \nC316_=_C407( C316 C407 ) C316_=_C417( C316 C417 ) C316_=_C440( C316 C440 ) C316_=_C446( C316 C446 ) C316_=_C450( C316 C450 ) C316_=_C451( C316 C451 ) \nC321_=_C357( C321 C357 ) C321_=_C376( C321 C376 ) C321_=_C390( C321 C390 ) C321_=_C398( C321 C398 ) C321_=_C409( C321 C409 ) C321_=_C420( C321 C420 ) \nC321_=_C435(</w:t>
      </w:r>
    </w:p>
    <w:p>
      <w:pPr>
        <w:pStyle w:val="PreformattedText"/>
        <w:bidi w:val="0"/>
        <w:spacing w:before="0" w:after="0"/>
        <w:jc w:val="left"/>
        <w:rPr/>
      </w:pPr>
      <w:r>
        <w:rPr/>
        <w:t xml:space="preserve"> </w:t>
      </w:r>
      <w:r>
        <w:rPr/>
        <w:t>C321 C435 ) C321_=_C445( C321 C445 ) C321_=_C449( C321 C449 ) C321_=_C451( C321 C451 ) C321_=_C458( C321 C458 ) C321_=_C460( C321 C460 ) \nC333_=_C348( C333 C348 ) C333_=_C356( C333 C356 ) C333_=_C373( C333 C373 ) C333_=_C386( C333 C386 ) C333_=_C393( C333 C393 ) C333_=_C401( C333 C401 ) \nC333_=_C407( C333 C407 ) C333_=_C417( C333 C417 ) C333_=_C440( C333 C440 ) C333_=_C446( C333 C446 ) C333_=_C450( C333 C450 ) C333_=_C451( C333 C451 ) \nC348_=_C356( C348 C356 ) C348_=_C373( C348 C373 ) C348_=_C386( C348 C386 ) C348_=_C393( C348 C393 ) C348_=_C401( C348 C401 ) C348_=_C407( C348 C407 ) \nC348_=_C417( C348 C417 ) C348_=_C440( C348 C440 ) C348_=_C446( C348 C446 ) C348_=_C450( C348 C450 ) C348_=_C451( C348 C451 ) C356_=_C357( C356 C357 ) \nC356_=_C373( C356 C373 ) C356_=_C386( C356 C386 ) C356_=_C393( C356 C393 ) C356_=_C401( C356 C401 ) C356_=_C407( C356 C407 ) C356_=_C417( C356 C417 ) \nC356_=_C440( C356 C440 ) C356_=_C446( C356 C446 ) C356_=_C450( C356 C450 ) C356_=_C451( C356 C451 ) C357_=_C376( C357 C376 ) C357_=_C390( C357 C390 ) \nC357_=_C398( C357 C398 ) C357_=_C409( C357 C409 ) C357_=_C420( C357 C420 ) C357_=_C435( C357 C435 ) C357_=_C445( C357 C445 ) C357_=_C449( C357 C449 ) \nC357_=_C451( C357 C451 ) C357_=_C458( C357 C458 ) C357_=_C460( C357 C460 ) C373_=_C376( C373 C376 ) C373_=_C386( C373 C386 ) C373_=_C393( C373 C393 ) \nC373_=_C401( C373 C401 ) C373_=_C407( C373 C407 ) C373_=_C417( C373 C417 ) C373_=_C440( C373 C440 ) C373_=_C446( C373 C446 ) C373_=_C450( C373 C450 ) \nC373_=_C451( C373 C451 ) C376_=_C390( C376 C390 ) C376_=_C398( C376 C398 ) C376_=_C409( C376 C409 ) C376_=_C420( C376 C420 ) C376_=_C435( C376 C435 ) \nC376_=_C445( C376 C445 ) C376_=_C449( C376 C449 ) C376_=_C451( C376 C451 ) C376_=_C458( C376 C458 ) C376_=_C460( C376 C460 ) C386_=_C390( C386 C390 ) \nC386_=_C393( C386 C393 ) C386_=_C401( C386 C401 ) C386_=_C407( C386 C407 ) C386_=_C417( C386 C417 ) C386_=_C440( C386 C440 ) C386_=_C446( C386 C446 ) \nC386_=_C450( C386 C450 ) C386_=_C451( C386 C451 ) C390_=_C398( C390 C398 ) C390_=_C409( C390 C409 ) C390_=_C420( C390 C420 ) C390_=_C435( C390 C435 ) \nC390_=_C445( C390 C445 ) C390_=_C449( C390 C449 ) C390_=_C451( C390 C451 ) C390_=_C458( C390 C458 ) C390_=_C460( C390 C460 ) C393_=_C398( C393 C398 ) \nC393_=_C401( C393 C401 ) C393_=_C407( C393 C407 ) C393_=_C417( C393 C417 ) C393_=_C440( C393 C440 ) C393_=_C446( C393 C446 ) C393_=_C450( C393 C450 ) \nC393_=_C451( C393 C451 ) C398_=_C409( C398 C409 ) C398_=_C420( C398 C420 ) C398_=_C435( C398 C435 ) C398_=_C445( C398 C445 ) C398_=_C449( C398 C449 ) \nC398_=_C451( C398 C451 ) C398_=_C458( C398 C458 ) C398_=_C460( C398 C460 ) C401_=_C407( C401 C407 ) C401_=_C417( C401 C417 ) C401_=_C440( C401 C440 ) \nC401_=_C446( C401 C446 ) C401_=_C450( C401 C450 ) C401_=_C451( C401 C451 ) C407_=_C409( C407 C409 ) C407_=_C417( C407 C417 ) C407_=_C440( C407 C440 ) \nC407_=_C446( C407 C446 ) C407_=_C450( C407 C450 ) C407_=_C451( C407 C451 ) C409_=_C420( C409 C420 ) C409_=_C435( C409 C435 ) C409_=_C445( C409 C445 ) \nC409_=_C449( C409 C449 ) C409_=_C451( C409 C451 ) C409_=_C458( C409 C458 ) C409_=_C460( C409 C460 ) C417_=_C420( C417 C420 ) C417_=_C440( C417 C440 ) \nC417_=_C446( C417 C446 ) C417_=_C450( C417 C450 ) C417_=_C451( C417 C451 ) C420_=_C435( C420 C435 ) C420_=_C445( C420 C445 ) C420_=_C449( C420 C449 ) \nC420_=_C451( C420 C451 ) C420_=_C458( C420 C458 ) C420_=_C460( C420 C460 ) C435_=_C445( C435 C445 ) C435_=_C449( C435 C449 ) C435_=_C451( C435 C451 ) \nC435_=_C458( C435 C458 ) C435_=_C460( C435 C460 ) C440_=_C446( C440 C446 ) C440_=_C450( C440 C450 ) C440_=_C451( C440 C451 ) C445_=_C449( C445 C449 ) \nC445_=_C451( C445 C451 ) C445_=_C458( C445 C458 ) C445_=_C460( C445 C460 ) C446_=_C449( C446 C449 ) C446_=_C450( C446 C450 ) C446_=_C451( C446 C451 ) \nC449_=_C451( C449 C451 ) C449_=_C458( C449 C458 ) C449_=_C460( C449 C460 ) C450_=_C451( C450 C451 ) C451_=_C458( C451 C458 ) C451_=_C460( C451 C460 ) \nC458_=_C460( C458 C460 ) "];31-&gt;47[label="38: C17 C73 C89 C109 C141 \nC153 C172 C189 C230 C269 C274 \nC297 C299 C316 C321 C333 C348 \nC356 C357 C373 C376 C386 C390 \nC393 C398 C401 C407 C409 C417 \nC420 C435 C440 C445 C446 C449 \nC450 C458 C460 \n352: C17_=_C153 ,C17_=_C172 ,C17_=_C230 ,C17_=_C269 ,C17_=_C297 ,\nC17_=_C316 ,C17_=_C333 ,C17_=_C348 ,C17_=_C356 ,C17_=_C373 ,C17_=_C386 ,\nC17_=_C393 ,C17_=_C401 ,C17_=_C407 ,C17_=_C417 ,C17_=_C440 ,C17_=_C446 ,\nC17_=_C450 ,C73_=_C89 ,C73_=_C109 ,C73_=_C141 ,C73_=_C189 ,C73_=_C274 ,\nC73_=_C299 ,C73_=_C321 ,C73_=_C357 ,C73_=_C376 ,C73_=_C390 ,C73_=_C398 ,\nC73_=_C409 ,C73_=_C420 ,C73_=_C435 ,C73_=_C445 ,C73_=_C449 ,C73_=_C458 ,\nC73_=_C460 ,C89_=_C109 ,C89_=_C141 ,C89_=_C189 ,C89_=_C274 ,C89_=_C299 ,\nC89_=_C321 ,C89_=_C357 ,C89_=_C376 ,C89_=_C390 ,C89_=_C398 ,C89_=_C409 ,\nC89_=_C420 ,C89_=_C435 ,C89_=_C445 ,C89_=_C449 ,C89_=_C458 ,C89_=_C460 ,\nC109_=_C141 ,C109_=_C189 ,C109_=_C274 ,C109_=_C299 ,C109_=_C321 ,C109_=_C357 ,\nC109_=_C376 ,C109_=_C390 ,C109_=_C398 ,C109_=_C409 ,C109_=_C420 ,C109_=_C435 ,\nC109_=_C445 ,C109_=_C449 ,C109_=_C458 ,C109_=_C460 ,C141_=_C189 ,C141_=_C274 ,\nC141_=_C299 ,C141_=_C321 ,C141_=_C357 ,C141_=_C376 ,C141_=_C390 ,C141_=_C398 ,\nC141_=_C409 ,C141_=_C420 ,C141_=_C435 ,C141_=_C445 ,C141_=_C449 ,C141_=_C458 ,\nC141_=_C460 ,C153_=_C172 ,C153_=_C230 ,C153_=_C269 ,C153_=_C297 ,C153_=_C316 ,\nC153_=_C333 ,C153_=_C348 ,C153_=_C356 ,C153_=_C373 ,C153_=_C386 ,C153_=_C393 ,\nC153_=_C401 ,C153_=_C407 ,C153_=_C417 ,C153_=_C440 ,C153_=_C446 ,C153_=_C450 ,\nC172_=_C230 ,C172_=_C269 ,C172_=_C297 ,C172_=_C316 ,C172_=_C333 ,C172_=_C348 ,\nC172_=_C356 ,C172_=_C373 ,C172_=_C386 ,C172_=_C393 ,C172_=_C401 ,C172_=_C407 ,\nC172_=_C417 ,C172_=_C440 ,C172_=_C446 ,C172_=_C450 ,C189_=_C274 ,C189_=_C299 ,\nC189_=_C321 ,C189_=_C357 ,C189_=_C376 ,C189_=_C390 ,C189_=_C398 ,C189_=_C409 ,\nC189_=_C420 ,C189_=_C435 ,C189_=_C445 ,C189_=_C449 ,C189_=_C458 ,C189_=_C460 ,\nC230_=_C269 ,C230_=_C297 ,C230_=_C316 ,C230_=_C333 ,C230_=_C348 ,C230_=_C356 ,\nC230_=_C373 ,C230_=_C386 ,C230_=_C393 ,C230_=_C401 ,C230_=_C407 ,C230_=_C417 ,\nC230_=_C440 ,C230_=_C446 ,C230_=_C450 ,C269_=_C274 ,C269_=_C297 ,C269_=_C316 ,\nC269_=_C333 ,C269_=_C348 ,C269_=_C356 ,C269_=_C373 ,C269_=_C386 ,C269_=_C393 ,\nC269_=_C401 ,C269_=_C407 ,C269_=_C417 ,C269_=_C440 ,C269_=_C446 ,C269_=_C450 ,\nC274_=_C299 ,C274_=_C321 ,C274_=_C357 ,C274_=_C376 ,C274_=_C390 ,C274_=_C398 ,\nC274_=_C409 ,C274_=_C420 ,C274_=_C435 ,C274_=_C445 ,C274_=_C449 ,C274_=_C458 ,\nC274_=_C460 ,C297_=_C299 ,C297_=_C316 ,C297_=_C333 ,C297_=_C348 ,C297_=_C356 ,\nC297_=_C373 ,C297_=_C386 ,C297_=_C393 ,C297_=_C401 ,C297_=_C407 ,C297_=_C417 ,\nC297_=_C440 ,C297_=_C446 ,C297_=_C450 ,C299_=_C321 ,C299_=_C357 ,C299_=_C376 ,\nC299_=_C390 ,C299_=_C398 ,C299_=_C409 ,C299_=_C420 ,C299_=_C435 ,C299_=_C445 ,\nC299_=_C449 ,C299_=_C458 ,C299_=_C460 ,C316_=_C321 ,C316_=_C333 ,C316_=_C348 ,\nC316_=_C356 ,C316_=_C373 ,C316_=_C386 ,C316_=_C393 ,C316_=_C401 ,C316_=_C407 ,\nC316_=_C417 ,C316_=_C440 ,C316_=_C446 ,C316_=_C450 ,C321_=_C357 ,C321_=_C376 ,\nC321_=_C390 ,C321_=_C398 ,C321_=_C409 ,C321_=_C420 ,C321_=_C435 ,C321_=_C445 ,\nC321_=_C449 ,C321_=_C458 ,C321_=_C460 ,C333_=_C348 ,C333_=_C356 ,C333_=_C373 ,\nC333_=_C386 ,C333_=_C393 ,C333_=_C401 ,C333_=_C407 ,C333_=_C417 ,C333_=_C440 ,\nC333_=_C446 ,C333_=_C450 ,C348_=_C356 ,C348_=_C373 ,C348_=_C386 ,C348_=_C393 ,\nC348_=_C401 ,C348_=_C407 ,C348_=_C417 ,C348_=_C440 ,C348_=_C446 ,C348_=_C450 ,\nC356_=_C357 ,C356_=_C373 ,C356_=_C386 ,C356_=_C393 ,C356_=_C401 ,C356_=_C407 ,\nC356_=_C417 ,C356_=_C440 ,C356_=_C446 ,C356_=_C450 ,C357_=_C376 ,C357_=_C390 ,\nC357_=_C398 ,C357_=_C409 ,C357_=_C420 ,C357_=_C435 ,C357_=_C445 ,C357_=_C449 ,\nC357_=_C458 ,C357_=_C460 ,C373_=_C376 ,C373_=_C386 ,C373_=_C393 ,C373_=_C401 ,\nC373_=_C407 ,C373_=_C417 ,C373_=_C440 ,C373_=_C446 ,C373_=_C450 ,C376_=_C390 ,\nC376_=_C398 ,C376_=_C409 ,C376_=_C420 ,C376_=_C435 ,C376_=_C445 ,C376_=_C449 ,\nC376_=_C458 ,C376_=_C460 ,C386_=_C390 ,C386_=_C393 ,C386_=_C401 ,C386_=_C407 ,\nC386_=_C417 ,C386_=_C440 ,C386_=_C446 ,C386_=_C450 ,C390_=_C398 ,C390_=_C409 ,\nC390_=_C420 ,C390_=_C435 ,C390_=_C445 ,C390_=_C449 ,C390_=_C458 ,C390_=_C460 ,\nC393_=_C398 ,C393_=_C401 ,C393_=_C407 ,C393_=_C417 ,C393_=_C440 ,C393_=_C446 ,\nC393_=_C450 ,C398_=_C409 ,C398_=_C420 ,C398_=_C435 ,C398_=_C445 ,C398_=_C449 ,\nC398_=_C458 ,C398_=_C460 ,C401_=_C407 ,C401_=_C417 ,C401_=_C440 ,C401_=_C446 ,\nC401_=_C450 ,C407_=_C409 ,C407_=_C417 ,C407_=_C440 ,C407_=_C446 ,C407_=_C450 ,\nC409_=_C420 ,C409_=_C435 ,C409_=_C445 ,C409_=_C449 ,C409_=_C458 ,C409_=_C460 ,\nC417_=_C420 ,C417_=_C440 ,C417_=_C446 ,C417_=_C450 ,C420_=_C435 ,C420_=_C445 ,\nC420_=_C449 ,C420_=_C458 ,C420_=_C460 ,C435_=_C445 ,C435_=_C449 ,C435_=_C458 ,\nC435_=_C460 ,C440_=_C446 ,C440_=_C450 ,C445_=_C449 ,C445_=_C458 ,C445_=_C460 ,\nC446_=_C449 ,C446_=_C450 ,C449_=_C458 ,C449_=_C460 ,C458_=_C460 ,"];48[shape=box, label="id:48 level: 4\n38: C12 C48 C65 C69 C84 \nC86 C105 C134 C137 C170 C185 \nC225 C240 C243 C253 C265 C281 \nC305 C313 C314 C323 C344 C346 \nC364 C381 C385 C410 C421 C422 \nC423 C424 C425 C426 C430 C439 \nC440 C441 C442 \n371: C12_=_C65( C12 C65 ) C12_=_C84( C12 C84 ) C12_=_C134( C12 C134 ) C12_=_C225( C12 C225 ) C12_=_C240( C12 C240 ) \nC12_=_C265( C12 C265 ) C12_=_C281( C12 C281 ) C12_=_C313( C12 C313 ) C12_=_C323( C12 C323 ) C12_=_C344( C12 C344 ) C12_=_C381( C12 C381 ) \nC12_=_C410( C12 C410 ) C12_=_C421( C12 C421 ) C12_=_C422( C12 C422 ) C12_=_C423( C12 C423 ) C12_=_C424( C12 C424 ) C12_=_C425( C12 C425 ) \nC12_=_C426( C12 C426 ) C48_=_C69( C48 C69 ) C48_=_C86( C48 C86 ) C48_=_C105( C48 C105 ) C48_=_C137( C48 C137 ) C48_=_C170( C48 C170 ) \nC48_=_C185( C48 C185 ) C48_=_C243( C48 C243 ) C48_=_C253( C48 C253 ) C48_=_C305( C48 C305 ) C48_=_C314( C48 C314 ) C48_=_C346( C48 C346 ) \nC48_=_C364( C48 C364 ) C48_=_C385( C48 C385 ) C48_=_C422( C48 C422 ) C48_=_C430( C48 C430 ) C48_=_C439( C48 C439 ) C48_=_C440( C48 C440 ) \nC48_=_C441( C48</w:t>
      </w:r>
    </w:p>
    <w:p>
      <w:pPr>
        <w:pStyle w:val="PreformattedText"/>
        <w:bidi w:val="0"/>
        <w:spacing w:before="0" w:after="0"/>
        <w:jc w:val="left"/>
        <w:rPr/>
      </w:pPr>
      <w:r>
        <w:rPr/>
        <w:t xml:space="preserve"> </w:t>
      </w:r>
      <w:r>
        <w:rPr/>
        <w:t>C441 ) C48_=_C442( C48 C442 ) C65_=_C69( C65 C69 ) C65_=_C84( C65 C84 ) C65_=_C134( C65 C134 ) C65_=_C225( C65 C225 ) \nC65_=_C240( C65 C240 ) C65_=_C265( C65 C265 ) C65_=_C281( C65 C281 ) C65_=_C313( C65 C313 ) C65_=_C323( C65 C323 ) C65_=_C344( C65 C344 ) \nC65_=_C381( C65 C381 ) C65_=_C410( C65 C410 ) C65_=_C421( C65 C421 ) C65_=_C422( C65 C422 ) C65_=_C423( C65 C423 ) C65_=_C424( C65 C424 ) \nC65_=_C425( C65 C425 ) C65_=_C426( C65 C426 ) C69_=_C86( C69 C86 ) C69_=_C105( C69 C105 ) C69_=_C137( C69 C137 ) C69_=_C170( C69 C170 ) \nC69_=_C185( C69 C185 ) C69_=_C243( C69 C243 ) C69_=_C253( C69 C253 ) C69_=_C305( C69 C305 ) C69_=_C314( C69 C314 ) C69_=_C346( C69 C346 ) \nC69_=_C364( C69 C364 ) C69_=_C385( C69 C385 ) C69_=_C422( C69 C422 ) C69_=_C430( C69 C430 ) C69_=_C439( C69 C439 ) C69_=_C440( C69 C440 ) \nC69_=_C441( C69 C441 ) C69_=_C442( C69 C442 ) C84_=_C86( C84 C86 ) C84_=_C134( C84 C134 ) C84_=_C225( C84 C225 ) C84_=_C240( C84 C240 ) \nC84_=_C265( C84 C265 ) C84_=_C281( C84 C281 ) C84_=_C313( C84 C313 ) C84_=_C323( C84 C323 ) C84_=_C344( C84 C344 ) C84_=_C381( C84 C381 ) \nC84_=_C410( C84 C410 ) C84_=_C421( C84 C421 ) C84_=_C422( C84 C422 ) C84_=_C423( C84 C423 ) C84_=_C424( C84 C424 ) C84_=_C425( C84 C425 ) \nC84_=_C426( C84 C426 ) C86_=_C105( C86 C105 ) C86_=_C137( C86 C137 ) C86_=_C170( C86 C170 ) C86_=_C185( C86 C185 ) C86_=_C243( C86 C243 ) \nC86_=_C253( C86 C253 ) C86_=_C305( C86 C305 ) C86_=_C314( C86 C314 ) C86_=_C346( C86 C346 ) C86_=_C364( C86 C364 ) C86_=_C385( C86 C385 ) \nC86_=_C422( C86 C422 ) C86_=_C430( C86 C430 ) C86_=_C439( C86 C439 ) C86_=_C440( C86 C440 ) C86_=_C441( C86 C441 ) C86_=_C442( C86 C442 ) \nC105_=_C137( C105 C137 ) C105_=_C170( C105 C170 ) C105_=_C185( C105 C185 ) C105_=_C243( C105 C243 ) C105_=_C253( C105 C253 ) C105_=_C305( C105 C305 ) \nC105_=_C314( C105 C314 ) C105_=_C346( C105 C346 ) C105_=_C364( C105 C364 ) C105_=_C385( C105 C385 ) C105_=_C422( C105 C422 ) C105_=_C430( C105 C430 ) \nC105_=_C439( C105 C439 ) C105_=_C440( C105 C440 ) C105_=_C441( C105 C441 ) C105_=_C442( C105 C442 ) C134_=_C137( C134 C137 ) C134_=_C225( C134 C225 ) \nC134_=_C240( C134 C240 ) C134_=_C265( C134 C265 ) C134_=_C281( C134 C281 ) C134_=_C313( C134 C313 ) C134_=_C323( C134 C323 ) C134_=_C344( C134 C344 ) \nC134_=_C381( C134 C381 ) C134_=_C410( C134 C410 ) C134_=_C421( C134 C421 ) C134_=_C422( C134 C422 ) C134_=_C423( C134 C423 ) C134_=_C424( C134 C424 ) \nC134_=_C425( C134 C425 ) C134_=_C426( C134 C426 ) C137_=_C170( C137 C170 ) C137_=_C185( C137 C185 ) C137_=_C243( C137 C243 ) C137_=_C253( C137 C253 ) \nC137_=_C305( C137 C305 ) C137_=_C314( C137 C314 ) C137_=_C346( C137 C346 ) C137_=_C364( C137 C364 ) C137_=_C385( C137 C385 ) C137_=_C422( C137 C422 ) \nC137_=_C430( C137 C430 ) C137_=_C439( C137 C439 ) C137_=_C440( C137 C440 ) C137_=_C441( C137 C441 ) C137_=_C442( C137 C442 ) C170_=_C185( C170 C185 ) \nC170_=_C243( C170 C243 ) C170_=_C253( C170 C253 ) C170_=_C305( C170 C305 ) C170_=_C314( C170 C314 ) C170_=_C346( C170 C346 ) C170_=_C364( C170 C364 ) \nC170_=_C385( C170 C385 ) C170_=_C422( C170 C422 ) C170_=_C430( C170 C430 ) C170_=_C439( C170 C439 ) C170_=_C440( C170 C440 ) C170_=_C441( C170 C441 ) \nC170_=_C442( C170 C442 ) C185_=_C243( C185 C243 ) C185_=_C253( C185 C253 ) C185_=_C305( C185 C305 ) C185_=_C314( C185 C314 ) C185_=_C346( C185 C346 ) \nC185_=_C364( C185 C364 ) C185_=_C385( C185 C385 ) C185_=_C422( C185 C422 ) C185_=_C430( C185 C430 ) C185_=_C439( C185 C439 ) C185_=_C440( C185 C440 ) \nC185_=_C441( C185 C441 ) C185_=_C442( C185 C442 ) C225_=_C240( C225 C240 ) C225_=_C265( C225 C265 ) C225_=_C281( C225 C281 ) C225_=_C313( C225 C313 ) \nC225_=_C323( C225 C323 ) C225_=_C344( C225 C344 ) C225_=_C381( C225 C381 ) C225_=_C410( C225 C410 ) C225_=_C421( C225 C421 ) C225_=_C422( C225 C422 ) \nC225_=_C423( C225 C423 ) C225_=_C424( C225 C424 ) C225_=_C425( C225 C425 ) C225_=_C426( C225 C426 ) C240_=_C243( C240 C243 ) C240_=_C265( C240 C265 ) \nC240_=_C281( C240 C281 ) C240_=_C313( C240 C313 ) C240_=_C323( C240 C323 ) C240_=_C344( C240 C344 ) C240_=_C381( C240 C381 ) C240_=_C410( C240 C410 ) \nC240_=_C421( C240 C421 ) C240_=_C422( C240 C422 ) C240_=_C423( C240 C423 ) C240_=_C424( C240 C424 ) C240_=_C425( C240 C425 ) C240_=_C426( C240 C426 ) \nC243_=_C253( C243 C253 ) C243_=_C305( C243 C305 ) C243_=_C314( C243 C314 ) C243_=_C346( C243 C346 ) C243_=_C364( C243 C364 ) C243_=_C385( C243 C385 ) \nC243_=_C422( C243 C422 ) C243_=_C430( C243 C430 ) C243_=_C439( C243 C439 ) C243_=_C440( C243 C440 ) C243_=_C441( C243 C441 ) C243_=_C442( C243 C442 ) \nC253_=_C305( C253 C305 ) C253_=_C314( C253 C314 ) C253_=_C346( C253 C346 ) C253_=_C364( C253 C364 ) C253_=_C385( C253 C385 ) C253_=_C422( C253 C422 ) \nC253_=_C430( C253 C430 ) C253_=_C439( C253 C439 ) C253_=_C440( C253 C440 ) C253_=_C441( C253 C441 ) C253_=_C442( C253 C442 ) C265_=_C281( C265 C281 ) \nC265_=_C313( C265 C313 ) C265_=_C323( C265 C323 ) C265_=_C344( C265 C344 ) C265_=_C381( C265 C381 ) C265_=_C410( C265 C410 ) C265_=_C421( C265 C421 ) \nC265_=_C422( C265 C422 ) C265_=_C423( C265 C423 ) C265_=_C424( C265 C424 ) C265_=_C425( C265 C425 ) C265_=_C426( C265 C426 ) C281_=_C313( C281 C313 ) \nC281_=_C323( C281 C323 ) C281_=_C344( C281 C344 ) C281_=_C381( C281 C381 ) C281_=_C410( C281 C410 ) C281_=_C421( C281 C421 ) C281_=_C422( C281 C422 ) \nC281_=_C423( C281 C423 ) C281_=_C424( C281 C424 ) C281_=_C425( C281 C425 ) C281_=_C426( C281 C426 ) C305_=_C314( C305 C314 ) C305_=_C346( C305 C346 ) \nC305_=_C364( C305 C364 ) C305_=_C385( C305 C385 ) C305_=_C422( C305 C422 ) C305_=_C430( C305 C430 ) C305_=_C439( C305 C439 ) C305_=_C440( C305 C440 ) \nC305_=_C441( C305 C441 ) C305_=_C442( C305 C442 ) C313_=_C314( C313 C314 ) C313_=_C323( C313 C323 ) C313_=_C344( C313 C344 ) C313_=_C381( C313 C381 ) \nC313_=_C410( C313 C410 ) C313_=_C421( C313 C421 ) C313_=_C422( C313 C422 ) C313_=_C423( C313 C423 ) C313_=_C424( C313 C424 ) C313_=_C425( C313 C425 ) \nC313_=_C426( C313 C426 ) C314_=_C346( C314 C346 ) C314_=_C364( C314 C364 ) C314_=_C385( C314 C385 ) C314_=_C422( C314 C422 ) C314_=_C430( C314 C430 ) \nC314_=_C439( C314 C439 ) C314_=_C440( C314 C440 ) C314_=_C441( C314 C441 ) C314_=_C442( C314 C442 ) C323_=_C344( C323 C344 ) C323_=_C381( C323 C381 ) \nC323_=_C410( C323 C410 ) C323_=_C421( C323 C421 ) C323_=_C422( C323 C422 ) C323_=_C423( C323 C423 ) C323_=_C424( C323 C424 ) C323_=_C425( C323 C425 ) \nC323_=_C426( C323 C426 ) C344_=_C346( C344 C346 ) C344_=_C381( C344 C381 ) C344_=_C410( C344 C410 ) C344_=_C421( C344 C421 ) C344_=_C422( C344 C422 ) \nC344_=_C423( C344 C423 ) C344_=_C424( C344 C424 ) C344_=_C425( C344 C425 ) C344_=_C426( C344 C426 ) C346_=_C364( C346 C364 ) C346_=_C385( C346 C385 ) \nC346_=_C422( C346 C422 ) C346_=_C430( C346 C430 ) C346_=_C439( C346 C439 ) C346_=_C440( C346 C440 ) C346_=_C441( C346 C441 ) C346_=_C442( C346 C442 ) \nC364_=_C385( C364 C385 ) C364_=_C422( C364 C422 ) C364_=_C430( C364 C430 ) C364_=_C439( C364 C439 ) C364_=_C440( C364 C440 ) C364_=_C441( C364 C441 ) \nC364_=_C442( C364 C442 ) C381_=_C385( C381 C385 ) C381_=_C410( C381 C410 ) C381_=_C421( C381 C421 ) C381_=_C422( C381 C422 ) C381_=_C423( C381 C423 ) \nC381_=_C424( C381 C424 ) C381_=_C425( C381 C425 ) C381_=_C426( C381 C426 ) C385_=_C422( C385 C422 ) C385_=_C430( C385 C430 ) C385_=_C439( C385 C439 ) \nC385_=_C440( C385 C440 ) C385_=_C441( C385 C441 ) C385_=_C442( C385 C442 ) C410_=_C421( C410 C421 ) C410_=_C422( C410 C422 ) C410_=_C423( C410 C423 ) \nC410_=_C424( C410 C424 ) C410_=_C425( C410 C425 ) C410_=_C426( C410 C426 ) C421_=_C422( C421 C422 ) C421_=_C423( C421 C423 ) C421_=_C424( C421 C424 ) \nC421_=_C425( C421 C425 ) C421_=_C426( C421 C426 ) C421_=_C430( C421 C430 ) C422_=_C423( C422 C423 ) C422_=_C424( C422 C424 ) C422_=_C425( C422 C425 ) \nC422_=_C426( C422 C426 ) C422_=_C430( C422 C430 ) C422_=_C439( C422 C439 ) C422_=_C440( C422 C440 ) C422_=_C441( C422 C441 ) C422_=_C442( C422 C442 ) \nC423_=_C424( C423 C424 ) C423_=_C425( C423 C425 ) C423_=_C426( C423 C426 ) C424_=_C425( C424 C425 ) C424_=_C426( C424 C426 ) C424_=_C441( C424 C441 ) \nC425_=_C426( C425 C426 ) C426_=_C442( C426 C442 ) C430_=_C439( C430 C439 ) C430_=_C440( C430 C440 ) C430_=_C441( C430 C441 ) C430_=_C442( C430 C442 ) \nC439_=_C440( C439 C440 ) C439_=_C441( C439 C441 ) C439_=_C442( C439 C442 ) C440_=_C441( C440 C441 ) C440_=_C442( C440 C442 ) C441_=_C442( C441 C442 ) "];32-&gt;48[label="37: C12 C48 C65 C69 C84 \nC86 C105 C134 C137 C170 C185 \nC225 C240 C243 C253 C265 C281 \nC305 C313 C314 C323 C344 C346 \nC364 C381 C385 C410 C421 C423 \nC424 C425 C426 C430 C439 C440 \nC441 C442 \n334: C12_=_C65 ,C12_=_C84 ,C12_=_C134 ,C12_=_C225 ,C12_=_C240 ,\nC12_=_C265 ,C12_=_C281 ,C12_=_C313 ,C12_=_C323 ,C12_=_C344 ,C12_=_C381 ,\nC12_=_C410 ,C12_=_C421 ,C12_=_C423 ,C12_=_C424 ,C12_=_C425 ,C12_=_C426 ,\nC48_=_C69 ,C48_=_C86 ,C48_=_C105 ,C48_=_C137 ,C48_=_C170 ,C48_=_C185 ,\nC48_=_C243 ,C48_=_C253 ,C48_=_C305 ,C48_=_C314 ,C48_=_C346 ,C48_=_C364 ,\nC48_=_C385 ,C48_=_C430 ,C48_=_C439 ,C48_=_C440 ,C48_=_C441 ,C48_=_C442 ,\nC65_=_C69 ,C65_=_C84 ,C65_=_C134 ,C65_=_C225 ,C65_=_C240 ,C65_=_C265 ,\nC65_=_C281 ,C65_=_C313 ,C65_=_C323 ,C65_=_C344 ,C65_=_C381 ,C65_=_C410 ,\nC65_=_C421 ,C65_=_C423 ,C65_=_C424 ,C65_=_C425 ,C65_=_C426 ,C69_=_C86 ,\nC69_=_C105 ,C69_=_C137 ,C69_=_C170 ,C69_=_C185 ,C69_=_C243 ,C69_=_C253 ,\nC69_=_C305 ,C69_=_C314 ,C69_=_C346 ,C69_=_C364 ,C69_=_C385 ,C69_=_C430 ,\nC69_=_C439 ,C69_=_C440 ,C69_=_C441 ,C69_=_C442 ,C84_=_C86 ,C84_=_C134 ,\nC84_=_C225 ,C84_=_C240 ,C84_=_C265 ,C84_=_C281 ,C84_=_C313 ,C84_=_C323 ,\nC84_=_C344 ,C84_=_C381 ,C84_=_C410 ,C84_=_C421 ,C84_=_C423 ,C84_=_C424 ,\nC84_=_C425 ,C84_=_C426 ,C86_=_C105 ,C86_=_C137 ,C86_=_C170 ,C86_=_C185 ,\nC86_=_C243 ,C86_=_C253 ,C86_=_C305 ,C86_=_C314 ,C86_=_C346 ,C86_=_C364 ,\nC86_=_C385 ,C86_=_C430 ,C86_=_C439 ,C86_=_C440 ,C86_=_C441 ,C86_=_C442 ,\nC105_=_C137 ,C105_=_C170 ,C105_=_C185 ,C105_=_C243 ,C105_=_C253 ,C105_=_C305 ,\nC105_=_C314 ,C105_=_C346</w:t>
      </w:r>
    </w:p>
    <w:p>
      <w:pPr>
        <w:pStyle w:val="PreformattedText"/>
        <w:bidi w:val="0"/>
        <w:spacing w:before="0" w:after="0"/>
        <w:jc w:val="left"/>
        <w:rPr/>
      </w:pPr>
      <w:r>
        <w:rPr/>
        <w:t xml:space="preserve"> </w:t>
      </w:r>
      <w:r>
        <w:rPr/>
        <w:t>,C105_=_C364 ,C105_=_C385 ,C105_=_C430 ,C105_=_C439 ,\nC105_=_C440 ,C105_=_C441 ,C105_=_C442 ,C134_=_C137 ,C134_=_C225 ,C134_=_C240 ,\nC134_=_C265 ,C134_=_C281 ,C134_=_C313 ,C134_=_C323 ,C134_=_C344 ,C134_=_C381 ,\nC134_=_C410 ,C134_=_C421 ,C134_=_C423 ,C134_=_C424 ,C134_=_C425 ,C134_=_C426 ,\nC137_=_C170 ,C137_=_C185 ,C137_=_C243 ,C137_=_C253 ,C137_=_C305 ,C137_=_C314 ,\nC137_=_C346 ,C137_=_C364 ,C137_=_C385 ,C137_=_C430 ,C137_=_C439 ,C137_=_C440 ,\nC137_=_C441 ,C137_=_C442 ,C170_=_C185 ,C170_=_C243 ,C170_=_C253 ,C170_=_C305 ,\nC170_=_C314 ,C170_=_C346 ,C170_=_C364 ,C170_=_C385 ,C170_=_C430 ,C170_=_C439 ,\nC170_=_C440 ,C170_=_C441 ,C170_=_C442 ,C185_=_C243 ,C185_=_C253 ,C185_=_C305 ,\nC185_=_C314 ,C185_=_C346 ,C185_=_C364 ,C185_=_C385 ,C185_=_C430 ,C185_=_C439 ,\nC185_=_C440 ,C185_=_C441 ,C185_=_C442 ,C225_=_C240 ,C225_=_C265 ,C225_=_C281 ,\nC225_=_C313 ,C225_=_C323 ,C225_=_C344 ,C225_=_C381 ,C225_=_C410 ,C225_=_C421 ,\nC225_=_C423 ,C225_=_C424 ,C225_=_C425 ,C225_=_C426 ,C240_=_C243 ,C240_=_C265 ,\nC240_=_C281 ,C240_=_C313 ,C240_=_C323 ,C240_=_C344 ,C240_=_C381 ,C240_=_C410 ,\nC240_=_C421 ,C240_=_C423 ,C240_=_C424 ,C240_=_C425 ,C240_=_C426 ,C243_=_C253 ,\nC243_=_C305 ,C243_=_C314 ,C243_=_C346 ,C243_=_C364 ,C243_=_C385 ,C243_=_C430 ,\nC243_=_C439 ,C243_=_C440 ,C243_=_C441 ,C243_=_C442 ,C253_=_C305 ,C253_=_C314 ,\nC253_=_C346 ,C253_=_C364 ,C253_=_C385 ,C253_=_C430 ,C253_=_C439 ,C253_=_C440 ,\nC253_=_C441 ,C253_=_C442 ,C265_=_C281 ,C265_=_C313 ,C265_=_C323 ,C265_=_C344 ,\nC265_=_C381 ,C265_=_C410 ,C265_=_C421 ,C265_=_C423 ,C265_=_C424 ,C265_=_C425 ,\nC265_=_C426 ,C281_=_C313 ,C281_=_C323 ,C281_=_C344 ,C281_=_C381 ,C281_=_C410 ,\nC281_=_C421 ,C281_=_C423 ,C281_=_C424 ,C281_=_C425 ,C281_=_C426 ,C305_=_C314 ,\nC305_=_C346 ,C305_=_C364 ,C305_=_C385 ,C305_=_C430 ,C305_=_C439 ,C305_=_C440 ,\nC305_=_C441 ,C305_=_C442 ,C313_=_C314 ,C313_=_C323 ,C313_=_C344 ,C313_=_C381 ,\nC313_=_C410 ,C313_=_C421 ,C313_=_C423 ,C313_=_C424 ,C313_=_C425 ,C313_=_C426 ,\nC314_=_C346 ,C314_=_C364 ,C314_=_C385 ,C314_=_C430 ,C314_=_C439 ,C314_=_C440 ,\nC314_=_C441 ,C314_=_C442 ,C323_=_C344 ,C323_=_C381 ,C323_=_C410 ,C323_=_C421 ,\nC323_=_C423 ,C323_=_C424 ,C323_=_C425 ,C323_=_C426 ,C344_=_C346 ,C344_=_C381 ,\nC344_=_C410 ,C344_=_C421 ,C344_=_C423 ,C344_=_C424 ,C344_=_C425 ,C344_=_C426 ,\nC346_=_C364 ,C346_=_C385 ,C346_=_C430 ,C346_=_C439 ,C346_=_C440 ,C346_=_C441 ,\nC346_=_C442 ,C364_=_C385 ,C364_=_C430 ,C364_=_C439 ,C364_=_C440 ,C364_=_C441 ,\nC364_=_C442 ,C381_=_C385 ,C381_=_C410 ,C381_=_C421 ,C381_=_C423 ,C381_=_C424 ,\nC381_=_C425 ,C381_=_C426 ,C385_=_C430 ,C385_=_C439 ,C385_=_C440 ,C385_=_C441 ,\nC385_=_C442 ,C410_=_C421 ,C410_=_C423 ,C410_=_C424 ,C410_=_C425 ,C410_=_C426 ,\nC421_=_C423 ,C421_=_C424 ,C421_=_C425 ,C421_=_C426 ,C421_=_C430 ,C423_=_C424 ,\nC423_=_C425 ,C423_=_C426 ,C424_=_C425 ,C424_=_C426 ,C424_=_C441 ,C425_=_C426 ,\nC426_=_C442 ,C430_=_C439 ,C430_=_C440 ,C430_=_C441 ,C430_=_C442 ,C439_=_C440 ,\nC439_=_C441 ,C439_=_C442 ,C440_=_C441 ,C440_=_C442 ,C441_=_C442 ,"];49[shape=box, label="id:49 level: 4\n39: C10 C34 C99 C133 C150 \nC162 C166 C177 C220 C248 C250 \nC261 C280 C301 C311 C322 C327 \nC330 C339 C340 C341 C342 C343 \nC344 C345 C346 C347 C348 C349 \nC350 C361 C378 C403 C404 C405 \nC406 C407 C408 C409 \n386: C10_=_C34( C10 C34 ) C10_=_C133( C10 C133 ) C10_=_C150( C10 C150 ) C10_=_C166( C10 C166 ) C10_=_C250( C10 C250 ) \nC10_=_C280( C10 C280 ) C10_=_C301( C10 C301 ) C10_=_C311( C10 C311 ) C10_=_C330( C10 C330 ) C10_=_C343( C10 C343 ) C10_=_C361( C10 C361 ) \nC10_=_C378( C10 C378 ) C10_=_C403( C10 C403 ) C10_=_C404( C10 C404 ) C10_=_C405( C10 C405 ) C10_=_C406( C10 C406 ) C10_=_C407( C10 C407 ) \nC10_=_C408( C10 C408 ) C10_=_C409( C10 C409 ) C34_=_C133( C34 C133 ) C34_=_C150( C34 C150 ) C34_=_C166( C34 C166 ) C34_=_C250( C34 C250 ) \nC34_=_C280( C34 C280 ) C34_=_C301( C34 C301 ) C34_=_C311( C34 C311 ) C34_=_C330( C34 C330 ) C34_=_C343( C34 C343 ) C34_=_C361( C34 C361 ) \nC34_=_C378( C34 C378 ) C34_=_C403( C34 C403 ) C34_=_C404( C34 C404 ) C34_=_C405( C34 C405 ) C34_=_C406( C34 C406 ) C34_=_C407( C34 C407 ) \nC34_=_C408( C34 C408 ) C34_=_C409( C34 C409 ) C99_=_C162( C99 C162 ) C99_=_C177( C99 C177 ) C99_=_C220( C99 C220 ) C99_=_C248( C99 C248 ) \nC99_=_C261( C99 C261 ) C99_=_C322( C99 C322 ) C99_=_C327( C99 C327 ) C99_=_C339( C99 C339 ) C99_=_C340( C99 C340 ) C99_=_C341( C99 C341 ) \nC99_=_C342( C99 C342 ) C99_=_C343( C99 C343 ) C99_=_C344( C99 C344 ) C99_=_C345( C99 C345 ) C99_=_C346( C99 C346 ) C99_=_C347( C99 C347 ) \nC99_=_C348( C99 C348 ) C99_=_C349( C99 C349 ) C99_=_C350( C99 C350 ) C133_=_C150( C133 C150 ) C133_=_C166( C133 C166 ) C133_=_C250( C133 C250 ) \nC133_=_C280( C133 C280 ) C133_=_C301( C133 C301 ) C133_=_C311( C133 C311 ) C133_=_C330( C133 C330 ) C133_=_C343( C133 C343 ) C133_=_C361( C133 C361 ) \nC133_=_C378( C133 C378 ) C133_=_C403( C133 C403 ) C133_=_C404( C133 C404 ) C133_=_C405( C133 C405 ) C133_=_C406( C133 C406 ) C133_=_C407( C133 C407 ) \nC133_=_C408( C133 C408 ) C133_=_C409( C133 C409 ) C150_=_C166( C150 C166 ) C150_=_C250( C150 C250 ) C150_=_C280( C150 C280 ) C150_=_C301( C150 C301 ) \nC150_=_C311( C150 C311 ) C150_=_C330( C150 C330 ) C150_=_C343( C150 C343 ) C150_=_C361( C150 C361 ) C150_=_C378( C150 C378 ) C150_=_C403( C150 C403 ) \nC150_=_C404( C150 C404 ) C150_=_C405( C150 C405 ) C150_=_C406( C150 C406 ) C150_=_C407( C150 C407 ) C150_=_C408( C150 C408 ) C150_=_C409( C150 C409 ) \nC162_=_C166( C162 C166 ) C162_=_C177( C162 C177 ) C162_=_C220( C162 C220 ) C162_=_C248( C162 C248 ) C162_=_C261( C162 C261 ) C162_=_C322( C162 C322 ) \nC162_=_C327( C162 C327 ) C162_=_C339( C162 C339 ) C162_=_C340( C162 C340 ) C162_=_C341( C162 C341 ) C162_=_C342( C162 C342 ) C162_=_C343( C162 C343 ) \nC162_=_C344( C162 C344 ) C162_=_C345( C162 C345 ) C162_=_C346( C162 C346 ) C162_=_C347( C162 C347 ) C162_=_C348( C162 C348 ) C162_=_C349( C162 C349 ) \nC162_=_C350( C162 C350 ) C166_=_C250( C166 C250 ) C166_=_C280( C166 C280 ) C166_=_C301( C166 C301 ) C166_=_C311( C166 C311 ) C166_=_C330( C166 C330 ) \nC166_=_C343( C166 C343 ) C166_=_C361( C166 C361 ) C166_=_C378( C166 C378 ) C166_=_C403( C166 C403 ) C166_=_C404( C166 C404 ) C166_=_C405( C166 C405 ) \nC166_=_C406( C166 C406 ) C166_=_C407( C166 C407 ) C166_=_C408( C166 C408 ) C166_=_C409( C166 C409 ) C177_=_C220( C177 C220 ) C177_=_C248( C177 C248 ) \nC177_=_C261( C177 C261 ) C177_=_C322( C177 C322 ) C177_=_C327( C177 C327 ) C177_=_C339( C177 C339 ) C177_=_C340( C177 C340 ) C177_=_C341( C177 C341 ) \nC177_=_C342( C177 C342 ) C177_=_C343( C177 C343 ) C177_=_C344( C177 C344 ) C177_=_C345( C177 C345 ) C177_=_C346( C177 C346 ) C177_=_C347( C177 C347 ) \nC177_=_C348( C177 C348 ) C177_=_C349( C177 C349 ) C177_=_C350( C177 C350 ) C220_=_C248( C220 C248 ) C220_=_C261( C220 C261 ) C220_=_C322( C220 C322 ) \nC220_=_C327( C220 C327 ) C220_=_C339( C220 C339 ) C220_=_C340( C220 C340 ) C220_=_C341( C220 C341 ) C220_=_C342( C220 C342 ) C220_=_C343( C220 C343 ) \nC220_=_C344( C220 C344 ) C220_=_C345( C220 C345 ) C220_=_C346( C220 C346 ) C220_=_C347( C220 C347 ) C220_=_C348( C220 C348 ) C220_=_C349( C220 C349 ) \nC220_=_C350( C220 C350 ) C248_=_C250( C248 C250 ) C248_=_C261( C248 C261 ) C248_=_C322( C248 C322 ) C248_=_C327( C248 C327 ) C248_=_C339( C248 C339 ) \nC248_=_C340( C248 C340 ) C248_=_C341( C248 C341 ) C248_=_C342( C248 C342 ) C248_=_C343( C248 C343 ) C248_=_C344( C248 C344 ) C248_=_C345( C248 C345 ) \nC248_=_C346( C248 C346 ) C248_=_C347( C248 C347 ) C248_=_C348( C248 C348 ) C248_=_C349( C248 C349 ) C248_=_C350( C248 C350 ) C250_=_C280( C250 C280 ) \nC250_=_C301( C250 C301 ) C250_=_C311( C250 C311 ) C250_=_C330( C250 C330 ) C250_=_C343( C250 C343 ) C250_=_C361( C250 C361 ) C250_=_C378( C250 C378 ) \nC250_=_C403( C250 C403 ) C250_=_C404( C250 C404 ) C250_=_C405( C250 C405 ) C250_=_C406( C250 C406 ) C250_=_C407( C250 C407 ) C250_=_C408( C250 C408 ) \nC250_=_C409( C250 C409 ) C261_=_C322( C261 C322 ) C261_=_C327( C261 C327 ) C261_=_C339( C261 C339 ) C261_=_C340( C261 C340 ) C261_=_C341( C261 C341 ) \nC261_=_C342( C261 C342 ) C261_=_C343( C261 C343 ) C261_=_C344( C261 C344 ) C261_=_C345( C261 C345 ) C261_=_C346( C261 C346 ) C261_=_C347( C261 C347 ) \nC261_=_C348( C261 C348 ) C261_=_C349( C261 C349 ) C261_=_C350( C261 C350 ) C280_=_C301( C280 C301 ) C280_=_C311( C280 C311 ) C280_=_C330( C280 C330 ) \nC280_=_C343( C280 C343 ) C280_=_C361( C280 C361 ) C280_=_C378( C280 C378 ) C280_=_C403( C280 C403 ) C280_=_C404( C280 C404 ) C280_=_C405( C280 C405 ) \nC280_=_C406( C280 C406 ) C280_=_C407( C280 C407 ) C280_=_C408( C280 C408 ) C280_=_C409( C280 C409 ) C301_=_C311( C301 C311 ) C301_=_C330( C301 C330 ) \nC301_=_C343( C301 C343 ) C301_=_C361( C301 C361 ) C301_=_C378( C301 C378 ) C301_=_C403( C301 C403 ) C301_=_C404( C301 C404 ) C301_=_C405( C301 C405 ) \nC301_=_C406( C301 C406 ) C301_=_C407( C301 C407 ) C301_=_C408( C301 C408 ) C301_=_C409( C301 C409 ) C311_=_C330( C311 C330 ) C311_=_C343( C311 C343 ) \nC311_=_C361( C311 C361 ) C311_=_C378( C311 C378 ) C311_=_C403( C311 C403 ) C311_=_C404( C311 C404 ) C311_=_C405( C311 C405 ) C311_=_C406( C311 C406 ) \nC311_=_C407( C311 C407 ) C311_=_C408( C311 C408 ) C311_=_C409( C311 C409 ) C322_=_C327( C322 C327 ) C322_=_C339( C322 C339 ) C322_=_C340( C322 C340 ) \nC322_=_C341( C322 C341 ) C322_=_C342( C322 C342 ) C322_=_C343( C322 C343 ) C322_=_C344( C322 C344 ) C322_=_C345( C322 C345 ) C322_=_C346( C322 C346 ) \nC322_=_C347( C322 C347 ) C322_=_C348( C322 C348 ) C322_=_C349( C322 C349 ) C322_=_C350( C322 C350 ) C327_=_C330( C327 C330 ) C327_=_C339( C327 C339 ) \nC327_=_C340( C327 C340 ) C327_=_C341( C327 C341 ) C327_=_C342( C327 C342 ) C327_=_C343( C327 C343 ) C327_=_C344( C327 C344 ) C327_=_C345( C327 C345 ) \nC327_=_C346( C327 C346 ) C327_=_C347( C327 C347 ) C327_=_C348( C327 C348 ) C327_=_C349( C327 C349 ) C327_=_C350( C327 C350 ) C330_=_C343( C330 C343 ) \nC330_=_C361( C330 C361 ) C330_=_C378( C330 C378 ) C330_=_C403( C330 C403 ) C330_=_C404( C330 C404</w:t>
      </w:r>
    </w:p>
    <w:p>
      <w:pPr>
        <w:pStyle w:val="PreformattedText"/>
        <w:bidi w:val="0"/>
        <w:spacing w:before="0" w:after="0"/>
        <w:jc w:val="left"/>
        <w:rPr/>
      </w:pPr>
      <w:r>
        <w:rPr/>
        <w:t xml:space="preserve"> </w:t>
      </w:r>
      <w:r>
        <w:rPr/>
        <w:t>) C330_=_C405( C330 C405 ) C330_=_C406( C330 C406 ) \nC330_=_C407( C330 C407 ) C330_=_C408( C330 C408 ) C330_=_C409( C330 C409 ) C339_=_C340( C339 C340 ) C339_=_C341( C339 C341 ) C339_=_C342( C339 C342 ) \nC339_=_C343( C339 C343 ) C339_=_C344( C339 C344 ) C339_=_C345( C339 C345 ) C339_=_C346( C339 C346 ) C339_=_C347( C339 C347 ) C339_=_C348( C339 C348 ) \nC339_=_C349( C339 C349 ) C339_=_C350( C339 C350 ) C340_=_C341( C340 C341 ) C340_=_C342( C340 C342 ) C340_=_C343( C340 C343 ) C340_=_C344( C340 C344 ) \nC340_=_C345( C340 C345 ) C340_=_C346( C340 C346 ) C340_=_C347( C340 C347 ) C340_=_C348( C340 C348 ) C340_=_C349( C340 C349 ) C340_=_C350( C340 C350 ) \nC340_=_C361( C340 C361 ) C341_=_C342( C341 C342 ) C341_=_C343( C341 C343 ) C341_=_C344( C341 C344 ) C341_=_C345( C341 C345 ) C341_=_C346( C341 C346 ) \nC341_=_C347( C341 C347 ) C341_=_C348( C341 C348 ) C341_=_C349( C341 C349 ) C341_=_C350( C341 C350 ) C341_=_C378( C341 C378 ) C342_=_C343( C342 C343 ) \nC342_=_C344( C342 C344 ) C342_=_C345( C342 C345 ) C342_=_C346( C342 C346 ) C342_=_C347( C342 C347 ) C342_=_C348( C342 C348 ) C342_=_C349( C342 C349 ) \nC342_=_C350( C342 C350 ) C343_=_C344( C343 C344 ) C343_=_C345( C343 C345 ) C343_=_C346( C343 C346 ) C343_=_C347( C343 C347 ) C343_=_C348( C343 C348 ) \nC343_=_C349( C343 C349 ) C343_=_C350( C343 C350 ) C343_=_C361( C343 C361 ) C343_=_C378( C343 C378 ) C343_=_C403( C343 C403 ) C343_=_C404( C343 C404 ) \nC343_=_C405( C343 C405 ) C343_=_C406( C343 C406 ) C343_=_C407( C343 C407 ) C343_=_C408( C343 C408 ) C343_=_C409( C343 C409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7_=_C348( C347 C348 ) C347_=_C349( C347 C349 ) C347_=_C350( C347 C350 ) C348_=_C349( C348 C349 ) \nC348_=_C350( C348 C350 ) C348_=_C407( C348 C407 ) C349_=_C350( C349 C350 ) C361_=_C378( C361 C378 ) C361_=_C403( C361 C403 ) C361_=_C404( C361 C404 ) \nC361_=_C405( C361 C405 ) C361_=_C406( C361 C406 ) C361_=_C407( C361 C407 ) C361_=_C408( C361 C408 ) C361_=_C409( C361 C409 ) C378_=_C403( C378 C403 ) \nC378_=_C404( C378 C404 ) C378_=_C405( C378 C405 ) C378_=_C406( C378 C406 ) C378_=_C407( C378 C407 ) C378_=_C408( C378 C408 ) C378_=_C409( C378 C409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32-&gt;49[label="38: C10 C34 C99 C133 C150 \nC162 C166 C177 C220 C248 C250 \nC261 C280 C301 C311 C322 C327 \nC330 C339 C340 C341 C342 C344 \nC345 C346 C347 C348 C349 C350 \nC361 C378 C403 C404 C405 C406 \nC407 C408 C409 \n348: C10_=_C34 ,C10_=_C133 ,C10_=_C150 ,C10_=_C166 ,C10_=_C250 ,\nC10_=_C280 ,C10_=_C301 ,C10_=_C311 ,C10_=_C330 ,C10_=_C361 ,C10_=_C378 ,\nC10_=_C403 ,C10_=_C404 ,C10_=_C405 ,C10_=_C406 ,C10_=_C407 ,C10_=_C408 ,\nC10_=_C409 ,C34_=_C133 ,C34_=_C150 ,C34_=_C166 ,C34_=_C250 ,C34_=_C280 ,\nC34_=_C301 ,C34_=_C311 ,C34_=_C330 ,C34_=_C361 ,C34_=_C378 ,C34_=_C403 ,\nC34_=_C404 ,C34_=_C405 ,C34_=_C406 ,C34_=_C407 ,C34_=_C408 ,C34_=_C409 ,\nC99_=_C162 ,C99_=_C177 ,C99_=_C220 ,C99_=_C248 ,C99_=_C261 ,C99_=_C322 ,\nC99_=_C327 ,C99_=_C339 ,C99_=_C340 ,C99_=_C341 ,C99_=_C342 ,C99_=_C344 ,\nC99_=_C345 ,C99_=_C346 ,C99_=_C347 ,C99_=_C348 ,C99_=_C349 ,C99_=_C350 ,\nC133_=_C150 ,C133_=_C166 ,C133_=_C250 ,C133_=_C280 ,C133_=_C301 ,C133_=_C311 ,\nC133_=_C330 ,C133_=_C361 ,C133_=_C378 ,C133_=_C403 ,C133_=_C404 ,C133_=_C405 ,\nC133_=_C406 ,C133_=_C407 ,C133_=_C408 ,C133_=_C409 ,C150_=_C166 ,C150_=_C250 ,\nC150_=_C280 ,C150_=_C301 ,C150_=_C311 ,C150_=_C330 ,C150_=_C361 ,C150_=_C378 ,\nC150_=_C403 ,C150_=_C404 ,C150_=_C405 ,C150_=_C406 ,C150_=_C407 ,C150_=_C408 ,\nC150_=_C409 ,C162_=_C166 ,C162_=_C177 ,C162_=_C220 ,C162_=_C248 ,C162_=_C261 ,\nC162_=_C322 ,C162_=_C327 ,C162_=_C339 ,C162_=_C340 ,C162_=_C341 ,C162_=_C342 ,\nC162_=_C344 ,C162_=_C345 ,C162_=_C346 ,C162_=_C347 ,C162_=_C348 ,C162_=_C349 ,\nC162_=_C350 ,C166_=_C250 ,C166_=_C280 ,C166_=_C301 ,C166_=_C311 ,C166_=_C330 ,\nC166_=_C361 ,C166_=_C378 ,C166_=_C403 ,C166_=_C404 ,C166_=_C405 ,C166_=_C406 ,\nC166_=_C407 ,C166_=_C408 ,C166_=_C409 ,C177_=_C220 ,C177_=_C248 ,C177_=_C261 ,\nC177_=_C322 ,C177_=_C327 ,C177_=_C339 ,C177_=_C340 ,C177_=_C341 ,C177_=_C342 ,\nC177_=_C344 ,C177_=_C345 ,C177_=_C346 ,C177_=_C347 ,C177_=_C348 ,C177_=_C349 ,\nC177_=_C350 ,C220_=_C248 ,C220_=_C261 ,C220_=_C322 ,C220_=_C327 ,C220_=_C339 ,\nC220_=_C340 ,C220_=_C341 ,C220_=_C342 ,C220_=_C344 ,C220_=_C345 ,C220_=_C346 ,\nC220_=_C347 ,C220_=_C348 ,C220_=_C349 ,C220_=_C350 ,C248_=_C250 ,C248_=_C261 ,\nC248_=_C322 ,C248_=_C327 ,C248_=_C339 ,C248_=_C340 ,C248_=_C341 ,C248_=_C342 ,\nC248_=_C344 ,C248_=_C345 ,C248_=_C346 ,C248_=_C347 ,C248_=_C348 ,C248_=_C349 ,\nC248_=_C350 ,C250_=_C280 ,C250_=_C301 ,C250_=_C311 ,C250_=_C330 ,C250_=_C361 ,\nC250_=_C378 ,C250_=_C403 ,C250_=_C404 ,C250_=_C405 ,C250_=_C406 ,C250_=_C407 ,\nC250_=_C408 ,C250_=_C409 ,C261_=_C322 ,C261_=_C327 ,C261_=_C339 ,C261_=_C340 ,\nC261_=_C341 ,C261_=_C342 ,C261_=_C344 ,C261_=_C345 ,C261_=_C346 ,C261_=_C347 ,\nC261_=_C348 ,C261_=_C349 ,C261_=_C350 ,C280_=_C301 ,C280_=_C311 ,C280_=_C330 ,\nC280_=_C361 ,C280_=_C378 ,C280_=_C403 ,C280_=_C404 ,C280_=_C405 ,C280_=_C406 ,\nC280_=_C407 ,C280_=_C408 ,C280_=_C409 ,C301_=_C311 ,C301_=_C330 ,C301_=_C361 ,\nC301_=_C378 ,C301_=_C403 ,C301_=_C404 ,C301_=_C405 ,C301_=_C406 ,C301_=_C407 ,\nC301_=_C408 ,C301_=_C409 ,C311_=_C330 ,C311_=_C361 ,C311_=_C378 ,C311_=_C403 ,\nC311_=_C404 ,C311_=_C405 ,C311_=_C406 ,C311_=_C407 ,C311_=_C408 ,C311_=_C409 ,\nC322_=_C327 ,C322_=_C339 ,C322_=_C340 ,C322_=_C341 ,C322_=_C342 ,C322_=_C344 ,\nC322_=_C345 ,C322_=_C346 ,C322_=_C347 ,C322_=_C348 ,C322_=_C349 ,C322_=_C350 ,\nC327_=_C330 ,C327_=_C339 ,C327_=_C340 ,C327_=_C341 ,C327_=_C342 ,C327_=_C344 ,\nC327_=_C345 ,C327_=_C346 ,C327_=_C347 ,C327_=_C348 ,C327_=_C349 ,C327_=_C350 ,\nC330_=_C361 ,C330_=_C378 ,C330_=_C403 ,C330_=_C404 ,C330_=_C405 ,C330_=_C406 ,\nC330_=_C407 ,C330_=_C408 ,C330_=_C409 ,C339_=_C340 ,C339_=_C341 ,C339_=_C342 ,\nC339_=_C344 ,C339_=_C345 ,C339_=_C346 ,C339_=_C347 ,C339_=_C348 ,C339_=_C349 ,\nC339_=_C350 ,C340_=_C341 ,C340_=_C342 ,C340_=_C344 ,C340_=_C345 ,C340_=_C346 ,\nC340_=_C347 ,C340_=_C348 ,C340_=_C349 ,C340_=_C350 ,C340_=_C361 ,C341_=_C342 ,\nC341_=_C344 ,C341_=_C345 ,C341_=_C346 ,C341_=_C347 ,C341_=_C348 ,C341_=_C349 ,\nC341_=_C350 ,C341_=_C378 ,C342_=_C344 ,C342_=_C345 ,C342_=_C346 ,C342_=_C347 ,\nC342_=_C348 ,C342_=_C349 ,C342_=_C350 ,C344_=_C345 ,C344_=_C346 ,C344_=_C347 ,\nC344_=_C348 ,C344_=_C349 ,C344_=_C350 ,C345_=_C346 ,C345_=_C347 ,C345_=_C348 ,\nC345_=_C349 ,C345_=_C350 ,C346_=_C347 ,C346_=_C348 ,C346_=_C349 ,C346_=_C350 ,\nC347_=_C348 ,C347_=_C349 ,C347_=_C350 ,C348_=_C349 ,C348_=_C350 ,C348_=_C407 ,\nC349_=_C350 ,C361_=_C378 ,C361_=_C403 ,C361_=_C404 ,C361_=_C405 ,C361_=_C406 ,\nC361_=_C407 ,C361_=_C408 ,C361_=_C409 ,C378_=_C403 ,C378_=_C404 ,C378_=_C405 ,\nC378_=_C406 ,C378_=_C407 ,C378_=_C408 ,C378_=_C409 ,C403_=_C404 ,C403_=_C405 ,\nC403_=_C406 ,C403_=_C407 ,C403_=_C408 ,C403_=_C409 ,C404_=_C405 ,C404_=_C406 ,\nC404_=_C407 ,C404_=_C408 ,C404_=_C409 ,C405_=_C406 ,C405_=_C407 ,C405_=_C408 ,\nC405_=_C409 ,C406_=_C407 ,C406_=_C408 ,C406_=_C409 ,C407_=_C408 ,C407_=_C409 ,\nC408_=_C409 ,"];50[shape=box, label="id:50 level: 4\n40: C1 C21 C22 C23 C24 \nC25 C26 C27 C28 C29 C30 \nC31 C32 C33 C34 C35 C36 \nC37 C38 C39 C40 C41 C74 \nC90 C110 C111 C112 C113 C114 \nC115 C116 C117 C118 C119 C120 \nC121 C122 C123 C124 C125 \n408: C1_=_C22( C1 C22 ) C1_=_C74( C1 C74 ) C1_=_C90( C1 C90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74( C22 C74 ) \nC22_=_C90( C22 C90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3_=_C24( C23 C24 ) \nC23_=_C25( C23 C25 ) C23_=_C26( C23 C26 ) C23_=_C27( C23 C27 ) C23_=_C28( C23 C28 ) C23_=_C29( C23 C29 ) C23_=_C30( C23 C30 ) \nC23_=_C31( C23 C31 ) C23_=_C32( C23</w:t>
      </w:r>
    </w:p>
    <w:p>
      <w:pPr>
        <w:pStyle w:val="PreformattedText"/>
        <w:bidi w:val="0"/>
        <w:spacing w:before="0" w:after="0"/>
        <w:jc w:val="left"/>
        <w:rPr/>
      </w:pPr>
      <w:r>
        <w:rPr/>
        <w:t xml:space="preserve"> </w:t>
      </w:r>
      <w:r>
        <w:rPr/>
        <w:t>C32 ) C23_=_C33( C23 C33 ) C23_=_C34( C23 C34 ) C23_=_C35( C23 C35 ) C23_=_C36( C23 C36 ) \nC23_=_C37( C23 C37 ) C23_=_C38( C23 C38 ) C23_=_C39( C23 C39 ) C23_=_C40( C23 C40 ) C23_=_C41( C23 C41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110( C24 C110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114( C26 C114 ) C27_=_C28( C27 C28 ) C27_=_C29( C27 C29 ) C27_=_C30( C27 C30 ) C27_=_C31( C27 C31 ) C27_=_C32( C27 C32 ) \nC27_=_C33( C27 C33 ) C27_=_C34( C27 C34 ) C27_=_C35( C27 C35 ) C27_=_C36( C27 C36 ) C27_=_C37( C27 C37 ) C27_=_C38( C27 C38 ) \nC27_=_C39( C27 C39 ) C27_=_C40( C27 C40 ) C27_=_C41( C27 C41 ) C28_=_C29( C28 C29 ) C28_=_C30( C28 C30 ) C28_=_C31( C28 C31 ) \nC28_=_C32( C28 C32 ) C28_=_C33( C28 C33 ) C28_=_C34( C28 C34 ) C28_=_C35( C28 C35 ) C28_=_C36( C28 C36 ) C28_=_C37( C28 C37 ) \nC28_=_C38( C28 C38 ) C28_=_C39( C28 C39 ) C28_=_C40( C28 C40 ) C28_=_C41( C28 C41 ) C29_=_C30( C29 C30 ) C29_=_C31( C29 C31 ) \nC29_=_C32( C29 C32 ) C29_=_C33( C29 C33 ) C29_=_C34( C29 C34 ) C29_=_C35( C29 C35 ) C29_=_C36( C29 C36 ) C29_=_C37( C29 C37 ) \nC29_=_C38( C29 C38 ) C29_=_C39( C29 C39 ) C29_=_C40( C29 C40 ) C29_=_C41( C29 C41 ) C30_=_C31( C30 C31 ) C30_=_C32( C30 C32 ) \nC30_=_C33( C30 C33 ) C30_=_C34( C30 C34 ) C30_=_C35( C30 C35 ) C30_=_C36( C30 C36 ) C30_=_C37( C30 C37 ) C30_=_C38( C30 C38 ) \nC30_=_C39( C30 C39 ) C30_=_C40( C30 C40 ) C30_=_C41( C30 C41 ) C31_=_C32( C31 C32 ) C31_=_C33( C31 C33 ) C31_=_C34( C31 C34 ) \nC31_=_C35( C31 C35 ) C31_=_C36( C31 C36 ) C31_=_C37( C31 C37 ) C31_=_C38( C31 C38 ) C31_=_C39( C31 C39 ) C31_=_C40( C31 C40 ) \nC31_=_C41( C31 C41 ) C32_=_C33( C32 C33 ) C32_=_C34( C32 C34 ) C32_=_C35( C32 C35 ) C32_=_C36( C32 C36 ) C32_=_C37( C32 C37 ) \nC32_=_C38( C32 C38 ) C32_=_C39( C32 C39 ) C32_=_C40( C32 C40 ) C32_=_C41( C32 C41 ) C32_=_C116( C32 C116 ) C33_=_C34( C33 C34 ) \nC33_=_C35( C33 C35 ) C33_=_C36( C33 C36 ) C33_=_C37( C33 C37 ) C33_=_C38( C33 C38 ) C33_=_C39( C33 C39 ) C33_=_C40( C33 C40 ) \nC33_=_C41( C33 C41 ) C34_=_C35( C34 C35 ) C34_=_C36( C34 C36 ) C34_=_C37( C34 C37 ) C34_=_C38( C34 C38 ) C34_=_C39( C34 C39 ) \nC34_=_C40( C34 C40 ) C34_=_C41( C34 C41 ) C35_=_C36( C35 C36 ) C35_=_C37( C35 C37 ) C35_=_C38( C35 C38 ) C35_=_C39( C35 C39 ) \nC35_=_C40( C35 C40 ) C35_=_C41( C35 C41 ) C35_=_C117( C35 C117 ) C36_=_C37( C36 C37 ) C36_=_C38( C36 C38 ) C36_=_C39( C36 C39 ) \nC36_=_C40( C36 C40 ) C36_=_C41( C36 C41 ) C36_=_C120( C36 C120 ) C37_=_C38( C37 C38 ) C37_=_C39( C37 C39 ) C37_=_C40( C37 C40 ) \nC37_=_C41( C37 C41 ) C37_=_C122( C37 C122 ) C38_=_C39( C38 C39 ) C38_=_C40( C38 C40 ) C38_=_C41( C38 C41 ) C38_=_C123( C38 C123 ) \nC39_=_C40( C39 C40 ) C39_=_C41( C39 C41 ) C39_=_C124( C39 C124 ) C40_=_C41( C40 C41 ) C74_=_C90( C74 C90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3_=_C114( C113 C114 ) C113_=_C115( C113 C115 ) C113_=_C116( C113 C116 ) C113_=_C117( C113 C117 ) C113_=_C118( C113 C118 ) \nC113_=_C119( C113 C119 ) C113_=_C120( C113 C120 ) C113_=_C121( C113 C121 ) C113_=_C122( C113 C122 ) C113_=_C123( C113 C123 ) C113_=_C124( C113 C124 ) \nC113_=_C125( C113 C125 ) C114_=_C115( C114 C115 ) C114_=_C116( C114 C116 ) C114_=_C117( C114 C117 ) C114_=_C118( C114 C118 ) C114_=_C119( C114 C119 ) \nC114_=_C120( C114 C120 ) C114_=_C121( C114 C121 ) C114_=_C122( C114 C122 ) C114_=_C123( C114 C123 ) C114_=_C124( C114 C124 ) C114_=_C125( C114 C125 ) \nC115_=_C116( C115 C116 ) C115_=_C117( C115 C117 ) C115_=_C118( C115 C118 ) C115_=_C119( C115 C119 ) C115_=_C120( C115 C120 ) C115_=_C121( C115 C121 ) \nC115_=_C122( C115 C122 ) C115_=_C123( C115 C123 ) C115_=_C124( C115 C124 ) C115_=_C125( C115 C125 ) C116_=_C117( C116 C117 ) C116_=_C118( C116 C118 ) \nC116_=_C119( C116 C119 ) C116_=_C120( C116 C120 ) C116_=_C121( C116 C121 ) C116_=_C122( C116 C122 ) C116_=_C123( C116 C123 ) C116_=_C124( C116 C124 ) \nC116_=_C125( C116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20_=_C121( C120 C121 ) C120_=_C122( C120 C122 ) \nC120_=_C123( C120 C123 ) C120_=_C124( C120 C124 ) C120_=_C125( C120 C125 ) C121_=_C122( C121 C122 ) C121_=_C123( C121 C123 ) C121_=_C124( C121 C124 ) \nC121_=_C125( C121 C125 ) C122_=_C123( C122 C123 ) C122_=_C124( C122 C124 ) C122_=_C125( C122 C125 ) C123_=_C124( C123 C124 ) C123_=_C125( C123 C125 ) \nC124_=_C125( C124 C125 ) "];33-&gt;50[label="39: C1 C21 C23 C24 C25 \nC26 C27 C28 C29 C30 C31 \nC32 C33 C34 C35 C36 C37 \nC38 C39 C40 C41 C74 C90 \nC110 C111 C112 C113 C114 C115 \nC116 C117 C118 C119 C120 C121 \nC122 C123 C124 C125 \n369: C1_=_C74 ,C1_=_C90 ,C1_=_C110 ,C1_=_C111 ,C1_=_C112 ,\nC1_=_C113 ,C1_=_C114 ,C1_=_C115 ,C1_=_C116 ,C1_=_C117 ,C1_=_C118 ,\nC1_=_C119 ,C1_=_C120 ,C1_=_C121 ,C1_=_C122 ,C1_=_C123 ,C1_=_C124 ,\nC1_=_C125 ,C21_=_C23 ,C21_=_C24 ,C21_=_C25 ,C21_=_C26 ,C21_=_C27 ,\nC21_=_C28 ,C21_=_C29 ,C21_=_C30 ,C21_=_C31 ,C21_=_C32 ,C21_=_C33 ,\nC21_=_C34 ,C21_=_C35 ,C21_=_C36 ,C21_=_C37 ,C21_=_C38 ,C21_=_C39 ,\nC21_=_C40 ,C21_=_C41 ,C23_=_C24 ,C23_=_C25 ,C23_=_C26 ,C23_=_C27 ,\nC23_=_C28 ,C23_=_C29 ,C23_=_C30 ,C23_=_C31 ,C23_=_C32 ,C23_=_C33 ,\nC23_=_C34 ,C23_=_C35 ,C23_=_C36 ,C23_=_C37 ,C23_=_C38 ,C23_=_C39 ,\nC23_=_C40 ,C23_=_C41 ,C24_=_C25 ,C24_=_C26 ,C24_=_C27 ,C24_=_C28 ,\nC24_=_C29 ,C24_=_C30 ,C24_=_C31 ,C24_=_C32 ,C24_=_C33 ,C24_=_C34 ,\nC24_=_C35 ,C24_=_C36 ,C24_=_C37 ,C24_=_C38 ,C24_=_C39 ,C24_=_C40 ,\nC24_=_C41 ,C24_=_C110 ,C25_=_C26 ,C25_=_C27 ,C25_=_C28 ,C25_=_C29 ,\nC25_=_C30 ,C25_=_C31 ,C25_=_C32 ,C25_=_C33 ,C25_=_C34 ,C25_=_C35 ,\nC25_=_C36 ,C25_=_C37 ,C25_=_C38 ,C25_=_C39 ,C25_=_C40 ,C25_=_C41 ,\nC26_=_C27 ,C26_=_C28 ,C26_=_C29 ,C26_=_C30 ,C26_=_C31 ,C26_=_C32 ,\nC26_=_C33 ,C26_=_C34 ,C26_=_C35 ,C26_=_C36 ,C26_=_C37 ,C26_=_C38 ,\nC26_=_C39 ,C26_=_C40 ,C26_=_C41 ,C26_=_C114 ,C27_=_C28 ,C27_=_C29 ,\nC27_=_C30 ,C27_=_C31 ,C27_=_C32 ,C27_=_C33 ,C27_=_C34 ,C27_=_C35 ,\nC27_=_C36 ,C27_=_C37 ,C27_=_C38 ,C27_=_C39 ,C27_=_C40 ,C27_=_C41 ,\nC28_=_C29 ,C28_=_C30 ,C28_=_C31 ,C28_=_C32 ,C28_=_C33 ,C28_=_C34 ,\nC28_=_C35 ,C28_=_C36 ,C28_=_C37 ,C28_=_C38 ,C28_=_C39 ,C28_=_C40 ,\nC28_=_C41 ,C29_=_C30 ,C29_=_C31 ,C29_=_C32 ,C29_=_C33 ,C29_=_C34 ,\nC29_=_C35 ,C29_=_C36 ,C29_=_C37 ,C29_=_C38 ,C29_=_C39 ,C29_=_C40 ,\nC29_=_C41 ,C30_=_C31 ,C30_=_C32 ,C30_=_C33 ,C30_=_C34 ,C30_=_C35 ,\nC30_=_C36 ,C30_=_C37 ,C30_=_C38 ,C30_=_C39 ,C30_=_C40 ,C30_=_C41 ,\nC31_=_C32 ,C31_=_C33 ,C31_=_C34 ,C31_=_C35 ,C31_=_C36 ,C31_=_C37 ,\nC31_=_C38 ,C31_=_C39 ,C31_=_C40 ,C31_=_C41 ,C32_=_C33 ,C32_=_C34 ,\nC32_=_C35 ,C32_=_C36 ,C32_=_C37 ,C32_=_C38 ,C32_=_C39 ,C32_=_C40 ,\nC32_=_C41 ,C32_=_C116 ,C33_=_C34 ,C33_=_C35 ,C33_=_C36 ,C33_=_C37 ,\nC33_=_C38 ,C33_=_C39 ,C33_=_C40 ,C33_=_C41 ,C34_=_C35 ,C34_=_C36 ,\nC34_=_C37 ,C34_=_C38 ,C34_=_C39 ,C34_=_C40 ,C34_=_C41 ,C35_=_C36 ,\nC35_=_C37 ,C35_=_C38 ,C35_=_C39 ,C35_=_C40 ,C35_=_C41 ,C35_=_C117</w:t>
      </w:r>
    </w:p>
    <w:p>
      <w:pPr>
        <w:pStyle w:val="PreformattedText"/>
        <w:bidi w:val="0"/>
        <w:spacing w:before="0" w:after="0"/>
        <w:jc w:val="left"/>
        <w:rPr/>
      </w:pPr>
      <w:r>
        <w:rPr/>
        <w:t xml:space="preserve"> </w:t>
      </w:r>
      <w:r>
        <w:rPr/>
        <w:t>,\nC36_=_C37 ,C36_=_C38 ,C36_=_C39 ,C36_=_C40 ,C36_=_C41 ,C36_=_C120 ,\nC37_=_C38 ,C37_=_C39 ,C37_=_C40 ,C37_=_C41 ,C37_=_C122 ,C38_=_C39 ,\nC38_=_C40 ,C38_=_C41 ,C38_=_C123 ,C39_=_C40 ,C39_=_C41 ,C39_=_C124 ,\nC40_=_C41 ,C74_=_C90 ,C74_=_C110 ,C74_=_C111 ,C74_=_C112 ,C74_=_C113 ,\nC74_=_C114 ,C74_=_C115 ,C74_=_C116 ,C74_=_C117 ,C74_=_C118 ,C74_=_C119 ,\nC74_=_C120 ,C74_=_C121 ,C74_=_C122 ,C74_=_C123 ,C74_=_C124 ,C74_=_C125 ,\nC90_=_C110 ,C90_=_C111 ,C90_=_C112 ,C90_=_C113 ,C90_=_C114 ,C90_=_C115 ,\nC90_=_C116 ,C90_=_C117 ,C90_=_C118 ,C90_=_C119 ,C90_=_C120 ,C90_=_C121 ,\nC90_=_C122 ,C90_=_C123 ,C90_=_C124 ,C90_=_C125 ,C110_=_C111 ,C110_=_C112 ,\nC110_=_C113 ,C110_=_C114 ,C110_=_C115 ,C110_=_C116 ,C110_=_C117 ,C110_=_C118 ,\nC110_=_C119 ,C110_=_C120 ,C110_=_C121 ,C110_=_C122 ,C110_=_C123 ,C110_=_C124 ,\nC110_=_C125 ,C111_=_C112 ,C111_=_C113 ,C111_=_C114 ,C111_=_C115 ,C111_=_C116 ,\nC111_=_C117 ,C111_=_C118 ,C111_=_C119 ,C111_=_C120 ,C111_=_C121 ,C111_=_C122 ,\nC111_=_C123 ,C111_=_C124 ,C111_=_C125 ,C112_=_C113 ,C112_=_C114 ,C112_=_C115 ,\nC112_=_C116 ,C112_=_C117 ,C112_=_C118 ,C112_=_C119 ,C112_=_C120 ,C112_=_C121 ,\nC112_=_C122 ,C112_=_C123 ,C112_=_C124 ,C112_=_C125 ,C113_=_C114 ,C113_=_C115 ,\nC113_=_C116 ,C113_=_C117 ,C113_=_C118 ,C113_=_C119 ,C113_=_C120 ,C113_=_C121 ,\nC113_=_C122 ,C113_=_C123 ,C113_=_C124 ,C113_=_C125 ,C114_=_C115 ,C114_=_C116 ,\nC114_=_C117 ,C114_=_C118 ,C114_=_C119 ,C114_=_C120 ,C114_=_C121 ,C114_=_C122 ,\nC114_=_C123 ,C114_=_C124 ,C114_=_C125 ,C115_=_C116 ,C115_=_C117 ,C115_=_C118 ,\nC115_=_C119 ,C115_=_C120 ,C115_=_C121 ,C115_=_C122 ,C115_=_C123 ,C115_=_C124 ,\nC115_=_C125 ,C116_=_C117 ,C116_=_C118 ,C116_=_C119 ,C116_=_C120 ,C116_=_C121 ,\nC116_=_C122 ,C116_=_C123 ,C116_=_C124 ,C116_=_C125 ,C117_=_C118 ,C117_=_C119 ,\nC117_=_C120 ,C117_=_C121 ,C117_=_C122 ,C117_=_C123 ,C117_=_C124 ,C117_=_C125 ,\nC118_=_C119 ,C118_=_C120 ,C118_=_C121 ,C118_=_C122 ,C118_=_C123 ,C118_=_C124 ,\nC118_=_C125 ,C119_=_C120 ,C119_=_C121 ,C119_=_C122 ,C119_=_C123 ,C119_=_C124 ,\nC119_=_C125 ,C120_=_C121 ,C120_=_C122 ,C120_=_C123 ,C120_=_C124 ,C120_=_C125 ,\nC121_=_C122 ,C121_=_C123 ,C121_=_C124 ,C121_=_C125 ,C122_=_C123 ,C122_=_C124 ,\nC122_=_C125 ,C123_=_C124 ,C123_=_C125 ,C124_=_C125 ,"];51[shape=box, label="id:51 level: 4\n43: C4 C24 C42 C58 C77 \nC92 C110 C112 C126 C128 C156 \nC157 C158 C159 C160 C161 C162 \nC163 C164 C165 C166 C167 C168 \nC169 C170 C171 C172 C174 C232 \nC233 C234 C235 C236 C237 C238 \nC239 C240 C241 C242 C243 C244 \nC245 C246 \n471: C4_=_C58( C4 C58 ) C4_=_C77( C4 C77 ) C4_=_C112( C4 C112 ) C4_=_C128( C4 C128 ) C4_=_C157( C4 C157 ) \nC4_=_C174( C4 C174 ) C4_=_C232( C4 C232 ) C4_=_C233( C4 C233 ) C4_=_C234( C4 C234 ) C4_=_C235( C4 C235 ) C4_=_C236( C4 C236 ) \nC4_=_C237( C4 C237 ) C4_=_C238( C4 C238 ) C4_=_C239( C4 C239 ) C4_=_C240( C4 C240 ) C4_=_C241( C4 C241 ) C4_=_C242( C4 C242 ) \nC4_=_C243( C4 C243 ) C4_=_C244( C4 C244 ) C4_=_C245( C4 C245 ) C4_=_C246( C4 C246 ) C24_=_C42( C24 C42 ) C24_=_C92( C24 C92 ) \nC24_=_C110( C24 C110 ) C24_=_C126( C24 C126 ) C24_=_C156( C24 C156 ) C24_=_C157( C24 C157 ) C24_=_C158( C24 C158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42_=_C92( C42 C92 ) C42_=_C110( C42 C110 ) C42_=_C126( C42 C126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58_=_C77( C58 C77 ) C58_=_C112( C58 C112 ) C58_=_C128( C58 C128 ) \nC58_=_C157( C58 C157 ) C58_=_C174( C58 C174 ) C58_=_C232( C58 C232 ) C58_=_C233( C58 C233 ) C58_=_C234( C58 C234 ) C58_=_C235( C58 C235 ) \nC58_=_C236( C58 C236 ) C58_=_C237( C58 C237 ) C58_=_C238( C58 C238 ) C58_=_C239( C58 C239 ) C58_=_C240( C58 C240 ) C58_=_C241( C58 C241 ) \nC58_=_C242( C58 C242 ) C58_=_C243( C58 C243 ) C58_=_C244( C58 C244 ) C58_=_C245( C58 C245 ) C58_=_C246( C58 C246 ) C77_=_C112( C77 C112 ) \nC77_=_C128( C77 C128 ) C77_=_C157( C77 C157 ) C77_=_C174( C77 C174 ) C77_=_C232( C77 C232 ) C77_=_C233( C77 C233 ) C77_=_C234( C77 C234 ) \nC77_=_C235( C77 C235 ) C77_=_C236( C77 C236 ) C77_=_C237( C77 C237 ) C77_=_C238( C77 C238 ) C77_=_C239( C77 C239 ) C77_=_C240( C77 C240 ) \nC77_=_C241( C77 C241 ) C77_=_C242( C77 C242 ) C77_=_C243( C77 C243 ) C77_=_C244( C77 C244 ) C77_=_C245( C77 C245 ) C77_=_C246( C77 C246 ) \nC92_=_C110( C92 C110 ) C92_=_C126( C92 C126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110_=_C112( C110 C112 ) C110_=_C126( C110 C126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2_=_C128( C112 C128 ) C112_=_C157( C112 C157 ) C112_=_C174( C112 C174 ) C112_=_C232( C112 C232 ) \nC112_=_C233( C112 C233 ) C112_=_C234( C112 C234 ) C112_=_C235( C112 C235 ) C112_=_C236( C112 C236 ) C112_=_C237( C112 C237 ) C112_=_C238( C112 C238 ) \nC112_=_C239( C112 C239 ) C112_=_C240( C112 C240 ) C112_=_C241( C112 C241 ) C112_=_C242( C112 C242 ) C112_=_C243( C112 C243 ) C112_=_C244( C112 C244 ) \nC112_=_C245( C112 C245 ) C112_=_C246( C112 C246 ) C126_=_C128( C126 C128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8_=_C157( C128 C157 ) C128_=_C174( C128 C174 ) C128_=_C232( C128 C232 ) C128_=_C233( C128 C233 ) \nC128_=_C234( C128 C234 ) C128_=_C235( C128 C235 ) C128_=_C236( C128 C236 ) C128_=_C237( C128 C237 ) C128_=_C238( C128 C238 ) C128_=_C239( C128 C239 ) \nC128_=_C240( C128 C240 ) C128_=_C241( C128 C241 ) C128_=_C242( C128 C242 ) C128_=_C243( C128 C243 ) C128_=_C244( C128 C244 ) C128_=_C245( C128 C245 ) \nC128_=_C246( C128 C24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4( C156 C174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4( C157 C174 ) C157_=_C232( C157 C232 ) C157_=_C233( C157 C233 ) \nC157_=_C234( C157 C234 ) C157_=_C235( C157 C235 ) C157_=_C236( C157 C236 ) C157_=_C237( C157 C237 ) C157_=_C238( C157 C238 ) C157_=_C239( C157 C239 ) \nC157_=_C240( C157 C240 ) C157_=_C241( C157 C241 ) C157_=_C242( C157 C242 ) C157_=_C243( C157 C243 ) C157_=_C244( C157 C244 ) C157_=_C245( C157 C245 ) \nC157_=_C246( C157 C24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234( C158 C234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236( C159 C236 ) \nC160_=_C161( C160 C161 ) C160_=_C162( C160 C162 ) C160_=_C163( C160 C163 ) C160_=_C164( C160 C164 ) C160_=_C165( C160 C165 ) C160_=_C166( C160 C166 ) \nC160_=_C167( C160 C167 ) C160_=_C168( C160 C168 ) C160_=_C169( C160 C169 ) C160_=_C170( C160 C170 ) C160_=_C171( C160 C171 ) C160_=_C172( C160 C172 ) \nC161_=_C162( C161 C162 ) C161_=_C163( C161 C163 ) C161_=_C164( C161 C164 ) C161_=_C165( C161 C165 ) C161_=_C166( C161 C166 ) C161_=_C167( C161 C167 ) \nC161_=_C168( C161 C168 ) C161_=_C169( C161 C169 ) C161_=_C170( C161 C170 ) C161_=_C171( C161 C171 ) C161_=_C172( C161 C172 ) C162_=_C163( C162 C163 ) \nC162_=_C164( C162 C164 ) C162_=_C165( C162 C165 ) C162_=_C166( C162 C166 ) C162_=_C167( C162 C167 ) C162_=_C168( C162 C168 ) C162_=_C169( C162 C169 ) \nC162_=_C170( C162 C170 ) C162_=_C171( C162 C171 ) C162_=_C172( C162 C172 ) C163_=_C164( C163 C164 ) C163_=_C165( C163 C165</w:t>
      </w:r>
    </w:p>
    <w:p>
      <w:pPr>
        <w:pStyle w:val="PreformattedText"/>
        <w:bidi w:val="0"/>
        <w:spacing w:before="0" w:after="0"/>
        <w:jc w:val="left"/>
        <w:rPr/>
      </w:pPr>
      <w:r>
        <w:rPr/>
        <w:t xml:space="preserve"> </w:t>
      </w:r>
      <w:r>
        <w:rPr/>
        <w:t>) C163_=_C166( C163 C166 ) \nC163_=_C167( C163 C167 ) C163_=_C168( C163 C168 ) C163_=_C169( C163 C169 ) C163_=_C170( C163 C170 ) C163_=_C171( C163 C171 ) C163_=_C172( C163 C172 ) \nC163_=_C237( C163 C237 ) C164_=_C165( C164 C165 ) C164_=_C166( C164 C166 ) C164_=_C167( C164 C167 ) C164_=_C168( C164 C168 ) C164_=_C169( C164 C169 ) \nC164_=_C170( C164 C170 ) C164_=_C171( C164 C171 ) C164_=_C172( C164 C172 ) C165_=_C166( C165 C166 ) C165_=_C167( C165 C167 ) C165_=_C168( C165 C168 ) \nC165_=_C169( C165 C169 ) C165_=_C170( C165 C170 ) C165_=_C171( C165 C171 ) C165_=_C172( C165 C172 ) C165_=_C238( C165 C238 ) C166_=_C167( C166 C167 ) \nC166_=_C168( C166 C168 ) C166_=_C169( C166 C169 ) C166_=_C170( C166 C170 ) C166_=_C171( C166 C171 ) C166_=_C172( C166 C172 ) C167_=_C168( C167 C168 ) \nC167_=_C169( C167 C169 ) C167_=_C170( C167 C170 ) C167_=_C171( C167 C171 ) C167_=_C172( C167 C172 ) C168_=_C169( C168 C169 ) C168_=_C170( C168 C170 ) \nC168_=_C171( C168 C171 ) C168_=_C172( C168 C172 ) C169_=_C170( C169 C170 ) C169_=_C171( C169 C171 ) C169_=_C172( C169 C172 ) C170_=_C171( C170 C171 ) \nC170_=_C172( C170 C172 ) C170_=_C243( C170 C243 ) C171_=_C172( C171 C172 ) C171_=_C244( C171 C244 ) C174_=_C232( C174 C232 ) C174_=_C233( C174 C233 ) \nC174_=_C234( C174 C234 ) C174_=_C235( C174 C235 ) C174_=_C236( C174 C236 ) C174_=_C237( C174 C237 ) C174_=_C238( C174 C238 ) C174_=_C239( C174 C239 ) \nC174_=_C240( C174 C240 ) C174_=_C241( C174 C241 ) C174_=_C242( C174 C242 ) C174_=_C243( C174 C243 ) C174_=_C244( C174 C244 ) C174_=_C245( C174 C245 ) \nC174_=_C246( C174 C246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4_=_C235( C234 C235 ) C234_=_C236( C234 C236 ) \nC234_=_C237( C234 C237 ) C234_=_C238( C234 C238 ) C234_=_C239( C234 C239 ) C234_=_C240( C234 C240 ) C234_=_C241( C234 C241 ) C234_=_C242( C234 C242 ) \nC234_=_C243( C234 C243 ) C234_=_C244( C234 C244 ) C234_=_C245( C234 C245 ) C234_=_C246( C234 C246 ) C235_=_C236( C235 C236 ) C235_=_C237( C235 C237 ) \nC235_=_C238( C235 C238 ) C235_=_C239( C235 C239 ) C235_=_C240( C235 C240 ) C235_=_C241( C235 C241 ) C235_=_C242( C235 C242 ) C235_=_C243( C235 C243 ) \nC235_=_C244( C235 C244 ) C235_=_C245( C235 C245 ) C235_=_C246( C235 C246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5_=_C246( C245 C246 ) "];33-&gt;51[label="42: C4 C24 C42 C58 C77 \nC92 C110 C112 C126 C128 C156 \nC158 C159 C160 C161 C162 C163 \nC164 C165 C166 C167 C168 C169 \nC170 C171 C172 C174 C232 C233 \nC234 C235 C236 C237 C238 C239 \nC240 C241 C242 C243 C244 C245 \nC246 \n429: C4_=_C58 ,C4_=_C77 ,C4_=_C112 ,C4_=_C128 ,C4_=_C174 ,\nC4_=_C232 ,C4_=_C233 ,C4_=_C234 ,C4_=_C235 ,C4_=_C236 ,C4_=_C237 ,\nC4_=_C238 ,C4_=_C239 ,C4_=_C240 ,C4_=_C241 ,C4_=_C242 ,C4_=_C243 ,\nC4_=_C244 ,C4_=_C245 ,C4_=_C246 ,C24_=_C42 ,C24_=_C92 ,C24_=_C110 ,\nC24_=_C126 ,C24_=_C156 ,C24_=_C158 ,C24_=_C159 ,C24_=_C160 ,C24_=_C161 ,\nC24_=_C162 ,C24_=_C163 ,C24_=_C164 ,C24_=_C165 ,C24_=_C166 ,C24_=_C167 ,\nC24_=_C168 ,C24_=_C169 ,C24_=_C170 ,C24_=_C171 ,C24_=_C172 ,C42_=_C92 ,\nC42_=_C110 ,C42_=_C126 ,C42_=_C156 ,C42_=_C158 ,C42_=_C159 ,C42_=_C160 ,\nC42_=_C161 ,C42_=_C162 ,C42_=_C163 ,C42_=_C164 ,C42_=_C165 ,C42_=_C166 ,\nC42_=_C167 ,C42_=_C168 ,C42_=_C169 ,C42_=_C170 ,C42_=_C171 ,C42_=_C172 ,\nC58_=_C77 ,C58_=_C112 ,C58_=_C128 ,C58_=_C174 ,C58_=_C232 ,C58_=_C233 ,\nC58_=_C234 ,C58_=_C235 ,C58_=_C236 ,C58_=_C237 ,C58_=_C238 ,C58_=_C239 ,\nC58_=_C240 ,C58_=_C241 ,C58_=_C242 ,C58_=_C243 ,C58_=_C244 ,C58_=_C245 ,\nC58_=_C246 ,C77_=_C112 ,C77_=_C128 ,C77_=_C174 ,C77_=_C232 ,C77_=_C233 ,\nC77_=_C234 ,C77_=_C235 ,C77_=_C236 ,C77_=_C237 ,C77_=_C238 ,C77_=_C239 ,\nC77_=_C240 ,C77_=_C241 ,C77_=_C242 ,C77_=_C243 ,C77_=_C244 ,C77_=_C245 ,\nC77_=_C246 ,C92_=_C110 ,C92_=_C126 ,C92_=_C156 ,C92_=_C158 ,C92_=_C159 ,\nC92_=_C160 ,C92_=_C161 ,C92_=_C162 ,C92_=_C163 ,C92_=_C164 ,C92_=_C165 ,\nC92_=_C166 ,C92_=_C167 ,C92_=_C168 ,C92_=_C169 ,C92_=_C170 ,C92_=_C171 ,\nC92_=_C172 ,C110_=_C112 ,C110_=_C126 ,C110_=_C156 ,C110_=_C158 ,C110_=_C159 ,\nC110_=_C160 ,C110_=_C161 ,C110_=_C162 ,C110_=_C163 ,C110_=_C164 ,C110_=_C165 ,\nC110_=_C166 ,C110_=_C167 ,C110_=_C168 ,C110_=_C169 ,C110_=_C170 ,C110_=_C171 ,\nC110_=_C172 ,C112_=_C128 ,C112_=_C174 ,C112_=_C232 ,C112_=_C233 ,C112_=_C234 ,\nC112_=_C235 ,C112_=_C236 ,C112_=_C237 ,C112_=_C238 ,C112_=_C239 ,C112_=_C240 ,\nC112_=_C241 ,C112_=_C242 ,C112_=_C243 ,C112_=_C244 ,C112_=_C245 ,C112_=_C246 ,\nC126_=_C128 ,C126_=_C156 ,C126_=_C158 ,C126_=_C159 ,C126_=_C160 ,C126_=_C161 ,\nC126_=_C162 ,C126_=_C163 ,C126_=_C164 ,C126_=_C165 ,C126_=_C166 ,C126_=_C167 ,\nC126_=_C168 ,C126_=_C169 ,C126_=_C170 ,C126_=_C171 ,C126_=_C172 ,C128_=_C174 ,\nC128_=_C232 ,C128_=_C233 ,C128_=_C234 ,C128_=_C235 ,C128_=_C236 ,C128_=_C237 ,\nC128_=_C238 ,C128_=_C239 ,C128_=_C240 ,C128_=_C241 ,C128_=_C242 ,C128_=_C243 ,\nC128_=_C244 ,C128_=_C245 ,C128_=_C246 ,C156_=_C158 ,C156_=_C159 ,C156_=_C160 ,\nC156_=_C161 ,C156_=_C162 ,C156_=_C163 ,C156_=_C164 ,C156_=_C165 ,C156_=_C166 ,\nC156_=_C167 ,C156_=_C168 ,C156_=_C169 ,C156_=_C170 ,C156_=_C171 ,C156_=_C172 ,\nC156_=_C174 ,C158_=_C159 ,C158_=_C160 ,C158_=_C161 ,C158_=_C162 ,C158_=_C163 ,\nC158_=_C164 ,C158_=_C165 ,C158_=_C166 ,C158_=_C167 ,C158_=_C168 ,C158_=_C169 ,\nC158_=_C170 ,C158_=_C171 ,C158_=_C172 ,C158_=_C234 ,C159_=_C160 ,C159_=_C161 ,\nC159_=_C162 ,C159_=_C163 ,C159_=_C164 ,C159_=_C165 ,C159_=_C166 ,C159_=_C167 ,\nC159_=_C168 ,C159_=_C169 ,C159_=_C170 ,C159_=_C171 ,C159_=_C172 ,C159_=_C236 ,\nC160_=_C161 ,C160_=_C162 ,C160_=_C163 ,C160_=_C164 ,C160_=_C165 ,C160_=_C166 ,\nC160_=_C167 ,C160_=_C168 ,C160_=_C169 ,C160_=_C170 ,C160_=_C171 ,C160_=_C172 ,\nC161_=_C162 ,C161_=_C163 ,C161_=_C164 ,C161_=_C165 ,C161_=_C166 ,C161_=_C167 ,\nC161_=_C168 ,C161_=_C169 ,C161_=_C170 ,C161_=_C171 ,C161_=_C172 ,C162_=_C163 ,\nC162_=_C164 ,C162_=_C165 ,C162_=_C166 ,C162_=_C167 ,C162_=_C168 ,C162_=_C169 ,\nC162_=_C170 ,C162_=_C171 ,C162_=_C172 ,C163_=_C164 ,C163_=_C165 ,C163_=_C166 ,\nC163_=_C167 ,C163_=_C168 ,C163_=_C169 ,C163_=_C170 ,C163_=_C171 ,C163_=_C172 ,\nC163_=_C237 ,C164_=_C165 ,C164_=_C166 ,C164_=_C167 ,C164_=_C168 ,C164_=_C169 ,\nC164_=_C170 ,C164_=_C171 ,C164_=_C172 ,C165_=_C166 ,C165_=_C167 ,C165_=_C168 ,\nC165_=_C169 ,C165_=_C170 ,C165_=_C171 ,C165_=_C172 ,C165_=_C238 ,C166_=_C167 ,\nC166_=_C168 ,C166_=_C169 ,C166_=_C170 ,C166_=_C171 ,C166_=_C172 ,C167_=_C168 ,\nC167_=_C169 ,C167_=_C170 ,C167_=_C171 ,C167_=_C172 ,C168_=_C169 ,C168_=_C170 ,\nC168_=_C171 ,C168_=_C172 ,C169_=_C170 ,C169_=_C171 ,C169_=_C172 ,C170_=_C171 ,\nC170_=_C172 ,C170_=_C243 ,C171_=_C172 ,C171_=_C244 ,C174_=_C232 ,C174_=_C233 ,\nC174_=_C234 ,C174_=_C235 ,C174_=_C236 ,C174_=_C237 ,C174_=_C238 ,C174_=_C239 ,\nC174_=_C240 ,C174_=_C241 ,C174_=_C242 ,C174_=_C243 ,C174_=_C244 ,C174_=_C245 ,\nC174_=_C246 ,C232_=_C233 ,C232_=_C234 ,C232_=_C235 ,C232_=_C236 ,C232_=_C237 ,\nC232_=_C238 ,C232_=_C239 ,C232_=_C240 ,C232_=_C241 ,C232_=_C242 ,C232_=_C243 ,\nC232_=_C244 ,C232_=_C245 ,C232_=_C246 ,C233_=_C234 ,C233_=_C235 ,C233_=_C236 ,\nC233_=_C237 ,C233_=_C238 ,C233_=_C239 ,C233_=_C240 ,C233_=_C241 ,C233_=_C242 ,\nC233_=_C243 ,C233_=_C244 ,C233_=_C245 ,C233_=_C246 ,C234_=_C235 ,C234_=_C236 ,\nC234_=_C237 ,C234_=_C238 ,C234_=_C239 ,C234_=_C240 ,C234_=_C241 ,C234_=_C242 ,\nC234_=_C243 ,C234_=_C244 ,C234_=_C245 ,C234_=_C246 ,C235_=_C236 ,C235_=_C237 ,\nC235_=_C238 ,C235_=_C239 ,C235_=_C240 ,C235_=_C241 ,C235_=_C242 ,C235_=_C243 ,\nC235_=_C244 ,C235_=_C245 ,C235_=_C246 ,C236_=_C237 ,C236_=_C238 ,C236_=_C239 ,\nC236_=_C240 ,C236_=_C241 ,C236_=_C242 ,C236_=_C243 ,C236_=_C244 ,C236_=_C245 ,\nC236_=_C246 ,C237_=_C238 ,C237_=_C239 ,C237_=_C240 ,C237_=_C241 ,C237_=_C242 ,\nC237_=_C243 ,C237_=_C244 ,C237_=_C245 ,C237_=_C246 ,C238_=_C239 ,C238_=_C240 ,\nC238_=_C241 ,C238_=_C242 ,C238_=_C243 ,C238_=_C244 ,C238_=_C245 ,C238_=_C246 ,\nC239_=_C240 ,C239_=_C241 ,C239_=_C242 ,C239_=_C243 ,C239_=_C244 ,C239_=_C245 ,\nC239_=_C246 ,C240_=_C241 ,C240_=_C242 ,C240_=_C243 ,C240_=_C244 ,C240_=_C245 ,\nC240_=_C246 ,C241_=_C242 ,C241_=_C243 ,C241_=_C244 ,C241_=_C245</w:t>
      </w:r>
    </w:p>
    <w:p>
      <w:pPr>
        <w:pStyle w:val="PreformattedText"/>
        <w:bidi w:val="0"/>
        <w:spacing w:before="0" w:after="0"/>
        <w:jc w:val="left"/>
        <w:rPr/>
      </w:pPr>
      <w:r>
        <w:rPr/>
        <w:t xml:space="preserve"> </w:t>
      </w:r>
      <w:r>
        <w:rPr/>
        <w:t>,C241_=_C246 ,\nC242_=_C243 ,C242_=_C244 ,C242_=_C245 ,C242_=_C246 ,C243_=_C244 ,C243_=_C245 ,\nC243_=_C246 ,C244_=_C245 ,C244_=_C246 ,C245_=_C246 ,"];52[shape=box, label="id:52 level: 4\n44: C35 C70 C79 C117 C154 \nC159 C167 C182 C191 C202 C207 \nC218 C236 C247 C259 C276 C287 \nC291 C294 C307 C309 C310 C311 \nC312 C313 C314 C315 C316 C317 \nC318 C319 C320 C321 C379 C403 \nC410 C411 C412 C413 C415 C437 \nC444 C453 C457 \n376: C35_=_C117( C35 C117 ) C35_=_C167( C35 C167 ) C35_=_C182( C35 C182 ) C35_=_C294( C35 C294 ) C35_=_C379( C35 C379 ) \nC35_=_C403( C35 C403 ) C35_=_C410( C35 C410 ) C35_=_C411( C35 C411 ) C35_=_C412( C35 C412 ) C35_=_C413( C35 C413 ) C35_=_C415( C35 C415 ) \nC70_=_C154( C70 C154 ) C70_=_C202( C70 C202 ) C70_=_C287( C70 C287 ) C70_=_C307( C70 C307 ) C70_=_C317( C70 C317 ) C70_=_C437( C70 C437 ) \nC70_=_C444( C70 C444 ) C70_=_C453( C70 C453 ) C70_=_C457( C70 C457 ) C79_=_C159( C79 C159 ) C79_=_C191( C79 C191 ) C79_=_C207( C79 C207 ) \nC79_=_C218( C79 C218 ) C79_=_C236( C79 C236 ) C79_=_C247( C79 C247 ) C79_=_C259( C79 C259 ) C79_=_C276( C79 C276 ) C79_=_C291( C79 C291 ) \nC79_=_C309( C79 C309 ) C79_=_C310( C79 C310 ) C79_=_C311( C79 C311 ) C79_=_C312( C79 C312 ) C79_=_C313( C79 C313 ) C79_=_C314( C79 C314 ) \nC79_=_C315( C79 C315 ) C79_=_C316( C79 C316 ) C79_=_C317( C79 C317 ) C79_=_C318( C79 C318 ) C79_=_C319( C79 C319 ) C79_=_C320( C79 C320 ) \nC79_=_C321( C79 C321 ) C117_=_C167( C117 C167 ) C117_=_C182( C117 C182 ) C117_=_C294( C117 C294 ) C117_=_C379( C117 C379 ) C117_=_C403( C117 C403 ) \nC117_=_C410( C117 C410 ) C117_=_C411( C117 C411 ) C117_=_C412( C117 C412 ) C117_=_C413( C117 C413 ) C117_=_C415( C117 C415 ) C154_=_C202( C154 C202 ) \nC154_=_C287( C154 C287 ) C154_=_C307( C154 C307 ) C154_=_C317( C154 C317 ) C154_=_C437( C154 C437 ) C154_=_C444( C154 C444 ) C154_=_C453( C154 C453 ) \nC154_=_C457( C154 C457 ) C159_=_C167( C159 C167 ) C159_=_C191( C159 C191 ) C159_=_C207( C159 C207 ) C159_=_C218( C159 C218 ) C159_=_C236( C159 C236 ) \nC159_=_C247( C159 C247 ) C159_=_C259( C159 C259 ) C159_=_C276( C159 C276 ) C159_=_C291( C159 C291 ) C159_=_C309( C159 C309 ) C159_=_C310( C159 C310 ) \nC159_=_C311( C159 C311 ) C159_=_C312( C159 C312 ) C159_=_C313( C159 C313 ) C159_=_C314( C159 C314 ) C159_=_C315( C159 C315 ) C159_=_C316( C159 C316 ) \nC159_=_C317( C159 C317 ) C159_=_C318( C159 C318 ) C159_=_C319( C159 C319 ) C159_=_C320( C159 C320 ) C159_=_C321( C159 C321 ) C167_=_C182( C167 C182 ) \nC167_=_C294( C167 C294 ) C167_=_C379( C167 C379 ) C167_=_C403( C167 C403 ) C167_=_C410( C167 C410 ) C167_=_C411( C167 C411 ) C167_=_C412( C167 C412 ) \nC167_=_C413( C167 C413 ) C167_=_C415( C167 C415 ) C182_=_C294( C182 C294 ) C182_=_C379( C182 C379 ) C182_=_C403( C182 C403 ) C182_=_C410( C182 C410 ) \nC182_=_C411( C182 C411 ) C182_=_C412( C182 C412 ) C182_=_C413( C182 C413 ) C182_=_C415( C182 C415 ) C191_=_C202( C191 C202 ) C191_=_C207( C191 C207 ) \nC191_=_C218( C191 C218 ) C191_=_C236( C191 C236 ) C191_=_C247( C191 C247 ) C191_=_C259( C191 C259 ) C191_=_C276( C191 C276 ) C191_=_C291( C191 C291 ) \nC191_=_C309( C191 C309 ) C191_=_C310( C191 C310 ) C191_=_C311( C191 C311 ) C191_=_C312( C191 C312 ) C191_=_C313( C191 C313 ) C191_=_C314( C191 C314 ) \nC191_=_C315( C191 C315 ) C191_=_C316( C191 C316 ) C191_=_C317( C191 C317 ) C191_=_C318( C191 C318 ) C191_=_C319( C191 C319 ) C191_=_C320( C191 C320 ) \nC191_=_C321( C191 C321 ) C202_=_C287( C202 C287 ) C202_=_C307( C202 C307 ) C202_=_C317( C202 C317 ) C202_=_C437( C202 C437 ) C202_=_C444( C202 C444 ) \nC202_=_C453( C202 C453 ) C202_=_C457( C202 C457 ) C207_=_C218( C207 C218 ) C207_=_C236( C207 C236 ) C207_=_C247( C207 C247 ) C207_=_C259( C207 C259 ) \nC207_=_C276( C207 C276 ) C207_=_C291( C207 C291 ) C207_=_C309( C207 C309 ) C207_=_C310( C207 C310 ) C207_=_C311( C207 C311 ) C207_=_C312( C207 C312 ) \nC207_=_C313( C207 C313 ) C207_=_C314( C207 C314 ) C207_=_C315( C207 C315 ) C207_=_C316( C207 C316 ) C207_=_C317( C207 C317 ) C207_=_C318( C207 C318 ) \nC207_=_C319( C207 C319 ) C207_=_C320( C207 C320 ) C207_=_C321( C207 C321 ) C218_=_C236( C218 C236 ) C218_=_C247( C218 C247 ) C218_=_C259( C218 C259 ) \nC218_=_C276( C218 C276 ) C218_=_C291( C218 C291 ) C218_=_C309( C218 C309 ) C218_=_C310( C218 C310 ) C218_=_C311( C218 C311 ) C218_=_C312( C218 C312 ) \nC218_=_C313( C218 C313 ) C218_=_C314( C218 C314 ) C218_=_C315( C218 C315 ) C218_=_C316( C218 C316 ) C218_=_C317( C218 C317 ) C218_=_C318( C218 C318 ) \nC218_=_C319( C218 C319 ) C218_=_C320( C218 C320 ) C218_=_C321( C218 C321 ) C236_=_C247( C236 C247 ) C236_=_C259( C236 C259 ) C236_=_C276( C236 C276 ) \nC236_=_C291( C236 C291 ) C236_=_C309( C236 C309 ) C236_=_C310( C236 C310 ) C236_=_C311( C236 C311 ) C236_=_C312( C236 C312 ) C236_=_C313( C236 C313 ) \nC236_=_C314( C236 C314 ) C236_=_C315( C236 C315 ) C236_=_C316( C236 C316 ) C236_=_C317( C236 C317 ) C236_=_C318( C236 C318 ) C236_=_C319( C236 C319 ) \nC236_=_C320( C236 C320 ) C236_=_C321( C236 C321 ) C247_=_C259( C247 C259 ) C247_=_C276( C247 C276 ) C247_=_C291( C247 C291 ) C247_=_C309( C247 C309 ) \nC247_=_C310( C247 C310 ) C247_=_C311( C247 C311 ) C247_=_C312( C247 C312 ) C247_=_C313( C247 C313 ) C247_=_C314( C247 C314 ) C247_=_C315( C247 C315 ) \nC247_=_C316( C247 C316 ) C247_=_C317( C247 C317 ) C247_=_C318( C247 C318 ) C247_=_C319( C247 C319 ) C247_=_C320( C247 C320 ) C247_=_C321( C247 C321 ) \nC259_=_C276( C259 C276 ) C259_=_C291( C259 C291 ) C259_=_C309( C259 C309 ) C259_=_C310( C259 C310 ) C259_=_C311( C259 C311 ) C259_=_C312( C259 C312 ) \nC259_=_C313( C259 C313 ) C259_=_C314( C259 C314 ) C259_=_C315( C259 C315 ) C259_=_C316( C259 C316 ) C259_=_C317( C259 C317 ) C259_=_C318( C259 C318 ) \nC259_=_C319( C259 C319 ) C259_=_C320( C259 C320 ) C259_=_C321( C259 C321 ) C276_=_C287( C276 C287 ) C276_=_C291( C276 C291 ) C276_=_C309( C276 C309 ) \nC276_=_C310( C276 C310 ) C276_=_C311( C276 C311 ) C276_=_C312( C276 C312 ) C276_=_C313( C276 C313 ) C276_=_C314( C276 C314 ) C276_=_C315( C276 C315 ) \nC276_=_C316( C276 C316 ) C276_=_C317( C276 C317 ) C276_=_C318( C276 C318 ) C276_=_C319( C276 C319 ) C276_=_C320( C276 C320 ) C276_=_C321( C276 C321 ) \nC287_=_C307( C287 C307 ) C287_=_C317( C287 C317 ) C287_=_C437( C287 C437 ) C287_=_C444( C287 C444 ) C287_=_C453( C287 C453 ) C287_=_C457( C287 C457 ) \nC291_=_C294( C291 C294 ) C291_=_C309( C291 C309 ) C291_=_C310( C291 C310 ) C291_=_C311( C291 C311 ) C291_=_C312( C291 C312 ) C291_=_C313( C291 C313 ) \nC291_=_C314( C291 C314 ) C291_=_C315( C291 C315 ) C291_=_C316( C291 C316 ) C291_=_C317( C291 C317 ) C291_=_C318( C291 C318 ) C291_=_C319( C291 C319 ) \nC291_=_C320( C291 C320 ) C291_=_C321( C291 C321 ) C294_=_C379( C294 C379 ) C294_=_C403( C294 C403 ) C294_=_C410( C294 C410 ) C294_=_C411( C294 C411 ) \nC294_=_C412( C294 C412 ) C294_=_C413( C294 C413 ) C294_=_C415( C294 C415 ) C307_=_C317( C307 C317 ) C307_=_C437( C307 C437 ) C307_=_C444( C307 C444 ) \nC307_=_C453( C307 C453 ) C307_=_C457( C307 C457 ) C309_=_C310( C309 C310 ) C309_=_C311( C309 C311 ) C309_=_C312( C309 C312 ) C309_=_C313( C309 C313 ) \nC309_=_C314( C309 C314 ) C309_=_C315( C309 C315 ) C309_=_C316( C309 C316 ) C309_=_C317( C309 C317 ) C309_=_C318( C309 C318 ) C309_=_C319( C309 C319 ) \nC309_=_C320( C309 C320 ) C309_=_C321( C309 C321 ) C310_=_C311( C310 C311 ) C310_=_C312( C310 C312 ) C310_=_C313( C310 C313 ) C310_=_C314( C310 C314 ) \nC310_=_C315( C310 C315 ) C310_=_C316( C310 C316 ) C310_=_C317( C310 C317 ) C310_=_C318( C310 C318 ) C310_=_C319( C310 C319 ) C310_=_C320( C310 C320 ) \nC310_=_C321( C310 C321 ) C311_=_C312( C311 C312 ) C311_=_C313( C311 C313 ) C311_=_C314( C311 C314 ) C311_=_C315( C311 C315 ) C311_=_C316( C311 C316 ) \nC311_=_C317( C311 C317 ) C311_=_C318( C311 C318 ) C311_=_C319( C311 C319 ) C311_=_C320( C311 C320 ) C311_=_C321( C311 C321 ) C311_=_C403( C311 C403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3_=_C410( C313 C410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5_=_C412( C315 C412 ) C315_=_C444( C315 C444 ) C316_=_C317( C316 C317 ) C316_=_C318( C316 C318 ) C316_=_C319( C316 C319 ) \nC316_=_C320( C316 C320 ) C316_=_C321( C316 C321 ) C317_=_C318( C317 C318 ) C317_=_C319( C317 C319 ) C317_=_C320( C317 C320 ) C317_=_C321( C317 C321 ) \nC317_=_C437( C317 C437 ) C317_=_C444( C317 C444 ) C317_=_C453( C317 C453 ) C317_=_C457( C317 C457 ) C318_=_C319( C318 C319 ) C318_=_C320( C318 C320 ) \nC318_=_C321( C318 C321 ) C319_=_C320( C319 C320 ) C319_=_C321( C319 C321 ) C319_=_C415( C319 C415 ) C320_=_C321( C320 C321 ) C320_=_C457( C320 C457 ) \nC379_=_C403( C379 C403 ) C379_=_C410( C379 C410 ) C379_=_C411( C379 C411 ) C379_=_C412( C379 C412 ) C379_=_C413( C379 C413 ) C379_=_C415( C379 C415 ) \nC403_=_C410( C403 C410 ) C403_=_C411( C403 C411 ) C403_=_C412( C403 C412 ) C403_=_C413( C403 C413 ) C403_=_C415( C403 C415 ) C410_=_C411( C410 C411 ) \nC410_=_C412( C410 C412 ) C410_=_C413( C410 C413 ) C410_=_C415( C410 C415 ) C411_=_C412( C411 C412 ) C411_=_C413( C411 C413 ) C411_=_C415( C411 C415 ) \nC412_=_C413( C412 C413 ) C412_=_C415( C412 C415 ) C412_=_C444( C412 C444 ) C413_=_C415( C413 C415 ) C413_=_C453( C413 C453 ) C437_=_C444( C437 C444 ) \nC437_=_C453( C437 C453 ) C437_=_C457( C437 C457 ) C444_=_C453( C444 C453 ) C444_=_C457( C444 C457 ) C453_=_C457( C453 C457 ) "];34-&gt;52[label="43: C35 C70 C79</w:t>
      </w:r>
    </w:p>
    <w:p>
      <w:pPr>
        <w:pStyle w:val="PreformattedText"/>
        <w:bidi w:val="0"/>
        <w:spacing w:before="0" w:after="0"/>
        <w:jc w:val="left"/>
        <w:rPr/>
      </w:pPr>
      <w:r>
        <w:rPr/>
        <w:t xml:space="preserve"> </w:t>
      </w:r>
      <w:r>
        <w:rPr/>
        <w:t>C117 C154 \nC159 C167 C182 C191 C202 C207 \nC218 C236 C247 C259 C276 C287 \nC291 C294 C307 C309 C310 C311 \nC312 C313 C314 C315 C316 C318 \nC319 C320 C321 C379 C403 C410 \nC411 C412 C413 C415 C437 C444 \nC453 C457 \n345: C35_=_C117 ,C35_=_C167 ,C35_=_C182 ,C35_=_C294 ,C35_=_C379 ,\nC35_=_C403 ,C35_=_C410 ,C35_=_C411 ,C35_=_C412 ,C35_=_C413 ,C35_=_C415 ,\nC70_=_C154 ,C70_=_C202 ,C70_=_C287 ,C70_=_C307 ,C70_=_C437 ,C70_=_C444 ,\nC70_=_C453 ,C70_=_C457 ,C79_=_C159 ,C79_=_C191 ,C79_=_C207 ,C79_=_C218 ,\nC79_=_C236 ,C79_=_C247 ,C79_=_C259 ,C79_=_C276 ,C79_=_C291 ,C79_=_C309 ,\nC79_=_C310 ,C79_=_C311 ,C79_=_C312 ,C79_=_C313 ,C79_=_C314 ,C79_=_C315 ,\nC79_=_C316 ,C79_=_C318 ,C79_=_C319 ,C79_=_C320 ,C79_=_C321 ,C117_=_C167 ,\nC117_=_C182 ,C117_=_C294 ,C117_=_C379 ,C117_=_C403 ,C117_=_C410 ,C117_=_C411 ,\nC117_=_C412 ,C117_=_C413 ,C117_=_C415 ,C154_=_C202 ,C154_=_C287 ,C154_=_C307 ,\nC154_=_C437 ,C154_=_C444 ,C154_=_C453 ,C154_=_C457 ,C159_=_C167 ,C159_=_C191 ,\nC159_=_C207 ,C159_=_C218 ,C159_=_C236 ,C159_=_C247 ,C159_=_C259 ,C159_=_C276 ,\nC159_=_C291 ,C159_=_C309 ,C159_=_C310 ,C159_=_C311 ,C159_=_C312 ,C159_=_C313 ,\nC159_=_C314 ,C159_=_C315 ,C159_=_C316 ,C159_=_C318 ,C159_=_C319 ,C159_=_C320 ,\nC159_=_C321 ,C167_=_C182 ,C167_=_C294 ,C167_=_C379 ,C167_=_C403 ,C167_=_C410 ,\nC167_=_C411 ,C167_=_C412 ,C167_=_C413 ,C167_=_C415 ,C182_=_C294 ,C182_=_C379 ,\nC182_=_C403 ,C182_=_C410 ,C182_=_C411 ,C182_=_C412 ,C182_=_C413 ,C182_=_C415 ,\nC191_=_C202 ,C191_=_C207 ,C191_=_C218 ,C191_=_C236 ,C191_=_C247 ,C191_=_C259 ,\nC191_=_C276 ,C191_=_C291 ,C191_=_C309 ,C191_=_C310 ,C191_=_C311 ,C191_=_C312 ,\nC191_=_C313 ,C191_=_C314 ,C191_=_C315 ,C191_=_C316 ,C191_=_C318 ,C191_=_C319 ,\nC191_=_C320 ,C191_=_C321 ,C202_=_C287 ,C202_=_C307 ,C202_=_C437 ,C202_=_C444 ,\nC202_=_C453 ,C202_=_C457 ,C207_=_C218 ,C207_=_C236 ,C207_=_C247 ,C207_=_C259 ,\nC207_=_C276 ,C207_=_C291 ,C207_=_C309 ,C207_=_C310 ,C207_=_C311 ,C207_=_C312 ,\nC207_=_C313 ,C207_=_C314 ,C207_=_C315 ,C207_=_C316 ,C207_=_C318 ,C207_=_C319 ,\nC207_=_C320 ,C207_=_C321 ,C218_=_C236 ,C218_=_C247 ,C218_=_C259 ,C218_=_C276 ,\nC218_=_C291 ,C218_=_C309 ,C218_=_C310 ,C218_=_C311 ,C218_=_C312 ,C218_=_C313 ,\nC218_=_C314 ,C218_=_C315 ,C218_=_C316 ,C218_=_C318 ,C218_=_C319 ,C218_=_C320 ,\nC218_=_C321 ,C236_=_C247 ,C236_=_C259 ,C236_=_C276 ,C236_=_C291 ,C236_=_C309 ,\nC236_=_C310 ,C236_=_C311 ,C236_=_C312 ,C236_=_C313 ,C236_=_C314 ,C236_=_C315 ,\nC236_=_C316 ,C236_=_C318 ,C236_=_C319 ,C236_=_C320 ,C236_=_C321 ,C247_=_C259 ,\nC247_=_C276 ,C247_=_C291 ,C247_=_C309 ,C247_=_C310 ,C247_=_C311 ,C247_=_C312 ,\nC247_=_C313 ,C247_=_C314 ,C247_=_C315 ,C247_=_C316 ,C247_=_C318 ,C247_=_C319 ,\nC247_=_C320 ,C247_=_C321 ,C259_=_C276 ,C259_=_C291 ,C259_=_C309 ,C259_=_C310 ,\nC259_=_C311 ,C259_=_C312 ,C259_=_C313 ,C259_=_C314 ,C259_=_C315 ,C259_=_C316 ,\nC259_=_C318 ,C259_=_C319 ,C259_=_C320 ,C259_=_C321 ,C276_=_C287 ,C276_=_C291 ,\nC276_=_C309 ,C276_=_C310 ,C276_=_C311 ,C276_=_C312 ,C276_=_C313 ,C276_=_C314 ,\nC276_=_C315 ,C276_=_C316 ,C276_=_C318 ,C276_=_C319 ,C276_=_C320 ,C276_=_C321 ,\nC287_=_C307 ,C287_=_C437 ,C287_=_C444 ,C287_=_C453 ,C287_=_C457 ,C291_=_C294 ,\nC291_=_C309 ,C291_=_C310 ,C291_=_C311 ,C291_=_C312 ,C291_=_C313 ,C291_=_C314 ,\nC291_=_C315 ,C291_=_C316 ,C291_=_C318 ,C291_=_C319 ,C291_=_C320 ,C291_=_C321 ,\nC294_=_C379 ,C294_=_C403 ,C294_=_C410 ,C294_=_C411 ,C294_=_C412 ,C294_=_C413 ,\nC294_=_C415 ,C307_=_C437 ,C307_=_C444 ,C307_=_C453 ,C307_=_C457 ,C309_=_C310 ,\nC309_=_C311 ,C309_=_C312 ,C309_=_C313 ,C309_=_C314 ,C309_=_C315 ,C309_=_C316 ,\nC309_=_C318 ,C309_=_C319 ,C309_=_C320 ,C309_=_C321 ,C310_=_C311 ,C310_=_C312 ,\nC310_=_C313 ,C310_=_C314 ,C310_=_C315 ,C310_=_C316 ,C310_=_C318 ,C310_=_C319 ,\nC310_=_C320 ,C310_=_C321 ,C311_=_C312 ,C311_=_C313 ,C311_=_C314 ,C311_=_C315 ,\nC311_=_C316 ,C311_=_C318 ,C311_=_C319 ,C311_=_C320 ,C311_=_C321 ,C311_=_C403 ,\nC312_=_C313 ,C312_=_C314 ,C312_=_C315 ,C312_=_C316 ,C312_=_C318 ,C312_=_C319 ,\nC312_=_C320 ,C312_=_C321 ,C313_=_C314 ,C313_=_C315 ,C313_=_C316 ,C313_=_C318 ,\nC313_=_C319 ,C313_=_C320 ,C313_=_C321 ,C313_=_C410 ,C314_=_C315 ,C314_=_C316 ,\nC314_=_C318 ,C314_=_C319 ,C314_=_C320 ,C314_=_C321 ,C315_=_C316 ,C315_=_C318 ,\nC315_=_C319 ,C315_=_C320 ,C315_=_C321 ,C315_=_C412 ,C315_=_C444 ,C316_=_C318 ,\nC316_=_C319 ,C316_=_C320 ,C316_=_C321 ,C318_=_C319 ,C318_=_C320 ,C318_=_C321 ,\nC319_=_C320 ,C319_=_C321 ,C319_=_C415 ,C320_=_C321 ,C320_=_C457 ,C379_=_C403 ,\nC379_=_C410 ,C379_=_C411 ,C379_=_C412 ,C379_=_C413 ,C379_=_C415 ,C403_=_C410 ,\nC403_=_C411 ,C403_=_C412 ,C403_=_C413 ,C403_=_C415 ,C410_=_C411 ,C410_=_C412 ,\nC410_=_C413 ,C410_=_C415 ,C411_=_C412 ,C411_=_C413 ,C411_=_C415 ,C412_=_C413 ,\nC412_=_C415 ,C412_=_C444 ,C413_=_C415 ,C413_=_C453 ,C437_=_C444 ,C437_=_C453 ,\nC437_=_C457 ,C444_=_C453 ,C444_=_C457 ,C453_=_C457 ,"];53[shape=box, label="id:53 level: 4\n47: C9 C26 C33 C59 C71 \nC78 C114 C125 C132 C197 C216 \nC223 C233 C239 C246 C257 C258 \nC259 C260 C261 C262 C263 C264 \nC265 C266 C267 C268 C269 C270 \nC271 C272 C273 C274 C289 C319 \nC336 C360 C388 C396 C399 C400 \nC401 C415 C425 C434 C455 C458 \n428: C9_=_C33( C9 C33 ) C9_=_C132( C9 C132 ) C9_=_C197( C9 C197 ) C9_=_C223( C9 C223 ) C9_=_C239( C9 C239 ) \nC9_=_C360( C9 C360 ) C9_=_C399( C9 C399 ) C9_=_C400( C9 C400 ) C9_=_C401( C9 C401 ) C26_=_C33( C26 C33 ) C26_=_C59( C26 C59 ) \nC26_=_C78( C26 C78 ) C26_=_C114( C26 C114 ) C26_=_C216( C26 C216 ) C26_=_C233( C26 C233 ) C26_=_C257( C26 C257 ) C26_=_C258( C26 C258 ) \nC26_=_C259( C26 C259 ) C26_=_C260( C26 C260 ) C26_=_C261( C26 C261 ) C26_=_C262( C26 C262 ) C26_=_C263( C26 C263 ) C26_=_C264( C26 C264 ) \nC26_=_C265( C26 C265 ) C26_=_C266( C26 C266 ) C26_=_C267( C26 C267 ) C26_=_C268( C26 C268 ) C26_=_C269( C26 C269 ) C26_=_C270( C26 C270 ) \nC26_=_C271( C26 C271 ) C26_=_C272( C26 C272 ) C26_=_C273( C26 C273 ) C26_=_C274( C26 C274 ) C33_=_C132( C33 C132 ) C33_=_C197( C33 C197 ) \nC33_=_C223( C33 C223 ) C33_=_C239( C33 C239 ) C33_=_C360( C33 C360 ) C33_=_C399( C33 C399 ) C33_=_C400( C33 C400 ) C33_=_C401( C33 C401 ) \nC59_=_C71( C59 C71 ) C59_=_C78( C59 C78 ) C59_=_C114( C59 C114 ) C59_=_C216( C59 C216 ) C59_=_C233( C59 C233 ) C59_=_C257( C59 C257 ) \nC59_=_C258( C59 C258 ) C59_=_C259( C59 C259 ) C59_=_C260( C59 C260 ) C59_=_C261( C59 C261 ) C59_=_C262( C59 C262 ) C59_=_C263( C59 C263 ) \nC59_=_C264( C59 C264 ) C59_=_C265( C59 C265 ) C59_=_C266( C59 C266 ) C59_=_C267( C59 C267 ) C59_=_C268( C59 C268 ) C59_=_C269( C59 C269 ) \nC59_=_C270( C59 C270 ) C59_=_C271( C59 C271 ) C59_=_C272( C59 C272 ) C59_=_C273( C59 C273 ) C59_=_C274( C59 C274 ) C71_=_C125( C71 C125 ) \nC71_=_C246( C71 C246 ) C71_=_C272( C71 C272 ) C71_=_C289( C71 C289 ) C71_=_C319( C71 C319 ) C71_=_C336( C71 C336 ) C71_=_C388( C71 C388 ) \nC71_=_C396( C71 C396 ) C71_=_C415( C71 C415 ) C71_=_C425( C71 C425 ) C71_=_C434( C71 C434 ) C71_=_C455( C71 C455 ) C71_=_C458( C71 C458 ) \nC78_=_C114( C78 C114 ) C78_=_C216( C78 C216 ) C78_=_C233( C78 C233 ) C78_=_C257( C78 C257 ) C78_=_C258( C78 C258 ) C78_=_C259( C78 C259 ) \nC78_=_C260( C78 C260 ) C78_=_C261( C78 C261 ) C78_=_C262( C78 C262 ) C78_=_C263( C78 C263 ) C78_=_C264( C78 C264 ) C78_=_C265( C78 C265 ) \nC78_=_C266( C78 C266 ) C78_=_C267( C78 C267 ) C78_=_C268( C78 C268 ) C78_=_C269( C78 C269 ) C78_=_C270( C78 C270 ) C78_=_C271( C78 C271 ) \nC78_=_C272( C78 C272 ) C78_=_C273( C78 C273 ) C78_=_C274( C78 C274 ) C114_=_C125( C114 C125 ) C114_=_C216( C114 C216 ) C114_=_C233( C114 C233 ) \nC114_=_C257( C114 C257 ) C114_=_C258( C114 C258 ) C114_=_C259( C114 C259 ) C114_=_C260( C114 C260 ) C114_=_C261( C114 C261 ) C114_=_C262( C114 C262 ) \nC114_=_C263( C114 C263 ) C114_=_C264( C114 C264 ) C114_=_C265( C114 C265 ) C114_=_C266( C114 C266 ) C114_=_C267( C114 C267 ) C114_=_C268( C114 C268 ) \nC114_=_C269( C114 C269 ) C114_=_C270( C114 C270 ) C114_=_C271( C114 C271 ) C114_=_C272( C114 C272 ) C114_=_C273( C114 C273 ) C114_=_C274( C114 C274 ) \nC125_=_C246( C125 C246 ) C125_=_C272( C125 C272 ) C125_=_C289( C125 C289 ) C125_=_C319( C125 C319 ) C125_=_C336( C125 C336 ) C125_=_C388( C125 C388 ) \nC125_=_C396( C125 C396 ) C125_=_C415( C125 C415 ) C125_=_C425( C125 C425 ) C125_=_C434( C125 C434 ) C125_=_C455( C125 C455 ) C125_=_C458( C125 C458 ) \nC132_=_C197( C132 C197 ) C132_=_C223( C132 C223 ) C132_=_C239( C132 C239 ) C132_=_C360( C132 C360 ) C132_=_C399( C132 C399 ) C132_=_C400( C132 C400 ) \nC132_=_C401( C132 C401 ) C197_=_C223( C197 C223 ) C197_=_C239( C197 C239 ) C197_=_C360( C197 C360 ) C197_=_C399( C197 C399 ) C197_=_C400( C197 C400 ) \nC197_=_C401( C197 C401 ) C216_=_C223( C216 C223 ) C216_=_C233( C216 C233 ) C216_=_C257( C216 C257 ) C216_=_C258( C216 C258 ) C216_=_C259( C216 C259 ) \nC216_=_C260( C216 C260 ) C216_=_C261( C216 C261 ) C216_=_C262( C216 C262 ) C216_=_C263( C216 C263 ) C216_=_C264( C216 C264 ) C216_=_C265( C216 C265 ) \nC216_=_C266( C216 C266 ) C216_=_C267( C216 C267 ) C216_=_C268( C216 C268 ) C216_=_C269( C216 C269 ) C216_=_C270( C216 C270 ) C216_=_C271( C216 C271 ) \nC216_=_C272( C216 C272 ) C216_=_C273( C216 C273 ) C216_=_C274( C216 C274 ) C223_=_C239( C223 C239 ) C223_=_C360( C223 C360 ) C223_=_C399( C223 C399 ) \nC223_=_C400( C223 C400 ) C223_=_C401( C223 C401 ) C233_=_C239( C233 C239 ) C233_=_C246( C233 C246 ) C233_=_C257( C233 C257 ) C233_=_C258( C233 C258 ) \nC233_=_C259( C233 C259 ) C233_=_C260( C233 C260 ) C233_=_C261( C233 C261 ) C233_=_C262( C233 C262 ) C233_=_C263( C233 C263 ) C233_=_C264( C233 C264 ) \nC233_=_C265( C233 C265 ) C233_=_C266( C233 C266 ) C233_=_C267( C233 C267 ) C233_=_C268( C233 C268 ) C233_=_C269( C233 C269 ) C233_=_C270( C233 C270 ) \nC233_=_C271( C233 C271 ) C233_=_C272( C233 C272 ) C233_=_C273( C233 C273 ) C233_=_C274( C233 C274 ) C239_=_C246( C239 C246 ) C239_=_C360( C239 C360 ) \nC239_=_C399( C239 C399 ) C239_=_C400( C239 C400 ) C239_=_C401( C239 C401 ) C246_=_C272( C246 C272 ) C246_=_C289( C246 C289 ) C246_=_C319( C246 C319 ) \nC246_=_C336( C246 C336 ) C246_=_C388( C246 C388 ) C246_=_C396(</w:t>
      </w:r>
    </w:p>
    <w:p>
      <w:pPr>
        <w:pStyle w:val="PreformattedText"/>
        <w:bidi w:val="0"/>
        <w:spacing w:before="0" w:after="0"/>
        <w:jc w:val="left"/>
        <w:rPr/>
      </w:pPr>
      <w:r>
        <w:rPr/>
        <w:t xml:space="preserve"> </w:t>
      </w:r>
      <w:r>
        <w:rPr/>
        <w:t>C246 C396 ) C246_=_C415( C246 C415 ) C246_=_C425( C246 C425 ) C246_=_C434( C246 C434 ) \nC246_=_C455( C246 C455 ) C246_=_C458( C246 C458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319( C259 C319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336( C260 C336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2_=_C263( C262 C263 ) C262_=_C264( C262 C264 ) C262_=_C265( C262 C265 ) C262_=_C266( C262 C266 ) C262_=_C267( C262 C267 ) \nC262_=_C268( C262 C268 ) C262_=_C269( C262 C269 ) C262_=_C270( C262 C270 ) C262_=_C271( C262 C271 ) C262_=_C272( C262 C272 ) C262_=_C273( C262 C273 ) \nC262_=_C274( C262 C274 ) C263_=_C264( C263 C264 ) C263_=_C265( C263 C265 ) C263_=_C266( C263 C266 ) C263_=_C267( C263 C267 ) C263_=_C268( C263 C268 ) \nC263_=_C269( C263 C269 ) C263_=_C270( C263 C270 ) C263_=_C271( C263 C271 ) C263_=_C272( C263 C272 ) C263_=_C273( C263 C273 ) C263_=_C274( C263 C274 ) \nC263_=_C360( C263 C360 ) C264_=_C265( C264 C265 ) C264_=_C266( C264 C266 ) C264_=_C267( C264 C267 ) C264_=_C268( C264 C268 ) C264_=_C269( C264 C269 ) \nC264_=_C270( C264 C270 ) C264_=_C271( C264 C271 ) C264_=_C272( C264 C272 ) C264_=_C273( C264 C273 ) C264_=_C274( C264 C274 ) C264_=_C388( C264 C388 ) \nC265_=_C266( C265 C266 ) C265_=_C267( C265 C267 ) C265_=_C268( C265 C268 ) C265_=_C269( C265 C269 ) C265_=_C270( C265 C270 ) C265_=_C271( C265 C271 ) \nC265_=_C272( C265 C272 ) C265_=_C273( C265 C273 ) C265_=_C274( C265 C274 ) C265_=_C425( C265 C425 ) C266_=_C267( C266 C267 ) C266_=_C268( C266 C268 ) \nC266_=_C269( C266 C269 ) C266_=_C270( C266 C270 ) C266_=_C271( C266 C271 ) C266_=_C272( C266 C272 ) C266_=_C273( C266 C273 ) C266_=_C274( C266 C274 ) \nC267_=_C268( C267 C268 ) C267_=_C269( C267 C269 ) C267_=_C270( C267 C270 ) C267_=_C271( C267 C271 ) C267_=_C272( C267 C272 ) C267_=_C273( C267 C273 ) \nC267_=_C274( C267 C274 ) C268_=_C269( C268 C269 ) C268_=_C270( C268 C270 ) C268_=_C271( C268 C271 ) C268_=_C272( C268 C272 ) C268_=_C273( C268 C273 ) \nC268_=_C274( C268 C274 ) C269_=_C270( C269 C270 ) C269_=_C271( C269 C271 ) C269_=_C272( C269 C272 ) C269_=_C273( C269 C273 ) C269_=_C274( C269 C274 ) \nC269_=_C401( C269 C401 ) C270_=_C271( C270 C271 ) C270_=_C272( C270 C272 ) C270_=_C273( C270 C273 ) C270_=_C274( C270 C274 ) C270_=_C455( C270 C455 ) \nC271_=_C272( C271 C272 ) C271_=_C273( C271 C273 ) C271_=_C274( C271 C274 ) C272_=_C273( C272 C273 ) C272_=_C274( C272 C274 ) C272_=_C289( C272 C289 ) \nC272_=_C319( C272 C319 ) C272_=_C336( C272 C336 ) C272_=_C388( C272 C388 ) C272_=_C396( C272 C396 ) C272_=_C415( C272 C415 ) C272_=_C425( C272 C425 ) \nC272_=_C434( C272 C434 ) C272_=_C455( C272 C455 ) C272_=_C458( C272 C458 ) C273_=_C274( C273 C274 ) C274_=_C458( C274 C458 ) C289_=_C319( C289 C319 ) \nC289_=_C336( C289 C336 ) C289_=_C388( C289 C388 ) C289_=_C396( C289 C396 ) C289_=_C415( C289 C415 ) C289_=_C425( C289 C425 ) C289_=_C434( C289 C434 ) \nC289_=_C455( C289 C455 ) C289_=_C458( C289 C458 ) C319_=_C336( C319 C336 ) C319_=_C388( C319 C388 ) C319_=_C396( C319 C396 ) C319_=_C415( C319 C415 ) \nC319_=_C425( C319 C425 ) C319_=_C434( C319 C434 ) C319_=_C455( C319 C455 ) C319_=_C458( C319 C458 ) C336_=_C388( C336 C388 ) C336_=_C396( C336 C396 ) \nC336_=_C415( C336 C415 ) C336_=_C425( C336 C425 ) C336_=_C434( C336 C434 ) C336_=_C455( C336 C455 ) C336_=_C458( C336 C458 ) C360_=_C399( C360 C399 ) \nC360_=_C400( C360 C400 ) C360_=_C401( C360 C401 ) C388_=_C396( C388 C396 ) C388_=_C415( C388 C415 ) C388_=_C425( C388 C425 ) C388_=_C434( C388 C434 ) \nC388_=_C455( C388 C455 ) C388_=_C458( C388 C458 ) C396_=_C415( C396 C415 ) C396_=_C425( C396 C425 ) C396_=_C434( C396 C434 ) C396_=_C455( C396 C455 ) \nC396_=_C458( C396 C458 ) C399_=_C400( C399 C400 ) C399_=_C401( C399 C401 ) C400_=_C401( C400 C401 ) C400_=_C434( C400 C434 ) C415_=_C425( C415 C425 ) \nC415_=_C434( C415 C434 ) C415_=_C455( C415 C455 ) C415_=_C458( C415 C458 ) C425_=_C434( C425 C434 ) C425_=_C455( C425 C455 ) C425_=_C458( C425 C458 ) \nC434_=_C455( C434 C455 ) C434_=_C458( C434 C458 ) C455_=_C458( C455 C458 ) "];34-&gt;53[label="46: C9 C26 C33 C59 C71 \nC78 C114 C125 C132 C197 C216 \nC223 C233 C239 C246 C257 C258 \nC259 C260 C261 C262 C263 C264 \nC265 C266 C267 C268 C269 C270 \nC271 C273 C274 C289 C319 C336 \nC360 C388 C396 C399 C400 C401 \nC415 C425 C434 C455 C458 \n392: C9_=_C33 ,C9_=_C132 ,C9_=_C197 ,C9_=_C223 ,C9_=_C239 ,\nC9_=_C360 ,C9_=_C399 ,C9_=_C400 ,C9_=_C401 ,C26_=_C33 ,C26_=_C59 ,\nC26_=_C78 ,C26_=_C114 ,C26_=_C216 ,C26_=_C233 ,C26_=_C257 ,C26_=_C258 ,\nC26_=_C259 ,C26_=_C260 ,C26_=_C261 ,C26_=_C262 ,C26_=_C263 ,C26_=_C264 ,\nC26_=_C265 ,C26_=_C266 ,C26_=_C267 ,C26_=_C268 ,C26_=_C269 ,C26_=_C270 ,\nC26_=_C271 ,C26_=_C273 ,C26_=_C274 ,C33_=_C132 ,C33_=_C197 ,C33_=_C223 ,\nC33_=_C239 ,C33_=_C360 ,C33_=_C399 ,C33_=_C400 ,C33_=_C401 ,C59_=_C71 ,\nC59_=_C78 ,C59_=_C114 ,C59_=_C216 ,C59_=_C233 ,C59_=_C257 ,C59_=_C258 ,\nC59_=_C259 ,C59_=_C260 ,C59_=_C261 ,C59_=_C262 ,C59_=_C263 ,C59_=_C264 ,\nC59_=_C265 ,C59_=_C266 ,C59_=_C267 ,C59_=_C268 ,C59_=_C269 ,C59_=_C270 ,\nC59_=_C271 ,C59_=_C273 ,C59_=_C274 ,C71_=_C125 ,C71_=_C246 ,C71_=_C289 ,\nC71_=_C319 ,C71_=_C336 ,C71_=_C388 ,C71_=_C396 ,C71_=_C415 ,C71_=_C425 ,\nC71_=_C434 ,C71_=_C455 ,C71_=_C458 ,C78_=_C114 ,C78_=_C216 ,C78_=_C233 ,\nC78_=_C257 ,C78_=_C258 ,C78_=_C259 ,C78_=_C260 ,C78_=_C261 ,C78_=_C262 ,\nC78_=_C263 ,C78_=_C264 ,C78_=_C265 ,C78_=_C266 ,C78_=_C267 ,C78_=_C268 ,\nC78_=_C269 ,C78_=_C270 ,C78_=_C271 ,C78_=_C273 ,C78_=_C274 ,C114_=_C125 ,\nC114_=_C216 ,C114_=_C233 ,C114_=_C257 ,C114_=_C258 ,C114_=_C259 ,C114_=_C260 ,\nC114_=_C261 ,C114_=_C262 ,C114_=_C263 ,C114_=_C264 ,C114_=_C265 ,C114_=_C266 ,\nC114_=_C267 ,C114_=_C268 ,C114_=_C269 ,C114_=_C270 ,C114_=_C271 ,C114_=_C273 ,\nC114_=_C274 ,C125_=_C246 ,C125_=_C289 ,C125_=_C319 ,C125_=_C336 ,C125_=_C388 ,\nC125_=_C396 ,C125_=_C415 ,C125_=_C425 ,C125_=_C434 ,C125_=_C455 ,C125_=_C458 ,\nC132_=_C197 ,C132_=_C223 ,C132_=_C239 ,C132_=_C360 ,C132_=_C399 ,C132_=_C400 ,\nC132_=_C401 ,C197_=_C223 ,C197_=_C239 ,C197_=_C360 ,C197_=_C399 ,C197_=_C400 ,\nC197_=_C401 ,C216_=_C223 ,C216_=_C233 ,C216_=_C257 ,C216_=_C258 ,C216_=_C259 ,\nC216_=_C260 ,C216_=_C261 ,C216_=_C262 ,C216_=_C263 ,C216_=_C264 ,C216_=_C265 ,\nC216_=_C266 ,C216_=_C267 ,C216_=_C268 ,C216_=_C269 ,C216_=_C270 ,C216_=_C271 ,\nC216_=_C273 ,C216_=_C274 ,C223_=_C239 ,C223_=_C360 ,C223_=_C399 ,C223_=_C400 ,\nC223_=_C401 ,C233_=_C239 ,C233_=_C246 ,C233_=_C257 ,C233_=_C258 ,C233_=_C259 ,\nC233_=_C260 ,C233_=_C261 ,C233_=_C262 ,C233_=_C263 ,C233_=_C264 ,C233_=_C265 ,\nC233_=_C266 ,C233_=_C267 ,C233_=_C268 ,C233_=_C269 ,C233_=_C270 ,C233_=_C271 ,\nC233_=_C273 ,C233_=_C274 ,C239_=_C246 ,C239_=_C360 ,C239_=_C399 ,C239_=_C400 ,\nC239_=_C401 ,C246_=_C289 ,C246_=_C319 ,C246_=_C336 ,C246_=_C388 ,C246_=_C396 ,\nC246_=_C415 ,C246_=_C425 ,C246_=_C434 ,C246_=_C455 ,C246_=_C458 ,C257_=_C258 ,\nC257_=_C259 ,C257_=_C260 ,C257_=_C261 ,C257_=_C262 ,C257_=_C263 ,C257_=_C264 ,\nC257_=_C265 ,C257_=_C266 ,C257_=_C267 ,C257_=_C268 ,C257_=_C269 ,C257_=_C270 ,\nC257_=_C271 ,C257_=_C273 ,C257_=_C274 ,C258_=_C259 ,C258_=_C260 ,C258_=_C261 ,\nC258_=_C262 ,C258_=_C263 ,C258_=_C264 ,C258_=_C265 ,C258_=_C266 ,C258_=_C267 ,\nC258_=_C268 ,C258_=_C269 ,C258_=_C270 ,C258_=_C271 ,C258_=_C273 ,C258_=_C274 ,\nC259_=_C260 ,C259_=_C261 ,C259_=_C262 ,C259_=_C263 ,C259_=_C264 ,C259_=_C265 ,\nC259_=_C266 ,C259_=_C267 ,C259_=_C268 ,C259_=_C269 ,C259_=_C270 ,C259_=_C271 ,\nC259_=_C273 ,C259_=_C274 ,C259_=_C319 ,C260_=_C261 ,C260_=_C262 ,C260_=_C263 ,\nC260_=_C264 ,C260_=_C265 ,C260_=_C266 ,C260_=_C267 ,C260_=_C268 ,C260_=_C269 ,\nC260_=_C270 ,C260_=_C271 ,C260_=_C273 ,C260_=_C274 ,C260_=_C336 ,C261_=_C262 ,\nC261_=_C263 ,C261_=_C264 ,C261_=_C265 ,C261_=_C266 ,C261_=_C267 ,C261_=_C268 ,\nC261_=_C269 ,C261_=_C270 ,C261_=_C271 ,C261_=_C273 ,C261_=_C274 ,C262_=_C263 ,\nC262_=_C264 ,C262_=_C265 ,C262_=_C266 ,C262_=_C267 ,C262_=_C268 ,C262_=_C269 ,\nC262_=_C270 ,C262_=_C271 ,C262_=_C273 ,C262_=_C274 ,C263_=_C264 ,C263_=_C265 ,\nC263_=_C266 ,C263_=_C267 ,C263_=_C268 ,C263_=_C269 ,C263_=_C270 ,C263_=_C271 ,\nC263_=_C273 ,C263_=_C274 ,C263_=_C360 ,C264_=_C265 ,C264_=_C266 ,C264_=_C267 ,\nC264_=_C268 ,C264_=_C269 ,C264_=_C270 ,C264_=_C271</w:t>
      </w:r>
    </w:p>
    <w:p>
      <w:pPr>
        <w:pStyle w:val="PreformattedText"/>
        <w:bidi w:val="0"/>
        <w:spacing w:before="0" w:after="0"/>
        <w:jc w:val="left"/>
        <w:rPr/>
      </w:pPr>
      <w:r>
        <w:rPr/>
        <w:t xml:space="preserve"> </w:t>
      </w:r>
      <w:r>
        <w:rPr/>
        <w:t>,C264_=_C273 ,C264_=_C274 ,\nC264_=_C388 ,C265_=_C266 ,C265_=_C267 ,C265_=_C268 ,C265_=_C269 ,C265_=_C270 ,\nC265_=_C271 ,C265_=_C273 ,C265_=_C274 ,C265_=_C425 ,C266_=_C267 ,C266_=_C268 ,\nC266_=_C269 ,C266_=_C270 ,C266_=_C271 ,C266_=_C273 ,C266_=_C274 ,C267_=_C268 ,\nC267_=_C269 ,C267_=_C270 ,C267_=_C271 ,C267_=_C273 ,C267_=_C274 ,C268_=_C269 ,\nC268_=_C270 ,C268_=_C271 ,C268_=_C273 ,C268_=_C274 ,C269_=_C270 ,C269_=_C271 ,\nC269_=_C273 ,C269_=_C274 ,C269_=_C401 ,C270_=_C271 ,C270_=_C273 ,C270_=_C274 ,\nC270_=_C455 ,C271_=_C273 ,C271_=_C274 ,C273_=_C274 ,C274_=_C458 ,C289_=_C319 ,\nC289_=_C336 ,C289_=_C388 ,C289_=_C396 ,C289_=_C415 ,C289_=_C425 ,C289_=_C434 ,\nC289_=_C455 ,C289_=_C458 ,C319_=_C336 ,C319_=_C388 ,C319_=_C396 ,C319_=_C415 ,\nC319_=_C425 ,C319_=_C434 ,C319_=_C455 ,C319_=_C458 ,C336_=_C388 ,C336_=_C396 ,\nC336_=_C415 ,C336_=_C425 ,C336_=_C434 ,C336_=_C455 ,C336_=_C458 ,C360_=_C399 ,\nC360_=_C400 ,C360_=_C401 ,C388_=_C396 ,C388_=_C415 ,C388_=_C425 ,C388_=_C434 ,\nC388_=_C455 ,C388_=_C458 ,C396_=_C415 ,C396_=_C425 ,C396_=_C434 ,C396_=_C455 ,\nC396_=_C458 ,C399_=_C400 ,C399_=_C401 ,C400_=_C401 ,C400_=_C434 ,C415_=_C425 ,\nC415_=_C434 ,C415_=_C455 ,C415_=_C458 ,C425_=_C434 ,C425_=_C455 ,C425_=_C458 ,\nC434_=_C455 ,C434_=_C458 ,C455_=_C458 ,"];54[shape=box, label="id:54 level: 4\n41: C0 C6 C90 C91 C92 \nC93 C94 C95 C96 C97 C98 \nC99 C100 C101 C102 C103 C104 \nC105 C106 C107 C108 C109 C158 \nC175 C234 C275 C276 C277 C278 \nC279 C280 C281 C282 C283 C284 \nC285 C286 C287 C288 C289 C290 \n428: C0_=_C6( C0 C6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6_=_C95( C6 C95 ) C6_=_C158( C6 C158 ) \nC6_=_C175( C6 C175 ) C6_=_C234( C6 C234 ) C6_=_C275( C6 C275 ) C6_=_C276( C6 C276 ) C6_=_C277( C6 C277 ) C6_=_C278( C6 C278 ) \nC6_=_C279( C6 C279 ) C6_=_C280( C6 C280 ) C6_=_C281( C6 C281 ) C6_=_C282( C6 C282 ) C6_=_C283( C6 C283 ) C6_=_C284( C6 C284 ) \nC6_=_C285( C6 C285 ) C6_=_C286( C6 C286 ) C6_=_C287( C6 C287 ) C6_=_C288( C6 C288 ) C6_=_C289( C6 C289 ) C6_=_C290( C6 C290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58( C92 C15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58( C95 C158 ) C95_=_C175( C95 C175 ) \nC95_=_C234( C95 C234 ) C95_=_C275( C95 C275 ) C95_=_C276( C95 C276 ) C95_=_C277( C95 C277 ) C95_=_C278( C95 C278 ) C95_=_C279( C95 C279 ) \nC95_=_C280( C95 C280 ) C95_=_C281( C95 C281 ) C95_=_C282( C95 C282 ) C95_=_C283( C95 C283 ) C95_=_C284( C95 C284 ) C95_=_C285( C95 C285 ) \nC95_=_C286( C95 C286 ) C95_=_C287( C95 C287 ) C95_=_C288( C95 C288 ) C95_=_C289( C95 C289 ) C95_=_C290( C95 C290 ) C96_=_C97( C96 C97 ) \nC96_=_C98( C96 C98 ) C96_=_C99( C96 C99 ) C96_=_C100( C96 C100 ) C96_=_C101( C96 C101 ) C96_=_C102( C96 C102 ) C96_=_C103( C96 C103 ) \nC96_=_C104( C96 C104 ) C96_=_C105( C96 C105 ) C96_=_C106( C96 C106 ) C96_=_C107( C96 C107 ) C96_=_C108( C96 C108 ) C96_=_C109( C96 C109 ) \nC96_=_C275( C96 C275 ) C97_=_C98( C97 C98 ) C97_=_C99( C97 C99 ) C97_=_C100( C97 C100 ) C97_=_C101( C97 C101 ) C97_=_C102( C97 C102 ) \nC97_=_C103( C97 C103 ) C97_=_C104( C97 C104 ) C97_=_C105( C97 C105 ) C97_=_C106( C97 C106 ) C97_=_C107( C97 C107 ) C97_=_C108( C97 C108 ) \nC97_=_C109( C97 C109 ) C98_=_C99( C98 C99 ) C98_=_C100( C98 C100 ) C98_=_C101( C98 C101 ) C98_=_C102( C98 C102 ) C98_=_C103( C98 C103 ) \nC98_=_C104( C98 C104 ) C98_=_C105( C98 C105 ) C98_=_C106( C98 C106 ) C98_=_C107( C98 C107 ) C98_=_C108( C98 C108 ) C98_=_C109( C98 C109 ) \nC98_=_C277( C98 C277 ) C99_=_C100( C99 C100 ) C99_=_C101( C99 C101 ) C99_=_C102( C99 C102 ) C99_=_C103( C99 C103 ) C99_=_C104( C99 C104 ) \nC99_=_C105( C99 C105 ) C99_=_C106( C99 C106 ) C99_=_C107( C99 C107 ) C99_=_C108( C99 C108 ) C99_=_C109( C99 C109 ) C100_=_C101( C100 C101 ) \nC100_=_C102( C100 C102 ) C100_=_C103( C100 C103 ) C100_=_C104( C100 C104 ) C100_=_C105( C100 C105 ) C100_=_C106( C100 C106 ) C100_=_C107( C100 C107 ) \nC100_=_C108( C100 C108 ) C100_=_C109( C100 C109 ) C101_=_C102( C101 C102 ) C101_=_C103( C101 C103 ) C101_=_C104( C101 C104 ) C101_=_C105( C101 C105 ) \nC101_=_C106( C101 C106 ) C101_=_C107( C101 C107 ) C101_=_C108( C101 C108 ) C101_=_C109( C101 C109 ) C101_=_C279( C101 C279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 C107 ) C105_=_C108( C105 C108 ) C105_=_C109( C105 C109 ) C106_=_C107( C106 C107 ) C106_=_C108( C106 C108 ) C106_=_C109( C106 C109 ) \nC106_=_C285( C106 C285 ) C107_=_C108( C107 C108 ) C107_=_C109( C107 C109 ) C107_=_C286( C107 C286 ) C108_=_C109( C108 C109 ) C108_=_C288( C108 C288 ) \nC158_=_C175( C158 C175 ) C158_=_C234( C158 C234 ) C158_=_C275( C158 C275 ) C158_=_C276( C158 C276 ) C158_=_C277( C158 C277 ) C158_=_C278( C158 C278 ) \nC158_=_C279( C158 C279 ) C158_=_C280( C158 C280 ) C158_=_C281( C158 C281 ) C158_=_C282( C158 C282 ) C158_=_C283( C158 C283 ) C158_=_C284( C158 C284 ) \nC158_=_C285( C158 C285 ) C158_=_C286( C158 C286 ) C158_=_C287( C158 C287 ) C158_=_C288( C158 C288 ) C158_=_C289( C158 C289 ) C158_=_C290( C158 C290 ) \nC175_=_C234( C175 C234 ) C175_=_C275( C175 C275 ) C175_=_C276( C175 C276 ) C175_=_C277( C175 C277 ) C175_=_C278( C175 C278 ) C175_=_C279( C175 C279 ) \nC175_=_C280( C175 C280 ) C175_=_C281( C175 C281 ) C175_=_C282( C175 C282 ) C175_=_C283( C175 C283 ) C175_=_C284( C175 C284 ) C175_=_C285( C175 C285 ) \nC175_=_C286( C175 C286 ) C175_=_C287( C175 C287 ) C175_=_C288( C175 C288 ) C175_=_C289( C175 C289 ) C175_=_C290( C175 C290 ) C234_=_C275( C234 C275 ) \nC234_=_C276( C234 C276 ) C234_=_C277( C234 C277 ) C234_=_C278( C234 C278 ) C234_=_C279( C234 C279 ) C234_=_C280( C234 C280 ) C234_=_C281( C234 C281 ) \nC234_=_C282( C234 C282 ) C234_=_C283( C234 C283 ) C234_=_C284( C234 C284 ) C234_=_C285( C234 C285 ) C234_=_C286( C234 C286 ) C234_=_C287( C234 C287 ) \nC234_=_C288( C234 C288 ) C234_=_C289( C234 C289 ) C234_=_C290( C234 C290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8_=_C279( C278 C279 ) C278_=_C280( C278 C280 ) C278_=_C281( C278 C281 ) \nC278_=_C282( C278 C282 ) C278_=_C283( C278 C283 )</w:t>
      </w:r>
    </w:p>
    <w:p>
      <w:pPr>
        <w:pStyle w:val="PreformattedText"/>
        <w:bidi w:val="0"/>
        <w:spacing w:before="0" w:after="0"/>
        <w:jc w:val="left"/>
        <w:rPr/>
      </w:pPr>
      <w:r>
        <w:rPr/>
        <w:t xml:space="preserve"> </w:t>
      </w:r>
      <w:r>
        <w:rPr/>
        <w:t>C278_=_C284( C278 C284 ) C278_=_C285( C278 C285 ) C278_=_C286( C278 C286 ) C278_=_C287( C278 C287 ) \nC278_=_C288( C278 C288 ) C278_=_C289( C278 C289 ) C278_=_C290( C278 C290 ) C279_=_C280( C279 C280 ) C279_=_C281( C279 C281 ) C279_=_C282( C279 C282 ) \nC279_=_C283( C279 C283 ) C279_=_C284( C279 C284 ) C279_=_C285( C279 C285 ) C279_=_C286( C279 C286 ) C279_=_C287( C279 C287 ) C279_=_C288( C279 C288 ) \nC279_=_C289( C279 C289 ) C279_=_C290( C279 C290 ) C280_=_C281( C280 C281 ) C280_=_C282( C280 C282 ) C280_=_C283( C280 C283 ) C280_=_C284( C280 C284 ) \nC280_=_C285( C280 C285 ) C280_=_C286( C280 C286 ) C280_=_C287( C280 C287 ) C280_=_C288( C280 C288 ) C280_=_C289( C280 C289 ) C280_=_C290( C280 C290 ) \nC281_=_C282( C281 C282 ) C281_=_C283( C281 C283 ) C281_=_C284( C281 C284 ) C281_=_C285( C281 C285 ) C281_=_C286( C281 C286 ) C281_=_C287( C281 C287 ) \nC281_=_C288( C281 C288 ) C281_=_C289( C281 C289 ) C281_=_C290( C281 C290 ) C282_=_C283( C282 C283 ) C282_=_C284( C282 C284 ) C282_=_C285( C282 C285 ) \nC282_=_C286( C282 C286 ) C282_=_C287( C282 C287 ) C282_=_C288( C282 C288 ) C282_=_C289( C282 C289 ) C282_=_C290( C282 C290 ) C283_=_C284( C283 C284 ) \nC283_=_C285( C283 C285 ) C283_=_C286( C283 C286 ) C283_=_C287( C283 C287 ) C283_=_C288( C283 C288 ) C283_=_C289( C283 C289 ) C283_=_C290( C283 C290 ) \nC284_=_C285( C284 C285 ) C284_=_C286( C284 C286 ) C284_=_C287( C284 C287 ) C284_=_C288( C284 C288 ) C284_=_C289( C284 C289 ) C284_=_C290( C284 C290 ) \nC285_=_C286( C285 C286 ) C285_=_C287( C285 C287 ) C285_=_C288( C285 C288 ) C285_=_C289( C285 C289 ) C285_=_C290( C285 C290 ) C286_=_C287( C286 C287 ) \nC286_=_C288( C286 C288 ) C286_=_C289( C286 C289 ) C286_=_C290( C286 C290 ) C287_=_C288( C287 C288 ) C287_=_C289( C287 C289 ) C287_=_C290( C287 C290 ) \nC288_=_C289( C288 C289 ) C288_=_C290( C288 C290 ) C289_=_C290( C289 C290 ) "];35-&gt;54[label="40: C0 C6 C90 C91 C92 \nC93 C94 C96 C97 C98 C99 \nC100 C101 C102 C103 C104 C105 \nC106 C107 C108 C109 C158 C175 \nC234 C275 C276 C277 C278 C279 \nC280 C281 C282 C283 C284 C285 \nC286 C287 C288 C289 C290 \n388: C0_=_C6 ,C0_=_C90 ,C0_=_C91 ,C0_=_C92 ,C0_=_C93 ,\nC0_=_C94 ,C0_=_C96 ,C0_=_C97 ,C0_=_C98 ,C0_=_C99 ,C0_=_C100 ,\nC0_=_C101 ,C0_=_C102 ,C0_=_C103 ,C0_=_C104 ,C0_=_C105 ,C0_=_C106 ,\nC0_=_C107 ,C0_=_C108 ,C0_=_C109 ,C6_=_C158 ,C6_=_C175 ,C6_=_C234 ,\nC6_=_C275 ,C6_=_C276 ,C6_=_C277 ,C6_=_C278 ,C6_=_C279 ,C6_=_C280 ,\nC6_=_C281 ,C6_=_C282 ,C6_=_C283 ,C6_=_C284 ,C6_=_C285 ,C6_=_C286 ,\nC6_=_C287 ,C6_=_C288 ,C6_=_C289 ,C6_=_C290 ,C90_=_C91 ,C90_=_C92 ,\nC90_=_C93 ,C90_=_C94 ,C90_=_C96 ,C90_=_C97 ,C90_=_C98 ,C90_=_C99 ,\nC90_=_C100 ,C90_=_C101 ,C90_=_C102 ,C90_=_C103 ,C90_=_C104 ,C90_=_C105 ,\nC90_=_C106 ,C90_=_C107 ,C90_=_C108 ,C90_=_C109 ,C91_=_C92 ,C91_=_C93 ,\nC91_=_C94 ,C91_=_C96 ,C91_=_C97 ,C91_=_C98 ,C91_=_C99 ,C91_=_C100 ,\nC91_=_C101 ,C91_=_C102 ,C91_=_C103 ,C91_=_C104 ,C91_=_C105 ,C91_=_C106 ,\nC91_=_C107 ,C91_=_C108 ,C91_=_C109 ,C92_=_C93 ,C92_=_C94 ,C92_=_C96 ,\nC92_=_C97 ,C92_=_C98 ,C92_=_C99 ,C92_=_C100 ,C92_=_C101 ,C92_=_C102 ,\nC92_=_C103 ,C92_=_C104 ,C92_=_C105 ,C92_=_C106 ,C92_=_C107 ,C92_=_C108 ,\nC92_=_C109 ,C92_=_C158 ,C93_=_C94 ,C93_=_C96 ,C93_=_C97 ,C93_=_C98 ,\nC93_=_C99 ,C93_=_C100 ,C93_=_C101 ,C93_=_C102 ,C93_=_C103 ,C93_=_C104 ,\nC93_=_C105 ,C93_=_C106 ,C93_=_C107 ,C93_=_C108 ,C93_=_C109 ,C94_=_C96 ,\nC94_=_C97 ,C94_=_C98 ,C94_=_C99 ,C94_=_C100 ,C94_=_C101 ,C94_=_C102 ,\nC94_=_C103 ,C94_=_C104 ,C94_=_C105 ,C94_=_C106 ,C94_=_C107 ,C94_=_C108 ,\nC94_=_C109 ,C96_=_C97 ,C96_=_C98 ,C96_=_C99 ,C96_=_C100 ,C96_=_C101 ,\nC96_=_C102 ,C96_=_C103 ,C96_=_C104 ,C96_=_C105 ,C96_=_C106 ,C96_=_C107 ,\nC96_=_C108 ,C96_=_C109 ,C96_=_C275 ,C97_=_C98 ,C97_=_C99 ,C97_=_C100 ,\nC97_=_C101 ,C97_=_C102 ,C97_=_C103 ,C97_=_C104 ,C97_=_C105 ,C97_=_C106 ,\nC97_=_C107 ,C97_=_C108 ,C97_=_C109 ,C98_=_C99 ,C98_=_C100 ,C98_=_C101 ,\nC98_=_C102 ,C98_=_C103 ,C98_=_C104 ,C98_=_C105 ,C98_=_C106 ,C98_=_C107 ,\nC98_=_C108 ,C98_=_C109 ,C98_=_C277 ,C99_=_C100 ,C99_=_C101 ,C99_=_C102 ,\nC99_=_C103 ,C99_=_C104 ,C99_=_C105 ,C99_=_C106 ,C99_=_C107 ,C99_=_C108 ,\nC99_=_C109 ,C100_=_C101 ,C100_=_C102 ,C100_=_C103 ,C100_=_C104 ,C100_=_C105 ,\nC100_=_C106 ,C100_=_C107 ,C100_=_C108 ,C100_=_C109 ,C101_=_C102 ,C101_=_C103 ,\nC101_=_C104 ,C101_=_C105 ,C101_=_C106 ,C101_=_C107 ,C101_=_C108 ,C101_=_C109 ,\nC101_=_C279 ,C102_=_C103 ,C102_=_C104 ,C102_=_C105 ,C102_=_C106 ,C102_=_C107 ,\nC102_=_C108 ,C102_=_C109 ,C103_=_C104 ,C103_=_C105 ,C103_=_C106 ,C103_=_C107 ,\nC103_=_C108 ,C103_=_C109 ,C104_=_C105 ,C104_=_C106 ,C104_=_C107 ,C104_=_C108 ,\nC104_=_C109 ,C105_=_C106 ,C105_=_C107 ,C105_=_C108 ,C105_=_C109 ,C106_=_C107 ,\nC106_=_C108 ,C106_=_C109 ,C106_=_C285 ,C107_=_C108 ,C107_=_C109 ,C107_=_C286 ,\nC108_=_C109 ,C108_=_C288 ,C158_=_C175 ,C158_=_C234 ,C158_=_C275 ,C158_=_C276 ,\nC158_=_C277 ,C158_=_C278 ,C158_=_C279 ,C158_=_C280 ,C158_=_C281 ,C158_=_C282 ,\nC158_=_C283 ,C158_=_C284 ,C158_=_C285 ,C158_=_C286 ,C158_=_C287 ,C158_=_C288 ,\nC158_=_C289 ,C158_=_C290 ,C175_=_C234 ,C175_=_C275 ,C175_=_C276 ,C175_=_C277 ,\nC175_=_C278 ,C175_=_C279 ,C175_=_C280 ,C175_=_C281 ,C175_=_C282 ,C175_=_C283 ,\nC175_=_C284 ,C175_=_C285 ,C175_=_C286 ,C175_=_C287 ,C175_=_C288 ,C175_=_C289 ,\nC175_=_C290 ,C234_=_C275 ,C234_=_C276 ,C234_=_C277 ,C234_=_C278 ,C234_=_C279 ,\nC234_=_C280 ,C234_=_C281 ,C234_=_C282 ,C234_=_C283 ,C234_=_C284 ,C234_=_C285 ,\nC234_=_C286 ,C234_=_C287 ,C234_=_C288 ,C234_=_C289 ,C234_=_C290 ,C275_=_C276 ,\nC275_=_C277 ,C275_=_C278 ,C275_=_C279 ,C275_=_C280 ,C275_=_C281 ,C275_=_C282 ,\nC275_=_C283 ,C275_=_C284 ,C275_=_C285 ,C275_=_C286 ,C275_=_C287 ,C275_=_C288 ,\nC275_=_C289 ,C275_=_C290 ,C276_=_C277 ,C276_=_C278 ,C276_=_C279 ,C276_=_C280 ,\nC276_=_C281 ,C276_=_C282 ,C276_=_C283 ,C276_=_C284 ,C276_=_C285 ,C276_=_C286 ,\nC276_=_C287 ,C276_=_C288 ,C276_=_C289 ,C276_=_C290 ,C277_=_C278 ,C277_=_C279 ,\nC277_=_C280 ,C277_=_C281 ,C277_=_C282 ,C277_=_C283 ,C277_=_C284 ,C277_=_C285 ,\nC277_=_C286 ,C277_=_C287 ,C277_=_C288 ,C277_=_C289 ,C277_=_C290 ,C278_=_C279 ,\nC278_=_C280 ,C278_=_C281 ,C278_=_C282 ,C278_=_C283 ,C278_=_C284 ,C278_=_C285 ,\nC278_=_C286 ,C278_=_C287 ,C278_=_C288 ,C278_=_C289 ,C278_=_C290 ,C279_=_C280 ,\nC279_=_C281 ,C279_=_C282 ,C279_=_C283 ,C279_=_C284 ,C279_=_C285 ,C279_=_C286 ,\nC279_=_C287 ,C279_=_C288 ,C279_=_C289 ,C279_=_C290 ,C280_=_C281 ,C280_=_C282 ,\nC280_=_C283 ,C280_=_C284 ,C280_=_C285 ,C280_=_C286 ,C280_=_C287 ,C280_=_C288 ,\nC280_=_C289 ,C280_=_C290 ,C281_=_C282 ,C281_=_C283 ,C281_=_C284 ,C281_=_C285 ,\nC281_=_C286 ,C281_=_C287 ,C281_=_C288 ,C281_=_C289 ,C281_=_C290 ,C282_=_C283 ,\nC282_=_C284 ,C282_=_C285 ,C282_=_C286 ,C282_=_C287 ,C282_=_C288 ,C282_=_C289 ,\nC282_=_C290 ,C283_=_C284 ,C283_=_C285 ,C283_=_C286 ,C283_=_C287 ,C283_=_C288 ,\nC283_=_C289 ,C283_=_C290 ,C284_=_C285 ,C284_=_C286 ,C284_=_C287 ,C284_=_C288 ,\nC284_=_C289 ,C284_=_C290 ,C285_=_C286 ,C285_=_C287 ,C285_=_C288 ,C285_=_C289 ,\nC285_=_C290 ,C286_=_C287 ,C286_=_C288 ,C286_=_C289 ,C286_=_C290 ,C287_=_C288 ,\nC287_=_C289 ,C287_=_C290 ,C288_=_C289 ,C288_=_C290 ,C289_=_C290 ,"];55[shape=box, label="id:55 level: 4\n42: C0 C1 C2 C3 C4 \nC5 C6 C7 C8 C9 C10 \nC11 C12 C13 C14 C15 C16 \nC17 C18 C19 C20 C28 C81 \nC129 C147 C161 C208 C219 C260 \nC278 C327 C328 C329 C330 C331 \nC332 C333 C334 C335 C336 C337 \nC338 \n45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129( C2 C129 ) C3_=_C4( C3 C4 ) \nC3_=_C5( C3 C5 ) C3_=_C6( C3 C6 ) C3_=_C7( C3 C7 ) C3_=_C8( C3 C8 ) C3_=_C9( C3 C9 ) C3_=_C10( C3 C10 ) \nC3_=_C11( C3 C11 ) C3_=_C12( C3 C12 ) C3_=_C13( C3 C13 ) C3_=_C14( C3 C14 ) C3_=_C15( C3 C15 ) C3_=_C16( C3 C16 ) \nC3_=_C17( C3 C17 ) C3_=_C18( C3 C18 ) C3_=_C19( C3 C19 ) C3_=_C20( C3 C20 ) C3_=_C147( C3 C147 ) C4_=_C5( C4 C5 ) \nC4_=_C6( C4 C6 ) C4_=_C7( C4 C7 ) C4_=_C8( C4 C8 ) C4_=_C9( C4 C9 ) C4_=_C10( C4 C10 ) C4_=_C11( C4 C11 ) \nC4_=_C12( C4 C12 ) C4_=_C13( C4 C13 ) C4_=_C14( C4 C14 ) C4_=_C15( C4 C15 ) C4_=_C16( C4 C16 ) C4_=_C17( C4 C17 ) \nC4_=_C18( C4 C18 ) C4_=_C19( C4 C19 ) C4_=_C20( C4 C20 ) C5_=_C6( C5 C6 ) C5_=_C7( C5 C7 ) C5_=_C8( C5 C8 ) \nC5_=_C9( C5 C9 ) C5_=_C10( C5 C10 ) C5_=_C11( C5 C11 ) C5_=_C12( C5 C12 ) C5_=_C13( C5 C13 ) C5_=_C14( C5 C14 ) \nC5_=_C15( C5 C15 ) C5_=_C16( C5 C16 ) C5_=_C17( C5 C17 ) C5_=_C18( C5 C18 ) C5_=_C19( C5 C19 ) C5_=_C20( C5 C20 ) \nC6_=_C7( C6 C7 ) C6_=_C8( C6 C8 ) C6_=_C9( C6 C9 ) C6_=_C10( C6 C10 ) C6_=_C11( C6 C11 ) C6_=_C12( C6 C12 ) \nC6_=_C13( C6 C13 ) C6_=_C14( C6 C14 ) C6_=_C15( C6 C15 ) C6_=_C16( C6 C16 ) C6_=_C17( C6 C17 ) C6_=_C18( C6 C18 ) \nC6_=_C19( C6 C19 ) C6_=_C20( C6 C20 ) C6_=_C278( C6 C278 ) C7_=_C8( C7 C8 ) C7_=_C9( C7 C9 ) C7_=_C10( C7 C10 ) \nC7_=_C11( C7 C11 ) C7_=_C12( C7 C12 ) C7_=_C13( C7 C13 ) C7_=_C14( C7 C14 ) C7_=_C15( C7 C15 ) C7_=_C16( C7 C16 ) \nC7_=_C17( C7 C17 ) C7_=_C18( C7 C18 ) C7_=_C19( C7 C19 ) C7_=_C20( C7 C20 ) C7_=_C28( C7 C28 ) C7_=_C81( C7 C81 ) \nC7_=_C129( C7 C129 ) C7_=_C147( C7 C147 ) C7_=_C161( C7 C161 ) C7_=_C208( C7 C208 ) C7_=_C219( C7</w:t>
      </w:r>
    </w:p>
    <w:p>
      <w:pPr>
        <w:pStyle w:val="PreformattedText"/>
        <w:bidi w:val="0"/>
        <w:spacing w:before="0" w:after="0"/>
        <w:jc w:val="left"/>
        <w:rPr/>
      </w:pPr>
      <w:r>
        <w:rPr/>
        <w:t xml:space="preserve"> </w:t>
      </w:r>
      <w:r>
        <w:rPr/>
        <w:t>C219 ) C7_=_C260( C7 C260 ) \nC7_=_C278( C7 C278 ) C7_=_C327( C7 C327 ) C7_=_C328( C7 C328 ) C7_=_C329( C7 C329 ) C7_=_C330( C7 C330 ) C7_=_C331( C7 C331 ) \nC7_=_C332( C7 C332 ) C7_=_C333( C7 C333 ) C7_=_C334( C7 C334 ) C7_=_C335( C7 C335 ) C7_=_C336( C7 C336 ) C7_=_C337( C7 C337 ) \nC7_=_C338( C7 C338 ) C8_=_C9( C8 C9 ) C8_=_C10( C8 C10 ) C8_=_C11( C8 C11 ) C8_=_C12( C8 C12 ) C8_=_C13( C8 C13 ) \nC8_=_C14( C8 C14 ) C8_=_C15( C8 C15 ) C8_=_C16( C8 C16 ) C8_=_C17( C8 C17 ) C8_=_C18( C8 C18 ) C8_=_C19( C8 C19 ) \nC8_=_C20( C8 C20 ) C8_=_C328( C8 C328 ) C9_=_C10( C9 C10 ) C9_=_C11( C9 C11 ) C9_=_C12( C9 C12 ) C9_=_C13( C9 C13 ) \nC9_=_C14( C9 C14 ) C9_=_C15( C9 C15 ) C9_=_C16( C9 C16 ) C9_=_C17( C9 C17 ) C9_=_C18( C9 C18 ) C9_=_C19( C9 C19 ) \nC9_=_C20( C9 C20 ) C10_=_C11( C10 C11 ) C10_=_C12( C10 C12 ) C10_=_C13( C10 C13 ) C10_=_C14( C10 C14 ) C10_=_C15( C10 C15 ) \nC10_=_C16( C10 C16 ) C10_=_C17( C10 C17 ) C10_=_C18( C10 C18 ) C10_=_C19( C10 C19 ) C10_=_C20( C10 C20 ) C10_=_C330( C10 C330 ) \nC11_=_C12( C11 C12 ) C11_=_C13( C11 C13 ) C11_=_C14( C11 C14 ) C11_=_C15( C11 C15 ) C11_=_C16( C11 C16 ) C11_=_C17( C11 C17 ) \nC11_=_C18( C11 C18 ) C11_=_C19( C11 C19 ) C11_=_C20( C11 C20 ) C12_=_C13( C12 C13 ) C12_=_C14( C12 C14 ) C12_=_C15( C12 C15 ) \nC12_=_C16( C12 C16 ) C12_=_C17( C12 C17 ) C12_=_C18( C12 C18 ) C12_=_C19( C12 C19 ) C12_=_C20( C12 C20 ) C13_=_C14( C13 C14 ) \nC13_=_C15( C13 C15 ) C13_=_C16( C13 C16 ) C13_=_C17( C13 C17 ) C13_=_C18( C13 C18 ) C13_=_C19( C13 C19 ) C13_=_C20( C13 C20 ) \nC14_=_C15( C14 C15 ) C14_=_C16( C14 C16 ) C14_=_C17( C14 C17 ) C14_=_C18( C14 C18 ) C14_=_C19( C14 C19 ) C14_=_C20( C14 C20 ) \nC15_=_C16( C15 C16 ) C15_=_C17( C15 C17 ) C15_=_C18( C15 C18 ) C15_=_C19( C15 C19 ) C15_=_C20( C15 C20 ) C16_=_C17( C16 C17 ) \nC16_=_C18( C16 C18 ) C16_=_C19( C16 C19 ) C16_=_C20( C16 C20 ) C16_=_C332( C16 C332 ) C17_=_C18( C17 C18 ) C17_=_C19( C17 C19 ) \nC17_=_C20( C17 C20 ) C17_=_C333( C17 C333 ) C18_=_C19( C18 C19 ) C18_=_C20( C18 C20 ) C18_=_C334( C18 C334 ) C19_=_C20( C19 C20 ) \nC20_=_C338( C20 C338 ) C28_=_C81( C28 C81 ) C28_=_C129( C28 C129 ) C28_=_C147( C28 C147 ) C28_=_C161( C28 C161 ) C28_=_C208( C28 C208 ) \nC28_=_C219( C28 C219 ) C28_=_C260( C28 C260 ) C28_=_C278( C28 C278 ) C28_=_C327( C28 C327 ) C28_=_C328( C28 C328 ) C28_=_C329( C28 C329 ) \nC28_=_C330( C28 C330 ) C28_=_C331( C28 C331 ) C28_=_C332( C28 C332 ) C28_=_C333( C28 C333 ) C28_=_C334( C28 C334 ) C28_=_C335( C28 C335 ) \nC28_=_C336( C28 C336 ) C28_=_C337( C28 C337 ) C28_=_C338( C28 C338 ) C81_=_C129( C81 C129 ) C81_=_C147( C81 C147 ) C81_=_C161( C81 C161 ) \nC81_=_C208( C81 C208 ) C81_=_C219( C81 C219 ) C81_=_C260( C81 C260 ) C81_=_C278( C81 C278 ) C81_=_C327( C81 C327 ) C81_=_C328( C81 C328 ) \nC81_=_C329( C81 C329 ) C81_=_C330( C81 C330 ) C81_=_C331( C81 C331 ) C81_=_C332( C81 C332 ) C81_=_C333( C81 C333 ) C81_=_C334( C81 C334 ) \nC81_=_C335( C81 C335 ) C81_=_C336( C81 C336 ) C81_=_C337( C81 C337 ) C81_=_C338( C81 C338 ) C129_=_C147( C129 C147 ) C129_=_C161( C129 C161 ) \nC129_=_C208( C129 C208 ) C129_=_C219( C129 C219 ) C129_=_C260( C129 C260 ) C129_=_C278( C129 C278 ) C129_=_C327( C129 C327 ) C129_=_C328( C129 C328 ) \nC129_=_C329( C129 C329 ) C129_=_C330( C129 C330 ) C129_=_C331( C129 C331 ) C129_=_C332( C129 C332 ) C129_=_C333( C129 C333 ) C129_=_C334( C129 C334 ) \nC129_=_C335( C129 C335 ) C129_=_C336( C129 C336 ) C129_=_C337( C129 C337 ) C129_=_C338( C129 C338 ) C147_=_C161( C147 C161 ) C147_=_C208( C147 C208 ) \nC147_=_C219( C147 C219 ) C147_=_C260( C147 C260 ) C147_=_C278( C147 C278 ) C147_=_C327( C147 C327 ) C147_=_C328( C147 C328 ) C147_=_C329( C147 C329 ) \nC147_=_C330( C147 C330 ) C147_=_C331( C147 C331 ) C147_=_C332( C147 C332 ) C147_=_C333( C147 C333 ) C147_=_C334( C147 C334 ) C147_=_C335( C147 C335 ) \nC147_=_C336( C147 C336 ) C147_=_C337( C147 C337 ) C147_=_C338( C147 C338 ) C161_=_C208( C161 C208 ) C161_=_C219( C161 C219 ) C161_=_C260( C161 C260 ) \nC161_=_C278( C161 C278 ) C161_=_C327( C161 C327 ) C161_=_C328( C161 C328 ) C161_=_C329( C161 C329 ) C161_=_C330( C161 C330 ) C161_=_C331( C161 C331 ) \nC161_=_C332( C161 C332 ) C161_=_C333( C161 C333 ) C161_=_C334( C161 C334 ) C161_=_C335( C161 C335 ) C161_=_C336( C161 C336 ) C161_=_C337( C161 C337 ) \nC161_=_C338( C161 C338 ) C208_=_C219( C208 C219 ) C208_=_C260( C208 C260 ) C208_=_C278( C208 C278 ) C208_=_C327( C208 C327 ) C208_=_C328( C208 C328 ) \nC208_=_C329( C208 C329 ) C208_=_C330( C208 C330 ) C208_=_C331( C208 C331 ) C208_=_C332( C208 C332 ) C208_=_C333( C208 C333 ) C208_=_C334( C208 C334 ) \nC208_=_C335( C208 C335 ) C208_=_C336( C208 C336 ) C208_=_C337( C208 C337 ) C208_=_C338( C208 C338 ) C219_=_C260( C219 C260 ) C219_=_C278( C219 C278 ) \nC219_=_C327( C219 C327 ) C219_=_C328( C219 C328 ) C219_=_C329( C219 C329 ) C219_=_C330( C219 C330 ) C219_=_C331( C219 C331 ) C219_=_C332( C219 C332 ) \nC219_=_C333( C219 C333 ) C219_=_C334( C219 C334 ) C219_=_C335( C219 C335 ) C219_=_C336( C219 C336 ) C219_=_C337( C219 C337 ) C219_=_C338( C219 C338 ) \nC260_=_C278( C260 C278 ) C260_=_C327( C260 C327 ) C260_=_C328( C260 C328 ) C260_=_C329( C260 C329 ) C260_=_C330( C260 C330 ) C260_=_C331( C260 C331 ) \nC260_=_C332( C260 C332 ) C260_=_C333( C260 C333 ) C260_=_C334( C260 C334 ) C260_=_C335( C260 C335 ) C260_=_C336( C260 C336 ) C260_=_C337( C260 C337 ) \nC260_=_C338( C260 C338 ) C278_=_C327( C278 C327 ) C278_=_C328( C278 C328 ) C278_=_C329( C278 C329 ) C278_=_C330( C278 C330 ) C278_=_C331( C278 C331 ) \nC278_=_C332( C278 C332 ) C278_=_C333( C278 C333 ) C278_=_C334( C278 C334 ) C278_=_C335( C278 C335 ) C278_=_C336( C278 C336 ) C278_=_C337( C278 C337 ) \nC278_=_C338( C278 C338 ) C327_=_C328( C327 C328 ) C327_=_C329( C327 C329 ) C327_=_C330( C327 C330 ) C327_=_C331( C327 C331 ) C327_=_C332( C327 C332 ) \nC327_=_C333( C327 C333 ) C327_=_C334( C327 C334 ) C327_=_C335( C327 C335 ) C327_=_C336( C327 C336 ) C327_=_C337( C327 C337 ) C327_=_C338( C327 C338 ) \nC328_=_C329( C328 C329 ) C328_=_C330( C328 C330 ) C328_=_C331( C328 C331 ) C328_=_C332( C328 C332 ) C328_=_C333( C328 C333 ) C328_=_C334( C328 C334 ) \nC328_=_C335( C328 C335 ) C328_=_C336( C328 C336 ) C328_=_C337( C328 C337 ) C328_=_C338( C328 C338 ) C329_=_C330( C329 C330 ) C329_=_C331( C329 C331 ) \nC329_=_C332( C329 C332 ) C329_=_C333( C329 C333 ) C329_=_C334( C329 C334 ) C329_=_C335( C329 C335 ) C329_=_C336( C329 C336 ) C329_=_C337( C329 C337 ) \nC329_=_C338( C329 C338 ) C330_=_C331( C330 C331 ) C330_=_C332( C330 C332 ) C330_=_C333( C330 C333 ) C330_=_C334( C330 C334 ) C330_=_C335( C330 C335 ) \nC330_=_C336( C330 C336 ) C330_=_C337( C330 C337 ) C330_=_C338( C330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35-&gt;55[label="41: C0 C1 C2 C3 C4 \nC5 C6 C8 C9 C10 C11 \nC12 C13 C14 C15 C16 C17 \nC18 C19 C20 C28 C81 C129 \nC147 C161 C208 C219 C260 C278 \nC327 C328 C329 C330 C331 C332 \nC333 C334 C335 C336 C337 C338 \n409: C0_=_C1 ,C0_=_C2 ,C0_=_C3 ,C0_=_C4 ,C0_=_C5 ,\nC0_=_C6 ,C0_=_C8 ,C0_=_C9 ,C0_=_C10 ,C0_=_C11 ,C0_=_C12 ,\nC0_=_C13 ,C0_=_C14 ,C0_=_C15 ,C0_=_C16 ,C0_=_C17 ,C0_=_C18 ,\nC0_=_C19 ,C0_=_C20 ,C1_=_C2 ,C1_=_C3 ,C1_=_C4 ,C1_=_C5 ,\nC1_=_C6 ,C1_=_C8 ,C1_=_C9 ,C1_=_C10 ,C1_=_C11 ,C1_=_C12 ,\nC1_=_C13 ,C1_=_C14 ,C1_=_C15 ,C1_=_C16 ,C1_=_C17 ,C1_=_C18 ,\nC1_=_C19 ,C1_=_C20 ,C2_=_C3 ,C2_=_C4 ,C2_=_C5 ,C2_=_C6 ,\nC2_=_C8 ,C2_=_C9 ,C2_=_C10 ,C2_=_C11 ,C2_=_C12 ,C2_=_C13 ,\nC2_=_C14 ,C2_=_C15 ,C2_=_C16 ,C2_=_C17 ,C2_=_C18 ,C2_=_C19 ,\nC2_=_C20 ,C2_=_C129 ,C3_=_C4 ,C3_=_C5 ,C3_=_C6 ,C3_=_C8 ,\nC3_=_C9 ,C3_=_C10 ,C3_=_C11 ,C3_=_C12 ,C3_=_C13 ,C3_=_C14 ,\nC3_=_C15 ,C3_=_C16 ,C3_=_C17 ,C3_=_C18 ,C3_=_C19 ,C3_=_C20 ,\nC3_=_C147 ,C4_=_C5 ,C4_=_C6 ,C4_=_C8 ,C4_=_C9 ,C4_=_C10 ,\nC4_=_C11 ,C4_=_C12 ,C4_=_C13 ,C4_=_C14 ,C4_=_C15 ,C4_=_C16 ,\nC4_=_C17 ,C4_=_C18 ,C4_=_C19 ,C4_=_C20 ,C5_=_C6 ,C5_=_C8 ,\nC5_=_C9 ,C5_=_C10 ,C5_=_C11 ,C5_=_C12 ,C5_=_C13 ,C5_=_C14 ,\nC5_=_C15 ,C5_=_C16 ,C5_=_C17 ,C5_=_C18 ,C5_=_C19 ,C5_=_C20 ,\nC6_=_C8 ,C6_=_C9 ,C6_=_C10 ,C6_=_C11 ,C6_=_C12 ,C6_=_C13 ,\nC6_=_C14 ,C6_=_C15 ,C6_=_C16 ,C6_=_C17 ,C6_=_C18 ,C6_=_C19 ,\nC6_=_C20 ,C6_=_C278 ,C8_=_C9 ,C8_=_C10 ,C8_=_C11 ,C8_=_C12 ,\nC8_=_C13 ,C8_=_C14 ,C8_=_C15 ,C8_=_C16 ,C8_=_C17 ,C8_=_C18 ,\nC8_=_C19 ,C8_=_C20 ,C8_=_C328 ,C9_=_C10 ,C9_=_C11 ,C9_=_C12 ,\nC9_=_C13 ,C9_=_C14 ,C9_=_C15 ,C9_=_C16 ,C9_=_C17 ,C9_=_C18 ,\nC9_=_C19 ,C9_=_C20 ,C10_=_C11 ,C10_=_C12 ,C10_=_C13 ,C10_=_C14 ,\nC10_=_C15 ,C10_=_C16 ,C10_=_C17 ,C10_=_C18 ,C10_=_C19 ,C10_=_C20 ,\nC10_=_C330 ,C11_=_C12 ,C11_=_C13 ,C11_=_C14 ,C11_=_C15 ,C11_=_C16 ,\nC11_=_C17 ,C11_=_C18 ,C11_=_C19 ,C11_=_C20 ,C12_=_C13 ,C12_=_C14 ,\nC12_=_C15 ,C12_=_C16 ,C12_=_C17 ,C12_=_C18 ,C12_=_C19 ,C12_=_C20 ,\nC13_=_C14 ,C13_=_C15 ,C13_=_C16 ,C13_=_C17 ,C13_=_C18 ,C13_=_C19 ,\nC13_=_C20 ,C14_=_C15 ,C14_=_C16 ,C14_=_C17 ,C14_=_C18 ,C14_=_C19 ,\nC14_=_C20 ,C15_=_C16 ,C15_=_C17 ,C15_=_C18 ,C15_=_C19 ,C15_=_C20 ,\nC16_=_C17 ,C16_=_C18 ,C16_=_C19 ,C16_=_C20 ,C16_=_C332 ,C17_=_C18 ,\nC17_=_C19 ,C17_=_C20 ,C17_=_C333 ,C18_=_C19 ,C18_=_C20 ,C18_=_C334 ,\nC19_=_C20 ,C20_=_C338 ,C28_=_C81 ,C28_=_C129 ,C28_=_C147 ,C28_=_C161 ,\nC28_=_C208 ,C28_=_C219 ,C28_=_C260 ,C28_=_C278 ,C28_=_C327 ,C28_=_C328 ,\nC28_=_C329 ,C28_=_C330 ,C28_=_C331 ,C28_=_C332 ,C28_=_C333 ,C28_=_C334 ,\nC28_=_C335 ,C28_=_C336 ,C28_=_C337 ,C28_=_C338 ,C81_=_C129 ,C81_=_C147 ,\nC81_=_C161 ,C81_=_C208 ,C81_=_C219</w:t>
      </w:r>
    </w:p>
    <w:p>
      <w:pPr>
        <w:pStyle w:val="PreformattedText"/>
        <w:bidi w:val="0"/>
        <w:spacing w:before="0" w:after="0"/>
        <w:jc w:val="left"/>
        <w:rPr/>
      </w:pPr>
      <w:r>
        <w:rPr/>
        <w:t xml:space="preserve"> </w:t>
      </w:r>
      <w:r>
        <w:rPr/>
        <w:t>,C81_=_C260 ,C81_=_C278 ,C81_=_C327 ,\nC81_=_C328 ,C81_=_C329 ,C81_=_C330 ,C81_=_C331 ,C81_=_C332 ,C81_=_C333 ,\nC81_=_C334 ,C81_=_C335 ,C81_=_C336 ,C81_=_C337 ,C81_=_C338 ,C129_=_C147 ,\nC129_=_C161 ,C129_=_C208 ,C129_=_C219 ,C129_=_C260 ,C129_=_C278 ,C129_=_C327 ,\nC129_=_C328 ,C129_=_C329 ,C129_=_C330 ,C129_=_C331 ,C129_=_C332 ,C129_=_C333 ,\nC129_=_C334 ,C129_=_C335 ,C129_=_C336 ,C129_=_C337 ,C129_=_C338 ,C147_=_C161 ,\nC147_=_C208 ,C147_=_C219 ,C147_=_C260 ,C147_=_C278 ,C147_=_C327 ,C147_=_C328 ,\nC147_=_C329 ,C147_=_C330 ,C147_=_C331 ,C147_=_C332 ,C147_=_C333 ,C147_=_C334 ,\nC147_=_C335 ,C147_=_C336 ,C147_=_C337 ,C147_=_C338 ,C161_=_C208 ,C161_=_C219 ,\nC161_=_C260 ,C161_=_C278 ,C161_=_C327 ,C161_=_C328 ,C161_=_C329 ,C161_=_C330 ,\nC161_=_C331 ,C161_=_C332 ,C161_=_C333 ,C161_=_C334 ,C161_=_C335 ,C161_=_C336 ,\nC161_=_C337 ,C161_=_C338 ,C208_=_C219 ,C208_=_C260 ,C208_=_C278 ,C208_=_C327 ,\nC208_=_C328 ,C208_=_C329 ,C208_=_C330 ,C208_=_C331 ,C208_=_C332 ,C208_=_C333 ,\nC208_=_C334 ,C208_=_C335 ,C208_=_C336 ,C208_=_C337 ,C208_=_C338 ,C219_=_C260 ,\nC219_=_C278 ,C219_=_C327 ,C219_=_C328 ,C219_=_C329 ,C219_=_C330 ,C219_=_C331 ,\nC219_=_C332 ,C219_=_C333 ,C219_=_C334 ,C219_=_C335 ,C219_=_C336 ,C219_=_C337 ,\nC219_=_C338 ,C260_=_C278 ,C260_=_C327 ,C260_=_C328 ,C260_=_C329 ,C260_=_C330 ,\nC260_=_C331 ,C260_=_C332 ,C260_=_C333 ,C260_=_C334 ,C260_=_C335 ,C260_=_C336 ,\nC260_=_C337 ,C260_=_C338 ,C278_=_C327 ,C278_=_C328 ,C278_=_C329 ,C278_=_C330 ,\nC278_=_C331 ,C278_=_C332 ,C278_=_C333 ,C278_=_C334 ,C278_=_C335 ,C278_=_C336 ,\nC278_=_C337 ,C278_=_C338 ,C327_=_C328 ,C327_=_C329 ,C327_=_C330 ,C327_=_C331 ,\nC327_=_C332 ,C327_=_C333 ,C327_=_C334 ,C327_=_C335 ,C327_=_C336 ,C327_=_C337 ,\nC327_=_C338 ,C328_=_C329 ,C328_=_C330 ,C328_=_C331 ,C328_=_C332 ,C328_=_C333 ,\nC328_=_C334 ,C328_=_C335 ,C328_=_C336 ,C328_=_C337 ,C328_=_C338 ,C329_=_C330 ,\nC329_=_C331 ,C329_=_C332 ,C329_=_C333 ,C329_=_C334 ,C329_=_C335 ,C329_=_C336 ,\nC329_=_C337 ,C329_=_C338 ,C330_=_C331 ,C330_=_C332 ,C330_=_C333 ,C330_=_C334 ,\nC330_=_C335 ,C330_=_C336 ,C330_=_C337 ,C330_=_C338 ,C331_=_C332 ,C331_=_C333 ,\nC331_=_C334 ,C331_=_C335 ,C331_=_C336 ,C331_=_C337 ,C331_=_C338 ,C332_=_C333 ,\nC332_=_C334 ,C332_=_C335 ,C332_=_C336 ,C332_=_C337 ,C332_=_C338 ,C333_=_C334 ,\nC333_=_C335 ,C333_=_C336 ,C333_=_C337 ,C333_=_C338 ,C334_=_C335 ,C334_=_C336 ,\nC334_=_C337 ,C334_=_C338 ,C335_=_C336 ,C335_=_C337 ,C335_=_C338 ,C336_=_C337 ,\nC336_=_C338 ,C337_=_C338 ,"];56[shape=box, label="id:56 level: 4\n50: C16 C19 C21 C37 C40 \nC42 C43 C44 C45 C46 C47 \nC48 C49 C50 C51 C53 C87 \nC106 C108 C122 C152 C171 C186 \nC200 C213 C244 C245 C255 C268 \nC271 C285 C288 C318 C332 C365 \nC374 C395 C408 C424 C428 C431 \nC432 C439 C441 C443 C446 C447 \nC448 C449 C450 \n476: C16_=_C19( C16 C19 ) C16_=_C37( C16 C37 ) C16_=_C50( C16 C50 ) C16_=_C87( C16 C87 ) C16_=_C106( C16 C106 ) \nC16_=_C122( C16 C122 ) C16_=_C152( C16 C152 ) C16_=_C171( C16 C171 ) C16_=_C186( C16 C186 ) C16_=_C200( C16 C200 ) C16_=_C213( C16 C213 ) \nC16_=_C244( C16 C244 ) C16_=_C255( C16 C255 ) C16_=_C268( C16 C268 ) C16_=_C285( C16 C285 ) C16_=_C332( C16 C332 ) C16_=_C365( C16 C365 ) \nC16_=_C431( C16 C431 ) C16_=_C432( C16 C432 ) C16_=_C439( C16 C439 ) C16_=_C443( C16 C443 ) C16_=_C446( C16 C446 ) C16_=_C447( C16 C447 ) \nC16_=_C448( C16 C448 ) C16_=_C449( C16 C449 ) C19_=_C40( C19 C40 ) C19_=_C108( C19 C108 ) C19_=_C245( C19 C245 ) C19_=_C271( C19 C271 ) \nC19_=_C288( C19 C288 ) C19_=_C318( C19 C318 ) C19_=_C374( C19 C374 ) C19_=_C395( C19 C395 ) C19_=_C408( C19 C408 ) C19_=_C424( C19 C424 ) \nC19_=_C428( C19 C428 ) C19_=_C441( C19 C441 ) C19_=_C450( C19 C450 ) C21_=_C37( C21 C37 ) C21_=_C40( C21 C40 ) C21_=_C42( C21 C42 ) \nC21_=_C43( C21 C43 ) C21_=_C44( C21 C44 ) C21_=_C45( C21 C45 ) C21_=_C46( C21 C46 ) C21_=_C47( C21 C47 ) C21_=_C48( C21 C48 ) \nC21_=_C49( C21 C49 ) C21_=_C50( C21 C50 ) C21_=_C51( C21 C51 ) C21_=_C53( C21 C53 ) C37_=_C40( C37 C40 ) C37_=_C50( C37 C50 ) \nC37_=_C87( C37 C87 ) C37_=_C106( C37 C106 ) C37_=_C122( C37 C122 ) C37_=_C152( C37 C152 ) C37_=_C171( C37 C171 ) C37_=_C186( C37 C186 ) \nC37_=_C200( C37 C200 ) C37_=_C213( C37 C213 ) C37_=_C244( C37 C244 ) C37_=_C255( C37 C255 ) C37_=_C268( C37 C268 ) C37_=_C285( C37 C285 ) \nC37_=_C332( C37 C332 ) C37_=_C365( C37 C365 ) C37_=_C431( C37 C431 ) C37_=_C432( C37 C432 ) C37_=_C439( C37 C439 ) C37_=_C443( C37 C443 ) \nC37_=_C446( C37 C446 ) C37_=_C447( C37 C447 ) C37_=_C448( C37 C448 ) C37_=_C449( C37 C449 ) C40_=_C108( C40 C108 ) C40_=_C245( C40 C245 ) \nC40_=_C271( C40 C271 ) C40_=_C288( C40 C288 ) C40_=_C318( C40 C318 ) C40_=_C374( C40 C374 ) C40_=_C395( C40 C395 ) C40_=_C408( C40 C408 ) \nC40_=_C424( C40 C424 ) C40_=_C428( C40 C428 ) C40_=_C441( C40 C441 ) C40_=_C450( C40 C450 ) C42_=_C43( C42 C43 ) C42_=_C44( C42 C44 ) \nC42_=_C45( C42 C45 ) C42_=_C46( C42 C46 ) C42_=_C47( C42 C47 ) C42_=_C48( C42 C48 ) C42_=_C49( C42 C49 ) C42_=_C50( C42 C50 ) \nC42_=_C51( C42 C51 ) C42_=_C53( C42 C53 ) C42_=_C171( C42 C171 ) C43_=_C44( C43 C44 ) C43_=_C45( C43 C45 ) C43_=_C46( C43 C46 ) \nC43_=_C47( C43 C47 ) C43_=_C48( C43 C48 ) C43_=_C49( C43 C49 ) C43_=_C50( C43 C50 ) C43_=_C51( C43 C51 ) C43_=_C53( C43 C53 ) \nC43_=_C200( C43 C200 ) C44_=_C45( C44 C45 ) C44_=_C46( C44 C46 ) C44_=_C47( C44 C47 ) C44_=_C48( C44 C48 ) C44_=_C49( C44 C49 ) \nC44_=_C50( C44 C50 ) C44_=_C51( C44 C51 ) C44_=_C53( C44 C53 ) C45_=_C46( C45 C46 ) C45_=_C47( C45 C47 ) C45_=_C48( C45 C48 ) \nC45_=_C49( C45 C49 ) C45_=_C50( C45 C50 ) C45_=_C51( C45 C51 ) C45_=_C53( C45 C53 ) C46_=_C47( C46 C47 ) C46_=_C48( C46 C48 ) \nC46_=_C49( C46 C49 ) C46_=_C50( C46 C50 ) C46_=_C51( C46 C51 ) C46_=_C53( C46 C53 ) C46_=_C374( C46 C374 ) C47_=_C48( C47 C48 ) \nC47_=_C49( C47 C49 ) C47_=_C50( C47 C50 ) C47_=_C51( C47 C51 ) C47_=_C53( C47 C53 ) C47_=_C432( C47 C432 ) C48_=_C49( C48 C49 ) \nC48_=_C50( C48 C50 ) C48_=_C51( C48 C51 ) C48_=_C53( C48 C53 ) C48_=_C439( C48 C439 ) C48_=_C441( C48 C441 ) C49_=_C50( C49 C50 ) \nC49_=_C51( C49 C51 ) C49_=_C53( C49 C53 ) C49_=_C443( C49 C443 ) C50_=_C51( C50 C51 ) C50_=_C53( C50 C53 ) C50_=_C87( C50 C87 ) \nC50_=_C106( C50 C106 ) C50_=_C122( C50 C122 ) C50_=_C152( C50 C152 ) C50_=_C171( C50 C171 ) C50_=_C186( C50 C186 ) C50_=_C200( C50 C200 ) \nC50_=_C213( C50 C213 ) C50_=_C244( C50 C244 ) C50_=_C255( C50 C255 ) C50_=_C268( C50 C268 ) C50_=_C285( C50 C285 ) C50_=_C332( C50 C332 ) \nC50_=_C365( C50 C365 ) C50_=_C431( C50 C431 ) C50_=_C432( C50 C432 ) C50_=_C439( C50 C439 ) C50_=_C443( C50 C443 ) C50_=_C446( C50 C446 ) \nC50_=_C447( C50 C447 ) C50_=_C448( C50 C448 ) C50_=_C449( C50 C449 ) C51_=_C53( C51 C53 ) C51_=_C447( C51 C447 ) C53_=_C448( C53 C448 ) \nC87_=_C106( C87 C106 ) C87_=_C122( C87 C122 ) C87_=_C152( C87 C152 ) C87_=_C171( C87 C171 ) C87_=_C186( C87 C186 ) C87_=_C200( C87 C200 ) \nC87_=_C213( C87 C213 ) C87_=_C244( C87 C244 ) C87_=_C255( C87 C255 ) C87_=_C268( C87 C268 ) C87_=_C285( C87 C285 ) C87_=_C332( C87 C332 ) \nC87_=_C365( C87 C365 ) C87_=_C431( C87 C431 ) C87_=_C432( C87 C432 ) C87_=_C439( C87 C439 ) C87_=_C443( C87 C443 ) C87_=_C446( C87 C446 ) \nC87_=_C447( C87 C447 ) C87_=_C448( C87 C448 ) C87_=_C449( C87 C449 ) C106_=_C108( C106 C108 ) C106_=_C122( C106 C122 ) C106_=_C152( C106 C152 ) \nC106_=_C171( C106 C171 ) C106_=_C186( C106 C186 ) C106_=_C200( C106 C200 ) C106_=_C213( C106 C213 ) C106_=_C244( C106 C244 ) C106_=_C255( C106 C255 ) \nC106_=_C268( C106 C268 ) C106_=_C285( C106 C285 ) C106_=_C332( C106 C332 ) C106_=_C365( C106 C365 ) C106_=_C431( C106 C431 ) C106_=_C432( C106 C432 ) \nC106_=_C439( C106 C439 ) C106_=_C443( C106 C443 ) C106_=_C446( C106 C446 ) C106_=_C447( C106 C447 ) C106_=_C448( C106 C448 ) C106_=_C449( C106 C449 ) \nC108_=_C245( C108 C245 ) C108_=_C271( C108 C271 ) C108_=_C288( C108 C288 ) C108_=_C318( C108 C318 ) C108_=_C374( C108 C374 ) C108_=_C395( C108 C395 ) \nC108_=_C408( C108 C408 ) C108_=_C424( C108 C424 ) C108_=_C428( C108 C428 ) C108_=_C441( C108 C441 ) C108_=_C450( C108 C450 ) C122_=_C152( C122 C152 ) \nC122_=_C171( C122 C171 ) C122_=_C186( C122 C186 ) C122_=_C200( C122 C200 ) C122_=_C213( C122 C213 ) C122_=_C244( C122 C244 ) C122_=_C255( C122 C255 ) \nC122_=_C268( C122 C268 ) C122_=_C285( C122 C285 ) C122_=_C332( C122 C332 ) C122_=_C365( C122 C365 ) C122_=_C431( C122 C431 ) C122_=_C432( C122 C432 ) \nC122_=_C439( C122 C439 ) C122_=_C443( C122 C443 ) C122_=_C446( C122 C446 ) C122_=_C447( C122 C447 ) C122_=_C448( C122 C448 ) C122_=_C449( C122 C449 ) \nC152_=_C171( C152 C171 ) C152_=_C186( C152 C186 ) C152_=_C200( C152 C200 ) C152_=_C213( C152 C213 ) C152_=_C244( C152 C244 ) C152_=_C255( C152 C255 ) \nC152_=_C268( C152 C268 ) C152_=_C285( C152 C285 ) C152_=_C332( C152 C332 ) C152_=_C365( C152 C365 ) C152_=_C431( C152 C431 ) C152_=_C432( C152 C432 ) \nC152_=_C439( C152 C439 ) C152_=_C443( C152 C443 ) C152_=_C446( C152 C446 ) C152_=_C447( C152 C447 ) C152_=_C448( C152 C448 ) C152_=_C449( C152 C449 ) \nC171_=_C186( C171 C186 ) C171_=_C200( C171 C200 ) C171_=_C213( C171 C213 ) C171_=_C244( C171 C244 ) C171_=_C255( C171 C255 ) C171_=_C268( C171 C268 ) \nC171_=_C285( C171 C285 ) C171_=_C332( C171 C332 ) C171_=_C365( C171 C365 ) C171_=_C431( C171 C431 ) C171_=_C432( C171 C432 ) C171_=_C439( C171 C439 ) \nC171_=_C443( C171 C443 ) C171_=_C446( C171 C446 ) C171_=_C447( C171 C447 ) C171_=_C448( C171 C448 ) C171_=_C449( C171 C449 ) C186_=_C200( C186 C200 ) \nC186_=_C213( C186 C213 ) C186_=_C244( C186 C244 ) C186_=_C255( C186 C255 ) C186_=_C268( C186 C268 ) C186_=_C285( C186 C285 ) C186_=_C332( C186 C332 ) \nC186_=_C365( C186 C365 ) C186_=_C431( C186 C431 ) C186_=_C432( C186 C432 ) C186_=_C439( C186 C439 ) C186_=_C443( C186 C443 ) C186_=_C446( C186 C446 ) \nC186_=_C447( C186 C447 ) C186_=_C448( C186 C448 ) C186_=_C449( C186 C449 ) C200_=_C213( C200 C213 ) C200_=_C244( C200 C244 ) C200_=_C255( C200 C255 ) \nC200_=_C268( C200 C268 ) C200_=_C285( C200 C285 ) C200_=_C332( C200 C332 ) C200_=_C365( C200 C365 ) C200_=_C431(</w:t>
      </w:r>
    </w:p>
    <w:p>
      <w:pPr>
        <w:pStyle w:val="PreformattedText"/>
        <w:bidi w:val="0"/>
        <w:spacing w:before="0" w:after="0"/>
        <w:jc w:val="left"/>
        <w:rPr/>
      </w:pPr>
      <w:r>
        <w:rPr/>
        <w:t xml:space="preserve"> </w:t>
      </w:r>
      <w:r>
        <w:rPr/>
        <w:t>C200 C431 ) C200_=_C432( C200 C432 ) \nC200_=_C439( C200 C439 ) C200_=_C443( C200 C443 ) C200_=_C446( C200 C446 ) C200_=_C447( C200 C447 ) C200_=_C448( C200 C448 ) C200_=_C449( C200 C449 ) \nC213_=_C244( C213 C244 ) C213_=_C255( C213 C255 ) C213_=_C268( C213 C268 ) C213_=_C285( C213 C285 ) C213_=_C332( C213 C332 ) C213_=_C365( C213 C365 ) \nC213_=_C431( C213 C431 ) C213_=_C432( C213 C432 ) C213_=_C439( C213 C439 ) C213_=_C443( C213 C443 ) C213_=_C446( C213 C446 ) C213_=_C447( C213 C447 ) \nC213_=_C448( C213 C448 ) C213_=_C449( C213 C449 ) C244_=_C245( C244 C245 ) C244_=_C255( C244 C255 ) C244_=_C268( C244 C268 ) C244_=_C285( C244 C285 ) \nC244_=_C332( C244 C332 ) C244_=_C365( C244 C365 ) C244_=_C431( C244 C431 ) C244_=_C432( C244 C432 ) C244_=_C439( C244 C439 ) C244_=_C443( C244 C443 ) \nC244_=_C446( C244 C446 ) C244_=_C447( C244 C447 ) C244_=_C448( C244 C448 ) C244_=_C449( C244 C449 ) C245_=_C271( C245 C271 ) C245_=_C288( C245 C288 ) \nC245_=_C318( C245 C318 ) C245_=_C374( C245 C374 ) C245_=_C395( C245 C395 ) C245_=_C408( C245 C408 ) C245_=_C424( C245 C424 ) C245_=_C428( C245 C428 ) \nC245_=_C441( C245 C441 ) C245_=_C450( C245 C450 ) C255_=_C268( C255 C268 ) C255_=_C285( C255 C285 ) C255_=_C332( C255 C332 ) C255_=_C365( C255 C365 ) \nC255_=_C431( C255 C431 ) C255_=_C432( C255 C432 ) C255_=_C439( C255 C439 ) C255_=_C443( C255 C443 ) C255_=_C446( C255 C446 ) C255_=_C447( C255 C447 ) \nC255_=_C448( C255 C448 ) C255_=_C449( C255 C449 ) C268_=_C271( C268 C271 ) C268_=_C285( C268 C285 ) C268_=_C332( C268 C332 ) C268_=_C365( C268 C365 ) \nC268_=_C431( C268 C431 ) C268_=_C432( C268 C432 ) C268_=_C439( C268 C439 ) C268_=_C443( C268 C443 ) C268_=_C446( C268 C446 ) C268_=_C447( C268 C447 ) \nC268_=_C448( C268 C448 ) C268_=_C449( C268 C449 ) C271_=_C288( C271 C288 ) C271_=_C318( C271 C318 ) C271_=_C374( C271 C374 ) C271_=_C395( C271 C395 ) \nC271_=_C408( C271 C408 ) C271_=_C424( C271 C424 ) C271_=_C428( C271 C428 ) C271_=_C441( C271 C441 ) C271_=_C450( C271 C450 ) C285_=_C288( C285 C288 ) \nC285_=_C332( C285 C332 ) C285_=_C365( C285 C365 ) C285_=_C431( C285 C431 ) C285_=_C432( C285 C432 ) C285_=_C439( C285 C439 ) C285_=_C443( C285 C443 ) \nC285_=_C446( C285 C446 ) C285_=_C447( C285 C447 ) C285_=_C448( C285 C448 ) C285_=_C449( C285 C449 ) C288_=_C318( C288 C318 ) C288_=_C374( C288 C374 ) \nC288_=_C395( C288 C395 ) C288_=_C408( C288 C408 ) C288_=_C424( C288 C424 ) C288_=_C428( C288 C428 ) C288_=_C441( C288 C441 ) C288_=_C450( C288 C450 ) \nC318_=_C374( C318 C374 ) C318_=_C395( C318 C395 ) C318_=_C408( C318 C408 ) C318_=_C424( C318 C424 ) C318_=_C428( C318 C428 ) C318_=_C441( C318 C441 ) \nC318_=_C450( C318 C450 ) C332_=_C365( C332 C365 ) C332_=_C431( C332 C431 ) C332_=_C432( C332 C432 ) C332_=_C439( C332 C439 ) C332_=_C443( C332 C443 ) \nC332_=_C446( C332 C446 ) C332_=_C447( C332 C447 ) C332_=_C448( C332 C448 ) C332_=_C449( C332 C449 ) C365_=_C431( C365 C431 ) C365_=_C432( C365 C432 ) \nC365_=_C439( C365 C439 ) C365_=_C443( C365 C443 ) C365_=_C446( C365 C446 ) C365_=_C447( C365 C447 ) C365_=_C448( C365 C448 ) C365_=_C449( C365 C449 ) \nC374_=_C395( C374 C395 ) C374_=_C408( C374 C408 ) C374_=_C424( C374 C424 ) C374_=_C428( C374 C428 ) C374_=_C441( C374 C441 ) C374_=_C450( C374 C450 ) \nC395_=_C408( C395 C408 ) C395_=_C424( C395 C424 ) C395_=_C428( C395 C428 ) C395_=_C441( C395 C441 ) C395_=_C450( C395 C450 ) C408_=_C424( C408 C424 ) \nC408_=_C428( C408 C428 ) C408_=_C441( C408 C441 ) C408_=_C450( C408 C450 ) C424_=_C428( C424 C428 ) C424_=_C441( C424 C441 ) C424_=_C450( C424 C450 ) \nC428_=_C441( C428 C441 ) C428_=_C450( C428 C450 ) C431_=_C432( C431 C432 ) C431_=_C439( C431 C439 ) C431_=_C443( C431 C443 ) C431_=_C446( C431 C446 ) \nC431_=_C447( C431 C447 ) C431_=_C448( C431 C448 ) C431_=_C449( C431 C449 ) C432_=_C439( C432 C439 ) C432_=_C443( C432 C443 ) C432_=_C446( C432 C446 ) \nC432_=_C447( C432 C447 ) C432_=_C448( C432 C448 ) C432_=_C449( C432 C449 ) C439_=_C441( C439 C441 ) C439_=_C443( C439 C443 ) C439_=_C446( C439 C446 ) \nC439_=_C447( C439 C447 ) C439_=_C448( C439 C448 ) C439_=_C449( C439 C449 ) C441_=_C450( C441 C450 ) C443_=_C446( C443 C446 ) C443_=_C447( C443 C447 ) \nC443_=_C448( C443 C448 ) C443_=_C449( C443 C449 ) C446_=_C447( C446 C447 ) C446_=_C448( C446 C448 ) C446_=_C449( C446 C449 ) C446_=_C450( C446 C450 ) \nC447_=_C448( C447 C448 ) C447_=_C449( C447 C449 ) C448_=_C449( C448 C449 ) "];36-&gt;56[label="49: C16 C19 C21 C37 C40 \nC42 C43 C44 C45 C46 C47 \nC48 C49 C51 C53 C87 C106 \nC108 C122 C152 C171 C186 C200 \nC213 C244 C245 C255 C268 C271 \nC285 C288 C318 C332 C365 C374 \nC395 C408 C424 C428 C431 C432 \nC439 C441 C443 C446 C447 C448 \nC449 C450 \n441: C16_=_C19 ,C16_=_C37 ,C16_=_C87 ,C16_=_C106 ,C16_=_C122 ,\nC16_=_C152 ,C16_=_C171 ,C16_=_C186 ,C16_=_C200 ,C16_=_C213 ,C16_=_C244 ,\nC16_=_C255 ,C16_=_C268 ,C16_=_C285 ,C16_=_C332 ,C16_=_C365 ,C16_=_C431 ,\nC16_=_C432 ,C16_=_C439 ,C16_=_C443 ,C16_=_C446 ,C16_=_C447 ,C16_=_C448 ,\nC16_=_C449 ,C19_=_C40 ,C19_=_C108 ,C19_=_C245 ,C19_=_C271 ,C19_=_C288 ,\nC19_=_C318 ,C19_=_C374 ,C19_=_C395 ,C19_=_C408 ,C19_=_C424 ,C19_=_C428 ,\nC19_=_C441 ,C19_=_C450 ,C21_=_C37 ,C21_=_C40 ,C21_=_C42 ,C21_=_C43 ,\nC21_=_C44 ,C21_=_C45 ,C21_=_C46 ,C21_=_C47 ,C21_=_C48 ,C21_=_C49 ,\nC21_=_C51 ,C21_=_C53 ,C37_=_C40 ,C37_=_C87 ,C37_=_C106 ,C37_=_C122 ,\nC37_=_C152 ,C37_=_C171 ,C37_=_C186 ,C37_=_C200 ,C37_=_C213 ,C37_=_C244 ,\nC37_=_C255 ,C37_=_C268 ,C37_=_C285 ,C37_=_C332 ,C37_=_C365 ,C37_=_C431 ,\nC37_=_C432 ,C37_=_C439 ,C37_=_C443 ,C37_=_C446 ,C37_=_C447 ,C37_=_C448 ,\nC37_=_C449 ,C40_=_C108 ,C40_=_C245 ,C40_=_C271 ,C40_=_C288 ,C40_=_C318 ,\nC40_=_C374 ,C40_=_C395 ,C40_=_C408 ,C40_=_C424 ,C40_=_C428 ,C40_=_C441 ,\nC40_=_C450 ,C42_=_C43 ,C42_=_C44 ,C42_=_C45 ,C42_=_C46 ,C42_=_C47 ,\nC42_=_C48 ,C42_=_C49 ,C42_=_C51 ,C42_=_C53 ,C42_=_C171 ,C43_=_C44 ,\nC43_=_C45 ,C43_=_C46 ,C43_=_C47 ,C43_=_C48 ,C43_=_C49 ,C43_=_C51 ,\nC43_=_C53 ,C43_=_C200 ,C44_=_C45 ,C44_=_C46 ,C44_=_C47 ,C44_=_C48 ,\nC44_=_C49 ,C44_=_C51 ,C44_=_C53 ,C45_=_C46 ,C45_=_C47 ,C45_=_C48 ,\nC45_=_C49 ,C45_=_C51 ,C45_=_C53 ,C46_=_C47 ,C46_=_C48 ,C46_=_C49 ,\nC46_=_C51 ,C46_=_C53 ,C46_=_C374 ,C47_=_C48 ,C47_=_C49 ,C47_=_C51 ,\nC47_=_C53 ,C47_=_C432 ,C48_=_C49 ,C48_=_C51 ,C48_=_C53 ,C48_=_C439 ,\nC48_=_C441 ,C49_=_C51 ,C49_=_C53 ,C49_=_C443 ,C51_=_C53 ,C51_=_C447 ,\nC53_=_C448 ,C87_=_C106 ,C87_=_C122 ,C87_=_C152 ,C87_=_C171 ,C87_=_C186 ,\nC87_=_C200 ,C87_=_C213 ,C87_=_C244 ,C87_=_C255 ,C87_=_C268 ,C87_=_C285 ,\nC87_=_C332 ,C87_=_C365 ,C87_=_C431 ,C87_=_C432 ,C87_=_C439 ,C87_=_C443 ,\nC87_=_C446 ,C87_=_C447 ,C87_=_C448 ,C87_=_C449 ,C106_=_C108 ,C106_=_C122 ,\nC106_=_C152 ,C106_=_C171 ,C106_=_C186 ,C106_=_C200 ,C106_=_C213 ,C106_=_C244 ,\nC106_=_C255 ,C106_=_C268 ,C106_=_C285 ,C106_=_C332 ,C106_=_C365 ,C106_=_C431 ,\nC106_=_C432 ,C106_=_C439 ,C106_=_C443 ,C106_=_C446 ,C106_=_C447 ,C106_=_C448 ,\nC106_=_C449 ,C108_=_C245 ,C108_=_C271 ,C108_=_C288 ,C108_=_C318 ,C108_=_C374 ,\nC108_=_C395 ,C108_=_C408 ,C108_=_C424 ,C108_=_C428 ,C108_=_C441 ,C108_=_C450 ,\nC122_=_C152 ,C122_=_C171 ,C122_=_C186 ,C122_=_C200 ,C122_=_C213 ,C122_=_C244 ,\nC122_=_C255 ,C122_=_C268 ,C122_=_C285 ,C122_=_C332 ,C122_=_C365 ,C122_=_C431 ,\nC122_=_C432 ,C122_=_C439 ,C122_=_C443 ,C122_=_C446 ,C122_=_C447 ,C122_=_C448 ,\nC122_=_C449 ,C152_=_C171 ,C152_=_C186 ,C152_=_C200 ,C152_=_C213 ,C152_=_C244 ,\nC152_=_C255 ,C152_=_C268 ,C152_=_C285 ,C152_=_C332 ,C152_=_C365 ,C152_=_C431 ,\nC152_=_C432 ,C152_=_C439 ,C152_=_C443 ,C152_=_C446 ,C152_=_C447 ,C152_=_C448 ,\nC152_=_C449 ,C171_=_C186 ,C171_=_C200 ,C171_=_C213 ,C171_=_C244 ,C171_=_C255 ,\nC171_=_C268 ,C171_=_C285 ,C171_=_C332 ,C171_=_C365 ,C171_=_C431 ,C171_=_C432 ,\nC171_=_C439 ,C171_=_C443 ,C171_=_C446 ,C171_=_C447 ,C171_=_C448 ,C171_=_C449 ,\nC186_=_C200 ,C186_=_C213 ,C186_=_C244 ,C186_=_C255 ,C186_=_C268 ,C186_=_C285 ,\nC186_=_C332 ,C186_=_C365 ,C186_=_C431 ,C186_=_C432 ,C186_=_C439 ,C186_=_C443 ,\nC186_=_C446 ,C186_=_C447 ,C186_=_C448 ,C186_=_C449 ,C200_=_C213 ,C200_=_C244 ,\nC200_=_C255 ,C200_=_C268 ,C200_=_C285 ,C200_=_C332 ,C200_=_C365 ,C200_=_C431 ,\nC200_=_C432 ,C200_=_C439 ,C200_=_C443 ,C200_=_C446 ,C200_=_C447 ,C200_=_C448 ,\nC200_=_C449 ,C213_=_C244 ,C213_=_C255 ,C213_=_C268 ,C213_=_C285 ,C213_=_C332 ,\nC213_=_C365 ,C213_=_C431 ,C213_=_C432 ,C213_=_C439 ,C213_=_C443 ,C213_=_C446 ,\nC213_=_C447 ,C213_=_C448 ,C213_=_C449 ,C244_=_C245 ,C244_=_C255 ,C244_=_C268 ,\nC244_=_C285 ,C244_=_C332 ,C244_=_C365 ,C244_=_C431 ,C244_=_C432 ,C244_=_C439 ,\nC244_=_C443 ,C244_=_C446 ,C244_=_C447 ,C244_=_C448 ,C244_=_C449 ,C245_=_C271 ,\nC245_=_C288 ,C245_=_C318 ,C245_=_C374 ,C245_=_C395 ,C245_=_C408 ,C245_=_C424 ,\nC245_=_C428 ,C245_=_C441 ,C245_=_C450 ,C255_=_C268 ,C255_=_C285 ,C255_=_C332 ,\nC255_=_C365 ,C255_=_C431 ,C255_=_C432 ,C255_=_C439 ,C255_=_C443 ,C255_=_C446 ,\nC255_=_C447 ,C255_=_C448 ,C255_=_C449 ,C268_=_C271 ,C268_=_C285 ,C268_=_C332 ,\nC268_=_C365 ,C268_=_C431 ,C268_=_C432 ,C268_=_C439 ,C268_=_C443 ,C268_=_C446 ,\nC268_=_C447 ,C268_=_C448 ,C268_=_C449 ,C271_=_C288 ,C271_=_C318 ,C271_=_C374 ,\nC271_=_C395 ,C271_=_C408 ,C271_=_C424 ,C271_=_C428 ,C271_=_C441 ,C271_=_C450 ,\nC285_=_C288 ,C285_=_C332 ,C285_=_C365 ,C285_=_C431 ,C285_=_C432 ,C285_=_C439 ,\nC285_=_C443 ,C285_=_C446 ,C285_=_C447 ,C285_=_C448 ,C285_=_C449 ,C288_=_C318 ,\nC288_=_C374 ,C288_=_C395 ,C288_=_C408 ,C288_=_C424 ,C288_=_C428 ,C288_=_C441 ,\nC288_=_C450 ,C318_=_C374 ,C318_=_C395 ,C318_=_C408 ,C318_=_C424 ,C318_=_C428 ,\nC318_=_C441 ,C318_=_C450 ,C332_=_C365 ,C332_=_C431 ,C332_=_C432 ,C332_=_C439 ,\nC332_=_C443 ,C332_=_C446 ,C332_=_C447 ,C332_=_C448 ,C332_=_C449 ,C365_=_C431 ,\nC365_=_C432 ,C365_=_C439 ,C365_=_C443 ,C365_=_C446 ,C365_=_C447 ,C365_=_C448 ,\nC365_=_C449 ,C374_=_C395 ,C374_=_C408 ,C374_=_C424 ,C374_=_C428 ,C374_=_C441 ,\nC374_=_C450 ,C395_=_C408 ,C395_=_C424 ,C395_=_C428 ,C395_=_C441 ,C395_=_C450 ,\nC408_=_C424 ,C408_=_C428 ,C408_=_C441 ,C408_=_C450 ,C424_=_C428 ,C424_=_C441 ,\nC424_=_C450 ,C428_=_C441 ,C428_=_C450 ,C431_=_C432 ,C431_=_C439</w:t>
      </w:r>
    </w:p>
    <w:p>
      <w:pPr>
        <w:pStyle w:val="PreformattedText"/>
        <w:bidi w:val="0"/>
        <w:spacing w:before="0" w:after="0"/>
        <w:jc w:val="left"/>
        <w:rPr/>
      </w:pPr>
      <w:r>
        <w:rPr/>
        <w:t xml:space="preserve"> </w:t>
      </w:r>
      <w:r>
        <w:rPr/>
        <w:t>,C431_=_C443 ,\nC431_=_C446 ,C431_=_C447 ,C431_=_C448 ,C431_=_C449 ,C432_=_C439 ,C432_=_C443 ,\nC432_=_C446 ,C432_=_C447 ,C432_=_C448 ,C432_=_C449 ,C439_=_C441 ,C439_=_C443 ,\nC439_=_C446 ,C439_=_C447 ,C439_=_C448 ,C439_=_C449 ,C441_=_C450 ,C443_=_C446 ,\nC443_=_C447 ,C443_=_C448 ,C443_=_C449 ,C446_=_C447 ,C446_=_C448 ,C446_=_C449 ,\nC446_=_C450 ,C447_=_C448 ,C447_=_C449 ,C448_=_C449 ,"];57[shape=box, label="id:57 level: 4\n54: C5 C39 C49 C61 C80 \nC98 C107 C113 C115 C121 C124 \nC144 C146 C160 C187 C192 C215 \nC229 C232 C247 C248 C249 C250 \nC251 C252 C253 C255 C256 C267 \nC270 C277 C284 C286 C298 C300 \nC306 C315 C322 C323 C324 C326 \nC331 C335 C347 C372 C387 C412 \nC423 C443 C444 C445 C452 C455 \nC456 \n387: C5_=_C113( C5 C113 ) C5_=_C144( C5 C144 ) C5_=_C215( C5 C215 ) C5_=_C232( C5 C232 ) C5_=_C247( C5 C247 ) \nC5_=_C248( C5 C248 ) C5_=_C249( C5 C249 ) C5_=_C250( C5 C250 ) C5_=_C251( C5 C251 ) C5_=_C252( C5 C252 ) C5_=_C253( C5 C253 ) \nC5_=_C255( C5 C255 ) C5_=_C256( C5 C256 ) C39_=_C107( C39 C107 ) C39_=_C124( C39 C124 ) C39_=_C187( C39 C187 ) C39_=_C256( C39 C256 ) \nC39_=_C270( C39 C270 ) C39_=_C286( C39 C286 ) C39_=_C298( C39 C298 ) C39_=_C306( C39 C306 ) C39_=_C335( C39 C335 ) C39_=_C387( C39 C387 ) \nC39_=_C452( C39 C452 ) C39_=_C455( C39 C455 ) C39_=_C456( C39 C456 ) C49_=_C121( C49 C121 ) C49_=_C229( C49 C229 ) C49_=_C267( C49 C267 ) \nC49_=_C284( C49 C284 ) C49_=_C315( C49 C315 ) C49_=_C324( C49 C324 ) C49_=_C331( C49 C331 ) C49_=_C347( C49 C347 ) C49_=_C372( C49 C372 ) \nC49_=_C412( C49 C412 ) C49_=_C423( C49 C423 ) C49_=_C443( C49 C443 ) C49_=_C444( C49 C444 ) C49_=_C445( C49 C445 ) C61_=_C80( C61 C80 ) \nC61_=_C98( C61 C98 ) C61_=_C115( C61 C115 ) C61_=_C146( C61 C146 ) C61_=_C160( C61 C160 ) C61_=_C192( C61 C192 ) C61_=_C277( C61 C277 ) \nC61_=_C300( C61 C300 ) C61_=_C322( C61 C322 ) C61_=_C323( C61 C323 ) C61_=_C324( C61 C324 ) C61_=_C326( C61 C326 ) C80_=_C98( C80 C98 ) \nC80_=_C115( C80 C115 ) C80_=_C146( C80 C146 ) C80_=_C160( C80 C160 ) C80_=_C192( C80 C192 ) C80_=_C277( C80 C277 ) C80_=_C300( C80 C300 ) \nC80_=_C322( C80 C322 ) C80_=_C323( C80 C323 ) C80_=_C324( C80 C324 ) C80_=_C326( C80 C326 ) C98_=_C107( C98 C107 ) C98_=_C115( C98 C115 ) \nC98_=_C146( C98 C146 ) C98_=_C160( C98 C160 ) C98_=_C192( C98 C192 ) C98_=_C277( C98 C277 ) C98_=_C300( C98 C300 ) C98_=_C322( C98 C322 ) \nC98_=_C323( C98 C323 ) C98_=_C324( C98 C324 ) C98_=_C326( C98 C326 ) C107_=_C124( C107 C124 ) C107_=_C187( C107 C187 ) C107_=_C256( C107 C256 ) \nC107_=_C270( C107 C270 ) C107_=_C286( C107 C286 ) C107_=_C298( C107 C298 ) C107_=_C306( C107 C306 ) C107_=_C335( C107 C335 ) C107_=_C387( C107 C387 ) \nC107_=_C452( C107 C452 ) C107_=_C455( C107 C455 ) C107_=_C456( C107 C456 ) C113_=_C115( C113 C115 ) C113_=_C121( C113 C121 ) C113_=_C124( C113 C124 ) \nC113_=_C144( C113 C144 ) C113_=_C215( C113 C215 ) C113_=_C232( C113 C232 ) C113_=_C247( C113 C247 ) C113_=_C248( C113 C248 ) C113_=_C249( C113 C249 ) \nC113_=_C250( C113 C250 ) C113_=_C251( C113 C251 ) C113_=_C252( C113 C252 ) C113_=_C253( C113 C253 ) C113_=_C255( C113 C255 ) C113_=_C256( C113 C256 ) \nC115_=_C121( C115 C121 ) C115_=_C124( C115 C124 ) C115_=_C146( C115 C146 ) C115_=_C160( C115 C160 ) C115_=_C192( C115 C192 ) C115_=_C277( C115 C277 ) \nC115_=_C300( C115 C300 ) C115_=_C322( C115 C322 ) C115_=_C323( C115 C323 ) C115_=_C324( C115 C324 ) C115_=_C326( C115 C326 ) C121_=_C124( C121 C124 ) \nC121_=_C229( C121 C229 ) C121_=_C267( C121 C267 ) C121_=_C284( C121 C284 ) C121_=_C315( C121 C315 ) C121_=_C324( C121 C324 ) C121_=_C331( C121 C331 ) \nC121_=_C347( C121 C347 ) C121_=_C372( C121 C372 ) C121_=_C412( C121 C412 ) C121_=_C423( C121 C423 ) C121_=_C443( C121 C443 ) C121_=_C444( C121 C444 ) \nC121_=_C445( C121 C445 ) C124_=_C187( C124 C187 ) C124_=_C256( C124 C256 ) C124_=_C270( C124 C270 ) C124_=_C286( C124 C286 ) C124_=_C298( C124 C298 ) \nC124_=_C306( C124 C306 ) C124_=_C335( C124 C335 ) C124_=_C387( C124 C387 ) C124_=_C452( C124 C452 ) C124_=_C455( C124 C455 ) C124_=_C456( C124 C456 ) \nC144_=_C146( C144 C146 ) C144_=_C215( C144 C215 ) C144_=_C232( C144 C232 ) C144_=_C247( C144 C247 ) C144_=_C248( C144 C248 ) C144_=_C249( C144 C249 ) \nC144_=_C250( C144 C250 ) C144_=_C251( C144 C251 ) C144_=_C252( C144 C252 ) C144_=_C253( C144 C253 ) C144_=_C255( C144 C255 ) C144_=_C256( C144 C256 ) \nC146_=_C160( C146 C160 ) C146_=_C192( C146 C192 ) C146_=_C277( C146 C277 ) C146_=_C300( C146 C300 ) C146_=_C322( C146 C322 ) C146_=_C323( C146 C323 ) \nC146_=_C324( C146 C324 ) C146_=_C326( C146 C326 ) C160_=_C192( C160 C192 ) C160_=_C277( C160 C277 ) C160_=_C300( C160 C300 ) C160_=_C322( C160 C322 ) \nC160_=_C323( C160 C323 ) C160_=_C324( C160 C324 ) C160_=_C326( C160 C326 ) C187_=_C256( C187 C256 ) C187_=_C270( C187 C270 ) C187_=_C286( C187 C286 ) \nC187_=_C298( C187 C298 ) C187_=_C306( C187 C306 ) C187_=_C335( C187 C335 ) C187_=_C387( C187 C387 ) C187_=_C452( C187 C452 ) C187_=_C455( C187 C455 ) \nC187_=_C456( C187 C456 ) C192_=_C277( C192 C277 ) C192_=_C300( C192 C300 ) C192_=_C322( C192 C322 ) C192_=_C323( C192 C323 ) C192_=_C324( C192 C324 ) \nC192_=_C326( C192 C326 ) C215_=_C229( C215 C229 ) C215_=_C232( C215 C232 ) C215_=_C247( C215 C247 ) C215_=_C248( C215 C248 ) C215_=_C249( C215 C249 ) \nC215_=_C250( C215 C250 ) C215_=_C251( C215 C251 ) C215_=_C252( C215 C252 ) C215_=_C253( C215 C253 ) C215_=_C255( C215 C255 ) C215_=_C256( C215 C256 ) \nC229_=_C267( C229 C267 ) C229_=_C284( C229 C284 ) C229_=_C315( C229 C315 ) C229_=_C324( C229 C324 ) C229_=_C331( C229 C331 ) C229_=_C347( C229 C347 ) \nC229_=_C372( C229 C372 ) C229_=_C412( C229 C412 ) C229_=_C423( C229 C423 ) C229_=_C443( C229 C443 ) C229_=_C444( C229 C444 ) C229_=_C445( C229 C445 ) \nC232_=_C247( C232 C247 ) C232_=_C248( C232 C248 ) C232_=_C249( C232 C249 ) C232_=_C250( C232 C250 ) C232_=_C251( C232 C251 ) C232_=_C252( C232 C252 ) \nC232_=_C253( C232 C253 ) C232_=_C255( C232 C255 ) C232_=_C256( C232 C256 ) C247_=_C248( C247 C248 ) C247_=_C249( C247 C249 ) C247_=_C250( C247 C250 ) \nC247_=_C251( C247 C251 ) C247_=_C252( C247 C252 ) C247_=_C253( C247 C253 ) C247_=_C255( C247 C255 ) C247_=_C256( C247 C256 ) C247_=_C315( C247 C315 ) \nC248_=_C249( C248 C249 ) C248_=_C250( C248 C250 ) C248_=_C251( C248 C251 ) C248_=_C252( C248 C252 ) C248_=_C253( C248 C253 ) C248_=_C255( C248 C255 ) \nC248_=_C256( C248 C256 ) C248_=_C322( C248 C322 ) C248_=_C347( C248 C347 ) C249_=_C250( C249 C250 ) C249_=_C251( C249 C251 ) C249_=_C252( C249 C252 ) \nC249_=_C253( C249 C253 ) C249_=_C255( C249 C255 ) C249_=_C256( C249 C256 ) C249_=_C372( C249 C372 ) C250_=_C251( C250 C251 ) C250_=_C252( C250 C252 ) \nC250_=_C253( C250 C253 ) C250_=_C255( C250 C255 ) C250_=_C256( C250 C256 ) C251_=_C252( C251 C252 ) C251_=_C253( C251 C253 ) C251_=_C255( C251 C255 ) \nC251_=_C256( C251 C256 ) C252_=_C253( C252 C253 ) C252_=_C255( C252 C255 ) C252_=_C256( C252 C256 ) C253_=_C255( C253 C255 ) C253_=_C256( C253 C256 ) \nC255_=_C256( C255 C256 ) C255_=_C443( C255 C443 ) C256_=_C270( C256 C270 ) C256_=_C286( C256 C286 ) C256_=_C298( C256 C298 ) C256_=_C306( C256 C306 ) \nC256_=_C335( C256 C335 ) C256_=_C387( C256 C387 ) C256_=_C452( C256 C452 ) C256_=_C455( C256 C455 ) C256_=_C456( C256 C456 ) C267_=_C270( C267 C270 ) \nC267_=_C284( C267 C284 ) C267_=_C315( C267 C315 ) C267_=_C324( C267 C324 ) C267_=_C331( C267 C331 ) C267_=_C347( C267 C347 ) C267_=_C372( C267 C372 ) \nC267_=_C412( C267 C412 ) C267_=_C423( C267 C423 ) C267_=_C443( C267 C443 ) C267_=_C444( C267 C444 ) C267_=_C445( C267 C445 ) C270_=_C286( C270 C286 ) \nC270_=_C298( C270 C298 ) C270_=_C306( C270 C306 ) C270_=_C335( C270 C335 ) C270_=_C387( C270 C387 ) C270_=_C452( C270 C452 ) C270_=_C455( C270 C455 ) \nC270_=_C456( C270 C456 ) C277_=_C284( C277 C284 ) C277_=_C286( C277 C286 ) C277_=_C300( C277 C300 ) C277_=_C322( C277 C322 ) C277_=_C323( C277 C323 ) \nC277_=_C324( C277 C324 ) C277_=_C326( C277 C326 ) C284_=_C286( C284 C286 ) C284_=_C315( C284 C315 ) C284_=_C324( C284 C324 ) C284_=_C331( C284 C331 ) \nC284_=_C347( C284 C347 ) C284_=_C372( C284 C372 ) C284_=_C412( C284 C412 ) C284_=_C423( C284 C423 ) C284_=_C443( C284 C443 ) C284_=_C444( C284 C444 ) \nC284_=_C445( C284 C445 ) C286_=_C298( C286 C298 ) C286_=_C306( C286 C306 ) C286_=_C335( C286 C335 ) C286_=_C387( C286 C387 ) C286_=_C452( C286 C452 ) \nC286_=_C455( C286 C455 ) C286_=_C456( C286 C456 ) C298_=_C306( C298 C306 ) C298_=_C335( C298 C335 ) C298_=_C387( C298 C387 ) C298_=_C452( C298 C452 ) \nC298_=_C455( C298 C455 ) C298_=_C456( C298 C456 ) C300_=_C306( C300 C306 ) C300_=_C322( C300 C322 ) C300_=_C323( C300 C323 ) C300_=_C324( C300 C324 ) \nC300_=_C326( C300 C326 ) C306_=_C335( C306 C335 ) C306_=_C387( C306 C387 ) C306_=_C452( C306 C452 ) C306_=_C455( C306 C455 ) C306_=_C456( C306 C456 ) \nC315_=_C324( C315 C324 ) C315_=_C331( C315 C331 ) C315_=_C347( C315 C347 ) C315_=_C372( C315 C372 ) C315_=_C412( C315 C412 ) C315_=_C423( C315 C423 ) \nC315_=_C443( C315 C443 ) C315_=_C444( C315 C444 ) C315_=_C445( C315 C445 ) C322_=_C323( C322 C323 ) C322_=_C324( C322 C324 ) C322_=_C326( C322 C326 ) \nC322_=_C347( C322 C347 ) C323_=_C324( C323 C324 ) C323_=_C326( C323 C326 ) C323_=_C423( C323 C423 ) C324_=_C326( C324 C326 ) C324_=_C331( C324 C331 ) \nC324_=_C347( C324 C347 ) C324_=_C372( C324 C372 ) C324_=_C412( C324 C412 ) C324_=_C423( C324 C423 ) C324_=_C443( C324 C443 ) C324_=_C444( C324 C444 ) \nC324_=_C445( C324 C445 ) C331_=_C335( C331 C335 ) C331_=_C347( C331 C347 ) C331_=_C372( C331 C372 ) C331_=_C412( C331 C412 ) C331_=_C423( C331 C423 ) \nC331_=_C443( C331 C443 ) C331_=_C444( C331 C444 ) C331_=_C445( C331 C445 ) C335_=_C387( C335 C387 ) C335_=_C452( C335 C452 ) C335_=_C455( C335 C455 ) \nC335_=_C456( C335 C456 ) C347_=_C372( C347 C372 ) C347_=_C412( C347 C412 ) C347_=_C423( C347 C423 ) C347_=_C443( C347 C443 ) C347_=_C444( C347 C444 ) \nC347_=_C445( C347 C445 ) C372_=_C412( C372 C412 ) C372_=_C423( C372 C423 ) C372_=_C443( C372 C443 ) C372_=_C444(</w:t>
      </w:r>
    </w:p>
    <w:p>
      <w:pPr>
        <w:pStyle w:val="PreformattedText"/>
        <w:bidi w:val="0"/>
        <w:spacing w:before="0" w:after="0"/>
        <w:jc w:val="left"/>
        <w:rPr/>
      </w:pPr>
      <w:r>
        <w:rPr/>
        <w:t xml:space="preserve"> </w:t>
      </w:r>
      <w:r>
        <w:rPr/>
        <w:t>C372 C444 ) C372_=_C445( C372 C445 ) \nC387_=_C452( C387 C452 ) C387_=_C455( C387 C455 ) C387_=_C456( C387 C456 ) C412_=_C423( C412 C423 ) C412_=_C443( C412 C443 ) C412_=_C444( C412 C444 ) \nC412_=_C445( C412 C445 ) C423_=_C443( C423 C443 ) C423_=_C444( C423 C444 ) C423_=_C445( C423 C445 ) C443_=_C444( C443 C444 ) C443_=_C445( C443 C445 ) \nC444_=_C445( C444 C445 ) C452_=_C455( C452 C455 ) C452_=_C456( C452 C456 ) C455_=_C456( C455 C456 ) "];36-&gt;57[label="52: C5 C39 C49 C61 C80 \nC98 C107 C113 C115 C121 C124 \nC144 C146 C160 C187 C192 C215 \nC229 C232 C247 C248 C249 C250 \nC251 C252 C253 C255 C267 C270 \nC277 C284 C286 C298 C300 C306 \nC315 C322 C323 C326 C331 C335 \nC347 C372 C387 C412 C423 C443 \nC444 C445 C452 C455 C456 \n335: C5_=_C113 ,C5_=_C144 ,C5_=_C215 ,C5_=_C232 ,C5_=_C247 ,\nC5_=_C248 ,C5_=_C249 ,C5_=_C250 ,C5_=_C251 ,C5_=_C252 ,C5_=_C253 ,\nC5_=_C255 ,C39_=_C107 ,C39_=_C124 ,C39_=_C187 ,C39_=_C270 ,C39_=_C286 ,\nC39_=_C298 ,C39_=_C306 ,C39_=_C335 ,C39_=_C387 ,C39_=_C452 ,C39_=_C455 ,\nC39_=_C456 ,C49_=_C121 ,C49_=_C229 ,C49_=_C267 ,C49_=_C284 ,C49_=_C315 ,\nC49_=_C331 ,C49_=_C347 ,C49_=_C372 ,C49_=_C412 ,C49_=_C423 ,C49_=_C443 ,\nC49_=_C444 ,C49_=_C445 ,C61_=_C80 ,C61_=_C98 ,C61_=_C115 ,C61_=_C146 ,\nC61_=_C160 ,C61_=_C192 ,C61_=_C277 ,C61_=_C300 ,C61_=_C322 ,C61_=_C323 ,\nC61_=_C326 ,C80_=_C98 ,C80_=_C115 ,C80_=_C146 ,C80_=_C160 ,C80_=_C192 ,\nC80_=_C277 ,C80_=_C300 ,C80_=_C322 ,C80_=_C323 ,C80_=_C326 ,C98_=_C107 ,\nC98_=_C115 ,C98_=_C146 ,C98_=_C160 ,C98_=_C192 ,C98_=_C277 ,C98_=_C300 ,\nC98_=_C322 ,C98_=_C323 ,C98_=_C326 ,C107_=_C124 ,C107_=_C187 ,C107_=_C270 ,\nC107_=_C286 ,C107_=_C298 ,C107_=_C306 ,C107_=_C335 ,C107_=_C387 ,C107_=_C452 ,\nC107_=_C455 ,C107_=_C456 ,C113_=_C115 ,C113_=_C121 ,C113_=_C124 ,C113_=_C144 ,\nC113_=_C215 ,C113_=_C232 ,C113_=_C247 ,C113_=_C248 ,C113_=_C249 ,C113_=_C250 ,\nC113_=_C251 ,C113_=_C252 ,C113_=_C253 ,C113_=_C255 ,C115_=_C121 ,C115_=_C124 ,\nC115_=_C146 ,C115_=_C160 ,C115_=_C192 ,C115_=_C277 ,C115_=_C300 ,C115_=_C322 ,\nC115_=_C323 ,C115_=_C326 ,C121_=_C124 ,C121_=_C229 ,C121_=_C267 ,C121_=_C284 ,\nC121_=_C315 ,C121_=_C331 ,C121_=_C347 ,C121_=_C372 ,C121_=_C412 ,C121_=_C423 ,\nC121_=_C443 ,C121_=_C444 ,C121_=_C445 ,C124_=_C187 ,C124_=_C270 ,C124_=_C286 ,\nC124_=_C298 ,C124_=_C306 ,C124_=_C335 ,C124_=_C387 ,C124_=_C452 ,C124_=_C455 ,\nC124_=_C456 ,C144_=_C146 ,C144_=_C215 ,C144_=_C232 ,C144_=_C247 ,C144_=_C248 ,\nC144_=_C249 ,C144_=_C250 ,C144_=_C251 ,C144_=_C252 ,C144_=_C253 ,C144_=_C255 ,\nC146_=_C160 ,C146_=_C192 ,C146_=_C277 ,C146_=_C300 ,C146_=_C322 ,C146_=_C323 ,\nC146_=_C326 ,C160_=_C192 ,C160_=_C277 ,C160_=_C300 ,C160_=_C322 ,C160_=_C323 ,\nC160_=_C326 ,C187_=_C270 ,C187_=_C286 ,C187_=_C298 ,C187_=_C306 ,C187_=_C335 ,\nC187_=_C387 ,C187_=_C452 ,C187_=_C455 ,C187_=_C456 ,C192_=_C277 ,C192_=_C300 ,\nC192_=_C322 ,C192_=_C323 ,C192_=_C326 ,C215_=_C229 ,C215_=_C232 ,C215_=_C247 ,\nC215_=_C248 ,C215_=_C249 ,C215_=_C250 ,C215_=_C251 ,C215_=_C252 ,C215_=_C253 ,\nC215_=_C255 ,C229_=_C267 ,C229_=_C284 ,C229_=_C315 ,C229_=_C331 ,C229_=_C347 ,\nC229_=_C372 ,C229_=_C412 ,C229_=_C423 ,C229_=_C443 ,C229_=_C444 ,C229_=_C445 ,\nC232_=_C247 ,C232_=_C248 ,C232_=_C249 ,C232_=_C250 ,C232_=_C251 ,C232_=_C252 ,\nC232_=_C253 ,C232_=_C255 ,C247_=_C248 ,C247_=_C249 ,C247_=_C250 ,C247_=_C251 ,\nC247_=_C252 ,C247_=_C253 ,C247_=_C255 ,C247_=_C315 ,C248_=_C249 ,C248_=_C250 ,\nC248_=_C251 ,C248_=_C252 ,C248_=_C253 ,C248_=_C255 ,C248_=_C322 ,C248_=_C347 ,\nC249_=_C250 ,C249_=_C251 ,C249_=_C252 ,C249_=_C253 ,C249_=_C255 ,C249_=_C372 ,\nC250_=_C251 ,C250_=_C252 ,C250_=_C253 ,C250_=_C255 ,C251_=_C252 ,C251_=_C253 ,\nC251_=_C255 ,C252_=_C253 ,C252_=_C255 ,C253_=_C255 ,C255_=_C443 ,C267_=_C270 ,\nC267_=_C284 ,C267_=_C315 ,C267_=_C331 ,C267_=_C347 ,C267_=_C372 ,C267_=_C412 ,\nC267_=_C423 ,C267_=_C443 ,C267_=_C444 ,C267_=_C445 ,C270_=_C286 ,C270_=_C298 ,\nC270_=_C306 ,C270_=_C335 ,C270_=_C387 ,C270_=_C452 ,C270_=_C455 ,C270_=_C456 ,\nC277_=_C284 ,C277_=_C286 ,C277_=_C300 ,C277_=_C322 ,C277_=_C323 ,C277_=_C326 ,\nC284_=_C286 ,C284_=_C315 ,C284_=_C331 ,C284_=_C347 ,C284_=_C372 ,C284_=_C412 ,\nC284_=_C423 ,C284_=_C443 ,C284_=_C444 ,C284_=_C445 ,C286_=_C298 ,C286_=_C306 ,\nC286_=_C335 ,C286_=_C387 ,C286_=_C452 ,C286_=_C455 ,C286_=_C456 ,C298_=_C306 ,\nC298_=_C335 ,C298_=_C387 ,C298_=_C452 ,C298_=_C455 ,C298_=_C456 ,C300_=_C306 ,\nC300_=_C322 ,C300_=_C323 ,C300_=_C326 ,C306_=_C335 ,C306_=_C387 ,C306_=_C452 ,\nC306_=_C455 ,C306_=_C456 ,C315_=_C331 ,C315_=_C347 ,C315_=_C372 ,C315_=_C412 ,\nC315_=_C423 ,C315_=_C443 ,C315_=_C444 ,C315_=_C445 ,C322_=_C323 ,C322_=_C326 ,\nC322_=_C347 ,C323_=_C326 ,C323_=_C423 ,C331_=_C335 ,C331_=_C347 ,C331_=_C372 ,\nC331_=_C412 ,C331_=_C423 ,C331_=_C443 ,C331_=_C444 ,C331_=_C445 ,C335_=_C387 ,\nC335_=_C452 ,C335_=_C455 ,C335_=_C456 ,C347_=_C372 ,C347_=_C412 ,C347_=_C423 ,\nC347_=_C443 ,C347_=_C444 ,C347_=_C445 ,C372_=_C412 ,C372_=_C423 ,C372_=_C443 ,\nC372_=_C444 ,C372_=_C445 ,C387_=_C452 ,C387_=_C455 ,C387_=_C456 ,C412_=_C423 ,\nC412_=_C443 ,C412_=_C444 ,C412_=_C445 ,C423_=_C443 ,C423_=_C444 ,C423_=_C445 ,\nC443_=_C444 ,C443_=_C445 ,C444_=_C445 ,C452_=_C455 ,C452_=_C456 ,C455_=_C456 ,"];58[shape=box, label="id:58 level: 5\n23: C35 C70 C117 C154 C167 \nC182 C202 C287 C294 C307 C317 \nC379 C403 C410 C411 C412 C413 \nC414 C415 C437 C444 C453 C457 \n135: C35_=_C117( C35 C117 ) C35_=_C167( C35 C167 ) C35_=_C182( C35 C182 ) C35_=_C294( C35 C294 ) C35_=_C379( C35 C379 ) \nC35_=_C403( C35 C403 ) C35_=_C410( C35 C410 ) C35_=_C411( C35 C411 ) C35_=_C412( C35 C412 ) C35_=_C413( C35 C413 ) C35_=_C414( C35 C414 ) \nC35_=_C415( C35 C415 ) C70_=_C154( C70 C154 ) C70_=_C202( C70 C202 ) C70_=_C287( C70 C287 ) C70_=_C307( C70 C307 ) C70_=_C317( C70 C317 ) \nC70_=_C414( C70 C414 ) C70_=_C437( C70 C437 ) C70_=_C444( C70 C444 ) C70_=_C453( C70 C453 ) C70_=_C457( C70 C457 ) C117_=_C167( C117 C167 ) \nC117_=_C182( C117 C182 ) C117_=_C294( C117 C294 ) C117_=_C379( C117 C379 ) C117_=_C403( C117 C403 ) C117_=_C410( C117 C410 ) C117_=_C411( C117 C411 ) \nC117_=_C412( C117 C412 ) C117_=_C413( C117 C413 ) C117_=_C414( C117 C414 ) C117_=_C415( C117 C415 ) C154_=_C202( C154 C202 ) C154_=_C287( C154 C287 ) \nC154_=_C307( C154 C307 ) C154_=_C317( C154 C317 ) C154_=_C414( C154 C414 ) C154_=_C437( C154 C437 ) C154_=_C444( C154 C444 ) C154_=_C453( C154 C453 ) \nC154_=_C457( C154 C457 ) C167_=_C182( C167 C182 ) C167_=_C294( C167 C294 ) C167_=_C379( C167 C379 ) C167_=_C403( C167 C403 ) C167_=_C410( C167 C410 ) \nC167_=_C411( C167 C411 ) C167_=_C412( C167 C412 ) C167_=_C413( C167 C413 ) C167_=_C414( C167 C414 ) C167_=_C415( C167 C415 ) C182_=_C294( C182 C294 ) \nC182_=_C379( C182 C379 ) C182_=_C403( C182 C403 ) C182_=_C410( C182 C410 ) C182_=_C411( C182 C411 ) C182_=_C412( C182 C412 ) C182_=_C413( C182 C413 ) \nC182_=_C414( C182 C414 ) C182_=_C415( C182 C415 ) C202_=_C287( C202 C287 ) C202_=_C307( C202 C307 ) C202_=_C317( C202 C317 ) C202_=_C414( C202 C414 ) \nC202_=_C437( C202 C437 ) C202_=_C444( C202 C444 ) C202_=_C453( C202 C453 ) C202_=_C457( C202 C457 ) C287_=_C307( C287 C307 ) C287_=_C317( C287 C317 ) \nC287_=_C414( C287 C414 ) C287_=_C437( C287 C437 ) C287_=_C444( C287 C444 ) C287_=_C453( C287 C453 ) C287_=_C457( C287 C457 ) C294_=_C379( C294 C379 ) \nC294_=_C403( C294 C403 ) C294_=_C410( C294 C410 ) C294_=_C411( C294 C411 ) C294_=_C412( C294 C412 ) C294_=_C413( C294 C413 ) C294_=_C414( C294 C414 ) \nC294_=_C415( C294 C415 ) C307_=_C317( C307 C317 ) C307_=_C414( C307 C414 ) C307_=_C437( C307 C437 ) C307_=_C444( C307 C444 ) C307_=_C453( C307 C453 ) \nC307_=_C457( C307 C457 ) C317_=_C414( C317 C414 ) C317_=_C437( C317 C437 ) C317_=_C444( C317 C444 ) C317_=_C453( C317 C453 ) C317_=_C457( C317 C457 ) \nC379_=_C403( C379 C403 ) C379_=_C410( C379 C410 ) C379_=_C411( C379 C411 ) C379_=_C412( C379 C412 ) C379_=_C413( C379 C413 ) C379_=_C414( C379 C414 ) \nC379_=_C415( C379 C415 ) C403_=_C410( C403 C410 ) C403_=_C411( C403 C411 ) C403_=_C412( C403 C412 ) C403_=_C413( C403 C413 ) C403_=_C414( C403 C414 ) \nC403_=_C415( C403 C415 ) C410_=_C411( C410 C411 ) C410_=_C412( C410 C412 ) C410_=_C413( C410 C413 ) C410_=_C414( C410 C414 ) C410_=_C415( C410 C415 ) \nC411_=_C412( C411 C412 ) C411_=_C413( C411 C413 ) C411_=_C414( C411 C414 ) C411_=_C415( C411 C415 ) C412_=_C413( C412 C413 ) C412_=_C414( C412 C414 ) \nC412_=_C415( C412 C415 ) C412_=_C444( C412 C444 ) C413_=_C414( C413 C414 ) C413_=_C415( C413 C415 ) C413_=_C453( C413 C453 ) C414_=_C415( C414 C415 ) \nC414_=_C437( C414 C437 ) C414_=_C444( C414 C444 ) C414_=_C453( C414 C453 ) C414_=_C457( C414 C457 ) C437_=_C444( C437 C444 ) C437_=_C453( C437 C453 ) \nC437_=_C457( C437 C457 ) C444_=_C453( C444 C453 ) C444_=_C457( C444 C457 ) C453_=_C457( C453 C457 ) "];52-&gt;58[label="22: C35 C70 C117 C154 C167 \nC182 C202 C287 C294 C307 C317 \nC379 C403 C410 C411 C412 C413 \nC415 C437 C444 C453 C457 \n113: C35_=_C117 ,C35_=_C167 ,C35_=_C182 ,C35_=_C294 ,C35_=_C379 ,\nC35_=_C403 ,C35_=_C410 ,C35_=_C411 ,C35_=_C412 ,C35_=_C413 ,C35_=_C415 ,\nC70_=_C154 ,C70_=_C202 ,C70_=_C287 ,C70_=_C307 ,C70_=_C317 ,C70_=_C437 ,\nC70_=_C444 ,C70_=_C453 ,C70_=_C457 ,C117_=_C167 ,C117_=_C182 ,C117_=_C294 ,\nC117_=_C379 ,C117_=_C403 ,C117_=_C410 ,C117_=_C411 ,C117_=_C412 ,C117_=_C413 ,\nC117_=_C415 ,C154_=_C202 ,C154_=_C287 ,C154_=_C307 ,C154_=_C317 ,C154_=_C437 ,\nC154_=_C444 ,C154_=_C453 ,C154_=_C457 ,C167_=_C182 ,C167_=_C294 ,C167_=_C379 ,\nC167_=_C403 ,C167_=_C410 ,C167_=_C411 ,C167_=_C412 ,C167_=_C413 ,C167_=_C415 ,\nC182_=_C294 ,C182_=_C379 ,C182_=_C403 ,C182_=_C410 ,C182_=_C411 ,C182_=_C412 ,\nC182_=_C413 ,C182_=_C415 ,C202_=_C287 ,C202_=_C307 ,C202_=_C317 ,C202_=_C437 ,\nC202_=_C444 ,C202_=_C453 ,C202_=_C457 ,C287_=_C307 ,C287_=_C317 ,C287_=_C437 ,\nC287_=_C444 ,C287_=_C453 ,C287_=_C457 ,C294_=_C379 ,C294_=_C403 ,C294_=_C410 ,\nC294_=_C411 ,C294_=_C412 ,C294_=_C413 ,C294_=_C415 ,C307_=_C317 ,C307_=_C437 ,\nC307_=_C444 ,C307_=_C453 ,C307_=_C457 ,C317_=_C437 ,C317_=_C444 ,C317_=_C453 ,\nC317_=_C457</w:t>
      </w:r>
    </w:p>
    <w:p>
      <w:pPr>
        <w:pStyle w:val="PreformattedText"/>
        <w:bidi w:val="0"/>
        <w:spacing w:before="0" w:after="0"/>
        <w:jc w:val="left"/>
        <w:rPr/>
      </w:pPr>
      <w:r>
        <w:rPr/>
        <w:t xml:space="preserve"> </w:t>
      </w:r>
      <w:r>
        <w:rPr/>
        <w:t>,C379_=_C403 ,C379_=_C410 ,C379_=_C411 ,C379_=_C412 ,C379_=_C413 ,\nC379_=_C415 ,C403_=_C410 ,C403_=_C411 ,C403_=_C412 ,C403_=_C413 ,C403_=_C415 ,\nC410_=_C411 ,C410_=_C412 ,C410_=_C413 ,C410_=_C415 ,C411_=_C412 ,C411_=_C413 ,\nC411_=_C415 ,C412_=_C413 ,C412_=_C415 ,C412_=_C444 ,C413_=_C415 ,C413_=_C453 ,\nC437_=_C444 ,C437_=_C453 ,C437_=_C457 ,C444_=_C453 ,C444_=_C457 ,C453_=_C457 ,"];59[shape=box, label="id:59 level: 5\n25: C9 C33 C71 C125 C132 \nC197 C223 C239 C246 C272 C289 \nC319 C336 C360 C388 C396 C399 \nC400 C401 C402 C415 C425 C434 \nC455 C458 \n162: C9_=_C33( C9 C33 ) C9_=_C132( C9 C132 ) C9_=_C197( C9 C197 ) C9_=_C223( C9 C223 ) C9_=_C239( C9 C239 ) \nC9_=_C360( C9 C360 ) C9_=_C399( C9 C399 ) C9_=_C400( C9 C400 ) C9_=_C401( C9 C401 ) C9_=_C402( C9 C402 ) C33_=_C132( C33 C132 ) \nC33_=_C197( C33 C197 ) C33_=_C223( C33 C223 ) C33_=_C239( C33 C239 ) C33_=_C360( C33 C360 ) C33_=_C399( C33 C399 ) C33_=_C400( C33 C400 ) \nC33_=_C401( C33 C401 ) C33_=_C402( C33 C402 ) C71_=_C125( C71 C125 ) C71_=_C246( C71 C246 ) C71_=_C272( C71 C272 ) C71_=_C289( C71 C289 ) \nC71_=_C319( C71 C319 ) C71_=_C336( C71 C336 ) C71_=_C388( C71 C388 ) C71_=_C396( C71 C396 ) C71_=_C402( C71 C402 ) C71_=_C415( C71 C415 ) \nC71_=_C425( C71 C425 ) C71_=_C434( C71 C434 ) C71_=_C455( C71 C455 ) C71_=_C458( C71 C458 ) C125_=_C246( C125 C246 ) C125_=_C272( C125 C272 ) \nC125_=_C289( C125 C289 ) C125_=_C319( C125 C319 ) C125_=_C336( C125 C336 ) C125_=_C388( C125 C388 ) C125_=_C396( C125 C396 ) C125_=_C402( C125 C402 ) \nC125_=_C415( C125 C415 ) C125_=_C425( C125 C425 ) C125_=_C434( C125 C434 ) C125_=_C455( C125 C455 ) C125_=_C458( C125 C458 ) C132_=_C197( C132 C197 ) \nC132_=_C223( C132 C223 ) C132_=_C239( C132 C239 ) C132_=_C360( C132 C360 ) C132_=_C399( C132 C399 ) C132_=_C400( C132 C400 ) C132_=_C401( C132 C401 ) \nC132_=_C402( C132 C402 ) C197_=_C223( C197 C223 ) C197_=_C239( C197 C239 ) C197_=_C360( C197 C360 ) C197_=_C399( C197 C399 ) C197_=_C400( C197 C400 ) \nC197_=_C401( C197 C401 ) C197_=_C402( C197 C402 ) C223_=_C239( C223 C239 ) C223_=_C360( C223 C360 ) C223_=_C399( C223 C399 ) C223_=_C400( C223 C400 ) \nC223_=_C401( C223 C401 ) C223_=_C402( C223 C402 ) C239_=_C246( C239 C246 ) C239_=_C360( C239 C360 ) C239_=_C399( C239 C399 ) C239_=_C400( C239 C400 ) \nC239_=_C401( C239 C401 ) C239_=_C402( C239 C402 ) C246_=_C272( C246 C272 ) C246_=_C289( C246 C289 ) C246_=_C319( C246 C319 ) C246_=_C336( C246 C336 ) \nC246_=_C388( C246 C388 ) C246_=_C396( C246 C396 ) C246_=_C402( C246 C402 ) C246_=_C415( C246 C415 ) C246_=_C425( C246 C425 ) C246_=_C434( C246 C434 ) \nC246_=_C455( C246 C455 ) C246_=_C458( C246 C458 ) C272_=_C289( C272 C289 ) C272_=_C319( C272 C319 ) C272_=_C336( C272 C336 ) C272_=_C388( C272 C388 ) \nC272_=_C396( C272 C396 ) C272_=_C402( C272 C402 ) C272_=_C415( C272 C415 ) C272_=_C425( C272 C425 ) C272_=_C434( C272 C434 ) C272_=_C455( C272 C455 ) \nC272_=_C458( C272 C458 ) C289_=_C319( C289 C319 ) C289_=_C336( C289 C336 ) C289_=_C388( C289 C388 ) C289_=_C396( C289 C396 ) C289_=_C402( C289 C402 ) \nC289_=_C415( C289 C415 ) C289_=_C425( C289 C425 ) C289_=_C434( C289 C434 ) C289_=_C455( C289 C455 ) C289_=_C458( C289 C458 ) C319_=_C336( C319 C336 ) \nC319_=_C388( C319 C388 ) C319_=_C396( C319 C396 ) C319_=_C402( C319 C402 ) C319_=_C415( C319 C415 ) C319_=_C425( C319 C425 ) C319_=_C434( C319 C434 ) \nC319_=_C455( C319 C455 ) C319_=_C458( C319 C458 ) C336_=_C388( C336 C388 ) C336_=_C396( C336 C396 ) C336_=_C402( C336 C402 ) C336_=_C415( C336 C415 ) \nC336_=_C425( C336 C425 ) C336_=_C434( C336 C434 ) C336_=_C455( C336 C455 ) C336_=_C458( C336 C458 ) C360_=_C399( C360 C399 ) C360_=_C400( C360 C400 ) \nC360_=_C401( C360 C401 ) C360_=_C402( C360 C402 ) C388_=_C396( C388 C396 ) C388_=_C402( C388 C402 ) C388_=_C415( C388 C415 ) C388_=_C425( C388 C425 ) \nC388_=_C434( C388 C434 ) C388_=_C455( C388 C455 ) C388_=_C458( C388 C458 ) C396_=_C402( C396 C402 ) C396_=_C415( C396 C415 ) C396_=_C425( C396 C425 ) \nC396_=_C434( C396 C434 ) C396_=_C455( C396 C455 ) C396_=_C458( C396 C458 ) C399_=_C400( C399 C400 ) C399_=_C401( C399 C401 ) C399_=_C402( C399 C402 ) \nC400_=_C401( C400 C401 ) C400_=_C402( C400 C402 ) C400_=_C434( C400 C434 ) C401_=_C402( C401 C402 ) C402_=_C415( C402 C415 ) C402_=_C425( C402 C425 ) \nC402_=_C434( C402 C434 ) C402_=_C455( C402 C455 ) C402_=_C458( C402 C458 ) C415_=_C425( C415 C425 ) C415_=_C434( C415 C434 ) C415_=_C455( C415 C455 ) \nC415_=_C458( C415 C458 ) C425_=_C434( C425 C434 ) C425_=_C455( C425 C455 ) C425_=_C458( C425 C458 ) C434_=_C455( C434 C455 ) C434_=_C458( C434 C458 ) \nC455_=_C458( C455 C458 ) "];53-&gt;59[label="24: C9 C33 C71 C125 C132 \nC197 C223 C239 C246 C272 C289 \nC319 C336 C360 C388 C396 C399 \nC400 C401 C415 C425 C434 C455 \nC458 \n138: C9_=_C33 ,C9_=_C132 ,C9_=_C197 ,C9_=_C223 ,C9_=_C239 ,\nC9_=_C360 ,C9_=_C399 ,C9_=_C400 ,C9_=_C401 ,C33_=_C132 ,C33_=_C197 ,\nC33_=_C223 ,C33_=_C239 ,C33_=_C360 ,C33_=_C399 ,C33_=_C400 ,C33_=_C401 ,\nC71_=_C125 ,C71_=_C246 ,C71_=_C272 ,C71_=_C289 ,C71_=_C319 ,C71_=_C336 ,\nC71_=_C388 ,C71_=_C396 ,C71_=_C415 ,C71_=_C425 ,C71_=_C434 ,C71_=_C455 ,\nC71_=_C458 ,C125_=_C246 ,C125_=_C272 ,C125_=_C289 ,C125_=_C319 ,C125_=_C336 ,\nC125_=_C388 ,C125_=_C396 ,C125_=_C415 ,C125_=_C425 ,C125_=_C434 ,C125_=_C455 ,\nC125_=_C458 ,C132_=_C197 ,C132_=_C223 ,C132_=_C239 ,C132_=_C360 ,C132_=_C399 ,\nC132_=_C400 ,C132_=_C401 ,C197_=_C223 ,C197_=_C239 ,C197_=_C360 ,C197_=_C399 ,\nC197_=_C400 ,C197_=_C401 ,C223_=_C239 ,C223_=_C360 ,C223_=_C399 ,C223_=_C400 ,\nC223_=_C401 ,C239_=_C246 ,C239_=_C360 ,C239_=_C399 ,C239_=_C400 ,C239_=_C401 ,\nC246_=_C272 ,C246_=_C289 ,C246_=_C319 ,C246_=_C336 ,C246_=_C388 ,C246_=_C396 ,\nC246_=_C415 ,C246_=_C425 ,C246_=_C434 ,C246_=_C455 ,C246_=_C458 ,C272_=_C289 ,\nC272_=_C319 ,C272_=_C336 ,C272_=_C388 ,C272_=_C396 ,C272_=_C415 ,C272_=_C425 ,\nC272_=_C434 ,C272_=_C455 ,C272_=_C458 ,C289_=_C319 ,C289_=_C336 ,C289_=_C388 ,\nC289_=_C396 ,C289_=_C415 ,C289_=_C425 ,C289_=_C434 ,C289_=_C455 ,C289_=_C458 ,\nC319_=_C336 ,C319_=_C388 ,C319_=_C396 ,C319_=_C415 ,C319_=_C425 ,C319_=_C434 ,\nC319_=_C455 ,C319_=_C458 ,C336_=_C388 ,C336_=_C396 ,C336_=_C415 ,C336_=_C425 ,\nC336_=_C434 ,C336_=_C455 ,C336_=_C458 ,C360_=_C399 ,C360_=_C400 ,C360_=_C401 ,\nC388_=_C396 ,C388_=_C415 ,C388_=_C425 ,C388_=_C434 ,C388_=_C455 ,C388_=_C458 ,\nC396_=_C415 ,C396_=_C425 ,C396_=_C434 ,C396_=_C455 ,C396_=_C458 ,C399_=_C400 ,\nC399_=_C401 ,C400_=_C401 ,C400_=_C434 ,C415_=_C425 ,C415_=_C434 ,C415_=_C455 ,\nC415_=_C458 ,C425_=_C434 ,C425_=_C455 ,C425_=_C458 ,C434_=_C455 ,C434_=_C458 ,\nC455_=_C458 ,"];60[shape=box, label="id:60 level: 5\n27: C19 C21 C40 C42 C43 \nC44 C45 C46 C47 C48 C49 \nC50 C51 C52 C53 C108 C245 \nC271 C288 C318 C374 C395 C408 \nC424 C428 C441 C450 \n186: C19_=_C40( C19 C40 ) C19_=_C52( C19 C52 ) C19_=_C108( C19 C108 ) C19_=_C245( C19 C245 ) C19_=_C271( C19 C271 ) \nC19_=_C288( C19 C288 ) C19_=_C318( C19 C318 ) C19_=_C374( C19 C374 ) C19_=_C395( C19 C395 ) C19_=_C408( C19 C408 ) C19_=_C424( C19 C424 ) \nC19_=_C428( C19 C428 ) C19_=_C441( C19 C441 ) C19_=_C450( C19 C450 ) C21_=_C40( C21 C40 ) C21_=_C42( C21 C42 ) C21_=_C43( C21 C43 ) \nC21_=_C44( C21 C44 ) C21_=_C45( C21 C45 ) C21_=_C46( C21 C46 ) C21_=_C47( C21 C47 ) C21_=_C48( C21 C48 ) C21_=_C49( C21 C49 ) \nC21_=_C50( C21 C50 ) C21_=_C51( C21 C51 ) C21_=_C52( C21 C52 ) C21_=_C53( C21 C53 ) C40_=_C52( C40 C52 ) C40_=_C108( C40 C108 ) \nC40_=_C245( C40 C245 ) C40_=_C271( C40 C271 ) C40_=_C288( C40 C288 ) C40_=_C318( C40 C318 ) C40_=_C374( C40 C374 ) C40_=_C395( C40 C395 ) \nC40_=_C408( C40 C408 ) C40_=_C424( C40 C424 ) C40_=_C428( C40 C428 ) C40_=_C441( C40 C441 ) C40_=_C450( C40 C450 ) C42_=_C43( C42 C43 ) \nC42_=_C44( C42 C44 ) C42_=_C45( C42 C45 ) C42_=_C46( C42 C46 ) C42_=_C47( C42 C47 ) C42_=_C48( C42 C48 ) C42_=_C49( C42 C49 ) \nC42_=_C50( C42 C50 ) C42_=_C51( C42 C51 ) C42_=_C52( C42 C52 ) C42_=_C53( C42 C53 ) C43_=_C44( C43 C44 ) C43_=_C45( C43 C45 ) \nC43_=_C46( C43 C46 ) C43_=_C47( C43 C47 ) C43_=_C48( C43 C48 ) C43_=_C49( C43 C49 ) C43_=_C50( C43 C50 ) C43_=_C51( C43 C51 ) \nC43_=_C52( C43 C52 ) C43_=_C53( C43 C53 ) C44_=_C45( C44 C45 ) C44_=_C46( C44 C46 ) C44_=_C47( C44 C47 ) C44_=_C48( C44 C48 ) \nC44_=_C49( C44 C49 ) C44_=_C50( C44 C50 ) C44_=_C51( C44 C51 ) C44_=_C52( C44 C52 ) C44_=_C53( C44 C53 ) C45_=_C46( C45 C46 ) \nC45_=_C47( C45 C47 ) C45_=_C48( C45 C48 ) C45_=_C49( C45 C49 ) C45_=_C50( C45 C50 ) C45_=_C51( C45 C51 ) C45_=_C52( C45 C52 ) \nC45_=_C53( C45 C53 ) C46_=_C47( C46 C47 ) C46_=_C48( C46 C48 ) C46_=_C49( C46 C49 ) C46_=_C50( C46 C50 ) C46_=_C51( C46 C51 ) \nC46_=_C52( C46 C52 ) C46_=_C53( C46 C53 ) C46_=_C374( C46 C374 ) C47_=_C48( C47 C48 ) C47_=_C49( C47 C49 ) C47_=_C50( C47 C50 ) \nC47_=_C51( C47 C51 ) C47_=_C52( C47 C52 ) C47_=_C53( C47 C53 ) C48_=_C49( C48 C49 ) C48_=_C50( C48 C50 ) C48_=_C51( C48 C51 ) \nC48_=_C52( C48 C52 ) C48_=_C53( C48 C53 ) C48_=_C441( C48 C441 ) C49_=_C50( C49 C50 ) C49_=_C51( C49 C51 ) C49_=_C52( C49 C52 ) \nC49_=_C53( C49 C53 ) C50_=_C51( C50 C51 ) C50_=_C52( C50 C52 ) C50_=_C53( C50 C53 ) C51_=_C52( C51 C52 ) C51_=_C53( C51 C53 ) \nC52_=_C53( C52 C53 ) C52_=_C108( C52 C108 ) C52_=_C245( C52 C245 ) C52_=_C271( C52 C271 ) C52_=_C288( C52 C288 ) C52_=_C318( C52 C318 ) \nC52_=_C374( C52 C374 ) C52_=_C395( C52 C395 ) C52_=_C408( C52 C408 ) C52_=_C424( C52 C424 ) C52_=_C428( C52 C428 ) C52_=_C441( C52 C441 ) \nC52_=_C450( C52 C450 ) C108_=_C245( C108 C245 ) C108_=_C271( C108 C271 ) C108_=_C288( C108 C288 ) C108_=_C318( C108 C318 ) C108_=_C374( C108 C374 ) \nC108_=_C395( C108 C395 ) C108_=_C408( C108 C408 ) C108_=_C424( C108 C424 ) C108_=_C428( C108 C428 ) C108_=_C441( C108 C441 ) C108_=_C450( C108 C450 ) \nC245_=_C271( C245 C271 ) C245_=_C288( C245 C288 ) C245_=_C318( C245 C318 ) C245_=_C374( C245 C374 ) C245_=_C395( C245 C395 ) C245_=_C408( C245 C408 ) \nC245_=_C424( C245 C424 ) C245_=_C428( C245 C428 ) C245_=_C441( C245 C441 ) C245_=_C450( C245 C450 ) C271_=_C288( C271 C288</w:t>
      </w:r>
    </w:p>
    <w:p>
      <w:pPr>
        <w:pStyle w:val="PreformattedText"/>
        <w:bidi w:val="0"/>
        <w:spacing w:before="0" w:after="0"/>
        <w:jc w:val="left"/>
        <w:rPr/>
      </w:pPr>
      <w:r>
        <w:rPr/>
        <w:t xml:space="preserve"> </w:t>
      </w:r>
      <w:r>
        <w:rPr/>
        <w:t>) C271_=_C318( C271 C318 ) \nC271_=_C374( C271 C374 ) C271_=_C395( C271 C395 ) C271_=_C408( C271 C408 ) C271_=_C424( C271 C424 ) C271_=_C428( C271 C428 ) C271_=_C441( C271 C441 ) \nC271_=_C450( C271 C450 ) C288_=_C318( C288 C318 ) C288_=_C374( C288 C374 ) C288_=_C395( C288 C395 ) C288_=_C408( C288 C408 ) C288_=_C424( C288 C424 ) \nC288_=_C428( C288 C428 ) C288_=_C441( C288 C441 ) C288_=_C450( C288 C450 ) C318_=_C374( C318 C374 ) C318_=_C395( C318 C395 ) C318_=_C408( C318 C408 ) \nC318_=_C424( C318 C424 ) C318_=_C428( C318 C428 ) C318_=_C441( C318 C441 ) C318_=_C450( C318 C450 ) C374_=_C395( C374 C395 ) C374_=_C408( C374 C408 ) \nC374_=_C424( C374 C424 ) C374_=_C428( C374 C428 ) C374_=_C441( C374 C441 ) C374_=_C450( C374 C450 ) C395_=_C408( C395 C408 ) C395_=_C424( C395 C424 ) \nC395_=_C428( C395 C428 ) C395_=_C441( C395 C441 ) C395_=_C450( C395 C450 ) C408_=_C424( C408 C424 ) C408_=_C428( C408 C428 ) C408_=_C441( C408 C441 ) \nC408_=_C450( C408 C450 ) C424_=_C428( C424 C428 ) C424_=_C441( C424 C441 ) C424_=_C450( C424 C450 ) C428_=_C441( C428 C441 ) C428_=_C450( C428 C450 ) \nC441_=_C450( C441 C450 ) "];56-&gt;60[label="26: C19 C21 C40 C42 C43 \nC44 C45 C46 C47 C48 C49 \nC50 C51 C53 C108 C245 C271 \nC288 C318 C374 C395 C408 C424 \nC428 C441 C450 \n160: C19_=_C40 ,C19_=_C108 ,C19_=_C245 ,C19_=_C271 ,C19_=_C288 ,\nC19_=_C318 ,C19_=_C374 ,C19_=_C395 ,C19_=_C408 ,C19_=_C424 ,C19_=_C428 ,\nC19_=_C441 ,C19_=_C450 ,C21_=_C40 ,C21_=_C42 ,C21_=_C43 ,C21_=_C44 ,\nC21_=_C45 ,C21_=_C46 ,C21_=_C47 ,C21_=_C48 ,C21_=_C49 ,C21_=_C50 ,\nC21_=_C51 ,C21_=_C53 ,C40_=_C108 ,C40_=_C245 ,C40_=_C271 ,C40_=_C288 ,\nC40_=_C318 ,C40_=_C374 ,C40_=_C395 ,C40_=_C408 ,C40_=_C424 ,C40_=_C428 ,\nC40_=_C441 ,C40_=_C450 ,C42_=_C43 ,C42_=_C44 ,C42_=_C45 ,C42_=_C46 ,\nC42_=_C47 ,C42_=_C48 ,C42_=_C49 ,C42_=_C50 ,C42_=_C51 ,C42_=_C53 ,\nC43_=_C44 ,C43_=_C45 ,C43_=_C46 ,C43_=_C47 ,C43_=_C48 ,C43_=_C49 ,\nC43_=_C50 ,C43_=_C51 ,C43_=_C53 ,C44_=_C45 ,C44_=_C46 ,C44_=_C47 ,\nC44_=_C48 ,C44_=_C49 ,C44_=_C50 ,C44_=_C51 ,C44_=_C53 ,C45_=_C46 ,\nC45_=_C47 ,C45_=_C48 ,C45_=_C49 ,C45_=_C50 ,C45_=_C51 ,C45_=_C53 ,\nC46_=_C47 ,C46_=_C48 ,C46_=_C49 ,C46_=_C50 ,C46_=_C51 ,C46_=_C53 ,\nC46_=_C374 ,C47_=_C48 ,C47_=_C49 ,C47_=_C50 ,C47_=_C51 ,C47_=_C53 ,\nC48_=_C49 ,C48_=_C50 ,C48_=_C51 ,C48_=_C53 ,C48_=_C441 ,C49_=_C50 ,\nC49_=_C51 ,C49_=_C53 ,C50_=_C51 ,C50_=_C53 ,C51_=_C53 ,C108_=_C245 ,\nC108_=_C271 ,C108_=_C288 ,C108_=_C318 ,C108_=_C374 ,C108_=_C395 ,C108_=_C408 ,\nC108_=_C424 ,C108_=_C428 ,C108_=_C441 ,C108_=_C450 ,C245_=_C271 ,C245_=_C288 ,\nC245_=_C318 ,C245_=_C374 ,C245_=_C395 ,C245_=_C408 ,C245_=_C424 ,C245_=_C428 ,\nC245_=_C441 ,C245_=_C450 ,C271_=_C288 ,C271_=_C318 ,C271_=_C374 ,C271_=_C395 ,\nC271_=_C408 ,C271_=_C424 ,C271_=_C428 ,C271_=_C441 ,C271_=_C450 ,C288_=_C318 ,\nC288_=_C374 ,C288_=_C395 ,C288_=_C408 ,C288_=_C424 ,C288_=_C428 ,C288_=_C441 ,\nC288_=_C450 ,C318_=_C374 ,C318_=_C395 ,C318_=_C408 ,C318_=_C424 ,C318_=_C428 ,\nC318_=_C441 ,C318_=_C450 ,C374_=_C395 ,C374_=_C408 ,C374_=_C424 ,C374_=_C428 ,\nC374_=_C441 ,C374_=_C450 ,C395_=_C408 ,C395_=_C424 ,C395_=_C428 ,C395_=_C441 ,\nC395_=_C450 ,C408_=_C424 ,C408_=_C428 ,C408_=_C441 ,C408_=_C450 ,C424_=_C428 ,\nC424_=_C441 ,C424_=_C450 ,C428_=_C441 ,C428_=_C450 ,C441_=_C450 ,"];61[shape=box, label="id:61 level: 5\n28: C39 C61 C80 C98 C107 \nC115 C124 C146 C160 C187 C192 \nC256 C270 C277 C286 C298 C300 \nC306 C322 C323 C324 C325 C326 \nC335 C387 C452 C455 C456 \n200: C39_=_C107( C39 C107 ) C39_=_C124( C39 C124 ) C39_=_C187( C39 C187 ) C39_=_C256( C39 C256 ) C39_=_C270( C39 C270 ) \nC39_=_C286( C39 C286 ) C39_=_C298( C39 C298 ) C39_=_C306( C39 C306 ) C39_=_C325( C39 C325 ) C39_=_C335( C39 C335 ) C39_=_C387( C39 C387 ) \nC39_=_C452( C39 C452 ) C39_=_C455( C39 C455 ) C39_=_C456( C39 C456 ) C61_=_C80( C61 C80 ) C61_=_C98( C61 C98 ) C61_=_C115( C61 C115 ) \nC61_=_C146( C61 C146 ) C61_=_C160( C61 C160 ) C61_=_C192( C61 C192 ) C61_=_C277( C61 C277 ) C61_=_C300( C61 C300 ) C61_=_C322( C61 C322 ) \nC61_=_C323( C61 C323 ) C61_=_C324( C61 C324 ) C61_=_C325( C61 C325 ) C61_=_C326( C61 C326 ) C80_=_C98( C80 C98 ) C80_=_C115( C80 C115 ) \nC80_=_C146( C80 C146 ) C80_=_C160( C80 C160 ) C80_=_C192( C80 C192 ) C80_=_C277( C80 C277 ) C80_=_C300( C80 C300 ) C80_=_C322( C80 C322 ) \nC80_=_C323( C80 C323 ) C80_=_C324( C80 C324 ) C80_=_C325( C80 C325 ) C80_=_C326( C80 C326 ) C98_=_C107( C98 C107 ) C98_=_C115( C98 C115 ) \nC98_=_C146( C98 C146 ) C98_=_C160( C98 C160 ) C98_=_C192( C98 C192 ) C98_=_C277( C98 C277 ) C98_=_C300( C98 C300 ) C98_=_C322( C98 C322 ) \nC98_=_C323( C98 C323 ) C98_=_C324( C98 C324 ) C98_=_C325( C98 C325 ) C98_=_C326( C98 C326 ) C107_=_C124( C107 C124 ) C107_=_C187( C107 C187 ) \nC107_=_C256( C107 C256 ) C107_=_C270( C107 C270 ) C107_=_C286( C107 C286 ) C107_=_C298( C107 C298 ) C107_=_C306( C107 C306 ) C107_=_C325( C107 C325 ) \nC107_=_C335( C107 C335 ) C107_=_C387( C107 C387 ) C107_=_C452( C107 C452 ) C107_=_C455( C107 C455 ) C107_=_C456( C107 C456 ) C115_=_C124( C115 C124 ) \nC115_=_C146( C115 C146 ) C115_=_C160( C115 C160 ) C115_=_C192( C115 C192 ) C115_=_C277( C115 C277 ) C115_=_C300( C115 C300 ) C115_=_C322( C115 C322 ) \nC115_=_C323( C115 C323 ) C115_=_C324( C115 C324 ) C115_=_C325( C115 C325 ) C115_=_C326( C115 C326 ) C124_=_C187( C124 C187 ) C124_=_C256( C124 C256 ) \nC124_=_C270( C124 C270 ) C124_=_C286( C124 C286 ) C124_=_C298( C124 C298 ) C124_=_C306( C124 C306 ) C124_=_C325( C124 C325 ) C124_=_C335( C124 C335 ) \nC124_=_C387( C124 C387 ) C124_=_C452( C124 C452 ) C124_=_C455( C124 C455 ) C124_=_C456( C124 C456 ) C146_=_C160( C146 C160 ) C146_=_C192( C146 C192 ) \nC146_=_C277( C146 C277 ) C146_=_C300( C146 C300 ) C146_=_C322( C146 C322 ) C146_=_C323( C146 C323 ) C146_=_C324( C146 C324 ) C146_=_C325( C146 C325 ) \nC146_=_C326( C146 C326 ) C160_=_C192( C160 C192 ) C160_=_C277( C160 C277 ) C160_=_C300( C160 C300 ) C160_=_C322( C160 C322 ) C160_=_C323( C160 C323 ) \nC160_=_C324( C160 C324 ) C160_=_C325( C160 C325 ) C160_=_C326( C160 C326 ) C187_=_C256( C187 C256 ) C187_=_C270( C187 C270 ) C187_=_C286( C187 C286 ) \nC187_=_C298( C187 C298 ) C187_=_C306( C187 C306 ) C187_=_C325( C187 C325 ) C187_=_C335( C187 C335 ) C187_=_C387( C187 C387 ) C187_=_C452( C187 C452 ) \nC187_=_C455( C187 C455 ) C187_=_C456( C187 C456 ) C192_=_C277( C192 C277 ) C192_=_C300( C192 C300 ) C192_=_C322( C192 C322 ) C192_=_C323( C192 C323 ) \nC192_=_C324( C192 C324 ) C192_=_C325( C192 C325 ) C192_=_C326( C192 C326 ) C256_=_C270( C256 C270 ) C256_=_C286( C256 C286 ) C256_=_C298( C256 C298 ) \nC256_=_C306( C256 C306 ) C256_=_C325( C256 C325 ) C256_=_C335( C256 C335 ) C256_=_C387( C256 C387 ) C256_=_C452( C256 C452 ) C256_=_C455( C256 C455 ) \nC256_=_C456( C256 C456 ) C270_=_C286( C270 C286 ) C270_=_C298( C270 C298 ) C270_=_C306( C270 C306 ) C270_=_C325( C270 C325 ) C270_=_C335( C270 C335 ) \nC270_=_C387( C270 C387 ) C270_=_C452( C270 C452 ) C270_=_C455( C270 C455 ) C270_=_C456( C270 C456 ) C277_=_C286( C277 C286 ) C277_=_C300( C277 C300 ) \nC277_=_C322( C277 C322 ) C277_=_C323( C277 C323 ) C277_=_C324( C277 C324 ) C277_=_C325( C277 C325 ) C277_=_C326( C277 C326 ) C286_=_C298( C286 C298 ) \nC286_=_C306( C286 C306 ) C286_=_C325( C286 C325 ) C286_=_C335( C286 C335 ) C286_=_C387( C286 C387 ) C286_=_C452( C286 C452 ) C286_=_C455( C286 C455 ) \nC286_=_C456( C286 C456 ) C298_=_C306( C298 C306 ) C298_=_C325( C298 C325 ) C298_=_C335( C298 C335 ) C298_=_C387( C298 C387 ) C298_=_C452( C298 C452 ) \nC298_=_C455( C298 C455 ) C298_=_C456( C298 C456 ) C300_=_C306( C300 C306 ) C300_=_C322( C300 C322 ) C300_=_C323( C300 C323 ) C300_=_C324( C300 C324 ) \nC300_=_C325( C300 C325 ) C300_=_C326( C300 C326 ) C306_=_C325( C306 C325 ) C306_=_C335( C306 C335 ) C306_=_C387( C306 C387 ) C306_=_C452( C306 C452 ) \nC306_=_C455( C306 C455 ) C306_=_C456( C306 C456 ) C322_=_C323( C322 C323 ) C322_=_C324( C322 C324 ) C322_=_C325( C322 C325 ) C322_=_C326( C322 C326 ) \nC323_=_C324( C323 C324 ) C323_=_C325( C323 C325 ) C323_=_C326( C323 C326 ) C324_=_C325( C324 C325 ) C324_=_C326( C324 C326 ) C325_=_C326( C325 C326 ) \nC325_=_C335( C325 C335 ) C325_=_C387( C325 C387 ) C325_=_C452( C325 C452 ) C325_=_C455( C325 C455 ) C325_=_C456( C325 C456 ) C335_=_C387( C335 C387 ) \nC335_=_C452( C335 C452 ) C335_=_C455( C335 C455 ) C335_=_C456( C335 C456 ) C387_=_C452( C387 C452 ) C387_=_C455( C387 C455 ) C387_=_C456( C387 C456 ) \nC452_=_C455( C452 C455 ) C452_=_C456( C452 C456 ) C455_=_C456( C455 C456 ) "];57-&gt;61[label="27: C39 C61 C80 C98 C107 \nC115 C124 C146 C160 C187 C192 \nC256 C270 C277 C286 C298 C300 \nC306 C322 C323 C324 C326 C335 \nC387 C452 C455 C456 \n173: C39_=_C107 ,C39_=_C124 ,C39_=_C187 ,C39_=_C256 ,C39_=_C270 ,\nC39_=_C286 ,C39_=_C298 ,C39_=_C306 ,C39_=_C335 ,C39_=_C387 ,C39_=_C452 ,\nC39_=_C455 ,C39_=_C456 ,C61_=_C80 ,C61_=_C98 ,C61_=_C115 ,C61_=_C146 ,\nC61_=_C160 ,C61_=_C192 ,C61_=_C277 ,C61_=_C300 ,C61_=_C322 ,C61_=_C323 ,\nC61_=_C324 ,C61_=_C326 ,C80_=_C98 ,C80_=_C115 ,C80_=_C146 ,C80_=_C160 ,\nC80_=_C192 ,C80_=_C277 ,C80_=_C300 ,C80_=_C322 ,C80_=_C323 ,C80_=_C324 ,\nC80_=_C326 ,C98_=_C107 ,C98_=_C115 ,C98_=_C146 ,C98_=_C160 ,C98_=_C192 ,\nC98_=_C277 ,C98_=_C300 ,C98_=_C322 ,C98_=_C323 ,C98_=_C324 ,C98_=_C326 ,\nC107_=_C124 ,C107_=_C187 ,C107_=_C256 ,C107_=_C270 ,C107_=_C286 ,C107_=_C298 ,\nC107_=_C306 ,C107_=_C335 ,C107_=_C387 ,C107_=_C452 ,C107_=_C455 ,C107_=_C456 ,\nC115_=_C124 ,C115_=_C146 ,C115_=_C160 ,C115_=_C192 ,C115_=_C277 ,C115_=_C300 ,\nC115_=_C322 ,C115_=_C323 ,C115_=_C324 ,C115_=_C326 ,C124_=_C187 ,C124_=_C256 ,\nC124_=_C270 ,C124_=_C286 ,C124_=_C298 ,C124_=_C306 ,C124_=_C335 ,C124_=_C387 ,\nC124_=_C452 ,C124_=_C455 ,C124_=_C456 ,C146_=_C160 ,C146_=_C192 ,C146_=_C277 ,\nC146_=_C300 ,C146_=_C322 ,C146_=_C323 ,C146_=_C324 ,C146_=_C326 ,C160_=_C192 ,\nC160_=_C277 ,C160_=_C300 ,C160_=_C322 ,C160_=_C323 ,C160_=_C324 ,C160_=_C326 ,\nC187_=_C256 ,C187_=_C270 ,C187_=_C286 ,C187_=_C298 ,C187_=_C306 ,C187_=_C335 ,\nC187_=_C387 ,C187_=_C452 ,C187_=_C455 ,C187_=_C456</w:t>
      </w:r>
    </w:p>
    <w:p>
      <w:pPr>
        <w:pStyle w:val="PreformattedText"/>
        <w:bidi w:val="0"/>
        <w:spacing w:before="0" w:after="0"/>
        <w:jc w:val="left"/>
        <w:rPr/>
      </w:pPr>
      <w:r>
        <w:rPr/>
        <w:t xml:space="preserve"> </w:t>
      </w:r>
      <w:r>
        <w:rPr/>
        <w:t>,C192_=_C277 ,C192_=_C300 ,\nC192_=_C322 ,C192_=_C323 ,C192_=_C324 ,C192_=_C326 ,C256_=_C270 ,C256_=_C286 ,\nC256_=_C298 ,C256_=_C306 ,C256_=_C335 ,C256_=_C387 ,C256_=_C452 ,C256_=_C455 ,\nC256_=_C456 ,C270_=_C286 ,C270_=_C298 ,C270_=_C306 ,C270_=_C335 ,C270_=_C387 ,\nC270_=_C452 ,C270_=_C455 ,C270_=_C456 ,C277_=_C286 ,C277_=_C300 ,C277_=_C322 ,\nC277_=_C323 ,C277_=_C324 ,C277_=_C326 ,C286_=_C298 ,C286_=_C306 ,C286_=_C335 ,\nC286_=_C387 ,C286_=_C452 ,C286_=_C455 ,C286_=_C456 ,C298_=_C306 ,C298_=_C335 ,\nC298_=_C387 ,C298_=_C452 ,C298_=_C455 ,C298_=_C456 ,C300_=_C306 ,C300_=_C322 ,\nC300_=_C323 ,C300_=_C324 ,C300_=_C326 ,C306_=_C335 ,C306_=_C387 ,C306_=_C452 ,\nC306_=_C455 ,C306_=_C456 ,C322_=_C323 ,C322_=_C324 ,C322_=_C326 ,C323_=_C324 ,\nC323_=_C326 ,C324_=_C326 ,C335_=_C387 ,C335_=_C452 ,C335_=_C455 ,C335_=_C456 ,\nC387_=_C452 ,C387_=_C455 ,C387_=_C456 ,C452_=_C455 ,C452_=_C456 ,C455_=_C456 ,"];62[shape=box, label="id:62 level: 5\n30: C5 C49 C113 C121 C144 \nC215 C229 C232 C247 C248 C249 \nC250 C251 C252 C253 C254 C255 \nC256 C267 C284 C315 C324 C331 \nC347 C372 C412 C423 C443 C444 \nC445 \n231: C5_=_C113( C5 C113 ) C5_=_C144( C5 C144 ) C5_=_C215( C5 C215 ) C5_=_C232( C5 C232 ) C5_=_C247( C5 C247 ) \nC5_=_C248( C5 C248 ) C5_=_C249( C5 C249 ) C5_=_C250( C5 C250 ) C5_=_C251( C5 C251 ) C5_=_C252( C5 C252 ) C5_=_C253( C5 C253 ) \nC5_=_C254( C5 C254 ) C5_=_C255( C5 C255 ) C5_=_C256( C5 C256 ) C49_=_C121( C49 C121 ) C49_=_C229( C49 C229 ) C49_=_C254( C49 C254 ) \nC49_=_C267( C49 C267 ) C49_=_C284( C49 C284 ) C49_=_C315( C49 C315 ) C49_=_C324( C49 C324 ) C49_=_C331( C49 C331 ) C49_=_C347( C49 C347 ) \nC49_=_C372( C49 C372 ) C49_=_C412( C49 C412 ) C49_=_C423( C49 C423 ) C49_=_C443( C49 C443 ) C49_=_C444( C49 C444 ) C49_=_C445( C49 C445 ) \nC113_=_C121( C113 C121 ) C113_=_C144( C113 C144 ) C113_=_C215( C113 C215 ) C113_=_C232( C113 C232 ) C113_=_C247( C113 C247 ) C113_=_C248( C113 C248 ) \nC113_=_C249( C113 C249 ) C113_=_C250( C113 C250 ) C113_=_C251( C113 C251 ) C113_=_C252( C113 C252 ) C113_=_C253( C113 C253 ) C113_=_C254( C113 C254 ) \nC113_=_C255( C113 C255 ) C113_=_C256( C113 C256 ) C121_=_C229( C121 C229 ) C121_=_C254( C121 C254 ) C121_=_C267( C121 C267 ) C121_=_C284( C121 C284 ) \nC121_=_C315( C121 C315 ) C121_=_C324( C121 C324 ) C121_=_C331( C121 C331 ) C121_=_C347( C121 C347 ) C121_=_C372( C121 C372 ) C121_=_C412( C121 C412 ) \nC121_=_C423( C121 C423 ) C121_=_C443( C121 C443 ) C121_=_C444( C121 C444 ) C121_=_C445( C121 C445 ) C144_=_C215( C144 C215 ) C144_=_C232( C144 C232 ) \nC144_=_C247( C144 C247 ) C144_=_C248( C144 C248 ) C144_=_C249( C144 C249 ) C144_=_C250( C144 C250 ) C144_=_C251( C144 C251 ) C144_=_C252( C144 C252 ) \nC144_=_C253( C144 C253 ) C144_=_C254( C144 C254 ) C144_=_C255( C144 C255 ) C144_=_C256( C144 C256 ) C215_=_C229( C215 C229 ) C215_=_C232( C215 C232 ) \nC215_=_C247( C215 C247 ) C215_=_C248( C215 C248 ) C215_=_C249( C215 C249 ) C215_=_C250( C215 C250 ) C215_=_C251( C215 C251 ) C215_=_C252( C215 C252 ) \nC215_=_C253( C215 C253 ) C215_=_C254( C215 C254 ) C215_=_C255( C215 C255 ) C215_=_C256( C215 C256 ) C229_=_C254( C229 C254 ) C229_=_C267( C229 C267 ) \nC229_=_C284( C229 C284 ) C229_=_C315( C229 C315 ) C229_=_C324( C229 C324 ) C229_=_C331( C229 C331 ) C229_=_C347( C229 C347 ) C229_=_C372( C229 C372 ) \nC229_=_C412( C229 C412 ) C229_=_C423( C229 C423 ) C229_=_C443( C229 C443 ) C229_=_C444( C229 C444 ) C229_=_C445( C229 C445 ) C232_=_C247( C232 C247 ) \nC232_=_C248( C232 C248 ) C232_=_C249( C232 C249 ) C232_=_C250( C232 C250 ) C232_=_C251( C232 C251 ) C232_=_C252( C232 C252 ) C232_=_C253( C232 C253 ) \nC232_=_C254( C232 C254 ) C232_=_C255( C232 C255 ) C232_=_C256( C232 C256 ) C247_=_C248( C247 C248 ) C247_=_C249( C247 C249 ) C247_=_C250( C247 C250 ) \nC247_=_C251( C247 C251 ) C247_=_C252( C247 C252 ) C247_=_C253( C247 C253 ) C247_=_C254( C247 C254 ) C247_=_C255( C247 C255 ) C247_=_C256( C247 C256 ) \nC247_=_C315( C247 C315 ) C248_=_C249( C248 C249 ) C248_=_C250( C248 C250 ) C248_=_C251( C248 C251 ) C248_=_C252( C248 C252 ) C248_=_C253( C248 C253 ) \nC248_=_C254( C248 C254 ) C248_=_C255( C248 C255 ) C248_=_C256( C248 C256 ) C248_=_C347( C248 C347 ) C249_=_C250( C249 C250 ) C249_=_C251( C249 C251 ) \nC249_=_C252( C249 C252 ) C249_=_C253( C249 C253 ) C249_=_C254( C249 C254 ) C249_=_C255( C249 C255 ) C249_=_C256( C249 C256 ) C249_=_C372( C249 C372 ) \nC250_=_C251( C250 C251 ) C250_=_C252( C250 C252 ) C250_=_C253( C250 C253 ) C250_=_C254( C250 C254 ) C250_=_C255( C250 C255 ) C250_=_C256( C250 C256 ) \nC251_=_C252( C251 C252 ) C251_=_C253( C251 C253 ) C251_=_C254( C251 C254 ) C251_=_C255( C251 C255 ) C251_=_C256( C251 C256 ) C252_=_C253( C252 C253 ) \nC252_=_C254( C252 C254 ) C252_=_C255( C252 C255 ) C252_=_C256( C252 C256 ) C253_=_C254( C253 C254 ) C253_=_C255( C253 C255 ) C253_=_C256( C253 C256 ) \nC254_=_C255( C254 C255 ) C254_=_C256( C254 C256 ) C254_=_C267( C254 C267 ) C254_=_C284( C254 C284 ) C254_=_C315( C254 C315 ) C254_=_C324( C254 C324 ) \nC254_=_C331( C254 C331 ) C254_=_C347( C254 C347 ) C254_=_C372( C254 C372 ) C254_=_C412( C254 C412 ) C254_=_C423( C254 C423 ) C254_=_C443( C254 C443 ) \nC254_=_C444( C254 C444 ) C254_=_C445( C254 C445 ) C255_=_C256( C255 C256 ) C255_=_C443( C255 C443 ) C267_=_C284( C267 C284 ) C267_=_C315( C267 C315 ) \nC267_=_C324( C267 C324 ) C267_=_C331( C267 C331 ) C267_=_C347( C267 C347 ) C267_=_C372( C267 C372 ) C267_=_C412( C267 C412 ) C267_=_C423( C267 C423 ) \nC267_=_C443( C267 C443 ) C267_=_C444( C267 C444 ) C267_=_C445( C267 C445 ) C284_=_C315( C284 C315 ) C284_=_C324( C284 C324 ) C284_=_C331( C284 C331 ) \nC284_=_C347( C284 C347 ) C284_=_C372( C284 C372 ) C284_=_C412( C284 C412 ) C284_=_C423( C284 C423 ) C284_=_C443( C284 C443 ) C284_=_C444( C284 C444 ) \nC284_=_C445( C284 C445 ) C315_=_C324( C315 C324 ) C315_=_C331( C315 C331 ) C315_=_C347( C315 C347 ) C315_=_C372( C315 C372 ) C315_=_C412( C315 C412 ) \nC315_=_C423( C315 C423 ) C315_=_C443( C315 C443 ) C315_=_C444( C315 C444 ) C315_=_C445( C315 C445 ) C324_=_C331( C324 C331 ) C324_=_C347( C324 C347 ) \nC324_=_C372( C324 C372 ) C324_=_C412( C324 C412 ) C324_=_C423( C324 C423 ) C324_=_C443( C324 C443 ) C324_=_C444( C324 C444 ) C324_=_C445( C324 C445 ) \nC331_=_C347( C331 C347 ) C331_=_C372( C331 C372 ) C331_=_C412( C331 C412 ) C331_=_C423( C331 C423 ) C331_=_C443( C331 C443 ) C331_=_C444( C331 C444 ) \nC331_=_C445( C331 C445 ) C347_=_C372( C347 C372 ) C347_=_C412( C347 C412 ) C347_=_C423( C347 C423 ) C347_=_C443( C347 C443 ) C347_=_C444( C347 C444 ) \nC347_=_C445( C347 C445 ) C372_=_C412( C372 C412 ) C372_=_C423( C372 C423 ) C372_=_C443( C372 C443 ) C372_=_C444( C372 C444 ) C372_=_C445( C372 C445 ) \nC412_=_C423( C412 C423 ) C412_=_C443( C412 C443 ) C412_=_C444( C412 C444 ) C412_=_C445( C412 C445 ) C423_=_C443( C423 C443 ) C423_=_C444( C423 C444 ) \nC423_=_C445( C423 C445 ) C443_=_C444( C443 C444 ) C443_=_C445( C443 C445 ) C444_=_C445( C444 C445 ) "];57-&gt;62[label="29: C5 C49 C113 C121 C144 \nC215 C229 C232 C247 C248 C249 \nC250 C251 C252 C253 C255 C256 \nC267 C284 C315 C324 C331 C347 \nC372 C412 C423 C443 C444 C445 \n202: C5_=_C113 ,C5_=_C144 ,C5_=_C215 ,C5_=_C232 ,C5_=_C247 ,\nC5_=_C248 ,C5_=_C249 ,C5_=_C250 ,C5_=_C251 ,C5_=_C252 ,C5_=_C253 ,\nC5_=_C255 ,C5_=_C256 ,C49_=_C121 ,C49_=_C229 ,C49_=_C267 ,C49_=_C284 ,\nC49_=_C315 ,C49_=_C324 ,C49_=_C331 ,C49_=_C347 ,C49_=_C372 ,C49_=_C412 ,\nC49_=_C423 ,C49_=_C443 ,C49_=_C444 ,C49_=_C445 ,C113_=_C121 ,C113_=_C144 ,\nC113_=_C215 ,C113_=_C232 ,C113_=_C247 ,C113_=_C248 ,C113_=_C249 ,C113_=_C250 ,\nC113_=_C251 ,C113_=_C252 ,C113_=_C253 ,C113_=_C255 ,C113_=_C256 ,C121_=_C229 ,\nC121_=_C267 ,C121_=_C284 ,C121_=_C315 ,C121_=_C324 ,C121_=_C331 ,C121_=_C347 ,\nC121_=_C372 ,C121_=_C412 ,C121_=_C423 ,C121_=_C443 ,C121_=_C444 ,C121_=_C445 ,\nC144_=_C215 ,C144_=_C232 ,C144_=_C247 ,C144_=_C248 ,C144_=_C249 ,C144_=_C250 ,\nC144_=_C251 ,C144_=_C252 ,C144_=_C253 ,C144_=_C255 ,C144_=_C256 ,C215_=_C229 ,\nC215_=_C232 ,C215_=_C247 ,C215_=_C248 ,C215_=_C249 ,C215_=_C250 ,C215_=_C251 ,\nC215_=_C252 ,C215_=_C253 ,C215_=_C255 ,C215_=_C256 ,C229_=_C267 ,C229_=_C284 ,\nC229_=_C315 ,C229_=_C324 ,C229_=_C331 ,C229_=_C347 ,C229_=_C372 ,C229_=_C412 ,\nC229_=_C423 ,C229_=_C443 ,C229_=_C444 ,C229_=_C445 ,C232_=_C247 ,C232_=_C248 ,\nC232_=_C249 ,C232_=_C250 ,C232_=_C251 ,C232_=_C252 ,C232_=_C253 ,C232_=_C255 ,\nC232_=_C256 ,C247_=_C248 ,C247_=_C249 ,C247_=_C250 ,C247_=_C251 ,C247_=_C252 ,\nC247_=_C253 ,C247_=_C255 ,C247_=_C256 ,C247_=_C315 ,C248_=_C249 ,C248_=_C250 ,\nC248_=_C251 ,C248_=_C252 ,C248_=_C253 ,C248_=_C255 ,C248_=_C256 ,C248_=_C347 ,\nC249_=_C250 ,C249_=_C251 ,C249_=_C252 ,C249_=_C253 ,C249_=_C255 ,C249_=_C256 ,\nC249_=_C372 ,C250_=_C251 ,C250_=_C252 ,C250_=_C253 ,C250_=_C255 ,C250_=_C256 ,\nC251_=_C252 ,C251_=_C253 ,C251_=_C255 ,C251_=_C256 ,C252_=_C253 ,C252_=_C255 ,\nC252_=_C256 ,C253_=_C255 ,C253_=_C256 ,C255_=_C256 ,C255_=_C443 ,C267_=_C284 ,\nC267_=_C315 ,C267_=_C324 ,C267_=_C331 ,C267_=_C347 ,C267_=_C372 ,C267_=_C412 ,\nC267_=_C423 ,C267_=_C443 ,C267_=_C444 ,C267_=_C445 ,C284_=_C315 ,C284_=_C324 ,\nC284_=_C331 ,C284_=_C347 ,C284_=_C372 ,C284_=_C412 ,C284_=_C423 ,C284_=_C443 ,\nC284_=_C444 ,C284_=_C445 ,C315_=_C324 ,C315_=_C331 ,C315_=_C347 ,C315_=_C372 ,\nC315_=_C412 ,C315_=_C423 ,C315_=_C443 ,C315_=_C444 ,C315_=_C445 ,C324_=_C331 ,\nC324_=_C347 ,C324_=_C372 ,C324_=_C412 ,C324_=_C423 ,C324_=_C443 ,C324_=_C444 ,\nC324_=_C445 ,C331_=_C347 ,C331_=_C372 ,C331_=_C412 ,C331_=_C423 ,C331_=_C443 ,\nC331_=_C444 ,C331_=_C445 ,C347_=_C372 ,C347_=_C412 ,C347_=_C423 ,C347_=_C443 ,\nC347_=_C444 ,C347_=_C445 ,C372_=_C412 ,C372_=_C423 ,C372_=_C443 ,C372_=_C444 ,\nC372_=_C445 ,C412_=_C423 ,C412_=_C443 ,C412_=_C444 ,C412_=_C445 ,C423_=_C443 ,\nC423_=_C444 ,C423_=_C445 ,C443_=_C444 ,C443_=_C445 ,C444_=_C4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