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0 V1 V3 V4 V5 \nV7 V8 V9 V10 V11 V12 \nV14 V15 V16 V18 V19 V20 \nV21 V22 V25 V28 V29 V30 \nV31 V32 V33 V34 V35 V36 \nV40 V44 V45 V46 V48 V49 \n231: C0( V0 V1 ) C1( V0 V4 ) C3( V0 V8 ) C4( V0 V18 ) C5( V0 V19 ) \nC6( V0 V21 ) C7( V0 V25 ) C9( V0 V33 ) C10( V0 V40 ) C13( V0 V46 ) C14( V0 V49 ) \nC15( V1 V10 ) C18( V1 V19 ) C19( V1 V22 ) C20( V1 V25 ) C22( V1 V31 ) C23( V1 V35 ) \nC27( V1 V44 ) C28( V1 V45 ) C29( V1 V49 ) C47( V3 V8 ) C48( V3 V10 ) C50( V3 V15 ) \nC51( V3 V16 ) C52( V3 V18 ) C53( V3 V19 ) C54( V3 V21 ) C55( V3 V22 ) C57( V3 V28 ) \nC58( V3 V29 ) C59( V3 V30 ) C60( V3 V32 ) C61( V3 V35 ) C62( V3 V40 ) C66( V4 V5 ) \nC68( V4 V7 ) C69( V4 V9 ) C71( V4 V18 ) C72( V4 V21 ) C74( V4 V25 ) C77( V4 V33 ) \nC78( V4 V34 ) C80( V4 V40 ) C82( V4 V44 ) C83( V4 V45 ) C85( V4 V48 ) C87( V5 V8 ) \nC88( V5 V11 ) C89( V5 V12 ) C91( V5 V15 ) C92( V5 V18 ) C94( V5 V29 ) C95( V5 V32 ) \nC96( V5 V36 ) C116( V7 V9 ) C117( V7 V10 ) C118( V7 V12 ) C119( V7 V15 ) C120( V7 V16 ) \nC122( V7 V18 ) C123( V7 V19 ) C124( V7 V20 ) C125( V7 V21 ) C126( V7 V22 ) C128( V7 V28 ) \nC129( V7 V29 ) C130( V7 V30 ) C131( V7 V31 ) C132( V7 V33 ) C133( V7 V34 ) C137( V7 V40 ) \nC141( V7 V44 ) C142( V7 V46 ) C144( V8 V20 ) C145( V8 V21 ) C146( V8 V22 ) C148( V8 V25 ) \nC150( V8 V28 ) C151( V8 V29 ) C152( V8 V34 ) C158( V8 V44 ) C160( V9 V10 ) C162( V9 V14 ) \nC164( V9 V18 ) C165( V9 V19 ) C166( V9 V21 ) C167( V9 V25 ) C169( V9 V28 ) C170( V9 V29 ) \nC171( V9 V30 ) C172( V9 V32 ) C173( V9 V33 ) C174( V9 V34 ) C175( V9 V36 ) C177( V9 V48 ) \nC178( V10 V11 ) C179( V10 V14 ) C180( V10 V15 ) C181( V10 V21 ) C182( V10 V22 ) C184( V10 V25 ) \nC187( V10 V29 ) C188( V10 V31 ) C189( V10 V35 ) C190( V10 V36 ) C191( V10 V40 ) C193( V10 V44 ) \nC194( V10 V45 ) C195( V10 V46 ) C196( V10 V49 ) C197( V11 V16 ) C198( V11 V18 ) C199( V11 V20 ) \nC200( V11 V21 ) C201( V11 V22 ) C202( V11 V29 ) C203( V11 V30 ) C204( V11 V31 ) C205( V11 V33 ) \nC206( V11 V34 ) C207( V11 V36 ) C208( V11 V40 ) C211( V11 V45 ) C213( V11 V48 ) C214( V11 V49 ) \nC215( V12 V14 ) C216( V12 V15 ) C217( V12 V18 ) C218( V12 V21 ) C219( V12 V25 ) C221( V12 V31 ) \nC222( V12 V34 ) C225( V12 V46 ) C242( V14 V16 ) C244( V14 V18 ) C245( V14 V21 ) C246( V14 V25 ) \nC247( V14 V28 ) C252( V15 V29 ) C253( V15 V32 ) C254( V15 V34 ) C255( V15 V35 ) C258( V15 V40 ) \nC260( V15 V44 ) C261( V15 V48 ) C262( V16 V21 ) C263( V16 V22 ) C266( V16 V25 ) C269( V16 V28 ) \nC270( V16 V30 ) C271( V16 V31 ) C272( V16 V32 ) C276( V16 V40 ) C278( V16 V45 ) C279( V16 V46 ) \nC281( V16 V48 ) C293( V18 V20 ) C296( V18 V32 ) C297( V18 V34 ) C298( V18 V35 ) C300( V18 V44 ) \nC302( V19 V21 ) C304( V19 V31 ) C305( V19 V34 ) C306( V19 V36 ) C310( V19 V40 ) C313( V19 V46 ) \nC314( V20 V22 ) C316( V20 V25 ) C318( V20 V31 ) C319( V20 V32 ) C320( V20 V33 ) C321( V20 V36 ) \nC322( V20 V40 ) C323( V20 V44 ) C324( V20 V49 ) C325( V21 V22 ) C329( V21 V30 ) C330( V21 V33 ) \nC332( V21 V40 ) C334( V21 V44 ) C336( V22 V28 ) C337( V22 V31 ) C338( V22 V33 ) C342( V22 V44 ) \nC343( V22 V45 ) C344( V22 V46 ) C346( V22 V48 ) C360( V25 V30 ) C361( V25 V32 ) C362( V25 V34 ) \nC365( V25 V44 ) C366( V25 V46 ) C368( V25 V48 ) C381( V28 V35 ) C382( V28 V36 ) C389( V28 V48 ) \nC390( V29 V32 ) C391( V29 V33 ) C392( V29 V35 ) C395( V29 V45 ) C397( V29 V48 ) C398( V30 V31 ) \nC399( V30 V33 ) C400( V30 V36 ) C401( V30 V40 ) C402( V30 V48 ) C403( V31 V34 ) C405( V31 V40 ) \nC407( V31 V48 ) C408( V32 V33 ) C409( V32 V34 ) C412( V32 V40 ) C413( V32 V44 ) C414( V32 V46 ) \nC415( V33 V34 ) C416( V33 V35 ) C417( V33 V36 ) C419( V33 V40 ) C422( V33 V44 ) C423( V33 V48 ) \nC424( V34 V35 ) C429( V35 V36 ) C433( V35 V44 ) C434( V35 V46 ) C435( V35 V49 ) C438( V36 V48 ) \nC449( V40 V46 ) C454( V44 V49 ) C457( V46 V49 ) C460( V48 V49 ) "]1[shape=box, label="id:1 level: 1\n17: V4 V5 V8 V11 V14 \nV16 V18 V22 V25 V28 V29 \nV44 V45 V46 V47 V48 V49 \n63: C66( V4 V5 ) C71( V4 V18 ) C74( V4 V25 ) C82( V4 V44 ) C83( V4 V45 ) \nC84( V4 V47 ) C85( V4 V48 ) C87( V5 V8 ) C88( V5 V11 ) C92( V5 V18 ) C94( V5 V29 ) \nC100( V5 V47 ) C146( V8 V22 ) C148( V8 V25 ) C150( V8 V28 ) C151( V8 V29 ) C158( V8 V44 ) \nC159( V8 V47 ) C197( V11 V16 ) C198( V11 V18 ) C201( V11 V22 ) C202( V11 V29 ) C211( V11 V45 ) \nC212( V11 V47 ) C213( V11 V48 ) C214( V11 V49 ) C242( V14 V16 ) C244( V14 V18 ) C246( V14 V25 ) \nC247( V14 V28 ) C249( V14 V47 ) C263( V16 V22 ) C266( V16 V25 ) C269( V16 V28 ) C278( V16 V45 ) \nC279( V16 V46 ) C280( V16 V47 ) C281( V16 V48 ) C300( V18 V44 ) C301( V18 V47 ) C336( V22 V28 ) \nC342( V22 V44 ) C343( V22 V45 ) C344( V22 V46 ) C345( V22 V47 ) C346( V22 V48 ) C365( V25 V44 ) \nC366( V25 V46 ) C367( V25 V47 ) C368( V25 V48 ) C388( V28 V47 ) C389( V28 V48 ) C395( V29 V45 ) \nC396( V29 V47 ) C397( V29 V48 ) C453( V44 V47 ) C454( V44 V49 ) C455( V45 V47 ) C456( V46 V47 ) \nC457( V46 V49 ) C458( V47 V48 ) C459( V47 V49 ) C460( V48 V49 ) "];0-&gt;1[label="16: V4 V5 V8 V11 V14 \nV16 V18 V22 V25 V28 V29 \nV44 V45 V46 V48 V49 \n47: C66 ,C71 ,C74 ,C82 ,C83 ,\nC85 ,C87 ,C88 ,C92 ,C94 ,C146 ,\nC148 ,C150 ,C151 ,C158 ,C197 ,C198 ,\nC201 ,C202 ,C211 ,C213 ,C214 ,C242 ,\nC244 ,C246 ,C247 ,C263 ,C266 ,C269 ,\nC278 ,C279 ,C281 ,C300 ,C336 ,C342 ,\nC343 ,C344 ,C346 ,C365 ,C366 ,C368 ,\nC389 ,C395 ,C397 ,C454 ,C457 ,C460 ,"];2[shape=box, label="id:2 level: 1\n18: V1 V4 V5 V8 V9 \nV10 V12 V16 V18 V20 V22 \nV25 V27 V30 V31 V34 V44 \nV45 \n72: C15( V1 V10 ) C19( V1 V22 ) C20( V1 V25 ) C21( V1 V27 ) C22( V1 V31 ) \nC27( V1 V44 ) C28( V1 V45 ) C66( V4 V5 ) C69( V4 V9 ) C71( V4 V18 ) C74( V4 V25 ) \nC76( V4 V27 ) C78( V4 V34 ) C82( V4 V44 ) C83( V4 V45 ) C87( V5 V8 ) C89( V5 V12 ) \nC92( V5 V18 ) C93( V5 V27 ) C144( V8 V20 ) C146( V8 V22 ) C148( V8 V25 ) C149( V8 V27 ) \nC152( V8 V34 ) C158( V8 V44 ) C160( V9 V10 ) C164( V9 V18 ) C167( V9 V25 ) C168( V9 V27 ) \nC171( V9 V30 ) C174( V9 V34 ) C182( V10 V22 ) C184( V10 V25 ) C186( V10 V27 ) C188( V10 V31 ) \nC193( V10 V44 ) C194( V10 V45 ) C217( V12 V18 ) C219( V12 V25 ) C220( V12 V27 ) C221( V12 V31 ) \nC222( V12 V34 ) C263( V16 V22 ) C266( V16 V25 ) C268( V16 V27 ) C270( V16 V30 ) C271( V16 V31 ) \nC278( V16 V45 ) C293( V18 V20 ) C295( V18 V27 ) C297( V18 V34 ) C300( V18 V44 ) C314( V20 V22 ) \nC316( V20 V25 ) C317( V20 V27 ) C318( V20 V31 ) C323( V20 V44 ) C335( V22 V27 ) C337( V22 V31 ) \nC342( V22 V44 ) C343( V22 V45 ) C359( V25 V27 ) C360( V25 V30 ) C362( V25 V34 ) C365( V25 V44 ) \nC376( V27 V30 ) C377( V27 V31 ) C378( V27 V34 ) C379( V27 V44 ) C380( V27 V45 ) C398( V30 V31 ) \nC403( V31 V34 ) "];0-&gt;2[label="17: V1 V4 V5 V8 V9 \nV10 V12 V16 V18 V20 V22 \nV25 V30 V31 V34 V44 V45 \n55: C15 ,C19 ,C20 ,C22 ,C27 ,\nC28 ,C66 ,C69 ,C71 ,C74 ,C78 ,\nC82 ,C83 ,C87 ,C89 ,C92 ,C144 ,\nC146 ,C148 ,C152 ,C158 ,C160 ,C164 ,\nC167 ,C171 ,C174 ,C182 ,C184 ,C188 ,\nC193 ,C194 ,C217 ,C219 ,C221 ,C222 ,\nC263 ,C266 ,C270 ,C271 ,C278 ,C293 ,\nC297 ,C300 ,C314 ,C316 ,C318 ,C323 ,\nC337 ,C342 ,C343 ,C360 ,C362 ,C365 ,\nC398 ,C403 ,"];3[shape=box, label="id:3 level: 1\n35: V0 V1 V3 V4 V5 \nV7 V8 V9 V10 V11 V12 \nV14 V15 V16 V19 V20 V21 \nV22 V25 V28 V29 V30 V31 \nV32 V33 V34 V35 V36 V39 \nV40 V44 V45 V46 V48 V49 \n233: C0( V0 V1 ) C1( V0 V4 ) C3( V0 V8 ) C5( V0 V19 ) C6( V0 V21 ) \nC7( V0 V25 ) C9( V0 V33 ) C10( V0 V40 ) C13( V0 V46 ) C14( V0 V49 ) C15( V1 V10 ) \nC18( V1 V19 ) C19( V1 V22 ) C20( V1 V25 ) C22( V1 V31 ) C23( V1 V35 ) C24( V1 V39 ) \nC27( V1 V44 ) C28( V1 V45 ) C29( V1 V49 ) C47( V3 V8 ) C48( V3 V10 ) C50( V3 V15 ) \nC51( V3 V16 ) C53( V3 V19 ) C54( V3 V21 ) C55( V3 V22 ) C57( V3 V28 ) C58( V3 V29 ) \nC59( V3 V30 ) C60( V3 V32 ) C61( V3 V35 ) C62( V3 V40 ) C66( V4 V5 ) C68( V4 V7 ) \nC69( V4 V9 ) C72( V4 V21 ) C74( V4 V25 ) C77( V4 V33 ) C78( V4 V34 ) C80( V4 V40 ) \nC82( V4 V44 ) C83( V4 V45 ) C85( V4 V48 ) C87( V5 V8 ) C88( V5 V11 ) C89( V5 V12 ) \nC91( V5 V15 ) C94( V5 V29 ) C95( V5 V32 ) C96( V5 V36 ) C99( V5 V39 ) C116( V7 V9 ) \nC117( V7 V10 ) C118( V7 V12 ) C119( V7 V15 ) C120( V7 V16 ) C123( V7 V19 ) C124( V7 V20 ) \nC125( V7 V21 ) C126( V7 V22 ) C128( V7 V28 ) C129( V7 V29 ) C130( V7 V30 ) C131( V7 V31 ) \nC132( V7 V33 ) C133( V7 V34 ) C136( V7 V39 ) C137( V7 V40 ) C141( V7 V44 ) C142( V7 V46 ) \nC144( V8 V20 ) C145( V8 V21 ) C146( V8 V22 ) C148( V8 V25 ) C150( V8 V28 ) C151( V8 V29 ) \nC152( V8 V34 ) C155( V8 V39 ) C158( V8 V44 ) C160( V9 V10 ) C162( V9 V14 ) C165( V9 V19 ) \nC166( V9 V21 ) C167( V9 V25 ) C169( V9 V28 ) C170( V9 V29 ) C171( V9 V30 ) C172( V9 V32 ) \nC173( V9 V33 ) C174( V9 V34 ) C175( V9 V36 ) C177( V9 V48 ) C178( V10 V11 ) C179( V10 V14 ) \nC180( V10 V15 ) C181( V10 V21 ) C182( V10 V22 ) C184( V10 V25 ) C187( V10 V29 ) C188( V10 V31 ) \nC189( V10 V35 ) C190( V10 V36 ) C191( V10 V40 ) C193( V10 V44 ) C194( V10 V45 ) C195( V10 V46 ) \nC196( V10 V49 ) C197( V11 V16 ) C199( V11 V20 ) C200( V11 V21 ) C201( V11 V22 ) C202( V11 V29 ) \nC203( V11 V30 ) C204( V11 V31 ) C205( V11 V33 ) C206( V11 V34 ) C207( V11 V36 ) C208( V11 V40 ) \nC211( V11 V45 ) C213( V11 V48 ) C214( V11 V49 ) C215( V12 V14 ) C216( V12 V15 ) C218( V12 V21 ) \nC219( V12 V25 ) C221( V12 V31 ) C222( V12 V34 ) C224( V12 V39 ) C225( V12 V46 ) C242( V14 V16 ) \nC245( V14 V21 ) C246( V14 V25 ) C247( V14 V28 ) C252( V15 V29 ) C253( V15 V32 ) C254( V15 V34 ) \nC255( V15 V35 ) C257( V15 V39 ) C258( V15 V40 ) C260( V15 V44 ) C261( V15 V48 ) C262( V16 V21 ) \nC263( V16 V22 ) C266( V16 V25 ) C269( V16 V28 ) C270( V16 V30 ) C271( V16 V31 ) C272( V16 V32 ) \nC275( V16 V39 ) C276( V16 V40 ) C278( V16 V45 ) C279( V16 V46 ) C281( V16 V48 ) C302( V19 V21 ) \nC304( V19 V31 ) C305( V19 V34 ) C306( V19 V36 ) C309( V19 V39 ) C310( V19 V40 ) C313( V19 V46 ) \nC314( V20 V22 ) C316( V20 V25 ) C318( V20 V31 ) C319( V20 V32 ) C320( V20 V33 ) C321( V20 V36 ) \nC322( V20 V40 ) C323( V20 V44 ) C324( V20 V49 ) C325( V21 V22 ) C329( V21 V30 ) C330( V21 V33 ) \nC332( V21 V40 ) C334( V21 V44 ) C336( V22 V28 ) C337( V22 V31 )</w:t>
      </w:r>
    </w:p>
    <w:p>
      <w:pPr>
        <w:pStyle w:val="PreformattedText"/>
        <w:bidi w:val="0"/>
        <w:spacing w:before="0" w:after="0"/>
        <w:jc w:val="left"/>
        <w:rPr/>
      </w:pPr>
      <w:r>
        <w:rPr/>
        <w:t xml:space="preserve"> </w:t>
      </w:r>
      <w:r>
        <w:rPr/>
        <w:t>C338( V22 V33 ) C341( V22 V39 ) \nC342( V22 V44 ) C343( V22 V45 ) C344( V22 V46 ) C346( V22 V48 ) C360( V25 V30 ) C361( V25 V32 ) \nC362( V25 V34 ) C365( V25 V44 ) C366( V25 V46 ) C368( V25 V48 ) C381( V28 V35 ) C382( V28 V36 ) \nC385( V28 V39 ) C389( V28 V48 ) C390( V29 V32 ) C391( V29 V33 ) C392( V29 V35 ) C393( V29 V39 ) \nC395( V29 V45 ) C397( V29 V48 ) C398( V30 V31 ) C399( V30 V33 ) C400( V30 V36 ) C401( V30 V40 ) \nC402( V30 V48 ) C403( V31 V34 ) C405( V31 V40 ) C407( V31 V48 ) C408( V32 V33 ) C409( V32 V34 ) \nC411( V32 V39 ) C412( V32 V40 ) C413( V32 V44 ) C414( V32 V46 ) C415( V33 V34 ) C416( V33 V35 ) \nC417( V33 V36 ) C418( V33 V39 ) C419( V33 V40 ) C422( V33 V44 ) C423( V33 V48 ) C424( V34 V35 ) \nC427( V34 V39 ) C429( V35 V36 ) C433( V35 V44 ) C434( V35 V46 ) C435( V35 V49 ) C438( V36 V48 ) \nC444( V39 V46 ) C445( V39 V49 ) C449( V40 V46 ) C454( V44 V49 ) C457( V46 V49 ) C460( V48 V49 ) "];0-&gt;3[label="34: V0 V1 V3 V4 V5 \nV7 V8 V9 V10 V11 V12 \nV14 V15 V16 V19 V20 V21 \nV22 V25 V28 V29 V30 V31 \nV32 V33 V34 V35 V36 V40 \nV44 V45 V46 V48 V49 \n217: C0 ,C1 ,C3 ,C5 ,C6 ,\nC7 ,C9 ,C10 ,C13 ,C14 ,C15 ,\nC18 ,C19 ,C20 ,C22 ,C23 ,C27 ,\nC28 ,C29 ,C47 ,C48 ,C50 ,C51 ,\nC53 ,C54 ,C55 ,C57 ,C58 ,C59 ,\nC60 ,C61 ,C62 ,C66 ,C68 ,C69 ,\nC72 ,C74 ,C77 ,C78 ,C80 ,C82 ,\nC83 ,C85 ,C87 ,C88 ,C89 ,C91 ,\nC94 ,C95 ,C96 ,C116 ,C117 ,C118 ,\nC119 ,C120 ,C123 ,C124 ,C125 ,C126 ,\nC128 ,C129 ,C130 ,C131 ,C132 ,C133 ,\nC137 ,C141 ,C142 ,C144 ,C145 ,C146 ,\nC148 ,C150 ,C151 ,C152 ,C158 ,C160 ,\nC162 ,C165 ,C166 ,C167 ,C169 ,C170 ,\nC171 ,C172 ,C173 ,C174 ,C175 ,C177 ,\nC178 ,C179 ,C180 ,C181 ,C182 ,C184 ,\nC187 ,C188 ,C189 ,C190 ,C191 ,C193 ,\nC194 ,C195 ,C196 ,C197 ,C199 ,C200 ,\nC201 ,C202 ,C203 ,C204 ,C205 ,C206 ,\nC207 ,C208 ,C211 ,C213 ,C214 ,C215 ,\nC216 ,C218 ,C219 ,C221 ,C222 ,C225 ,\nC242 ,C245 ,C246 ,C247 ,C252 ,C253 ,\nC254 ,C255 ,C258 ,C260 ,C261 ,C262 ,\nC263 ,C266 ,C269 ,C270 ,C271 ,C272 ,\nC276 ,C278 ,C279 ,C281 ,C302 ,C304 ,\nC305 ,C306 ,C310 ,C313 ,C314 ,C316 ,\nC318 ,C319 ,C320 ,C321 ,C322 ,C323 ,\nC324 ,C325 ,C329 ,C330 ,C332 ,C334 ,\nC336 ,C337 ,C338 ,C342 ,C343 ,C344 ,\nC346 ,C360 ,C361 ,C362 ,C365 ,C366 ,\nC368 ,C381 ,C382 ,C389 ,C390 ,C391 ,\nC392 ,C395 ,C397 ,C398 ,C399 ,C400 ,\nC401 ,C402 ,C403 ,C405 ,C407 ,C408 ,\nC409 ,C412 ,C413 ,C414 ,C415 ,C416 ,\nC417 ,C419 ,C422 ,C423 ,C424 ,C429 ,\nC433 ,C434 ,C435 ,C438 ,C449 ,C454 ,\nC457 ,C460 ,"];4[shape=box, label="id:4 level: 1\n34: V0 V1 V3 V4 V5 \nV7 V8 V9 V10 V11 V12 \nV14 V15 V16 V17 V18 V19 \nV21 V22 V25 V28 V30 V31 \nV32 V33 V34 V35 V36 V40 \nV44 V45 V46 V48 V49 \n218: C0( V0 V1 ) C1( V0 V4 ) C3( V0 V8 ) C4( V0 V18 ) C5( V0 V19 ) \nC6( V0 V21 ) C7( V0 V25 ) C9( V0 V33 ) C10( V0 V40 ) C13( V0 V46 ) C14( V0 V49 ) \nC15( V1 V10 ) C17( V1 V17 ) C18( V1 V19 ) C19( V1 V22 ) C20( V1 V25 ) C22( V1 V31 ) \nC23( V1 V35 ) C27( V1 V44 ) C28( V1 V45 ) C29( V1 V49 ) C47( V3 V8 ) C48( V3 V10 ) \nC50( V3 V15 ) C51( V3 V16 ) C52( V3 V18 ) C53( V3 V19 ) C54( V3 V21 ) C55( V3 V22 ) \nC57( V3 V28 ) C59( V3 V30 ) C60( V3 V32 ) C61( V3 V35 ) C62( V3 V40 ) C66( V4 V5 ) \nC68( V4 V7 ) C69( V4 V9 ) C70( V4 V17 ) C71( V4 V18 ) C72( V4 V21 ) C74( V4 V25 ) \nC77( V4 V33 ) C78( V4 V34 ) C80( V4 V40 ) C82( V4 V44 ) C83( V4 V45 ) C85( V4 V48 ) \nC87( V5 V8 ) C88( V5 V11 ) C89( V5 V12 ) C91( V5 V15 ) C92( V5 V18 ) C95( V5 V32 ) \nC96( V5 V36 ) C116( V7 V9 ) C117( V7 V10 ) C118( V7 V12 ) C119( V7 V15 ) C120( V7 V16 ) \nC121( V7 V17 ) C122( V7 V18 ) C123( V7 V19 ) C125( V7 V21 ) C126( V7 V22 ) C128( V7 V28 ) \nC130( V7 V30 ) C131( V7 V31 ) C132( V7 V33 ) C133( V7 V34 ) C137( V7 V40 ) C141( V7 V44 ) \nC142( V7 V46 ) C143( V8 V17 ) C145( V8 V21 ) C146( V8 V22 ) C148( V8 V25 ) C150( V8 V28 ) \nC152( V8 V34 ) C158( V8 V44 ) C160( V9 V10 ) C162( V9 V14 ) C163( V9 V17 ) C164( V9 V18 ) \nC165( V9 V19 ) C166( V9 V21 ) C167( V9 V25 ) C169( V9 V28 ) C171( V9 V30 ) C172( V9 V32 ) \nC173( V9 V33 ) C174( V9 V34 ) C175( V9 V36 ) C177( V9 V48 ) C178( V10 V11 ) C179( V10 V14 ) \nC180( V10 V15 ) C181( V10 V21 ) C182( V10 V22 ) C184( V10 V25 ) C188( V10 V31 ) C189( V10 V35 ) \nC190( V10 V36 ) C191( V10 V40 ) C193( V10 V44 ) C194( V10 V45 ) C195( V10 V46 ) C196( V10 V49 ) \nC197( V11 V16 ) C198( V11 V18 ) C200( V11 V21 ) C201( V11 V22 ) C203( V11 V30 ) C204( V11 V31 ) \nC205( V11 V33 ) C206( V11 V34 ) C207( V11 V36 ) C208( V11 V40 ) C211( V11 V45 ) C213( V11 V48 ) \nC214( V11 V49 ) C215( V12 V14 ) C216( V12 V15 ) C217( V12 V18 ) C218( V12 V21 ) C219( V12 V25 ) \nC221( V12 V31 ) C222( V12 V34 ) C225( V12 V46 ) C242( V14 V16 ) C243( V14 V17 ) C244( V14 V18 ) \nC245( V14 V21 ) C246( V14 V25 ) C247( V14 V28 ) C253( V15 V32 ) C254( V15 V34 ) C255( V15 V35 ) \nC258( V15 V40 ) C260( V15 V44 ) C261( V15 V48 ) C262( V16 V21 ) C263( V16 V22 ) C266( V16 V25 ) \nC269( V16 V28 ) C270( V16 V30 ) C271( V16 V31 ) C272( V16 V32 ) C276( V16 V40 ) C278( V16 V45 ) \nC279( V16 V46 ) C281( V16 V48 ) C283( V17 V28 ) C284( V17 V30 ) C285( V17 V31 ) C286( V17 V34 ) \nC287( V17 V35 ) C288( V17 V36 ) C292( V17 V46 ) C296( V18 V32 ) C297( V18 V34 ) C298( V18 V35 ) \nC300( V18 V44 ) C302( V19 V21 ) C304( V19 V31 ) C305( V19 V34 ) C306( V19 V36 ) C310( V19 V40 ) \nC313( V19 V46 ) C325( V21 V22 ) C329( V21 V30 ) C330( V21 V33 ) C332( V21 V40 ) C334( V21 V44 ) \nC336( V22 V28 ) C337( V22 V31 ) C338( V22 V33 ) C342( V22 V44 ) C343( V22 V45 ) C344( V22 V46 ) \nC346( V22 V48 ) C360( V25 V30 ) C361( V25 V32 ) C362( V25 V34 ) C365( V25 V44 ) C366( V25 V46 ) \nC368( V25 V48 ) C381( V28 V35 ) C382( V28 V36 ) C389( V28 V48 ) C398( V30 V31 ) C399( V30 V33 ) \nC400( V30 V36 ) C401( V30 V40 ) C402( V30 V48 ) C403( V31 V34 ) C405( V31 V40 ) C407( V31 V48 ) \nC408( V32 V33 ) C409( V32 V34 ) C412( V32 V40 ) C413( V32 V44 ) C414( V32 V46 ) C415( V33 V34 ) \nC416( V33 V35 ) C417( V33 V36 ) C419( V33 V40 ) C422( V33 V44 ) C423( V33 V48 ) C424( V34 V35 ) \nC429( V35 V36 ) C433( V35 V44 ) C434( V35 V46 ) C435( V35 V49 ) C438( V36 V48 ) C449( V40 V46 ) \nC454( V44 V49 ) C457( V46 V49 ) C460( V48 V49 ) "];0-&gt;4[label="33: V0 V1 V3 V4 V5 \nV7 V8 V9 V10 V11 V12 \nV14 V15 V16 V18 V19 V21 \nV22 V25 V28 V30 V31 V32 \nV33 V34 V35 V36 V40 V44 \nV45 V46 V48 V49 \n205: C0 ,C1 ,C3 ,C4 ,C5 ,\nC6 ,C7 ,C9 ,C10 ,C13 ,C14 ,\nC15 ,C18 ,C19 ,C20 ,C22 ,C23 ,\nC27 ,C28 ,C29 ,C47 ,C48 ,C50 ,\nC51 ,C52 ,C53 ,C54 ,C55 ,C57 ,\nC59 ,C60 ,C61 ,C62 ,C66 ,C68 ,\nC69 ,C71 ,C72 ,C74 ,C77 ,C78 ,\nC80 ,C82 ,C83 ,C85 ,C87 ,C88 ,\nC89 ,C91 ,C92 ,C95 ,C96 ,C116 ,\nC117 ,C118 ,C119 ,C120 ,C122 ,C123 ,\nC125 ,C126 ,C128 ,C130 ,C131 ,C132 ,\nC133 ,C137 ,C141 ,C142 ,C145 ,C146 ,\nC148 ,C150 ,C152 ,C158 ,C160 ,C162 ,\nC164 ,C165 ,C166 ,C167 ,C169 ,C171 ,\nC172 ,C173 ,C174 ,C175 ,C177 ,C178 ,\nC179 ,C180 ,C181 ,C182 ,C184 ,C188 ,\nC189 ,C190 ,C191 ,C193 ,C194 ,C195 ,\nC196 ,C197 ,C198 ,C200 ,C201 ,C203 ,\nC204 ,C205 ,C206 ,C207 ,C208 ,C211 ,\nC213 ,C214 ,C215 ,C216 ,C217 ,C218 ,\nC219 ,C221 ,C222 ,C225 ,C242 ,C244 ,\nC245 ,C246 ,C247 ,C253 ,C254 ,C255 ,\nC258 ,C260 ,C261 ,C262 ,C263 ,C266 ,\nC269 ,C270 ,C271 ,C272 ,C276 ,C278 ,\nC279 ,C281 ,C296 ,C297 ,C298 ,C300 ,\nC302 ,C304 ,C305 ,C306 ,C310 ,C313 ,\nC325 ,C329 ,C330 ,C332 ,C334 ,C336 ,\nC337 ,C338 ,C342 ,C343 ,C344 ,C346 ,\nC360 ,C361 ,C362 ,C365 ,C366 ,C368 ,\nC381 ,C382 ,C389 ,C398 ,C399 ,C400 ,\nC401 ,C402 ,C403 ,C405 ,C407 ,C408 ,\nC409 ,C412 ,C413 ,C414 ,C415 ,C416 ,\nC417 ,C419 ,C422 ,C423 ,C424 ,C429 ,\nC433 ,C434 ,C435 ,C438 ,C449 ,C454 ,\nC457 ,C460 ,"];5[shape=box, label="id:5 level: 2\n12: V1 V3 V7 V14 V19 \nV28 V29 V31 V36 V40 V41 \nV45 \n30: C18( V1 V19 ) C22( V1 V31 ) C25( V1 V41 ) C28( V1 V45 ) C53( V3 V19 ) \nC57( V3 V28 ) C58( V3 V29 ) C62( V3 V40 ) C63( V3 V41 ) C123( V7 V19 ) C128( V7 V28 ) \nC129( V7 V29 ) C131( V7 V31 ) C137( V7 V40 ) C138( V7 V41 ) C247( V14 V28 ) C248( V14 V41 ) \nC304( V19 V31 ) C306( V19 V36 ) C310( V19 V40 ) C311( V19 V41 ) C382( V28 V36 ) C386( V28 V41 ) \nC394( V29 V41 ) C395( V29 V45 ) C405( V31 V40 ) C406( V31 V41 ) C437( V36 V41 ) C446( V40 V41 ) \nC450( V41 V45 ) "];3-&gt;5[label="11: V1 V3 V7 V14 V19 \nV28 V29 V31 V36 V40 V45 \n19: C18 ,C22 ,C28 ,C53 ,C57 ,\nC58 ,C62 ,C123 ,C128 ,C129 ,C131 ,\nC137 ,C247 ,C304 ,C306 ,C310 ,C382 ,\nC395 ,C405 ,"];6[shape=box, label="id:6 level: 2\n19: V0 V4 V5 V6 V8 \nV9 V11 V12 V14 V16 V25 \nV28 V29 V30 V31 V32 V39 \nV45 V49 \n71: C1( V0 V4 ) C2( V0 V6 ) C3( V0 V8 ) C7( V0 V25 ) C14( V0 V49 ) \nC66( V4 V5 ) C67( V4 V6 ) C69( V4 V9 ) C74( V4 V25 ) C83( V4 V45 ) C86( V5 V6 ) \nC87( V5 V8 ) C88( V5 V11 ) C89( V5 V12 ) C94( V5 V29 ) C95( V5 V32 ) C99( V5 V39 ) \nC101( V6 V8 ) C102( V6 V9 ) C103( V6 V11 ) C104( V6 V12 ) C105( V6 V14 ) C106( V6 V16 ) \nC107( V6 V25 ) C108( V6 V28 ) C109( V6 V29 ) C110( V6 V30 ) C111( V6 V31 ) C112( V6 V32 ) \nC113( V6 V39 ) C114( V6 V45 ) C115( V6 V49 ) C148( V8 V25 ) C150( V8 V28 ) C151( V8 V29 ) \nC155( V8 V39 ) C162( V9 V14 ) C167( V9 V25 ) C169( V9 V28 ) C170( V9 V29 ) C171( V9 V30 ) \nC172( V9 V32 ) C197( V11 V16 ) C202( V11 V29 ) C203( V11 V30 ) C204( V11 V31 ) C211( V11 V45 ) \nC214( V11 V49 ) C215( V12 V14 ) C219( V12 V25 ) C221( V12 V31 ) C224( V12 V39 ) C242( V14 V16 ) \nC246( V14 V25 ) C247( V14 V28 ) C266( V16 V25 ) C269( V16 V28 ) C270( V16 V30 ) C271( V16 V31 ) \nC272( V16 V32 ) C275( V16 V39 ) C278( V16 V45 ) C360( V25 V30 ) C361( V25 V32 ) C385( V28 V39 ) \nC390( V29 V32 ) C393( V29 V39 ) C395( V29 V45 ) C398( V30 V31 ) C411( V32 V39 ) C445( V39 V49 ) "];3-&gt;6[label="18: V0 V4 V5 V8 V9 \nV11 V12 V14 V16 V25 V28 \nV29 V30 V31 V32 V39 V45 \nV49 \n53: C1 ,C3 ,C7 ,C14 ,C66 ,\nC69 ,C74 ,C83 ,C87 ,C88 ,C89 ,\nC94 ,C95 ,C99 ,C148 ,C150 ,C151 ,\nC155 ,C162 ,C167 ,C169 ,C170 ,C171 ,\nC172 ,C197 ,C202 ,C203 ,C204 ,C211 ,\nC214 ,C215 ,C219 ,C221 ,C224 ,C242 ,\nC246 ,C247 ,C266 ,C269 ,C270 ,C271 ,\nC272 ,C275 ,C278 ,C360 ,C361 ,C385 ,\nC390 ,C393 ,C395 ,C398 ,C411 ,C445 ,"];7[shape=box, label="id:7 level: 2\n33: V0 V1 V3 V4 V5 \nV7 V8 V9 V10 V11 V13 \nV14 V15 V16 V19 V20 V21 \nV22 V25 V28 V29 V30 V32 \nV33 V34 V35 V36 V39 V40</w:t>
      </w:r>
    </w:p>
    <w:p>
      <w:pPr>
        <w:pStyle w:val="PreformattedText"/>
        <w:bidi w:val="0"/>
        <w:spacing w:before="0" w:after="0"/>
        <w:jc w:val="left"/>
        <w:rPr/>
      </w:pPr>
      <w:r>
        <w:rPr/>
        <w:t xml:space="preserve"> </w:t>
      </w:r>
      <w:r>
        <w:rPr/>
        <w:t>\nV44 V45 V46 V48 \n219: C0( V0 V1 ) C1( V0 V4 ) C3( V0 V8 ) C5( V0 V19 ) C6( V0 V21 ) \nC7( V0 V25 ) C9( V0 V33 ) C10( V0 V40 ) C13( V0 V46 ) C15( V1 V10 ) C16( V1 V13 ) \nC18( V1 V19 ) C19( V1 V22 ) C20( V1 V25 ) C23( V1 V35 ) C24( V1 V39 ) C27( V1 V44 ) \nC28( V1 V45 ) C47( V3 V8 ) C48( V3 V10 ) C49( V3 V13 ) C50( V3 V15 ) C51( V3 V16 ) \nC53( V3 V19 ) C54( V3 V21 ) C55( V3 V22 ) C57( V3 V28 ) C58( V3 V29 ) C59( V3 V30 ) \nC60( V3 V32 ) C61( V3 V35 ) C62( V3 V40 ) C66( V4 V5 ) C68( V4 V7 ) C69( V4 V9 ) \nC72( V4 V21 ) C74( V4 V25 ) C77( V4 V33 ) C78( V4 V34 ) C80( V4 V40 ) C82( V4 V44 ) \nC83( V4 V45 ) C85( V4 V48 ) C87( V5 V8 ) C88( V5 V11 ) C90( V5 V13 ) C91( V5 V15 ) \nC94( V5 V29 ) C95( V5 V32 ) C96( V5 V36 ) C99( V5 V39 ) C116( V7 V9 ) C117( V7 V10 ) \nC119( V7 V15 ) C120( V7 V16 ) C123( V7 V19 ) C124( V7 V20 ) C125( V7 V21 ) C126( V7 V22 ) \nC128( V7 V28 ) C129( V7 V29 ) C130( V7 V30 ) C132( V7 V33 ) C133( V7 V34 ) C136( V7 V39 ) \nC137( V7 V40 ) C141( V7 V44 ) C142( V7 V46 ) C144( V8 V20 ) C145( V8 V21 ) C146( V8 V22 ) \nC148( V8 V25 ) C150( V8 V28 ) C151( V8 V29 ) C152( V8 V34 ) C155( V8 V39 ) C158( V8 V44 ) \nC160( V9 V10 ) C161( V9 V13 ) C162( V9 V14 ) C165( V9 V19 ) C166( V9 V21 ) C167( V9 V25 ) \nC169( V9 V28 ) C170( V9 V29 ) C171( V9 V30 ) C172( V9 V32 ) C173( V9 V33 ) C174( V9 V34 ) \nC175( V9 V36 ) C177( V9 V48 ) C178( V10 V11 ) C179( V10 V14 ) C180( V10 V15 ) C181( V10 V21 ) \nC182( V10 V22 ) C184( V10 V25 ) C187( V10 V29 ) C189( V10 V35 ) C190( V10 V36 ) C191( V10 V40 ) \nC193( V10 V44 ) C194( V10 V45 ) C195( V10 V46 ) C197( V11 V16 ) C199( V11 V20 ) C200( V11 V21 ) \nC201( V11 V22 ) C202( V11 V29 ) C203( V11 V30 ) C205( V11 V33 ) C206( V11 V34 ) C207( V11 V36 ) \nC208( V11 V40 ) C211( V11 V45 ) C213( V11 V48 ) C226( V13 V14 ) C227( V13 V15 ) C228( V13 V16 ) \nC229( V13 V19 ) C230( V13 V20 ) C231( V13 V22 ) C232( V13 V25 ) C234( V13 V29 ) C235( V13 V30 ) \nC236( V13 V33 ) C237( V13 V36 ) C239( V13 V45 ) C240( V13 V46 ) C241( V13 V48 ) C242( V14 V16 ) \nC245( V14 V21 ) C246( V14 V25 ) C247( V14 V28 ) C252( V15 V29 ) C253( V15 V32 ) C254( V15 V34 ) \nC255( V15 V35 ) C257( V15 V39 ) C258( V15 V40 ) C260( V15 V44 ) C261( V15 V48 ) C262( V16 V21 ) \nC263( V16 V22 ) C266( V16 V25 ) C269( V16 V28 ) C270( V16 V30 ) C272( V16 V32 ) C275( V16 V39 ) \nC276( V16 V40 ) C278( V16 V45 ) C279( V16 V46 ) C281( V16 V48 ) C302( V19 V21 ) C305( V19 V34 ) \nC306( V19 V36 ) C309( V19 V39 ) C310( V19 V40 ) C313( V19 V46 ) C314( V20 V22 ) C316( V20 V25 ) \nC319( V20 V32 ) C320( V20 V33 ) C321( V20 V36 ) C322( V20 V40 ) C323( V20 V44 ) C325( V21 V22 ) \nC329( V21 V30 ) C330( V21 V33 ) C332( V21 V40 ) C334( V21 V44 ) C336( V22 V28 ) C338( V22 V33 ) \nC341( V22 V39 ) C342( V22 V44 ) C343( V22 V45 ) C344( V22 V46 ) C346( V22 V48 ) C360( V25 V30 ) \nC361( V25 V32 ) C362( V25 V34 ) C365( V25 V44 ) C366( V25 V46 ) C368( V25 V48 ) C381( V28 V35 ) \nC382( V28 V36 ) C385( V28 V39 ) C389( V28 V48 ) C390( V29 V32 ) C391( V29 V33 ) C392( V29 V35 ) \nC393( V29 V39 ) C395( V29 V45 ) C397( V29 V48 ) C399( V30 V33 ) C400( V30 V36 ) C401( V30 V40 ) \nC402( V30 V48 ) C408( V32 V33 ) C409( V32 V34 ) C411( V32 V39 ) C412( V32 V40 ) C413( V32 V44 ) \nC414( V32 V46 ) C415( V33 V34 ) C416( V33 V35 ) C417( V33 V36 ) C418( V33 V39 ) C419( V33 V40 ) \nC422( V33 V44 ) C423( V33 V48 ) C424( V34 V35 ) C427( V34 V39 ) C429( V35 V36 ) C433( V35 V44 ) \nC434( V35 V46 ) C438( V36 V48 ) C444( V39 V46 ) C449( V40 V46 ) "];3-&gt;7[label="32: V0 V1 V3 V4 V5 \nV7 V8 V9 V10 V11 V14 \nV15 V16 V19 V20 V21 V22 \nV25 V28 V29 V30 V32 V33 \nV34 V35 V36 V39 V40 V44 \nV45 V46 V48 \n201: C0 ,C1 ,C3 ,C5 ,C6 ,\nC7 ,C9 ,C10 ,C13 ,C15 ,C18 ,\nC19 ,C20 ,C23 ,C24 ,C27 ,C28 ,\nC47 ,C48 ,C50 ,C51 ,C53 ,C54 ,\nC55 ,C57 ,C58 ,C59 ,C60 ,C61 ,\nC62 ,C66 ,C68 ,C69 ,C72 ,C74 ,\nC77 ,C78 ,C80 ,C82 ,C83 ,C85 ,\nC87 ,C88 ,C91 ,C94 ,C95 ,C96 ,\nC99 ,C116 ,C117 ,C119 ,C120 ,C123 ,\nC124 ,C125 ,C126 ,C128 ,C129 ,C130 ,\nC132 ,C133 ,C136 ,C137 ,C141 ,C142 ,\nC144 ,C145 ,C146 ,C148 ,C150 ,C151 ,\nC152 ,C155 ,C158 ,C160 ,C162 ,C165 ,\nC166 ,C167 ,C169 ,C170 ,C171 ,C172 ,\nC173 ,C174 ,C175 ,C177 ,C178 ,C179 ,\nC180 ,C181 ,C182 ,C184 ,C187 ,C189 ,\nC190 ,C191 ,C193 ,C194 ,C195 ,C197 ,\nC199 ,C200 ,C201 ,C202 ,C203 ,C205 ,\nC206 ,C207 ,C208 ,C211 ,C213 ,C242 ,\nC245 ,C246 ,C247 ,C252 ,C253 ,C254 ,\nC255 ,C257 ,C258 ,C260 ,C261 ,C262 ,\nC263 ,C266 ,C269 ,C270 ,C272 ,C275 ,\nC276 ,C278 ,C279 ,C281 ,C302 ,C305 ,\nC306 ,C309 ,C310 ,C313 ,C314 ,C316 ,\nC319 ,C320 ,C321 ,C322 ,C323 ,C325 ,\nC329 ,C330 ,C332 ,C334 ,C336 ,C338 ,\nC341 ,C342 ,C343 ,C344 ,C346 ,C360 ,\nC361 ,C362 ,C365 ,C366 ,C368 ,C381 ,\nC382 ,C385 ,C389 ,C390 ,C391 ,C392 ,\nC393 ,C395 ,C397 ,C399 ,C400 ,C401 ,\nC402 ,C408 ,C409 ,C411 ,C412 ,C413 ,\nC414 ,C415 ,C416 ,C417 ,C418 ,C419 ,\nC422 ,C423 ,C424 ,C427 ,C429 ,C433 ,\nC434 ,C438 ,C444 ,C449 ,"];8[shape=box, label="id:8 level: 2\n34: V0 V1 V2 V3 V4 \nV5 V7 V8 V9 V10 V11 \nV12 V14 V15 V16 V17 V18 \nV19 V21 V22 V25 V28 V30 \nV31 V32 V33 V34 V35 V36 \nV40 V44 V45 V48 V49 \n219: C0( V0 V1 ) C1( V0 V4 ) C3( V0 V8 ) C4( V0 V18 ) C5( V0 V19 ) \nC6( V0 V21 ) C7( V0 V25 ) C9( V0 V33 ) C10( V0 V40 ) C14( V0 V49 ) C15( V1 V10 ) \nC17( V1 V17 ) C18( V1 V19 ) C19( V1 V22 ) C20( V1 V25 ) C22( V1 V31 ) C23( V1 V35 ) \nC27( V1 V44 ) C28( V1 V45 ) C29( V1 V49 ) C30( V2 V3 ) C31( V2 V9 ) C32( V2 V11 ) \nC33( V2 V12 ) C34( V2 V14 ) C35( V2 V15 ) C36( V2 V17 ) C37( V2 V18 ) C39( V2 V31 ) \nC40( V2 V34 ) C41( V2 V36 ) C44( V2 V44 ) C45( V2 V45 ) C46( V2 V48 ) C47( V3 V8 ) \nC48( V3 V10 ) C50( V3 V15 ) C51( V3 V16 ) C52( V3 V18 ) C53( V3 V19 ) C54( V3 V21 ) \nC55( V3 V22 ) C57( V3 V28 ) C59( V3 V30 ) C60( V3 V32 ) C61( V3 V35 ) C62( V3 V40 ) \nC66( V4 V5 ) C68( V4 V7 ) C69( V4 V9 ) C70( V4 V17 ) C71( V4 V18 ) C72( V4 V21 ) \nC74( V4 V25 ) C77( V4 V33 ) C78( V4 V34 ) C80( V4 V40 ) C82( V4 V44 ) C83( V4 V45 ) \nC85( V4 V48 ) C87( V5 V8 ) C88( V5 V11 ) C89( V5 V12 ) C91( V5 V15 ) C92( V5 V18 ) \nC95( V5 V32 ) C96( V5 V36 ) C116( V7 V9 ) C117( V7 V10 ) C118( V7 V12 ) C119( V7 V15 ) \nC120( V7 V16 ) C121( V7 V17 ) C122( V7 V18 ) C123( V7 V19 ) C125( V7 V21 ) C126( V7 V22 ) \nC128( V7 V28 ) C130( V7 V30 ) C131( V7 V31 ) C132( V7 V33 ) C133( V7 V34 ) C137( V7 V40 ) \nC141( V7 V44 ) C143( V8 V17 ) C145( V8 V21 ) C146( V8 V22 ) C148( V8 V25 ) C150( V8 V28 ) \nC152( V8 V34 ) C158( V8 V44 ) C160( V9 V10 ) C162( V9 V14 ) C163( V9 V17 ) C164( V9 V18 ) \nC165( V9 V19 ) C166( V9 V21 ) C167( V9 V25 ) C169( V9 V28 ) C171( V9 V30 ) C172( V9 V32 ) \nC173( V9 V33 ) C174( V9 V34 ) C175( V9 V36 ) C177( V9 V48 ) C178( V10 V11 ) C179( V10 V14 ) \nC180( V10 V15 ) C181( V10 V21 ) C182( V10 V22 ) C184( V10 V25 ) C188( V10 V31 ) C189( V10 V35 ) \nC190( V10 V36 ) C191( V10 V40 ) C193( V10 V44 ) C194( V10 V45 ) C196( V10 V49 ) C197( V11 V16 ) \nC198( V11 V18 ) C200( V11 V21 ) C201( V11 V22 ) C203( V11 V30 ) C204( V11 V31 ) C205( V11 V33 ) \nC206( V11 V34 ) C207( V11 V36 ) C208( V11 V40 ) C211( V11 V45 ) C213( V11 V48 ) C214( V11 V49 ) \nC215( V12 V14 ) C216( V12 V15 ) C217( V12 V18 ) C218( V12 V21 ) C219( V12 V25 ) C221( V12 V31 ) \nC222( V12 V34 ) C242( V14 V16 ) C243( V14 V17 ) C244( V14 V18 ) C245( V14 V21 ) C246( V14 V25 ) \nC247( V14 V28 ) C253( V15 V32 ) C254( V15 V34 ) C255( V15 V35 ) C258( V15 V40 ) C260( V15 V44 ) \nC261( V15 V48 ) C262( V16 V21 ) C263( V16 V22 ) C266( V16 V25 ) C269( V16 V28 ) C270( V16 V30 ) \nC271( V16 V31 ) C272( V16 V32 ) C276( V16 V40 ) C278( V16 V45 ) C281( V16 V48 ) C283( V17 V28 ) \nC284( V17 V30 ) C285( V17 V31 ) C286( V17 V34 ) C287( V17 V35 ) C288( V17 V36 ) C296( V18 V32 ) \nC297( V18 V34 ) C298( V18 V35 ) C300( V18 V44 ) C302( V19 V21 ) C304( V19 V31 ) C305( V19 V34 ) \nC306( V19 V36 ) C310( V19 V40 ) C325( V21 V22 ) C329( V21 V30 ) C330( V21 V33 ) C332( V21 V40 ) \nC334( V21 V44 ) C336( V22 V28 ) C337( V22 V31 ) C338( V22 V33 ) C342( V22 V44 ) C343( V22 V45 ) \nC346( V22 V48 ) C360( V25 V30 ) C361( V25 V32 ) C362( V25 V34 ) C365( V25 V44 ) C368( V25 V48 ) \nC381( V28 V35 ) C382( V28 V36 ) C389( V28 V48 ) C398( V30 V31 ) C399( V30 V33 ) C400( V30 V36 ) \nC401( V30 V40 ) C402( V30 V48 ) C403( V31 V34 ) C405( V31 V40 ) C407( V31 V48 ) C408( V32 V33 ) \nC409( V32 V34 ) C412( V32 V40 ) C413( V32 V44 ) C415( V33 V34 ) C416( V33 V35 ) C417( V33 V36 ) \nC419( V33 V40 ) C422( V33 V44 ) C423( V33 V48 ) C424( V34 V35 ) C429( V35 V36 ) C433( V35 V44 ) \nC435( V35 V49 ) C438( V36 V48 ) C454( V44 V49 ) C460( V48 V49 ) "];4-&gt;8[label="33: V0 V1 V3 V4 V5 \nV7 V8 V9 V10 V11 V12 \nV14 V15 V16 V17 V18 V19 \nV21 V22 V25 V28 V30 V31 \nV32 V33 V34 V35 V36 V40 \nV44 V45 V48 V49 \n205: C0 ,C1 ,C3 ,C4 ,C5 ,\nC6 ,C7 ,C9 ,C10 ,C14 ,C15 ,\nC17 ,C18 ,C19 ,C20 ,C22 ,C23 ,\nC27 ,C28 ,C29 ,C47 ,C48 ,C50 ,\nC51 ,C52 ,C53 ,C54 ,C55 ,C57 ,\nC59 ,C60 ,C61 ,C62 ,C66 ,C68 ,\nC69 ,C70 ,C71 ,C72 ,C74 ,C77 ,\nC78 ,C80 ,C82 ,C83 ,C85 ,C87 ,\nC88 ,C89 ,C91 ,C92 ,C95 ,C96 ,\nC116 ,C117 ,C118 ,C119 ,C120 ,C121 ,\nC122 ,C123 ,C125 ,C126 ,C128 ,C130 ,\nC131 ,C132 ,C133 ,C137 ,C141 ,C143 ,\nC145 ,C146 ,C148 ,C150 ,C152 ,C158 ,\nC160 ,C162 ,C163 ,C164 ,C165 ,C166 ,\nC167 ,C169 ,C171 ,C172 ,C173 ,C174 ,\nC175 ,C177 ,C178 ,C179 ,C180 ,C181 ,\nC182 ,C184 ,C188 ,C189 ,C190 ,C191 ,\nC193 ,C194 ,C196 ,C197 ,C198 ,C200 ,\nC201 ,C203 ,C204 ,C205 ,C206 ,C207 ,\nC208 ,C211 ,C213 ,C214 ,C215 ,C216 ,\nC217 ,C218 ,C219 ,C221 ,C222 ,C242 ,\nC243 ,C244 ,C245 ,C246 ,C247 ,C253 ,\nC254 ,C255 ,C258 ,C260 ,C261 ,C262 ,\nC263 ,C266 ,C269 ,C270 ,C271 ,C272 ,\nC276 ,C278 ,C281 ,C283 ,C284 ,C285 ,\nC286 ,C287 ,C288 ,C296 ,C297 ,C298 ,\nC300 ,C302 ,C304 ,C305 ,C306 ,C310 ,\nC325 ,C329 ,C330 ,C332 ,C334 ,C336 ,\nC337 ,C338 ,C342 ,C343 ,C346 ,C360 ,\nC361 ,C362 ,C365 ,C368 ,C381 ,C382 ,\nC389 ,C398 ,C399 ,C400 ,C401 ,C402 ,\nC403 ,C405 ,C407 ,C408 ,C409 ,C412 ,\nC413 ,C415 ,C416 ,C417 ,C419 ,C422 ,\nC423 ,C424 ,C429 ,C433 ,C435 ,C438 ,\nC454 ,C460 ,"];9[shape=box, label="id:9 level: 3\n17: V0 V3 V4 V7 V8 \nV9 V11 V13 V15 V16 V19 \nV21 V25 V28 V33 V40 V43 \n73: C1(</w:t>
      </w:r>
    </w:p>
    <w:p>
      <w:pPr>
        <w:pStyle w:val="PreformattedText"/>
        <w:bidi w:val="0"/>
        <w:spacing w:before="0" w:after="0"/>
        <w:jc w:val="left"/>
        <w:rPr/>
      </w:pPr>
      <w:r>
        <w:rPr/>
        <w:t xml:space="preserve"> </w:t>
      </w:r>
      <w:r>
        <w:rPr/>
        <w:t>V0 V4 ) C3( V0 V8 ) C5( V0 V19 ) C6( V0 V21 ) C7( V0 V25 ) \nC9( V0 V33 ) C10( V0 V40 ) C12( V0 V43 ) C47( V3 V8 ) C49( V3 V13 ) C50( V3 V15 ) \nC51( V3 V16 ) C53( V3 V19 ) C54( V3 V21 ) C57( V3 V28 ) C62( V3 V40 ) C65( V3 V43 ) \nC68( V4 V7 ) C69( V4 V9 ) C72( V4 V21 ) C74( V4 V25 ) C77( V4 V33 ) C80( V4 V40 ) \nC81( V4 V43 ) C116( V7 V9 ) C119( V7 V15 ) C120( V7 V16 ) C123( V7 V19 ) C125( V7 V21 ) \nC128( V7 V28 ) C132( V7 V33 ) C137( V7 V40 ) C140( V7 V43 ) C145( V8 V21 ) C148( V8 V25 ) \nC150( V8 V28 ) C157( V8 V43 ) C161( V9 V13 ) C165( V9 V19 ) C166( V9 V21 ) C167( V9 V25 ) \nC169( V9 V28 ) C173( V9 V33 ) C176( V9 V43 ) C197( V11 V16 ) C200( V11 V21 ) C205( V11 V33 ) \nC208( V11 V40 ) C210( V11 V43 ) C227( V13 V15 ) C228( V13 V16 ) C229( V13 V19 ) C232( V13 V25 ) \nC236( V13 V33 ) C238( V13 V43 ) C258( V15 V40 ) C259( V15 V43 ) C262( V16 V21 ) C266( V16 V25 ) \nC269( V16 V28 ) C276( V16 V40 ) C277( V16 V43 ) C302( V19 V21 ) C310( V19 V40 ) C312( V19 V43 ) \nC330( V21 V33 ) C332( V21 V40 ) C333( V21 V43 ) C364( V25 V43 ) C387( V28 V43 ) C419( V33 V40 ) \nC421( V33 V43 ) C448( V40 V43 ) "];7-&gt;9[label="16: V0 V3 V4 V7 V8 \nV9 V11 V13 V15 V16 V19 \nV21 V25 V28 V33 V40 \n57: C1 ,C3 ,C5 ,C6 ,C7 ,\nC9 ,C10 ,C47 ,C49 ,C50 ,C51 ,\nC53 ,C54 ,C57 ,C62 ,C68 ,C69 ,\nC72 ,C74 ,C77 ,C80 ,C116 ,C119 ,\nC120 ,C123 ,C125 ,C128 ,C132 ,C137 ,\nC145 ,C148 ,C150 ,C161 ,C165 ,C166 ,\nC167 ,C169 ,C173 ,C197 ,C200 ,C205 ,\nC208 ,C227 ,C228 ,C229 ,C232 ,C236 ,\nC258 ,C262 ,C266 ,C269 ,C276 ,C302 ,\nC310 ,C330 ,C332 ,C419 ,"];10[shape=box, label="id:10 level: 3\n21: V0 V3 V4 V8 V10 \nV13 V15 V16 V20 V21 V26 \nV29 V30 V32 V33 V34 V35 \nV39 V44 V45 V46 \n92: C1( V0 V4 ) C3( V0 V8 ) C6( V0 V21 ) C8( V0 V26 ) C9( V0 V33 ) \nC13( V0 V46 ) C47( V3 V8 ) C48( V3 V10 ) C49( V3 V13 ) C50( V3 V15 ) C51( V3 V16 ) \nC54( V3 V21 ) C58( V3 V29 ) C59( V3 V30 ) C60( V3 V32 ) C61( V3 V35 ) C72( V4 V21 ) \nC75( V4 V26 ) C77( V4 V33 ) C78( V4 V34 ) C82( V4 V44 ) C83( V4 V45 ) C144( V8 V20 ) \nC145( V8 V21 ) C151( V8 V29 ) C152( V8 V34 ) C155( V8 V39 ) C158( V8 V44 ) C180( V10 V15 ) \nC181( V10 V21 ) C185( V10 V26 ) C187( V10 V29 ) C189( V10 V35 ) C193( V10 V44 ) C194( V10 V45 ) \nC195( V10 V46 ) C227( V13 V15 ) C228( V13 V16 ) C230( V13 V20 ) C233( V13 V26 ) C234( V13 V29 ) \nC235( V13 V30 ) C236( V13 V33 ) C239( V13 V45 ) C240( V13 V46 ) C252( V15 V29 ) C253( V15 V32 ) \nC254( V15 V34 ) C255( V15 V35 ) C257( V15 V39 ) C260( V15 V44 ) C262( V16 V21 ) C267( V16 V26 ) \nC270( V16 V30 ) C272( V16 V32 ) C275( V16 V39 ) C278( V16 V45 ) C279( V16 V46 ) C319( V20 V32 ) \nC320( V20 V33 ) C323( V20 V44 ) C328( V21 V26 ) C329( V21 V30 ) C330( V21 V33 ) C334( V21 V44 ) \nC369( V26 V29 ) C370( V26 V32 ) C371( V26 V33 ) C372( V26 V34 ) C373( V26 V35 ) C374( V26 V39 ) \nC375( V26 V46 ) C390( V29 V32 ) C391( V29 V33 ) C392( V29 V35 ) C393( V29 V39 ) C395( V29 V45 ) \nC399( V30 V33 ) C408( V32 V33 ) C409( V32 V34 ) C411( V32 V39 ) C413( V32 V44 ) C414( V32 V46 ) \nC415( V33 V34 ) C416( V33 V35 ) C418( V33 V39 ) C422( V33 V44 ) C424( V34 V35 ) C427( V34 V39 ) \nC433( V35 V44 ) C434( V35 V46 ) C444( V39 V46 ) "];7-&gt;10[label="20: V0 V3 V4 V8 V10 \nV13 V15 V16 V20 V21 V29 \nV30 V32 V33 V34 V35 V39 \nV44 V45 V46 \n79: C1 ,C3 ,C6 ,C9 ,C13 ,\nC47 ,C48 ,C49 ,C50 ,C51 ,C54 ,\nC58 ,C59 ,C60 ,C61 ,C72 ,C77 ,\nC78 ,C82 ,C83 ,C144 ,C145 ,C151 ,\nC152 ,C155 ,C158 ,C180 ,C181 ,C187 ,\nC189 ,C193 ,C194 ,C195 ,C227 ,C228 ,\nC230 ,C234 ,C235 ,C236 ,C239 ,C240 ,\nC252 ,C253 ,C254 ,C255 ,C257 ,C260 ,\nC262 ,C270 ,C272 ,C275 ,C278 ,C279 ,\nC319 ,C320 ,C323 ,C329 ,C330 ,C334 ,\nC390 ,C391 ,C392 ,C393 ,C395 ,C399 ,\nC408 ,C409 ,C411 ,C413 ,C414 ,C415 ,\nC416 ,C418 ,C422 ,C424 ,C427 ,C433 ,\nC434 ,C444 ,"];11[shape=box, label="id:11 level: 3\n16: V2 V4 V7 V15 V16 \nV17 V18 V19 V21 V24 V25 \nV28 V30 V40 V45 V49 \n50: C35( V2 V15 ) C36( V2 V17 ) C37( V2 V18 ) C38( V2 V24 ) C45( V2 V45 ) \nC68( V4 V7 ) C70( V4 V17 ) C71( V4 V18 ) C72( V4 V21 ) C73( V4 V24 ) C74( V4 V25 ) \nC80( V4 V40 ) C83( V4 V45 ) C119( V7 V15 ) C120( V7 V16 ) C121( V7 V17 ) C122( V7 V18 ) \nC123( V7 V19 ) C125( V7 V21 ) C127( V7 V24 ) C128( V7 V28 ) C130( V7 V30 ) C137( V7 V40 ) \nC251( V15 V24 ) C258( V15 V40 ) C262( V16 V21 ) C265( V16 V24 ) C266( V16 V25 ) C269( V16 V28 ) \nC270( V16 V30 ) C276( V16 V40 ) C278( V16 V45 ) C282( V17 V24 ) C283( V17 V28 ) C284( V17 V30 ) \nC294( V18 V24 ) C302( V19 V21 ) C303( V19 V24 ) C310( V19 V40 ) C327( V21 V24 ) C329( V21 V30 ) \nC332( V21 V40 ) C353( V24 V25 ) C354( V24 V28 ) C355( V24 V30 ) C356( V24 V40 ) C357( V24 V45 ) \nC358( V24 V49 ) C360( V25 V30 ) C401( V30 V40 ) "];8-&gt;11[label="15: V2 V4 V7 V15 V16 \nV17 V18 V19 V21 V25 V28 \nV30 V40 V45 V49 \n35: C35 ,C36 ,C37 ,C45 ,C68 ,\nC70 ,C71 ,C72 ,C74 ,C80 ,C83 ,\nC119 ,C120 ,C121 ,C122 ,C123 ,C125 ,\nC128 ,C130 ,C137 ,C258 ,C262 ,C266 ,\nC269 ,C270 ,C276 ,C278 ,C283 ,C284 ,\nC302 ,C310 ,C329 ,C332 ,C360 ,C401 ,"];12[shape=box, label="id:12 level: 3\n18: V0 V1 V2 V3 V7 \nV8 V10 V11 V17 V18 V25 \nV33 V34 V35 V40 V42 V45 \nV48 \n71: C0( V0 V1 ) C3( V0 V8 ) C4( V0 V18 ) C7( V0 V25 ) C9( V0 V33 ) \nC10( V0 V40 ) C11( V0 V42 ) C15( V1 V10 ) C17( V1 V17 ) C20( V1 V25 ) C23( V1 V35 ) \nC26( V1 V42 ) C28( V1 V45 ) C30( V2 V3 ) C32( V2 V11 ) C36( V2 V17 ) C37( V2 V18 ) \nC40( V2 V34 ) C43( V2 V42 ) C45( V2 V45 ) C46( V2 V48 ) C47( V3 V8 ) C48( V3 V10 ) \nC52( V3 V18 ) C61( V3 V35 ) C62( V3 V40 ) C64( V3 V42 ) C117( V7 V10 ) C121( V7 V17 ) \nC122( V7 V18 ) C132( V7 V33 ) C133( V7 V34 ) C137( V7 V40 ) C139( V7 V42 ) C143( V8 V17 ) \nC148( V8 V25 ) C152( V8 V34 ) C156( V8 V42 ) C178( V10 V11 ) C184( V10 V25 ) C189( V10 V35 ) \nC191( V10 V40 ) C192( V10 V42 ) C194( V10 V45 ) C198( V11 V18 ) C205( V11 V33 ) C206( V11 V34 ) \nC208( V11 V40 ) C209( V11 V42 ) C211( V11 V45 ) C213( V11 V48 ) C286( V17 V34 ) C287( V17 V35 ) \nC291( V17 V42 ) C297( V18 V34 ) C298( V18 V35 ) C299( V18 V42 ) C362( V25 V34 ) C363( V25 V42 ) \nC368( V25 V48 ) C415( V33 V34 ) C416( V33 V35 ) C419( V33 V40 ) C420( V33 V42 ) C423( V33 V48 ) \nC424( V34 V35 ) C428( V34 V42 ) C432( V35 V42 ) C447( V40 V42 ) C451( V42 V45 ) C452( V42 V48 ) "];8-&gt;12[label="17: V0 V1 V2 V3 V7 \nV8 V10 V11 V17 V18 V25 \nV33 V34 V35 V40 V45 V48 \n54: C0 ,C3 ,C4 ,C7 ,C9 ,\nC10 ,C15 ,C17 ,C20 ,C23 ,C28 ,\nC30 ,C32 ,C36 ,C37 ,C40 ,C45 ,\nC46 ,C47 ,C48 ,C52 ,C61 ,C62 ,\nC117 ,C121 ,C122 ,C132 ,C133 ,C137 ,\nC143 ,C148 ,C152 ,C178 ,C184 ,C189 ,\nC191 ,C194 ,C198 ,C205 ,C206 ,C208 ,\nC211 ,C213 ,C286 ,C287 ,C297 ,C298 ,\nC362 ,C368 ,C415 ,C416 ,C419 ,C423 ,\nC424 ,"];13[shape=box, label="id:13 level: 3\n23: V2 V4 V5 V7 V8 \nV12 V15 V16 V17 V19 V21 \nV22 V28 V31 V32 V34 V35 \nV36 V38 V40 V45 V48 V49 \n101: C33( V2 V12 ) C35( V2 V15 ) C36( V2 V17 ) C39( V2 V31 ) C40( V2 V34 ) \nC41( V2 V36 ) C42( V2 V38 ) C45( V2 V45 ) C46( V2 V48 ) C66( V4 V5 ) C68( V4 V7 ) \nC70( V4 V17 ) C72( V4 V21 ) C78( V4 V34 ) C80( V4 V40 ) C83( V4 V45 ) C85( V4 V48 ) \nC87( V5 V8 ) C89( V5 V12 ) C91( V5 V15 ) C95( V5 V32 ) C96( V5 V36 ) C98( V5 V38 ) \nC118( V7 V12 ) C119( V7 V15 ) C120( V7 V16 ) C121( V7 V17 ) C123( V7 V19 ) C125( V7 V21 ) \nC126( V7 V22 ) C128( V7 V28 ) C131( V7 V31 ) C133( V7 V34 ) C135( V7 V38 ) C137( V7 V40 ) \nC143( V8 V17 ) C145( V8 V21 ) C146( V8 V22 ) C150( V8 V28 ) C152( V8 V34 ) C154( V8 V38 ) \nC216( V12 V15 ) C218( V12 V21 ) C221( V12 V31 ) C222( V12 V34 ) C223( V12 V38 ) C253( V15 V32 ) \nC254( V15 V34 ) C255( V15 V35 ) C256( V15 V38 ) C258( V15 V40 ) C261( V15 V48 ) C262( V16 V21 ) \nC263( V16 V22 ) C269( V16 V28 ) C271( V16 V31 ) C272( V16 V32 ) C274( V16 V38 ) C276( V16 V40 ) \nC278( V16 V45 ) C281( V16 V48 ) C283( V17 V28 ) C285( V17 V31 ) C286( V17 V34 ) C287( V17 V35 ) \nC288( V17 V36 ) C290( V17 V38 ) C302( V19 V21 ) C304( V19 V31 ) C305( V19 V34 ) C306( V19 V36 ) \nC308( V19 V38 ) C310( V19 V40 ) C325( V21 V22 ) C331( V21 V38 ) C332( V21 V40 ) C336( V22 V28 ) \nC337( V22 V31 ) C340( V22 V38 ) C343( V22 V45 ) C346( V22 V48 ) C381( V28 V35 ) C382( V28 V36 ) \nC384( V28 V38 ) C389( V28 V48 ) C403( V31 V34 ) C404( V31 V38 ) C405( V31 V40 ) C407( V31 V48 ) \nC409( V32 V34 ) C410( V32 V38 ) C412( V32 V40 ) C424( V34 V35 ) C426( V34 V38 ) C429( V35 V36 ) \nC431( V35 V38 ) C435( V35 V49 ) C436( V36 V38 ) C438( V36 V48 ) C443( V38 V48 ) C460( V48 V49 ) "];8-&gt;13[label="22: V2 V4 V5 V7 V8 \nV12 V15 V16 V17 V19 V21 \nV22 V28 V31 V32 V34 V35 \nV36 V40 V45 V48 V49 \n83: C33 ,C35 ,C36 ,C39 ,C40 ,\nC41 ,C45 ,C46 ,C66 ,C68 ,C70 ,\nC72 ,C78 ,C80 ,C83 ,C85 ,C87 ,\nC89 ,C91 ,C95 ,C96 ,C118 ,C119 ,\nC120 ,C121 ,C123 ,C125 ,C126 ,C128 ,\nC131 ,C133 ,C137 ,C143 ,C145 ,C146 ,\nC150 ,C152 ,C216 ,C218 ,C221 ,C222 ,\nC253 ,C254 ,C255 ,C258 ,C261 ,C262 ,\nC263 ,C269 ,C271 ,C272 ,C276 ,C278 ,\nC281 ,C283 ,C285 ,C286 ,C287 ,C288 ,\nC302 ,C304 ,C305 ,C306 ,C310 ,C325 ,\nC332 ,C336 ,C337 ,C343 ,C346 ,C381 ,\nC382 ,C389 ,C403 ,C405 ,C407 ,C409 ,\nC412 ,C424 ,C429 ,C435 ,C438 ,C460 ,"];14[shape=box, label="id:14 level: 4\n14: V3 V8 V10 V15 V16 \nV20 V21 V23 V26 V30 V35 \nV44 V45 V46 \n45: C47( V3 V8 ) C48( V3 V10 ) C50( V3 V15 ) C51( V3 V16 ) C54( V3 V21 ) \nC56( V3 V23 ) C59( V3 V30 ) C61( V3 V35 ) C144( V8 V20 ) C145( V8 V21 ) C147( V8 V23 ) \nC158( V8 V44 ) C180( V10 V15 ) C181( V10 V21 ) C183( V10 V23 ) C185( V10 V26 ) C189( V10 V35 ) \nC193( V10 V44 ) C194( V10 V45 ) C195( V10 V46 ) C250( V15 V23 ) C255( V15 V35 ) C260( V15 V44 ) \nC262( V16 V21 ) C264( V16 V23 ) C267( V16 V26 ) C270( V16 V30 ) C278( V16 V45 ) C279( V16 V46 ) \nC315( V20 V23 ) C323( V20 V44 ) C326( V21 V23 ) C328( V21 V26 ) C329( V21 V30 ) C334( V21 V44 ) \nC347( V23 V26 ) C348( V23 V30 ) C349( V23 V35 ) C350( V23 V44 ) C351( V23 V45 ) C352( V23 V46 ) \nC373( V26 V35 ) C375( V26 V46 ) C433( V35 V44 ) C434( V35 V46 ) "];10-&gt;14[label="13: V3 V8 V10 V15 V16 \nV20 V21 V26 V30 V35 V44 \nV45 V46 \n32: C47 ,C48 ,C50 ,C51 ,C54 ,\nC59 ,C61 ,C144 ,C145 ,C158 ,C180 ,\nC181 ,C185 ,C189 ,C193 ,C194 ,C195 ,\nC255 ,C260 ,C262 ,C267 ,C270 ,C278 ,\nC279 ,C323 ,C328 ,C329</w:t>
      </w:r>
    </w:p>
    <w:p>
      <w:pPr>
        <w:pStyle w:val="PreformattedText"/>
        <w:bidi w:val="0"/>
        <w:spacing w:before="0" w:after="0"/>
        <w:jc w:val="left"/>
        <w:rPr/>
      </w:pPr>
      <w:r>
        <w:rPr/>
        <w:t xml:space="preserve"> </w:t>
      </w:r>
      <w:r>
        <w:rPr/>
        <w:t>,C334 ,C373 ,\nC375 ,C433 ,C434 ,"];15[shape=box, label="id:15 level: 4\n16: V4 V5 V7 V8 V16 \nV17 V19 V22 V28 V34 V35 \nV37 V38 V40 V45 V49 \n57: C66( V4 V5 ) C68( V4 V7 ) C70( V4 V17 ) C78( V4 V34 ) C79( V4 V37 ) \nC80( V4 V40 ) C83( V4 V45 ) C87( V5 V8 ) C97( V5 V37 ) C98( V5 V38 ) C120( V7 V16 ) \nC121( V7 V17 ) C123( V7 V19 ) C126( V7 V22 ) C128( V7 V28 ) C133( V7 V34 ) C134( V7 V37 ) \nC135( V7 V38 ) C137( V7 V40 ) C143( V8 V17 ) C146( V8 V22 ) C150( V8 V28 ) C152( V8 V34 ) \nC153( V8 V37 ) C154( V8 V38 ) C263( V16 V22 ) C269( V16 V28 ) C273( V16 V37 ) C274( V16 V38 ) \nC276( V16 V40 ) C278( V16 V45 ) C283( V17 V28 ) C286( V17 V34 ) C287( V17 V35 ) C289( V17 V37 ) \nC290( V17 V38 ) C305( V19 V34 ) C307( V19 V37 ) C308( V19 V38 ) C310( V19 V40 ) C336( V22 V28 ) \nC339( V22 V37 ) C340( V22 V38 ) C343( V22 V45 ) C381( V28 V35 ) C383( V28 V37 ) C384( V28 V38 ) \nC424( V34 V35 ) C425( V34 V37 ) C426( V34 V38 ) C430( V35 V37 ) C431( V35 V38 ) C435( V35 V49 ) \nC439( V37 V38 ) C440( V37 V40 ) C441( V37 V45 ) C442( V37 V49 ) "];13-&gt;15[label="15: V4 V5 V7 V8 V16 \nV17 V19 V22 V28 V34 V35 \nV38 V40 V45 V49 \n42: C66 ,C68 ,C70 ,C78 ,C80 ,\nC83 ,C87 ,C98 ,C120 ,C121 ,C123 ,\nC126 ,C128 ,C133 ,C135 ,C137 ,C143 ,\nC146 ,C150 ,C152 ,C154 ,C263 ,C269 ,\nC274 ,C276 ,C278 ,C283 ,C286 ,C287 ,\nC290 ,C305 ,C308 ,C310 ,C336 ,C340 ,\nC343 ,C381 ,C384 ,C424 ,C426 ,C431 ,\nC43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