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68: C2 C3 C7 C9 C16 \nC17 C19 C20 C21 C22 C23 \nC24 C30 C31 C33 C34 C35 \nC37 C40 C43 C44 C45 C47 \nC49 C50 C55 C57 C58 C59 \nC60 C61 C66 C67 C68 C70 \nC73 C74 C76 C77 C78 C85 \nC88 C90 C92 C93 C96 C97 \nC98 C100 C102 C103 C105 C106 \nC108 C110 C111 C114 C115 C116 \nC117 C118 C119 C120 C122 C123 \nC125 C126 C129 C133 C134 C136 \nC137 C138 C139 C140 C141 C142 \nC143 C144 C145 C147 C149 C150 \nC153 C154 C156 C157 C158 C159 \nC161 C163 C167 C168 C169 C170 \nC171 C172 C173 C174 C175 C177 \nC178 C180 C182 C184 C186 C187 \nC188 C189 C190 C197 C198 C200 \nC201 C202 C206 C208 C209 C210 \nC211 C212 C214 C215 C217 C218 \nC220 C221 C223 C225 C226 C227 \nC228 C229 C231 C232 C233 C234 \nC238 C239 C240 C243 C246 C247 \nC250 C251 C256 C258 C259 C260 \nC261 C263 C265 C266 C268 C269 \nC270 C271 C272 C274 C275 C281 \nC286 C287 C289 C291 C292 C293 \nC294 C295 C296 C297 C298 C303 \nC304 C305 C306 C308 C309 C314 \nC315 C316 C319 C322 C323 C324 \nC325 C327 C329 C330 C331 C335 \nC336 C337 C338 C339 C340 C342 \nC343 C344 C345 C346 C348 C349 \nC353 C356 C357 C358 C359 C360 \nC363 C364 C365 C366 C367 C368 \nC369 C370 C371 C372 C373 C374 \nC378 C379 C380 C381 C383 C385 \nC386 C387 C388 C391 C394 C395 \nC396 C397 C401 C403 C405 C406 \nC408 C410 C412 C413 C414 C415 \nC416 C418 C419 C420 C421 C422 \nC425 C426 C428 C429 C430 C431 \nC432 C433 C434 C435 C437 C439 \nC444 C445 C452 C458 C460 \n2926: C2_=_C3( C2 C3 ) C2_=_C7( C2 C7 ) C2_=_C9( C2 C9 ) C2_=_C67( C2 C67 ) C2_=_C102( C2 C102 ) \nC2_=_C103( C2 C103 ) C2_=_C105( C2 C105 ) C2_=_C106( C2 C106 ) C2_=_C108( C2 C108 ) C2_=_C110( C2 C110 ) C2_=_C111( C2 C111 ) \nC2_=_C114( C2 C114 ) C2_=_C115( C2 C115 ) C3_=_C7( C3 C7 ) C3_=_C9( C3 C9 ) C3_=_C47( C3 C47 ) C3_=_C143( C3 C143 ) \nC3_=_C144( C3 C144 ) C3_=_C145( C3 C145 ) C3_=_C147( C3 C147 ) C3_=_C149( C3 C149 ) C3_=_C150( C3 C150 ) C3_=_C153( C3 C153 ) \nC3_=_C154( C3 C154 ) C3_=_C156( C3 C156 ) C3_=_C157( C3 C157 ) C3_=_C158( C3 C158 ) C3_=_C159( C3 C159 ) C7_=_C9( C7 C9 ) \nC7_=_C20( C7 C20 ) C7_=_C74( C7 C74 ) C7_=_C167( C7 C167 ) C7_=_C184( C7 C184 ) C7_=_C232( C7 C232 ) C7_=_C246( C7 C246 ) \nC7_=_C266( C7 C266 ) C7_=_C316( C7 C316 ) C7_=_C353( C7 C353 ) C7_=_C359( C7 C359 ) C7_=_C360( C7 C360 ) C7_=_C363( C7 C363 ) \nC7_=_C364( C7 C364 ) C7_=_C365( C7 C365 ) C7_=_C366( C7 C366 ) C7_=_C367( C7 C367 ) C7_=_C368( C7 C368 ) C9_=_C77( C9 C77 ) \nC9_=_C173( C9 C173 ) C9_=_C330( C9 C330 ) C9_=_C338( C9 C338 ) C9_=_C371( C9 C371 ) C9_=_C391( C9 C391 ) C9_=_C408( C9 C408 ) \nC9_=_C415( C9 C415 ) C9_=_C416( C9 C416 ) C9_=_C418( C9 C418 ) C9_=_C419( C9 C419 ) C9_=_C420( C9 C420 ) C9_=_C421( C9 C421 ) \nC9_=_C422( C9 C422 ) C16_=_C17( C16 C17 ) C16_=_C19( C16 C19 ) C16_=_C20( C16 C20 ) C16_=_C21( C16 C21 ) C16_=_C22( C16 C22 ) \nC16_=_C23( C16 C23 ) C16_=_C24( C16 C24 ) C16_=_C49( C16 C49 ) C16_=_C90( C16 C90 ) C16_=_C161( C16 C161 ) C16_=_C226( C16 C226 ) \nC16_=_C227( C16 C227 ) C16_=_C228( C16 C228 ) C16_=_C229( C16 C229 ) C16_=_C231( C16 C231 ) C16_=_C232( C16 C232 ) C16_=_C233( C16 C233 ) \nC16_=_C234( C16 C234 ) C16_=_C238( C16 C238 ) C16_=_C239( C16 C239 ) C16_=_C240( C16 C240 ) C17_=_C19( C17 C19 ) C17_=_C20( C17 C20 ) \nC17_=_C21( C17 C21 ) C17_=_C22( C17 C22 ) C17_=_C23( C17 C23 ) C17_=_C24( C17 C24 ) C17_=_C70( C17 C70 ) C17_=_C143( C17 C143 ) \nC17_=_C163( C17 C163 ) C17_=_C243( C17 C243 ) C17_=_C286( C17 C286 ) C17_=_C287( C17 C287 ) C17_=_C289( C17 C289 ) C17_=_C291( C17 C291 ) \nC17_=_C292( C17 C292 ) C19_=_C20( C19 C20 ) C19_=_C21( C19 C21 ) C19_=_C22( C19 C22 ) C19_=_C23( C19 C23 ) C19_=_C24( C19 C24 ) \nC19_=_C55( C19 C55 ) C19_=_C126( C19 C126 ) C19_=_C182( C19 C182 ) C19_=_C201( C19 C201 ) C19_=_C231( C19 C231 ) C19_=_C263( C19 C263 ) \nC19_=_C314( C19 C314 ) C19_=_C325( C19 C325 ) C19_=_C335( C19 C335 ) C19_=_C336( C19 C336 ) C19_=_C337( C19 C337 ) C19_=_C338( C19 C338 ) \nC19_=_C339( C19 C339 ) C19_=_C340( C19 C340 ) C19_=_C342( C19 C342 ) C19_=_C343( C19 C343 ) C19_=_C344( C19 C344 ) C19_=_C345( C19 C345 ) \nC19_=_C346( C19 C346 ) C20_=_C21( C20 C21 ) C20_=_C22( C20 C22 ) C20_=_C23( C20 C23 ) C20_=_C24( C20 C24 ) C20_=_C74( C20 C74 ) \nC20_=_C167( C20 C167 ) C20_=_C184( C20 C184 ) C20_=_C232( C20 C232 ) C20_=_C246( C20 C246 ) C20_=_C266( C20 C266 ) C20_=_C316( C20 C316 ) \nC20_=_C353( C20 C353 ) C20_=_C359( C20 C359 ) C20_=_C360( C20 C360 ) C20_=_C363( C20 C363 ) C20_=_C364( C20 C364 ) C20_=_C365( C20 C365 ) \nC20_=_C366( C20 C366 ) C20_=_C367( C20 C367 ) C20_=_C368( C20 C368 ) C21_=_C22( C21 C22 ) C21_=_C23( C21 C23 ) C21_=_C24( C21 C24 ) \nC21_=_C76( C21 C76 ) C21_=_C93( C21 C93 ) C21_=_C149( C21 C149 ) C21_=_C168( C21 C168 ) C21_=_C186( C21 C186 ) C21_=_C220( C21 C220 ) \nC21_=_C268( C21 C268 ) C21_=_C295( C21 C295 ) C21_=_C335( C21 C335 ) C21_=_C359( C21 C359 ) C21_=_C378( C21 C378 ) C21_=_C379( C21 C379 ) \nC21_=_C380( C21 C380 ) C22_=_C23( C22 C23 ) C22_=_C24( C22 C24 ) C22_=_C111( C22 C111 ) C22_=_C188( C22 C188 ) C22_=_C221( C22 C221 ) \nC22_=_C271( C22 C271 ) C22_=_C304( C22 C304 ) C22_=_C337( C22 C337 ) C22_=_C403( C22 C403 ) C22_=_C405( C22 C405 ) C22_=_C406( C22 C406 ) \nC23_=_C24( C23 C24 ) C23_=_C61( C23 C61 ) C23_=_C189( C23 C189 ) C23_=_C287( C23 C287 ) C23_=_C298( C23 C298 ) C23_=_C349( C23 C349 ) \nC23_=_C373( C23 C373 ) C23_=_C381( C23 C381 ) C23_=_C416( C23 C416 ) C23_=_C429( C23 C429 ) C23_=_C430( C23 C430 ) C23_=_C431( C23 C431 ) \nC23_=_C432( C23 C432 ) C23_=_C433( C23 C433 ) C23_=_C434( C23 C434 ) C23_=_C435( C23 C435 ) C24_=_C136( C24 C136 ) C24_=_C275( C24 C275 ) \nC24_=_C309( C24 C309 ) C24_=_C374( C24 C374 ) C24_=_C385( C24 C385 ) C24_=_C418( C24 C418 ) C24_=_C444( C24 C444 ) C24_=_C445( C24 C445 ) \nC30_=_C31( C30 C31 ) C30_=_C33( C30 C33 ) C30_=_C34( C30 C34 ) C30_=_C35( C30 C35 ) C30_=_C37( C30 C37 ) C30_=_C40( C30 C40 ) \nC30_=_C43( C30 C43 ) C30_=_C44( C30 C44 ) C30_=_C45( C30 C45 ) C30_=_C47( C30 C47 ) C30_=_C49( C30 C49 ) C30_=_C50( C30 C50 ) \nC30_=_C55( C30 C55 ) C30_=_C57( C30 C57 ) C30_=_C58( C30 C58 ) C30_=_C59( C30 C59 ) C30_=_C60( C30 C60 ) C30_=_C61( C30 C61 ) \nC31_=_C33( C31 C33 ) C31_=_C34( C31 C34 ) C31_=_C35( C31 C35 ) C31_=_C37( C31 C37 ) C31_=_C40( C31 C40 ) C31_=_C43( C31 C43 ) \nC31_=_C44( C31 C44 ) C31_=_C45( C31 C45 ) C31_=_C102( C31 C102 ) C31_=_C116( C31 C116 ) C31_=_C161( C31 C161 ) C31_=_C163( C31 C163 ) \nC31_=_C167( C31 C167 ) C31_=_C168( C31 C168 ) C31_=_C169( C31 C169 ) C31_=_C170( C31 C170 ) C31_=_C171( C31 C171 ) C31_=_C172( C31 C172 ) \nC31_=_C173( C31 C173 ) C31_=_C174( C31 C174 ) C31_=_C175( C31 C175 ) C31_=_C177( C31 C177 ) C33_=_C34( C33 C34 ) C33_=_C35( C33 C35 ) \nC33_=_C37( C33 C37 ) C33_=_C40( C33 C40 ) C33_=_C43( C33 C43 ) C33_=_C44( C33 C44 ) C33_=_C45( C33 C45 ) C33_=_C118( C33 C118 ) \nC33_=_C215( C33 C215 ) C33_=_C217( C33 C217 ) C33_=_C218( C33 C218 ) C33_=_C220( C33 C220 ) C33_=_C221( C33 C221 ) C33_=_C223( C33 C223 ) \nC33_=_C225( C33 C225 ) C34_=_C35( C34 C35 ) C34_=_C37( C34 C37 ) C34_=_C40( C34 C40 ) C34_=_C43( C34 C43 ) C34_=_C44( C34 C44 ) \nC34_=_C45( C34 C45 ) C34_=_C105( C34 C105 ) C34_=_C215( C34 C215 ) C34_=_C226( C34 C226 ) C34_=_C243( C34 C243 ) C34_=_C246( C34 C246 ) \nC34_=_C247( C34 C247 ) C35_=_C37( C35 C37 ) C35_=_C40( C35 C40 ) C35_=_C43( C35 C43 ) C35_=_C44( C35 C44 ) C35_=_C45( C35 C45 ) \nC35_=_C50( C35 C50 ) C35_=_C119( C35 C119 ) C35_=_C180( C35 C180 ) C35_=_C227( C35 C227 ) C35_=_C250( C35 C250 ) C35_=_C251( C35 C251 ) \nC35_=_C256( C35 C256 ) C35_=_C258( C35 C258 ) C35_=_C259( C35 C259 ) C35_=_C260( C35 C260 ) C35_=_C261( C35 C261 ) C37_=_C40( C37 C40 ) \nC37_=_C43( C37 C43 ) C37_=_C44( C37 C44 ) C37_=_C45( C37 C45 ) C37_=_C92( C37 C92 ) C37_=_C122( C37 C122 ) C37_=_C198( C37 C198 ) \nC37_=_C217( C37 C217 ) C37_=_C293( C37 C293 ) C37_=_C294( C37 C294 ) C37_=_C295( C37 C295 ) C37_=_C296( C37 C296 ) C37_=_C297( C37 C297 ) \nC37_=_C298( C37 C298 ) C40_=_C43( C40 C43 ) C40_=_C44( C40 C44 ) C40_=_C45( C40 C45 ) C40_=_C78( C40 C78 ) C40_=_C133( C40 C133 ) \nC40_=_C174( C40 C174 ) C40_=_C206( C40 C206 ) C40_=_C286( C40 C286 ) C40_=_C297( C40 C297 ) C40_=_C305( C40 C305 ) C40_=_C372( C40 C372 ) \nC40_=_C378( C40 C378 ) C40_=_C403( C40 C403 ) C40_=_C415( C40 C415 ) C40_=_C425( C40 C425 ) C40_=_C426( C40 C426 ) C40_=_C428( C40 C428 ) \nC43_=_C44( C43 C44 ) C43_=_C45( C43 C45 ) C43_=_C139( C43 C139 ) C43_=_C156( C43 C156 ) C43_=_C209( C43 C209 ) C43_=_C291( C43 C291 ) \nC43_=_C363( C43 C363 ) C43_=_C420( C43 C420 ) C43_=_C428( C43 C428 ) C43_=_C432( C43 C432 ) C43_=_C452( C43 C452 ) C44_=_C45( C44 C45 ) \nC44_=_C141( C44 C141 ) C44_=_C158( C44 C158 ) C44_=_C260( C44 C260 ) C44_=_C323( C44 C323 ) C44_=_C342( C44 C342 ) C44_=_C365( C44 C365 ) \nC44_=_C379( C44 C379 ) C44_=_C413( C44 C413 ) C44_=_C422( C44 C422 ) C44_=_C433( C44 C433 ) C45_=_C114( C45 C114 ) C45_=_C211( C45 C211 ) \nC45_=_C239( C45 C239 ) C45_=_C343( C45 C343 ) C45_=_C357( C45 C357 ) C45_=_C380( C45 C380 ) C45_=_C395( C45 C395 ) C47_=_C49( C47 C49 ) \nC47_=_C50( C47 C50 ) C47_=_C55( C47 C55 ) C47_=_C57( C47 C57 ) C47_=_C58( C47 C58 ) C47_=_C59( C47 C59 ) C47_=_C60( C47 C60 ) \nC47_=_C61( C47 C61 ) C47_=_C143( C47 C143 ) C47_=_C144( C47 C144 ) C47_=_C145( C47 C145 ) C47_=_C147( C47 C147 ) C47_=_C149( C47 C149 ) \nC47_=_C150( C47 C150 ) C47_=_C153( C47 C153 ) C47_=_C154( C47 C154 ) C47_=_C156( C47 C156 ) C47_=_C157( C47 C157 ) C47_=_C158( C47 C158 ) \nC47_=_C159( C47 C159 ) C49_=_C50( C49 C50 ) C49_=_C55( C49 C55 ) C49_=_C57( C49 C57 ) C49_=_C58( C49 C58 ) C49_=_C59( C49 C59 ) \nC49_=_C60( C49 C60 ) C49_=_C61( C49 C61 ) C49_=_C90( C49 C90 ) C49_=_C161( C49 C161 ) C49_=_C226( C49 C226 ) C49_=_C227( C49 C227 ) \nC49_=_C228( C49 C228 ) C49_=_C229( C49 C229 ) C49_=_C231( C49 C231 ) C49_=_C232( C49 C232 ) C49_=_C233( C49 C233 ) C49_=_C234( C49 C234 ) \nC49_=_C238( C49 C238 ) C49_=_C239( C49 C239 ) C49_=_C240( C49 C240 ) C50_=_C55( C50 C55 ) C50_=_C57( C50 C57 ) C50_=_C58( C50 C58 ) \nC50_=_C59( C50 C59 )</w:t>
      </w:r>
    </w:p>
    <w:p>
      <w:pPr>
        <w:pStyle w:val="PreformattedText"/>
        <w:bidi w:val="0"/>
        <w:spacing w:before="0" w:after="0"/>
        <w:jc w:val="left"/>
        <w:rPr/>
      </w:pPr>
      <w:r>
        <w:rPr/>
        <w:t xml:space="preserve"> </w:t>
      </w:r>
      <w:r>
        <w:rPr/>
        <w:t>C50_=_C60( C50 C60 ) C50_=_C61( C50 C61 ) C50_=_C119( C50 C119 ) C50_=_C180( C50 C180 ) C50_=_C227( C50 C227 ) \nC50_=_C250( C50 C250 ) C50_=_C251( C50 C251 ) C50_=_C256( C50 C256 ) C50_=_C258( C50 C258 ) C50_=_C259( C50 C259 ) C50_=_C260( C50 C260 ) \nC50_=_C261( C50 C261 ) C55_=_C57( C55 C57 ) C55_=_C58( C55 C58 ) C55_=_C59( C55 C59 ) C55_=_C60( C55 C60 ) C55_=_C61( C55 C61 ) \nC55_=_C126( C55 C126 ) C55_=_C182( C55 C182 ) C55_=_C201( C55 C201 ) C55_=_C231( C55 C231 ) C55_=_C263( C55 C263 ) C55_=_C314( C55 C314 ) \nC55_=_C325( C55 C325 ) C55_=_C335( C55 C335 ) C55_=_C336( C55 C336 ) C55_=_C337( C55 C337 ) C55_=_C338( C55 C338 ) C55_=_C339( C55 C339 ) \nC55_=_C340( C55 C340 ) C55_=_C342( C55 C342 ) C55_=_C343( C55 C343 ) C55_=_C344( C55 C344 ) C55_=_C345( C55 C345 ) C55_=_C346( C55 C346 ) \nC57_=_C58( C57 C58 ) C57_=_C59( C57 C59 ) C57_=_C60( C57 C60 ) C57_=_C61( C57 C61 ) C57_=_C108( C57 C108 ) C57_=_C150( C57 C150 ) \nC57_=_C169( C57 C169 ) C57_=_C247( C57 C247 ) C57_=_C269( C57 C269 ) C57_=_C336( C57 C336 ) C57_=_C381( C57 C381 ) C57_=_C383( C57 C383 ) \nC57_=_C385( C57 C385 ) C57_=_C386( C57 C386 ) C57_=_C387( C57 C387 ) C57_=_C388( C57 C388 ) C58_=_C59( C58 C59 ) C58_=_C60( C58 C60 ) \nC58_=_C61( C58 C61 ) C58_=_C129( C58 C129 ) C58_=_C170( C58 C170 ) C58_=_C187( C58 C187 ) C58_=_C202( C58 C202 ) C58_=_C234( C58 C234 ) \nC58_=_C369( C58 C369 ) C58_=_C391( C58 C391 ) C58_=_C394( C58 C394 ) C58_=_C395( C58 C395 ) C58_=_C396( C58 C396 ) C58_=_C397( C58 C397 ) \nC59_=_C60( C59 C60 ) C59_=_C61( C59 C61 ) C59_=_C110( C59 C110 ) C59_=_C171( C59 C171 ) C59_=_C270( C59 C270 ) C59_=_C329( C59 C329 ) \nC59_=_C348( C59 C348 ) C59_=_C360( C59 C360 ) C59_=_C401( C59 C401 ) C60_=_C61( C60 C61 ) C60_=_C172( C60 C172 ) C60_=_C272( C60 C272 ) \nC60_=_C296( C60 C296 ) C60_=_C319( C60 C319 ) C60_=_C370( C60 C370 ) C60_=_C408( C60 C408 ) C60_=_C410( C60 C410 ) C60_=_C412( C60 C412 ) \nC60_=_C413( C60 C413 ) C60_=_C414( C60 C414 ) C61_=_C189( C61 C189 ) C61_=_C287( C61 C287 ) C61_=_C298( C61 C298 ) C61_=_C349( C61 C349 ) \nC61_=_C373( C61 C373 ) C61_=_C381( C61 C381 ) C61_=_C416( C61 C416 ) C61_=_C429( C61 C429 ) C61_=_C430( C61 C430 ) C61_=_C431( C61 C431 ) \nC61_=_C432( C61 C432 ) C61_=_C433( C61 C433 ) C61_=_C434( C61 C434 ) C61_=_C435( C61 C435 ) C66_=_C67( C66 C67 ) C66_=_C68( C66 C68 ) \nC66_=_C70( C66 C70 ) C66_=_C73( C66 C73 ) C66_=_C74( C66 C74 ) C66_=_C76( C66 C76 ) C66_=_C77( C66 C77 ) C66_=_C78( C66 C78 ) \nC66_=_C85( C66 C85 ) C66_=_C88( C66 C88 ) C66_=_C90( C66 C90 ) C66_=_C92( C66 C92 ) C66_=_C93( C66 C93 ) C66_=_C96( C66 C96 ) \nC66_=_C97( C66 C97 ) C66_=_C98( C66 C98 ) C66_=_C100( C66 C100 ) C67_=_C68( C67 C68 ) C67_=_C70( C67 C70 ) C67_=_C73( C67 C73 ) \nC67_=_C74( C67 C74 ) C67_=_C76( C67 C76 ) C67_=_C77( C67 C77 ) C67_=_C78( C67 C78 ) C67_=_C85( C67 C85 ) C67_=_C102( C67 C102 ) \nC67_=_C103( C67 C103 ) C67_=_C105( C67 C105 ) C67_=_C106( C67 C106 ) C67_=_C108( C67 C108 ) C67_=_C110( C67 C110 ) C67_=_C111( C67 C111 ) \nC67_=_C114( C67 C114 ) C67_=_C115( C67 C115 ) C68_=_C70( C68 C70 ) C68_=_C73( C68 C73 ) C68_=_C74( C68 C74 ) C68_=_C76( C68 C76 ) \nC68_=_C77( C68 C77 ) C68_=_C78( C68 C78 ) C68_=_C85( C68 C85 ) C68_=_C116( C68 C116 ) C68_=_C117( C68 C117 ) C68_=_C118( C68 C118 ) \nC68_=_C119( C68 C119 ) C68_=_C120( C68 C120 ) C68_=_C122( C68 C122 ) C68_=_C123( C68 C123 ) C68_=_C125( C68 C125 ) C68_=_C126( C68 C126 ) \nC68_=_C129( C68 C129 ) C68_=_C133( C68 C133 ) C68_=_C134( C68 C134 ) C68_=_C136( C68 C136 ) C68_=_C137( C68 C137 ) C68_=_C138( C68 C138 ) \nC68_=_C139( C68 C139 ) C68_=_C140( C68 C140 ) C68_=_C141( C68 C141 ) C68_=_C142( C68 C142 ) C70_=_C73( C70 C73 ) C70_=_C74( C70 C74 ) \nC70_=_C76( C70 C76 ) C70_=_C77( C70 C77 ) C70_=_C78( C70 C78 ) C70_=_C85( C70 C85 ) C70_=_C143( C70 C143 ) C70_=_C163( C70 C163 ) \nC70_=_C243( C70 C243 ) C70_=_C286( C70 C286 ) C70_=_C287( C70 C287 ) C70_=_C289( C70 C289 ) C70_=_C291( C70 C291 ) C70_=_C292( C70 C292 ) \nC73_=_C74( C73 C74 ) C73_=_C76( C73 C76 ) C73_=_C77( C73 C77 ) C73_=_C78( C73 C78 ) C73_=_C85( C73 C85 ) C73_=_C251( C73 C251 ) \nC73_=_C265( C73 C265 ) C73_=_C294( C73 C294 ) C73_=_C303( C73 C303 ) C73_=_C327( C73 C327 ) C73_=_C353( C73 C353 ) C73_=_C356( C73 C356 ) \nC73_=_C357( C73 C357 ) C73_=_C358( C73 C358 ) C74_=_C76( C74 C76 ) C74_=_C77( C74 C77 ) C74_=_C78( C74 C78 ) C74_=_C85( C74 C85 ) \nC74_=_C167( C74 C167 ) C74_=_C184( C74 C184 ) C74_=_C232( C74 C232 ) C74_=_C246( C74 C246 ) C74_=_C266( C74 C266 ) C74_=_C316( C74 C316 ) \nC74_=_C353( C74 C353 ) C74_=_C359( C74 C359 ) C74_=_C360( C74 C360 ) C74_=_C363( C74 C363 ) C74_=_C364( C74 C364 ) C74_=_C365( C74 C365 ) \nC74_=_C366( C74 C366 ) C74_=_C367( C74 C367 ) C74_=_C368( C74 C368 ) C76_=_C77( C76 C77 ) C76_=_C78( C76 C78 ) C76_=_C85( C76 C85 ) \nC76_=_C93( C76 C93 ) C76_=_C149( C76 C149 ) C76_=_C168( C76 C168 ) C76_=_C186( C76 C186 ) C76_=_C220( C76 C220 ) C76_=_C268( C76 C268 ) \nC76_=_C295( C76 C295 ) C76_=_C335( C76 C335 ) C76_=_C359( C76 C359 ) C76_=_C378( C76 C378 ) C76_=_C379( C76 C379 ) C76_=_C380( C76 C380 ) \nC77_=_C78( C77 C78 ) C77_=_C85( C77 C85 ) C77_=_C173( C77 C173 ) C77_=_C330( C77 C330 ) C77_=_C338( C77 C338 ) C77_=_C371( C77 C371 ) \nC77_=_C391( C77 C391 ) C77_=_C408( C77 C408 ) C77_=_C415( C77 C415 ) C77_=_C416( C77 C416 ) C77_=_C418( C77 C418 ) C77_=_C419( C77 C419 ) \nC77_=_C420( C77 C420 ) C77_=_C421( C77 C421 ) C77_=_C422( C77 C422 ) C78_=_C85( C78 C85 ) C78_=_C133( C78 C133 ) C78_=_C174( C78 C174 ) \nC78_=_C206( C78 C206 ) C78_=_C286( C78 C286 ) C78_=_C297( C78 C297 ) C78_=_C305( C78 C305 ) C78_=_C372( C78 C372 ) C78_=_C378( C78 C378 ) \nC78_=_C403( C78 C403 ) C78_=_C415( C78 C415 ) C78_=_C425( C78 C425 ) C78_=_C426( C78 C426 ) C78_=_C428( C78 C428 ) C85_=_C177( C85 C177 ) \nC85_=_C261( C85 C261 ) C85_=_C281( C85 C281 ) C85_=_C346( C85 C346 ) C85_=_C368( C85 C368 ) C85_=_C397( C85 C397 ) C85_=_C452( C85 C452 ) \nC85_=_C458( C85 C458 ) C85_=_C460( C85 C460 ) C88_=_C90( C88 C90 ) C88_=_C92( C88 C92 ) C88_=_C93( C88 C93 ) C88_=_C96( C88 C96 ) \nC88_=_C97( C88 C97 ) C88_=_C98( C88 C98 ) C88_=_C100( C88 C100 ) C88_=_C103( C88 C103 ) C88_=_C178( C88 C178 ) C88_=_C197( C88 C197 ) \nC88_=_C198( C88 C198 ) C88_=_C200( C88 C200 ) C88_=_C201( C88 C201 ) C88_=_C202( C88 C202 ) C88_=_C206( C88 C206 ) C88_=_C208( C88 C208 ) \nC88_=_C209( C88 C209 ) C88_=_C210( C88 C210 ) C88_=_C211( C88 C211 ) C88_=_C212( C88 C212 ) C88_=_C214( C88 C214 ) C90_=_C92( C90 C92 ) \nC90_=_C93( C90 C93 ) C90_=_C96( C90 C96 ) C90_=_C97( C90 C97 ) C90_=_C98( C90 C98 ) C90_=_C100( C90 C100 ) C90_=_C161( C90 C161 ) \nC90_=_C226( C90 C226 ) C90_=_C227( C90 C227 ) C90_=_C228( C90 C228 ) C90_=_C229( C90 C229 ) C90_=_C231( C90 C231 ) C90_=_C232( C90 C232 ) \nC90_=_C233( C90 C233 ) C90_=_C234( C90 C234 ) C90_=_C238( C90 C238 ) C90_=_C239( C90 C239 ) C90_=_C240( C90 C240 ) C92_=_C93( C92 C93 ) \nC92_=_C96( C92 C96 ) C92_=_C97( C92 C97 ) C92_=_C98( C92 C98 ) C92_=_C100( C92 C100 ) C92_=_C122( C92 C122 ) C92_=_C198( C92 C198 ) \nC92_=_C217( C92 C217 ) C92_=_C293( C92 C293 ) C92_=_C294( C92 C294 ) C92_=_C295( C92 C295 ) C92_=_C296( C92 C296 ) C92_=_C297( C92 C297 ) \nC92_=_C298( C92 C298 ) C93_=_C96( C93 C96 ) C93_=_C97( C93 C97 ) C93_=_C98( C93 C98 ) C93_=_C100( C93 C100 ) C93_=_C149( C93 C149 ) \nC93_=_C168( C93 C168 ) C93_=_C186( C93 C186 ) C93_=_C220( C93 C220 ) C93_=_C268( C93 C268 ) C93_=_C295( C93 C295 ) C93_=_C335( C93 C335 ) \nC93_=_C359( C93 C359 ) C93_=_C378( C93 C378 ) C93_=_C379( C93 C379 ) C93_=_C380( C93 C380 ) C96_=_C97( C96 C97 ) C96_=_C98( C96 C98 ) \nC96_=_C100( C96 C100 ) C96_=_C175( C96 C175 ) C96_=_C190( C96 C190 ) C96_=_C306( C96 C306 ) C96_=_C429( C96 C429 ) C96_=_C437( C96 C437 ) \nC97_=_C98( C97 C98 ) C97_=_C100( C97 C100 ) C97_=_C134( C97 C134 ) C97_=_C153( C97 C153 ) C97_=_C289( C97 C289 ) C97_=_C339( C97 C339 ) \nC97_=_C383( C97 C383 ) C97_=_C425( C97 C425 ) C97_=_C430( C97 C430 ) C97_=_C439( C97 C439 ) C98_=_C100( C98 C100 ) C98_=_C154( C98 C154 ) \nC98_=_C223( C98 C223 ) C98_=_C256( C98 C256 ) C98_=_C274( C98 C274 ) C98_=_C308( C98 C308 ) C98_=_C331( C98 C331 ) C98_=_C340( C98 C340 ) \nC98_=_C410( C98 C410 ) C98_=_C426( C98 C426 ) C98_=_C431( C98 C431 ) C98_=_C439( C98 C439 ) C100_=_C159( C100 C159 ) C100_=_C212( C100 C212 ) \nC100_=_C345( C100 C345 ) C100_=_C367( C100 C367 ) C100_=_C388( C100 C388 ) C100_=_C396( C100 C396 ) C100_=_C458( C100 C458 ) C102_=_C103( C102 C103 ) \nC102_=_C105( C102 C105 ) C102_=_C106( C102 C106 ) C102_=_C108( C102 C108 ) C102_=_C110( C102 C110 ) C102_=_C111( C102 C111 ) C102_=_C114( C102 C114 ) \nC102_=_C115( C102 C115 ) C102_=_C116( C102 C116 ) C102_=_C161( C102 C161 ) C102_=_C163( C102 C163 ) C102_=_C167( C102 C167 ) C102_=_C168( C102 C168 ) \nC102_=_C169( C102 C169 ) C102_=_C170( C102 C170 ) C102_=_C171( C102 C171 ) C102_=_C172( C102 C172 ) C102_=_C173( C102 C173 ) C102_=_C174( C102 C174 ) \nC102_=_C175( C102 C175 ) C102_=_C177( C102 C177 ) C103_=_C105( C103 C105 ) C103_=_C106( C103 C106 ) C103_=_C108( C103 C108 ) C103_=_C110( C103 C110 ) \nC103_=_C111( C103 C111 ) C103_=_C114( C103 C114 ) C103_=_C115( C103 C115 ) C103_=_C178( C103 C178 ) C103_=_C197( C103 C197 ) C103_=_C198( C103 C198 ) \nC103_=_C200( C103 C200 ) C103_=_C201( C103 C201 ) C103_=_C202( C103 C202 ) C103_=_C206( C103 C206 ) C103_=_C208( C103 C208 ) C103_=_C209( C103 C209 ) \nC103_=_C210( C103 C210 ) C103_=_C211( C103 C211 ) C103_=_C212( C103 C212 ) C103_=_C214( C103 C214 ) C105_=_C106( C105 C106 ) C105_=_C108( C105 C108 ) \nC105_=_C110( C105 C110 ) C105_=_C111( C105 C111 ) C105_=_C114( C105 C114 ) C105_=_C115( C105 C115 ) C105_=_C215( C105 C215 ) C105_=_C226( C105 C226 ) \nC105_=_C243( C105 C243 ) C105_=_C246( C105 C246 ) C105_=_C247( C105 C247 ) C106_=_C108( C106 C108 ) C106_=_C110( C106 C110 ) C106_=_C111( C106 C111 ) \nC106_=_C114( C106 C114 ) C106_=_C115( C106 C115 ) C106_=_C120( C106 C120 ) C106_=_C197( C106 C197 ) C106_=_C228( C106 C228 ) C106_=_C263( C106 C263 ) \nC106_=_C265( C106 C265 ) C106_=_C266(</w:t>
      </w:r>
    </w:p>
    <w:p>
      <w:pPr>
        <w:pStyle w:val="PreformattedText"/>
        <w:bidi w:val="0"/>
        <w:spacing w:before="0" w:after="0"/>
        <w:jc w:val="left"/>
        <w:rPr/>
      </w:pPr>
      <w:r>
        <w:rPr/>
        <w:t xml:space="preserve"> </w:t>
      </w:r>
      <w:r>
        <w:rPr/>
        <w:t>C106 C266 ) C106_=_C268( C106 C268 ) C106_=_C269( C106 C269 ) C106_=_C270( C106 C270 ) C106_=_C271( C106 C271 ) \nC106_=_C272( C106 C272 ) C106_=_C274( C106 C274 ) C106_=_C275( C106 C275 ) C106_=_C281( C106 C281 ) C108_=_C110( C108 C110 ) C108_=_C111( C108 C111 ) \nC108_=_C114( C108 C114 ) C108_=_C115( C108 C115 ) C108_=_C150( C108 C150 ) C108_=_C169( C108 C169 ) C108_=_C247( C108 C247 ) C108_=_C269( C108 C269 ) \nC108_=_C336( C108 C336 ) C108_=_C381( C108 C381 ) C108_=_C383( C108 C383 ) C108_=_C385( C108 C385 ) C108_=_C386( C108 C386 ) C108_=_C387( C108 C387 ) \nC108_=_C388( C108 C388 ) C110_=_C111( C110 C111 ) C110_=_C114( C110 C114 ) C110_=_C115( C110 C115 ) C110_=_C171( C110 C171 ) C110_=_C270( C110 C270 ) \nC110_=_C329( C110 C329 ) C110_=_C348( C110 C348 ) C110_=_C360( C110 C360 ) C110_=_C401( C110 C401 ) C111_=_C114( C111 C114 ) C111_=_C115( C111 C115 ) \nC111_=_C188( C111 C188 ) C111_=_C221( C111 C221 ) C111_=_C271( C111 C271 ) C111_=_C304( C111 C304 ) C111_=_C337( C111 C337 ) C111_=_C403( C111 C403 ) \nC111_=_C405( C111 C405 ) C111_=_C406( C111 C406 ) C114_=_C115( C114 C115 ) C114_=_C211( C114 C211 ) C114_=_C239( C114 C239 ) C114_=_C343( C114 C343 ) \nC114_=_C357( C114 C357 ) C114_=_C380( C114 C380 ) C114_=_C395( C114 C395 ) C115_=_C214( C115 C214 ) C115_=_C324( C115 C324 ) C115_=_C358( C115 C358 ) \nC115_=_C435( C115 C435 ) C115_=_C445( C115 C445 ) C115_=_C460( C115 C460 ) C116_=_C117( C116 C117 ) C116_=_C118( C116 C118 ) C116_=_C119( C116 C119 ) \nC116_=_C120( C116 C120 ) C116_=_C122( C116 C122 ) C116_=_C123( C116 C123 ) C116_=_C125( C116 C125 ) C116_=_C126( C116 C126 ) C116_=_C129( C116 C129 ) \nC116_=_C133( C116 C133 ) C116_=_C134( C116 C134 ) C116_=_C136( C116 C136 ) C116_=_C137( C116 C137 ) C116_=_C138( C116 C138 ) C116_=_C139( C116 C139 ) \nC116_=_C140( C116 C140 ) C116_=_C141( C116 C141 ) C116_=_C142( C116 C142 ) C116_=_C161( C116 C161 ) C116_=_C163( C116 C163 ) C116_=_C167( C116 C167 ) \nC116_=_C168( C116 C168 ) C116_=_C169( C116 C169 ) C116_=_C170( C116 C170 ) C116_=_C171( C116 C171 ) C116_=_C172( C116 C172 ) C116_=_C173( C116 C173 ) \nC116_=_C174( C116 C174 ) C116_=_C175( C116 C175 ) C116_=_C177( C116 C177 ) C117_=_C118( C117 C118 ) C117_=_C119( C117 C119 ) C117_=_C120( C117 C120 ) \nC117_=_C122( C117 C122 ) C117_=_C123( C117 C123 ) C117_=_C125( C117 C125 ) C117_=_C126( C117 C126 ) C117_=_C129( C117 C129 ) C117_=_C133( C117 C133 ) \nC117_=_C134( C117 C134 ) C117_=_C136( C117 C136 ) C117_=_C137( C117 C137 ) C117_=_C138( C117 C138 ) C117_=_C139( C117 C139 ) C117_=_C140( C117 C140 ) \nC117_=_C141( C117 C141 ) C117_=_C142( C117 C142 ) C117_=_C178( C117 C178 ) C117_=_C180( C117 C180 ) C117_=_C182( C117 C182 ) C117_=_C184( C117 C184 ) \nC117_=_C186( C117 C186 ) C117_=_C187( C117 C187 ) C117_=_C188( C117 C188 ) C117_=_C189( C117 C189 ) C117_=_C190( C117 C190 ) C118_=_C119( C118 C119 ) \nC118_=_C120( C118 C120 ) C118_=_C122( C118 C122 ) C118_=_C123( C118 C123 ) C118_=_C125( C118 C125 ) C118_=_C126( C118 C126 ) C118_=_C129( C118 C129 ) \nC118_=_C133( C118 C133 ) C118_=_C134( C118 C134 ) C118_=_C136( C118 C136 ) C118_=_C137( C118 C137 ) C118_=_C138( C118 C138 ) C118_=_C139( C118 C139 ) \nC118_=_C140( C118 C140 ) C118_=_C141( C118 C141 ) C118_=_C142( C118 C142 ) C118_=_C215( C118 C215 ) C118_=_C217( C118 C217 ) C118_=_C218( C118 C218 ) \nC118_=_C220( C118 C220 ) C118_=_C221( C118 C221 ) C118_=_C223( C118 C223 ) C118_=_C225( C118 C225 ) C119_=_C120( C119 C120 ) C119_=_C122( C119 C122 ) \nC119_=_C123( C119 C123 ) C119_=_C125( C119 C125 ) C119_=_C126( C119 C126 ) C119_=_C129( C119 C129 ) C119_=_C133( C119 C133 ) C119_=_C134( C119 C134 ) \nC119_=_C136( C119 C136 ) C119_=_C137( C119 C137 ) C119_=_C138( C119 C138 ) C119_=_C139( C119 C139 ) C119_=_C140( C119 C140 ) C119_=_C141( C119 C141 ) \nC119_=_C142( C119 C142 ) C119_=_C180( C119 C180 ) C119_=_C227( C119 C227 ) C119_=_C250( C119 C250 ) C119_=_C251( C119 C251 ) C119_=_C256( C119 C256 ) \nC119_=_C258( C119 C258 ) C119_=_C259( C119 C259 ) C119_=_C260( C119 C260 ) C119_=_C261( C119 C261 ) C120_=_C122( C120 C122 ) C120_=_C123( C120 C123 ) \nC120_=_C125( C120 C125 ) C120_=_C126( C120 C126 ) C120_=_C129( C120 C129 ) C120_=_C133( C120 C133 ) C120_=_C134( C120 C134 ) C120_=_C136( C120 C136 ) \nC120_=_C137( C120 C137 ) C120_=_C138( C120 C138 ) C120_=_C139( C120 C139 ) C120_=_C140( C120 C140 ) C120_=_C141( C120 C141 ) C120_=_C142( C120 C142 ) \nC120_=_C197( C120 C197 ) C120_=_C228( C120 C228 ) C120_=_C263( C120 C263 ) C120_=_C265( C120 C265 ) C120_=_C266( C120 C266 ) C120_=_C268( C120 C268 ) \nC120_=_C269( C120 C269 ) C120_=_C270( C120 C270 ) C120_=_C271( C120 C271 ) C120_=_C272( C120 C272 ) C120_=_C274( C120 C274 ) C120_=_C275( C120 C275 ) \nC120_=_C281( C120 C281 ) C122_=_C123( C122 C123 ) C122_=_C125( C122 C125 ) C122_=_C126( C122 C126 ) C122_=_C129( C122 C129 ) C122_=_C133( C122 C133 ) \nC122_=_C134( C122 C134 ) C122_=_C136( C122 C136 ) C122_=_C137( C122 C137 ) C122_=_C138( C122 C138 ) C122_=_C139( C122 C139 ) C122_=_C140( C122 C140 ) \nC122_=_C141( C122 C141 ) C122_=_C142( C122 C142 ) C122_=_C198( C122 C198 ) C122_=_C217( C122 C217 ) C122_=_C293( C122 C293 ) C122_=_C294( C122 C294 ) \nC122_=_C295( C122 C295 ) C122_=_C296( C122 C296 ) C122_=_C297( C122 C297 ) C122_=_C298( C122 C298 ) C123_=_C125( C123 C125 ) C123_=_C126( C123 C126 ) \nC123_=_C129( C123 C129 ) C123_=_C133( C123 C133 ) C123_=_C134( C123 C134 ) C123_=_C136( C123 C136 ) C123_=_C137( C123 C137 ) C123_=_C138( C123 C138 ) \nC123_=_C139( C123 C139 ) C123_=_C140( C123 C140 ) C123_=_C141( C123 C141 ) C123_=_C142( C123 C142 ) C123_=_C229( C123 C229 ) C123_=_C303( C123 C303 ) \nC123_=_C304( C123 C304 ) C123_=_C305( C123 C305 ) C123_=_C306( C123 C306 ) C123_=_C308( C123 C308 ) C123_=_C309( C123 C309 ) C125_=_C126( C125 C126 ) \nC125_=_C129( C125 C129 ) C125_=_C133( C125 C133 ) C125_=_C134( C125 C134 ) C125_=_C136( C125 C136 ) C125_=_C137( C125 C137 ) C125_=_C138( C125 C138 ) \nC125_=_C139( C125 C139 ) C125_=_C140( C125 C140 ) C125_=_C141( C125 C141 ) C125_=_C142( C125 C142 ) C125_=_C145( C125 C145 ) C125_=_C200( C125 C200 ) \nC125_=_C218( C125 C218 ) C125_=_C325( C125 C325 ) C125_=_C327( C125 C327 ) C125_=_C329( C125 C329 ) C125_=_C330( C125 C330 ) C125_=_C331( C125 C331 ) \nC126_=_C129( C126 C129 ) C126_=_C133( C126 C133 ) C126_=_C134( C126 C134 ) C126_=_C136( C126 C136 ) C126_=_C137( C126 C137 ) C126_=_C138( C126 C138 ) \nC126_=_C139( C126 C139 ) C126_=_C140( C126 C140 ) C126_=_C141( C126 C141 ) C126_=_C142( C126 C142 ) C126_=_C182( C126 C182 ) C126_=_C201( C126 C201 ) \nC126_=_C231( C126 C231 ) C126_=_C263( C126 C263 ) C126_=_C314( C126 C314 ) C126_=_C325( C126 C325 ) C126_=_C335( C126 C335 ) C126_=_C336( C126 C336 ) \nC126_=_C337( C126 C337 ) C126_=_C338( C126 C338 ) C126_=_C339( C126 C339 ) C126_=_C340( C126 C340 ) C126_=_C342( C126 C342 ) C126_=_C343( C126 C343 ) \nC126_=_C344( C126 C344 ) C126_=_C345( C126 C345 ) C126_=_C346( C126 C346 ) C129_=_C133( C129 C133 ) C129_=_C134( C129 C134 ) C129_=_C136( C129 C136 ) \nC129_=_C137( C129 C137 ) C129_=_C138( C129 C138 ) C129_=_C139( C129 C139 ) C129_=_C140( C129 C140 ) C129_=_C141( C129 C141 ) C129_=_C142( C129 C142 ) \nC129_=_C170( C129 C170 ) C129_=_C187( C129 C187 ) C129_=_C202( C129 C202 ) C129_=_C234( C129 C234 ) C129_=_C369( C129 C369 ) C129_=_C391( C129 C391 ) \nC129_=_C394( C129 C394 ) C129_=_C395( C129 C395 ) C129_=_C396( C129 C396 ) C129_=_C397( C129 C397 ) C133_=_C134( C133 C134 ) C133_=_C136( C133 C136 ) \nC133_=_C137( C133 C137 ) C133_=_C138( C133 C138 ) C133_=_C139( C133 C139 ) C133_=_C140( C133 C140 ) C133_=_C141( C133 C141 ) C133_=_C142( C133 C142 ) \nC133_=_C174( C133 C174 ) C133_=_C206( C133 C206 ) C133_=_C286( C133 C286 ) C133_=_C297( C133 C297 ) C133_=_C305( C133 C305 ) C133_=_C372( C133 C372 ) \nC133_=_C378( C133 C378 ) C133_=_C403( C133 C403 ) C133_=_C415( C133 C415 ) C133_=_C425( C133 C425 ) C133_=_C426( C133 C426 ) C133_=_C428( C133 C428 ) \nC134_=_C136( C134 C136 ) C134_=_C137( C134 C137 ) C134_=_C138( C134 C138 ) C134_=_C139( C134 C139 ) C134_=_C140( C134 C140 ) C134_=_C141( C134 C141 ) \nC134_=_C142( C134 C142 ) C134_=_C153( C134 C153 ) C134_=_C289( C134 C289 ) C134_=_C339( C134 C339 ) C134_=_C383( C134 C383 ) C134_=_C425( C134 C425 ) \nC134_=_C430( C134 C430 ) C134_=_C439( C134 C439 ) C136_=_C137( C136 C137 ) C136_=_C138( C136 C138 ) C136_=_C139( C136 C139 ) C136_=_C140( C136 C140 ) \nC136_=_C141( C136 C141 ) C136_=_C142( C136 C142 ) C136_=_C275( C136 C275 ) C136_=_C309( C136 C309 ) C136_=_C374( C136 C374 ) C136_=_C385( C136 C385 ) \nC136_=_C418( C136 C418 ) C136_=_C444( C136 C444 ) C136_=_C445( C136 C445 ) C137_=_C138( C137 C138 ) C137_=_C139( C137 C139 ) C137_=_C140( C137 C140 ) \nC137_=_C141( C137 C141 ) C137_=_C142( C137 C142 ) C137_=_C208( C137 C208 ) C137_=_C258( C137 C258 ) C137_=_C322( C137 C322 ) C137_=_C356( C137 C356 ) \nC137_=_C401( C137 C401 ) C137_=_C405( C137 C405 ) C137_=_C412( C137 C412 ) C137_=_C419( C137 C419 ) C138_=_C139( C138 C139 ) C138_=_C140( C138 C140 ) \nC138_=_C141( C138 C141 ) C138_=_C142( C138 C142 ) C138_=_C386( C138 C386 ) C138_=_C394( C138 C394 ) C138_=_C406( C138 C406 ) C138_=_C437( C138 C437 ) \nC139_=_C140( C139 C140 ) C139_=_C141( C139 C141 ) C139_=_C142( C139 C142 ) C139_=_C156( C139 C156 ) C139_=_C209( C139 C209 ) C139_=_C291( C139 C291 ) \nC139_=_C363( C139 C363 ) C139_=_C420( C139 C420 ) C139_=_C428( C139 C428 ) C139_=_C432( C139 C432 ) C139_=_C452( C139 C452 ) C140_=_C141( C140 C141 ) \nC140_=_C142( C140 C142 ) C140_=_C157( C140 C157 ) C140_=_C210( C140 C210 ) C140_=_C238( C140 C238 ) C140_=_C259( C140 C259 ) C140_=_C364( C140 C364 ) \nC140_=_C387( C140 C387 ) C140_=_C421( C140 C421 ) C141_=_C142( C141 C142 ) C141_=_C158( C141 C158 ) C141_=_C260( C141 C260 ) C141_=_C323( C141 C323 ) \nC141_=_C342( C141 C342 ) C141_=_C365( C141 C365 ) C141_=_C379( C141 C379 ) C141_=_C413( C141 C413 ) C141_=_C422( C141 C422 ) C141_=_C433( C141 C433 ) \nC142_=_C225( C142 C225 ) C142_=_C240( C142 C240 ) C142_=_C292(</w:t>
      </w:r>
    </w:p>
    <w:p>
      <w:pPr>
        <w:pStyle w:val="PreformattedText"/>
        <w:bidi w:val="0"/>
        <w:spacing w:before="0" w:after="0"/>
        <w:jc w:val="left"/>
        <w:rPr/>
      </w:pPr>
      <w:r>
        <w:rPr/>
        <w:t xml:space="preserve"> </w:t>
      </w:r>
      <w:r>
        <w:rPr/>
        <w:t>C142 C292 ) C142_=_C344( C142 C344 ) C142_=_C366( C142 C366 ) C142_=_C414( C142 C414 ) \nC142_=_C434( C142 C434 ) C142_=_C444( C142 C444 ) C143_=_C144( C143 C144 ) C143_=_C145( C143 C145 ) C143_=_C147( C143 C147 ) C143_=_C149( C143 C149 ) \nC143_=_C150( C143 C150 ) C143_=_C153( C143 C153 ) C143_=_C154( C143 C154 ) C143_=_C156( C143 C156 ) C143_=_C157( C143 C157 ) C143_=_C158( C143 C158 ) \nC143_=_C159( C143 C159 ) C143_=_C163( C143 C163 ) C143_=_C243( C143 C243 ) C143_=_C286( C143 C286 ) C143_=_C287( C143 C287 ) C143_=_C289( C143 C289 ) \nC143_=_C291( C143 C291 ) C143_=_C292( C143 C292 ) C144_=_C145( C144 C145 ) C144_=_C147( C144 C147 ) C144_=_C149( C144 C149 ) C144_=_C150( C144 C150 ) \nC144_=_C153( C144 C153 ) C144_=_C154( C144 C154 ) C144_=_C156( C144 C156 ) C144_=_C157( C144 C157 ) C144_=_C158( C144 C158 ) C144_=_C159( C144 C159 ) \nC144_=_C293( C144 C293 ) C144_=_C314( C144 C314 ) C144_=_C315( C144 C315 ) C144_=_C316( C144 C316 ) C144_=_C319( C144 C319 ) C144_=_C322( C144 C322 ) \nC144_=_C323( C144 C323 ) C144_=_C324( C144 C324 ) C145_=_C147( C145 C147 ) C145_=_C149( C145 C149 ) C145_=_C150( C145 C150 ) C145_=_C153( C145 C153 ) \nC145_=_C154( C145 C154 ) C145_=_C156( C145 C156 ) C145_=_C157( C145 C157 ) C145_=_C158( C145 C158 ) C145_=_C159( C145 C159 ) C145_=_C200( C145 C200 ) \nC145_=_C218( C145 C218 ) C145_=_C325( C145 C325 ) C145_=_C327( C145 C327 ) C145_=_C329( C145 C329 ) C145_=_C330( C145 C330 ) C145_=_C331( C145 C331 ) \nC147_=_C149( C147 C149 ) C147_=_C150( C147 C150 ) C147_=_C153( C147 C153 ) C147_=_C154( C147 C154 ) C147_=_C156( C147 C156 ) C147_=_C157( C147 C157 ) \nC147_=_C158( C147 C158 ) C147_=_C159( C147 C159 ) C147_=_C250( C147 C250 ) C147_=_C315( C147 C315 ) C147_=_C348( C147 C348 ) C147_=_C349( C147 C349 ) \nC149_=_C150( C149 C150 ) C149_=_C153( C149 C153 ) C149_=_C154( C149 C154 ) C149_=_C156( C149 C156 ) C149_=_C157( C149 C157 ) C149_=_C158( C149 C158 ) \nC149_=_C159( C149 C159 ) C149_=_C168( C149 C168 ) C149_=_C186( C149 C186 ) C149_=_C220( C149 C220 ) C149_=_C268( C149 C268 ) C149_=_C295( C149 C295 ) \nC149_=_C335( C149 C335 ) C149_=_C359( C149 C359 ) C149_=_C378( C149 C378 ) C149_=_C379( C149 C379 ) C149_=_C380( C149 C380 ) C150_=_C153( C150 C153 ) \nC150_=_C154( C150 C154 ) C150_=_C156( C150 C156 ) C150_=_C157( C150 C157 ) C150_=_C158( C150 C158 ) C150_=_C159( C150 C159 ) C150_=_C169( C150 C169 ) \nC150_=_C247( C150 C247 ) C150_=_C269( C150 C269 ) C150_=_C336( C150 C336 ) C150_=_C381( C150 C381 ) C150_=_C383( C150 C383 ) C150_=_C385( C150 C385 ) \nC150_=_C386( C150 C386 ) C150_=_C387( C150 C387 ) C150_=_C388( C150 C388 ) C153_=_C154( C153 C154 ) C153_=_C156( C153 C156 ) C153_=_C157( C153 C157 ) \nC153_=_C158( C153 C158 ) C153_=_C159( C153 C159 ) C153_=_C289( C153 C289 ) C153_=_C339( C153 C339 ) C153_=_C383( C153 C383 ) C153_=_C425( C153 C425 ) \nC153_=_C430( C153 C430 ) C153_=_C439( C153 C439 ) C154_=_C156( C154 C156 ) C154_=_C157( C154 C157 ) C154_=_C158( C154 C158 ) C154_=_C159( C154 C159 ) \nC154_=_C223( C154 C223 ) C154_=_C256( C154 C256 ) C154_=_C274( C154 C274 ) C154_=_C308( C154 C308 ) C154_=_C331( C154 C331 ) C154_=_C340( C154 C340 ) \nC154_=_C410( C154 C410 ) C154_=_C426( C154 C426 ) C154_=_C431( C154 C431 ) C154_=_C439( C154 C439 ) C156_=_C157( C156 C157 ) C156_=_C158( C156 C158 ) \nC156_=_C159( C156 C159 ) C156_=_C209( C156 C209 ) C156_=_C291( C156 C291 ) C156_=_C363( C156 C363 ) C156_=_C420( C156 C420 ) C156_=_C428( C156 C428 ) \nC156_=_C432( C156 C432 ) C156_=_C452( C156 C452 ) C157_=_C158( C157 C158 ) C157_=_C159( C157 C159 ) C157_=_C210( C157 C210 ) C157_=_C238( C157 C238 ) \nC157_=_C259( C157 C259 ) C157_=_C364( C157 C364 ) C157_=_C387( C157 C387 ) C157_=_C421( C157 C421 ) C158_=_C159( C158 C159 ) C158_=_C260( C158 C260 ) \nC158_=_C323( C158 C323 ) C158_=_C342( C158 C342 ) C158_=_C365( C158 C365 ) C158_=_C379( C158 C379 ) C158_=_C413( C158 C413 ) C158_=_C422( C158 C422 ) \nC158_=_C433( C158 C433 ) C159_=_C212( C159 C212 ) C159_=_C345( C159 C345 ) C159_=_C367( C159 C367 ) C159_=_C388( C159 C388 ) C159_=_C396( C159 C396 ) \nC159_=_C458( C159 C458 ) C161_=_C163( C161 C163 ) C161_=_C167( C161 C167 ) C161_=_C168( C161 C168 ) C161_=_C169( C161 C169 ) C161_=_C170( C161 C170 ) \nC161_=_C171( C161 C171 ) C161_=_C172( C161 C172 ) C161_=_C173( C161 C173 ) C161_=_C174( C161 C174 ) C161_=_C175( C161 C175 ) C161_=_C177( C161 C177 ) \nC161_=_C226( C161 C226 ) C161_=_C227( C161 C227 ) C161_=_C228( C161 C228 ) C161_=_C229( C161 C229 ) C161_=_C231( C161 C231 ) C161_=_C232( C161 C232 ) \nC161_=_C233( C161 C233 ) C161_=_C234( C161 C234 ) C161_=_C238( C161 C238 ) C161_=_C239( C161 C239 ) C161_=_C240( C161 C240 ) C163_=_C167( C163 C167 ) \nC163_=_C168( C163 C168 ) C163_=_C169( C163 C169 ) C163_=_C170( C163 C170 ) C163_=_C171( C163 C171 ) C163_=_C172( C163 C172 ) C163_=_C173( C163 C173 ) \nC163_=_C174( C163 C174 ) C163_=_C175( C163 C175 ) C163_=_C177( C163 C177 ) C163_=_C243( C163 C243 ) C163_=_C286( C163 C286 ) C163_=_C287( C163 C287 ) \nC163_=_C289( C163 C289 ) C163_=_C291( C163 C291 ) C163_=_C292( C163 C292 ) C167_=_C168( C167 C168 ) C167_=_C169( C167 C169 ) C167_=_C170( C167 C170 ) \nC167_=_C171( C167 C171 ) C167_=_C172( C167 C172 ) C167_=_C173( C167 C173 ) C167_=_C174( C167 C174 ) C167_=_C175( C167 C175 ) C167_=_C177( C167 C177 ) \nC167_=_C184( C167 C184 ) C167_=_C232( C167 C232 ) C167_=_C246( C167 C246 ) C167_=_C266( C167 C266 ) C167_=_C316( C167 C316 ) C167_=_C353( C167 C353 ) \nC167_=_C359( C167 C359 ) C167_=_C360( C167 C360 ) C167_=_C363( C167 C363 ) C167_=_C364( C167 C364 ) C167_=_C365( C167 C365 ) C167_=_C366( C167 C366 ) \nC167_=_C367( C167 C367 ) C167_=_C368( C167 C368 ) C168_=_C169( C168 C169 ) C168_=_C170( C168 C170 ) C168_=_C171( C168 C171 ) C168_=_C172( C168 C172 ) \nC168_=_C173( C168 C173 ) C168_=_C174( C168 C174 ) C168_=_C175( C168 C175 ) C168_=_C177( C168 C177 ) C168_=_C186( C168 C186 ) C168_=_C220( C168 C220 ) \nC168_=_C268( C168 C268 ) C168_=_C295( C168 C295 ) C168_=_C335( C168 C335 ) C168_=_C359( C168 C359 ) C168_=_C378( C168 C378 ) C168_=_C379( C168 C379 ) \nC168_=_C380( C168 C380 ) C169_=_C170( C169 C170 ) C169_=_C171( C169 C171 ) C169_=_C172( C169 C172 ) C169_=_C173( C169 C173 ) C169_=_C174( C169 C174 ) \nC169_=_C175( C169 C175 ) C169_=_C177( C169 C177 ) C169_=_C247( C169 C247 ) C169_=_C269( C169 C269 ) C169_=_C336( C169 C336 ) C169_=_C381( C169 C381 ) \nC169_=_C383( C169 C383 ) C169_=_C385( C169 C385 ) C169_=_C386( C169 C386 ) C169_=_C387( C169 C387 ) C169_=_C388( C169 C388 ) C170_=_C171( C170 C171 ) \nC170_=_C172( C170 C172 ) C170_=_C173( C170 C173 ) C170_=_C174( C170 C174 ) C170_=_C175( C170 C175 ) C170_=_C177( C170 C177 ) C170_=_C187( C170 C187 ) \nC170_=_C202( C170 C202 ) C170_=_C234( C170 C234 ) C170_=_C369( C170 C369 ) C170_=_C391( C170 C391 ) C170_=_C394( C170 C394 ) C170_=_C395( C170 C395 ) \nC170_=_C396( C170 C396 ) C170_=_C397( C170 C397 ) C171_=_C172( C171 C172 ) C171_=_C173( C171 C173 ) C171_=_C174( C171 C174 ) C171_=_C175( C171 C175 ) \nC171_=_C177( C171 C177 ) C171_=_C270( C171 C270 ) C171_=_C329( C171 C329 ) C171_=_C348( C171 C348 ) C171_=_C360( C171 C360 ) C171_=_C401( C171 C401 ) \nC172_=_C173( C172 C173 ) C172_=_C174( C172 C174 ) C172_=_C175( C172 C175 ) C172_=_C177( C172 C177 ) C172_=_C272( C172 C272 ) C172_=_C296( C172 C296 ) \nC172_=_C319( C172 C319 ) C172_=_C370( C172 C370 ) C172_=_C408( C172 C408 ) C172_=_C410( C172 C410 ) C172_=_C412( C172 C412 ) C172_=_C413( C172 C413 ) \nC172_=_C414( C172 C414 ) C173_=_C174( C173 C174 ) C173_=_C175( C173 C175 ) C173_=_C177( C173 C177 ) C173_=_C330( C173 C330 ) C173_=_C338( C173 C338 ) \nC173_=_C371( C173 C371 ) C173_=_C391( C173 C391 ) C173_=_C408( C173 C408 ) C173_=_C415( C173 C415 ) C173_=_C416( C173 C416 ) C173_=_C418( C173 C418 ) \nC173_=_C419( C173 C419 ) C173_=_C420( C173 C420 ) C173_=_C421( C173 C421 ) C173_=_C422( C173 C422 ) C174_=_C175( C174 C175 ) C174_=_C177( C174 C177 ) \nC174_=_C206( C174 C206 ) C174_=_C286( C174 C286 ) C174_=_C297( C174 C297 ) C174_=_C305( C174 C305 ) C174_=_C372( C174 C372 ) C174_=_C378( C174 C378 ) \nC174_=_C403( C174 C403 ) C174_=_C415( C174 C415 ) C174_=_C425( C174 C425 ) C174_=_C426( C174 C426 ) C174_=_C428( C174 C428 ) C175_=_C177( C175 C177 ) \nC175_=_C190( C175 C190 ) C175_=_C306( C175 C306 ) C175_=_C429( C175 C429 ) C175_=_C437( C175 C437 ) C177_=_C261( C177 C261 ) C177_=_C281( C177 C281 ) \nC177_=_C346( C177 C346 ) C177_=_C368( C177 C368 ) C177_=_C397( C177 C397 ) C177_=_C452( C177 C452 ) C177_=_C458( C177 C458 ) C177_=_C460( C177 C460 ) \nC178_=_C180( C178 C180 ) C178_=_C182( C178 C182 ) C178_=_C184( C178 C184 ) C178_=_C186( C178 C186 ) C178_=_C187( C178 C187 ) C178_=_C188( C178 C188 ) \nC178_=_C189( C178 C189 ) C178_=_C190( C178 C190 ) C178_=_C197( C178 C197 ) C178_=_C198( C178 C198 ) C178_=_C200( C178 C200 ) C178_=_C201( C178 C201 ) \nC178_=_C202( C178 C202 ) C178_=_C206( C178 C206 ) C178_=_C208( C178 C208 ) C178_=_C209( C178 C209 ) C178_=_C210( C178 C210 ) C178_=_C211( C178 C211 ) \nC178_=_C212( C178 C212 ) C178_=_C214( C178 C214 ) C180_=_C182( C180 C182 ) C180_=_C184( C180 C184 ) C180_=_C186( C180 C186 ) C180_=_C187( C180 C187 ) \nC180_=_C188( C180 C188 ) C180_=_C189( C180 C189 ) C180_=_C190( C180 C190 ) C180_=_C227( C180 C227 ) C180_=_C250( C180 C250 ) C180_=_C251( C180 C251 ) \nC180_=_C256( C180 C256 ) C180_=_C258( C180 C258 ) C180_=_C259( C180 C259 ) C180_=_C260( C180 C260 ) C180_=_C261( C180 C261 ) C182_=_C184( C182 C184 ) \nC182_=_C186( C182 C186 ) C182_=_C187( C182 C187 ) C182_=_C188( C182 C188 ) C182_=_C189( C182 C189 ) C182_=_C190( C182 C190 ) C182_=_C201( C182 C201 ) \nC182_=_C231( C182 C231 ) C182_=_C263( C182 C263 ) C182_=_C314( C182 C314 ) C182_=_C325( C182 C325 ) C182_=_C335( C182 C335 ) C182_=_C336( C182 C336 ) \nC182_=_C337( C182 C337 ) C182_=_C338( C182 C338 ) C182_=_C339( C182 C339 ) C182_=_C340( C182 C340 ) C182_=_C342( C182 C342 ) C182_=_C343( C182 C343 ) \nC182_=_C344( C182 C344 ) C182_=_C345( C182 C345 ) C182_=_C346( C182 C346 ) C184_=_C186(</w:t>
      </w:r>
    </w:p>
    <w:p>
      <w:pPr>
        <w:pStyle w:val="PreformattedText"/>
        <w:bidi w:val="0"/>
        <w:spacing w:before="0" w:after="0"/>
        <w:jc w:val="left"/>
        <w:rPr/>
      </w:pPr>
      <w:r>
        <w:rPr/>
        <w:t xml:space="preserve"> </w:t>
      </w:r>
      <w:r>
        <w:rPr/>
        <w:t>C184 C186 ) C184_=_C187( C184 C187 ) C184_=_C188( C184 C188 ) \nC184_=_C189( C184 C189 ) C184_=_C190( C184 C190 ) C184_=_C232( C184 C232 ) C184_=_C246( C184 C246 ) C184_=_C266( C184 C266 ) C184_=_C316( C184 C316 ) \nC184_=_C353( C184 C353 ) C184_=_C359( C184 C359 ) C184_=_C360( C184 C360 ) C184_=_C363( C184 C363 ) C184_=_C364( C184 C364 ) C184_=_C365( C184 C365 ) \nC184_=_C366( C184 C366 ) C184_=_C367( C184 C367 ) C184_=_C368( C184 C368 ) C186_=_C187( C186 C187 ) C186_=_C188( C186 C188 ) C186_=_C189( C186 C189 ) \nC186_=_C190( C186 C190 ) C186_=_C220( C186 C220 ) C186_=_C268( C186 C268 ) C186_=_C295( C186 C295 ) C186_=_C335( C186 C335 ) C186_=_C359( C186 C359 ) \nC186_=_C378( C186 C378 ) C186_=_C379( C186 C379 ) C186_=_C380( C186 C380 ) C187_=_C188( C187 C188 ) C187_=_C189( C187 C189 ) C187_=_C190( C187 C190 ) \nC187_=_C202( C187 C202 ) C187_=_C234( C187 C234 ) C187_=_C369( C187 C369 ) C187_=_C391( C187 C391 ) C187_=_C394( C187 C394 ) C187_=_C395( C187 C395 ) \nC187_=_C396( C187 C396 ) C187_=_C397( C187 C397 ) C188_=_C189( C188 C189 ) C188_=_C190( C188 C190 ) C188_=_C221( C188 C221 ) C188_=_C271( C188 C271 ) \nC188_=_C304( C188 C304 ) C188_=_C337( C188 C337 ) C188_=_C403( C188 C403 ) C188_=_C405( C188 C405 ) C188_=_C406( C188 C406 ) C189_=_C190( C189 C190 ) \nC189_=_C287( C189 C287 ) C189_=_C298( C189 C298 ) C189_=_C349( C189 C349 ) C189_=_C373( C189 C373 ) C189_=_C381( C189 C381 ) C189_=_C416( C189 C416 ) \nC189_=_C429( C189 C429 ) C189_=_C430( C189 C430 ) C189_=_C431( C189 C431 ) C189_=_C432( C189 C432 ) C189_=_C433( C189 C433 ) C189_=_C434( C189 C434 ) \nC189_=_C435( C189 C435 ) C190_=_C306( C190 C306 ) C190_=_C429( C190 C429 ) C190_=_C437( C190 C437 ) C197_=_C198( C197 C198 ) C197_=_C200( C197 C200 ) \nC197_=_C201( C197 C201 ) C197_=_C202( C197 C202 ) C197_=_C206( C197 C206 ) C197_=_C208( C197 C208 ) C197_=_C209( C197 C209 ) C197_=_C210( C197 C210 ) \nC197_=_C211( C197 C211 ) C197_=_C212( C197 C212 ) C197_=_C214( C197 C214 ) C197_=_C228( C197 C228 ) C197_=_C263( C197 C263 ) C197_=_C265( C197 C265 ) \nC197_=_C266( C197 C266 ) C197_=_C268( C197 C268 ) C197_=_C269( C197 C269 ) C197_=_C270( C197 C270 ) C197_=_C271( C197 C271 ) C197_=_C272( C197 C272 ) \nC197_=_C274( C197 C274 ) C197_=_C275( C197 C275 ) C197_=_C281( C197 C281 ) C198_=_C200( C198 C200 ) C198_=_C201( C198 C201 ) C198_=_C202( C198 C202 ) \nC198_=_C206( C198 C206 ) C198_=_C208( C198 C208 ) C198_=_C209( C198 C209 ) C198_=_C210( C198 C210 ) C198_=_C211( C198 C211 ) C198_=_C212( C198 C212 ) \nC198_=_C214( C198 C214 ) C198_=_C217( C198 C217 ) C198_=_C293( C198 C293 ) C198_=_C294( C198 C294 ) C198_=_C295( C198 C295 ) C198_=_C296( C198 C296 ) \nC198_=_C297( C198 C297 ) C198_=_C298( C198 C298 ) C200_=_C201( C200 C201 ) C200_=_C202( C200 C202 ) C200_=_C206( C200 C206 ) C200_=_C208( C200 C208 ) \nC200_=_C209( C200 C209 ) C200_=_C210( C200 C210 ) C200_=_C211( C200 C211 ) C200_=_C212( C200 C212 ) C200_=_C214( C200 C214 ) C200_=_C218( C200 C218 ) \nC200_=_C325( C200 C325 ) C200_=_C327( C200 C327 ) C200_=_C329( C200 C329 ) C200_=_C330( C200 C330 ) C200_=_C331( C200 C331 ) C201_=_C202( C201 C202 ) \nC201_=_C206( C201 C206 ) C201_=_C208( C201 C208 ) C201_=_C209( C201 C209 ) C201_=_C210( C201 C210 ) C201_=_C211( C201 C211 ) C201_=_C212( C201 C212 ) \nC201_=_C214( C201 C214 ) C201_=_C231( C201 C231 ) C201_=_C263( C201 C263 ) C201_=_C314( C201 C314 ) C201_=_C325( C201 C325 ) C201_=_C335( C201 C335 ) \nC201_=_C336( C201 C336 ) C201_=_C337( C201 C337 ) C201_=_C338( C201 C338 ) C201_=_C339( C201 C339 ) C201_=_C340( C201 C340 ) C201_=_C342( C201 C342 ) \nC201_=_C343( C201 C343 ) C201_=_C344( C201 C344 ) C201_=_C345( C201 C345 ) C201_=_C346( C201 C346 ) C202_=_C206( C202 C206 ) C202_=_C208( C202 C208 ) \nC202_=_C209( C202 C209 ) C202_=_C210( C202 C210 ) C202_=_C211( C202 C211 ) C202_=_C212( C202 C212 ) C202_=_C214( C202 C214 ) C202_=_C234( C202 C234 ) \nC202_=_C369( C202 C369 ) C202_=_C391( C202 C391 ) C202_=_C394( C202 C394 ) C202_=_C395( C202 C395 ) C202_=_C396( C202 C396 ) C202_=_C397( C202 C397 ) \nC206_=_C208( C206 C208 ) C206_=_C209( C206 C209 ) C206_=_C210( C206 C210 ) C206_=_C211( C206 C211 ) C206_=_C212( C206 C212 ) C206_=_C214( C206 C214 ) \nC206_=_C286( C206 C286 ) C206_=_C297( C206 C297 ) C206_=_C305( C206 C305 ) C206_=_C372( C206 C372 ) C206_=_C378( C206 C378 ) C206_=_C403( C206 C403 ) \nC206_=_C415( C206 C415 ) C206_=_C425( C206 C425 ) C206_=_C426( C206 C426 ) C206_=_C428( C206 C428 ) C208_=_C209( C208 C209 ) C208_=_C210( C208 C210 ) \nC208_=_C211( C208 C211 ) C208_=_C212( C208 C212 ) C208_=_C214( C208 C214 ) C208_=_C258( C208 C258 ) C208_=_C322( C208 C322 ) C208_=_C356( C208 C356 ) \nC208_=_C401( C208 C401 ) C208_=_C405( C208 C405 ) C208_=_C412( C208 C412 ) C208_=_C419( C208 C419 ) C209_=_C210( C209 C210 ) C209_=_C211( C209 C211 ) \nC209_=_C212( C209 C212 ) C209_=_C214( C209 C214 ) C209_=_C291( C209 C291 ) C209_=_C363( C209 C363 ) C209_=_C420( C209 C420 ) C209_=_C428( C209 C428 ) \nC209_=_C432( C209 C432 ) C209_=_C452( C209 C452 ) C210_=_C211( C210 C211 ) C210_=_C212( C210 C212 ) C210_=_C214( C210 C214 ) C210_=_C238( C210 C238 ) \nC210_=_C259( C210 C259 ) C210_=_C364( C210 C364 ) C210_=_C387( C210 C387 ) C210_=_C421( C210 C421 ) C211_=_C212( C211 C212 ) C211_=_C214( C211 C214 ) \nC211_=_C239( C211 C239 ) C211_=_C343( C211 C343 ) C211_=_C357( C211 C357 ) C211_=_C380( C211 C380 ) C211_=_C395( C211 C395 ) C212_=_C214( C212 C214 ) \nC212_=_C345( C212 C345 ) C212_=_C367( C212 C367 ) C212_=_C388( C212 C388 ) C212_=_C396( C212 C396 ) C212_=_C458( C212 C458 ) C214_=_C324( C214 C324 ) \nC214_=_C358( C214 C358 ) C214_=_C435( C214 C435 ) C214_=_C445( C214 C445 ) C214_=_C460( C214 C460 ) C215_=_C217( C215 C217 ) C215_=_C218( C215 C218 ) \nC215_=_C220( C215 C220 ) C215_=_C221( C215 C221 ) C215_=_C223( C215 C223 ) C215_=_C225( C215 C225 ) C215_=_C226( C215 C226 ) C215_=_C243( C215 C243 ) \nC215_=_C246( C215 C246 ) C215_=_C247( C215 C247 ) C217_=_C218( C217 C218 ) C217_=_C220( C217 C220 ) C217_=_C221( C217 C221 ) C217_=_C223( C217 C223 ) \nC217_=_C225( C217 C225 ) C217_=_C293( C217 C293 ) C217_=_C294( C217 C294 ) C217_=_C295( C217 C295 ) C217_=_C296( C217 C296 ) C217_=_C297( C217 C297 ) \nC217_=_C298( C217 C298 ) C218_=_C220( C218 C220 ) C218_=_C221( C218 C221 ) C218_=_C223( C218 C223 ) C218_=_C225( C218 C225 ) C218_=_C325( C218 C325 ) \nC218_=_C327( C218 C327 ) C218_=_C329( C218 C329 ) C218_=_C330( C218 C330 ) C218_=_C331( C218 C331 ) C220_=_C221( C220 C221 ) C220_=_C223( C220 C223 ) \nC220_=_C225( C220 C225 ) C220_=_C268( C220 C268 ) C220_=_C295( C220 C295 ) C220_=_C335( C220 C335 ) C220_=_C359( C220 C359 ) C220_=_C378( C220 C378 ) \nC220_=_C379( C220 C379 ) C220_=_C380( C220 C380 ) C221_=_C223( C221 C223 ) C221_=_C225( C221 C225 ) C221_=_C271( C221 C271 ) C221_=_C304( C221 C304 ) \nC221_=_C337( C221 C337 ) C221_=_C403( C221 C403 ) C221_=_C405( C221 C405 ) C221_=_C406( C221 C406 ) C223_=_C225( C223 C225 ) C223_=_C256( C223 C256 ) \nC223_=_C274( C223 C274 ) C223_=_C308( C223 C308 ) C223_=_C331( C223 C331 ) C223_=_C340( C223 C340 ) C223_=_C410( C223 C410 ) C223_=_C426( C223 C426 ) \nC223_=_C431( C223 C431 ) C223_=_C439( C223 C439 ) C225_=_C240( C225 C240 ) C225_=_C292( C225 C292 ) C225_=_C344( C225 C344 ) C225_=_C366( C225 C366 ) \nC225_=_C414( C225 C414 ) C225_=_C434( C225 C434 ) C225_=_C444( C225 C444 ) C226_=_C227( C226 C227 ) C226_=_C228( C226 C228 ) C226_=_C229( C226 C229 ) \nC226_=_C231( C226 C231 ) C226_=_C232( C226 C232 ) C226_=_C233( C226 C233 ) C226_=_C234( C226 C234 ) C226_=_C238( C226 C238 ) C226_=_C239( C226 C239 ) \nC226_=_C240( C226 C240 ) C226_=_C243( C226 C243 ) C226_=_C246( C226 C246 ) C226_=_C247( C226 C247 ) C227_=_C228( C227 C228 ) C227_=_C229( C227 C229 ) \nC227_=_C231( C227 C231 ) C227_=_C232( C227 C232 ) C227_=_C233( C227 C233 ) C227_=_C234( C227 C234 ) C227_=_C238( C227 C238 ) C227_=_C239( C227 C239 ) \nC227_=_C240( C227 C240 ) C227_=_C250( C227 C250 ) C227_=_C251( C227 C251 ) C227_=_C256( C227 C256 ) C227_=_C258( C227 C258 ) C227_=_C259( C227 C259 ) \nC227_=_C260( C227 C260 ) C227_=_C261( C227 C261 ) C228_=_C229( C228 C229 ) C228_=_C231( C228 C231 ) C228_=_C232( C228 C232 ) C228_=_C233( C228 C233 ) \nC228_=_C234( C228 C234 ) C228_=_C238( C228 C238 ) C228_=_C239( C228 C239 ) C228_=_C240( C228 C240 ) C228_=_C263( C228 C263 ) C228_=_C265( C228 C265 ) \nC228_=_C266( C228 C266 ) C228_=_C268( C228 C268 ) C228_=_C269( C228 C269 ) C228_=_C270( C228 C270 ) C228_=_C271( C228 C271 ) C228_=_C272( C228 C272 ) \nC228_=_C274( C228 C274 ) C228_=_C275( C228 C275 ) C228_=_C281( C228 C281 ) C229_=_C231( C229 C231 ) C229_=_C232( C229 C232 ) C229_=_C233( C229 C233 ) \nC229_=_C234( C229 C234 ) C229_=_C238( C229 C238 ) C229_=_C239( C229 C239 ) C229_=_C240( C229 C240 ) C229_=_C303( C229 C303 ) C229_=_C304( C229 C304 ) \nC229_=_C305( C229 C305 ) C229_=_C306( C229 C306 ) C229_=_C308( C229 C308 ) C229_=_C309( C229 C309 ) C231_=_C232( C231 C232 ) C231_=_C233( C231 C233 ) \nC231_=_C234( C231 C234 ) C231_=_C238( C231 C238 ) C231_=_C239( C231 C239 ) C231_=_C240( C231 C240 ) C231_=_C263( C231 C263 ) C231_=_C314( C231 C314 ) \nC231_=_C325( C231 C325 ) C231_=_C335( C231 C335 ) C231_=_C336( C231 C336 ) C231_=_C337( C231 C337 ) C231_=_C338( C231 C338 ) C231_=_C339( C231 C339 ) \nC231_=_C340( C231 C340 ) C231_=_C342( C231 C342 ) C231_=_C343( C231 C343 ) C231_=_C344( C231 C344 ) C231_=_C345( C231 C345 ) C231_=_C346( C231 C346 ) \nC232_=_C233( C232 C233 ) C232_=_C234( C232 C234 ) C232_=_C238( C232 C238 ) C232_=_C239( C232 C239 ) C232_=_C240( C232 C240 ) C232_=_C246( C232 C246 ) \nC232_=_C266( C232 C266 ) C232_=_C316( C232 C316 ) C232_=_C353( C232 C353 ) C232_=_C359( C232 C359 ) C232_=_C360( C232 C360 ) C232_=_C363( C232 C363 ) \nC232_=_C364( C232 C364 ) C232_=_C365( C232 C365 ) C232_=_C366( C232 C366 ) C232_=_C367( C232 C367 ) C232_=_C368( C232 C368 ) C233_=_C234( C233 C234 ) \nC233_=_C238( C233 C238 ) C233_=_C239( C233 C239 ) C233_=_C240( C233 C240 ) C233_=_C369( C233 C369 ) C233_=_C370(</w:t>
      </w:r>
    </w:p>
    <w:p>
      <w:pPr>
        <w:pStyle w:val="PreformattedText"/>
        <w:bidi w:val="0"/>
        <w:spacing w:before="0" w:after="0"/>
        <w:jc w:val="left"/>
        <w:rPr/>
      </w:pPr>
      <w:r>
        <w:rPr/>
        <w:t xml:space="preserve"> </w:t>
      </w:r>
      <w:r>
        <w:rPr/>
        <w:t>C233 C370 ) C233_=_C371( C233 C371 ) \nC233_=_C372( C233 C372 ) C233_=_C373( C233 C373 ) C233_=_C374( C233 C374 ) C234_=_C238( C234 C238 ) C234_=_C239( C234 C239 ) C234_=_C240( C234 C240 ) \nC234_=_C369( C234 C369 ) C234_=_C391( C234 C391 ) C234_=_C394( C234 C394 ) C234_=_C395( C234 C395 ) C234_=_C396( C234 C396 ) C234_=_C397( C234 C397 ) \nC238_=_C239( C238 C239 ) C238_=_C240( C238 C240 ) C238_=_C259( C238 C259 ) C238_=_C364( C238 C364 ) C238_=_C387( C238 C387 ) C238_=_C421( C238 C421 ) \nC239_=_C240( C239 C240 ) C239_=_C343( C239 C343 ) C239_=_C357( C239 C357 ) C239_=_C380( C239 C380 ) C239_=_C395( C239 C395 ) C240_=_C292( C240 C292 ) \nC240_=_C344( C240 C344 ) C240_=_C366( C240 C366 ) C240_=_C414( C240 C414 ) C240_=_C434( C240 C434 ) C240_=_C444( C240 C444 ) C243_=_C246( C243 C246 ) \nC243_=_C247( C243 C247 ) C243_=_C286( C243 C286 ) C243_=_C287( C243 C287 ) C243_=_C289( C243 C289 ) C243_=_C291( C243 C291 ) C243_=_C292( C243 C292 ) \nC246_=_C247( C246 C247 ) C246_=_C266( C246 C266 ) C246_=_C316( C246 C316 ) C246_=_C353( C246 C353 ) C246_=_C359( C246 C359 ) C246_=_C360( C246 C360 ) \nC246_=_C363( C246 C363 ) C246_=_C364( C246 C364 ) C246_=_C365( C246 C365 ) C246_=_C366( C246 C366 ) C246_=_C367( C246 C367 ) C246_=_C368( C246 C368 ) \nC247_=_C269( C247 C269 ) C247_=_C336( C247 C336 ) C247_=_C381( C247 C381 ) C247_=_C383( C247 C383 ) C247_=_C385( C247 C385 ) C247_=_C386( C247 C386 ) \nC247_=_C387( C247 C387 ) C247_=_C388( C247 C388 ) C250_=_C251( C250 C251 ) C250_=_C256( C250 C256 ) C250_=_C258( C250 C258 ) C250_=_C259( C250 C259 ) \nC250_=_C260( C250 C260 ) C250_=_C261( C250 C261 ) C250_=_C315( C250 C315 ) C250_=_C348( C250 C348 ) C250_=_C349( C250 C349 ) C251_=_C256( C251 C256 ) \nC251_=_C258( C251 C258 ) C251_=_C259( C251 C259 ) C251_=_C260( C251 C260 ) C251_=_C261( C251 C261 ) C251_=_C265( C251 C265 ) C251_=_C294( C251 C294 ) \nC251_=_C303( C251 C303 ) C251_=_C327( C251 C327 ) C251_=_C353( C251 C353 ) C251_=_C356( C251 C356 ) C251_=_C357( C251 C357 ) C251_=_C358( C251 C358 ) \nC256_=_C258( C256 C258 ) C256_=_C259( C256 C259 ) C256_=_C260( C256 C260 ) C256_=_C261( C256 C261 ) C256_=_C274( C256 C274 ) C256_=_C308( C256 C308 ) \nC256_=_C331( C256 C331 ) C256_=_C340( C256 C340 ) C256_=_C410( C256 C410 ) C256_=_C426( C256 C426 ) C256_=_C431( C256 C431 ) C256_=_C439( C256 C439 ) \nC258_=_C259( C258 C259 ) C258_=_C260( C258 C260 ) C258_=_C261( C258 C261 ) C258_=_C322( C258 C322 ) C258_=_C356( C258 C356 ) C258_=_C401( C258 C401 ) \nC258_=_C405( C258 C405 ) C258_=_C412( C258 C412 ) C258_=_C419( C258 C419 ) C259_=_C260( C259 C260 ) C259_=_C261( C259 C261 ) C259_=_C364( C259 C364 ) \nC259_=_C387( C259 C387 ) C259_=_C421( C259 C421 ) C260_=_C261( C260 C261 ) C260_=_C323( C260 C323 ) C260_=_C342( C260 C342 ) C260_=_C365( C260 C365 ) \nC260_=_C379( C260 C379 ) C260_=_C413( C260 C413 ) C260_=_C422( C260 C422 ) C260_=_C433( C260 C433 ) C261_=_C281( C261 C281 ) C261_=_C346( C261 C346 ) \nC261_=_C368( C261 C368 ) C261_=_C397( C261 C397 ) C261_=_C452( C261 C452 ) C261_=_C458( C261 C458 ) C261_=_C460( C261 C460 ) C263_=_C265( C263 C265 ) \nC263_=_C266( C263 C266 ) C263_=_C268( C263 C268 ) C263_=_C269( C263 C269 ) C263_=_C270( C263 C270 ) C263_=_C271( C263 C271 ) C263_=_C272( C263 C272 ) \nC263_=_C274( C263 C274 ) C263_=_C275( C263 C275 ) C263_=_C281( C263 C281 ) C263_=_C314( C263 C314 ) C263_=_C325( C263 C325 ) C263_=_C335( C263 C335 ) \nC263_=_C336( C263 C336 ) C263_=_C337( C263 C337 ) C263_=_C338( C263 C338 ) C263_=_C339( C263 C339 ) C263_=_C340( C263 C340 ) C263_=_C342( C263 C342 ) \nC263_=_C343( C263 C343 ) C263_=_C344( C263 C344 ) C263_=_C345( C263 C345 ) C263_=_C346( C263 C346 ) C265_=_C266( C265 C266 ) C265_=_C268( C265 C268 ) \nC265_=_C269( C265 C269 ) C265_=_C270( C265 C270 ) C265_=_C271( C265 C271 ) C265_=_C272( C265 C272 ) C265_=_C274( C265 C274 ) C265_=_C275( C265 C275 ) \nC265_=_C281( C265 C281 ) C265_=_C294( C265 C294 ) C265_=_C303( C265 C303 ) C265_=_C327( C265 C327 ) C265_=_C353( C265 C353 ) C265_=_C356( C265 C356 ) \nC265_=_C357( C265 C357 ) C265_=_C358( C265 C358 ) C266_=_C268( C266 C268 ) C266_=_C269( C266 C269 ) C266_=_C270( C266 C270 ) C266_=_C271( C266 C271 ) \nC266_=_C272( C266 C272 ) C266_=_C274( C266 C274 ) C266_=_C275( C266 C275 ) C266_=_C281( C266 C281 ) C266_=_C316( C266 C316 ) C266_=_C353( C266 C353 ) \nC266_=_C359( C266 C359 ) C266_=_C360( C266 C360 ) C266_=_C363( C266 C363 ) C266_=_C364( C266 C364 ) C266_=_C365( C266 C365 ) C266_=_C366( C266 C366 ) \nC266_=_C367( C266 C367 ) C266_=_C368( C266 C368 ) C268_=_C269( C268 C269 ) C268_=_C270( C268 C270 ) C268_=_C271( C268 C271 ) C268_=_C272( C268 C272 ) \nC268_=_C274( C268 C274 ) C268_=_C275( C268 C275 ) C268_=_C281( C268 C281 ) C268_=_C295( C268 C295 ) C268_=_C335( C268 C335 ) C268_=_C359( C268 C359 ) \nC268_=_C378( C268 C378 ) C268_=_C379( C268 C379 ) C268_=_C380( C268 C380 ) C269_=_C270( C269 C270 ) C269_=_C271( C269 C271 ) C269_=_C272( C269 C272 ) \nC269_=_C274( C269 C274 ) C269_=_C275( C269 C275 ) C269_=_C281( C269 C281 ) C269_=_C336( C269 C336 ) C269_=_C381( C269 C381 ) C269_=_C383( C269 C383 ) \nC269_=_C385( C269 C385 ) C269_=_C386( C269 C386 ) C269_=_C387( C269 C387 ) C269_=_C388( C269 C388 ) C270_=_C271( C270 C271 ) C270_=_C272( C270 C272 ) \nC270_=_C274( C270 C274 ) C270_=_C275( C270 C275 ) C270_=_C281( C270 C281 ) C270_=_C329( C270 C329 ) C270_=_C348( C270 C348 ) C270_=_C360( C270 C360 ) \nC270_=_C401( C270 C401 ) C271_=_C272( C271 C272 ) C271_=_C274( C271 C274 ) C271_=_C275( C271 C275 ) C271_=_C281( C271 C281 ) C271_=_C304( C271 C304 ) \nC271_=_C337( C271 C337 ) C271_=_C403( C271 C403 ) C271_=_C405( C271 C405 ) C271_=_C406( C271 C406 ) C272_=_C274( C272 C274 ) C272_=_C275( C272 C275 ) \nC272_=_C281( C272 C281 ) C272_=_C296( C272 C296 ) C272_=_C319( C272 C319 ) C272_=_C370( C272 C370 ) C272_=_C408( C272 C408 ) C272_=_C410( C272 C410 ) \nC272_=_C412( C272 C412 ) C272_=_C413( C272 C413 ) C272_=_C414( C272 C414 ) C274_=_C275( C274 C275 ) C274_=_C281( C274 C281 ) C274_=_C308( C274 C308 ) \nC274_=_C331( C274 C331 ) C274_=_C340( C274 C340 ) C274_=_C410( C274 C410 ) C274_=_C426( C274 C426 ) C274_=_C431( C274 C431 ) C274_=_C439( C274 C439 ) \nC275_=_C281( C275 C281 ) C275_=_C309( C275 C309 ) C275_=_C374( C275 C374 ) C275_=_C385( C275 C385 ) C275_=_C418( C275 C418 ) C275_=_C444( C275 C444 ) \nC275_=_C445( C275 C445 ) C281_=_C346( C281 C346 ) C281_=_C368( C281 C368 ) C281_=_C397( C281 C397 ) C281_=_C452( C281 C452 ) C281_=_C458( C281 C458 ) \nC281_=_C460( C281 C460 ) C286_=_C287( C286 C287 ) C286_=_C289( C286 C289 ) C286_=_C291( C286 C291 ) C286_=_C292( C286 C292 ) C286_=_C297( C286 C297 ) \nC286_=_C305( C286 C305 ) C286_=_C372( C286 C372 ) C286_=_C378( C286 C378 ) C286_=_C403( C286 C403 ) C286_=_C415( C286 C415 ) C286_=_C425( C286 C425 ) \nC286_=_C426( C286 C426 ) C286_=_C428( C286 C428 ) C287_=_C289( C287 C289 ) C287_=_C291( C287 C291 ) C287_=_C292( C287 C292 ) C287_=_C298( C287 C298 ) \nC287_=_C349( C287 C349 ) C287_=_C373( C287 C373 ) C287_=_C381( C287 C381 ) C287_=_C416( C287 C416 ) C287_=_C429( C287 C429 ) C287_=_C430( C287 C430 ) \nC287_=_C431( C287 C431 ) C287_=_C432( C287 C432 ) C287_=_C433( C287 C433 ) C287_=_C434( C287 C434 ) C287_=_C435( C287 C435 ) C289_=_C291( C289 C291 ) \nC289_=_C292( C289 C292 ) C289_=_C339( C289 C339 ) C289_=_C383( C289 C383 ) C289_=_C425( C289 C425 ) C289_=_C430( C289 C430 ) C289_=_C439( C289 C439 ) \nC291_=_C292( C291 C292 ) C291_=_C363( C291 C363 ) C291_=_C420( C291 C420 ) C291_=_C428( C291 C428 ) C291_=_C432( C291 C432 ) C291_=_C452( C291 C452 ) \nC292_=_C344( C292 C344 ) C292_=_C366( C292 C366 ) C292_=_C414( C292 C414 ) C292_=_C434( C292 C434 ) C292_=_C444( C292 C444 ) C293_=_C294( C293 C294 ) \nC293_=_C295( C293 C295 ) C293_=_C296( C293 C296 ) C293_=_C297( C293 C297 ) C293_=_C298( C293 C298 ) C293_=_C314( C293 C314 ) C293_=_C315( C293 C315 ) \nC293_=_C316( C293 C316 ) C293_=_C319( C293 C319 ) C293_=_C322( C293 C322 ) C293_=_C323( C293 C323 ) C293_=_C324( C293 C324 ) C294_=_C295( C294 C295 ) \nC294_=_C296( C294 C296 ) C294_=_C297( C294 C297 ) C294_=_C298( C294 C298 ) C294_=_C303( C294 C303 ) C294_=_C327( C294 C327 ) C294_=_C353( C294 C353 ) \nC294_=_C356( C294 C356 ) C294_=_C357( C294 C357 ) C294_=_C358( C294 C358 ) C295_=_C296( C295 C296 ) C295_=_C297( C295 C297 ) C295_=_C298( C295 C298 ) \nC295_=_C335( C295 C335 ) C295_=_C359( C295 C359 ) C295_=_C378( C295 C378 ) C295_=_C379( C295 C379 ) C295_=_C380( C295 C380 ) C296_=_C297( C296 C297 ) \nC296_=_C298( C296 C298 ) C296_=_C319( C296 C319 ) C296_=_C370( C296 C370 ) C296_=_C408( C296 C408 ) C296_=_C410( C296 C410 ) C296_=_C412( C296 C412 ) \nC296_=_C413( C296 C413 ) C296_=_C414( C296 C414 ) C297_=_C298( C297 C298 ) C297_=_C305( C297 C305 ) C297_=_C372( C297 C372 ) C297_=_C378( C297 C378 ) \nC297_=_C403( C297 C403 ) C297_=_C415( C297 C415 ) C297_=_C425( C297 C425 ) C297_=_C426( C297 C426 ) C297_=_C428( C297 C428 ) C298_=_C349( C298 C349 ) \nC298_=_C373( C298 C373 ) C298_=_C381( C298 C381 ) C298_=_C416( C298 C416 ) C298_=_C429( C298 C429 ) C298_=_C430( C298 C430 ) C298_=_C431( C298 C431 ) \nC298_=_C432( C298 C432 ) C298_=_C433( C298 C433 ) C298_=_C434( C298 C434 ) C298_=_C435( C298 C435 ) C303_=_C304( C303 C304 ) C303_=_C305( C303 C305 ) \nC303_=_C306( C303 C306 ) C303_=_C308( C303 C308 ) C303_=_C309( C303 C309 ) C303_=_C327( C303 C327 ) C303_=_C353( C303 C353 ) C303_=_C356( C303 C356 ) \nC303_=_C357( C303 C357 ) C303_=_C358( C303 C358 ) C304_=_C305( C304 C305 ) C304_=_C306( C304 C306 ) C304_=_C308( C304 C308 ) C304_=_C309( C304 C309 ) \nC304_=_C337( C304 C337 ) C304_=_C403( C304 C403 ) C304_=_C405( C304 C405 ) C304_=_C406( C304 C406 ) C305_=_C306( C305 C306 ) C305_=_C308( C305 C308 ) \nC305_=_C309( C305 C309 ) C305_=_C372( C305 C372 ) C305_=_C378( C305 C378 ) C305_=_C403( C305 C403 ) C305_=_C415( C305 C415 ) C305_=_C425( C305 C425 ) \nC305_=_C426( C305 C426 ) C305_=_C428( C305 C428 ) C306_=_C308( C306 C308 ) C306_=_C309( C306 C309 ) C306_=_C429( C306 C429 ) C306_=_C437(</w:t>
      </w:r>
    </w:p>
    <w:p>
      <w:pPr>
        <w:pStyle w:val="PreformattedText"/>
        <w:bidi w:val="0"/>
        <w:spacing w:before="0" w:after="0"/>
        <w:jc w:val="left"/>
        <w:rPr/>
      </w:pPr>
      <w:r>
        <w:rPr/>
        <w:t xml:space="preserve"> </w:t>
      </w:r>
      <w:r>
        <w:rPr/>
        <w:t>C306 C437 ) \nC308_=_C309( C308 C309 ) C308_=_C331( C308 C331 ) C308_=_C340( C308 C340 ) C308_=_C410( C308 C410 ) C308_=_C426( C308 C426 ) C308_=_C431( C308 C431 ) \nC308_=_C439( C308 C439 ) C309_=_C374( C309 C374 ) C309_=_C385( C309 C385 ) C309_=_C418( C309 C418 ) C309_=_C444( C309 C444 ) C309_=_C445( C309 C445 ) \nC314_=_C315( C314 C315 ) C314_=_C316( C314 C316 ) C314_=_C319( C314 C319 ) C314_=_C322( C314 C322 ) C314_=_C323( C314 C323 ) C314_=_C324( C314 C324 ) \nC314_=_C325( C314 C325 ) C314_=_C335( C314 C335 ) C314_=_C336( C314 C336 ) C314_=_C337( C314 C337 ) C314_=_C338( C314 C338 ) C314_=_C339( C314 C339 ) \nC314_=_C340( C314 C340 ) C314_=_C342( C314 C342 ) C314_=_C343( C314 C343 ) C314_=_C344( C314 C344 ) C314_=_C345( C314 C345 ) C314_=_C346( C314 C346 ) \nC315_=_C316( C315 C316 ) C315_=_C319( C315 C319 ) C315_=_C322( C315 C322 ) C315_=_C323( C315 C323 ) C315_=_C324( C315 C324 ) C315_=_C348( C315 C348 ) \nC315_=_C349( C315 C349 ) C316_=_C319( C316 C319 ) C316_=_C322( C316 C322 ) C316_=_C323( C316 C323 ) C316_=_C324( C316 C324 ) C316_=_C353( C316 C353 ) \nC316_=_C359( C316 C359 ) C316_=_C360( C316 C360 ) C316_=_C363( C316 C363 ) C316_=_C364( C316 C364 ) C316_=_C365( C316 C365 ) C316_=_C366( C316 C366 ) \nC316_=_C367( C316 C367 ) C316_=_C368( C316 C368 ) C319_=_C322( C319 C322 ) C319_=_C323( C319 C323 ) C319_=_C324( C319 C324 ) C319_=_C370( C319 C370 ) \nC319_=_C408( C319 C408 ) C319_=_C410( C319 C410 ) C319_=_C412( C319 C412 ) C319_=_C413( C319 C413 ) C319_=_C414( C319 C414 ) C322_=_C323( C322 C323 ) \nC322_=_C324( C322 C324 ) C322_=_C356( C322 C356 ) C322_=_C401( C322 C401 ) C322_=_C405( C322 C405 ) C322_=_C412( C322 C412 ) C322_=_C419( C322 C419 ) \nC323_=_C324( C323 C324 ) C323_=_C342( C323 C342 ) C323_=_C365( C323 C365 ) C323_=_C379( C323 C379 ) C323_=_C413( C323 C413 ) C323_=_C422( C323 C422 ) \nC323_=_C433( C323 C433 ) C324_=_C358( C324 C358 ) C324_=_C435( C324 C435 ) C324_=_C445( C324 C445 ) C324_=_C460( C324 C460 ) C325_=_C327( C325 C327 ) \nC325_=_C329( C325 C329 ) C325_=_C330( C325 C330 ) C325_=_C331( C325 C331 ) C325_=_C335( C325 C335 ) C325_=_C336( C325 C336 ) C325_=_C337( C325 C337 ) \nC325_=_C338( C325 C338 ) C325_=_C339( C325 C339 ) C325_=_C340( C325 C340 ) C325_=_C342( C325 C342 ) C325_=_C343( C325 C343 ) C325_=_C344( C325 C344 ) \nC325_=_C345( C325 C345 ) C325_=_C346( C325 C346 ) C327_=_C329( C327 C329 ) C327_=_C330( C327 C330 ) C327_=_C331( C327 C331 ) C327_=_C353( C327 C353 ) \nC327_=_C356( C327 C356 ) C327_=_C357( C327 C357 ) C327_=_C358( C327 C358 ) C329_=_C330( C329 C330 ) C329_=_C331( C329 C331 ) C329_=_C348( C329 C348 ) \nC329_=_C360( C329 C360 ) C329_=_C401( C329 C401 ) C330_=_C331( C330 C331 ) C330_=_C338( C330 C338 ) C330_=_C371( C330 C371 ) C330_=_C391( C330 C391 ) \nC330_=_C408( C330 C408 ) C330_=_C415( C330 C415 ) C330_=_C416( C330 C416 ) C330_=_C418( C330 C418 ) C330_=_C419( C330 C419 ) C330_=_C420( C330 C420 ) \nC330_=_C421( C330 C421 ) C330_=_C422( C330 C422 ) C331_=_C340( C331 C340 ) C331_=_C410( C331 C410 ) C331_=_C426( C331 C426 ) C331_=_C431( C331 C431 ) \nC331_=_C439( C331 C439 ) C335_=_C336( C335 C336 ) C335_=_C337( C335 C337 ) C335_=_C338( C335 C338 ) C335_=_C339( C335 C339 ) C335_=_C340( C335 C340 ) \nC335_=_C342( C335 C342 ) C335_=_C343( C335 C343 ) C335_=_C344( C335 C344 ) C335_=_C345( C335 C345 ) C335_=_C346( C335 C346 ) C335_=_C359( C335 C359 ) \nC335_=_C378( C335 C378 ) C335_=_C379( C335 C379 ) C335_=_C380( C335 C380 ) C336_=_C337( C336 C337 ) C336_=_C338( C336 C338 ) C336_=_C339( C336 C339 ) \nC336_=_C340( C336 C340 ) C336_=_C342( C336 C342 ) C336_=_C343( C336 C343 ) C336_=_C344( C336 C344 ) C336_=_C345( C336 C345 ) C336_=_C346( C336 C346 ) \nC336_=_C381( C336 C381 ) C336_=_C383( C336 C383 ) C336_=_C385( C336 C385 ) C336_=_C386( C336 C386 ) C336_=_C387( C336 C387 ) C336_=_C388( C336 C388 ) \nC337_=_C338( C337 C338 ) C337_=_C339( C337 C339 ) C337_=_C340( C337 C340 ) C337_=_C342( C337 C342 ) C337_=_C343( C337 C343 ) C337_=_C344( C337 C344 ) \nC337_=_C345( C337 C345 ) C337_=_C346( C337 C346 ) C337_=_C403( C337 C403 ) C337_=_C405( C337 C405 ) C337_=_C406( C337 C406 ) C338_=_C339( C338 C339 ) \nC338_=_C340( C338 C340 ) C338_=_C342( C338 C342 ) C338_=_C343( C338 C343 ) C338_=_C344( C338 C344 ) C338_=_C345( C338 C345 ) C338_=_C346( C338 C346 ) \nC338_=_C371( C338 C371 ) C338_=_C391( C338 C391 ) C338_=_C408( C338 C408 ) C338_=_C415( C338 C415 ) C338_=_C416( C338 C416 ) C338_=_C418( C338 C418 ) \nC338_=_C419( C338 C419 ) C338_=_C420( C338 C420 ) C338_=_C421( C338 C421 ) C338_=_C422( C338 C422 ) C339_=_C340( C339 C340 ) C339_=_C342( C339 C342 ) \nC339_=_C343( C339 C343 ) C339_=_C344( C339 C344 ) C339_=_C345( C339 C345 ) C339_=_C346( C339 C346 ) C339_=_C383( C339 C383 ) C339_=_C425( C339 C425 ) \nC339_=_C430( C339 C430 ) C339_=_C439( C339 C439 ) C340_=_C342( C340 C342 ) C340_=_C343( C340 C343 ) C340_=_C344( C340 C344 ) C340_=_C345( C340 C345 ) \nC340_=_C346( C340 C346 ) C340_=_C410( C340 C410 ) C340_=_C426( C340 C426 ) C340_=_C431( C340 C431 ) C340_=_C439( C340 C439 ) C342_=_C343( C342 C343 ) \nC342_=_C344( C342 C344 ) C342_=_C345( C342 C345 ) C342_=_C346( C342 C346 ) C342_=_C365( C342 C365 ) C342_=_C379( C342 C379 ) C342_=_C413( C342 C413 ) \nC342_=_C422( C342 C422 ) C342_=_C433( C342 C433 ) C343_=_C344( C343 C344 ) C343_=_C345( C343 C345 ) C343_=_C346( C343 C346 ) C343_=_C357( C343 C357 ) \nC343_=_C380( C343 C380 ) C343_=_C395( C343 C395 ) C344_=_C345( C344 C345 ) C344_=_C346( C344 C346 ) C344_=_C366( C344 C366 ) C344_=_C414( C344 C414 ) \nC344_=_C434( C344 C434 ) C344_=_C444( C344 C444 ) C345_=_C346( C345 C346 ) C345_=_C367( C345 C367 ) C345_=_C388( C345 C388 ) C345_=_C396( C345 C396 ) \nC345_=_C458( C345 C458 ) C346_=_C368( C346 C368 ) C346_=_C397( C346 C397 ) C346_=_C452( C346 C452 ) C346_=_C458( C346 C458 ) C346_=_C460( C346 C460 ) \nC348_=_C349( C348 C349 ) C348_=_C360( C348 C360 ) C348_=_C401( C348 C401 ) C349_=_C373( C349 C373 ) C349_=_C381( C349 C381 ) C349_=_C416( C349 C416 ) \nC349_=_C429( C349 C429 ) C349_=_C430( C349 C430 ) C349_=_C431( C349 C431 ) C349_=_C432( C349 C432 ) C349_=_C433( C349 C433 ) C349_=_C434( C349 C434 ) \nC349_=_C435( C349 C435 ) C353_=_C356( C353 C356 ) C353_=_C357( C353 C357 ) C353_=_C358( C353 C358 ) C353_=_C359( C353 C359 ) C353_=_C360( C353 C360 ) \nC353_=_C363( C353 C363 ) C353_=_C364( C353 C364 ) C353_=_C365( C353 C365 ) C353_=_C366( C353 C366 ) C353_=_C367( C353 C367 ) C353_=_C368( C353 C368 ) \nC356_=_C357( C356 C357 ) C356_=_C358( C356 C358 ) C356_=_C401( C356 C401 ) C356_=_C405( C356 C405 ) C356_=_C412( C356 C412 ) C356_=_C419( C356 C419 ) \nC357_=_C358( C357 C358 ) C357_=_C380( C357 C380 ) C357_=_C395( C357 C395 ) C358_=_C435( C358 C435 ) C358_=_C445( C358 C445 ) C358_=_C460( C358 C460 ) \nC359_=_C360( C359 C360 ) C359_=_C363( C359 C363 ) C359_=_C364( C359 C364 ) C359_=_C365( C359 C365 ) C359_=_C366( C359 C366 ) C359_=_C367( C359 C367 ) \nC359_=_C368( C359 C368 ) C359_=_C378( C359 C378 ) C359_=_C379( C359 C379 ) C359_=_C380( C359 C380 ) C360_=_C363( C360 C363 ) C360_=_C364( C360 C364 ) \nC360_=_C365( C360 C365 ) C360_=_C366( C360 C366 ) C360_=_C367( C360 C367 ) C360_=_C368( C360 C368 ) C360_=_C401( C360 C401 ) C363_=_C364( C363 C364 ) \nC363_=_C365( C363 C365 ) C363_=_C366( C363 C366 ) C363_=_C367( C363 C367 ) C363_=_C368( C363 C368 ) C363_=_C420( C363 C420 ) C363_=_C428( C363 C428 ) \nC363_=_C432( C363 C432 ) C363_=_C452( C363 C452 ) C364_=_C365( C364 C365 ) C364_=_C366( C364 C366 ) C364_=_C367( C364 C367 ) C364_=_C368( C364 C368 ) \nC364_=_C387( C364 C387 ) C364_=_C421( C364 C421 ) C365_=_C366( C365 C366 ) C365_=_C367( C365 C367 ) C365_=_C368( C365 C368 ) C365_=_C379( C365 C379 ) \nC365_=_C413( C365 C413 ) C365_=_C422( C365 C422 ) C365_=_C433( C365 C433 ) C366_=_C367( C366 C367 ) C366_=_C368( C366 C368 ) C366_=_C414( C366 C414 ) \nC366_=_C434( C366 C434 ) C366_=_C444( C366 C444 ) C367_=_C368( C367 C368 ) C367_=_C388( C367 C388 ) C367_=_C396( C367 C396 ) C367_=_C458( C367 C458 ) \nC368_=_C397( C368 C397 ) C368_=_C452( C368 C452 ) C368_=_C458( C368 C458 ) C368_=_C460( C368 C460 ) C369_=_C370( C369 C370 ) C369_=_C371( C369 C371 ) \nC369_=_C372( C369 C372 ) C369_=_C373( C369 C373 ) C369_=_C374( C369 C374 ) C369_=_C391( C369 C391 ) C369_=_C394( C369 C394 ) C369_=_C395( C369 C395 ) \nC369_=_C396( C369 C396 ) C369_=_C397( C369 C397 ) C370_=_C371( C370 C371 ) C370_=_C372( C370 C372 ) C370_=_C373( C370 C373 ) C370_=_C374( C370 C374 ) \nC370_=_C408( C370 C408 ) C370_=_C410( C370 C410 ) C370_=_C412( C370 C412 ) C370_=_C413( C370 C413 ) C370_=_C414( C370 C414 ) C371_=_C372( C371 C372 ) \nC371_=_C373( C371 C373 ) C371_=_C374( C371 C374 ) C371_=_C391( C371 C391 ) C371_=_C408( C371 C408 ) C371_=_C415( C371 C415 ) C371_=_C416( C371 C416 ) \nC371_=_C418( C371 C418 ) C371_=_C419( C371 C419 ) C371_=_C420( C371 C420 ) C371_=_C421( C371 C421 ) C371_=_C422( C371 C422 ) C372_=_C373( C372 C373 ) \nC372_=_C374( C372 C374 ) C372_=_C378( C372 C378 ) C372_=_C403( C372 C403 ) C372_=_C415( C372 C415 ) C372_=_C425( C372 C425 ) C372_=_C426( C372 C426 ) \nC372_=_C428( C372 C428 ) C373_=_C374( C373 C374 ) C373_=_C381( C373 C381 ) C373_=_C416( C373 C416 ) C373_=_C429( C373 C429 ) C373_=_C430( C373 C430 ) \nC373_=_C431( C373 C431 ) C373_=_C432( C373 C432 ) C373_=_C433( C373 C433 ) C373_=_C434( C373 C434 ) C373_=_C435( C373 C435 ) C374_=_C385( C374 C385 ) \nC374_=_C418( C374 C418 ) C374_=_C444( C374 C444 ) C374_=_C445( C374 C445 ) C378_=_C379( C378 C379 ) C378_=_C380( C378 C380 ) C378_=_C403( C378 C403 ) \nC378_=_C415( C378 C415 ) C378_=_C425( C378 C425 ) C378_=_C426( C378 C426 ) C378_=_C428( C378 C428 ) C379_=_C380( C379 C380 ) C379_=_C413( C379 C413 ) \nC379_=_C422( C379 C422 ) C379_=_C433( C379 C433 ) C380_=_C395( C380 C395 ) C381_=_C383( C381 C383 ) C381_=_C385( C381 C385 ) C381_=_C386( C381 C386 ) \nC381_=_C387( C381 C387 ) C381_=_C388( C381 C388 ) C381_=_C416( C381 C416 ) C381_=_C429( C381 C429 ) C381_=_C430( C381 C430 ) C381_=_C431( C381 C431 ) \nC381_=_C432(</w:t>
      </w:r>
    </w:p>
    <w:p>
      <w:pPr>
        <w:pStyle w:val="PreformattedText"/>
        <w:bidi w:val="0"/>
        <w:spacing w:before="0" w:after="0"/>
        <w:jc w:val="left"/>
        <w:rPr/>
      </w:pPr>
      <w:r>
        <w:rPr/>
        <w:t xml:space="preserve"> </w:t>
      </w:r>
      <w:r>
        <w:rPr/>
        <w:t>C381 C432 ) C381_=_C433( C381 C433 ) C381_=_C434( C381 C434 ) C381_=_C435( C381 C435 ) C383_=_C385( C383 C385 ) C383_=_C386( C383 C386 ) \nC383_=_C387( C383 C387 ) C383_=_C388( C383 C388 ) C383_=_C425( C383 C425 ) C383_=_C430( C383 C430 ) C383_=_C439( C383 C439 ) C385_=_C386( C385 C386 ) \nC385_=_C387( C385 C387 ) C385_=_C388( C385 C388 ) C385_=_C418( C385 C418 ) C385_=_C444( C385 C444 ) C385_=_C445( C385 C445 ) C386_=_C387( C386 C387 ) \nC386_=_C388( C386 C388 ) C386_=_C394( C386 C394 ) C386_=_C406( C386 C406 ) C386_=_C437( C386 C437 ) C387_=_C388( C387 C388 ) C387_=_C421( C387 C421 ) \nC388_=_C396( C388 C396 ) C388_=_C458( C388 C458 ) C391_=_C394( C391 C394 ) C391_=_C395( C391 C395 ) C391_=_C396( C391 C396 ) C391_=_C397( C391 C397 ) \nC391_=_C408( C391 C408 ) C391_=_C415( C391 C415 ) C391_=_C416( C391 C416 ) C391_=_C418( C391 C418 ) C391_=_C419( C391 C419 ) C391_=_C420( C391 C420 ) \nC391_=_C421( C391 C421 ) C391_=_C422( C391 C422 ) C394_=_C395( C394 C395 ) C394_=_C396( C394 C396 ) C394_=_C397( C394 C397 ) C394_=_C406( C394 C406 ) \nC394_=_C437( C394 C437 ) C395_=_C396( C395 C396 ) C395_=_C397( C395 C397 ) C396_=_C397( C396 C397 ) C396_=_C458( C396 C458 ) C397_=_C452( C397 C452 ) \nC397_=_C458( C397 C458 ) C397_=_C460( C397 C460 ) C401_=_C405( C401 C405 ) C401_=_C412( C401 C412 ) C401_=_C419( C401 C419 ) C403_=_C405( C403 C405 ) \nC403_=_C406( C403 C406 ) C403_=_C415( C403 C415 ) C403_=_C425( C403 C425 ) C403_=_C426( C403 C426 ) C403_=_C428( C403 C428 ) C405_=_C406( C405 C406 ) \nC405_=_C412( C405 C412 ) C405_=_C419( C405 C419 ) C406_=_C437( C406 C437 ) C408_=_C410( C408 C410 ) C408_=_C412( C408 C412 ) C408_=_C413( C408 C413 ) \nC408_=_C414( C408 C414 ) C408_=_C415( C408 C415 ) C408_=_C416( C408 C416 ) C408_=_C418( C408 C418 ) C408_=_C419( C408 C419 ) C408_=_C420( C408 C420 ) \nC408_=_C421( C408 C421 ) C408_=_C422( C408 C422 ) C410_=_C412( C410 C412 ) C410_=_C413( C410 C413 ) C410_=_C414( C410 C414 ) C410_=_C426( C410 C426 ) \nC410_=_C431( C410 C431 ) C410_=_C439( C410 C439 ) C412_=_C413( C412 C413 ) C412_=_C414( C412 C414 ) C412_=_C419( C412 C419 ) C413_=_C414( C413 C414 ) \nC413_=_C422( C413 C422 ) C413_=_C433( C413 C433 ) C414_=_C434( C414 C434 ) C414_=_C444( C414 C444 ) C415_=_C416( C415 C416 ) C415_=_C418( C415 C418 ) \nC415_=_C419( C415 C419 ) C415_=_C420( C415 C420 ) C415_=_C421( C415 C421 ) C415_=_C422( C415 C422 ) C415_=_C425( C415 C425 ) C415_=_C426( C415 C426 ) \nC415_=_C428( C415 C428 ) C416_=_C418( C416 C418 ) C416_=_C419( C416 C419 ) C416_=_C420( C416 C420 ) C416_=_C421( C416 C421 ) C416_=_C422( C416 C422 ) \nC416_=_C429( C416 C429 ) C416_=_C430( C416 C430 ) C416_=_C431( C416 C431 ) C416_=_C432( C416 C432 ) C416_=_C433( C416 C433 ) C416_=_C434( C416 C434 ) \nC416_=_C435( C416 C435 ) C418_=_C419( C418 C419 ) C418_=_C420( C418 C420 ) C418_=_C421( C418 C421 ) C418_=_C422( C418 C422 ) C418_=_C444( C418 C444 ) \nC418_=_C445( C418 C445 ) C419_=_C420( C419 C420 ) C419_=_C421( C419 C421 ) C419_=_C422( C419 C422 ) C420_=_C421( C420 C421 ) C420_=_C422( C420 C422 ) \nC420_=_C428( C420 C428 ) C420_=_C432( C420 C432 ) C420_=_C452( C420 C452 ) C421_=_C422( C421 C422 ) C422_=_C433( C422 C433 ) C425_=_C426( C425 C426 ) \nC425_=_C428( C425 C428 ) C425_=_C430( C425 C430 ) C425_=_C439( C425 C439 ) C426_=_C428( C426 C428 ) C426_=_C431( C426 C431 ) C426_=_C439( C426 C439 ) \nC428_=_C432( C428 C432 ) C428_=_C452( C428 C452 ) C429_=_C430( C429 C430 ) C429_=_C431( C429 C431 ) C429_=_C432( C429 C432 ) C429_=_C433( C429 C433 ) \nC429_=_C434( C429 C434 ) C429_=_C435( C429 C435 ) C429_=_C437( C429 C437 ) C430_=_C431( C430 C431 ) C430_=_C432( C430 C432 ) C430_=_C433( C430 C433 ) \nC430_=_C434( C430 C434 ) C430_=_C435( C430 C435 ) C430_=_C439( C430 C439 ) C431_=_C432( C431 C432 ) C431_=_C433( C431 C433 ) C431_=_C434( C431 C434 ) \nC431_=_C435( C431 C435 ) C431_=_C439( C431 C439 ) C432_=_C433( C432 C433 ) C432_=_C434( C432 C434 ) C432_=_C435( C432 C435 ) C432_=_C452( C432 C452 ) \nC433_=_C434( C433 C434 ) C433_=_C435( C433 C435 ) C434_=_C435( C434 C435 ) C434_=_C444( C434 C444 ) C435_=_C445( C435 C445 ) C435_=_C460( C435 C460 ) \nC444_=_C445( C444 C445 ) C445_=_C460( C445 C460 ) C452_=_C458( C452 C458 ) C452_=_C460( C452 C460 ) C458_=_C460( C458 C460 ) "]17[shape=box, label="id:17 level: 1\n169: C2 C3 C7 C19 C20 \nC23 C24 C33 C35 C40 C47 \nC50 C55 C58 C60 C61 C66 \nC67 C74 C78 C87 C88 C90 \nC92 C93 C96 C97 C98 C100 \nC101 C102 C103 C105 C106 C107 \nC108 C110 C111 C114 C115 C118 \nC119 C126 C129 C133 C136 C143 \nC144 C145 C147 C149 C150 C151 \nC153 C154 C155 C156 C157 C158 \nC159 C167 C170 C172 C174 C180 \nC182 C184 C187 C189 C201 C202 \nC206 C215 C217 C218 C219 C220 \nC221 C222 C223 C225 C227 C231 \nC232 C234 C246 C250 C251 C254 \nC256 C258 C259 C260 C261 C263 \nC266 C272 C275 C286 C287 C296 \nC297 C298 C305 C309 C314 C316 \nC319 C325 C335 C336 C337 C338 \nC339 C340 C341 C342 C343 C344 \nC345 C346 C349 C353 C359 C360 \nC361 C363 C364 C365 C366 C367 \nC368 C369 C370 C372 C373 C374 \nC378 C381 C385 C391 C394 C395 \nC396 C397 C403 C408 C409 C410 \nC412 C413 C414 C415 C416 C418 \nC424 C425 C426 C427 C428 C429 \nC430 C431 C432 C433 C434 C435 \nC444 C445 \n1663: C2_=_C3( C2 C3 ) C2_=_C7( C2 C7 ) C2_=_C67( C2 C67 ) C2_=_C101( C2 C101 ) C2_=_C102( C2 C102 ) \nC2_=_C103( C2 C103 ) C2_=_C105( C2 C105 ) C2_=_C106( C2 C106 ) C2_=_C107( C2 C107 ) C2_=_C108( C2 C108 ) C2_=_C110( C2 C110 ) \nC2_=_C111( C2 C111 ) C2_=_C114( C2 C114 ) C2_=_C115( C2 C115 ) C3_=_C7( C3 C7 ) C3_=_C47( C3 C47 ) C3_=_C87( C3 C87 ) \nC3_=_C101( C3 C101 ) C3_=_C143( C3 C143 ) C3_=_C144( C3 C144 ) C3_=_C145( C3 C145 ) C3_=_C147( C3 C147 ) C3_=_C149( C3 C149 ) \nC3_=_C150( C3 C150 ) C3_=_C151( C3 C151 ) C3_=_C153( C3 C153 ) C3_=_C154( C3 C154 ) C3_=_C155( C3 C155 ) C3_=_C156( C3 C156 ) \nC3_=_C157( C3 C157 ) C3_=_C158( C3 C158 ) C3_=_C159( C3 C159 ) C7_=_C20( C7 C20 ) C7_=_C74( C7 C74 ) C7_=_C107( C7 C107 ) \nC7_=_C167( C7 C167 ) C7_=_C184( C7 C184 ) C7_=_C219( C7 C219 ) C7_=_C232( C7 C232 ) C7_=_C246( C7 C246 ) C7_=_C266( C7 C266 ) \nC7_=_C316( C7 C316 ) C7_=_C353( C7 C353 ) C7_=_C359( C7 C359 ) C7_=_C360( C7 C360 ) C7_=_C361( C7 C361 ) C7_=_C363( C7 C363 ) \nC7_=_C364( C7 C364 ) C7_=_C365( C7 C365 ) C7_=_C366( C7 C366 ) C7_=_C367( C7 C367 ) C7_=_C368( C7 C368 ) C19_=_C20( C19 C20 ) \nC19_=_C23( C19 C23 ) C19_=_C24( C19 C24 ) C19_=_C55( C19 C55 ) C19_=_C126( C19 C126 ) C19_=_C182( C19 C182 ) C19_=_C201( C19 C201 ) \nC19_=_C231( C19 C231 ) C19_=_C263( C19 C263 ) C19_=_C314( C19 C314 ) C19_=_C325( C19 C325 ) C19_=_C335( C19 C335 ) C19_=_C336( C19 C336 ) \nC19_=_C337( C19 C337 ) C19_=_C338( C19 C338 ) C19_=_C339( C19 C339 ) C19_=_C340( C19 C340 ) C19_=_C341( C19 C341 ) C19_=_C342( C19 C342 ) \nC19_=_C343( C19 C343 ) C19_=_C344( C19 C344 ) C19_=_C345( C19 C345 ) C19_=_C346( C19 C346 ) C20_=_C23( C20 C23 ) C20_=_C24( C20 C24 ) \nC20_=_C74( C20 C74 ) C20_=_C107( C20 C107 ) C20_=_C167( C20 C167 ) C20_=_C184( C20 C184 ) C20_=_C219( C20 C219 ) C20_=_C232( C20 C232 ) \nC20_=_C246( C20 C246 ) C20_=_C266( C20 C266 ) C20_=_C316( C20 C316 ) C20_=_C353( C20 C353 ) C20_=_C359( C20 C359 ) C20_=_C360( C20 C360 ) \nC20_=_C361( C20 C361 ) C20_=_C363( C20 C363 ) C20_=_C364( C20 C364 ) C20_=_C365( C20 C365 ) C20_=_C366( C20 C366 ) C20_=_C367( C20 C367 ) \nC20_=_C368( C20 C368 ) C23_=_C24( C23 C24 ) C23_=_C61( C23 C61 ) C23_=_C189( C23 C189 ) C23_=_C287( C23 C287 ) C23_=_C298( C23 C298 ) \nC23_=_C349( C23 C349 ) C23_=_C373( C23 C373 ) C23_=_C381( C23 C381 ) C23_=_C416( C23 C416 ) C23_=_C424( C23 C424 ) C23_=_C429( C23 C429 ) \nC23_=_C430( C23 C430 ) C23_=_C431( C23 C431 ) C23_=_C432( C23 C432 ) C23_=_C433( C23 C433 ) C23_=_C434( C23 C434 ) C23_=_C435( C23 C435 ) \nC24_=_C136( C24 C136 ) C24_=_C155( C24 C155 ) C24_=_C275( C24 C275 ) C24_=_C309( C24 C309 ) C24_=_C341( C24 C341 ) C24_=_C374( C24 C374 ) \nC24_=_C385( C24 C385 ) C24_=_C418( C24 C418 ) C24_=_C427( C24 C427 ) C24_=_C444( C24 C444 ) C24_=_C445( C24 C445 ) C33_=_C35( C33 C35 ) \nC33_=_C40( C33 C40 ) C33_=_C118( C33 C118 ) C33_=_C215( C33 C215 ) C33_=_C217( C33 C217 ) C33_=_C218( C33 C218 ) C33_=_C219( C33 C219 ) \nC33_=_C220( C33 C220 ) C33_=_C221( C33 C221 ) C33_=_C222( C33 C222 ) C33_=_C223( C33 C223 ) C33_=_C225( C33 C225 ) C35_=_C40( C35 C40 ) \nC35_=_C50( C35 C50 ) C35_=_C119( C35 C119 ) C35_=_C180( C35 C180 ) C35_=_C227( C35 C227 ) C35_=_C250( C35 C250 ) C35_=_C251( C35 C251 ) \nC35_=_C254( C35 C254 ) C35_=_C256( C35 C256 ) C35_=_C258( C35 C258 ) C35_=_C259( C35 C259 ) C35_=_C260( C35 C260 ) C35_=_C261( C35 C261 ) \nC40_=_C78( C40 C78 ) C40_=_C133( C40 C133 ) C40_=_C174( C40 C174 ) C40_=_C206( C40 C206 ) C40_=_C222( C40 C222 ) C40_=_C254( C40 C254 ) \nC40_=_C286( C40 C286 ) C40_=_C297( C40 C297 ) C40_=_C305( C40 C305 ) C40_=_C372( C40 C372 ) C40_=_C378( C40 C378 ) C40_=_C403( C40 C403 ) \nC40_=_C409( C40 C409 ) C40_=_C415( C40 C415 ) C40_=_C424( C40 C424 ) C40_=_C425( C40 C425 ) C40_=_C426( C40 C426 ) C40_=_C427( C40 C427 ) \nC40_=_C428( C40 C428 ) C47_=_C50( C47 C50 ) C47_=_C55( C47 C55 ) C47_=_C58( C47 C58 ) C47_=_C60( C47 C60 ) C47_=_C61( C47 C61 ) \nC47_=_C87( C47 C87 ) C47_=_C101( C47 C101 ) C47_=_C143( C47 C143 ) C47_=_C144( C47 C144 ) C47_=_C145( C47 C145 ) C47_=_C147( C47 C147 ) \nC47_=_C149( C47 C149 ) C47_=_C150( C47 C150 ) C47_=_C151( C47 C151 ) C47_=_C153( C47 C153 ) C47_=_C154( C47 C154 ) C47_=_C155( C47 C155 ) \nC47_=_C156( C47 C156 ) C47_=_C157( C47 C157 ) C47_=_C158( C47 C158 ) C47_=_C159( C47 C159 ) C50_=_C55( C50 C55 ) C50_=_C58( C50 C58 ) \nC50_=_C60( C50 C60 ) C50_=_C61( C50 C61 ) C50_=_C119( C50 C119 ) C50_=_C180( C50 C180 ) C50_=_C227( C50 C227 ) C50_=_C250( C50 C250 ) \nC50_=_C251( C50 C251 ) C50_=_C254( C50 C254 ) C50_=_C256( C50 C256 ) C50_=_C258( C50 C258 ) C50_=_C259( C50 C259 ) C50_=_C260( C50 C260 ) \nC50_=_C261( C50 C261 ) C55_=_C58( C55 C58 ) C55_=_C60( C55 C60 ) C55_=_C61( C55 C61 ) C55_=_C126( C55 C126 ) C55_=_C182( C55 C182 ) \nC55_=_C201( C55 C201 ) C55_=_C231( C55 C231 ) C55_=_C263( C55 C263</w:t>
      </w:r>
    </w:p>
    <w:p>
      <w:pPr>
        <w:pStyle w:val="PreformattedText"/>
        <w:bidi w:val="0"/>
        <w:spacing w:before="0" w:after="0"/>
        <w:jc w:val="left"/>
        <w:rPr/>
      </w:pPr>
      <w:r>
        <w:rPr/>
        <w:t xml:space="preserve"> </w:t>
      </w:r>
      <w:r>
        <w:rPr/>
        <w:t>) C55_=_C314( C55 C314 ) C55_=_C325( C55 C325 ) C55_=_C335( C55 C335 ) \nC55_=_C336( C55 C336 ) C55_=_C337( C55 C337 ) C55_=_C338( C55 C338 ) C55_=_C339( C55 C339 ) C55_=_C340( C55 C340 ) C55_=_C341( C55 C341 ) \nC55_=_C342( C55 C342 ) C55_=_C343( C55 C343 ) C55_=_C344( C55 C344 ) C55_=_C345( C55 C345 ) C55_=_C346( C55 C346 ) C58_=_C60( C58 C60 ) \nC58_=_C61( C58 C61 ) C58_=_C129( C58 C129 ) C58_=_C151( C58 C151 ) C58_=_C170( C58 C170 ) C58_=_C187( C58 C187 ) C58_=_C202( C58 C202 ) \nC58_=_C234( C58 C234 ) C58_=_C369( C58 C369 ) C58_=_C391( C58 C391 ) C58_=_C394( C58 C394 ) C58_=_C395( C58 C395 ) C58_=_C396( C58 C396 ) \nC58_=_C397( C58 C397 ) C60_=_C61( C60 C61 ) C60_=_C172( C60 C172 ) C60_=_C272( C60 C272 ) C60_=_C296( C60 C296 ) C60_=_C319( C60 C319 ) \nC60_=_C361( C60 C361 ) C60_=_C370( C60 C370 ) C60_=_C408( C60 C408 ) C60_=_C409( C60 C409 ) C60_=_C410( C60 C410 ) C60_=_C412( C60 C412 ) \nC60_=_C413( C60 C413 ) C60_=_C414( C60 C414 ) C61_=_C189( C61 C189 ) C61_=_C287( C61 C287 ) C61_=_C298( C61 C298 ) C61_=_C349( C61 C349 ) \nC61_=_C373( C61 C373 ) C61_=_C381( C61 C381 ) C61_=_C416( C61 C416 ) C61_=_C424( C61 C424 ) C61_=_C429( C61 C429 ) C61_=_C430( C61 C430 ) \nC61_=_C431( C61 C431 ) C61_=_C432( C61 C432 ) C61_=_C433( C61 C433 ) C61_=_C434( C61 C434 ) C61_=_C435( C61 C435 ) C66_=_C67( C66 C67 ) \nC66_=_C74( C66 C74 ) C66_=_C78( C66 C78 ) C66_=_C87( C66 C87 ) C66_=_C88( C66 C88 ) C66_=_C90( C66 C90 ) C66_=_C92( C66 C92 ) \nC66_=_C93( C66 C93 ) C66_=_C96( C66 C96 ) C66_=_C97( C66 C97 ) C66_=_C98( C66 C98 ) C66_=_C100( C66 C100 ) C67_=_C74( C67 C74 ) \nC67_=_C78( C67 C78 ) C67_=_C101( C67 C101 ) C67_=_C102( C67 C102 ) C67_=_C103( C67 C103 ) C67_=_C105( C67 C105 ) C67_=_C106( C67 C106 ) \nC67_=_C107( C67 C107 ) C67_=_C108( C67 C108 ) C67_=_C110( C67 C110 ) C67_=_C111( C67 C111 ) C67_=_C114( C67 C114 ) C67_=_C115( C67 C115 ) \nC74_=_C78( C74 C78 ) C74_=_C107( C74 C107 ) C74_=_C167( C74 C167 ) C74_=_C184( C74 C184 ) C74_=_C219( C74 C219 ) C74_=_C232( C74 C232 ) \nC74_=_C246( C74 C246 ) C74_=_C266( C74 C266 ) C74_=_C316( C74 C316 ) C74_=_C353( C74 C353 ) C74_=_C359( C74 C359 ) C74_=_C360( C74 C360 ) \nC74_=_C361( C74 C361 ) C74_=_C363( C74 C363 ) C74_=_C364( C74 C364 ) C74_=_C365( C74 C365 ) C74_=_C366( C74 C366 ) C74_=_C367( C74 C367 ) \nC74_=_C368( C74 C368 ) C78_=_C133( C78 C133 ) C78_=_C174( C78 C174 ) C78_=_C206( C78 C206 ) C78_=_C222( C78 C222 ) C78_=_C254( C78 C254 ) \nC78_=_C286( C78 C286 ) C78_=_C297( C78 C297 ) C78_=_C305( C78 C305 ) C78_=_C372( C78 C372 ) C78_=_C378( C78 C378 ) C78_=_C403( C78 C403 ) \nC78_=_C409( C78 C409 ) C78_=_C415( C78 C415 ) C78_=_C424( C78 C424 ) C78_=_C425( C78 C425 ) C78_=_C426( C78 C426 ) C78_=_C427( C78 C427 ) \nC78_=_C428( C78 C428 ) C87_=_C88( C87 C88 ) C87_=_C90( C87 C90 ) C87_=_C92( C87 C92 ) C87_=_C93( C87 C93 ) C87_=_C96( C87 C96 ) \nC87_=_C97( C87 C97 ) C87_=_C98( C87 C98 ) C87_=_C100( C87 C100 ) C87_=_C101( C87 C101 ) C87_=_C143( C87 C143 ) C87_=_C144( C87 C144 ) \nC87_=_C145( C87 C145 ) C87_=_C147( C87 C147 ) C87_=_C149( C87 C149 ) C87_=_C150( C87 C150 ) C87_=_C151( C87 C151 ) C87_=_C153( C87 C153 ) \nC87_=_C154( C87 C154 ) C87_=_C155( C87 C155 ) C87_=_C156( C87 C156 ) C87_=_C157( C87 C157 ) C87_=_C158( C87 C158 ) C87_=_C159( C87 C159 ) \nC88_=_C90( C88 C90 ) C88_=_C92( C88 C92 ) C88_=_C93( C88 C93 ) C88_=_C96( C88 C96 ) C88_=_C97( C88 C97 ) C88_=_C98( C88 C98 ) \nC88_=_C100( C88 C100 ) C88_=_C103( C88 C103 ) C88_=_C201( C88 C201 ) C88_=_C202( C88 C202 ) C88_=_C206( C88 C206 ) C90_=_C92( C90 C92 ) \nC90_=_C93( C90 C93 ) C90_=_C96( C90 C96 ) C90_=_C97( C90 C97 ) C90_=_C98( C90 C98 ) C90_=_C100( C90 C100 ) C90_=_C227( C90 C227 ) \nC90_=_C231( C90 C231 ) C90_=_C232( C90 C232 ) C90_=_C234( C90 C234 ) C92_=_C93( C92 C93 ) C92_=_C96( C92 C96 ) C92_=_C97( C92 C97 ) \nC92_=_C98( C92 C98 ) C92_=_C100( C92 C100 ) C92_=_C217( C92 C217 ) C92_=_C296( C92 C296 ) C92_=_C297( C92 C297 ) C92_=_C298( C92 C298 ) \nC93_=_C96( C93 C96 ) C93_=_C97( C93 C97 ) C93_=_C98( C93 C98 ) C93_=_C100( C93 C100 ) C93_=_C149( C93 C149 ) C93_=_C220( C93 C220 ) \nC93_=_C335( C93 C335 ) C93_=_C359( C93 C359 ) C93_=_C378( C93 C378 ) C96_=_C97( C96 C97 ) C96_=_C98( C96 C98 ) C96_=_C100( C96 C100 ) \nC96_=_C429( C96 C429 ) C97_=_C98( C97 C98 ) C97_=_C100( C97 C100 ) C97_=_C153( C97 C153 ) C97_=_C339( C97 C339 ) C97_=_C425( C97 C425 ) \nC97_=_C430( C97 C430 ) C98_=_C100( C98 C100 ) C98_=_C154( C98 C154 ) C98_=_C223( C98 C223 ) C98_=_C256( C98 C256 ) C98_=_C340( C98 C340 ) \nC98_=_C410( C98 C410 ) C98_=_C426( C98 C426 ) C98_=_C431( C98 C431 ) C100_=_C159( C100 C159 ) C100_=_C345( C100 C345 ) C100_=_C367( C100 C367 ) \nC100_=_C396( C100 C396 ) C101_=_C102( C101 C102 ) C101_=_C103( C101 C103 ) C101_=_C105( C101 C105 ) C101_=_C106( C101 C106 ) C101_=_C107( C101 C107 ) \nC101_=_C108( C101 C108 ) C101_=_C110( C101 C110 ) C101_=_C111( C101 C111 ) C101_=_C114( C101 C114 ) C101_=_C115( C101 C115 ) C101_=_C143( C101 C143 ) \nC101_=_C144( C101 C144 ) C101_=_C145( C101 C145 ) C101_=_C147( C101 C147 ) C101_=_C149( C101 C149 ) C101_=_C150( C101 C150 ) C101_=_C151( C101 C151 ) \nC101_=_C153( C101 C153 ) C101_=_C154( C101 C154 ) C101_=_C155( C101 C155 ) C101_=_C156( C101 C156 ) C101_=_C157( C101 C157 ) C101_=_C158( C101 C158 ) \nC101_=_C159( C101 C159 ) C102_=_C103( C102 C103 ) C102_=_C105( C102 C105 ) C102_=_C106( C102 C106 ) C102_=_C107( C102 C107 ) C102_=_C108( C102 C108 ) \nC102_=_C110( C102 C110 ) C102_=_C111( C102 C111 ) C102_=_C114( C102 C114 ) C102_=_C115( C102 C115 ) C102_=_C167( C102 C167 ) C102_=_C170( C102 C170 ) \nC102_=_C172( C102 C172 ) C102_=_C174( C102 C174 ) C103_=_C105( C103 C105 ) C103_=_C106( C103 C106 ) C103_=_C107( C103 C107 ) C103_=_C108( C103 C108 ) \nC103_=_C110( C103 C110 ) C103_=_C111( C103 C111 ) C103_=_C114( C103 C114 ) C103_=_C115( C103 C115 ) C103_=_C201( C103 C201 ) C103_=_C202( C103 C202 ) \nC103_=_C206( C103 C206 ) C105_=_C106( C105 C106 ) C105_=_C107( C105 C107 ) C105_=_C108( C105 C108 ) C105_=_C110( C105 C110 ) C105_=_C111( C105 C111 ) \nC105_=_C114( C105 C114 ) C105_=_C115( C105 C115 ) C105_=_C215( C105 C215 ) C105_=_C246( C105 C246 ) C106_=_C107( C106 C107 ) C106_=_C108( C106 C108 ) \nC106_=_C110( C106 C110 ) C106_=_C111( C106 C111 ) C106_=_C114( C106 C114 ) C106_=_C115( C106 C115 ) C106_=_C263( C106 C263 ) C106_=_C266( C106 C266 ) \nC106_=_C272( C106 C272 ) C106_=_C275( C106 C275 ) C107_=_C108( C107 C108 ) C107_=_C110( C107 C110 ) C107_=_C111( C107 C111 ) C107_=_C114( C107 C114 ) \nC107_=_C115( C107 C115 ) C107_=_C167( C107 C167 ) C107_=_C184( C107 C184 ) C107_=_C219( C107 C219 ) C107_=_C232( C107 C232 ) C107_=_C246( C107 C246 ) \nC107_=_C266( C107 C266 ) C107_=_C316( C107 C316 ) C107_=_C353( C107 C353 ) C107_=_C359( C107 C359 ) C107_=_C360( C107 C360 ) C107_=_C361( C107 C361 ) \nC107_=_C363( C107 C363 ) C107_=_C364( C107 C364 ) C107_=_C365( C107 C365 ) C107_=_C366( C107 C366 ) C107_=_C367( C107 C367 ) C107_=_C368( C107 C368 ) \nC108_=_C110( C108 C110 ) C108_=_C111( C108 C111 ) C108_=_C114( C108 C114 ) C108_=_C115( C108 C115 ) C108_=_C150( C108 C150 ) C108_=_C336( C108 C336 ) \nC108_=_C381( C108 C381 ) C108_=_C385( C108 C385 ) C110_=_C111( C110 C111 ) C110_=_C114( C110 C114 ) C110_=_C115( C110 C115 ) C110_=_C360( C110 C360 ) \nC111_=_C114( C111 C114 ) C111_=_C115( C111 C115 ) C111_=_C221( C111 C221 ) C111_=_C337( C111 C337 ) C111_=_C403( C111 C403 ) C114_=_C115( C114 C115 ) \nC114_=_C343( C114 C343 ) C114_=_C395( C114 C395 ) C115_=_C435( C115 C435 ) C115_=_C445( C115 C445 ) C118_=_C119( C118 C119 ) C118_=_C126( C118 C126 ) \nC118_=_C129( C118 C129 ) C118_=_C133( C118 C133 ) C118_=_C136( C118 C136 ) C118_=_C215( C118 C215 ) C118_=_C217( C118 C217 ) C118_=_C218( C118 C218 ) \nC118_=_C219( C118 C219 ) C118_=_C220( C118 C220 ) C118_=_C221( C118 C221 ) C118_=_C222( C118 C222 ) C118_=_C223( C118 C223 ) C118_=_C225( C118 C225 ) \nC119_=_C126( C119 C126 ) C119_=_C129( C119 C129 ) C119_=_C133( C119 C133 ) C119_=_C136( C119 C136 ) C119_=_C180( C119 C180 ) C119_=_C227( C119 C227 ) \nC119_=_C250( C119 C250 ) C119_=_C251( C119 C251 ) C119_=_C254( C119 C254 ) C119_=_C256( C119 C256 ) C119_=_C258( C119 C258 ) C119_=_C259( C119 C259 ) \nC119_=_C260( C119 C260 ) C119_=_C261( C119 C261 ) C126_=_C129( C126 C129 ) C126_=_C133( C126 C133 ) C126_=_C136( C126 C136 ) C126_=_C182( C126 C182 ) \nC126_=_C201( C126 C201 ) C126_=_C231( C126 C231 ) C126_=_C263( C126 C263 ) C126_=_C314( C126 C314 ) C126_=_C325( C126 C325 ) C126_=_C335( C126 C335 ) \nC126_=_C336( C126 C336 ) C126_=_C337( C126 C337 ) C126_=_C338( C126 C338 ) C126_=_C339( C126 C339 ) C126_=_C340( C126 C340 ) C126_=_C341( C126 C341 ) \nC126_=_C342( C126 C342 ) C126_=_C343( C126 C343 ) C126_=_C344( C126 C344 ) C126_=_C345( C126 C345 ) C126_=_C346( C126 C346 ) C129_=_C133( C129 C133 ) \nC129_=_C136( C129 C136 ) C129_=_C151( C129 C151 ) C129_=_C170( C129 C170 ) C129_=_C187( C129 C187 ) C129_=_C202( C129 C202 ) C129_=_C234( C129 C234 ) \nC129_=_C369( C129 C369 ) C129_=_C391( C129 C391 ) C129_=_C394( C129 C394 ) C129_=_C395( C129 C395 ) C129_=_C396( C129 C396 ) C129_=_C397( C129 C397 ) \nC133_=_C136( C133 C136 ) C133_=_C174( C133 C174 ) C133_=_C206( C133 C206 ) C133_=_C222( C133 C222 ) C133_=_C254( C133 C254 ) C133_=_C286( C133 C286 ) \nC133_=_C297( C133 C297 ) C133_=_C305( C133 C305 ) C133_=_C372( C133 C372 ) C133_=_C378( C133 C378 ) C133_=_C403( C133 C403 ) C133_=_C409( C133 C409 ) \nC133_=_C415( C133 C415 ) C133_=_C424( C133 C424 ) C133_=_C425( C133 C425 ) C133_=_C426( C133 C426 ) C133_=_C427( C133 C427 ) C133_=_C428( C133 C428 ) \nC136_=_C155( C136 C155 ) C136_=_C275( C136 C275 ) C136_=_C309( C136 C309 ) C136_=_C341( C136 C341 ) C136_=_C374( C136 C374 ) C136_=_C385( C136 C385 ) \nC136_=_C418( C136 C418 ) C136_=_C427( C136 C427 ) C136_=_C444( C136 C444 ) C136_=_C445( C136 C445 ) C143_=_C144( C143 C144 ) C143_=_C145( C143 C145 ) \nC143_=_C147( C143 C147 ) C143_=_C149( C143 C149 ) C143_=_C150( C143 C150 ) C143_=_C151( C143 C151 ) C143_=_C153( C143 C153</w:t>
      </w:r>
    </w:p>
    <w:p>
      <w:pPr>
        <w:pStyle w:val="PreformattedText"/>
        <w:bidi w:val="0"/>
        <w:spacing w:before="0" w:after="0"/>
        <w:jc w:val="left"/>
        <w:rPr/>
      </w:pPr>
      <w:r>
        <w:rPr/>
        <w:t xml:space="preserve"> </w:t>
      </w:r>
      <w:r>
        <w:rPr/>
        <w:t>) C143_=_C154( C143 C154 ) \nC143_=_C155( C143 C155 ) C143_=_C156( C143 C156 ) C143_=_C157( C143 C157 ) C143_=_C158( C143 C158 ) C143_=_C159( C143 C159 ) C143_=_C286( C143 C286 ) \nC143_=_C287( C143 C287 ) C144_=_C145( C144 C145 ) C144_=_C147( C144 C147 ) C144_=_C149( C144 C149 ) C144_=_C150( C144 C150 ) C144_=_C151( C144 C151 ) \nC144_=_C153( C144 C153 ) C144_=_C154( C144 C154 ) C144_=_C155( C144 C155 ) C144_=_C156( C144 C156 ) C144_=_C157( C144 C157 ) C144_=_C158( C144 C158 ) \nC144_=_C159( C144 C159 ) C144_=_C314( C144 C314 ) C144_=_C316( C144 C316 ) C144_=_C319( C144 C319 ) C145_=_C147( C145 C147 ) C145_=_C149( C145 C149 ) \nC145_=_C150( C145 C150 ) C145_=_C151( C145 C151 ) C145_=_C153( C145 C153 ) C145_=_C154( C145 C154 ) C145_=_C155( C145 C155 ) C145_=_C156( C145 C156 ) \nC145_=_C157( C145 C157 ) C145_=_C158( C145 C158 ) C145_=_C159( C145 C159 ) C145_=_C218( C145 C218 ) C145_=_C325( C145 C325 ) C147_=_C149( C147 C149 ) \nC147_=_C150( C147 C150 ) C147_=_C151( C147 C151 ) C147_=_C153( C147 C153 ) C147_=_C154( C147 C154 ) C147_=_C155( C147 C155 ) C147_=_C156( C147 C156 ) \nC147_=_C157( C147 C157 ) C147_=_C158( C147 C158 ) C147_=_C159( C147 C159 ) C147_=_C250( C147 C250 ) C147_=_C349( C147 C349 ) C149_=_C150( C149 C150 ) \nC149_=_C151( C149 C151 ) C149_=_C153( C149 C153 ) C149_=_C154( C149 C154 ) C149_=_C155( C149 C155 ) C149_=_C156( C149 C156 ) C149_=_C157( C149 C157 ) \nC149_=_C158( C149 C158 ) C149_=_C159( C149 C159 ) C149_=_C220( C149 C220 ) C149_=_C335( C149 C335 ) C149_=_C359( C149 C359 ) C149_=_C378( C149 C378 ) \nC150_=_C151( C150 C151 ) C150_=_C153( C150 C153 ) C150_=_C154( C150 C154 ) C150_=_C155( C150 C155 ) C150_=_C156( C150 C156 ) C150_=_C157( C150 C157 ) \nC150_=_C158( C150 C158 ) C150_=_C159( C150 C159 ) C150_=_C336( C150 C336 ) C150_=_C381( C150 C381 ) C150_=_C385( C150 C385 ) C151_=_C153( C151 C153 ) \nC151_=_C154( C151 C154 ) C151_=_C155( C151 C155 ) C151_=_C156( C151 C156 ) C151_=_C157( C151 C157 ) C151_=_C158( C151 C158 ) C151_=_C159( C151 C159 ) \nC151_=_C170( C151 C170 ) C151_=_C187( C151 C187 ) C151_=_C202( C151 C202 ) C151_=_C234( C151 C234 ) C151_=_C369( C151 C369 ) C151_=_C391( C151 C391 ) \nC151_=_C394( C151 C394 ) C151_=_C395( C151 C395 ) C151_=_C396( C151 C396 ) C151_=_C397( C151 C397 ) C153_=_C154( C153 C154 ) C153_=_C155( C153 C155 ) \nC153_=_C156( C153 C156 ) C153_=_C157( C153 C157 ) C153_=_C158( C153 C158 ) C153_=_C159( C153 C159 ) C153_=_C339( C153 C339 ) C153_=_C425( C153 C425 ) \nC153_=_C430( C153 C430 ) C154_=_C155( C154 C155 ) C154_=_C156( C154 C156 ) C154_=_C157( C154 C157 ) C154_=_C158( C154 C158 ) C154_=_C159( C154 C159 ) \nC154_=_C223( C154 C223 ) C154_=_C256( C154 C256 ) C154_=_C340( C154 C340 ) C154_=_C410( C154 C410 ) C154_=_C426( C154 C426 ) C154_=_C431( C154 C431 ) \nC155_=_C156( C155 C156 ) C155_=_C157( C155 C157 ) C155_=_C158( C155 C158 ) C155_=_C159( C155 C159 ) C155_=_C275( C155 C275 ) C155_=_C309( C155 C309 ) \nC155_=_C341( C155 C341 ) C155_=_C374( C155 C374 ) C155_=_C385( C155 C385 ) C155_=_C418( C155 C418 ) C155_=_C427( C155 C427 ) C155_=_C444( C155 C444 ) \nC155_=_C445( C155 C445 ) C156_=_C157( C156 C157 ) C156_=_C158( C156 C158 ) C156_=_C159( C156 C159 ) C156_=_C363( C156 C363 ) C156_=_C428( C156 C428 ) \nC156_=_C432( C156 C432 ) C157_=_C158( C157 C158 ) C157_=_C159( C157 C159 ) C157_=_C259( C157 C259 ) C157_=_C364( C157 C364 ) C158_=_C159( C158 C159 ) \nC158_=_C260( C158 C260 ) C158_=_C342( C158 C342 ) C158_=_C365( C158 C365 ) C158_=_C413( C158 C413 ) C158_=_C433( C158 C433 ) C159_=_C345( C159 C345 ) \nC159_=_C367( C159 C367 ) C159_=_C396( C159 C396 ) C167_=_C170( C167 C170 ) C167_=_C172( C167 C172 ) C167_=_C174( C167 C174 ) C167_=_C184( C167 C184 ) \nC167_=_C219( C167 C219 ) C167_=_C232( C167 C232 ) C167_=_C246( C167 C246 ) C167_=_C266( C167 C266 ) C167_=_C316( C167 C316 ) C167_=_C353( C167 C353 ) \nC167_=_C359( C167 C359 ) C167_=_C360( C167 C360 ) C167_=_C361( C167 C361 ) C167_=_C363( C167 C363 ) C167_=_C364( C167 C364 ) C167_=_C365( C167 C365 ) \nC167_=_C366( C167 C366 ) C167_=_C367( C167 C367 ) C167_=_C368( C167 C368 ) C170_=_C172( C170 C172 ) C170_=_C174( C170 C174 ) C170_=_C187( C170 C187 ) \nC170_=_C202( C170 C202 ) C170_=_C234( C170 C234 ) C170_=_C369( C170 C369 ) C170_=_C391( C170 C391 ) C170_=_C394( C170 C394 ) C170_=_C395( C170 C395 ) \nC170_=_C396( C170 C396 ) C170_=_C397( C170 C397 ) C172_=_C174( C172 C174 ) C172_=_C272( C172 C272 ) C172_=_C296( C172 C296 ) C172_=_C319( C172 C319 ) \nC172_=_C361( C172 C361 ) C172_=_C370( C172 C370 ) C172_=_C408( C172 C408 ) C172_=_C409( C172 C409 ) C172_=_C410( C172 C410 ) C172_=_C412( C172 C412 ) \nC172_=_C413( C172 C413 ) C172_=_C414( C172 C414 ) C174_=_C206( C174 C206 ) C174_=_C222( C174 C222 ) C174_=_C254( C174 C254 ) C174_=_C286( C174 C286 ) \nC174_=_C297( C174 C297 ) C174_=_C305( C174 C305 ) C174_=_C372( C174 C372 ) C174_=_C378( C174 C378 ) C174_=_C403( C174 C403 ) C174_=_C409( C174 C409 ) \nC174_=_C415( C174 C415 ) C174_=_C424( C174 C424 ) C174_=_C425( C174 C425 ) C174_=_C426( C174 C426 ) C174_=_C427( C174 C427 ) C174_=_C428( C174 C428 ) \nC180_=_C182( C180 C182 ) C180_=_C184( C180 C184 ) C180_=_C187( C180 C187 ) C180_=_C189( C180 C189 ) C180_=_C227( C180 C227 ) C180_=_C250( C180 C250 ) \nC180_=_C251( C180 C251 ) C180_=_C254( C180 C254 ) C180_=_C256( C180 C256 ) C180_=_C258( C180 C258 ) C180_=_C259( C180 C259 ) C180_=_C260( C180 C260 ) \nC180_=_C261( C180 C261 ) C182_=_C184( C182 C184 ) C182_=_C187( C182 C187 ) C182_=_C189( C182 C189 ) C182_=_C201( C182 C201 ) C182_=_C231( C182 C231 ) \nC182_=_C263( C182 C263 ) C182_=_C314( C182 C314 ) C182_=_C325( C182 C325 ) C182_=_C335( C182 C335 ) C182_=_C336( C182 C336 ) C182_=_C337( C182 C337 ) \nC182_=_C338( C182 C338 ) C182_=_C339( C182 C339 ) C182_=_C340( C182 C340 ) C182_=_C341( C182 C341 ) C182_=_C342( C182 C342 ) C182_=_C343( C182 C343 ) \nC182_=_C344( C182 C344 ) C182_=_C345( C182 C345 ) C182_=_C346( C182 C346 ) C184_=_C187( C184 C187 ) C184_=_C189( C184 C189 ) C184_=_C219( C184 C219 ) \nC184_=_C232( C184 C232 ) C184_=_C246( C184 C246 ) C184_=_C266( C184 C266 ) C184_=_C316( C184 C316 ) C184_=_C353( C184 C353 ) C184_=_C359( C184 C359 ) \nC184_=_C360( C184 C360 ) C184_=_C361( C184 C361 ) C184_=_C363( C184 C363 ) C184_=_C364( C184 C364 ) C184_=_C365( C184 C365 ) C184_=_C366( C184 C366 ) \nC184_=_C367( C184 C367 ) C184_=_C368( C184 C368 ) C187_=_C189( C187 C189 ) C187_=_C202( C187 C202 ) C187_=_C234( C187 C234 ) C187_=_C369( C187 C369 ) \nC187_=_C391( C187 C391 ) C187_=_C394( C187 C394 ) C187_=_C395( C187 C395 ) C187_=_C396( C187 C396 ) C187_=_C397( C187 C397 ) C189_=_C287( C189 C287 ) \nC189_=_C298( C189 C298 ) C189_=_C349( C189 C349 ) C189_=_C373( C189 C373 ) C189_=_C381( C189 C381 ) C189_=_C416( C189 C416 ) C189_=_C424( C189 C424 ) \nC189_=_C429( C189 C429 ) C189_=_C430( C189 C430 ) C189_=_C431( C189 C431 ) C189_=_C432( C189 C432 ) C189_=_C433( C189 C433 ) C189_=_C434( C189 C434 ) \nC189_=_C435( C189 C435 ) C201_=_C202( C201 C202 ) C201_=_C206( C201 C206 ) C201_=_C231( C201 C231 ) C201_=_C263( C201 C263 ) C201_=_C314( C201 C314 ) \nC201_=_C325( C201 C325 ) C201_=_C335( C201 C335 ) C201_=_C336( C201 C336 ) C201_=_C337( C201 C337 ) C201_=_C338( C201 C338 ) C201_=_C339( C201 C339 ) \nC201_=_C340( C201 C340 ) C201_=_C341( C201 C341 ) C201_=_C342( C201 C342 ) C201_=_C343( C201 C343 ) C201_=_C344( C201 C344 ) C201_=_C345( C201 C345 ) \nC201_=_C346( C201 C346 ) C202_=_C206( C202 C206 ) C202_=_C234( C202 C234 ) C202_=_C369( C202 C369 ) C202_=_C391( C202 C391 ) C202_=_C394( C202 C394 ) \nC202_=_C395( C202 C395 ) C202_=_C396( C202 C396 ) C202_=_C397( C202 C397 ) C206_=_C222( C206 C222 ) C206_=_C254( C206 C254 ) C206_=_C286( C206 C286 ) \nC206_=_C297( C206 C297 ) C206_=_C305( C206 C305 ) C206_=_C372( C206 C372 ) C206_=_C378( C206 C378 ) C206_=_C403( C206 C403 ) C206_=_C409( C206 C409 ) \nC206_=_C415( C206 C415 ) C206_=_C424( C206 C424 ) C206_=_C425( C206 C425 ) C206_=_C426( C206 C426 ) C206_=_C427( C206 C427 ) C206_=_C428( C206 C428 ) \nC215_=_C217( C215 C217 ) C215_=_C218( C215 C218 ) C215_=_C219( C215 C219 ) C215_=_C220( C215 C220 ) C215_=_C221( C215 C221 ) C215_=_C222( C215 C222 ) \nC215_=_C223( C215 C223 ) C215_=_C225( C215 C225 ) C215_=_C246( C215 C246 ) C217_=_C218( C217 C218 ) C217_=_C219( C217 C219 ) C217_=_C220( C217 C220 ) \nC217_=_C221( C217 C221 ) C217_=_C222( C217 C222 ) C217_=_C223( C217 C223 ) C217_=_C225( C217 C225 ) C217_=_C296( C217 C296 ) C217_=_C297( C217 C297 ) \nC217_=_C298( C217 C298 ) C218_=_C219( C218 C219 ) C218_=_C220( C218 C220 ) C218_=_C221( C218 C221 ) C218_=_C222( C218 C222 ) C218_=_C223( C218 C223 ) \nC218_=_C225( C218 C225 ) C218_=_C325( C218 C325 ) C219_=_C220( C219 C220 ) C219_=_C221( C219 C221 ) C219_=_C222( C219 C222 ) C219_=_C223( C219 C223 ) \nC219_=_C225( C219 C225 ) C219_=_C232( C219 C232 ) C219_=_C246( C219 C246 ) C219_=_C266( C219 C266 ) C219_=_C316( C219 C316 ) C219_=_C353( C219 C353 ) \nC219_=_C359( C219 C359 ) C219_=_C360( C219 C360 ) C219_=_C361( C219 C361 ) C219_=_C363( C219 C363 ) C219_=_C364( C219 C364 ) C219_=_C365( C219 C365 ) \nC219_=_C366( C219 C366 ) C219_=_C367( C219 C367 ) C219_=_C368( C219 C368 ) C220_=_C221( C220 C221 ) C220_=_C222( C220 C222 ) C220_=_C223( C220 C223 ) \nC220_=_C225( C220 C225 ) C220_=_C335( C220 C335 ) C220_=_C359( C220 C359 ) C220_=_C378( C220 C378 ) C221_=_C222( C221 C222 ) C221_=_C223( C221 C223 ) \nC221_=_C225( C221 C225 ) C221_=_C337( C221 C337 ) C221_=_C403( C221 C403 ) C222_=_C223( C222 C223 ) C222_=_C225( C222 C225 ) C222_=_C254( C222 C254 ) \nC222_=_C286( C222 C286 ) C222_=_C297( C222 C297 ) C222_=_C305( C222 C305 ) C222_=_C372( C222 C372 ) C222_=_C378( C222 C378 ) C222_=_C403( C222 C403 ) \nC222_=_C409( C222 C409 ) C222_=_C415( C222 C415 ) C222_=_C424( C222 C424 ) C222_=_C425( C222 C425 ) C222_=_C426( C222 C426 ) C222_=_C427( C222 C427 ) \nC222_=_C428( C222 C428 ) C223_=_C225( C223 C225 ) C223_=_C256( C223 C256 ) C223_=_C340( C223 C340 ) C223_=_C410( C223 C410 ) C223_=_C426( C223</w:t>
      </w:r>
    </w:p>
    <w:p>
      <w:pPr>
        <w:pStyle w:val="PreformattedText"/>
        <w:bidi w:val="0"/>
        <w:spacing w:before="0" w:after="0"/>
        <w:jc w:val="left"/>
        <w:rPr/>
      </w:pPr>
      <w:r>
        <w:rPr/>
        <w:t xml:space="preserve"> </w:t>
      </w:r>
      <w:r>
        <w:rPr/>
        <w:t>C426 ) \nC223_=_C431( C223 C431 ) C225_=_C344( C225 C344 ) C225_=_C366( C225 C366 ) C225_=_C414( C225 C414 ) C225_=_C434( C225 C434 ) C225_=_C444( C225 C444 ) \nC227_=_C231( C227 C231 ) C227_=_C232( C227 C232 ) C227_=_C234( C227 C234 ) C227_=_C250( C227 C250 ) C227_=_C251( C227 C251 ) C227_=_C254( C227 C254 ) \nC227_=_C256( C227 C256 ) C227_=_C258( C227 C258 ) C227_=_C259( C227 C259 ) C227_=_C260( C227 C260 ) C227_=_C261( C227 C261 ) C231_=_C232( C231 C232 ) \nC231_=_C234( C231 C234 ) C231_=_C263( C231 C263 ) C231_=_C314( C231 C314 ) C231_=_C325( C231 C325 ) C231_=_C335( C231 C335 ) C231_=_C336( C231 C336 ) \nC231_=_C337( C231 C337 ) C231_=_C338( C231 C338 ) C231_=_C339( C231 C339 ) C231_=_C340( C231 C340 ) C231_=_C341( C231 C341 ) C231_=_C342( C231 C342 ) \nC231_=_C343( C231 C343 ) C231_=_C344( C231 C344 ) C231_=_C345( C231 C345 ) C231_=_C346( C231 C346 ) C232_=_C234( C232 C234 ) C232_=_C246( C232 C246 ) \nC232_=_C266( C232 C266 ) C232_=_C316( C232 C316 ) C232_=_C353( C232 C353 ) C232_=_C359( C232 C359 ) C232_=_C360( C232 C360 ) C232_=_C361( C232 C361 ) \nC232_=_C363( C232 C363 ) C232_=_C364( C232 C364 ) C232_=_C365( C232 C365 ) C232_=_C366( C232 C366 ) C232_=_C367( C232 C367 ) C232_=_C368( C232 C368 ) \nC234_=_C369( C234 C369 ) C234_=_C391( C234 C391 ) C234_=_C394( C234 C394 ) C234_=_C395( C234 C395 ) C234_=_C396( C234 C396 ) C234_=_C397( C234 C397 ) \nC246_=_C266( C246 C266 ) C246_=_C316( C246 C316 ) C246_=_C353( C246 C353 ) C246_=_C359( C246 C359 ) C246_=_C360( C246 C360 ) C246_=_C361( C246 C361 ) \nC246_=_C363( C246 C363 ) C246_=_C364( C246 C364 ) C246_=_C365( C246 C365 ) C246_=_C366( C246 C366 ) C246_=_C367( C246 C367 ) C246_=_C368( C246 C368 ) \nC250_=_C251( C250 C251 ) C250_=_C254( C250 C254 ) C250_=_C256( C250 C256 ) C250_=_C258( C250 C258 ) C250_=_C259( C250 C259 ) C250_=_C260( C250 C260 ) \nC250_=_C261( C250 C261 ) C250_=_C349( C250 C349 ) C251_=_C254( C251 C254 ) C251_=_C256( C251 C256 ) C251_=_C258( C251 C258 ) C251_=_C259( C251 C259 ) \nC251_=_C260( C251 C260 ) C251_=_C261( C251 C261 ) C251_=_C353( C251 C353 ) C254_=_C256( C254 C256 ) C254_=_C258( C254 C258 ) C254_=_C259( C254 C259 ) \nC254_=_C260( C254 C260 ) C254_=_C261( C254 C261 ) C254_=_C286( C254 C286 ) C254_=_C297( C254 C297 ) C254_=_C305( C254 C305 ) C254_=_C372( C254 C372 ) \nC254_=_C378( C254 C378 ) C254_=_C403( C254 C403 ) C254_=_C409( C254 C409 ) C254_=_C415( C254 C415 ) C254_=_C424( C254 C424 ) C254_=_C425( C254 C425 ) \nC254_=_C426( C254 C426 ) C254_=_C427( C254 C427 ) C254_=_C428( C254 C428 ) C256_=_C258( C256 C258 ) C256_=_C259( C256 C259 ) C256_=_C260( C256 C260 ) \nC256_=_C261( C256 C261 ) C256_=_C340( C256 C340 ) C256_=_C410( C256 C410 ) C256_=_C426( C256 C426 ) C256_=_C431( C256 C431 ) C258_=_C259( C258 C259 ) \nC258_=_C260( C258 C260 ) C258_=_C261( C258 C261 ) C258_=_C412( C258 C412 ) C259_=_C260( C259 C260 ) C259_=_C261( C259 C261 ) C259_=_C364( C259 C364 ) \nC260_=_C261( C260 C261 ) C260_=_C342( C260 C342 ) C260_=_C365( C260 C365 ) C260_=_C413( C260 C413 ) C260_=_C433( C260 C433 ) C261_=_C346( C261 C346 ) \nC261_=_C368( C261 C368 ) C261_=_C397( C261 C397 ) C263_=_C266( C263 C266 ) C263_=_C272( C263 C272 ) C263_=_C275( C263 C275 ) C263_=_C314( C263 C314 ) \nC263_=_C325( C263 C325 ) C263_=_C335( C263 C335 ) C263_=_C336( C263 C336 ) C263_=_C337( C263 C337 ) C263_=_C338( C263 C338 ) C263_=_C339( C263 C339 ) \nC263_=_C340( C263 C340 ) C263_=_C341( C263 C341 ) C263_=_C342( C263 C342 ) C263_=_C343( C263 C343 ) C263_=_C344( C263 C344 ) C263_=_C345( C263 C345 ) \nC263_=_C346( C263 C346 ) C266_=_C272( C266 C272 ) C266_=_C275( C266 C275 ) C266_=_C316( C266 C316 ) C266_=_C353( C266 C353 ) C266_=_C359( C266 C359 ) \nC266_=_C360( C266 C360 ) C266_=_C361( C266 C361 ) C266_=_C363( C266 C363 ) C266_=_C364( C266 C364 ) C266_=_C365( C266 C365 ) C266_=_C366( C266 C366 ) \nC266_=_C367( C266 C367 ) C266_=_C368( C266 C368 ) C272_=_C275( C272 C275 ) C272_=_C296( C272 C296 ) C272_=_C319( C272 C319 ) C272_=_C361( C272 C361 ) \nC272_=_C370( C272 C370 ) C272_=_C408( C272 C408 ) C272_=_C409( C272 C409 ) C272_=_C410( C272 C410 ) C272_=_C412( C272 C412 ) C272_=_C413( C272 C413 ) \nC272_=_C414( C272 C414 ) C275_=_C309( C275 C309 ) C275_=_C341( C275 C341 ) C275_=_C374( C275 C374 ) C275_=_C385( C275 C385 ) C275_=_C418( C275 C418 ) \nC275_=_C427( C275 C427 ) C275_=_C444( C275 C444 ) C275_=_C445( C275 C445 ) C286_=_C287( C286 C287 ) C286_=_C297( C286 C297 ) C286_=_C305( C286 C305 ) \nC286_=_C372( C286 C372 ) C286_=_C378( C286 C378 ) C286_=_C403( C286 C403 ) C286_=_C409( C286 C409 ) C286_=_C415( C286 C415 ) C286_=_C424( C286 C424 ) \nC286_=_C425( C286 C425 ) C286_=_C426( C286 C426 ) C286_=_C427( C286 C427 ) C286_=_C428( C286 C428 ) C287_=_C298( C287 C298 ) C287_=_C349( C287 C349 ) \nC287_=_C373( C287 C373 ) C287_=_C381( C287 C381 ) C287_=_C416( C287 C416 ) C287_=_C424( C287 C424 ) C287_=_C429( C287 C429 ) C287_=_C430( C287 C430 ) \nC287_=_C431( C287 C431 ) C287_=_C432( C287 C432 ) C287_=_C433( C287 C433 ) C287_=_C434( C287 C434 ) C287_=_C435( C287 C435 ) C296_=_C297( C296 C297 ) \nC296_=_C298( C296 C298 ) C296_=_C319( C296 C319 ) C296_=_C361( C296 C361 ) C296_=_C370( C296 C370 ) C296_=_C408( C296 C408 ) C296_=_C409( C296 C409 ) \nC296_=_C410( C296 C410 ) C296_=_C412( C296 C412 ) C296_=_C413( C296 C413 ) C296_=_C414( C296 C414 ) C297_=_C298( C297 C298 ) C297_=_C305( C297 C305 ) \nC297_=_C372( C297 C372 ) C297_=_C378( C297 C378 ) C297_=_C403( C297 C403 ) C297_=_C409( C297 C409 ) C297_=_C415( C297 C415 ) C297_=_C424( C297 C424 ) \nC297_=_C425( C297 C425 ) C297_=_C426( C297 C426 ) C297_=_C427( C297 C427 ) C297_=_C428( C297 C428 ) C298_=_C349( C298 C349 ) C298_=_C373( C298 C373 ) \nC298_=_C381( C298 C381 ) C298_=_C416( C298 C416 ) C298_=_C424( C298 C424 ) C298_=_C429( C298 C429 ) C298_=_C430( C298 C430 ) C298_=_C431( C298 C431 ) \nC298_=_C432( C298 C432 ) C298_=_C433( C298 C433 ) C298_=_C434( C298 C434 ) C298_=_C435( C298 C435 ) C305_=_C309( C305 C309 ) C305_=_C372( C305 C372 ) \nC305_=_C378( C305 C378 ) C305_=_C403( C305 C403 ) C305_=_C409( C305 C409 ) C305_=_C415( C305 C415 ) C305_=_C424( C305 C424 ) C305_=_C425( C305 C425 ) \nC305_=_C426( C305 C426 ) C305_=_C427( C305 C427 ) C305_=_C428( C305 C428 ) C309_=_C341( C309 C341 ) C309_=_C374( C309 C374 ) C309_=_C385( C309 C385 ) \nC309_=_C418( C309 C418 ) C309_=_C427( C309 C427 ) C309_=_C444( C309 C444 ) C309_=_C445( C309 C445 ) C314_=_C316( C314 C316 ) C314_=_C319( C314 C319 ) \nC314_=_C325( C314 C325 ) C314_=_C335( C314 C335 ) C314_=_C336( C314 C336 ) C314_=_C337( C314 C337 ) C314_=_C338( C314 C338 ) C314_=_C339( C314 C339 ) \nC314_=_C340( C314 C340 ) C314_=_C341( C314 C341 ) C314_=_C342( C314 C342 ) C314_=_C343( C314 C343 ) C314_=_C344( C314 C344 ) C314_=_C345( C314 C345 ) \nC314_=_C346( C314 C346 ) C316_=_C319( C316 C319 ) C316_=_C353( C316 C353 ) C316_=_C359( C316 C359 ) C316_=_C360( C316 C360 ) C316_=_C361( C316 C361 ) \nC316_=_C363( C316 C363 ) C316_=_C364( C316 C364 ) C316_=_C365( C316 C365 ) C316_=_C366( C316 C366 ) C316_=_C367( C316 C367 ) C316_=_C368( C316 C368 ) \nC319_=_C361( C319 C361 ) C319_=_C370( C319 C370 ) C319_=_C408( C319 C408 ) C319_=_C409( C319 C409 ) C319_=_C410( C319 C410 ) C319_=_C412( C319 C412 ) \nC319_=_C413( C319 C413 ) C319_=_C414( C319 C414 ) C325_=_C335( C325 C335 ) C325_=_C336( C325 C336 ) C325_=_C337( C325 C337 ) C325_=_C338( C325 C338 ) \nC325_=_C339( C325 C339 ) C325_=_C340( C325 C340 ) C325_=_C341( C325 C341 ) C325_=_C342( C325 C342 ) C325_=_C343( C325 C343 ) C325_=_C344( C325 C344 ) \nC325_=_C345( C325 C345 ) C325_=_C346( C325 C346 ) C335_=_C336( C335 C336 ) C335_=_C337( C335 C337 ) C335_=_C338( C335 C338 ) C335_=_C339( C335 C339 ) \nC335_=_C340( C335 C340 ) C335_=_C341( C335 C341 ) C335_=_C342( C335 C342 ) C335_=_C343( C335 C343 ) C335_=_C344( C335 C344 ) C335_=_C345( C335 C345 ) \nC335_=_C346( C335 C346 ) C335_=_C359( C335 C359 ) C335_=_C378( C335 C378 ) C336_=_C337( C336 C337 ) C336_=_C338( C336 C338 ) C336_=_C339( C336 C339 ) \nC336_=_C340( C336 C340 ) C336_=_C341( C336 C341 ) C336_=_C342( C336 C342 ) C336_=_C343( C336 C343 ) C336_=_C344( C336 C344 ) C336_=_C345( C336 C345 ) \nC336_=_C346( C336 C346 ) C336_=_C381( C336 C381 ) C336_=_C385( C336 C385 ) C337_=_C338( C337 C338 ) C337_=_C339( C337 C339 ) C337_=_C340( C337 C340 ) \nC337_=_C341( C337 C341 ) C337_=_C342( C337 C342 ) C337_=_C343( C337 C343 ) C337_=_C344( C337 C344 ) C337_=_C345( C337 C345 ) C337_=_C346( C337 C346 ) \nC337_=_C403( C337 C403 ) C338_=_C339( C338 C339 ) C338_=_C340( C338 C340 ) C338_=_C341( C338 C341 ) C338_=_C342( C338 C342 ) C338_=_C343( C338 C343 ) \nC338_=_C344( C338 C344 ) C338_=_C345( C338 C345 ) C338_=_C346( C338 C346 ) C338_=_C391( C338 C391 ) C338_=_C408( C338 C408 ) C338_=_C415( C338 C415 ) \nC338_=_C416( C338 C416 ) C338_=_C418( C338 C418 ) C339_=_C340( C339 C340 ) C339_=_C341( C339 C341 ) C339_=_C342( C339 C342 ) C339_=_C343( C339 C343 ) \nC339_=_C344( C339 C344 ) C339_=_C345( C339 C345 ) C339_=_C346( C339 C346 ) C339_=_C425( C339 C425 ) C339_=_C430( C339 C430 ) C340_=_C341( C340 C341 ) \nC340_=_C342( C340 C342 ) C340_=_C343( C340 C343 ) C340_=_C344( C340 C344 ) C340_=_C345( C340 C345 ) C340_=_C346( C340 C346 ) C340_=_C410( C340 C410 ) \nC340_=_C426( C340 C426 ) C340_=_C431( C340 C431 ) C341_=_C342( C341 C342 ) C341_=_C343( C341 C343 ) C341_=_C344( C341 C344 ) C341_=_C345( C341 C345 ) \nC341_=_C346( C341 C346 ) C341_=_C374( C341 C374 ) C341_=_C385( C341 C385 ) C341_=_C418( C341 C418 ) C341_=_C427( C341 C427 ) C341_=_C444( C341 C444 ) \nC341_=_C445( C341 C445 ) C342_=_C343( C342 C343 ) C342_=_C344( C342 C344 ) C342_=_C345( C342 C345 ) C342_=_C346( C342 C346 ) C342_=_C365( C342 C365 ) \nC342_=_C413( C342 C413 ) C342_=_C433( C342 C433 ) C343_=_C344( C343 C344 ) C343_=_C345( C343 C345 ) C343_=_C346( C343 C346 ) C343_=_C395( C343 C395 ) \nC344_=_C345( C344 C345 ) C344_=_C346( C344 C346 ) C344_=_C366( C344 C366 ) C344_=_C414( C344 C414 ) C344_=_C434( C344 C434 ) C344_=_C444( C344 C444 ) \nC345_=_C346(</w:t>
      </w:r>
    </w:p>
    <w:p>
      <w:pPr>
        <w:pStyle w:val="PreformattedText"/>
        <w:bidi w:val="0"/>
        <w:spacing w:before="0" w:after="0"/>
        <w:jc w:val="left"/>
        <w:rPr/>
      </w:pPr>
      <w:r>
        <w:rPr/>
        <w:t xml:space="preserve"> </w:t>
      </w:r>
      <w:r>
        <w:rPr/>
        <w:t>C345 C346 ) C345_=_C367( C345 C367 ) C345_=_C396( C345 C396 ) C346_=_C368( C346 C368 ) C346_=_C397( C346 C397 ) C349_=_C373( C349 C373 ) \nC349_=_C381( C349 C381 ) C349_=_C416( C349 C416 ) C349_=_C424( C349 C424 ) C349_=_C429( C349 C429 ) C349_=_C430( C349 C430 ) C349_=_C431( C349 C431 ) \nC349_=_C432( C349 C432 ) C349_=_C433( C349 C433 ) C349_=_C434( C349 C434 ) C349_=_C435( C349 C435 ) C353_=_C359( C353 C359 ) C353_=_C360( C353 C360 ) \nC353_=_C361( C353 C361 ) C353_=_C363( C353 C363 ) C353_=_C364( C353 C364 ) C353_=_C365( C353 C365 ) C353_=_C366( C353 C366 ) C353_=_C367( C353 C367 ) \nC353_=_C368( C353 C368 ) C359_=_C360( C359 C360 ) C359_=_C361( C359 C361 ) C359_=_C363( C359 C363 ) C359_=_C364( C359 C364 ) C359_=_C365( C359 C365 ) \nC359_=_C366( C359 C366 ) C359_=_C367( C359 C367 ) C359_=_C368( C359 C368 ) C359_=_C378( C359 C378 ) C360_=_C361( C360 C361 ) C360_=_C363( C360 C363 ) \nC360_=_C364( C360 C364 ) C360_=_C365( C360 C365 ) C360_=_C366( C360 C366 ) C360_=_C367( C360 C367 ) C360_=_C368( C360 C368 ) C361_=_C363( C361 C363 ) \nC361_=_C364( C361 C364 ) C361_=_C365( C361 C365 ) C361_=_C366( C361 C366 ) C361_=_C367( C361 C367 ) C361_=_C368( C361 C368 ) C361_=_C370( C361 C370 ) \nC361_=_C408( C361 C408 ) C361_=_C409( C361 C409 ) C361_=_C410( C361 C410 ) C361_=_C412( C361 C412 ) C361_=_C413( C361 C413 ) C361_=_C414( C361 C414 ) \nC363_=_C364( C363 C364 ) C363_=_C365( C363 C365 ) C363_=_C366( C363 C366 ) C363_=_C367( C363 C367 ) C363_=_C368( C363 C368 ) C363_=_C428( C363 C428 ) \nC363_=_C432( C363 C432 ) C364_=_C365( C364 C365 ) C364_=_C366( C364 C366 ) C364_=_C367( C364 C367 ) C364_=_C368( C364 C368 ) C365_=_C366( C365 C366 ) \nC365_=_C367( C365 C367 ) C365_=_C368( C365 C368 ) C365_=_C413( C365 C413 ) C365_=_C433( C365 C433 ) C366_=_C367( C366 C367 ) C366_=_C368( C366 C368 ) \nC366_=_C414( C366 C414 ) C366_=_C434( C366 C434 ) C366_=_C444( C366 C444 ) C367_=_C368( C367 C368 ) C367_=_C396( C367 C396 ) C368_=_C397( C368 C397 ) \nC369_=_C370( C369 C370 ) C369_=_C372( C369 C372 ) C369_=_C373( C369 C373 ) C369_=_C374( C369 C374 ) C369_=_C391( C369 C391 ) C369_=_C394( C369 C394 ) \nC369_=_C395( C369 C395 ) C369_=_C396( C369 C396 ) C369_=_C397( C369 C397 ) C370_=_C372( C370 C372 ) C370_=_C373( C370 C373 ) C370_=_C374( C370 C374 ) \nC370_=_C408( C370 C408 ) C370_=_C409( C370 C409 ) C370_=_C410( C370 C410 ) C370_=_C412( C370 C412 ) C370_=_C413( C370 C413 ) C370_=_C414( C370 C414 ) \nC372_=_C373( C372 C373 ) C372_=_C374( C372 C374 ) C372_=_C378( C372 C378 ) C372_=_C403( C372 C403 ) C372_=_C409( C372 C409 ) C372_=_C415( C372 C415 ) \nC372_=_C424( C372 C424 ) C372_=_C425( C372 C425 ) C372_=_C426( C372 C426 ) C372_=_C427( C372 C427 ) C372_=_C428( C372 C428 ) C373_=_C374( C373 C374 ) \nC373_=_C381( C373 C381 ) C373_=_C416( C373 C416 ) C373_=_C424( C373 C424 ) C373_=_C429( C373 C429 ) C373_=_C430( C373 C430 ) C373_=_C431( C373 C431 ) \nC373_=_C432( C373 C432 ) C373_=_C433( C373 C433 ) C373_=_C434( C373 C434 ) C373_=_C435( C373 C435 ) C374_=_C385( C374 C385 ) C374_=_C418( C374 C418 ) \nC374_=_C427( C374 C427 ) C374_=_C444( C374 C444 ) C374_=_C445( C374 C445 ) C378_=_C403( C378 C403 ) C378_=_C409( C378 C409 ) C378_=_C415( C378 C415 ) \nC378_=_C424( C378 C424 ) C378_=_C425( C378 C425 ) C378_=_C426( C378 C426 ) C378_=_C427( C378 C427 ) C378_=_C428( C378 C428 ) C381_=_C385( C381 C385 ) \nC381_=_C416( C381 C416 ) C381_=_C424( C381 C424 ) C381_=_C429( C381 C429 ) C381_=_C430( C381 C430 ) C381_=_C431( C381 C431 ) C381_=_C432( C381 C432 ) \nC381_=_C433( C381 C433 ) C381_=_C434( C381 C434 ) C381_=_C435( C381 C435 ) C385_=_C418( C385 C418 ) C385_=_C427( C385 C427 ) C385_=_C444( C385 C444 ) \nC385_=_C445( C385 C445 ) C391_=_C394( C391 C394 ) C391_=_C395( C391 C395 ) C391_=_C396( C391 C396 ) C391_=_C397( C391 C397 ) C391_=_C408( C391 C408 ) \nC391_=_C415( C391 C415 ) C391_=_C416( C391 C416 ) C391_=_C418( C391 C418 ) C394_=_C395( C394 C395 ) C394_=_C396( C394 C396 ) C394_=_C397( C394 C397 ) \nC395_=_C396( C395 C396 ) C395_=_C397( C395 C397 ) C396_=_C397( C396 C397 ) C403_=_C409( C403 C409 ) C403_=_C415( C403 C415 ) C403_=_C424( C403 C424 ) \nC403_=_C425( C403 C425 ) C403_=_C426( C403 C426 ) C403_=_C427( C403 C427 ) C403_=_C428( C403 C428 ) C408_=_C409( C408 C409 ) C408_=_C410( C408 C410 ) \nC408_=_C412( C408 C412 ) C408_=_C413( C408 C413 ) C408_=_C414( C408 C414 ) C408_=_C415( C408 C415 ) C408_=_C416( C408 C416 ) C408_=_C418( C408 C418 ) \nC409_=_C410( C409 C410 ) C409_=_C412( C409 C412 ) C409_=_C413( C409 C413 ) C409_=_C414( C409 C414 ) C409_=_C415( C409 C415 ) C409_=_C424( C409 C424 ) \nC409_=_C425( C409 C425 ) C409_=_C426( C409 C426 ) C409_=_C427( C409 C427 ) C409_=_C428( C409 C428 ) C410_=_C412( C410 C412 ) C410_=_C413( C410 C413 ) \nC410_=_C414( C410 C414 ) C410_=_C426( C410 C426 ) C410_=_C431( C410 C431 ) C412_=_C413( C412 C413 ) C412_=_C414( C412 C414 ) C413_=_C414( C413 C414 ) \nC413_=_C433( C413 C433 ) C414_=_C434( C414 C434 ) C414_=_C444( C414 C444 ) C415_=_C416( C415 C416 ) C415_=_C418( C415 C418 ) C415_=_C424( C415 C424 ) \nC415_=_C425( C415 C425 ) C415_=_C426( C415 C426 ) C415_=_C427( C415 C427 ) C415_=_C428( C415 C428 ) C416_=_C418( C416 C418 ) C416_=_C424( C416 C424 ) \nC416_=_C429( C416 C429 ) C416_=_C430( C416 C430 ) C416_=_C431( C416 C431 ) C416_=_C432( C416 C432 ) C416_=_C433( C416 C433 ) C416_=_C434( C416 C434 ) \nC416_=_C435( C416 C435 ) C418_=_C427( C418 C427 ) C418_=_C444( C418 C444 ) C418_=_C445( C418 C445 ) C424_=_C425( C424 C425 ) C424_=_C426( C424 C426 ) \nC424_=_C427( C424 C427 ) C424_=_C428( C424 C428 ) C424_=_C429( C424 C429 ) C424_=_C430( C424 C430 ) C424_=_C431( C424 C431 ) C424_=_C432( C424 C432 ) \nC424_=_C433( C424 C433 ) C424_=_C434( C424 C434 ) C424_=_C435( C424 C435 ) C425_=_C426( C425 C426 ) C425_=_C427( C425 C427 ) C425_=_C428( C425 C428 ) \nC425_=_C430( C425 C430 ) C426_=_C427( C426 C427 ) C426_=_C428( C426 C428 ) C426_=_C431( C426 C431 ) C427_=_C428( C427 C428 ) C427_=_C444( C427 C444 ) \nC427_=_C445( C427 C445 ) C428_=_C432( C428 C432 ) C429_=_C430( C429 C430 ) C429_=_C431( C429 C431 ) C429_=_C432( C429 C432 ) C429_=_C433( C429 C433 ) \nC429_=_C434( C429 C434 ) C429_=_C435( C429 C435 ) C430_=_C431( C430 C431 ) C430_=_C432( C430 C432 ) C430_=_C433( C430 C433 ) C430_=_C434( C430 C434 ) \nC430_=_C435( C430 C435 ) C431_=_C432( C431 C432 ) C431_=_C433( C431 C433 ) C431_=_C434( C431 C434 ) C431_=_C435( C431 C435 ) C432_=_C433( C432 C433 ) \nC432_=_C434( C432 C434 ) C432_=_C435( C432 C435 ) C433_=_C434( C433 C434 ) C433_=_C435( C433 C435 ) C434_=_C435( C434 C435 ) C434_=_C444( C434 C444 ) \nC435_=_C445( C435 C445 ) C444_=_C445( C444 C445 ) "];16-&gt;17[label="156: C2 C3 C7 C19 C20 \nC23 C24 C33 C35 C40 C47 \nC50 C55 C58 C60 C61 C66 \nC67 C74 C78 C88 C90 C92 \nC93 C96 C97 C98 C100 C102 \nC103 C105 C106 C108 C110 C111 \nC114 C115 C118 C119 C126 C129 \nC133 C136 C143 C144 C145 C147 \nC149 C150 C153 C154 C156 C157 \nC158 C159 C167 C170 C172 C174 \nC180 C182 C184 C187 C189 C201 \nC202 C206 C215 C217 C218 C220 \nC221 C223 C225 C227 C231 C232 \nC234 C246 C250 C251 C256 C258 \nC259 C260 C261 C263 C266 C272 \nC275 C286 C287 C296 C297 C298 \nC305 C309 C314 C316 C319 C325 \nC335 C336 C337 C338 C339 C340 \nC342 C343 C344 C345 C346 C349 \nC353 C359 C360 C363 C364 C365 \nC366 C367 C368 C369 C370 C372 \nC373 C374 C378 C381 C385 C391 \nC394 C395 C396 C397 C403 C408 \nC410 C412 C413 C414 C415 C416 \nC418 C425 C426 C428 C429 C430 \nC431 C432 C433 C434 C435 C444 \nC445 \n1295: C2_=_C3 ,C2_=_C7 ,C2_=_C67 ,C2_=_C102 ,C2_=_C103 ,\nC2_=_C105 ,C2_=_C106 ,C2_=_C108 ,C2_=_C110 ,C2_=_C111 ,C2_=_C114 ,\nC2_=_C115 ,C3_=_C7 ,C3_=_C47 ,C3_=_C143 ,C3_=_C144 ,C3_=_C145 ,\nC3_=_C147 ,C3_=_C149 ,C3_=_C150 ,C3_=_C153 ,C3_=_C154 ,C3_=_C156 ,\nC3_=_C157 ,C3_=_C158 ,C3_=_C159 ,C7_=_C20 ,C7_=_C74 ,C7_=_C167 ,\nC7_=_C184 ,C7_=_C232 ,C7_=_C246 ,C7_=_C266 ,C7_=_C316 ,C7_=_C353 ,\nC7_=_C359 ,C7_=_C360 ,C7_=_C363 ,C7_=_C364 ,C7_=_C365 ,C7_=_C366 ,\nC7_=_C367 ,C7_=_C368 ,C19_=_C20 ,C19_=_C23 ,C19_=_C24 ,C19_=_C55 ,\nC19_=_C126 ,C19_=_C182 ,C19_=_C201 ,C19_=_C231 ,C19_=_C263 ,C19_=_C314 ,\nC19_=_C325 ,C19_=_C335 ,C19_=_C336 ,C19_=_C337 ,C19_=_C338 ,C19_=_C339 ,\nC19_=_C340 ,C19_=_C342 ,C19_=_C343 ,C19_=_C344 ,C19_=_C345 ,C19_=_C346 ,\nC20_=_C23 ,C20_=_C24 ,C20_=_C74 ,C20_=_C167 ,C20_=_C184 ,C20_=_C232 ,\nC20_=_C246 ,C20_=_C266 ,C20_=_C316 ,C20_=_C353 ,C20_=_C359 ,C20_=_C360 ,\nC20_=_C363 ,C20_=_C364 ,C20_=_C365 ,C20_=_C366 ,C20_=_C367 ,C20_=_C368 ,\nC23_=_C24 ,C23_=_C61 ,C23_=_C189 ,C23_=_C287 ,C23_=_C298 ,C23_=_C349 ,\nC23_=_C373 ,C23_=_C381 ,C23_=_C416 ,C23_=_C429 ,C23_=_C430 ,C23_=_C431 ,\nC23_=_C432 ,C23_=_C433 ,C23_=_C434 ,C23_=_C435 ,C24_=_C136 ,C24_=_C275 ,\nC24_=_C309 ,C24_=_C374 ,C24_=_C385 ,C24_=_C418 ,C24_=_C444 ,C24_=_C445 ,\nC33_=_C35 ,C33_=_C40 ,C33_=_C118 ,C33_=_C215 ,C33_=_C217 ,C33_=_C218 ,\nC33_=_C220 ,C33_=_C221 ,C33_=_C223 ,C33_=_C225 ,C35_=_C40 ,C35_=_C50 ,\nC35_=_C119 ,C35_=_C180 ,C35_=_C227 ,C35_=_C250 ,C35_=_C251 ,C35_=_C256 ,\nC35_=_C258 ,C35_=_C259 ,C35_=_C260 ,C35_=_C261 ,C40_=_C78 ,C40_=_C133 ,\nC40_=_C174 ,C40_=_C206 ,C40_=_C286 ,C40_=_C297 ,C40_=_C305 ,C40_=_C372 ,\nC40_=_C378 ,C40_=_C403 ,C40_=_C415 ,C40_=_C425 ,C40_=_C426 ,C40_=_C428 ,\nC47_=_C50 ,C47_=_C55 ,C47_=_C58 ,C47_=_C60 ,C47_=_C61 ,C47_=_C143 ,\nC47_=_C144 ,C47_=_C145 ,C47_=_C147 ,C47_=_C149 ,C47_=_C150 ,C47_=_C153 ,\nC47_=_C154 ,C47_=_C156 ,C47_=_C157 ,C47_=_C158 ,C47_=_C159 ,C50_=_C55 ,\nC50_=_C58 ,C50_=_C60 ,C50_=_C61 ,C50_=_C119 ,C50_=_C180 ,C50_=_C227 ,\nC50_=_C250 ,C50_=_C251 ,C50_=_C256 ,C50_=_C258 ,C50_=_C259 ,C50_=_C260 ,\nC50_=_C261 ,C55_=_C58 ,C55_=_C60 ,C55_=_C61 ,C55_=_C126 ,C55_=_C182 ,\nC55_=_C201 ,C55_=_C231 ,C55_=_C263 ,C55_=_C314 ,C55_=_C325 ,C55_=_C335 ,\nC55_=_C336 ,C55_=_C337 ,C55_=_C338 ,C55_=_C339 ,C55_=_C340 ,C55_=_C342 ,\nC55_=_C343 ,C55_=_C344 ,C55_=_C345 ,C55_=_C346 ,C58_=_C60 ,C58_=_C61 ,\nC58_=_C129 ,C58_=_C170 ,C58_=_C187 ,C58_=_C202 ,C58_=_C234 ,C58_=_C369 ,\nC58_=_C391 ,C58_=_C394 ,C58_=_C395 ,C58_=_C396 ,C58_=_C397 ,C60_=_C61 ,\nC60_=_C172</w:t>
      </w:r>
    </w:p>
    <w:p>
      <w:pPr>
        <w:pStyle w:val="PreformattedText"/>
        <w:bidi w:val="0"/>
        <w:spacing w:before="0" w:after="0"/>
        <w:jc w:val="left"/>
        <w:rPr/>
      </w:pPr>
      <w:r>
        <w:rPr/>
        <w:t xml:space="preserve"> </w:t>
      </w:r>
      <w:r>
        <w:rPr/>
        <w:t>,C60_=_C272 ,C60_=_C296 ,C60_=_C319 ,C60_=_C370 ,C60_=_C408 ,\nC60_=_C410 ,C60_=_C412 ,C60_=_C413 ,C60_=_C414 ,C61_=_C189 ,C61_=_C287 ,\nC61_=_C298 ,C61_=_C349 ,C61_=_C373 ,C61_=_C381 ,C61_=_C416 ,C61_=_C429 ,\nC61_=_C430 ,C61_=_C431 ,C61_=_C432 ,C61_=_C433 ,C61_=_C434 ,C61_=_C435 ,\nC66_=_C67 ,C66_=_C74 ,C66_=_C78 ,C66_=_C88 ,C66_=_C90 ,C66_=_C92 ,\nC66_=_C93 ,C66_=_C96 ,C66_=_C97 ,C66_=_C98 ,C66_=_C100 ,C67_=_C74 ,\nC67_=_C78 ,C67_=_C102 ,C67_=_C103 ,C67_=_C105 ,C67_=_C106 ,C67_=_C108 ,\nC67_=_C110 ,C67_=_C111 ,C67_=_C114 ,C67_=_C115 ,C74_=_C78 ,C74_=_C167 ,\nC74_=_C184 ,C74_=_C232 ,C74_=_C246 ,C74_=_C266 ,C74_=_C316 ,C74_=_C353 ,\nC74_=_C359 ,C74_=_C360 ,C74_=_C363 ,C74_=_C364 ,C74_=_C365 ,C74_=_C366 ,\nC74_=_C367 ,C74_=_C368 ,C78_=_C133 ,C78_=_C174 ,C78_=_C206 ,C78_=_C286 ,\nC78_=_C297 ,C78_=_C305 ,C78_=_C372 ,C78_=_C378 ,C78_=_C403 ,C78_=_C415 ,\nC78_=_C425 ,C78_=_C426 ,C78_=_C428 ,C88_=_C90 ,C88_=_C92 ,C88_=_C93 ,\nC88_=_C96 ,C88_=_C97 ,C88_=_C98 ,C88_=_C100 ,C88_=_C103 ,C88_=_C201 ,\nC88_=_C202 ,C88_=_C206 ,C90_=_C92 ,C90_=_C93 ,C90_=_C96 ,C90_=_C97 ,\nC90_=_C98 ,C90_=_C100 ,C90_=_C227 ,C90_=_C231 ,C90_=_C232 ,C90_=_C234 ,\nC92_=_C93 ,C92_=_C96 ,C92_=_C97 ,C92_=_C98 ,C92_=_C100 ,C92_=_C217 ,\nC92_=_C296 ,C92_=_C297 ,C92_=_C298 ,C93_=_C96 ,C93_=_C97 ,C93_=_C98 ,\nC93_=_C100 ,C93_=_C149 ,C93_=_C220 ,C93_=_C335 ,C93_=_C359 ,C93_=_C378 ,\nC96_=_C97 ,C96_=_C98 ,C96_=_C100 ,C96_=_C429 ,C97_=_C98 ,C97_=_C100 ,\nC97_=_C153 ,C97_=_C339 ,C97_=_C425 ,C97_=_C430 ,C98_=_C100 ,C98_=_C154 ,\nC98_=_C223 ,C98_=_C256 ,C98_=_C340 ,C98_=_C410 ,C98_=_C426 ,C98_=_C431 ,\nC100_=_C159 ,C100_=_C345 ,C100_=_C367 ,C100_=_C396 ,C102_=_C103 ,C102_=_C105 ,\nC102_=_C106 ,C102_=_C108 ,C102_=_C110 ,C102_=_C111 ,C102_=_C114 ,C102_=_C115 ,\nC102_=_C167 ,C102_=_C170 ,C102_=_C172 ,C102_=_C174 ,C103_=_C105 ,C103_=_C106 ,\nC103_=_C108 ,C103_=_C110 ,C103_=_C111 ,C103_=_C114 ,C103_=_C115 ,C103_=_C201 ,\nC103_=_C202 ,C103_=_C206 ,C105_=_C106 ,C105_=_C108 ,C105_=_C110 ,C105_=_C111 ,\nC105_=_C114 ,C105_=_C115 ,C105_=_C215 ,C105_=_C246 ,C106_=_C108 ,C106_=_C110 ,\nC106_=_C111 ,C106_=_C114 ,C106_=_C115 ,C106_=_C263 ,C106_=_C266 ,C106_=_C272 ,\nC106_=_C275 ,C108_=_C110 ,C108_=_C111 ,C108_=_C114 ,C108_=_C115 ,C108_=_C150 ,\nC108_=_C336 ,C108_=_C381 ,C108_=_C385 ,C110_=_C111 ,C110_=_C114 ,C110_=_C115 ,\nC110_=_C360 ,C111_=_C114 ,C111_=_C115 ,C111_=_C221 ,C111_=_C337 ,C111_=_C403 ,\nC114_=_C115 ,C114_=_C343 ,C114_=_C395 ,C115_=_C435 ,C115_=_C445 ,C118_=_C119 ,\nC118_=_C126 ,C118_=_C129 ,C118_=_C133 ,C118_=_C136 ,C118_=_C215 ,C118_=_C217 ,\nC118_=_C218 ,C118_=_C220 ,C118_=_C221 ,C118_=_C223 ,C118_=_C225 ,C119_=_C126 ,\nC119_=_C129 ,C119_=_C133 ,C119_=_C136 ,C119_=_C180 ,C119_=_C227 ,C119_=_C250 ,\nC119_=_C251 ,C119_=_C256 ,C119_=_C258 ,C119_=_C259 ,C119_=_C260 ,C119_=_C261 ,\nC126_=_C129 ,C126_=_C133 ,C126_=_C136 ,C126_=_C182 ,C126_=_C201 ,C126_=_C231 ,\nC126_=_C263 ,C126_=_C314 ,C126_=_C325 ,C126_=_C335 ,C126_=_C336 ,C126_=_C337 ,\nC126_=_C338 ,C126_=_C339 ,C126_=_C340 ,C126_=_C342 ,C126_=_C343 ,C126_=_C344 ,\nC126_=_C345 ,C126_=_C346 ,C129_=_C133 ,C129_=_C136 ,C129_=_C170 ,C129_=_C187 ,\nC129_=_C202 ,C129_=_C234 ,C129_=_C369 ,C129_=_C391 ,C129_=_C394 ,C129_=_C395 ,\nC129_=_C396 ,C129_=_C397 ,C133_=_C136 ,C133_=_C174 ,C133_=_C206 ,C133_=_C286 ,\nC133_=_C297 ,C133_=_C305 ,C133_=_C372 ,C133_=_C378 ,C133_=_C403 ,C133_=_C415 ,\nC133_=_C425 ,C133_=_C426 ,C133_=_C428 ,C136_=_C275 ,C136_=_C309 ,C136_=_C374 ,\nC136_=_C385 ,C136_=_C418 ,C136_=_C444 ,C136_=_C445 ,C143_=_C144 ,C143_=_C145 ,\nC143_=_C147 ,C143_=_C149 ,C143_=_C150 ,C143_=_C153 ,C143_=_C154 ,C143_=_C156 ,\nC143_=_C157 ,C143_=_C158 ,C143_=_C159 ,C143_=_C286 ,C143_=_C287 ,C144_=_C145 ,\nC144_=_C147 ,C144_=_C149 ,C144_=_C150 ,C144_=_C153 ,C144_=_C154 ,C144_=_C156 ,\nC144_=_C157 ,C144_=_C158 ,C144_=_C159 ,C144_=_C314 ,C144_=_C316 ,C144_=_C319 ,\nC145_=_C147 ,C145_=_C149 ,C145_=_C150 ,C145_=_C153 ,C145_=_C154 ,C145_=_C156 ,\nC145_=_C157 ,C145_=_C158 ,C145_=_C159 ,C145_=_C218 ,C145_=_C325 ,C147_=_C149 ,\nC147_=_C150 ,C147_=_C153 ,C147_=_C154 ,C147_=_C156 ,C147_=_C157 ,C147_=_C158 ,\nC147_=_C159 ,C147_=_C250 ,C147_=_C349 ,C149_=_C150 ,C149_=_C153 ,C149_=_C154 ,\nC149_=_C156 ,C149_=_C157 ,C149_=_C158 ,C149_=_C159 ,C149_=_C220 ,C149_=_C335 ,\nC149_=_C359 ,C149_=_C378 ,C150_=_C153 ,C150_=_C154 ,C150_=_C156 ,C150_=_C157 ,\nC150_=_C158 ,C150_=_C159 ,C150_=_C336 ,C150_=_C381 ,C150_=_C385 ,C153_=_C154 ,\nC153_=_C156 ,C153_=_C157 ,C153_=_C158 ,C153_=_C159 ,C153_=_C339 ,C153_=_C425 ,\nC153_=_C430 ,C154_=_C156 ,C154_=_C157 ,C154_=_C158 ,C154_=_C159 ,C154_=_C223 ,\nC154_=_C256 ,C154_=_C340 ,C154_=_C410 ,C154_=_C426 ,C154_=_C431 ,C156_=_C157 ,\nC156_=_C158 ,C156_=_C159 ,C156_=_C363 ,C156_=_C428 ,C156_=_C432 ,C157_=_C158 ,\nC157_=_C159 ,C157_=_C259 ,C157_=_C364 ,C158_=_C159 ,C158_=_C260 ,C158_=_C342 ,\nC158_=_C365 ,C158_=_C413 ,C158_=_C433 ,C159_=_C345 ,C159_=_C367 ,C159_=_C396 ,\nC167_=_C170 ,C167_=_C172 ,C167_=_C174 ,C167_=_C184 ,C167_=_C232 ,C167_=_C246 ,\nC167_=_C266 ,C167_=_C316 ,C167_=_C353 ,C167_=_C359 ,C167_=_C360 ,C167_=_C363 ,\nC167_=_C364 ,C167_=_C365 ,C167_=_C366 ,C167_=_C367 ,C167_=_C368 ,C170_=_C172 ,\nC170_=_C174 ,C170_=_C187 ,C170_=_C202 ,C170_=_C234 ,C170_=_C369 ,C170_=_C391 ,\nC170_=_C394 ,C170_=_C395 ,C170_=_C396 ,C170_=_C397 ,C172_=_C174 ,C172_=_C272 ,\nC172_=_C296 ,C172_=_C319 ,C172_=_C370 ,C172_=_C408 ,C172_=_C410 ,C172_=_C412 ,\nC172_=_C413 ,C172_=_C414 ,C174_=_C206 ,C174_=_C286 ,C174_=_C297 ,C174_=_C305 ,\nC174_=_C372 ,C174_=_C378 ,C174_=_C403 ,C174_=_C415 ,C174_=_C425 ,C174_=_C426 ,\nC174_=_C428 ,C180_=_C182 ,C180_=_C184 ,C180_=_C187 ,C180_=_C189 ,C180_=_C227 ,\nC180_=_C250 ,C180_=_C251 ,C180_=_C256 ,C180_=_C258 ,C180_=_C259 ,C180_=_C260 ,\nC180_=_C261 ,C182_=_C184 ,C182_=_C187 ,C182_=_C189 ,C182_=_C201 ,C182_=_C231 ,\nC182_=_C263 ,C182_=_C314 ,C182_=_C325 ,C182_=_C335 ,C182_=_C336 ,C182_=_C337 ,\nC182_=_C338 ,C182_=_C339 ,C182_=_C340 ,C182_=_C342 ,C182_=_C343 ,C182_=_C344 ,\nC182_=_C345 ,C182_=_C346 ,C184_=_C187 ,C184_=_C189 ,C184_=_C232 ,C184_=_C246 ,\nC184_=_C266 ,C184_=_C316 ,C184_=_C353 ,C184_=_C359 ,C184_=_C360 ,C184_=_C363 ,\nC184_=_C364 ,C184_=_C365 ,C184_=_C366 ,C184_=_C367 ,C184_=_C368 ,C187_=_C189 ,\nC187_=_C202 ,C187_=_C234 ,C187_=_C369 ,C187_=_C391 ,C187_=_C394 ,C187_=_C395 ,\nC187_=_C396 ,C187_=_C397 ,C189_=_C287 ,C189_=_C298 ,C189_=_C349 ,C189_=_C373 ,\nC189_=_C381 ,C189_=_C416 ,C189_=_C429 ,C189_=_C430 ,C189_=_C431 ,C189_=_C432 ,\nC189_=_C433 ,C189_=_C434 ,C189_=_C435 ,C201_=_C202 ,C201_=_C206 ,C201_=_C231 ,\nC201_=_C263 ,C201_=_C314 ,C201_=_C325 ,C201_=_C335 ,C201_=_C336 ,C201_=_C337 ,\nC201_=_C338 ,C201_=_C339 ,C201_=_C340 ,C201_=_C342 ,C201_=_C343 ,C201_=_C344 ,\nC201_=_C345 ,C201_=_C346 ,C202_=_C206 ,C202_=_C234 ,C202_=_C369 ,C202_=_C391 ,\nC202_=_C394 ,C202_=_C395 ,C202_=_C396 ,C202_=_C397 ,C206_=_C286 ,C206_=_C297 ,\nC206_=_C305 ,C206_=_C372 ,C206_=_C378 ,C206_=_C403 ,C206_=_C415 ,C206_=_C425 ,\nC206_=_C426 ,C206_=_C428 ,C215_=_C217 ,C215_=_C218 ,C215_=_C220 ,C215_=_C221 ,\nC215_=_C223 ,C215_=_C225 ,C215_=_C246 ,C217_=_C218 ,C217_=_C220 ,C217_=_C221 ,\nC217_=_C223 ,C217_=_C225 ,C217_=_C296 ,C217_=_C297 ,C217_=_C298 ,C218_=_C220 ,\nC218_=_C221 ,C218_=_C223 ,C218_=_C225 ,C218_=_C325 ,C220_=_C221 ,C220_=_C223 ,\nC220_=_C225 ,C220_=_C335 ,C220_=_C359 ,C220_=_C378 ,C221_=_C223 ,C221_=_C225 ,\nC221_=_C337 ,C221_=_C403 ,C223_=_C225 ,C223_=_C256 ,C223_=_C340 ,C223_=_C410 ,\nC223_=_C426 ,C223_=_C431 ,C225_=_C344 ,C225_=_C366 ,C225_=_C414 ,C225_=_C434 ,\nC225_=_C444 ,C227_=_C231 ,C227_=_C232 ,C227_=_C234 ,C227_=_C250 ,C227_=_C251 ,\nC227_=_C256 ,C227_=_C258 ,C227_=_C259 ,C227_=_C260 ,C227_=_C261 ,C231_=_C232 ,\nC231_=_C234 ,C231_=_C263 ,C231_=_C314 ,C231_=_C325 ,C231_=_C335 ,C231_=_C336 ,\nC231_=_C337 ,C231_=_C338 ,C231_=_C339 ,C231_=_C340 ,C231_=_C342 ,C231_=_C343 ,\nC231_=_C344 ,C231_=_C345 ,C231_=_C346 ,C232_=_C234 ,C232_=_C246 ,C232_=_C266 ,\nC232_=_C316 ,C232_=_C353 ,C232_=_C359 ,C232_=_C360 ,C232_=_C363 ,C232_=_C364 ,\nC232_=_C365 ,C232_=_C366 ,C232_=_C367 ,C232_=_C368 ,C234_=_C369 ,C234_=_C391 ,\nC234_=_C394 ,C234_=_C395 ,C234_=_C396 ,C234_=_C397 ,C246_=_C266 ,C246_=_C316 ,\nC246_=_C353 ,C246_=_C359 ,C246_=_C360 ,C246_=_C363 ,C246_=_C364 ,C246_=_C365 ,\nC246_=_C366 ,C246_=_C367 ,C246_=_C368 ,C250_=_C251 ,C250_=_C256 ,C250_=_C258 ,\nC250_=_C259 ,C250_=_C260 ,C250_=_C261 ,C250_=_C349 ,C251_=_C256 ,C251_=_C258 ,\nC251_=_C259 ,C251_=_C260 ,C251_=_C261 ,C251_=_C353 ,C256_=_C258 ,C256_=_C259 ,\nC256_=_C260 ,C256_=_C261 ,C256_=_C340 ,C256_=_C410 ,C256_=_C426 ,C256_=_C431 ,\nC258_=_C259 ,C258_=_C260 ,C258_=_C261 ,C258_=_C412 ,C259_=_C260 ,C259_=_C261 ,\nC259_=_C364 ,C260_=_C261 ,C260_=_C342 ,C260_=_C365 ,C260_=_C413 ,C260_=_C433 ,\nC261_=_C346 ,C261_=_C368 ,C261_=_C397 ,C263_=_C266 ,C263_=_C272 ,C263_=_C275 ,\nC263_=_C314 ,C263_=_C325 ,C263_=_C335 ,C263_=_C336 ,C263_=_C337 ,C263_=_C338 ,\nC263_=_C339 ,C263_=_C340 ,C263_=_C342 ,C263_=_C343 ,C263_=_C344 ,C263_=_C345 ,\nC263_=_C346 ,C266_=_C272 ,C266_=_C275 ,C266_=_C316 ,C266_=_C353 ,C266_=_C359 ,\nC266_=_C360 ,C266_=_C363 ,C266_=_C364 ,C266_=_C365 ,C266_=_C366 ,C266_=_C367 ,\nC266_=_C368 ,C272_=_C275 ,C272_=_C296 ,C272_=_C319 ,C272_=_C370 ,C272_=_C408 ,\nC272_=_C410 ,C272_=_C412 ,C272_=_C413 ,C272_=_C414 ,C275_=_C309 ,C275_=_C374 ,\nC275_=_C385 ,C275_=_C418 ,C275_=_C444 ,C275_=_C445 ,C286_=_C287 ,C286_=_C297 ,\nC286_=_C305 ,C286_=_C372 ,C286_=_C378 ,C286_=_C403 ,C286_=_C415 ,C286_=_C425 ,\nC286_=_C426 ,C286_=_C428 ,C287_=_C298 ,C287_=_C349 ,C287_=_C373 ,C287_=_C381 ,\nC287_=_C416 ,C287_=_C429 ,C287_=_C430 ,C287_=_C431 ,C287_=_C432 ,C287_=_C433 ,\nC287_=_C434 ,C287_=_C435 ,C296_=_C297 ,C296_=_C298 ,C296_=_C319 ,C296_=_C370 ,\nC296_=_C408 ,C296_=_C410 ,C296_=_C412 ,C296_=_C413 ,C296_=_C414 ,C297_=_C298 ,\nC297_=_C305 ,C297_=_C372 ,C297_=_C378 ,C297_=_C403 ,C297_=_C415 ,C297_=_C425 ,\nC297_=_C426 ,C297_=_C428 ,C298_=_C349 ,C298_=_C373 ,C298_=_C381 ,C298_=_C416 ,\nC298_=_C429 ,C298_=_C430 ,C298_=_C431 ,C298_=_C432 ,C298_=_C433 ,C298_=_C434</w:t>
      </w:r>
    </w:p>
    <w:p>
      <w:pPr>
        <w:pStyle w:val="PreformattedText"/>
        <w:bidi w:val="0"/>
        <w:spacing w:before="0" w:after="0"/>
        <w:jc w:val="left"/>
        <w:rPr/>
      </w:pPr>
      <w:r>
        <w:rPr/>
        <w:t xml:space="preserve"> </w:t>
      </w:r>
      <w:r>
        <w:rPr/>
        <w:t>,\nC298_=_C435 ,C305_=_C309 ,C305_=_C372 ,C305_=_C378 ,C305_=_C403 ,C305_=_C415 ,\nC305_=_C425 ,C305_=_C426 ,C305_=_C428 ,C309_=_C374 ,C309_=_C385 ,C309_=_C418 ,\nC309_=_C444 ,C309_=_C445 ,C314_=_C316 ,C314_=_C319 ,C314_=_C325 ,C314_=_C335 ,\nC314_=_C336 ,C314_=_C337 ,C314_=_C338 ,C314_=_C339 ,C314_=_C340 ,C314_=_C342 ,\nC314_=_C343 ,C314_=_C344 ,C314_=_C345 ,C314_=_C346 ,C316_=_C319 ,C316_=_C353 ,\nC316_=_C359 ,C316_=_C360 ,C316_=_C363 ,C316_=_C364 ,C316_=_C365 ,C316_=_C366 ,\nC316_=_C367 ,C316_=_C368 ,C319_=_C370 ,C319_=_C408 ,C319_=_C410 ,C319_=_C412 ,\nC319_=_C413 ,C319_=_C414 ,C325_=_C335 ,C325_=_C336 ,C325_=_C337 ,C325_=_C338 ,\nC325_=_C339 ,C325_=_C340 ,C325_=_C342 ,C325_=_C343 ,C325_=_C344 ,C325_=_C345 ,\nC325_=_C346 ,C335_=_C336 ,C335_=_C337 ,C335_=_C338 ,C335_=_C339 ,C335_=_C340 ,\nC335_=_C342 ,C335_=_C343 ,C335_=_C344 ,C335_=_C345 ,C335_=_C346 ,C335_=_C359 ,\nC335_=_C378 ,C336_=_C337 ,C336_=_C338 ,C336_=_C339 ,C336_=_C340 ,C336_=_C342 ,\nC336_=_C343 ,C336_=_C344 ,C336_=_C345 ,C336_=_C346 ,C336_=_C381 ,C336_=_C385 ,\nC337_=_C338 ,C337_=_C339 ,C337_=_C340 ,C337_=_C342 ,C337_=_C343 ,C337_=_C344 ,\nC337_=_C345 ,C337_=_C346 ,C337_=_C403 ,C338_=_C339 ,C338_=_C340 ,C338_=_C342 ,\nC338_=_C343 ,C338_=_C344 ,C338_=_C345 ,C338_=_C346 ,C338_=_C391 ,C338_=_C408 ,\nC338_=_C415 ,C338_=_C416 ,C338_=_C418 ,C339_=_C340 ,C339_=_C342 ,C339_=_C343 ,\nC339_=_C344 ,C339_=_C345 ,C339_=_C346 ,C339_=_C425 ,C339_=_C430 ,C340_=_C342 ,\nC340_=_C343 ,C340_=_C344 ,C340_=_C345 ,C340_=_C346 ,C340_=_C410 ,C340_=_C426 ,\nC340_=_C431 ,C342_=_C343 ,C342_=_C344 ,C342_=_C345 ,C342_=_C346 ,C342_=_C365 ,\nC342_=_C413 ,C342_=_C433 ,C343_=_C344 ,C343_=_C345 ,C343_=_C346 ,C343_=_C395 ,\nC344_=_C345 ,C344_=_C346 ,C344_=_C366 ,C344_=_C414 ,C344_=_C434 ,C344_=_C444 ,\nC345_=_C346 ,C345_=_C367 ,C345_=_C396 ,C346_=_C368 ,C346_=_C397 ,C349_=_C373 ,\nC349_=_C381 ,C349_=_C416 ,C349_=_C429 ,C349_=_C430 ,C349_=_C431 ,C349_=_C432 ,\nC349_=_C433 ,C349_=_C434 ,C349_=_C435 ,C353_=_C359 ,C353_=_C360 ,C353_=_C363 ,\nC353_=_C364 ,C353_=_C365 ,C353_=_C366 ,C353_=_C367 ,C353_=_C368 ,C359_=_C360 ,\nC359_=_C363 ,C359_=_C364 ,C359_=_C365 ,C359_=_C366 ,C359_=_C367 ,C359_=_C368 ,\nC359_=_C378 ,C360_=_C363 ,C360_=_C364 ,C360_=_C365 ,C360_=_C366 ,C360_=_C367 ,\nC360_=_C368 ,C363_=_C364 ,C363_=_C365 ,C363_=_C366 ,C363_=_C367 ,C363_=_C368 ,\nC363_=_C428 ,C363_=_C432 ,C364_=_C365 ,C364_=_C366 ,C364_=_C367 ,C364_=_C368 ,\nC365_=_C366 ,C365_=_C367 ,C365_=_C368 ,C365_=_C413 ,C365_=_C433 ,C366_=_C367 ,\nC366_=_C368 ,C366_=_C414 ,C366_=_C434 ,C366_=_C444 ,C367_=_C368 ,C367_=_C396 ,\nC368_=_C397 ,C369_=_C370 ,C369_=_C372 ,C369_=_C373 ,C369_=_C374 ,C369_=_C391 ,\nC369_=_C394 ,C369_=_C395 ,C369_=_C396 ,C369_=_C397 ,C370_=_C372 ,C370_=_C373 ,\nC370_=_C374 ,C370_=_C408 ,C370_=_C410 ,C370_=_C412 ,C370_=_C413 ,C370_=_C414 ,\nC372_=_C373 ,C372_=_C374 ,C372_=_C378 ,C372_=_C403 ,C372_=_C415 ,C372_=_C425 ,\nC372_=_C426 ,C372_=_C428 ,C373_=_C374 ,C373_=_C381 ,C373_=_C416 ,C373_=_C429 ,\nC373_=_C430 ,C373_=_C431 ,C373_=_C432 ,C373_=_C433 ,C373_=_C434 ,C373_=_C435 ,\nC374_=_C385 ,C374_=_C418 ,C374_=_C444 ,C374_=_C445 ,C378_=_C403 ,C378_=_C415 ,\nC378_=_C425 ,C378_=_C426 ,C378_=_C428 ,C381_=_C385 ,C381_=_C416 ,C381_=_C429 ,\nC381_=_C430 ,C381_=_C431 ,C381_=_C432 ,C381_=_C433 ,C381_=_C434 ,C381_=_C435 ,\nC385_=_C418 ,C385_=_C444 ,C385_=_C445 ,C391_=_C394 ,C391_=_C395 ,C391_=_C396 ,\nC391_=_C397 ,C391_=_C408 ,C391_=_C415 ,C391_=_C416 ,C391_=_C418 ,C394_=_C395 ,\nC394_=_C396 ,C394_=_C397 ,C395_=_C396 ,C395_=_C397 ,C396_=_C397 ,C403_=_C415 ,\nC403_=_C425 ,C403_=_C426 ,C403_=_C428 ,C408_=_C410 ,C408_=_C412 ,C408_=_C413 ,\nC408_=_C414 ,C408_=_C415 ,C408_=_C416 ,C408_=_C418 ,C410_=_C412 ,C410_=_C413 ,\nC410_=_C414 ,C410_=_C426 ,C410_=_C431 ,C412_=_C413 ,C412_=_C414 ,C413_=_C414 ,\nC413_=_C433 ,C414_=_C434 ,C414_=_C444 ,C415_=_C416 ,C415_=_C418 ,C415_=_C425 ,\nC415_=_C426 ,C415_=_C428 ,C416_=_C418 ,C416_=_C429 ,C416_=_C430 ,C416_=_C431 ,\nC416_=_C432 ,C416_=_C433 ,C416_=_C434 ,C416_=_C435 ,C418_=_C444 ,C418_=_C445 ,\nC425_=_C426 ,C425_=_C428 ,C425_=_C430 ,C426_=_C428 ,C426_=_C431 ,C428_=_C432 ,\nC429_=_C430 ,C429_=_C431 ,C429_=_C432 ,C429_=_C433 ,C429_=_C434 ,C429_=_C435 ,\nC430_=_C431 ,C430_=_C432 ,C430_=_C433 ,C430_=_C434 ,C430_=_C435 ,C431_=_C432 ,\nC431_=_C433 ,C431_=_C434 ,C431_=_C435 ,C432_=_C433 ,C432_=_C434 ,C432_=_C435 ,\nC433_=_C434 ,C433_=_C435 ,C434_=_C435 ,C434_=_C444 ,C435_=_C445 ,C444_=_C445 ,"];18[shape=box, label="id:18 level: 1\n195: C9 C16 C17 C21 C22 \nC30 C31 C32 C33 C34 C35 \nC37 C40 C41 C43 C44 C45 \nC46 C49 C57 C59 C68 C70 \nC73 C76 C77 C85 C88 C90 \nC93 C96 C98 C103 C108 C110 \nC111 C116 C117 C118 C119 C120 \nC122 C123 C124 C125 C126 C129 \nC130 C132 C133 C134 C136 C137 \nC138 C139 C140 C141 C142 C143 \nC144 C149 C150 C154 C161 C163 \nC168 C169 C171 C173 C175 C177 \nC178 C186 C188 C190 C197 C198 \nC200 C201 C202 C204 C206 C208 \nC209 C210 C211 C212 C214 C220 \nC221 C223 C226 C227 C228 C229 \nC231 C232 C233 C234 C238 C239 \nC240 C243 C247 C251 C256 C261 \nC265 C268 C269 C270 C271 C274 \nC281 C284 C286 C287 C288 C289 \nC291 C292 C293 C294 C295 C303 \nC304 C306 C308 C314 C315 C316 \nC318 C319 C322 C323 C324 C327 \nC329 C330 C331 C335 C336 C337 \nC338 C340 C346 C348 C353 C355 \nC356 C357 C358 C359 C360 C368 \nC371 C377 C378 C379 C380 C381 \nC382 C383 C385 C386 C387 C388 \nC389 C391 C397 C398 C401 C403 \nC405 C406 C407 C408 C410 C415 \nC416 C418 C419 C420 C421 C422 \nC426 C429 C431 C436 C437 C439 \nC443 C452 C458 C460 \n1911: C9_=_C77( C9 C77 ) C9_=_C132( C9 C132 ) C9_=_C173( C9 C173 ) C9_=_C330( C9 C330 ) C9_=_C338( C9 C338 ) \nC9_=_C371( C9 C371 ) C9_=_C391( C9 C391 ) C9_=_C408( C9 C408 ) C9_=_C415( C9 C415 ) C9_=_C416( C9 C416 ) C9_=_C418( C9 C418 ) \nC9_=_C419( C9 C419 ) C9_=_C420( C9 C420 ) C9_=_C421( C9 C421 ) C9_=_C422( C9 C422 ) C16_=_C17( C16 C17 ) C16_=_C21( C16 C21 ) \nC16_=_C22( C16 C22 ) C16_=_C49( C16 C49 ) C16_=_C90( C16 C90 ) C16_=_C161( C16 C161 ) C16_=_C226( C16 C226 ) C16_=_C227( C16 C227 ) \nC16_=_C228( C16 C228 ) C16_=_C229( C16 C229 ) C16_=_C231( C16 C231 ) C16_=_C232( C16 C232 ) C16_=_C233( C16 C233 ) C16_=_C234( C16 C234 ) \nC16_=_C238( C16 C238 ) C16_=_C239( C16 C239 ) C16_=_C240( C16 C240 ) C17_=_C21( C17 C21 ) C17_=_C22( C17 C22 ) C17_=_C70( C17 C70 ) \nC17_=_C143( C17 C143 ) C17_=_C163( C17 C163 ) C17_=_C243( C17 C243 ) C17_=_C284( C17 C284 ) C17_=_C286( C17 C286 ) C17_=_C287( C17 C287 ) \nC17_=_C288( C17 C288 ) C17_=_C289( C17 C289 ) C17_=_C291( C17 C291 ) C17_=_C292( C17 C292 ) C21_=_C22( C21 C22 ) C21_=_C76( C21 C76 ) \nC21_=_C93( C21 C93 ) C21_=_C149( C21 C149 ) C21_=_C168( C21 C168 ) C21_=_C186( C21 C186 ) C21_=_C220( C21 C220 ) C21_=_C268( C21 C268 ) \nC21_=_C295( C21 C295 ) C21_=_C335( C21 C335 ) C21_=_C359( C21 C359 ) C21_=_C377( C21 C377 ) C21_=_C378( C21 C378 ) C21_=_C379( C21 C379 ) \nC21_=_C380( C21 C380 ) C22_=_C111( C22 C111 ) C22_=_C188( C22 C188 ) C22_=_C204( C22 C204 ) C22_=_C221( C22 C221 ) C22_=_C271( C22 C271 ) \nC22_=_C304( C22 C304 ) C22_=_C318( C22 C318 ) C22_=_C337( C22 C337 ) C22_=_C377( C22 C377 ) C22_=_C398( C22 C398 ) C22_=_C403( C22 C403 ) \nC22_=_C405( C22 C405 ) C22_=_C406( C22 C406 ) C22_=_C407( C22 C407 ) C30_=_C31( C30 C31 ) C30_=_C32( C30 C32 ) C30_=_C33( C30 C33 ) \nC30_=_C34( C30 C34 ) C30_=_C35( C30 C35 ) C30_=_C37( C30 C37 ) C30_=_C40( C30 C40 ) C30_=_C41( C30 C41 ) C30_=_C43( C30 C43 ) \nC30_=_C44( C30 C44 ) C30_=_C45( C30 C45 ) C30_=_C46( C30 C46 ) C30_=_C49( C30 C49 ) C30_=_C57( C30 C57 ) C30_=_C59( C30 C59 ) \nC31_=_C32( C31 C32 ) C31_=_C33( C31 C33 ) C31_=_C34( C31 C34 ) C31_=_C35( C31 C35 ) C31_=_C37( C31 C37 ) C31_=_C40( C31 C40 ) \nC31_=_C41( C31 C41 ) C31_=_C43( C31 C43 ) C31_=_C44( C31 C44 ) C31_=_C45( C31 C45 ) C31_=_C46( C31 C46 ) C31_=_C116( C31 C116 ) \nC31_=_C161( C31 C161 ) C31_=_C163( C31 C163 ) C31_=_C168( C31 C168 ) C31_=_C169( C31 C169 ) C31_=_C171( C31 C171 ) C31_=_C173( C31 C173 ) \nC31_=_C175( C31 C175 ) C31_=_C177( C31 C177 ) C32_=_C33( C32 C33 ) C32_=_C34( C32 C34 ) C32_=_C35( C32 C35 ) C32_=_C37( C32 C37 ) \nC32_=_C40( C32 C40 ) C32_=_C41( C32 C41 ) C32_=_C43( C32 C43 ) C32_=_C44( C32 C44 ) C32_=_C45( C32 C45 ) C32_=_C46( C32 C46 ) \nC32_=_C88( C32 C88 ) C32_=_C103( C32 C103 ) C32_=_C178( C32 C178 ) C32_=_C197( C32 C197 ) C32_=_C198( C32 C198 ) C32_=_C200( C32 C200 ) \nC32_=_C201( C32 C201 ) C32_=_C202( C32 C202 ) C32_=_C204( C32 C204 ) C32_=_C206( C32 C206 ) C32_=_C208( C32 C208 ) C32_=_C209( C32 C209 ) \nC32_=_C210( C32 C210 ) C32_=_C211( C32 C211 ) C32_=_C212( C32 C212 ) C32_=_C214( C32 C214 ) C33_=_C34( C33 C34 ) C33_=_C35( C33 C35 ) \nC33_=_C37( C33 C37 ) C33_=_C40( C33 C40 ) C33_=_C41( C33 C41 ) C33_=_C43( C33 C43 ) C33_=_C44( C33 C44 ) C33_=_C45( C33 C45 ) \nC33_=_C46( C33 C46 ) C33_=_C118( C33 C118 ) C33_=_C220( C33 C220 ) C33_=_C221( C33 C221 ) C33_=_C223( C33 C223 ) C34_=_C35( C34 C35 ) \nC34_=_C37( C34 C37 ) C34_=_C40( C34 C40 ) C34_=_C41( C34 C41 ) C34_=_C43( C34 C43 ) C34_=_C44( C34 C44 ) C34_=_C45( C34 C45 ) \nC34_=_C46( C34 C46 ) C34_=_C226( C34 C226 ) C34_=_C243( C34 C243 ) C34_=_C247( C34 C247 ) C35_=_C37( C35 C37 ) C35_=_C40( C35 C40 ) \nC35_=_C41( C35 C41 ) C35_=_C43( C35 C43 ) C35_=_C44( C35 C44 ) C35_=_C45( C35 C45 ) C35_=_C46( C35 C46 ) C35_=_C119( C35 C119 ) \nC35_=_C227( C35 C227 ) C35_=_C251( C35 C251 ) C35_=_C256( C35 C256 ) C35_=_C261( C35 C261 ) C37_=_C40( C37 C40 ) C37_=_C41( C37 C41 ) \nC37_=_C43( C37 C43 ) C37_=_C44( C37 C44 ) C37_=_C45( C37 C45 ) C37_=_C46( C37 C46 ) C37_=_C122( C37 C122 ) C37_=_C198( C37 C198 ) \nC37_=_C293( C37 C293 ) C37_=_C294( C37 C294 ) C37_=_C295( C37 C295 ) C40_=_C41( C40 C41 ) C40_=_C43( C40 C43 ) C40_=_C44( C40 C44 ) \nC40_=_C45( C40 C45 ) C40_=_C46( C40 C46 ) C40_=_C133( C40 C133 ) C40_=_C206( C40 C206 ) C40_=_C286( C40 C286 ) C40_=_C378( C40 C378 ) \nC40_=_C403( C40 C403 ) C40_=_C415( C40 C415 ) C40_=_C426( C40 C426 ) C41_=_C43( C41 C43 ) C41_=_C44( C41 C44 ) C41_=_C45( C41 C45 ) \nC41_=_C46( C41 C46 ) C41_=_C96( C41 C96 ) C41_=_C175(</w:t>
      </w:r>
    </w:p>
    <w:p>
      <w:pPr>
        <w:pStyle w:val="PreformattedText"/>
        <w:bidi w:val="0"/>
        <w:spacing w:before="0" w:after="0"/>
        <w:jc w:val="left"/>
        <w:rPr/>
      </w:pPr>
      <w:r>
        <w:rPr/>
        <w:t xml:space="preserve"> </w:t>
      </w:r>
      <w:r>
        <w:rPr/>
        <w:t>C41 C175 ) C41_=_C190( C41 C190 ) C41_=_C288( C41 C288 ) C41_=_C306( C41 C306 ) \nC41_=_C382( C41 C382 ) C41_=_C429( C41 C429 ) C41_=_C436( C41 C436 ) C41_=_C437( C41 C437 ) C43_=_C44( C43 C44 ) C43_=_C45( C43 C45 ) \nC43_=_C46( C43 C46 ) C43_=_C139( C43 C139 ) C43_=_C209( C43 C209 ) C43_=_C291( C43 C291 ) C43_=_C420( C43 C420 ) C43_=_C452( C43 C452 ) \nC44_=_C45( C44 C45 ) C44_=_C46( C44 C46 ) C44_=_C141( C44 C141 ) C44_=_C323( C44 C323 ) C44_=_C379( C44 C379 ) C44_=_C422( C44 C422 ) \nC45_=_C46( C45 C46 ) C45_=_C211( C45 C211 ) C45_=_C239( C45 C239 ) C45_=_C357( C45 C357 ) C45_=_C380( C45 C380 ) C46_=_C85( C46 C85 ) \nC46_=_C177( C46 C177 ) C46_=_C261( C46 C261 ) C46_=_C281( C46 C281 ) C46_=_C346( C46 C346 ) C46_=_C368( C46 C368 ) C46_=_C389( C46 C389 ) \nC46_=_C397( C46 C397 ) C46_=_C407( C46 C407 ) C46_=_C443( C46 C443 ) C46_=_C452( C46 C452 ) C46_=_C458( C46 C458 ) C46_=_C460( C46 C460 ) \nC49_=_C57( C49 C57 ) C49_=_C59( C49 C59 ) C49_=_C90( C49 C90 ) C49_=_C161( C49 C161 ) C49_=_C226( C49 C226 ) C49_=_C227( C49 C227 ) \nC49_=_C228( C49 C228 ) C49_=_C229( C49 C229 ) C49_=_C231( C49 C231 ) C49_=_C232( C49 C232 ) C49_=_C233( C49 C233 ) C49_=_C234( C49 C234 ) \nC49_=_C238( C49 C238 ) C49_=_C239( C49 C239 ) C49_=_C240( C49 C240 ) C57_=_C59( C57 C59 ) C57_=_C108( C57 C108 ) C57_=_C150( C57 C150 ) \nC57_=_C169( C57 C169 ) C57_=_C247( C57 C247 ) C57_=_C269( C57 C269 ) C57_=_C336( C57 C336 ) C57_=_C381( C57 C381 ) C57_=_C382( C57 C382 ) \nC57_=_C383( C57 C383 ) C57_=_C385( C57 C385 ) C57_=_C386( C57 C386 ) C57_=_C387( C57 C387 ) C57_=_C388( C57 C388 ) C57_=_C389( C57 C389 ) \nC59_=_C110( C59 C110 ) C59_=_C130( C59 C130 ) C59_=_C171( C59 C171 ) C59_=_C270( C59 C270 ) C59_=_C284( C59 C284 ) C59_=_C329( C59 C329 ) \nC59_=_C348( C59 C348 ) C59_=_C355( C59 C355 ) C59_=_C360( C59 C360 ) C59_=_C398( C59 C398 ) C59_=_C401( C59 C401 ) C68_=_C70( C68 C70 ) \nC68_=_C73( C68 C73 ) C68_=_C76( C68 C76 ) C68_=_C77( C68 C77 ) C68_=_C85( C68 C85 ) C68_=_C116( C68 C116 ) C68_=_C117( C68 C117 ) \nC68_=_C118( C68 C118 ) C68_=_C119( C68 C119 ) C68_=_C120( C68 C120 ) C68_=_C122( C68 C122 ) C68_=_C123( C68 C123 ) C68_=_C124( C68 C124 ) \nC68_=_C125( C68 C125 ) C68_=_C126( C68 C126 ) C68_=_C129( C68 C129 ) C68_=_C130( C68 C130 ) C68_=_C132( C68 C132 ) C68_=_C133( C68 C133 ) \nC68_=_C134( C68 C134 ) C68_=_C136( C68 C136 ) C68_=_C137( C68 C137 ) C68_=_C138( C68 C138 ) C68_=_C139( C68 C139 ) C68_=_C140( C68 C140 ) \nC68_=_C141( C68 C141 ) C68_=_C142( C68 C142 ) C70_=_C73( C70 C73 ) C70_=_C76( C70 C76 ) C70_=_C77( C70 C77 ) C70_=_C85( C70 C85 ) \nC70_=_C143( C70 C143 ) C70_=_C163( C70 C163 ) C70_=_C243( C70 C243 ) C70_=_C284( C70 C284 ) C70_=_C286( C70 C286 ) C70_=_C287( C70 C287 ) \nC70_=_C288( C70 C288 ) C70_=_C289( C70 C289 ) C70_=_C291( C70 C291 ) C70_=_C292( C70 C292 ) C73_=_C76( C73 C76 ) C73_=_C77( C73 C77 ) \nC73_=_C85( C73 C85 ) C73_=_C251( C73 C251 ) C73_=_C265( C73 C265 ) C73_=_C294( C73 C294 ) C73_=_C303( C73 C303 ) C73_=_C327( C73 C327 ) \nC73_=_C353( C73 C353 ) C73_=_C355( C73 C355 ) C73_=_C356( C73 C356 ) C73_=_C357( C73 C357 ) C73_=_C358( C73 C358 ) C76_=_C77( C76 C77 ) \nC76_=_C85( C76 C85 ) C76_=_C93( C76 C93 ) C76_=_C149( C76 C149 ) C76_=_C168( C76 C168 ) C76_=_C186( C76 C186 ) C76_=_C220( C76 C220 ) \nC76_=_C268( C76 C268 ) C76_=_C295( C76 C295 ) C76_=_C335( C76 C335 ) C76_=_C359( C76 C359 ) C76_=_C377( C76 C377 ) C76_=_C378( C76 C378 ) \nC76_=_C379( C76 C379 ) C76_=_C380( C76 C380 ) C77_=_C85( C77 C85 ) C77_=_C132( C77 C132 ) C77_=_C173( C77 C173 ) C77_=_C330( C77 C330 ) \nC77_=_C338( C77 C338 ) C77_=_C371( C77 C371 ) C77_=_C391( C77 C391 ) C77_=_C408( C77 C408 ) C77_=_C415( C77 C415 ) C77_=_C416( C77 C416 ) \nC77_=_C418( C77 C418 ) C77_=_C419( C77 C419 ) C77_=_C420( C77 C420 ) C77_=_C421( C77 C421 ) C77_=_C422( C77 C422 ) C85_=_C177( C85 C177 ) \nC85_=_C261( C85 C261 ) C85_=_C281( C85 C281 ) C85_=_C346( C85 C346 ) C85_=_C368( C85 C368 ) C85_=_C389( C85 C389 ) C85_=_C397( C85 C397 ) \nC85_=_C407( C85 C407 ) C85_=_C443( C85 C443 ) C85_=_C452( C85 C452 ) C85_=_C458( C85 C458 ) C85_=_C460( C85 C460 ) C88_=_C90( C88 C90 ) \nC88_=_C93( C88 C93 ) C88_=_C96( C88 C96 ) C88_=_C98( C88 C98 ) C88_=_C103( C88 C103 ) C88_=_C178( C88 C178 ) C88_=_C197( C88 C197 ) \nC88_=_C198( C88 C198 ) C88_=_C200( C88 C200 ) C88_=_C201( C88 C201 ) C88_=_C202( C88 C202 ) C88_=_C204( C88 C204 ) C88_=_C206( C88 C206 ) \nC88_=_C208( C88 C208 ) C88_=_C209( C88 C209 ) C88_=_C210( C88 C210 ) C88_=_C211( C88 C211 ) C88_=_C212( C88 C212 ) C88_=_C214( C88 C214 ) \nC90_=_C93( C90 C93 ) C90_=_C96( C90 C96 ) C90_=_C98( C90 C98 ) C90_=_C161( C90 C161 ) C90_=_C226( C90 C226 ) C90_=_C227( C90 C227 ) \nC90_=_C228( C90 C228 ) C90_=_C229( C90 C229 ) C90_=_C231( C90 C231 ) C90_=_C232( C90 C232 ) C90_=_C233( C90 C233 ) C90_=_C234( C90 C234 ) \nC90_=_C238( C90 C238 ) C90_=_C239( C90 C239 ) C90_=_C240( C90 C240 ) C93_=_C96( C93 C96 ) C93_=_C98( C93 C98 ) C93_=_C149( C93 C149 ) \nC93_=_C168( C93 C168 ) C93_=_C186( C93 C186 ) C93_=_C220( C93 C220 ) C93_=_C268( C93 C268 ) C93_=_C295( C93 C295 ) C93_=_C335( C93 C335 ) \nC93_=_C359( C93 C359 ) C93_=_C377( C93 C377 ) C93_=_C378( C93 C378 ) C93_=_C379( C93 C379 ) C93_=_C380( C93 C380 ) C96_=_C98( C96 C98 ) \nC96_=_C175( C96 C175 ) C96_=_C190( C96 C190 ) C96_=_C288( C96 C288 ) C96_=_C306( C96 C306 ) C96_=_C382( C96 C382 ) C96_=_C429( C96 C429 ) \nC96_=_C436( C96 C436 ) C96_=_C437( C96 C437 ) C98_=_C154( C98 C154 ) C98_=_C223( C98 C223 ) C98_=_C256( C98 C256 ) C98_=_C274( C98 C274 ) \nC98_=_C308( C98 C308 ) C98_=_C331( C98 C331 ) C98_=_C340( C98 C340 ) C98_=_C410( C98 C410 ) C98_=_C426( C98 C426 ) C98_=_C431( C98 C431 ) \nC98_=_C436( C98 C436 ) C98_=_C439( C98 C439 ) C98_=_C443( C98 C443 ) C103_=_C108( C103 C108 ) C103_=_C110( C103 C110 ) C103_=_C111( C103 C111 ) \nC103_=_C178( C103 C178 ) C103_=_C197( C103 C197 ) C103_=_C198( C103 C198 ) C103_=_C200( C103 C200 ) C103_=_C201( C103 C201 ) C103_=_C202( C103 C202 ) \nC103_=_C204( C103 C204 ) C103_=_C206( C103 C206 ) C103_=_C208( C103 C208 ) C103_=_C209( C103 C209 ) C103_=_C210( C103 C210 ) C103_=_C211( C103 C211 ) \nC103_=_C212( C103 C212 ) C103_=_C214( C103 C214 ) C108_=_C110( C108 C110 ) C108_=_C111( C108 C111 ) C108_=_C150( C108 C150 ) C108_=_C169( C108 C169 ) \nC108_=_C247( C108 C247 ) C108_=_C269( C108 C269 ) C108_=_C336( C108 C336 ) C108_=_C381( C108 C381 ) C108_=_C382( C108 C382 ) C108_=_C383( C108 C383 ) \nC108_=_C385( C108 C385 ) C108_=_C386( C108 C386 ) C108_=_C387( C108 C387 ) C108_=_C388( C108 C388 ) C108_=_C389( C108 C389 ) C110_=_C111( C110 C111 ) \nC110_=_C130( C110 C130 ) C110_=_C171( C110 C171 ) C110_=_C270( C110 C270 ) C110_=_C284( C110 C284 ) C110_=_C329( C110 C329 ) C110_=_C348( C110 C348 ) \nC110_=_C355( C110 C355 ) C110_=_C360( C110 C360 ) C110_=_C398( C110 C398 ) C110_=_C401( C110 C401 ) C111_=_C188( C111 C188 ) C111_=_C204( C111 C204 ) \nC111_=_C221( C111 C221 ) C111_=_C271( C111 C271 ) C111_=_C304( C111 C304 ) C111_=_C318( C111 C318 ) C111_=_C337( C111 C337 ) C111_=_C377( C111 C377 ) \nC111_=_C398( C111 C398 ) C111_=_C403( C111 C403 ) C111_=_C405( C111 C405 ) C111_=_C406( C111 C406 ) C111_=_C407( C111 C407 ) C116_=_C117( C116 C117 ) \nC116_=_C118( C116 C118 ) C116_=_C119( C116 C119 ) C116_=_C120( C116 C120 ) C116_=_C122( C116 C122 ) C116_=_C123( C116 C123 ) C116_=_C124( C116 C124 ) \nC116_=_C125( C116 C125 ) C116_=_C126( C116 C126 ) C116_=_C129( C116 C129 ) C116_=_C130( C116 C130 ) C116_=_C132( C116 C132 ) C116_=_C133( C116 C133 ) \nC116_=_C134( C116 C134 ) C116_=_C136( C116 C136 ) C116_=_C137( C116 C137 ) C116_=_C138( C116 C138 ) C116_=_C139( C116 C139 ) C116_=_C140( C116 C140 ) \nC116_=_C141( C116 C141 ) C116_=_C142( C116 C142 ) C116_=_C161( C116 C161 ) C116_=_C163( C116 C163 ) C116_=_C168( C116 C168 ) C116_=_C169( C116 C169 ) \nC116_=_C171( C116 C171 ) C116_=_C173( C116 C173 ) C116_=_C175( C116 C175 ) C116_=_C177( C116 C177 ) C117_=_C118( C117 C118 ) C117_=_C119( C117 C119 ) \nC117_=_C120( C117 C120 ) C117_=_C122( C117 C122 ) C117_=_C123( C117 C123 ) C117_=_C124( C117 C124 ) C117_=_C125( C117 C125 ) C117_=_C126( C117 C126 ) \nC117_=_C129( C117 C129 ) C117_=_C130( C117 C130 ) C117_=_C132( C117 C132 ) C117_=_C133( C117 C133 ) C117_=_C134( C117 C134 ) C117_=_C136( C117 C136 ) \nC117_=_C137( C117 C137 ) C117_=_C138( C117 C138 ) C117_=_C139( C117 C139 ) C117_=_C140( C117 C140 ) C117_=_C141( C117 C141 ) C117_=_C142( C117 C142 ) \nC117_=_C178( C117 C178 ) C117_=_C186( C117 C186 ) C117_=_C188( C117 C188 ) C117_=_C190( C117 C190 ) C118_=_C119( C118 C119 ) C118_=_C120( C118 C120 ) \nC118_=_C122( C118 C122 ) C118_=_C123( C118 C123 ) C118_=_C124( C118 C124 ) C118_=_C125( C118 C125 ) C118_=_C126( C118 C126 ) C118_=_C129( C118 C129 ) \nC118_=_C130( C118 C130 ) C118_=_C132( C118 C132 ) C118_=_C133( C118 C133 ) C118_=_C134( C118 C134 ) C118_=_C136( C118 C136 ) C118_=_C137( C118 C137 ) \nC118_=_C138( C118 C138 ) C118_=_C139( C118 C139 ) C118_=_C140( C118 C140 ) C118_=_C141( C118 C141 ) C118_=_C142( C118 C142 ) C118_=_C220( C118 C220 ) \nC118_=_C221( C118 C221 ) C118_=_C223( C118 C223 ) C119_=_C120( C119 C120 ) C119_=_C122( C119 C122 ) C119_=_C123( C119 C123 ) C119_=_C124( C119 C124 ) \nC119_=_C125( C119 C125 ) C119_=_C126( C119 C126 ) C119_=_C129( C119 C129 ) C119_=_C130( C119 C130 ) C119_=_C132( C119 C132 ) C119_=_C133( C119 C133 ) \nC119_=_C134( C119 C134 ) C119_=_C136( C119 C136 ) C119_=_C137( C119 C137 ) C119_=_C138( C119 C138 ) C119_=_C139( C119 C139 ) C119_=_C140( C119 C140 ) \nC119_=_C141( C119 C141 ) C119_=_C142( C119 C142 ) C119_=_C227( C119 C227 ) C119_=_C251( C119 C251 ) C119_=_C256( C119 C256 ) C119_=_C261( C119 C261 ) \nC120_=_C122( C120 C122 ) C120_=_C123( C120 C123 ) C120_=_C124( C120 C124 ) C120_=_C125( C120 C125 ) C120_=_C126( C120 C126 ) C120_=_C129( C120 C129 ) \nC120_=_C130( C120 C130 ) C120_=_C132( C120 C132 ) C120_=_C133( C120 C133 ) C120_=_C134( C120 C134 ) C120_=_C136( C120 C136 ) C120_=_C137( C120 C137 ) \nC120_=_C138( C120 C138 ) C120_=_C139( C120</w:t>
      </w:r>
    </w:p>
    <w:p>
      <w:pPr>
        <w:pStyle w:val="PreformattedText"/>
        <w:bidi w:val="0"/>
        <w:spacing w:before="0" w:after="0"/>
        <w:jc w:val="left"/>
        <w:rPr/>
      </w:pPr>
      <w:r>
        <w:rPr/>
        <w:t xml:space="preserve"> </w:t>
      </w:r>
      <w:r>
        <w:rPr/>
        <w:t>C139 ) C120_=_C140( C120 C140 ) C120_=_C141( C120 C141 ) C120_=_C142( C120 C142 ) C120_=_C197( C120 C197 ) \nC120_=_C228( C120 C228 ) C120_=_C265( C120 C265 ) C120_=_C268( C120 C268 ) C120_=_C269( C120 C269 ) C120_=_C270( C120 C270 ) C120_=_C271( C120 C271 ) \nC120_=_C274( C120 C274 ) C120_=_C281( C120 C281 ) C122_=_C123( C122 C123 ) C122_=_C124( C122 C124 ) C122_=_C125( C122 C125 ) C122_=_C126( C122 C126 ) \nC122_=_C129( C122 C129 ) C122_=_C130( C122 C130 ) C122_=_C132( C122 C132 ) C122_=_C133( C122 C133 ) C122_=_C134( C122 C134 ) C122_=_C136( C122 C136 ) \nC122_=_C137( C122 C137 ) C122_=_C138( C122 C138 ) C122_=_C139( C122 C139 ) C122_=_C140( C122 C140 ) C122_=_C141( C122 C141 ) C122_=_C142( C122 C142 ) \nC122_=_C198( C122 C198 ) C122_=_C293( C122 C293 ) C122_=_C294( C122 C294 ) C122_=_C295( C122 C295 ) C123_=_C124( C123 C124 ) C123_=_C125( C123 C125 ) \nC123_=_C126( C123 C126 ) C123_=_C129( C123 C129 ) C123_=_C130( C123 C130 ) C123_=_C132( C123 C132 ) C123_=_C133( C123 C133 ) C123_=_C134( C123 C134 ) \nC123_=_C136( C123 C136 ) C123_=_C137( C123 C137 ) C123_=_C138( C123 C138 ) C123_=_C139( C123 C139 ) C123_=_C140( C123 C140 ) C123_=_C141( C123 C141 ) \nC123_=_C142( C123 C142 ) C123_=_C229( C123 C229 ) C123_=_C303( C123 C303 ) C123_=_C304( C123 C304 ) C123_=_C306( C123 C306 ) C123_=_C308( C123 C308 ) \nC124_=_C125( C124 C125 ) C124_=_C126( C124 C126 ) C124_=_C129( C124 C129 ) C124_=_C130( C124 C130 ) C124_=_C132( C124 C132 ) C124_=_C133( C124 C133 ) \nC124_=_C134( C124 C134 ) C124_=_C136( C124 C136 ) C124_=_C137( C124 C137 ) C124_=_C138( C124 C138 ) C124_=_C139( C124 C139 ) C124_=_C140( C124 C140 ) \nC124_=_C141( C124 C141 ) C124_=_C142( C124 C142 ) C124_=_C144( C124 C144 ) C124_=_C293( C124 C293 ) C124_=_C314( C124 C314 ) C124_=_C315( C124 C315 ) \nC124_=_C316( C124 C316 ) C124_=_C318( C124 C318 ) C124_=_C319( C124 C319 ) C124_=_C322( C124 C322 ) C124_=_C323( C124 C323 ) C124_=_C324( C124 C324 ) \nC125_=_C126( C125 C126 ) C125_=_C129( C125 C129 ) C125_=_C130( C125 C130 ) C125_=_C132( C125 C132 ) C125_=_C133( C125 C133 ) C125_=_C134( C125 C134 ) \nC125_=_C136( C125 C136 ) C125_=_C137( C125 C137 ) C125_=_C138( C125 C138 ) C125_=_C139( C125 C139 ) C125_=_C140( C125 C140 ) C125_=_C141( C125 C141 ) \nC125_=_C142( C125 C142 ) C125_=_C200( C125 C200 ) C125_=_C327( C125 C327 ) C125_=_C329( C125 C329 ) C125_=_C330( C125 C330 ) C125_=_C331( C125 C331 ) \nC126_=_C129( C126 C129 ) C126_=_C130( C126 C130 ) C126_=_C132( C126 C132 ) C126_=_C133( C126 C133 ) C126_=_C134( C126 C134 ) C126_=_C136( C126 C136 ) \nC126_=_C137( C126 C137 ) C126_=_C138( C126 C138 ) C126_=_C139( C126 C139 ) C126_=_C140( C126 C140 ) C126_=_C141( C126 C141 ) C126_=_C142( C126 C142 ) \nC126_=_C201( C126 C201 ) C126_=_C231( C126 C231 ) C126_=_C314( C126 C314 ) C126_=_C335( C126 C335 ) C126_=_C336( C126 C336 ) C126_=_C337( C126 C337 ) \nC126_=_C338( C126 C338 ) C126_=_C340( C126 C340 ) C126_=_C346( C126 C346 ) C129_=_C130( C129 C130 ) C129_=_C132( C129 C132 ) C129_=_C133( C129 C133 ) \nC129_=_C134( C129 C134 ) C129_=_C136( C129 C136 ) C129_=_C137( C129 C137 ) C129_=_C138( C129 C138 ) C129_=_C139( C129 C139 ) C129_=_C140( C129 C140 ) \nC129_=_C141( C129 C141 ) C129_=_C142( C129 C142 ) C129_=_C202( C129 C202 ) C129_=_C234( C129 C234 ) C129_=_C391( C129 C391 ) C129_=_C397( C129 C397 ) \nC130_=_C132( C130 C132 ) C130_=_C133( C130 C133 ) C130_=_C134( C130 C134 ) C130_=_C136( C130 C136 ) C130_=_C137( C130 C137 ) C130_=_C138( C130 C138 ) \nC130_=_C139( C130 C139 ) C130_=_C140( C130 C140 ) C130_=_C141( C130 C141 ) C130_=_C142( C130 C142 ) C130_=_C171( C130 C171 ) C130_=_C270( C130 C270 ) \nC130_=_C284( C130 C284 ) C130_=_C329( C130 C329 ) C130_=_C348( C130 C348 ) C130_=_C355( C130 C355 ) C130_=_C360( C130 C360 ) C130_=_C398( C130 C398 ) \nC130_=_C401( C130 C401 ) C132_=_C133( C132 C133 ) C132_=_C134( C132 C134 ) C132_=_C136( C132 C136 ) C132_=_C137( C132 C137 ) C132_=_C138( C132 C138 ) \nC132_=_C139( C132 C139 ) C132_=_C140( C132 C140 ) C132_=_C141( C132 C141 ) C132_=_C142( C132 C142 ) C132_=_C173( C132 C173 ) C132_=_C330( C132 C330 ) \nC132_=_C338( C132 C338 ) C132_=_C371( C132 C371 ) C132_=_C391( C132 C391 ) C132_=_C408( C132 C408 ) C132_=_C415( C132 C415 ) C132_=_C416( C132 C416 ) \nC132_=_C418( C132 C418 ) C132_=_C419( C132 C419 ) C132_=_C420( C132 C420 ) C132_=_C421( C132 C421 ) C132_=_C422( C132 C422 ) C133_=_C134( C133 C134 ) \nC133_=_C136( C133 C136 ) C133_=_C137( C133 C137 ) C133_=_C138( C133 C138 ) C133_=_C139( C133 C139 ) C133_=_C140( C133 C140 ) C133_=_C141( C133 C141 ) \nC133_=_C142( C133 C142 ) C133_=_C206( C133 C206 ) C133_=_C286( C133 C286 ) C133_=_C378( C133 C378 ) C133_=_C403( C133 C403 ) C133_=_C415( C133 C415 ) \nC133_=_C426( C133 C426 ) C134_=_C136( C134 C136 ) C134_=_C137( C134 C137 ) C134_=_C138( C134 C138 ) C134_=_C139( C134 C139 ) C134_=_C140( C134 C140 ) \nC134_=_C141( C134 C141 ) C134_=_C142( C134 C142 ) C134_=_C289( C134 C289 ) C134_=_C383( C134 C383 ) C134_=_C439( C134 C439 ) C136_=_C137( C136 C137 ) \nC136_=_C138( C136 C138 ) C136_=_C139( C136 C139 ) C136_=_C140( C136 C140 ) C136_=_C141( C136 C141 ) C136_=_C142( C136 C142 ) C136_=_C385( C136 C385 ) \nC136_=_C418( C136 C418 ) C137_=_C138( C137 C138 ) C137_=_C139( C137 C139 ) C137_=_C140( C137 C140 ) C137_=_C141( C137 C141 ) C137_=_C142( C137 C142 ) \nC137_=_C208( C137 C208 ) C137_=_C322( C137 C322 ) C137_=_C356( C137 C356 ) C137_=_C401( C137 C401 ) C137_=_C405( C137 C405 ) C137_=_C419( C137 C419 ) \nC138_=_C139( C138 C139 ) C138_=_C140( C138 C140 ) C138_=_C141( C138 C141 ) C138_=_C142( C138 C142 ) C138_=_C386( C138 C386 ) C138_=_C406( C138 C406 ) \nC138_=_C437( C138 C437 ) C139_=_C140( C139 C140 ) C139_=_C141( C139 C141 ) C139_=_C142( C139 C142 ) C139_=_C209( C139 C209 ) C139_=_C291( C139 C291 ) \nC139_=_C420( C139 C420 ) C139_=_C452( C139 C452 ) C140_=_C141( C140 C141 ) C140_=_C142( C140 C142 ) C140_=_C210( C140 C210 ) C140_=_C238( C140 C238 ) \nC140_=_C387( C140 C387 ) C140_=_C421( C140 C421 ) C141_=_C142( C141 C142 ) C141_=_C323( C141 C323 ) C141_=_C379( C141 C379 ) C141_=_C422( C141 C422 ) \nC142_=_C240( C142 C240 ) C142_=_C292( C142 C292 ) C143_=_C144( C143 C144 ) C143_=_C149( C143 C149 ) C143_=_C150( C143 C150 ) C143_=_C154( C143 C154 ) \nC143_=_C163( C143 C163 ) C143_=_C243( C143 C243 ) C143_=_C284( C143 C284 ) C143_=_C286( C143 C286 ) C143_=_C287( C143 C287 ) C143_=_C288( C143 C288 ) \nC143_=_C289( C143 C289 ) C143_=_C291( C143 C291 ) C143_=_C292( C143 C292 ) C144_=_C149( C144 C149 ) C144_=_C150( C144 C150 ) C144_=_C154( C144 C154 ) \nC144_=_C293( C144 C293 ) C144_=_C314( C144 C314 ) C144_=_C315( C144 C315 ) C144_=_C316( C144 C316 ) C144_=_C318( C144 C318 ) C144_=_C319( C144 C319 ) \nC144_=_C322( C144 C322 ) C144_=_C323( C144 C323 ) C144_=_C324( C144 C324 ) C149_=_C150( C149 C150 ) C149_=_C154( C149 C154 ) C149_=_C168( C149 C168 ) \nC149_=_C186( C149 C186 ) C149_=_C220( C149 C220 ) C149_=_C268( C149 C268 ) C149_=_C295( C149 C295 ) C149_=_C335( C149 C335 ) C149_=_C359( C149 C359 ) \nC149_=_C377( C149 C377 ) C149_=_C378( C149 C378 ) C149_=_C379( C149 C379 ) C149_=_C380( C149 C380 ) C150_=_C154( C150 C154 ) C150_=_C169( C150 C169 ) \nC150_=_C247( C150 C247 ) C150_=_C269( C150 C269 ) C150_=_C336( C150 C336 ) C150_=_C381( C150 C381 ) C150_=_C382( C150 C382 ) C150_=_C383( C150 C383 ) \nC150_=_C385( C150 C385 ) C150_=_C386( C150 C386 ) C150_=_C387( C150 C387 ) C150_=_C388( C150 C388 ) C150_=_C389( C150 C389 ) C154_=_C223( C154 C223 ) \nC154_=_C256( C154 C256 ) C154_=_C274( C154 C274 ) C154_=_C308( C154 C308 ) C154_=_C331( C154 C331 ) C154_=_C340( C154 C340 ) C154_=_C410( C154 C410 ) \nC154_=_C426( C154 C426 ) C154_=_C431( C154 C431 ) C154_=_C436( C154 C436 ) C154_=_C439( C154 C439 ) C154_=_C443( C154 C443 ) C161_=_C163( C161 C163 ) \nC161_=_C168( C161 C168 ) C161_=_C169( C161 C169 ) C161_=_C171( C161 C171 ) C161_=_C173( C161 C173 ) C161_=_C175( C161 C175 ) C161_=_C177( C161 C177 ) \nC161_=_C226( C161 C226 ) C161_=_C227( C161 C227 ) C161_=_C228( C161 C228 ) C161_=_C229( C161 C229 ) C161_=_C231( C161 C231 ) C161_=_C232( C161 C232 ) \nC161_=_C233( C161 C233 ) C161_=_C234( C161 C234 ) C161_=_C238( C161 C238 ) C161_=_C239( C161 C239 ) C161_=_C240( C161 C240 ) C163_=_C168( C163 C168 ) \nC163_=_C169( C163 C169 ) C163_=_C171( C163 C171 ) C163_=_C173( C163 C173 ) C163_=_C175( C163 C175 ) C163_=_C177( C163 C177 ) C163_=_C243( C163 C243 ) \nC163_=_C284( C163 C284 ) C163_=_C286( C163 C286 ) C163_=_C287( C163 C287 ) C163_=_C288( C163 C288 ) C163_=_C289( C163 C289 ) C163_=_C291( C163 C291 ) \nC163_=_C292( C163 C292 ) C168_=_C169( C168 C169 ) C168_=_C171( C168 C171 ) C168_=_C173( C168 C173 ) C168_=_C175( C168 C175 ) C168_=_C177( C168 C177 ) \nC168_=_C186( C168 C186 ) C168_=_C220( C168 C220 ) C168_=_C268( C168 C268 ) C168_=_C295( C168 C295 ) C168_=_C335( C168 C335 ) C168_=_C359( C168 C359 ) \nC168_=_C377( C168 C377 ) C168_=_C378( C168 C378 ) C168_=_C379( C168 C379 ) C168_=_C380( C168 C380 ) C169_=_C171( C169 C171 ) C169_=_C173( C169 C173 ) \nC169_=_C175( C169 C175 ) C169_=_C177( C169 C177 ) C169_=_C247( C169 C247 ) C169_=_C269( C169 C269 ) C169_=_C336( C169 C336 ) C169_=_C381( C169 C381 ) \nC169_=_C382( C169 C382 ) C169_=_C383( C169 C383 ) C169_=_C385( C169 C385 ) C169_=_C386( C169 C386 ) C169_=_C387( C169 C387 ) C169_=_C388( C169 C388 ) \nC169_=_C389( C169 C389 ) C171_=_C173( C171 C173 ) C171_=_C175( C171 C175 ) C171_=_C177( C171 C177 ) C171_=_C270( C171 C270 ) C171_=_C284( C171 C284 ) \nC171_=_C329( C171 C329 ) C171_=_C348( C171 C348 ) C171_=_C355( C171 C355 ) C171_=_C360( C171 C360 ) C171_=_C398( C171 C398 ) C171_=_C401( C171 C401 ) \nC173_=_C175( C173 C175 ) C173_=_C177( C173 C177 ) C173_=_C330( C173 C330 ) C173_=_C338( C173 C338 ) C173_=_C371( C173 C371 ) C173_=_C391( C173 C391 ) \nC173_=_C408( C173 C408 ) C173_=_C415( C173 C415 ) C173_=_C416( C173 C416 ) C173_=_C418( C173 C418 ) C173_=_C419( C173 C419 ) C173_=_C420( C173 C420 ) \nC173_=_C421( C173 C421 ) C173_=_C422( C173 C422 ) C175_=_C177(</w:t>
      </w:r>
    </w:p>
    <w:p>
      <w:pPr>
        <w:pStyle w:val="PreformattedText"/>
        <w:bidi w:val="0"/>
        <w:spacing w:before="0" w:after="0"/>
        <w:jc w:val="left"/>
        <w:rPr/>
      </w:pPr>
      <w:r>
        <w:rPr/>
        <w:t xml:space="preserve"> </w:t>
      </w:r>
      <w:r>
        <w:rPr/>
        <w:t>C175 C177 ) C175_=_C190( C175 C190 ) C175_=_C288( C175 C288 ) C175_=_C306( C175 C306 ) \nC175_=_C382( C175 C382 ) C175_=_C429( C175 C429 ) C175_=_C436( C175 C436 ) C175_=_C437( C175 C437 ) C177_=_C261( C177 C261 ) C177_=_C281( C177 C281 ) \nC177_=_C346( C177 C346 ) C177_=_C368( C177 C368 ) C177_=_C389( C177 C389 ) C177_=_C397( C177 C397 ) C177_=_C407( C177 C407 ) C177_=_C443( C177 C443 ) \nC177_=_C452( C177 C452 ) C177_=_C458( C177 C458 ) C177_=_C460( C177 C460 ) C178_=_C186( C178 C186 ) C178_=_C188( C178 C188 ) C178_=_C190( C178 C190 ) \nC178_=_C197( C178 C197 ) C178_=_C198( C178 C198 ) C178_=_C200( C178 C200 ) C178_=_C201( C178 C201 ) C178_=_C202( C178 C202 ) C178_=_C204( C178 C204 ) \nC178_=_C206( C178 C206 ) C178_=_C208( C178 C208 ) C178_=_C209( C178 C209 ) C178_=_C210( C178 C210 ) C178_=_C211( C178 C211 ) C178_=_C212( C178 C212 ) \nC178_=_C214( C178 C214 ) C186_=_C188( C186 C188 ) C186_=_C190( C186 C190 ) C186_=_C220( C186 C220 ) C186_=_C268( C186 C268 ) C186_=_C295( C186 C295 ) \nC186_=_C335( C186 C335 ) C186_=_C359( C186 C359 ) C186_=_C377( C186 C377 ) C186_=_C378( C186 C378 ) C186_=_C379( C186 C379 ) C186_=_C380( C186 C380 ) \nC188_=_C190( C188 C190 ) C188_=_C204( C188 C204 ) C188_=_C221( C188 C221 ) C188_=_C271( C188 C271 ) C188_=_C304( C188 C304 ) C188_=_C318( C188 C318 ) \nC188_=_C337( C188 C337 ) C188_=_C377( C188 C377 ) C188_=_C398( C188 C398 ) C188_=_C403( C188 C403 ) C188_=_C405( C188 C405 ) C188_=_C406( C188 C406 ) \nC188_=_C407( C188 C407 ) C190_=_C288( C190 C288 ) C190_=_C306( C190 C306 ) C190_=_C382( C190 C382 ) C190_=_C429( C190 C429 ) C190_=_C436( C190 C436 ) \nC190_=_C437( C190 C437 ) C197_=_C198( C197 C198 ) C197_=_C200( C197 C200 ) C197_=_C201( C197 C201 ) C197_=_C202( C197 C202 ) C197_=_C204( C197 C204 ) \nC197_=_C206( C197 C206 ) C197_=_C208( C197 C208 ) C197_=_C209( C197 C209 ) C197_=_C210( C197 C210 ) C197_=_C211( C197 C211 ) C197_=_C212( C197 C212 ) \nC197_=_C214( C197 C214 ) C197_=_C228( C197 C228 ) C197_=_C265( C197 C265 ) C197_=_C268( C197 C268 ) C197_=_C269( C197 C269 ) C197_=_C270( C197 C270 ) \nC197_=_C271( C197 C271 ) C197_=_C274( C197 C274 ) C197_=_C281( C197 C281 ) C198_=_C200( C198 C200 ) C198_=_C201( C198 C201 ) C198_=_C202( C198 C202 ) \nC198_=_C204( C198 C204 ) C198_=_C206( C198 C206 ) C198_=_C208( C198 C208 ) C198_=_C209( C198 C209 ) C198_=_C210( C198 C210 ) C198_=_C211( C198 C211 ) \nC198_=_C212( C198 C212 ) C198_=_C214( C198 C214 ) C198_=_C293( C198 C293 ) C198_=_C294( C198 C294 ) C198_=_C295( C198 C295 ) C200_=_C201( C200 C201 ) \nC200_=_C202( C200 C202 ) C200_=_C204( C200 C204 ) C200_=_C206( C200 C206 ) C200_=_C208( C200 C208 ) C200_=_C209( C200 C209 ) C200_=_C210( C200 C210 ) \nC200_=_C211( C200 C211 ) C200_=_C212( C200 C212 ) C200_=_C214( C200 C214 ) C200_=_C327( C200 C327 ) C200_=_C329( C200 C329 ) C200_=_C330( C200 C330 ) \nC200_=_C331( C200 C331 ) C201_=_C202( C201 C202 ) C201_=_C204( C201 C204 ) C201_=_C206( C201 C206 ) C201_=_C208( C201 C208 ) C201_=_C209( C201 C209 ) \nC201_=_C210( C201 C210 ) C201_=_C211( C201 C211 ) C201_=_C212( C201 C212 ) C201_=_C214( C201 C214 ) C201_=_C231( C201 C231 ) C201_=_C314( C201 C314 ) \nC201_=_C335( C201 C335 ) C201_=_C336( C201 C336 ) C201_=_C337( C201 C337 ) C201_=_C338( C201 C338 ) C201_=_C340( C201 C340 ) C201_=_C346( C201 C346 ) \nC202_=_C204( C202 C204 ) C202_=_C206( C202 C206 ) C202_=_C208( C202 C208 ) C202_=_C209( C202 C209 ) C202_=_C210( C202 C210 ) C202_=_C211( C202 C211 ) \nC202_=_C212( C202 C212 ) C202_=_C214( C202 C214 ) C202_=_C234( C202 C234 ) C202_=_C391( C202 C391 ) C202_=_C397( C202 C397 ) C204_=_C206( C204 C206 ) \nC204_=_C208( C204 C208 ) C204_=_C209( C204 C209 ) C204_=_C210( C204 C210 ) C204_=_C211( C204 C211 ) C204_=_C212( C204 C212 ) C204_=_C214( C204 C214 ) \nC204_=_C221( C204 C221 ) C204_=_C271( C204 C271 ) C204_=_C304( C204 C304 ) C204_=_C318( C204 C318 ) C204_=_C337( C204 C337 ) C204_=_C377( C204 C377 ) \nC204_=_C398( C204 C398 ) C204_=_C403( C204 C403 ) C204_=_C405( C204 C405 ) C204_=_C406( C204 C406 ) C204_=_C407( C204 C407 ) C206_=_C208( C206 C208 ) \nC206_=_C209( C206 C209 ) C206_=_C210( C206 C210 ) C206_=_C211( C206 C211 ) C206_=_C212( C206 C212 ) C206_=_C214( C206 C214 ) C206_=_C286( C206 C286 ) \nC206_=_C378( C206 C378 ) C206_=_C403( C206 C403 ) C206_=_C415( C206 C415 ) C206_=_C426( C206 C426 ) C208_=_C209( C208 C209 ) C208_=_C210( C208 C210 ) \nC208_=_C211( C208 C211 ) C208_=_C212( C208 C212 ) C208_=_C214( C208 C214 ) C208_=_C322( C208 C322 ) C208_=_C356( C208 C356 ) C208_=_C401( C208 C401 ) \nC208_=_C405( C208 C405 ) C208_=_C419( C208 C419 ) C209_=_C210( C209 C210 ) C209_=_C211( C209 C211 ) C209_=_C212( C209 C212 ) C209_=_C214( C209 C214 ) \nC209_=_C291( C209 C291 ) C209_=_C420( C209 C420 ) C209_=_C452( C209 C452 ) C210_=_C211( C210 C211 ) C210_=_C212( C210 C212 ) C210_=_C214( C210 C214 ) \nC210_=_C238( C210 C238 ) C210_=_C387( C210 C387 ) C210_=_C421( C210 C421 ) C211_=_C212( C211 C212 ) C211_=_C214( C211 C214 ) C211_=_C239( C211 C239 ) \nC211_=_C357( C211 C357 ) C211_=_C380( C211 C380 ) C212_=_C214( C212 C214 ) C212_=_C388( C212 C388 ) C212_=_C458( C212 C458 ) C214_=_C324( C214 C324 ) \nC214_=_C358( C214 C358 ) C214_=_C460( C214 C460 ) C220_=_C221( C220 C221 ) C220_=_C223( C220 C223 ) C220_=_C268( C220 C268 ) C220_=_C295( C220 C295 ) \nC220_=_C335( C220 C335 ) C220_=_C359( C220 C359 ) C220_=_C377( C220 C377 ) C220_=_C378( C220 C378 ) C220_=_C379( C220 C379 ) C220_=_C380( C220 C380 ) \nC221_=_C223( C221 C223 ) C221_=_C271( C221 C271 ) C221_=_C304( C221 C304 ) C221_=_C318( C221 C318 ) C221_=_C337( C221 C337 ) C221_=_C377( C221 C377 ) \nC221_=_C398( C221 C398 ) C221_=_C403( C221 C403 ) C221_=_C405( C221 C405 ) C221_=_C406( C221 C406 ) C221_=_C407( C221 C407 ) C223_=_C256( C223 C256 ) \nC223_=_C274( C223 C274 ) C223_=_C308( C223 C308 ) C223_=_C331( C223 C331 ) C223_=_C340( C223 C340 ) C223_=_C410( C223 C410 ) C223_=_C426( C223 C426 ) \nC223_=_C431( C223 C431 ) C223_=_C436( C223 C436 ) C223_=_C439( C223 C439 ) C223_=_C443( C223 C443 ) C226_=_C227( C226 C227 ) C226_=_C228( C226 C228 ) \nC226_=_C229( C226 C229 ) C226_=_C231( C226 C231 ) C226_=_C232( C226 C232 ) C226_=_C233( C226 C233 ) C226_=_C234( C226 C234 ) C226_=_C238( C226 C238 ) \nC226_=_C239( C226 C239 ) C226_=_C240( C226 C240 ) C226_=_C243( C226 C243 ) C226_=_C247( C226 C247 ) C227_=_C228( C227 C228 ) C227_=_C229( C227 C229 ) \nC227_=_C231( C227 C231 ) C227_=_C232( C227 C232 ) C227_=_C233( C227 C233 ) C227_=_C234( C227 C234 ) C227_=_C238( C227 C238 ) C227_=_C239( C227 C239 ) \nC227_=_C240( C227 C240 ) C227_=_C251( C227 C251 ) C227_=_C256( C227 C256 ) C227_=_C261( C227 C261 ) C228_=_C229( C228 C229 ) C228_=_C231( C228 C231 ) \nC228_=_C232( C228 C232 ) C228_=_C233( C228 C233 ) C228_=_C234( C228 C234 ) C228_=_C238( C228 C238 ) C228_=_C239( C228 C239 ) C228_=_C240( C228 C240 ) \nC228_=_C265( C228 C265 ) C228_=_C268( C228 C268 ) C228_=_C269( C228 C269 ) C228_=_C270( C228 C270 ) C228_=_C271( C228 C271 ) C228_=_C274( C228 C274 ) \nC228_=_C281( C228 C281 ) C229_=_C231( C229 C231 ) C229_=_C232( C229 C232 ) C229_=_C233( C229 C233 ) C229_=_C234( C229 C234 ) C229_=_C238( C229 C238 ) \nC229_=_C239( C229 C239 ) C229_=_C240( C229 C240 ) C229_=_C303( C229 C303 ) C229_=_C304( C229 C304 ) C229_=_C306( C229 C306 ) C229_=_C308( C229 C308 ) \nC231_=_C232( C231 C232 ) C231_=_C233( C231 C233 ) C231_=_C234( C231 C234 ) C231_=_C238( C231 C238 ) C231_=_C239( C231 C239 ) C231_=_C240( C231 C240 ) \nC231_=_C314( C231 C314 ) C231_=_C335( C231 C335 ) C231_=_C336( C231 C336 ) C231_=_C337( C231 C337 ) C231_=_C338( C231 C338 ) C231_=_C340( C231 C340 ) \nC231_=_C346( C231 C346 ) C232_=_C233( C232 C233 ) C232_=_C234( C232 C234 ) C232_=_C238( C232 C238 ) C232_=_C239( C232 C239 ) C232_=_C240( C232 C240 ) \nC232_=_C316( C232 C316 ) C232_=_C353( C232 C353 ) C232_=_C359( C232 C359 ) C232_=_C360( C232 C360 ) C232_=_C368( C232 C368 ) C233_=_C234( C233 C234 ) \nC233_=_C238( C233 C238 ) C233_=_C239( C233 C239 ) C233_=_C240( C233 C240 ) C233_=_C371( C233 C371 ) C234_=_C238( C234 C238 ) C234_=_C239( C234 C239 ) \nC234_=_C240( C234 C240 ) C234_=_C391( C234 C391 ) C234_=_C397( C234 C397 ) C238_=_C239( C238 C239 ) C238_=_C240( C238 C240 ) C238_=_C387( C238 C387 ) \nC238_=_C421( C238 C421 ) C239_=_C240( C239 C240 ) C239_=_C357( C239 C357 ) C239_=_C380( C239 C380 ) C240_=_C292( C240 C292 ) C243_=_C247( C243 C247 ) \nC243_=_C284( C243 C284 ) C243_=_C286( C243 C286 ) C243_=_C287( C243 C287 ) C243_=_C288( C243 C288 ) C243_=_C289( C243 C289 ) C243_=_C291( C243 C291 ) \nC243_=_C292( C243 C292 ) C247_=_C269( C247 C269 ) C247_=_C336( C247 C336 ) C247_=_C381( C247 C381 ) C247_=_C382( C247 C382 ) C247_=_C383( C247 C383 ) \nC247_=_C385( C247 C385 ) C247_=_C386( C247 C386 ) C247_=_C387( C247 C387 ) C247_=_C388( C247 C388 ) C247_=_C389( C247 C389 ) C251_=_C256( C251 C256 ) \nC251_=_C261( C251 C261 ) C251_=_C265( C251 C265 ) C251_=_C294( C251 C294 ) C251_=_C303( C251 C303 ) C251_=_C327( C251 C327 ) C251_=_C353( C251 C353 ) \nC251_=_C355( C251 C355 ) C251_=_C356( C251 C356 ) C251_=_C357( C251 C357 ) C251_=_C358( C251 C358 ) C256_=_C261( C256 C261 ) C256_=_C274( C256 C274 ) \nC256_=_C308( C256 C308 ) C256_=_C331( C256 C331 ) C256_=_C340( C256 C340 ) C256_=_C410( C256 C410 ) C256_=_C426( C256 C426 ) C256_=_C431( C256 C431 ) \nC256_=_C436( C256 C436 ) C256_=_C439( C256 C439 ) C256_=_C443( C256 C443 ) C261_=_C281( C261 C281 ) C261_=_C346( C261 C346 ) C261_=_C368( C261 C368 ) \nC261_=_C389( C261 C389 ) C261_=_C397( C261 C397 ) C261_=_C407( C261 C407 ) C261_=_C443( C261 C443 ) C261_=_C452( C261 C452 ) C261_=_C458( C261 C458 ) \nC261_=_C460( C261 C460 ) C265_=_C268( C265 C268 ) C265_=_C269( C265 C269 ) C265_=_C270( C265 C270 ) C265_=_C271( C265 C271 ) C265_=_C274( C265 C274 ) \nC265_=_C281( C265 C281 ) C265_=_C294( C265 C294 ) C265_=_C303( C265 C303 ) C265_=_C327( C265 C327 ) C265_=_C353( C265 C353 ) C265_=_C355( C265 C355 ) \nC265_=_C356( C265 C356 ) C265_=_C357( C265 C357 ) C265_=_C358( C265 C358 ) C268_=_C269(</w:t>
      </w:r>
    </w:p>
    <w:p>
      <w:pPr>
        <w:pStyle w:val="PreformattedText"/>
        <w:bidi w:val="0"/>
        <w:spacing w:before="0" w:after="0"/>
        <w:jc w:val="left"/>
        <w:rPr/>
      </w:pPr>
      <w:r>
        <w:rPr/>
        <w:t xml:space="preserve"> </w:t>
      </w:r>
      <w:r>
        <w:rPr/>
        <w:t>C268 C269 ) C268_=_C270( C268 C270 ) C268_=_C271( C268 C271 ) \nC268_=_C274( C268 C274 ) C268_=_C281( C268 C281 ) C268_=_C295( C268 C295 ) C268_=_C335( C268 C335 ) C268_=_C359( C268 C359 ) C268_=_C377( C268 C377 ) \nC268_=_C378( C268 C378 ) C268_=_C379( C268 C379 ) C268_=_C380( C268 C380 ) C269_=_C270( C269 C270 ) C269_=_C271( C269 C271 ) C269_=_C274( C269 C274 ) \nC269_=_C281( C269 C281 ) C269_=_C336( C269 C336 ) C269_=_C381( C269 C381 ) C269_=_C382( C269 C382 ) C269_=_C383( C269 C383 ) C269_=_C385( C269 C385 ) \nC269_=_C386( C269 C386 ) C269_=_C387( C269 C387 ) C269_=_C388( C269 C388 ) C269_=_C389( C269 C389 ) C270_=_C271( C270 C271 ) C270_=_C274( C270 C274 ) \nC270_=_C281( C270 C281 ) C270_=_C284( C270 C284 ) C270_=_C329( C270 C329 ) C270_=_C348( C270 C348 ) C270_=_C355( C270 C355 ) C270_=_C360( C270 C360 ) \nC270_=_C398( C270 C398 ) C270_=_C401( C270 C401 ) C271_=_C274( C271 C274 ) C271_=_C281( C271 C281 ) C271_=_C304( C271 C304 ) C271_=_C318( C271 C318 ) \nC271_=_C337( C271 C337 ) C271_=_C377( C271 C377 ) C271_=_C398( C271 C398 ) C271_=_C403( C271 C403 ) C271_=_C405( C271 C405 ) C271_=_C406( C271 C406 ) \nC271_=_C407( C271 C407 ) C274_=_C281( C274 C281 ) C274_=_C308( C274 C308 ) C274_=_C331( C274 C331 ) C274_=_C340( C274 C340 ) C274_=_C410( C274 C410 ) \nC274_=_C426( C274 C426 ) C274_=_C431( C274 C431 ) C274_=_C436( C274 C436 ) C274_=_C439( C274 C439 ) C274_=_C443( C274 C443 ) C281_=_C346( C281 C346 ) \nC281_=_C368( C281 C368 ) C281_=_C389( C281 C389 ) C281_=_C397( C281 C397 ) C281_=_C407( C281 C407 ) C281_=_C443( C281 C443 ) C281_=_C452( C281 C452 ) \nC281_=_C458( C281 C458 ) C281_=_C460( C281 C460 ) C284_=_C286( C284 C286 ) C284_=_C287( C284 C287 ) C284_=_C288( C284 C288 ) C284_=_C289( C284 C289 ) \nC284_=_C291( C284 C291 ) C284_=_C292( C284 C292 ) C284_=_C329( C284 C329 ) C284_=_C348( C284 C348 ) C284_=_C355( C284 C355 ) C284_=_C360( C284 C360 ) \nC284_=_C398( C284 C398 ) C284_=_C401( C284 C401 ) C286_=_C287( C286 C287 ) C286_=_C288( C286 C288 ) C286_=_C289( C286 C289 ) C286_=_C291( C286 C291 ) \nC286_=_C292( C286 C292 ) C286_=_C378( C286 C378 ) C286_=_C403( C286 C403 ) C286_=_C415( C286 C415 ) C286_=_C426( C286 C426 ) C287_=_C288( C287 C288 ) \nC287_=_C289( C287 C289 ) C287_=_C291( C287 C291 ) C287_=_C292( C287 C292 ) C287_=_C381( C287 C381 ) C287_=_C416( C287 C416 ) C287_=_C429( C287 C429 ) \nC287_=_C431( C287 C431 ) C288_=_C289( C288 C289 ) C288_=_C291( C288 C291 ) C288_=_C292( C288 C292 ) C288_=_C306( C288 C306 ) C288_=_C382( C288 C382 ) \nC288_=_C429( C288 C429 ) C288_=_C436( C288 C436 ) C288_=_C437( C288 C437 ) C289_=_C291( C289 C291 ) C289_=_C292( C289 C292 ) C289_=_C383( C289 C383 ) \nC289_=_C439( C289 C439 ) C291_=_C292( C291 C292 ) C291_=_C420( C291 C420 ) C291_=_C452( C291 C452 ) C293_=_C294( C293 C294 ) C293_=_C295( C293 C295 ) \nC293_=_C314( C293 C314 ) C293_=_C315( C293 C315 ) C293_=_C316( C293 C316 ) C293_=_C318( C293 C318 ) C293_=_C319( C293 C319 ) C293_=_C322( C293 C322 ) \nC293_=_C323( C293 C323 ) C293_=_C324( C293 C324 ) C294_=_C295( C294 C295 ) C294_=_C303( C294 C303 ) C294_=_C327( C294 C327 ) C294_=_C353( C294 C353 ) \nC294_=_C355( C294 C355 ) C294_=_C356( C294 C356 ) C294_=_C357( C294 C357 ) C294_=_C358( C294 C358 ) C295_=_C335( C295 C335 ) C295_=_C359( C295 C359 ) \nC295_=_C377( C295 C377 ) C295_=_C378( C295 C378 ) C295_=_C379( C295 C379 ) C295_=_C380( C295 C380 ) C303_=_C304( C303 C304 ) C303_=_C306( C303 C306 ) \nC303_=_C308( C303 C308 ) C303_=_C327( C303 C327 ) C303_=_C353( C303 C353 ) C303_=_C355( C303 C355 ) C303_=_C356( C303 C356 ) C303_=_C357( C303 C357 ) \nC303_=_C358( C303 C358 ) C304_=_C306( C304 C306 ) C304_=_C308( C304 C308 ) C304_=_C318( C304 C318 ) C304_=_C337( C304 C337 ) C304_=_C377( C304 C377 ) \nC304_=_C398( C304 C398 ) C304_=_C403( C304 C403 ) C304_=_C405( C304 C405 ) C304_=_C406( C304 C406 ) C304_=_C407( C304 C407 ) C306_=_C308( C306 C308 ) \nC306_=_C382( C306 C382 ) C306_=_C429( C306 C429 ) C306_=_C436( C306 C436 ) C306_=_C437( C306 C437 ) C308_=_C331( C308 C331 ) C308_=_C340( C308 C340 ) \nC308_=_C410( C308 C410 ) C308_=_C426( C308 C426 ) C308_=_C431( C308 C431 ) C308_=_C436( C308 C436 ) C308_=_C439( C308 C439 ) C308_=_C443( C308 C443 ) \nC314_=_C315( C314 C315 ) C314_=_C316( C314 C316 ) C314_=_C318( C314 C318 ) C314_=_C319( C314 C319 ) C314_=_C322( C314 C322 ) C314_=_C323( C314 C323 ) \nC314_=_C324( C314 C324 ) C314_=_C335( C314 C335 ) C314_=_C336( C314 C336 ) C314_=_C337( C314 C337 ) C314_=_C338( C314 C338 ) C314_=_C340( C314 C340 ) \nC314_=_C346( C314 C346 ) C315_=_C316( C315 C316 ) C315_=_C318( C315 C318 ) C315_=_C319( C315 C319 ) C315_=_C322( C315 C322 ) C315_=_C323( C315 C323 ) \nC315_=_C324( C315 C324 ) C315_=_C348( C315 C348 ) C316_=_C318( C316 C318 ) C316_=_C319( C316 C319 ) C316_=_C322( C316 C322 ) C316_=_C323( C316 C323 ) \nC316_=_C324( C316 C324 ) C316_=_C353( C316 C353 ) C316_=_C359( C316 C359 ) C316_=_C360( C316 C360 ) C316_=_C368( C316 C368 ) C318_=_C319( C318 C319 ) \nC318_=_C322( C318 C322 ) C318_=_C323( C318 C323 ) C318_=_C324( C318 C324 ) C318_=_C337( C318 C337 ) C318_=_C377( C318 C377 ) C318_=_C398( C318 C398 ) \nC318_=_C403( C318 C403 ) C318_=_C405( C318 C405 ) C318_=_C406( C318 C406 ) C318_=_C407( C318 C407 ) C319_=_C322( C319 C322 ) C319_=_C323( C319 C323 ) \nC319_=_C324( C319 C324 ) C319_=_C408( C319 C408 ) C319_=_C410( C319 C410 ) C322_=_C323( C322 C323 ) C322_=_C324( C322 C324 ) C322_=_C356( C322 C356 ) \nC322_=_C401( C322 C401 ) C322_=_C405( C322 C405 ) C322_=_C419( C322 C419 ) C323_=_C324( C323 C324 ) C323_=_C379( C323 C379 ) C323_=_C422( C323 C422 ) \nC324_=_C358( C324 C358 ) C324_=_C460( C324 C460 ) C327_=_C329( C327 C329 ) C327_=_C330( C327 C330 ) C327_=_C331( C327 C331 ) C327_=_C353( C327 C353 ) \nC327_=_C355( C327 C355 ) C327_=_C356( C327 C356 ) C327_=_C357( C327 C357 ) C327_=_C358( C327 C358 ) C329_=_C330( C329 C330 ) C329_=_C331( C329 C331 ) \nC329_=_C348( C329 C348 ) C329_=_C355( C329 C355 ) C329_=_C360( C329 C360 ) C329_=_C398( C329 C398 ) C329_=_C401( C329 C401 ) C330_=_C331( C330 C331 ) \nC330_=_C338( C330 C338 ) C330_=_C371( C330 C371 ) C330_=_C391( C330 C391 ) C330_=_C408( C330 C408 ) C330_=_C415( C330 C415 ) C330_=_C416( C330 C416 ) \nC330_=_C418( C330 C418 ) C330_=_C419( C330 C419 ) C330_=_C420( C330 C420 ) C330_=_C421( C330 C421 ) C330_=_C422( C330 C422 ) C331_=_C340( C331 C340 ) \nC331_=_C410( C331 C410 ) C331_=_C426( C331 C426 ) C331_=_C431( C331 C431 ) C331_=_C436( C331 C436 ) C331_=_C439( C331 C439 ) C331_=_C443( C331 C443 ) \nC335_=_C336( C335 C336 ) C335_=_C337( C335 C337 ) C335_=_C338( C335 C338 ) C335_=_C340( C335 C340 ) C335_=_C346( C335 C346 ) C335_=_C359( C335 C359 ) \nC335_=_C377( C335 C377 ) C335_=_C378( C335 C378 ) C335_=_C379( C335 C379 ) C335_=_C380( C335 C380 ) C336_=_C337( C336 C337 ) C336_=_C338( C336 C338 ) \nC336_=_C340( C336 C340 ) C336_=_C346( C336 C346 ) C336_=_C381( C336 C381 ) C336_=_C382( C336 C382 ) C336_=_C383( C336 C383 ) C336_=_C385( C336 C385 ) \nC336_=_C386( C336 C386 ) C336_=_C387( C336 C387 ) C336_=_C388( C336 C388 ) C336_=_C389( C336 C389 ) C337_=_C338( C337 C338 ) C337_=_C340( C337 C340 ) \nC337_=_C346( C337 C346 ) C337_=_C377( C337 C377 ) C337_=_C398( C337 C398 ) C337_=_C403( C337 C403 ) C337_=_C405( C337 C405 ) C337_=_C406( C337 C406 ) \nC337_=_C407( C337 C407 ) C338_=_C340( C338 C340 ) C338_=_C346( C338 C346 ) C338_=_C371( C338 C371 ) C338_=_C391( C338 C391 ) C338_=_C408( C338 C408 ) \nC338_=_C415( C338 C415 ) C338_=_C416( C338 C416 ) C338_=_C418( C338 C418 ) C338_=_C419( C338 C419 ) C338_=_C420( C338 C420 ) C338_=_C421( C338 C421 ) \nC338_=_C422( C338 C422 ) C340_=_C346( C340 C346 ) C340_=_C410( C340 C410 ) C340_=_C426( C340 C426 ) C340_=_C431( C340 C431 ) C340_=_C436( C340 C436 ) \nC340_=_C439( C340 C439 ) C340_=_C443( C340 C443 ) C346_=_C368( C346 C368 ) C346_=_C389( C346 C389 ) C346_=_C397( C346 C397 ) C346_=_C407( C346 C407 ) \nC346_=_C443( C346 C443 ) C346_=_C452( C346 C452 ) C346_=_C458( C346 C458 ) C346_=_C460( C346 C460 ) C348_=_C355( C348 C355 ) C348_=_C360( C348 C360 ) \nC348_=_C398( C348 C398 ) C348_=_C401( C348 C401 ) C353_=_C355( C353 C355 ) C353_=_C356( C353 C356 ) C353_=_C357( C353 C357 ) C353_=_C358( C353 C358 ) \nC353_=_C359( C353 C359 ) C353_=_C360( C353 C360 ) C353_=_C368( C353 C368 ) C355_=_C356( C355 C356 ) C355_=_C357( C355 C357 ) C355_=_C358( C355 C358 ) \nC355_=_C360( C355 C360 ) C355_=_C398( C355 C398 ) C355_=_C401( C355 C401 ) C356_=_C357( C356 C357 ) C356_=_C358( C356 C358 ) C356_=_C401( C356 C401 ) \nC356_=_C405( C356 C405 ) C356_=_C419( C356 C419 ) C357_=_C358( C357 C358 ) C357_=_C380( C357 C380 ) C358_=_C460( C358 C460 ) C359_=_C360( C359 C360 ) \nC359_=_C368( C359 C368 ) C359_=_C377( C359 C377 ) C359_=_C378( C359 C378 ) C359_=_C379( C359 C379 ) C359_=_C380( C359 C380 ) C360_=_C368( C360 C368 ) \nC360_=_C398( C360 C398 ) C360_=_C401( C360 C401 ) C368_=_C389( C368 C389 ) C368_=_C397( C368 C397 ) C368_=_C407( C368 C407 ) C368_=_C443( C368 C443 ) \nC368_=_C452( C368 C452 ) C368_=_C458( C368 C458 ) C368_=_C460( C368 C460 ) C371_=_C391( C371 C391 ) C371_=_C408( C371 C408 ) C371_=_C415( C371 C415 ) \nC371_=_C416( C371 C416 ) C371_=_C418( C371 C418 ) C371_=_C419( C371 C419 ) C371_=_C420( C371 C420 ) C371_=_C421( C371 C421 ) C371_=_C422( C371 C422 ) \nC377_=_C378( C377 C378 ) C377_=_C379( C377 C379 ) C377_=_C380( C377 C380 ) C377_=_C398( C377 C398 ) C377_=_C403( C377 C403 ) C377_=_C405( C377 C405 ) \nC377_=_C406( C377 C406 ) C377_=_C407( C377 C407 ) C378_=_C379( C378 C379 ) C378_=_C380( C378 C380 ) C378_=_C403( C378 C403 ) C378_=_C415( C378 C415 ) \nC378_=_C426( C378 C426 ) C379_=_C380( C379 C380 ) C379_=_C422( C379 C422 ) C381_=_C382( C381 C382 ) C381_=_C383( C381 C383 ) C381_=_C385( C381 C385 ) \nC381_=_C386( C381 C386 ) C381_=_C387( C381 C387 ) C381_=_C388( C381 C388 ) C381_=_C389( C381 C389 ) C381_=_C416( C381 C416 ) C381_=_C429( C381 C429 ) \nC381_=_C431( C381 C431 ) C382_=_C383( C382 C383 ) C382_=_C385( C382 C385 ) C382_=_C386( C382 C386 ) C382_=_C387(</w:t>
      </w:r>
    </w:p>
    <w:p>
      <w:pPr>
        <w:pStyle w:val="PreformattedText"/>
        <w:bidi w:val="0"/>
        <w:spacing w:before="0" w:after="0"/>
        <w:jc w:val="left"/>
        <w:rPr/>
      </w:pPr>
      <w:r>
        <w:rPr/>
        <w:t xml:space="preserve"> </w:t>
      </w:r>
      <w:r>
        <w:rPr/>
        <w:t>C382 C387 ) C382_=_C388( C382 C388 ) \nC382_=_C389( C382 C389 ) C382_=_C429( C382 C429 ) C382_=_C436( C382 C436 ) C382_=_C437( C382 C437 ) C383_=_C385( C383 C385 ) C383_=_C386( C383 C386 ) \nC383_=_C387( C383 C387 ) C383_=_C388( C383 C388 ) C383_=_C389( C383 C389 ) C383_=_C439( C383 C439 ) C385_=_C386( C385 C386 ) C385_=_C387( C385 C387 ) \nC385_=_C388( C385 C388 ) C385_=_C389( C385 C389 ) C385_=_C418( C385 C418 ) C386_=_C387( C386 C387 ) C386_=_C388( C386 C388 ) C386_=_C389( C386 C389 ) \nC386_=_C406( C386 C406 ) C386_=_C437( C386 C437 ) C387_=_C388( C387 C388 ) C387_=_C389( C387 C389 ) C387_=_C421( C387 C421 ) C388_=_C389( C388 C389 ) \nC388_=_C458( C388 C458 ) C389_=_C397( C389 C397 ) C389_=_C407( C389 C407 ) C389_=_C443( C389 C443 ) C389_=_C452( C389 C452 ) C389_=_C458( C389 C458 ) \nC389_=_C460( C389 C460 ) C391_=_C397( C391 C397 ) C391_=_C408( C391 C408 ) C391_=_C415( C391 C415 ) C391_=_C416( C391 C416 ) C391_=_C418( C391 C418 ) \nC391_=_C419( C391 C419 ) C391_=_C420( C391 C420 ) C391_=_C421( C391 C421 ) C391_=_C422( C391 C422 ) C397_=_C407( C397 C407 ) C397_=_C443( C397 C443 ) \nC397_=_C452( C397 C452 ) C397_=_C458( C397 C458 ) C397_=_C460( C397 C460 ) C398_=_C401( C398 C401 ) C398_=_C403( C398 C403 ) C398_=_C405( C398 C405 ) \nC398_=_C406( C398 C406 ) C398_=_C407( C398 C407 ) C401_=_C405( C401 C405 ) C401_=_C419( C401 C419 ) C403_=_C405( C403 C405 ) C403_=_C406( C403 C406 ) \nC403_=_C407( C403 C407 ) C403_=_C415( C403 C415 ) C403_=_C426( C403 C426 ) C405_=_C406( C405 C406 ) C405_=_C407( C405 C407 ) C405_=_C419( C405 C419 ) \nC406_=_C407( C406 C407 ) C406_=_C437( C406 C437 ) C407_=_C443( C407 C443 ) C407_=_C452( C407 C452 ) C407_=_C458( C407 C458 ) C407_=_C460( C407 C460 ) \nC408_=_C410( C408 C410 ) C408_=_C415( C408 C415 ) C408_=_C416( C408 C416 ) C408_=_C418( C408 C418 ) C408_=_C419( C408 C419 ) C408_=_C420( C408 C420 ) \nC408_=_C421( C408 C421 ) C408_=_C422( C408 C422 ) C410_=_C426( C410 C426 ) C410_=_C431( C410 C431 ) C410_=_C436( C410 C436 ) C410_=_C439( C410 C439 ) \nC410_=_C443( C410 C443 ) C415_=_C416( C415 C416 ) C415_=_C418( C415 C418 ) C415_=_C419( C415 C419 ) C415_=_C420( C415 C420 ) C415_=_C421( C415 C421 ) \nC415_=_C422( C415 C422 ) C415_=_C426( C415 C426 ) C416_=_C418( C416 C418 ) C416_=_C419( C416 C419 ) C416_=_C420( C416 C420 ) C416_=_C421( C416 C421 ) \nC416_=_C422( C416 C422 ) C416_=_C429( C416 C429 ) C416_=_C431( C416 C431 ) C418_=_C419( C418 C419 ) C418_=_C420( C418 C420 ) C418_=_C421( C418 C421 ) \nC418_=_C422( C418 C422 ) C419_=_C420( C419 C420 ) C419_=_C421( C419 C421 ) C419_=_C422( C419 C422 ) C420_=_C421( C420 C421 ) C420_=_C422( C420 C422 ) \nC420_=_C452( C420 C452 ) C421_=_C422( C421 C422 ) C426_=_C431( C426 C431 ) C426_=_C436( C426 C436 ) C426_=_C439( C426 C439 ) C426_=_C443( C426 C443 ) \nC429_=_C431( C429 C431 ) C429_=_C436( C429 C436 ) C429_=_C437( C429 C437 ) C431_=_C436( C431 C436 ) C431_=_C439( C431 C439 ) C431_=_C443( C431 C443 ) \nC436_=_C437( C436 C437 ) C436_=_C439( C436 C439 ) C436_=_C443( C436 C443 ) C439_=_C443( C439 C443 ) C443_=_C452( C443 C452 ) C443_=_C458( C443 C458 ) \nC443_=_C460( C443 C460 ) C452_=_C458( C452 C458 ) C452_=_C460( C452 C460 ) C458_=_C460( C458 C460 ) "];16-&gt;18[label="177: C9 C16 C17 C21 C22 \nC30 C31 C33 C34 C35 C37 \nC40 C43 C44 C45 C49 C57 \nC59 C68 C70 C73 C76 C77 \nC85 C88 C90 C93 C96 C98 \nC103 C108 C110 C111 C116 C117 \nC118 C119 C120 C122 C123 C125 \nC126 C129 C133 C134 C136 C137 \nC138 C139 C140 C141 C142 C143 \nC144 C149 C150 C154 C161 C163 \nC168 C169 C171 C173 C175 C177 \nC178 C186 C188 C190 C197 C198 \nC200 C201 C202 C206 C208 C209 \nC210 C211 C212 C214 C220 C221 \nC223 C226 C227 C228 C229 C231 \nC232 C233 C234 C238 C239 C240 \nC243 C247 C251 C256 C261 C265 \nC268 C269 C270 C271 C274 C281 \nC286 C287 C289 C291 C292 C293 \nC294 C295 C303 C304 C306 C308 \nC314 C315 C316 C319 C322 C323 \nC324 C327 C329 C330 C331 C335 \nC336 C337 C338 C340 C346 C348 \nC353 C356 C357 C358 C359 C360 \nC368 C371 C378 C379 C380 C381 \nC383 C385 C386 C387 C388 C391 \nC397 C401 C403 C405 C406 C408 \nC410 C415 C416 C418 C419 C420 \nC421 C422 C426 C429 C431 C437 \nC439 C452 C458 C460 \n1479: C9_=_C77 ,C9_=_C173 ,C9_=_C330 ,C9_=_C338 ,C9_=_C371 ,\nC9_=_C391 ,C9_=_C408 ,C9_=_C415 ,C9_=_C416 ,C9_=_C418 ,C9_=_C419 ,\nC9_=_C420 ,C9_=_C421 ,C9_=_C422 ,C16_=_C17 ,C16_=_C21 ,C16_=_C22 ,\nC16_=_C49 ,C16_=_C90 ,C16_=_C161 ,C16_=_C226 ,C16_=_C227 ,C16_=_C228 ,\nC16_=_C229 ,C16_=_C231 ,C16_=_C232 ,C16_=_C233 ,C16_=_C234 ,C16_=_C238 ,\nC16_=_C239 ,C16_=_C240 ,C17_=_C21 ,C17_=_C22 ,C17_=_C70 ,C17_=_C143 ,\nC17_=_C163 ,C17_=_C243 ,C17_=_C286 ,C17_=_C287 ,C17_=_C289 ,C17_=_C291 ,\nC17_=_C292 ,C21_=_C22 ,C21_=_C76 ,C21_=_C93 ,C21_=_C149 ,C21_=_C168 ,\nC21_=_C186 ,C21_=_C220 ,C21_=_C268 ,C21_=_C295 ,C21_=_C335 ,C21_=_C359 ,\nC21_=_C378 ,C21_=_C379 ,C21_=_C380 ,C22_=_C111 ,C22_=_C188 ,C22_=_C221 ,\nC22_=_C271 ,C22_=_C304 ,C22_=_C337 ,C22_=_C403 ,C22_=_C405 ,C22_=_C406 ,\nC30_=_C31 ,C30_=_C33 ,C30_=_C34 ,C30_=_C35 ,C30_=_C37 ,C30_=_C40 ,\nC30_=_C43 ,C30_=_C44 ,C30_=_C45 ,C30_=_C49 ,C30_=_C57 ,C30_=_C59 ,\nC31_=_C33 ,C31_=_C34 ,C31_=_C35 ,C31_=_C37 ,C31_=_C40 ,C31_=_C43 ,\nC31_=_C44 ,C31_=_C45 ,C31_=_C116 ,C31_=_C161 ,C31_=_C163 ,C31_=_C168 ,\nC31_=_C169 ,C31_=_C171 ,C31_=_C173 ,C31_=_C175 ,C31_=_C177 ,C33_=_C34 ,\nC33_=_C35 ,C33_=_C37 ,C33_=_C40 ,C33_=_C43 ,C33_=_C44 ,C33_=_C45 ,\nC33_=_C118 ,C33_=_C220 ,C33_=_C221 ,C33_=_C223 ,C34_=_C35 ,C34_=_C37 ,\nC34_=_C40 ,C34_=_C43 ,C34_=_C44 ,C34_=_C45 ,C34_=_C226 ,C34_=_C243 ,\nC34_=_C247 ,C35_=_C37 ,C35_=_C40 ,C35_=_C43 ,C35_=_C44 ,C35_=_C45 ,\nC35_=_C119 ,C35_=_C227 ,C35_=_C251 ,C35_=_C256 ,C35_=_C261 ,C37_=_C40 ,\nC37_=_C43 ,C37_=_C44 ,C37_=_C45 ,C37_=_C122 ,C37_=_C198 ,C37_=_C293 ,\nC37_=_C294 ,C37_=_C295 ,C40_=_C43 ,C40_=_C44 ,C40_=_C45 ,C40_=_C133 ,\nC40_=_C206 ,C40_=_C286 ,C40_=_C378 ,C40_=_C403 ,C40_=_C415 ,C40_=_C426 ,\nC43_=_C44 ,C43_=_C45 ,C43_=_C139 ,C43_=_C209 ,C43_=_C291 ,C43_=_C420 ,\nC43_=_C452 ,C44_=_C45 ,C44_=_C141 ,C44_=_C323 ,C44_=_C379 ,C44_=_C422 ,\nC45_=_C211 ,C45_=_C239 ,C45_=_C357 ,C45_=_C380 ,C49_=_C57 ,C49_=_C59 ,\nC49_=_C90 ,C49_=_C161 ,C49_=_C226 ,C49_=_C227 ,C49_=_C228 ,C49_=_C229 ,\nC49_=_C231 ,C49_=_C232 ,C49_=_C233 ,C49_=_C234 ,C49_=_C238 ,C49_=_C239 ,\nC49_=_C240 ,C57_=_C59 ,C57_=_C108 ,C57_=_C150 ,C57_=_C169 ,C57_=_C247 ,\nC57_=_C269 ,C57_=_C336 ,C57_=_C381 ,C57_=_C383 ,C57_=_C385 ,C57_=_C386 ,\nC57_=_C387 ,C57_=_C388 ,C59_=_C110 ,C59_=_C171 ,C59_=_C270 ,C59_=_C329 ,\nC59_=_C348 ,C59_=_C360 ,C59_=_C401 ,C68_=_C70 ,C68_=_C73 ,C68_=_C76 ,\nC68_=_C77 ,C68_=_C85 ,C68_=_C116 ,C68_=_C117 ,C68_=_C118 ,C68_=_C119 ,\nC68_=_C120 ,C68_=_C122 ,C68_=_C123 ,C68_=_C125 ,C68_=_C126 ,C68_=_C129 ,\nC68_=_C133 ,C68_=_C134 ,C68_=_C136 ,C68_=_C137 ,C68_=_C138 ,C68_=_C139 ,\nC68_=_C140 ,C68_=_C141 ,C68_=_C142 ,C70_=_C73 ,C70_=_C76 ,C70_=_C77 ,\nC70_=_C85 ,C70_=_C143 ,C70_=_C163 ,C70_=_C243 ,C70_=_C286 ,C70_=_C287 ,\nC70_=_C289 ,C70_=_C291 ,C70_=_C292 ,C73_=_C76 ,C73_=_C77 ,C73_=_C85 ,\nC73_=_C251 ,C73_=_C265 ,C73_=_C294 ,C73_=_C303 ,C73_=_C327 ,C73_=_C353 ,\nC73_=_C356 ,C73_=_C357 ,C73_=_C358 ,C76_=_C77 ,C76_=_C85 ,C76_=_C93 ,\nC76_=_C149 ,C76_=_C168 ,C76_=_C186 ,C76_=_C220 ,C76_=_C268 ,C76_=_C295 ,\nC76_=_C335 ,C76_=_C359 ,C76_=_C378 ,C76_=_C379 ,C76_=_C380 ,C77_=_C85 ,\nC77_=_C173 ,C77_=_C330 ,C77_=_C338 ,C77_=_C371 ,C77_=_C391 ,C77_=_C408 ,\nC77_=_C415 ,C77_=_C416 ,C77_=_C418 ,C77_=_C419 ,C77_=_C420 ,C77_=_C421 ,\nC77_=_C422 ,C85_=_C177 ,C85_=_C261 ,C85_=_C281 ,C85_=_C346 ,C85_=_C368 ,\nC85_=_C397 ,C85_=_C452 ,C85_=_C458 ,C85_=_C460 ,C88_=_C90 ,C88_=_C93 ,\nC88_=_C96 ,C88_=_C98 ,C88_=_C103 ,C88_=_C178 ,C88_=_C197 ,C88_=_C198 ,\nC88_=_C200 ,C88_=_C201 ,C88_=_C202 ,C88_=_C206 ,C88_=_C208 ,C88_=_C209 ,\nC88_=_C210 ,C88_=_C211 ,C88_=_C212 ,C88_=_C214 ,C90_=_C93 ,C90_=_C96 ,\nC90_=_C98 ,C90_=_C161 ,C90_=_C226 ,C90_=_C227 ,C90_=_C228 ,C90_=_C229 ,\nC90_=_C231 ,C90_=_C232 ,C90_=_C233 ,C90_=_C234 ,C90_=_C238 ,C90_=_C239 ,\nC90_=_C240 ,C93_=_C96 ,C93_=_C98 ,C93_=_C149 ,C93_=_C168 ,C93_=_C186 ,\nC93_=_C220 ,C93_=_C268 ,C93_=_C295 ,C93_=_C335 ,C93_=_C359 ,C93_=_C378 ,\nC93_=_C379 ,C93_=_C380 ,C96_=_C98 ,C96_=_C175 ,C96_=_C190 ,C96_=_C306 ,\nC96_=_C429 ,C96_=_C437 ,C98_=_C154 ,C98_=_C223 ,C98_=_C256 ,C98_=_C274 ,\nC98_=_C308 ,C98_=_C331 ,C98_=_C340 ,C98_=_C410 ,C98_=_C426 ,C98_=_C431 ,\nC98_=_C439 ,C103_=_C108 ,C103_=_C110 ,C103_=_C111 ,C103_=_C178 ,C103_=_C197 ,\nC103_=_C198 ,C103_=_C200 ,C103_=_C201 ,C103_=_C202 ,C103_=_C206 ,C103_=_C208 ,\nC103_=_C209 ,C103_=_C210 ,C103_=_C211 ,C103_=_C212 ,C103_=_C214 ,C108_=_C110 ,\nC108_=_C111 ,C108_=_C150 ,C108_=_C169 ,C108_=_C247 ,C108_=_C269 ,C108_=_C336 ,\nC108_=_C381 ,C108_=_C383 ,C108_=_C385 ,C108_=_C386 ,C108_=_C387 ,C108_=_C388 ,\nC110_=_C111 ,C110_=_C171 ,C110_=_C270 ,C110_=_C329 ,C110_=_C348 ,C110_=_C360 ,\nC110_=_C401 ,C111_=_C188 ,C111_=_C221 ,C111_=_C271 ,C111_=_C304 ,C111_=_C337 ,\nC111_=_C403 ,C111_=_C405 ,C111_=_C406 ,C116_=_C117 ,C116_=_C118 ,C116_=_C119 ,\nC116_=_C120 ,C116_=_C122 ,C116_=_C123 ,C116_=_C125 ,C116_=_C126 ,C116_=_C129 ,\nC116_=_C133 ,C116_=_C134 ,C116_=_C136 ,C116_=_C137 ,C116_=_C138 ,C116_=_C139 ,\nC116_=_C140 ,C116_=_C141 ,C116_=_C142 ,C116_=_C161 ,C116_=_C163 ,C116_=_C168 ,\nC116_=_C169 ,C116_=_C171 ,C116_=_C173 ,C116_=_C175 ,C116_=_C177 ,C117_=_C118 ,\nC117_=_C119 ,C117_=_C120 ,C117_=_C122 ,C117_=_C123 ,C117_=_C125 ,C117_=_C126 ,\nC117_=_C129 ,C117_=_C133 ,C117_=_C134 ,C117_=_C136 ,C117_=_C137 ,C117_=_C138 ,\nC117_=_C139 ,C117_=_C140 ,C117_=_C141 ,C117_=_C142 ,C117_=_C178 ,C117_=_C186 ,\nC117_=_C188 ,C117_=_C190 ,C118_=_C119 ,C118_=_C120 ,C118_=_C122 ,C118_=_C123 ,\nC118_=_C125 ,C118_=_C126 ,C118_=_C129 ,C118_=_C133 ,C118_=_C134 ,C118_=_C136 ,\nC118_=_C137 ,C118_=_C138 ,C118_=_C139 ,C118_=_C140 ,C118_=_C141 ,C118_=_C142 ,\nC118_=_C220 ,C118_=_C221 ,C118_=_C223 ,C119_=_C120 ,C119_=_C122 ,C119_=_C123 ,\nC119_=_C125 ,C119_=_C126 ,C119_=_C129 ,C119_=_C133 ,C119_=_C134 ,C119_=_C136 ,\nC119_=_C137 ,C119_=_C138 ,C119_=_C139 ,C119_=_C140 ,C119_=_C141 ,C119_=_C142</w:t>
      </w:r>
    </w:p>
    <w:p>
      <w:pPr>
        <w:pStyle w:val="PreformattedText"/>
        <w:bidi w:val="0"/>
        <w:spacing w:before="0" w:after="0"/>
        <w:jc w:val="left"/>
        <w:rPr/>
      </w:pPr>
      <w:r>
        <w:rPr/>
        <w:t xml:space="preserve"> </w:t>
      </w:r>
      <w:r>
        <w:rPr/>
        <w:t>,\nC119_=_C227 ,C119_=_C251 ,C119_=_C256 ,C119_=_C261 ,C120_=_C122 ,C120_=_C123 ,\nC120_=_C125 ,C120_=_C126 ,C120_=_C129 ,C120_=_C133 ,C120_=_C134 ,C120_=_C136 ,\nC120_=_C137 ,C120_=_C138 ,C120_=_C139 ,C120_=_C140 ,C120_=_C141 ,C120_=_C142 ,\nC120_=_C197 ,C120_=_C228 ,C120_=_C265 ,C120_=_C268 ,C120_=_C269 ,C120_=_C270 ,\nC120_=_C271 ,C120_=_C274 ,C120_=_C281 ,C122_=_C123 ,C122_=_C125 ,C122_=_C126 ,\nC122_=_C129 ,C122_=_C133 ,C122_=_C134 ,C122_=_C136 ,C122_=_C137 ,C122_=_C138 ,\nC122_=_C139 ,C122_=_C140 ,C122_=_C141 ,C122_=_C142 ,C122_=_C198 ,C122_=_C293 ,\nC122_=_C294 ,C122_=_C295 ,C123_=_C125 ,C123_=_C126 ,C123_=_C129 ,C123_=_C133 ,\nC123_=_C134 ,C123_=_C136 ,C123_=_C137 ,C123_=_C138 ,C123_=_C139 ,C123_=_C140 ,\nC123_=_C141 ,C123_=_C142 ,C123_=_C229 ,C123_=_C303 ,C123_=_C304 ,C123_=_C306 ,\nC123_=_C308 ,C125_=_C126 ,C125_=_C129 ,C125_=_C133 ,C125_=_C134 ,C125_=_C136 ,\nC125_=_C137 ,C125_=_C138 ,C125_=_C139 ,C125_=_C140 ,C125_=_C141 ,C125_=_C142 ,\nC125_=_C200 ,C125_=_C327 ,C125_=_C329 ,C125_=_C330 ,C125_=_C331 ,C126_=_C129 ,\nC126_=_C133 ,C126_=_C134 ,C126_=_C136 ,C126_=_C137 ,C126_=_C138 ,C126_=_C139 ,\nC126_=_C140 ,C126_=_C141 ,C126_=_C142 ,C126_=_C201 ,C126_=_C231 ,C126_=_C314 ,\nC126_=_C335 ,C126_=_C336 ,C126_=_C337 ,C126_=_C338 ,C126_=_C340 ,C126_=_C346 ,\nC129_=_C133 ,C129_=_C134 ,C129_=_C136 ,C129_=_C137 ,C129_=_C138 ,C129_=_C139 ,\nC129_=_C140 ,C129_=_C141 ,C129_=_C142 ,C129_=_C202 ,C129_=_C234 ,C129_=_C391 ,\nC129_=_C397 ,C133_=_C134 ,C133_=_C136 ,C133_=_C137 ,C133_=_C138 ,C133_=_C139 ,\nC133_=_C140 ,C133_=_C141 ,C133_=_C142 ,C133_=_C206 ,C133_=_C286 ,C133_=_C378 ,\nC133_=_C403 ,C133_=_C415 ,C133_=_C426 ,C134_=_C136 ,C134_=_C137 ,C134_=_C138 ,\nC134_=_C139 ,C134_=_C140 ,C134_=_C141 ,C134_=_C142 ,C134_=_C289 ,C134_=_C383 ,\nC134_=_C439 ,C136_=_C137 ,C136_=_C138 ,C136_=_C139 ,C136_=_C140 ,C136_=_C141 ,\nC136_=_C142 ,C136_=_C385 ,C136_=_C418 ,C137_=_C138 ,C137_=_C139 ,C137_=_C140 ,\nC137_=_C141 ,C137_=_C142 ,C137_=_C208 ,C137_=_C322 ,C137_=_C356 ,C137_=_C401 ,\nC137_=_C405 ,C137_=_C419 ,C138_=_C139 ,C138_=_C140 ,C138_=_C141 ,C138_=_C142 ,\nC138_=_C386 ,C138_=_C406 ,C138_=_C437 ,C139_=_C140 ,C139_=_C141 ,C139_=_C142 ,\nC139_=_C209 ,C139_=_C291 ,C139_=_C420 ,C139_=_C452 ,C140_=_C141 ,C140_=_C142 ,\nC140_=_C210 ,C140_=_C238 ,C140_=_C387 ,C140_=_C421 ,C141_=_C142 ,C141_=_C323 ,\nC141_=_C379 ,C141_=_C422 ,C142_=_C240 ,C142_=_C292 ,C143_=_C144 ,C143_=_C149 ,\nC143_=_C150 ,C143_=_C154 ,C143_=_C163 ,C143_=_C243 ,C143_=_C286 ,C143_=_C287 ,\nC143_=_C289 ,C143_=_C291 ,C143_=_C292 ,C144_=_C149 ,C144_=_C150 ,C144_=_C154 ,\nC144_=_C293 ,C144_=_C314 ,C144_=_C315 ,C144_=_C316 ,C144_=_C319 ,C144_=_C322 ,\nC144_=_C323 ,C144_=_C324 ,C149_=_C150 ,C149_=_C154 ,C149_=_C168 ,C149_=_C186 ,\nC149_=_C220 ,C149_=_C268 ,C149_=_C295 ,C149_=_C335 ,C149_=_C359 ,C149_=_C378 ,\nC149_=_C379 ,C149_=_C380 ,C150_=_C154 ,C150_=_C169 ,C150_=_C247 ,C150_=_C269 ,\nC150_=_C336 ,C150_=_C381 ,C150_=_C383 ,C150_=_C385 ,C150_=_C386 ,C150_=_C387 ,\nC150_=_C388 ,C154_=_C223 ,C154_=_C256 ,C154_=_C274 ,C154_=_C308 ,C154_=_C331 ,\nC154_=_C340 ,C154_=_C410 ,C154_=_C426 ,C154_=_C431 ,C154_=_C439 ,C161_=_C163 ,\nC161_=_C168 ,C161_=_C169 ,C161_=_C171 ,C161_=_C173 ,C161_=_C175 ,C161_=_C177 ,\nC161_=_C226 ,C161_=_C227 ,C161_=_C228 ,C161_=_C229 ,C161_=_C231 ,C161_=_C232 ,\nC161_=_C233 ,C161_=_C234 ,C161_=_C238 ,C161_=_C239 ,C161_=_C240 ,C163_=_C168 ,\nC163_=_C169 ,C163_=_C171 ,C163_=_C173 ,C163_=_C175 ,C163_=_C177 ,C163_=_C243 ,\nC163_=_C286 ,C163_=_C287 ,C163_=_C289 ,C163_=_C291 ,C163_=_C292 ,C168_=_C169 ,\nC168_=_C171 ,C168_=_C173 ,C168_=_C175 ,C168_=_C177 ,C168_=_C186 ,C168_=_C220 ,\nC168_=_C268 ,C168_=_C295 ,C168_=_C335 ,C168_=_C359 ,C168_=_C378 ,C168_=_C379 ,\nC168_=_C380 ,C169_=_C171 ,C169_=_C173 ,C169_=_C175 ,C169_=_C177 ,C169_=_C247 ,\nC169_=_C269 ,C169_=_C336 ,C169_=_C381 ,C169_=_C383 ,C169_=_C385 ,C169_=_C386 ,\nC169_=_C387 ,C169_=_C388 ,C171_=_C173 ,C171_=_C175 ,C171_=_C177 ,C171_=_C270 ,\nC171_=_C329 ,C171_=_C348 ,C171_=_C360 ,C171_=_C401 ,C173_=_C175 ,C173_=_C177 ,\nC173_=_C330 ,C173_=_C338 ,C173_=_C371 ,C173_=_C391 ,C173_=_C408 ,C173_=_C415 ,\nC173_=_C416 ,C173_=_C418 ,C173_=_C419 ,C173_=_C420 ,C173_=_C421 ,C173_=_C422 ,\nC175_=_C177 ,C175_=_C190 ,C175_=_C306 ,C175_=_C429 ,C175_=_C437 ,C177_=_C261 ,\nC177_=_C281 ,C177_=_C346 ,C177_=_C368 ,C177_=_C397 ,C177_=_C452 ,C177_=_C458 ,\nC177_=_C460 ,C178_=_C186 ,C178_=_C188 ,C178_=_C190 ,C178_=_C197 ,C178_=_C198 ,\nC178_=_C200 ,C178_=_C201 ,C178_=_C202 ,C178_=_C206 ,C178_=_C208 ,C178_=_C209 ,\nC178_=_C210 ,C178_=_C211 ,C178_=_C212 ,C178_=_C214 ,C186_=_C188 ,C186_=_C190 ,\nC186_=_C220 ,C186_=_C268 ,C186_=_C295 ,C186_=_C335 ,C186_=_C359 ,C186_=_C378 ,\nC186_=_C379 ,C186_=_C380 ,C188_=_C190 ,C188_=_C221 ,C188_=_C271 ,C188_=_C304 ,\nC188_=_C337 ,C188_=_C403 ,C188_=_C405 ,C188_=_C406 ,C190_=_C306 ,C190_=_C429 ,\nC190_=_C437 ,C197_=_C198 ,C197_=_C200 ,C197_=_C201 ,C197_=_C202 ,C197_=_C206 ,\nC197_=_C208 ,C197_=_C209 ,C197_=_C210 ,C197_=_C211 ,C197_=_C212 ,C197_=_C214 ,\nC197_=_C228 ,C197_=_C265 ,C197_=_C268 ,C197_=_C269 ,C197_=_C270 ,C197_=_C271 ,\nC197_=_C274 ,C197_=_C281 ,C198_=_C200 ,C198_=_C201 ,C198_=_C202 ,C198_=_C206 ,\nC198_=_C208 ,C198_=_C209 ,C198_=_C210 ,C198_=_C211 ,C198_=_C212 ,C198_=_C214 ,\nC198_=_C293 ,C198_=_C294 ,C198_=_C295 ,C200_=_C201 ,C200_=_C202 ,C200_=_C206 ,\nC200_=_C208 ,C200_=_C209 ,C200_=_C210 ,C200_=_C211 ,C200_=_C212 ,C200_=_C214 ,\nC200_=_C327 ,C200_=_C329 ,C200_=_C330 ,C200_=_C331 ,C201_=_C202 ,C201_=_C206 ,\nC201_=_C208 ,C201_=_C209 ,C201_=_C210 ,C201_=_C211 ,C201_=_C212 ,C201_=_C214 ,\nC201_=_C231 ,C201_=_C314 ,C201_=_C335 ,C201_=_C336 ,C201_=_C337 ,C201_=_C338 ,\nC201_=_C340 ,C201_=_C346 ,C202_=_C206 ,C202_=_C208 ,C202_=_C209 ,C202_=_C210 ,\nC202_=_C211 ,C202_=_C212 ,C202_=_C214 ,C202_=_C234 ,C202_=_C391 ,C202_=_C397 ,\nC206_=_C208 ,C206_=_C209 ,C206_=_C210 ,C206_=_C211 ,C206_=_C212 ,C206_=_C214 ,\nC206_=_C286 ,C206_=_C378 ,C206_=_C403 ,C206_=_C415 ,C206_=_C426 ,C208_=_C209 ,\nC208_=_C210 ,C208_=_C211 ,C208_=_C212 ,C208_=_C214 ,C208_=_C322 ,C208_=_C356 ,\nC208_=_C401 ,C208_=_C405 ,C208_=_C419 ,C209_=_C210 ,C209_=_C211 ,C209_=_C212 ,\nC209_=_C214 ,C209_=_C291 ,C209_=_C420 ,C209_=_C452 ,C210_=_C211 ,C210_=_C212 ,\nC210_=_C214 ,C210_=_C238 ,C210_=_C387 ,C210_=_C421 ,C211_=_C212 ,C211_=_C214 ,\nC211_=_C239 ,C211_=_C357 ,C211_=_C380 ,C212_=_C214 ,C212_=_C388 ,C212_=_C458 ,\nC214_=_C324 ,C214_=_C358 ,C214_=_C460 ,C220_=_C221 ,C220_=_C223 ,C220_=_C268 ,\nC220_=_C295 ,C220_=_C335 ,C220_=_C359 ,C220_=_C378 ,C220_=_C379 ,C220_=_C380 ,\nC221_=_C223 ,C221_=_C271 ,C221_=_C304 ,C221_=_C337 ,C221_=_C403 ,C221_=_C405 ,\nC221_=_C406 ,C223_=_C256 ,C223_=_C274 ,C223_=_C308 ,C223_=_C331 ,C223_=_C340 ,\nC223_=_C410 ,C223_=_C426 ,C223_=_C431 ,C223_=_C439 ,C226_=_C227 ,C226_=_C228 ,\nC226_=_C229 ,C226_=_C231 ,C226_=_C232 ,C226_=_C233 ,C226_=_C234 ,C226_=_C238 ,\nC226_=_C239 ,C226_=_C240 ,C226_=_C243 ,C226_=_C247 ,C227_=_C228 ,C227_=_C229 ,\nC227_=_C231 ,C227_=_C232 ,C227_=_C233 ,C227_=_C234 ,C227_=_C238 ,C227_=_C239 ,\nC227_=_C240 ,C227_=_C251 ,C227_=_C256 ,C227_=_C261 ,C228_=_C229 ,C228_=_C231 ,\nC228_=_C232 ,C228_=_C233 ,C228_=_C234 ,C228_=_C238 ,C228_=_C239 ,C228_=_C240 ,\nC228_=_C265 ,C228_=_C268 ,C228_=_C269 ,C228_=_C270 ,C228_=_C271 ,C228_=_C274 ,\nC228_=_C281 ,C229_=_C231 ,C229_=_C232 ,C229_=_C233 ,C229_=_C234 ,C229_=_C238 ,\nC229_=_C239 ,C229_=_C240 ,C229_=_C303 ,C229_=_C304 ,C229_=_C306 ,C229_=_C308 ,\nC231_=_C232 ,C231_=_C233 ,C231_=_C234 ,C231_=_C238 ,C231_=_C239 ,C231_=_C240 ,\nC231_=_C314 ,C231_=_C335 ,C231_=_C336 ,C231_=_C337 ,C231_=_C338 ,C231_=_C340 ,\nC231_=_C346 ,C232_=_C233 ,C232_=_C234 ,C232_=_C238 ,C232_=_C239 ,C232_=_C240 ,\nC232_=_C316 ,C232_=_C353 ,C232_=_C359 ,C232_=_C360 ,C232_=_C368 ,C233_=_C234 ,\nC233_=_C238 ,C233_=_C239 ,C233_=_C240 ,C233_=_C371 ,C234_=_C238 ,C234_=_C239 ,\nC234_=_C240 ,C234_=_C391 ,C234_=_C397 ,C238_=_C239 ,C238_=_C240 ,C238_=_C387 ,\nC238_=_C421 ,C239_=_C240 ,C239_=_C357 ,C239_=_C380 ,C240_=_C292 ,C243_=_C247 ,\nC243_=_C286 ,C243_=_C287 ,C243_=_C289 ,C243_=_C291 ,C243_=_C292 ,C247_=_C269 ,\nC247_=_C336 ,C247_=_C381 ,C247_=_C383 ,C247_=_C385 ,C247_=_C386 ,C247_=_C387 ,\nC247_=_C388 ,C251_=_C256 ,C251_=_C261 ,C251_=_C265 ,C251_=_C294 ,C251_=_C303 ,\nC251_=_C327 ,C251_=_C353 ,C251_=_C356 ,C251_=_C357 ,C251_=_C358 ,C256_=_C261 ,\nC256_=_C274 ,C256_=_C308 ,C256_=_C331 ,C256_=_C340 ,C256_=_C410 ,C256_=_C426 ,\nC256_=_C431 ,C256_=_C439 ,C261_=_C281 ,C261_=_C346 ,C261_=_C368 ,C261_=_C397 ,\nC261_=_C452 ,C261_=_C458 ,C261_=_C460 ,C265_=_C268 ,C265_=_C269 ,C265_=_C270 ,\nC265_=_C271 ,C265_=_C274 ,C265_=_C281 ,C265_=_C294 ,C265_=_C303 ,C265_=_C327 ,\nC265_=_C353 ,C265_=_C356 ,C265_=_C357 ,C265_=_C358 ,C268_=_C269 ,C268_=_C270 ,\nC268_=_C271 ,C268_=_C274 ,C268_=_C281 ,C268_=_C295 ,C268_=_C335 ,C268_=_C359 ,\nC268_=_C378 ,C268_=_C379 ,C268_=_C380 ,C269_=_C270 ,C269_=_C271 ,C269_=_C274 ,\nC269_=_C281 ,C269_=_C336 ,C269_=_C381 ,C269_=_C383 ,C269_=_C385 ,C269_=_C386 ,\nC269_=_C387 ,C269_=_C388 ,C270_=_C271 ,C270_=_C274 ,C270_=_C281 ,C270_=_C329 ,\nC270_=_C348 ,C270_=_C360 ,C270_=_C401 ,C271_=_C274 ,C271_=_C281 ,C271_=_C304 ,\nC271_=_C337 ,C271_=_C403 ,C271_=_C405 ,C271_=_C406 ,C274_=_C281 ,C274_=_C308 ,\nC274_=_C331 ,C274_=_C340 ,C274_=_C410 ,C274_=_C426 ,C274_=_C431 ,C274_=_C439 ,\nC281_=_C346 ,C281_=_C368 ,C281_=_C397 ,C281_=_C452 ,C281_=_C458 ,C281_=_C460 ,\nC286_=_C287 ,C286_=_C289 ,C286_=_C291 ,C286_=_C292 ,C286_=_C378 ,C286_=_C403 ,\nC286_=_C415 ,C286_=_C426 ,C287_=_C289 ,C287_=_C291 ,C287_=_C292 ,C287_=_C381 ,\nC287_=_C416 ,C287_=_C429 ,C287_=_C431 ,C289_=_C291 ,C289_=_C292 ,C289_=_C383 ,\nC289_=_C439 ,C291_=_C292 ,C291_=_C420 ,C291_=_C452 ,C293_=_C294 ,C293_=_C295 ,\nC293_=_C314 ,C293_=_C315 ,C293_=_C316 ,C293_=_C319 ,C293_=_C322 ,C293_=_C323 ,\nC293_=_C324 ,C294_=_C295 ,C294_=_C303 ,C294_=_C327 ,C294_=_C353 ,C294_=_C356 ,\nC294_=_C357 ,C294_=_C358 ,C295_=_C335 ,C295_=_C359 ,C295_=_C378 ,C295_=_C379 ,\nC295_=_C380 ,C303_=_C304 ,C303_=_C306 ,C303_=_C308 ,C303_=_C327</w:t>
      </w:r>
    </w:p>
    <w:p>
      <w:pPr>
        <w:pStyle w:val="PreformattedText"/>
        <w:bidi w:val="0"/>
        <w:spacing w:before="0" w:after="0"/>
        <w:jc w:val="left"/>
        <w:rPr/>
      </w:pPr>
      <w:r>
        <w:rPr/>
        <w:t xml:space="preserve"> </w:t>
      </w:r>
      <w:r>
        <w:rPr/>
        <w:t>,C303_=_C353 ,\nC303_=_C356 ,C303_=_C357 ,C303_=_C358 ,C304_=_C306 ,C304_=_C308 ,C304_=_C337 ,\nC304_=_C403 ,C304_=_C405 ,C304_=_C406 ,C306_=_C308 ,C306_=_C429 ,C306_=_C437 ,\nC308_=_C331 ,C308_=_C340 ,C308_=_C410 ,C308_=_C426 ,C308_=_C431 ,C308_=_C439 ,\nC314_=_C315 ,C314_=_C316 ,C314_=_C319 ,C314_=_C322 ,C314_=_C323 ,C314_=_C324 ,\nC314_=_C335 ,C314_=_C336 ,C314_=_C337 ,C314_=_C338 ,C314_=_C340 ,C314_=_C346 ,\nC315_=_C316 ,C315_=_C319 ,C315_=_C322 ,C315_=_C323 ,C315_=_C324 ,C315_=_C348 ,\nC316_=_C319 ,C316_=_C322 ,C316_=_C323 ,C316_=_C324 ,C316_=_C353 ,C316_=_C359 ,\nC316_=_C360 ,C316_=_C368 ,C319_=_C322 ,C319_=_C323 ,C319_=_C324 ,C319_=_C408 ,\nC319_=_C410 ,C322_=_C323 ,C322_=_C324 ,C322_=_C356 ,C322_=_C401 ,C322_=_C405 ,\nC322_=_C419 ,C323_=_C324 ,C323_=_C379 ,C323_=_C422 ,C324_=_C358 ,C324_=_C460 ,\nC327_=_C329 ,C327_=_C330 ,C327_=_C331 ,C327_=_C353 ,C327_=_C356 ,C327_=_C357 ,\nC327_=_C358 ,C329_=_C330 ,C329_=_C331 ,C329_=_C348 ,C329_=_C360 ,C329_=_C401 ,\nC330_=_C331 ,C330_=_C338 ,C330_=_C371 ,C330_=_C391 ,C330_=_C408 ,C330_=_C415 ,\nC330_=_C416 ,C330_=_C418 ,C330_=_C419 ,C330_=_C420 ,C330_=_C421 ,C330_=_C422 ,\nC331_=_C340 ,C331_=_C410 ,C331_=_C426 ,C331_=_C431 ,C331_=_C439 ,C335_=_C336 ,\nC335_=_C337 ,C335_=_C338 ,C335_=_C340 ,C335_=_C346 ,C335_=_C359 ,C335_=_C378 ,\nC335_=_C379 ,C335_=_C380 ,C336_=_C337 ,C336_=_C338 ,C336_=_C340 ,C336_=_C346 ,\nC336_=_C381 ,C336_=_C383 ,C336_=_C385 ,C336_=_C386 ,C336_=_C387 ,C336_=_C388 ,\nC337_=_C338 ,C337_=_C340 ,C337_=_C346 ,C337_=_C403 ,C337_=_C405 ,C337_=_C406 ,\nC338_=_C340 ,C338_=_C346 ,C338_=_C371 ,C338_=_C391 ,C338_=_C408 ,C338_=_C415 ,\nC338_=_C416 ,C338_=_C418 ,C338_=_C419 ,C338_=_C420 ,C338_=_C421 ,C338_=_C422 ,\nC340_=_C346 ,C340_=_C410 ,C340_=_C426 ,C340_=_C431 ,C340_=_C439 ,C346_=_C368 ,\nC346_=_C397 ,C346_=_C452 ,C346_=_C458 ,C346_=_C460 ,C348_=_C360 ,C348_=_C401 ,\nC353_=_C356 ,C353_=_C357 ,C353_=_C358 ,C353_=_C359 ,C353_=_C360 ,C353_=_C368 ,\nC356_=_C357 ,C356_=_C358 ,C356_=_C401 ,C356_=_C405 ,C356_=_C419 ,C357_=_C358 ,\nC357_=_C380 ,C358_=_C460 ,C359_=_C360 ,C359_=_C368 ,C359_=_C378 ,C359_=_C379 ,\nC359_=_C380 ,C360_=_C368 ,C360_=_C401 ,C368_=_C397 ,C368_=_C452 ,C368_=_C458 ,\nC368_=_C460 ,C371_=_C391 ,C371_=_C408 ,C371_=_C415 ,C371_=_C416 ,C371_=_C418 ,\nC371_=_C419 ,C371_=_C420 ,C371_=_C421 ,C371_=_C422 ,C378_=_C379 ,C378_=_C380 ,\nC378_=_C403 ,C378_=_C415 ,C378_=_C426 ,C379_=_C380 ,C379_=_C422 ,C381_=_C383 ,\nC381_=_C385 ,C381_=_C386 ,C381_=_C387 ,C381_=_C388 ,C381_=_C416 ,C381_=_C429 ,\nC381_=_C431 ,C383_=_C385 ,C383_=_C386 ,C383_=_C387 ,C383_=_C388 ,C383_=_C439 ,\nC385_=_C386 ,C385_=_C387 ,C385_=_C388 ,C385_=_C418 ,C386_=_C387 ,C386_=_C388 ,\nC386_=_C406 ,C386_=_C437 ,C387_=_C388 ,C387_=_C421 ,C388_=_C458 ,C391_=_C397 ,\nC391_=_C408 ,C391_=_C415 ,C391_=_C416 ,C391_=_C418 ,C391_=_C419 ,C391_=_C420 ,\nC391_=_C421 ,C391_=_C422 ,C397_=_C452 ,C397_=_C458 ,C397_=_C460 ,C401_=_C405 ,\nC401_=_C419 ,C403_=_C405 ,C403_=_C406 ,C403_=_C415 ,C403_=_C426 ,C405_=_C406 ,\nC405_=_C419 ,C406_=_C437 ,C408_=_C410 ,C408_=_C415 ,C408_=_C416 ,C408_=_C418 ,\nC408_=_C419 ,C408_=_C420 ,C408_=_C421 ,C408_=_C422 ,C410_=_C426 ,C410_=_C431 ,\nC410_=_C439 ,C415_=_C416 ,C415_=_C418 ,C415_=_C419 ,C415_=_C420 ,C415_=_C421 ,\nC415_=_C422 ,C415_=_C426 ,C416_=_C418 ,C416_=_C419 ,C416_=_C420 ,C416_=_C421 ,\nC416_=_C422 ,C416_=_C429 ,C416_=_C431 ,C418_=_C419 ,C418_=_C420 ,C418_=_C421 ,\nC418_=_C422 ,C419_=_C420 ,C419_=_C421 ,C419_=_C422 ,C420_=_C421 ,C420_=_C422 ,\nC420_=_C452 ,C421_=_C422 ,C426_=_C431 ,C426_=_C439 ,C429_=_C431 ,C429_=_C437 ,\nC431_=_C439 ,C452_=_C458 ,C452_=_C460 ,C458_=_C460 ,"];19[shape=box, label="id:19 level: 1\n249: C1 C2 C3 C4 C6 \nC7 C9 C10 C15 C16 C17 \nC19 C20 C21 C22 C23 C24 \nC27 C30 C31 C34 C37 C43 \nC44 C45 C47 C49 C50 C51 \nC53 C55 C56 C57 C58 C59 \nC60 C61 C63 C64 C65 C66 \nC67 C68 C70 C73 C74 C75 \nC76 C77 C78 C79 C81 C83 \nC84 C85 C92 C97 C100 C102 \nC105 C106 C114 C115 C116 C117 \nC120 C122 C123 C125 C134 C137 \nC138 C139 C140 C141 C142 C145 \nC147 C153 C156 C157 C158 C159 \nC161 C162 C163 C165 C167 C168 \nC169 C170 C171 C172 C173 C174 \nC175 C176 C177 C178 C179 C180 \nC182 C183 C184 C185 C186 C187 \nC188 C189 C190 C192 C194 C195 \nC196 C197 C198 C200 C208 C209 \nC210 C211 C212 C214 C215 C217 \nC218 C225 C226 C228 C229 C233 \nC238 C239 C240 C243 C244 C245 \nC246 C247 C250 C258 C259 C260 \nC262 C263 C265 C266 C268 C269 \nC270 C271 C272 C274 C275 C276 \nC281 C289 C291 C292 C293 C294 \nC295 C296 C297 C298 C299 C301 \nC302 C303 C304 C305 C306 C308 \nC309 C310 C315 C322 C323 C324 \nC325 C326 C327 C328 C329 C330 \nC331 C333 C339 C342 C343 C344 \nC345 C348 C349 C350 C356 C357 \nC358 C363 C364 C365 C366 C367 \nC369 C370 C371 C372 C373 C374 \nC379 C380 C383 C386 C387 C388 \nC394 C395 C396 C401 C405 C406 \nC412 C413 C414 C419 C420 C421 \nC422 C425 C428 C430 C432 C433 \nC434 C435 C437 C439 C440 C444 \nC445 C446 C447 C448 C449 C452 \nC453 C454 C458 C460 \n2621: C1_=_C2( C1 C2 ) C1_=_C3( C1 C3 ) C1_=_C4( C1 C4 ) C1_=_C6( C1 C6 ) C1_=_C7( C1 C7 ) \nC1_=_C9( C1 C9 ) C1_=_C10( C1 C10 ) C1_=_C66( C1 C66 ) C1_=_C67( C1 C67 ) C1_=_C68( C1 C68 ) C1_=_C70( C1 C70 ) \nC1_=_C73( C1 C73 ) C1_=_C74( C1 C74 ) C1_=_C75( C1 C75 ) C1_=_C76( C1 C76 ) C1_=_C77( C1 C77 ) C1_=_C78( C1 C78 ) \nC1_=_C79( C1 C79 ) C1_=_C81( C1 C81 ) C1_=_C83( C1 C83 ) C1_=_C84( C1 C84 ) C1_=_C85( C1 C85 ) C2_=_C3( C2 C3 ) \nC2_=_C4( C2 C4 ) C2_=_C6( C2 C6 ) C2_=_C7( C2 C7 ) C2_=_C9( C2 C9 ) C2_=_C10( C2 C10 ) C2_=_C67( C2 C67 ) \nC2_=_C102( C2 C102 ) C2_=_C105( C2 C105 ) C2_=_C106( C2 C106 ) C2_=_C114( C2 C114 ) C2_=_C115( C2 C115 ) C3_=_C4( C3 C4 ) \nC3_=_C6( C3 C6 ) C3_=_C7( C3 C7 ) C3_=_C9( C3 C9 ) C3_=_C10( C3 C10 ) C3_=_C47( C3 C47 ) C3_=_C145( C3 C145 ) \nC3_=_C147( C3 C147 ) C3_=_C153( C3 C153 ) C3_=_C156( C3 C156 ) C3_=_C157( C3 C157 ) C3_=_C158( C3 C158 ) C3_=_C159( C3 C159 ) \nC4_=_C6( C4 C6 ) C4_=_C7( C4 C7 ) C4_=_C9( C4 C9 ) C4_=_C10( C4 C10 ) C4_=_C37( C4 C37 ) C4_=_C92( C4 C92 ) \nC4_=_C122( C4 C122 ) C4_=_C198( C4 C198 ) C4_=_C217( C4 C217 ) C4_=_C244( C4 C244 ) C4_=_C293( C4 C293 ) C4_=_C294( C4 C294 ) \nC4_=_C295( C4 C295 ) C4_=_C296( C4 C296 ) C4_=_C297( C4 C297 ) C4_=_C298( C4 C298 ) C4_=_C299( C4 C299 ) C4_=_C301( C4 C301 ) \nC6_=_C7( C6 C7 ) C6_=_C9( C6 C9 ) C6_=_C10( C6 C10 ) C6_=_C125( C6 C125 ) C6_=_C145( C6 C145 ) C6_=_C200( C6 C200 ) \nC6_=_C218( C6 C218 ) C6_=_C245( C6 C245 ) C6_=_C262( C6 C262 ) C6_=_C302( C6 C302 ) C6_=_C325( C6 C325 ) C6_=_C326( C6 C326 ) \nC6_=_C327( C6 C327 ) C6_=_C328( C6 C328 ) C6_=_C329( C6 C329 ) C6_=_C330( C6 C330 ) C6_=_C331( C6 C331 ) C6_=_C333( C6 C333 ) \nC7_=_C9( C7 C9 ) C7_=_C10( C7 C10 ) C7_=_C20( C7 C20 ) C7_=_C74( C7 C74 ) C7_=_C167( C7 C167 ) C7_=_C184( C7 C184 ) \nC7_=_C246( C7 C246 ) C7_=_C266( C7 C266 ) C7_=_C363( C7 C363 ) C7_=_C364( C7 C364 ) C7_=_C365( C7 C365 ) C7_=_C366( C7 C366 ) \nC7_=_C367( C7 C367 ) C9_=_C10( C9 C10 ) C9_=_C77( C9 C77 ) C9_=_C173( C9 C173 ) C9_=_C330( C9 C330 ) C9_=_C371( C9 C371 ) \nC9_=_C419( C9 C419 ) C9_=_C420( C9 C420 ) C9_=_C421( C9 C421 ) C9_=_C422( C9 C422 ) C10_=_C137( C10 C137 ) C10_=_C208( C10 C208 ) \nC10_=_C258( C10 C258 ) C10_=_C276( C10 C276 ) C10_=_C310( C10 C310 ) C10_=_C322( C10 C322 ) C10_=_C356( C10 C356 ) C10_=_C401( C10 C401 ) \nC10_=_C405( C10 C405 ) C10_=_C412( C10 C412 ) C10_=_C419( C10 C419 ) C10_=_C440( C10 C440 ) C10_=_C446( C10 C446 ) C10_=_C447( C10 C447 ) \nC10_=_C448( C10 C448 ) C10_=_C449( C10 C449 ) C15_=_C16( C15 C16 ) C15_=_C17( C15 C17 ) C15_=_C19( C15 C19 ) C15_=_C20( C15 C20 ) \nC15_=_C21( C15 C21 ) C15_=_C22( C15 C22 ) C15_=_C23( C15 C23 ) C15_=_C24( C15 C24 ) C15_=_C27( C15 C27 ) C15_=_C117( C15 C117 ) \nC15_=_C178( C15 C178 ) C15_=_C179( C15 C179 ) C15_=_C180( C15 C180 ) C15_=_C182( C15 C182 ) C15_=_C183( C15 C183 ) C15_=_C184( C15 C184 ) \nC15_=_C185( C15 C185 ) C15_=_C186( C15 C186 ) C15_=_C187( C15 C187 ) C15_=_C188( C15 C188 ) C15_=_C189( C15 C189 ) C15_=_C190( C15 C190 ) \nC15_=_C192( C15 C192 ) C15_=_C194( C15 C194 ) C15_=_C195( C15 C195 ) C15_=_C196( C15 C196 ) C16_=_C17( C16 C17 ) C16_=_C19( C16 C19 ) \nC16_=_C20( C16 C20 ) C16_=_C21( C16 C21 ) C16_=_C22( C16 C22 ) C16_=_C23( C16 C23 ) C16_=_C24( C16 C24 ) C16_=_C27( C16 C27 ) \nC16_=_C49( C16 C49 ) C16_=_C161( C16 C161 ) C16_=_C226( C16 C226 ) C16_=_C228( C16 C228 ) C16_=_C229( C16 C229 ) C16_=_C233( C16 C233 ) \nC16_=_C238( C16 C238 ) C16_=_C239( C16 C239 ) C16_=_C240( C16 C240 ) C17_=_C19( C17 C19 ) C17_=_C20( C17 C20 ) C17_=_C21( C17 C21 ) \nC17_=_C22( C17 C22 ) C17_=_C23( C17 C23 ) C17_=_C24( C17 C24 ) C17_=_C27( C17 C27 ) C17_=_C70( C17 C70 ) C17_=_C163( C17 C163 ) \nC17_=_C243( C17 C243 ) C17_=_C289( C17 C289 ) C17_=_C291( C17 C291 ) C17_=_C292( C17 C292 ) C19_=_C20( C19 C20 ) C19_=_C21( C19 C21 ) \nC19_=_C22( C19 C22 ) C19_=_C23( C19 C23 ) C19_=_C24( C19 C24 ) C19_=_C27( C19 C27 ) C19_=_C55( C19 C55 ) C19_=_C182( C19 C182 ) \nC19_=_C263( C19 C263 ) C19_=_C325( C19 C325 ) C19_=_C339( C19 C339 ) C19_=_C342( C19 C342 ) C19_=_C343( C19 C343 ) C19_=_C344( C19 C344 ) \nC19_=_C345( C19 C345 ) C20_=_C21( C20 C21 ) C20_=_C22( C20 C22 ) C20_=_C23( C20 C23 ) C20_=_C24( C20 C24 ) C20_=_C27( C20 C27 ) \nC20_=_C74( C20 C74 ) C20_=_C167( C20 C167 ) C20_=_C184( C20 C184 ) C20_=_C246( C20 C246 ) C20_=_C266( C20 C266 ) C20_=_C363( C20 C363 ) \nC20_=_C364( C20 C364 ) C20_=_C365( C20 C365 ) C20_=_C366( C20 C366 ) C20_=_C367( C20 C367 ) C21_=_C22( C21 C22 ) C21_=_C23( C21 C23 ) \nC21_=_C24( C21 C24 ) C21_=_C27( C21 C27 ) C21_=_C76( C21 C76 ) C21_=_C168( C21 C168 ) C21_=_C186( C21 C186 ) C21_=_C268( C21 C268 ) \nC21_=_C295( C21 C295 ) C21_=_C379( C21 C379 ) C21_=_C380( C21 C380 ) C22_=_C23( C22 C23 ) C22_=_C24( C22 C24 ) C22_=_C27( C22 C27 ) \nC22_=_C188( C22 C188 ) C22_=_C271( C22 C271 ) C22_=_C304( C22 C304 ) C22_=_C405( C22 C405 ) C22_=_C406( C22 C406 ) C23_=_C24( C23 C24 ) \nC23_=_C27( C23 C27 ) C23_=_C61( C23 C61 ) C23_=_C189( C23 C189 ) C23_=_C298( C23 C298 ) C23_=_C349( C23 C349 ) C23_=_C373( C23 C373 ) \nC23_=_C430(</w:t>
      </w:r>
    </w:p>
    <w:p>
      <w:pPr>
        <w:pStyle w:val="PreformattedText"/>
        <w:bidi w:val="0"/>
        <w:spacing w:before="0" w:after="0"/>
        <w:jc w:val="left"/>
        <w:rPr/>
      </w:pPr>
      <w:r>
        <w:rPr/>
        <w:t xml:space="preserve"> </w:t>
      </w:r>
      <w:r>
        <w:rPr/>
        <w:t>C23 C430 ) C23_=_C432( C23 C432 ) C23_=_C433( C23 C433 ) C23_=_C434( C23 C434 ) C23_=_C435( C23 C435 ) C24_=_C27( C24 C27 ) \nC24_=_C275( C24 C275 ) C24_=_C309( C24 C309 ) C24_=_C374( C24 C374 ) C24_=_C444( C24 C444 ) C24_=_C445( C24 C445 ) C27_=_C44( C27 C44 ) \nC27_=_C141( C27 C141 ) C27_=_C158( C27 C158 ) C27_=_C260( C27 C260 ) C27_=_C323( C27 C323 ) C27_=_C342( C27 C342 ) C27_=_C350( C27 C350 ) \nC27_=_C365( C27 C365 ) C27_=_C379( C27 C379 ) C27_=_C413( C27 C413 ) C27_=_C422( C27 C422 ) C27_=_C433( C27 C433 ) C27_=_C453( C27 C453 ) \nC27_=_C454( C27 C454 ) C30_=_C31( C30 C31 ) C30_=_C34( C30 C34 ) C30_=_C37( C30 C37 ) C30_=_C43( C30 C43 ) C30_=_C44( C30 C44 ) \nC30_=_C45( C30 C45 ) C30_=_C47( C30 C47 ) C30_=_C49( C30 C49 ) C30_=_C50( C30 C50 ) C30_=_C51( C30 C51 ) C30_=_C53( C30 C53 ) \nC30_=_C55( C30 C55 ) C30_=_C56( C30 C56 ) C30_=_C57( C30 C57 ) C30_=_C58( C30 C58 ) C30_=_C59( C30 C59 ) C30_=_C60( C30 C60 ) \nC30_=_C61( C30 C61 ) C30_=_C63( C30 C63 ) C30_=_C64( C30 C64 ) C30_=_C65( C30 C65 ) C31_=_C34( C31 C34 ) C31_=_C37( C31 C37 ) \nC31_=_C43( C31 C43 ) C31_=_C44( C31 C44 ) C31_=_C45( C31 C45 ) C31_=_C102( C31 C102 ) C31_=_C116( C31 C116 ) C31_=_C161( C31 C161 ) \nC31_=_C162( C31 C162 ) C31_=_C163( C31 C163 ) C31_=_C165( C31 C165 ) C31_=_C167( C31 C167 ) C31_=_C168( C31 C168 ) C31_=_C169( C31 C169 ) \nC31_=_C170( C31 C170 ) C31_=_C171( C31 C171 ) C31_=_C172( C31 C172 ) C31_=_C173( C31 C173 ) C31_=_C174( C31 C174 ) C31_=_C175( C31 C175 ) \nC31_=_C176( C31 C176 ) C31_=_C177( C31 C177 ) C34_=_C37( C34 C37 ) C34_=_C43( C34 C43 ) C34_=_C44( C34 C44 ) C34_=_C45( C34 C45 ) \nC34_=_C105( C34 C105 ) C34_=_C162( C34 C162 ) C34_=_C179( C34 C179 ) C34_=_C215( C34 C215 ) C34_=_C226( C34 C226 ) C34_=_C243( C34 C243 ) \nC34_=_C244( C34 C244 ) C34_=_C245( C34 C245 ) C34_=_C246( C34 C246 ) C34_=_C247( C34 C247 ) C37_=_C43( C37 C43 ) C37_=_C44( C37 C44 ) \nC37_=_C45( C37 C45 ) C37_=_C92( C37 C92 ) C37_=_C122( C37 C122 ) C37_=_C198( C37 C198 ) C37_=_C217( C37 C217 ) C37_=_C244( C37 C244 ) \nC37_=_C293( C37 C293 ) C37_=_C294( C37 C294 ) C37_=_C295( C37 C295 ) C37_=_C296( C37 C296 ) C37_=_C297( C37 C297 ) C37_=_C298( C37 C298 ) \nC37_=_C299( C37 C299 ) C37_=_C301( C37 C301 ) C43_=_C44( C43 C44 ) C43_=_C45( C43 C45 ) C43_=_C64( C43 C64 ) C43_=_C139( C43 C139 ) \nC43_=_C156( C43 C156 ) C43_=_C192( C43 C192 ) C43_=_C209( C43 C209 ) C43_=_C291( C43 C291 ) C43_=_C299( C43 C299 ) C43_=_C363( C43 C363 ) \nC43_=_C420( C43 C420 ) C43_=_C428( C43 C428 ) C43_=_C432( C43 C432 ) C43_=_C447( C43 C447 ) C43_=_C452( C43 C452 ) C44_=_C45( C44 C45 ) \nC44_=_C141( C44 C141 ) C44_=_C158( C44 C158 ) C44_=_C260( C44 C260 ) C44_=_C323( C44 C323 ) C44_=_C342( C44 C342 ) C44_=_C350( C44 C350 ) \nC44_=_C365( C44 C365 ) C44_=_C379( C44 C379 ) C44_=_C413( C44 C413 ) C44_=_C422( C44 C422 ) C44_=_C433( C44 C433 ) C44_=_C453( C44 C453 ) \nC44_=_C454( C44 C454 ) C45_=_C83( C45 C83 ) C45_=_C114( C45 C114 ) C45_=_C194( C45 C194 ) C45_=_C211( C45 C211 ) C45_=_C239( C45 C239 ) \nC45_=_C343( C45 C343 ) C45_=_C357( C45 C357 ) C45_=_C380( C45 C380 ) C45_=_C395( C45 C395 ) C47_=_C49( C47 C49 ) C47_=_C50( C47 C50 ) \nC47_=_C51( C47 C51 ) C47_=_C53( C47 C53 ) C47_=_C55( C47 C55 ) C47_=_C56( C47 C56 ) C47_=_C57( C47 C57 ) C47_=_C58( C47 C58 ) \nC47_=_C59( C47 C59 ) C47_=_C60( C47 C60 ) C47_=_C61( C47 C61 ) C47_=_C63( C47 C63 ) C47_=_C64( C47 C64 ) C47_=_C65( C47 C65 ) \nC47_=_C145( C47 C145 ) C47_=_C147( C47 C147 ) C47_=_C153( C47 C153 ) C47_=_C156( C47 C156 ) C47_=_C157( C47 C157 ) C47_=_C158( C47 C158 ) \nC47_=_C159( C47 C159 ) C49_=_C50( C49 C50 ) C49_=_C51( C49 C51 ) C49_=_C53( C49 C53 ) C49_=_C55( C49 C55 ) C49_=_C56( C49 C56 ) \nC49_=_C57( C49 C57 ) C49_=_C58( C49 C58 ) C49_=_C59( C49 C59 ) C49_=_C60( C49 C60 ) C49_=_C61( C49 C61 ) C49_=_C63( C49 C63 ) \nC49_=_C64( C49 C64 ) C49_=_C65( C49 C65 ) C49_=_C161( C49 C161 ) C49_=_C226( C49 C226 ) C49_=_C228( C49 C228 ) C49_=_C229( C49 C229 ) \nC49_=_C233( C49 C233 ) C49_=_C238( C49 C238 ) C49_=_C239( C49 C239 ) C49_=_C240( C49 C240 ) C50_=_C51( C50 C51 ) C50_=_C53( C50 C53 ) \nC50_=_C55( C50 C55 ) C50_=_C56( C50 C56 ) C50_=_C57( C50 C57 ) C50_=_C58( C50 C58 ) C50_=_C59( C50 C59 ) C50_=_C60( C50 C60 ) \nC50_=_C61( C50 C61 ) C50_=_C63( C50 C63 ) C50_=_C64( C50 C64 ) C50_=_C65( C50 C65 ) C50_=_C180( C50 C180 ) C50_=_C250( C50 C250 ) \nC50_=_C258( C50 C258 ) C50_=_C259( C50 C259 ) C50_=_C260( C50 C260 ) C51_=_C53( C51 C53 ) C51_=_C55( C51 C55 ) C51_=_C56( C51 C56 ) \nC51_=_C57( C51 C57 ) C51_=_C58( C51 C58 ) C51_=_C59( C51 C59 ) C51_=_C60( C51 C60 ) C51_=_C61( C51 C61 ) C51_=_C63( C51 C63 ) \nC51_=_C64( C51 C64 ) C51_=_C65( C51 C65 ) C51_=_C106( C51 C106 ) C51_=_C120( C51 C120 ) C51_=_C197( C51 C197 ) C51_=_C228( C51 C228 ) \nC51_=_C262( C51 C262 ) C51_=_C263( C51 C263 ) C51_=_C265( C51 C265 ) C51_=_C266( C51 C266 ) C51_=_C268( C51 C268 ) C51_=_C269( C51 C269 ) \nC51_=_C270( C51 C270 ) C51_=_C271( C51 C271 ) C51_=_C272( C51 C272 ) C51_=_C274( C51 C274 ) C51_=_C275( C51 C275 ) C51_=_C276( C51 C276 ) \nC51_=_C281( C51 C281 ) C53_=_C55( C53 C55 ) C53_=_C56( C53 C56 ) C53_=_C57( C53 C57 ) C53_=_C58( C53 C58 ) C53_=_C59( C53 C59 ) \nC53_=_C60( C53 C60 ) C53_=_C61( C53 C61 ) C53_=_C63( C53 C63 ) C53_=_C64( C53 C64 ) C53_=_C65( C53 C65 ) C53_=_C123( C53 C123 ) \nC53_=_C165( C53 C165 ) C53_=_C229( C53 C229 ) C53_=_C302( C53 C302 ) C53_=_C303( C53 C303 ) C53_=_C304( C53 C304 ) C53_=_C305( C53 C305 ) \nC53_=_C306( C53 C306 ) C53_=_C308( C53 C308 ) C53_=_C309( C53 C309 ) C53_=_C310( C53 C310 ) C55_=_C56( C55 C56 ) C55_=_C57( C55 C57 ) \nC55_=_C58( C55 C58 ) C55_=_C59( C55 C59 ) C55_=_C60( C55 C60 ) C55_=_C61( C55 C61 ) C55_=_C63( C55 C63 ) C55_=_C64( C55 C64 ) \nC55_=_C65( C55 C65 ) C55_=_C182( C55 C182 ) C55_=_C263( C55 C263 ) C55_=_C325( C55 C325 ) C55_=_C339( C55 C339 ) C55_=_C342( C55 C342 ) \nC55_=_C343( C55 C343 ) C55_=_C344( C55 C344 ) C55_=_C345( C55 C345 ) C56_=_C57( C56 C57 ) C56_=_C58( C56 C58 ) C56_=_C59( C56 C59 ) \nC56_=_C60( C56 C60 ) C56_=_C61( C56 C61 ) C56_=_C63( C56 C63 ) C56_=_C64( C56 C64 ) C56_=_C65( C56 C65 ) C56_=_C147( C56 C147 ) \nC56_=_C183( C56 C183 ) C56_=_C250( C56 C250 ) C56_=_C315( C56 C315 ) C56_=_C326( C56 C326 ) C56_=_C348( C56 C348 ) C56_=_C349( C56 C349 ) \nC56_=_C350( C56 C350 ) C57_=_C58( C57 C58 ) C57_=_C59( C57 C59 ) C57_=_C60( C57 C60 ) C57_=_C61( C57 C61 ) C57_=_C63( C57 C63 ) \nC57_=_C64( C57 C64 ) C57_=_C65( C57 C65 ) C57_=_C169( C57 C169 ) C57_=_C247( C57 C247 ) C57_=_C269( C57 C269 ) C57_=_C383( C57 C383 ) \nC57_=_C386( C57 C386 ) C57_=_C387( C57 C387 ) C57_=_C388( C57 C388 ) C58_=_C59( C58 C59 ) C58_=_C60( C58 C60 ) C58_=_C61( C58 C61 ) \nC58_=_C63( C58 C63 ) C58_=_C64( C58 C64 ) C58_=_C65( C58 C65 ) C58_=_C170( C58 C170 ) C58_=_C187( C58 C187 ) C58_=_C369( C58 C369 ) \nC58_=_C394( C58 C394 ) C58_=_C395( C58 C395 ) C58_=_C396( C58 C396 ) C59_=_C60( C59 C60 ) C59_=_C61( C59 C61 ) C59_=_C63( C59 C63 ) \nC59_=_C64( C59 C64 ) C59_=_C65( C59 C65 ) C59_=_C171( C59 C171 ) C59_=_C270( C59 C270 ) C59_=_C329( C59 C329 ) C59_=_C348( C59 C348 ) \nC59_=_C401( C59 C401 ) C60_=_C61( C60 C61 ) C60_=_C63( C60 C63 ) C60_=_C64( C60 C64 ) C60_=_C65( C60 C65 ) C60_=_C172( C60 C172 ) \nC60_=_C272( C60 C272 ) C60_=_C296( C60 C296 ) C60_=_C370( C60 C370 ) C60_=_C412( C60 C412 ) C60_=_C413( C60 C413 ) C60_=_C414( C60 C414 ) \nC61_=_C63( C61 C63 ) C61_=_C64( C61 C64 ) C61_=_C65( C61 C65 ) C61_=_C189( C61 C189 ) C61_=_C298( C61 C298 ) C61_=_C349( C61 C349 ) \nC61_=_C373( C61 C373 ) C61_=_C430( C61 C430 ) C61_=_C432( C61 C432 ) C61_=_C433( C61 C433 ) C61_=_C434( C61 C434 ) C61_=_C435( C61 C435 ) \nC63_=_C64( C63 C64 ) C63_=_C65( C63 C65 ) C63_=_C138( C63 C138 ) C63_=_C386( C63 C386 ) C63_=_C394( C63 C394 ) C63_=_C406( C63 C406 ) \nC63_=_C437( C63 C437 ) C63_=_C446( C63 C446 ) C64_=_C65( C64 C65 ) C64_=_C139( C64 C139 ) C64_=_C156( C64 C156 ) C64_=_C192( C64 C192 ) \nC64_=_C209( C64 C209 ) C64_=_C291( C64 C291 ) C64_=_C299( C64 C299 ) C64_=_C363( C64 C363 ) C64_=_C420( C64 C420 ) C64_=_C428( C64 C428 ) \nC64_=_C432( C64 C432 ) C64_=_C447( C64 C447 ) C64_=_C452( C64 C452 ) C65_=_C81( C65 C81 ) C65_=_C140( C65 C140 ) C65_=_C157( C65 C157 ) \nC65_=_C176( C65 C176 ) C65_=_C210( C65 C210 ) C65_=_C238( C65 C238 ) C65_=_C259( C65 C259 ) C65_=_C333( C65 C333 ) C65_=_C364( C65 C364 ) \nC65_=_C387( C65 C387 ) C65_=_C421( C65 C421 ) C65_=_C448( C65 C448 ) C66_=_C67( C66 C67 ) C66_=_C68( C66 C68 ) C66_=_C70( C66 C70 ) \nC66_=_C73( C66 C73 ) C66_=_C74( C66 C74 ) C66_=_C75( C66 C75 ) C66_=_C76( C66 C76 ) C66_=_C77( C66 C77 ) C66_=_C78( C66 C78 ) \nC66_=_C79( C66 C79 ) C66_=_C81( C66 C81 ) C66_=_C83( C66 C83 ) C66_=_C84( C66 C84 ) C66_=_C85( C66 C85 ) C66_=_C92( C66 C92 ) \nC66_=_C97( C66 C97 ) C66_=_C100( C66 C100 ) C67_=_C68( C67 C68 ) C67_=_C70( C67 C70 ) C67_=_C73( C67 C73 ) C67_=_C74( C67 C74 ) \nC67_=_C75( C67 C75 ) C67_=_C76( C67 C76 ) C67_=_C77( C67 C77 ) C67_=_C78( C67 C78 ) C67_=_C79( C67 C79 ) C67_=_C81( C67 C81 ) \nC67_=_C83( C67 C83 ) C67_=_C84( C67 C84 ) C67_=_C85( C67 C85 ) C67_=_C102( C67 C102 ) C67_=_C105( C67 C105 ) C67_=_C106( C67 C106 ) \nC67_=_C114( C67 C114 ) C67_=_C115( C67 C115 ) C68_=_C70( C68 C70 ) C68_=_C73( C68 C73 ) C68_=_C74( C68 C74 ) C68_=_C75( C68 C75 ) \nC68_=_C76( C68 C76 ) C68_=_C77( C68 C77 ) C68_=_C78( C68 C78 ) C68_=_C79( C68 C79 ) C68_=_C81( C68 C81 ) C68_=_C83( C68 C83 ) \nC68_=_C84( C68 C84 ) C68_=_C85( C68 C85 ) C68_=_C116( C68 C116 ) C68_=_C117( C68 C117 ) C68_=_C120( C68 C120 ) C68_=_C122( C68 C122 ) \nC68_=_C123( C68 C123 ) C68_=_C125( C68 C125 ) C68_=_C134( C68 C134 ) C68_=_C137( C68 C137 ) C68_=_C138( C68 C138 ) C68_=_C139( C68 C139 ) \nC68_=_C140( C68 C140 ) C68_=_C141( C68 C141 ) C68_=_C142( C68 C142 ) C70_=_C73( C70 C73 ) C70_=_C74( C70 C74 ) C70_=_C75( C70 C75 ) \nC70_=_C76( C70 C76 ) C70_=_C77( C70 C77 ) C70_=_C78( C70 C78 ) C70_=_C79( C70 C79 ) C70_=_C81( C70 C81 ) C70_=_C83( C70 C83 ) \nC70_=_C84( C70 C84 ) C70_=_C85( C70 C85 ) C70_=_C163( C70 C163 ) C70_=_C243( C70 C243</w:t>
      </w:r>
    </w:p>
    <w:p>
      <w:pPr>
        <w:pStyle w:val="PreformattedText"/>
        <w:bidi w:val="0"/>
        <w:spacing w:before="0" w:after="0"/>
        <w:jc w:val="left"/>
        <w:rPr/>
      </w:pPr>
      <w:r>
        <w:rPr/>
        <w:t xml:space="preserve"> </w:t>
      </w:r>
      <w:r>
        <w:rPr/>
        <w:t>) C70_=_C289( C70 C289 ) C70_=_C291( C70 C291 ) \nC70_=_C292( C70 C292 ) C73_=_C74( C73 C74 ) C73_=_C75( C73 C75 ) C73_=_C76( C73 C76 ) C73_=_C77( C73 C77 ) C73_=_C78( C73 C78 ) \nC73_=_C79( C73 C79 ) C73_=_C81( C73 C81 ) C73_=_C83( C73 C83 ) C73_=_C84( C73 C84 ) C73_=_C85( C73 C85 ) C73_=_C265( C73 C265 ) \nC73_=_C294( C73 C294 ) C73_=_C303( C73 C303 ) C73_=_C327( C73 C327 ) C73_=_C356( C73 C356 ) C73_=_C357( C73 C357 ) C73_=_C358( C73 C358 ) \nC74_=_C75( C74 C75 ) C74_=_C76( C74 C76 ) C74_=_C77( C74 C77 ) C74_=_C78( C74 C78 ) C74_=_C79( C74 C79 ) C74_=_C81( C74 C81 ) \nC74_=_C83( C74 C83 ) C74_=_C84( C74 C84 ) C74_=_C85( C74 C85 ) C74_=_C167( C74 C167 ) C74_=_C184( C74 C184 ) C74_=_C246( C74 C246 ) \nC74_=_C266( C74 C266 ) C74_=_C363( C74 C363 ) C74_=_C364( C74 C364 ) C74_=_C365( C74 C365 ) C74_=_C366( C74 C366 ) C74_=_C367( C74 C367 ) \nC75_=_C76( C75 C76 ) C75_=_C77( C75 C77 ) C75_=_C78( C75 C78 ) C75_=_C79( C75 C79 ) C75_=_C81( C75 C81 ) C75_=_C83( C75 C83 ) \nC75_=_C84( C75 C84 ) C75_=_C85( C75 C85 ) C75_=_C185( C75 C185 ) C75_=_C233( C75 C233 ) C75_=_C328( C75 C328 ) C75_=_C369( C75 C369 ) \nC75_=_C370( C75 C370 ) C75_=_C371( C75 C371 ) C75_=_C372( C75 C372 ) C75_=_C373( C75 C373 ) C75_=_C374( C75 C374 ) C76_=_C77( C76 C77 ) \nC76_=_C78( C76 C78 ) C76_=_C79( C76 C79 ) C76_=_C81( C76 C81 ) C76_=_C83( C76 C83 ) C76_=_C84( C76 C84 ) C76_=_C85( C76 C85 ) \nC76_=_C168( C76 C168 ) C76_=_C186( C76 C186 ) C76_=_C268( C76 C268 ) C76_=_C295( C76 C295 ) C76_=_C379( C76 C379 ) C76_=_C380( C76 C380 ) \nC77_=_C78( C77 C78 ) C77_=_C79( C77 C79 ) C77_=_C81( C77 C81 ) C77_=_C83( C77 C83 ) C77_=_C84( C77 C84 ) C77_=_C85( C77 C85 ) \nC77_=_C173( C77 C173 ) C77_=_C330( C77 C330 ) C77_=_C371( C77 C371 ) C77_=_C419( C77 C419 ) C77_=_C420( C77 C420 ) C77_=_C421( C77 C421 ) \nC77_=_C422( C77 C422 ) C78_=_C79( C78 C79 ) C78_=_C81( C78 C81 ) C78_=_C83( C78 C83 ) C78_=_C84( C78 C84 ) C78_=_C85( C78 C85 ) \nC78_=_C174( C78 C174 ) C78_=_C297( C78 C297 ) C78_=_C305( C78 C305 ) C78_=_C372( C78 C372 ) C78_=_C425( C78 C425 ) C78_=_C428( C78 C428 ) \nC79_=_C81( C79 C81 ) C79_=_C83( C79 C83 ) C79_=_C84( C79 C84 ) C79_=_C85( C79 C85 ) C79_=_C97( C79 C97 ) C79_=_C134( C79 C134 ) \nC79_=_C153( C79 C153 ) C79_=_C289( C79 C289 ) C79_=_C339( C79 C339 ) C79_=_C383( C79 C383 ) C79_=_C425( C79 C425 ) C79_=_C430( C79 C430 ) \nC79_=_C439( C79 C439 ) C79_=_C440( C79 C440 ) C81_=_C83( C81 C83 ) C81_=_C84( C81 C84 ) C81_=_C85( C81 C85 ) C81_=_C140( C81 C140 ) \nC81_=_C157( C81 C157 ) C81_=_C176( C81 C176 ) C81_=_C210( C81 C210 ) C81_=_C238( C81 C238 ) C81_=_C259( C81 C259 ) C81_=_C333( C81 C333 ) \nC81_=_C364( C81 C364 ) C81_=_C387( C81 C387 ) C81_=_C421( C81 C421 ) C81_=_C448( C81 C448 ) C83_=_C84( C83 C84 ) C83_=_C85( C83 C85 ) \nC83_=_C114( C83 C114 ) C83_=_C194( C83 C194 ) C83_=_C211( C83 C211 ) C83_=_C239( C83 C239 ) C83_=_C343( C83 C343 ) C83_=_C357( C83 C357 ) \nC83_=_C380( C83 C380 ) C83_=_C395( C83 C395 ) C84_=_C85( C84 C85 ) C84_=_C100( C84 C100 ) C84_=_C159( C84 C159 ) C84_=_C212( C84 C212 ) \nC84_=_C301( C84 C301 ) C84_=_C345( C84 C345 ) C84_=_C367( C84 C367 ) C84_=_C388( C84 C388 ) C84_=_C396( C84 C396 ) C84_=_C453( C84 C453 ) \nC84_=_C458( C84 C458 ) C85_=_C177( C85 C177 ) C85_=_C281( C85 C281 ) C85_=_C452( C85 C452 ) C85_=_C458( C85 C458 ) C85_=_C460( C85 C460 ) \nC92_=_C97( C92 C97 ) C92_=_C100( C92 C100 ) C92_=_C122( C92 C122 ) C92_=_C198( C92 C198 ) C92_=_C217( C92 C217 ) C92_=_C244( C92 C244 ) \nC92_=_C293( C92 C293 ) C92_=_C294( C92 C294 ) C92_=_C295( C92 C295 ) C92_=_C296( C92 C296 ) C92_=_C297( C92 C297 ) C92_=_C298( C92 C298 ) \nC92_=_C299( C92 C299 ) C92_=_C301( C92 C301 ) C97_=_C100( C97 C100 ) C97_=_C134( C97 C134 ) C97_=_C153( C97 C153 ) C97_=_C289( C97 C289 ) \nC97_=_C339( C97 C339 ) C97_=_C383( C97 C383 ) C97_=_C425( C97 C425 ) C97_=_C430( C97 C430 ) C97_=_C439( C97 C439 ) C97_=_C440( C97 C440 ) \nC100_=_C159( C100 C159 ) C100_=_C212( C100 C212 ) C100_=_C301( C100 C301 ) C100_=_C345( C100 C345 ) C100_=_C367( C100 C367 ) C100_=_C388( C100 C388 ) \nC100_=_C396( C100 C396 ) C100_=_C453( C100 C453 ) C100_=_C458( C100 C458 ) C102_=_C105( C102 C105 ) C102_=_C106( C102 C106 ) C102_=_C114( C102 C114 ) \nC102_=_C115( C102 C115 ) C102_=_C116( C102 C116 ) C102_=_C161( C102 C161 ) C102_=_C162( C102 C162 ) C102_=_C163( C102 C163 ) C102_=_C165( C102 C165 ) \nC102_=_C167( C102 C167 ) C102_=_C168( C102 C168 ) C102_=_C169( C102 C169 ) C102_=_C170( C102 C170 ) C102_=_C171( C102 C171 ) C102_=_C172( C102 C172 ) \nC102_=_C173( C102 C173 ) C102_=_C174( C102 C174 ) C102_=_C175( C102 C175 ) C102_=_C176( C102 C176 ) C102_=_C177( C102 C177 ) C105_=_C106( C105 C106 ) \nC105_=_C114( C105 C114 ) C105_=_C115( C105 C115 ) C105_=_C162( C105 C162 ) C105_=_C179( C105 C179 ) C105_=_C215( C105 C215 ) C105_=_C226( C105 C226 ) \nC105_=_C243( C105 C243 ) C105_=_C244( C105 C244 ) C105_=_C245( C105 C245 ) C105_=_C246( C105 C246 ) C105_=_C247( C105 C247 ) C106_=_C114( C106 C114 ) \nC106_=_C115( C106 C115 ) C106_=_C120( C106 C120 ) C106_=_C197( C106 C197 ) C106_=_C228( C106 C228 ) C106_=_C262( C106 C262 ) C106_=_C263( C106 C263 ) \nC106_=_C265( C106 C265 ) C106_=_C266( C106 C266 ) C106_=_C268( C106 C268 ) C106_=_C269( C106 C269 ) C106_=_C270( C106 C270 ) C106_=_C271( C106 C271 ) \nC106_=_C272( C106 C272 ) C106_=_C274( C106 C274 ) C106_=_C275( C106 C275 ) C106_=_C276( C106 C276 ) C106_=_C281( C106 C281 ) C114_=_C115( C114 C115 ) \nC114_=_C194( C114 C194 ) C114_=_C211( C114 C211 ) C114_=_C239( C114 C239 ) C114_=_C343( C114 C343 ) C114_=_C357( C114 C357 ) C114_=_C380( C114 C380 ) \nC114_=_C395( C114 C395 ) C115_=_C196( C115 C196 ) C115_=_C214( C115 C214 ) C115_=_C324( C115 C324 ) C115_=_C358( C115 C358 ) C115_=_C435( C115 C435 ) \nC115_=_C445( C115 C445 ) C115_=_C454( C115 C454 ) C115_=_C460( C115 C460 ) C116_=_C117( C116 C117 ) C116_=_C120( C116 C120 ) C116_=_C122( C116 C122 ) \nC116_=_C123( C116 C123 ) C116_=_C125( C116 C125 ) C116_=_C134( C116 C134 ) C116_=_C137( C116 C137 ) C116_=_C138( C116 C138 ) C116_=_C139( C116 C139 ) \nC116_=_C140( C116 C140 ) C116_=_C141( C116 C141 ) C116_=_C142( C116 C142 ) C116_=_C161( C116 C161 ) C116_=_C162( C116 C162 ) C116_=_C163( C116 C163 ) \nC116_=_C165( C116 C165 ) C116_=_C167( C116 C167 ) C116_=_C168( C116 C168 ) C116_=_C169( C116 C169 ) C116_=_C170( C116 C170 ) C116_=_C171( C116 C171 ) \nC116_=_C172( C116 C172 ) C116_=_C173( C116 C173 ) C116_=_C174( C116 C174 ) C116_=_C175( C116 C175 ) C116_=_C176( C116 C176 ) C116_=_C177( C116 C177 ) \nC117_=_C120( C117 C120 ) C117_=_C122( C117 C122 ) C117_=_C123( C117 C123 ) C117_=_C125( C117 C125 ) C117_=_C134( C117 C134 ) C117_=_C137( C117 C137 ) \nC117_=_C138( C117 C138 ) C117_=_C139( C117 C139 ) C117_=_C140( C117 C140 ) C117_=_C141( C117 C141 ) C117_=_C142( C117 C142 ) C117_=_C178( C117 C178 ) \nC117_=_C179( C117 C179 ) C117_=_C180( C117 C180 ) C117_=_C182( C117 C182 ) C117_=_C183( C117 C183 ) C117_=_C184( C117 C184 ) C117_=_C185( C117 C185 ) \nC117_=_C186( C117 C186 ) C117_=_C187( C117 C187 ) C117_=_C188( C117 C188 ) C117_=_C189( C117 C189 ) C117_=_C190( C117 C190 ) C117_=_C192( C117 C192 ) \nC117_=_C194( C117 C194 ) C117_=_C195( C117 C195 ) C117_=_C196( C117 C196 ) C120_=_C122( C120 C122 ) C120_=_C123( C120 C123 ) C120_=_C125( C120 C125 ) \nC120_=_C134( C120 C134 ) C120_=_C137( C120 C137 ) C120_=_C138( C120 C138 ) C120_=_C139( C120 C139 ) C120_=_C140( C120 C140 ) C120_=_C141( C120 C141 ) \nC120_=_C142( C120 C142 ) C120_=_C197( C120 C197 ) C120_=_C228( C120 C228 ) C120_=_C262( C120 C262 ) C120_=_C263( C120 C263 ) C120_=_C265( C120 C265 ) \nC120_=_C266( C120 C266 ) C120_=_C268( C120 C268 ) C120_=_C269( C120 C269 ) C120_=_C270( C120 C270 ) C120_=_C271( C120 C271 ) C120_=_C272( C120 C272 ) \nC120_=_C274( C120 C274 ) C120_=_C275( C120 C275 ) C120_=_C276( C120 C276 ) C120_=_C281( C120 C281 ) C122_=_C123( C122 C123 ) C122_=_C125( C122 C125 ) \nC122_=_C134( C122 C134 ) C122_=_C137( C122 C137 ) C122_=_C138( C122 C138 ) C122_=_C139( C122 C139 ) C122_=_C140( C122 C140 ) C122_=_C141( C122 C141 ) \nC122_=_C142( C122 C142 ) C122_=_C198( C122 C198 ) C122_=_C217( C122 C217 ) C122_=_C244( C122 C244 ) C122_=_C293( C122 C293 ) C122_=_C294( C122 C294 ) \nC122_=_C295( C122 C295 ) C122_=_C296( C122 C296 ) C122_=_C297( C122 C297 ) C122_=_C298( C122 C298 ) C122_=_C299( C122 C299 ) C122_=_C301( C122 C301 ) \nC123_=_C125( C123 C125 ) C123_=_C134( C123 C134 ) C123_=_C137( C123 C137 ) C123_=_C138( C123 C138 ) C123_=_C139( C123 C139 ) C123_=_C140( C123 C140 ) \nC123_=_C141( C123 C141 ) C123_=_C142( C123 C142 ) C123_=_C165( C123 C165 ) C123_=_C229( C123 C229 ) C123_=_C302( C123 C302 ) C123_=_C303( C123 C303 ) \nC123_=_C304( C123 C304 ) C123_=_C305( C123 C305 ) C123_=_C306( C123 C306 ) C123_=_C308( C123 C308 ) C123_=_C309( C123 C309 ) C123_=_C310( C123 C310 ) \nC125_=_C134( C125 C134 ) C125_=_C137( C125 C137 ) C125_=_C138( C125 C138 ) C125_=_C139( C125 C139 ) C125_=_C140( C125 C140 ) C125_=_C141( C125 C141 ) \nC125_=_C142( C125 C142 ) C125_=_C145( C125 C145 ) C125_=_C200( C125 C200 ) C125_=_C218( C125 C218 ) C125_=_C245( C125 C245 ) C125_=_C262( C125 C262 ) \nC125_=_C302( C125 C302 ) C125_=_C325( C125 C325 ) C125_=_C326( C125 C326 ) C125_=_C327( C125 C327 ) C125_=_C328( C125 C328 ) C125_=_C329( C125 C329 ) \nC125_=_C330( C125 C330 ) C125_=_C331( C125 C331 ) C125_=_C333( C125 C333 ) C134_=_C137( C134 C137 ) C134_=_C138( C134 C138 ) C134_=_C139( C134 C139 ) \nC134_=_C140( C134 C140 ) C134_=_C141( C134 C141 ) C134_=_C142( C134 C142 ) C134_=_C153( C134 C153 ) C134_=_C289( C134 C289 ) C134_=_C339( C134 C339 ) \nC134_=_C383( C134 C383 ) C134_=_C425( C134 C425 ) C134_=_C430( C134 C430 ) C134_=_C439( C134 C439 ) C134_=_C440( C134 C440 ) C137_=_C138( C137 C138 ) \nC137_=_C139( C137 C139 ) C137_=_C140( C137 C140 ) C137_=_C141( C137 C141 ) C137_=_C142( C137 C142 ) C137_=_C208( C137 C208 ) C137_=_C258( C137 C258 ) \nC137_=_C276( C137 C276 ) C137_=_C310( C137 C310 ) C137_=_C322( C137 C322 ) C137_=_C356( C137 C356 ) C137_=_C401( C137</w:t>
      </w:r>
    </w:p>
    <w:p>
      <w:pPr>
        <w:pStyle w:val="PreformattedText"/>
        <w:bidi w:val="0"/>
        <w:spacing w:before="0" w:after="0"/>
        <w:jc w:val="left"/>
        <w:rPr/>
      </w:pPr>
      <w:r>
        <w:rPr/>
        <w:t xml:space="preserve"> </w:t>
      </w:r>
      <w:r>
        <w:rPr/>
        <w:t>C401 ) C137_=_C405( C137 C405 ) \nC137_=_C412( C137 C412 ) C137_=_C419( C137 C419 ) C137_=_C440( C137 C440 ) C137_=_C446( C137 C446 ) C137_=_C447( C137 C447 ) C137_=_C448( C137 C448 ) \nC137_=_C449( C137 C449 ) C138_=_C139( C138 C139 ) C138_=_C140( C138 C140 ) C138_=_C141( C138 C141 ) C138_=_C142( C138 C142 ) C138_=_C386( C138 C386 ) \nC138_=_C394( C138 C394 ) C138_=_C406( C138 C406 ) C138_=_C437( C138 C437 ) C138_=_C446( C138 C446 ) C139_=_C140( C139 C140 ) C139_=_C141( C139 C141 ) \nC139_=_C142( C139 C142 ) C139_=_C156( C139 C156 ) C139_=_C192( C139 C192 ) C139_=_C209( C139 C209 ) C139_=_C291( C139 C291 ) C139_=_C299( C139 C299 ) \nC139_=_C363( C139 C363 ) C139_=_C420( C139 C420 ) C139_=_C428( C139 C428 ) C139_=_C432( C139 C432 ) C139_=_C447( C139 C447 ) C139_=_C452( C139 C452 ) \nC140_=_C141( C140 C141 ) C140_=_C142( C140 C142 ) C140_=_C157( C140 C157 ) C140_=_C176( C140 C176 ) C140_=_C210( C140 C210 ) C140_=_C238( C140 C238 ) \nC140_=_C259( C140 C259 ) C140_=_C333( C140 C333 ) C140_=_C364( C140 C364 ) C140_=_C387( C140 C387 ) C140_=_C421( C140 C421 ) C140_=_C448( C140 C448 ) \nC141_=_C142( C141 C142 ) C141_=_C158( C141 C158 ) C141_=_C260( C141 C260 ) C141_=_C323( C141 C323 ) C141_=_C342( C141 C342 ) C141_=_C350( C141 C350 ) \nC141_=_C365( C141 C365 ) C141_=_C379( C141 C379 ) C141_=_C413( C141 C413 ) C141_=_C422( C141 C422 ) C141_=_C433( C141 C433 ) C141_=_C453( C141 C453 ) \nC141_=_C454( C141 C454 ) C142_=_C195( C142 C195 ) C142_=_C225( C142 C225 ) C142_=_C240( C142 C240 ) C142_=_C292( C142 C292 ) C142_=_C344( C142 C344 ) \nC142_=_C366( C142 C366 ) C142_=_C414( C142 C414 ) C142_=_C434( C142 C434 ) C142_=_C444( C142 C444 ) C142_=_C449( C142 C449 ) C145_=_C147( C145 C147 ) \nC145_=_C153( C145 C153 ) C145_=_C156( C145 C156 ) C145_=_C157( C145 C157 ) C145_=_C158( C145 C158 ) C145_=_C159( C145 C159 ) C145_=_C200( C145 C200 ) \nC145_=_C218( C145 C218 ) C145_=_C245( C145 C245 ) C145_=_C262( C145 C262 ) C145_=_C302( C145 C302 ) C145_=_C325( C145 C325 ) C145_=_C326( C145 C326 ) \nC145_=_C327( C145 C327 ) C145_=_C328( C145 C328 ) C145_=_C329( C145 C329 ) C145_=_C330( C145 C330 ) C145_=_C331( C145 C331 ) C145_=_C333( C145 C333 ) \nC147_=_C153( C147 C153 ) C147_=_C156( C147 C156 ) C147_=_C157( C147 C157 ) C147_=_C158( C147 C158 ) C147_=_C159( C147 C159 ) C147_=_C183( C147 C183 ) \nC147_=_C250( C147 C250 ) C147_=_C315( C147 C315 ) C147_=_C326( C147 C326 ) C147_=_C348( C147 C348 ) C147_=_C349( C147 C349 ) C147_=_C350( C147 C350 ) \nC153_=_C156( C153 C156 ) C153_=_C157( C153 C157 ) C153_=_C158( C153 C158 ) C153_=_C159( C153 C159 ) C153_=_C289( C153 C289 ) C153_=_C339( C153 C339 ) \nC153_=_C383( C153 C383 ) C153_=_C425( C153 C425 ) C153_=_C430( C153 C430 ) C153_=_C439( C153 C439 ) C153_=_C440( C153 C440 ) C156_=_C157( C156 C157 ) \nC156_=_C158( C156 C158 ) C156_=_C159( C156 C159 ) C156_=_C192( C156 C192 ) C156_=_C209( C156 C209 ) C156_=_C291( C156 C291 ) C156_=_C299( C156 C299 ) \nC156_=_C363( C156 C363 ) C156_=_C420( C156 C420 ) C156_=_C428( C156 C428 ) C156_=_C432( C156 C432 ) C156_=_C447( C156 C447 ) C156_=_C452( C156 C452 ) \nC157_=_C158( C157 C158 ) C157_=_C159( C157 C159 ) C157_=_C176( C157 C176 ) C157_=_C210( C157 C210 ) C157_=_C238( C157 C238 ) C157_=_C259( C157 C259 ) \nC157_=_C333( C157 C333 ) C157_=_C364( C157 C364 ) C157_=_C387( C157 C387 ) C157_=_C421( C157 C421 ) C157_=_C448( C157 C448 ) C158_=_C159( C158 C159 ) \nC158_=_C260( C158 C260 ) C158_=_C323( C158 C323 ) C158_=_C342( C158 C342 ) C158_=_C350( C158 C350 ) C158_=_C365( C158 C365 ) C158_=_C379( C158 C379 ) \nC158_=_C413( C158 C413 ) C158_=_C422( C158 C422 ) C158_=_C433( C158 C433 ) C158_=_C453( C158 C453 ) C158_=_C454( C158 C454 ) C159_=_C212( C159 C212 ) \nC159_=_C301( C159 C301 ) C159_=_C345( C159 C345 ) C159_=_C367( C159 C367 ) C159_=_C388( C159 C388 ) C159_=_C396( C159 C396 ) C159_=_C453( C159 C453 ) \nC159_=_C458( C159 C458 ) C161_=_C162( C161 C162 ) C161_=_C163( C161 C163 ) C161_=_C165( C161 C165 ) C161_=_C167( C161 C167 ) C161_=_C168( C161 C168 ) \nC161_=_C169( C161 C169 ) C161_=_C170( C161 C170 ) C161_=_C171( C161 C171 ) C161_=_C172( C161 C172 ) C161_=_C173( C161 C173 ) C161_=_C174( C161 C174 ) \nC161_=_C175( C161 C175 ) C161_=_C176( C161 C176 ) C161_=_C177( C161 C177 ) C161_=_C226( C161 C226 ) C161_=_C228( C161 C228 ) C161_=_C229( C161 C229 ) \nC161_=_C233( C161 C233 ) C161_=_C238( C161 C238 ) C161_=_C239( C161 C239 ) C161_=_C240( C161 C240 ) C162_=_C163( C162 C163 ) C162_=_C165( C162 C165 ) \nC162_=_C167( C162 C167 ) C162_=_C168( C162 C168 ) C162_=_C169( C162 C169 ) C162_=_C170( C162 C170 ) C162_=_C171( C162 C171 ) C162_=_C172( C162 C172 ) \nC162_=_C173( C162 C173 ) C162_=_C174( C162 C174 ) C162_=_C175( C162 C175 ) C162_=_C176( C162 C176 ) C162_=_C177( C162 C177 ) C162_=_C179( C162 C179 ) \nC162_=_C215( C162 C215 ) C162_=_C226( C162 C226 ) C162_=_C243( C162 C243 ) C162_=_C244( C162 C244 ) C162_=_C245( C162 C245 ) C162_=_C246( C162 C246 ) \nC162_=_C247( C162 C247 ) C163_=_C165( C163 C165 ) C163_=_C167( C163 C167 ) C163_=_C168( C163 C168 ) C163_=_C169( C163 C169 ) C163_=_C170( C163 C170 ) \nC163_=_C171( C163 C171 ) C163_=_C172( C163 C172 ) C163_=_C173( C163 C173 ) C163_=_C174( C163 C174 ) C163_=_C175( C163 C175 ) C163_=_C176( C163 C176 ) \nC163_=_C177( C163 C177 ) C163_=_C243( C163 C243 ) C163_=_C289( C163 C289 ) C163_=_C291( C163 C291 ) C163_=_C292( C163 C292 ) C165_=_C167( C165 C167 ) \nC165_=_C168( C165 C168 ) C165_=_C169( C165 C169 ) C165_=_C170( C165 C170 ) C165_=_C171( C165 C171 ) C165_=_C172( C165 C172 ) C165_=_C173( C165 C173 ) \nC165_=_C174( C165 C174 ) C165_=_C175( C165 C175 ) C165_=_C176( C165 C176 ) C165_=_C177( C165 C177 ) C165_=_C229( C165 C229 ) C165_=_C302( C165 C302 ) \nC165_=_C303( C165 C303 ) C165_=_C304( C165 C304 ) C165_=_C305( C165 C305 ) C165_=_C306( C165 C306 ) C165_=_C308( C165 C308 ) C165_=_C309( C165 C309 ) \nC165_=_C310( C165 C310 ) C167_=_C168( C167 C168 ) C167_=_C169( C167 C169 ) C167_=_C170( C167 C170 ) C167_=_C171( C167 C171 ) C167_=_C172( C167 C172 ) \nC167_=_C173( C167 C173 ) C167_=_C174( C167 C174 ) C167_=_C175( C167 C175 ) C167_=_C176( C167 C176 ) C167_=_C177( C167 C177 ) C167_=_C184( C167 C184 ) \nC167_=_C246( C167 C246 ) C167_=_C266( C167 C266 ) C167_=_C363( C167 C363 ) C167_=_C364( C167 C364 ) C167_=_C365( C167 C365 ) C167_=_C366( C167 C366 ) \nC167_=_C367( C167 C367 ) C168_=_C169( C168 C169 ) C168_=_C170( C168 C170 ) C168_=_C171( C168 C171 ) C168_=_C172( C168 C172 ) C168_=_C173( C168 C173 ) \nC168_=_C174( C168 C174 ) C168_=_C175( C168 C175 ) C168_=_C176( C168 C176 ) C168_=_C177( C168 C177 ) C168_=_C186( C168 C186 ) C168_=_C268( C168 C268 ) \nC168_=_C295( C168 C295 ) C168_=_C379( C168 C379 ) C168_=_C380( C168 C380 ) C169_=_C170( C169 C170 ) C169_=_C171( C169 C171 ) C169_=_C172( C169 C172 ) \nC169_=_C173( C169 C173 ) C169_=_C174( C169 C174 ) C169_=_C175( C169 C175 ) C169_=_C176( C169 C176 ) C169_=_C177( C169 C177 ) C169_=_C247( C169 C247 ) \nC169_=_C269( C169 C269 ) C169_=_C383( C169 C383 ) C169_=_C386( C169 C386 ) C169_=_C387( C169 C387 ) C169_=_C388( C169 C388 ) C170_=_C171( C170 C171 ) \nC170_=_C172( C170 C172 ) C170_=_C173( C170 C173 ) C170_=_C174( C170 C174 ) C170_=_C175( C170 C175 ) C170_=_C176( C170 C176 ) C170_=_C177( C170 C177 ) \nC170_=_C187( C170 C187 ) C170_=_C369( C170 C369 ) C170_=_C394( C170 C394 ) C170_=_C395( C170 C395 ) C170_=_C396( C170 C396 ) C171_=_C172( C171 C172 ) \nC171_=_C173( C171 C173 ) C171_=_C174( C171 C174 ) C171_=_C175( C171 C175 ) C171_=_C176( C171 C176 ) C171_=_C177( C171 C177 ) C171_=_C270( C171 C270 ) \nC171_=_C329( C171 C329 ) C171_=_C348( C171 C348 ) C171_=_C401( C171 C401 ) C172_=_C173( C172 C173 ) C172_=_C174( C172 C174 ) C172_=_C175( C172 C175 ) \nC172_=_C176( C172 C176 ) C172_=_C177( C172 C177 ) C172_=_C272( C172 C272 ) C172_=_C296( C172 C296 ) C172_=_C370( C172 C370 ) C172_=_C412( C172 C412 ) \nC172_=_C413( C172 C413 ) C172_=_C414( C172 C414 ) C173_=_C174( C173 C174 ) C173_=_C175( C173 C175 ) C173_=_C176( C173 C176 ) C173_=_C177( C173 C177 ) \nC173_=_C330( C173 C330 ) C173_=_C371( C173 C371 ) C173_=_C419( C173 C419 ) C173_=_C420( C173 C420 ) C173_=_C421( C173 C421 ) C173_=_C422( C173 C422 ) \nC174_=_C175( C174 C175 ) C174_=_C176( C174 C176 ) C174_=_C177( C174 C177 ) C174_=_C297( C174 C297 ) C174_=_C305( C174 C305 ) C174_=_C372( C174 C372 ) \nC174_=_C425( C174 C425 ) C174_=_C428( C174 C428 ) C175_=_C176( C175 C176 ) C175_=_C177( C175 C177 ) C175_=_C190( C175 C190 ) C175_=_C306( C175 C306 ) \nC175_=_C437( C175 C437 ) C176_=_C177( C176 C177 ) C176_=_C210( C176 C210 ) C176_=_C238( C176 C238 ) C176_=_C259( C176 C259 ) C176_=_C333( C176 C333 ) \nC176_=_C364( C176 C364 ) C176_=_C387( C176 C387 ) C176_=_C421( C176 C421 ) C176_=_C448( C176 C448 ) C177_=_C281( C177 C281 ) C177_=_C452( C177 C452 ) \nC177_=_C458( C177 C458 ) C177_=_C460( C177 C460 ) C178_=_C179( C178 C179 ) C178_=_C180( C178 C180 ) C178_=_C182( C178 C182 ) C178_=_C183( C178 C183 ) \nC178_=_C184( C178 C184 ) C178_=_C185( C178 C185 ) C178_=_C186( C178 C186 ) C178_=_C187( C178 C187 ) C178_=_C188( C178 C188 ) C178_=_C189( C178 C189 ) \nC178_=_C190( C178 C190 ) C178_=_C192( C178 C192 ) C178_=_C194( C178 C194 ) C178_=_C195( C178 C195 ) C178_=_C196( C178 C196 ) C178_=_C197( C178 C197 ) \nC178_=_C198( C178 C198 ) C178_=_C200( C178 C200 ) C178_=_C208( C178 C208 ) C178_=_C209( C178 C209 ) C178_=_C210( C178 C210 ) C178_=_C211( C178 C211 ) \nC178_=_C212( C178 C212 ) C178_=_C214( C178 C214 ) C179_=_C180( C179 C180 ) C179_=_C182( C179 C182 ) C179_=_C183( C179 C183 ) C179_=_C184( C179 C184 ) \nC179_=_C185( C179 C185 ) C179_=_C186( C179 C186 ) C179_=_C187( C179 C187 ) C179_=_C188( C179 C188 ) C179_=_C189( C179 C189 ) C179_=_C190( C179 C190 ) \nC179_=_C192( C179 C192 ) C179_=_C194( C179 C194 ) C179_=_C195( C179 C195 ) C179_=_C196( C179 C196 ) C179_=_C215( C179 C215 ) C179_=_C226( C179 C226 ) \nC179_=_C243( C179 C243 ) C179_=_C244( C179 C244 ) C179_=_C245( C179 C245 ) C179_=_C246( C179 C246 ) C179_=_C247( C179 C247 ) C180_=_C182(</w:t>
      </w:r>
    </w:p>
    <w:p>
      <w:pPr>
        <w:pStyle w:val="PreformattedText"/>
        <w:bidi w:val="0"/>
        <w:spacing w:before="0" w:after="0"/>
        <w:jc w:val="left"/>
        <w:rPr/>
      </w:pPr>
      <w:r>
        <w:rPr/>
        <w:t xml:space="preserve"> </w:t>
      </w:r>
      <w:r>
        <w:rPr/>
        <w:t>C180 C182 ) \nC180_=_C183( C180 C183 ) C180_=_C184( C180 C184 ) C180_=_C185( C180 C185 ) C180_=_C186( C180 C186 ) C180_=_C187( C180 C187 ) C180_=_C188( C180 C188 ) \nC180_=_C189( C180 C189 ) C180_=_C190( C180 C190 ) C180_=_C192( C180 C192 ) C180_=_C194( C180 C194 ) C180_=_C195( C180 C195 ) C180_=_C196( C180 C196 ) \nC180_=_C250( C180 C250 ) C180_=_C258( C180 C258 ) C180_=_C259( C180 C259 ) C180_=_C260( C180 C260 ) C182_=_C183( C182 C183 ) C182_=_C184( C182 C184 ) \nC182_=_C185( C182 C185 ) C182_=_C186( C182 C186 ) C182_=_C187( C182 C187 ) C182_=_C188( C182 C188 ) C182_=_C189( C182 C189 ) C182_=_C190( C182 C190 ) \nC182_=_C192( C182 C192 ) C182_=_C194( C182 C194 ) C182_=_C195( C182 C195 ) C182_=_C196( C182 C196 ) C182_=_C263( C182 C263 ) C182_=_C325( C182 C325 ) \nC182_=_C339( C182 C339 ) C182_=_C342( C182 C342 ) C182_=_C343( C182 C343 ) C182_=_C344( C182 C344 ) C182_=_C345( C182 C345 ) C183_=_C184( C183 C184 ) \nC183_=_C185( C183 C185 ) C183_=_C186( C183 C186 ) C183_=_C187( C183 C187 ) C183_=_C188( C183 C188 ) C183_=_C189( C183 C189 ) C183_=_C190( C183 C190 ) \nC183_=_C192( C183 C192 ) C183_=_C194( C183 C194 ) C183_=_C195( C183 C195 ) C183_=_C196( C183 C196 ) C183_=_C250( C183 C250 ) C183_=_C315( C183 C315 ) \nC183_=_C326( C183 C326 ) C183_=_C348( C183 C348 ) C183_=_C349( C183 C349 ) C183_=_C350( C183 C350 ) C184_=_C185( C184 C185 ) C184_=_C186( C184 C186 ) \nC184_=_C187( C184 C187 ) C184_=_C188( C184 C188 ) C184_=_C189( C184 C189 ) C184_=_C190( C184 C190 ) C184_=_C192( C184 C192 ) C184_=_C194( C184 C194 ) \nC184_=_C195( C184 C195 ) C184_=_C196( C184 C196 ) C184_=_C246( C184 C246 ) C184_=_C266( C184 C266 ) C184_=_C363( C184 C363 ) C184_=_C364( C184 C364 ) \nC184_=_C365( C184 C365 ) C184_=_C366( C184 C366 ) C184_=_C367( C184 C367 ) C185_=_C186( C185 C186 ) C185_=_C187( C185 C187 ) C185_=_C188( C185 C188 ) \nC185_=_C189( C185 C189 ) C185_=_C190( C185 C190 ) C185_=_C192( C185 C192 ) C185_=_C194( C185 C194 ) C185_=_C195( C185 C195 ) C185_=_C196( C185 C196 ) \nC185_=_C233( C185 C233 ) C185_=_C328( C185 C328 ) C185_=_C369( C185 C369 ) C185_=_C370( C185 C370 ) C185_=_C371( C185 C371 ) C185_=_C372( C185 C372 ) \nC185_=_C373( C185 C373 ) C185_=_C374( C185 C374 ) C186_=_C187( C186 C187 ) C186_=_C188( C186 C188 ) C186_=_C189( C186 C189 ) C186_=_C190( C186 C190 ) \nC186_=_C192( C186 C192 ) C186_=_C194( C186 C194 ) C186_=_C195( C186 C195 ) C186_=_C196( C186 C196 ) C186_=_C268( C186 C268 ) C186_=_C295( C186 C295 ) \nC186_=_C379( C186 C379 ) C186_=_C380( C186 C380 ) C187_=_C188( C187 C188 ) C187_=_C189( C187 C189 ) C187_=_C190( C187 C190 ) C187_=_C192( C187 C192 ) \nC187_=_C194( C187 C194 ) C187_=_C195( C187 C195 ) C187_=_C196( C187 C196 ) C187_=_C369( C187 C369 ) C187_=_C394( C187 C394 ) C187_=_C395( C187 C395 ) \nC187_=_C396( C187 C396 ) C188_=_C189( C188 C189 ) C188_=_C190( C188 C190 ) C188_=_C192( C188 C192 ) C188_=_C194( C188 C194 ) C188_=_C195( C188 C195 ) \nC188_=_C196( C188 C196 ) C188_=_C271( C188 C271 ) C188_=_C304( C188 C304 ) C188_=_C405( C188 C405 ) C188_=_C406( C188 C406 ) C189_=_C190( C189 C190 ) \nC189_=_C192( C189 C192 ) C189_=_C194( C189 C194 ) C189_=_C195( C189 C195 ) C189_=_C196( C189 C196 ) C189_=_C298( C189 C298 ) C189_=_C349( C189 C349 ) \nC189_=_C373( C189 C373 ) C189_=_C430( C189 C430 ) C189_=_C432( C189 C432 ) C189_=_C433( C189 C433 ) C189_=_C434( C189 C434 ) C189_=_C435( C189 C435 ) \nC190_=_C192( C190 C192 ) C190_=_C194( C190 C194 ) C190_=_C195( C190 C195 ) C190_=_C196( C190 C196 ) C190_=_C306( C190 C306 ) C190_=_C437( C190 C437 ) \nC192_=_C194( C192 C194 ) C192_=_C195( C192 C195 ) C192_=_C196( C192 C196 ) C192_=_C209( C192 C209 ) C192_=_C291( C192 C291 ) C192_=_C299( C192 C299 ) \nC192_=_C363( C192 C363 ) C192_=_C420( C192 C420 ) C192_=_C428( C192 C428 ) C192_=_C432( C192 C432 ) C192_=_C447( C192 C447 ) C192_=_C452( C192 C452 ) \nC194_=_C195( C194 C195 ) C194_=_C196( C194 C196 ) C194_=_C211( C194 C211 ) C194_=_C239( C194 C239 ) C194_=_C343( C194 C343 ) C194_=_C357( C194 C357 ) \nC194_=_C380( C194 C380 ) C194_=_C395( C194 C395 ) C195_=_C196( C195 C196 ) C195_=_C225( C195 C225 ) C195_=_C240( C195 C240 ) C195_=_C292( C195 C292 ) \nC195_=_C344( C195 C344 ) C195_=_C366( C195 C366 ) C195_=_C414( C195 C414 ) C195_=_C434( C195 C434 ) C195_=_C444( C195 C444 ) C195_=_C449( C195 C449 ) \nC196_=_C214( C196 C214 ) C196_=_C324( C196 C324 ) C196_=_C358( C196 C358 ) C196_=_C435( C196 C435 ) C196_=_C445( C196 C445 ) C196_=_C454( C196 C454 ) \nC196_=_C460( C196 C460 ) C197_=_C198( C197 C198 ) C197_=_C200( C197 C200 ) C197_=_C208( C197 C208 ) C197_=_C209( C197 C209 ) C197_=_C210( C197 C210 ) \nC197_=_C211( C197 C211 ) C197_=_C212( C197 C212 ) C197_=_C214( C197 C214 ) C197_=_C228( C197 C228 ) C197_=_C262( C197 C262 ) C197_=_C263( C197 C263 ) \nC197_=_C265( C197 C265 ) C197_=_C266( C197 C266 ) C197_=_C268( C197 C268 ) C197_=_C269( C197 C269 ) C197_=_C270( C197 C270 ) C197_=_C271( C197 C271 ) \nC197_=_C272( C197 C272 ) C197_=_C274( C197 C274 ) C197_=_C275( C197 C275 ) C197_=_C276( C197 C276 ) C197_=_C281( C197 C281 ) C198_=_C200( C198 C200 ) \nC198_=_C208( C198 C208 ) C198_=_C209( C198 C209 ) C198_=_C210( C198 C210 ) C198_=_C211( C198 C211 ) C198_=_C212( C198 C212 ) C198_=_C214( C198 C214 ) \nC198_=_C217( C198 C217 ) C198_=_C244( C198 C244 ) C198_=_C293( C198 C293 ) C198_=_C294( C198 C294 ) C198_=_C295( C198 C295 ) C198_=_C296( C198 C296 ) \nC198_=_C297( C198 C297 ) C198_=_C298( C198 C298 ) C198_=_C299( C198 C299 ) C198_=_C301( C198 C301 ) C200_=_C208( C200 C208 ) C200_=_C209( C200 C209 ) \nC200_=_C210( C200 C210 ) C200_=_C211( C200 C211 ) C200_=_C212( C200 C212 ) C200_=_C214( C200 C214 ) C200_=_C218( C200 C218 ) C200_=_C245( C200 C245 ) \nC200_=_C262( C200 C262 ) C200_=_C302( C200 C302 ) C200_=_C325( C200 C325 ) C200_=_C326( C200 C326 ) C200_=_C327( C200 C327 ) C200_=_C328( C200 C328 ) \nC200_=_C329( C200 C329 ) C200_=_C330( C200 C330 ) C200_=_C331( C200 C331 ) C200_=_C333( C200 C333 ) C208_=_C209( C208 C209 ) C208_=_C210( C208 C210 ) \nC208_=_C211( C208 C211 ) C208_=_C212( C208 C212 ) C208_=_C214( C208 C214 ) C208_=_C258( C208 C258 ) C208_=_C276( C208 C276 ) C208_=_C310( C208 C310 ) \nC208_=_C322( C208 C322 ) C208_=_C356( C208 C356 ) C208_=_C401( C208 C401 ) C208_=_C405( C208 C405 ) C208_=_C412( C208 C412 ) C208_=_C419( C208 C419 ) \nC208_=_C440( C208 C440 ) C208_=_C446( C208 C446 ) C208_=_C447( C208 C447 ) C208_=_C448( C208 C448 ) C208_=_C449( C208 C449 ) C209_=_C210( C209 C210 ) \nC209_=_C211( C209 C211 ) C209_=_C212( C209 C212 ) C209_=_C214( C209 C214 ) C209_=_C291( C209 C291 ) C209_=_C299( C209 C299 ) C209_=_C363( C209 C363 ) \nC209_=_C420( C209 C420 ) C209_=_C428( C209 C428 ) C209_=_C432( C209 C432 ) C209_=_C447( C209 C447 ) C209_=_C452( C209 C452 ) C210_=_C211( C210 C211 ) \nC210_=_C212( C210 C212 ) C210_=_C214( C210 C214 ) C210_=_C238( C210 C238 ) C210_=_C259( C210 C259 ) C210_=_C333( C210 C333 ) C210_=_C364( C210 C364 ) \nC210_=_C387( C210 C387 ) C210_=_C421( C210 C421 ) C210_=_C448( C210 C448 ) C211_=_C212( C211 C212 ) C211_=_C214( C211 C214 ) C211_=_C239( C211 C239 ) \nC211_=_C343( C211 C343 ) C211_=_C357( C211 C357 ) C211_=_C380( C211 C380 ) C211_=_C395( C211 C395 ) C212_=_C214( C212 C214 ) C212_=_C301( C212 C301 ) \nC212_=_C345( C212 C345 ) C212_=_C367( C212 C367 ) C212_=_C388( C212 C388 ) C212_=_C396( C212 C396 ) C212_=_C453( C212 C453 ) C212_=_C458( C212 C458 ) \nC214_=_C324( C214 C324 ) C214_=_C358( C214 C358 ) C214_=_C435( C214 C435 ) C214_=_C445( C214 C445 ) C214_=_C454( C214 C454 ) C214_=_C460( C214 C460 ) \nC215_=_C217( C215 C217 ) C215_=_C218( C215 C218 ) C215_=_C225( C215 C225 ) C215_=_C226( C215 C226 ) C215_=_C243( C215 C243 ) C215_=_C244( C215 C244 ) \nC215_=_C245( C215 C245 ) C215_=_C246( C215 C246 ) C215_=_C247( C215 C247 ) C217_=_C218( C217 C218 ) C217_=_C225( C217 C225 ) C217_=_C244( C217 C244 ) \nC217_=_C293( C217 C293 ) C217_=_C294( C217 C294 ) C217_=_C295( C217 C295 ) C217_=_C296( C217 C296 ) C217_=_C297( C217 C297 ) C217_=_C298( C217 C298 ) \nC217_=_C299( C217 C299 ) C217_=_C301( C217 C301 ) C218_=_C225( C218 C225 ) C218_=_C245( C218 C245 ) C218_=_C262( C218 C262 ) C218_=_C302( C218 C302 ) \nC218_=_C325( C218 C325 ) C218_=_C326( C218 C326 ) C218_=_C327( C218 C327 ) C218_=_C328( C218 C328 ) C218_=_C329( C218 C329 ) C218_=_C330( C218 C330 ) \nC218_=_C331( C218 C331 ) C218_=_C333( C218 C333 ) C225_=_C240( C225 C240 ) C225_=_C292( C225 C292 ) C225_=_C344( C225 C344 ) C225_=_C366( C225 C366 ) \nC225_=_C414( C225 C414 ) C225_=_C434( C225 C434 ) C225_=_C444( C225 C444 ) C225_=_C449( C225 C449 ) C226_=_C228( C226 C228 ) C226_=_C229( C226 C229 ) \nC226_=_C233( C226 C233 ) C226_=_C238( C226 C238 ) C226_=_C239( C226 C239 ) C226_=_C240( C226 C240 ) C226_=_C243( C226 C243 ) C226_=_C244( C226 C244 ) \nC226_=_C245( C226 C245 ) C226_=_C246( C226 C246 ) C226_=_C247( C226 C247 ) C228_=_C229( C228 C229 ) C228_=_C233( C228 C233 ) C228_=_C238( C228 C238 ) \nC228_=_C239( C228 C239 ) C228_=_C240( C228 C240 ) C228_=_C262( C228 C262 ) C228_=_C263( C228 C263 ) C228_=_C265( C228 C265 ) C228_=_C266( C228 C266 ) \nC228_=_C268( C228 C268 ) C228_=_C269( C228 C269 ) C228_=_C270( C228 C270 ) C228_=_C271( C228 C271 ) C228_=_C272( C228 C272 ) C228_=_C274( C228 C274 ) \nC228_=_C275( C228 C275 ) C228_=_C276( C228 C276 ) C228_=_C281( C228 C281 ) C229_=_C233( C229 C233 ) C229_=_C238( C229 C238 ) C229_=_C239( C229 C239 ) \nC229_=_C240( C229 C240 ) C229_=_C302( C229 C302 ) C229_=_C303( C229 C303 ) C229_=_C304( C229 C304 ) C229_=_C305( C229 C305 ) C229_=_C306( C229 C306 ) \nC229_=_C308( C229 C308 ) C229_=_C309( C229 C309 ) C229_=_C310( C229 C310 ) C233_=_C238( C233 C238 ) C233_=_C239( C233 C239 ) C233_=_C240( C233 C240 ) \nC233_=_C328( C233 C328 ) C233_=_C369( C233 C369 ) C233_=_C370( C233 C370 ) C233_=_C371( C233 C371 ) C233_=_C372( C233 C372 ) C233_=_C373( C233 C373 ) \nC233_=_C374( C233 C374 ) C238_=_C239( C238 C239 ) C238_=_C240( C238 C240 ) C238_=_C259( C238 C259 ) C238_=_C333( C238 C333 ) C238_=_C364( C238 C364 ) \nC238_=_C387(</w:t>
      </w:r>
    </w:p>
    <w:p>
      <w:pPr>
        <w:pStyle w:val="PreformattedText"/>
        <w:bidi w:val="0"/>
        <w:spacing w:before="0" w:after="0"/>
        <w:jc w:val="left"/>
        <w:rPr/>
      </w:pPr>
      <w:r>
        <w:rPr/>
        <w:t xml:space="preserve"> </w:t>
      </w:r>
      <w:r>
        <w:rPr/>
        <w:t>C238 C387 ) C238_=_C421( C238 C421 ) C238_=_C448( C238 C448 ) C239_=_C240( C239 C240 ) C239_=_C343( C239 C343 ) C239_=_C357( C239 C357 ) \nC239_=_C380( C239 C380 ) C239_=_C395( C239 C395 ) C240_=_C292( C240 C292 ) C240_=_C344( C240 C344 ) C240_=_C366( C240 C366 ) C240_=_C414( C240 C414 ) \nC240_=_C434( C240 C434 ) C240_=_C444( C240 C444 ) C240_=_C449( C240 C449 ) C243_=_C244( C243 C244 ) C243_=_C245( C243 C245 ) C243_=_C246( C243 C246 ) \nC243_=_C247( C243 C247 ) C243_=_C289( C243 C289 ) C243_=_C291( C243 C291 ) C243_=_C292( C243 C292 ) C244_=_C245( C244 C245 ) C244_=_C246( C244 C246 ) \nC244_=_C247( C244 C247 ) C244_=_C293( C244 C293 ) C244_=_C294( C244 C294 ) C244_=_C295( C244 C295 ) C244_=_C296( C244 C296 ) C244_=_C297( C244 C297 ) \nC244_=_C298( C244 C298 ) C244_=_C299( C244 C299 ) C244_=_C301( C244 C301 ) C245_=_C246( C245 C246 ) C245_=_C247( C245 C247 ) C245_=_C262( C245 C262 ) \nC245_=_C302( C245 C302 ) C245_=_C325( C245 C325 ) C245_=_C326( C245 C326 ) C245_=_C327( C245 C327 ) C245_=_C328( C245 C328 ) C245_=_C329( C245 C329 ) \nC245_=_C330( C245 C330 ) C245_=_C331( C245 C331 ) C245_=_C333( C245 C333 ) C246_=_C247( C246 C247 ) C246_=_C266( C246 C266 ) C246_=_C363( C246 C363 ) \nC246_=_C364( C246 C364 ) C246_=_C365( C246 C365 ) C246_=_C366( C246 C366 ) C246_=_C367( C246 C367 ) C247_=_C269( C247 C269 ) C247_=_C383( C247 C383 ) \nC247_=_C386( C247 C386 ) C247_=_C387( C247 C387 ) C247_=_C388( C247 C388 ) C250_=_C258( C250 C258 ) C250_=_C259( C250 C259 ) C250_=_C260( C250 C260 ) \nC250_=_C315( C250 C315 ) C250_=_C326( C250 C326 ) C250_=_C348( C250 C348 ) C250_=_C349( C250 C349 ) C250_=_C350( C250 C350 ) C258_=_C259( C258 C259 ) \nC258_=_C260( C258 C260 ) C258_=_C276( C258 C276 ) C258_=_C310( C258 C310 ) C258_=_C322( C258 C322 ) C258_=_C356( C258 C356 ) C258_=_C401( C258 C401 ) \nC258_=_C405( C258 C405 ) C258_=_C412( C258 C412 ) C258_=_C419( C258 C419 ) C258_=_C440( C258 C440 ) C258_=_C446( C258 C446 ) C258_=_C447( C258 C447 ) \nC258_=_C448( C258 C448 ) C258_=_C449( C258 C449 ) C259_=_C260( C259 C260 ) C259_=_C333( C259 C333 ) C259_=_C364( C259 C364 ) C259_=_C387( C259 C387 ) \nC259_=_C421( C259 C421 ) C259_=_C448( C259 C448 ) C260_=_C323( C260 C323 ) C260_=_C342( C260 C342 ) C260_=_C350( C260 C350 ) C260_=_C365( C260 C365 ) \nC260_=_C379( C260 C379 ) C260_=_C413( C260 C413 ) C260_=_C422( C260 C422 ) C260_=_C433( C260 C433 ) C260_=_C453( C260 C453 ) C260_=_C454( C260 C454 ) \nC262_=_C263( C262 C263 ) C262_=_C265( C262 C265 ) C262_=_C266( C262 C266 ) C262_=_C268( C262 C268 ) C262_=_C269( C262 C269 ) C262_=_C270( C262 C270 ) \nC262_=_C271( C262 C271 ) C262_=_C272( C262 C272 ) C262_=_C274( C262 C274 ) C262_=_C275( C262 C275 ) C262_=_C276( C262 C276 ) C262_=_C281( C262 C281 ) \nC262_=_C302( C262 C302 ) C262_=_C325( C262 C325 ) C262_=_C326( C262 C326 ) C262_=_C327( C262 C327 ) C262_=_C328( C262 C328 ) C262_=_C329( C262 C329 ) \nC262_=_C330( C262 C330 ) C262_=_C331( C262 C331 ) C262_=_C333( C262 C333 ) C263_=_C265( C263 C265 ) C263_=_C266( C263 C266 ) C263_=_C268( C263 C268 ) \nC263_=_C269( C263 C269 ) C263_=_C270( C263 C270 ) C263_=_C271( C263 C271 ) C263_=_C272( C263 C272 ) C263_=_C274( C263 C274 ) C263_=_C275( C263 C275 ) \nC263_=_C276( C263 C276 ) C263_=_C281( C263 C281 ) C263_=_C325( C263 C325 ) C263_=_C339( C263 C339 ) C263_=_C342( C263 C342 ) C263_=_C343( C263 C343 ) \nC263_=_C344( C263 C344 ) C263_=_C345( C263 C345 ) C265_=_C266( C265 C266 ) C265_=_C268( C265 C268 ) C265_=_C269( C265 C269 ) C265_=_C270( C265 C270 ) \nC265_=_C271( C265 C271 ) C265_=_C272( C265 C272 ) C265_=_C274( C265 C274 ) C265_=_C275( C265 C275 ) C265_=_C276( C265 C276 ) C265_=_C281( C265 C281 ) \nC265_=_C294( C265 C294 ) C265_=_C303( C265 C303 ) C265_=_C327( C265 C327 ) C265_=_C356( C265 C356 ) C265_=_C357( C265 C357 ) C265_=_C358( C265 C358 ) \nC266_=_C268( C266 C268 ) C266_=_C269( C266 C269 ) C266_=_C270( C266 C270 ) C266_=_C271( C266 C271 ) C266_=_C272( C266 C272 ) C266_=_C274( C266 C274 ) \nC266_=_C275( C266 C275 ) C266_=_C276( C266 C276 ) C266_=_C281( C266 C281 ) C266_=_C363( C266 C363 ) C266_=_C364( C266 C364 ) C266_=_C365( C266 C365 ) \nC266_=_C366( C266 C366 ) C266_=_C367( C266 C367 ) C268_=_C269( C268 C269 ) C268_=_C270( C268 C270 ) C268_=_C271( C268 C271 ) C268_=_C272( C268 C272 ) \nC268_=_C274( C268 C274 ) C268_=_C275( C268 C275 ) C268_=_C276( C268 C276 ) C268_=_C281( C268 C281 ) C268_=_C295( C268 C295 ) C268_=_C379( C268 C379 ) \nC268_=_C380( C268 C380 ) C269_=_C270( C269 C270 ) C269_=_C271( C269 C271 ) C269_=_C272( C269 C272 ) C269_=_C274( C269 C274 ) C269_=_C275( C269 C275 ) \nC269_=_C276( C269 C276 ) C269_=_C281( C269 C281 ) C269_=_C383( C269 C383 ) C269_=_C386( C269 C386 ) C269_=_C387( C269 C387 ) C269_=_C388( C269 C388 ) \nC270_=_C271( C270 C271 ) C270_=_C272( C270 C272 ) C270_=_C274( C270 C274 ) C270_=_C275( C270 C275 ) C270_=_C276( C270 C276 ) C270_=_C281( C270 C281 ) \nC270_=_C329( C270 C329 ) C270_=_C348( C270 C348 ) C270_=_C401( C270 C401 ) C271_=_C272( C271 C272 ) C271_=_C274( C271 C274 ) C271_=_C275( C271 C275 ) \nC271_=_C276( C271 C276 ) C271_=_C281( C271 C281 ) C271_=_C304( C271 C304 ) C271_=_C405( C271 C405 ) C271_=_C406( C271 C406 ) C272_=_C274( C272 C274 ) \nC272_=_C275( C272 C275 ) C272_=_C276( C272 C276 ) C272_=_C281( C272 C281 ) C272_=_C296( C272 C296 ) C272_=_C370( C272 C370 ) C272_=_C412( C272 C412 ) \nC272_=_C413( C272 C413 ) C272_=_C414( C272 C414 ) C274_=_C275( C274 C275 ) C274_=_C276( C274 C276 ) C274_=_C281( C274 C281 ) C274_=_C308( C274 C308 ) \nC274_=_C331( C274 C331 ) C274_=_C439( C274 C439 ) C275_=_C276( C275 C276 ) C275_=_C281( C275 C281 ) C275_=_C309( C275 C309 ) C275_=_C374( C275 C374 ) \nC275_=_C444( C275 C444 ) C275_=_C445( C275 C445 ) C276_=_C281( C276 C281 ) C276_=_C310( C276 C310 ) C276_=_C322( C276 C322 ) C276_=_C356( C276 C356 ) \nC276_=_C401( C276 C401 ) C276_=_C405( C276 C405 ) C276_=_C412( C276 C412 ) C276_=_C419( C276 C419 ) C276_=_C440( C276 C440 ) C276_=_C446( C276 C446 ) \nC276_=_C447( C276 C447 ) C276_=_C448( C276 C448 ) C276_=_C449( C276 C449 ) C281_=_C452( C281 C452 ) C281_=_C458( C281 C458 ) C281_=_C460( C281 C460 ) \nC289_=_C291( C289 C291 ) C289_=_C292( C289 C292 ) C289_=_C339( C289 C339 ) C289_=_C383( C289 C383 ) C289_=_C425( C289 C425 ) C289_=_C430( C289 C430 ) \nC289_=_C439( C289 C439 ) C289_=_C440( C289 C440 ) C291_=_C292( C291 C292 ) C291_=_C299( C291 C299 ) C291_=_C363( C291 C363 ) C291_=_C420( C291 C420 ) \nC291_=_C428( C291 C428 ) C291_=_C432( C291 C432 ) C291_=_C447( C291 C447 ) C291_=_C452( C291 C452 ) C292_=_C344( C292 C344 ) C292_=_C366( C292 C366 ) \nC292_=_C414( C292 C414 ) C292_=_C434( C292 C434 ) C292_=_C444( C292 C444 ) C292_=_C449( C292 C449 ) C293_=_C294( C293 C294 ) C293_=_C295( C293 C295 ) \nC293_=_C296( C293 C296 ) C293_=_C297( C293 C297 ) C293_=_C298( C293 C298 ) C293_=_C299( C293 C299 ) C293_=_C301( C293 C301 ) C293_=_C315( C293 C315 ) \nC293_=_C322( C293 C322 ) C293_=_C323( C293 C323 ) C293_=_C324( C293 C324 ) C294_=_C295( C294 C295 ) C294_=_C296( C294 C296 ) C294_=_C297( C294 C297 ) \nC294_=_C298( C294 C298 ) C294_=_C299( C294 C299 ) C294_=_C301( C294 C301 ) C294_=_C303( C294 C303 ) C294_=_C327( C294 C327 ) C294_=_C356( C294 C356 ) \nC294_=_C357( C294 C357 ) C294_=_C358( C294 C358 ) C295_=_C296( C295 C296 ) C295_=_C297( C295 C297 ) C295_=_C298( C295 C298 ) C295_=_C299( C295 C299 ) \nC295_=_C301( C295 C301 ) C295_=_C379( C295 C379 ) C295_=_C380( C295 C380 ) C296_=_C297( C296 C297 ) C296_=_C298( C296 C298 ) C296_=_C299( C296 C299 ) \nC296_=_C301( C296 C301 ) C296_=_C370( C296 C370 ) C296_=_C412( C296 C412 ) C296_=_C413( C296 C413 ) C296_=_C414( C296 C414 ) C297_=_C298( C297 C298 ) \nC297_=_C299( C297 C299 ) C297_=_C301( C297 C301 ) C297_=_C305( C297 C305 ) C297_=_C372( C297 C372 ) C297_=_C425( C297 C425 ) C297_=_C428( C297 C428 ) \nC298_=_C299( C298 C299 ) C298_=_C301( C298 C301 ) C298_=_C349( C298 C349 ) C298_=_C373( C298 C373 ) C298_=_C430( C298 C430 ) C298_=_C432( C298 C432 ) \nC298_=_C433( C298 C433 ) C298_=_C434( C298 C434 ) C298_=_C435( C298 C435 ) C299_=_C301( C299 C301 ) C299_=_C363( C299 C363 ) C299_=_C420( C299 C420 ) \nC299_=_C428( C299 C428 ) C299_=_C432( C299 C432 ) C299_=_C447( C299 C447 ) C299_=_C452( C299 C452 ) C301_=_C345( C301 C345 ) C301_=_C367( C301 C367 ) \nC301_=_C388( C301 C388 ) C301_=_C396( C301 C396 ) C301_=_C453( C301 C453 ) C301_=_C458( C301 C458 ) C302_=_C303( C302 C303 ) C302_=_C304( C302 C304 ) \nC302_=_C305( C302 C305 ) C302_=_C306( C302 C306 ) C302_=_C308( C302 C308 ) C302_=_C309( C302 C309 ) C302_=_C310( C302 C310 ) C302_=_C325( C302 C325 ) \nC302_=_C326( C302 C326 ) C302_=_C327( C302 C327 ) C302_=_C328( C302 C328 ) C302_=_C329( C302 C329 ) C302_=_C330( C302 C330 ) C302_=_C331( C302 C331 ) \nC302_=_C333( C302 C333 ) C303_=_C304( C303 C304 ) C303_=_C305( C303 C305 ) C303_=_C306( C303 C306 ) C303_=_C308( C303 C308 ) C303_=_C309( C303 C309 ) \nC303_=_C310( C303 C310 ) C303_=_C327( C303 C327 ) C303_=_C356( C303 C356 ) C303_=_C357( C303 C357 ) C303_=_C358( C303 C358 ) C304_=_C305( C304 C305 ) \nC304_=_C306( C304 C306 ) C304_=_C308( C304 C308 ) C304_=_C309( C304 C309 ) C304_=_C310( C304 C310 ) C304_=_C405( C304 C405 ) C304_=_C406( C304 C406 ) \nC305_=_C306( C305 C306 ) C305_=_C308( C305 C308 ) C305_=_C309( C305 C309 ) C305_=_C310( C305 C310 ) C305_=_C372( C305 C372 ) C305_=_C425( C305 C425 ) \nC305_=_C428( C305 C428 ) C306_=_C308( C306 C308 ) C306_=_C309( C306 C309 ) C306_=_C310( C306 C310 ) C306_=_C437( C306 C437 ) C308_=_C309( C308 C309 ) \nC308_=_C310( C308 C310 ) C308_=_C331( C308 C331 ) C308_=_C439( C308 C439 ) C309_=_C310( C309 C310 ) C309_=_C374( C309 C374 ) C309_=_C444( C309 C444 ) \nC309_=_C445( C309 C445 ) C310_=_C322( C310 C322 ) C310_=_C356( C310 C356 ) C310_=_C401( C310 C401 ) C310_=_C405( C310 C405 ) C310_=_C412( C310 C412 ) \nC310_=_C419( C310 C419 ) C310_=_C440( C310 C440 ) C310_=_C446( C310 C446 ) C310_=_C447( C310 C447 ) C310_=_C448( C310 C448 ) C310_=_C449( C310 C449 ) \nC315_=_C322( C315 C322 ) C315_=_C323(</w:t>
      </w:r>
    </w:p>
    <w:p>
      <w:pPr>
        <w:pStyle w:val="PreformattedText"/>
        <w:bidi w:val="0"/>
        <w:spacing w:before="0" w:after="0"/>
        <w:jc w:val="left"/>
        <w:rPr/>
      </w:pPr>
      <w:r>
        <w:rPr/>
        <w:t xml:space="preserve"> </w:t>
      </w:r>
      <w:r>
        <w:rPr/>
        <w:t>C315 C323 ) C315_=_C324( C315 C324 ) C315_=_C326( C315 C326 ) C315_=_C348( C315 C348 ) C315_=_C349( C315 C349 ) \nC315_=_C350( C315 C350 ) C322_=_C323( C322 C323 ) C322_=_C324( C322 C324 ) C322_=_C356( C322 C356 ) C322_=_C401( C322 C401 ) C322_=_C405( C322 C405 ) \nC322_=_C412( C322 C412 ) C322_=_C419( C322 C419 ) C322_=_C440( C322 C440 ) C322_=_C446( C322 C446 ) C322_=_C447( C322 C447 ) C322_=_C448( C322 C448 ) \nC322_=_C449( C322 C449 ) C323_=_C324( C323 C324 ) C323_=_C342( C323 C342 ) C323_=_C350( C323 C350 ) C323_=_C365( C323 C365 ) C323_=_C379( C323 C379 ) \nC323_=_C413( C323 C413 ) C323_=_C422( C323 C422 ) C323_=_C433( C323 C433 ) C323_=_C453( C323 C453 ) C323_=_C454( C323 C454 ) C324_=_C358( C324 C358 ) \nC324_=_C435( C324 C435 ) C324_=_C445( C324 C445 ) C324_=_C454( C324 C454 ) C324_=_C460( C324 C460 ) C325_=_C326( C325 C326 ) C325_=_C327( C325 C327 ) \nC325_=_C328( C325 C328 ) C325_=_C329( C325 C329 ) C325_=_C330( C325 C330 ) C325_=_C331( C325 C331 ) C325_=_C333( C325 C333 ) C325_=_C339( C325 C339 ) \nC325_=_C342( C325 C342 ) C325_=_C343( C325 C343 ) C325_=_C344( C325 C344 ) C325_=_C345( C325 C345 ) C326_=_C327( C326 C327 ) C326_=_C328( C326 C328 ) \nC326_=_C329( C326 C329 ) C326_=_C330( C326 C330 ) C326_=_C331( C326 C331 ) C326_=_C333( C326 C333 ) C326_=_C348( C326 C348 ) C326_=_C349( C326 C349 ) \nC326_=_C350( C326 C350 ) C327_=_C328( C327 C328 ) C327_=_C329( C327 C329 ) C327_=_C330( C327 C330 ) C327_=_C331( C327 C331 ) C327_=_C333( C327 C333 ) \nC327_=_C356( C327 C356 ) C327_=_C357( C327 C357 ) C327_=_C358( C327 C358 ) C328_=_C329( C328 C329 ) C328_=_C330( C328 C330 ) C328_=_C331( C328 C331 ) \nC328_=_C333( C328 C333 ) C328_=_C369( C328 C369 ) C328_=_C370( C328 C370 ) C328_=_C371( C328 C371 ) C328_=_C372( C328 C372 ) C328_=_C373( C328 C373 ) \nC328_=_C374( C328 C374 ) C329_=_C330( C329 C330 ) C329_=_C331( C329 C331 ) C329_=_C333( C329 C333 ) C329_=_C348( C329 C348 ) C329_=_C401( C329 C401 ) \nC330_=_C331( C330 C331 ) C330_=_C333( C330 C333 ) C330_=_C371( C330 C371 ) C330_=_C419( C330 C419 ) C330_=_C420( C330 C420 ) C330_=_C421( C330 C421 ) \nC330_=_C422( C330 C422 ) C331_=_C333( C331 C333 ) C331_=_C439( C331 C439 ) C333_=_C364( C333 C364 ) C333_=_C387( C333 C387 ) C333_=_C421( C333 C421 ) \nC333_=_C448( C333 C448 ) C339_=_C342( C339 C342 ) C339_=_C343( C339 C343 ) C339_=_C344( C339 C344 ) C339_=_C345( C339 C345 ) C339_=_C383( C339 C383 ) \nC339_=_C425( C339 C425 ) C339_=_C430( C339 C430 ) C339_=_C439( C339 C439 ) C339_=_C440( C339 C440 ) C342_=_C343( C342 C343 ) C342_=_C344( C342 C344 ) \nC342_=_C345( C342 C345 ) C342_=_C350( C342 C350 ) C342_=_C365( C342 C365 ) C342_=_C379( C342 C379 ) C342_=_C413( C342 C413 ) C342_=_C422( C342 C422 ) \nC342_=_C433( C342 C433 ) C342_=_C453( C342 C453 ) C342_=_C454( C342 C454 ) C343_=_C344( C343 C344 ) C343_=_C345( C343 C345 ) C343_=_C357( C343 C357 ) \nC343_=_C380( C343 C380 ) C343_=_C395( C343 C395 ) C344_=_C345( C344 C345 ) C344_=_C366( C344 C366 ) C344_=_C414( C344 C414 ) C344_=_C434( C344 C434 ) \nC344_=_C444( C344 C444 ) C344_=_C449( C344 C449 ) C345_=_C367( C345 C367 ) C345_=_C388( C345 C388 ) C345_=_C396( C345 C396 ) C345_=_C453( C345 C453 ) \nC345_=_C458( C345 C458 ) C348_=_C349( C348 C349 ) C348_=_C350( C348 C350 ) C348_=_C401( C348 C401 ) C349_=_C350( C349 C350 ) C349_=_C373( C349 C373 ) \nC349_=_C430( C349 C430 ) C349_=_C432( C349 C432 ) C349_=_C433( C349 C433 ) C349_=_C434( C349 C434 ) C349_=_C435( C349 C435 ) C350_=_C365( C350 C365 ) \nC350_=_C379( C350 C379 ) C350_=_C413( C350 C413 ) C350_=_C422( C350 C422 ) C350_=_C433( C350 C433 ) C350_=_C453( C350 C453 ) C350_=_C454( C350 C454 ) \nC356_=_C357( C356 C357 ) C356_=_C358( C356 C358 ) C356_=_C401( C356 C401 ) C356_=_C405( C356 C405 ) C356_=_C412( C356 C412 ) C356_=_C419( C356 C419 ) \nC356_=_C440( C356 C440 ) C356_=_C446( C356 C446 ) C356_=_C447( C356 C447 ) C356_=_C448( C356 C448 ) C356_=_C449( C356 C449 ) C357_=_C358( C357 C358 ) \nC357_=_C380( C357 C380 ) C357_=_C395( C357 C395 ) C358_=_C435( C358 C435 ) C358_=_C445( C358 C445 ) C358_=_C454( C358 C454 ) C358_=_C460( C358 C460 ) \nC363_=_C364( C363 C364 ) C363_=_C365( C363 C365 ) C363_=_C366( C363 C366 ) C363_=_C367( C363 C367 ) C363_=_C420( C363 C420 ) C363_=_C428( C363 C428 ) \nC363_=_C432( C363 C432 ) C363_=_C447( C363 C447 ) C363_=_C452( C363 C452 ) C364_=_C365( C364 C365 ) C364_=_C366( C364 C366 ) C364_=_C367( C364 C367 ) \nC364_=_C387( C364 C387 ) C364_=_C421( C364 C421 ) C364_=_C448( C364 C448 ) C365_=_C366( C365 C366 ) C365_=_C367( C365 C367 ) C365_=_C379( C365 C379 ) \nC365_=_C413( C365 C413 ) C365_=_C422( C365 C422 ) C365_=_C433( C365 C433 ) C365_=_C453( C365 C453 ) C365_=_C454( C365 C454 ) C366_=_C367( C366 C367 ) \nC366_=_C414( C366 C414 ) C366_=_C434( C366 C434 ) C366_=_C444( C366 C444 ) C366_=_C449( C366 C449 ) C367_=_C388( C367 C388 ) C367_=_C396( C367 C396 ) \nC367_=_C453( C367 C453 ) C367_=_C458( C367 C458 ) C369_=_C370( C369 C370 ) C369_=_C371( C369 C371 ) C369_=_C372( C369 C372 ) C369_=_C373( C369 C373 ) \nC369_=_C374( C369 C374 ) C369_=_C394( C369 C394 ) C369_=_C395( C369 C395 ) C369_=_C396( C369 C396 ) C370_=_C371( C370 C371 ) C370_=_C372( C370 C372 ) \nC370_=_C373( C370 C373 ) C370_=_C374( C370 C374 ) C370_=_C412( C370 C412 ) C370_=_C413( C370 C413 ) C370_=_C414( C370 C414 ) C371_=_C372( C371 C372 ) \nC371_=_C373( C371 C373 ) C371_=_C374( C371 C374 ) C371_=_C419( C371 C419 ) C371_=_C420( C371 C420 ) C371_=_C421( C371 C421 ) C371_=_C422( C371 C422 ) \nC372_=_C373( C372 C373 ) C372_=_C374( C372 C374 ) C372_=_C425( C372 C425 ) C372_=_C428( C372 C428 ) C373_=_C374( C373 C374 ) C373_=_C430( C373 C430 ) \nC373_=_C432( C373 C432 ) C373_=_C433( C373 C433 ) C373_=_C434( C373 C434 ) C373_=_C435( C373 C435 ) C374_=_C444( C374 C444 ) C374_=_C445( C374 C445 ) \nC379_=_C380( C379 C380 ) C379_=_C413( C379 C413 ) C379_=_C422( C379 C422 ) C379_=_C433( C379 C433 ) C379_=_C453( C379 C453 ) C379_=_C454( C379 C454 ) \nC380_=_C395( C380 C395 ) C383_=_C386( C383 C386 ) C383_=_C387( C383 C387 ) C383_=_C388( C383 C388 ) C383_=_C425( C383 C425 ) C383_=_C430( C383 C430 ) \nC383_=_C439( C383 C439 ) C383_=_C440( C383 C440 ) C386_=_C387( C386 C387 ) C386_=_C388( C386 C388 ) C386_=_C394( C386 C394 ) C386_=_C406( C386 C406 ) \nC386_=_C437( C386 C437 ) C386_=_C446( C386 C446 ) C387_=_C388( C387 C388 ) C387_=_C421( C387 C421 ) C387_=_C448( C387 C448 ) C388_=_C396( C388 C396 ) \nC388_=_C453( C388 C453 ) C388_=_C458( C388 C458 ) C394_=_C395( C394 C395 ) C394_=_C396( C394 C396 ) C394_=_C406( C394 C406 ) C394_=_C437( C394 C437 ) \nC394_=_C446( C394 C446 ) C395_=_C396( C395 C396 ) C396_=_C453( C396 C453 ) C396_=_C458( C396 C458 ) C401_=_C405( C401 C405 ) C401_=_C412( C401 C412 ) \nC401_=_C419( C401 C419 ) C401_=_C440( C401 C440 ) C401_=_C446( C401 C446 ) C401_=_C447( C401 C447 ) C401_=_C448( C401 C448 ) C401_=_C449( C401 C449 ) \nC405_=_C406( C405 C406 ) C405_=_C412( C405 C412 ) C405_=_C419( C405 C419 ) C405_=_C440( C405 C440 ) C405_=_C446( C405 C446 ) C405_=_C447( C405 C447 ) \nC405_=_C448( C405 C448 ) C405_=_C449( C405 C449 ) C406_=_C437( C406 C437 ) C406_=_C446( C406 C446 ) C412_=_C413( C412 C413 ) C412_=_C414( C412 C414 ) \nC412_=_C419( C412 C419 ) C412_=_C440( C412 C440 ) C412_=_C446( C412 C446 ) C412_=_C447( C412 C447 ) C412_=_C448( C412 C448 ) C412_=_C449( C412 C449 ) \nC413_=_C414( C413 C414 ) C413_=_C422( C413 C422 ) C413_=_C433( C413 C433 ) C413_=_C453( C413 C453 ) C413_=_C454( C413 C454 ) C414_=_C434( C414 C434 ) \nC414_=_C444( C414 C444 ) C414_=_C449( C414 C449 ) C419_=_C420( C419 C420 ) C419_=_C421( C419 C421 ) C419_=_C422( C419 C422 ) C419_=_C440( C419 C440 ) \nC419_=_C446( C419 C446 ) C419_=_C447( C419 C447 ) C419_=_C448( C419 C448 ) C419_=_C449( C419 C449 ) C420_=_C421( C420 C421 ) C420_=_C422( C420 C422 ) \nC420_=_C428( C420 C428 ) C420_=_C432( C420 C432 ) C420_=_C447( C420 C447 ) C420_=_C452( C420 C452 ) C421_=_C422( C421 C422 ) C421_=_C448( C421 C448 ) \nC422_=_C433( C422 C433 ) C422_=_C453( C422 C453 ) C422_=_C454( C422 C454 ) C425_=_C428( C425 C428 ) C425_=_C430( C425 C430 ) C425_=_C439( C425 C439 ) \nC425_=_C440( C425 C440 ) C428_=_C432( C428 C432 ) C428_=_C447( C428 C447 ) C428_=_C452( C428 C452 ) C430_=_C432( C430 C432 ) C430_=_C433( C430 C433 ) \nC430_=_C434( C430 C434 ) C430_=_C435( C430 C435 ) C430_=_C439( C430 C439 ) C430_=_C440( C430 C440 ) C432_=_C433( C432 C433 ) C432_=_C434( C432 C434 ) \nC432_=_C435( C432 C435 ) C432_=_C447( C432 C447 ) C432_=_C452( C432 C452 ) C433_=_C434( C433 C434 ) C433_=_C435( C433 C435 ) C433_=_C453( C433 C453 ) \nC433_=_C454( C433 C454 ) C434_=_C435( C434 C435 ) C434_=_C444( C434 C444 ) C434_=_C449( C434 C449 ) C435_=_C445( C435 C445 ) C435_=_C454( C435 C454 ) \nC435_=_C460( C435 C460 ) C437_=_C446( C437 C446 ) C439_=_C440( C439 C440 ) C440_=_C446( C440 C446 ) C440_=_C447( C440 C447 ) C440_=_C448( C440 C448 ) \nC440_=_C449( C440 C449 ) C444_=_C445( C444 C445 ) C444_=_C449( C444 C449 ) C445_=_C454( C445 C454 ) C445_=_C460( C445 C460 ) C446_=_C447( C446 C447 ) \nC446_=_C448( C446 C448 ) C446_=_C449( C446 C449 ) C447_=_C448( C447 C448 ) C447_=_C449( C447 C449 ) C447_=_C452( C447 C452 ) C448_=_C449( C448 C449 ) \nC452_=_C458( C452 C458 ) C452_=_C460( C452 C460 ) C453_=_C454( C453 C454 ) C453_=_C458( C453 C458 ) C454_=_C460( C454 C460 ) C458_=_C460( C458 C460 ) "];16-&gt;19[label="203: C2 C3 C7 C9 C16 \nC17 C19 C20 C21 C22 C23 \nC24 C30 C31 C34 C37 C43 \nC44 C45 C47 C49 C50 C55 \nC57 C58 C59 C60 C61 C66 \nC67 C68 C70 C73 C74 C76 \nC77 C78 C85 C92 C97 C100 \nC102 C105 C106 C114 C115 C116 \nC117 C120 C122 C123 C125 C134 \nC137 C138 C139 C140 C141 C142 \nC145 C147 C153 C156 C157 C158 \nC159 C161 C163 C167 C168 C169 \nC170 C171 C172 C173 C174 C175 \nC177 C178 C180 C182 C184 C186 \nC187 C188 C189 C190 C197 C198 \nC200 C208 C209 C210 C211 C212 \nC214 C215 C217 C218 C225 C226 \nC228 C229 C233 C238 C239 C240 \nC243 C246 C247 C250 C258 C259 \nC260 C263 C265 C266 C268 C269 \nC270 C271 C272 C274 C275 C281 \nC289 C291 C292 C293 C294</w:t>
      </w:r>
    </w:p>
    <w:p>
      <w:pPr>
        <w:pStyle w:val="PreformattedText"/>
        <w:bidi w:val="0"/>
        <w:spacing w:before="0" w:after="0"/>
        <w:jc w:val="left"/>
        <w:rPr/>
      </w:pPr>
      <w:r>
        <w:rPr/>
        <w:t xml:space="preserve"> </w:t>
      </w:r>
      <w:r>
        <w:rPr/>
        <w:t>C295 \nC296 C297 C298 C303 C304 C305 \nC306 C308 C309 C315 C322 C323 \nC324 C325 C327 C329 C330 C331 \nC339 C342 C343 C344 C345 C348 \nC349 C356 C357 C358 C363 C364 \nC365 C366 C367 C369 C370 C371 \nC372 C373 C374 C379 C380 C383 \nC386 C387 C388 C394 C395 C396 \nC401 C405 C406 C412 C413 C414 \nC419 C420 C421 C422 C425 C428 \nC430 C432 C433 C434 C435 C437 \nC439 C444 C445 C452 C458 C460 \n1618: C2_=_C3 ,C2_=_C7 ,C2_=_C9 ,C2_=_C67 ,C2_=_C102 ,\nC2_=_C105 ,C2_=_C106 ,C2_=_C114 ,C2_=_C115 ,C3_=_C7 ,C3_=_C9 ,\nC3_=_C47 ,C3_=_C145 ,C3_=_C147 ,C3_=_C153 ,C3_=_C156 ,C3_=_C157 ,\nC3_=_C158 ,C3_=_C159 ,C7_=_C9 ,C7_=_C20 ,C7_=_C74 ,C7_=_C167 ,\nC7_=_C184 ,C7_=_C246 ,C7_=_C266 ,C7_=_C363 ,C7_=_C364 ,C7_=_C365 ,\nC7_=_C366 ,C7_=_C367 ,C9_=_C77 ,C9_=_C173 ,C9_=_C330 ,C9_=_C371 ,\nC9_=_C419 ,C9_=_C420 ,C9_=_C421 ,C9_=_C422 ,C16_=_C17 ,C16_=_C19 ,\nC16_=_C20 ,C16_=_C21 ,C16_=_C22 ,C16_=_C23 ,C16_=_C24 ,C16_=_C49 ,\nC16_=_C161 ,C16_=_C226 ,C16_=_C228 ,C16_=_C229 ,C16_=_C233 ,C16_=_C238 ,\nC16_=_C239 ,C16_=_C240 ,C17_=_C19 ,C17_=_C20 ,C17_=_C21 ,C17_=_C22 ,\nC17_=_C23 ,C17_=_C24 ,C17_=_C70 ,C17_=_C163 ,C17_=_C243 ,C17_=_C289 ,\nC17_=_C291 ,C17_=_C292 ,C19_=_C20 ,C19_=_C21 ,C19_=_C22 ,C19_=_C23 ,\nC19_=_C24 ,C19_=_C55 ,C19_=_C182 ,C19_=_C263 ,C19_=_C325 ,C19_=_C339 ,\nC19_=_C342 ,C19_=_C343 ,C19_=_C344 ,C19_=_C345 ,C20_=_C21 ,C20_=_C22 ,\nC20_=_C23 ,C20_=_C24 ,C20_=_C74 ,C20_=_C167 ,C20_=_C184 ,C20_=_C246 ,\nC20_=_C266 ,C20_=_C363 ,C20_=_C364 ,C20_=_C365 ,C20_=_C366 ,C20_=_C367 ,\nC21_=_C22 ,C21_=_C23 ,C21_=_C24 ,C21_=_C76 ,C21_=_C168 ,C21_=_C186 ,\nC21_=_C268 ,C21_=_C295 ,C21_=_C379 ,C21_=_C380 ,C22_=_C23 ,C22_=_C24 ,\nC22_=_C188 ,C22_=_C271 ,C22_=_C304 ,C22_=_C405 ,C22_=_C406 ,C23_=_C24 ,\nC23_=_C61 ,C23_=_C189 ,C23_=_C298 ,C23_=_C349 ,C23_=_C373 ,C23_=_C430 ,\nC23_=_C432 ,C23_=_C433 ,C23_=_C434 ,C23_=_C435 ,C24_=_C275 ,C24_=_C309 ,\nC24_=_C374 ,C24_=_C444 ,C24_=_C445 ,C30_=_C31 ,C30_=_C34 ,C30_=_C37 ,\nC30_=_C43 ,C30_=_C44 ,C30_=_C45 ,C30_=_C47 ,C30_=_C49 ,C30_=_C50 ,\nC30_=_C55 ,C30_=_C57 ,C30_=_C58 ,C30_=_C59 ,C30_=_C60 ,C30_=_C61 ,\nC31_=_C34 ,C31_=_C37 ,C31_=_C43 ,C31_=_C44 ,C31_=_C45 ,C31_=_C102 ,\nC31_=_C116 ,C31_=_C161 ,C31_=_C163 ,C31_=_C167 ,C31_=_C168 ,C31_=_C169 ,\nC31_=_C170 ,C31_=_C171 ,C31_=_C172 ,C31_=_C173 ,C31_=_C174 ,C31_=_C175 ,\nC31_=_C177 ,C34_=_C37 ,C34_=_C43 ,C34_=_C44 ,C34_=_C45 ,C34_=_C105 ,\nC34_=_C215 ,C34_=_C226 ,C34_=_C243 ,C34_=_C246 ,C34_=_C247 ,C37_=_C43 ,\nC37_=_C44 ,C37_=_C45 ,C37_=_C92 ,C37_=_C122 ,C37_=_C198 ,C37_=_C217 ,\nC37_=_C293 ,C37_=_C294 ,C37_=_C295 ,C37_=_C296 ,C37_=_C297 ,C37_=_C298 ,\nC43_=_C44 ,C43_=_C45 ,C43_=_C139 ,C43_=_C156 ,C43_=_C209 ,C43_=_C291 ,\nC43_=_C363 ,C43_=_C420 ,C43_=_C428 ,C43_=_C432 ,C43_=_C452 ,C44_=_C45 ,\nC44_=_C141 ,C44_=_C158 ,C44_=_C260 ,C44_=_C323 ,C44_=_C342 ,C44_=_C365 ,\nC44_=_C379 ,C44_=_C413 ,C44_=_C422 ,C44_=_C433 ,C45_=_C114 ,C45_=_C211 ,\nC45_=_C239 ,C45_=_C343 ,C45_=_C357 ,C45_=_C380 ,C45_=_C395 ,C47_=_C49 ,\nC47_=_C50 ,C47_=_C55 ,C47_=_C57 ,C47_=_C58 ,C47_=_C59 ,C47_=_C60 ,\nC47_=_C61 ,C47_=_C145 ,C47_=_C147 ,C47_=_C153 ,C47_=_C156 ,C47_=_C157 ,\nC47_=_C158 ,C47_=_C159 ,C49_=_C50 ,C49_=_C55 ,C49_=_C57 ,C49_=_C58 ,\nC49_=_C59 ,C49_=_C60 ,C49_=_C61 ,C49_=_C161 ,C49_=_C226 ,C49_=_C228 ,\nC49_=_C229 ,C49_=_C233 ,C49_=_C238 ,C49_=_C239 ,C49_=_C240 ,C50_=_C55 ,\nC50_=_C57 ,C50_=_C58 ,C50_=_C59 ,C50_=_C60 ,C50_=_C61 ,C50_=_C180 ,\nC50_=_C250 ,C50_=_C258 ,C50_=_C259 ,C50_=_C260 ,C55_=_C57 ,C55_=_C58 ,\nC55_=_C59 ,C55_=_C60 ,C55_=_C61 ,C55_=_C182 ,C55_=_C263 ,C55_=_C325 ,\nC55_=_C339 ,C55_=_C342 ,C55_=_C343 ,C55_=_C344 ,C55_=_C345 ,C57_=_C58 ,\nC57_=_C59 ,C57_=_C60 ,C57_=_C61 ,C57_=_C169 ,C57_=_C247 ,C57_=_C269 ,\nC57_=_C383 ,C57_=_C386 ,C57_=_C387 ,C57_=_C388 ,C58_=_C59 ,C58_=_C60 ,\nC58_=_C61 ,C58_=_C170 ,C58_=_C187 ,C58_=_C369 ,C58_=_C394 ,C58_=_C395 ,\nC58_=_C396 ,C59_=_C60 ,C59_=_C61 ,C59_=_C171 ,C59_=_C270 ,C59_=_C329 ,\nC59_=_C348 ,C59_=_C401 ,C60_=_C61 ,C60_=_C172 ,C60_=_C272 ,C60_=_C296 ,\nC60_=_C370 ,C60_=_C412 ,C60_=_C413 ,C60_=_C414 ,C61_=_C189 ,C61_=_C298 ,\nC61_=_C349 ,C61_=_C373 ,C61_=_C430 ,C61_=_C432 ,C61_=_C433 ,C61_=_C434 ,\nC61_=_C435 ,C66_=_C67 ,C66_=_C68 ,C66_=_C70 ,C66_=_C73 ,C66_=_C74 ,\nC66_=_C76 ,C66_=_C77 ,C66_=_C78 ,C66_=_C85 ,C66_=_C92 ,C66_=_C97 ,\nC66_=_C100 ,C67_=_C68 ,C67_=_C70 ,C67_=_C73 ,C67_=_C74 ,C67_=_C76 ,\nC67_=_C77 ,C67_=_C78 ,C67_=_C85 ,C67_=_C102 ,C67_=_C105 ,C67_=_C106 ,\nC67_=_C114 ,C67_=_C115 ,C68_=_C70 ,C68_=_C73 ,C68_=_C74 ,C68_=_C76 ,\nC68_=_C77 ,C68_=_C78 ,C68_=_C85 ,C68_=_C116 ,C68_=_C117 ,C68_=_C120 ,\nC68_=_C122 ,C68_=_C123 ,C68_=_C125 ,C68_=_C134 ,C68_=_C137 ,C68_=_C138 ,\nC68_=_C139 ,C68_=_C140 ,C68_=_C141 ,C68_=_C142 ,C70_=_C73 ,C70_=_C74 ,\nC70_=_C76 ,C70_=_C77 ,C70_=_C78 ,C70_=_C85 ,C70_=_C163 ,C70_=_C243 ,\nC70_=_C289 ,C70_=_C291 ,C70_=_C292 ,C73_=_C74 ,C73_=_C76 ,C73_=_C77 ,\nC73_=_C78 ,C73_=_C85 ,C73_=_C265 ,C73_=_C294 ,C73_=_C303 ,C73_=_C327 ,\nC73_=_C356 ,C73_=_C357 ,C73_=_C358 ,C74_=_C76 ,C74_=_C77 ,C74_=_C78 ,\nC74_=_C85 ,C74_=_C167 ,C74_=_C184 ,C74_=_C246 ,C74_=_C266 ,C74_=_C363 ,\nC74_=_C364 ,C74_=_C365 ,C74_=_C366 ,C74_=_C367 ,C76_=_C77 ,C76_=_C78 ,\nC76_=_C85 ,C76_=_C168 ,C76_=_C186 ,C76_=_C268 ,C76_=_C295 ,C76_=_C379 ,\nC76_=_C380 ,C77_=_C78 ,C77_=_C85 ,C77_=_C173 ,C77_=_C330 ,C77_=_C371 ,\nC77_=_C419 ,C77_=_C420 ,C77_=_C421 ,C77_=_C422 ,C78_=_C85 ,C78_=_C174 ,\nC78_=_C297 ,C78_=_C305 ,C78_=_C372 ,C78_=_C425 ,C78_=_C428 ,C85_=_C177 ,\nC85_=_C281 ,C85_=_C452 ,C85_=_C458 ,C85_=_C460 ,C92_=_C97 ,C92_=_C100 ,\nC92_=_C122 ,C92_=_C198 ,C92_=_C217 ,C92_=_C293 ,C92_=_C294 ,C92_=_C295 ,\nC92_=_C296 ,C92_=_C297 ,C92_=_C298 ,C97_=_C100 ,C97_=_C134 ,C97_=_C153 ,\nC97_=_C289 ,C97_=_C339 ,C97_=_C383 ,C97_=_C425 ,C97_=_C430 ,C97_=_C439 ,\nC100_=_C159 ,C100_=_C212 ,C100_=_C345 ,C100_=_C367 ,C100_=_C388 ,C100_=_C396 ,\nC100_=_C458 ,C102_=_C105 ,C102_=_C106 ,C102_=_C114 ,C102_=_C115 ,C102_=_C116 ,\nC102_=_C161 ,C102_=_C163 ,C102_=_C167 ,C102_=_C168 ,C102_=_C169 ,C102_=_C170 ,\nC102_=_C171 ,C102_=_C172 ,C102_=_C173 ,C102_=_C174 ,C102_=_C175 ,C102_=_C177 ,\nC105_=_C106 ,C105_=_C114 ,C105_=_C115 ,C105_=_C215 ,C105_=_C226 ,C105_=_C243 ,\nC105_=_C246 ,C105_=_C247 ,C106_=_C114 ,C106_=_C115 ,C106_=_C120 ,C106_=_C197 ,\nC106_=_C228 ,C106_=_C263 ,C106_=_C265 ,C106_=_C266 ,C106_=_C268 ,C106_=_C269 ,\nC106_=_C270 ,C106_=_C271 ,C106_=_C272 ,C106_=_C274 ,C106_=_C275 ,C106_=_C281 ,\nC114_=_C115 ,C114_=_C211 ,C114_=_C239 ,C114_=_C343 ,C114_=_C357 ,C114_=_C380 ,\nC114_=_C395 ,C115_=_C214 ,C115_=_C324 ,C115_=_C358 ,C115_=_C435 ,C115_=_C445 ,\nC115_=_C460 ,C116_=_C117 ,C116_=_C120 ,C116_=_C122 ,C116_=_C123 ,C116_=_C125 ,\nC116_=_C134 ,C116_=_C137 ,C116_=_C138 ,C116_=_C139 ,C116_=_C140 ,C116_=_C141 ,\nC116_=_C142 ,C116_=_C161 ,C116_=_C163 ,C116_=_C167 ,C116_=_C168 ,C116_=_C169 ,\nC116_=_C170 ,C116_=_C171 ,C116_=_C172 ,C116_=_C173 ,C116_=_C174 ,C116_=_C175 ,\nC116_=_C177 ,C117_=_C120 ,C117_=_C122 ,C117_=_C123 ,C117_=_C125 ,C117_=_C134 ,\nC117_=_C137 ,C117_=_C138 ,C117_=_C139 ,C117_=_C140 ,C117_=_C141 ,C117_=_C142 ,\nC117_=_C178 ,C117_=_C180 ,C117_=_C182 ,C117_=_C184 ,C117_=_C186 ,C117_=_C187 ,\nC117_=_C188 ,C117_=_C189 ,C117_=_C190 ,C120_=_C122 ,C120_=_C123 ,C120_=_C125 ,\nC120_=_C134 ,C120_=_C137 ,C120_=_C138 ,C120_=_C139 ,C120_=_C140 ,C120_=_C141 ,\nC120_=_C142 ,C120_=_C197 ,C120_=_C228 ,C120_=_C263 ,C120_=_C265 ,C120_=_C266 ,\nC120_=_C268 ,C120_=_C269 ,C120_=_C270 ,C120_=_C271 ,C120_=_C272 ,C120_=_C274 ,\nC120_=_C275 ,C120_=_C281 ,C122_=_C123 ,C122_=_C125 ,C122_=_C134 ,C122_=_C137 ,\nC122_=_C138 ,C122_=_C139 ,C122_=_C140 ,C122_=_C141 ,C122_=_C142 ,C122_=_C198 ,\nC122_=_C217 ,C122_=_C293 ,C122_=_C294 ,C122_=_C295 ,C122_=_C296 ,C122_=_C297 ,\nC122_=_C298 ,C123_=_C125 ,C123_=_C134 ,C123_=_C137 ,C123_=_C138 ,C123_=_C139 ,\nC123_=_C140 ,C123_=_C141 ,C123_=_C142 ,C123_=_C229 ,C123_=_C303 ,C123_=_C304 ,\nC123_=_C305 ,C123_=_C306 ,C123_=_C308 ,C123_=_C309 ,C125_=_C134 ,C125_=_C137 ,\nC125_=_C138 ,C125_=_C139 ,C125_=_C140 ,C125_=_C141 ,C125_=_C142 ,C125_=_C145 ,\nC125_=_C200 ,C125_=_C218 ,C125_=_C325 ,C125_=_C327 ,C125_=_C329 ,C125_=_C330 ,\nC125_=_C331 ,C134_=_C137 ,C134_=_C138 ,C134_=_C139 ,C134_=_C140 ,C134_=_C141 ,\nC134_=_C142 ,C134_=_C153 ,C134_=_C289 ,C134_=_C339 ,C134_=_C383 ,C134_=_C425 ,\nC134_=_C430 ,C134_=_C439 ,C137_=_C138 ,C137_=_C139 ,C137_=_C140 ,C137_=_C141 ,\nC137_=_C142 ,C137_=_C208 ,C137_=_C258 ,C137_=_C322 ,C137_=_C356 ,C137_=_C401 ,\nC137_=_C405 ,C137_=_C412 ,C137_=_C419 ,C138_=_C139 ,C138_=_C140 ,C138_=_C141 ,\nC138_=_C142 ,C138_=_C386 ,C138_=_C394 ,C138_=_C406 ,C138_=_C437 ,C139_=_C140 ,\nC139_=_C141 ,C139_=_C142 ,C139_=_C156 ,C139_=_C209 ,C139_=_C291 ,C139_=_C363 ,\nC139_=_C420 ,C139_=_C428 ,C139_=_C432 ,C139_=_C452 ,C140_=_C141 ,C140_=_C142 ,\nC140_=_C157 ,C140_=_C210 ,C140_=_C238 ,C140_=_C259 ,C140_=_C364 ,C140_=_C387 ,\nC140_=_C421 ,C141_=_C142 ,C141_=_C158 ,C141_=_C260 ,C141_=_C323 ,C141_=_C342 ,\nC141_=_C365 ,C141_=_C379 ,C141_=_C413 ,C141_=_C422 ,C141_=_C433 ,C142_=_C225 ,\nC142_=_C240 ,C142_=_C292 ,C142_=_C344 ,C142_=_C366 ,C142_=_C414 ,C142_=_C434 ,\nC142_=_C444 ,C145_=_C147 ,C145_=_C153 ,C145_=_C156 ,C145_=_C157 ,C145_=_C158 ,\nC145_=_C159 ,C145_=_C200 ,C145_=_C218 ,C145_=_C325 ,C145_=_C327 ,C145_=_C329 ,\nC145_=_C330 ,C145_=_C331 ,C147_=_C153 ,C147_=_C156 ,C147_=_C157 ,C147_=_C158 ,\nC147_=_C159 ,C147_=_C250 ,C147_=_C315 ,C147_=_C348 ,C147_=_C349 ,C153_=_C156 ,\nC153_=_C157 ,C153_=_C158 ,C153_=_C159 ,C153_=_C289 ,C153_=_C339 ,C153_=_C383 ,\nC153_=_C425 ,C153_=_C430 ,C153_=_C439 ,C156_=_C157 ,C156_=_C158 ,C156_=_C159 ,\nC156_=_C209 ,C156_=_C291 ,C156_=_C363 ,C156_=_C420 ,C156_=_C428 ,C156_=_C432 ,\nC156_=_C452 ,C157_=_C158 ,C157_=_C159 ,C157_=_C210 ,C157_=_C238 ,C157_=_C259 ,\nC157_=_C364 ,C157_=_C387 ,C157_=_C421 ,C158_=_C159 ,C158_=_C260 ,C158_=_C323 ,\nC158_=_C342 ,C158_=_C365 ,C158_=_C379 ,C158_=_C413 ,C158_=_C422 ,C158_=_C433 ,\nC159_=_C212 ,C159_=_C345 ,C159_=_C367 ,C159_=_C388 ,C159_=_C396 ,C159_=_C458 ,\nC161_=_C163 ,C161_=_C167 ,C161_=_C168 ,C161_=_C169 ,C161_=_C170 ,C161_=_C171 ,\nC161_=_C172</w:t>
      </w:r>
    </w:p>
    <w:p>
      <w:pPr>
        <w:pStyle w:val="PreformattedText"/>
        <w:bidi w:val="0"/>
        <w:spacing w:before="0" w:after="0"/>
        <w:jc w:val="left"/>
        <w:rPr/>
      </w:pPr>
      <w:r>
        <w:rPr/>
        <w:t xml:space="preserve"> </w:t>
      </w:r>
      <w:r>
        <w:rPr/>
        <w:t>,C161_=_C173 ,C161_=_C174 ,C161_=_C175 ,C161_=_C177 ,C161_=_C226 ,\nC161_=_C228 ,C161_=_C229 ,C161_=_C233 ,C161_=_C238 ,C161_=_C239 ,C161_=_C240 ,\nC163_=_C167 ,C163_=_C168 ,C163_=_C169 ,C163_=_C170 ,C163_=_C171 ,C163_=_C172 ,\nC163_=_C173 ,C163_=_C174 ,C163_=_C175 ,C163_=_C177 ,C163_=_C243 ,C163_=_C289 ,\nC163_=_C291 ,C163_=_C292 ,C167_=_C168 ,C167_=_C169 ,C167_=_C170 ,C167_=_C171 ,\nC167_=_C172 ,C167_=_C173 ,C167_=_C174 ,C167_=_C175 ,C167_=_C177 ,C167_=_C184 ,\nC167_=_C246 ,C167_=_C266 ,C167_=_C363 ,C167_=_C364 ,C167_=_C365 ,C167_=_C366 ,\nC167_=_C367 ,C168_=_C169 ,C168_=_C170 ,C168_=_C171 ,C168_=_C172 ,C168_=_C173 ,\nC168_=_C174 ,C168_=_C175 ,C168_=_C177 ,C168_=_C186 ,C168_=_C268 ,C168_=_C295 ,\nC168_=_C379 ,C168_=_C380 ,C169_=_C170 ,C169_=_C171 ,C169_=_C172 ,C169_=_C173 ,\nC169_=_C174 ,C169_=_C175 ,C169_=_C177 ,C169_=_C247 ,C169_=_C269 ,C169_=_C383 ,\nC169_=_C386 ,C169_=_C387 ,C169_=_C388 ,C170_=_C171 ,C170_=_C172 ,C170_=_C173 ,\nC170_=_C174 ,C170_=_C175 ,C170_=_C177 ,C170_=_C187 ,C170_=_C369 ,C170_=_C394 ,\nC170_=_C395 ,C170_=_C396 ,C171_=_C172 ,C171_=_C173 ,C171_=_C174 ,C171_=_C175 ,\nC171_=_C177 ,C171_=_C270 ,C171_=_C329 ,C171_=_C348 ,C171_=_C401 ,C172_=_C173 ,\nC172_=_C174 ,C172_=_C175 ,C172_=_C177 ,C172_=_C272 ,C172_=_C296 ,C172_=_C370 ,\nC172_=_C412 ,C172_=_C413 ,C172_=_C414 ,C173_=_C174 ,C173_=_C175 ,C173_=_C177 ,\nC173_=_C330 ,C173_=_C371 ,C173_=_C419 ,C173_=_C420 ,C173_=_C421 ,C173_=_C422 ,\nC174_=_C175 ,C174_=_C177 ,C174_=_C297 ,C174_=_C305 ,C174_=_C372 ,C174_=_C425 ,\nC174_=_C428 ,C175_=_C177 ,C175_=_C190 ,C175_=_C306 ,C175_=_C437 ,C177_=_C281 ,\nC177_=_C452 ,C177_=_C458 ,C177_=_C460 ,C178_=_C180 ,C178_=_C182 ,C178_=_C184 ,\nC178_=_C186 ,C178_=_C187 ,C178_=_C188 ,C178_=_C189 ,C178_=_C190 ,C178_=_C197 ,\nC178_=_C198 ,C178_=_C200 ,C178_=_C208 ,C178_=_C209 ,C178_=_C210 ,C178_=_C211 ,\nC178_=_C212 ,C178_=_C214 ,C180_=_C182 ,C180_=_C184 ,C180_=_C186 ,C180_=_C187 ,\nC180_=_C188 ,C180_=_C189 ,C180_=_C190 ,C180_=_C250 ,C180_=_C258 ,C180_=_C259 ,\nC180_=_C260 ,C182_=_C184 ,C182_=_C186 ,C182_=_C187 ,C182_=_C188 ,C182_=_C189 ,\nC182_=_C190 ,C182_=_C263 ,C182_=_C325 ,C182_=_C339 ,C182_=_C342 ,C182_=_C343 ,\nC182_=_C344 ,C182_=_C345 ,C184_=_C186 ,C184_=_C187 ,C184_=_C188 ,C184_=_C189 ,\nC184_=_C190 ,C184_=_C246 ,C184_=_C266 ,C184_=_C363 ,C184_=_C364 ,C184_=_C365 ,\nC184_=_C366 ,C184_=_C367 ,C186_=_C187 ,C186_=_C188 ,C186_=_C189 ,C186_=_C190 ,\nC186_=_C268 ,C186_=_C295 ,C186_=_C379 ,C186_=_C380 ,C187_=_C188 ,C187_=_C189 ,\nC187_=_C190 ,C187_=_C369 ,C187_=_C394 ,C187_=_C395 ,C187_=_C396 ,C188_=_C189 ,\nC188_=_C190 ,C188_=_C271 ,C188_=_C304 ,C188_=_C405 ,C188_=_C406 ,C189_=_C190 ,\nC189_=_C298 ,C189_=_C349 ,C189_=_C373 ,C189_=_C430 ,C189_=_C432 ,C189_=_C433 ,\nC189_=_C434 ,C189_=_C435 ,C190_=_C306 ,C190_=_C437 ,C197_=_C198 ,C197_=_C200 ,\nC197_=_C208 ,C197_=_C209 ,C197_=_C210 ,C197_=_C211 ,C197_=_C212 ,C197_=_C214 ,\nC197_=_C228 ,C197_=_C263 ,C197_=_C265 ,C197_=_C266 ,C197_=_C268 ,C197_=_C269 ,\nC197_=_C270 ,C197_=_C271 ,C197_=_C272 ,C197_=_C274 ,C197_=_C275 ,C197_=_C281 ,\nC198_=_C200 ,C198_=_C208 ,C198_=_C209 ,C198_=_C210 ,C198_=_C211 ,C198_=_C212 ,\nC198_=_C214 ,C198_=_C217 ,C198_=_C293 ,C198_=_C294 ,C198_=_C295 ,C198_=_C296 ,\nC198_=_C297 ,C198_=_C298 ,C200_=_C208 ,C200_=_C209 ,C200_=_C210 ,C200_=_C211 ,\nC200_=_C212 ,C200_=_C214 ,C200_=_C218 ,C200_=_C325 ,C200_=_C327 ,C200_=_C329 ,\nC200_=_C330 ,C200_=_C331 ,C208_=_C209 ,C208_=_C210 ,C208_=_C211 ,C208_=_C212 ,\nC208_=_C214 ,C208_=_C258 ,C208_=_C322 ,C208_=_C356 ,C208_=_C401 ,C208_=_C405 ,\nC208_=_C412 ,C208_=_C419 ,C209_=_C210 ,C209_=_C211 ,C209_=_C212 ,C209_=_C214 ,\nC209_=_C291 ,C209_=_C363 ,C209_=_C420 ,C209_=_C428 ,C209_=_C432 ,C209_=_C452 ,\nC210_=_C211 ,C210_=_C212 ,C210_=_C214 ,C210_=_C238 ,C210_=_C259 ,C210_=_C364 ,\nC210_=_C387 ,C210_=_C421 ,C211_=_C212 ,C211_=_C214 ,C211_=_C239 ,C211_=_C343 ,\nC211_=_C357 ,C211_=_C380 ,C211_=_C395 ,C212_=_C214 ,C212_=_C345 ,C212_=_C367 ,\nC212_=_C388 ,C212_=_C396 ,C212_=_C458 ,C214_=_C324 ,C214_=_C358 ,C214_=_C435 ,\nC214_=_C445 ,C214_=_C460 ,C215_=_C217 ,C215_=_C218 ,C215_=_C225 ,C215_=_C226 ,\nC215_=_C243 ,C215_=_C246 ,C215_=_C247 ,C217_=_C218 ,C217_=_C225 ,C217_=_C293 ,\nC217_=_C294 ,C217_=_C295 ,C217_=_C296 ,C217_=_C297 ,C217_=_C298 ,C218_=_C225 ,\nC218_=_C325 ,C218_=_C327 ,C218_=_C329 ,C218_=_C330 ,C218_=_C331 ,C225_=_C240 ,\nC225_=_C292 ,C225_=_C344 ,C225_=_C366 ,C225_=_C414 ,C225_=_C434 ,C225_=_C444 ,\nC226_=_C228 ,C226_=_C229 ,C226_=_C233 ,C226_=_C238 ,C226_=_C239 ,C226_=_C240 ,\nC226_=_C243 ,C226_=_C246 ,C226_=_C247 ,C228_=_C229 ,C228_=_C233 ,C228_=_C238 ,\nC228_=_C239 ,C228_=_C240 ,C228_=_C263 ,C228_=_C265 ,C228_=_C266 ,C228_=_C268 ,\nC228_=_C269 ,C228_=_C270 ,C228_=_C271 ,C228_=_C272 ,C228_=_C274 ,C228_=_C275 ,\nC228_=_C281 ,C229_=_C233 ,C229_=_C238 ,C229_=_C239 ,C229_=_C240 ,C229_=_C303 ,\nC229_=_C304 ,C229_=_C305 ,C229_=_C306 ,C229_=_C308 ,C229_=_C309 ,C233_=_C238 ,\nC233_=_C239 ,C233_=_C240 ,C233_=_C369 ,C233_=_C370 ,C233_=_C371 ,C233_=_C372 ,\nC233_=_C373 ,C233_=_C374 ,C238_=_C239 ,C238_=_C240 ,C238_=_C259 ,C238_=_C364 ,\nC238_=_C387 ,C238_=_C421 ,C239_=_C240 ,C239_=_C343 ,C239_=_C357 ,C239_=_C380 ,\nC239_=_C395 ,C240_=_C292 ,C240_=_C344 ,C240_=_C366 ,C240_=_C414 ,C240_=_C434 ,\nC240_=_C444 ,C243_=_C246 ,C243_=_C247 ,C243_=_C289 ,C243_=_C291 ,C243_=_C292 ,\nC246_=_C247 ,C246_=_C266 ,C246_=_C363 ,C246_=_C364 ,C246_=_C365 ,C246_=_C366 ,\nC246_=_C367 ,C247_=_C269 ,C247_=_C383 ,C247_=_C386 ,C247_=_C387 ,C247_=_C388 ,\nC250_=_C258 ,C250_=_C259 ,C250_=_C260 ,C250_=_C315 ,C250_=_C348 ,C250_=_C349 ,\nC258_=_C259 ,C258_=_C260 ,C258_=_C322 ,C258_=_C356 ,C258_=_C401 ,C258_=_C405 ,\nC258_=_C412 ,C258_=_C419 ,C259_=_C260 ,C259_=_C364 ,C259_=_C387 ,C259_=_C421 ,\nC260_=_C323 ,C260_=_C342 ,C260_=_C365 ,C260_=_C379 ,C260_=_C413 ,C260_=_C422 ,\nC260_=_C433 ,C263_=_C265 ,C263_=_C266 ,C263_=_C268 ,C263_=_C269 ,C263_=_C270 ,\nC263_=_C271 ,C263_=_C272 ,C263_=_C274 ,C263_=_C275 ,C263_=_C281 ,C263_=_C325 ,\nC263_=_C339 ,C263_=_C342 ,C263_=_C343 ,C263_=_C344 ,C263_=_C345 ,C265_=_C266 ,\nC265_=_C268 ,C265_=_C269 ,C265_=_C270 ,C265_=_C271 ,C265_=_C272 ,C265_=_C274 ,\nC265_=_C275 ,C265_=_C281 ,C265_=_C294 ,C265_=_C303 ,C265_=_C327 ,C265_=_C356 ,\nC265_=_C357 ,C265_=_C358 ,C266_=_C268 ,C266_=_C269 ,C266_=_C270 ,C266_=_C271 ,\nC266_=_C272 ,C266_=_C274 ,C266_=_C275 ,C266_=_C281 ,C266_=_C363 ,C266_=_C364 ,\nC266_=_C365 ,C266_=_C366 ,C266_=_C367 ,C268_=_C269 ,C268_=_C270 ,C268_=_C271 ,\nC268_=_C272 ,C268_=_C274 ,C268_=_C275 ,C268_=_C281 ,C268_=_C295 ,C268_=_C379 ,\nC268_=_C380 ,C269_=_C270 ,C269_=_C271 ,C269_=_C272 ,C269_=_C274 ,C269_=_C275 ,\nC269_=_C281 ,C269_=_C383 ,C269_=_C386 ,C269_=_C387 ,C269_=_C388 ,C270_=_C271 ,\nC270_=_C272 ,C270_=_C274 ,C270_=_C275 ,C270_=_C281 ,C270_=_C329 ,C270_=_C348 ,\nC270_=_C401 ,C271_=_C272 ,C271_=_C274 ,C271_=_C275 ,C271_=_C281 ,C271_=_C304 ,\nC271_=_C405 ,C271_=_C406 ,C272_=_C274 ,C272_=_C275 ,C272_=_C281 ,C272_=_C296 ,\nC272_=_C370 ,C272_=_C412 ,C272_=_C413 ,C272_=_C414 ,C274_=_C275 ,C274_=_C281 ,\nC274_=_C308 ,C274_=_C331 ,C274_=_C439 ,C275_=_C281 ,C275_=_C309 ,C275_=_C374 ,\nC275_=_C444 ,C275_=_C445 ,C281_=_C452 ,C281_=_C458 ,C281_=_C460 ,C289_=_C291 ,\nC289_=_C292 ,C289_=_C339 ,C289_=_C383 ,C289_=_C425 ,C289_=_C430 ,C289_=_C439 ,\nC291_=_C292 ,C291_=_C363 ,C291_=_C420 ,C291_=_C428 ,C291_=_C432 ,C291_=_C452 ,\nC292_=_C344 ,C292_=_C366 ,C292_=_C414 ,C292_=_C434 ,C292_=_C444 ,C293_=_C294 ,\nC293_=_C295 ,C293_=_C296 ,C293_=_C297 ,C293_=_C298 ,C293_=_C315 ,C293_=_C322 ,\nC293_=_C323 ,C293_=_C324 ,C294_=_C295 ,C294_=_C296 ,C294_=_C297 ,C294_=_C298 ,\nC294_=_C303 ,C294_=_C327 ,C294_=_C356 ,C294_=_C357 ,C294_=_C358 ,C295_=_C296 ,\nC295_=_C297 ,C295_=_C298 ,C295_=_C379 ,C295_=_C380 ,C296_=_C297 ,C296_=_C298 ,\nC296_=_C370 ,C296_=_C412 ,C296_=_C413 ,C296_=_C414 ,C297_=_C298 ,C297_=_C305 ,\nC297_=_C372 ,C297_=_C425 ,C297_=_C428 ,C298_=_C349 ,C298_=_C373 ,C298_=_C430 ,\nC298_=_C432 ,C298_=_C433 ,C298_=_C434 ,C298_=_C435 ,C303_=_C304 ,C303_=_C305 ,\nC303_=_C306 ,C303_=_C308 ,C303_=_C309 ,C303_=_C327 ,C303_=_C356 ,C303_=_C357 ,\nC303_=_C358 ,C304_=_C305 ,C304_=_C306 ,C304_=_C308 ,C304_=_C309 ,C304_=_C405 ,\nC304_=_C406 ,C305_=_C306 ,C305_=_C308 ,C305_=_C309 ,C305_=_C372 ,C305_=_C425 ,\nC305_=_C428 ,C306_=_C308 ,C306_=_C309 ,C306_=_C437 ,C308_=_C309 ,C308_=_C331 ,\nC308_=_C439 ,C309_=_C374 ,C309_=_C444 ,C309_=_C445 ,C315_=_C322 ,C315_=_C323 ,\nC315_=_C324 ,C315_=_C348 ,C315_=_C349 ,C322_=_C323 ,C322_=_C324 ,C322_=_C356 ,\nC322_=_C401 ,C322_=_C405 ,C322_=_C412 ,C322_=_C419 ,C323_=_C324 ,C323_=_C342 ,\nC323_=_C365 ,C323_=_C379 ,C323_=_C413 ,C323_=_C422 ,C323_=_C433 ,C324_=_C358 ,\nC324_=_C435 ,C324_=_C445 ,C324_=_C460 ,C325_=_C327 ,C325_=_C329 ,C325_=_C330 ,\nC325_=_C331 ,C325_=_C339 ,C325_=_C342 ,C325_=_C343 ,C325_=_C344 ,C325_=_C345 ,\nC327_=_C329 ,C327_=_C330 ,C327_=_C331 ,C327_=_C356 ,C327_=_C357 ,C327_=_C358 ,\nC329_=_C330 ,C329_=_C331 ,C329_=_C348 ,C329_=_C401 ,C330_=_C331 ,C330_=_C371 ,\nC330_=_C419 ,C330_=_C420 ,C330_=_C421 ,C330_=_C422 ,C331_=_C439 ,C339_=_C342 ,\nC339_=_C343 ,C339_=_C344 ,C339_=_C345 ,C339_=_C383 ,C339_=_C425 ,C339_=_C430 ,\nC339_=_C439 ,C342_=_C343 ,C342_=_C344 ,C342_=_C345 ,C342_=_C365 ,C342_=_C379 ,\nC342_=_C413 ,C342_=_C422 ,C342_=_C433 ,C343_=_C344 ,C343_=_C345 ,C343_=_C357 ,\nC343_=_C380 ,C343_=_C395 ,C344_=_C345 ,C344_=_C366 ,C344_=_C414 ,C344_=_C434 ,\nC344_=_C444 ,C345_=_C367 ,C345_=_C388 ,C345_=_C396 ,C345_=_C458 ,C348_=_C349 ,\nC348_=_C401 ,C349_=_C373 ,C349_=_C430 ,C349_=_C432 ,C349_=_C433 ,C349_=_C434 ,\nC349_=_C435 ,C356_=_C357 ,C356_=_C358 ,C356_=_C401 ,C356_=_C405 ,C356_=_C412 ,\nC356_=_C419 ,C357_=_C358 ,C357_=_C380 ,C357_=_C395 ,C358_=_C435 ,C358_=_C445 ,\nC358_=_C460 ,C363_=_C364 ,C363_=_C365 ,C363_=_C366 ,C363_=_C367 ,C363_=_C420 ,\nC363_=_C428 ,C363_=_C432 ,C363_=_C452 ,C364_=_C365 ,C364_=_C366 ,C364_=_C367 ,\nC364_=_C387 ,C364_=_C421 ,C365_=_C366 ,C365_=_C367 ,C365_=_C379 ,C365_=_C413 ,\nC365_=_C422 ,C365_=_C433 ,C366_=_C367 ,C366_=_C414 ,C366_=_C434 ,C366_=_C444</w:t>
      </w:r>
    </w:p>
    <w:p>
      <w:pPr>
        <w:pStyle w:val="PreformattedText"/>
        <w:bidi w:val="0"/>
        <w:spacing w:before="0" w:after="0"/>
        <w:jc w:val="left"/>
        <w:rPr/>
      </w:pPr>
      <w:r>
        <w:rPr/>
        <w:t xml:space="preserve"> </w:t>
      </w:r>
      <w:r>
        <w:rPr/>
        <w:t>,\nC367_=_C388 ,C367_=_C396 ,C367_=_C458 ,C369_=_C370 ,C369_=_C371 ,C369_=_C372 ,\nC369_=_C373 ,C369_=_C374 ,C369_=_C394 ,C369_=_C395 ,C369_=_C396 ,C370_=_C371 ,\nC370_=_C372 ,C370_=_C373 ,C370_=_C374 ,C370_=_C412 ,C370_=_C413 ,C370_=_C414 ,\nC371_=_C372 ,C371_=_C373 ,C371_=_C374 ,C371_=_C419 ,C371_=_C420 ,C371_=_C421 ,\nC371_=_C422 ,C372_=_C373 ,C372_=_C374 ,C372_=_C425 ,C372_=_C428 ,C373_=_C374 ,\nC373_=_C430 ,C373_=_C432 ,C373_=_C433 ,C373_=_C434 ,C373_=_C435 ,C374_=_C444 ,\nC374_=_C445 ,C379_=_C380 ,C379_=_C413 ,C379_=_C422 ,C379_=_C433 ,C380_=_C395 ,\nC383_=_C386 ,C383_=_C387 ,C383_=_C388 ,C383_=_C425 ,C383_=_C430 ,C383_=_C439 ,\nC386_=_C387 ,C386_=_C388 ,C386_=_C394 ,C386_=_C406 ,C386_=_C437 ,C387_=_C388 ,\nC387_=_C421 ,C388_=_C396 ,C388_=_C458 ,C394_=_C395 ,C394_=_C396 ,C394_=_C406 ,\nC394_=_C437 ,C395_=_C396 ,C396_=_C458 ,C401_=_C405 ,C401_=_C412 ,C401_=_C419 ,\nC405_=_C406 ,C405_=_C412 ,C405_=_C419 ,C406_=_C437 ,C412_=_C413 ,C412_=_C414 ,\nC412_=_C419 ,C413_=_C414 ,C413_=_C422 ,C413_=_C433 ,C414_=_C434 ,C414_=_C444 ,\nC419_=_C420 ,C419_=_C421 ,C419_=_C422 ,C420_=_C421 ,C420_=_C422 ,C420_=_C428 ,\nC420_=_C432 ,C420_=_C452 ,C421_=_C422 ,C422_=_C433 ,C425_=_C428 ,C425_=_C430 ,\nC425_=_C439 ,C428_=_C432 ,C428_=_C452 ,C430_=_C432 ,C430_=_C433 ,C430_=_C434 ,\nC430_=_C435 ,C430_=_C439 ,C432_=_C433 ,C432_=_C434 ,C432_=_C435 ,C432_=_C452 ,\nC433_=_C434 ,C433_=_C435 ,C434_=_C435 ,C434_=_C444 ,C435_=_C445 ,C435_=_C460 ,\nC444_=_C445 ,C445_=_C460 ,C452_=_C458 ,C452_=_C460 ,C458_=_C460 ,"];20[shape=box, label="id:20 level: 2\n82: C3 C7 C19 C20 C40 \nC47 C55 C74 C78 C87 C101 \nC107 C126 C133 C143 C144 C145 \nC147 C148 C149 C150 C151 C152 \nC153 C154 C155 C156 C157 C158 \nC159 C167 C174 C182 C184 C201 \nC206 C219 C222 C231 C232 C246 \nC254 C263 C266 C286 C297 C305 \nC314 C316 C325 C335 C336 C337 \nC338 C339 C340 C341 C342 C343 \nC344 C345 C346 C353 C359 C360 \nC361 C363 C364 C365 C366 C367 \nC368 C372 C378 C403 C409 C415 \nC424 C425 C426 C427 C428 \n889: C3_=_C7( C3 C7 ) C3_=_C47( C3 C47 ) C3_=_C87( C3 C87 ) C3_=_C101( C3 C101 ) C3_=_C143( C3 C143 ) \nC3_=_C144( C3 C144 ) C3_=_C145( C3 C145 ) C3_=_C147( C3 C147 ) C3_=_C148( C3 C148 ) C3_=_C149( C3 C149 ) C3_=_C150( C3 C150 ) \nC3_=_C151( C3 C151 ) C3_=_C152( C3 C152 ) C3_=_C153( C3 C153 ) C3_=_C154( C3 C154 ) C3_=_C155( C3 C155 ) C3_=_C156( C3 C156 ) \nC3_=_C157( C3 C157 ) C3_=_C158( C3 C158 ) C3_=_C159( C3 C159 ) C7_=_C20( C7 C20 ) C7_=_C74( C7 C74 ) C7_=_C107( C7 C107 ) \nC7_=_C148( C7 C148 ) C7_=_C167( C7 C167 ) C7_=_C184( C7 C184 ) C7_=_C219( C7 C219 ) C7_=_C232( C7 C232 ) C7_=_C246( C7 C246 ) \nC7_=_C266( C7 C266 ) C7_=_C316( C7 C316 ) C7_=_C353( C7 C353 ) C7_=_C359( C7 C359 ) C7_=_C360( C7 C360 ) C7_=_C361( C7 C361 ) \nC7_=_C363( C7 C363 ) C7_=_C364( C7 C364 ) C7_=_C365( C7 C365 ) C7_=_C366( C7 C366 ) C7_=_C367( C7 C367 ) C7_=_C368( C7 C368 ) \nC19_=_C20( C19 C20 ) C19_=_C55( C19 C55 ) C19_=_C126( C19 C126 ) C19_=_C182( C19 C182 ) C19_=_C201( C19 C201 ) C19_=_C231( C19 C231 ) \nC19_=_C263( C19 C263 ) C19_=_C314( C19 C314 ) C19_=_C325( C19 C325 ) C19_=_C335( C19 C335 ) C19_=_C336( C19 C336 ) C19_=_C337( C19 C337 ) \nC19_=_C338( C19 C338 ) C19_=_C339( C19 C339 ) C19_=_C340( C19 C340 ) C19_=_C341( C19 C341 ) C19_=_C342( C19 C342 ) C19_=_C343( C19 C343 ) \nC19_=_C344( C19 C344 ) C19_=_C345( C19 C345 ) C19_=_C346( C19 C346 ) C20_=_C74( C20 C74 ) C20_=_C107( C20 C107 ) C20_=_C148( C20 C148 ) \nC20_=_C167( C20 C167 ) C20_=_C184( C20 C184 ) C20_=_C219( C20 C219 ) C20_=_C232( C20 C232 ) C20_=_C246( C20 C246 ) C20_=_C266( C20 C266 ) \nC20_=_C316( C20 C316 ) C20_=_C353( C20 C353 ) C20_=_C359( C20 C359 ) C20_=_C360( C20 C360 ) C20_=_C361( C20 C361 ) C20_=_C363( C20 C363 ) \nC20_=_C364( C20 C364 ) C20_=_C365( C20 C365 ) C20_=_C366( C20 C366 ) C20_=_C367( C20 C367 ) C20_=_C368( C20 C368 ) C40_=_C78( C40 C78 ) \nC40_=_C133( C40 C133 ) C40_=_C152( C40 C152 ) C40_=_C174( C40 C174 ) C40_=_C206( C40 C206 ) C40_=_C222( C40 C222 ) C40_=_C254( C40 C254 ) \nC40_=_C286( C40 C286 ) C40_=_C297( C40 C297 ) C40_=_C305( C40 C305 ) C40_=_C372( C40 C372 ) C40_=_C378( C40 C378 ) C40_=_C403( C40 C403 ) \nC40_=_C409( C40 C409 ) C40_=_C415( C40 C415 ) C40_=_C424( C40 C424 ) C40_=_C425( C40 C425 ) C40_=_C426( C40 C426 ) C40_=_C427( C40 C427 ) \nC40_=_C428( C40 C428 ) C47_=_C55( C47 C55 ) C47_=_C87( C47 C87 ) C47_=_C101( C47 C101 ) C47_=_C143( C47 C143 ) C47_=_C144( C47 C144 ) \nC47_=_C145( C47 C145 ) C47_=_C147( C47 C147 ) C47_=_C148( C47 C148 ) C47_=_C149( C47 C149 ) C47_=_C150( C47 C150 ) C47_=_C151( C47 C151 ) \nC47_=_C152( C47 C152 ) C47_=_C153( C47 C153 ) C47_=_C154( C47 C154 ) C47_=_C155( C47 C155 ) C47_=_C156( C47 C156 ) C47_=_C157( C47 C157 ) \nC47_=_C158( C47 C158 ) C47_=_C159( C47 C159 ) C55_=_C126( C55 C126 ) C55_=_C182( C55 C182 ) C55_=_C201( C55 C201 ) C55_=_C231( C55 C231 ) \nC55_=_C263( C55 C263 ) C55_=_C314( C55 C314 ) C55_=_C325( C55 C325 ) C55_=_C335( C55 C335 ) C55_=_C336( C55 C336 ) C55_=_C337( C55 C337 ) \nC55_=_C338( C55 C338 ) C55_=_C339( C55 C339 ) C55_=_C340( C55 C340 ) C55_=_C341( C55 C341 ) C55_=_C342( C55 C342 ) C55_=_C343( C55 C343 ) \nC55_=_C344( C55 C344 ) C55_=_C345( C55 C345 ) C55_=_C346( C55 C346 ) C74_=_C78( C74 C78 ) C74_=_C107( C74 C107 ) C74_=_C148( C74 C148 ) \nC74_=_C167( C74 C167 ) C74_=_C184( C74 C184 ) C74_=_C219( C74 C219 ) C74_=_C232( C74 C232 ) C74_=_C246( C74 C246 ) C74_=_C266( C74 C266 ) \nC74_=_C316( C74 C316 ) C74_=_C353( C74 C353 ) C74_=_C359( C74 C359 ) C74_=_C360( C74 C360 ) C74_=_C361( C74 C361 ) C74_=_C363( C74 C363 ) \nC74_=_C364( C74 C364 ) C74_=_C365( C74 C365 ) C74_=_C366( C74 C366 ) C74_=_C367( C74 C367 ) C74_=_C368( C74 C368 ) C78_=_C133( C78 C133 ) \nC78_=_C152( C78 C152 ) C78_=_C174( C78 C174 ) C78_=_C206( C78 C206 ) C78_=_C222( C78 C222 ) C78_=_C254( C78 C254 ) C78_=_C286( C78 C286 ) \nC78_=_C297( C78 C297 ) C78_=_C305( C78 C305 ) C78_=_C372( C78 C372 ) C78_=_C378( C78 C378 ) C78_=_C403( C78 C403 ) C78_=_C409( C78 C409 ) \nC78_=_C415( C78 C415 ) C78_=_C424( C78 C424 ) C78_=_C425( C78 C425 ) C78_=_C426( C78 C426 ) C78_=_C427( C78 C427 ) C78_=_C428( C78 C428 ) \nC87_=_C101( C87 C101 ) C87_=_C143( C87 C143 ) C87_=_C144( C87 C144 ) C87_=_C145( C87 C145 ) C87_=_C147( C87 C147 ) C87_=_C148( C87 C148 ) \nC87_=_C149( C87 C149 ) C87_=_C150( C87 C150 ) C87_=_C151( C87 C151 ) C87_=_C152( C87 C152 ) C87_=_C153( C87 C153 ) C87_=_C154( C87 C154 ) \nC87_=_C155( C87 C155 ) C87_=_C156( C87 C156 ) C87_=_C157( C87 C157 ) C87_=_C158( C87 C158 ) C87_=_C159( C87 C159 ) C101_=_C107( C101 C107 ) \nC101_=_C143( C101 C143 ) C101_=_C144( C101 C144 ) C101_=_C145( C101 C145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7_=_C148( C107 C148 ) C107_=_C167( C107 C167 ) \nC107_=_C184( C107 C184 ) C107_=_C219( C107 C219 ) C107_=_C232( C107 C232 ) C107_=_C246( C107 C246 ) C107_=_C266( C107 C266 ) C107_=_C316( C107 C316 ) \nC107_=_C353( C107 C353 ) C107_=_C359( C107 C359 ) C107_=_C360( C107 C360 ) C107_=_C361( C107 C361 ) C107_=_C363( C107 C363 ) C107_=_C364( C107 C364 ) \nC107_=_C365( C107 C365 ) C107_=_C366( C107 C366 ) C107_=_C367( C107 C367 ) C107_=_C368( C107 C368 ) C126_=_C133( C126 C133 ) C126_=_C182( C126 C182 ) \nC126_=_C201( C126 C201 ) C126_=_C231( C126 C231 ) C126_=_C263( C126 C263 ) C126_=_C314( C126 C314 ) C126_=_C325( C126 C325 ) C126_=_C335( C126 C335 ) \nC126_=_C336( C126 C336 ) C126_=_C337( C126 C337 ) C126_=_C338( C126 C338 ) C126_=_C339( C126 C339 ) C126_=_C340( C126 C340 ) C126_=_C341( C126 C341 ) \nC126_=_C342( C126 C342 ) C126_=_C343( C126 C343 ) C126_=_C344( C126 C344 ) C126_=_C345( C126 C345 ) C126_=_C346( C126 C346 ) C133_=_C152( C133 C152 ) \nC133_=_C174( C133 C174 ) C133_=_C206( C133 C206 ) C133_=_C222( C133 C222 ) C133_=_C254( C133 C254 ) C133_=_C286( C133 C286 ) C133_=_C297( C133 C297 ) \nC133_=_C305( C133 C305 ) C133_=_C372( C133 C372 ) C133_=_C378( C133 C378 ) C133_=_C403( C133 C403 ) C133_=_C409( C133 C409 ) C133_=_C415( C133 C415 ) \nC133_=_C424( C133 C424 ) C133_=_C425( C133 C425 ) C133_=_C426( C133 C426 ) C133_=_C427( C133 C427 ) C133_=_C428( C133 C428 ) C143_=_C144( C143 C144 ) \nC143_=_C145( C143 C145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286( C143 C286 ) C144_=_C145( C144 C145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314( C144 C314 ) \nC144_=_C316( C144 C31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325( C145 C325 ) C147_=_C148( C147 C148 ) C147_=_C149( C147 C149 ) C147_=_C150( C147 C150 ) \nC147_=_C151( C147 C151 ) C147_=_C152( C147 C152 ) C147_=_C153( C147 C153 ) C147_=_C154( C147 C154 ) C147_=_C155( C147 C155 ) C147_=_C156( C147 C156 ) \nC147_=_C157( C147 C157 ) C147_=_C158( C147 C158 ) C147_=_C159( C147 C159 ) C148_=_C149( C148 C149 ) C148_=_C150( C148 C150 ) C148_=_C151( C148 C151 ) \nC148_=_C152( C148 C152 ) C148_=_C153( C148 C153 ) C148_=_C154( C148 C154 ) C148_=_C155(</w:t>
      </w:r>
    </w:p>
    <w:p>
      <w:pPr>
        <w:pStyle w:val="PreformattedText"/>
        <w:bidi w:val="0"/>
        <w:spacing w:before="0" w:after="0"/>
        <w:jc w:val="left"/>
        <w:rPr/>
      </w:pPr>
      <w:r>
        <w:rPr/>
        <w:t xml:space="preserve"> </w:t>
      </w:r>
      <w:r>
        <w:rPr/>
        <w:t>C148 C155 ) C148_=_C156( C148 C156 ) C148_=_C157( C148 C157 ) \nC148_=_C158( C148 C158 ) C148_=_C159( C148 C159 ) C148_=_C167( C148 C167 ) C148_=_C184( C148 C184 ) C148_=_C219( C148 C219 ) C148_=_C232( C148 C232 ) \nC148_=_C246( C148 C246 ) C148_=_C266( C148 C266 ) C148_=_C316( C148 C316 ) C148_=_C353( C148 C353 ) C148_=_C359( C148 C359 ) C148_=_C360( C148 C360 ) \nC148_=_C361( C148 C361 ) C148_=_C363( C148 C363 ) C148_=_C364( C148 C364 ) C148_=_C365( C148 C365 ) C148_=_C366( C148 C366 ) C148_=_C367( C148 C367 ) \nC148_=_C368( C148 C368 ) C149_=_C150( C149 C150 ) C149_=_C151( C149 C151 ) C149_=_C152( C149 C152 ) C149_=_C153( C149 C153 ) C149_=_C154( C149 C154 ) \nC149_=_C155( C149 C155 ) C149_=_C156( C149 C156 ) C149_=_C157( C149 C157 ) C149_=_C158( C149 C158 ) C149_=_C159( C149 C159 ) C149_=_C335( C149 C335 ) \nC149_=_C359( C149 C359 ) C149_=_C378( C149 C378 ) C150_=_C151( C150 C151 ) C150_=_C152( C150 C152 ) C150_=_C153( C150 C153 ) C150_=_C154( C150 C154 ) \nC150_=_C155( C150 C155 ) C150_=_C156( C150 C156 ) C150_=_C157( C150 C157 ) C150_=_C158( C150 C158 ) C150_=_C159( C150 C159 ) C150_=_C336( C150 C336 ) \nC151_=_C152( C151 C152 ) C151_=_C153( C151 C153 ) C151_=_C154( C151 C154 ) C151_=_C155( C151 C155 ) C151_=_C156( C151 C156 ) C151_=_C157( C151 C157 ) \nC151_=_C158( C151 C158 ) C151_=_C159( C151 C159 ) C152_=_C153( C152 C153 ) C152_=_C154( C152 C154 ) C152_=_C155( C152 C155 ) C152_=_C156( C152 C156 ) \nC152_=_C157( C152 C157 ) C152_=_C158( C152 C158 ) C152_=_C159( C152 C159 ) C152_=_C174( C152 C174 ) C152_=_C206( C152 C206 ) C152_=_C222( C152 C222 ) \nC152_=_C254( C152 C254 ) C152_=_C286( C152 C286 ) C152_=_C297( C152 C297 ) C152_=_C305( C152 C305 ) C152_=_C372( C152 C372 ) C152_=_C378( C152 C378 ) \nC152_=_C403( C152 C403 ) C152_=_C409( C152 C409 ) C152_=_C415( C152 C415 ) C152_=_C424( C152 C424 ) C152_=_C425( C152 C425 ) C152_=_C426( C152 C426 ) \nC152_=_C427( C152 C427 ) C152_=_C428( C152 C428 ) C153_=_C154( C153 C154 ) C153_=_C155( C153 C155 ) C153_=_C156( C153 C156 ) C153_=_C157( C153 C157 ) \nC153_=_C158( C153 C158 ) C153_=_C159( C153 C159 ) C153_=_C339( C153 C339 ) C153_=_C425( C153 C425 ) C154_=_C155( C154 C155 ) C154_=_C156( C154 C156 ) \nC154_=_C157( C154 C157 ) C154_=_C158( C154 C158 ) C154_=_C159( C154 C159 ) C154_=_C340( C154 C340 ) C154_=_C426( C154 C426 ) C155_=_C156( C155 C156 ) \nC155_=_C157( C155 C157 ) C155_=_C158( C155 C158 ) C155_=_C159( C155 C159 ) C155_=_C341( C155 C341 ) C155_=_C427( C155 C427 ) C156_=_C157( C156 C157 ) \nC156_=_C158( C156 C158 ) C156_=_C159( C156 C159 ) C156_=_C363( C156 C363 ) C156_=_C428( C156 C428 ) C157_=_C158( C157 C158 ) C157_=_C159( C157 C159 ) \nC157_=_C364( C157 C364 ) C158_=_C159( C158 C159 ) C158_=_C342( C158 C342 ) C158_=_C365( C158 C365 ) C159_=_C345( C159 C345 ) C159_=_C367( C159 C367 ) \nC167_=_C174( C167 C174 ) C167_=_C184( C167 C184 ) C167_=_C219( C167 C219 ) C167_=_C232( C167 C232 ) C167_=_C246( C167 C246 ) C167_=_C266( C167 C266 ) \nC167_=_C316( C167 C316 ) C167_=_C353( C167 C353 ) C167_=_C359( C167 C359 ) C167_=_C360( C167 C360 ) C167_=_C361( C167 C361 ) C167_=_C363( C167 C363 ) \nC167_=_C364( C167 C364 ) C167_=_C365( C167 C365 ) C167_=_C366( C167 C366 ) C167_=_C367( C167 C367 ) C167_=_C368( C167 C368 ) C174_=_C206( C174 C206 ) \nC174_=_C222( C174 C222 ) C174_=_C254( C174 C254 ) C174_=_C286( C174 C286 ) C174_=_C297( C174 C297 ) C174_=_C305( C174 C305 ) C174_=_C372( C174 C372 ) \nC174_=_C378( C174 C378 ) C174_=_C403( C174 C403 ) C174_=_C409( C174 C409 ) C174_=_C415( C174 C415 ) C174_=_C424( C174 C424 ) C174_=_C425( C174 C425 ) \nC174_=_C426( C174 C426 ) C174_=_C427( C174 C427 ) C174_=_C428( C174 C428 ) C182_=_C184( C182 C184 ) C182_=_C201( C182 C201 ) C182_=_C231( C182 C231 ) \nC182_=_C263( C182 C263 ) C182_=_C314( C182 C314 ) C182_=_C325( C182 C325 ) C182_=_C335( C182 C335 ) C182_=_C336( C182 C336 ) C182_=_C337( C182 C337 ) \nC182_=_C338( C182 C338 ) C182_=_C339( C182 C339 ) C182_=_C340( C182 C340 ) C182_=_C341( C182 C341 ) C182_=_C342( C182 C342 ) C182_=_C343( C182 C343 ) \nC182_=_C344( C182 C344 ) C182_=_C345( C182 C345 ) C182_=_C346( C182 C346 ) C184_=_C219( C184 C219 ) C184_=_C232( C184 C232 ) C184_=_C246( C184 C246 ) \nC184_=_C266( C184 C266 ) C184_=_C316( C184 C316 ) C184_=_C353( C184 C353 ) C184_=_C359( C184 C359 ) C184_=_C360( C184 C360 ) C184_=_C361( C184 C361 ) \nC184_=_C363( C184 C363 ) C184_=_C364( C184 C364 ) C184_=_C365( C184 C365 ) C184_=_C366( C184 C366 ) C184_=_C367( C184 C367 ) C184_=_C368( C184 C368 ) \nC201_=_C206( C201 C206 ) C201_=_C231( C201 C231 ) C201_=_C263( C201 C263 ) C201_=_C314( C201 C314 ) C201_=_C325( C201 C325 ) C201_=_C335( C201 C335 ) \nC201_=_C336( C201 C336 ) C201_=_C337( C201 C337 ) C201_=_C338( C201 C338 ) C201_=_C339( C201 C339 ) C201_=_C340( C201 C340 ) C201_=_C341( C201 C341 ) \nC201_=_C342( C201 C342 ) C201_=_C343( C201 C343 ) C201_=_C344( C201 C344 ) C201_=_C345( C201 C345 ) C201_=_C346( C201 C346 ) C206_=_C222( C206 C222 ) \nC206_=_C254( C206 C254 ) C206_=_C286( C206 C286 ) C206_=_C297( C206 C297 ) C206_=_C305( C206 C305 ) C206_=_C372( C206 C372 ) C206_=_C378( C206 C378 ) \nC206_=_C403( C206 C403 ) C206_=_C409( C206 C409 ) C206_=_C415( C206 C415 ) C206_=_C424( C206 C424 ) C206_=_C425( C206 C425 ) C206_=_C426( C206 C426 ) \nC206_=_C427( C206 C427 ) C206_=_C428( C206 C428 ) C219_=_C222( C219 C222 ) C219_=_C232( C219 C232 ) C219_=_C246( C219 C246 ) C219_=_C266( C219 C266 ) \nC219_=_C316( C219 C316 ) C219_=_C353( C219 C353 ) C219_=_C359( C219 C359 ) C219_=_C360( C219 C360 ) C219_=_C361( C219 C361 ) C219_=_C363( C219 C363 ) \nC219_=_C364( C219 C364 ) C219_=_C365( C219 C365 ) C219_=_C366( C219 C366 ) C219_=_C367( C219 C367 ) C219_=_C368( C219 C368 ) C222_=_C254( C222 C254 ) \nC222_=_C286( C222 C286 ) C222_=_C297( C222 C297 ) C222_=_C305( C222 C305 ) C222_=_C372( C222 C372 ) C222_=_C378( C222 C378 ) C222_=_C403( C222 C403 ) \nC222_=_C409( C222 C409 ) C222_=_C415( C222 C415 ) C222_=_C424( C222 C424 ) C222_=_C425( C222 C425 ) C222_=_C426( C222 C426 ) C222_=_C427( C222 C427 ) \nC222_=_C428( C222 C428 ) C231_=_C232( C231 C232 ) C231_=_C263( C231 C263 ) C231_=_C314( C231 C314 ) C231_=_C325( C231 C325 ) C231_=_C335( C231 C335 ) \nC231_=_C336( C231 C336 ) C231_=_C337( C231 C337 ) C231_=_C338( C231 C338 ) C231_=_C339( C231 C339 ) C231_=_C340( C231 C340 ) C231_=_C341( C231 C341 ) \nC231_=_C342( C231 C342 ) C231_=_C343( C231 C343 ) C231_=_C344( C231 C344 ) C231_=_C345( C231 C345 ) C231_=_C346( C231 C346 ) C232_=_C246( C232 C246 ) \nC232_=_C266( C232 C266 ) C232_=_C316( C232 C316 ) C232_=_C353( C232 C353 ) C232_=_C359( C232 C359 ) C232_=_C360( C232 C360 ) C232_=_C361( C232 C361 ) \nC232_=_C363( C232 C363 ) C232_=_C364( C232 C364 ) C232_=_C365( C232 C365 ) C232_=_C366( C232 C366 ) C232_=_C367( C232 C367 ) C232_=_C368( C232 C368 ) \nC246_=_C266( C246 C266 ) C246_=_C316( C246 C316 ) C246_=_C353( C246 C353 ) C246_=_C359( C246 C359 ) C246_=_C360( C246 C360 ) C246_=_C361( C246 C361 ) \nC246_=_C363( C246 C363 ) C246_=_C364( C246 C364 ) C246_=_C365( C246 C365 ) C246_=_C366( C246 C366 ) C246_=_C367( C246 C367 ) C246_=_C368( C246 C368 ) \nC254_=_C286( C254 C286 ) C254_=_C297( C254 C297 ) C254_=_C305( C254 C305 ) C254_=_C372( C254 C372 ) C254_=_C378( C254 C378 ) C254_=_C403( C254 C403 ) \nC254_=_C409( C254 C409 ) C254_=_C415( C254 C415 ) C254_=_C424( C254 C424 ) C254_=_C425( C254 C425 ) C254_=_C426( C254 C426 ) C254_=_C427( C254 C427 ) \nC254_=_C428( C254 C428 ) C263_=_C266( C263 C266 ) C263_=_C314( C263 C314 ) C263_=_C325( C263 C325 ) C263_=_C335( C263 C335 ) C263_=_C336( C263 C336 ) \nC263_=_C337( C263 C337 ) C263_=_C338( C263 C338 ) C263_=_C339( C263 C339 ) C263_=_C340( C263 C340 ) C263_=_C341( C263 C341 ) C263_=_C342( C263 C342 ) \nC263_=_C343( C263 C343 ) C263_=_C344( C263 C344 ) C263_=_C345( C263 C345 ) C263_=_C346( C263 C346 ) C266_=_C316( C266 C316 ) C266_=_C353( C266 C353 ) \nC266_=_C359( C266 C359 ) C266_=_C360( C266 C360 ) C266_=_C361( C266 C361 ) C266_=_C363( C266 C363 ) C266_=_C364( C266 C364 ) C266_=_C365( C266 C365 ) \nC266_=_C366( C266 C366 ) C266_=_C367( C266 C367 ) C266_=_C368( C266 C368 ) C286_=_C297( C286 C297 ) C286_=_C305( C286 C305 ) C286_=_C372( C286 C372 ) \nC286_=_C378( C286 C378 ) C286_=_C403( C286 C403 ) C286_=_C409( C286 C409 ) C286_=_C415( C286 C415 ) C286_=_C424( C286 C424 ) C286_=_C425( C286 C425 ) \nC286_=_C426( C286 C426 ) C286_=_C427( C286 C427 ) C286_=_C428( C286 C428 ) C297_=_C305( C297 C305 ) C297_=_C372( C297 C372 ) C297_=_C378( C297 C378 ) \nC297_=_C403( C297 C403 ) C297_=_C409( C297 C409 ) C297_=_C415( C297 C415 ) C297_=_C424( C297 C424 ) C297_=_C425( C297 C425 ) C297_=_C426( C297 C426 ) \nC297_=_C427( C297 C427 ) C297_=_C428( C297 C428 ) C305_=_C372( C305 C372 ) C305_=_C378( C305 C378 ) C305_=_C403( C305 C403 ) C305_=_C409( C305 C409 ) \nC305_=_C415( C305 C415 ) C305_=_C424( C305 C424 ) C305_=_C425( C305 C425 ) C305_=_C426( C305 C426 ) C305_=_C427( C305 C427 ) C305_=_C428( C305 C428 ) \nC314_=_C316( C314 C316 ) C314_=_C325( C314 C325 ) C314_=_C335( C314 C335 ) C314_=_C336( C314 C336 ) C314_=_C337( C314 C337 ) C314_=_C338( C314 C338 ) \nC314_=_C339( C314 C339 ) C314_=_C340( C314 C340 ) C314_=_C341( C314 C341 ) C314_=_C342( C314 C342 ) C314_=_C343( C314 C343 ) C314_=_C344( C314 C344 ) \nC314_=_C345( C314 C345 ) C314_=_C346( C314 C346 ) C316_=_C353( C316 C353 ) C316_=_C359( C316 C359 ) C316_=_C360( C316 C360 ) C316_=_C361( C316 C361 ) \nC316_=_C363( C316 C363 ) C316_=_C364( C316 C364 ) C316_=_C365( C316 C365 ) C316_=_C366( C316 C366 ) C316_=_C367( C316 C367 ) C316_=_C368( C316 C368 ) \nC325_=_C335( C325 C335 ) C325_=_C336( C325 C336 ) C325_=_C337( C325 C337 ) C325_=_C338( C325 C338 ) C325_=_C339( C325 C339 ) C325_=_C340( C325 C340 ) \nC325_=_C341( C325 C341 ) C325_=_C342( C325 C342 ) C325_=_C343( C325 C343 ) C325_=_C344( C325 C344 ) C325_=_C345( C325 C345 ) C325_=_C346( C325 C346 ) \nC335_=_C336( C335 C336 ) C335_=_C337( C335 C337 ) C335_=_C338( C335 C338 ) C335_=_C339( C335 C339 ) C335_=_C340(</w:t>
      </w:r>
    </w:p>
    <w:p>
      <w:pPr>
        <w:pStyle w:val="PreformattedText"/>
        <w:bidi w:val="0"/>
        <w:spacing w:before="0" w:after="0"/>
        <w:jc w:val="left"/>
        <w:rPr/>
      </w:pPr>
      <w:r>
        <w:rPr/>
        <w:t xml:space="preserve"> </w:t>
      </w:r>
      <w:r>
        <w:rPr/>
        <w:t>C335 C340 ) C335_=_C341( C335 C341 ) \nC335_=_C342( C335 C342 ) C335_=_C343( C335 C343 ) C335_=_C344( C335 C344 ) C335_=_C345( C335 C345 ) C335_=_C346( C335 C346 ) C335_=_C359( C335 C359 ) \nC335_=_C378( C335 C378 ) C336_=_C337( C336 C337 ) C336_=_C338( C336 C338 ) C336_=_C339( C336 C339 ) C336_=_C340( C336 C340 ) C336_=_C341( C336 C341 ) \nC336_=_C342( C336 C342 ) C336_=_C343( C336 C343 ) C336_=_C344( C336 C344 ) C336_=_C345( C336 C345 ) C336_=_C346( C336 C346 ) C337_=_C338( C337 C338 ) \nC337_=_C339( C337 C339 ) C337_=_C340( C337 C340 ) C337_=_C341( C337 C341 ) C337_=_C342( C337 C342 ) C337_=_C343( C337 C343 ) C337_=_C344( C337 C344 ) \nC337_=_C345( C337 C345 ) C337_=_C346( C337 C346 ) C337_=_C403( C337 C403 ) C338_=_C339( C338 C339 ) C338_=_C340( C338 C340 ) C338_=_C341( C338 C341 ) \nC338_=_C342( C338 C342 ) C338_=_C343( C338 C343 ) C338_=_C344( C338 C344 ) C338_=_C345( C338 C345 ) C338_=_C346( C338 C346 ) C338_=_C415( C338 C415 ) \nC339_=_C340( C339 C340 ) C339_=_C341( C339 C341 ) C339_=_C342( C339 C342 ) C339_=_C343( C339 C343 ) C339_=_C344( C339 C344 ) C339_=_C345( C339 C345 ) \nC339_=_C346( C339 C346 ) C339_=_C425( C339 C425 ) C340_=_C341( C340 C341 ) C340_=_C342( C340 C342 ) C340_=_C343( C340 C343 ) C340_=_C344( C340 C344 ) \nC340_=_C345( C340 C345 ) C340_=_C346( C340 C346 ) C340_=_C426( C340 C426 ) C341_=_C342( C341 C342 ) C341_=_C343( C341 C343 ) C341_=_C344( C341 C344 ) \nC341_=_C345( C341 C345 ) C341_=_C346( C341 C346 ) C341_=_C427( C341 C427 ) C342_=_C343( C342 C343 ) C342_=_C344( C342 C344 ) C342_=_C345( C342 C345 ) \nC342_=_C346( C342 C346 ) C342_=_C365( C342 C365 ) C343_=_C344( C343 C344 ) C343_=_C345( C343 C345 ) C343_=_C346( C343 C346 ) C344_=_C345( C344 C345 ) \nC344_=_C346( C344 C346 ) C344_=_C366( C344 C366 ) C345_=_C346( C345 C346 ) C345_=_C367( C345 C367 ) C346_=_C368( C346 C368 ) C353_=_C359( C353 C359 ) \nC353_=_C360( C353 C360 ) C353_=_C361( C353 C361 ) C353_=_C363( C353 C363 ) C353_=_C364( C353 C364 ) C353_=_C365( C353 C365 ) C353_=_C366( C353 C366 ) \nC353_=_C367( C353 C367 ) C353_=_C368( C353 C368 ) C359_=_C360( C359 C360 ) C359_=_C361( C359 C361 ) C359_=_C363( C359 C363 ) C359_=_C364( C359 C364 ) \nC359_=_C365( C359 C365 ) C359_=_C366( C359 C366 ) C359_=_C367( C359 C367 ) C359_=_C368( C359 C368 ) C359_=_C378( C359 C378 ) C360_=_C361( C360 C361 ) \nC360_=_C363( C360 C363 ) C360_=_C364( C360 C364 ) C360_=_C365( C360 C365 ) C360_=_C366( C360 C366 ) C360_=_C367( C360 C367 ) C360_=_C368( C360 C368 ) \nC361_=_C363( C361 C363 ) C361_=_C364( C361 C364 ) C361_=_C365( C361 C365 ) C361_=_C366( C361 C366 ) C361_=_C367( C361 C367 ) C361_=_C368( C361 C368 ) \nC361_=_C409( C361 C409 ) C363_=_C364( C363 C364 ) C363_=_C365( C363 C365 ) C363_=_C366( C363 C366 ) C363_=_C367( C363 C367 ) C363_=_C368( C363 C368 ) \nC363_=_C428( C363 C428 ) C364_=_C365( C364 C365 ) C364_=_C366( C364 C366 ) C364_=_C367( C364 C367 ) C364_=_C368( C364 C368 ) C365_=_C366( C365 C366 ) \nC365_=_C367( C365 C367 ) C365_=_C368( C365 C368 ) C366_=_C367( C366 C367 ) C366_=_C368( C366 C368 ) C367_=_C368( C367 C368 ) C372_=_C378( C372 C378 ) \nC372_=_C403( C372 C403 ) C372_=_C409( C372 C409 ) C372_=_C415( C372 C415 ) C372_=_C424( C372 C424 ) C372_=_C425( C372 C425 ) C372_=_C426( C372 C426 ) \nC372_=_C427( C372 C427 ) C372_=_C428( C372 C428 ) C378_=_C403( C378 C403 ) C378_=_C409( C378 C409 ) C378_=_C415( C378 C415 ) C378_=_C424( C378 C424 ) \nC378_=_C425( C378 C425 ) C378_=_C426( C378 C426 ) C378_=_C427( C378 C427 ) C378_=_C428( C378 C428 ) C403_=_C409( C403 C409 ) C403_=_C415( C403 C415 ) \nC403_=_C424( C403 C424 ) C403_=_C425( C403 C425 ) C403_=_C426( C403 C426 ) C403_=_C427( C403 C427 ) C403_=_C428( C403 C428 ) C409_=_C415( C409 C415 ) \nC409_=_C424( C409 C424 ) C409_=_C425( C409 C425 ) C409_=_C426( C409 C426 ) C409_=_C427( C409 C427 ) C409_=_C428( C409 C428 ) C415_=_C424( C415 C424 ) \nC415_=_C425( C415 C425 ) C415_=_C426( C415 C426 ) C415_=_C427( C415 C427 ) C415_=_C428( C415 C428 ) C424_=_C425( C424 C425 ) C424_=_C426( C424 C426 ) \nC424_=_C427( C424 C427 ) C424_=_C428( C424 C428 ) C425_=_C426( C425 C426 ) C425_=_C427( C425 C427 ) C425_=_C428( C425 C428 ) C426_=_C427( C426 C427 ) \nC426_=_C428( C426 C428 ) C427_=_C428( C427 C428 ) "];17-&gt;20[label="80: C3 C7 C19 C20 C40 \nC47 C55 C74 C78 C87 C101 \nC107 C126 C133 C143 C144 C145 \nC147 C149 C150 C151 C153 C154 \nC155 C156 C157 C158 C159 C167 \nC174 C182 C184 C201 C206 C219 \nC222 C231 C232 C246 C254 C263 \nC266 C286 C297 C305 C314 C316 \nC325 C335 C336 C337 C338 C339 \nC340 C341 C342 C343 C344 C345 \nC346 C353 C359 C360 C361 C363 \nC364 C365 C366 C367 C368 C372 \nC378 C403 C409 C415 C424 C425 \nC426 C427 C428 \n811: C3_=_C7 ,C3_=_C47 ,C3_=_C87 ,C3_=_C101 ,C3_=_C143 ,\nC3_=_C144 ,C3_=_C145 ,C3_=_C147 ,C3_=_C149 ,C3_=_C150 ,C3_=_C151 ,\nC3_=_C153 ,C3_=_C154 ,C3_=_C155 ,C3_=_C156 ,C3_=_C157 ,C3_=_C158 ,\nC3_=_C159 ,C7_=_C20 ,C7_=_C74 ,C7_=_C107 ,C7_=_C167 ,C7_=_C184 ,\nC7_=_C219 ,C7_=_C232 ,C7_=_C246 ,C7_=_C266 ,C7_=_C316 ,C7_=_C353 ,\nC7_=_C359 ,C7_=_C360 ,C7_=_C361 ,C7_=_C363 ,C7_=_C364 ,C7_=_C365 ,\nC7_=_C366 ,C7_=_C367 ,C7_=_C368 ,C19_=_C20 ,C19_=_C55 ,C19_=_C126 ,\nC19_=_C182 ,C19_=_C201 ,C19_=_C231 ,C19_=_C263 ,C19_=_C314 ,C19_=_C325 ,\nC19_=_C335 ,C19_=_C336 ,C19_=_C337 ,C19_=_C338 ,C19_=_C339 ,C19_=_C340 ,\nC19_=_C341 ,C19_=_C342 ,C19_=_C343 ,C19_=_C344 ,C19_=_C345 ,C19_=_C346 ,\nC20_=_C74 ,C20_=_C107 ,C20_=_C167 ,C20_=_C184 ,C20_=_C219 ,C20_=_C232 ,\nC20_=_C246 ,C20_=_C266 ,C20_=_C316 ,C20_=_C353 ,C20_=_C359 ,C20_=_C360 ,\nC20_=_C361 ,C20_=_C363 ,C20_=_C364 ,C20_=_C365 ,C20_=_C366 ,C20_=_C367 ,\nC20_=_C368 ,C40_=_C78 ,C40_=_C133 ,C40_=_C174 ,C40_=_C206 ,C40_=_C222 ,\nC40_=_C254 ,C40_=_C286 ,C40_=_C297 ,C40_=_C305 ,C40_=_C372 ,C40_=_C378 ,\nC40_=_C403 ,C40_=_C409 ,C40_=_C415 ,C40_=_C424 ,C40_=_C425 ,C40_=_C426 ,\nC40_=_C427 ,C40_=_C428 ,C47_=_C55 ,C47_=_C87 ,C47_=_C101 ,C47_=_C143 ,\nC47_=_C144 ,C47_=_C145 ,C47_=_C147 ,C47_=_C149 ,C47_=_C150 ,C47_=_C151 ,\nC47_=_C153 ,C47_=_C154 ,C47_=_C155 ,C47_=_C156 ,C47_=_C157 ,C47_=_C158 ,\nC47_=_C159 ,C55_=_C126 ,C55_=_C182 ,C55_=_C201 ,C55_=_C231 ,C55_=_C263 ,\nC55_=_C314 ,C55_=_C325 ,C55_=_C335 ,C55_=_C336 ,C55_=_C337 ,C55_=_C338 ,\nC55_=_C339 ,C55_=_C340 ,C55_=_C341 ,C55_=_C342 ,C55_=_C343 ,C55_=_C344 ,\nC55_=_C345 ,C55_=_C346 ,C74_=_C78 ,C74_=_C107 ,C74_=_C167 ,C74_=_C184 ,\nC74_=_C219 ,C74_=_C232 ,C74_=_C246 ,C74_=_C266 ,C74_=_C316 ,C74_=_C353 ,\nC74_=_C359 ,C74_=_C360 ,C74_=_C361 ,C74_=_C363 ,C74_=_C364 ,C74_=_C365 ,\nC74_=_C366 ,C74_=_C367 ,C74_=_C368 ,C78_=_C133 ,C78_=_C174 ,C78_=_C206 ,\nC78_=_C222 ,C78_=_C254 ,C78_=_C286 ,C78_=_C297 ,C78_=_C305 ,C78_=_C372 ,\nC78_=_C378 ,C78_=_C403 ,C78_=_C409 ,C78_=_C415 ,C78_=_C424 ,C78_=_C425 ,\nC78_=_C426 ,C78_=_C427 ,C78_=_C428 ,C87_=_C101 ,C87_=_C143 ,C87_=_C144 ,\nC87_=_C145 ,C87_=_C147 ,C87_=_C149 ,C87_=_C150 ,C87_=_C151 ,C87_=_C153 ,\nC87_=_C154 ,C87_=_C155 ,C87_=_C156 ,C87_=_C157 ,C87_=_C158 ,C87_=_C159 ,\nC101_=_C107 ,C101_=_C143 ,C101_=_C144 ,C101_=_C145 ,C101_=_C147 ,C101_=_C149 ,\nC101_=_C150 ,C101_=_C151 ,C101_=_C153 ,C101_=_C154 ,C101_=_C155 ,C101_=_C156 ,\nC101_=_C157 ,C101_=_C158 ,C101_=_C159 ,C107_=_C167 ,C107_=_C184 ,C107_=_C219 ,\nC107_=_C232 ,C107_=_C246 ,C107_=_C266 ,C107_=_C316 ,C107_=_C353 ,C107_=_C359 ,\nC107_=_C360 ,C107_=_C361 ,C107_=_C363 ,C107_=_C364 ,C107_=_C365 ,C107_=_C366 ,\nC107_=_C367 ,C107_=_C368 ,C126_=_C133 ,C126_=_C182 ,C126_=_C201 ,C126_=_C231 ,\nC126_=_C263 ,C126_=_C314 ,C126_=_C325 ,C126_=_C335 ,C126_=_C336 ,C126_=_C337 ,\nC126_=_C338 ,C126_=_C339 ,C126_=_C340 ,C126_=_C341 ,C126_=_C342 ,C126_=_C343 ,\nC126_=_C344 ,C126_=_C345 ,C126_=_C346 ,C133_=_C174 ,C133_=_C206 ,C133_=_C222 ,\nC133_=_C254 ,C133_=_C286 ,C133_=_C297 ,C133_=_C305 ,C133_=_C372 ,C133_=_C378 ,\nC133_=_C403 ,C133_=_C409 ,C133_=_C415 ,C133_=_C424 ,C133_=_C425 ,C133_=_C426 ,\nC133_=_C427 ,C133_=_C428 ,C143_=_C144 ,C143_=_C145 ,C143_=_C147 ,C143_=_C149 ,\nC143_=_C150 ,C143_=_C151 ,C143_=_C153 ,C143_=_C154 ,C143_=_C155 ,C143_=_C156 ,\nC143_=_C157 ,C143_=_C158 ,C143_=_C159 ,C143_=_C286 ,C144_=_C145 ,C144_=_C147 ,\nC144_=_C149 ,C144_=_C150 ,C144_=_C151 ,C144_=_C153 ,C144_=_C154 ,C144_=_C155 ,\nC144_=_C156 ,C144_=_C157 ,C144_=_C158 ,C144_=_C159 ,C144_=_C314 ,C144_=_C316 ,\nC145_=_C147 ,C145_=_C149 ,C145_=_C150 ,C145_=_C151 ,C145_=_C153 ,C145_=_C154 ,\nC145_=_C155 ,C145_=_C156 ,C145_=_C157 ,C145_=_C158 ,C145_=_C159 ,C145_=_C325 ,\nC147_=_C149 ,C147_=_C150 ,C147_=_C151 ,C147_=_C153 ,C147_=_C154 ,C147_=_C155 ,\nC147_=_C156 ,C147_=_C157 ,C147_=_C158 ,C147_=_C159 ,C149_=_C150 ,C149_=_C151 ,\nC149_=_C153 ,C149_=_C154 ,C149_=_C155 ,C149_=_C156 ,C149_=_C157 ,C149_=_C158 ,\nC149_=_C159 ,C149_=_C335 ,C149_=_C359 ,C149_=_C378 ,C150_=_C151 ,C150_=_C153 ,\nC150_=_C154 ,C150_=_C155 ,C150_=_C156 ,C150_=_C157 ,C150_=_C158 ,C150_=_C159 ,\nC150_=_C336 ,C151_=_C153 ,C151_=_C154 ,C151_=_C155 ,C151_=_C156 ,C151_=_C157 ,\nC151_=_C158 ,C151_=_C159 ,C153_=_C154 ,C153_=_C155 ,C153_=_C156 ,C153_=_C157 ,\nC153_=_C158 ,C153_=_C159 ,C153_=_C339 ,C153_=_C425 ,C154_=_C155 ,C154_=_C156 ,\nC154_=_C157 ,C154_=_C158 ,C154_=_C159 ,C154_=_C340 ,C154_=_C426 ,C155_=_C156 ,\nC155_=_C157 ,C155_=_C158 ,C155_=_C159 ,C155_=_C341 ,C155_=_C427 ,C156_=_C157 ,\nC156_=_C158 ,C156_=_C159 ,C156_=_C363 ,C156_=_C428 ,C157_=_C158 ,C157_=_C159 ,\nC157_=_C364 ,C158_=_C159 ,C158_=_C342 ,C158_=_C365 ,C159_=_C345 ,C159_=_C367 ,\nC167_=_C174 ,C167_=_C184 ,C167_=_C219 ,C167_=_C232 ,C167_=_C246 ,C167_=_C266 ,\nC167_=_C316 ,C167_=_C353 ,C167_=_C359 ,C167_=_C360 ,C167_=_C361 ,C167_=_C363 ,\nC167_=_C364 ,C167_=_C365 ,C167_=_C366 ,C167_=_C367 ,C167_=_C368 ,C174_=_C206 ,\nC174_=_C222 ,C174_=_C254 ,C174_=_C286 ,C174_=_C297 ,C174_=_C305 ,C174_=_C372 ,\nC174_=_C378 ,C174_=_C403 ,C174_=_C409 ,C174_=_C415 ,C174_=_C424 ,C174_=_C425 ,\nC174_=_C426 ,C174_=_C427 ,C174_=_C428 ,C182_=_C184 ,C182_=_C201 ,C182_=_C231 ,\nC182_=_C263 ,C182_=_C314 ,C182_=_C325 ,C182_=_C335 ,C182_=_C336 ,C182_=_C337 ,\nC182_=_C338 ,C182_=_C339 ,C182_=_C340 ,C182_=_C341 ,C182_=_C342 ,C182_=_C343</w:t>
      </w:r>
    </w:p>
    <w:p>
      <w:pPr>
        <w:pStyle w:val="PreformattedText"/>
        <w:bidi w:val="0"/>
        <w:spacing w:before="0" w:after="0"/>
        <w:jc w:val="left"/>
        <w:rPr/>
      </w:pPr>
      <w:r>
        <w:rPr/>
        <w:t xml:space="preserve"> </w:t>
      </w:r>
      <w:r>
        <w:rPr/>
        <w:t>,\nC182_=_C344 ,C182_=_C345 ,C182_=_C346 ,C184_=_C219 ,C184_=_C232 ,C184_=_C246 ,\nC184_=_C266 ,C184_=_C316 ,C184_=_C353 ,C184_=_C359 ,C184_=_C360 ,C184_=_C361 ,\nC184_=_C363 ,C184_=_C364 ,C184_=_C365 ,C184_=_C366 ,C184_=_C367 ,C184_=_C368 ,\nC201_=_C206 ,C201_=_C231 ,C201_=_C263 ,C201_=_C314 ,C201_=_C325 ,C201_=_C335 ,\nC201_=_C336 ,C201_=_C337 ,C201_=_C338 ,C201_=_C339 ,C201_=_C340 ,C201_=_C341 ,\nC201_=_C342 ,C201_=_C343 ,C201_=_C344 ,C201_=_C345 ,C201_=_C346 ,C206_=_C222 ,\nC206_=_C254 ,C206_=_C286 ,C206_=_C297 ,C206_=_C305 ,C206_=_C372 ,C206_=_C378 ,\nC206_=_C403 ,C206_=_C409 ,C206_=_C415 ,C206_=_C424 ,C206_=_C425 ,C206_=_C426 ,\nC206_=_C427 ,C206_=_C428 ,C219_=_C222 ,C219_=_C232 ,C219_=_C246 ,C219_=_C266 ,\nC219_=_C316 ,C219_=_C353 ,C219_=_C359 ,C219_=_C360 ,C219_=_C361 ,C219_=_C363 ,\nC219_=_C364 ,C219_=_C365 ,C219_=_C366 ,C219_=_C367 ,C219_=_C368 ,C222_=_C254 ,\nC222_=_C286 ,C222_=_C297 ,C222_=_C305 ,C222_=_C372 ,C222_=_C378 ,C222_=_C403 ,\nC222_=_C409 ,C222_=_C415 ,C222_=_C424 ,C222_=_C425 ,C222_=_C426 ,C222_=_C427 ,\nC222_=_C428 ,C231_=_C232 ,C231_=_C263 ,C231_=_C314 ,C231_=_C325 ,C231_=_C335 ,\nC231_=_C336 ,C231_=_C337 ,C231_=_C338 ,C231_=_C339 ,C231_=_C340 ,C231_=_C341 ,\nC231_=_C342 ,C231_=_C343 ,C231_=_C344 ,C231_=_C345 ,C231_=_C346 ,C232_=_C246 ,\nC232_=_C266 ,C232_=_C316 ,C232_=_C353 ,C232_=_C359 ,C232_=_C360 ,C232_=_C361 ,\nC232_=_C363 ,C232_=_C364 ,C232_=_C365 ,C232_=_C366 ,C232_=_C367 ,C232_=_C368 ,\nC246_=_C266 ,C246_=_C316 ,C246_=_C353 ,C246_=_C359 ,C246_=_C360 ,C246_=_C361 ,\nC246_=_C363 ,C246_=_C364 ,C246_=_C365 ,C246_=_C366 ,C246_=_C367 ,C246_=_C368 ,\nC254_=_C286 ,C254_=_C297 ,C254_=_C305 ,C254_=_C372 ,C254_=_C378 ,C254_=_C403 ,\nC254_=_C409 ,C254_=_C415 ,C254_=_C424 ,C254_=_C425 ,C254_=_C426 ,C254_=_C427 ,\nC254_=_C428 ,C263_=_C266 ,C263_=_C314 ,C263_=_C325 ,C263_=_C335 ,C263_=_C336 ,\nC263_=_C337 ,C263_=_C338 ,C263_=_C339 ,C263_=_C340 ,C263_=_C341 ,C263_=_C342 ,\nC263_=_C343 ,C263_=_C344 ,C263_=_C345 ,C263_=_C346 ,C266_=_C316 ,C266_=_C353 ,\nC266_=_C359 ,C266_=_C360 ,C266_=_C361 ,C266_=_C363 ,C266_=_C364 ,C266_=_C365 ,\nC266_=_C366 ,C266_=_C367 ,C266_=_C368 ,C286_=_C297 ,C286_=_C305 ,C286_=_C372 ,\nC286_=_C378 ,C286_=_C403 ,C286_=_C409 ,C286_=_C415 ,C286_=_C424 ,C286_=_C425 ,\nC286_=_C426 ,C286_=_C427 ,C286_=_C428 ,C297_=_C305 ,C297_=_C372 ,C297_=_C378 ,\nC297_=_C403 ,C297_=_C409 ,C297_=_C415 ,C297_=_C424 ,C297_=_C425 ,C297_=_C426 ,\nC297_=_C427 ,C297_=_C428 ,C305_=_C372 ,C305_=_C378 ,C305_=_C403 ,C305_=_C409 ,\nC305_=_C415 ,C305_=_C424 ,C305_=_C425 ,C305_=_C426 ,C305_=_C427 ,C305_=_C428 ,\nC314_=_C316 ,C314_=_C325 ,C314_=_C335 ,C314_=_C336 ,C314_=_C337 ,C314_=_C338 ,\nC314_=_C339 ,C314_=_C340 ,C314_=_C341 ,C314_=_C342 ,C314_=_C343 ,C314_=_C344 ,\nC314_=_C345 ,C314_=_C346 ,C316_=_C353 ,C316_=_C359 ,C316_=_C360 ,C316_=_C361 ,\nC316_=_C363 ,C316_=_C364 ,C316_=_C365 ,C316_=_C366 ,C316_=_C367 ,C316_=_C368 ,\nC325_=_C335 ,C325_=_C336 ,C325_=_C337 ,C325_=_C338 ,C325_=_C339 ,C325_=_C340 ,\nC325_=_C341 ,C325_=_C342 ,C325_=_C343 ,C325_=_C344 ,C325_=_C345 ,C325_=_C346 ,\nC335_=_C336 ,C335_=_C337 ,C335_=_C338 ,C335_=_C339 ,C335_=_C340 ,C335_=_C341 ,\nC335_=_C342 ,C335_=_C343 ,C335_=_C344 ,C335_=_C345 ,C335_=_C346 ,C335_=_C359 ,\nC335_=_C378 ,C336_=_C337 ,C336_=_C338 ,C336_=_C339 ,C336_=_C340 ,C336_=_C341 ,\nC336_=_C342 ,C336_=_C343 ,C336_=_C344 ,C336_=_C345 ,C336_=_C346 ,C337_=_C338 ,\nC337_=_C339 ,C337_=_C340 ,C337_=_C341 ,C337_=_C342 ,C337_=_C343 ,C337_=_C344 ,\nC337_=_C345 ,C337_=_C346 ,C337_=_C403 ,C338_=_C339 ,C338_=_C340 ,C338_=_C341 ,\nC338_=_C342 ,C338_=_C343 ,C338_=_C344 ,C338_=_C345 ,C338_=_C346 ,C338_=_C415 ,\nC339_=_C340 ,C339_=_C341 ,C339_=_C342 ,C339_=_C343 ,C339_=_C344 ,C339_=_C345 ,\nC339_=_C346 ,C339_=_C425 ,C340_=_C341 ,C340_=_C342 ,C340_=_C343 ,C340_=_C344 ,\nC340_=_C345 ,C340_=_C346 ,C340_=_C426 ,C341_=_C342 ,C341_=_C343 ,C341_=_C344 ,\nC341_=_C345 ,C341_=_C346 ,C341_=_C427 ,C342_=_C343 ,C342_=_C344 ,C342_=_C345 ,\nC342_=_C346 ,C342_=_C365 ,C343_=_C344 ,C343_=_C345 ,C343_=_C346 ,C344_=_C345 ,\nC344_=_C346 ,C344_=_C366 ,C345_=_C346 ,C345_=_C367 ,C346_=_C368 ,C353_=_C359 ,\nC353_=_C360 ,C353_=_C361 ,C353_=_C363 ,C353_=_C364 ,C353_=_C365 ,C353_=_C366 ,\nC353_=_C367 ,C353_=_C368 ,C359_=_C360 ,C359_=_C361 ,C359_=_C363 ,C359_=_C364 ,\nC359_=_C365 ,C359_=_C366 ,C359_=_C367 ,C359_=_C368 ,C359_=_C378 ,C360_=_C361 ,\nC360_=_C363 ,C360_=_C364 ,C360_=_C365 ,C360_=_C366 ,C360_=_C367 ,C360_=_C368 ,\nC361_=_C363 ,C361_=_C364 ,C361_=_C365 ,C361_=_C366 ,C361_=_C367 ,C361_=_C368 ,\nC361_=_C409 ,C363_=_C364 ,C363_=_C365 ,C363_=_C366 ,C363_=_C367 ,C363_=_C368 ,\nC363_=_C428 ,C364_=_C365 ,C364_=_C366 ,C364_=_C367 ,C364_=_C368 ,C365_=_C366 ,\nC365_=_C367 ,C365_=_C368 ,C366_=_C367 ,C366_=_C368 ,C367_=_C368 ,C372_=_C378 ,\nC372_=_C403 ,C372_=_C409 ,C372_=_C415 ,C372_=_C424 ,C372_=_C425 ,C372_=_C426 ,\nC372_=_C427 ,C372_=_C428 ,C378_=_C403 ,C378_=_C409 ,C378_=_C415 ,C378_=_C424 ,\nC378_=_C425 ,C378_=_C426 ,C378_=_C427 ,C378_=_C428 ,C403_=_C409 ,C403_=_C415 ,\nC403_=_C424 ,C403_=_C425 ,C403_=_C426 ,C403_=_C427 ,C403_=_C428 ,C409_=_C415 ,\nC409_=_C424 ,C409_=_C425 ,C409_=_C426 ,C409_=_C427 ,C409_=_C428 ,C415_=_C424 ,\nC415_=_C425 ,C415_=_C426 ,C415_=_C427 ,C415_=_C428 ,C424_=_C425 ,C424_=_C426 ,\nC424_=_C427 ,C424_=_C428 ,C425_=_C426 ,C425_=_C427 ,C425_=_C428 ,C426_=_C427 ,\nC426_=_C428 ,C427_=_C428 ,"];21[shape=box, label="id:21 level: 2\n111: C2 C23 C24 C33 C35 \nC50 C58 C60 C61 C66 C67 \nC87 C88 C90 C91 C92 C93 \nC94 C95 C96 C97 C98 C100 \nC101 C102 C103 C105 C106 C107 \nC108 C109 C110 C111 C112 C114 \nC115 C118 C119 C129 C136 C151 \nC155 C170 C172 C180 C187 C189 \nC202 C215 C216 C217 C218 C219 \nC220 C221 C222 C223 C225 C227 \nC234 C250 C251 C254 C256 C257 \nC258 C259 C260 C261 C272 C275 \nC287 C296 C298 C309 C319 C341 \nC349 C361 C369 C370 C373 C374 \nC381 C385 C391 C393 C394 C395 \nC396 C397 C408 C409 C410 C411 \nC412 C413 C414 C416 C418 C424 \nC427 C429 C430 C431 C432 C433 \nC434 C435 C444 C445 \n952: C2_=_C67( C2 C67 ) C2_=_C101( C2 C101 ) C2_=_C102( C2 C102 ) C2_=_C103( C2 C103 ) C2_=_C105( C2 C105 ) \nC2_=_C106( C2 C106 ) C2_=_C107( C2 C107 ) C2_=_C108( C2 C108 ) C2_=_C109( C2 C109 ) C2_=_C110( C2 C110 ) C2_=_C111( C2 C111 ) \nC2_=_C112( C2 C112 ) C2_=_C114( C2 C114 ) C2_=_C115( C2 C115 ) C23_=_C24( C23 C24 ) C23_=_C61( C23 C61 ) C23_=_C189( C23 C189 ) \nC23_=_C287( C23 C287 ) C23_=_C298( C23 C298 ) C23_=_C349( C23 C349 ) C23_=_C373( C23 C373 ) C23_=_C381( C23 C381 ) C23_=_C416( C23 C416 ) \nC23_=_C424( C23 C424 ) C23_=_C429( C23 C429 ) C23_=_C430( C23 C430 ) C23_=_C431( C23 C431 ) C23_=_C432( C23 C432 ) C23_=_C433( C23 C433 ) \nC23_=_C434( C23 C434 ) C23_=_C435( C23 C435 ) C24_=_C136( C24 C136 ) C24_=_C155( C24 C155 ) C24_=_C257( C24 C257 ) C24_=_C275( C24 C275 ) \nC24_=_C309( C24 C309 ) C24_=_C341( C24 C341 ) C24_=_C374( C24 C374 ) C24_=_C385( C24 C385 ) C24_=_C393( C24 C393 ) C24_=_C411( C24 C411 ) \nC24_=_C418( C24 C418 ) C24_=_C427( C24 C427 ) C24_=_C444( C24 C444 ) C24_=_C445( C24 C445 ) C33_=_C35( C33 C35 ) C33_=_C118( C33 C118 ) \nC33_=_C215( C33 C215 ) C33_=_C216( C33 C216 ) C33_=_C217( C33 C217 ) C33_=_C218( C33 C218 ) C33_=_C219( C33 C219 ) C33_=_C220( C33 C220 ) \nC33_=_C221( C33 C221 ) C33_=_C222( C33 C222 ) C33_=_C223( C33 C223 ) C33_=_C225( C33 C225 ) C35_=_C50( C35 C50 ) C35_=_C91( C35 C91 ) \nC35_=_C119( C35 C119 ) C35_=_C180( C35 C180 ) C35_=_C216( C35 C216 ) C35_=_C227( C35 C227 ) C35_=_C250( C35 C250 ) C35_=_C251( C35 C251 ) \nC35_=_C254( C35 C254 ) C35_=_C256( C35 C256 ) C35_=_C257( C35 C257 ) C35_=_C258( C35 C258 ) C35_=_C259( C35 C259 ) C35_=_C260( C35 C260 ) \nC35_=_C261( C35 C261 ) C50_=_C58( C50 C58 ) C50_=_C60( C50 C60 ) C50_=_C61( C50 C61 ) C50_=_C91( C50 C91 ) C50_=_C119( C50 C119 ) \nC50_=_C180( C50 C180 ) C50_=_C216( C50 C216 ) C50_=_C227( C50 C227 ) C50_=_C250( C50 C250 ) C50_=_C251( C50 C251 ) C50_=_C254( C50 C254 ) \nC50_=_C256( C50 C256 ) C50_=_C257( C50 C257 ) C50_=_C258( C50 C258 ) C50_=_C259( C50 C259 ) C50_=_C260( C50 C260 ) C50_=_C261( C50 C261 ) \nC58_=_C60( C58 C60 ) C58_=_C61( C58 C61 ) C58_=_C94( C58 C94 ) C58_=_C109( C58 C109 ) C58_=_C129( C58 C129 ) C58_=_C151( C58 C151 ) \nC58_=_C170( C58 C170 ) C58_=_C187( C58 C187 ) C58_=_C202( C58 C202 ) C58_=_C234( C58 C234 ) C58_=_C369( C58 C369 ) C58_=_C391( C58 C391 ) \nC58_=_C393( C58 C393 ) C58_=_C394( C58 C394 ) C58_=_C395( C58 C395 ) C58_=_C396( C58 C396 ) C58_=_C397( C58 C397 ) C60_=_C61( C60 C61 ) \nC60_=_C95( C60 C95 ) C60_=_C112( C60 C112 ) C60_=_C172( C60 C172 ) C60_=_C272( C60 C272 ) C60_=_C296( C60 C296 ) C60_=_C319( C60 C319 ) \nC60_=_C361( C60 C361 ) C60_=_C370( C60 C370 ) C60_=_C408( C60 C408 ) C60_=_C409( C60 C409 ) C60_=_C410( C60 C410 ) C60_=_C411( C60 C411 ) \nC60_=_C412( C60 C412 ) C60_=_C413( C60 C413 ) C60_=_C414( C60 C414 ) C61_=_C189( C61 C189 ) C61_=_C287( C61 C287 ) C61_=_C298( C61 C298 ) \nC61_=_C349( C61 C349 ) C61_=_C373( C61 C373 ) C61_=_C381( C61 C381 ) C61_=_C416( C61 C416 ) C61_=_C424( C61 C424 ) C61_=_C429( C61 C429 ) \nC61_=_C430( C61 C430 ) C61_=_C431( C61 C431 ) C61_=_C432( C61 C432 ) C61_=_C433( C61 C433 ) C61_=_C434( C61 C434 ) C61_=_C435( C61 C435 ) \nC66_=_C67( C66 C67 ) C66_=_C87( C66 C87 ) C66_=_C88( C66 C88 ) C66_=_C90( C66 C90 ) C66_=_C91( C66 C91 ) C66_=_C92( C66 C92 ) \nC66_=_C93( C66 C93 ) C66_=_C94( C66 C94 ) C66_=_C95( C66 C95 ) C66_=_C96( C66 C96 ) C66_=_C97( C66 C97 ) C66_=_C98( C66 C98 ) \nC66_=_C100( C66 C100 ) C67_=_C101( C67 C101 ) C67_=_C102( C67 C102 ) C67_=_C103( C67 C103 ) C67_=_C105( C67 C105 ) C67_=_C106( C67 C106 ) \nC67_=_C107( C67 C107 ) C67_=_C108( C67 C108 ) C67_=_C109( C67 C109 ) C67_=_C110( C67 C110 ) C67_=_C111( C67 C111 ) C67_=_C112( C67 C112 ) \nC67_=_C114( C67 C114 ) C67_=_C115( C67 C115 ) C87_=_C88( C87 C88 ) C87_=_C90( C87 C90 ) C87_=_C91( C87 C91 ) C87_=_C92( C87 C92 ) \nC87_=_C93( C87 C93 ) C87_=_C94( C87 C94 ) C87_=_C95( C87 C95 ) C87_=_C96( C87 C96 ) C87_=_C97( C87 C97 ) C87_=_C98( C87 C98 ) \nC87_=_C100( C87 C100 ) C87_=_C101( C87</w:t>
      </w:r>
    </w:p>
    <w:p>
      <w:pPr>
        <w:pStyle w:val="PreformattedText"/>
        <w:bidi w:val="0"/>
        <w:spacing w:before="0" w:after="0"/>
        <w:jc w:val="left"/>
        <w:rPr/>
      </w:pPr>
      <w:r>
        <w:rPr/>
        <w:t xml:space="preserve"> </w:t>
      </w:r>
      <w:r>
        <w:rPr/>
        <w:t>C101 ) C87_=_C151( C87 C151 ) C87_=_C155( C87 C155 ) C88_=_C90( C88 C90 ) C88_=_C91( C88 C91 ) \nC88_=_C92( C88 C92 ) C88_=_C93( C88 C93 ) C88_=_C94( C88 C94 ) C88_=_C95( C88 C95 ) C88_=_C96( C88 C96 ) C88_=_C97( C88 C97 ) \nC88_=_C98( C88 C98 ) C88_=_C100( C88 C100 ) C88_=_C103( C88 C103 ) C88_=_C202( C88 C202 ) C90_=_C91( C90 C91 ) C90_=_C92( C90 C92 ) \nC90_=_C93( C90 C93 ) C90_=_C94( C90 C94 ) C90_=_C95( C90 C95 ) C90_=_C96( C90 C96 ) C90_=_C97( C90 C97 ) C90_=_C98( C90 C98 ) \nC90_=_C100( C90 C100 ) C90_=_C227( C90 C227 ) C90_=_C234( C90 C234 ) C91_=_C92( C91 C92 ) C91_=_C93( C91 C93 ) C91_=_C94( C91 C94 ) \nC91_=_C95( C91 C95 ) C91_=_C96( C91 C96 ) C91_=_C97( C91 C97 ) C91_=_C98( C91 C98 ) C91_=_C100( C91 C100 ) C91_=_C119( C91 C119 ) \nC91_=_C180( C91 C180 ) C91_=_C216( C91 C216 ) C91_=_C227( C91 C227 ) C91_=_C250( C91 C250 ) C91_=_C251( C91 C251 ) C91_=_C254( C91 C254 ) \nC91_=_C256( C91 C256 ) C91_=_C257( C91 C257 ) C91_=_C258( C91 C258 ) C91_=_C259( C91 C259 ) C91_=_C260( C91 C260 ) C91_=_C261( C91 C261 ) \nC92_=_C93( C92 C93 ) C92_=_C94( C92 C94 ) C92_=_C95( C92 C95 ) C92_=_C96( C92 C96 ) C92_=_C97( C92 C97 ) C92_=_C98( C92 C98 ) \nC92_=_C100( C92 C100 ) C92_=_C217( C92 C217 ) C92_=_C296( C92 C296 ) C92_=_C298( C92 C298 ) C93_=_C94( C93 C94 ) C93_=_C95( C93 C95 ) \nC93_=_C96( C93 C96 ) C93_=_C97( C93 C97 ) C93_=_C98( C93 C98 ) C93_=_C100( C93 C100 ) C93_=_C220( C93 C220 ) C94_=_C95( C94 C95 ) \nC94_=_C96( C94 C96 ) C94_=_C97( C94 C97 ) C94_=_C98( C94 C98 ) C94_=_C100( C94 C100 ) C94_=_C109( C94 C109 ) C94_=_C129( C94 C129 ) \nC94_=_C151( C94 C151 ) C94_=_C170( C94 C170 ) C94_=_C187( C94 C187 ) C94_=_C202( C94 C202 ) C94_=_C234( C94 C234 ) C94_=_C369( C94 C369 ) \nC94_=_C391( C94 C391 ) C94_=_C393( C94 C393 ) C94_=_C394( C94 C394 ) C94_=_C395( C94 C395 ) C94_=_C396( C94 C396 ) C94_=_C397( C94 C397 ) \nC95_=_C96( C95 C96 ) C95_=_C97( C95 C97 ) C95_=_C98( C95 C98 ) C95_=_C100( C95 C100 ) C95_=_C112( C95 C112 ) C95_=_C172( C95 C172 ) \nC95_=_C272( C95 C272 ) C95_=_C296( C95 C296 ) C95_=_C319( C95 C319 ) C95_=_C361( C95 C361 ) C95_=_C370( C95 C370 ) C95_=_C408( C95 C408 ) \nC95_=_C409( C95 C409 ) C95_=_C410( C95 C410 ) C95_=_C411( C95 C411 ) C95_=_C412( C95 C412 ) C95_=_C413( C95 C413 ) C95_=_C414( C95 C414 ) \nC96_=_C97( C96 C97 ) C96_=_C98( C96 C98 ) C96_=_C100( C96 C100 ) C96_=_C429( C96 C429 ) C97_=_C98( C97 C98 ) C97_=_C100( C97 C100 ) \nC97_=_C430( C97 C430 ) C98_=_C100( C98 C100 ) C98_=_C223( C98 C223 ) C98_=_C256( C98 C256 ) C98_=_C410( C98 C410 ) C98_=_C431( C98 C431 ) \nC100_=_C396( C100 C396 ) C101_=_C102( C101 C102 ) C101_=_C103( C101 C103 ) C101_=_C105( C101 C105 ) C101_=_C106( C101 C106 ) C101_=_C107( C101 C107 ) \nC101_=_C108( C101 C108 ) C101_=_C109( C101 C109 ) C101_=_C110( C101 C110 ) C101_=_C111( C101 C111 ) C101_=_C112( C101 C112 ) C101_=_C114( C101 C114 ) \nC101_=_C115( C101 C115 ) C101_=_C151( C101 C151 ) C101_=_C155( C101 C155 ) C102_=_C103( C102 C103 ) C102_=_C105( C102 C105 ) C102_=_C106( C102 C106 ) \nC102_=_C107( C102 C107 ) C102_=_C108( C102 C108 ) C102_=_C109( C102 C109 ) C102_=_C110( C102 C110 ) C102_=_C111( C102 C111 ) C102_=_C112( C102 C112 ) \nC102_=_C114( C102 C114 ) C102_=_C115( C102 C115 ) C102_=_C170( C102 C170 ) C102_=_C172( C102 C172 ) C103_=_C105( C103 C105 ) C103_=_C106( C103 C106 ) \nC103_=_C107( C103 C107 ) C103_=_C108( C103 C108 ) C103_=_C109( C103 C109 ) C103_=_C110( C103 C110 ) C103_=_C111( C103 C111 ) C103_=_C112( C103 C112 ) \nC103_=_C114( C103 C114 ) C103_=_C115( C103 C115 ) C103_=_C202( C103 C202 ) C105_=_C106( C105 C106 ) C105_=_C107( C105 C107 ) C105_=_C108( C105 C108 ) \nC105_=_C109( C105 C109 ) C105_=_C110( C105 C110 ) C105_=_C111( C105 C111 ) C105_=_C112( C105 C112 ) C105_=_C114( C105 C114 ) C105_=_C115( C105 C115 ) \nC105_=_C215( C105 C215 ) C106_=_C107( C106 C107 ) C106_=_C108( C106 C108 ) C106_=_C109( C106 C109 ) C106_=_C110( C106 C110 ) C106_=_C111( C106 C111 ) \nC106_=_C112( C106 C112 ) C106_=_C114( C106 C114 ) C106_=_C115( C106 C115 ) C106_=_C272( C106 C272 ) C106_=_C275( C106 C275 ) C107_=_C108( C107 C108 ) \nC107_=_C109( C107 C109 ) C107_=_C110( C107 C110 ) C107_=_C111( C107 C111 ) C107_=_C112( C107 C112 ) C107_=_C114( C107 C114 ) C107_=_C115( C107 C115 ) \nC107_=_C219( C107 C219 ) C107_=_C361( C107 C361 ) C108_=_C109( C108 C109 ) C108_=_C110( C108 C110 ) C108_=_C111( C108 C111 ) C108_=_C112( C108 C112 ) \nC108_=_C114( C108 C114 ) C108_=_C115( C108 C115 ) C108_=_C381( C108 C381 ) C108_=_C385( C108 C385 ) C109_=_C110( C109 C110 ) C109_=_C111( C109 C111 ) \nC109_=_C112( C109 C112 ) C109_=_C114( C109 C114 ) C109_=_C115( C109 C115 ) C109_=_C129( C109 C129 ) C109_=_C151( C109 C151 ) C109_=_C170( C109 C170 ) \nC109_=_C187( C109 C187 ) C109_=_C202( C109 C202 ) C109_=_C234( C109 C234 ) C109_=_C369( C109 C369 ) C109_=_C391( C109 C391 ) C109_=_C393( C109 C393 ) \nC109_=_C394( C109 C394 ) C109_=_C395( C109 C395 ) C109_=_C396( C109 C396 ) C109_=_C397( C109 C397 ) C110_=_C111( C110 C111 ) C110_=_C112( C110 C112 ) \nC110_=_C114( C110 C114 ) C110_=_C115( C110 C115 ) C111_=_C112( C111 C112 ) C111_=_C114( C111 C114 ) C111_=_C115( C111 C115 ) C111_=_C221( C111 C221 ) \nC112_=_C114( C112 C114 ) C112_=_C115( C112 C115 ) C112_=_C172( C112 C172 ) C112_=_C272( C112 C272 ) C112_=_C296( C112 C296 ) C112_=_C319( C112 C319 ) \nC112_=_C361( C112 C361 ) C112_=_C370( C112 C370 ) C112_=_C408( C112 C408 ) C112_=_C409( C112 C409 ) C112_=_C410( C112 C410 ) C112_=_C411( C112 C411 ) \nC112_=_C412( C112 C412 ) C112_=_C413( C112 C413 ) C112_=_C414( C112 C414 ) C114_=_C115( C114 C115 ) C114_=_C395( C114 C395 ) C115_=_C435( C115 C435 ) \nC115_=_C445( C115 C445 ) C118_=_C119( C118 C119 ) C118_=_C129( C118 C129 ) C118_=_C136( C118 C136 ) C118_=_C215( C118 C215 ) C118_=_C216( C118 C216 ) \nC118_=_C217( C118 C217 ) C118_=_C218( C118 C218 ) C118_=_C219( C118 C219 ) C118_=_C220( C118 C220 ) C118_=_C221( C118 C221 ) C118_=_C222( C118 C222 ) \nC118_=_C223( C118 C223 ) C118_=_C225( C118 C225 ) C119_=_C129( C119 C129 ) C119_=_C136( C119 C136 ) C119_=_C180( C119 C180 ) C119_=_C216( C119 C216 ) \nC119_=_C227( C119 C227 ) C119_=_C250( C119 C250 ) C119_=_C251( C119 C251 ) C119_=_C254( C119 C254 ) C119_=_C256( C119 C256 ) C119_=_C257( C119 C257 ) \nC119_=_C258( C119 C258 ) C119_=_C259( C119 C259 ) C119_=_C260( C119 C260 ) C119_=_C261( C119 C261 ) C129_=_C136( C129 C136 ) C129_=_C151( C129 C151 ) \nC129_=_C170( C129 C170 ) C129_=_C187( C129 C187 ) C129_=_C202( C129 C202 ) C129_=_C234( C129 C234 ) C129_=_C369( C129 C369 ) C129_=_C391( C129 C391 ) \nC129_=_C393( C129 C393 ) C129_=_C394( C129 C394 ) C129_=_C395( C129 C395 ) C129_=_C396( C129 C396 ) C129_=_C397( C129 C397 ) C136_=_C155( C136 C155 ) \nC136_=_C257( C136 C257 ) C136_=_C275( C136 C275 ) C136_=_C309( C136 C309 ) C136_=_C341( C136 C341 ) C136_=_C374( C136 C374 ) C136_=_C385( C136 C385 ) \nC136_=_C393( C136 C393 ) C136_=_C411( C136 C411 ) C136_=_C418( C136 C418 ) C136_=_C427( C136 C427 ) C136_=_C444( C136 C444 ) C136_=_C445( C136 C445 ) \nC151_=_C155( C151 C155 ) C151_=_C170( C151 C170 ) C151_=_C187( C151 C187 ) C151_=_C202( C151 C202 ) C151_=_C234( C151 C234 ) C151_=_C369( C151 C369 ) \nC151_=_C391( C151 C391 ) C151_=_C393( C151 C393 ) C151_=_C394( C151 C394 ) C151_=_C395( C151 C395 ) C151_=_C396( C151 C396 ) C151_=_C397( C151 C397 ) \nC155_=_C257( C155 C257 ) C155_=_C275( C155 C275 ) C155_=_C309( C155 C309 ) C155_=_C341( C155 C341 ) C155_=_C374( C155 C374 ) C155_=_C385( C155 C385 ) \nC155_=_C393( C155 C393 ) C155_=_C411( C155 C411 ) C155_=_C418( C155 C418 ) C155_=_C427( C155 C427 ) C155_=_C444( C155 C444 ) C155_=_C445( C155 C445 ) \nC170_=_C172( C170 C172 ) C170_=_C187( C170 C187 ) C170_=_C202( C170 C202 ) C170_=_C234( C170 C234 ) C170_=_C369( C170 C369 ) C170_=_C391( C170 C391 ) \nC170_=_C393( C170 C393 ) C170_=_C394( C170 C394 ) C170_=_C395( C170 C395 ) C170_=_C396( C170 C396 ) C170_=_C397( C170 C397 ) C172_=_C272( C172 C272 ) \nC172_=_C296( C172 C296 ) C172_=_C319( C172 C319 ) C172_=_C361( C172 C361 ) C172_=_C370( C172 C370 ) C172_=_C408( C172 C408 ) C172_=_C409( C172 C409 ) \nC172_=_C410( C172 C410 ) C172_=_C411( C172 C411 ) C172_=_C412( C172 C412 ) C172_=_C413( C172 C413 ) C172_=_C414( C172 C414 ) C180_=_C187( C180 C187 ) \nC180_=_C189( C180 C189 ) C180_=_C216( C180 C216 ) C180_=_C227( C180 C227 ) C180_=_C250( C180 C250 ) C180_=_C251( C180 C251 ) C180_=_C254( C180 C254 ) \nC180_=_C256( C180 C256 ) C180_=_C257( C180 C257 ) C180_=_C258( C180 C258 ) C180_=_C259( C180 C259 ) C180_=_C260( C180 C260 ) C180_=_C261( C180 C261 ) \nC187_=_C189( C187 C189 ) C187_=_C202( C187 C202 ) C187_=_C234( C187 C234 ) C187_=_C369( C187 C369 ) C187_=_C391( C187 C391 ) C187_=_C393( C187 C393 ) \nC187_=_C394( C187 C394 ) C187_=_C395( C187 C395 ) C187_=_C396( C187 C396 ) C187_=_C397( C187 C397 ) C189_=_C287( C189 C287 ) C189_=_C298( C189 C298 ) \nC189_=_C349( C189 C349 ) C189_=_C373( C189 C373 ) C189_=_C381( C189 C381 ) C189_=_C416( C189 C416 ) C189_=_C424( C189 C424 ) C189_=_C429( C189 C429 ) \nC189_=_C430( C189 C430 ) C189_=_C431( C189 C431 ) C189_=_C432( C189 C432 ) C189_=_C433( C189 C433 ) C189_=_C434( C189 C434 ) C189_=_C435( C189 C435 ) \nC202_=_C234( C202 C234 ) C202_=_C369( C202 C369 ) C202_=_C391( C202 C391 ) C202_=_C393( C202 C393 ) C202_=_C394( C202 C394 ) C202_=_C395( C202 C395 ) \nC202_=_C396( C202 C396 ) C202_=_C397( C202 C397 ) C215_=_C216( C215 C216 ) C215_=_C217( C215 C217 ) C215_=_C218( C215 C218 ) C215_=_C219( C215 C219 ) \nC215_=_C220( C215 C220 ) C215_=_C221( C215 C221 ) C215_=_C222( C215 C222 ) C215_=_C223( C215 C223 ) C215_=_C225( C215 C225 ) C216_=_C217( C216 C217 ) \nC216_=_C218( C216 C218 ) C216_=_C219( C216 C219 ) C216_=_C220( C216 C220 ) C216_=_C221( C216 C221 ) C216_=_C222( C216 C222 ) C216_=_C223( C216 C223 ) \nC216_=_C225( C216 C225 ) C216_=_C227( C216 C227 ) C216_=_C250( C216 C250 ) C216_=_C251( C216 C251 ) C216_=_C254( C216 C254 ) C216_=_C256( C216 C256 ) \nC216_=_C257( C216 C257 ) C216_=_C258( C216 C258 ) C216_=_C259( C216 C259</w:t>
      </w:r>
    </w:p>
    <w:p>
      <w:pPr>
        <w:pStyle w:val="PreformattedText"/>
        <w:bidi w:val="0"/>
        <w:spacing w:before="0" w:after="0"/>
        <w:jc w:val="left"/>
        <w:rPr/>
      </w:pPr>
      <w:r>
        <w:rPr/>
        <w:t xml:space="preserve"> </w:t>
      </w:r>
      <w:r>
        <w:rPr/>
        <w:t>) C216_=_C260( C216 C260 ) C216_=_C261( C216 C261 ) C217_=_C218( C217 C218 ) \nC217_=_C219( C217 C219 ) C217_=_C220( C217 C220 ) C217_=_C221( C217 C221 ) C217_=_C222( C217 C222 ) C217_=_C223( C217 C223 ) C217_=_C225( C217 C225 ) \nC217_=_C296( C217 C296 ) C217_=_C298( C217 C298 ) C218_=_C219( C218 C219 ) C218_=_C220( C218 C220 ) C218_=_C221( C218 C221 ) C218_=_C222( C218 C222 ) \nC218_=_C223( C218 C223 ) C218_=_C225( C218 C225 ) C219_=_C220( C219 C220 ) C219_=_C221( C219 C221 ) C219_=_C222( C219 C222 ) C219_=_C223( C219 C223 ) \nC219_=_C225( C219 C225 ) C219_=_C361( C219 C361 ) C220_=_C221( C220 C221 ) C220_=_C222( C220 C222 ) C220_=_C223( C220 C223 ) C220_=_C225( C220 C225 ) \nC221_=_C222( C221 C222 ) C221_=_C223( C221 C223 ) C221_=_C225( C221 C225 ) C222_=_C223( C222 C223 ) C222_=_C225( C222 C225 ) C222_=_C254( C222 C254 ) \nC222_=_C409( C222 C409 ) C222_=_C424( C222 C424 ) C222_=_C427( C222 C427 ) C223_=_C225( C223 C225 ) C223_=_C256( C223 C256 ) C223_=_C410( C223 C410 ) \nC223_=_C431( C223 C431 ) C225_=_C414( C225 C414 ) C225_=_C434( C225 C434 ) C225_=_C444( C225 C444 ) C227_=_C234( C227 C234 ) C227_=_C250( C227 C250 ) \nC227_=_C251( C227 C251 ) C227_=_C254( C227 C254 ) C227_=_C256( C227 C256 ) C227_=_C257( C227 C257 ) C227_=_C258( C227 C258 ) C227_=_C259( C227 C259 ) \nC227_=_C260( C227 C260 ) C227_=_C261( C227 C261 ) C234_=_C369( C234 C369 ) C234_=_C391( C234 C391 ) C234_=_C393( C234 C393 ) C234_=_C394( C234 C394 ) \nC234_=_C395( C234 C395 ) C234_=_C396( C234 C396 ) C234_=_C397( C234 C397 ) C250_=_C251( C250 C251 ) C250_=_C254( C250 C254 ) C250_=_C256( C250 C256 ) \nC250_=_C257( C250 C257 ) C250_=_C258( C250 C258 ) C250_=_C259( C250 C259 ) C250_=_C260( C250 C260 ) C250_=_C261( C250 C261 ) C250_=_C349( C250 C349 ) \nC251_=_C254( C251 C254 ) C251_=_C256( C251 C256 ) C251_=_C257( C251 C257 ) C251_=_C258( C251 C258 ) C251_=_C259( C251 C259 ) C251_=_C260( C251 C260 ) \nC251_=_C261( C251 C261 ) C254_=_C256( C254 C256 ) C254_=_C257( C254 C257 ) C254_=_C258( C254 C258 ) C254_=_C259( C254 C259 ) C254_=_C260( C254 C260 ) \nC254_=_C261( C254 C261 ) C254_=_C409( C254 C409 ) C254_=_C424( C254 C424 ) C254_=_C427( C254 C427 ) C256_=_C257( C256 C257 ) C256_=_C258( C256 C258 ) \nC256_=_C259( C256 C259 ) C256_=_C260( C256 C260 ) C256_=_C261( C256 C261 ) C256_=_C410( C256 C410 ) C256_=_C431( C256 C431 ) C257_=_C258( C257 C258 ) \nC257_=_C259( C257 C259 ) C257_=_C260( C257 C260 ) C257_=_C261( C257 C261 ) C257_=_C275( C257 C275 ) C257_=_C309( C257 C309 ) C257_=_C341( C257 C341 ) \nC257_=_C374( C257 C374 ) C257_=_C385( C257 C385 ) C257_=_C393( C257 C393 ) C257_=_C411( C257 C411 ) C257_=_C418( C257 C418 ) C257_=_C427( C257 C427 ) \nC257_=_C444( C257 C444 ) C257_=_C445( C257 C445 ) C258_=_C259( C258 C259 ) C258_=_C260( C258 C260 ) C258_=_C261( C258 C261 ) C258_=_C412( C258 C412 ) \nC259_=_C260( C259 C260 ) C259_=_C261( C259 C261 ) C260_=_C261( C260 C261 ) C260_=_C413( C260 C413 ) C260_=_C433( C260 C433 ) C261_=_C397( C261 C397 ) \nC272_=_C275( C272 C275 ) C272_=_C296( C272 C296 ) C272_=_C319( C272 C319 ) C272_=_C361( C272 C361 ) C272_=_C370( C272 C370 ) C272_=_C408( C272 C408 ) \nC272_=_C409( C272 C409 ) C272_=_C410( C272 C410 ) C272_=_C411( C272 C411 ) C272_=_C412( C272 C412 ) C272_=_C413( C272 C413 ) C272_=_C414( C272 C414 ) \nC275_=_C309( C275 C309 ) C275_=_C341( C275 C341 ) C275_=_C374( C275 C374 ) C275_=_C385( C275 C385 ) C275_=_C393( C275 C393 ) C275_=_C411( C275 C411 ) \nC275_=_C418( C275 C418 ) C275_=_C427( C275 C427 ) C275_=_C444( C275 C444 ) C275_=_C445( C275 C445 ) C287_=_C298( C287 C298 ) C287_=_C349( C287 C349 ) \nC287_=_C373( C287 C373 ) C287_=_C381( C287 C381 ) C287_=_C416( C287 C416 ) C287_=_C424( C287 C424 ) C287_=_C429( C287 C429 ) C287_=_C430( C287 C430 ) \nC287_=_C431( C287 C431 ) C287_=_C432( C287 C432 ) C287_=_C433( C287 C433 ) C287_=_C434( C287 C434 ) C287_=_C435( C287 C435 ) C296_=_C298( C296 C298 ) \nC296_=_C319( C296 C319 ) C296_=_C361( C296 C361 ) C296_=_C370( C296 C370 ) C296_=_C408( C296 C408 ) C296_=_C409( C296 C409 ) C296_=_C410( C296 C410 ) \nC296_=_C411( C296 C411 ) C296_=_C412( C296 C412 ) C296_=_C413( C296 C413 ) C296_=_C414( C296 C414 ) C298_=_C349( C298 C349 ) C298_=_C373( C298 C373 ) \nC298_=_C381( C298 C381 ) C298_=_C416( C298 C416 ) C298_=_C424( C298 C424 ) C298_=_C429( C298 C429 ) C298_=_C430( C298 C430 ) C298_=_C431( C298 C431 ) \nC298_=_C432( C298 C432 ) C298_=_C433( C298 C433 ) C298_=_C434( C298 C434 ) C298_=_C435( C298 C435 ) C309_=_C341( C309 C341 ) C309_=_C374( C309 C374 ) \nC309_=_C385( C309 C385 ) C309_=_C393( C309 C393 ) C309_=_C411( C309 C411 ) C309_=_C418( C309 C418 ) C309_=_C427( C309 C427 ) C309_=_C444( C309 C444 ) \nC309_=_C445( C309 C445 ) C319_=_C361( C319 C361 ) C319_=_C370( C319 C370 ) C319_=_C408( C319 C408 ) C319_=_C409( C319 C409 ) C319_=_C410( C319 C410 ) \nC319_=_C411( C319 C411 ) C319_=_C412( C319 C412 ) C319_=_C413( C319 C413 ) C319_=_C414( C319 C414 ) C341_=_C374( C341 C374 ) C341_=_C385( C341 C385 ) \nC341_=_C393( C341 C393 ) C341_=_C411( C341 C411 ) C341_=_C418( C341 C418 ) C341_=_C427( C341 C427 ) C341_=_C444( C341 C444 ) C341_=_C445( C341 C445 ) \nC349_=_C373( C349 C373 ) C349_=_C381( C349 C381 ) C349_=_C416( C349 C416 ) C349_=_C424( C349 C424 ) C349_=_C429( C349 C429 ) C349_=_C430( C349 C430 ) \nC349_=_C431( C349 C431 ) C349_=_C432( C349 C432 ) C349_=_C433( C349 C433 ) C349_=_C434( C349 C434 ) C349_=_C435( C349 C435 ) C361_=_C370( C361 C370 ) \nC361_=_C408( C361 C408 ) C361_=_C409( C361 C409 ) C361_=_C410( C361 C410 ) C361_=_C411( C361 C411 ) C361_=_C412( C361 C412 ) C361_=_C413( C361 C413 ) \nC361_=_C414( C361 C414 ) C369_=_C370( C369 C370 ) C369_=_C373( C369 C373 ) C369_=_C374( C369 C374 ) C369_=_C391( C369 C391 ) C369_=_C393( C369 C393 ) \nC369_=_C394( C369 C394 ) C369_=_C395( C369 C395 ) C369_=_C396( C369 C396 ) C369_=_C397( C369 C397 ) C370_=_C373( C370 C373 ) C370_=_C374( C370 C374 ) \nC370_=_C408( C370 C408 ) C370_=_C409( C370 C409 ) C370_=_C410( C370 C410 ) C370_=_C411( C370 C411 ) C370_=_C412( C370 C412 ) C370_=_C413( C370 C413 ) \nC370_=_C414( C370 C414 ) C373_=_C374( C373 C374 ) C373_=_C381( C373 C381 ) C373_=_C416( C373 C416 ) C373_=_C424( C373 C424 ) C373_=_C429( C373 C429 ) \nC373_=_C430( C373 C430 ) C373_=_C431( C373 C431 ) C373_=_C432( C373 C432 ) C373_=_C433( C373 C433 ) C373_=_C434( C373 C434 ) C373_=_C435( C373 C435 ) \nC374_=_C385( C374 C385 ) C374_=_C393( C374 C393 ) C374_=_C411( C374 C411 ) C374_=_C418( C374 C418 ) C374_=_C427( C374 C427 ) C374_=_C444( C374 C444 ) \nC374_=_C445( C374 C445 ) C381_=_C385( C381 C385 ) C381_=_C416( C381 C416 ) C381_=_C424( C381 C424 ) C381_=_C429( C381 C429 ) C381_=_C430( C381 C430 ) \nC381_=_C431( C381 C431 ) C381_=_C432( C381 C432 ) C381_=_C433( C381 C433 ) C381_=_C434( C381 C434 ) C381_=_C435( C381 C435 ) C385_=_C393( C385 C393 ) \nC385_=_C411( C385 C411 ) C385_=_C418( C385 C418 ) C385_=_C427( C385 C427 ) C385_=_C444( C385 C444 ) C385_=_C445( C385 C445 ) C391_=_C393( C391 C393 ) \nC391_=_C394( C391 C394 ) C391_=_C395( C391 C395 ) C391_=_C396( C391 C396 ) C391_=_C397( C391 C397 ) C391_=_C408( C391 C408 ) C391_=_C416( C391 C416 ) \nC391_=_C418( C391 C418 ) C393_=_C394( C393 C394 ) C393_=_C395( C393 C395 ) C393_=_C396( C393 C396 ) C393_=_C397( C393 C397 ) C393_=_C411( C393 C411 ) \nC393_=_C418( C393 C418 ) C393_=_C427( C393 C427 ) C393_=_C444( C393 C444 ) C393_=_C445( C393 C445 ) C394_=_C395( C394 C395 ) C394_=_C396( C394 C396 ) \nC394_=_C397( C394 C397 ) C395_=_C396( C395 C396 ) C395_=_C397( C395 C397 ) C396_=_C397( C396 C397 ) C408_=_C409( C408 C409 ) C408_=_C410( C408 C410 ) \nC408_=_C411( C408 C411 ) C408_=_C412( C408 C412 ) C408_=_C413( C408 C413 ) C408_=_C414( C408 C414 ) C408_=_C416( C408 C416 ) C408_=_C418( C408 C418 ) \nC409_=_C410( C409 C410 ) C409_=_C411( C409 C411 ) C409_=_C412( C409 C412 ) C409_=_C413( C409 C413 ) C409_=_C414( C409 C414 ) C409_=_C424( C409 C424 ) \nC409_=_C427( C409 C427 ) C410_=_C411( C410 C411 ) C410_=_C412( C410 C412 ) C410_=_C413( C410 C413 ) C410_=_C414( C410 C414 ) C410_=_C431( C410 C431 ) \nC411_=_C412( C411 C412 ) C411_=_C413( C411 C413 ) C411_=_C414( C411 C414 ) C411_=_C418( C411 C418 ) C411_=_C427( C411 C427 ) C411_=_C444( C411 C444 ) \nC411_=_C445( C411 C445 ) C412_=_C413( C412 C413 ) C412_=_C414( C412 C414 ) C413_=_C414( C413 C414 ) C413_=_C433( C413 C433 ) C414_=_C434( C414 C434 ) \nC414_=_C444( C414 C444 ) C416_=_C418( C416 C418 ) C416_=_C424( C416 C424 ) C416_=_C429( C416 C429 ) C416_=_C430( C416 C430 ) C416_=_C431( C416 C431 ) \nC416_=_C432( C416 C432 ) C416_=_C433( C416 C433 ) C416_=_C434( C416 C434 ) C416_=_C435( C416 C435 ) C418_=_C427( C418 C427 ) C418_=_C444( C418 C444 ) \nC418_=_C445( C418 C445 ) C424_=_C427( C424 C427 ) C424_=_C429( C424 C429 ) C424_=_C430( C424 C430 ) C424_=_C431( C424 C431 ) C424_=_C432( C424 C432 ) \nC424_=_C433( C424 C433 ) C424_=_C434( C424 C434 ) C424_=_C435( C424 C435 ) C427_=_C444( C427 C444 ) C427_=_C445( C427 C445 ) C429_=_C430( C429 C430 ) \nC429_=_C431( C429 C431 ) C429_=_C432( C429 C432 ) C429_=_C433( C429 C433 ) C429_=_C434( C429 C434 ) C429_=_C435( C429 C435 ) C430_=_C431( C430 C431 ) \nC430_=_C432( C430 C432 ) C430_=_C433( C430 C433 ) C430_=_C434( C430 C434 ) C430_=_C435( C430 C435 ) C431_=_C432( C431 C432 ) C431_=_C433( C431 C433 ) \nC431_=_C434( C431 C434 ) C431_=_C435( C431 C435 ) C432_=_C433( C432 C433 ) C432_=_C434( C432 C434 ) C432_=_C435( C432 C435 ) C433_=_C434( C433 C434 ) \nC433_=_C435( C433 C435 ) C434_=_C435( C434 C435 ) C434_=_C444( C434 C444 ) C435_=_C445( C435 C445 ) C444_=_C445( C444 C445 ) "];17-&gt;21[label="102: C2 C23 C24 C33 C35 \nC50 C58 C60 C61 C66 C67 \nC87 C88 C90 C92 C93 C96 \nC97 C98 C100 C101 C102 C103 \nC105 C106 C107 C108 C110 C111 \nC114 C115 C118 C119 C129 C136 \nC151 C155 C170 C172 C180 C187 \nC189 C202 C215 C217 C218 C219 \nC220 C221 C222 C223 C225 C227 \nC234 C250 C251 C254 C256 C258 \nC259 C260 C261 C272 C275 C287 \nC296 C298 C309 C319 C341 C349 \nC361 C369 C370 C373 C374 C381 \nC385 C391 C394</w:t>
      </w:r>
    </w:p>
    <w:p>
      <w:pPr>
        <w:pStyle w:val="PreformattedText"/>
        <w:bidi w:val="0"/>
        <w:spacing w:before="0" w:after="0"/>
        <w:jc w:val="left"/>
        <w:rPr/>
      </w:pPr>
      <w:r>
        <w:rPr/>
        <w:t xml:space="preserve"> </w:t>
      </w:r>
      <w:r>
        <w:rPr/>
        <w:t>C395 C396 C397 \nC408 C409 C410 C412 C413 C414 \nC416 C418 C424 C427 C429 C430 \nC431 C432 C433 C434 C435 C444 \nC445 \n716: C2_=_C67 ,C2_=_C101 ,C2_=_C102 ,C2_=_C103 ,C2_=_C105 ,\nC2_=_C106 ,C2_=_C107 ,C2_=_C108 ,C2_=_C110 ,C2_=_C111 ,C2_=_C114 ,\nC2_=_C115 ,C23_=_C24 ,C23_=_C61 ,C23_=_C189 ,C23_=_C287 ,C23_=_C298 ,\nC23_=_C349 ,C23_=_C373 ,C23_=_C381 ,C23_=_C416 ,C23_=_C424 ,C23_=_C429 ,\nC23_=_C430 ,C23_=_C431 ,C23_=_C432 ,C23_=_C433 ,C23_=_C434 ,C23_=_C435 ,\nC24_=_C136 ,C24_=_C155 ,C24_=_C275 ,C24_=_C309 ,C24_=_C341 ,C24_=_C374 ,\nC24_=_C385 ,C24_=_C418 ,C24_=_C427 ,C24_=_C444 ,C24_=_C445 ,C33_=_C35 ,\nC33_=_C118 ,C33_=_C215 ,C33_=_C217 ,C33_=_C218 ,C33_=_C219 ,C33_=_C220 ,\nC33_=_C221 ,C33_=_C222 ,C33_=_C223 ,C33_=_C225 ,C35_=_C50 ,C35_=_C119 ,\nC35_=_C180 ,C35_=_C227 ,C35_=_C250 ,C35_=_C251 ,C35_=_C254 ,C35_=_C256 ,\nC35_=_C258 ,C35_=_C259 ,C35_=_C260 ,C35_=_C261 ,C50_=_C58 ,C50_=_C60 ,\nC50_=_C61 ,C50_=_C119 ,C50_=_C180 ,C50_=_C227 ,C50_=_C250 ,C50_=_C251 ,\nC50_=_C254 ,C50_=_C256 ,C50_=_C258 ,C50_=_C259 ,C50_=_C260 ,C50_=_C261 ,\nC58_=_C60 ,C58_=_C61 ,C58_=_C129 ,C58_=_C151 ,C58_=_C170 ,C58_=_C187 ,\nC58_=_C202 ,C58_=_C234 ,C58_=_C369 ,C58_=_C391 ,C58_=_C394 ,C58_=_C395 ,\nC58_=_C396 ,C58_=_C397 ,C60_=_C61 ,C60_=_C172 ,C60_=_C272 ,C60_=_C296 ,\nC60_=_C319 ,C60_=_C361 ,C60_=_C370 ,C60_=_C408 ,C60_=_C409 ,C60_=_C410 ,\nC60_=_C412 ,C60_=_C413 ,C60_=_C414 ,C61_=_C189 ,C61_=_C287 ,C61_=_C298 ,\nC61_=_C349 ,C61_=_C373 ,C61_=_C381 ,C61_=_C416 ,C61_=_C424 ,C61_=_C429 ,\nC61_=_C430 ,C61_=_C431 ,C61_=_C432 ,C61_=_C433 ,C61_=_C434 ,C61_=_C435 ,\nC66_=_C67 ,C66_=_C87 ,C66_=_C88 ,C66_=_C90 ,C66_=_C92 ,C66_=_C93 ,\nC66_=_C96 ,C66_=_C97 ,C66_=_C98 ,C66_=_C100 ,C67_=_C101 ,C67_=_C102 ,\nC67_=_C103 ,C67_=_C105 ,C67_=_C106 ,C67_=_C107 ,C67_=_C108 ,C67_=_C110 ,\nC67_=_C111 ,C67_=_C114 ,C67_=_C115 ,C87_=_C88 ,C87_=_C90 ,C87_=_C92 ,\nC87_=_C93 ,C87_=_C96 ,C87_=_C97 ,C87_=_C98 ,C87_=_C100 ,C87_=_C101 ,\nC87_=_C151 ,C87_=_C155 ,C88_=_C90 ,C88_=_C92 ,C88_=_C93 ,C88_=_C96 ,\nC88_=_C97 ,C88_=_C98 ,C88_=_C100 ,C88_=_C103 ,C88_=_C202 ,C90_=_C92 ,\nC90_=_C93 ,C90_=_C96 ,C90_=_C97 ,C90_=_C98 ,C90_=_C100 ,C90_=_C227 ,\nC90_=_C234 ,C92_=_C93 ,C92_=_C96 ,C92_=_C97 ,C92_=_C98 ,C92_=_C100 ,\nC92_=_C217 ,C92_=_C296 ,C92_=_C298 ,C93_=_C96 ,C93_=_C97 ,C93_=_C98 ,\nC93_=_C100 ,C93_=_C220 ,C96_=_C97 ,C96_=_C98 ,C96_=_C100 ,C96_=_C429 ,\nC97_=_C98 ,C97_=_C100 ,C97_=_C430 ,C98_=_C100 ,C98_=_C223 ,C98_=_C256 ,\nC98_=_C410 ,C98_=_C431 ,C100_=_C396 ,C101_=_C102 ,C101_=_C103 ,C101_=_C105 ,\nC101_=_C106 ,C101_=_C107 ,C101_=_C108 ,C101_=_C110 ,C101_=_C111 ,C101_=_C114 ,\nC101_=_C115 ,C101_=_C151 ,C101_=_C155 ,C102_=_C103 ,C102_=_C105 ,C102_=_C106 ,\nC102_=_C107 ,C102_=_C108 ,C102_=_C110 ,C102_=_C111 ,C102_=_C114 ,C102_=_C115 ,\nC102_=_C170 ,C102_=_C172 ,C103_=_C105 ,C103_=_C106 ,C103_=_C107 ,C103_=_C108 ,\nC103_=_C110 ,C103_=_C111 ,C103_=_C114 ,C103_=_C115 ,C103_=_C202 ,C105_=_C106 ,\nC105_=_C107 ,C105_=_C108 ,C105_=_C110 ,C105_=_C111 ,C105_=_C114 ,C105_=_C115 ,\nC105_=_C215 ,C106_=_C107 ,C106_=_C108 ,C106_=_C110 ,C106_=_C111 ,C106_=_C114 ,\nC106_=_C115 ,C106_=_C272 ,C106_=_C275 ,C107_=_C108 ,C107_=_C110 ,C107_=_C111 ,\nC107_=_C114 ,C107_=_C115 ,C107_=_C219 ,C107_=_C361 ,C108_=_C110 ,C108_=_C111 ,\nC108_=_C114 ,C108_=_C115 ,C108_=_C381 ,C108_=_C385 ,C110_=_C111 ,C110_=_C114 ,\nC110_=_C115 ,C111_=_C114 ,C111_=_C115 ,C111_=_C221 ,C114_=_C115 ,C114_=_C395 ,\nC115_=_C435 ,C115_=_C445 ,C118_=_C119 ,C118_=_C129 ,C118_=_C136 ,C118_=_C215 ,\nC118_=_C217 ,C118_=_C218 ,C118_=_C219 ,C118_=_C220 ,C118_=_C221 ,C118_=_C222 ,\nC118_=_C223 ,C118_=_C225 ,C119_=_C129 ,C119_=_C136 ,C119_=_C180 ,C119_=_C227 ,\nC119_=_C250 ,C119_=_C251 ,C119_=_C254 ,C119_=_C256 ,C119_=_C258 ,C119_=_C259 ,\nC119_=_C260 ,C119_=_C261 ,C129_=_C136 ,C129_=_C151 ,C129_=_C170 ,C129_=_C187 ,\nC129_=_C202 ,C129_=_C234 ,C129_=_C369 ,C129_=_C391 ,C129_=_C394 ,C129_=_C395 ,\nC129_=_C396 ,C129_=_C397 ,C136_=_C155 ,C136_=_C275 ,C136_=_C309 ,C136_=_C341 ,\nC136_=_C374 ,C136_=_C385 ,C136_=_C418 ,C136_=_C427 ,C136_=_C444 ,C136_=_C445 ,\nC151_=_C155 ,C151_=_C170 ,C151_=_C187 ,C151_=_C202 ,C151_=_C234 ,C151_=_C369 ,\nC151_=_C391 ,C151_=_C394 ,C151_=_C395 ,C151_=_C396 ,C151_=_C397 ,C155_=_C275 ,\nC155_=_C309 ,C155_=_C341 ,C155_=_C374 ,C155_=_C385 ,C155_=_C418 ,C155_=_C427 ,\nC155_=_C444 ,C155_=_C445 ,C170_=_C172 ,C170_=_C187 ,C170_=_C202 ,C170_=_C234 ,\nC170_=_C369 ,C170_=_C391 ,C170_=_C394 ,C170_=_C395 ,C170_=_C396 ,C170_=_C397 ,\nC172_=_C272 ,C172_=_C296 ,C172_=_C319 ,C172_=_C361 ,C172_=_C370 ,C172_=_C408 ,\nC172_=_C409 ,C172_=_C410 ,C172_=_C412 ,C172_=_C413 ,C172_=_C414 ,C180_=_C187 ,\nC180_=_C189 ,C180_=_C227 ,C180_=_C250 ,C180_=_C251 ,C180_=_C254 ,C180_=_C256 ,\nC180_=_C258 ,C180_=_C259 ,C180_=_C260 ,C180_=_C261 ,C187_=_C189 ,C187_=_C202 ,\nC187_=_C234 ,C187_=_C369 ,C187_=_C391 ,C187_=_C394 ,C187_=_C395 ,C187_=_C396 ,\nC187_=_C397 ,C189_=_C287 ,C189_=_C298 ,C189_=_C349 ,C189_=_C373 ,C189_=_C381 ,\nC189_=_C416 ,C189_=_C424 ,C189_=_C429 ,C189_=_C430 ,C189_=_C431 ,C189_=_C432 ,\nC189_=_C433 ,C189_=_C434 ,C189_=_C435 ,C202_=_C234 ,C202_=_C369 ,C202_=_C391 ,\nC202_=_C394 ,C202_=_C395 ,C202_=_C396 ,C202_=_C397 ,C215_=_C217 ,C215_=_C218 ,\nC215_=_C219 ,C215_=_C220 ,C215_=_C221 ,C215_=_C222 ,C215_=_C223 ,C215_=_C225 ,\nC217_=_C218 ,C217_=_C219 ,C217_=_C220 ,C217_=_C221 ,C217_=_C222 ,C217_=_C223 ,\nC217_=_C225 ,C217_=_C296 ,C217_=_C298 ,C218_=_C219 ,C218_=_C220 ,C218_=_C221 ,\nC218_=_C222 ,C218_=_C223 ,C218_=_C225 ,C219_=_C220 ,C219_=_C221 ,C219_=_C222 ,\nC219_=_C223 ,C219_=_C225 ,C219_=_C361 ,C220_=_C221 ,C220_=_C222 ,C220_=_C223 ,\nC220_=_C225 ,C221_=_C222 ,C221_=_C223 ,C221_=_C225 ,C222_=_C223 ,C222_=_C225 ,\nC222_=_C254 ,C222_=_C409 ,C222_=_C424 ,C222_=_C427 ,C223_=_C225 ,C223_=_C256 ,\nC223_=_C410 ,C223_=_C431 ,C225_=_C414 ,C225_=_C434 ,C225_=_C444 ,C227_=_C234 ,\nC227_=_C250 ,C227_=_C251 ,C227_=_C254 ,C227_=_C256 ,C227_=_C258 ,C227_=_C259 ,\nC227_=_C260 ,C227_=_C261 ,C234_=_C369 ,C234_=_C391 ,C234_=_C394 ,C234_=_C395 ,\nC234_=_C396 ,C234_=_C397 ,C250_=_C251 ,C250_=_C254 ,C250_=_C256 ,C250_=_C258 ,\nC250_=_C259 ,C250_=_C260 ,C250_=_C261 ,C250_=_C349 ,C251_=_C254 ,C251_=_C256 ,\nC251_=_C258 ,C251_=_C259 ,C251_=_C260 ,C251_=_C261 ,C254_=_C256 ,C254_=_C258 ,\nC254_=_C259 ,C254_=_C260 ,C254_=_C261 ,C254_=_C409 ,C254_=_C424 ,C254_=_C427 ,\nC256_=_C258 ,C256_=_C259 ,C256_=_C260 ,C256_=_C261 ,C256_=_C410 ,C256_=_C431 ,\nC258_=_C259 ,C258_=_C260 ,C258_=_C261 ,C258_=_C412 ,C259_=_C260 ,C259_=_C261 ,\nC260_=_C261 ,C260_=_C413 ,C260_=_C433 ,C261_=_C397 ,C272_=_C275 ,C272_=_C296 ,\nC272_=_C319 ,C272_=_C361 ,C272_=_C370 ,C272_=_C408 ,C272_=_C409 ,C272_=_C410 ,\nC272_=_C412 ,C272_=_C413 ,C272_=_C414 ,C275_=_C309 ,C275_=_C341 ,C275_=_C374 ,\nC275_=_C385 ,C275_=_C418 ,C275_=_C427 ,C275_=_C444 ,C275_=_C445 ,C287_=_C298 ,\nC287_=_C349 ,C287_=_C373 ,C287_=_C381 ,C287_=_C416 ,C287_=_C424 ,C287_=_C429 ,\nC287_=_C430 ,C287_=_C431 ,C287_=_C432 ,C287_=_C433 ,C287_=_C434 ,C287_=_C435 ,\nC296_=_C298 ,C296_=_C319 ,C296_=_C361 ,C296_=_C370 ,C296_=_C408 ,C296_=_C409 ,\nC296_=_C410 ,C296_=_C412 ,C296_=_C413 ,C296_=_C414 ,C298_=_C349 ,C298_=_C373 ,\nC298_=_C381 ,C298_=_C416 ,C298_=_C424 ,C298_=_C429 ,C298_=_C430 ,C298_=_C431 ,\nC298_=_C432 ,C298_=_C433 ,C298_=_C434 ,C298_=_C435 ,C309_=_C341 ,C309_=_C374 ,\nC309_=_C385 ,C309_=_C418 ,C309_=_C427 ,C309_=_C444 ,C309_=_C445 ,C319_=_C361 ,\nC319_=_C370 ,C319_=_C408 ,C319_=_C409 ,C319_=_C410 ,C319_=_C412 ,C319_=_C413 ,\nC319_=_C414 ,C341_=_C374 ,C341_=_C385 ,C341_=_C418 ,C341_=_C427 ,C341_=_C444 ,\nC341_=_C445 ,C349_=_C373 ,C349_=_C381 ,C349_=_C416 ,C349_=_C424 ,C349_=_C429 ,\nC349_=_C430 ,C349_=_C431 ,C349_=_C432 ,C349_=_C433 ,C349_=_C434 ,C349_=_C435 ,\nC361_=_C370 ,C361_=_C408 ,C361_=_C409 ,C361_=_C410 ,C361_=_C412 ,C361_=_C413 ,\nC361_=_C414 ,C369_=_C370 ,C369_=_C373 ,C369_=_C374 ,C369_=_C391 ,C369_=_C394 ,\nC369_=_C395 ,C369_=_C396 ,C369_=_C397 ,C370_=_C373 ,C370_=_C374 ,C370_=_C408 ,\nC370_=_C409 ,C370_=_C410 ,C370_=_C412 ,C370_=_C413 ,C370_=_C414 ,C373_=_C374 ,\nC373_=_C381 ,C373_=_C416 ,C373_=_C424 ,C373_=_C429 ,C373_=_C430 ,C373_=_C431 ,\nC373_=_C432 ,C373_=_C433 ,C373_=_C434 ,C373_=_C435 ,C374_=_C385 ,C374_=_C418 ,\nC374_=_C427 ,C374_=_C444 ,C374_=_C445 ,C381_=_C385 ,C381_=_C416 ,C381_=_C424 ,\nC381_=_C429 ,C381_=_C430 ,C381_=_C431 ,C381_=_C432 ,C381_=_C433 ,C381_=_C434 ,\nC381_=_C435 ,C385_=_C418 ,C385_=_C427 ,C385_=_C444 ,C385_=_C445 ,C391_=_C394 ,\nC391_=_C395 ,C391_=_C396 ,C391_=_C397 ,C391_=_C408 ,C391_=_C416 ,C391_=_C418 ,\nC394_=_C395 ,C394_=_C396 ,C394_=_C397 ,C395_=_C396 ,C395_=_C397 ,C396_=_C397 ,\nC408_=_C409 ,C408_=_C410 ,C408_=_C412 ,C408_=_C413 ,C408_=_C414 ,C408_=_C416 ,\nC408_=_C418 ,C409_=_C410 ,C409_=_C412 ,C409_=_C413 ,C409_=_C414 ,C409_=_C424 ,\nC409_=_C427 ,C410_=_C412 ,C410_=_C413 ,C410_=_C414 ,C410_=_C431 ,C412_=_C413 ,\nC412_=_C414 ,C413_=_C414 ,C413_=_C433 ,C414_=_C434 ,C414_=_C444 ,C416_=_C418 ,\nC416_=_C424 ,C416_=_C429 ,C416_=_C430 ,C416_=_C431 ,C416_=_C432 ,C416_=_C433 ,\nC416_=_C434 ,C416_=_C435 ,C418_=_C427 ,C418_=_C444 ,C418_=_C445 ,C424_=_C427 ,\nC424_=_C429 ,C424_=_C430 ,C424_=_C431 ,C424_=_C432 ,C424_=_C433 ,C424_=_C434 ,\nC424_=_C435 ,C427_=_C444 ,C427_=_C445 ,C429_=_C430 ,C429_=_C431 ,C429_=_C432 ,\nC429_=_C433 ,C429_=_C434 ,C429_=_C435 ,C430_=_C431 ,C430_=_C432 ,C430_=_C433 ,\nC430_=_C434 ,C430_=_C435 ,C431_=_C432 ,C431_=_C433 ,C431_=_C434 ,C431_=_C435 ,\nC432_=_C433 ,C432_=_C434 ,C432_=_C435 ,C433_=_C434 ,C433_=_C435 ,C434_=_C435 ,\nC434_=_C444 ,C435_=_C445 ,C444_=_C445 ,"];22[shape=box, label="id:22 level: 2\n112: C17 C22 C30 C31 C32 \nC33 C34 C35 C36 C37 C39 \nC40 C41 C42 C43 C44 C45 \nC46 C57 C68 C70 C73 C98 \nC108 C111 C116 C117 C118 C119 \nC120 C121 C122 C123 C124 C125 \nC126 C128 C129 C130 C131 C132 \nC133 C134 C135 C136 C137 C138 \nC139 C140 C141 C142 C143 C150 \nC154 C163 C169 C188 C204 C221 \nC223 C243 C247 C251 C256 C265 \nC269 C271 C274 C282 C284 C286 \nC287 C288 C289 C291 C292 C294 \nC303 C304 C308 C318 C327 C331 \nC336 C337 C340 C353</w:t>
      </w:r>
    </w:p>
    <w:p>
      <w:pPr>
        <w:pStyle w:val="PreformattedText"/>
        <w:bidi w:val="0"/>
        <w:spacing w:before="0" w:after="0"/>
        <w:jc w:val="left"/>
        <w:rPr/>
      </w:pPr>
      <w:r>
        <w:rPr/>
        <w:t xml:space="preserve"> </w:t>
      </w:r>
      <w:r>
        <w:rPr/>
        <w:t>C354 C355 \nC356 C357 C358 C377 C381 C382 \nC383 C385 C386 C387 C388 C389 \nC398 C403 C405 C406 C407 C410 \nC426 C431 C436 C439 C443 \n1158: C17_=_C22( C17 C22 ) C17_=_C36( C17 C36 ) C17_=_C70( C17 C70 ) C17_=_C121( C17 C121 ) C17_=_C143( C17 C143 ) \nC17_=_C163( C17 C163 ) C17_=_C243( C17 C243 ) C17_=_C282( C17 C282 ) C17_=_C284( C17 C284 ) C17_=_C286( C17 C286 ) C17_=_C287( C17 C287 ) \nC17_=_C288( C17 C288 ) C17_=_C289( C17 C289 ) C17_=_C291( C17 C291 ) C17_=_C292( C17 C292 ) C22_=_C39( C22 C39 ) C22_=_C111( C22 C111 ) \nC22_=_C131( C22 C131 ) C22_=_C188( C22 C188 ) C22_=_C204( C22 C204 ) C22_=_C221( C22 C221 ) C22_=_C271( C22 C271 ) C22_=_C304( C22 C304 ) \nC22_=_C318( C22 C318 ) C22_=_C337( C22 C337 ) C22_=_C377( C22 C377 ) C22_=_C398( C22 C398 ) C22_=_C403( C22 C403 ) C22_=_C405( C22 C405 ) \nC22_=_C406( C22 C406 ) C22_=_C407( C22 C407 ) C30_=_C31( C30 C31 ) C30_=_C32( C30 C32 ) C30_=_C33( C30 C33 ) C30_=_C34( C30 C34 ) \nC30_=_C35( C30 C35 ) C30_=_C36( C30 C36 ) C30_=_C37( C30 C37 ) C30_=_C39( C30 C39 ) C30_=_C40( C30 C40 ) C30_=_C41( C30 C41 ) \nC30_=_C42( C30 C42 ) C30_=_C43( C30 C43 ) C30_=_C44( C30 C44 ) C30_=_C45( C30 C45 ) C30_=_C46( C30 C46 ) C30_=_C57( C30 C57 ) \nC31_=_C32( C31 C32 ) C31_=_C33( C31 C33 ) C31_=_C34( C31 C34 ) C31_=_C35( C31 C35 ) C31_=_C36( C31 C36 ) C31_=_C37( C31 C37 ) \nC31_=_C39( C31 C39 ) C31_=_C40( C31 C40 ) C31_=_C41( C31 C41 ) C31_=_C42( C31 C42 ) C31_=_C43( C31 C43 ) C31_=_C44( C31 C44 ) \nC31_=_C45( C31 C45 ) C31_=_C46( C31 C46 ) C31_=_C116( C31 C116 ) C31_=_C163( C31 C163 ) C31_=_C169( C31 C169 ) C32_=_C33( C32 C33 ) \nC32_=_C34( C32 C34 ) C32_=_C35( C32 C35 ) C32_=_C36( C32 C36 ) C32_=_C37( C32 C37 ) C32_=_C39( C32 C39 ) C32_=_C40( C32 C40 ) \nC32_=_C41( C32 C41 ) C32_=_C42( C32 C42 ) C32_=_C43( C32 C43 ) C32_=_C44( C32 C44 ) C32_=_C45( C32 C45 ) C32_=_C46( C32 C46 ) \nC32_=_C204( C32 C204 ) C33_=_C34( C33 C34 ) C33_=_C35( C33 C35 ) C33_=_C36( C33 C36 ) C33_=_C37( C33 C37 ) C33_=_C39( C33 C39 ) \nC33_=_C40( C33 C40 ) C33_=_C41( C33 C41 ) C33_=_C42( C33 C42 ) C33_=_C43( C33 C43 ) C33_=_C44( C33 C44 ) C33_=_C45( C33 C45 ) \nC33_=_C46( C33 C46 ) C33_=_C118( C33 C118 ) C33_=_C221( C33 C221 ) C33_=_C223( C33 C223 ) C34_=_C35( C34 C35 ) C34_=_C36( C34 C36 ) \nC34_=_C37( C34 C37 ) C34_=_C39( C34 C39 ) C34_=_C40( C34 C40 ) C34_=_C41( C34 C41 ) C34_=_C42( C34 C42 ) C34_=_C43( C34 C43 ) \nC34_=_C44( C34 C44 ) C34_=_C45( C34 C45 ) C34_=_C46( C34 C46 ) C34_=_C243( C34 C243 ) C34_=_C247( C34 C247 ) C35_=_C36( C35 C36 ) \nC35_=_C37( C35 C37 ) C35_=_C39( C35 C39 ) C35_=_C40( C35 C40 ) C35_=_C41( C35 C41 ) C35_=_C42( C35 C42 ) C35_=_C43( C35 C43 ) \nC35_=_C44( C35 C44 ) C35_=_C45( C35 C45 ) C35_=_C46( C35 C46 ) C35_=_C119( C35 C119 ) C35_=_C251( C35 C251 ) C35_=_C256( C35 C256 ) \nC36_=_C37( C36 C37 ) C36_=_C39( C36 C39 ) C36_=_C40( C36 C40 ) C36_=_C41( C36 C41 ) C36_=_C42( C36 C42 ) C36_=_C43( C36 C43 ) \nC36_=_C44( C36 C44 ) C36_=_C45( C36 C45 ) C36_=_C46( C36 C46 ) C36_=_C70( C36 C70 ) C36_=_C121( C36 C121 ) C36_=_C143( C36 C143 ) \nC36_=_C163( C36 C163 ) C36_=_C243( C36 C243 ) C36_=_C282( C36 C282 ) C36_=_C284( C36 C284 ) C36_=_C286( C36 C286 ) C36_=_C287( C36 C287 ) \nC36_=_C288( C36 C288 ) C36_=_C289( C36 C289 ) C36_=_C291( C36 C291 ) C36_=_C292( C36 C292 ) C37_=_C39( C37 C39 ) C37_=_C40( C37 C40 ) \nC37_=_C41( C37 C41 ) C37_=_C42( C37 C42 ) C37_=_C43( C37 C43 ) C37_=_C44( C37 C44 ) C37_=_C45( C37 C45 ) C37_=_C46( C37 C46 ) \nC37_=_C122( C37 C122 ) C37_=_C294( C37 C294 ) C39_=_C40( C39 C40 ) C39_=_C41( C39 C41 ) C39_=_C42( C39 C42 ) C39_=_C43( C39 C43 ) \nC39_=_C44( C39 C44 ) C39_=_C45( C39 C45 ) C39_=_C46( C39 C46 ) C39_=_C111( C39 C111 ) C39_=_C131( C39 C131 ) C39_=_C188( C39 C188 ) \nC39_=_C204( C39 C204 ) C39_=_C221( C39 C221 ) C39_=_C271( C39 C271 ) C39_=_C304( C39 C304 ) C39_=_C318( C39 C318 ) C39_=_C337( C39 C337 ) \nC39_=_C377( C39 C377 ) C39_=_C398( C39 C398 ) C39_=_C403( C39 C403 ) C39_=_C405( C39 C405 ) C39_=_C406( C39 C406 ) C39_=_C407( C39 C407 ) \nC40_=_C41( C40 C41 ) C40_=_C42( C40 C42 ) C40_=_C43( C40 C43 ) C40_=_C44( C40 C44 ) C40_=_C45( C40 C45 ) C40_=_C46( C40 C46 ) \nC40_=_C133( C40 C133 ) C40_=_C286( C40 C286 ) C40_=_C403( C40 C403 ) C40_=_C426( C40 C426 ) C41_=_C42( C41 C42 ) C41_=_C43( C41 C43 ) \nC41_=_C44( C41 C44 ) C41_=_C45( C41 C45 ) C41_=_C46( C41 C46 ) C41_=_C288( C41 C288 ) C41_=_C382( C41 C382 ) C41_=_C436( C41 C436 ) \nC42_=_C43( C42 C43 ) C42_=_C44( C42 C44 ) C42_=_C45( C42 C45 ) C42_=_C46( C42 C46 ) C42_=_C98( C42 C98 ) C42_=_C135( C42 C135 ) \nC42_=_C154( C42 C154 ) C42_=_C223( C42 C223 ) C42_=_C256( C42 C256 ) C42_=_C274( C42 C274 ) C42_=_C308( C42 C308 ) C42_=_C331( C42 C331 ) \nC42_=_C340( C42 C340 ) C42_=_C410( C42 C410 ) C42_=_C426( C42 C426 ) C42_=_C431( C42 C431 ) C42_=_C436( C42 C436 ) C42_=_C439( C42 C439 ) \nC42_=_C443( C42 C443 ) C43_=_C44( C43 C44 ) C43_=_C45( C43 C45 ) C43_=_C46( C43 C46 ) C43_=_C139( C43 C139 ) C43_=_C291( C43 C291 ) \nC44_=_C45( C44 C45 ) C44_=_C46( C44 C46 ) C44_=_C141( C44 C141 ) C45_=_C46( C45 C46 ) C45_=_C357( C45 C357 ) C46_=_C389( C46 C389 ) \nC46_=_C407( C46 C407 ) C46_=_C443( C46 C443 ) C57_=_C108( C57 C108 ) C57_=_C128( C57 C128 ) C57_=_C150( C57 C150 ) C57_=_C169( C57 C169 ) \nC57_=_C247( C57 C247 ) C57_=_C269( C57 C269 ) C57_=_C336( C57 C336 ) C57_=_C354( C57 C354 ) C57_=_C381( C57 C381 ) C57_=_C382( C57 C382 ) \nC57_=_C383( C57 C383 ) C57_=_C385( C57 C385 ) C57_=_C386( C57 C386 ) C57_=_C387( C57 C387 ) C57_=_C388( C57 C388 ) C57_=_C389( C57 C389 ) \nC68_=_C70( C68 C70 ) C68_=_C73( C68 C73 ) C68_=_C116( C68 C116 ) C68_=_C117( C68 C117 ) C68_=_C118( C68 C118 ) C68_=_C119( C68 C119 ) \nC68_=_C120( C68 C120 ) C68_=_C121( C68 C121 ) C68_=_C122( C68 C122 ) C68_=_C123( C68 C123 ) C68_=_C124( C68 C124 ) C68_=_C125( C68 C125 ) \nC68_=_C126( C68 C126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70_=_C73( C70 C73 ) C70_=_C121( C70 C121 ) \nC70_=_C143( C70 C143 ) C70_=_C163( C70 C163 ) C70_=_C243( C70 C243 ) C70_=_C282( C70 C282 ) C70_=_C284( C70 C284 ) C70_=_C286( C70 C286 ) \nC70_=_C287( C70 C287 ) C70_=_C288( C70 C288 ) C70_=_C289( C70 C289 ) C70_=_C291( C70 C291 ) C70_=_C292( C70 C292 ) C73_=_C251( C73 C251 ) \nC73_=_C265( C73 C265 ) C73_=_C282( C73 C282 ) C73_=_C294( C73 C294 ) C73_=_C303( C73 C303 ) C73_=_C327( C73 C327 ) C73_=_C353( C73 C353 ) \nC73_=_C354( C73 C354 ) C73_=_C355( C73 C355 ) C73_=_C356( C73 C356 ) C73_=_C357( C73 C357 ) C73_=_C358( C73 C358 ) C98_=_C135( C98 C135 ) \nC98_=_C154( C98 C154 ) C98_=_C223( C98 C223 ) C98_=_C256( C98 C256 ) C98_=_C274( C98 C274 ) C98_=_C308( C98 C308 ) C98_=_C331( C98 C331 ) \nC98_=_C340( C98 C340 ) C98_=_C410( C98 C410 ) C98_=_C426( C98 C426 ) C98_=_C431( C98 C431 ) C98_=_C436( C98 C436 ) C98_=_C439( C98 C439 ) \nC98_=_C443( C98 C443 ) C108_=_C111( C108 C111 ) C108_=_C128( C108 C128 ) C108_=_C150( C108 C150 ) C108_=_C169( C108 C169 ) C108_=_C247( C108 C247 ) \nC108_=_C269( C108 C269 ) C108_=_C336( C108 C336 ) C108_=_C354( C108 C354 ) C108_=_C381( C108 C381 ) C108_=_C382( C108 C382 ) C108_=_C383( C108 C383 ) \nC108_=_C385( C108 C385 ) C108_=_C386( C108 C386 ) C108_=_C387( C108 C387 ) C108_=_C388( C108 C388 ) C108_=_C389( C108 C389 ) C111_=_C131( C111 C131 ) \nC111_=_C188( C111 C188 ) C111_=_C204( C111 C204 ) C111_=_C221( C111 C221 ) C111_=_C271( C111 C271 ) C111_=_C304( C111 C304 ) C111_=_C318( C111 C318 ) \nC111_=_C337( C111 C337 ) C111_=_C377( C111 C377 ) C111_=_C398( C111 C398 ) C111_=_C403( C111 C403 ) C111_=_C405( C111 C405 ) C111_=_C406( C111 C406 ) \nC111_=_C407( C111 C407 ) C116_=_C117( C116 C117 ) C116_=_C118( C116 C118 ) C116_=_C119( C116 C119 ) C116_=_C120( C116 C120 ) C116_=_C121( C116 C121 ) \nC116_=_C122( C116 C122 ) C116_=_C123( C116 C123 ) C116_=_C124( C116 C124 ) C116_=_C125( C116 C125 ) C116_=_C126( C116 C126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63( C116 C163 ) C116_=_C169( C116 C169 ) C117_=_C118( C117 C118 ) C117_=_C119( C117 C119 ) \nC117_=_C120( C117 C120 ) C117_=_C121( C117 C121 ) C117_=_C122( C117 C122 ) C117_=_C123( C117 C123 ) C117_=_C124( C117 C124 ) C117_=_C125( C117 C125 ) \nC117_=_C126( C117 C126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88( C117 C188 ) C118_=_C119( C118 C119 ) \nC118_=_C120( C118 C120 ) C118_=_C121( C118 C121 ) C118_=_C122( C118 C122 ) C118_=_C123( C118 C123 ) C118_=_C124( C118 C124 ) C118_=_C125( C118 C125 ) \nC118_=_C126( C118 C126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221( C118 C221 ) C118_=_C223( C118 C223 ) \nC119_=_C120( C119 C120 ) C119_=_C121( C119 C121 ) C119_=_C122( C119 C122 ) C119_=_C123( C119 C123 ) C119_=_C124( C119 C124 ) C119_=_C125( C119 C125 ) \nC119_=_C126( C119</w:t>
      </w:r>
    </w:p>
    <w:p>
      <w:pPr>
        <w:pStyle w:val="PreformattedText"/>
        <w:bidi w:val="0"/>
        <w:spacing w:before="0" w:after="0"/>
        <w:jc w:val="left"/>
        <w:rPr/>
      </w:pPr>
      <w:r>
        <w:rPr/>
        <w:t xml:space="preserve"> </w:t>
      </w:r>
      <w:r>
        <w:rPr/>
        <w:t>C126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251( C119 C251 ) C119_=_C256( C119 C256 ) \nC120_=_C121( C120 C121 ) C120_=_C122( C120 C122 ) C120_=_C123( C120 C123 ) C120_=_C124( C120 C124 ) C120_=_C125( C120 C125 ) C120_=_C126( C120 C126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265( C120 C265 ) C120_=_C269( C120 C269 ) C120_=_C271( C120 C271 ) \nC120_=_C274( C120 C274 ) C121_=_C122( C121 C122 ) C121_=_C123( C121 C123 ) C121_=_C124( C121 C124 ) C121_=_C125( C121 C125 ) C121_=_C126( C121 C126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63( C121 C163 ) C121_=_C243( C121 C243 ) \nC121_=_C282( C121 C282 ) C121_=_C284( C121 C284 ) C121_=_C286( C121 C286 ) C121_=_C287( C121 C287 ) C121_=_C288( C121 C288 ) C121_=_C289( C121 C289 ) \nC121_=_C291( C121 C291 ) C121_=_C292( C121 C292 ) C122_=_C123( C122 C123 ) C122_=_C124( C122 C124 ) C122_=_C125( C122 C125 ) C122_=_C126( C122 C126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294( C122 C294 ) C123_=_C124( C123 C124 ) C123_=_C125( C123 C125 ) \nC123_=_C126( C123 C126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303( C123 C303 ) C123_=_C304( C123 C304 ) \nC123_=_C308( C123 C308 ) C124_=_C125( C124 C125 ) C124_=_C126( C124 C126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318( C124 C318 ) C125_=_C126( C125 C126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327( C125 C327 ) \nC125_=_C331( C125 C331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336( C126 C336 ) C126_=_C337( C126 C337 ) \nC126_=_C340( C126 C340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50( C128 C150 ) C128_=_C169( C128 C169 ) C128_=_C247( C128 C247 ) \nC128_=_C269( C128 C269 ) C128_=_C336( C128 C336 ) C128_=_C354( C128 C354 ) C128_=_C381( C128 C381 ) C128_=_C382( C128 C382 ) C128_=_C383( C128 C383 ) \nC128_=_C385( C128 C385 ) C128_=_C386( C128 C386 ) C128_=_C387( C128 C387 ) C128_=_C388( C128 C388 ) C128_=_C389( C128 C38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30_=_C131( C130 C131 ) C130_=_C132( C130 C132 ) C130_=_C133( C130 C133 ) C130_=_C134( C130 C134 ) C130_=_C135( C130 C135 ) C130_=_C136( C130 C136 ) \nC130_=_C137( C130 C137 ) C130_=_C138( C130 C138 ) C130_=_C139( C130 C139 ) C130_=_C140( C130 C140 ) C130_=_C141( C130 C141 ) C130_=_C142( C130 C142 ) \nC130_=_C284( C130 C284 ) C130_=_C355( C130 C355 ) C130_=_C398( C130 C398 ) C131_=_C132( C131 C132 ) C131_=_C133( C131 C133 ) C131_=_C134( C131 C134 ) \nC131_=_C135( C131 C135 ) C131_=_C136( C131 C136 ) C131_=_C137( C131 C137 ) C131_=_C138( C131 C138 ) C131_=_C139( C131 C139 ) C131_=_C140( C131 C140 ) \nC131_=_C141( C131 C141 ) C131_=_C142( C131 C142 ) C131_=_C188( C131 C188 ) C131_=_C204( C131 C204 ) C131_=_C221( C131 C221 ) C131_=_C271( C131 C271 ) \nC131_=_C304( C131 C304 ) C131_=_C318( C131 C318 ) C131_=_C337( C131 C337 ) C131_=_C377( C131 C377 ) C131_=_C398( C131 C398 ) C131_=_C403( C131 C403 ) \nC131_=_C405( C131 C405 ) C131_=_C406( C131 C406 ) C131_=_C407( C131 C407 ) C132_=_C133( C132 C133 ) C132_=_C134( C132 C134 ) C132_=_C135( C132 C135 ) \nC132_=_C136( C132 C136 ) C132_=_C137( C132 C137 ) C132_=_C138( C132 C138 ) C132_=_C139( C132 C139 ) C132_=_C140( C132 C140 ) C132_=_C141( C132 C141 ) \nC132_=_C142( C132 C142 ) C133_=_C134( C133 C134 ) C133_=_C135( C133 C135 ) C133_=_C136( C133 C136 ) C133_=_C137( C133 C137 ) C133_=_C138( C133 C138 ) \nC133_=_C139( C133 C139 ) C133_=_C140( C133 C140 ) C133_=_C141( C133 C141 ) C133_=_C142( C133 C142 ) C133_=_C286( C133 C286 ) C133_=_C403( C133 C403 ) \nC133_=_C426( C133 C426 ) C134_=_C135( C134 C135 ) C134_=_C136( C134 C136 ) C134_=_C137( C134 C137 ) C134_=_C138( C134 C138 ) C134_=_C139( C134 C139 ) \nC134_=_C140( C134 C140 ) C134_=_C141( C134 C141 ) C134_=_C142( C134 C142 ) C134_=_C289( C134 C289 ) C134_=_C383( C134 C383 ) C134_=_C439( C134 C439 ) \nC135_=_C136( C135 C136 ) C135_=_C137( C135 C137 ) C135_=_C138( C135 C138 ) C135_=_C139( C135 C139 ) C135_=_C140( C135 C140 ) C135_=_C141( C135 C141 ) \nC135_=_C142( C135 C142 ) C135_=_C154( C135 C154 ) C135_=_C223( C135 C223 ) C135_=_C256( C135 C256 ) C135_=_C274( C135 C274 ) C135_=_C308( C135 C308 ) \nC135_=_C331( C135 C331 ) C135_=_C340( C135 C340 ) C135_=_C410( C135 C410 ) C135_=_C426( C135 C426 ) C135_=_C431( C135 C431 ) C135_=_C436( C135 C436 ) \nC135_=_C439( C135 C439 ) C135_=_C443( C135 C443 ) C136_=_C137( C136 C137 ) C136_=_C138( C136 C138 ) C136_=_C139( C136 C139 ) C136_=_C140( C136 C140 ) \nC136_=_C141( C136 C141 ) C136_=_C142( C136 C142 ) C136_=_C385( C136 C385 ) C137_=_C138( C137 C138 ) C137_=_C139( C137 C139 ) C137_=_C140( C137 C140 ) \nC137_=_C141( C137 C141 ) C137_=_C142( C137 C142 ) C137_=_C356( C137 C356 ) C137_=_C405( C137 C405 ) C138_=_C139( C138 C139 ) C138_=_C140( C138 C140 ) \nC138_=_C141( C138 C141 ) C138_=_C142( C138 C142 ) C138_=_C386( C138 C386 ) C138_=_C406( C138 C406 ) C139_=_C140( C139 C140 ) C139_=_C141( C139 C141 ) \nC139_=_C142( C139 C142 ) C139_=_C291( C139 C291 ) C140_=_C141( C140 C141 ) C140_=_C142( C140 C142 ) C140_=_C387( C140 C387 ) C141_=_C142( C141 C142 ) \nC142_=_C292( C142 C292 ) C143_=_C150( C143 C150 ) C143_=_C154( C143 C154 ) C143_=_C163( C143 C163 ) C143_=_C243( C143 C243 ) C143_=_C282( C143 C282 ) \nC143_=_C284( C143 C284 ) C143_=_C286( C143 C286 ) C143_=_C287( C143 C287 ) C143_=_C288( C143 C288 ) C143_=_C289( C143 C289 ) C143_=_C291( C143 C291 ) \nC143_=_C292( C143 C292 ) C150_=_C154( C150 C154 ) C150_=_C169( C150 C169 ) C150_=_C247( C150 C247 ) C150_=_C269( C150 C269 ) C150_=_C336( C150 C336 ) \nC150_=_C354( C150 C354 ) C150_=_C381( C150 C381 ) C150_=_C382( C150 C382 ) C150_=_C383( C150 C383 ) C150_=_C385( C150 C385 ) C150_=_C386( C150 C386 ) \nC150_=_C387( C150 C387 ) C150_=_C388( C150 C388 ) C150_=_C389( C150 C389 ) C154_=_C223( C154 C223 ) C154_=_C256( C154 C256 ) C154_=_C274( C154 C274 ) \nC154_=_C308( C154 C308 ) C154_=_C331( C154 C331 ) C154_=_C340( C154 C340 ) C154_=_C410( C154 C410 ) C154_=_C426( C154 C426 ) C154_=_C431( C154 C431 ) \nC154_=_C436( C154 C436 ) C154_=_C439( C154 C439 ) C154_=_C443( C154 C443 ) C163_=_C169( C163 C169 ) C163_=_C243( C163 C243 ) C163_=_C282( C163 C282 ) \nC163_=_C284( C163 C284 ) C163_=_C286( C163 C286 ) C163_=_C287( C163 C287 ) C163_=_C288( C163 C288 ) C163_=_C289( C163 C289 ) C163_=_C291( C163 C291 ) \nC163_=_C292( C163 C292 ) C169_=_C247( C169 C247 ) C169_=_C269( C169 C269 ) C169_=_C336( C169 C336 ) C169_=_C354( C169 C354 ) C169_=_C381( C169 C381 ) \nC169_=_C382( C169 C382 ) C169_=_C383( C169 C383 ) C169_=_C385( C169 C385 ) C169_=_C386( C169 C386 ) C169_=_C387( C169 C387 ) C169_=_C388( C169 C388 ) \nC169_=_C389( C169 C389 ) C188_=_C204(</w:t>
      </w:r>
    </w:p>
    <w:p>
      <w:pPr>
        <w:pStyle w:val="PreformattedText"/>
        <w:bidi w:val="0"/>
        <w:spacing w:before="0" w:after="0"/>
        <w:jc w:val="left"/>
        <w:rPr/>
      </w:pPr>
      <w:r>
        <w:rPr/>
        <w:t xml:space="preserve"> </w:t>
      </w:r>
      <w:r>
        <w:rPr/>
        <w:t>C188 C204 ) C188_=_C221( C188 C221 ) C188_=_C271( C188 C271 ) C188_=_C304( C188 C304 ) C188_=_C318( C188 C318 ) \nC188_=_C337( C188 C337 ) C188_=_C377( C188 C377 ) C188_=_C398( C188 C398 ) C188_=_C403( C188 C403 ) C188_=_C405( C188 C405 ) C188_=_C406( C188 C406 ) \nC188_=_C407( C188 C407 ) C204_=_C221( C204 C221 ) C204_=_C271( C204 C271 ) C204_=_C304( C204 C304 ) C204_=_C318( C204 C318 ) C204_=_C337( C204 C337 ) \nC204_=_C377( C204 C377 ) C204_=_C398( C204 C398 ) C204_=_C403( C204 C403 ) C204_=_C405( C204 C405 ) C204_=_C406( C204 C406 ) C204_=_C407( C204 C407 ) \nC221_=_C223( C221 C223 ) C221_=_C271( C221 C271 ) C221_=_C304( C221 C304 ) C221_=_C318( C221 C318 ) C221_=_C337( C221 C337 ) C221_=_C377( C221 C377 ) \nC221_=_C398( C221 C398 ) C221_=_C403( C221 C403 ) C221_=_C405( C221 C405 ) C221_=_C406( C221 C406 ) C221_=_C407( C221 C407 ) C223_=_C256( C223 C256 ) \nC223_=_C274( C223 C274 ) C223_=_C308( C223 C308 ) C223_=_C331( C223 C331 ) C223_=_C340( C223 C340 ) C223_=_C410( C223 C410 ) C223_=_C426( C223 C426 ) \nC223_=_C431( C223 C431 ) C223_=_C436( C223 C436 ) C223_=_C439( C223 C439 ) C223_=_C443( C223 C443 ) C243_=_C247( C243 C247 ) C243_=_C282( C243 C282 ) \nC243_=_C284( C243 C284 ) C243_=_C286( C243 C286 ) C243_=_C287( C243 C287 ) C243_=_C288( C243 C288 ) C243_=_C289( C243 C289 ) C243_=_C291( C243 C291 ) \nC243_=_C292( C243 C292 ) C247_=_C269( C247 C269 ) C247_=_C336( C247 C336 ) C247_=_C354( C247 C354 ) C247_=_C381( C247 C381 ) C247_=_C382( C247 C382 ) \nC247_=_C383( C247 C383 ) C247_=_C385( C247 C385 ) C247_=_C386( C247 C386 ) C247_=_C387( C247 C387 ) C247_=_C388( C247 C388 ) C247_=_C389( C247 C389 ) \nC251_=_C256( C251 C256 ) C251_=_C265( C251 C265 ) C251_=_C282( C251 C282 ) C251_=_C294( C251 C294 ) C251_=_C303( C251 C303 ) C251_=_C327( C251 C327 ) \nC251_=_C353( C251 C353 ) C251_=_C354( C251 C354 ) C251_=_C355( C251 C355 ) C251_=_C356( C251 C356 ) C251_=_C357( C251 C357 ) C251_=_C358( C251 C358 ) \nC256_=_C274( C256 C274 ) C256_=_C308( C256 C308 ) C256_=_C331( C256 C331 ) C256_=_C340( C256 C340 ) C256_=_C410( C256 C410 ) C256_=_C426( C256 C426 ) \nC256_=_C431( C256 C431 ) C256_=_C436( C256 C436 ) C256_=_C439( C256 C439 ) C256_=_C443( C256 C443 ) C265_=_C269( C265 C269 ) C265_=_C271( C265 C271 ) \nC265_=_C274( C265 C274 ) C265_=_C282( C265 C282 ) C265_=_C294( C265 C294 ) C265_=_C303( C265 C303 ) C265_=_C327( C265 C327 ) C265_=_C353( C265 C353 ) \nC265_=_C354( C265 C354 ) C265_=_C355( C265 C355 ) C265_=_C356( C265 C356 ) C265_=_C357( C265 C357 ) C265_=_C358( C265 C358 ) C269_=_C271( C269 C271 ) \nC269_=_C274( C269 C274 ) C269_=_C336( C269 C336 ) C269_=_C354( C269 C354 ) C269_=_C381( C269 C381 ) C269_=_C382( C269 C382 ) C269_=_C383( C269 C383 ) \nC269_=_C385( C269 C385 ) C269_=_C386( C269 C386 ) C269_=_C387( C269 C387 ) C269_=_C388( C269 C388 ) C269_=_C389( C269 C389 ) C271_=_C274( C271 C274 ) \nC271_=_C304( C271 C304 ) C271_=_C318( C271 C318 ) C271_=_C337( C271 C337 ) C271_=_C377( C271 C377 ) C271_=_C398( C271 C398 ) C271_=_C403( C271 C403 ) \nC271_=_C405( C271 C405 ) C271_=_C406( C271 C406 ) C271_=_C407( C271 C407 ) C274_=_C308( C274 C308 ) C274_=_C331( C274 C331 ) C274_=_C340( C274 C340 ) \nC274_=_C410( C274 C410 ) C274_=_C426( C274 C426 ) C274_=_C431( C274 C431 ) C274_=_C436( C274 C436 ) C274_=_C439( C274 C439 ) C274_=_C443( C274 C443 ) \nC282_=_C284( C282 C284 ) C282_=_C286( C282 C286 ) C282_=_C287( C282 C287 ) C282_=_C288( C282 C288 ) C282_=_C289( C282 C289 ) C282_=_C291( C282 C291 ) \nC282_=_C292( C282 C292 ) C282_=_C294( C282 C294 ) C282_=_C303( C282 C303 ) C282_=_C327( C282 C327 ) C282_=_C353( C282 C353 ) C282_=_C354( C282 C354 ) \nC282_=_C355( C282 C355 ) C282_=_C356( C282 C356 ) C282_=_C357( C282 C357 ) C282_=_C358( C282 C358 ) C284_=_C286( C284 C286 ) C284_=_C287( C284 C287 ) \nC284_=_C288( C284 C288 ) C284_=_C289( C284 C289 ) C284_=_C291( C284 C291 ) C284_=_C292( C284 C292 ) C284_=_C355( C284 C355 ) C284_=_C398( C284 C398 ) \nC286_=_C287( C286 C287 ) C286_=_C288( C286 C288 ) C286_=_C289( C286 C289 ) C286_=_C291( C286 C291 ) C286_=_C292( C286 C292 ) C286_=_C403( C286 C403 ) \nC286_=_C426( C286 C426 ) C287_=_C288( C287 C288 ) C287_=_C289( C287 C289 ) C287_=_C291( C287 C291 ) C287_=_C292( C287 C292 ) C287_=_C381( C287 C381 ) \nC287_=_C431( C287 C431 ) C288_=_C289( C288 C289 ) C288_=_C291( C288 C291 ) C288_=_C292( C288 C292 ) C288_=_C382( C288 C382 ) C288_=_C436( C288 C436 ) \nC289_=_C291( C289 C291 ) C289_=_C292( C289 C292 ) C289_=_C383( C289 C383 ) C289_=_C439( C289 C439 ) C291_=_C292( C291 C292 ) C294_=_C303( C294 C303 ) \nC294_=_C327( C294 C327 ) C294_=_C353( C294 C353 ) C294_=_C354( C294 C354 ) C294_=_C355( C294 C355 ) C294_=_C356( C294 C356 ) C294_=_C357( C294 C357 ) \nC294_=_C358( C294 C358 ) C303_=_C304( C303 C304 ) C303_=_C308( C303 C308 ) C303_=_C327( C303 C327 ) C303_=_C353( C303 C353 ) C303_=_C354( C303 C354 ) \nC303_=_C355( C303 C355 ) C303_=_C356( C303 C356 ) C303_=_C357( C303 C357 ) C303_=_C358( C303 C358 ) C304_=_C308( C304 C308 ) C304_=_C318( C304 C318 ) \nC304_=_C337( C304 C337 ) C304_=_C377( C304 C377 ) C304_=_C398( C304 C398 ) C304_=_C403( C304 C403 ) C304_=_C405( C304 C405 ) C304_=_C406( C304 C406 ) \nC304_=_C407( C304 C407 ) C308_=_C331( C308 C331 ) C308_=_C340( C308 C340 ) C308_=_C410( C308 C410 ) C308_=_C426( C308 C426 ) C308_=_C431( C308 C431 ) \nC308_=_C436( C308 C436 ) C308_=_C439( C308 C439 ) C308_=_C443( C308 C443 ) C318_=_C337( C318 C337 ) C318_=_C377( C318 C377 ) C318_=_C398( C318 C398 ) \nC318_=_C403( C318 C403 ) C318_=_C405( C318 C405 ) C318_=_C406( C318 C406 ) C318_=_C407( C318 C407 ) C327_=_C331( C327 C331 ) C327_=_C353( C327 C353 ) \nC327_=_C354( C327 C354 ) C327_=_C355( C327 C355 ) C327_=_C356( C327 C356 ) C327_=_C357( C327 C357 ) C327_=_C358( C327 C358 ) C331_=_C340( C331 C340 ) \nC331_=_C410( C331 C410 ) C331_=_C426( C331 C426 ) C331_=_C431( C331 C431 ) C331_=_C436( C331 C436 ) C331_=_C439( C331 C439 ) C331_=_C443( C331 C443 ) \nC336_=_C337( C336 C337 ) C336_=_C340( C336 C340 ) C336_=_C354( C336 C354 ) C336_=_C381( C336 C381 ) C336_=_C382( C336 C382 ) C336_=_C383( C336 C383 ) \nC336_=_C385( C336 C385 ) C336_=_C386( C336 C386 ) C336_=_C387( C336 C387 ) C336_=_C388( C336 C388 ) C336_=_C389( C336 C389 ) C337_=_C340( C337 C340 ) \nC337_=_C377( C337 C377 ) C337_=_C398( C337 C398 ) C337_=_C403( C337 C403 ) C337_=_C405( C337 C405 ) C337_=_C406( C337 C406 ) C337_=_C407( C337 C407 ) \nC340_=_C410( C340 C410 ) C340_=_C426( C340 C426 ) C340_=_C431( C340 C431 ) C340_=_C436( C340 C436 ) C340_=_C439( C340 C439 ) C340_=_C443( C340 C443 ) \nC353_=_C354( C353 C354 ) C353_=_C355( C353 C355 ) C353_=_C356( C353 C356 ) C353_=_C357( C353 C357 ) C353_=_C358( C353 C358 ) C354_=_C355( C354 C355 ) \nC354_=_C356( C354 C356 ) C354_=_C357( C354 C357 ) C354_=_C358( C354 C358 ) C354_=_C381( C354 C381 ) C354_=_C382( C354 C382 ) C354_=_C383( C354 C383 ) \nC354_=_C385( C354 C385 ) C354_=_C386( C354 C386 ) C354_=_C387( C354 C387 ) C354_=_C388( C354 C388 ) C354_=_C389( C354 C389 ) C355_=_C356( C355 C356 ) \nC355_=_C357( C355 C357 ) C355_=_C358( C355 C358 ) C355_=_C398( C355 C398 ) C356_=_C357( C356 C357 ) C356_=_C358( C356 C358 ) C356_=_C405( C356 C405 ) \nC357_=_C358( C357 C358 ) C377_=_C398( C377 C398 ) C377_=_C403( C377 C403 ) C377_=_C405( C377 C405 ) C377_=_C406( C377 C406 ) C377_=_C407( C377 C407 ) \nC381_=_C382( C381 C382 ) C381_=_C383( C381 C383 ) C381_=_C385( C381 C385 ) C381_=_C386( C381 C386 ) C381_=_C387( C381 C387 ) C381_=_C388( C381 C388 ) \nC381_=_C389( C381 C389 ) C381_=_C431( C381 C431 ) C382_=_C383( C382 C383 ) C382_=_C385( C382 C385 ) C382_=_C386( C382 C386 ) C382_=_C387( C382 C387 ) \nC382_=_C388( C382 C388 ) C382_=_C389( C382 C389 ) C382_=_C436( C382 C436 ) C383_=_C385( C383 C385 ) C383_=_C386( C383 C386 ) C383_=_C387( C383 C387 ) \nC383_=_C388( C383 C388 ) C383_=_C389( C383 C389 ) C383_=_C439( C383 C439 ) C385_=_C386( C385 C386 ) C385_=_C387( C385 C387 ) C385_=_C388( C385 C388 ) \nC385_=_C389( C385 C389 ) C386_=_C387( C386 C387 ) C386_=_C388( C386 C388 ) C386_=_C389( C386 C389 ) C386_=_C406( C386 C406 ) C387_=_C388( C387 C388 ) \nC387_=_C389( C387 C389 ) C388_=_C389( C388 C389 ) C389_=_C407( C389 C407 ) C389_=_C443( C389 C443 ) C398_=_C403( C398 C403 ) C398_=_C405( C398 C405 ) \nC398_=_C406( C398 C406 ) C398_=_C407( C398 C407 ) C403_=_C405( C403 C405 ) C403_=_C406( C403 C406 ) C403_=_C407( C403 C407 ) C403_=_C426( C403 C426 ) \nC405_=_C406( C405 C406 ) C405_=_C407( C405 C407 ) C406_=_C407( C406 C407 ) C407_=_C443( C407 C443 ) C410_=_C426( C410 C426 ) C410_=_C431( C410 C431 ) \nC410_=_C436( C410 C436 ) C410_=_C439( C410 C439 ) C410_=_C443( C410 C443 ) C426_=_C431( C426 C431 ) C426_=_C436( C426 C436 ) C426_=_C439( C426 C439 ) \nC426_=_C443( C426 C443 ) C431_=_C436( C431 C436 ) C431_=_C439( C431 C439 ) C431_=_C443( C431 C443 ) C436_=_C439( C436 C439 ) C436_=_C443( C436 C443 ) \nC439_=_C443( C439 C443 ) "];18-&gt;22[label="103: C17 C22 C30 C31 C32 \nC33 C34 C35 C37 C40 C41 \nC43 C44 C45 C46 C57 C68 \nC70 C73 C98 C108 C111 C116 \nC117 C118 C119 C120 C122 C123 \nC124 C125 C126 C129 C130 C132 \nC133 C134 C136 C137 C138 C139 \nC140 C141 C142 C143 C150 C154 \nC163 C169 C188 C204 C221 C223 \nC243 C247 C251 C256 C265 C269 \nC271 C274 C284 C286 C287 C288 \nC289 C291 C292 C294 C303 C304 \nC308 C318 C327 C331 C336 C337 \nC340 C353 C355 C356 C357 C358 \nC377 C381 C382 C383 C385 C386 \nC387 C388 C389 C398 C403 C405 \nC406 C407 C410 C426 C431 C436 \nC439 C443 \n865: C17_=_C22 ,C17_=_C70 ,C17_=_C143 ,C17_=_C163 ,C17_=_C243 ,\nC17_=_C284 ,C17_=_C286 ,C17_=_C287 ,C17_=_C288 ,C17_=_C289 ,C17_=_C291 ,\nC17_=_C292 ,C22_=_C111 ,C22_=_C188 ,C22_=_C204 ,C22_=_C221 ,C22_=_C271 ,\nC22_=_C304 ,C22_=_C318 ,C22_=_C337 ,C22_=_C377 ,C22_=_C398 ,C22_=_C403 ,\nC22_=_C405 ,C22_=_C406 ,C22_=_C407 ,C30_=_C31 ,C30_=_C32 ,C30_=_C33 ,\nC30_=_C34 ,C30_=_C35 ,C30_=_C37 ,C30_=_C40 ,C30_=_C41 ,C30_=_C43 ,\nC30_=_C44 ,C30_=_C45 ,C30_=_C46 ,C30_=_C57 ,C31_=_C32 ,C31_=_C33 ,\nC31_=_C34 ,C31_=_C35 ,C31_=_C37 ,C31_=_C40 ,C31_=_C41</w:t>
      </w:r>
    </w:p>
    <w:p>
      <w:pPr>
        <w:pStyle w:val="PreformattedText"/>
        <w:bidi w:val="0"/>
        <w:spacing w:before="0" w:after="0"/>
        <w:jc w:val="left"/>
        <w:rPr/>
      </w:pPr>
      <w:r>
        <w:rPr/>
        <w:t xml:space="preserve"> </w:t>
      </w:r>
      <w:r>
        <w:rPr/>
        <w:t>,C31_=_C43 ,\nC31_=_C44 ,C31_=_C45 ,C31_=_C46 ,C31_=_C116 ,C31_=_C163 ,C31_=_C169 ,\nC32_=_C33 ,C32_=_C34 ,C32_=_C35 ,C32_=_C37 ,C32_=_C40 ,C32_=_C41 ,\nC32_=_C43 ,C32_=_C44 ,C32_=_C45 ,C32_=_C46 ,C32_=_C204 ,C33_=_C34 ,\nC33_=_C35 ,C33_=_C37 ,C33_=_C40 ,C33_=_C41 ,C33_=_C43 ,C33_=_C44 ,\nC33_=_C45 ,C33_=_C46 ,C33_=_C118 ,C33_=_C221 ,C33_=_C223 ,C34_=_C35 ,\nC34_=_C37 ,C34_=_C40 ,C34_=_C41 ,C34_=_C43 ,C34_=_C44 ,C34_=_C45 ,\nC34_=_C46 ,C34_=_C243 ,C34_=_C247 ,C35_=_C37 ,C35_=_C40 ,C35_=_C41 ,\nC35_=_C43 ,C35_=_C44 ,C35_=_C45 ,C35_=_C46 ,C35_=_C119 ,C35_=_C251 ,\nC35_=_C256 ,C37_=_C40 ,C37_=_C41 ,C37_=_C43 ,C37_=_C44 ,C37_=_C45 ,\nC37_=_C46 ,C37_=_C122 ,C37_=_C294 ,C40_=_C41 ,C40_=_C43 ,C40_=_C44 ,\nC40_=_C45 ,C40_=_C46 ,C40_=_C133 ,C40_=_C286 ,C40_=_C403 ,C40_=_C426 ,\nC41_=_C43 ,C41_=_C44 ,C41_=_C45 ,C41_=_C46 ,C41_=_C288 ,C41_=_C382 ,\nC41_=_C436 ,C43_=_C44 ,C43_=_C45 ,C43_=_C46 ,C43_=_C139 ,C43_=_C291 ,\nC44_=_C45 ,C44_=_C46 ,C44_=_C141 ,C45_=_C46 ,C45_=_C357 ,C46_=_C389 ,\nC46_=_C407 ,C46_=_C443 ,C57_=_C108 ,C57_=_C150 ,C57_=_C169 ,C57_=_C247 ,\nC57_=_C269 ,C57_=_C336 ,C57_=_C381 ,C57_=_C382 ,C57_=_C383 ,C57_=_C385 ,\nC57_=_C386 ,C57_=_C387 ,C57_=_C388 ,C57_=_C389 ,C68_=_C70 ,C68_=_C73 ,\nC68_=_C116 ,C68_=_C117 ,C68_=_C118 ,C68_=_C119 ,C68_=_C120 ,C68_=_C122 ,\nC68_=_C123 ,C68_=_C124 ,C68_=_C125 ,C68_=_C126 ,C68_=_C129 ,C68_=_C130 ,\nC68_=_C132 ,C68_=_C133 ,C68_=_C134 ,C68_=_C136 ,C68_=_C137 ,C68_=_C138 ,\nC68_=_C139 ,C68_=_C140 ,C68_=_C141 ,C68_=_C142 ,C70_=_C73 ,C70_=_C143 ,\nC70_=_C163 ,C70_=_C243 ,C70_=_C284 ,C70_=_C286 ,C70_=_C287 ,C70_=_C288 ,\nC70_=_C289 ,C70_=_C291 ,C70_=_C292 ,C73_=_C251 ,C73_=_C265 ,C73_=_C294 ,\nC73_=_C303 ,C73_=_C327 ,C73_=_C353 ,C73_=_C355 ,C73_=_C356 ,C73_=_C357 ,\nC73_=_C358 ,C98_=_C154 ,C98_=_C223 ,C98_=_C256 ,C98_=_C274 ,C98_=_C308 ,\nC98_=_C331 ,C98_=_C340 ,C98_=_C410 ,C98_=_C426 ,C98_=_C431 ,C98_=_C436 ,\nC98_=_C439 ,C98_=_C443 ,C108_=_C111 ,C108_=_C150 ,C108_=_C169 ,C108_=_C247 ,\nC108_=_C269 ,C108_=_C336 ,C108_=_C381 ,C108_=_C382 ,C108_=_C383 ,C108_=_C385 ,\nC108_=_C386 ,C108_=_C387 ,C108_=_C388 ,C108_=_C389 ,C111_=_C188 ,C111_=_C204 ,\nC111_=_C221 ,C111_=_C271 ,C111_=_C304 ,C111_=_C318 ,C111_=_C337 ,C111_=_C377 ,\nC111_=_C398 ,C111_=_C403 ,C111_=_C405 ,C111_=_C406 ,C111_=_C407 ,C116_=_C117 ,\nC116_=_C118 ,C116_=_C119 ,C116_=_C120 ,C116_=_C122 ,C116_=_C123 ,C116_=_C124 ,\nC116_=_C125 ,C116_=_C126 ,C116_=_C129 ,C116_=_C130 ,C116_=_C132 ,C116_=_C133 ,\nC116_=_C134 ,C116_=_C136 ,C116_=_C137 ,C116_=_C138 ,C116_=_C139 ,C116_=_C140 ,\nC116_=_C141 ,C116_=_C142 ,C116_=_C163 ,C116_=_C169 ,C117_=_C118 ,C117_=_C119 ,\nC117_=_C120 ,C117_=_C122 ,C117_=_C123 ,C117_=_C124 ,C117_=_C125 ,C117_=_C126 ,\nC117_=_C129 ,C117_=_C130 ,C117_=_C132 ,C117_=_C133 ,C117_=_C134 ,C117_=_C136 ,\nC117_=_C137 ,C117_=_C138 ,C117_=_C139 ,C117_=_C140 ,C117_=_C141 ,C117_=_C142 ,\nC117_=_C188 ,C118_=_C119 ,C118_=_C120 ,C118_=_C122 ,C118_=_C123 ,C118_=_C124 ,\nC118_=_C125 ,C118_=_C126 ,C118_=_C129 ,C118_=_C130 ,C118_=_C132 ,C118_=_C133 ,\nC118_=_C134 ,C118_=_C136 ,C118_=_C137 ,C118_=_C138 ,C118_=_C139 ,C118_=_C140 ,\nC118_=_C141 ,C118_=_C142 ,C118_=_C221 ,C118_=_C223 ,C119_=_C120 ,C119_=_C122 ,\nC119_=_C123 ,C119_=_C124 ,C119_=_C125 ,C119_=_C126 ,C119_=_C129 ,C119_=_C130 ,\nC119_=_C132 ,C119_=_C133 ,C119_=_C134 ,C119_=_C136 ,C119_=_C137 ,C119_=_C138 ,\nC119_=_C139 ,C119_=_C140 ,C119_=_C141 ,C119_=_C142 ,C119_=_C251 ,C119_=_C256 ,\nC120_=_C122 ,C120_=_C123 ,C120_=_C124 ,C120_=_C125 ,C120_=_C126 ,C120_=_C129 ,\nC120_=_C130 ,C120_=_C132 ,C120_=_C133 ,C120_=_C134 ,C120_=_C136 ,C120_=_C137 ,\nC120_=_C138 ,C120_=_C139 ,C120_=_C140 ,C120_=_C141 ,C120_=_C142 ,C120_=_C265 ,\nC120_=_C269 ,C120_=_C271 ,C120_=_C274 ,C122_=_C123 ,C122_=_C124 ,C122_=_C125 ,\nC122_=_C126 ,C122_=_C129 ,C122_=_C130 ,C122_=_C132 ,C122_=_C133 ,C122_=_C134 ,\nC122_=_C136 ,C122_=_C137 ,C122_=_C138 ,C122_=_C139 ,C122_=_C140 ,C122_=_C141 ,\nC122_=_C142 ,C122_=_C294 ,C123_=_C124 ,C123_=_C125 ,C123_=_C126 ,C123_=_C129 ,\nC123_=_C130 ,C123_=_C132 ,C123_=_C133 ,C123_=_C134 ,C123_=_C136 ,C123_=_C137 ,\nC123_=_C138 ,C123_=_C139 ,C123_=_C140 ,C123_=_C141 ,C123_=_C142 ,C123_=_C303 ,\nC123_=_C304 ,C123_=_C308 ,C124_=_C125 ,C124_=_C126 ,C124_=_C129 ,C124_=_C130 ,\nC124_=_C132 ,C124_=_C133 ,C124_=_C134 ,C124_=_C136 ,C124_=_C137 ,C124_=_C138 ,\nC124_=_C139 ,C124_=_C140 ,C124_=_C141 ,C124_=_C142 ,C124_=_C318 ,C125_=_C126 ,\nC125_=_C129 ,C125_=_C130 ,C125_=_C132 ,C125_=_C133 ,C125_=_C134 ,C125_=_C136 ,\nC125_=_C137 ,C125_=_C138 ,C125_=_C139 ,C125_=_C140 ,C125_=_C141 ,C125_=_C142 ,\nC125_=_C327 ,C125_=_C331 ,C126_=_C129 ,C126_=_C130 ,C126_=_C132 ,C126_=_C133 ,\nC126_=_C134 ,C126_=_C136 ,C126_=_C137 ,C126_=_C138 ,C126_=_C139 ,C126_=_C140 ,\nC126_=_C141 ,C126_=_C142 ,C126_=_C336 ,C126_=_C337 ,C126_=_C340 ,C129_=_C130 ,\nC129_=_C132 ,C129_=_C133 ,C129_=_C134 ,C129_=_C136 ,C129_=_C137 ,C129_=_C138 ,\nC129_=_C139 ,C129_=_C140 ,C129_=_C141 ,C129_=_C142 ,C130_=_C132 ,C130_=_C133 ,\nC130_=_C134 ,C130_=_C136 ,C130_=_C137 ,C130_=_C138 ,C130_=_C139 ,C130_=_C140 ,\nC130_=_C141 ,C130_=_C142 ,C130_=_C284 ,C130_=_C355 ,C130_=_C398 ,C132_=_C133 ,\nC132_=_C134 ,C132_=_C136 ,C132_=_C137 ,C132_=_C138 ,C132_=_C139 ,C132_=_C140 ,\nC132_=_C141 ,C132_=_C142 ,C133_=_C134 ,C133_=_C136 ,C133_=_C137 ,C133_=_C138 ,\nC133_=_C139 ,C133_=_C140 ,C133_=_C141 ,C133_=_C142 ,C133_=_C286 ,C133_=_C403 ,\nC133_=_C426 ,C134_=_C136 ,C134_=_C137 ,C134_=_C138 ,C134_=_C139 ,C134_=_C140 ,\nC134_=_C141 ,C134_=_C142 ,C134_=_C289 ,C134_=_C383 ,C134_=_C439 ,C136_=_C137 ,\nC136_=_C138 ,C136_=_C139 ,C136_=_C140 ,C136_=_C141 ,C136_=_C142 ,C136_=_C385 ,\nC137_=_C138 ,C137_=_C139 ,C137_=_C140 ,C137_=_C141 ,C137_=_C142 ,C137_=_C356 ,\nC137_=_C405 ,C138_=_C139 ,C138_=_C140 ,C138_=_C141 ,C138_=_C142 ,C138_=_C386 ,\nC138_=_C406 ,C139_=_C140 ,C139_=_C141 ,C139_=_C142 ,C139_=_C291 ,C140_=_C141 ,\nC140_=_C142 ,C140_=_C387 ,C141_=_C142 ,C142_=_C292 ,C143_=_C150 ,C143_=_C154 ,\nC143_=_C163 ,C143_=_C243 ,C143_=_C284 ,C143_=_C286 ,C143_=_C287 ,C143_=_C288 ,\nC143_=_C289 ,C143_=_C291 ,C143_=_C292 ,C150_=_C154 ,C150_=_C169 ,C150_=_C247 ,\nC150_=_C269 ,C150_=_C336 ,C150_=_C381 ,C150_=_C382 ,C150_=_C383 ,C150_=_C385 ,\nC150_=_C386 ,C150_=_C387 ,C150_=_C388 ,C150_=_C389 ,C154_=_C223 ,C154_=_C256 ,\nC154_=_C274 ,C154_=_C308 ,C154_=_C331 ,C154_=_C340 ,C154_=_C410 ,C154_=_C426 ,\nC154_=_C431 ,C154_=_C436 ,C154_=_C439 ,C154_=_C443 ,C163_=_C169 ,C163_=_C243 ,\nC163_=_C284 ,C163_=_C286 ,C163_=_C287 ,C163_=_C288 ,C163_=_C289 ,C163_=_C291 ,\nC163_=_C292 ,C169_=_C247 ,C169_=_C269 ,C169_=_C336 ,C169_=_C381 ,C169_=_C382 ,\nC169_=_C383 ,C169_=_C385 ,C169_=_C386 ,C169_=_C387 ,C169_=_C388 ,C169_=_C389 ,\nC188_=_C204 ,C188_=_C221 ,C188_=_C271 ,C188_=_C304 ,C188_=_C318 ,C188_=_C337 ,\nC188_=_C377 ,C188_=_C398 ,C188_=_C403 ,C188_=_C405 ,C188_=_C406 ,C188_=_C407 ,\nC204_=_C221 ,C204_=_C271 ,C204_=_C304 ,C204_=_C318 ,C204_=_C337 ,C204_=_C377 ,\nC204_=_C398 ,C204_=_C403 ,C204_=_C405 ,C204_=_C406 ,C204_=_C407 ,C221_=_C223 ,\nC221_=_C271 ,C221_=_C304 ,C221_=_C318 ,C221_=_C337 ,C221_=_C377 ,C221_=_C398 ,\nC221_=_C403 ,C221_=_C405 ,C221_=_C406 ,C221_=_C407 ,C223_=_C256 ,C223_=_C274 ,\nC223_=_C308 ,C223_=_C331 ,C223_=_C340 ,C223_=_C410 ,C223_=_C426 ,C223_=_C431 ,\nC223_=_C436 ,C223_=_C439 ,C223_=_C443 ,C243_=_C247 ,C243_=_C284 ,C243_=_C286 ,\nC243_=_C287 ,C243_=_C288 ,C243_=_C289 ,C243_=_C291 ,C243_=_C292 ,C247_=_C269 ,\nC247_=_C336 ,C247_=_C381 ,C247_=_C382 ,C247_=_C383 ,C247_=_C385 ,C247_=_C386 ,\nC247_=_C387 ,C247_=_C388 ,C247_=_C389 ,C251_=_C256 ,C251_=_C265 ,C251_=_C294 ,\nC251_=_C303 ,C251_=_C327 ,C251_=_C353 ,C251_=_C355 ,C251_=_C356 ,C251_=_C357 ,\nC251_=_C358 ,C256_=_C274 ,C256_=_C308 ,C256_=_C331 ,C256_=_C340 ,C256_=_C410 ,\nC256_=_C426 ,C256_=_C431 ,C256_=_C436 ,C256_=_C439 ,C256_=_C443 ,C265_=_C269 ,\nC265_=_C271 ,C265_=_C274 ,C265_=_C294 ,C265_=_C303 ,C265_=_C327 ,C265_=_C353 ,\nC265_=_C355 ,C265_=_C356 ,C265_=_C357 ,C265_=_C358 ,C269_=_C271 ,C269_=_C274 ,\nC269_=_C336 ,C269_=_C381 ,C269_=_C382 ,C269_=_C383 ,C269_=_C385 ,C269_=_C386 ,\nC269_=_C387 ,C269_=_C388 ,C269_=_C389 ,C271_=_C274 ,C271_=_C304 ,C271_=_C318 ,\nC271_=_C337 ,C271_=_C377 ,C271_=_C398 ,C271_=_C403 ,C271_=_C405 ,C271_=_C406 ,\nC271_=_C407 ,C274_=_C308 ,C274_=_C331 ,C274_=_C340 ,C274_=_C410 ,C274_=_C426 ,\nC274_=_C431 ,C274_=_C436 ,C274_=_C439 ,C274_=_C443 ,C284_=_C286 ,C284_=_C287 ,\nC284_=_C288 ,C284_=_C289 ,C284_=_C291 ,C284_=_C292 ,C284_=_C355 ,C284_=_C398 ,\nC286_=_C287 ,C286_=_C288 ,C286_=_C289 ,C286_=_C291 ,C286_=_C292 ,C286_=_C403 ,\nC286_=_C426 ,C287_=_C288 ,C287_=_C289 ,C287_=_C291 ,C287_=_C292 ,C287_=_C381 ,\nC287_=_C431 ,C288_=_C289 ,C288_=_C291 ,C288_=_C292 ,C288_=_C382 ,C288_=_C436 ,\nC289_=_C291 ,C289_=_C292 ,C289_=_C383 ,C289_=_C439 ,C291_=_C292 ,C294_=_C303 ,\nC294_=_C327 ,C294_=_C353 ,C294_=_C355 ,C294_=_C356 ,C294_=_C357 ,C294_=_C358 ,\nC303_=_C304 ,C303_=_C308 ,C303_=_C327 ,C303_=_C353 ,C303_=_C355 ,C303_=_C356 ,\nC303_=_C357 ,C303_=_C358 ,C304_=_C308 ,C304_=_C318 ,C304_=_C337 ,C304_=_C377 ,\nC304_=_C398 ,C304_=_C403 ,C304_=_C405 ,C304_=_C406 ,C304_=_C407 ,C308_=_C331 ,\nC308_=_C340 ,C308_=_C410 ,C308_=_C426 ,C308_=_C431 ,C308_=_C436 ,C308_=_C439 ,\nC308_=_C443 ,C318_=_C337 ,C318_=_C377 ,C318_=_C398 ,C318_=_C403 ,C318_=_C405 ,\nC318_=_C406 ,C318_=_C407 ,C327_=_C331 ,C327_=_C353 ,C327_=_C355 ,C327_=_C356 ,\nC327_=_C357 ,C327_=_C358 ,C331_=_C340 ,C331_=_C410 ,C331_=_C426 ,C331_=_C431 ,\nC331_=_C436 ,C331_=_C439 ,C331_=_C443 ,C336_=_C337 ,C336_=_C340 ,C336_=_C381 ,\nC336_=_C382 ,C336_=_C383 ,C336_=_C385 ,C336_=_C386 ,C336_=_C387 ,C336_=_C388 ,\nC336_=_C389 ,C337_=_C340 ,C337_=_C377 ,C337_=_C398 ,C337_=_C403 ,C337_=_C405 ,\nC337_=_C406 ,C337_=_C407 ,C340_=_C410 ,C340_=_C426 ,C340_=_C431 ,C340_=_C436 ,\nC340_=_C439 ,C340_=_C443 ,C353_=_C355 ,C353_=_C356 ,C353_=_C357 ,C353_=_C358 ,\nC355_=_C356 ,C355_=_C357 ,C355_=_C358 ,C355_=_C398 ,C356_=_C357 ,C356_=_C358 ,\nC356_=_C405 ,C357_=_C358 ,C377_=_C398 ,C377_=_C403 ,C377_=_C405 ,C377_=_C406 ,\nC377_=_C407 ,C381_=_C382</w:t>
      </w:r>
    </w:p>
    <w:p>
      <w:pPr>
        <w:pStyle w:val="PreformattedText"/>
        <w:bidi w:val="0"/>
        <w:spacing w:before="0" w:after="0"/>
        <w:jc w:val="left"/>
        <w:rPr/>
      </w:pPr>
      <w:r>
        <w:rPr/>
        <w:t xml:space="preserve"> </w:t>
      </w:r>
      <w:r>
        <w:rPr/>
        <w:t>,C381_=_C383 ,C381_=_C385 ,C381_=_C386 ,C381_=_C387 ,\nC381_=_C388 ,C381_=_C389 ,C381_=_C431 ,C382_=_C383 ,C382_=_C385 ,C382_=_C386 ,\nC382_=_C387 ,C382_=_C388 ,C382_=_C389 ,C382_=_C436 ,C383_=_C385 ,C383_=_C386 ,\nC383_=_C387 ,C383_=_C388 ,C383_=_C389 ,C383_=_C439 ,C385_=_C386 ,C385_=_C387 ,\nC385_=_C388 ,C385_=_C389 ,C386_=_C387 ,C386_=_C388 ,C386_=_C389 ,C386_=_C406 ,\nC387_=_C388 ,C387_=_C389 ,C388_=_C389 ,C389_=_C407 ,C389_=_C443 ,C398_=_C403 ,\nC398_=_C405 ,C398_=_C406 ,C398_=_C407 ,C403_=_C405 ,C403_=_C406 ,C403_=_C407 ,\nC403_=_C426 ,C405_=_C406 ,C405_=_C407 ,C406_=_C407 ,C407_=_C443 ,C410_=_C426 ,\nC410_=_C431 ,C410_=_C436 ,C410_=_C439 ,C410_=_C443 ,C426_=_C431 ,C426_=_C436 ,\nC426_=_C439 ,C426_=_C443 ,C431_=_C436 ,C431_=_C439 ,C431_=_C443 ,C436_=_C439 ,\nC436_=_C443 ,C439_=_C443 ,"];23[shape=box, label="id:23 level: 2\n121: C9 C16 C21 C32 C41 \nC46 C49 C59 C76 C77 C85 \nC88 C90 C93 C96 C103 C110 \nC124 C130 C132 C144 C149 C161 \nC168 C171 C173 C175 C177 C178 \nC186 C190 C197 C198 C199 C200 \nC201 C202 C203 C204 C206 C207 \nC208 C209 C210 C211 C212 C214 \nC220 C226 C227 C228 C229 C230 \nC231 C232 C233 C234 C235 C237 \nC238 C239 C240 C261 C268 C270 \nC281 C284 C288 C293 C295 C306 \nC314 C315 C316 C318 C319 C320 \nC322 C323 C324 C329 C330 C335 \nC338 C346 C348 C355 C359 C360 \nC368 C371 C377 C378 C379 C380 \nC382 C389 C391 C397 C398 C399 \nC401 C402 C407 C408 C415 C416 \nC417 C418 C419 C420 C421 C422 \nC429 C436 C437 C438 C443 C452 \nC458 C460 \n1169: C9_=_C77( C9 C77 ) C9_=_C132( C9 C132 ) C9_=_C173( C9 C173 ) C9_=_C320( C9 C320 ) C9_=_C330( C9 C330 ) \nC9_=_C338( C9 C338 ) C9_=_C371( C9 C371 ) C9_=_C391( C9 C391 ) C9_=_C399( C9 C399 ) C9_=_C408( C9 C408 ) C9_=_C415( C9 C415 ) \nC9_=_C416( C9 C416 ) C9_=_C417( C9 C417 ) C9_=_C418( C9 C418 ) C9_=_C419( C9 C419 ) C9_=_C420( C9 C420 ) C9_=_C421( C9 C421 ) \nC9_=_C422( C9 C422 ) C16_=_C21( C16 C21 ) C16_=_C49( C16 C49 ) C16_=_C90( C16 C90 ) C16_=_C161( C16 C161 ) C16_=_C226( C16 C226 ) \nC16_=_C227( C16 C227 ) C16_=_C228( C16 C228 ) C16_=_C229( C16 C229 ) C16_=_C230( C16 C230 ) C16_=_C231( C16 C231 ) C16_=_C232( C16 C232 ) \nC16_=_C233( C16 C233 ) C16_=_C234( C16 C234 ) C16_=_C235( C16 C235 ) C16_=_C237( C16 C237 ) C16_=_C238( C16 C238 ) C16_=_C239( C16 C239 ) \nC16_=_C240( C16 C240 ) C21_=_C76( C21 C76 ) C21_=_C93( C21 C93 ) C21_=_C149( C21 C149 ) C21_=_C168( C21 C168 ) C21_=_C186( C21 C186 ) \nC21_=_C220( C21 C220 ) C21_=_C268( C21 C268 ) C21_=_C295( C21 C295 ) C21_=_C335( C21 C335 ) C21_=_C359( C21 C359 ) C21_=_C377( C21 C377 ) \nC21_=_C378( C21 C378 ) C21_=_C379( C21 C379 ) C21_=_C380( C21 C380 ) C32_=_C41( C32 C41 ) C32_=_C46( C32 C46 ) C32_=_C88( C32 C88 ) \nC32_=_C103( C32 C103 ) C32_=_C178( C32 C178 ) C32_=_C197( C32 C197 ) C32_=_C198( C32 C198 ) C32_=_C199( C32 C199 ) C32_=_C200( C32 C200 ) \nC32_=_C201( C32 C201 ) C32_=_C202( C32 C202 ) C32_=_C203( C32 C203 ) C32_=_C204( C32 C204 ) C32_=_C206( C32 C206 ) C32_=_C207( C32 C207 ) \nC32_=_C208( C32 C208 ) C32_=_C209( C32 C209 ) C32_=_C210( C32 C210 ) C32_=_C211( C32 C211 ) C32_=_C212( C32 C212 ) C32_=_C214( C32 C214 ) \nC41_=_C46( C41 C46 ) C41_=_C96( C41 C96 ) C41_=_C175( C41 C175 ) C41_=_C190( C41 C190 ) C41_=_C207( C41 C207 ) C41_=_C237( C41 C237 ) \nC41_=_C288( C41 C288 ) C41_=_C306( C41 C306 ) C41_=_C382( C41 C382 ) C41_=_C417( C41 C417 ) C41_=_C429( C41 C429 ) C41_=_C436( C41 C436 ) \nC41_=_C437( C41 C437 ) C41_=_C438( C41 C438 ) C46_=_C85( C46 C85 ) C46_=_C177( C46 C177 ) C46_=_C261( C46 C261 ) C46_=_C281( C46 C281 ) \nC46_=_C346( C46 C346 ) C46_=_C368( C46 C368 ) C46_=_C389( C46 C389 ) C46_=_C397( C46 C397 ) C46_=_C402( C46 C402 ) C46_=_C407( C46 C407 ) \nC46_=_C438( C46 C438 ) C46_=_C443( C46 C443 ) C46_=_C452( C46 C452 ) C46_=_C458( C46 C458 ) C46_=_C460( C46 C460 ) C49_=_C59( C49 C59 ) \nC49_=_C90( C49 C90 ) C49_=_C161( C49 C161 ) C49_=_C226( C49 C226 ) C49_=_C227( C49 C227 ) C49_=_C228( C49 C228 ) C49_=_C229( C49 C229 ) \nC49_=_C230( C49 C230 ) C49_=_C231( C49 C231 ) C49_=_C232( C49 C232 ) C49_=_C233( C49 C233 ) C49_=_C234( C49 C234 ) C49_=_C235( C49 C235 ) \nC49_=_C237( C49 C237 ) C49_=_C238( C49 C238 ) C49_=_C239( C49 C239 ) C49_=_C240( C49 C240 ) C59_=_C110( C59 C110 ) C59_=_C130( C59 C130 ) \nC59_=_C171( C59 C171 ) C59_=_C203( C59 C203 ) C59_=_C235( C59 C235 ) C59_=_C270( C59 C270 ) C59_=_C284( C59 C284 ) C59_=_C329( C59 C329 ) \nC59_=_C348( C59 C348 ) C59_=_C355( C59 C355 ) C59_=_C360( C59 C360 ) C59_=_C398( C59 C398 ) C59_=_C399( C59 C399 ) C59_=_C401( C59 C401 ) \nC59_=_C402( C59 C402 ) C76_=_C77( C76 C77 ) C76_=_C85( C76 C85 ) C76_=_C93( C76 C93 ) C76_=_C149( C76 C149 ) C76_=_C168( C76 C168 ) \nC76_=_C186( C76 C186 ) C76_=_C220( C76 C220 ) C76_=_C268( C76 C268 ) C76_=_C295( C76 C295 ) C76_=_C335( C76 C335 ) C76_=_C359( C76 C359 ) \nC76_=_C377( C76 C377 ) C76_=_C378( C76 C378 ) C76_=_C379( C76 C379 ) C76_=_C380( C76 C380 ) C77_=_C85( C77 C85 ) C77_=_C132( C77 C132 ) \nC77_=_C173( C77 C173 ) C77_=_C320( C77 C320 ) C77_=_C330( C77 C330 ) C77_=_C338( C77 C338 ) C77_=_C371( C77 C371 ) C77_=_C391( C77 C391 ) \nC77_=_C399( C77 C399 ) C77_=_C408( C77 C408 ) C77_=_C415( C77 C415 ) C77_=_C416( C77 C416 ) C77_=_C417( C77 C417 ) C77_=_C418( C77 C418 ) \nC77_=_C419( C77 C419 ) C77_=_C420( C77 C420 ) C77_=_C421( C77 C421 ) C77_=_C422( C77 C422 ) C85_=_C177( C85 C177 ) C85_=_C261( C85 C261 ) \nC85_=_C281( C85 C281 ) C85_=_C346( C85 C346 ) C85_=_C368( C85 C368 ) C85_=_C389( C85 C389 ) C85_=_C397( C85 C397 ) C85_=_C402( C85 C402 ) \nC85_=_C407( C85 C407 ) C85_=_C438( C85 C438 ) C85_=_C443( C85 C443 ) C85_=_C452( C85 C452 ) C85_=_C458( C85 C458 ) C85_=_C460( C85 C460 ) \nC88_=_C90( C88 C90 ) C88_=_C93( C88 C93 ) C88_=_C96( C88 C96 ) C88_=_C103( C88 C103 ) C88_=_C178( C88 C178 ) C88_=_C197( C88 C197 ) \nC88_=_C198( C88 C198 ) C88_=_C199( C88 C199 ) C88_=_C200( C88 C200 ) C88_=_C201( C88 C201 ) C88_=_C202( C88 C202 ) C88_=_C203( C88 C203 ) \nC88_=_C204( C88 C204 ) C88_=_C206( C88 C206 ) C88_=_C207( C88 C207 ) C88_=_C208( C88 C208 ) C88_=_C209( C88 C209 ) C88_=_C210( C88 C210 ) \nC88_=_C211( C88 C211 ) C88_=_C212( C88 C212 ) C88_=_C214( C88 C214 ) C90_=_C93( C90 C93 ) C90_=_C96( C90 C96 ) C90_=_C161( C90 C161 ) \nC90_=_C226( C90 C226 ) C90_=_C227( C90 C227 ) C90_=_C228( C90 C228 ) C90_=_C229( C90 C229 ) C90_=_C230( C90 C230 ) C90_=_C231( C90 C231 ) \nC90_=_C232( C90 C232 ) C90_=_C233( C90 C233 ) C90_=_C234( C90 C234 ) C90_=_C235( C90 C235 ) C90_=_C237( C90 C237 ) C90_=_C238( C90 C238 ) \nC90_=_C239( C90 C239 ) C90_=_C240( C90 C240 ) C93_=_C96( C93 C96 ) C93_=_C149( C93 C149 ) C93_=_C168( C93 C168 ) C93_=_C186( C93 C186 ) \nC93_=_C220( C93 C220 ) C93_=_C268( C93 C268 ) C93_=_C295( C93 C295 ) C93_=_C335( C93 C335 ) C93_=_C359( C93 C359 ) C93_=_C377( C93 C377 ) \nC93_=_C378( C93 C378 ) C93_=_C379( C93 C379 ) C93_=_C380( C93 C380 ) C96_=_C175( C96 C175 ) C96_=_C190( C96 C190 ) C96_=_C207( C96 C207 ) \nC96_=_C237( C96 C237 ) C96_=_C288( C96 C288 ) C96_=_C306( C96 C306 ) C96_=_C382( C96 C382 ) C96_=_C417( C96 C417 ) C96_=_C429( C96 C429 ) \nC96_=_C436( C96 C436 ) C96_=_C437( C96 C437 ) C96_=_C438( C96 C438 ) C103_=_C110( C103 C110 ) C103_=_C178( C103 C178 ) C103_=_C197( C103 C197 ) \nC103_=_C198( C103 C198 ) C103_=_C199( C103 C199 ) C103_=_C200( C103 C200 ) C103_=_C201( C103 C201 ) C103_=_C202( C103 C202 ) C103_=_C203( C103 C203 ) \nC103_=_C204( C103 C204 ) C103_=_C206( C103 C206 ) C103_=_C207( C103 C207 ) C103_=_C208( C103 C208 ) C103_=_C209( C103 C209 ) C103_=_C210( C103 C210 ) \nC103_=_C211( C103 C211 ) C103_=_C212( C103 C212 ) C103_=_C214( C103 C214 ) C110_=_C130( C110 C130 ) C110_=_C171( C110 C171 ) C110_=_C203( C110 C203 ) \nC110_=_C235( C110 C235 ) C110_=_C270( C110 C270 ) C110_=_C284( C110 C284 ) C110_=_C329( C110 C329 ) C110_=_C348( C110 C348 ) C110_=_C355( C110 C355 ) \nC110_=_C360( C110 C360 ) C110_=_C398( C110 C398 ) C110_=_C399( C110 C399 ) C110_=_C401( C110 C401 ) C110_=_C402( C110 C402 ) C124_=_C130( C124 C130 ) \nC124_=_C132( C124 C132 ) C124_=_C144( C124 C144 ) C124_=_C199( C124 C199 ) C124_=_C230( C124 C230 ) C124_=_C293( C124 C293 ) C124_=_C314( C124 C314 ) \nC124_=_C315( C124 C315 ) C124_=_C316( C124 C316 ) C124_=_C318( C124 C318 ) C124_=_C319( C124 C319 ) C124_=_C320( C124 C320 ) C124_=_C322( C124 C322 ) \nC124_=_C323( C124 C323 ) C124_=_C324( C124 C324 ) C130_=_C132( C130 C132 ) C130_=_C171( C130 C171 ) C130_=_C203( C130 C203 ) C130_=_C235( C130 C235 ) \nC130_=_C270( C130 C270 ) C130_=_C284( C130 C284 ) C130_=_C329( C130 C329 ) C130_=_C348( C130 C348 ) C130_=_C355( C130 C355 ) C130_=_C360( C130 C360 ) \nC130_=_C398( C130 C398 ) C130_=_C399( C130 C399 ) C130_=_C401( C130 C401 ) C130_=_C402( C130 C402 ) C132_=_C173( C132 C173 ) C132_=_C320( C132 C320 ) \nC132_=_C330( C132 C330 ) C132_=_C338( C132 C338 ) C132_=_C371( C132 C371 ) C132_=_C391( C132 C391 ) C132_=_C399( C132 C399 ) C132_=_C408( C132 C408 ) \nC132_=_C415( C132 C415 ) C132_=_C416( C132 C416 ) C132_=_C417( C132 C417 ) C132_=_C418( C132 C418 ) C132_=_C419( C132 C419 ) C132_=_C420( C132 C420 ) \nC132_=_C421( C132 C421 ) C132_=_C422( C132 C422 ) C144_=_C149( C144 C149 ) C144_=_C199( C144 C199 ) C144_=_C230( C144 C230 ) C144_=_C293( C144 C293 ) \nC144_=_C314( C144 C314 ) C144_=_C315( C144 C315 ) C144_=_C316( C144 C316 ) C144_=_C318( C144 C318 ) C144_=_C319( C144 C319 ) C144_=_C320( C144 C320 ) \nC144_=_C322( C144 C322 ) C144_=_C323( C144 C323 ) C144_=_C324( C144 C324 ) C149_=_C168( C149 C168 ) C149_=_C186( C149 C186 ) C149_=_C220( C149 C220 ) \nC149_=_C268( C149 C268 ) C149_=_C295( C149 C295 ) C149_=_C335( C149 C335 ) C149_=_C359( C149 C359 ) C149_=_C377( C149 C377 ) C149_=_C378( C149 C378 ) \nC149_=_C379( C149 C379 ) C149_=_C380( C149 C380 ) C161_=_C168( C161 C168 ) C161_=_C171( C161 C171 ) C161_=_C173( C161 C173 ) C161_=_C175( C161 C175 ) \nC161_=_C177( C161 C177 ) C161_=_C226( C161 C226 ) C161_=_C227( C161 C227 ) C161_=_C228( C161 C228 ) C161_=_C229( C161 C229 ) C161_=_C230( C161 C230 ) \nC161_=_C231( C161 C231 ) C161_=_C232( C161</w:t>
      </w:r>
    </w:p>
    <w:p>
      <w:pPr>
        <w:pStyle w:val="PreformattedText"/>
        <w:bidi w:val="0"/>
        <w:spacing w:before="0" w:after="0"/>
        <w:jc w:val="left"/>
        <w:rPr/>
      </w:pPr>
      <w:r>
        <w:rPr/>
        <w:t xml:space="preserve"> </w:t>
      </w:r>
      <w:r>
        <w:rPr/>
        <w:t>C232 ) C161_=_C233( C161 C233 ) C161_=_C234( C161 C234 ) C161_=_C235( C161 C235 ) C161_=_C237( C161 C237 ) \nC161_=_C238( C161 C238 ) C161_=_C239( C161 C239 ) C161_=_C240( C161 C240 ) C168_=_C171( C168 C171 ) C168_=_C173( C168 C173 ) C168_=_C175( C168 C175 ) \nC168_=_C177( C168 C177 ) C168_=_C186( C168 C186 ) C168_=_C220( C168 C220 ) C168_=_C268( C168 C268 ) C168_=_C295( C168 C295 ) C168_=_C335( C168 C335 ) \nC168_=_C359( C168 C359 ) C168_=_C377( C168 C377 ) C168_=_C378( C168 C378 ) C168_=_C379( C168 C379 ) C168_=_C380( C168 C380 ) C171_=_C173( C171 C173 ) \nC171_=_C175( C171 C175 ) C171_=_C177( C171 C177 ) C171_=_C203( C171 C203 ) C171_=_C235( C171 C235 ) C171_=_C270( C171 C270 ) C171_=_C284( C171 C284 ) \nC171_=_C329( C171 C329 ) C171_=_C348( C171 C348 ) C171_=_C355( C171 C355 ) C171_=_C360( C171 C360 ) C171_=_C398( C171 C398 ) C171_=_C399( C171 C399 ) \nC171_=_C401( C171 C401 ) C171_=_C402( C171 C402 ) C173_=_C175( C173 C175 ) C173_=_C177( C173 C177 ) C173_=_C320( C173 C320 ) C173_=_C330( C173 C330 ) \nC173_=_C338( C173 C338 ) C173_=_C371( C173 C371 ) C173_=_C391( C173 C391 ) C173_=_C399( C173 C399 ) C173_=_C408( C173 C408 ) C173_=_C415( C173 C415 ) \nC173_=_C416( C173 C416 ) C173_=_C417( C173 C417 ) C173_=_C418( C173 C418 ) C173_=_C419( C173 C419 ) C173_=_C420( C173 C420 ) C173_=_C421( C173 C421 ) \nC173_=_C422( C173 C422 ) C175_=_C177( C175 C177 ) C175_=_C190( C175 C190 ) C175_=_C207( C175 C207 ) C175_=_C237( C175 C237 ) C175_=_C288( C175 C288 ) \nC175_=_C306( C175 C306 ) C175_=_C382( C175 C382 ) C175_=_C417( C175 C417 ) C175_=_C429( C175 C429 ) C175_=_C436( C175 C436 ) C175_=_C437( C175 C437 ) \nC175_=_C438( C175 C438 ) C177_=_C261( C177 C261 ) C177_=_C281( C177 C281 ) C177_=_C346( C177 C346 ) C177_=_C368( C177 C368 ) C177_=_C389( C177 C389 ) \nC177_=_C397( C177 C397 ) C177_=_C402( C177 C402 ) C177_=_C407( C177 C407 ) C177_=_C438( C177 C438 ) C177_=_C443( C177 C443 ) C177_=_C452( C177 C452 ) \nC177_=_C458( C177 C458 ) C177_=_C460( C177 C460 ) C178_=_C186( C178 C186 ) C178_=_C190( C178 C190 ) C178_=_C197( C178 C197 ) C178_=_C198( C178 C198 ) \nC178_=_C199( C178 C199 ) C178_=_C200( C178 C200 ) C178_=_C201( C178 C201 ) C178_=_C202( C178 C202 ) C178_=_C203( C178 C203 ) C178_=_C204( C178 C204 ) \nC178_=_C206( C178 C206 ) C178_=_C207( C178 C207 ) C178_=_C208( C178 C208 ) C178_=_C209( C178 C209 ) C178_=_C210( C178 C210 ) C178_=_C211( C178 C211 ) \nC178_=_C212( C178 C212 ) C178_=_C214( C178 C214 ) C186_=_C190( C186 C190 ) C186_=_C220( C186 C220 ) C186_=_C268( C186 C268 ) C186_=_C295( C186 C295 ) \nC186_=_C335( C186 C335 ) C186_=_C359( C186 C359 ) C186_=_C377( C186 C377 ) C186_=_C378( C186 C378 ) C186_=_C379( C186 C379 ) C186_=_C380( C186 C380 ) \nC190_=_C207( C190 C207 ) C190_=_C237( C190 C237 ) C190_=_C288( C190 C288 ) C190_=_C306( C190 C306 ) C190_=_C382( C190 C382 ) C190_=_C417( C190 C417 ) \nC190_=_C429( C190 C429 ) C190_=_C436( C190 C436 ) C190_=_C437( C190 C437 ) C190_=_C438( C190 C438 ) C197_=_C198( C197 C198 ) C197_=_C199( C197 C199 ) \nC197_=_C200( C197 C200 ) C197_=_C201( C197 C201 ) C197_=_C202( C197 C202 ) C197_=_C203( C197 C203 ) C197_=_C204( C197 C204 ) C197_=_C206( C197 C206 ) \nC197_=_C207( C197 C207 ) C197_=_C208( C197 C208 ) C197_=_C209( C197 C209 ) C197_=_C210( C197 C210 ) C197_=_C211( C197 C211 ) C197_=_C212( C197 C212 ) \nC197_=_C214( C197 C214 ) C197_=_C228( C197 C228 ) C197_=_C268( C197 C268 ) C197_=_C270( C197 C270 ) C197_=_C281( C197 C281 ) C198_=_C199( C198 C199 ) \nC198_=_C200( C198 C200 ) C198_=_C201( C198 C201 ) C198_=_C202( C198 C202 ) C198_=_C203( C198 C203 ) C198_=_C204( C198 C204 ) C198_=_C206( C198 C206 ) \nC198_=_C207( C198 C207 ) C198_=_C208( C198 C208 ) C198_=_C209( C198 C209 ) C198_=_C210( C198 C210 ) C198_=_C211( C198 C211 ) C198_=_C212( C198 C212 ) \nC198_=_C214( C198 C214 ) C198_=_C293( C198 C293 ) C198_=_C295( C198 C295 ) C199_=_C200( C199 C200 ) C199_=_C201( C199 C201 ) C199_=_C202( C199 C202 ) \nC199_=_C203( C199 C203 ) C199_=_C204( C199 C204 ) C199_=_C206( C199 C206 ) C199_=_C207( C199 C207 ) C199_=_C208( C199 C208 ) C199_=_C209( C199 C209 ) \nC199_=_C210( C199 C210 ) C199_=_C211( C199 C211 ) C199_=_C212( C199 C212 ) C199_=_C214( C199 C214 ) C199_=_C230( C199 C230 ) C199_=_C293( C199 C293 ) \nC199_=_C314( C199 C314 ) C199_=_C315( C199 C315 ) C199_=_C316( C199 C316 ) C199_=_C318( C199 C318 ) C199_=_C319( C199 C319 ) C199_=_C320( C199 C320 ) \nC199_=_C322( C199 C322 ) C199_=_C323( C199 C323 ) C199_=_C324( C199 C324 ) C200_=_C201( C200 C201 ) C200_=_C202( C200 C202 ) C200_=_C203( C200 C203 ) \nC200_=_C204( C200 C204 ) C200_=_C206( C200 C206 ) C200_=_C207( C200 C207 ) C200_=_C208( C200 C208 ) C200_=_C209( C200 C209 ) C200_=_C210( C200 C210 ) \nC200_=_C211( C200 C211 ) C200_=_C212( C200 C212 ) C200_=_C214( C200 C214 ) C200_=_C329( C200 C329 ) C200_=_C330( C200 C330 ) C201_=_C202( C201 C202 ) \nC201_=_C203( C201 C203 ) C201_=_C204( C201 C204 ) C201_=_C206( C201 C206 ) C201_=_C207( C201 C207 ) C201_=_C208( C201 C208 ) C201_=_C209( C201 C209 ) \nC201_=_C210( C201 C210 ) C201_=_C211( C201 C211 ) C201_=_C212( C201 C212 ) C201_=_C214( C201 C214 ) C201_=_C231( C201 C231 ) C201_=_C314( C201 C314 ) \nC201_=_C335( C201 C335 ) C201_=_C338( C201 C338 ) C201_=_C346( C201 C346 ) C202_=_C203( C202 C203 ) C202_=_C204( C202 C204 ) C202_=_C206( C202 C206 ) \nC202_=_C207( C202 C207 ) C202_=_C208( C202 C208 ) C202_=_C209( C202 C209 ) C202_=_C210( C202 C210 ) C202_=_C211( C202 C211 ) C202_=_C212( C202 C212 ) \nC202_=_C214( C202 C214 ) C202_=_C234( C202 C234 ) C202_=_C391( C202 C391 ) C202_=_C397( C202 C397 ) C203_=_C204( C203 C204 ) C203_=_C206( C203 C206 ) \nC203_=_C207( C203 C207 ) C203_=_C208( C203 C208 ) C203_=_C209( C203 C209 ) C203_=_C210( C203 C210 ) C203_=_C211( C203 C211 ) C203_=_C212( C203 C212 ) \nC203_=_C214( C203 C214 ) C203_=_C235( C203 C235 ) C203_=_C270( C203 C270 ) C203_=_C284( C203 C284 ) C203_=_C329( C203 C329 ) C203_=_C348( C203 C348 ) \nC203_=_C355( C203 C355 ) C203_=_C360( C203 C360 ) C203_=_C398( C203 C398 ) C203_=_C399( C203 C399 ) C203_=_C401( C203 C401 ) C203_=_C402( C203 C402 ) \nC204_=_C206( C204 C206 ) C204_=_C207( C204 C207 ) C204_=_C208( C204 C208 ) C204_=_C209( C204 C209 ) C204_=_C210( C204 C210 ) C204_=_C211( C204 C211 ) \nC204_=_C212( C204 C212 ) C204_=_C214( C204 C214 ) C204_=_C318( C204 C318 ) C204_=_C377( C204 C377 ) C204_=_C398( C204 C398 ) C204_=_C407( C204 C407 ) \nC206_=_C207( C206 C207 ) C206_=_C208( C206 C208 ) C206_=_C209( C206 C209 ) C206_=_C210( C206 C210 ) C206_=_C211( C206 C211 ) C206_=_C212( C206 C212 ) \nC206_=_C214( C206 C214 ) C206_=_C378( C206 C378 ) C206_=_C415( C206 C415 ) C207_=_C208( C207 C208 ) C207_=_C209( C207 C209 ) C207_=_C210( C207 C210 ) \nC207_=_C211( C207 C211 ) C207_=_C212( C207 C212 ) C207_=_C214( C207 C214 ) C207_=_C237( C207 C237 ) C207_=_C288( C207 C288 ) C207_=_C306( C207 C306 ) \nC207_=_C382( C207 C382 ) C207_=_C417( C207 C417 ) C207_=_C429( C207 C429 ) C207_=_C436( C207 C436 ) C207_=_C437( C207 C437 ) C207_=_C438( C207 C438 ) \nC208_=_C209( C208 C209 ) C208_=_C210( C208 C210 ) C208_=_C211( C208 C211 ) C208_=_C212( C208 C212 ) C208_=_C214( C208 C214 ) C208_=_C322( C208 C322 ) \nC208_=_C401( C208 C401 ) C208_=_C419( C208 C419 ) C209_=_C210( C209 C210 ) C209_=_C211( C209 C211 ) C209_=_C212( C209 C212 ) C209_=_C214( C209 C214 ) \nC209_=_C420( C209 C420 ) C209_=_C452( C209 C452 ) C210_=_C211( C210 C211 ) C210_=_C212( C210 C212 ) C210_=_C214( C210 C214 ) C210_=_C238( C210 C238 ) \nC210_=_C421( C210 C421 ) C211_=_C212( C211 C212 ) C211_=_C214( C211 C214 ) C211_=_C239( C211 C239 ) C211_=_C380( C211 C380 ) C212_=_C214( C212 C214 ) \nC212_=_C458( C212 C458 ) C214_=_C324( C214 C324 ) C214_=_C460( C214 C460 ) C220_=_C268( C220 C268 ) C220_=_C295( C220 C295 ) C220_=_C335( C220 C335 ) \nC220_=_C359( C220 C359 ) C220_=_C377( C220 C377 ) C220_=_C378( C220 C378 ) C220_=_C379( C220 C379 ) C220_=_C380( C220 C380 ) C226_=_C227( C226 C227 ) \nC226_=_C228( C226 C228 ) C226_=_C229( C226 C229 ) C226_=_C230( C226 C230 ) C226_=_C231( C226 C231 ) C226_=_C232( C226 C232 ) C226_=_C233( C226 C233 ) \nC226_=_C234( C226 C234 ) C226_=_C235( C226 C235 ) C226_=_C237( C226 C237 ) C226_=_C238( C226 C238 ) C226_=_C239( C226 C239 ) C226_=_C240( C226 C240 ) \nC227_=_C228( C227 C228 ) C227_=_C229( C227 C229 ) C227_=_C230( C227 C230 ) C227_=_C231( C227 C231 ) C227_=_C232( C227 C232 ) C227_=_C233( C227 C233 ) \nC227_=_C234( C227 C234 ) C227_=_C235( C227 C235 ) C227_=_C237( C227 C237 ) C227_=_C238( C227 C238 ) C227_=_C239( C227 C239 ) C227_=_C240( C227 C240 ) \nC227_=_C261( C227 C261 ) C228_=_C229( C228 C229 ) C228_=_C230( C228 C230 ) C228_=_C231( C228 C231 ) C228_=_C232( C228 C232 ) C228_=_C233( C228 C233 ) \nC228_=_C234( C228 C234 ) C228_=_C235( C228 C235 ) C228_=_C237( C228 C237 ) C228_=_C238( C228 C238 ) C228_=_C239( C228 C239 ) C228_=_C240( C228 C240 ) \nC228_=_C268( C228 C268 ) C228_=_C270( C228 C270 ) C228_=_C281( C228 C281 ) C229_=_C230( C229 C230 ) C229_=_C231( C229 C231 ) C229_=_C232( C229 C232 ) \nC229_=_C233( C229 C233 ) C229_=_C234( C229 C234 ) C229_=_C235( C229 C235 ) C229_=_C237( C229 C237 ) C229_=_C238( C229 C238 ) C229_=_C239( C229 C239 ) \nC229_=_C240( C229 C240 ) C229_=_C306( C229 C306 ) C230_=_C231( C230 C231 ) C230_=_C232( C230 C232 ) C230_=_C233( C230 C233 ) C230_=_C234( C230 C234 ) \nC230_=_C235( C230 C235 ) C230_=_C237( C230 C237 ) C230_=_C238( C230 C238 ) C230_=_C239( C230 C239 ) C230_=_C240( C230 C240 ) C230_=_C293( C230 C293 ) \nC230_=_C314( C230 C314 ) C230_=_C315( C230 C315 ) C230_=_C316( C230 C316 ) C230_=_C318( C230 C318 ) C230_=_C319( C230 C319 ) C230_=_C320( C230 C320 ) \nC230_=_C322( C230 C322 ) C230_=_C323( C230 C323 ) C230_=_C324( C230 C324 ) C231_=_C232( C231 C232 ) C231_=_C233( C231 C233 ) C231_=_C234( C231 C234 ) \nC231_=_C235( C231 C235 ) C231_=_C237( C231 C237 ) C231_=_C238( C231 C238 ) C231_=_C239( C231 C239 ) C231_=_C240( C231 C240 ) C231_=_C314( C231 C314 ) \nC231_=_C335( C231 C335 ) C231_=_C338( C231 C338 ) C231_=_C346(</w:t>
      </w:r>
    </w:p>
    <w:p>
      <w:pPr>
        <w:pStyle w:val="PreformattedText"/>
        <w:bidi w:val="0"/>
        <w:spacing w:before="0" w:after="0"/>
        <w:jc w:val="left"/>
        <w:rPr/>
      </w:pPr>
      <w:r>
        <w:rPr/>
        <w:t xml:space="preserve"> </w:t>
      </w:r>
      <w:r>
        <w:rPr/>
        <w:t>C231 C346 ) C232_=_C233( C232 C233 ) C232_=_C234( C232 C234 ) C232_=_C235( C232 C235 ) \nC232_=_C237( C232 C237 ) C232_=_C238( C232 C238 ) C232_=_C239( C232 C239 ) C232_=_C240( C232 C240 ) C232_=_C316( C232 C316 ) C232_=_C359( C232 C359 ) \nC232_=_C360( C232 C360 ) C232_=_C368( C232 C368 ) C233_=_C234( C233 C234 ) C233_=_C235( C233 C235 ) C233_=_C237( C233 C237 ) C233_=_C238( C233 C238 ) \nC233_=_C239( C233 C239 ) C233_=_C240( C233 C240 ) C233_=_C371( C233 C371 ) C234_=_C235( C234 C235 ) C234_=_C237( C234 C237 ) C234_=_C238( C234 C238 ) \nC234_=_C239( C234 C239 ) C234_=_C240( C234 C240 ) C234_=_C391( C234 C391 ) C234_=_C397( C234 C397 ) C235_=_C237( C235 C237 ) C235_=_C238( C235 C238 ) \nC235_=_C239( C235 C239 ) C235_=_C240( C235 C240 ) C235_=_C270( C235 C270 ) C235_=_C284( C235 C284 ) C235_=_C329( C235 C329 ) C235_=_C348( C235 C348 ) \nC235_=_C355( C235 C355 ) C235_=_C360( C235 C360 ) C235_=_C398( C235 C398 ) C235_=_C399( C235 C399 ) C235_=_C401( C235 C401 ) C235_=_C402( C235 C402 ) \nC237_=_C238( C237 C238 ) C237_=_C239( C237 C239 ) C237_=_C240( C237 C240 ) C237_=_C288( C237 C288 ) C237_=_C306( C237 C306 ) C237_=_C382( C237 C382 ) \nC237_=_C417( C237 C417 ) C237_=_C429( C237 C429 ) C237_=_C436( C237 C436 ) C237_=_C437( C237 C437 ) C237_=_C438( C237 C438 ) C238_=_C239( C238 C239 ) \nC238_=_C240( C238 C240 ) C238_=_C421( C238 C421 ) C239_=_C240( C239 C240 ) C239_=_C380( C239 C380 ) C261_=_C281( C261 C281 ) C261_=_C346( C261 C346 ) \nC261_=_C368( C261 C368 ) C261_=_C389( C261 C389 ) C261_=_C397( C261 C397 ) C261_=_C402( C261 C402 ) C261_=_C407( C261 C407 ) C261_=_C438( C261 C438 ) \nC261_=_C443( C261 C443 ) C261_=_C452( C261 C452 ) C261_=_C458( C261 C458 ) C261_=_C460( C261 C460 ) C268_=_C270( C268 C270 ) C268_=_C281( C268 C281 ) \nC268_=_C295( C268 C295 ) C268_=_C335( C268 C335 ) C268_=_C359( C268 C359 ) C268_=_C377( C268 C377 ) C268_=_C378( C268 C378 ) C268_=_C379( C268 C379 ) \nC268_=_C380( C268 C380 ) C270_=_C281( C270 C281 ) C270_=_C284( C270 C284 ) C270_=_C329( C270 C329 ) C270_=_C348( C270 C348 ) C270_=_C355( C270 C355 ) \nC270_=_C360( C270 C360 ) C270_=_C398( C270 C398 ) C270_=_C399( C270 C399 ) C270_=_C401( C270 C401 ) C270_=_C402( C270 C402 ) C281_=_C346( C281 C346 ) \nC281_=_C368( C281 C368 ) C281_=_C389( C281 C389 ) C281_=_C397( C281 C397 ) C281_=_C402( C281 C402 ) C281_=_C407( C281 C407 ) C281_=_C438( C281 C438 ) \nC281_=_C443( C281 C443 ) C281_=_C452( C281 C452 ) C281_=_C458( C281 C458 ) C281_=_C460( C281 C460 ) C284_=_C288( C284 C288 ) C284_=_C329( C284 C329 ) \nC284_=_C348( C284 C348 ) C284_=_C355( C284 C355 ) C284_=_C360( C284 C360 ) C284_=_C398( C284 C398 ) C284_=_C399( C284 C399 ) C284_=_C401( C284 C401 ) \nC284_=_C402( C284 C402 ) C288_=_C306( C288 C306 ) C288_=_C382( C288 C382 ) C288_=_C417( C288 C417 ) C288_=_C429( C288 C429 ) C288_=_C436( C288 C436 ) \nC288_=_C437( C288 C437 ) C288_=_C438( C288 C438 ) C293_=_C295( C293 C295 ) C293_=_C314( C293 C314 ) C293_=_C315( C293 C315 ) C293_=_C316( C293 C316 ) \nC293_=_C318( C293 C318 ) C293_=_C319( C293 C319 ) C293_=_C320( C293 C320 ) C293_=_C322( C293 C322 ) C293_=_C323( C293 C323 ) C293_=_C324( C293 C324 ) \nC295_=_C335( C295 C335 ) C295_=_C359( C295 C359 ) C295_=_C377( C295 C377 ) C295_=_C378( C295 C378 ) C295_=_C379( C295 C379 ) C295_=_C380( C295 C380 ) \nC306_=_C382( C306 C382 ) C306_=_C417( C306 C417 ) C306_=_C429( C306 C429 ) C306_=_C436( C306 C436 ) C306_=_C437( C306 C437 ) C306_=_C438( C306 C438 ) \nC314_=_C315( C314 C315 ) C314_=_C316( C314 C316 ) C314_=_C318( C314 C318 ) C314_=_C319( C314 C319 ) C314_=_C320( C314 C320 ) C314_=_C322( C314 C322 ) \nC314_=_C323( C314 C323 ) C314_=_C324( C314 C324 ) C314_=_C335( C314 C335 ) C314_=_C338( C314 C338 ) C314_=_C346( C314 C346 ) C315_=_C316( C315 C316 ) \nC315_=_C318( C315 C318 ) C315_=_C319( C315 C319 ) C315_=_C320( C315 C320 ) C315_=_C322( C315 C322 ) C315_=_C323( C315 C323 ) C315_=_C324( C315 C324 ) \nC315_=_C348( C315 C348 ) C316_=_C318( C316 C318 ) C316_=_C319( C316 C319 ) C316_=_C320( C316 C320 ) C316_=_C322( C316 C322 ) C316_=_C323( C316 C323 ) \nC316_=_C324( C316 C324 ) C316_=_C359( C316 C359 ) C316_=_C360( C316 C360 ) C316_=_C368( C316 C368 ) C318_=_C319( C318 C319 ) C318_=_C320( C318 C320 ) \nC318_=_C322( C318 C322 ) C318_=_C323( C318 C323 ) C318_=_C324( C318 C324 ) C318_=_C377( C318 C377 ) C318_=_C398( C318 C398 ) C318_=_C407( C318 C407 ) \nC319_=_C320( C319 C320 ) C319_=_C322( C319 C322 ) C319_=_C323( C319 C323 ) C319_=_C324( C319 C324 ) C319_=_C408( C319 C408 ) C320_=_C322( C320 C322 ) \nC320_=_C323( C320 C323 ) C320_=_C324( C320 C324 ) C320_=_C330( C320 C330 ) C320_=_C338( C320 C338 ) C320_=_C371( C320 C371 ) C320_=_C391( C320 C391 ) \nC320_=_C399( C320 C399 ) C320_=_C408( C320 C408 ) C320_=_C415( C320 C415 ) C320_=_C416( C320 C416 ) C320_=_C417( C320 C417 ) C320_=_C418( C320 C418 ) \nC320_=_C419( C320 C419 ) C320_=_C420( C320 C420 ) C320_=_C421( C320 C421 ) C320_=_C422( C320 C422 ) C322_=_C323( C322 C323 ) C322_=_C324( C322 C324 ) \nC322_=_C401( C322 C401 ) C322_=_C419( C322 C419 ) C323_=_C324( C323 C324 ) C323_=_C379( C323 C379 ) C323_=_C422( C323 C422 ) C324_=_C460( C324 C460 ) \nC329_=_C330( C329 C330 ) C329_=_C348( C329 C348 ) C329_=_C355( C329 C355 ) C329_=_C360( C329 C360 ) C329_=_C398( C329 C398 ) C329_=_C399( C329 C399 ) \nC329_=_C401( C329 C401 ) C329_=_C402( C329 C402 ) C330_=_C338( C330 C338 ) C330_=_C371( C330 C371 ) C330_=_C391( C330 C391 ) C330_=_C399( C330 C399 ) \nC330_=_C408( C330 C408 ) C330_=_C415( C330 C415 ) C330_=_C416( C330 C416 ) C330_=_C417( C330 C417 ) C330_=_C418( C330 C418 ) C330_=_C419( C330 C419 ) \nC330_=_C420( C330 C420 ) C330_=_C421( C330 C421 ) C330_=_C422( C330 C422 ) C335_=_C338( C335 C338 ) C335_=_C346( C335 C346 ) C335_=_C359( C335 C359 ) \nC335_=_C377( C335 C377 ) C335_=_C378( C335 C378 ) C335_=_C379( C335 C379 ) C335_=_C380( C335 C380 ) C338_=_C346( C338 C346 ) C338_=_C371( C338 C371 ) \nC338_=_C391( C338 C391 ) C338_=_C399( C338 C399 ) C338_=_C408( C338 C408 ) C338_=_C415( C338 C415 ) C338_=_C416( C338 C416 ) C338_=_C417( C338 C417 ) \nC338_=_C418( C338 C418 ) C338_=_C419( C338 C419 ) C338_=_C420( C338 C420 ) C338_=_C421( C338 C421 ) C338_=_C422( C338 C422 ) C346_=_C368( C346 C368 ) \nC346_=_C389( C346 C389 ) C346_=_C397( C346 C397 ) C346_=_C402( C346 C402 ) C346_=_C407( C346 C407 ) C346_=_C438( C346 C438 ) C346_=_C443( C346 C443 ) \nC346_=_C452( C346 C452 ) C346_=_C458( C346 C458 ) C346_=_C460( C346 C460 ) C348_=_C355( C348 C355 ) C348_=_C360( C348 C360 ) C348_=_C398( C348 C398 ) \nC348_=_C399( C348 C399 ) C348_=_C401( C348 C401 ) C348_=_C402( C348 C402 ) C355_=_C360( C355 C360 ) C355_=_C398( C355 C398 ) C355_=_C399( C355 C399 ) \nC355_=_C401( C355 C401 ) C355_=_C402( C355 C402 ) C359_=_C360( C359 C360 ) C359_=_C368( C359 C368 ) C359_=_C377( C359 C377 ) C359_=_C378( C359 C378 ) \nC359_=_C379( C359 C379 ) C359_=_C380( C359 C380 ) C360_=_C368( C360 C368 ) C360_=_C398( C360 C398 ) C360_=_C399( C360 C399 ) C360_=_C401( C360 C401 ) \nC360_=_C402( C360 C402 ) C368_=_C389( C368 C389 ) C368_=_C397( C368 C397 ) C368_=_C402( C368 C402 ) C368_=_C407( C368 C407 ) C368_=_C438( C368 C438 ) \nC368_=_C443( C368 C443 ) C368_=_C452( C368 C452 ) C368_=_C458( C368 C458 ) C368_=_C460( C368 C460 ) C371_=_C391( C371 C391 ) C371_=_C399( C371 C399 ) \nC371_=_C408( C371 C408 ) C371_=_C415( C371 C415 ) C371_=_C416( C371 C416 ) C371_=_C417( C371 C417 ) C371_=_C418( C371 C418 ) C371_=_C419( C371 C419 ) \nC371_=_C420( C371 C420 ) C371_=_C421( C371 C421 ) C371_=_C422( C371 C422 ) C377_=_C378( C377 C378 ) C377_=_C379( C377 C379 ) C377_=_C380( C377 C380 ) \nC377_=_C398( C377 C398 ) C377_=_C407( C377 C407 ) C378_=_C379( C378 C379 ) C378_=_C380( C378 C380 ) C378_=_C415( C378 C415 ) C379_=_C380( C379 C380 ) \nC379_=_C422( C379 C422 ) C382_=_C389( C382 C389 ) C382_=_C417( C382 C417 ) C382_=_C429( C382 C429 ) C382_=_C436( C382 C436 ) C382_=_C437( C382 C437 ) \nC382_=_C438( C382 C438 ) C389_=_C397( C389 C397 ) C389_=_C402( C389 C402 ) C389_=_C407( C389 C407 ) C389_=_C438( C389 C438 ) C389_=_C443( C389 C443 ) \nC389_=_C452( C389 C452 ) C389_=_C458( C389 C458 ) C389_=_C460( C389 C460 ) C391_=_C397( C391 C397 ) C391_=_C399( C391 C399 ) C391_=_C408( C391 C408 ) \nC391_=_C415( C391 C415 ) C391_=_C416( C391 C416 ) C391_=_C417( C391 C417 ) C391_=_C418( C391 C418 ) C391_=_C419( C391 C419 ) C391_=_C420( C391 C420 ) \nC391_=_C421( C391 C421 ) C391_=_C422( C391 C422 ) C397_=_C402( C397 C402 ) C397_=_C407( C397 C407 ) C397_=_C438( C397 C438 ) C397_=_C443( C397 C443 ) \nC397_=_C452( C397 C452 ) C397_=_C458( C397 C458 ) C397_=_C460( C397 C460 ) C398_=_C399( C398 C399 ) C398_=_C401( C398 C401 ) C398_=_C402( C398 C402 ) \nC398_=_C407( C398 C407 ) C399_=_C401( C399 C401 ) C399_=_C402( C399 C402 ) C399_=_C408( C399 C408 ) C399_=_C415( C399 C415 ) C399_=_C416( C399 C416 ) \nC399_=_C417( C399 C417 ) C399_=_C418( C399 C418 ) C399_=_C419( C399 C419 ) C399_=_C420( C399 C420 ) C399_=_C421( C399 C421 ) C399_=_C422( C399 C422 ) \nC401_=_C402( C401 C402 ) C401_=_C419( C401 C419 ) C402_=_C407( C402 C407 ) C402_=_C438( C402 C438 ) C402_=_C443( C402 C443 ) C402_=_C452( C402 C452 ) \nC402_=_C458( C402 C458 ) C402_=_C460( C402 C460 ) C407_=_C438( C407 C438 ) C407_=_C443( C407 C443 ) C407_=_C452( C407 C452 ) C407_=_C458( C407 C458 ) \nC407_=_C460( C407 C460 ) C408_=_C415( C408 C415 ) C408_=_C416( C408 C416 ) C408_=_C417( C408 C417 ) C408_=_C418( C408 C418 ) C408_=_C419( C408 C419 ) \nC408_=_C420( C408 C420 ) C408_=_C421( C408 C421 ) C408_=_C422( C408 C422 ) C415_=_C416( C415 C416 ) C415_=_C417( C415 C417 ) C415_=_C418( C415 C418 ) \nC415_=_C419( C415 C419 ) C415_=_C420( C415 C420 ) C415_=_C421( C415 C421 ) C415_=_C422( C415 C422 ) C416_=_C417( C416 C417 ) C416_=_C418( C416 C418 ) \nC416_=_C419( C416 C419 ) C416_=_C420( C416 C420 ) C416_=_C421( C416 C421 ) C416_=_C422( C416 C422 ) C416_=_C429( C416 C429 ) C417_=_C418( C417 C418 ) \nC417_=_C419( C417 C419 ) C417_=_C420( C417 C420 ) C417_=_C421( C417 C421 ) C417_=_C422(</w:t>
      </w:r>
    </w:p>
    <w:p>
      <w:pPr>
        <w:pStyle w:val="PreformattedText"/>
        <w:bidi w:val="0"/>
        <w:spacing w:before="0" w:after="0"/>
        <w:jc w:val="left"/>
        <w:rPr/>
      </w:pPr>
      <w:r>
        <w:rPr/>
        <w:t xml:space="preserve"> </w:t>
      </w:r>
      <w:r>
        <w:rPr/>
        <w:t>C417 C422 ) C417_=_C429( C417 C429 ) C417_=_C436( C417 C436 ) \nC417_=_C437( C417 C437 ) C417_=_C438( C417 C438 ) C418_=_C419( C418 C419 ) C418_=_C420( C418 C420 ) C418_=_C421( C418 C421 ) C418_=_C422( C418 C422 ) \nC419_=_C420( C419 C420 ) C419_=_C421( C419 C421 ) C419_=_C422( C419 C422 ) C420_=_C421( C420 C421 ) C420_=_C422( C420 C422 ) C420_=_C452( C420 C452 ) \nC421_=_C422( C421 C422 ) C429_=_C436( C429 C436 ) C429_=_C437( C429 C437 ) C429_=_C438( C429 C438 ) C436_=_C437( C436 C437 ) C436_=_C438( C436 C438 ) \nC436_=_C443( C436 C443 ) C437_=_C438( C437 C438 ) C438_=_C443( C438 C443 ) C438_=_C452( C438 C452 ) C438_=_C458( C438 C458 ) C438_=_C460( C438 C460 ) \nC443_=_C452( C443 C452 ) C443_=_C458( C443 C458 ) C443_=_C460( C443 C460 ) C452_=_C458( C452 C458 ) C452_=_C460( C452 C460 ) C458_=_C460( C458 C460 ) "];18-&gt;23[label="110: C9 C16 C21 C32 C41 \nC46 C49 C59 C76 C77 C85 \nC88 C90 C93 C96 C103 C110 \nC124 C130 C132 C144 C149 C161 \nC168 C171 C173 C175 C177 C178 \nC186 C190 C197 C198 C200 C201 \nC202 C204 C206 C208 C209 C210 \nC211 C212 C214 C220 C226 C227 \nC228 C229 C231 C232 C233 C234 \nC238 C239 C240 C261 C268 C270 \nC281 C284 C288 C293 C295 C306 \nC314 C315 C316 C318 C319 C322 \nC323 C324 C329 C330 C335 C338 \nC346 C348 C355 C359 C360 C368 \nC371 C377 C378 C379 C380 C382 \nC389 C391 C397 C398 C401 C407 \nC408 C415 C416 C418 C419 C420 \nC421 C422 C429 C436 C437 C443 \nC452 C458 C460 \n851: C9_=_C77 ,C9_=_C132 ,C9_=_C173 ,C9_=_C330 ,C9_=_C338 ,\nC9_=_C371 ,C9_=_C391 ,C9_=_C408 ,C9_=_C415 ,C9_=_C416 ,C9_=_C418 ,\nC9_=_C419 ,C9_=_C420 ,C9_=_C421 ,C9_=_C422 ,C16_=_C21 ,C16_=_C49 ,\nC16_=_C90 ,C16_=_C161 ,C16_=_C226 ,C16_=_C227 ,C16_=_C228 ,C16_=_C229 ,\nC16_=_C231 ,C16_=_C232 ,C16_=_C233 ,C16_=_C234 ,C16_=_C238 ,C16_=_C239 ,\nC16_=_C240 ,C21_=_C76 ,C21_=_C93 ,C21_=_C149 ,C21_=_C168 ,C21_=_C186 ,\nC21_=_C220 ,C21_=_C268 ,C21_=_C295 ,C21_=_C335 ,C21_=_C359 ,C21_=_C377 ,\nC21_=_C378 ,C21_=_C379 ,C21_=_C380 ,C32_=_C41 ,C32_=_C46 ,C32_=_C88 ,\nC32_=_C103 ,C32_=_C178 ,C32_=_C197 ,C32_=_C198 ,C32_=_C200 ,C32_=_C201 ,\nC32_=_C202 ,C32_=_C204 ,C32_=_C206 ,C32_=_C208 ,C32_=_C209 ,C32_=_C210 ,\nC32_=_C211 ,C32_=_C212 ,C32_=_C214 ,C41_=_C46 ,C41_=_C96 ,C41_=_C175 ,\nC41_=_C190 ,C41_=_C288 ,C41_=_C306 ,C41_=_C382 ,C41_=_C429 ,C41_=_C436 ,\nC41_=_C437 ,C46_=_C85 ,C46_=_C177 ,C46_=_C261 ,C46_=_C281 ,C46_=_C346 ,\nC46_=_C368 ,C46_=_C389 ,C46_=_C397 ,C46_=_C407 ,C46_=_C443 ,C46_=_C452 ,\nC46_=_C458 ,C46_=_C460 ,C49_=_C59 ,C49_=_C90 ,C49_=_C161 ,C49_=_C226 ,\nC49_=_C227 ,C49_=_C228 ,C49_=_C229 ,C49_=_C231 ,C49_=_C232 ,C49_=_C233 ,\nC49_=_C234 ,C49_=_C238 ,C49_=_C239 ,C49_=_C240 ,C59_=_C110 ,C59_=_C130 ,\nC59_=_C171 ,C59_=_C270 ,C59_=_C284 ,C59_=_C329 ,C59_=_C348 ,C59_=_C355 ,\nC59_=_C360 ,C59_=_C398 ,C59_=_C401 ,C76_=_C77 ,C76_=_C85 ,C76_=_C93 ,\nC76_=_C149 ,C76_=_C168 ,C76_=_C186 ,C76_=_C220 ,C76_=_C268 ,C76_=_C295 ,\nC76_=_C335 ,C76_=_C359 ,C76_=_C377 ,C76_=_C378 ,C76_=_C379 ,C76_=_C380 ,\nC77_=_C85 ,C77_=_C132 ,C77_=_C173 ,C77_=_C330 ,C77_=_C338 ,C77_=_C371 ,\nC77_=_C391 ,C77_=_C408 ,C77_=_C415 ,C77_=_C416 ,C77_=_C418 ,C77_=_C419 ,\nC77_=_C420 ,C77_=_C421 ,C77_=_C422 ,C85_=_C177 ,C85_=_C261 ,C85_=_C281 ,\nC85_=_C346 ,C85_=_C368 ,C85_=_C389 ,C85_=_C397 ,C85_=_C407 ,C85_=_C443 ,\nC85_=_C452 ,C85_=_C458 ,C85_=_C460 ,C88_=_C90 ,C88_=_C93 ,C88_=_C96 ,\nC88_=_C103 ,C88_=_C178 ,C88_=_C197 ,C88_=_C198 ,C88_=_C200 ,C88_=_C201 ,\nC88_=_C202 ,C88_=_C204 ,C88_=_C206 ,C88_=_C208 ,C88_=_C209 ,C88_=_C210 ,\nC88_=_C211 ,C88_=_C212 ,C88_=_C214 ,C90_=_C93 ,C90_=_C96 ,C90_=_C161 ,\nC90_=_C226 ,C90_=_C227 ,C90_=_C228 ,C90_=_C229 ,C90_=_C231 ,C90_=_C232 ,\nC90_=_C233 ,C90_=_C234 ,C90_=_C238 ,C90_=_C239 ,C90_=_C240 ,C93_=_C96 ,\nC93_=_C149 ,C93_=_C168 ,C93_=_C186 ,C93_=_C220 ,C93_=_C268 ,C93_=_C295 ,\nC93_=_C335 ,C93_=_C359 ,C93_=_C377 ,C93_=_C378 ,C93_=_C379 ,C93_=_C380 ,\nC96_=_C175 ,C96_=_C190 ,C96_=_C288 ,C96_=_C306 ,C96_=_C382 ,C96_=_C429 ,\nC96_=_C436 ,C96_=_C437 ,C103_=_C110 ,C103_=_C178 ,C103_=_C197 ,C103_=_C198 ,\nC103_=_C200 ,C103_=_C201 ,C103_=_C202 ,C103_=_C204 ,C103_=_C206 ,C103_=_C208 ,\nC103_=_C209 ,C103_=_C210 ,C103_=_C211 ,C103_=_C212 ,C103_=_C214 ,C110_=_C130 ,\nC110_=_C171 ,C110_=_C270 ,C110_=_C284 ,C110_=_C329 ,C110_=_C348 ,C110_=_C355 ,\nC110_=_C360 ,C110_=_C398 ,C110_=_C401 ,C124_=_C130 ,C124_=_C132 ,C124_=_C144 ,\nC124_=_C293 ,C124_=_C314 ,C124_=_C315 ,C124_=_C316 ,C124_=_C318 ,C124_=_C319 ,\nC124_=_C322 ,C124_=_C323 ,C124_=_C324 ,C130_=_C132 ,C130_=_C171 ,C130_=_C270 ,\nC130_=_C284 ,C130_=_C329 ,C130_=_C348 ,C130_=_C355 ,C130_=_C360 ,C130_=_C398 ,\nC130_=_C401 ,C132_=_C173 ,C132_=_C330 ,C132_=_C338 ,C132_=_C371 ,C132_=_C391 ,\nC132_=_C408 ,C132_=_C415 ,C132_=_C416 ,C132_=_C418 ,C132_=_C419 ,C132_=_C420 ,\nC132_=_C421 ,C132_=_C422 ,C144_=_C149 ,C144_=_C293 ,C144_=_C314 ,C144_=_C315 ,\nC144_=_C316 ,C144_=_C318 ,C144_=_C319 ,C144_=_C322 ,C144_=_C323 ,C144_=_C324 ,\nC149_=_C168 ,C149_=_C186 ,C149_=_C220 ,C149_=_C268 ,C149_=_C295 ,C149_=_C335 ,\nC149_=_C359 ,C149_=_C377 ,C149_=_C378 ,C149_=_C379 ,C149_=_C380 ,C161_=_C168 ,\nC161_=_C171 ,C161_=_C173 ,C161_=_C175 ,C161_=_C177 ,C161_=_C226 ,C161_=_C227 ,\nC161_=_C228 ,C161_=_C229 ,C161_=_C231 ,C161_=_C232 ,C161_=_C233 ,C161_=_C234 ,\nC161_=_C238 ,C161_=_C239 ,C161_=_C240 ,C168_=_C171 ,C168_=_C173 ,C168_=_C175 ,\nC168_=_C177 ,C168_=_C186 ,C168_=_C220 ,C168_=_C268 ,C168_=_C295 ,C168_=_C335 ,\nC168_=_C359 ,C168_=_C377 ,C168_=_C378 ,C168_=_C379 ,C168_=_C380 ,C171_=_C173 ,\nC171_=_C175 ,C171_=_C177 ,C171_=_C270 ,C171_=_C284 ,C171_=_C329 ,C171_=_C348 ,\nC171_=_C355 ,C171_=_C360 ,C171_=_C398 ,C171_=_C401 ,C173_=_C175 ,C173_=_C177 ,\nC173_=_C330 ,C173_=_C338 ,C173_=_C371 ,C173_=_C391 ,C173_=_C408 ,C173_=_C415 ,\nC173_=_C416 ,C173_=_C418 ,C173_=_C419 ,C173_=_C420 ,C173_=_C421 ,C173_=_C422 ,\nC175_=_C177 ,C175_=_C190 ,C175_=_C288 ,C175_=_C306 ,C175_=_C382 ,C175_=_C429 ,\nC175_=_C436 ,C175_=_C437 ,C177_=_C261 ,C177_=_C281 ,C177_=_C346 ,C177_=_C368 ,\nC177_=_C389 ,C177_=_C397 ,C177_=_C407 ,C177_=_C443 ,C177_=_C452 ,C177_=_C458 ,\nC177_=_C460 ,C178_=_C186 ,C178_=_C190 ,C178_=_C197 ,C178_=_C198 ,C178_=_C200 ,\nC178_=_C201 ,C178_=_C202 ,C178_=_C204 ,C178_=_C206 ,C178_=_C208 ,C178_=_C209 ,\nC178_=_C210 ,C178_=_C211 ,C178_=_C212 ,C178_=_C214 ,C186_=_C190 ,C186_=_C220 ,\nC186_=_C268 ,C186_=_C295 ,C186_=_C335 ,C186_=_C359 ,C186_=_C377 ,C186_=_C378 ,\nC186_=_C379 ,C186_=_C380 ,C190_=_C288 ,C190_=_C306 ,C190_=_C382 ,C190_=_C429 ,\nC190_=_C436 ,C190_=_C437 ,C197_=_C198 ,C197_=_C200 ,C197_=_C201 ,C197_=_C202 ,\nC197_=_C204 ,C197_=_C206 ,C197_=_C208 ,C197_=_C209 ,C197_=_C210 ,C197_=_C211 ,\nC197_=_C212 ,C197_=_C214 ,C197_=_C228 ,C197_=_C268 ,C197_=_C270 ,C197_=_C281 ,\nC198_=_C200 ,C198_=_C201 ,C198_=_C202 ,C198_=_C204 ,C198_=_C206 ,C198_=_C208 ,\nC198_=_C209 ,C198_=_C210 ,C198_=_C211 ,C198_=_C212 ,C198_=_C214 ,C198_=_C293 ,\nC198_=_C295 ,C200_=_C201 ,C200_=_C202 ,C200_=_C204 ,C200_=_C206 ,C200_=_C208 ,\nC200_=_C209 ,C200_=_C210 ,C200_=_C211 ,C200_=_C212 ,C200_=_C214 ,C200_=_C329 ,\nC200_=_C330 ,C201_=_C202 ,C201_=_C204 ,C201_=_C206 ,C201_=_C208 ,C201_=_C209 ,\nC201_=_C210 ,C201_=_C211 ,C201_=_C212 ,C201_=_C214 ,C201_=_C231 ,C201_=_C314 ,\nC201_=_C335 ,C201_=_C338 ,C201_=_C346 ,C202_=_C204 ,C202_=_C206 ,C202_=_C208 ,\nC202_=_C209 ,C202_=_C210 ,C202_=_C211 ,C202_=_C212 ,C202_=_C214 ,C202_=_C234 ,\nC202_=_C391 ,C202_=_C397 ,C204_=_C206 ,C204_=_C208 ,C204_=_C209 ,C204_=_C210 ,\nC204_=_C211 ,C204_=_C212 ,C204_=_C214 ,C204_=_C318 ,C204_=_C377 ,C204_=_C398 ,\nC204_=_C407 ,C206_=_C208 ,C206_=_C209 ,C206_=_C210 ,C206_=_C211 ,C206_=_C212 ,\nC206_=_C214 ,C206_=_C378 ,C206_=_C415 ,C208_=_C209 ,C208_=_C210 ,C208_=_C211 ,\nC208_=_C212 ,C208_=_C214 ,C208_=_C322 ,C208_=_C401 ,C208_=_C419 ,C209_=_C210 ,\nC209_=_C211 ,C209_=_C212 ,C209_=_C214 ,C209_=_C420 ,C209_=_C452 ,C210_=_C211 ,\nC210_=_C212 ,C210_=_C214 ,C210_=_C238 ,C210_=_C421 ,C211_=_C212 ,C211_=_C214 ,\nC211_=_C239 ,C211_=_C380 ,C212_=_C214 ,C212_=_C458 ,C214_=_C324 ,C214_=_C460 ,\nC220_=_C268 ,C220_=_C295 ,C220_=_C335 ,C220_=_C359 ,C220_=_C377 ,C220_=_C378 ,\nC220_=_C379 ,C220_=_C380 ,C226_=_C227 ,C226_=_C228 ,C226_=_C229 ,C226_=_C231 ,\nC226_=_C232 ,C226_=_C233 ,C226_=_C234 ,C226_=_C238 ,C226_=_C239 ,C226_=_C240 ,\nC227_=_C228 ,C227_=_C229 ,C227_=_C231 ,C227_=_C232 ,C227_=_C233 ,C227_=_C234 ,\nC227_=_C238 ,C227_=_C239 ,C227_=_C240 ,C227_=_C261 ,C228_=_C229 ,C228_=_C231 ,\nC228_=_C232 ,C228_=_C233 ,C228_=_C234 ,C228_=_C238 ,C228_=_C239 ,C228_=_C240 ,\nC228_=_C268 ,C228_=_C270 ,C228_=_C281 ,C229_=_C231 ,C229_=_C232 ,C229_=_C233 ,\nC229_=_C234 ,C229_=_C238 ,C229_=_C239 ,C229_=_C240 ,C229_=_C306 ,C231_=_C232 ,\nC231_=_C233 ,C231_=_C234 ,C231_=_C238 ,C231_=_C239 ,C231_=_C240 ,C231_=_C314 ,\nC231_=_C335 ,C231_=_C338 ,C231_=_C346 ,C232_=_C233 ,C232_=_C234 ,C232_=_C238 ,\nC232_=_C239 ,C232_=_C240 ,C232_=_C316 ,C232_=_C359 ,C232_=_C360 ,C232_=_C368 ,\nC233_=_C234 ,C233_=_C238 ,C233_=_C239 ,C233_=_C240 ,C233_=_C371 ,C234_=_C238 ,\nC234_=_C239 ,C234_=_C240 ,C234_=_C391 ,C234_=_C397 ,C238_=_C239 ,C238_=_C240 ,\nC238_=_C421 ,C239_=_C240 ,C239_=_C380 ,C261_=_C281 ,C261_=_C346 ,C261_=_C368 ,\nC261_=_C389 ,C261_=_C397 ,C261_=_C407 ,C261_=_C443 ,C261_=_C452 ,C261_=_C458 ,\nC261_=_C460 ,C268_=_C270 ,C268_=_C281 ,C268_=_C295 ,C268_=_C335 ,C268_=_C359 ,\nC268_=_C377 ,C268_=_C378 ,C268_=_C379 ,C268_=_C380 ,C270_=_C281 ,C270_=_C284 ,\nC270_=_C329 ,C270_=_C348 ,C270_=_C355 ,C270_=_C360 ,C270_=_C398 ,C270_=_C401 ,\nC281_=_C346 ,C281_=_C368 ,C281_=_C389 ,C281_=_C397 ,C281_=_C407 ,C281_=_C443 ,\nC281_=_C452 ,C281_=_C458 ,C281_=_C460 ,C284_=_C288 ,C284_=_C329 ,C284_=_C348 ,\nC284_=_C355 ,C284_=_C360 ,C284_=_C398 ,C284_=_C401 ,C288_=_C306 ,C288_=_C382 ,\nC288_=_C429 ,C288_=_C436 ,C288_=_C437 ,C293_=_C295 ,C293_=_C314 ,C293_=_C315 ,\nC293_=_C316 ,C293_=_C318 ,C293_=_C319 ,C293_=_C322 ,C293_=_C323 ,C293_=_C324 ,\nC295_=_C335 ,C295_=_C359 ,C295_=_C377 ,C295_=_C378 ,C295_=_C379 ,C295_=_C380 ,\nC306_=_C382 ,C306_=_C429 ,C306_=_C436 ,C306_=_C437 ,C314_=_C315 ,C314_=_C316 ,\nC314_=_C318 ,C314_=_C319</w:t>
      </w:r>
    </w:p>
    <w:p>
      <w:pPr>
        <w:pStyle w:val="PreformattedText"/>
        <w:bidi w:val="0"/>
        <w:spacing w:before="0" w:after="0"/>
        <w:jc w:val="left"/>
        <w:rPr/>
      </w:pPr>
      <w:r>
        <w:rPr/>
        <w:t xml:space="preserve"> </w:t>
      </w:r>
      <w:r>
        <w:rPr/>
        <w:t>,C314_=_C322 ,C314_=_C323 ,C314_=_C324 ,C314_=_C335 ,\nC314_=_C338 ,C314_=_C346 ,C315_=_C316 ,C315_=_C318 ,C315_=_C319 ,C315_=_C322 ,\nC315_=_C323 ,C315_=_C324 ,C315_=_C348 ,C316_=_C318 ,C316_=_C319 ,C316_=_C322 ,\nC316_=_C323 ,C316_=_C324 ,C316_=_C359 ,C316_=_C360 ,C316_=_C368 ,C318_=_C319 ,\nC318_=_C322 ,C318_=_C323 ,C318_=_C324 ,C318_=_C377 ,C318_=_C398 ,C318_=_C407 ,\nC319_=_C322 ,C319_=_C323 ,C319_=_C324 ,C319_=_C408 ,C322_=_C323 ,C322_=_C324 ,\nC322_=_C401 ,C322_=_C419 ,C323_=_C324 ,C323_=_C379 ,C323_=_C422 ,C324_=_C460 ,\nC329_=_C330 ,C329_=_C348 ,C329_=_C355 ,C329_=_C360 ,C329_=_C398 ,C329_=_C401 ,\nC330_=_C338 ,C330_=_C371 ,C330_=_C391 ,C330_=_C408 ,C330_=_C415 ,C330_=_C416 ,\nC330_=_C418 ,C330_=_C419 ,C330_=_C420 ,C330_=_C421 ,C330_=_C422 ,C335_=_C338 ,\nC335_=_C346 ,C335_=_C359 ,C335_=_C377 ,C335_=_C378 ,C335_=_C379 ,C335_=_C380 ,\nC338_=_C346 ,C338_=_C371 ,C338_=_C391 ,C338_=_C408 ,C338_=_C415 ,C338_=_C416 ,\nC338_=_C418 ,C338_=_C419 ,C338_=_C420 ,C338_=_C421 ,C338_=_C422 ,C346_=_C368 ,\nC346_=_C389 ,C346_=_C397 ,C346_=_C407 ,C346_=_C443 ,C346_=_C452 ,C346_=_C458 ,\nC346_=_C460 ,C348_=_C355 ,C348_=_C360 ,C348_=_C398 ,C348_=_C401 ,C355_=_C360 ,\nC355_=_C398 ,C355_=_C401 ,C359_=_C360 ,C359_=_C368 ,C359_=_C377 ,C359_=_C378 ,\nC359_=_C379 ,C359_=_C380 ,C360_=_C368 ,C360_=_C398 ,C360_=_C401 ,C368_=_C389 ,\nC368_=_C397 ,C368_=_C407 ,C368_=_C443 ,C368_=_C452 ,C368_=_C458 ,C368_=_C460 ,\nC371_=_C391 ,C371_=_C408 ,C371_=_C415 ,C371_=_C416 ,C371_=_C418 ,C371_=_C419 ,\nC371_=_C420 ,C371_=_C421 ,C371_=_C422 ,C377_=_C378 ,C377_=_C379 ,C377_=_C380 ,\nC377_=_C398 ,C377_=_C407 ,C378_=_C379 ,C378_=_C380 ,C378_=_C415 ,C379_=_C380 ,\nC379_=_C422 ,C382_=_C389 ,C382_=_C429 ,C382_=_C436 ,C382_=_C437 ,C389_=_C397 ,\nC389_=_C407 ,C389_=_C443 ,C389_=_C452 ,C389_=_C458 ,C389_=_C460 ,C391_=_C397 ,\nC391_=_C408 ,C391_=_C415 ,C391_=_C416 ,C391_=_C418 ,C391_=_C419 ,C391_=_C420 ,\nC391_=_C421 ,C391_=_C422 ,C397_=_C407 ,C397_=_C443 ,C397_=_C452 ,C397_=_C458 ,\nC397_=_C460 ,C398_=_C401 ,C398_=_C407 ,C401_=_C419 ,C407_=_C443 ,C407_=_C452 ,\nC407_=_C458 ,C407_=_C460 ,C408_=_C415 ,C408_=_C416 ,C408_=_C418 ,C408_=_C419 ,\nC408_=_C420 ,C408_=_C421 ,C408_=_C422 ,C415_=_C416 ,C415_=_C418 ,C415_=_C419 ,\nC415_=_C420 ,C415_=_C421 ,C415_=_C422 ,C416_=_C418 ,C416_=_C419 ,C416_=_C420 ,\nC416_=_C421 ,C416_=_C422 ,C416_=_C429 ,C418_=_C419 ,C418_=_C420 ,C418_=_C421 ,\nC418_=_C422 ,C419_=_C420 ,C419_=_C421 ,C419_=_C422 ,C420_=_C421 ,C420_=_C422 ,\nC420_=_C452 ,C421_=_C422 ,C429_=_C436 ,C429_=_C437 ,C436_=_C437 ,C436_=_C443 ,\nC443_=_C452 ,C443_=_C458 ,C443_=_C460 ,C452_=_C458 ,C452_=_C460 ,C458_=_C460 ,"];24[shape=box, label="id:24 level: 2\n138: C1 C4 C6 C10 C15 \nC27 C30 C31 C37 C44 C47 \nC49 C50 C51 C52 C53 C55 \nC56 C57 C58 C59 C60 C61 \nC63 C64 C65 C66 C67 C68 \nC70 C72 C73 C74 C75 C76 \nC77 C78 C79 C80 C81 C83 \nC84 C85 C92 C102 C116 C117 \nC122 C125 C137 C141 C145 C158 \nC160 C161 C162 C163 C165 C166 \nC167 C168 C169 C170 C171 C172 \nC173 C174 C175 C176 C177 C178 \nC179 C180 C182 C183 C184 C185 \nC186 C187 C188 C189 C190 C192 \nC193 C194 C195 C196 C198 C200 \nC208 C217 C218 C244 C245 C258 \nC260 C262 C276 C293 C294 C295 \nC296 C297 C298 C299 C301 C302 \nC310 C322 C323 C325 C326 C327 \nC328 C329 C330 C331 C333 C334 \nC342 C350 C356 C365 C379 C401 \nC405 C412 C413 C419 C422 C433 \nC440 C446 C447 C448 C449 C453 \nC454 \n1424: C1_=_C4( C1 C4 ) C1_=_C6( C1 C6 ) C1_=_C10( C1 C10 ) C1_=_C66( C1 C66 ) C1_=_C67( C1 C67 ) \nC1_=_C68( C1 C68 ) C1_=_C70( C1 C70 ) C1_=_C72( C1 C72 ) C1_=_C73( C1 C73 ) C1_=_C74( C1 C74 ) C1_=_C75( C1 C75 ) \nC1_=_C76( C1 C76 ) C1_=_C77( C1 C77 ) C1_=_C78( C1 C78 ) C1_=_C79( C1 C79 ) C1_=_C80( C1 C80 ) C1_=_C81( C1 C81 ) \nC1_=_C83( C1 C83 ) C1_=_C84( C1 C84 ) C1_=_C85( C1 C85 ) C4_=_C6( C4 C6 ) C4_=_C10( C4 C10 ) C4_=_C37( C4 C37 ) \nC4_=_C52( C4 C52 ) C4_=_C92( C4 C92 ) C4_=_C122( C4 C122 ) C4_=_C198( C4 C198 ) C4_=_C217( C4 C217 ) C4_=_C244( C4 C244 ) \nC4_=_C293( C4 C293 ) C4_=_C294( C4 C294 ) C4_=_C295( C4 C295 ) C4_=_C296( C4 C296 ) C4_=_C297( C4 C297 ) C4_=_C298( C4 C298 ) \nC4_=_C299( C4 C299 ) C4_=_C301( C4 C301 ) C6_=_C10( C6 C10 ) C6_=_C72( C6 C72 ) C6_=_C125( C6 C125 ) C6_=_C145( C6 C145 ) \nC6_=_C166( C6 C166 ) C6_=_C200( C6 C200 ) C6_=_C218( C6 C218 ) C6_=_C245( C6 C245 ) C6_=_C262( C6 C262 ) C6_=_C302( C6 C302 ) \nC6_=_C325( C6 C325 ) C6_=_C326( C6 C326 ) C6_=_C327( C6 C327 ) C6_=_C328( C6 C328 ) C6_=_C329( C6 C329 ) C6_=_C330( C6 C330 ) \nC6_=_C331( C6 C331 ) C6_=_C333( C6 C333 ) C6_=_C334( C6 C334 ) C10_=_C80( C10 C80 ) C10_=_C137( C10 C137 ) C10_=_C208( C10 C208 ) \nC10_=_C258( C10 C258 ) C10_=_C276( C10 C276 ) C10_=_C310( C10 C310 ) C10_=_C322( C10 C322 ) C10_=_C356( C10 C356 ) C10_=_C401( C10 C401 ) \nC10_=_C405( C10 C405 ) C10_=_C412( C10 C412 ) C10_=_C419( C10 C419 ) C10_=_C440( C10 C440 ) C10_=_C446( C10 C446 ) C10_=_C447( C10 C447 ) \nC10_=_C448( C10 C448 ) C10_=_C449( C10 C449 ) C15_=_C27( C15 C27 ) C15_=_C117( C15 C117 ) C15_=_C160( C15 C160 ) C15_=_C178( C15 C178 ) \nC15_=_C179( C15 C179 ) C15_=_C180( C15 C180 ) C15_=_C182( C15 C182 ) C15_=_C183( C15 C183 ) C15_=_C184( C15 C184 ) C15_=_C185( C15 C185 ) \nC15_=_C186( C15 C186 ) C15_=_C187( C15 C187 ) C15_=_C188( C15 C188 ) C15_=_C189( C15 C189 ) C15_=_C190( C15 C190 ) C15_=_C192( C15 C192 ) \nC15_=_C193( C15 C193 ) C15_=_C194( C15 C194 ) C15_=_C195( C15 C195 ) C15_=_C196( C15 C196 ) C27_=_C44( C27 C44 ) C27_=_C141( C27 C141 ) \nC27_=_C158( C27 C158 ) C27_=_C193( C27 C193 ) C27_=_C260( C27 C260 ) C27_=_C323( C27 C323 ) C27_=_C334( C27 C334 ) C27_=_C342( C27 C342 ) \nC27_=_C350( C27 C350 ) C27_=_C365( C27 C365 ) C27_=_C379( C27 C379 ) C27_=_C413( C27 C413 ) C27_=_C422( C27 C422 ) C27_=_C433( C27 C433 ) \nC27_=_C453( C27 C453 ) C27_=_C454( C27 C454 ) C30_=_C31( C30 C31 ) C30_=_C37( C30 C37 ) C30_=_C44( C30 C44 ) C30_=_C47( C30 C47 ) \nC30_=_C49( C30 C49 ) C30_=_C50( C30 C50 ) C30_=_C51( C30 C51 ) C30_=_C52( C30 C52 ) C30_=_C53( C30 C53 ) C30_=_C55( C30 C55 ) \nC30_=_C56( C30 C56 ) C30_=_C57( C30 C57 ) C30_=_C58( C30 C58 ) C30_=_C59( C30 C59 ) C30_=_C60( C30 C60 ) C30_=_C61( C30 C61 ) \nC30_=_C63( C30 C63 ) C30_=_C64( C30 C64 ) C30_=_C65( C30 C65 ) C31_=_C37( C31 C37 ) C31_=_C44( C31 C44 ) C31_=_C102( C31 C102 ) \nC31_=_C116( C31 C116 ) C31_=_C160( C31 C160 ) C31_=_C161( C31 C161 ) C31_=_C162( C31 C162 ) C31_=_C163( C31 C163 ) C31_=_C165( C31 C165 ) \nC31_=_C166( C31 C166 ) C31_=_C167( C31 C167 ) C31_=_C168( C31 C168 ) C31_=_C169( C31 C169 ) C31_=_C170( C31 C170 ) C31_=_C171( C31 C171 ) \nC31_=_C172( C31 C172 ) C31_=_C173( C31 C173 ) C31_=_C174( C31 C174 ) C31_=_C175( C31 C175 ) C31_=_C176( C31 C176 ) C31_=_C177( C31 C177 ) \nC37_=_C44( C37 C44 ) C37_=_C52( C37 C52 ) C37_=_C92( C37 C92 ) C37_=_C122( C37 C122 ) C37_=_C198( C37 C198 ) C37_=_C217( C37 C217 ) \nC37_=_C244( C37 C244 ) C37_=_C293( C37 C293 ) C37_=_C294( C37 C294 ) C37_=_C295( C37 C295 ) C37_=_C296( C37 C296 ) C37_=_C297( C37 C297 ) \nC37_=_C298( C37 C298 ) C37_=_C299( C37 C299 ) C37_=_C301( C37 C301 ) C44_=_C141( C44 C141 ) C44_=_C158( C44 C158 ) C44_=_C193( C44 C193 ) \nC44_=_C260( C44 C260 ) C44_=_C323( C44 C323 ) C44_=_C334( C44 C334 ) C44_=_C342( C44 C342 ) C44_=_C350( C44 C350 ) C44_=_C365( C44 C365 ) \nC44_=_C379( C44 C379 ) C44_=_C413( C44 C413 ) C44_=_C422( C44 C422 ) C44_=_C433( C44 C433 ) C44_=_C453( C44 C453 ) C44_=_C454( C44 C454 ) \nC47_=_C49( C47 C49 ) C47_=_C50( C47 C50 ) C47_=_C51( C47 C51 ) C47_=_C52( C47 C52 ) C47_=_C53( C47 C53 ) C47_=_C55( C47 C55 ) \nC47_=_C56( C47 C56 ) C47_=_C57( C47 C57 ) C47_=_C58( C47 C58 ) C47_=_C59( C47 C59 ) C47_=_C60( C47 C60 ) C47_=_C61( C47 C61 ) \nC47_=_C63( C47 C63 ) C47_=_C64( C47 C64 ) C47_=_C65( C47 C65 ) C47_=_C145( C47 C145 ) C47_=_C158( C47 C158 ) C49_=_C50( C49 C50 ) \nC49_=_C51( C49 C51 ) C49_=_C52( C49 C52 ) C49_=_C53( C49 C53 ) C49_=_C55( C49 C55 ) C49_=_C56( C49 C56 ) C49_=_C57( C49 C57 ) \nC49_=_C58( C49 C58 ) C49_=_C59( C49 C59 ) C49_=_C60( C49 C60 ) C49_=_C61( C49 C61 ) C49_=_C63( C49 C63 ) C49_=_C64( C49 C64 ) \nC49_=_C65( C49 C65 ) C49_=_C161( C49 C161 ) C50_=_C51( C50 C51 ) C50_=_C52( C50 C52 ) C50_=_C53( C50 C53 ) C50_=_C55( C50 C55 ) \nC50_=_C56( C50 C56 ) C50_=_C57( C50 C57 ) C50_=_C58( C50 C58 ) C50_=_C59( C50 C59 ) C50_=_C60( C50 C60 ) C50_=_C61( C50 C61 ) \nC50_=_C63( C50 C63 ) C50_=_C64( C50 C64 ) C50_=_C65( C50 C65 ) C50_=_C180( C50 C180 ) C50_=_C258( C50 C258 ) C50_=_C260( C50 C260 ) \nC51_=_C52( C51 C52 ) C51_=_C53( C51 C53 ) C51_=_C55( C51 C55 ) C51_=_C56( C51 C56 ) C51_=_C57( C51 C57 ) C51_=_C58( C51 C58 ) \nC51_=_C59( C51 C59 ) C51_=_C60( C51 C60 ) C51_=_C61( C51 C61 ) C51_=_C63( C51 C63 ) C51_=_C64( C51 C64 ) C51_=_C65( C51 C65 ) \nC51_=_C262( C51 C262 ) C51_=_C276( C51 C276 ) C52_=_C53( C52 C53 ) C52_=_C55( C52 C55 ) C52_=_C56( C52 C56 ) C52_=_C57( C52 C57 ) \nC52_=_C58( C52 C58 ) C52_=_C59( C52 C59 ) C52_=_C60( C52 C60 ) C52_=_C61( C52 C61 ) C52_=_C63( C52 C63 ) C52_=_C64( C52 C64 ) \nC52_=_C65( C52 C65 ) C52_=_C92( C52 C92 ) C52_=_C122( C52 C122 ) C52_=_C198( C52 C198 ) C52_=_C217( C52 C217 ) C52_=_C244( C52 C244 ) \nC52_=_C293( C52 C293 ) C52_=_C294( C52 C294 ) C52_=_C295( C52 C295 ) C52_=_C296( C52 C296 ) C52_=_C297( C52 C297 ) C52_=_C298( C52 C298 ) \nC52_=_C299( C52 C299 ) C52_=_C301( C52 C301 ) C53_=_C55( C53 C55 ) C53_=_C56( C53 C56 ) C53_=_C57( C53 C57 ) C53_=_C58( C53 C58 ) \nC53_=_C59( C53 C59 ) C53_=_C60( C53 C60 ) C53_=_C61( C53 C61 ) C53_=_C63( C53 C63 ) C53_=_C64( C53 C64 ) C53_=_C65( C53 C65 ) \nC53_=_C165( C53 C165 ) C53_=_C302( C53 C302 ) C53_=_C310( C53 C310 ) C55_=_C56( C55 C56 ) C55_=_C57( C55 C57 ) C55_=_C58( C55 C58 ) \nC55_=_C59( C55 C59 ) C55_=_C60( C55 C60 ) C55_=_C61( C55 C61 ) C55_=_C63( C55 C63 ) C55_=_C64( C55 C64 ) C55_=_C65( C55 C65 ) \nC55_=_C182( C55 C182 ) C55_=_C325( C55 C325 ) C55_=_C342( C55 C342 ) C56_=_C57( C56 C57 ) C56_=_C58( C56 C58 ) C56_=_C59( C56 C59 ) \nC56_=_C60( C56 C60 ) C56_=_C61( C56 C61 ) C56_=_C63( C56 C63 ) C56_=_C64( C56 C64 ) C56_=_C65( C56 C65 ) C56_=_C183(</w:t>
      </w:r>
    </w:p>
    <w:p>
      <w:pPr>
        <w:pStyle w:val="PreformattedText"/>
        <w:bidi w:val="0"/>
        <w:spacing w:before="0" w:after="0"/>
        <w:jc w:val="left"/>
        <w:rPr/>
      </w:pPr>
      <w:r>
        <w:rPr/>
        <w:t xml:space="preserve"> </w:t>
      </w:r>
      <w:r>
        <w:rPr/>
        <w:t>C56 C183 ) \nC56_=_C326( C56 C326 ) C56_=_C350( C56 C350 ) C57_=_C58( C57 C58 ) C57_=_C59( C57 C59 ) C57_=_C60( C57 C60 ) C57_=_C61( C57 C61 ) \nC57_=_C63( C57 C63 ) C57_=_C64( C57 C64 ) C57_=_C65( C57 C65 ) C57_=_C169( C57 C169 ) C58_=_C59( C58 C59 ) C58_=_C60( C58 C60 ) \nC58_=_C61( C58 C61 ) C58_=_C63( C58 C63 ) C58_=_C64( C58 C64 ) C58_=_C65( C58 C65 ) C58_=_C170( C58 C170 ) C58_=_C187( C58 C187 ) \nC59_=_C60( C59 C60 ) C59_=_C61( C59 C61 ) C59_=_C63( C59 C63 ) C59_=_C64( C59 C64 ) C59_=_C65( C59 C65 ) C59_=_C171( C59 C171 ) \nC59_=_C329( C59 C329 ) C59_=_C401( C59 C401 ) C60_=_C61( C60 C61 ) C60_=_C63( C60 C63 ) C60_=_C64( C60 C64 ) C60_=_C65( C60 C65 ) \nC60_=_C172( C60 C172 ) C60_=_C296( C60 C296 ) C60_=_C412( C60 C412 ) C60_=_C413( C60 C413 ) C61_=_C63( C61 C63 ) C61_=_C64( C61 C64 ) \nC61_=_C65( C61 C65 ) C61_=_C189( C61 C189 ) C61_=_C298( C61 C298 ) C61_=_C433( C61 C433 ) C63_=_C64( C63 C64 ) C63_=_C65( C63 C65 ) \nC63_=_C446( C63 C446 ) C64_=_C65( C64 C65 ) C64_=_C192( C64 C192 ) C64_=_C299( C64 C299 ) C64_=_C447( C64 C447 ) C65_=_C81( C65 C81 ) \nC65_=_C176( C65 C176 ) C65_=_C333( C65 C333 ) C65_=_C448( C65 C448 ) C66_=_C67( C66 C67 ) C66_=_C68( C66 C68 ) C66_=_C70( C66 C70 ) \nC66_=_C72( C66 C72 ) C66_=_C73( C66 C73 ) C66_=_C74( C66 C74 ) C66_=_C75( C66 C75 ) C66_=_C76( C66 C76 ) C66_=_C77( C66 C77 ) \nC66_=_C78( C66 C78 ) C66_=_C79( C66 C79 ) C66_=_C80( C66 C80 ) C66_=_C81( C66 C81 ) C66_=_C83( C66 C83 ) C66_=_C84( C66 C84 ) \nC66_=_C85( C66 C85 ) C66_=_C92( C66 C92 ) C67_=_C68( C67 C68 ) C67_=_C70( C67 C70 ) C67_=_C72( C67 C72 ) C67_=_C73( C67 C73 ) \nC67_=_C74( C67 C74 ) C67_=_C75( C67 C75 ) C67_=_C76( C67 C76 ) C67_=_C77( C67 C77 ) C67_=_C78( C67 C78 ) C67_=_C79( C67 C79 ) \nC67_=_C80( C67 C80 ) C67_=_C81( C67 C81 ) C67_=_C83( C67 C83 ) C67_=_C84( C67 C84 ) C67_=_C85( C67 C85 ) C67_=_C102( C67 C102 ) \nC68_=_C70( C68 C70 ) C68_=_C72( C68 C72 ) C68_=_C73( C68 C73 ) C68_=_C74( C68 C74 ) C68_=_C75( C68 C75 ) C68_=_C76( C68 C76 ) \nC68_=_C77( C68 C77 ) C68_=_C78( C68 C78 ) C68_=_C79( C68 C79 ) C68_=_C80( C68 C80 ) C68_=_C81( C68 C81 ) C68_=_C83( C68 C83 ) \nC68_=_C84( C68 C84 ) C68_=_C85( C68 C85 ) C68_=_C116( C68 C116 ) C68_=_C117( C68 C117 ) C68_=_C122( C68 C122 ) C68_=_C125( C68 C125 ) \nC68_=_C137( C68 C137 ) C68_=_C141( C68 C141 ) C70_=_C72( C70 C72 ) C70_=_C73( C70 C73 ) C70_=_C74( C70 C74 ) C70_=_C75( C70 C75 ) \nC70_=_C76( C70 C76 ) C70_=_C77( C70 C77 ) C70_=_C78( C70 C78 ) C70_=_C79( C70 C79 ) C70_=_C80( C70 C80 ) C70_=_C81( C70 C81 ) \nC70_=_C83( C70 C83 ) C70_=_C84( C70 C84 ) C70_=_C85( C70 C85 ) C70_=_C163( C70 C163 ) C72_=_C73( C72 C73 ) C72_=_C74( C72 C74 ) \nC72_=_C75( C72 C75 ) C72_=_C76( C72 C76 ) C72_=_C77( C72 C77 ) C72_=_C78( C72 C78 ) C72_=_C79( C72 C79 ) C72_=_C80( C72 C80 ) \nC72_=_C81( C72 C81 ) C72_=_C83( C72 C83 ) C72_=_C84( C72 C84 ) C72_=_C85( C72 C85 ) C72_=_C125( C72 C125 ) C72_=_C145( C72 C145 ) \nC72_=_C166( C72 C166 ) C72_=_C200( C72 C200 ) C72_=_C218( C72 C218 ) C72_=_C245( C72 C245 ) C72_=_C262( C72 C262 ) C72_=_C302( C72 C302 ) \nC72_=_C325( C72 C325 ) C72_=_C326( C72 C326 ) C72_=_C327( C72 C327 ) C72_=_C328( C72 C328 ) C72_=_C329( C72 C329 ) C72_=_C330( C72 C330 ) \nC72_=_C331( C72 C331 ) C72_=_C333( C72 C333 ) C72_=_C334( C72 C334 ) C73_=_C74( C73 C74 ) C73_=_C75( C73 C75 ) C73_=_C76( C73 C76 ) \nC73_=_C77( C73 C77 ) C73_=_C78( C73 C78 ) C73_=_C79( C73 C79 ) C73_=_C80( C73 C80 ) C73_=_C81( C73 C81 ) C73_=_C83( C73 C83 ) \nC73_=_C84( C73 C84 ) C73_=_C85( C73 C85 ) C73_=_C294( C73 C294 ) C73_=_C327( C73 C327 ) C73_=_C356( C73 C356 ) C74_=_C75( C74 C75 ) \nC74_=_C76( C74 C76 ) C74_=_C77( C74 C77 ) C74_=_C78( C74 C78 ) C74_=_C79( C74 C79 ) C74_=_C80( C74 C80 ) C74_=_C81( C74 C81 ) \nC74_=_C83( C74 C83 ) C74_=_C84( C74 C84 ) C74_=_C85( C74 C85 ) C74_=_C167( C74 C167 ) C74_=_C184( C74 C184 ) C74_=_C365( C74 C365 ) \nC75_=_C76( C75 C76 ) C75_=_C77( C75 C77 ) C75_=_C78( C75 C78 ) C75_=_C79( C75 C79 ) C75_=_C80( C75 C80 ) C75_=_C81( C75 C81 ) \nC75_=_C83( C75 C83 ) C75_=_C84( C75 C84 ) C75_=_C85( C75 C85 ) C75_=_C185( C75 C185 ) C75_=_C328( C75 C328 ) C76_=_C77( C76 C77 ) \nC76_=_C78( C76 C78 ) C76_=_C79( C76 C79 ) C76_=_C80( C76 C80 ) C76_=_C81( C76 C81 ) C76_=_C83( C76 C83 ) C76_=_C84( C76 C84 ) \nC76_=_C85( C76 C85 ) C76_=_C168( C76 C168 ) C76_=_C186( C76 C186 ) C76_=_C295( C76 C295 ) C76_=_C379( C76 C379 ) C77_=_C78( C77 C78 ) \nC77_=_C79( C77 C79 ) C77_=_C80( C77 C80 ) C77_=_C81( C77 C81 ) C77_=_C83( C77 C83 ) C77_=_C84( C77 C84 ) C77_=_C85( C77 C85 ) \nC77_=_C173( C77 C173 ) C77_=_C330( C77 C330 ) C77_=_C419( C77 C419 ) C77_=_C422( C77 C422 ) C78_=_C79( C78 C79 ) C78_=_C80( C78 C80 ) \nC78_=_C81( C78 C81 ) C78_=_C83( C78 C83 ) C78_=_C84( C78 C84 ) C78_=_C85( C78 C85 ) C78_=_C174( C78 C174 ) C78_=_C297( C78 C297 ) \nC79_=_C80( C79 C80 ) C79_=_C81( C79 C81 ) C79_=_C83( C79 C83 ) C79_=_C84( C79 C84 ) C79_=_C85( C79 C85 ) C79_=_C440( C79 C440 ) \nC80_=_C81( C80 C81 ) C80_=_C83( C80 C83 ) C80_=_C84( C80 C84 ) C80_=_C85( C80 C85 ) C80_=_C137( C80 C137 ) C80_=_C208( C80 C208 ) \nC80_=_C258( C80 C258 ) C80_=_C276( C80 C276 ) C80_=_C310( C80 C310 ) C80_=_C322( C80 C322 ) C80_=_C356( C80 C356 ) C80_=_C401( C80 C401 ) \nC80_=_C405( C80 C405 ) C80_=_C412( C80 C412 ) C80_=_C419( C80 C419 ) C80_=_C440( C80 C440 ) C80_=_C446( C80 C446 ) C80_=_C447( C80 C447 ) \nC80_=_C448( C80 C448 ) C80_=_C449( C80 C449 ) C81_=_C83( C81 C83 ) C81_=_C84( C81 C84 ) C81_=_C85( C81 C85 ) C81_=_C176( C81 C176 ) \nC81_=_C333( C81 C333 ) C81_=_C448( C81 C448 ) C83_=_C84( C83 C84 ) C83_=_C85( C83 C85 ) C83_=_C194( C83 C194 ) C84_=_C85( C84 C85 ) \nC84_=_C301( C84 C301 ) C84_=_C453( C84 C453 ) C85_=_C177( C85 C177 ) C92_=_C122( C92 C122 ) C92_=_C198( C92 C198 ) C92_=_C217( C92 C217 ) \nC92_=_C244( C92 C244 ) C92_=_C293( C92 C293 ) C92_=_C294( C92 C294 ) C92_=_C295( C92 C295 ) C92_=_C296( C92 C296 ) C92_=_C297( C92 C297 ) \nC92_=_C298( C92 C298 ) C92_=_C299( C92 C299 ) C92_=_C301( C92 C301 ) C102_=_C116( C102 C116 ) C102_=_C160( C102 C160 ) C102_=_C161( C102 C161 ) \nC102_=_C162( C102 C162 ) C102_=_C163( C102 C163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16_=_C117( C116 C117 ) C116_=_C122( C116 C122 ) C116_=_C125( C116 C125 ) \nC116_=_C137( C116 C137 ) C116_=_C141( C116 C141 ) C116_=_C160( C116 C160 ) C116_=_C161( C116 C161 ) C116_=_C162( C116 C162 ) C116_=_C163( C116 C163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7_=_C122( C117 C122 ) C117_=_C125( C117 C125 ) C117_=_C137( C117 C137 ) C117_=_C141( C117 C141 ) C117_=_C160( C117 C160 ) \nC117_=_C178( C117 C178 ) C117_=_C179( C117 C179 ) C117_=_C180( C117 C180 ) C117_=_C182( C117 C182 ) C117_=_C183( C117 C183 ) C117_=_C184( C117 C184 ) \nC117_=_C185( C117 C185 ) C117_=_C186( C117 C186 ) C117_=_C187( C117 C187 ) C117_=_C188( C117 C188 ) C117_=_C189( C117 C189 ) C117_=_C190( C117 C190 ) \nC117_=_C192( C117 C192 ) C117_=_C193( C117 C193 ) C117_=_C194( C117 C194 ) C117_=_C195( C117 C195 ) C117_=_C196( C117 C196 ) C122_=_C125( C122 C125 ) \nC122_=_C137( C122 C137 ) C122_=_C141( C122 C141 ) C122_=_C198( C122 C198 ) C122_=_C217( C122 C217 ) C122_=_C244( C122 C244 ) C122_=_C293( C122 C293 ) \nC122_=_C294( C122 C294 ) C122_=_C295( C122 C295 ) C122_=_C296( C122 C296 ) C122_=_C297( C122 C297 ) C122_=_C298( C122 C298 ) C122_=_C299( C122 C299 ) \nC122_=_C301( C122 C301 ) C125_=_C137( C125 C137 ) C125_=_C141( C125 C141 ) C125_=_C145( C125 C145 ) C125_=_C166( C125 C166 ) C125_=_C200( C125 C200 ) \nC125_=_C218( C125 C218 ) C125_=_C245( C125 C245 ) C125_=_C262( C125 C262 ) C125_=_C302( C125 C302 ) C125_=_C325( C125 C325 ) C125_=_C326( C125 C326 ) \nC125_=_C327( C125 C327 ) C125_=_C328( C125 C328 ) C125_=_C329( C125 C329 ) C125_=_C330( C125 C330 ) C125_=_C331( C125 C331 ) C125_=_C333( C125 C333 ) \nC125_=_C334( C125 C334 ) C137_=_C141( C137 C141 ) C137_=_C208( C137 C208 ) C137_=_C258( C137 C258 ) C137_=_C276( C137 C276 ) C137_=_C310( C137 C310 ) \nC137_=_C322( C137 C322 ) C137_=_C356( C137 C356 ) C137_=_C401( C137 C401 ) C137_=_C405( C137 C405 ) C137_=_C412( C137 C412 ) C137_=_C419( C137 C419 ) \nC137_=_C440( C137 C440 ) C137_=_C446( C137 C446 ) C137_=_C447( C137 C447 ) C137_=_C448( C137 C448 ) C137_=_C449( C137 C449 ) C141_=_C158( C141 C158 ) \nC141_=_C193( C141 C193 ) C141_=_C260( C141 C260 ) C141_=_C323( C141 C323 ) C141_=_C334( C141 C334 ) C141_=_C342( C141 C342 ) C141_=_C350( C141 C350 ) \nC141_=_C365( C141 C365 ) C141_=_C379( C141 C379 ) C141_=_C413( C141 C413 ) C141_=_C422( C141 C422 ) C141_=_C433( C141 C433 ) C141_=_C453( C141 C453 ) \nC141_=_C454( C141 C454 ) C145_=_C158( C145 C158 ) C145_=_C166( C145 C166 ) C145_=_C200( C145 C200 ) C145_=_C218( C145 C218 ) C145_=_C245( C145 C245 ) \nC145_=_C262( C145 C262 ) C145_=_C302( C145 C302 ) C145_=_C325( C145 C325 ) C145_=_C326( C145 C326 ) C145_=_C327( C145 C327 ) C145_=_C328( C145 C328 ) \nC145_=_C329( C145 C329 ) C145_=_C330( C145 C330 ) C145_=_C331( C145 C331 ) C145_=_C333( C145 C333 ) C145_=_C334( C145 C334 ) C158_=_C193( C158 C193 ) \nC158_=_C260( C158 C260 ) C158_=_C323( C158 C323 ) C158_=_C334( C158 C334 ) C158_=_C342( C158 C342 ) C158_=_C350( C158 C350 ) C158_=_C365( C158 C365 ) \nC158_=_C379( C158 C379 ) C158_=_C413( C158 C413 ) C158_=_C422( C158 C422 ) C158_=_C433( C158 C433 ) C158_=_C453( C158 C453 ) C158_=_C454( C158 C454 ) \nC160_=_C161( C160 C161 ) C160_=_C162( C160 C162 ) C160_=_C163( C160 C163 ) C160_=_C165( C160 C165 ) C160_=_C166(</w:t>
      </w:r>
    </w:p>
    <w:p>
      <w:pPr>
        <w:pStyle w:val="PreformattedText"/>
        <w:bidi w:val="0"/>
        <w:spacing w:before="0" w:after="0"/>
        <w:jc w:val="left"/>
        <w:rPr/>
      </w:pPr>
      <w:r>
        <w:rPr/>
        <w:t xml:space="preserve"> </w:t>
      </w:r>
      <w:r>
        <w:rPr/>
        <w:t>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2( C160 C182 ) C160_=_C183( C160 C183 ) C160_=_C184( C160 C184 ) C160_=_C185( C160 C185 ) C160_=_C186( C160 C186 ) \nC160_=_C187( C160 C187 ) C160_=_C188( C160 C188 ) C160_=_C189( C160 C189 ) C160_=_C190( C160 C190 ) C160_=_C192( C160 C192 ) C160_=_C193( C160 C193 ) \nC160_=_C194( C160 C194 ) C160_=_C195( C160 C195 ) C160_=_C196( C160 C196 ) C161_=_C162( C161 C162 ) C161_=_C163( C161 C163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2_=_C163( C162 C163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9( C162 C179 ) C162_=_C244( C162 C244 ) C162_=_C245( C162 C245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5_=_C166( C165 C166 ) C165_=_C167( C165 C167 ) C165_=_C168( C165 C168 ) C165_=_C169( C165 C169 ) C165_=_C170( C165 C170 ) C165_=_C171( C165 C171 ) \nC165_=_C172( C165 C172 ) C165_=_C173( C165 C173 ) C165_=_C174( C165 C174 ) C165_=_C175( C165 C175 ) C165_=_C176( C165 C176 ) C165_=_C177( C165 C177 ) \nC165_=_C302( C165 C302 ) C165_=_C310( C165 C310 ) C166_=_C167( C166 C167 ) C166_=_C168( C166 C168 ) C166_=_C169( C166 C169 ) C166_=_C170( C166 C170 ) \nC166_=_C171( C166 C171 ) C166_=_C172( C166 C172 ) C166_=_C173( C166 C173 ) C166_=_C174( C166 C174 ) C166_=_C175( C166 C175 ) C166_=_C176( C166 C176 ) \nC166_=_C177( C166 C177 ) C166_=_C200( C166 C200 ) C166_=_C218( C166 C218 ) C166_=_C245( C166 C245 ) C166_=_C262( C166 C262 ) C166_=_C302( C166 C302 ) \nC166_=_C325( C166 C325 ) C166_=_C326( C166 C326 ) C166_=_C327( C166 C327 ) C166_=_C328( C166 C328 ) C166_=_C329( C166 C329 ) C166_=_C330( C166 C330 ) \nC166_=_C331( C166 C331 ) C166_=_C333( C166 C333 ) C166_=_C334( C166 C334 ) C167_=_C168( C167 C168 ) C167_=_C169( C167 C169 ) C167_=_C170( C167 C170 ) \nC167_=_C171( C167 C171 ) C167_=_C172( C167 C172 ) C167_=_C173( C167 C173 ) C167_=_C174( C167 C174 ) C167_=_C175( C167 C175 ) C167_=_C176( C167 C176 ) \nC167_=_C177( C167 C177 ) C167_=_C184( C167 C184 ) C167_=_C365( C167 C365 ) C168_=_C169( C168 C169 ) C168_=_C170( C168 C170 ) C168_=_C171( C168 C171 ) \nC168_=_C172( C168 C172 ) C168_=_C173( C168 C173 ) C168_=_C174( C168 C174 ) C168_=_C175( C168 C175 ) C168_=_C176( C168 C176 ) C168_=_C177( C168 C177 ) \nC168_=_C186( C168 C186 ) C168_=_C295( C168 C295 ) C168_=_C379( C168 C379 ) C169_=_C170( C169 C170 ) C169_=_C171( C169 C171 ) C169_=_C172( C169 C172 ) \nC169_=_C173( C169 C173 ) C169_=_C174( C169 C174 ) C169_=_C175( C169 C175 ) C169_=_C176( C169 C176 ) C169_=_C177( C169 C177 ) C170_=_C171( C170 C171 ) \nC170_=_C172( C170 C172 ) C170_=_C173( C170 C173 ) C170_=_C174( C170 C174 ) C170_=_C175( C170 C175 ) C170_=_C176( C170 C176 ) C170_=_C177( C170 C177 ) \nC170_=_C187( C170 C187 ) C171_=_C172( C171 C172 ) C171_=_C173( C171 C173 ) C171_=_C174( C171 C174 ) C171_=_C175( C171 C175 ) C171_=_C176( C171 C176 ) \nC171_=_C177( C171 C177 ) C171_=_C329( C171 C329 ) C171_=_C401( C171 C401 ) C172_=_C173( C172 C173 ) C172_=_C174( C172 C174 ) C172_=_C175( C172 C175 ) \nC172_=_C176( C172 C176 ) C172_=_C177( C172 C177 ) C172_=_C296( C172 C296 ) C172_=_C412( C172 C412 ) C172_=_C413( C172 C413 ) C173_=_C174( C173 C174 ) \nC173_=_C175( C173 C175 ) C173_=_C176( C173 C176 ) C173_=_C177( C173 C177 ) C173_=_C330( C173 C330 ) C173_=_C419( C173 C419 ) C173_=_C422( C173 C422 ) \nC174_=_C175( C174 C175 ) C174_=_C176( C174 C176 ) C174_=_C177( C174 C177 ) C174_=_C297( C174 C297 ) C175_=_C176( C175 C176 ) C175_=_C177( C175 C177 ) \nC175_=_C190( C175 C190 ) C176_=_C177( C176 C177 ) C176_=_C333( C176 C333 ) C176_=_C448( C176 C448 ) C178_=_C179( C178 C179 ) C178_=_C180( C178 C180 ) \nC178_=_C182( C178 C182 ) C178_=_C183( C178 C183 ) C178_=_C184( C178 C184 ) C178_=_C185( C178 C185 ) C178_=_C186( C178 C186 ) C178_=_C187( C178 C187 ) \nC178_=_C188( C178 C188 ) C178_=_C189( C178 C189 ) C178_=_C190( C178 C190 ) C178_=_C192( C178 C192 ) C178_=_C193( C178 C193 ) C178_=_C194( C178 C194 ) \nC178_=_C195( C178 C195 ) C178_=_C196( C178 C196 ) C178_=_C198( C178 C198 ) C178_=_C200( C178 C200 ) C178_=_C208( C178 C208 ) C179_=_C180( C179 C180 ) \nC179_=_C182( C179 C182 ) C179_=_C183( C179 C183 ) C179_=_C184( C179 C184 ) C179_=_C185( C179 C185 ) C179_=_C186( C179 C186 ) C179_=_C187( C179 C187 ) \nC179_=_C188( C179 C188 ) C179_=_C189( C179 C189 ) C179_=_C190( C179 C190 ) C179_=_C192( C179 C192 ) C179_=_C193( C179 C193 ) C179_=_C194( C179 C194 ) \nC179_=_C195( C179 C195 ) C179_=_C196( C179 C196 ) C179_=_C244( C179 C244 ) C179_=_C245( C179 C245 ) C180_=_C182( C180 C182 ) C180_=_C183( C180 C183 ) \nC180_=_C184( C180 C184 ) C180_=_C185( C180 C185 ) C180_=_C186( C180 C186 ) C180_=_C187( C180 C187 ) C180_=_C188( C180 C188 ) C180_=_C189( C180 C189 ) \nC180_=_C190( C180 C190 ) C180_=_C192( C180 C192 ) C180_=_C193( C180 C193 ) C180_=_C194( C180 C194 ) C180_=_C195( C180 C195 ) C180_=_C196( C180 C196 ) \nC180_=_C258( C180 C258 ) C180_=_C260( C180 C260 ) C182_=_C183( C182 C183 ) C182_=_C184( C182 C184 ) C182_=_C185( C182 C185 ) C182_=_C186( C182 C186 ) \nC182_=_C187( C182 C187 ) C182_=_C188( C182 C188 ) C182_=_C189( C182 C189 ) C182_=_C190( C182 C190 ) C182_=_C192( C182 C192 ) C182_=_C193( C182 C193 ) \nC182_=_C194( C182 C194 ) C182_=_C195( C182 C195 ) C182_=_C196( C182 C196 ) C182_=_C325( C182 C325 ) C182_=_C342( C182 C342 ) C183_=_C184( C183 C184 ) \nC183_=_C185( C183 C185 ) C183_=_C186( C183 C186 ) C183_=_C187( C183 C187 ) C183_=_C188( C183 C188 ) C183_=_C189( C183 C189 ) C183_=_C190( C183 C190 ) \nC183_=_C192( C183 C192 ) C183_=_C193( C183 C193 ) C183_=_C194( C183 C194 ) C183_=_C195( C183 C195 ) C183_=_C196( C183 C196 ) C183_=_C326( C183 C326 ) \nC183_=_C350( C183 C350 ) C184_=_C185( C184 C185 ) C184_=_C186( C184 C186 ) C184_=_C187( C184 C187 ) C184_=_C188( C184 C188 ) C184_=_C189( C184 C189 ) \nC184_=_C190( C184 C190 ) C184_=_C192( C184 C192 ) C184_=_C193( C184 C193 ) C184_=_C194( C184 C194 ) C184_=_C195( C184 C195 ) C184_=_C196( C184 C196 ) \nC184_=_C365( C184 C365 ) C185_=_C186( C185 C186 ) C185_=_C187( C185 C187 ) C185_=_C188( C185 C188 ) C185_=_C189( C185 C189 ) C185_=_C190( C185 C190 ) \nC185_=_C192( C185 C192 ) C185_=_C193( C185 C193 ) C185_=_C194( C185 C194 ) C185_=_C195( C185 C195 ) C185_=_C196( C185 C196 ) C185_=_C328( C185 C328 ) \nC186_=_C187( C186 C187 ) C186_=_C188( C186 C188 ) C186_=_C189( C186 C189 ) C186_=_C190( C186 C190 ) C186_=_C192( C186 C192 ) C186_=_C193( C186 C193 ) \nC186_=_C194( C186 C194 ) C186_=_C195( C186 C195 ) C186_=_C196( C186 C196 ) C186_=_C295( C186 C295 ) C186_=_C379( C186 C379 ) C187_=_C188( C187 C188 ) \nC187_=_C189( C187 C189 ) C187_=_C190( C187 C190 ) C187_=_C192( C187 C192 ) C187_=_C193( C187 C193 ) C187_=_C194( C187 C194 ) C187_=_C195( C187 C195 ) \nC187_=_C196( C187 C196 ) C188_=_C189( C188 C189 ) C188_=_C190( C188 C190 ) C188_=_C192( C188 C192 ) C188_=_C193( C188 C193 ) C188_=_C194( C188 C194 ) \nC188_=_C195( C188 C195 ) C188_=_C196( C188 C196 ) C188_=_C405( C188 C405 ) C189_=_C190( C189 C190 ) C189_=_C192( C189 C192 ) C189_=_C193( C189 C193 ) \nC189_=_C194( C189 C194 ) C189_=_C195( C189 C195 ) C189_=_C196( C189 C196 ) C189_=_C298( C189 C298 ) C189_=_C433( C189 C433 ) C190_=_C192( C190 C192 ) \nC190_=_C193( C190 C193 ) C190_=_C194( C190 C194 ) C190_=_C195( C190 C195 ) C190_=_C196( C190 C196 ) C192_=_C193( C192 C193 ) C192_=_C194( C192 C194 ) \nC192_=_C195( C192 C195 ) C192_=_C196( C192 C196 ) C192_=_C299( C192 C299 ) C192_=_C447( C192 C447 ) C193_=_C194( C193 C194 ) C193_=_C195( C193 C195 ) \nC193_=_C196( C193 C196 ) C193_=_C260( C193 C260 ) C193_=_C323( C193 C323 ) C193_=_C334( C193 C334 ) C193_=_C342( C193 C342 ) C193_=_C350( C193 C350 ) \nC193_=_C365( C193 C365 ) C193_=_C379( C193 C379 ) C193_=_C413( C193 C413 ) C193_=_C422( C193 C422 ) C193_=_C433( C193 C433 ) C193_=_C453( C193 C453 ) \nC193_=_C454( C193 C454 ) C194_=_C195( C194 C195 ) C194_=_C196( C194 C196 ) C195_=_C196( C195 C196 ) C195_=_C449( C195 C449 ) C196_=_C454( C196 C454 ) \nC198_=_C200( C198 C200 ) C198_=_C208( C198 C208 ) C198_=_C217( C198 C217 ) C198_=_C244( C198 C244 ) C198_=_C293( C198 C293 ) C198_=_C294( C198 C294 ) \nC198_=_C295( C198 C295 ) C198_=_C296( C198 C296 ) C198_=_C297( C198 C297 ) C198_=_C298( C198 C298 ) C198_=_C299( C198 C299 ) C198_=_C301( C198 C301 ) \nC200_=_C208( C200 C208 ) C200_=_C218( C200 C218 ) C200_=_C245( C200 C245 ) C200_=_C262( C200 C262 ) C200_=_C302( C200 C302 ) C200_=_C325( C200 C325 ) \nC200_=_C326( C200 C326 ) C200_=_C327( C200 C327 ) C200_=_C328( C200 C328 ) C200_=_C329( C200 C329 ) C200_=_C330( C200 C330 ) C200_=_C331( C200 C331 ) \nC200_=_C333( C200 C333 ) C200_=_C334( C200 C334 ) C208_=_C258( C208 C258 ) C208_=_C276( C208 C276 ) C208_=_C310( C208 C310 ) C208_=_C322( C208 C322 ) \nC208_=_C356( C208 C356 ) C208_=_C401( C208 C401 ) C208_=_C405( C208 C405 ) C208_=_C412( C208 C412 ) C208_=_C419( C208 C419 ) C208_=_C440(</w:t>
      </w:r>
    </w:p>
    <w:p>
      <w:pPr>
        <w:pStyle w:val="PreformattedText"/>
        <w:bidi w:val="0"/>
        <w:spacing w:before="0" w:after="0"/>
        <w:jc w:val="left"/>
        <w:rPr/>
      </w:pPr>
      <w:r>
        <w:rPr/>
        <w:t xml:space="preserve"> </w:t>
      </w:r>
      <w:r>
        <w:rPr/>
        <w:t>C208 C440 ) \nC208_=_C446( C208 C446 ) C208_=_C447( C208 C447 ) C208_=_C448( C208 C448 ) C208_=_C449( C208 C449 ) C217_=_C218( C217 C218 ) C217_=_C244( C217 C244 ) \nC217_=_C293( C217 C293 ) C217_=_C294( C217 C294 ) C217_=_C295( C217 C295 ) C217_=_C296( C217 C296 ) C217_=_C297( C217 C297 ) C217_=_C298( C217 C298 ) \nC217_=_C299( C217 C299 ) C217_=_C301( C217 C301 ) C218_=_C245( C218 C245 ) C218_=_C262( C218 C262 ) C218_=_C302( C218 C302 ) C218_=_C325( C218 C325 ) \nC218_=_C326( C218 C326 ) C218_=_C327( C218 C327 ) C218_=_C328( C218 C328 ) C218_=_C329( C218 C329 ) C218_=_C330( C218 C330 ) C218_=_C331( C218 C331 ) \nC218_=_C333( C218 C333 ) C218_=_C334( C218 C334 ) C244_=_C245( C244 C245 ) C244_=_C293( C244 C293 ) C244_=_C294( C244 C294 ) C244_=_C295( C244 C295 ) \nC244_=_C296( C244 C296 ) C244_=_C297( C244 C297 ) C244_=_C298( C244 C298 ) C244_=_C299( C244 C299 ) C244_=_C301( C244 C301 ) C245_=_C262( C245 C262 ) \nC245_=_C302( C245 C302 ) C245_=_C325( C245 C325 ) C245_=_C326( C245 C326 ) C245_=_C327( C245 C327 ) C245_=_C328( C245 C328 ) C245_=_C329( C245 C329 ) \nC245_=_C330( C245 C330 ) C245_=_C331( C245 C331 ) C245_=_C333( C245 C333 ) C245_=_C334( C245 C334 ) C258_=_C260( C258 C260 ) C258_=_C276( C258 C276 ) \nC258_=_C310( C258 C310 ) C258_=_C322( C258 C322 ) C258_=_C356( C258 C356 ) C258_=_C401( C258 C401 ) C258_=_C405( C258 C405 ) C258_=_C412( C258 C412 ) \nC258_=_C419( C258 C419 ) C258_=_C440( C258 C440 ) C258_=_C446( C258 C446 ) C258_=_C447( C258 C447 ) C258_=_C448( C258 C448 ) C258_=_C449( C258 C449 ) \nC260_=_C323( C260 C323 ) C260_=_C334( C260 C334 ) C260_=_C342( C260 C342 ) C260_=_C350( C260 C350 ) C260_=_C365( C260 C365 ) C260_=_C379( C260 C379 ) \nC260_=_C413( C260 C413 ) C260_=_C422( C260 C422 ) C260_=_C433( C260 C433 ) C260_=_C453( C260 C453 ) C260_=_C454( C260 C454 ) C262_=_C276( C262 C276 ) \nC262_=_C302( C262 C302 ) C262_=_C325( C262 C325 ) C262_=_C326( C262 C326 ) C262_=_C327( C262 C327 ) C262_=_C328( C262 C328 ) C262_=_C329( C262 C329 ) \nC262_=_C330( C262 C330 ) C262_=_C331( C262 C331 ) C262_=_C333( C262 C333 ) C262_=_C334( C262 C334 ) C276_=_C310( C276 C310 ) C276_=_C322( C276 C322 ) \nC276_=_C356( C276 C356 ) C276_=_C401( C276 C401 ) C276_=_C405( C276 C405 ) C276_=_C412( C276 C412 ) C276_=_C419( C276 C419 ) C276_=_C440( C276 C440 ) \nC276_=_C446( C276 C446 ) C276_=_C447( C276 C447 ) C276_=_C448( C276 C448 ) C276_=_C449( C276 C449 ) C293_=_C294( C293 C294 ) C293_=_C295( C293 C295 ) \nC293_=_C296( C293 C296 ) C293_=_C297( C293 C297 ) C293_=_C298( C293 C298 ) C293_=_C299( C293 C299 ) C293_=_C301( C293 C301 ) C293_=_C322( C293 C322 ) \nC293_=_C323( C293 C323 ) C294_=_C295( C294 C295 ) C294_=_C296( C294 C296 ) C294_=_C297( C294 C297 ) C294_=_C298( C294 C298 ) C294_=_C299( C294 C299 ) \nC294_=_C301( C294 C301 ) C294_=_C327( C294 C327 ) C294_=_C356( C294 C356 ) C295_=_C296( C295 C296 ) C295_=_C297( C295 C297 ) C295_=_C298( C295 C298 ) \nC295_=_C299( C295 C299 ) C295_=_C301( C295 C301 ) C295_=_C379( C295 C379 ) C296_=_C297( C296 C297 ) C296_=_C298( C296 C298 ) C296_=_C299( C296 C299 ) \nC296_=_C301( C296 C301 ) C296_=_C412( C296 C412 ) C296_=_C413( C296 C413 ) C297_=_C298( C297 C298 ) C297_=_C299( C297 C299 ) C297_=_C301( C297 C301 ) \nC298_=_C299( C298 C299 ) C298_=_C301( C298 C301 ) C298_=_C433( C298 C433 ) C299_=_C301( C299 C301 ) C299_=_C447( C299 C447 ) C301_=_C453( C301 C453 ) \nC302_=_C310( C302 C310 ) C302_=_C325( C302 C325 ) C302_=_C326( C302 C326 ) C302_=_C327( C302 C327 ) C302_=_C328( C302 C328 ) C302_=_C329( C302 C329 ) \nC302_=_C330( C302 C330 ) C302_=_C331( C302 C331 ) C302_=_C333( C302 C333 ) C302_=_C334( C302 C334 ) C310_=_C322( C310 C322 ) C310_=_C356( C310 C356 ) \nC310_=_C401( C310 C401 ) C310_=_C405( C310 C405 ) C310_=_C412( C310 C412 ) C310_=_C419( C310 C419 ) C310_=_C440( C310 C440 ) C310_=_C446( C310 C446 ) \nC310_=_C447( C310 C447 ) C310_=_C448( C310 C448 ) C310_=_C449( C310 C449 ) C322_=_C323( C322 C323 ) C322_=_C356( C322 C356 ) C322_=_C401( C322 C401 ) \nC322_=_C405( C322 C405 ) C322_=_C412( C322 C412 ) C322_=_C419( C322 C419 ) C322_=_C440( C322 C440 ) C322_=_C446( C322 C446 ) C322_=_C447( C322 C447 ) \nC322_=_C448( C322 C448 ) C322_=_C449( C322 C449 ) C323_=_C334( C323 C334 ) C323_=_C342( C323 C342 ) C323_=_C350( C323 C350 ) C323_=_C365( C323 C365 ) \nC323_=_C379( C323 C379 ) C323_=_C413( C323 C413 ) C323_=_C422( C323 C422 ) C323_=_C433( C323 C433 ) C323_=_C453( C323 C453 ) C323_=_C454( C323 C454 ) \nC325_=_C326( C325 C326 ) C325_=_C327( C325 C327 ) C325_=_C328( C325 C328 ) C325_=_C329( C325 C329 ) C325_=_C330( C325 C330 ) C325_=_C331( C325 C331 ) \nC325_=_C333( C325 C333 ) C325_=_C334( C325 C334 ) C325_=_C342( C325 C342 ) C326_=_C327( C326 C327 ) C326_=_C328( C326 C328 ) C326_=_C329( C326 C329 ) \nC326_=_C330( C326 C330 ) C326_=_C331( C326 C331 ) C326_=_C333( C326 C333 ) C326_=_C334( C326 C334 ) C326_=_C350( C326 C350 ) C327_=_C328( C327 C328 ) \nC327_=_C329( C327 C329 ) C327_=_C330( C327 C330 ) C327_=_C331( C327 C331 ) C327_=_C333( C327 C333 ) C327_=_C334( C327 C334 ) C327_=_C356( C327 C356 ) \nC328_=_C329( C328 C329 ) C328_=_C330( C328 C330 ) C328_=_C331( C328 C331 ) C328_=_C333( C328 C333 ) C328_=_C334( C328 C334 ) C329_=_C330( C329 C330 ) \nC329_=_C331( C329 C331 ) C329_=_C333( C329 C333 ) C329_=_C334( C329 C334 ) C329_=_C401( C329 C401 ) C330_=_C331( C330 C331 ) C330_=_C333( C330 C333 ) \nC330_=_C334( C330 C334 ) C330_=_C419( C330 C419 ) C330_=_C422( C330 C422 ) C331_=_C333( C331 C333 ) C331_=_C334( C331 C334 ) C333_=_C334( C333 C334 ) \nC333_=_C448( C333 C448 ) C334_=_C342( C334 C342 ) C334_=_C350( C334 C350 ) C334_=_C365( C334 C365 ) C334_=_C379( C334 C379 ) C334_=_C413( C334 C413 ) \nC334_=_C422( C334 C422 ) C334_=_C433( C334 C433 ) C334_=_C453( C334 C453 ) C334_=_C454( C334 C454 ) C342_=_C350( C342 C350 ) C342_=_C365( C342 C365 ) \nC342_=_C379( C342 C379 ) C342_=_C413( C342 C413 ) C342_=_C422( C342 C422 ) C342_=_C433( C342 C433 ) C342_=_C453( C342 C453 ) C342_=_C454( C342 C454 ) \nC350_=_C365( C350 C365 ) C350_=_C379( C350 C379 ) C350_=_C413( C350 C413 ) C350_=_C422( C350 C422 ) C350_=_C433( C350 C433 ) C350_=_C453( C350 C453 ) \nC350_=_C454( C350 C454 ) C356_=_C401( C356 C401 ) C356_=_C405( C356 C405 ) C356_=_C412( C356 C412 ) C356_=_C419( C356 C419 ) C356_=_C440( C356 C440 ) \nC356_=_C446( C356 C446 ) C356_=_C447( C356 C447 ) C356_=_C448( C356 C448 ) C356_=_C449( C356 C449 ) C365_=_C379( C365 C379 ) C365_=_C413( C365 C413 ) \nC365_=_C422( C365 C422 ) C365_=_C433( C365 C433 ) C365_=_C453( C365 C453 ) C365_=_C454( C365 C454 ) C379_=_C413( C379 C413 ) C379_=_C422( C379 C422 ) \nC379_=_C433( C379 C433 ) C379_=_C453( C379 C453 ) C379_=_C454( C379 C454 ) C401_=_C405( C401 C405 ) C401_=_C412( C401 C412 ) C401_=_C419( C401 C419 ) \nC401_=_C440( C401 C440 ) C401_=_C446( C401 C446 ) C401_=_C447( C401 C447 ) C401_=_C448( C401 C448 ) C401_=_C449( C401 C449 ) C405_=_C412( C405 C412 ) \nC405_=_C419( C405 C419 ) C405_=_C440( C405 C440 ) C405_=_C446( C405 C446 ) C405_=_C447( C405 C447 ) C405_=_C448( C405 C448 ) C405_=_C449( C405 C449 ) \nC412_=_C413( C412 C413 ) C412_=_C419( C412 C419 ) C412_=_C440( C412 C440 ) C412_=_C446( C412 C446 ) C412_=_C447( C412 C447 ) C412_=_C448( C412 C448 ) \nC412_=_C449( C412 C449 ) C413_=_C422( C413 C422 ) C413_=_C433( C413 C433 ) C413_=_C453( C413 C453 ) C413_=_C454( C413 C454 ) C419_=_C422( C419 C422 ) \nC419_=_C440( C419 C440 ) C419_=_C446( C419 C446 ) C419_=_C447( C419 C447 ) C419_=_C448( C419 C448 ) C419_=_C449( C419 C449 ) C422_=_C433( C422 C433 ) \nC422_=_C453( C422 C453 ) C422_=_C454( C422 C454 ) C433_=_C453( C433 C453 ) C433_=_C454( C433 C454 ) C440_=_C446( C440 C446 ) C440_=_C447( C440 C447 ) \nC440_=_C448( C440 C448 ) C440_=_C449( C440 C449 ) C446_=_C447( C446 C447 ) C446_=_C448( C446 C448 ) C446_=_C449( C446 C449 ) C447_=_C448( C447 C448 ) \nC447_=_C449( C447 C449 ) C448_=_C449( C448 C449 ) C453_=_C454( C453 C454 ) "];19-&gt;24[label="131: C1 C4 C6 C10 C15 \nC27 C30 C31 C37 C44 C47 \nC49 C50 C51 C53 C55 C56 \nC57 C58 C59 C60 C61 C63 \nC64 C65 C66 C67 C68 C70 \nC73 C74 C75 C76 C77 C78 \nC79 C81 C83 C84 C85 C92 \nC102 C116 C117 C122 C125 C137 \nC141 C145 C158 C161 C162 C163 \nC165 C167 C168 C169 C170 C171 \nC172 C173 C174 C175 C176 C177 \nC178 C179 C180 C182 C183 C184 \nC185 C186 C187 C188 C189 C190 \nC192 C194 C195 C196 C198 C200 \nC208 C217 C218 C244 C245 C258 \nC260 C262 C276 C293 C294 C295 \nC296 C297 C298 C299 C301 C302 \nC310 C322 C323 C325 C326 C327 \nC328 C329 C330 C331 C333 C342 \nC350 C356 C365 C379 C401 C405 \nC412 C413 C419 C422 C433 C440 \nC446 C447 C448 C449 C453 C454 \n1187: C1_=_C4 ,C1_=_C6 ,C1_=_C10 ,C1_=_C66 ,C1_=_C67 ,\nC1_=_C68 ,C1_=_C70 ,C1_=_C73 ,C1_=_C74 ,C1_=_C75 ,C1_=_C76 ,\nC1_=_C77 ,C1_=_C78 ,C1_=_C79 ,C1_=_C81 ,C1_=_C83 ,C1_=_C84 ,\nC1_=_C85 ,C4_=_C6 ,C4_=_C10 ,C4_=_C37 ,C4_=_C92 ,C4_=_C122 ,\nC4_=_C198 ,C4_=_C217 ,C4_=_C244 ,C4_=_C293 ,C4_=_C294 ,C4_=_C295 ,\nC4_=_C296 ,C4_=_C297 ,C4_=_C298 ,C4_=_C299 ,C4_=_C301 ,C6_=_C10 ,\nC6_=_C125 ,C6_=_C145 ,C6_=_C200 ,C6_=_C218 ,C6_=_C245 ,C6_=_C262 ,\nC6_=_C302 ,C6_=_C325 ,C6_=_C326 ,C6_=_C327 ,C6_=_C328 ,C6_=_C329 ,\nC6_=_C330 ,C6_=_C331 ,C6_=_C333 ,C10_=_C137 ,C10_=_C208 ,C10_=_C258 ,\nC10_=_C276 ,C10_=_C310 ,C10_=_C322 ,C10_=_C356 ,C10_=_C401 ,C10_=_C405 ,\nC10_=_C412 ,C10_=_C419 ,C10_=_C440 ,C10_=_C446 ,C10_=_C447 ,C10_=_C448 ,\nC10_=_C449 ,C15_=_C27 ,C15_=_C117 ,C15_=_C178 ,C15_=_C179 ,C15_=_C180 ,\nC15_=_C182 ,C15_=_C183 ,C15_=_C184 ,C15_=_C185 ,C15_=_C186 ,C15_=_C187 ,\nC15_=_C188 ,C15_=_C189 ,C15_=_C190 ,C15_=_C192 ,C15_=_C194 ,C15_=_C195 ,\nC15_=_C196 ,C27_=_C44 ,C27_=_C141 ,C27_=_C158 ,C27_=_C260 ,C27_=_C323 ,\nC27_=_C342 ,C27_=_C350 ,C27_=_C365 ,C27_=_C379 ,C27_=_C413 ,C27_=_C422 ,\nC27_=_C433 ,C27_=_C453 ,C27_=_C454 ,C30_=_C31 ,C30_=_C37 ,C30_=_C44 ,\nC30_=_C47 ,C30_=_C49 ,C30_=_C50 ,C30_=_C51 ,C30_=_C53 ,C30_=_C55 ,\nC30_=_C56 ,C30_=_C57 ,C30_=_C58 ,C30_=_C59 ,C30_=_C60 ,C30_=_C61 ,\nC30_=_C63 ,C30_=_C64 ,C30_=_C65 ,C31_=_C37 ,C31_=_C44 ,C31_=_C102 ,\nC31_=_C116</w:t>
      </w:r>
    </w:p>
    <w:p>
      <w:pPr>
        <w:pStyle w:val="PreformattedText"/>
        <w:bidi w:val="0"/>
        <w:spacing w:before="0" w:after="0"/>
        <w:jc w:val="left"/>
        <w:rPr/>
      </w:pPr>
      <w:r>
        <w:rPr/>
        <w:t xml:space="preserve"> </w:t>
      </w:r>
      <w:r>
        <w:rPr/>
        <w:t>,C31_=_C161 ,C31_=_C162 ,C31_=_C163 ,C31_=_C165 ,C31_=_C167 ,\nC31_=_C168 ,C31_=_C169 ,C31_=_C170 ,C31_=_C171 ,C31_=_C172 ,C31_=_C173 ,\nC31_=_C174 ,C31_=_C175 ,C31_=_C176 ,C31_=_C177 ,C37_=_C44 ,C37_=_C92 ,\nC37_=_C122 ,C37_=_C198 ,C37_=_C217 ,C37_=_C244 ,C37_=_C293 ,C37_=_C294 ,\nC37_=_C295 ,C37_=_C296 ,C37_=_C297 ,C37_=_C298 ,C37_=_C299 ,C37_=_C301 ,\nC44_=_C141 ,C44_=_C158 ,C44_=_C260 ,C44_=_C323 ,C44_=_C342 ,C44_=_C350 ,\nC44_=_C365 ,C44_=_C379 ,C44_=_C413 ,C44_=_C422 ,C44_=_C433 ,C44_=_C453 ,\nC44_=_C454 ,C47_=_C49 ,C47_=_C50 ,C47_=_C51 ,C47_=_C53 ,C47_=_C55 ,\nC47_=_C56 ,C47_=_C57 ,C47_=_C58 ,C47_=_C59 ,C47_=_C60 ,C47_=_C61 ,\nC47_=_C63 ,C47_=_C64 ,C47_=_C65 ,C47_=_C145 ,C47_=_C158 ,C49_=_C50 ,\nC49_=_C51 ,C49_=_C53 ,C49_=_C55 ,C49_=_C56 ,C49_=_C57 ,C49_=_C58 ,\nC49_=_C59 ,C49_=_C60 ,C49_=_C61 ,C49_=_C63 ,C49_=_C64 ,C49_=_C65 ,\nC49_=_C161 ,C50_=_C51 ,C50_=_C53 ,C50_=_C55 ,C50_=_C56 ,C50_=_C57 ,\nC50_=_C58 ,C50_=_C59 ,C50_=_C60 ,C50_=_C61 ,C50_=_C63 ,C50_=_C64 ,\nC50_=_C65 ,C50_=_C180 ,C50_=_C258 ,C50_=_C260 ,C51_=_C53 ,C51_=_C55 ,\nC51_=_C56 ,C51_=_C57 ,C51_=_C58 ,C51_=_C59 ,C51_=_C60 ,C51_=_C61 ,\nC51_=_C63 ,C51_=_C64 ,C51_=_C65 ,C51_=_C262 ,C51_=_C276 ,C53_=_C55 ,\nC53_=_C56 ,C53_=_C57 ,C53_=_C58 ,C53_=_C59 ,C53_=_C60 ,C53_=_C61 ,\nC53_=_C63 ,C53_=_C64 ,C53_=_C65 ,C53_=_C165 ,C53_=_C302 ,C53_=_C310 ,\nC55_=_C56 ,C55_=_C57 ,C55_=_C58 ,C55_=_C59 ,C55_=_C60 ,C55_=_C61 ,\nC55_=_C63 ,C55_=_C64 ,C55_=_C65 ,C55_=_C182 ,C55_=_C325 ,C55_=_C342 ,\nC56_=_C57 ,C56_=_C58 ,C56_=_C59 ,C56_=_C60 ,C56_=_C61 ,C56_=_C63 ,\nC56_=_C64 ,C56_=_C65 ,C56_=_C183 ,C56_=_C326 ,C56_=_C350 ,C57_=_C58 ,\nC57_=_C59 ,C57_=_C60 ,C57_=_C61 ,C57_=_C63 ,C57_=_C64 ,C57_=_C65 ,\nC57_=_C169 ,C58_=_C59 ,C58_=_C60 ,C58_=_C61 ,C58_=_C63 ,C58_=_C64 ,\nC58_=_C65 ,C58_=_C170 ,C58_=_C187 ,C59_=_C60 ,C59_=_C61 ,C59_=_C63 ,\nC59_=_C64 ,C59_=_C65 ,C59_=_C171 ,C59_=_C329 ,C59_=_C401 ,C60_=_C61 ,\nC60_=_C63 ,C60_=_C64 ,C60_=_C65 ,C60_=_C172 ,C60_=_C296 ,C60_=_C412 ,\nC60_=_C413 ,C61_=_C63 ,C61_=_C64 ,C61_=_C65 ,C61_=_C189 ,C61_=_C298 ,\nC61_=_C433 ,C63_=_C64 ,C63_=_C65 ,C63_=_C446 ,C64_=_C65 ,C64_=_C192 ,\nC64_=_C299 ,C64_=_C447 ,C65_=_C81 ,C65_=_C176 ,C65_=_C333 ,C65_=_C448 ,\nC66_=_C67 ,C66_=_C68 ,C66_=_C70 ,C66_=_C73 ,C66_=_C74 ,C66_=_C75 ,\nC66_=_C76 ,C66_=_C77 ,C66_=_C78 ,C66_=_C79 ,C66_=_C81 ,C66_=_C83 ,\nC66_=_C84 ,C66_=_C85 ,C66_=_C92 ,C67_=_C68 ,C67_=_C70 ,C67_=_C73 ,\nC67_=_C74 ,C67_=_C75 ,C67_=_C76 ,C67_=_C77 ,C67_=_C78 ,C67_=_C79 ,\nC67_=_C81 ,C67_=_C83 ,C67_=_C84 ,C67_=_C85 ,C67_=_C102 ,C68_=_C70 ,\nC68_=_C73 ,C68_=_C74 ,C68_=_C75 ,C68_=_C76 ,C68_=_C77 ,C68_=_C78 ,\nC68_=_C79 ,C68_=_C81 ,C68_=_C83 ,C68_=_C84 ,C68_=_C85 ,C68_=_C116 ,\nC68_=_C117 ,C68_=_C122 ,C68_=_C125 ,C68_=_C137 ,C68_=_C141 ,C70_=_C73 ,\nC70_=_C74 ,C70_=_C75 ,C70_=_C76 ,C70_=_C77 ,C70_=_C78 ,C70_=_C79 ,\nC70_=_C81 ,C70_=_C83 ,C70_=_C84 ,C70_=_C85 ,C70_=_C163 ,C73_=_C74 ,\nC73_=_C75 ,C73_=_C76 ,C73_=_C77 ,C73_=_C78 ,C73_=_C79 ,C73_=_C81 ,\nC73_=_C83 ,C73_=_C84 ,C73_=_C85 ,C73_=_C294 ,C73_=_C327 ,C73_=_C356 ,\nC74_=_C75 ,C74_=_C76 ,C74_=_C77 ,C74_=_C78 ,C74_=_C79 ,C74_=_C81 ,\nC74_=_C83 ,C74_=_C84 ,C74_=_C85 ,C74_=_C167 ,C74_=_C184 ,C74_=_C365 ,\nC75_=_C76 ,C75_=_C77 ,C75_=_C78 ,C75_=_C79 ,C75_=_C81 ,C75_=_C83 ,\nC75_=_C84 ,C75_=_C85 ,C75_=_C185 ,C75_=_C328 ,C76_=_C77 ,C76_=_C78 ,\nC76_=_C79 ,C76_=_C81 ,C76_=_C83 ,C76_=_C84 ,C76_=_C85 ,C76_=_C168 ,\nC76_=_C186 ,C76_=_C295 ,C76_=_C379 ,C77_=_C78 ,C77_=_C79 ,C77_=_C81 ,\nC77_=_C83 ,C77_=_C84 ,C77_=_C85 ,C77_=_C173 ,C77_=_C330 ,C77_=_C419 ,\nC77_=_C422 ,C78_=_C79 ,C78_=_C81 ,C78_=_C83 ,C78_=_C84 ,C78_=_C85 ,\nC78_=_C174 ,C78_=_C297 ,C79_=_C81 ,C79_=_C83 ,C79_=_C84 ,C79_=_C85 ,\nC79_=_C440 ,C81_=_C83 ,C81_=_C84 ,C81_=_C85 ,C81_=_C176 ,C81_=_C333 ,\nC81_=_C448 ,C83_=_C84 ,C83_=_C85 ,C83_=_C194 ,C84_=_C85 ,C84_=_C301 ,\nC84_=_C453 ,C85_=_C177 ,C92_=_C122 ,C92_=_C198 ,C92_=_C217 ,C92_=_C244 ,\nC92_=_C293 ,C92_=_C294 ,C92_=_C295 ,C92_=_C296 ,C92_=_C297 ,C92_=_C298 ,\nC92_=_C299 ,C92_=_C301 ,C102_=_C116 ,C102_=_C161 ,C102_=_C162 ,C102_=_C163 ,\nC102_=_C165 ,C102_=_C167 ,C102_=_C168 ,C102_=_C169 ,C102_=_C170 ,C102_=_C171 ,\nC102_=_C172 ,C102_=_C173 ,C102_=_C174 ,C102_=_C175 ,C102_=_C176 ,C102_=_C177 ,\nC116_=_C117 ,C116_=_C122 ,C116_=_C125 ,C116_=_C137 ,C116_=_C141 ,C116_=_C161 ,\nC116_=_C162 ,C116_=_C163 ,C116_=_C165 ,C116_=_C167 ,C116_=_C168 ,C116_=_C169 ,\nC116_=_C170 ,C116_=_C171 ,C116_=_C172 ,C116_=_C173 ,C116_=_C174 ,C116_=_C175 ,\nC116_=_C176 ,C116_=_C177 ,C117_=_C122 ,C117_=_C125 ,C117_=_C137 ,C117_=_C141 ,\nC117_=_C178 ,C117_=_C179 ,C117_=_C180 ,C117_=_C182 ,C117_=_C183 ,C117_=_C184 ,\nC117_=_C185 ,C117_=_C186 ,C117_=_C187 ,C117_=_C188 ,C117_=_C189 ,C117_=_C190 ,\nC117_=_C192 ,C117_=_C194 ,C117_=_C195 ,C117_=_C196 ,C122_=_C125 ,C122_=_C137 ,\nC122_=_C141 ,C122_=_C198 ,C122_=_C217 ,C122_=_C244 ,C122_=_C293 ,C122_=_C294 ,\nC122_=_C295 ,C122_=_C296 ,C122_=_C297 ,C122_=_C298 ,C122_=_C299 ,C122_=_C301 ,\nC125_=_C137 ,C125_=_C141 ,C125_=_C145 ,C125_=_C200 ,C125_=_C218 ,C125_=_C245 ,\nC125_=_C262 ,C125_=_C302 ,C125_=_C325 ,C125_=_C326 ,C125_=_C327 ,C125_=_C328 ,\nC125_=_C329 ,C125_=_C330 ,C125_=_C331 ,C125_=_C333 ,C137_=_C141 ,C137_=_C208 ,\nC137_=_C258 ,C137_=_C276 ,C137_=_C310 ,C137_=_C322 ,C137_=_C356 ,C137_=_C401 ,\nC137_=_C405 ,C137_=_C412 ,C137_=_C419 ,C137_=_C440 ,C137_=_C446 ,C137_=_C447 ,\nC137_=_C448 ,C137_=_C449 ,C141_=_C158 ,C141_=_C260 ,C141_=_C323 ,C141_=_C342 ,\nC141_=_C350 ,C141_=_C365 ,C141_=_C379 ,C141_=_C413 ,C141_=_C422 ,C141_=_C433 ,\nC141_=_C453 ,C141_=_C454 ,C145_=_C158 ,C145_=_C200 ,C145_=_C218 ,C145_=_C245 ,\nC145_=_C262 ,C145_=_C302 ,C145_=_C325 ,C145_=_C326 ,C145_=_C327 ,C145_=_C328 ,\nC145_=_C329 ,C145_=_C330 ,C145_=_C331 ,C145_=_C333 ,C158_=_C260 ,C158_=_C323 ,\nC158_=_C342 ,C158_=_C350 ,C158_=_C365 ,C158_=_C379 ,C158_=_C413 ,C158_=_C422 ,\nC158_=_C433 ,C158_=_C453 ,C158_=_C454 ,C161_=_C162 ,C161_=_C163 ,C161_=_C165 ,\nC161_=_C167 ,C161_=_C168 ,C161_=_C169 ,C161_=_C170 ,C161_=_C171 ,C161_=_C172 ,\nC161_=_C173 ,C161_=_C174 ,C161_=_C175 ,C161_=_C176 ,C161_=_C177 ,C162_=_C163 ,\nC162_=_C165 ,C162_=_C167 ,C162_=_C168 ,C162_=_C169 ,C162_=_C170 ,C162_=_C171 ,\nC162_=_C172 ,C162_=_C173 ,C162_=_C174 ,C162_=_C175 ,C162_=_C176 ,C162_=_C177 ,\nC162_=_C179 ,C162_=_C244 ,C162_=_C245 ,C163_=_C165 ,C163_=_C167 ,C163_=_C168 ,\nC163_=_C169 ,C163_=_C170 ,C163_=_C171 ,C163_=_C172 ,C163_=_C173 ,C163_=_C174 ,\nC163_=_C175 ,C163_=_C176 ,C163_=_C177 ,C165_=_C167 ,C165_=_C168 ,C165_=_C169 ,\nC165_=_C170 ,C165_=_C171 ,C165_=_C172 ,C165_=_C173 ,C165_=_C174 ,C165_=_C175 ,\nC165_=_C176 ,C165_=_C177 ,C165_=_C302 ,C165_=_C310 ,C167_=_C168 ,C167_=_C169 ,\nC167_=_C170 ,C167_=_C171 ,C167_=_C172 ,C167_=_C173 ,C167_=_C174 ,C167_=_C175 ,\nC167_=_C176 ,C167_=_C177 ,C167_=_C184 ,C167_=_C365 ,C168_=_C169 ,C168_=_C170 ,\nC168_=_C171 ,C168_=_C172 ,C168_=_C173 ,C168_=_C174 ,C168_=_C175 ,C168_=_C176 ,\nC168_=_C177 ,C168_=_C186 ,C168_=_C295 ,C168_=_C379 ,C169_=_C170 ,C169_=_C171 ,\nC169_=_C172 ,C169_=_C173 ,C169_=_C174 ,C169_=_C175 ,C169_=_C176 ,C169_=_C177 ,\nC170_=_C171 ,C170_=_C172 ,C170_=_C173 ,C170_=_C174 ,C170_=_C175 ,C170_=_C176 ,\nC170_=_C177 ,C170_=_C187 ,C171_=_C172 ,C171_=_C173 ,C171_=_C174 ,C171_=_C175 ,\nC171_=_C176 ,C171_=_C177 ,C171_=_C329 ,C171_=_C401 ,C172_=_C173 ,C172_=_C174 ,\nC172_=_C175 ,C172_=_C176 ,C172_=_C177 ,C172_=_C296 ,C172_=_C412 ,C172_=_C413 ,\nC173_=_C174 ,C173_=_C175 ,C173_=_C176 ,C173_=_C177 ,C173_=_C330 ,C173_=_C419 ,\nC173_=_C422 ,C174_=_C175 ,C174_=_C176 ,C174_=_C177 ,C174_=_C297 ,C175_=_C176 ,\nC175_=_C177 ,C175_=_C190 ,C176_=_C177 ,C176_=_C333 ,C176_=_C448 ,C178_=_C179 ,\nC178_=_C180 ,C178_=_C182 ,C178_=_C183 ,C178_=_C184 ,C178_=_C185 ,C178_=_C186 ,\nC178_=_C187 ,C178_=_C188 ,C178_=_C189 ,C178_=_C190 ,C178_=_C192 ,C178_=_C194 ,\nC178_=_C195 ,C178_=_C196 ,C178_=_C198 ,C178_=_C200 ,C178_=_C208 ,C179_=_C180 ,\nC179_=_C182 ,C179_=_C183 ,C179_=_C184 ,C179_=_C185 ,C179_=_C186 ,C179_=_C187 ,\nC179_=_C188 ,C179_=_C189 ,C179_=_C190 ,C179_=_C192 ,C179_=_C194 ,C179_=_C195 ,\nC179_=_C196 ,C179_=_C244 ,C179_=_C245 ,C180_=_C182 ,C180_=_C183 ,C180_=_C184 ,\nC180_=_C185 ,C180_=_C186 ,C180_=_C187 ,C180_=_C188 ,C180_=_C189 ,C180_=_C190 ,\nC180_=_C192 ,C180_=_C194 ,C180_=_C195 ,C180_=_C196 ,C180_=_C258 ,C180_=_C260 ,\nC182_=_C183 ,C182_=_C184 ,C182_=_C185 ,C182_=_C186 ,C182_=_C187 ,C182_=_C188 ,\nC182_=_C189 ,C182_=_C190 ,C182_=_C192 ,C182_=_C194 ,C182_=_C195 ,C182_=_C196 ,\nC182_=_C325 ,C182_=_C342 ,C183_=_C184 ,C183_=_C185 ,C183_=_C186 ,C183_=_C187 ,\nC183_=_C188 ,C183_=_C189 ,C183_=_C190 ,C183_=_C192 ,C183_=_C194 ,C183_=_C195 ,\nC183_=_C196 ,C183_=_C326 ,C183_=_C350 ,C184_=_C185 ,C184_=_C186 ,C184_=_C187 ,\nC184_=_C188 ,C184_=_C189 ,C184_=_C190 ,C184_=_C192 ,C184_=_C194 ,C184_=_C195 ,\nC184_=_C196 ,C184_=_C365 ,C185_=_C186 ,C185_=_C187 ,C185_=_C188 ,C185_=_C189 ,\nC185_=_C190 ,C185_=_C192 ,C185_=_C194 ,C185_=_C195 ,C185_=_C196 ,C185_=_C328 ,\nC186_=_C187 ,C186_=_C188 ,C186_=_C189 ,C186_=_C190 ,C186_=_C192 ,C186_=_C194 ,\nC186_=_C195 ,C186_=_C196 ,C186_=_C295 ,C186_=_C379 ,C187_=_C188 ,C187_=_C189 ,\nC187_=_C190 ,C187_=_C192 ,C187_=_C194 ,C187_=_C195 ,C187_=_C196 ,C188_=_C189 ,\nC188_=_C190 ,C188_=_C192 ,C188_=_C194 ,C188_=_C195 ,C188_=_C196 ,C188_=_C405 ,\nC189_=_C190 ,C189_=_C192 ,C189_=_C194 ,C189_=_C195 ,C189_=_C196 ,C189_=_C298 ,\nC189_=_C433 ,C190_=_C192 ,C190_=_C194 ,C190_=_C195 ,C190_=_C196 ,C192_=_C194 ,\nC192_=_C195 ,C192_=_C196 ,C192_=_C299 ,C192_=_C447 ,C194_=_C195 ,C194_=_C196 ,\nC195_=_C196 ,C195_=_C449 ,C196_=_C454 ,C198_=_C200 ,C198_=_C208 ,C198_=_C217 ,\nC198_=_C244 ,C198_=_C293 ,C198_=_C294 ,C198_=_C295 ,C198_=_C296 ,C198_=_C297 ,\nC198_=_C298 ,C198_=_C299 ,C198_=_C301 ,C200_=_C208 ,C200_=_C218 ,C200_=_C245 ,\nC200_=_C262 ,C200_=_C302 ,C200_=_C325 ,C200_=_C326 ,C200_=_C327 ,C200_=_C328 ,\nC200_=_C329 ,C200_=_C330 ,C200_=_C331 ,C200_=_C333 ,C208_=_C258 ,C208_=_C276 ,\nC208_=_C310 ,C208_=_C322 ,C208_=_C356 ,C208_=_C401 ,C208_=_C405 ,C208_=_C412 ,\nC208_=_C419 ,C208_=_C440 ,C208_=_C446 ,C208_=_C447 ,C208_=_C448</w:t>
      </w:r>
    </w:p>
    <w:p>
      <w:pPr>
        <w:pStyle w:val="PreformattedText"/>
        <w:bidi w:val="0"/>
        <w:spacing w:before="0" w:after="0"/>
        <w:jc w:val="left"/>
        <w:rPr/>
      </w:pPr>
      <w:r>
        <w:rPr/>
        <w:t xml:space="preserve"> </w:t>
      </w:r>
      <w:r>
        <w:rPr/>
        <w:t>,C208_=_C449 ,\nC217_=_C218 ,C217_=_C244 ,C217_=_C293 ,C217_=_C294 ,C217_=_C295 ,C217_=_C296 ,\nC217_=_C297 ,C217_=_C298 ,C217_=_C299 ,C217_=_C301 ,C218_=_C245 ,C218_=_C262 ,\nC218_=_C302 ,C218_=_C325 ,C218_=_C326 ,C218_=_C327 ,C218_=_C328 ,C218_=_C329 ,\nC218_=_C330 ,C218_=_C331 ,C218_=_C333 ,C244_=_C245 ,C244_=_C293 ,C244_=_C294 ,\nC244_=_C295 ,C244_=_C296 ,C244_=_C297 ,C244_=_C298 ,C244_=_C299 ,C244_=_C301 ,\nC245_=_C262 ,C245_=_C302 ,C245_=_C325 ,C245_=_C326 ,C245_=_C327 ,C245_=_C328 ,\nC245_=_C329 ,C245_=_C330 ,C245_=_C331 ,C245_=_C333 ,C258_=_C260 ,C258_=_C276 ,\nC258_=_C310 ,C258_=_C322 ,C258_=_C356 ,C258_=_C401 ,C258_=_C405 ,C258_=_C412 ,\nC258_=_C419 ,C258_=_C440 ,C258_=_C446 ,C258_=_C447 ,C258_=_C448 ,C258_=_C449 ,\nC260_=_C323 ,C260_=_C342 ,C260_=_C350 ,C260_=_C365 ,C260_=_C379 ,C260_=_C413 ,\nC260_=_C422 ,C260_=_C433 ,C260_=_C453 ,C260_=_C454 ,C262_=_C276 ,C262_=_C302 ,\nC262_=_C325 ,C262_=_C326 ,C262_=_C327 ,C262_=_C328 ,C262_=_C329 ,C262_=_C330 ,\nC262_=_C331 ,C262_=_C333 ,C276_=_C310 ,C276_=_C322 ,C276_=_C356 ,C276_=_C401 ,\nC276_=_C405 ,C276_=_C412 ,C276_=_C419 ,C276_=_C440 ,C276_=_C446 ,C276_=_C447 ,\nC276_=_C448 ,C276_=_C449 ,C293_=_C294 ,C293_=_C295 ,C293_=_C296 ,C293_=_C297 ,\nC293_=_C298 ,C293_=_C299 ,C293_=_C301 ,C293_=_C322 ,C293_=_C323 ,C294_=_C295 ,\nC294_=_C296 ,C294_=_C297 ,C294_=_C298 ,C294_=_C299 ,C294_=_C301 ,C294_=_C327 ,\nC294_=_C356 ,C295_=_C296 ,C295_=_C297 ,C295_=_C298 ,C295_=_C299 ,C295_=_C301 ,\nC295_=_C379 ,C296_=_C297 ,C296_=_C298 ,C296_=_C299 ,C296_=_C301 ,C296_=_C412 ,\nC296_=_C413 ,C297_=_C298 ,C297_=_C299 ,C297_=_C301 ,C298_=_C299 ,C298_=_C301 ,\nC298_=_C433 ,C299_=_C301 ,C299_=_C447 ,C301_=_C453 ,C302_=_C310 ,C302_=_C325 ,\nC302_=_C326 ,C302_=_C327 ,C302_=_C328 ,C302_=_C329 ,C302_=_C330 ,C302_=_C331 ,\nC302_=_C333 ,C310_=_C322 ,C310_=_C356 ,C310_=_C401 ,C310_=_C405 ,C310_=_C412 ,\nC310_=_C419 ,C310_=_C440 ,C310_=_C446 ,C310_=_C447 ,C310_=_C448 ,C310_=_C449 ,\nC322_=_C323 ,C322_=_C356 ,C322_=_C401 ,C322_=_C405 ,C322_=_C412 ,C322_=_C419 ,\nC322_=_C440 ,C322_=_C446 ,C322_=_C447 ,C322_=_C448 ,C322_=_C449 ,C323_=_C342 ,\nC323_=_C350 ,C323_=_C365 ,C323_=_C379 ,C323_=_C413 ,C323_=_C422 ,C323_=_C433 ,\nC323_=_C453 ,C323_=_C454 ,C325_=_C326 ,C325_=_C327 ,C325_=_C328 ,C325_=_C329 ,\nC325_=_C330 ,C325_=_C331 ,C325_=_C333 ,C325_=_C342 ,C326_=_C327 ,C326_=_C328 ,\nC326_=_C329 ,C326_=_C330 ,C326_=_C331 ,C326_=_C333 ,C326_=_C350 ,C327_=_C328 ,\nC327_=_C329 ,C327_=_C330 ,C327_=_C331 ,C327_=_C333 ,C327_=_C356 ,C328_=_C329 ,\nC328_=_C330 ,C328_=_C331 ,C328_=_C333 ,C329_=_C330 ,C329_=_C331 ,C329_=_C333 ,\nC329_=_C401 ,C330_=_C331 ,C330_=_C333 ,C330_=_C419 ,C330_=_C422 ,C331_=_C333 ,\nC333_=_C448 ,C342_=_C350 ,C342_=_C365 ,C342_=_C379 ,C342_=_C413 ,C342_=_C422 ,\nC342_=_C433 ,C342_=_C453 ,C342_=_C454 ,C350_=_C365 ,C350_=_C379 ,C350_=_C413 ,\nC350_=_C422 ,C350_=_C433 ,C350_=_C453 ,C350_=_C454 ,C356_=_C401 ,C356_=_C405 ,\nC356_=_C412 ,C356_=_C419 ,C356_=_C440 ,C356_=_C446 ,C356_=_C447 ,C356_=_C448 ,\nC356_=_C449 ,C365_=_C379 ,C365_=_C413 ,C365_=_C422 ,C365_=_C433 ,C365_=_C453 ,\nC365_=_C454 ,C379_=_C413 ,C379_=_C422 ,C379_=_C433 ,C379_=_C453 ,C379_=_C454 ,\nC401_=_C405 ,C401_=_C412 ,C401_=_C419 ,C401_=_C440 ,C401_=_C446 ,C401_=_C447 ,\nC401_=_C448 ,C401_=_C449 ,C405_=_C412 ,C405_=_C419 ,C405_=_C440 ,C405_=_C446 ,\nC405_=_C447 ,C405_=_C448 ,C405_=_C449 ,C412_=_C413 ,C412_=_C419 ,C412_=_C440 ,\nC412_=_C446 ,C412_=_C447 ,C412_=_C448 ,C412_=_C449 ,C413_=_C422 ,C413_=_C433 ,\nC413_=_C453 ,C413_=_C454 ,C419_=_C422 ,C419_=_C440 ,C419_=_C446 ,C419_=_C447 ,\nC419_=_C448 ,C419_=_C449 ,C422_=_C433 ,C422_=_C453 ,C422_=_C454 ,C433_=_C453 ,\nC433_=_C454 ,C440_=_C446 ,C440_=_C447 ,C440_=_C448 ,C440_=_C449 ,C446_=_C447 ,\nC446_=_C448 ,C446_=_C449 ,C447_=_C448 ,C447_=_C449 ,C448_=_C449 ,C453_=_C454 ,"];25[shape=box, label="id:25 level: 2\n185: C0 C1 C2 C3 C4 \nC5 C6 C7 C9 C10 C11 \nC12 C13 C15 C16 C17 C19 \nC20 C21 C22 C23 C24 C25 \nC27 C29 C34 C43 C45 C51 \nC53 C56 C63 C64 C65 C75 \nC79 C81 C83 C84 C97 C100 \nC105 C106 C114 C115 C120 C123 \nC134 C138 C139 C140 C142 C147 \nC153 C156 C157 C159 C162 C165 \nC176 C179 C183 C185 C192 C194 \nC195 C196 C197 C209 C210 C211 \nC212 C214 C215 C225 C226 C228 \nC229 C233 C238 C239 C240 C243 \nC244 C245 C246 C247 C249 C250 \nC259 C262 C263 C265 C266 C268 \nC269 C270 C271 C272 C273 C274 \nC275 C276 C277 C278 C279 C280 \nC281 C289 C291 C292 C299 C301 \nC302 C303 C304 C305 C306 C308 \nC309 C310 C311 C315 C324 C326 \nC328 C333 C339 C343 C344 C345 \nC348 C349 C350 C351 C352 C357 \nC358 C363 C364 C366 C367 C369 \nC370 C371 C372 C373 C374 C375 \nC380 C383 C386 C387 C388 C394 \nC395 C396 C406 C414 C420 C421 \nC425 C428 C430 C432 C434 C435 \nC437 C439 C440 C442 C444 C445 \nC446 C447 C448 C449 C450 C452 \nC453 C454 C457 C458 C459 C460 \n1745: C0_=_C1( C0 C1 ) C0_=_C2( C0 C2 ) C0_=_C3( C0 C3 ) C0_=_C4( C0 C4 ) C0_=_C5( C0 C5 ) \nC0_=_C6( C0 C6 ) C0_=_C7( C0 C7 ) C0_=_C9( C0 C9 ) C0_=_C10( C0 C10 ) C0_=_C11( C0 C11 ) C0_=_C12( C0 C12 ) \nC0_=_C13( C0 C13 ) C0_=_C15( C0 C15 ) C0_=_C16( C0 C16 ) C0_=_C17( C0 C17 ) C0_=_C19( C0 C19 ) C0_=_C20( C0 C20 ) \nC0_=_C21( C0 C21 ) C0_=_C22( C0 C22 ) C0_=_C23( C0 C23 ) C0_=_C24( C0 C24 ) C0_=_C25( C0 C25 ) C0_=_C27( C0 C27 ) \nC0_=_C29( C0 C29 ) C1_=_C2( C1 C2 ) C1_=_C3( C1 C3 ) C1_=_C4( C1 C4 ) C1_=_C5( C1 C5 ) C1_=_C6( C1 C6 ) \nC1_=_C7( C1 C7 ) C1_=_C9( C1 C9 ) C1_=_C10( C1 C10 ) C1_=_C11( C1 C11 ) C1_=_C12( C1 C12 ) C1_=_C13( C1 C13 ) \nC1_=_C75( C1 C75 ) C1_=_C79( C1 C79 ) C1_=_C81( C1 C81 ) C1_=_C83( C1 C83 ) C1_=_C84( C1 C84 ) C2_=_C3( C2 C3 ) \nC2_=_C4( C2 C4 ) C2_=_C5( C2 C5 ) C2_=_C6( C2 C6 ) C2_=_C7( C2 C7 ) C2_=_C9( C2 C9 ) C2_=_C10( C2 C10 ) \nC2_=_C11( C2 C11 ) C2_=_C12( C2 C12 ) C2_=_C13( C2 C13 ) C2_=_C105( C2 C105 ) C2_=_C106( C2 C106 ) C2_=_C114( C2 C114 ) \nC2_=_C115( C2 C115 ) C3_=_C4( C3 C4 ) C3_=_C5( C3 C5 ) C3_=_C6( C3 C6 ) C3_=_C7( C3 C7 ) C3_=_C9( C3 C9 ) \nC3_=_C10( C3 C10 ) C3_=_C11( C3 C11 ) C3_=_C12( C3 C12 ) C3_=_C13( C3 C13 ) C3_=_C147( C3 C147 ) C3_=_C153( C3 C153 ) \nC3_=_C156( C3 C156 ) C3_=_C157( C3 C157 ) C3_=_C159( C3 C159 ) C4_=_C5( C4 C5 ) C4_=_C6( C4 C6 ) C4_=_C7( C4 C7 ) \nC4_=_C9( C4 C9 ) C4_=_C10( C4 C10 ) C4_=_C11( C4 C11 ) C4_=_C12( C4 C12 ) C4_=_C13( C4 C13 ) C4_=_C244( C4 C244 ) \nC4_=_C299( C4 C299 ) C4_=_C301( C4 C301 ) C5_=_C6( C5 C6 ) C5_=_C7( C5 C7 ) C5_=_C9( C5 C9 ) C5_=_C10( C5 C10 ) \nC5_=_C11( C5 C11 ) C5_=_C12( C5 C12 ) C5_=_C13( C5 C13 ) C5_=_C53( C5 C53 ) C5_=_C123( C5 C123 ) C5_=_C165( C5 C165 ) \nC5_=_C229( C5 C229 ) C5_=_C302( C5 C302 ) C5_=_C303( C5 C303 ) C5_=_C304( C5 C304 ) C5_=_C305( C5 C305 ) C5_=_C306( C5 C306 ) \nC5_=_C308( C5 C308 ) C5_=_C309( C5 C309 ) C5_=_C310( C5 C310 ) C5_=_C311( C5 C311 ) C6_=_C7( C6 C7 ) C6_=_C9( C6 C9 ) \nC6_=_C10( C6 C10 ) C6_=_C11( C6 C11 ) C6_=_C12( C6 C12 ) C6_=_C13( C6 C13 ) C6_=_C245( C6 C245 ) C6_=_C262( C6 C262 ) \nC6_=_C302( C6 C302 ) C6_=_C326( C6 C326 ) C6_=_C328( C6 C328 ) C6_=_C333( C6 C333 ) C7_=_C9( C7 C9 ) C7_=_C10( C7 C10 ) \nC7_=_C11( C7 C11 ) C7_=_C12( C7 C12 ) C7_=_C13( C7 C13 ) C7_=_C20( C7 C20 ) C7_=_C246( C7 C246 ) C7_=_C266( C7 C266 ) \nC7_=_C363( C7 C363 ) C7_=_C364( C7 C364 ) C7_=_C366( C7 C366 ) C7_=_C367( C7 C367 ) C9_=_C10( C9 C10 ) C9_=_C11( C9 C11 ) \nC9_=_C12( C9 C12 ) C9_=_C13( C9 C13 ) C9_=_C371( C9 C371 ) C9_=_C420( C9 C420 ) C9_=_C421( C9 C421 ) C10_=_C11( C10 C11 ) \nC10_=_C12( C10 C12 ) C10_=_C13( C10 C13 ) C10_=_C276( C10 C276 ) C10_=_C310( C10 C310 ) C10_=_C440( C10 C440 ) C10_=_C446( C10 C446 ) \nC10_=_C447( C10 C447 ) C10_=_C448( C10 C448 ) C10_=_C449( C10 C449 ) C11_=_C12( C11 C12 ) C11_=_C13( C11 C13 ) C11_=_C43( C11 C43 ) \nC11_=_C64( C11 C64 ) C11_=_C139( C11 C139 ) C11_=_C156( C11 C156 ) C11_=_C192( C11 C192 ) C11_=_C209( C11 C209 ) C11_=_C291( C11 C291 ) \nC11_=_C299( C11 C299 ) C11_=_C363( C11 C363 ) C11_=_C420( C11 C420 ) C11_=_C428( C11 C428 ) C11_=_C432( C11 C432 ) C11_=_C447( C11 C447 ) \nC11_=_C452( C11 C452 ) C12_=_C13( C12 C13 ) C12_=_C65( C12 C65 ) C12_=_C81( C12 C81 ) C12_=_C140( C12 C140 ) C12_=_C157( C12 C157 ) \nC12_=_C176( C12 C176 ) C12_=_C210( C12 C210 ) C12_=_C238( C12 C238 ) C12_=_C259( C12 C259 ) C12_=_C277( C12 C277 ) C12_=_C333( C12 C333 ) \nC12_=_C364( C12 C364 ) C12_=_C387( C12 C387 ) C12_=_C421( C12 C421 ) C12_=_C448( C12 C448 ) C13_=_C142( C13 C142 ) C13_=_C195( C13 C195 ) \nC13_=_C225( C13 C225 ) C13_=_C240( C13 C240 ) C13_=_C279( C13 C279 ) C13_=_C292( C13 C292 ) C13_=_C344( C13 C344 ) C13_=_C352( C13 C352 ) \nC13_=_C366( C13 C366 ) C13_=_C375( C13 C375 ) C13_=_C414( C13 C414 ) C13_=_C434( C13 C434 ) C13_=_C444( C13 C444 ) C13_=_C449( C13 C449 ) \nC13_=_C457( C13 C457 ) C15_=_C16( C15 C16 ) C15_=_C17( C15 C17 ) C15_=_C19( C15 C19 ) C15_=_C20( C15 C20 ) C15_=_C21( C15 C21 ) \nC15_=_C22( C15 C22 ) C15_=_C23( C15 C23 ) C15_=_C24( C15 C24 ) C15_=_C25( C15 C25 ) C15_=_C27( C15 C27 ) C15_=_C29( C15 C29 ) \nC15_=_C179( C15 C179 ) C15_=_C183( C15 C183 ) C15_=_C185( C15 C185 ) C15_=_C192( C15 C192 ) C15_=_C194( C15 C194 ) C15_=_C195( C15 C195 ) \nC15_=_C196( C15 C196 ) C16_=_C17( C16 C17 ) C16_=_C19( C16 C19 ) C16_=_C20( C16 C20 ) C16_=_C21( C16 C21 ) C16_=_C22( C16 C22 ) \nC16_=_C23( C16 C23 ) C16_=_C24( C16 C24 ) C16_=_C25( C16 C25 ) C16_=_C27( C16 C27 ) C16_=_C29( C16 C29 ) C16_=_C226( C16 C226 ) \nC16_=_C228( C16 C228 ) C16_=_C229( C16 C229 ) C16_=_C233( C16 C233 ) C16_=_C238( C16 C238 ) C16_=_C239( C16 C239 ) C16_=_C240( C16 C240 ) \nC17_=_C19( C17 C19 ) C17_=_C20( C17 C20 ) C17_=_C21( C17 C21 ) C17_=_C22( C17 C22 ) C17_=_C23( C17 C23 ) C17_=_C24( C17 C24 ) \nC17_=_C25( C17 C25 ) C17_=_C27( C17 C27 ) C17_=_C29( C17 C29 ) C17_=_C243( C17 C243 ) C17_=_C289( C17 C289 ) C17_=_C291( C17 C291 ) \nC17_=_C292( C17 C292 ) C19_=_C20( C19 C20 ) C19_=_C21( C19 C21 ) C19_=_C22( C19 C22 ) C19_=_C23( C19 C23 ) C19_=_C24( C19 C24 ) \nC19_=_C25( C19 C25 ) C19_=_C27( C19 C27 ) C19_=_C29( C19 C29 ) C19_=_C263( C19 C263 ) C19_=_C339( C19 C339 ) C19_=_C343( C19 C343 ) \nC19_=_C344( C19 C344 ) C19_=_C345(</w:t>
      </w:r>
    </w:p>
    <w:p>
      <w:pPr>
        <w:pStyle w:val="PreformattedText"/>
        <w:bidi w:val="0"/>
        <w:spacing w:before="0" w:after="0"/>
        <w:jc w:val="left"/>
        <w:rPr/>
      </w:pPr>
      <w:r>
        <w:rPr/>
        <w:t xml:space="preserve"> </w:t>
      </w:r>
      <w:r>
        <w:rPr/>
        <w:t>C19 C345 ) C20_=_C21( C20 C21 ) C20_=_C22( C20 C22 ) C20_=_C23( C20 C23 ) C20_=_C24( C20 C24 ) \nC20_=_C25( C20 C25 ) C20_=_C27( C20 C27 ) C20_=_C29( C20 C29 ) C20_=_C246( C20 C246 ) C20_=_C266( C20 C266 ) C20_=_C363( C20 C363 ) \nC20_=_C364( C20 C364 ) C20_=_C366( C20 C366 ) C20_=_C367( C20 C367 ) C21_=_C22( C21 C22 ) C21_=_C23( C21 C23 ) C21_=_C24( C21 C24 ) \nC21_=_C25( C21 C25 ) C21_=_C27( C21 C27 ) C21_=_C29( C21 C29 ) C21_=_C268( C21 C268 ) C21_=_C380( C21 C380 ) C22_=_C23( C22 C23 ) \nC22_=_C24( C22 C24 ) C22_=_C25( C22 C25 ) C22_=_C27( C22 C27 ) C22_=_C29( C22 C29 ) C22_=_C271( C22 C271 ) C22_=_C304( C22 C304 ) \nC22_=_C406( C22 C406 ) C23_=_C24( C23 C24 ) C23_=_C25( C23 C25 ) C23_=_C27( C23 C27 ) C23_=_C29( C23 C29 ) C23_=_C349( C23 C349 ) \nC23_=_C373( C23 C373 ) C23_=_C430( C23 C430 ) C23_=_C432( C23 C432 ) C23_=_C434( C23 C434 ) C23_=_C435( C23 C435 ) C24_=_C25( C24 C25 ) \nC24_=_C27( C24 C27 ) C24_=_C29( C24 C29 ) C24_=_C275( C24 C275 ) C24_=_C309( C24 C309 ) C24_=_C374( C24 C374 ) C24_=_C444( C24 C444 ) \nC24_=_C445( C24 C445 ) C25_=_C27( C25 C27 ) C25_=_C29( C25 C29 ) C25_=_C63( C25 C63 ) C25_=_C138( C25 C138 ) C25_=_C311( C25 C311 ) \nC25_=_C386( C25 C386 ) C25_=_C394( C25 C394 ) C25_=_C406( C25 C406 ) C25_=_C437( C25 C437 ) C25_=_C446( C25 C446 ) C25_=_C450( C25 C450 ) \nC27_=_C29( C27 C29 ) C27_=_C350( C27 C350 ) C27_=_C453( C27 C453 ) C27_=_C454( C27 C454 ) C29_=_C115( C29 C115 ) C29_=_C196( C29 C196 ) \nC29_=_C214( C29 C214 ) C29_=_C324( C29 C324 ) C29_=_C358( C29 C358 ) C29_=_C435( C29 C435 ) C29_=_C442( C29 C442 ) C29_=_C445( C29 C445 ) \nC29_=_C454( C29 C454 ) C29_=_C457( C29 C457 ) C29_=_C459( C29 C459 ) C29_=_C460( C29 C460 ) C34_=_C43( C34 C43 ) C34_=_C45( C34 C45 ) \nC34_=_C105( C34 C105 ) C34_=_C162( C34 C162 ) C34_=_C179( C34 C179 ) C34_=_C215( C34 C215 ) C34_=_C226( C34 C226 ) C34_=_C243( C34 C243 ) \nC34_=_C244( C34 C244 ) C34_=_C245( C34 C245 ) C34_=_C246( C34 C246 ) C34_=_C247( C34 C247 ) C34_=_C249( C34 C249 ) C43_=_C45( C43 C45 ) \nC43_=_C64( C43 C64 ) C43_=_C139( C43 C139 ) C43_=_C156( C43 C156 ) C43_=_C192( C43 C192 ) C43_=_C209( C43 C209 ) C43_=_C291( C43 C291 ) \nC43_=_C299( C43 C299 ) C43_=_C363( C43 C363 ) C43_=_C420( C43 C420 ) C43_=_C428( C43 C428 ) C43_=_C432( C43 C432 ) C43_=_C447( C43 C447 ) \nC43_=_C452( C43 C452 ) C45_=_C83( C45 C83 ) C45_=_C114( C45 C114 ) C45_=_C194( C45 C194 ) C45_=_C211( C45 C211 ) C45_=_C239( C45 C239 ) \nC45_=_C278( C45 C278 ) C45_=_C343( C45 C343 ) C45_=_C351( C45 C351 ) C45_=_C357( C45 C357 ) C45_=_C380( C45 C380 ) C45_=_C395( C45 C395 ) \nC45_=_C450( C45 C450 ) C51_=_C53( C51 C53 ) C51_=_C56( C51 C56 ) C51_=_C63( C51 C63 ) C51_=_C64( C51 C64 ) C51_=_C65( C51 C65 ) \nC51_=_C106( C51 C106 ) C51_=_C120( C51 C120 ) C51_=_C197( C51 C197 ) C51_=_C228( C51 C228 ) C51_=_C262( C51 C262 ) C51_=_C263( C51 C263 ) \nC51_=_C265( C51 C265 ) C51_=_C266( C51 C266 ) C51_=_C268( C51 C268 ) C51_=_C269( C51 C269 ) C51_=_C270( C51 C270 ) C51_=_C271( C51 C271 ) \nC51_=_C272( C51 C272 ) C51_=_C273( C51 C273 ) C51_=_C274( C51 C274 ) C51_=_C275( C51 C275 ) C51_=_C276( C51 C276 ) C51_=_C277( C51 C277 ) \nC51_=_C278( C51 C278 ) C51_=_C279( C51 C279 ) C51_=_C280( C51 C280 ) C51_=_C281( C51 C281 ) C53_=_C56( C53 C56 ) C53_=_C63( C53 C63 ) \nC53_=_C64( C53 C64 ) C53_=_C65( C53 C65 ) C53_=_C123( C53 C123 ) C53_=_C165( C53 C165 ) C53_=_C229( C53 C229 ) C53_=_C302( C53 C302 ) \nC53_=_C303( C53 C303 ) C53_=_C304( C53 C304 ) C53_=_C305( C53 C305 ) C53_=_C306( C53 C306 ) C53_=_C308( C53 C308 ) C53_=_C309( C53 C309 ) \nC53_=_C310( C53 C310 ) C53_=_C311( C53 C311 ) C56_=_C63( C56 C63 ) C56_=_C64( C56 C64 ) C56_=_C65( C56 C65 ) C56_=_C147( C56 C147 ) \nC56_=_C183( C56 C183 ) C56_=_C250( C56 C250 ) C56_=_C315( C56 C315 ) C56_=_C326( C56 C326 ) C56_=_C348( C56 C348 ) C56_=_C349( C56 C349 ) \nC56_=_C350( C56 C350 ) C56_=_C351( C56 C351 ) C56_=_C352( C56 C352 ) C63_=_C64( C63 C64 ) C63_=_C65( C63 C65 ) C63_=_C138( C63 C138 ) \nC63_=_C311( C63 C311 ) C63_=_C386( C63 C386 ) C63_=_C394( C63 C394 ) C63_=_C406( C63 C406 ) C63_=_C437( C63 C437 ) C63_=_C446( C63 C446 ) \nC63_=_C450( C63 C450 ) C64_=_C65( C64 C65 ) C64_=_C139( C64 C139 ) C64_=_C156( C64 C156 ) C64_=_C192( C64 C192 ) C64_=_C209( C64 C209 ) \nC64_=_C291( C64 C291 ) C64_=_C299( C64 C299 ) C64_=_C363( C64 C363 ) C64_=_C420( C64 C420 ) C64_=_C428( C64 C428 ) C64_=_C432( C64 C432 ) \nC64_=_C447( C64 C447 ) C64_=_C452( C64 C452 ) C65_=_C81( C65 C81 ) C65_=_C140( C65 C140 ) C65_=_C157( C65 C157 ) C65_=_C176( C65 C176 ) \nC65_=_C210( C65 C210 ) C65_=_C238( C65 C238 ) C65_=_C259( C65 C259 ) C65_=_C277( C65 C277 ) C65_=_C333( C65 C333 ) C65_=_C364( C65 C364 ) \nC65_=_C387( C65 C387 ) C65_=_C421( C65 C421 ) C65_=_C448( C65 C448 ) C75_=_C79( C75 C79 ) C75_=_C81( C75 C81 ) C75_=_C83( C75 C83 ) \nC75_=_C84( C75 C84 ) C75_=_C185( C75 C185 ) C75_=_C233( C75 C233 ) C75_=_C328( C75 C328 ) C75_=_C369( C75 C369 ) C75_=_C370( C75 C370 ) \nC75_=_C371( C75 C371 ) C75_=_C372( C75 C372 ) C75_=_C373( C75 C373 ) C75_=_C374( C75 C374 ) C75_=_C375( C75 C375 ) C79_=_C81( C79 C81 ) \nC79_=_C83( C79 C83 ) C79_=_C84( C79 C84 ) C79_=_C97( C79 C97 ) C79_=_C134( C79 C134 ) C79_=_C153( C79 C153 ) C79_=_C273( C79 C273 ) \nC79_=_C289( C79 C289 ) C79_=_C339( C79 C339 ) C79_=_C383( C79 C383 ) C79_=_C425( C79 C425 ) C79_=_C430( C79 C430 ) C79_=_C439( C79 C439 ) \nC79_=_C440( C79 C440 ) C79_=_C442( C79 C442 ) C81_=_C83( C81 C83 ) C81_=_C84( C81 C84 ) C81_=_C140( C81 C140 ) C81_=_C157( C81 C157 ) \nC81_=_C176( C81 C176 ) C81_=_C210( C81 C210 ) C81_=_C238( C81 C238 ) C81_=_C259( C81 C259 ) C81_=_C277( C81 C277 ) C81_=_C333( C81 C333 ) \nC81_=_C364( C81 C364 ) C81_=_C387( C81 C387 ) C81_=_C421( C81 C421 ) C81_=_C448( C81 C448 ) C83_=_C84( C83 C84 ) C83_=_C114( C83 C114 ) \nC83_=_C194( C83 C194 ) C83_=_C211( C83 C211 ) C83_=_C239( C83 C239 ) C83_=_C278( C83 C278 ) C83_=_C343( C83 C343 ) C83_=_C351( C83 C351 ) \nC83_=_C357( C83 C357 ) C83_=_C380( C83 C380 ) C83_=_C395( C83 C395 ) C83_=_C450( C83 C450 ) C84_=_C100( C84 C100 ) C84_=_C159( C84 C159 ) \nC84_=_C212( C84 C212 ) C84_=_C249( C84 C249 ) C84_=_C280( C84 C280 ) C84_=_C301( C84 C301 ) C84_=_C345( C84 C345 ) C84_=_C367( C84 C367 ) \nC84_=_C388( C84 C388 ) C84_=_C396( C84 C396 ) C84_=_C453( C84 C453 ) C84_=_C458( C84 C458 ) C84_=_C459( C84 C459 ) C97_=_C100( C97 C100 ) \nC97_=_C134( C97 C134 ) C97_=_C153( C97 C153 ) C97_=_C273( C97 C273 ) C97_=_C289( C97 C289 ) C97_=_C339( C97 C339 ) C97_=_C383( C97 C383 ) \nC97_=_C425( C97 C425 ) C97_=_C430( C97 C430 ) C97_=_C439( C97 C439 ) C97_=_C440( C97 C440 ) C97_=_C442( C97 C442 ) C100_=_C159( C100 C159 ) \nC100_=_C212( C100 C212 ) C100_=_C249( C100 C249 ) C100_=_C280( C100 C280 ) C100_=_C301( C100 C301 ) C100_=_C345( C100 C345 ) C100_=_C367( C100 C367 ) \nC100_=_C388( C100 C388 ) C100_=_C396( C100 C396 ) C100_=_C453( C100 C453 ) C100_=_C458( C100 C458 ) C100_=_C459( C100 C459 ) C105_=_C106( C105 C106 ) \nC105_=_C114( C105 C114 ) C105_=_C115( C105 C115 ) C105_=_C162( C105 C162 ) C105_=_C179( C105 C179 ) C105_=_C215( C105 C215 ) C105_=_C226( C105 C226 ) \nC105_=_C243( C105 C243 ) C105_=_C244( C105 C244 ) C105_=_C245( C105 C245 ) C105_=_C246( C105 C246 ) C105_=_C247( C105 C247 ) C105_=_C249( C105 C249 ) \nC106_=_C114( C106 C114 ) C106_=_C115( C106 C115 ) C106_=_C120( C106 C120 ) C106_=_C197( C106 C197 ) C106_=_C228( C106 C228 ) C106_=_C262( C106 C262 ) \nC106_=_C263( C106 C263 ) C106_=_C265( C106 C265 ) C106_=_C266( C106 C266 ) C106_=_C268( C106 C268 ) C106_=_C269( C106 C269 ) C106_=_C270( C106 C270 ) \nC106_=_C271( C106 C271 ) C106_=_C272( C106 C272 ) C106_=_C273( C106 C273 ) C106_=_C274( C106 C274 ) C106_=_C275( C106 C275 ) C106_=_C276( C106 C276 ) \nC106_=_C277( C106 C277 ) C106_=_C278( C106 C278 ) C106_=_C279( C106 C279 ) C106_=_C280( C106 C280 ) C106_=_C281( C106 C281 ) C114_=_C115( C114 C115 ) \nC114_=_C194( C114 C194 ) C114_=_C211( C114 C211 ) C114_=_C239( C114 C239 ) C114_=_C278( C114 C278 ) C114_=_C343( C114 C343 ) C114_=_C351( C114 C351 ) \nC114_=_C357( C114 C357 ) C114_=_C380( C114 C380 ) C114_=_C395( C114 C395 ) C114_=_C450( C114 C450 ) C115_=_C196( C115 C196 ) C115_=_C214( C115 C214 ) \nC115_=_C324( C115 C324 ) C115_=_C358( C115 C358 ) C115_=_C435( C115 C435 ) C115_=_C442( C115 C442 ) C115_=_C445( C115 C445 ) C115_=_C454( C115 C454 ) \nC115_=_C457( C115 C457 ) C115_=_C459( C115 C459 ) C115_=_C460( C115 C460 ) C120_=_C123( C120 C123 ) C120_=_C134( C120 C134 ) C120_=_C138( C120 C138 ) \nC120_=_C139( C120 C139 ) C120_=_C140( C120 C140 ) C120_=_C142( C120 C142 ) C120_=_C197( C120 C197 ) C120_=_C228( C120 C228 ) C120_=_C262( C120 C262 ) \nC120_=_C263( C120 C263 ) C120_=_C265( C120 C265 ) C120_=_C266( C120 C266 ) C120_=_C268( C120 C268 ) C120_=_C269( C120 C269 ) C120_=_C270( C120 C270 ) \nC120_=_C271( C120 C271 ) C120_=_C272( C120 C272 ) C120_=_C273( C120 C273 ) C120_=_C274( C120 C274 ) C120_=_C275( C120 C275 ) C120_=_C276( C120 C276 ) \nC120_=_C277( C120 C277 ) C120_=_C278( C120 C278 ) C120_=_C279( C120 C279 ) C120_=_C280( C120 C280 ) C120_=_C281( C120 C281 ) C123_=_C134( C123 C134 ) \nC123_=_C138( C123 C138 ) C123_=_C139( C123 C139 ) C123_=_C140( C123 C140 ) C123_=_C142( C123 C142 ) C123_=_C165( C123 C165 ) C123_=_C229( C123 C229 ) \nC123_=_C302( C123 C302 ) C123_=_C303( C123 C303 ) C123_=_C304( C123 C304 ) C123_=_C305( C123 C305 ) C123_=_C306( C123 C306 ) C123_=_C308( C123 C308 ) \nC123_=_C309( C123 C309 ) C123_=_C310( C123 C310 ) C123_=_C311( C123 C311 ) C134_=_C138( C134 C138 ) C134_=_C139( C134 C139 ) C134_=_C140( C134 C140 ) \nC134_=_C142( C134 C142 ) C134_=_C153( C134 C153 ) C134_=_C273( C134 C273 ) C134_=_C289( C134 C289 ) C134_=_C339( C134 C339 ) C134_=_C383( C134 C383 ) \nC134_=_C425( C134 C425 ) C134_=_C430( C134 C430 ) C134_=_C439( C134 C439 ) C134_=_C440( C134 C440 ) C134_=_C442( C134 C442 ) C138_=_C139( C138 C139 ) \nC138_=_C140( C138 C140 ) C138_=_C142( C138 C142 ) C138_=_C311( C138 C311 ) C138_=_C386( C138 C386 ) C138_=_C394( C138 C394 ) C138_=_C406( C138</w:t>
      </w:r>
    </w:p>
    <w:p>
      <w:pPr>
        <w:pStyle w:val="PreformattedText"/>
        <w:bidi w:val="0"/>
        <w:spacing w:before="0" w:after="0"/>
        <w:jc w:val="left"/>
        <w:rPr/>
      </w:pPr>
      <w:r>
        <w:rPr/>
        <w:t xml:space="preserve"> </w:t>
      </w:r>
      <w:r>
        <w:rPr/>
        <w:t>C406 ) \nC138_=_C437( C138 C437 ) C138_=_C446( C138 C446 ) C138_=_C450( C138 C450 ) C139_=_C140( C139 C140 ) C139_=_C142( C139 C142 ) C139_=_C156( C139 C156 ) \nC139_=_C192( C139 C192 ) C139_=_C209( C139 C209 ) C139_=_C291( C139 C291 ) C139_=_C299( C139 C299 ) C139_=_C363( C139 C363 ) C139_=_C420( C139 C420 ) \nC139_=_C428( C139 C428 ) C139_=_C432( C139 C432 ) C139_=_C447( C139 C447 ) C139_=_C452( C139 C452 ) C140_=_C142( C140 C142 ) C140_=_C157( C140 C157 ) \nC140_=_C176( C140 C176 ) C140_=_C210( C140 C210 ) C140_=_C238( C140 C238 ) C140_=_C259( C140 C259 ) C140_=_C277( C140 C277 ) C140_=_C333( C140 C333 ) \nC140_=_C364( C140 C364 ) C140_=_C387( C140 C387 ) C140_=_C421( C140 C421 ) C140_=_C448( C140 C448 ) C142_=_C195( C142 C195 ) C142_=_C225( C142 C225 ) \nC142_=_C240( C142 C240 ) C142_=_C279( C142 C279 ) C142_=_C292( C142 C292 ) C142_=_C344( C142 C344 ) C142_=_C352( C142 C352 ) C142_=_C366( C142 C366 ) \nC142_=_C375( C142 C375 ) C142_=_C414( C142 C414 ) C142_=_C434( C142 C434 ) C142_=_C444( C142 C444 ) C142_=_C449( C142 C449 ) C142_=_C457( C142 C457 ) \nC147_=_C153( C147 C153 ) C147_=_C156( C147 C156 ) C147_=_C157( C147 C157 ) C147_=_C159( C147 C159 ) C147_=_C183( C147 C183 ) C147_=_C250( C147 C250 ) \nC147_=_C315( C147 C315 ) C147_=_C326( C147 C326 ) C147_=_C348( C147 C348 ) C147_=_C349( C147 C349 ) C147_=_C350( C147 C350 ) C147_=_C351( C147 C351 ) \nC147_=_C352( C147 C352 ) C153_=_C156( C153 C156 ) C153_=_C157( C153 C157 ) C153_=_C159( C153 C159 ) C153_=_C273( C153 C273 ) C153_=_C289( C153 C289 ) \nC153_=_C339( C153 C339 ) C153_=_C383( C153 C383 ) C153_=_C425( C153 C425 ) C153_=_C430( C153 C430 ) C153_=_C439( C153 C439 ) C153_=_C440( C153 C440 ) \nC153_=_C442( C153 C442 ) C156_=_C157( C156 C157 ) C156_=_C159( C156 C159 ) C156_=_C192( C156 C192 ) C156_=_C209( C156 C209 ) C156_=_C291( C156 C291 ) \nC156_=_C299( C156 C299 ) C156_=_C363( C156 C363 ) C156_=_C420( C156 C420 ) C156_=_C428( C156 C428 ) C156_=_C432( C156 C432 ) C156_=_C447( C156 C447 ) \nC156_=_C452( C156 C452 ) C157_=_C159( C157 C159 ) C157_=_C176( C157 C176 ) C157_=_C210( C157 C210 ) C157_=_C238( C157 C238 ) C157_=_C259( C157 C259 ) \nC157_=_C277( C157 C277 ) C157_=_C333( C157 C333 ) C157_=_C364( C157 C364 ) C157_=_C387( C157 C387 ) C157_=_C421( C157 C421 ) C157_=_C448( C157 C448 ) \nC159_=_C212( C159 C212 ) C159_=_C249( C159 C249 ) C159_=_C280( C159 C280 ) C159_=_C301( C159 C301 ) C159_=_C345( C159 C345 ) C159_=_C367( C159 C367 ) \nC159_=_C388( C159 C388 ) C159_=_C396( C159 C396 ) C159_=_C453( C159 C453 ) C159_=_C458( C159 C458 ) C159_=_C459( C159 C459 ) C162_=_C165( C162 C165 ) \nC162_=_C176( C162 C176 ) C162_=_C179( C162 C179 ) C162_=_C215( C162 C215 ) C162_=_C226( C162 C226 ) C162_=_C243( C162 C243 ) C162_=_C244( C162 C244 ) \nC162_=_C245( C162 C245 ) C162_=_C246( C162 C246 ) C162_=_C247( C162 C247 ) C162_=_C249( C162 C249 ) C165_=_C176( C165 C176 ) C165_=_C229( C165 C229 ) \nC165_=_C302( C165 C302 ) C165_=_C303( C165 C303 ) C165_=_C304( C165 C304 ) C165_=_C305( C165 C305 ) C165_=_C306( C165 C306 ) C165_=_C308( C165 C308 ) \nC165_=_C309( C165 C309 ) C165_=_C310( C165 C310 ) C165_=_C311( C165 C311 ) C176_=_C210( C176 C210 ) C176_=_C238( C176 C238 ) C176_=_C259( C176 C259 ) \nC176_=_C277( C176 C277 ) C176_=_C333( C176 C333 ) C176_=_C364( C176 C364 ) C176_=_C387( C176 C387 ) C176_=_C421( C176 C421 ) C176_=_C448( C176 C448 ) \nC179_=_C183( C179 C183 ) C179_=_C185( C179 C185 ) C179_=_C192( C179 C192 ) C179_=_C194( C179 C194 ) C179_=_C195( C179 C195 ) C179_=_C196( C179 C196 ) \nC179_=_C215( C179 C215 ) C179_=_C226( C179 C226 ) C179_=_C243( C179 C243 ) C179_=_C244( C179 C244 ) C179_=_C245( C179 C245 ) C179_=_C246( C179 C246 ) \nC179_=_C247( C179 C247 ) C179_=_C249( C179 C249 ) C183_=_C185( C183 C185 ) C183_=_C192( C183 C192 ) C183_=_C194( C183 C194 ) C183_=_C195( C183 C195 ) \nC183_=_C196( C183 C196 ) C183_=_C250( C183 C250 ) C183_=_C315( C183 C315 ) C183_=_C326( C183 C326 ) C183_=_C348( C183 C348 ) C183_=_C349( C183 C349 ) \nC183_=_C350( C183 C350 ) C183_=_C351( C183 C351 ) C183_=_C352( C183 C352 ) C185_=_C192( C185 C192 ) C185_=_C194( C185 C194 ) C185_=_C195( C185 C195 ) \nC185_=_C196( C185 C196 ) C185_=_C233( C185 C233 ) C185_=_C328( C185 C328 ) C185_=_C369( C185 C369 ) C185_=_C370( C185 C370 ) C185_=_C371( C185 C371 ) \nC185_=_C372( C185 C372 ) C185_=_C373( C185 C373 ) C185_=_C374( C185 C374 ) C185_=_C375( C185 C375 ) C192_=_C194( C192 C194 ) C192_=_C195( C192 C195 ) \nC192_=_C196( C192 C196 ) C192_=_C209( C192 C209 ) C192_=_C291( C192 C291 ) C192_=_C299( C192 C299 ) C192_=_C363( C192 C363 ) C192_=_C420( C192 C420 ) \nC192_=_C428( C192 C428 ) C192_=_C432( C192 C432 ) C192_=_C447( C192 C447 ) C192_=_C452( C192 C452 ) C194_=_C195( C194 C195 ) C194_=_C196( C194 C196 ) \nC194_=_C211( C194 C211 ) C194_=_C239( C194 C239 ) C194_=_C278( C194 C278 ) C194_=_C343( C194 C343 ) C194_=_C351( C194 C351 ) C194_=_C357( C194 C357 ) \nC194_=_C380( C194 C380 ) C194_=_C395( C194 C395 ) C194_=_C450( C194 C450 ) C195_=_C196( C195 C196 ) C195_=_C225( C195 C225 ) C195_=_C240( C195 C240 ) \nC195_=_C279( C195 C279 ) C195_=_C292( C195 C292 ) C195_=_C344( C195 C344 ) C195_=_C352( C195 C352 ) C195_=_C366( C195 C366 ) C195_=_C375( C195 C375 ) \nC195_=_C414( C195 C414 ) C195_=_C434( C195 C434 ) C195_=_C444( C195 C444 ) C195_=_C449( C195 C449 ) C195_=_C457( C195 C457 ) C196_=_C214( C196 C214 ) \nC196_=_C324( C196 C324 ) C196_=_C358( C196 C358 ) C196_=_C435( C196 C435 ) C196_=_C442( C196 C442 ) C196_=_C445( C196 C445 ) C196_=_C454( C196 C454 ) \nC196_=_C457( C196 C457 ) C196_=_C459( C196 C459 ) C196_=_C460( C196 C460 ) C197_=_C209( C197 C209 ) C197_=_C210( C197 C210 ) C197_=_C211( C197 C211 ) \nC197_=_C212( C197 C212 ) C197_=_C214( C197 C214 ) C197_=_C228( C197 C228 ) C197_=_C262( C197 C262 ) C197_=_C263( C197 C263 ) C197_=_C265( C197 C265 ) \nC197_=_C266( C197 C266 ) C197_=_C268( C197 C268 ) C197_=_C269( C197 C269 ) C197_=_C270( C197 C270 ) C197_=_C271( C197 C271 ) C197_=_C272( C197 C272 ) \nC197_=_C273( C197 C273 ) C197_=_C274( C197 C274 ) C197_=_C275( C197 C275 ) C197_=_C276( C197 C276 ) C197_=_C277( C197 C277 ) C197_=_C278( C197 C278 ) \nC197_=_C279( C197 C279 ) C197_=_C280( C197 C280 ) C197_=_C281( C197 C281 ) C209_=_C210( C209 C210 ) C209_=_C211( C209 C211 ) C209_=_C212( C209 C212 ) \nC209_=_C214( C209 C214 ) C209_=_C291( C209 C291 ) C209_=_C299( C209 C299 ) C209_=_C363( C209 C363 ) C209_=_C420( C209 C420 ) C209_=_C428( C209 C428 ) \nC209_=_C432( C209 C432 ) C209_=_C447( C209 C447 ) C209_=_C452( C209 C452 ) C210_=_C211( C210 C211 ) C210_=_C212( C210 C212 ) C210_=_C214( C210 C214 ) \nC210_=_C238( C210 C238 ) C210_=_C259( C210 C259 ) C210_=_C277( C210 C277 ) C210_=_C333( C210 C333 ) C210_=_C364( C210 C364 ) C210_=_C387( C210 C387 ) \nC210_=_C421( C210 C421 ) C210_=_C448( C210 C448 ) C211_=_C212( C211 C212 ) C211_=_C214( C211 C214 ) C211_=_C239( C211 C239 ) C211_=_C278( C211 C278 ) \nC211_=_C343( C211 C343 ) C211_=_C351( C211 C351 ) C211_=_C357( C211 C357 ) C211_=_C380( C211 C380 ) C211_=_C395( C211 C395 ) C211_=_C450( C211 C450 ) \nC212_=_C214( C212 C214 ) C212_=_C249( C212 C249 ) C212_=_C280( C212 C280 ) C212_=_C301( C212 C301 ) C212_=_C345( C212 C345 ) C212_=_C367( C212 C367 ) \nC212_=_C388( C212 C388 ) C212_=_C396( C212 C396 ) C212_=_C453( C212 C453 ) C212_=_C458( C212 C458 ) C212_=_C459( C212 C459 ) C214_=_C324( C214 C324 ) \nC214_=_C358( C214 C358 ) C214_=_C435( C214 C435 ) C214_=_C442( C214 C442 ) C214_=_C445( C214 C445 ) C214_=_C454( C214 C454 ) C214_=_C457( C214 C457 ) \nC214_=_C459( C214 C459 ) C214_=_C460( C214 C460 ) C215_=_C225( C215 C225 ) C215_=_C226( C215 C226 ) C215_=_C243( C215 C243 ) C215_=_C244( C215 C244 ) \nC215_=_C245( C215 C245 ) C215_=_C246( C215 C246 ) C215_=_C247( C215 C247 ) C215_=_C249( C215 C249 ) C225_=_C240( C225 C240 ) C225_=_C279( C225 C279 ) \nC225_=_C292( C225 C292 ) C225_=_C344( C225 C344 ) C225_=_C352( C225 C352 ) C225_=_C366( C225 C366 ) C225_=_C375( C225 C375 ) C225_=_C414( C225 C414 ) \nC225_=_C434( C225 C434 ) C225_=_C444( C225 C444 ) C225_=_C449( C225 C449 ) C225_=_C457( C225 C457 ) C226_=_C228( C226 C228 ) C226_=_C229( C226 C229 ) \nC226_=_C233( C226 C233 ) C226_=_C238( C226 C238 ) C226_=_C239( C226 C239 ) C226_=_C240( C226 C240 ) C226_=_C243( C226 C243 ) C226_=_C244( C226 C244 ) \nC226_=_C245( C226 C245 ) C226_=_C246( C226 C246 ) C226_=_C247( C226 C247 ) C226_=_C249( C226 C249 ) C228_=_C229( C228 C229 ) C228_=_C233( C228 C233 ) \nC228_=_C238( C228 C238 ) C228_=_C239( C228 C239 ) C228_=_C240( C228 C240 ) C228_=_C262( C228 C262 ) C228_=_C263( C228 C263 ) C228_=_C265( C228 C265 ) \nC228_=_C266( C228 C266 ) C228_=_C268( C228 C268 ) C228_=_C269( C228 C269 ) C228_=_C270( C228 C270 ) C228_=_C271( C228 C271 ) C228_=_C272( C228 C272 ) \nC228_=_C273( C228 C273 ) C228_=_C274( C228 C274 ) C228_=_C275( C228 C275 ) C228_=_C276( C228 C276 ) C228_=_C277( C228 C277 ) C228_=_C278( C228 C278 ) \nC228_=_C279( C228 C279 ) C228_=_C280( C228 C280 ) C228_=_C281( C228 C281 ) C229_=_C233( C229 C233 ) C229_=_C238( C229 C238 ) C229_=_C239( C229 C239 ) \nC229_=_C240( C229 C240 ) C229_=_C302( C229 C302 ) C229_=_C303( C229 C303 ) C229_=_C304( C229 C304 ) C229_=_C305( C229 C305 ) C229_=_C306( C229 C306 ) \nC229_=_C308( C229 C308 ) C229_=_C309( C229 C309 ) C229_=_C310( C229 C310 ) C229_=_C311( C229 C311 ) C233_=_C238( C233 C238 ) C233_=_C239( C233 C239 ) \nC233_=_C240( C233 C240 ) C233_=_C328( C233 C328 ) C233_=_C369( C233 C369 ) C233_=_C370( C233 C370 ) C233_=_C371( C233 C371 ) C233_=_C372( C233 C372 ) \nC233_=_C373( C233 C373 ) C233_=_C374( C233 C374 ) C233_=_C375( C233 C375 ) C238_=_C239( C238 C239 ) C238_=_C240( C238 C240 ) C238_=_C259( C238 C259 ) \nC238_=_C277( C238 C277 ) C238_=_C333( C238 C333 ) C238_=_C364( C238 C364 ) C238_=_C387( C238 C387 ) C238_=_C421( C238 C421 ) C238_=_C448( C238 C448 ) \nC239_=_C240( C239 C240 ) C239_=_C278( C239 C278 ) C239_=_C343( C239 C343 ) C239_=_C351( C239 C351 ) C239_=_C357( C239 C357 ) C239_=_C380( C239 C380 ) \nC239_=_C395(</w:t>
      </w:r>
    </w:p>
    <w:p>
      <w:pPr>
        <w:pStyle w:val="PreformattedText"/>
        <w:bidi w:val="0"/>
        <w:spacing w:before="0" w:after="0"/>
        <w:jc w:val="left"/>
        <w:rPr/>
      </w:pPr>
      <w:r>
        <w:rPr/>
        <w:t xml:space="preserve"> </w:t>
      </w:r>
      <w:r>
        <w:rPr/>
        <w:t>C239 C395 ) C239_=_C450( C239 C450 ) C240_=_C279( C240 C279 ) C240_=_C292( C240 C292 ) C240_=_C344( C240 C344 ) C240_=_C352( C240 C352 ) \nC240_=_C366( C240 C366 ) C240_=_C375( C240 C375 ) C240_=_C414( C240 C414 ) C240_=_C434( C240 C434 ) C240_=_C444( C240 C444 ) C240_=_C449( C240 C449 ) \nC240_=_C457( C240 C457 ) C243_=_C244( C243 C244 ) C243_=_C245( C243 C245 ) C243_=_C246( C243 C246 ) C243_=_C247( C243 C247 ) C243_=_C249( C243 C249 ) \nC243_=_C289( C243 C289 ) C243_=_C291( C243 C291 ) C243_=_C292( C243 C292 ) C244_=_C245( C244 C245 ) C244_=_C246( C244 C246 ) C244_=_C247( C244 C247 ) \nC244_=_C249( C244 C249 ) C244_=_C299( C244 C299 ) C244_=_C301( C244 C301 ) C245_=_C246( C245 C246 ) C245_=_C247( C245 C247 ) C245_=_C249( C245 C249 ) \nC245_=_C262( C245 C262 ) C245_=_C302( C245 C302 ) C245_=_C326( C245 C326 ) C245_=_C328( C245 C328 ) C245_=_C333( C245 C333 ) C246_=_C247( C246 C247 ) \nC246_=_C249( C246 C249 ) C246_=_C266( C246 C266 ) C246_=_C363( C246 C363 ) C246_=_C364( C246 C364 ) C246_=_C366( C246 C366 ) C246_=_C367( C246 C367 ) \nC247_=_C249( C247 C249 ) C247_=_C269( C247 C269 ) C247_=_C383( C247 C383 ) C247_=_C386( C247 C386 ) C247_=_C387( C247 C387 ) C247_=_C388( C247 C388 ) \nC249_=_C280( C249 C280 ) C249_=_C301( C249 C301 ) C249_=_C345( C249 C345 ) C249_=_C367( C249 C367 ) C249_=_C388( C249 C388 ) C249_=_C396( C249 C396 ) \nC249_=_C453( C249 C453 ) C249_=_C458( C249 C458 ) C249_=_C459( C249 C459 ) C250_=_C259( C250 C259 ) C250_=_C315( C250 C315 ) C250_=_C326( C250 C326 ) \nC250_=_C348( C250 C348 ) C250_=_C349( C250 C349 ) C250_=_C350( C250 C350 ) C250_=_C351( C250 C351 ) C250_=_C352( C250 C352 ) C259_=_C277( C259 C277 ) \nC259_=_C333( C259 C333 ) C259_=_C364( C259 C364 ) C259_=_C387( C259 C387 ) C259_=_C421( C259 C421 ) C259_=_C448( C259 C448 ) C262_=_C263( C262 C263 ) \nC262_=_C265( C262 C265 ) C262_=_C266( C262 C266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302( C262 C302 ) C262_=_C326( C262 C326 ) \nC262_=_C328( C262 C328 ) C262_=_C333( C262 C333 ) C263_=_C265( C263 C265 ) C263_=_C266( C263 C266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339( C263 C339 ) C263_=_C343( C263 C343 ) C263_=_C344( C263 C344 ) C263_=_C345( C263 C345 ) C265_=_C266( C265 C266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303( C265 C303 ) C265_=_C357( C265 C357 ) C265_=_C358( C265 C358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363( C266 C363 ) C266_=_C364( C266 C364 ) C266_=_C366( C266 C366 ) C266_=_C367( C266 C367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380( C268 C380 ) \nC269_=_C270( C269 C270 ) C269_=_C271( C269 C271 ) C269_=_C272( C269 C272 ) C269_=_C273( C269 C273 ) C269_=_C274( C269 C274 ) C269_=_C275( C269 C275 ) \nC269_=_C276( C269 C276 ) C269_=_C277( C269 C277 ) C269_=_C278( C269 C278 ) C269_=_C279( C269 C279 ) C269_=_C280( C269 C280 ) C269_=_C281( C269 C281 ) \nC269_=_C383( C269 C383 ) C269_=_C386( C269 C386 ) C269_=_C387( C269 C387 ) C269_=_C388( C269 C388 ) C270_=_C271( C270 C271 ) C270_=_C272( C270 C272 ) \nC270_=_C273( C270 C273 ) C270_=_C274( C270 C274 ) C270_=_C275( C270 C275 ) C270_=_C276( C270 C276 ) C270_=_C277( C270 C277 ) C270_=_C278( C270 C278 ) \nC270_=_C279( C270 C279 ) C270_=_C280( C270 C280 ) C270_=_C281( C270 C281 ) C270_=_C348( C270 C348 ) C271_=_C272( C271 C272 ) C271_=_C273( C271 C273 ) \nC271_=_C274( C271 C274 ) C271_=_C275( C271 C275 ) C271_=_C276( C271 C276 ) C271_=_C277( C271 C277 ) C271_=_C278( C271 C278 ) C271_=_C279( C271 C279 ) \nC271_=_C280( C271 C280 ) C271_=_C281( C271 C281 ) C271_=_C304( C271 C304 ) C271_=_C406( C271 C406 ) C272_=_C273( C272 C273 ) C272_=_C274( C272 C274 ) \nC272_=_C275( C272 C275 ) C272_=_C276( C272 C276 ) C272_=_C277( C272 C277 ) C272_=_C278( C272 C278 ) C272_=_C279( C272 C279 ) C272_=_C280( C272 C280 ) \nC272_=_C281( C272 C281 ) C272_=_C370( C272 C370 ) C272_=_C414( C272 C414 ) C273_=_C274( C273 C274 ) C273_=_C275( C273 C275 ) C273_=_C276( C273 C276 ) \nC273_=_C277( C273 C277 ) C273_=_C278( C273 C278 ) C273_=_C279( C273 C279 ) C273_=_C280( C273 C280 ) C273_=_C281( C273 C281 ) C273_=_C289( C273 C289 ) \nC273_=_C339( C273 C339 ) C273_=_C383( C273 C383 ) C273_=_C425( C273 C425 ) C273_=_C430( C273 C430 ) C273_=_C439( C273 C439 ) C273_=_C440( C273 C440 ) \nC273_=_C442( C273 C442 ) C274_=_C275( C274 C275 ) C274_=_C276( C274 C276 ) C274_=_C277( C274 C277 ) C274_=_C278( C274 C278 ) C274_=_C279( C274 C279 ) \nC274_=_C280( C274 C280 ) C274_=_C281( C274 C281 ) C274_=_C308( C274 C308 ) C274_=_C439( C274 C439 ) C275_=_C276( C275 C276 ) C275_=_C277( C275 C277 ) \nC275_=_C278( C275 C278 ) C275_=_C279( C275 C279 ) C275_=_C280( C275 C280 ) C275_=_C281( C275 C281 ) C275_=_C309( C275 C309 ) C275_=_C374( C275 C374 ) \nC275_=_C444( C275 C444 ) C275_=_C445( C275 C445 ) C276_=_C277( C276 C277 ) C276_=_C278( C276 C278 ) C276_=_C279( C276 C279 ) C276_=_C280( C276 C280 ) \nC276_=_C281( C276 C281 ) C276_=_C310( C276 C310 ) C276_=_C440( C276 C440 ) C276_=_C446( C276 C446 ) C276_=_C447( C276 C447 ) C276_=_C448( C276 C448 ) \nC276_=_C449( C276 C449 ) C277_=_C278( C277 C278 ) C277_=_C279( C277 C279 ) C277_=_C280( C277 C280 ) C277_=_C281( C277 C281 ) C277_=_C333( C277 C333 ) \nC277_=_C364( C277 C364 ) C277_=_C387( C277 C387 ) C277_=_C421( C277 C421 ) C277_=_C448( C277 C448 ) C278_=_C279( C278 C279 ) C278_=_C280( C278 C280 ) \nC278_=_C281( C278 C281 ) C278_=_C343( C278 C343 ) C278_=_C351( C278 C351 ) C278_=_C357( C278 C357 ) C278_=_C380( C278 C380 ) C278_=_C395( C278 C395 ) \nC278_=_C450( C278 C450 ) C279_=_C280( C279 C280 ) C279_=_C281( C279 C281 ) C279_=_C292( C279 C292 ) C279_=_C344( C279 C344 ) C279_=_C352( C279 C352 ) \nC279_=_C366( C279 C366 ) C279_=_C375( C279 C375 ) C279_=_C414( C279 C414 ) C279_=_C434( C279 C434 ) C279_=_C444( C279 C444 ) C279_=_C449( C279 C449 ) \nC279_=_C457( C279 C457 ) C280_=_C281( C280 C281 ) C280_=_C301( C280 C301 ) C280_=_C345( C280 C345 ) C280_=_C367( C280 C367 ) C280_=_C388( C280 C388 ) \nC280_=_C396( C280 C396 ) C280_=_C453( C280 C453 ) C280_=_C458( C280 C458 ) C280_=_C459( C280 C459 ) C281_=_C452( C281 C452 ) C281_=_C458( C281 C458 ) \nC281_=_C460( C281 C460 ) C289_=_C291( C289 C291 ) C289_=_C292( C289 C292 ) C289_=_C339( C289 C339 ) C289_=_C383( C289 C383 ) C289_=_C425( C289 C425 ) \nC289_=_C430( C289 C430 ) C289_=_C439( C289 C439 ) C289_=_C440( C289 C440 ) C289_=_C442( C289 C442 ) C291_=_C292( C291 C292 ) C291_=_C299( C291 C299 ) \nC291_=_C363( C291 C363 ) C291_=_C420( C291 C420 ) C291_=_C428( C291 C428 ) C291_=_C432( C291 C432 ) C291_=_C447( C291 C447 ) C291_=_C452( C291 C452 ) \nC292_=_C344( C292 C344 ) C292_=_C352( C292 C352 ) C292_=_C366( C292 C366 ) C292_=_C375( C292 C375 ) C292_=_C414( C292 C414 ) C292_=_C434( C292 C434 ) \nC292_=_C444( C292 C444 ) C292_=_C449( C292 C449 ) C292_=_C457( C292 C457 ) C299_=_C301( C299 C301 ) C299_=_C363( C299 C363 ) C299_=_C420( C299 C420 ) \nC299_=_C428( C299 C428 ) C299_=_C432( C299 C432 ) C299_=_C447( C299 C447 ) C299_=_C452( C299 C452 ) C301_=_C345( C301 C345 ) C301_=_C367( C301 C367 ) \nC301_=_C388( C301 C388 ) C301_=_C396( C301 C396 ) C301_=_C453( C301 C453 ) C301_=_C458( C301 C458 ) C301_=_C459( C301 C459 ) C302_=_C303( C302 C303 ) \nC302_=_C304( C302 C304 ) C302_=_C305( C302 C305 ) C302_=_C306( C302 C306 ) C302_=_C308( C302 C308 ) C302_=_C309( C302 C309 ) C302_=_C310( C302 C310 ) \nC302_=_C311( C302 C311 ) C302_=_C326( C302 C326 ) C302_=_C328( C302 C328 ) C302_=_C333( C302 C333 ) C303_=_C304( C303 C304 ) C303_=_C305( C303 C305 ) \nC303_=_C306( C303 C306 ) C303_=_C308( C303 C308 ) C303_=_C309( C303 C309 ) C303_=_C310( C303 C310 ) C303_=_C311( C303 C311 ) C303_=_C357( C303 C357 ) \nC303_=_C358( C303 C358 ) C304_=_C305( C304 C305 ) C304_=_C306( C304 C306 ) C304_=_C308( C304 C308 ) C304_=_C309( C304 C309 ) C304_=_C310( C304 C310 ) \nC304_=_C311( C304 C311 ) C304_=_C406( C304 C406 ) C305_=_C306( C305 C306 ) C305_=_C308( C305 C308 ) C305_=_C309( C305 C309 ) C305_=_C310( C305 C310 ) \nC305_=_C311( C305 C311 ) C305_=_C372( C305 C372 ) C305_=_C425( C305 C425 ) C305_=_C428( C305 C428 ) C306_=_C308( C306 C308 ) C306_=_C309( C306 C309 ) \nC306_=_C310( C306 C310 ) C306_=_C311( C306 C311 ) C306_=_C437( C306 C437 ) C308_=_C309( C308 C309 ) C308_=_C310( C308 C310 ) C308_=_C311( C308 C311 ) \nC308_=_C439( C308 C439 ) C309_=_C310( C309 C310 ) C309_=_C311( C309 C311 ) C309_=_C374( C309 C374 ) C309_=_C444( C309 C444 ) C309_=_C445( C309 C445 ) \nC310_=_C311( C310 C311 ) C310_=_C440(</w:t>
      </w:r>
    </w:p>
    <w:p>
      <w:pPr>
        <w:pStyle w:val="PreformattedText"/>
        <w:bidi w:val="0"/>
        <w:spacing w:before="0" w:after="0"/>
        <w:jc w:val="left"/>
        <w:rPr/>
      </w:pPr>
      <w:r>
        <w:rPr/>
        <w:t xml:space="preserve"> </w:t>
      </w:r>
      <w:r>
        <w:rPr/>
        <w:t>C310 C440 ) C310_=_C446( C310 C446 ) C310_=_C447( C310 C447 ) C310_=_C448( C310 C448 ) C310_=_C449( C310 C449 ) \nC311_=_C386( C311 C386 ) C311_=_C394( C311 C394 ) C311_=_C406( C311 C406 ) C311_=_C437( C311 C437 ) C311_=_C446( C311 C446 ) C311_=_C450( C311 C450 ) \nC315_=_C324( C315 C324 ) C315_=_C326( C315 C326 ) C315_=_C348( C315 C348 ) C315_=_C349( C315 C349 ) C315_=_C350( C315 C350 ) C315_=_C351( C315 C351 ) \nC315_=_C352( C315 C352 ) C324_=_C358( C324 C358 ) C324_=_C435( C324 C435 ) C324_=_C442( C324 C442 ) C324_=_C445( C324 C445 ) C324_=_C454( C324 C454 ) \nC324_=_C457( C324 C457 ) C324_=_C459( C324 C459 ) C324_=_C460( C324 C460 ) C326_=_C328( C326 C328 ) C326_=_C333( C326 C333 ) C326_=_C348( C326 C348 ) \nC326_=_C349( C326 C349 ) C326_=_C350( C326 C350 ) C326_=_C351( C326 C351 ) C326_=_C352( C326 C352 ) C328_=_C333( C328 C333 ) C328_=_C369( C328 C369 ) \nC328_=_C370( C328 C370 ) C328_=_C371( C328 C371 ) C328_=_C372( C328 C372 ) C328_=_C373( C328 C373 ) C328_=_C374( C328 C374 ) C328_=_C375( C328 C375 ) \nC333_=_C364( C333 C364 ) C333_=_C387( C333 C387 ) C333_=_C421( C333 C421 ) C333_=_C448( C333 C448 ) C339_=_C343( C339 C343 ) C339_=_C344( C339 C344 ) \nC339_=_C345( C339 C345 ) C339_=_C383( C339 C383 ) C339_=_C425( C339 C425 ) C339_=_C430( C339 C430 ) C339_=_C439( C339 C439 ) C339_=_C440( C339 C440 ) \nC339_=_C442( C339 C442 ) C343_=_C344( C343 C344 ) C343_=_C345( C343 C345 ) C343_=_C351( C343 C351 ) C343_=_C357( C343 C357 ) C343_=_C380( C343 C380 ) \nC343_=_C395( C343 C395 ) C343_=_C450( C343 C450 ) C344_=_C345( C344 C345 ) C344_=_C352( C344 C352 ) C344_=_C366( C344 C366 ) C344_=_C375( C344 C375 ) \nC344_=_C414( C344 C414 ) C344_=_C434( C344 C434 ) C344_=_C444( C344 C444 ) C344_=_C449( C344 C449 ) C344_=_C457( C344 C457 ) C345_=_C367( C345 C367 ) \nC345_=_C388( C345 C388 ) C345_=_C396( C345 C396 ) C345_=_C453( C345 C453 ) C345_=_C458( C345 C458 ) C345_=_C459( C345 C459 ) C348_=_C349( C348 C349 ) \nC348_=_C350( C348 C350 ) C348_=_C351( C348 C351 ) C348_=_C352( C348 C352 ) C349_=_C350( C349 C350 ) C349_=_C351( C349 C351 ) C349_=_C352( C349 C352 ) \nC349_=_C373( C349 C373 ) C349_=_C430( C349 C430 ) C349_=_C432( C349 C432 ) C349_=_C434( C349 C434 ) C349_=_C435( C349 C435 ) C350_=_C351( C350 C351 ) \nC350_=_C352( C350 C352 ) C350_=_C453( C350 C453 ) C350_=_C454( C350 C454 ) C351_=_C352( C351 C352 ) C351_=_C357( C351 C357 ) C351_=_C380( C351 C380 ) \nC351_=_C395( C351 C395 ) C351_=_C450( C351 C450 ) C352_=_C366( C352 C366 ) C352_=_C375( C352 C375 ) C352_=_C414( C352 C414 ) C352_=_C434( C352 C434 ) \nC352_=_C444( C352 C444 ) C352_=_C449( C352 C449 ) C352_=_C457( C352 C457 ) C357_=_C358( C357 C358 ) C357_=_C380( C357 C380 ) C357_=_C395( C357 C395 ) \nC357_=_C450( C357 C450 ) C358_=_C435( C358 C435 ) C358_=_C442( C358 C442 ) C358_=_C445( C358 C445 ) C358_=_C454( C358 C454 ) C358_=_C457( C358 C457 ) \nC358_=_C459( C358 C459 ) C358_=_C460( C358 C460 ) C363_=_C364( C363 C364 ) C363_=_C366( C363 C366 ) C363_=_C367( C363 C367 ) C363_=_C420( C363 C420 ) \nC363_=_C428( C363 C428 ) C363_=_C432( C363 C432 ) C363_=_C447( C363 C447 ) C363_=_C452( C363 C452 ) C364_=_C366( C364 C366 ) C364_=_C367( C364 C367 ) \nC364_=_C387( C364 C387 ) C364_=_C421( C364 C421 ) C364_=_C448( C364 C448 ) C366_=_C367( C366 C367 ) C366_=_C375( C366 C375 ) C366_=_C414( C366 C414 ) \nC366_=_C434( C366 C434 ) C366_=_C444( C366 C444 ) C366_=_C449( C366 C449 ) C366_=_C457( C366 C457 ) C367_=_C388( C367 C388 ) C367_=_C396( C367 C396 ) \nC367_=_C453( C367 C453 ) C367_=_C458( C367 C458 ) C367_=_C459( C367 C459 ) C369_=_C370( C369 C370 ) C369_=_C371( C369 C371 ) C369_=_C372( C369 C372 ) \nC369_=_C373( C369 C373 ) C369_=_C374( C369 C374 ) C369_=_C375( C369 C375 ) C369_=_C394( C369 C394 ) C369_=_C395( C369 C395 ) C369_=_C396( C369 C396 ) \nC370_=_C371( C370 C371 ) C370_=_C372( C370 C372 ) C370_=_C373( C370 C373 ) C370_=_C374( C370 C374 ) C370_=_C375( C370 C375 ) C370_=_C414( C370 C414 ) \nC371_=_C372( C371 C372 ) C371_=_C373( C371 C373 ) C371_=_C374( C371 C374 ) C371_=_C375( C371 C375 ) C371_=_C420( C371 C420 ) C371_=_C421( C371 C421 ) \nC372_=_C373( C372 C373 ) C372_=_C374( C372 C374 ) C372_=_C375( C372 C375 ) C372_=_C425( C372 C425 ) C372_=_C428( C372 C428 ) C373_=_C374( C373 C374 ) \nC373_=_C375( C373 C375 ) C373_=_C430( C373 C430 ) C373_=_C432( C373 C432 ) C373_=_C434( C373 C434 ) C373_=_C435( C373 C435 ) C374_=_C375( C374 C375 ) \nC374_=_C444( C374 C444 ) C374_=_C445( C374 C445 ) C375_=_C414( C375 C414 ) C375_=_C434( C375 C434 ) C375_=_C444( C375 C444 ) C375_=_C449( C375 C449 ) \nC375_=_C457( C375 C457 ) C380_=_C395( C380 C395 ) C380_=_C450( C380 C450 ) C383_=_C386( C383 C386 ) C383_=_C387( C383 C387 ) C383_=_C388( C383 C388 ) \nC383_=_C425( C383 C425 ) C383_=_C430( C383 C430 ) C383_=_C439( C383 C439 ) C383_=_C440( C383 C440 ) C383_=_C442( C383 C442 ) C386_=_C387( C386 C387 ) \nC386_=_C388( C386 C388 ) C386_=_C394( C386 C394 ) C386_=_C406( C386 C406 ) C386_=_C437( C386 C437 ) C386_=_C446( C386 C446 ) C386_=_C450( C386 C450 ) \nC387_=_C388( C387 C388 ) C387_=_C421( C387 C421 ) C387_=_C448( C387 C448 ) C388_=_C396( C388 C396 ) C388_=_C453( C388 C453 ) C388_=_C458( C388 C458 ) \nC388_=_C459( C388 C459 ) C394_=_C395( C394 C395 ) C394_=_C396( C394 C396 ) C394_=_C406( C394 C406 ) C394_=_C437( C394 C437 ) C394_=_C446( C394 C446 ) \nC394_=_C450( C394 C450 ) C395_=_C396( C395 C396 ) C395_=_C450( C395 C450 ) C396_=_C453( C396 C453 ) C396_=_C458( C396 C458 ) C396_=_C459( C396 C459 ) \nC406_=_C437( C406 C437 ) C406_=_C446( C406 C446 ) C406_=_C450( C406 C450 ) C414_=_C434( C414 C434 ) C414_=_C444( C414 C444 ) C414_=_C449( C414 C449 ) \nC414_=_C457( C414 C457 ) C420_=_C421( C420 C421 ) C420_=_C428( C420 C428 ) C420_=_C432( C420 C432 ) C420_=_C447( C420 C447 ) C420_=_C452( C420 C452 ) \nC421_=_C448( C421 C448 ) C425_=_C428( C425 C428 ) C425_=_C430( C425 C430 ) C425_=_C439( C425 C439 ) C425_=_C440( C425 C440 ) C425_=_C442( C425 C442 ) \nC428_=_C432( C428 C432 ) C428_=_C447( C428 C447 ) C428_=_C452( C428 C452 ) C430_=_C432( C430 C432 ) C430_=_C434( C430 C434 ) C430_=_C435( C430 C435 ) \nC430_=_C439( C430 C439 ) C430_=_C440( C430 C440 ) C430_=_C442( C430 C442 ) C432_=_C434( C432 C434 ) C432_=_C435( C432 C435 ) C432_=_C447( C432 C447 ) \nC432_=_C452( C432 C452 ) C434_=_C435( C434 C435 ) C434_=_C444( C434 C444 ) C434_=_C449( C434 C449 ) C434_=_C457( C434 C457 ) C435_=_C442( C435 C442 ) \nC435_=_C445( C435 C445 ) C435_=_C454( C435 C454 ) C435_=_C457( C435 C457 ) C435_=_C459( C435 C459 ) C435_=_C460( C435 C460 ) C437_=_C446( C437 C446 ) \nC437_=_C450( C437 C450 ) C439_=_C440( C439 C440 ) C439_=_C442( C439 C442 ) C440_=_C442( C440 C442 ) C440_=_C446( C440 C446 ) C440_=_C447( C440 C447 ) \nC440_=_C448( C440 C448 ) C440_=_C449( C440 C449 ) C442_=_C445( C442 C445 ) C442_=_C454( C442 C454 ) C442_=_C457( C442 C457 ) C442_=_C459( C442 C459 ) \nC442_=_C460( C442 C460 ) C444_=_C445( C444 C445 ) C444_=_C449( C444 C449 ) C444_=_C457( C444 C457 ) C445_=_C454( C445 C454 ) C445_=_C457( C445 C457 ) \nC445_=_C459( C445 C459 ) C445_=_C460( C445 C460 ) C446_=_C447( C446 C447 ) C446_=_C448( C446 C448 ) C446_=_C449( C446 C449 ) C446_=_C450( C446 C450 ) \nC447_=_C448( C447 C448 ) C447_=_C449( C447 C449 ) C447_=_C452( C447 C452 ) C448_=_C449( C448 C449 ) C449_=_C457( C449 C457 ) C452_=_C458( C452 C458 ) \nC452_=_C460( C452 C460 ) C453_=_C454( C453 C454 ) C453_=_C458( C453 C458 ) C453_=_C459( C453 C459 ) C454_=_C457( C454 C457 ) C454_=_C459( C454 C459 ) \nC454_=_C460( C454 C460 ) C457_=_C459( C457 C459 ) C457_=_C460( C457 C460 ) C458_=_C459( C458 C459 ) C458_=_C460( C458 C460 ) C459_=_C460( C459 C460 ) "];19-&gt;25[label="164: C1 C2 C3 C4 C6 \nC7 C9 C10 C15 C16 C17 \nC19 C20 C21 C22 C23 C24 \nC27 C34 C43 C45 C51 C53 \nC56 C63 C64 C65 C75 C79 \nC81 C83 C84 C97 C100 C105 \nC106 C114 C115 C120 C123 C134 \nC138 C139 C140 C142 C147 C153 \nC156 C157 C159 C162 C165 C176 \nC179 C183 C185 C192 C194 C195 \nC196 C197 C209 C210 C211 C212 \nC214 C215 C225 C226 C228 C229 \nC233 C238 C239 C240 C243 C244 \nC245 C246 C247 C250 C259 C262 \nC263 C265 C266 C268 C269 C270 \nC271 C272 C274 C275 C276 C281 \nC289 C291 C292 C299 C301 C302 \nC303 C304 C305 C306 C308 C309 \nC310 C315 C324 C326 C328 C333 \nC339 C343 C344 C345 C348 C349 \nC350 C357 C358 C363 C364 C366 \nC367 C369 C370 C371 C372 C373 \nC374 C380 C383 C386 C387 C388 \nC394 C395 C396 C406 C414 C420 \nC421 C425 C428 C430 C432 C434 \nC435 C437 C439 C440 C444 C445 \nC446 C447 C448 C449 C452 C453 \nC454 C458 C460 \n1233: C1_=_C2 ,C1_=_C3 ,C1_=_C4 ,C1_=_C6 ,C1_=_C7 ,\nC1_=_C9 ,C1_=_C10 ,C1_=_C75 ,C1_=_C79 ,C1_=_C81 ,C1_=_C83 ,\nC1_=_C84 ,C2_=_C3 ,C2_=_C4 ,C2_=_C6 ,C2_=_C7 ,C2_=_C9 ,\nC2_=_C10 ,C2_=_C105 ,C2_=_C106 ,C2_=_C114 ,C2_=_C115 ,C3_=_C4 ,\nC3_=_C6 ,C3_=_C7 ,C3_=_C9 ,C3_=_C10 ,C3_=_C147 ,C3_=_C153 ,\nC3_=_C156 ,C3_=_C157 ,C3_=_C159 ,C4_=_C6 ,C4_=_C7 ,C4_=_C9 ,\nC4_=_C10 ,C4_=_C244 ,C4_=_C299 ,C4_=_C301 ,C6_=_C7 ,C6_=_C9 ,\nC6_=_C10 ,C6_=_C245 ,C6_=_C262 ,C6_=_C302 ,C6_=_C326 ,C6_=_C328 ,\nC6_=_C333 ,C7_=_C9 ,C7_=_C10 ,C7_=_C20 ,C7_=_C246 ,C7_=_C266 ,\nC7_=_C363 ,C7_=_C364 ,C7_=_C366 ,C7_=_C367 ,C9_=_C10 ,C9_=_C371 ,\nC9_=_C420 ,C9_=_C421 ,C10_=_C276 ,C10_=_C310 ,C10_=_C440 ,C10_=_C446 ,\nC10_=_C447 ,C10_=_C448 ,C10_=_C449 ,C15_=_C16 ,C15_=_C17 ,C15_=_C19 ,\nC15_=_C20 ,C15_=_C21 ,C15_=_C22 ,C15_=_C23 ,C15_=_C24 ,C15_=_C27 ,\nC15_=_C179 ,C15_=_C183 ,C15_=_C185 ,C15_=_C192 ,C15_=_C194 ,C15_=_C195 ,\nC15_=_C196 ,C16_=_C17 ,C16_=_C19 ,C16_=_C20 ,C16_=_C21 ,C16_=_C22 ,\nC16_=_C23 ,C16_=_C24 ,C16_=_C27 ,C16_=_C226 ,C16_=_C228 ,C16_=_C229 ,\nC16_=_C233 ,C16_=_C238 ,C16_=_C239 ,C16_=_C240 ,C17_=_C19 ,C17_=_C20 ,\nC17_=_C21 ,C17_=_C22 ,C17_=_C23 ,C17_=_C24 ,C17_=_C27 ,C17_=_C243 ,\nC17_=_C289 ,C17_=_C291 ,C17_=_C292 ,C19_=_C20 ,C19_=_C21 ,C19_=_C22 ,\nC19_=_C23 ,C19_=_C24 ,C19_=_C27 ,C19_=_C263 ,C19_=_C339 ,C19_=_C343 ,\nC19_=_C344 ,C19_=_C345 ,C20_=_C21 ,C20_=_C22 ,C20_=_C23 ,C20_=_C24 ,\nC20_=_C27 ,C20_=_C246 ,C20_=_C266 ,C20_=_C363 ,C20_=_C364 ,C20_=_C366 ,\nC20_=_C367</w:t>
      </w:r>
    </w:p>
    <w:p>
      <w:pPr>
        <w:pStyle w:val="PreformattedText"/>
        <w:bidi w:val="0"/>
        <w:spacing w:before="0" w:after="0"/>
        <w:jc w:val="left"/>
        <w:rPr/>
      </w:pPr>
      <w:r>
        <w:rPr/>
        <w:t xml:space="preserve"> </w:t>
      </w:r>
      <w:r>
        <w:rPr/>
        <w:t>,C21_=_C22 ,C21_=_C23 ,C21_=_C24 ,C21_=_C27 ,C21_=_C268 ,\nC21_=_C380 ,C22_=_C23 ,C22_=_C24 ,C22_=_C27 ,C22_=_C271 ,C22_=_C304 ,\nC22_=_C406 ,C23_=_C24 ,C23_=_C27 ,C23_=_C349 ,C23_=_C373 ,C23_=_C430 ,\nC23_=_C432 ,C23_=_C434 ,C23_=_C435 ,C24_=_C27 ,C24_=_C275 ,C24_=_C309 ,\nC24_=_C374 ,C24_=_C444 ,C24_=_C445 ,C27_=_C350 ,C27_=_C453 ,C27_=_C454 ,\nC34_=_C43 ,C34_=_C45 ,C34_=_C105 ,C34_=_C162 ,C34_=_C179 ,C34_=_C215 ,\nC34_=_C226 ,C34_=_C243 ,C34_=_C244 ,C34_=_C245 ,C34_=_C246 ,C34_=_C247 ,\nC43_=_C45 ,C43_=_C64 ,C43_=_C139 ,C43_=_C156 ,C43_=_C192 ,C43_=_C209 ,\nC43_=_C291 ,C43_=_C299 ,C43_=_C363 ,C43_=_C420 ,C43_=_C428 ,C43_=_C432 ,\nC43_=_C447 ,C43_=_C452 ,C45_=_C83 ,C45_=_C114 ,C45_=_C194 ,C45_=_C211 ,\nC45_=_C239 ,C45_=_C343 ,C45_=_C357 ,C45_=_C380 ,C45_=_C395 ,C51_=_C53 ,\nC51_=_C56 ,C51_=_C63 ,C51_=_C64 ,C51_=_C65 ,C51_=_C106 ,C51_=_C120 ,\nC51_=_C197 ,C51_=_C228 ,C51_=_C262 ,C51_=_C263 ,C51_=_C265 ,C51_=_C266 ,\nC51_=_C268 ,C51_=_C269 ,C51_=_C270 ,C51_=_C271 ,C51_=_C272 ,C51_=_C274 ,\nC51_=_C275 ,C51_=_C276 ,C51_=_C281 ,C53_=_C56 ,C53_=_C63 ,C53_=_C64 ,\nC53_=_C65 ,C53_=_C123 ,C53_=_C165 ,C53_=_C229 ,C53_=_C302 ,C53_=_C303 ,\nC53_=_C304 ,C53_=_C305 ,C53_=_C306 ,C53_=_C308 ,C53_=_C309 ,C53_=_C310 ,\nC56_=_C63 ,C56_=_C64 ,C56_=_C65 ,C56_=_C147 ,C56_=_C183 ,C56_=_C250 ,\nC56_=_C315 ,C56_=_C326 ,C56_=_C348 ,C56_=_C349 ,C56_=_C350 ,C63_=_C64 ,\nC63_=_C65 ,C63_=_C138 ,C63_=_C386 ,C63_=_C394 ,C63_=_C406 ,C63_=_C437 ,\nC63_=_C446 ,C64_=_C65 ,C64_=_C139 ,C64_=_C156 ,C64_=_C192 ,C64_=_C209 ,\nC64_=_C291 ,C64_=_C299 ,C64_=_C363 ,C64_=_C420 ,C64_=_C428 ,C64_=_C432 ,\nC64_=_C447 ,C64_=_C452 ,C65_=_C81 ,C65_=_C140 ,C65_=_C157 ,C65_=_C176 ,\nC65_=_C210 ,C65_=_C238 ,C65_=_C259 ,C65_=_C333 ,C65_=_C364 ,C65_=_C387 ,\nC65_=_C421 ,C65_=_C448 ,C75_=_C79 ,C75_=_C81 ,C75_=_C83 ,C75_=_C84 ,\nC75_=_C185 ,C75_=_C233 ,C75_=_C328 ,C75_=_C369 ,C75_=_C370 ,C75_=_C371 ,\nC75_=_C372 ,C75_=_C373 ,C75_=_C374 ,C79_=_C81 ,C79_=_C83 ,C79_=_C84 ,\nC79_=_C97 ,C79_=_C134 ,C79_=_C153 ,C79_=_C289 ,C79_=_C339 ,C79_=_C383 ,\nC79_=_C425 ,C79_=_C430 ,C79_=_C439 ,C79_=_C440 ,C81_=_C83 ,C81_=_C84 ,\nC81_=_C140 ,C81_=_C157 ,C81_=_C176 ,C81_=_C210 ,C81_=_C238 ,C81_=_C259 ,\nC81_=_C333 ,C81_=_C364 ,C81_=_C387 ,C81_=_C421 ,C81_=_C448 ,C83_=_C84 ,\nC83_=_C114 ,C83_=_C194 ,C83_=_C211 ,C83_=_C239 ,C83_=_C343 ,C83_=_C357 ,\nC83_=_C380 ,C83_=_C395 ,C84_=_C100 ,C84_=_C159 ,C84_=_C212 ,C84_=_C301 ,\nC84_=_C345 ,C84_=_C367 ,C84_=_C388 ,C84_=_C396 ,C84_=_C453 ,C84_=_C458 ,\nC97_=_C100 ,C97_=_C134 ,C97_=_C153 ,C97_=_C289 ,C97_=_C339 ,C97_=_C383 ,\nC97_=_C425 ,C97_=_C430 ,C97_=_C439 ,C97_=_C440 ,C100_=_C159 ,C100_=_C212 ,\nC100_=_C301 ,C100_=_C345 ,C100_=_C367 ,C100_=_C388 ,C100_=_C396 ,C100_=_C453 ,\nC100_=_C458 ,C105_=_C106 ,C105_=_C114 ,C105_=_C115 ,C105_=_C162 ,C105_=_C179 ,\nC105_=_C215 ,C105_=_C226 ,C105_=_C243 ,C105_=_C244 ,C105_=_C245 ,C105_=_C246 ,\nC105_=_C247 ,C106_=_C114 ,C106_=_C115 ,C106_=_C120 ,C106_=_C197 ,C106_=_C228 ,\nC106_=_C262 ,C106_=_C263 ,C106_=_C265 ,C106_=_C266 ,C106_=_C268 ,C106_=_C269 ,\nC106_=_C270 ,C106_=_C271 ,C106_=_C272 ,C106_=_C274 ,C106_=_C275 ,C106_=_C276 ,\nC106_=_C281 ,C114_=_C115 ,C114_=_C194 ,C114_=_C211 ,C114_=_C239 ,C114_=_C343 ,\nC114_=_C357 ,C114_=_C380 ,C114_=_C395 ,C115_=_C196 ,C115_=_C214 ,C115_=_C324 ,\nC115_=_C358 ,C115_=_C435 ,C115_=_C445 ,C115_=_C454 ,C115_=_C460 ,C120_=_C123 ,\nC120_=_C134 ,C120_=_C138 ,C120_=_C139 ,C120_=_C140 ,C120_=_C142 ,C120_=_C197 ,\nC120_=_C228 ,C120_=_C262 ,C120_=_C263 ,C120_=_C265 ,C120_=_C266 ,C120_=_C268 ,\nC120_=_C269 ,C120_=_C270 ,C120_=_C271 ,C120_=_C272 ,C120_=_C274 ,C120_=_C275 ,\nC120_=_C276 ,C120_=_C281 ,C123_=_C134 ,C123_=_C138 ,C123_=_C139 ,C123_=_C140 ,\nC123_=_C142 ,C123_=_C165 ,C123_=_C229 ,C123_=_C302 ,C123_=_C303 ,C123_=_C304 ,\nC123_=_C305 ,C123_=_C306 ,C123_=_C308 ,C123_=_C309 ,C123_=_C310 ,C134_=_C138 ,\nC134_=_C139 ,C134_=_C140 ,C134_=_C142 ,C134_=_C153 ,C134_=_C289 ,C134_=_C339 ,\nC134_=_C383 ,C134_=_C425 ,C134_=_C430 ,C134_=_C439 ,C134_=_C440 ,C138_=_C139 ,\nC138_=_C140 ,C138_=_C142 ,C138_=_C386 ,C138_=_C394 ,C138_=_C406 ,C138_=_C437 ,\nC138_=_C446 ,C139_=_C140 ,C139_=_C142 ,C139_=_C156 ,C139_=_C192 ,C139_=_C209 ,\nC139_=_C291 ,C139_=_C299 ,C139_=_C363 ,C139_=_C420 ,C139_=_C428 ,C139_=_C432 ,\nC139_=_C447 ,C139_=_C452 ,C140_=_C142 ,C140_=_C157 ,C140_=_C176 ,C140_=_C210 ,\nC140_=_C238 ,C140_=_C259 ,C140_=_C333 ,C140_=_C364 ,C140_=_C387 ,C140_=_C421 ,\nC140_=_C448 ,C142_=_C195 ,C142_=_C225 ,C142_=_C240 ,C142_=_C292 ,C142_=_C344 ,\nC142_=_C366 ,C142_=_C414 ,C142_=_C434 ,C142_=_C444 ,C142_=_C449 ,C147_=_C153 ,\nC147_=_C156 ,C147_=_C157 ,C147_=_C159 ,C147_=_C183 ,C147_=_C250 ,C147_=_C315 ,\nC147_=_C326 ,C147_=_C348 ,C147_=_C349 ,C147_=_C350 ,C153_=_C156 ,C153_=_C157 ,\nC153_=_C159 ,C153_=_C289 ,C153_=_C339 ,C153_=_C383 ,C153_=_C425 ,C153_=_C430 ,\nC153_=_C439 ,C153_=_C440 ,C156_=_C157 ,C156_=_C159 ,C156_=_C192 ,C156_=_C209 ,\nC156_=_C291 ,C156_=_C299 ,C156_=_C363 ,C156_=_C420 ,C156_=_C428 ,C156_=_C432 ,\nC156_=_C447 ,C156_=_C452 ,C157_=_C159 ,C157_=_C176 ,C157_=_C210 ,C157_=_C238 ,\nC157_=_C259 ,C157_=_C333 ,C157_=_C364 ,C157_=_C387 ,C157_=_C421 ,C157_=_C448 ,\nC159_=_C212 ,C159_=_C301 ,C159_=_C345 ,C159_=_C367 ,C159_=_C388 ,C159_=_C396 ,\nC159_=_C453 ,C159_=_C458 ,C162_=_C165 ,C162_=_C176 ,C162_=_C179 ,C162_=_C215 ,\nC162_=_C226 ,C162_=_C243 ,C162_=_C244 ,C162_=_C245 ,C162_=_C246 ,C162_=_C247 ,\nC165_=_C176 ,C165_=_C229 ,C165_=_C302 ,C165_=_C303 ,C165_=_C304 ,C165_=_C305 ,\nC165_=_C306 ,C165_=_C308 ,C165_=_C309 ,C165_=_C310 ,C176_=_C210 ,C176_=_C238 ,\nC176_=_C259 ,C176_=_C333 ,C176_=_C364 ,C176_=_C387 ,C176_=_C421 ,C176_=_C448 ,\nC179_=_C183 ,C179_=_C185 ,C179_=_C192 ,C179_=_C194 ,C179_=_C195 ,C179_=_C196 ,\nC179_=_C215 ,C179_=_C226 ,C179_=_C243 ,C179_=_C244 ,C179_=_C245 ,C179_=_C246 ,\nC179_=_C247 ,C183_=_C185 ,C183_=_C192 ,C183_=_C194 ,C183_=_C195 ,C183_=_C196 ,\nC183_=_C250 ,C183_=_C315 ,C183_=_C326 ,C183_=_C348 ,C183_=_C349 ,C183_=_C350 ,\nC185_=_C192 ,C185_=_C194 ,C185_=_C195 ,C185_=_C196 ,C185_=_C233 ,C185_=_C328 ,\nC185_=_C369 ,C185_=_C370 ,C185_=_C371 ,C185_=_C372 ,C185_=_C373 ,C185_=_C374 ,\nC192_=_C194 ,C192_=_C195 ,C192_=_C196 ,C192_=_C209 ,C192_=_C291 ,C192_=_C299 ,\nC192_=_C363 ,C192_=_C420 ,C192_=_C428 ,C192_=_C432 ,C192_=_C447 ,C192_=_C452 ,\nC194_=_C195 ,C194_=_C196 ,C194_=_C211 ,C194_=_C239 ,C194_=_C343 ,C194_=_C357 ,\nC194_=_C380 ,C194_=_C395 ,C195_=_C196 ,C195_=_C225 ,C195_=_C240 ,C195_=_C292 ,\nC195_=_C344 ,C195_=_C366 ,C195_=_C414 ,C195_=_C434 ,C195_=_C444 ,C195_=_C449 ,\nC196_=_C214 ,C196_=_C324 ,C196_=_C358 ,C196_=_C435 ,C196_=_C445 ,C196_=_C454 ,\nC196_=_C460 ,C197_=_C209 ,C197_=_C210 ,C197_=_C211 ,C197_=_C212 ,C197_=_C214 ,\nC197_=_C228 ,C197_=_C262 ,C197_=_C263 ,C197_=_C265 ,C197_=_C266 ,C197_=_C268 ,\nC197_=_C269 ,C197_=_C270 ,C197_=_C271 ,C197_=_C272 ,C197_=_C274 ,C197_=_C275 ,\nC197_=_C276 ,C197_=_C281 ,C209_=_C210 ,C209_=_C211 ,C209_=_C212 ,C209_=_C214 ,\nC209_=_C291 ,C209_=_C299 ,C209_=_C363 ,C209_=_C420 ,C209_=_C428 ,C209_=_C432 ,\nC209_=_C447 ,C209_=_C452 ,C210_=_C211 ,C210_=_C212 ,C210_=_C214 ,C210_=_C238 ,\nC210_=_C259 ,C210_=_C333 ,C210_=_C364 ,C210_=_C387 ,C210_=_C421 ,C210_=_C448 ,\nC211_=_C212 ,C211_=_C214 ,C211_=_C239 ,C211_=_C343 ,C211_=_C357 ,C211_=_C380 ,\nC211_=_C395 ,C212_=_C214 ,C212_=_C301 ,C212_=_C345 ,C212_=_C367 ,C212_=_C388 ,\nC212_=_C396 ,C212_=_C453 ,C212_=_C458 ,C214_=_C324 ,C214_=_C358 ,C214_=_C435 ,\nC214_=_C445 ,C214_=_C454 ,C214_=_C460 ,C215_=_C225 ,C215_=_C226 ,C215_=_C243 ,\nC215_=_C244 ,C215_=_C245 ,C215_=_C246 ,C215_=_C247 ,C225_=_C240 ,C225_=_C292 ,\nC225_=_C344 ,C225_=_C366 ,C225_=_C414 ,C225_=_C434 ,C225_=_C444 ,C225_=_C449 ,\nC226_=_C228 ,C226_=_C229 ,C226_=_C233 ,C226_=_C238 ,C226_=_C239 ,C226_=_C240 ,\nC226_=_C243 ,C226_=_C244 ,C226_=_C245 ,C226_=_C246 ,C226_=_C247 ,C228_=_C229 ,\nC228_=_C233 ,C228_=_C238 ,C228_=_C239 ,C228_=_C240 ,C228_=_C262 ,C228_=_C263 ,\nC228_=_C265 ,C228_=_C266 ,C228_=_C268 ,C228_=_C269 ,C228_=_C270 ,C228_=_C271 ,\nC228_=_C272 ,C228_=_C274 ,C228_=_C275 ,C228_=_C276 ,C228_=_C281 ,C229_=_C233 ,\nC229_=_C238 ,C229_=_C239 ,C229_=_C240 ,C229_=_C302 ,C229_=_C303 ,C229_=_C304 ,\nC229_=_C305 ,C229_=_C306 ,C229_=_C308 ,C229_=_C309 ,C229_=_C310 ,C233_=_C238 ,\nC233_=_C239 ,C233_=_C240 ,C233_=_C328 ,C233_=_C369 ,C233_=_C370 ,C233_=_C371 ,\nC233_=_C372 ,C233_=_C373 ,C233_=_C374 ,C238_=_C239 ,C238_=_C240 ,C238_=_C259 ,\nC238_=_C333 ,C238_=_C364 ,C238_=_C387 ,C238_=_C421 ,C238_=_C448 ,C239_=_C240 ,\nC239_=_C343 ,C239_=_C357 ,C239_=_C380 ,C239_=_C395 ,C240_=_C292 ,C240_=_C344 ,\nC240_=_C366 ,C240_=_C414 ,C240_=_C434 ,C240_=_C444 ,C240_=_C449 ,C243_=_C244 ,\nC243_=_C245 ,C243_=_C246 ,C243_=_C247 ,C243_=_C289 ,C243_=_C291 ,C243_=_C292 ,\nC244_=_C245 ,C244_=_C246 ,C244_=_C247 ,C244_=_C299 ,C244_=_C301 ,C245_=_C246 ,\nC245_=_C247 ,C245_=_C262 ,C245_=_C302 ,C245_=_C326 ,C245_=_C328 ,C245_=_C333 ,\nC246_=_C247 ,C246_=_C266 ,C246_=_C363 ,C246_=_C364 ,C246_=_C366 ,C246_=_C367 ,\nC247_=_C269 ,C247_=_C383 ,C247_=_C386 ,C247_=_C387 ,C247_=_C388 ,C250_=_C259 ,\nC250_=_C315 ,C250_=_C326 ,C250_=_C348 ,C250_=_C349 ,C250_=_C350 ,C259_=_C333 ,\nC259_=_C364 ,C259_=_C387 ,C259_=_C421 ,C259_=_C448 ,C262_=_C263 ,C262_=_C265 ,\nC262_=_C266 ,C262_=_C268 ,C262_=_C269 ,C262_=_C270 ,C262_=_C271 ,C262_=_C272 ,\nC262_=_C274 ,C262_=_C275 ,C262_=_C276 ,C262_=_C281 ,C262_=_C302 ,C262_=_C326 ,\nC262_=_C328 ,C262_=_C333 ,C263_=_C265 ,C263_=_C266 ,C263_=_C268 ,C263_=_C269 ,\nC263_=_C270 ,C263_=_C271 ,C263_=_C272 ,C263_=_C274 ,C263_=_C275 ,C263_=_C276 ,\nC263_=_C281 ,C263_=_C339 ,C263_=_C343 ,C263_=_C344 ,C263_=_C345 ,C265_=_C266 ,\nC265_=_C268 ,C265_=_C269 ,C265_=_C270 ,C265_=_C271 ,C265_=_C272 ,C265_=_C274 ,\nC265_=_C275 ,C265_=_C276 ,C265_=_C281 ,C265_=_C303 ,C265_=_C357 ,C265_=_C358 ,\nC266_=_C268 ,C266_=_C269 ,C266_=_C270 ,C266_=_C271 ,C266_=_C272 ,C266_=_C274 ,\nC266_=_C275 ,C266_=_C276 ,C266_=_C281 ,C266_=_C363 ,C266_=_C364 ,C266_=_C366 ,\nC266_=_C367 ,C268_=_C269 ,C268_=_C270 ,C268_=_C271 ,C268_=_C272 ,C268_=_C274 ,\nC268_=_C275</w:t>
      </w:r>
    </w:p>
    <w:p>
      <w:pPr>
        <w:pStyle w:val="PreformattedText"/>
        <w:bidi w:val="0"/>
        <w:spacing w:before="0" w:after="0"/>
        <w:jc w:val="left"/>
        <w:rPr/>
      </w:pPr>
      <w:r>
        <w:rPr/>
        <w:t xml:space="preserve"> </w:t>
      </w:r>
      <w:r>
        <w:rPr/>
        <w:t>,C268_=_C276 ,C268_=_C281 ,C268_=_C380 ,C269_=_C270 ,C269_=_C271 ,\nC269_=_C272 ,C269_=_C274 ,C269_=_C275 ,C269_=_C276 ,C269_=_C281 ,C269_=_C383 ,\nC269_=_C386 ,C269_=_C387 ,C269_=_C388 ,C270_=_C271 ,C270_=_C272 ,C270_=_C274 ,\nC270_=_C275 ,C270_=_C276 ,C270_=_C281 ,C270_=_C348 ,C271_=_C272 ,C271_=_C274 ,\nC271_=_C275 ,C271_=_C276 ,C271_=_C281 ,C271_=_C304 ,C271_=_C406 ,C272_=_C274 ,\nC272_=_C275 ,C272_=_C276 ,C272_=_C281 ,C272_=_C370 ,C272_=_C414 ,C274_=_C275 ,\nC274_=_C276 ,C274_=_C281 ,C274_=_C308 ,C274_=_C439 ,C275_=_C276 ,C275_=_C281 ,\nC275_=_C309 ,C275_=_C374 ,C275_=_C444 ,C275_=_C445 ,C276_=_C281 ,C276_=_C310 ,\nC276_=_C440 ,C276_=_C446 ,C276_=_C447 ,C276_=_C448 ,C276_=_C449 ,C281_=_C452 ,\nC281_=_C458 ,C281_=_C460 ,C289_=_C291 ,C289_=_C292 ,C289_=_C339 ,C289_=_C383 ,\nC289_=_C425 ,C289_=_C430 ,C289_=_C439 ,C289_=_C440 ,C291_=_C292 ,C291_=_C299 ,\nC291_=_C363 ,C291_=_C420 ,C291_=_C428 ,C291_=_C432 ,C291_=_C447 ,C291_=_C452 ,\nC292_=_C344 ,C292_=_C366 ,C292_=_C414 ,C292_=_C434 ,C292_=_C444 ,C292_=_C449 ,\nC299_=_C301 ,C299_=_C363 ,C299_=_C420 ,C299_=_C428 ,C299_=_C432 ,C299_=_C447 ,\nC299_=_C452 ,C301_=_C345 ,C301_=_C367 ,C301_=_C388 ,C301_=_C396 ,C301_=_C453 ,\nC301_=_C458 ,C302_=_C303 ,C302_=_C304 ,C302_=_C305 ,C302_=_C306 ,C302_=_C308 ,\nC302_=_C309 ,C302_=_C310 ,C302_=_C326 ,C302_=_C328 ,C302_=_C333 ,C303_=_C304 ,\nC303_=_C305 ,C303_=_C306 ,C303_=_C308 ,C303_=_C309 ,C303_=_C310 ,C303_=_C357 ,\nC303_=_C358 ,C304_=_C305 ,C304_=_C306 ,C304_=_C308 ,C304_=_C309 ,C304_=_C310 ,\nC304_=_C406 ,C305_=_C306 ,C305_=_C308 ,C305_=_C309 ,C305_=_C310 ,C305_=_C372 ,\nC305_=_C425 ,C305_=_C428 ,C306_=_C308 ,C306_=_C309 ,C306_=_C310 ,C306_=_C437 ,\nC308_=_C309 ,C308_=_C310 ,C308_=_C439 ,C309_=_C310 ,C309_=_C374 ,C309_=_C444 ,\nC309_=_C445 ,C310_=_C440 ,C310_=_C446 ,C310_=_C447 ,C310_=_C448 ,C310_=_C449 ,\nC315_=_C324 ,C315_=_C326 ,C315_=_C348 ,C315_=_C349 ,C315_=_C350 ,C324_=_C358 ,\nC324_=_C435 ,C324_=_C445 ,C324_=_C454 ,C324_=_C460 ,C326_=_C328 ,C326_=_C333 ,\nC326_=_C348 ,C326_=_C349 ,C326_=_C350 ,C328_=_C333 ,C328_=_C369 ,C328_=_C370 ,\nC328_=_C371 ,C328_=_C372 ,C328_=_C373 ,C328_=_C374 ,C333_=_C364 ,C333_=_C387 ,\nC333_=_C421 ,C333_=_C448 ,C339_=_C343 ,C339_=_C344 ,C339_=_C345 ,C339_=_C383 ,\nC339_=_C425 ,C339_=_C430 ,C339_=_C439 ,C339_=_C440 ,C343_=_C344 ,C343_=_C345 ,\nC343_=_C357 ,C343_=_C380 ,C343_=_C395 ,C344_=_C345 ,C344_=_C366 ,C344_=_C414 ,\nC344_=_C434 ,C344_=_C444 ,C344_=_C449 ,C345_=_C367 ,C345_=_C388 ,C345_=_C396 ,\nC345_=_C453 ,C345_=_C458 ,C348_=_C349 ,C348_=_C350 ,C349_=_C350 ,C349_=_C373 ,\nC349_=_C430 ,C349_=_C432 ,C349_=_C434 ,C349_=_C435 ,C350_=_C453 ,C350_=_C454 ,\nC357_=_C358 ,C357_=_C380 ,C357_=_C395 ,C358_=_C435 ,C358_=_C445 ,C358_=_C454 ,\nC358_=_C460 ,C363_=_C364 ,C363_=_C366 ,C363_=_C367 ,C363_=_C420 ,C363_=_C428 ,\nC363_=_C432 ,C363_=_C447 ,C363_=_C452 ,C364_=_C366 ,C364_=_C367 ,C364_=_C387 ,\nC364_=_C421 ,C364_=_C448 ,C366_=_C367 ,C366_=_C414 ,C366_=_C434 ,C366_=_C444 ,\nC366_=_C449 ,C367_=_C388 ,C367_=_C396 ,C367_=_C453 ,C367_=_C458 ,C369_=_C370 ,\nC369_=_C371 ,C369_=_C372 ,C369_=_C373 ,C369_=_C374 ,C369_=_C394 ,C369_=_C395 ,\nC369_=_C396 ,C370_=_C371 ,C370_=_C372 ,C370_=_C373 ,C370_=_C374 ,C370_=_C414 ,\nC371_=_C372 ,C371_=_C373 ,C371_=_C374 ,C371_=_C420 ,C371_=_C421 ,C372_=_C373 ,\nC372_=_C374 ,C372_=_C425 ,C372_=_C428 ,C373_=_C374 ,C373_=_C430 ,C373_=_C432 ,\nC373_=_C434 ,C373_=_C435 ,C374_=_C444 ,C374_=_C445 ,C380_=_C395 ,C383_=_C386 ,\nC383_=_C387 ,C383_=_C388 ,C383_=_C425 ,C383_=_C430 ,C383_=_C439 ,C383_=_C440 ,\nC386_=_C387 ,C386_=_C388 ,C386_=_C394 ,C386_=_C406 ,C386_=_C437 ,C386_=_C446 ,\nC387_=_C388 ,C387_=_C421 ,C387_=_C448 ,C388_=_C396 ,C388_=_C453 ,C388_=_C458 ,\nC394_=_C395 ,C394_=_C396 ,C394_=_C406 ,C394_=_C437 ,C394_=_C446 ,C395_=_C396 ,\nC396_=_C453 ,C396_=_C458 ,C406_=_C437 ,C406_=_C446 ,C414_=_C434 ,C414_=_C444 ,\nC414_=_C449 ,C420_=_C421 ,C420_=_C428 ,C420_=_C432 ,C420_=_C447 ,C420_=_C452 ,\nC421_=_C448 ,C425_=_C428 ,C425_=_C430 ,C425_=_C439 ,C425_=_C440 ,C428_=_C432 ,\nC428_=_C447 ,C428_=_C452 ,C430_=_C432 ,C430_=_C434 ,C430_=_C435 ,C430_=_C439 ,\nC430_=_C440 ,C432_=_C434 ,C432_=_C435 ,C432_=_C447 ,C432_=_C452 ,C434_=_C435 ,\nC434_=_C444 ,C434_=_C449 ,C435_=_C445 ,C435_=_C454 ,C435_=_C460 ,C437_=_C446 ,\nC439_=_C440 ,C440_=_C446 ,C440_=_C447 ,C440_=_C448 ,C440_=_C449 ,C444_=_C445 ,\nC444_=_C449 ,C445_=_C454 ,C445_=_C460 ,C446_=_C447 ,C446_=_C448 ,C446_=_C449 ,\nC447_=_C448 ,C447_=_C449 ,C447_=_C452 ,C448_=_C449 ,C452_=_C458 ,C452_=_C460 ,\nC453_=_C454 ,C453_=_C458 ,C454_=_C460 ,C458_=_C460 ,"];26[shape=box, label="id:26 level: 3\n42: C3 C19 C47 C55 C87 \nC101 C126 C143 C144 C145 C146 \nC147 C148 C149 C150 C151 C152 \nC153 C154 C155 C156 C157 C158 \nC159 C182 C201 C231 C263 C314 \nC325 C335 C336 C337 C338 C339 \nC340 C341 C342 C343 C344 C345 \nC346 \n451: C3_=_C47( C3 C47 ) C3_=_C87( C3 C87 ) C3_=_C101( C3 C101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19_=_C55( C19 C55 ) C19_=_C126( C19 C126 ) C19_=_C146( C19 C146 ) \nC19_=_C182( C19 C182 ) C19_=_C201( C19 C201 ) C19_=_C231( C19 C231 ) C19_=_C263( C19 C263 ) C19_=_C314( C19 C314 ) C19_=_C325( C19 C325 ) \nC19_=_C335( C19 C335 ) C19_=_C336( C19 C336 ) C19_=_C337( C19 C337 ) C19_=_C338( C19 C338 ) C19_=_C339( C19 C339 ) C19_=_C340( C19 C340 ) \nC19_=_C341( C19 C341 ) C19_=_C342( C19 C342 ) C19_=_C343( C19 C343 ) C19_=_C344( C19 C344 ) C19_=_C345( C19 C345 ) C19_=_C346( C19 C346 ) \nC47_=_C55( C47 C55 ) C47_=_C87( C47 C87 ) C47_=_C101( C47 C101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55_=_C126( C55 C126 ) C55_=_C146( C55 C146 ) C55_=_C182( C55 C182 ) C55_=_C201( C55 C201 ) \nC55_=_C231( C55 C231 ) C55_=_C263( C55 C263 ) C55_=_C314( C55 C314 ) C55_=_C325( C55 C325 ) C55_=_C335( C55 C335 ) C55_=_C336( C55 C336 ) \nC55_=_C337( C55 C337 ) C55_=_C338( C55 C338 ) C55_=_C339( C55 C339 ) C55_=_C340( C55 C340 ) C55_=_C341( C55 C341 ) C55_=_C342( C55 C342 ) \nC55_=_C343( C55 C343 ) C55_=_C344( C55 C344 ) C55_=_C345( C55 C345 ) C55_=_C346( C55 C346 ) C87_=_C101( C87 C101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26_=_C146( C126 C146 ) C126_=_C182( C126 C182 ) C126_=_C201( C126 C201 ) \nC126_=_C231( C126 C231 ) C126_=_C263( C126 C263 ) C126_=_C314( C126 C314 ) C126_=_C325( C126 C325 ) C126_=_C335( C126 C335 ) C126_=_C336( C126 C336 ) \nC126_=_C337( C126 C337 ) C126_=_C338( C126 C338 ) C126_=_C339( C126 C339 ) C126_=_C340( C126 C340 ) C126_=_C341( C126 C341 ) C126_=_C342( C126 C342 ) \nC126_=_C343( C126 C343 ) C126_=_C344( C126 C344 ) C126_=_C345( C126 C345 ) C126_=_C346( C126 C34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314( C144 C314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325( C145 C325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82( C146 C182 ) C146_=_C201( C146 C201 ) \nC146_=_C231( C146 C231 ) C146_=_C263( C146 C263 ) C146_=_C314( C146 C314 ) C146_=_C325( C146 C325 ) C146_=_C335( C146 C335 ) C146_=_C336( C146 C336 ) \nC146_=_C337( C146 C337 ) C146_=_C338( C146 C338 ) C146_=_C339( C146 C339 ) C146_=_C340( C146 C340 ) C146_=_C341( C146 C341 ) C146_=_C342( C146 C342 ) \nC146_=_C343( C146 C343 ) C146_=_C344( C146 C344 ) C146_=_C345( C146</w:t>
      </w:r>
    </w:p>
    <w:p>
      <w:pPr>
        <w:pStyle w:val="PreformattedText"/>
        <w:bidi w:val="0"/>
        <w:spacing w:before="0" w:after="0"/>
        <w:jc w:val="left"/>
        <w:rPr/>
      </w:pPr>
      <w:r>
        <w:rPr/>
        <w:t xml:space="preserve"> </w:t>
      </w:r>
      <w:r>
        <w:rPr/>
        <w:t>C345 ) C146_=_C346( C146 C346 ) C147_=_C148( C147 C148 ) C147_=_C149( C147 C149 ) \nC147_=_C150( C147 C150 ) C147_=_C151( C147 C151 ) C147_=_C152( C147 C152 ) C147_=_C153( C147 C153 ) C147_=_C154( C147 C154 ) C147_=_C155( C147 C155 ) \nC147_=_C156( C147 C156 ) C147_=_C157( C147 C157 ) C147_=_C158( C147 C158 ) C147_=_C159( C147 C159 ) C148_=_C149( C148 C149 ) C148_=_C150( C148 C150 ) \nC148_=_C151( C148 C151 ) C148_=_C152( C148 C152 ) C148_=_C153( C148 C153 ) C148_=_C154( C148 C154 ) C148_=_C155( C148 C155 ) C148_=_C156( C148 C156 ) \nC148_=_C157( C148 C157 ) C148_=_C158( C148 C158 ) C148_=_C159( C148 C159 ) C149_=_C150( C149 C150 ) C149_=_C151( C149 C151 ) C149_=_C152( C149 C152 ) \nC149_=_C153( C149 C153 ) C149_=_C154( C149 C154 ) C149_=_C155( C149 C155 ) C149_=_C156( C149 C156 ) C149_=_C157( C149 C157 ) C149_=_C158( C149 C158 ) \nC149_=_C159( C149 C159 ) C149_=_C335( C149 C335 ) C150_=_C151( C150 C151 ) C150_=_C152( C150 C152 ) C150_=_C153( C150 C153 ) C150_=_C154( C150 C154 ) \nC150_=_C155( C150 C155 ) C150_=_C156( C150 C156 ) C150_=_C157( C150 C157 ) C150_=_C158( C150 C158 ) C150_=_C159( C150 C159 ) C150_=_C336( C150 C336 ) \nC151_=_C152( C151 C152 ) C151_=_C153( C151 C153 ) C151_=_C154( C151 C154 ) C151_=_C155( C151 C155 ) C151_=_C156( C151 C156 ) C151_=_C157( C151 C157 ) \nC151_=_C158( C151 C158 ) C151_=_C159( C151 C159 ) C152_=_C153( C152 C153 ) C152_=_C154( C152 C154 ) C152_=_C155( C152 C155 ) C152_=_C156( C152 C156 ) \nC152_=_C157( C152 C157 ) C152_=_C158( C152 C158 ) C152_=_C159( C152 C159 ) C153_=_C154( C153 C154 ) C153_=_C155( C153 C155 ) C153_=_C156( C153 C156 ) \nC153_=_C157( C153 C157 ) C153_=_C158( C153 C158 ) C153_=_C159( C153 C159 ) C153_=_C339( C153 C339 ) C154_=_C155( C154 C155 ) C154_=_C156( C154 C156 ) \nC154_=_C157( C154 C157 ) C154_=_C158( C154 C158 ) C154_=_C159( C154 C159 ) C154_=_C340( C154 C340 ) C155_=_C156( C155 C156 ) C155_=_C157( C155 C157 ) \nC155_=_C158( C155 C158 ) C155_=_C159( C155 C159 ) C155_=_C341( C155 C341 ) C156_=_C157( C156 C157 ) C156_=_C158( C156 C158 ) C156_=_C159( C156 C159 ) \nC157_=_C158( C157 C158 ) C157_=_C159( C157 C159 ) C158_=_C159( C158 C159 ) C158_=_C342( C158 C342 ) C159_=_C345( C159 C345 ) C182_=_C201( C182 C201 ) \nC182_=_C231( C182 C231 ) C182_=_C263( C182 C263 ) C182_=_C314( C182 C314 ) C182_=_C325( C182 C325 ) C182_=_C335( C182 C335 ) C182_=_C336( C182 C336 ) \nC182_=_C337( C182 C337 ) C182_=_C338( C182 C338 ) C182_=_C339( C182 C339 ) C182_=_C340( C182 C340 ) C182_=_C341( C182 C341 ) C182_=_C342( C182 C342 ) \nC182_=_C343( C182 C343 ) C182_=_C344( C182 C344 ) C182_=_C345( C182 C345 ) C182_=_C346( C182 C346 ) C201_=_C231( C201 C231 ) C201_=_C263( C201 C263 ) \nC201_=_C314( C201 C314 ) C201_=_C325( C201 C325 ) C201_=_C335( C201 C335 ) C201_=_C336( C201 C336 ) C201_=_C337( C201 C337 ) C201_=_C338( C201 C338 ) \nC201_=_C339( C201 C339 ) C201_=_C340( C201 C340 ) C201_=_C341( C201 C341 ) C201_=_C342( C201 C342 ) C201_=_C343( C201 C343 ) C201_=_C344( C201 C344 ) \nC201_=_C345( C201 C345 ) C201_=_C346( C201 C346 ) C231_=_C263( C231 C263 ) C231_=_C314( C231 C314 ) C231_=_C325( C231 C325 ) C231_=_C335( C231 C335 ) \nC231_=_C336( C231 C336 ) C231_=_C337( C231 C337 ) C231_=_C338( C231 C338 ) C231_=_C339( C231 C339 ) C231_=_C340( C231 C340 ) C231_=_C341( C231 C341 ) \nC231_=_C342( C231 C342 ) C231_=_C343( C231 C343 ) C231_=_C344( C231 C344 ) C231_=_C345( C231 C345 ) C231_=_C346( C231 C346 ) C263_=_C314( C263 C314 ) \nC263_=_C325( C263 C325 ) C263_=_C335( C263 C335 ) C263_=_C336( C263 C336 ) C263_=_C337( C263 C337 ) C263_=_C338( C263 C338 ) C263_=_C339( C263 C339 ) \nC263_=_C340( C263 C340 ) C263_=_C341( C263 C341 ) C263_=_C342( C263 C342 ) C263_=_C343( C263 C343 ) C263_=_C344( C263 C344 ) C263_=_C345( C263 C345 ) \nC263_=_C346( C263 C346 ) C314_=_C325( C314 C325 ) C314_=_C335( C314 C335 ) C314_=_C336( C314 C336 ) C314_=_C337( C314 C337 ) C314_=_C338( C314 C338 ) \nC314_=_C339( C314 C339 ) C314_=_C340( C314 C340 ) C314_=_C341( C314 C341 ) C314_=_C342( C314 C342 ) C314_=_C343( C314 C343 ) C314_=_C344( C314 C344 ) \nC314_=_C345( C314 C345 ) C314_=_C346( C314 C346 ) C325_=_C335( C325 C335 ) C325_=_C336( C325 C336 ) C325_=_C337( C325 C337 ) C325_=_C338( C325 C338 ) \nC325_=_C339( C325 C339 ) C325_=_C340( C325 C340 ) C325_=_C341( C325 C341 ) C325_=_C342( C325 C342 ) C325_=_C343( C325 C343 ) C325_=_C344( C325 C344 ) \nC325_=_C345( C325 C345 ) C325_=_C346( C325 C346 ) C335_=_C336( C335 C336 ) C335_=_C337( C335 C337 ) C335_=_C338( C335 C338 ) C335_=_C339( C335 C339 ) \nC335_=_C340( C335 C340 ) C335_=_C341( C335 C341 ) C335_=_C342( C335 C342 ) C335_=_C343( C335 C343 ) C335_=_C344( C335 C344 ) C335_=_C345( C335 C345 ) \nC335_=_C346( C335 C346 ) C336_=_C337( C336 C337 ) C336_=_C338( C336 C338 ) C336_=_C339( C336 C339 ) C336_=_C340( C336 C340 ) C336_=_C341( C336 C341 ) \nC336_=_C342( C336 C342 ) C336_=_C343( C336 C343 ) C336_=_C344( C336 C344 ) C336_=_C345( C336 C345 ) C336_=_C346( C336 C346 ) C337_=_C338( C337 C338 ) \nC337_=_C339( C337 C339 ) C337_=_C340( C337 C340 ) C337_=_C341( C337 C341 ) C337_=_C342( C337 C342 ) C337_=_C343( C337 C343 ) C337_=_C344( C337 C344 ) \nC337_=_C345( C337 C345 ) C337_=_C346( C337 C346 ) C338_=_C339( C338 C339 ) C338_=_C340( C338 C340 ) C338_=_C341( C338 C341 ) C338_=_C342( C338 C342 ) \nC338_=_C343( C338 C343 ) C338_=_C344( C338 C344 ) C338_=_C345( C338 C345 ) C338_=_C346( C338 C346 ) C339_=_C340( C339 C340 ) C339_=_C341( C339 C341 ) \nC339_=_C342( C339 C342 ) C339_=_C343( C339 C343 ) C339_=_C344( C339 C344 ) C339_=_C345( C339 C345 ) C339_=_C346( C339 C346 ) C340_=_C341( C340 C341 ) \nC340_=_C342( C340 C342 ) C340_=_C343( C340 C343 ) C340_=_C344( C340 C344 ) C340_=_C345( C340 C345 ) C340_=_C346( C340 C346 ) C341_=_C342( C341 C342 ) \nC341_=_C343( C341 C343 ) C341_=_C344( C341 C344 ) C341_=_C345( C341 C345 ) C341_=_C346( C341 C346 ) C342_=_C343( C342 C343 ) C342_=_C344( C342 C344 ) \nC342_=_C345( C342 C345 ) C342_=_C346( C342 C346 ) C343_=_C344( C343 C344 ) C343_=_C345( C343 C345 ) C343_=_C346( C343 C346 ) C344_=_C345( C344 C345 ) \nC344_=_C346( C344 C346 ) C345_=_C346( C345 C346 ) "];20-&gt;26[label="41: C3 C19 C47 C55 C87 \nC101 C126 C143 C144 C145 C147 \nC148 C149 C150 C151 C152 C153 \nC154 C155 C156 C157 C158 C159 \nC182 C201 C231 C263 C314 C325 \nC335 C336 C337 C338 C339 C340 \nC341 C342 C343 C344 C345 C346 \n410: C3_=_C47 ,C3_=_C87 ,C3_=_C101 ,C3_=_C143 ,C3_=_C144 ,\nC3_=_C145 ,C3_=_C147 ,C3_=_C148 ,C3_=_C149 ,C3_=_C150 ,C3_=_C151 ,\nC3_=_C152 ,C3_=_C153 ,C3_=_C154 ,C3_=_C155 ,C3_=_C156 ,C3_=_C157 ,\nC3_=_C158 ,C3_=_C159 ,C19_=_C55 ,C19_=_C126 ,C19_=_C182 ,C19_=_C201 ,\nC19_=_C231 ,C19_=_C263 ,C19_=_C314 ,C19_=_C325 ,C19_=_C335 ,C19_=_C336 ,\nC19_=_C337 ,C19_=_C338 ,C19_=_C339 ,C19_=_C340 ,C19_=_C341 ,C19_=_C342 ,\nC19_=_C343 ,C19_=_C344 ,C19_=_C345 ,C19_=_C346 ,C47_=_C55 ,C47_=_C87 ,\nC47_=_C101 ,C47_=_C143 ,C47_=_C144 ,C47_=_C145 ,C47_=_C147 ,C47_=_C148 ,\nC47_=_C149 ,C47_=_C150 ,C47_=_C151 ,C47_=_C152 ,C47_=_C153 ,C47_=_C154 ,\nC47_=_C155 ,C47_=_C156 ,C47_=_C157 ,C47_=_C158 ,C47_=_C159 ,C55_=_C126 ,\nC55_=_C182 ,C55_=_C201 ,C55_=_C231 ,C55_=_C263 ,C55_=_C314 ,C55_=_C325 ,\nC55_=_C335 ,C55_=_C336 ,C55_=_C337 ,C55_=_C338 ,C55_=_C339 ,C55_=_C340 ,\nC55_=_C341 ,C55_=_C342 ,C55_=_C343 ,C55_=_C344 ,C55_=_C345 ,C55_=_C346 ,\nC87_=_C101 ,C87_=_C143 ,C87_=_C144 ,C87_=_C145 ,C87_=_C147 ,C87_=_C148 ,\nC87_=_C149 ,C87_=_C150 ,C87_=_C151 ,C87_=_C152 ,C87_=_C153 ,C87_=_C154 ,\nC87_=_C155 ,C87_=_C156 ,C87_=_C157 ,C87_=_C158 ,C87_=_C159 ,C101_=_C143 ,\nC101_=_C144 ,C101_=_C145 ,C101_=_C147 ,C101_=_C148 ,C101_=_C149 ,C101_=_C150 ,\nC101_=_C151 ,C101_=_C152 ,C101_=_C153 ,C101_=_C154 ,C101_=_C155 ,C101_=_C156 ,\nC101_=_C157 ,C101_=_C158 ,C101_=_C159 ,C126_=_C182 ,C126_=_C201 ,C126_=_C231 ,\nC126_=_C263 ,C126_=_C314 ,C126_=_C325 ,C126_=_C335 ,C126_=_C336 ,C126_=_C337 ,\nC126_=_C338 ,C126_=_C339 ,C126_=_C340 ,C126_=_C341 ,C126_=_C342 ,C126_=_C343 ,\nC126_=_C344 ,C126_=_C345 ,C126_=_C346 ,C143_=_C144 ,C143_=_C145 ,C143_=_C147 ,\nC143_=_C148 ,C143_=_C149 ,C143_=_C150 ,C143_=_C151 ,C143_=_C152 ,C143_=_C153 ,\nC143_=_C154 ,C143_=_C155 ,C143_=_C156 ,C143_=_C157 ,C143_=_C158 ,C143_=_C159 ,\nC144_=_C145 ,C144_=_C147 ,C144_=_C148 ,C144_=_C149 ,C144_=_C150 ,C144_=_C151 ,\nC144_=_C152 ,C144_=_C153 ,C144_=_C154 ,C144_=_C155 ,C144_=_C156 ,C144_=_C157 ,\nC144_=_C158 ,C144_=_C159 ,C144_=_C314 ,C145_=_C147 ,C145_=_C148 ,C145_=_C149 ,\nC145_=_C150 ,C145_=_C151 ,C145_=_C152 ,C145_=_C153 ,C145_=_C154 ,C145_=_C155 ,\nC145_=_C156 ,C145_=_C157 ,C145_=_C158 ,C145_=_C159 ,C145_=_C325 ,C147_=_C148 ,\nC147_=_C149 ,C147_=_C150 ,C147_=_C151 ,C147_=_C152 ,C147_=_C153 ,C147_=_C154 ,\nC147_=_C155 ,C147_=_C156 ,C147_=_C157 ,C147_=_C158 ,C147_=_C159 ,C148_=_C149 ,\nC148_=_C150 ,C148_=_C151 ,C148_=_C152 ,C148_=_C153 ,C148_=_C154 ,C148_=_C155 ,\nC148_=_C156 ,C148_=_C157 ,C148_=_C158 ,C148_=_C159 ,C149_=_C150 ,C149_=_C151 ,\nC149_=_C152 ,C149_=_C153 ,C149_=_C154 ,C149_=_C155 ,C149_=_C156 ,C149_=_C157 ,\nC149_=_C158 ,C149_=_C159 ,C149_=_C335 ,C150_=_C151 ,C150_=_C152 ,C150_=_C153 ,\nC150_=_C154 ,C150_=_C155 ,C150_=_C156 ,C150_=_C157 ,C150_=_C158 ,C150_=_C159 ,\nC150_=_C336 ,C151_=_C152 ,C151_=_C153 ,C151_=_C154 ,C151_=_C155 ,C151_=_C156 ,\nC151_=_C157 ,C151_=_C158 ,C151_=_C159 ,C152_=_C153 ,C152_=_C154 ,C152_=_C155 ,\nC152_=_C156 ,C152_=_C157 ,C152_=_C158 ,C152_=_C159 ,C153_=_C154 ,C153_=_C155 ,\nC153_=_C156 ,C153_=_C157 ,C153_=_C158 ,C153_=_C159 ,C153_=_C339 ,C154_=_C155 ,\nC154_=_C156 ,C154_=_C157 ,C154_=_C158 ,C154_=_C159 ,C154_=_C340 ,C155_=_C156 ,\nC155_=_C157 ,C155_=_C158 ,C155_=_C159 ,C155_=_C341 ,C156_=_C157 ,C156_=_C158 ,\nC156_=_C159 ,C157_=_C158 ,C157_=_C159 ,C158_=_C159 ,C158_=_C342 ,C159_=_C345 ,\nC182_=_C201 ,C182_=_C231 ,C182_=_C263 ,C182_=_C314 ,C182_=_C325 ,C182_=_C335 ,\nC182_=_C336 ,C182_=_C337 ,C182_=_C338 ,C182_=_C339 ,C182_=_C340 ,C182_=_C341 ,\nC182_=_C342 ,C182_=_C343 ,C182_=_C344 ,C182_=_C345 ,C182_=_C346 ,C201_=_C231 ,\nC201_=_C263 ,C201_=_C314 ,C201_=_C325 ,C201_=_C335</w:t>
      </w:r>
    </w:p>
    <w:p>
      <w:pPr>
        <w:pStyle w:val="PreformattedText"/>
        <w:bidi w:val="0"/>
        <w:spacing w:before="0" w:after="0"/>
        <w:jc w:val="left"/>
        <w:rPr/>
      </w:pPr>
      <w:r>
        <w:rPr/>
        <w:t xml:space="preserve"> </w:t>
      </w:r>
      <w:r>
        <w:rPr/>
        <w:t>,C201_=_C336 ,C201_=_C337 ,\nC201_=_C338 ,C201_=_C339 ,C201_=_C340 ,C201_=_C341 ,C201_=_C342 ,C201_=_C343 ,\nC201_=_C344 ,C201_=_C345 ,C201_=_C346 ,C231_=_C263 ,C231_=_C314 ,C231_=_C325 ,\nC231_=_C335 ,C231_=_C336 ,C231_=_C337 ,C231_=_C338 ,C231_=_C339 ,C231_=_C340 ,\nC231_=_C341 ,C231_=_C342 ,C231_=_C343 ,C231_=_C344 ,C231_=_C345 ,C231_=_C346 ,\nC263_=_C314 ,C263_=_C325 ,C263_=_C335 ,C263_=_C336 ,C263_=_C337 ,C263_=_C338 ,\nC263_=_C339 ,C263_=_C340 ,C263_=_C341 ,C263_=_C342 ,C263_=_C343 ,C263_=_C344 ,\nC263_=_C345 ,C263_=_C346 ,C314_=_C325 ,C314_=_C335 ,C314_=_C336 ,C314_=_C337 ,\nC314_=_C338 ,C314_=_C339 ,C314_=_C340 ,C314_=_C341 ,C314_=_C342 ,C314_=_C343 ,\nC314_=_C344 ,C314_=_C345 ,C314_=_C346 ,C325_=_C335 ,C325_=_C336 ,C325_=_C337 ,\nC325_=_C338 ,C325_=_C339 ,C325_=_C340 ,C325_=_C341 ,C325_=_C342 ,C325_=_C343 ,\nC325_=_C344 ,C325_=_C345 ,C325_=_C346 ,C335_=_C336 ,C335_=_C337 ,C335_=_C338 ,\nC335_=_C339 ,C335_=_C340 ,C335_=_C341 ,C335_=_C342 ,C335_=_C343 ,C335_=_C344 ,\nC335_=_C345 ,C335_=_C346 ,C336_=_C337 ,C336_=_C338 ,C336_=_C339 ,C336_=_C340 ,\nC336_=_C341 ,C336_=_C342 ,C336_=_C343 ,C336_=_C344 ,C336_=_C345 ,C336_=_C346 ,\nC337_=_C338 ,C337_=_C339 ,C337_=_C340 ,C337_=_C341 ,C337_=_C342 ,C337_=_C343 ,\nC337_=_C344 ,C337_=_C345 ,C337_=_C346 ,C338_=_C339 ,C338_=_C340 ,C338_=_C341 ,\nC338_=_C342 ,C338_=_C343 ,C338_=_C344 ,C338_=_C345 ,C338_=_C346 ,C339_=_C340 ,\nC339_=_C341 ,C339_=_C342 ,C339_=_C343 ,C339_=_C344 ,C339_=_C345 ,C339_=_C346 ,\nC340_=_C341 ,C340_=_C342 ,C340_=_C343 ,C340_=_C344 ,C340_=_C345 ,C340_=_C346 ,\nC341_=_C342 ,C341_=_C343 ,C341_=_C344 ,C341_=_C345 ,C341_=_C346 ,C342_=_C343 ,\nC342_=_C344 ,C342_=_C345 ,C342_=_C346 ,C343_=_C344 ,C343_=_C345 ,C343_=_C346 ,\nC344_=_C345 ,C344_=_C346 ,C345_=_C346 ,"];27[shape=box, label="id:27 level: 3\n44: C7 C20 C40 C74 C78 \nC107 C133 C148 C152 C167 C174 \nC184 C206 C219 C222 C232 C246 \nC254 C266 C286 C297 C305 C316 \nC353 C359 C360 C361 C362 C363 \nC364 C365 C366 C367 C368 C372 \nC378 C403 C409 C415 C424 C425 \nC426 C427 C428 \n491: C7_=_C20( C7 C20 ) C7_=_C74( C7 C74 ) C7_=_C107( C7 C107 ) C7_=_C148( C7 C148 ) C7_=_C167( C7 C167 ) \nC7_=_C184( C7 C184 ) C7_=_C219( C7 C219 ) C7_=_C232( C7 C232 ) C7_=_C246( C7 C246 ) C7_=_C266( C7 C266 ) C7_=_C316( C7 C316 ) \nC7_=_C353( C7 C353 ) C7_=_C359( C7 C359 ) C7_=_C360( C7 C360 ) C7_=_C361( C7 C361 ) C7_=_C362( C7 C362 ) C7_=_C363( C7 C363 ) \nC7_=_C364( C7 C364 ) C7_=_C365( C7 C365 ) C7_=_C366( C7 C366 ) C7_=_C367( C7 C367 ) C7_=_C368( C7 C368 ) C20_=_C74( C20 C74 ) \nC20_=_C107( C20 C107 ) C20_=_C148( C20 C148 ) C20_=_C167( C20 C167 ) C20_=_C184( C20 C184 ) C20_=_C219( C20 C219 ) C20_=_C232( C20 C232 ) \nC20_=_C246( C20 C246 ) C20_=_C266( C20 C266 ) C20_=_C316( C20 C316 ) C20_=_C353( C20 C353 ) C20_=_C359( C20 C359 ) C20_=_C360( C20 C360 ) \nC20_=_C361( C20 C361 ) C20_=_C362( C20 C362 ) C20_=_C363( C20 C363 ) C20_=_C364( C20 C364 ) C20_=_C365( C20 C365 ) C20_=_C366( C20 C366 ) \nC20_=_C367( C20 C367 ) C20_=_C368( C20 C368 ) C40_=_C78( C40 C78 ) C40_=_C133( C40 C133 ) C40_=_C152( C40 C152 ) C40_=_C174( C40 C174 ) \nC40_=_C206( C40 C206 ) C40_=_C222( C40 C222 ) C40_=_C254( C40 C254 ) C40_=_C286( C40 C286 ) C40_=_C297( C40 C297 ) C40_=_C305( C40 C305 ) \nC40_=_C362( C40 C362 ) C40_=_C372( C40 C372 ) C40_=_C378( C40 C378 ) C40_=_C403( C40 C403 ) C40_=_C409( C40 C409 ) C40_=_C415( C40 C415 ) \nC40_=_C424( C40 C424 ) C40_=_C425( C40 C425 ) C40_=_C426( C40 C426 ) C40_=_C427( C40 C427 ) C40_=_C428( C40 C428 ) C74_=_C78( C74 C78 ) \nC74_=_C107( C74 C107 ) C74_=_C148( C74 C148 ) C74_=_C167( C74 C167 ) C74_=_C184( C74 C184 ) C74_=_C219( C74 C219 ) C74_=_C232( C74 C232 ) \nC74_=_C246( C74 C246 ) C74_=_C266( C74 C266 ) C74_=_C316( C74 C316 ) C74_=_C353( C74 C353 ) C74_=_C359( C74 C359 ) C74_=_C360( C74 C360 ) \nC74_=_C361( C74 C361 ) C74_=_C362( C74 C362 ) C74_=_C363( C74 C363 ) C74_=_C364( C74 C364 ) C74_=_C365( C74 C365 ) C74_=_C366( C74 C366 ) \nC74_=_C367( C74 C367 ) C74_=_C368( C74 C368 ) C78_=_C133( C78 C133 ) C78_=_C152( C78 C152 ) C78_=_C174( C78 C174 ) C78_=_C206( C78 C206 ) \nC78_=_C222( C78 C222 ) C78_=_C254( C78 C254 ) C78_=_C286( C78 C286 ) C78_=_C297( C78 C297 ) C78_=_C305( C78 C305 ) C78_=_C362( C78 C362 ) \nC78_=_C372( C78 C372 ) C78_=_C378( C78 C378 ) C78_=_C403( C78 C403 ) C78_=_C409( C78 C409 ) C78_=_C415( C78 C415 ) C78_=_C424( C78 C424 ) \nC78_=_C425( C78 C425 ) C78_=_C426( C78 C426 ) C78_=_C427( C78 C427 ) C78_=_C428( C78 C428 ) C107_=_C148( C107 C148 ) C107_=_C167( C107 C167 ) \nC107_=_C184( C107 C184 ) C107_=_C219( C107 C219 ) C107_=_C232( C107 C232 ) C107_=_C246( C107 C246 ) C107_=_C266( C107 C266 ) C107_=_C316( C107 C316 ) \nC107_=_C353( C107 C353 ) C107_=_C359( C107 C359 ) C107_=_C360( C107 C360 ) C107_=_C361( C107 C361 ) C107_=_C362( C107 C362 ) C107_=_C363( C107 C363 ) \nC107_=_C364( C107 C364 ) C107_=_C365( C107 C365 ) C107_=_C366( C107 C366 ) C107_=_C367( C107 C367 ) C107_=_C368( C107 C368 ) C133_=_C152( C133 C152 ) \nC133_=_C174( C133 C174 ) C133_=_C206( C133 C206 ) C133_=_C222( C133 C222 ) C133_=_C254( C133 C254 ) C133_=_C286( C133 C286 ) C133_=_C297( C133 C297 ) \nC133_=_C305( C133 C305 ) C133_=_C362( C133 C362 ) C133_=_C372( C133 C372 ) C133_=_C378( C133 C378 ) C133_=_C403( C133 C403 ) C133_=_C409( C133 C409 ) \nC133_=_C415( C133 C415 ) C133_=_C424( C133 C424 ) C133_=_C425( C133 C425 ) C133_=_C426( C133 C426 ) C133_=_C427( C133 C427 ) C133_=_C428( C133 C428 ) \nC148_=_C152( C148 C152 ) C148_=_C167( C148 C167 ) C148_=_C184( C148 C184 ) C148_=_C219( C148 C219 ) C148_=_C232( C148 C232 ) C148_=_C246( C148 C246 ) \nC148_=_C266( C148 C266 ) C148_=_C316( C148 C316 ) C148_=_C353( C148 C353 ) C148_=_C359( C148 C359 ) C148_=_C360( C148 C360 ) C148_=_C361( C148 C361 ) \nC148_=_C362( C148 C362 ) C148_=_C363( C148 C363 ) C148_=_C364( C148 C364 ) C148_=_C365( C148 C365 ) C148_=_C366( C148 C366 ) C148_=_C367( C148 C367 ) \nC148_=_C368( C148 C368 ) C152_=_C174( C152 C174 ) C152_=_C206( C152 C206 ) C152_=_C222( C152 C222 ) C152_=_C254( C152 C254 ) C152_=_C286( C152 C286 ) \nC152_=_C297( C152 C297 ) C152_=_C305( C152 C305 ) C152_=_C362( C152 C362 ) C152_=_C372( C152 C372 ) C152_=_C378( C152 C378 ) C152_=_C403( C152 C403 ) \nC152_=_C409( C152 C409 ) C152_=_C415( C152 C415 ) C152_=_C424( C152 C424 ) C152_=_C425( C152 C425 ) C152_=_C426( C152 C426 ) C152_=_C427( C152 C427 ) \nC152_=_C428( C152 C428 ) C167_=_C174( C167 C174 ) C167_=_C184( C167 C184 ) C167_=_C219( C167 C219 ) C167_=_C232( C167 C232 ) C167_=_C246( C167 C246 ) \nC167_=_C266( C167 C266 ) C167_=_C316( C167 C316 ) C167_=_C353( C167 C353 ) C167_=_C359( C167 C359 ) C167_=_C360( C167 C360 ) C167_=_C361( C167 C361 ) \nC167_=_C362( C167 C362 ) C167_=_C363( C167 C363 ) C167_=_C364( C167 C364 ) C167_=_C365( C167 C365 ) C167_=_C366( C167 C366 ) C167_=_C367( C167 C367 ) \nC167_=_C368( C167 C368 ) C174_=_C206( C174 C206 ) C174_=_C222( C174 C222 ) C174_=_C254( C174 C254 ) C174_=_C286( C174 C286 ) C174_=_C297( C174 C297 ) \nC174_=_C305( C174 C305 ) C174_=_C362( C174 C362 ) C174_=_C372( C174 C372 ) C174_=_C378( C174 C378 ) C174_=_C403( C174 C403 ) C174_=_C409( C174 C409 ) \nC174_=_C415( C174 C415 ) C174_=_C424( C174 C424 ) C174_=_C425( C174 C425 ) C174_=_C426( C174 C426 ) C174_=_C427( C174 C427 ) C174_=_C428( C174 C428 ) \nC184_=_C219( C184 C219 ) C184_=_C232( C184 C232 ) C184_=_C246( C184 C246 ) C184_=_C266( C184 C266 ) C184_=_C316( C184 C316 ) C184_=_C353( C184 C353 ) \nC184_=_C359( C184 C359 ) C184_=_C360( C184 C360 ) C184_=_C361( C184 C361 ) C184_=_C362( C184 C362 ) C184_=_C363( C184 C363 ) C184_=_C364( C184 C364 ) \nC184_=_C365( C184 C365 ) C184_=_C366( C184 C366 ) C184_=_C367( C184 C367 ) C184_=_C368( C184 C368 ) C206_=_C222( C206 C222 ) C206_=_C254( C206 C254 ) \nC206_=_C286( C206 C286 ) C206_=_C297( C206 C297 ) C206_=_C305( C206 C305 ) C206_=_C362( C206 C362 ) C206_=_C372( C206 C372 ) C206_=_C378( C206 C378 ) \nC206_=_C403( C206 C403 ) C206_=_C409( C206 C409 ) C206_=_C415( C206 C415 ) C206_=_C424( C206 C424 ) C206_=_C425( C206 C425 ) C206_=_C426( C206 C426 ) \nC206_=_C427( C206 C427 ) C206_=_C428( C206 C428 ) C219_=_C222( C219 C222 ) C219_=_C232( C219 C232 ) C219_=_C246( C219 C246 ) C219_=_C266( C219 C266 ) \nC219_=_C316( C219 C316 ) C219_=_C353( C219 C353 ) C219_=_C359( C219 C359 ) C219_=_C360( C219 C360 ) C219_=_C361( C219 C361 ) C219_=_C362( C219 C362 ) \nC219_=_C363( C219 C363 ) C219_=_C364( C219 C364 ) C219_=_C365( C219 C365 ) C219_=_C366( C219 C366 ) C219_=_C367( C219 C367 ) C219_=_C368( C219 C368 ) \nC222_=_C254( C222 C254 ) C222_=_C286( C222 C286 ) C222_=_C297( C222 C297 ) C222_=_C305( C222 C305 ) C222_=_C362( C222 C362 ) C222_=_C372( C222 C372 ) \nC222_=_C378( C222 C378 ) C222_=_C403( C222 C403 ) C222_=_C409( C222 C409 ) C222_=_C415( C222 C415 ) C222_=_C424( C222 C424 ) C222_=_C425( C222 C425 ) \nC222_=_C426( C222 C426 ) C222_=_C427( C222 C427 ) C222_=_C428( C222 C428 ) C232_=_C246( C232 C246 ) C232_=_C266( C232 C266 ) C232_=_C316( C232 C316 ) \nC232_=_C353( C232 C353 ) C232_=_C359( C232 C359 ) C232_=_C360( C232 C360 ) C232_=_C361( C232 C361 ) C232_=_C362( C232 C362 ) C232_=_C363( C232 C363 ) \nC232_=_C364( C232 C364 ) C232_=_C365( C232 C365 ) C232_=_C366( C232 C366 ) C232_=_C367( C232 C367 ) C232_=_C368( C232 C368 ) C246_=_C266( C246 C266 ) \nC246_=_C316( C246 C316 ) C246_=_C353( C246 C353 ) C246_=_C359( C246 C359 ) C246_=_C360( C246 C360 ) C246_=_C361( C246 C361 ) C246_=_C362( C246 C362 ) \nC246_=_C363( C246 C363 ) C246_=_C364( C246 C364 ) C246_=_C365( C246 C365 ) C246_=_C366( C246 C366 ) C246_=_C367( C246 C367 ) C246_=_C368( C246 C368 ) \nC254_=_C286( C254 C286 ) C254_=_C297( C254 C297 ) C254_=_C305( C254 C305 ) C254_=_C362( C254 C362 ) C254_=_C372( C254 C372 ) C254_=_C378( C254 C378 ) \nC254_=_C403( C254 C403 ) C254_=_C409( C254 C409 ) C254_=_C415( C254 C415 ) C254_=_C424( C254 C424 ) C254_=_C425( C254 C425 ) C254_=_C426( C254 C426 ) \nC254_=_C427( C254 C427 ) C254_=_C428( C254 C428 ) C266_=_C316( C266 C316 ) C266_=_C353( C266 C353 ) C266_=_C359(</w:t>
      </w:r>
    </w:p>
    <w:p>
      <w:pPr>
        <w:pStyle w:val="PreformattedText"/>
        <w:bidi w:val="0"/>
        <w:spacing w:before="0" w:after="0"/>
        <w:jc w:val="left"/>
        <w:rPr/>
      </w:pPr>
      <w:r>
        <w:rPr/>
        <w:t xml:space="preserve"> </w:t>
      </w:r>
      <w:r>
        <w:rPr/>
        <w:t>C266 C359 ) C266_=_C360( C266 C360 ) \nC266_=_C361( C266 C361 ) C266_=_C362( C266 C362 ) C266_=_C363( C266 C363 ) C266_=_C364( C266 C364 ) C266_=_C365( C266 C365 ) C266_=_C366( C266 C366 ) \nC266_=_C367( C266 C367 ) C266_=_C368( C266 C368 ) C286_=_C297( C286 C297 ) C286_=_C305( C286 C305 ) C286_=_C362( C286 C362 ) C286_=_C372( C286 C372 ) \nC286_=_C378( C286 C378 ) C286_=_C403( C286 C403 ) C286_=_C409( C286 C409 ) C286_=_C415( C286 C415 ) C286_=_C424( C286 C424 ) C286_=_C425( C286 C425 ) \nC286_=_C426( C286 C426 ) C286_=_C427( C286 C427 ) C286_=_C428( C286 C428 ) C297_=_C305( C297 C305 ) C297_=_C362( C297 C362 ) C297_=_C372( C297 C372 ) \nC297_=_C378( C297 C378 ) C297_=_C403( C297 C403 ) C297_=_C409( C297 C409 ) C297_=_C415( C297 C415 ) C297_=_C424( C297 C424 ) C297_=_C425( C297 C425 ) \nC297_=_C426( C297 C426 ) C297_=_C427( C297 C427 ) C297_=_C428( C297 C428 ) C305_=_C362( C305 C362 ) C305_=_C372( C305 C372 ) C305_=_C378( C305 C378 ) \nC305_=_C403( C305 C403 ) C305_=_C409( C305 C409 ) C305_=_C415( C305 C415 ) C305_=_C424( C305 C424 ) C305_=_C425( C305 C425 ) C305_=_C426( C305 C426 ) \nC305_=_C427( C305 C427 ) C305_=_C428( C305 C428 ) C316_=_C353( C316 C353 ) C316_=_C359( C316 C359 ) C316_=_C360( C316 C360 ) C316_=_C361( C316 C361 ) \nC316_=_C362( C316 C362 ) C316_=_C363( C316 C363 ) C316_=_C364( C316 C364 ) C316_=_C365( C316 C365 ) C316_=_C366( C316 C366 ) C316_=_C367( C316 C367 ) \nC316_=_C368( C316 C368 ) C353_=_C359( C353 C359 ) C353_=_C360( C353 C360 ) C353_=_C361( C353 C361 ) C353_=_C362( C353 C362 ) C353_=_C363( C353 C363 ) \nC353_=_C364( C353 C364 ) C353_=_C365( C353 C365 ) C353_=_C366( C353 C366 ) C353_=_C367( C353 C367 ) C353_=_C368( C353 C368 ) C359_=_C360( C359 C360 ) \nC359_=_C361( C359 C361 ) C359_=_C362( C359 C362 ) C359_=_C363( C359 C363 ) C359_=_C364( C359 C364 ) C359_=_C365( C359 C365 ) C359_=_C366( C359 C366 ) \nC359_=_C367( C359 C367 ) C359_=_C368( C359 C368 ) C359_=_C378( C359 C378 ) C360_=_C361( C360 C361 ) C360_=_C362( C360 C362 ) C360_=_C363( C360 C363 ) \nC360_=_C364( C360 C364 ) C360_=_C365( C360 C365 ) C360_=_C366( C360 C366 ) C360_=_C367( C360 C367 ) C360_=_C368( C360 C368 ) C361_=_C362( C361 C362 ) \nC361_=_C363( C361 C363 ) C361_=_C364( C361 C364 ) C361_=_C365( C361 C365 ) C361_=_C366( C361 C366 ) C361_=_C367( C361 C367 ) C361_=_C368( C361 C368 ) \nC361_=_C409( C361 C409 ) C362_=_C363( C362 C363 ) C362_=_C364( C362 C364 ) C362_=_C365( C362 C365 ) C362_=_C366( C362 C366 ) C362_=_C367( C362 C367 ) \nC362_=_C368( C362 C368 ) C362_=_C372( C362 C372 ) C362_=_C378( C362 C378 ) C362_=_C403( C362 C403 ) C362_=_C409( C362 C409 ) C362_=_C415( C362 C415 ) \nC362_=_C424( C362 C424 ) C362_=_C425( C362 C425 ) C362_=_C426( C362 C426 ) C362_=_C427( C362 C427 ) C362_=_C428( C362 C428 ) C363_=_C364( C363 C364 ) \nC363_=_C365( C363 C365 ) C363_=_C366( C363 C366 ) C363_=_C367( C363 C367 ) C363_=_C368( C363 C368 ) C363_=_C428( C363 C428 ) C364_=_C365( C364 C365 ) \nC364_=_C366( C364 C366 ) C364_=_C367( C364 C367 ) C364_=_C368( C364 C368 ) C365_=_C366( C365 C366 ) C365_=_C367( C365 C367 ) C365_=_C368( C365 C368 ) \nC366_=_C367( C366 C367 ) C366_=_C368( C366 C368 ) C367_=_C368( C367 C368 ) C372_=_C378( C372 C378 ) C372_=_C403( C372 C403 ) C372_=_C409( C372 C409 ) \nC372_=_C415( C372 C415 ) C372_=_C424( C372 C424 ) C372_=_C425( C372 C425 ) C372_=_C426( C372 C426 ) C372_=_C427( C372 C427 ) C372_=_C428( C372 C428 ) \nC378_=_C403( C378 C403 ) C378_=_C409( C378 C409 ) C378_=_C415( C378 C415 ) C378_=_C424( C378 C424 ) C378_=_C425( C378 C425 ) C378_=_C426( C378 C426 ) \nC378_=_C427( C378 C427 ) C378_=_C428( C378 C428 ) C403_=_C409( C403 C409 ) C403_=_C415( C403 C415 ) C403_=_C424( C403 C424 ) C403_=_C425( C403 C425 ) \nC403_=_C426( C403 C426 ) C403_=_C427( C403 C427 ) C403_=_C428( C403 C428 ) C409_=_C415( C409 C415 ) C409_=_C424( C409 C424 ) C409_=_C425( C409 C425 ) \nC409_=_C426( C409 C426 ) C409_=_C427( C409 C427 ) C409_=_C428( C409 C428 ) C415_=_C424( C415 C424 ) C415_=_C425( C415 C425 ) C415_=_C426( C415 C426 ) \nC415_=_C427( C415 C427 ) C415_=_C428( C415 C428 ) C424_=_C425( C424 C425 ) C424_=_C426( C424 C426 ) C424_=_C427( C424 C427 ) C424_=_C428( C424 C428 ) \nC425_=_C426( C425 C426 ) C425_=_C427( C425 C427 ) C425_=_C428( C425 C428 ) C426_=_C427( C426 C427 ) C426_=_C428( C426 C428 ) C427_=_C428( C427 C428 ) "];20-&gt;27[label="43: C7 C20 C40 C74 C78 \nC107 C133 C148 C152 C167 C174 \nC184 C206 C219 C222 C232 C246 \nC254 C266 C286 C297 C305 C316 \nC353 C359 C360 C361 C363 C364 \nC365 C366 C367 C368 C372 C378 \nC403 C409 C415 C424 C425 C426 \nC427 C428 \n448: C7_=_C20 ,C7_=_C74 ,C7_=_C107 ,C7_=_C148 ,C7_=_C167 ,\nC7_=_C184 ,C7_=_C219 ,C7_=_C232 ,C7_=_C246 ,C7_=_C266 ,C7_=_C316 ,\nC7_=_C353 ,C7_=_C359 ,C7_=_C360 ,C7_=_C361 ,C7_=_C363 ,C7_=_C364 ,\nC7_=_C365 ,C7_=_C366 ,C7_=_C367 ,C7_=_C368 ,C20_=_C74 ,C20_=_C107 ,\nC20_=_C148 ,C20_=_C167 ,C20_=_C184 ,C20_=_C219 ,C20_=_C232 ,C20_=_C246 ,\nC20_=_C266 ,C20_=_C316 ,C20_=_C353 ,C20_=_C359 ,C20_=_C360 ,C20_=_C361 ,\nC20_=_C363 ,C20_=_C364 ,C20_=_C365 ,C20_=_C366 ,C20_=_C367 ,C20_=_C368 ,\nC40_=_C78 ,C40_=_C133 ,C40_=_C152 ,C40_=_C174 ,C40_=_C206 ,C40_=_C222 ,\nC40_=_C254 ,C40_=_C286 ,C40_=_C297 ,C40_=_C305 ,C40_=_C372 ,C40_=_C378 ,\nC40_=_C403 ,C40_=_C409 ,C40_=_C415 ,C40_=_C424 ,C40_=_C425 ,C40_=_C426 ,\nC40_=_C427 ,C40_=_C428 ,C74_=_C78 ,C74_=_C107 ,C74_=_C148 ,C74_=_C167 ,\nC74_=_C184 ,C74_=_C219 ,C74_=_C232 ,C74_=_C246 ,C74_=_C266 ,C74_=_C316 ,\nC74_=_C353 ,C74_=_C359 ,C74_=_C360 ,C74_=_C361 ,C74_=_C363 ,C74_=_C364 ,\nC74_=_C365 ,C74_=_C366 ,C74_=_C367 ,C74_=_C368 ,C78_=_C133 ,C78_=_C152 ,\nC78_=_C174 ,C78_=_C206 ,C78_=_C222 ,C78_=_C254 ,C78_=_C286 ,C78_=_C297 ,\nC78_=_C305 ,C78_=_C372 ,C78_=_C378 ,C78_=_C403 ,C78_=_C409 ,C78_=_C415 ,\nC78_=_C424 ,C78_=_C425 ,C78_=_C426 ,C78_=_C427 ,C78_=_C428 ,C107_=_C148 ,\nC107_=_C167 ,C107_=_C184 ,C107_=_C219 ,C107_=_C232 ,C107_=_C246 ,C107_=_C266 ,\nC107_=_C316 ,C107_=_C353 ,C107_=_C359 ,C107_=_C360 ,C107_=_C361 ,C107_=_C363 ,\nC107_=_C364 ,C107_=_C365 ,C107_=_C366 ,C107_=_C367 ,C107_=_C368 ,C133_=_C152 ,\nC133_=_C174 ,C133_=_C206 ,C133_=_C222 ,C133_=_C254 ,C133_=_C286 ,C133_=_C297 ,\nC133_=_C305 ,C133_=_C372 ,C133_=_C378 ,C133_=_C403 ,C133_=_C409 ,C133_=_C415 ,\nC133_=_C424 ,C133_=_C425 ,C133_=_C426 ,C133_=_C427 ,C133_=_C428 ,C148_=_C152 ,\nC148_=_C167 ,C148_=_C184 ,C148_=_C219 ,C148_=_C232 ,C148_=_C246 ,C148_=_C266 ,\nC148_=_C316 ,C148_=_C353 ,C148_=_C359 ,C148_=_C360 ,C148_=_C361 ,C148_=_C363 ,\nC148_=_C364 ,C148_=_C365 ,C148_=_C366 ,C148_=_C367 ,C148_=_C368 ,C152_=_C174 ,\nC152_=_C206 ,C152_=_C222 ,C152_=_C254 ,C152_=_C286 ,C152_=_C297 ,C152_=_C305 ,\nC152_=_C372 ,C152_=_C378 ,C152_=_C403 ,C152_=_C409 ,C152_=_C415 ,C152_=_C424 ,\nC152_=_C425 ,C152_=_C426 ,C152_=_C427 ,C152_=_C428 ,C167_=_C174 ,C167_=_C184 ,\nC167_=_C219 ,C167_=_C232 ,C167_=_C246 ,C167_=_C266 ,C167_=_C316 ,C167_=_C353 ,\nC167_=_C359 ,C167_=_C360 ,C167_=_C361 ,C167_=_C363 ,C167_=_C364 ,C167_=_C365 ,\nC167_=_C366 ,C167_=_C367 ,C167_=_C368 ,C174_=_C206 ,C174_=_C222 ,C174_=_C254 ,\nC174_=_C286 ,C174_=_C297 ,C174_=_C305 ,C174_=_C372 ,C174_=_C378 ,C174_=_C403 ,\nC174_=_C409 ,C174_=_C415 ,C174_=_C424 ,C174_=_C425 ,C174_=_C426 ,C174_=_C427 ,\nC174_=_C428 ,C184_=_C219 ,C184_=_C232 ,C184_=_C246 ,C184_=_C266 ,C184_=_C316 ,\nC184_=_C353 ,C184_=_C359 ,C184_=_C360 ,C184_=_C361 ,C184_=_C363 ,C184_=_C364 ,\nC184_=_C365 ,C184_=_C366 ,C184_=_C367 ,C184_=_C368 ,C206_=_C222 ,C206_=_C254 ,\nC206_=_C286 ,C206_=_C297 ,C206_=_C305 ,C206_=_C372 ,C206_=_C378 ,C206_=_C403 ,\nC206_=_C409 ,C206_=_C415 ,C206_=_C424 ,C206_=_C425 ,C206_=_C426 ,C206_=_C427 ,\nC206_=_C428 ,C219_=_C222 ,C219_=_C232 ,C219_=_C246 ,C219_=_C266 ,C219_=_C316 ,\nC219_=_C353 ,C219_=_C359 ,C219_=_C360 ,C219_=_C361 ,C219_=_C363 ,C219_=_C364 ,\nC219_=_C365 ,C219_=_C366 ,C219_=_C367 ,C219_=_C368 ,C222_=_C254 ,C222_=_C286 ,\nC222_=_C297 ,C222_=_C305 ,C222_=_C372 ,C222_=_C378 ,C222_=_C403 ,C222_=_C409 ,\nC222_=_C415 ,C222_=_C424 ,C222_=_C425 ,C222_=_C426 ,C222_=_C427 ,C222_=_C428 ,\nC232_=_C246 ,C232_=_C266 ,C232_=_C316 ,C232_=_C353 ,C232_=_C359 ,C232_=_C360 ,\nC232_=_C361 ,C232_=_C363 ,C232_=_C364 ,C232_=_C365 ,C232_=_C366 ,C232_=_C367 ,\nC232_=_C368 ,C246_=_C266 ,C246_=_C316 ,C246_=_C353 ,C246_=_C359 ,C246_=_C360 ,\nC246_=_C361 ,C246_=_C363 ,C246_=_C364 ,C246_=_C365 ,C246_=_C366 ,C246_=_C367 ,\nC246_=_C368 ,C254_=_C286 ,C254_=_C297 ,C254_=_C305 ,C254_=_C372 ,C254_=_C378 ,\nC254_=_C403 ,C254_=_C409 ,C254_=_C415 ,C254_=_C424 ,C254_=_C425 ,C254_=_C426 ,\nC254_=_C427 ,C254_=_C428 ,C266_=_C316 ,C266_=_C353 ,C266_=_C359 ,C266_=_C360 ,\nC266_=_C361 ,C266_=_C363 ,C266_=_C364 ,C266_=_C365 ,C266_=_C366 ,C266_=_C367 ,\nC266_=_C368 ,C286_=_C297 ,C286_=_C305 ,C286_=_C372 ,C286_=_C378 ,C286_=_C403 ,\nC286_=_C409 ,C286_=_C415 ,C286_=_C424 ,C286_=_C425 ,C286_=_C426 ,C286_=_C427 ,\nC286_=_C428 ,C297_=_C305 ,C297_=_C372 ,C297_=_C378 ,C297_=_C403 ,C297_=_C409 ,\nC297_=_C415 ,C297_=_C424 ,C297_=_C425 ,C297_=_C426 ,C297_=_C427 ,C297_=_C428 ,\nC305_=_C372 ,C305_=_C378 ,C305_=_C403 ,C305_=_C409 ,C305_=_C415 ,C305_=_C424 ,\nC305_=_C425 ,C305_=_C426 ,C305_=_C427 ,C305_=_C428 ,C316_=_C353 ,C316_=_C359 ,\nC316_=_C360 ,C316_=_C361 ,C316_=_C363 ,C316_=_C364 ,C316_=_C365 ,C316_=_C366 ,\nC316_=_C367 ,C316_=_C368 ,C353_=_C359 ,C353_=_C360 ,C353_=_C361 ,C353_=_C363 ,\nC353_=_C364 ,C353_=_C365 ,C353_=_C366 ,C353_=_C367 ,C353_=_C368 ,C359_=_C360 ,\nC359_=_C361 ,C359_=_C363 ,C359_=_C364 ,C359_=_C365 ,C359_=_C366 ,C359_=_C367 ,\nC359_=_C368 ,C359_=_C378 ,C360_=_C361 ,C360_=_C363 ,C360_=_C364 ,C360_=_C365 ,\nC360_=_C366 ,C360_=_C367 ,C360_=_C368 ,C361_=_C363 ,C361_=_C364 ,C361_=_C365 ,\nC361_=_C366 ,C361_=_C367 ,C361_=_C368 ,C361_=_C409 ,C363_=_C364 ,C363_=_C365 ,\nC363_=_C366 ,C363_=_C367 ,C363_=_C368 ,C363_=_C428 ,C364_=_C365 ,C364_=_C366 ,\nC364_=_C367 ,C364_=_C368 ,C365_=_C366 ,C365_=_C367 ,C365_=_C368 ,C366_=_C367 ,\nC366_=_C368 ,C367_=_C368 ,C372_=_C378 ,C372_=_C403 ,C372_=_C409 ,C372_=_C415 ,\nC372_=_C424 ,C372_=_C425 ,C372_=_C426 ,C372_=_C427 ,C372_=_C428</w:t>
      </w:r>
    </w:p>
    <w:p>
      <w:pPr>
        <w:pStyle w:val="PreformattedText"/>
        <w:bidi w:val="0"/>
        <w:spacing w:before="0" w:after="0"/>
        <w:jc w:val="left"/>
        <w:rPr/>
      </w:pPr>
      <w:r>
        <w:rPr/>
        <w:t xml:space="preserve"> </w:t>
      </w:r>
      <w:r>
        <w:rPr/>
        <w:t>,C378_=_C403 ,\nC378_=_C409 ,C378_=_C415 ,C378_=_C424 ,C378_=_C425 ,C378_=_C426 ,C378_=_C427 ,\nC378_=_C428 ,C403_=_C409 ,C403_=_C415 ,C403_=_C424 ,C403_=_C425 ,C403_=_C426 ,\nC403_=_C427 ,C403_=_C428 ,C409_=_C415 ,C409_=_C424 ,C409_=_C425 ,C409_=_C426 ,\nC409_=_C427 ,C409_=_C428 ,C415_=_C424 ,C415_=_C425 ,C415_=_C426 ,C415_=_C427 ,\nC415_=_C428 ,C424_=_C425 ,C424_=_C426 ,C424_=_C427 ,C424_=_C428 ,C425_=_C426 ,\nC425_=_C427 ,C425_=_C428 ,C426_=_C427 ,C426_=_C428 ,C427_=_C428 ,"];28[shape=box, label="id:28 level: 3\n59: C2 C24 C33 C66 C67 \nC86 C87 C88 C90 C91 C92 \nC93 C94 C95 C96 C97 C98 \nC99 C100 C101 C102 C103 C104 \nC105 C106 C107 C108 C109 C110 \nC111 C112 C114 C115 C118 C136 \nC155 C215 C216 C217 C218 C219 \nC220 C221 C222 C223 C224 C225 \nC257 C275 C309 C341 C374 C385 \nC393 C411 C418 C427 C444 C445 \n494: C2_=_C67( C2 C67 ) C2_=_C86( C2 C86 ) C2_=_C101( C2 C101 ) C2_=_C102( C2 C102 ) C2_=_C103( C2 C103 ) \nC2_=_C104( C2 C104 ) C2_=_C105( C2 C105 ) C2_=_C106( C2 C106 ) C2_=_C107( C2 C107 ) C2_=_C108( C2 C108 ) C2_=_C109( C2 C109 ) \nC2_=_C110( C2 C110 ) C2_=_C111( C2 C111 ) C2_=_C112( C2 C112 ) C2_=_C114( C2 C114 ) C2_=_C115( C2 C115 ) C24_=_C99( C24 C99 ) \nC24_=_C136( C24 C136 ) C24_=_C155( C24 C155 ) C24_=_C224( C24 C224 ) C24_=_C257( C24 C257 ) C24_=_C275( C24 C275 ) C24_=_C309( C24 C309 ) \nC24_=_C341( C24 C341 ) C24_=_C374( C24 C374 ) C24_=_C385( C24 C385 ) C24_=_C393( C24 C393 ) C24_=_C411( C24 C411 ) C24_=_C418( C24 C418 ) \nC24_=_C427( C24 C427 ) C24_=_C444( C24 C444 ) C24_=_C445( C24 C445 ) C33_=_C104( C33 C104 ) C33_=_C118( C33 C118 ) C33_=_C215( C33 C215 ) \nC33_=_C216( C33 C216 ) C33_=_C217( C33 C217 ) C33_=_C218( C33 C218 ) C33_=_C219( C33 C219 ) C33_=_C220( C33 C220 ) C33_=_C221( C33 C221 ) \nC33_=_C222( C33 C222 ) C33_=_C223( C33 C223 ) C33_=_C224( C33 C224 ) C33_=_C225( C33 C225 ) C66_=_C67( C66 C67 ) C66_=_C86( C66 C86 ) \nC66_=_C87( C66 C87 ) C66_=_C88( C66 C88 ) C66_=_C90( C66 C90 ) C66_=_C91( C66 C91 ) C66_=_C92( C66 C92 ) C66_=_C93( C66 C93 ) \nC66_=_C94( C66 C94 ) C66_=_C95( C66 C95 ) C66_=_C96( C66 C96 ) C66_=_C97( C66 C97 ) C66_=_C98( C66 C98 ) C66_=_C99( C66 C99 ) \nC66_=_C100( C66 C100 ) C67_=_C86( C67 C86 ) C67_=_C101( C67 C101 ) C67_=_C102( C67 C102 ) C67_=_C103( C67 C103 ) C67_=_C104( C67 C104 ) \nC67_=_C105( C67 C105 ) C67_=_C106( C67 C106 ) C67_=_C107( C67 C107 ) C67_=_C108( C67 C108 ) C67_=_C109( C67 C109 ) C67_=_C110( C67 C110 ) \nC67_=_C111( C67 C111 ) C67_=_C112( C67 C112 ) C67_=_C114( C67 C114 ) C67_=_C115( C67 C115 ) C86_=_C87( C86 C87 ) C86_=_C88( C86 C88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4( C86 C114 ) \nC86_=_C115( C86 C115 ) C87_=_C88( C87 C88 ) C87_=_C90( C87 C90 ) C87_=_C91( C87 C91 ) C87_=_C92( C87 C92 ) C87_=_C93( C87 C93 ) \nC87_=_C94( C87 C94 ) C87_=_C95( C87 C95 ) C87_=_C96( C87 C96 ) C87_=_C97( C87 C97 ) C87_=_C98( C87 C98 ) C87_=_C99( C87 C99 ) \nC87_=_C100( C87 C100 ) C87_=_C101( C87 C101 ) C87_=_C155( C87 C155 ) C88_=_C90( C88 C90 ) C88_=_C91( C88 C91 ) C88_=_C92( C88 C92 ) \nC88_=_C93( C88 C93 ) C88_=_C94( C88 C94 ) C88_=_C95( C88 C95 ) C88_=_C96( C88 C96 ) C88_=_C97( C88 C97 ) C88_=_C98( C88 C98 ) \nC88_=_C99( C88 C99 ) C88_=_C100( C88 C100 ) C88_=_C103( C88 C103 ) C90_=_C91( C90 C91 ) C90_=_C92( C90 C92 ) C90_=_C93( C90 C93 ) \nC90_=_C94( C90 C94 ) C90_=_C95( C90 C95 ) C90_=_C96( C90 C96 ) C90_=_C97( C90 C97 ) C90_=_C98( C90 C98 ) C90_=_C99( C90 C99 ) \nC90_=_C100( C90 C100 ) C91_=_C92( C91 C92 ) C91_=_C93( C91 C93 ) C91_=_C94( C91 C94 ) C91_=_C95( C91 C95 ) C91_=_C96( C91 C96 ) \nC91_=_C97( C91 C97 ) C91_=_C98( C91 C98 ) C91_=_C99( C91 C99 ) C91_=_C100( C91 C100 ) C91_=_C216( C91 C216 ) C91_=_C257( C91 C257 ) \nC92_=_C93( C92 C93 ) C92_=_C94( C92 C94 ) C92_=_C95( C92 C95 ) C92_=_C96( C92 C96 ) C92_=_C97( C92 C97 ) C92_=_C98( C92 C98 ) \nC92_=_C99( C92 C99 ) C92_=_C100( C92 C100 ) C92_=_C217( C92 C217 ) C93_=_C94( C93 C94 ) C93_=_C95( C93 C95 ) C93_=_C96( C93 C96 ) \nC93_=_C97( C93 C97 ) C93_=_C98( C93 C98 ) C93_=_C99( C93 C99 ) C93_=_C100( C93 C100 ) C93_=_C220( C93 C220 ) C94_=_C95( C94 C95 ) \nC94_=_C96( C94 C96 ) C94_=_C97( C94 C97 ) C94_=_C98( C94 C98 ) C94_=_C99( C94 C99 ) C94_=_C100( C94 C100 ) C94_=_C109( C94 C109 ) \nC94_=_C393( C94 C393 ) C95_=_C96( C95 C96 ) C95_=_C97( C95 C97 ) C95_=_C98( C95 C98 ) C95_=_C99( C95 C99 ) C95_=_C100( C95 C100 ) \nC95_=_C112( C95 C112 ) C95_=_C411( C95 C411 ) C96_=_C97( C96 C97 ) C96_=_C98( C96 C98 ) C96_=_C99( C96 C99 ) C96_=_C100( C96 C100 ) \nC97_=_C98( C97 C98 ) C97_=_C99( C97 C99 ) C97_=_C100( C97 C100 ) C98_=_C99( C98 C99 ) C98_=_C100( C98 C100 ) C98_=_C223( C98 C223 ) \nC99_=_C100( C99 C100 ) C99_=_C136( C99 C136 ) C99_=_C155( C99 C155 ) C99_=_C224( C99 C224 ) C99_=_C257( C99 C257 ) C99_=_C275( C99 C275 ) \nC99_=_C309( C99 C309 ) C99_=_C341( C99 C341 ) C99_=_C374( C99 C374 ) C99_=_C385( C99 C385 ) C99_=_C393( C99 C393 ) C99_=_C411( C99 C411 ) \nC99_=_C418( C99 C418 ) C99_=_C427( C99 C427 ) C99_=_C444( C99 C444 ) C99_=_C445( C99 C445 ) C101_=_C102( C101 C102 ) C101_=_C103( C101 C103 ) \nC101_=_C104( C101 C104 ) C101_=_C105( C101 C105 ) C101_=_C106( C101 C106 ) C101_=_C107( C101 C107 ) C101_=_C108( C101 C108 ) C101_=_C109( C101 C109 ) \nC101_=_C110( C101 C110 ) C101_=_C111( C101 C111 ) C101_=_C112( C101 C112 ) C101_=_C114( C101 C114 ) C101_=_C115( C101 C115 ) C101_=_C155( C101 C155 ) \nC102_=_C103( C102 C103 ) C102_=_C104( C102 C104 ) C102_=_C105( C102 C105 ) C102_=_C106( C102 C106 ) C102_=_C107( C102 C107 ) C102_=_C108( C102 C108 ) \nC102_=_C109( C102 C109 ) C102_=_C110( C102 C110 ) C102_=_C111( C102 C111 ) C102_=_C112( C102 C112 ) C102_=_C114( C102 C114 ) C102_=_C115( C102 C115 ) \nC103_=_C104( C103 C104 ) C103_=_C105( C103 C105 ) C103_=_C106( C103 C106 ) C103_=_C107( C103 C107 ) C103_=_C108( C103 C108 ) C103_=_C109( C103 C109 ) \nC103_=_C110( C103 C110 ) C103_=_C111( C103 C111 ) C103_=_C112( C103 C112 ) C103_=_C114( C103 C114 ) C103_=_C115( C103 C115 ) C104_=_C105( C104 C105 ) \nC104_=_C106( C104 C106 ) C104_=_C107( C104 C107 ) C104_=_C108( C104 C108 ) C104_=_C109( C104 C109 ) C104_=_C110( C104 C110 ) C104_=_C111( C104 C111 ) \nC104_=_C112( C104 C112 ) C104_=_C114( C104 C114 ) C104_=_C115( C104 C115 ) C104_=_C118( C104 C118 ) C104_=_C215( C104 C215 ) C104_=_C216( C104 C216 ) \nC104_=_C217( C104 C217 ) C104_=_C218( C104 C218 ) C104_=_C219( C104 C219 ) C104_=_C220( C104 C220 ) C104_=_C221( C104 C221 ) C104_=_C222( C104 C222 ) \nC104_=_C223( C104 C223 ) C104_=_C224( C104 C224 ) C104_=_C225( C104 C225 ) C105_=_C106( C105 C106 ) C105_=_C107( C105 C107 ) C105_=_C108( C105 C108 ) \nC105_=_C109( C105 C109 ) C105_=_C110( C105 C110 ) C105_=_C111( C105 C111 ) C105_=_C112( C105 C112 ) C105_=_C114( C105 C114 ) C105_=_C115( C105 C115 ) \nC105_=_C215( C105 C215 ) C106_=_C107( C106 C107 ) C106_=_C108( C106 C108 ) C106_=_C109( C106 C109 ) C106_=_C110( C106 C110 ) C106_=_C111( C106 C111 ) \nC106_=_C112( C106 C112 ) C106_=_C114( C106 C114 ) C106_=_C115( C106 C115 ) C106_=_C275( C106 C275 ) C107_=_C108( C107 C108 ) C107_=_C109( C107 C109 ) \nC107_=_C110( C107 C110 ) C107_=_C111( C107 C111 ) C107_=_C112( C107 C112 ) C107_=_C114( C107 C114 ) C107_=_C115( C107 C115 ) C107_=_C219( C107 C219 ) \nC108_=_C109( C108 C109 ) C108_=_C110( C108 C110 ) C108_=_C111( C108 C111 ) C108_=_C112( C108 C112 ) C108_=_C114( C108 C114 ) C108_=_C115( C108 C115 ) \nC108_=_C385( C108 C385 ) C109_=_C110( C109 C110 ) C109_=_C111( C109 C111 ) C109_=_C112( C109 C112 ) C109_=_C114( C109 C114 ) C109_=_C115( C109 C115 ) \nC109_=_C393( C109 C393 ) C110_=_C111( C110 C111 ) C110_=_C112( C110 C112 ) C110_=_C114( C110 C114 ) C110_=_C115( C110 C115 ) C111_=_C112( C111 C112 ) \nC111_=_C114( C111 C114 ) C111_=_C115( C111 C115 ) C111_=_C221( C111 C221 ) C112_=_C114( C112 C114 ) C112_=_C115( C112 C115 ) C112_=_C411( C112 C411 ) \nC114_=_C115( C114 C115 ) C115_=_C445( C115 C445 ) C118_=_C136( C118 C136 ) C118_=_C215( C118 C215 ) C118_=_C216( C118 C216 ) C118_=_C217( C118 C217 ) \nC118_=_C218( C118 C218 ) C118_=_C219( C118 C219 ) C118_=_C220( C118 C220 ) C118_=_C221( C118 C221 ) C118_=_C222( C118 C222 ) C118_=_C223( C118 C223 ) \nC118_=_C224( C118 C224 ) C118_=_C225( C118 C225 ) C136_=_C155( C136 C155 ) C136_=_C224( C136 C224 ) C136_=_C257( C136 C257 ) C136_=_C275( C136 C275 ) \nC136_=_C309( C136 C309 ) C136_=_C341( C136 C341 ) C136_=_C374( C136 C374 ) C136_=_C385( C136 C385 ) C136_=_C393( C136 C393 ) C136_=_C411( C136 C411 ) \nC136_=_C418( C136 C418 ) C136_=_C427( C136 C427 ) C136_=_C444( C136 C444 ) C136_=_C445( C136 C445 ) C155_=_C224( C155 C224 ) C155_=_C257( C155 C257 ) \nC155_=_C275( C155 C275 ) C155_=_C309( C155 C309 ) C155_=_C341( C155 C341 ) C155_=_C374( C155 C374 ) C155_=_C385( C155 C385 ) C155_=_C393( C155 C393 ) \nC155_=_C411( C155 C411 ) C155_=_C418( C155 C418 ) C155_=_C427( C155 C427 ) C155_=_C444( C155 C444 ) C155_=_C445( C155 C445 ) C215_=_C216( C215 C216 ) \nC215_=_C217( C215 C217 ) C215_=_C218( C215 C218 ) C215_=_C219( C215 C219 ) C215_=_C220( C215 C220 ) C215_=_C221( C215 C221 ) C215_=_C222( C215 C222 ) \nC215_=_C223( C215 C223 ) C215_=_C224( C215 C224 ) C215_=_C225( C215 C225 ) C216_=_C217( C216 C217 ) C216_=_C218( C216 C218 ) C216_=_C219( C216 C219 ) \nC216_=_C220( C216 C220 ) C216_=_C221( C216 C221 ) C216_=_C222( C216 C222 ) C216_=_C223( C216 C223 ) C216_=_C224( C216 C224 ) C216_=_C225( C216 C225 ) \nC216_=_C257( C216 C257 ) C217_=_C218( C217 C218 ) C217_=_C219( C217 C219 ) C217_=_C220( C217 C220 ) C217_=_C221( C217 C221 ) C217_=_C222( C217 C222 ) \nC217_=_C223(</w:t>
      </w:r>
    </w:p>
    <w:p>
      <w:pPr>
        <w:pStyle w:val="PreformattedText"/>
        <w:bidi w:val="0"/>
        <w:spacing w:before="0" w:after="0"/>
        <w:jc w:val="left"/>
        <w:rPr/>
      </w:pPr>
      <w:r>
        <w:rPr/>
        <w:t xml:space="preserve"> </w:t>
      </w:r>
      <w:r>
        <w:rPr/>
        <w:t>C217 C223 ) C217_=_C224( C217 C224 ) C217_=_C225( C217 C225 ) C218_=_C219( C218 C219 ) C218_=_C220( C218 C220 ) C218_=_C221( C218 C221 ) \nC218_=_C222( C218 C222 ) C218_=_C223( C218 C223 ) C218_=_C224( C218 C224 ) C218_=_C225( C218 C225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2_=_C223( C222 C223 ) C222_=_C224( C222 C224 ) C222_=_C225( C222 C225 ) C222_=_C427( C222 C427 ) C223_=_C224( C223 C224 ) \nC223_=_C225( C223 C225 ) C224_=_C225( C224 C225 ) C224_=_C257( C224 C257 ) C224_=_C275( C224 C275 ) C224_=_C309( C224 C309 ) C224_=_C341( C224 C341 ) \nC224_=_C374( C224 C374 ) C224_=_C385( C224 C385 ) C224_=_C393( C224 C393 ) C224_=_C411( C224 C411 ) C224_=_C418( C224 C418 ) C224_=_C427( C224 C427 ) \nC224_=_C444( C224 C444 ) C224_=_C445( C224 C445 ) C225_=_C444( C225 C444 ) C257_=_C275( C257 C275 ) C257_=_C309( C257 C309 ) C257_=_C341( C257 C341 ) \nC257_=_C374( C257 C374 ) C257_=_C385( C257 C385 ) C257_=_C393( C257 C393 ) C257_=_C411( C257 C411 ) C257_=_C418( C257 C418 ) C257_=_C427( C257 C427 ) \nC257_=_C444( C257 C444 ) C257_=_C445( C257 C445 ) C275_=_C309( C275 C309 ) C275_=_C341( C275 C341 ) C275_=_C374( C275 C374 ) C275_=_C385( C275 C385 ) \nC275_=_C393( C275 C393 ) C275_=_C411( C275 C411 ) C275_=_C418( C275 C418 ) C275_=_C427( C275 C427 ) C275_=_C444( C275 C444 ) C275_=_C445( C275 C445 ) \nC309_=_C341( C309 C341 ) C309_=_C374( C309 C374 ) C309_=_C385( C309 C385 ) C309_=_C393( C309 C393 ) C309_=_C411( C309 C411 ) C309_=_C418( C309 C418 ) \nC309_=_C427( C309 C427 ) C309_=_C444( C309 C444 ) C309_=_C445( C309 C445 ) C341_=_C374( C341 C374 ) C341_=_C385( C341 C385 ) C341_=_C393( C341 C393 ) \nC341_=_C411( C341 C411 ) C341_=_C418( C341 C418 ) C341_=_C427( C341 C427 ) C341_=_C444( C341 C444 ) C341_=_C445( C341 C445 ) C374_=_C385( C374 C385 ) \nC374_=_C393( C374 C393 ) C374_=_C411( C374 C411 ) C374_=_C418( C374 C418 ) C374_=_C427( C374 C427 ) C374_=_C444( C374 C444 ) C374_=_C445( C374 C445 ) \nC385_=_C393( C385 C393 ) C385_=_C411( C385 C411 ) C385_=_C418( C385 C418 ) C385_=_C427( C385 C427 ) C385_=_C444( C385 C444 ) C385_=_C445( C385 C445 ) \nC393_=_C411( C393 C411 ) C393_=_C418( C393 C418 ) C393_=_C427( C393 C427 ) C393_=_C444( C393 C444 ) C393_=_C445( C393 C445 ) C411_=_C418( C411 C418 ) \nC411_=_C427( C411 C427 ) C411_=_C444( C411 C444 ) C411_=_C445( C411 C445 ) C418_=_C427( C418 C427 ) C418_=_C444( C418 C444 ) C418_=_C445( C418 C445 ) \nC427_=_C444( C427 C444 ) C427_=_C445( C427 C445 ) C444_=_C445( C444 C445 ) "];21-&gt;28[label="55: C2 C24 C33 C66 C67 \nC87 C88 C90 C91 C92 C93 \nC94 C95 C96 C97 C98 C100 \nC101 C102 C103 C105 C106 C107 \nC108 C109 C110 C111 C112 C114 \nC115 C118 C136 C155 C215 C216 \nC217 C218 C219 C220 C221 C222 \nC223 C225 C257 C275 C309 C341 \nC374 C385 C393 C411 C418 C427 \nC444 C445 \n380: C2_=_C67 ,C2_=_C101 ,C2_=_C102 ,C2_=_C103 ,C2_=_C105 ,\nC2_=_C106 ,C2_=_C107 ,C2_=_C108 ,C2_=_C109 ,C2_=_C110 ,C2_=_C111 ,\nC2_=_C112 ,C2_=_C114 ,C2_=_C115 ,C24_=_C136 ,C24_=_C155 ,C24_=_C257 ,\nC24_=_C275 ,C24_=_C309 ,C24_=_C341 ,C24_=_C374 ,C24_=_C385 ,C24_=_C393 ,\nC24_=_C411 ,C24_=_C418 ,C24_=_C427 ,C24_=_C444 ,C24_=_C445 ,C33_=_C118 ,\nC33_=_C215 ,C33_=_C216 ,C33_=_C217 ,C33_=_C218 ,C33_=_C219 ,C33_=_C220 ,\nC33_=_C221 ,C33_=_C222 ,C33_=_C223 ,C33_=_C225 ,C66_=_C67 ,C66_=_C87 ,\nC66_=_C88 ,C66_=_C90 ,C66_=_C91 ,C66_=_C92 ,C66_=_C93 ,C66_=_C94 ,\nC66_=_C95 ,C66_=_C96 ,C66_=_C97 ,C66_=_C98 ,C66_=_C100 ,C67_=_C101 ,\nC67_=_C102 ,C67_=_C103 ,C67_=_C105 ,C67_=_C106 ,C67_=_C107 ,C67_=_C108 ,\nC67_=_C109 ,C67_=_C110 ,C67_=_C111 ,C67_=_C112 ,C67_=_C114 ,C67_=_C115 ,\nC87_=_C88 ,C87_=_C90 ,C87_=_C91 ,C87_=_C92 ,C87_=_C93 ,C87_=_C94 ,\nC87_=_C95 ,C87_=_C96 ,C87_=_C97 ,C87_=_C98 ,C87_=_C100 ,C87_=_C101 ,\nC87_=_C155 ,C88_=_C90 ,C88_=_C91 ,C88_=_C92 ,C88_=_C93 ,C88_=_C94 ,\nC88_=_C95 ,C88_=_C96 ,C88_=_C97 ,C88_=_C98 ,C88_=_C100 ,C88_=_C103 ,\nC90_=_C91 ,C90_=_C92 ,C90_=_C93 ,C90_=_C94 ,C90_=_C95 ,C90_=_C96 ,\nC90_=_C97 ,C90_=_C98 ,C90_=_C100 ,C91_=_C92 ,C91_=_C93 ,C91_=_C94 ,\nC91_=_C95 ,C91_=_C96 ,C91_=_C97 ,C91_=_C98 ,C91_=_C100 ,C91_=_C216 ,\nC91_=_C257 ,C92_=_C93 ,C92_=_C94 ,C92_=_C95 ,C92_=_C96 ,C92_=_C97 ,\nC92_=_C98 ,C92_=_C100 ,C92_=_C217 ,C93_=_C94 ,C93_=_C95 ,C93_=_C96 ,\nC93_=_C97 ,C93_=_C98 ,C93_=_C100 ,C93_=_C220 ,C94_=_C95 ,C94_=_C96 ,\nC94_=_C97 ,C94_=_C98 ,C94_=_C100 ,C94_=_C109 ,C94_=_C393 ,C95_=_C96 ,\nC95_=_C97 ,C95_=_C98 ,C95_=_C100 ,C95_=_C112 ,C95_=_C411 ,C96_=_C97 ,\nC96_=_C98 ,C96_=_C100 ,C97_=_C98 ,C97_=_C100 ,C98_=_C100 ,C98_=_C223 ,\nC101_=_C102 ,C101_=_C103 ,C101_=_C105 ,C101_=_C106 ,C101_=_C107 ,C101_=_C108 ,\nC101_=_C109 ,C101_=_C110 ,C101_=_C111 ,C101_=_C112 ,C101_=_C114 ,C101_=_C115 ,\nC101_=_C155 ,C102_=_C103 ,C102_=_C105 ,C102_=_C106 ,C102_=_C107 ,C102_=_C108 ,\nC102_=_C109 ,C102_=_C110 ,C102_=_C111 ,C102_=_C112 ,C102_=_C114 ,C102_=_C115 ,\nC103_=_C105 ,C103_=_C106 ,C103_=_C107 ,C103_=_C108 ,C103_=_C109 ,C103_=_C110 ,\nC103_=_C111 ,C103_=_C112 ,C103_=_C114 ,C103_=_C115 ,C105_=_C106 ,C105_=_C107 ,\nC105_=_C108 ,C105_=_C109 ,C105_=_C110 ,C105_=_C111 ,C105_=_C112 ,C105_=_C114 ,\nC105_=_C115 ,C105_=_C215 ,C106_=_C107 ,C106_=_C108 ,C106_=_C109 ,C106_=_C110 ,\nC106_=_C111 ,C106_=_C112 ,C106_=_C114 ,C106_=_C115 ,C106_=_C275 ,C107_=_C108 ,\nC107_=_C109 ,C107_=_C110 ,C107_=_C111 ,C107_=_C112 ,C107_=_C114 ,C107_=_C115 ,\nC107_=_C219 ,C108_=_C109 ,C108_=_C110 ,C108_=_C111 ,C108_=_C112 ,C108_=_C114 ,\nC108_=_C115 ,C108_=_C385 ,C109_=_C110 ,C109_=_C111 ,C109_=_C112 ,C109_=_C114 ,\nC109_=_C115 ,C109_=_C393 ,C110_=_C111 ,C110_=_C112 ,C110_=_C114 ,C110_=_C115 ,\nC111_=_C112 ,C111_=_C114 ,C111_=_C115 ,C111_=_C221 ,C112_=_C114 ,C112_=_C115 ,\nC112_=_C411 ,C114_=_C115 ,C115_=_C445 ,C118_=_C136 ,C118_=_C215 ,C118_=_C216 ,\nC118_=_C217 ,C118_=_C218 ,C118_=_C219 ,C118_=_C220 ,C118_=_C221 ,C118_=_C222 ,\nC118_=_C223 ,C118_=_C225 ,C136_=_C155 ,C136_=_C257 ,C136_=_C275 ,C136_=_C309 ,\nC136_=_C341 ,C136_=_C374 ,C136_=_C385 ,C136_=_C393 ,C136_=_C411 ,C136_=_C418 ,\nC136_=_C427 ,C136_=_C444 ,C136_=_C445 ,C155_=_C257 ,C155_=_C275 ,C155_=_C309 ,\nC155_=_C341 ,C155_=_C374 ,C155_=_C385 ,C155_=_C393 ,C155_=_C411 ,C155_=_C418 ,\nC155_=_C427 ,C155_=_C444 ,C155_=_C445 ,C215_=_C216 ,C215_=_C217 ,C215_=_C218 ,\nC215_=_C219 ,C215_=_C220 ,C215_=_C221 ,C215_=_C222 ,C215_=_C223 ,C215_=_C225 ,\nC216_=_C217 ,C216_=_C218 ,C216_=_C219 ,C216_=_C220 ,C216_=_C221 ,C216_=_C222 ,\nC216_=_C223 ,C216_=_C225 ,C216_=_C257 ,C217_=_C218 ,C217_=_C219 ,C217_=_C220 ,\nC217_=_C221 ,C217_=_C222 ,C217_=_C223 ,C217_=_C225 ,C218_=_C219 ,C218_=_C220 ,\nC218_=_C221 ,C218_=_C222 ,C218_=_C223 ,C218_=_C225 ,C219_=_C220 ,C219_=_C221 ,\nC219_=_C222 ,C219_=_C223 ,C219_=_C225 ,C220_=_C221 ,C220_=_C222 ,C220_=_C223 ,\nC220_=_C225 ,C221_=_C222 ,C221_=_C223 ,C221_=_C225 ,C222_=_C223 ,C222_=_C225 ,\nC222_=_C427 ,C223_=_C225 ,C225_=_C444 ,C257_=_C275 ,C257_=_C309 ,C257_=_C341 ,\nC257_=_C374 ,C257_=_C385 ,C257_=_C393 ,C257_=_C411 ,C257_=_C418 ,C257_=_C427 ,\nC257_=_C444 ,C257_=_C445 ,C275_=_C309 ,C275_=_C341 ,C275_=_C374 ,C275_=_C385 ,\nC275_=_C393 ,C275_=_C411 ,C275_=_C418 ,C275_=_C427 ,C275_=_C444 ,C275_=_C445 ,\nC309_=_C341 ,C309_=_C374 ,C309_=_C385 ,C309_=_C393 ,C309_=_C411 ,C309_=_C418 ,\nC309_=_C427 ,C309_=_C444 ,C309_=_C445 ,C341_=_C374 ,C341_=_C385 ,C341_=_C393 ,\nC341_=_C411 ,C341_=_C418 ,C341_=_C427 ,C341_=_C444 ,C341_=_C445 ,C374_=_C385 ,\nC374_=_C393 ,C374_=_C411 ,C374_=_C418 ,C374_=_C427 ,C374_=_C444 ,C374_=_C445 ,\nC385_=_C393 ,C385_=_C411 ,C385_=_C418 ,C385_=_C427 ,C385_=_C444 ,C385_=_C445 ,\nC393_=_C411 ,C393_=_C418 ,C393_=_C427 ,C393_=_C444 ,C393_=_C445 ,C411_=_C418 ,\nC411_=_C427 ,C411_=_C444 ,C411_=_C445 ,C418_=_C427 ,C418_=_C444 ,C418_=_C445 ,\nC427_=_C444 ,C427_=_C445 ,C444_=_C445 ,"];29[shape=box, label="id:29 level: 3\n68: C23 C35 C50 C58 C60 \nC61 C91 C94 C95 C109 C112 \nC119 C129 C151 C170 C172 C180 \nC187 C189 C202 C216 C227 C234 \nC250 C251 C252 C254 C255 C256 \nC257 C258 C259 C260 C261 C272 \nC287 C296 C298 C319 C349 C361 \nC369 C370 C373 C381 C390 C391 \nC393 C394 C395 C396 C397 C408 \nC409 C410 C411 C412 C413 C414 \nC416 C424 C429 C430 C431 C432 \nC433 C434 C435 \n634: C23_=_C61( C23 C61 ) C23_=_C189( C23 C189 ) C23_=_C255( C23 C255 ) C23_=_C287( C23 C287 ) C23_=_C298( C23 C298 ) \nC23_=_C349( C23 C349 ) C23_=_C373( C23 C373 ) C23_=_C381( C23 C381 ) C23_=_C416( C23 C416 ) C23_=_C424( C23 C424 ) C23_=_C429( C23 C429 ) \nC23_=_C430( C23 C430 ) C23_=_C431( C23 C431 ) C23_=_C432( C23 C432 ) C23_=_C433( C23 C433 ) C23_=_C434( C23 C434 ) C23_=_C435( C23 C435 ) \nC35_=_C50( C35 C50 ) C35_=_C91( C35 C91 ) C35_=_C119( C35 C119 ) C35_=_C180( C35 C180 ) C35_=_C216( C35 C216 ) C35_=_C227( C35 C227 ) \nC35_=_C250( C35 C250 ) C35_=_C251( C35 C251 ) C35_=_C252( C35 C252 ) C35_=_C254( C35 C254 ) C35_=_C255( C35 C255 ) C35_=_C256( C35 C256 ) \nC35_=_C257( C35 C257 ) C35_=_C258( C35 C258 ) C35_=_C259( C35 C259 ) C35_=_C260( C35 C260 ) C35_=_C261( C35 C261 ) C50_=_C58( C50 C58 ) \nC50_=_C60( C50 C60 ) C50_=_C61( C50 C61 ) C50_=_C91( C50 C91 ) C50_=_C119( C50 C119 ) C50_=_C180( C50 C180 ) C50_=_C216( C50 C216 ) \nC50_=_C227( C50 C227 ) C50_=_C250( C50 C250 ) C50_=_C251( C50 C251 ) C50_=_C252( C50 C252 ) C50_=_C254( C50 C254 ) C50_=_C255( C50 C255 ) \nC50_=_C256( C50 C256 ) C50_=_C257( C50 C257 ) C50_=_C258( C50 C258 ) C50_=_C259( C50 C259 ) C50_=_C260( C50 C260 ) C50_=_C261( C50 C261 ) \nC58_=_C60( C58 C60 ) C58_=_C61( C58 C61 ) C58_=_C94( C58 C94 ) C58_=_C109( C58 C109 ) C58_=_C129( C58 C129 ) C58_=_C151( C58 C151 ) \nC58_=_C170( C58 C170 ) C58_=_C187( C58 C187 ) C58_=_C202( C58 C202 ) C58_=_C234( C58 C234 ) C58_=_C252( C58 C252 ) C58_=_C369( C58 C369 ) \nC58_=_C390( C58 C390 ) C58_=_C391( C58 C391 ) C58_=_C393(</w:t>
      </w:r>
    </w:p>
    <w:p>
      <w:pPr>
        <w:pStyle w:val="PreformattedText"/>
        <w:bidi w:val="0"/>
        <w:spacing w:before="0" w:after="0"/>
        <w:jc w:val="left"/>
        <w:rPr/>
      </w:pPr>
      <w:r>
        <w:rPr/>
        <w:t xml:space="preserve"> </w:t>
      </w:r>
      <w:r>
        <w:rPr/>
        <w:t>C58 C393 ) C58_=_C394( C58 C394 ) C58_=_C395( C58 C395 ) C58_=_C396( C58 C396 ) \nC58_=_C397( C58 C397 ) C60_=_C61( C60 C61 ) C60_=_C95( C60 C95 ) C60_=_C112( C60 C112 ) C60_=_C172( C60 C172 ) C60_=_C272( C60 C272 ) \nC60_=_C296( C60 C296 ) C60_=_C319( C60 C319 ) C60_=_C361( C60 C361 ) C60_=_C370( C60 C370 ) C60_=_C390( C60 C390 ) C60_=_C408( C60 C408 ) \nC60_=_C409( C60 C409 ) C60_=_C410( C60 C410 ) C60_=_C411( C60 C411 ) C60_=_C412( C60 C412 ) C60_=_C413( C60 C413 ) C60_=_C414( C60 C414 ) \nC61_=_C189( C61 C189 ) C61_=_C255( C61 C255 ) C61_=_C287( C61 C287 ) C61_=_C298( C61 C298 ) C61_=_C349( C61 C349 ) C61_=_C373( C61 C373 ) \nC61_=_C381( C61 C381 ) C61_=_C416( C61 C416 ) C61_=_C424( C61 C424 ) C61_=_C429( C61 C429 ) C61_=_C430( C61 C430 ) C61_=_C431( C61 C431 ) \nC61_=_C432( C61 C432 ) C61_=_C433( C61 C433 ) C61_=_C434( C61 C434 ) C61_=_C435( C61 C435 ) C91_=_C94( C91 C94 ) C91_=_C95( C91 C95 ) \nC91_=_C119( C91 C119 ) C91_=_C180( C91 C180 ) C91_=_C216( C91 C216 ) C91_=_C227( C91 C227 ) C91_=_C250( C91 C250 ) C91_=_C251( C91 C251 ) \nC91_=_C252( C91 C252 ) C91_=_C254( C91 C254 ) C91_=_C255( C91 C255 ) C91_=_C256( C91 C256 ) C91_=_C257( C91 C257 ) C91_=_C258( C91 C258 ) \nC91_=_C259( C91 C259 ) C91_=_C260( C91 C260 ) C91_=_C261( C91 C261 ) C94_=_C95( C94 C95 ) C94_=_C109( C94 C109 ) C94_=_C129( C94 C129 ) \nC94_=_C151( C94 C151 ) C94_=_C170( C94 C170 ) C94_=_C187( C94 C187 ) C94_=_C202( C94 C202 ) C94_=_C234( C94 C234 ) C94_=_C252( C94 C252 ) \nC94_=_C369( C94 C369 ) C94_=_C390( C94 C390 ) C94_=_C391( C94 C391 ) C94_=_C393( C94 C393 ) C94_=_C394( C94 C394 ) C94_=_C395( C94 C395 ) \nC94_=_C396( C94 C396 ) C94_=_C397( C94 C397 ) C95_=_C112( C95 C112 ) C95_=_C172( C95 C172 ) C95_=_C272( C95 C272 ) C95_=_C296( C95 C296 ) \nC95_=_C319( C95 C319 ) C95_=_C361( C95 C361 ) C95_=_C370( C95 C370 ) C95_=_C390( C95 C390 ) C95_=_C408( C95 C408 ) C95_=_C409( C95 C409 ) \nC95_=_C410( C95 C410 ) C95_=_C411( C95 C411 ) C95_=_C412( C95 C412 ) C95_=_C413( C95 C413 ) C95_=_C414( C95 C414 ) C109_=_C112( C109 C112 ) \nC109_=_C129( C109 C129 ) C109_=_C151( C109 C151 ) C109_=_C170( C109 C170 ) C109_=_C187( C109 C187 ) C109_=_C202( C109 C202 ) C109_=_C234( C109 C234 ) \nC109_=_C252( C109 C252 ) C109_=_C369( C109 C369 ) C109_=_C390( C109 C390 ) C109_=_C391( C109 C391 ) C109_=_C393( C109 C393 ) C109_=_C394( C109 C394 ) \nC109_=_C395( C109 C395 ) C109_=_C396( C109 C396 ) C109_=_C397( C109 C397 ) C112_=_C172( C112 C172 ) C112_=_C272( C112 C272 ) C112_=_C296( C112 C296 ) \nC112_=_C319( C112 C319 ) C112_=_C361( C112 C361 ) C112_=_C370( C112 C370 ) C112_=_C390( C112 C390 ) C112_=_C408( C112 C408 ) C112_=_C409( C112 C409 ) \nC112_=_C410( C112 C410 ) C112_=_C411( C112 C411 ) C112_=_C412( C112 C412 ) C112_=_C413( C112 C413 ) C112_=_C414( C112 C414 ) C119_=_C129( C119 C129 ) \nC119_=_C180( C119 C180 ) C119_=_C216( C119 C216 ) C119_=_C227( C119 C227 ) C119_=_C250( C119 C250 ) C119_=_C251( C119 C251 ) C119_=_C252( C119 C252 ) \nC119_=_C254( C119 C254 ) C119_=_C255( C119 C255 ) C119_=_C256( C119 C256 ) C119_=_C257( C119 C257 ) C119_=_C258( C119 C258 ) C119_=_C259( C119 C259 ) \nC119_=_C260( C119 C260 ) C119_=_C261( C119 C261 ) C129_=_C151( C129 C151 ) C129_=_C170( C129 C170 ) C129_=_C187( C129 C187 ) C129_=_C202( C129 C202 ) \nC129_=_C234( C129 C234 ) C129_=_C252( C129 C252 ) C129_=_C369( C129 C369 ) C129_=_C390( C129 C390 ) C129_=_C391( C129 C391 ) C129_=_C393( C129 C393 ) \nC129_=_C394( C129 C394 ) C129_=_C395( C129 C395 ) C129_=_C396( C129 C396 ) C129_=_C397( C129 C397 ) C151_=_C170( C151 C170 ) C151_=_C187( C151 C187 ) \nC151_=_C202( C151 C202 ) C151_=_C234( C151 C234 ) C151_=_C252( C151 C252 ) C151_=_C369( C151 C369 ) C151_=_C390( C151 C390 ) C151_=_C391( C151 C391 ) \nC151_=_C393( C151 C393 ) C151_=_C394( C151 C394 ) C151_=_C395( C151 C395 ) C151_=_C396( C151 C396 ) C151_=_C397( C151 C397 ) C170_=_C172( C170 C172 ) \nC170_=_C187( C170 C187 ) C170_=_C202( C170 C202 ) C170_=_C234( C170 C234 ) C170_=_C252( C170 C252 ) C170_=_C369( C170 C369 ) C170_=_C390( C170 C390 ) \nC170_=_C391( C170 C391 ) C170_=_C393( C170 C393 ) C170_=_C394( C170 C394 ) C170_=_C395( C170 C395 ) C170_=_C396( C170 C396 ) C170_=_C397( C170 C397 ) \nC172_=_C272( C172 C272 ) C172_=_C296( C172 C296 ) C172_=_C319( C172 C319 ) C172_=_C361( C172 C361 ) C172_=_C370( C172 C370 ) C172_=_C390( C172 C390 ) \nC172_=_C408( C172 C408 ) C172_=_C409( C172 C409 ) C172_=_C410( C172 C410 ) C172_=_C411( C172 C411 ) C172_=_C412( C172 C412 ) C172_=_C413( C172 C413 ) \nC172_=_C414( C172 C414 ) C180_=_C187( C180 C187 ) C180_=_C189( C180 C189 ) C180_=_C216( C180 C216 ) C180_=_C227( C180 C227 ) C180_=_C250( C180 C250 ) \nC180_=_C251( C180 C251 ) C180_=_C252( C180 C252 ) C180_=_C254( C180 C254 ) C180_=_C255( C180 C255 ) C180_=_C256( C180 C256 ) C180_=_C257( C180 C257 ) \nC180_=_C258( C180 C258 ) C180_=_C259( C180 C259 ) C180_=_C260( C180 C260 ) C180_=_C261( C180 C261 ) C187_=_C189( C187 C189 ) C187_=_C202( C187 C202 ) \nC187_=_C234( C187 C234 ) C187_=_C252( C187 C252 ) C187_=_C369( C187 C369 ) C187_=_C390( C187 C390 ) C187_=_C391( C187 C391 ) C187_=_C393( C187 C393 ) \nC187_=_C394( C187 C394 ) C187_=_C395( C187 C395 ) C187_=_C396( C187 C396 ) C187_=_C397( C187 C397 ) C189_=_C255( C189 C255 ) C189_=_C287( C189 C287 ) \nC189_=_C298( C189 C298 ) C189_=_C349( C189 C349 ) C189_=_C373( C189 C373 ) C189_=_C381( C189 C381 ) C189_=_C416( C189 C416 ) C189_=_C424( C189 C424 ) \nC189_=_C429( C189 C429 ) C189_=_C430( C189 C430 ) C189_=_C431( C189 C431 ) C189_=_C432( C189 C432 ) C189_=_C433( C189 C433 ) C189_=_C434( C189 C434 ) \nC189_=_C435( C189 C435 ) C202_=_C234( C202 C234 ) C202_=_C252( C202 C252 ) C202_=_C369( C202 C369 ) C202_=_C390( C202 C390 ) C202_=_C391( C202 C391 ) \nC202_=_C393( C202 C393 ) C202_=_C394( C202 C394 ) C202_=_C395( C202 C395 ) C202_=_C396( C202 C396 ) C202_=_C397( C202 C397 ) C216_=_C227( C216 C227 ) \nC216_=_C250( C216 C250 ) C216_=_C251( C216 C251 ) C216_=_C252( C216 C252 ) C216_=_C254( C216 C254 ) C216_=_C255( C216 C255 ) C216_=_C256( C216 C256 ) \nC216_=_C257( C216 C257 ) C216_=_C258( C216 C258 ) C216_=_C259( C216 C259 ) C216_=_C260( C216 C260 ) C216_=_C261( C216 C261 ) C227_=_C234( C227 C234 ) \nC227_=_C250( C227 C250 ) C227_=_C251( C227 C251 ) C227_=_C252( C227 C252 ) C227_=_C254( C227 C254 ) C227_=_C255( C227 C255 ) C227_=_C256( C227 C256 ) \nC227_=_C257( C227 C257 ) C227_=_C258( C227 C258 ) C227_=_C259( C227 C259 ) C227_=_C260( C227 C260 ) C227_=_C261( C227 C261 ) C234_=_C252( C234 C252 ) \nC234_=_C369( C234 C369 ) C234_=_C390( C234 C390 ) C234_=_C391( C234 C391 ) C234_=_C393( C234 C393 ) C234_=_C394( C234 C394 ) C234_=_C395( C234 C395 ) \nC234_=_C396( C234 C396 ) C234_=_C397( C234 C397 ) C250_=_C251( C250 C251 ) C250_=_C252( C250 C252 ) C250_=_C254( C250 C254 ) C250_=_C255( C250 C255 ) \nC250_=_C256( C250 C256 ) C250_=_C257( C250 C257 ) C250_=_C258( C250 C258 ) C250_=_C259( C250 C259 ) C250_=_C260( C250 C260 ) C250_=_C261( C250 C261 ) \nC250_=_C349( C250 C349 ) C251_=_C252( C251 C252 ) C251_=_C254( C251 C254 ) C251_=_C255( C251 C255 ) C251_=_C256( C251 C256 ) C251_=_C257( C251 C257 ) \nC251_=_C258( C251 C258 ) C251_=_C259( C251 C259 ) C251_=_C260( C251 C260 ) C251_=_C261( C251 C261 ) C252_=_C254( C252 C254 ) C252_=_C255( C252 C255 ) \nC252_=_C256( C252 C256 ) C252_=_C257( C252 C257 ) C252_=_C258( C252 C258 ) C252_=_C259( C252 C259 ) C252_=_C260( C252 C260 ) C252_=_C261( C252 C261 ) \nC252_=_C369( C252 C369 ) C252_=_C390( C252 C390 ) C252_=_C391( C252 C391 ) C252_=_C393( C252 C393 ) C252_=_C394( C252 C394 ) C252_=_C395( C252 C395 ) \nC252_=_C396( C252 C396 ) C252_=_C397( C252 C397 ) C254_=_C255( C254 C255 ) C254_=_C256( C254 C256 ) C254_=_C257( C254 C257 ) C254_=_C258( C254 C258 ) \nC254_=_C259( C254 C259 ) C254_=_C260( C254 C260 ) C254_=_C261( C254 C261 ) C254_=_C409( C254 C409 ) C254_=_C424( C254 C424 ) C255_=_C256( C255 C256 ) \nC255_=_C257( C255 C257 ) C255_=_C258( C255 C258 ) C255_=_C259( C255 C259 ) C255_=_C260( C255 C260 ) C255_=_C261( C255 C261 ) C255_=_C287( C255 C287 ) \nC255_=_C298( C255 C298 ) C255_=_C349( C255 C349 ) C255_=_C373( C255 C373 ) C255_=_C381( C255 C381 ) C255_=_C416( C255 C416 ) C255_=_C424( C255 C424 ) \nC255_=_C429( C255 C429 ) C255_=_C430( C255 C430 ) C255_=_C431( C255 C431 ) C255_=_C432( C255 C432 ) C255_=_C433( C255 C433 ) C255_=_C434( C255 C434 ) \nC255_=_C435( C255 C435 ) C256_=_C257( C256 C257 ) C256_=_C258( C256 C258 ) C256_=_C259( C256 C259 ) C256_=_C260( C256 C260 ) C256_=_C261( C256 C261 ) \nC256_=_C410( C256 C410 ) C256_=_C431( C256 C431 ) C257_=_C258( C257 C258 ) C257_=_C259( C257 C259 ) C257_=_C260( C257 C260 ) C257_=_C261( C257 C261 ) \nC257_=_C393( C257 C393 ) C257_=_C411( C257 C411 ) C258_=_C259( C258 C259 ) C258_=_C260( C258 C260 ) C258_=_C261( C258 C261 ) C258_=_C412( C258 C412 ) \nC259_=_C260( C259 C260 ) C259_=_C261( C259 C261 ) C260_=_C261( C260 C261 ) C260_=_C413( C260 C413 ) C260_=_C433( C260 C433 ) C261_=_C397( C261 C397 ) \nC272_=_C296( C272 C296 ) C272_=_C319( C272 C319 ) C272_=_C361( C272 C361 ) C272_=_C370( C272 C370 ) C272_=_C390( C272 C390 ) C272_=_C408( C272 C408 ) \nC272_=_C409( C272 C409 ) C272_=_C410( C272 C410 ) C272_=_C411( C272 C411 ) C272_=_C412( C272 C412 ) C272_=_C413( C272 C413 ) C272_=_C414( C272 C414 ) \nC287_=_C298( C287 C298 ) C287_=_C349( C287 C349 ) C287_=_C373( C287 C373 ) C287_=_C381( C287 C381 ) C287_=_C416( C287 C416 ) C287_=_C424( C287 C424 ) \nC287_=_C429( C287 C429 ) C287_=_C430( C287 C430 ) C287_=_C431( C287 C431 ) C287_=_C432( C287 C432 ) C287_=_C433( C287 C433 ) C287_=_C434( C287 C434 ) \nC287_=_C435( C287 C435 ) C296_=_C298( C296 C298 ) C296_=_C319( C296 C319 ) C296_=_C361( C296 C361 ) C296_=_C370( C296 C370 ) C296_=_C390( C296 C390 ) \nC296_=_C408( C296 C408 ) C296_=_C409( C296 C409 ) C296_=_C410( C296 C410 ) C296_=_C411( C296 C411 ) C296_=_C412( C296 C412 ) C296_=_C413( C296 C413 ) \nC296_=_C414( C296 C414 ) C298_=_C349( C298 C349 ) C298_=_C373( C298 C373 ) C298_=_C381( C298 C381 ) C298_=_C416( C298</w:t>
      </w:r>
    </w:p>
    <w:p>
      <w:pPr>
        <w:pStyle w:val="PreformattedText"/>
        <w:bidi w:val="0"/>
        <w:spacing w:before="0" w:after="0"/>
        <w:jc w:val="left"/>
        <w:rPr/>
      </w:pPr>
      <w:r>
        <w:rPr/>
        <w:t xml:space="preserve"> </w:t>
      </w:r>
      <w:r>
        <w:rPr/>
        <w:t>C416 ) C298_=_C424( C298 C424 ) \nC298_=_C429( C298 C429 ) C298_=_C430( C298 C430 ) C298_=_C431( C298 C431 ) C298_=_C432( C298 C432 ) C298_=_C433( C298 C433 ) C298_=_C434( C298 C434 ) \nC298_=_C435( C298 C435 ) C319_=_C361( C319 C361 ) C319_=_C370( C319 C370 ) C319_=_C390( C319 C390 ) C319_=_C408( C319 C408 ) C319_=_C409( C319 C409 ) \nC319_=_C410( C319 C410 ) C319_=_C411( C319 C411 ) C319_=_C412( C319 C412 ) C319_=_C413( C319 C413 ) C319_=_C414( C319 C414 ) C349_=_C373( C349 C373 ) \nC349_=_C381( C349 C381 ) C349_=_C416( C349 C416 ) C349_=_C424( C349 C424 ) C349_=_C429( C349 C429 ) C349_=_C430( C349 C430 ) C349_=_C431( C349 C431 ) \nC349_=_C432( C349 C432 ) C349_=_C433( C349 C433 ) C349_=_C434( C349 C434 ) C349_=_C435( C349 C435 ) C361_=_C370( C361 C370 ) C361_=_C390( C361 C390 ) \nC361_=_C408( C361 C408 ) C361_=_C409( C361 C409 ) C361_=_C410( C361 C410 ) C361_=_C411( C361 C411 ) C361_=_C412( C361 C412 ) C361_=_C413( C361 C413 ) \nC361_=_C414( C361 C414 ) C369_=_C370( C369 C370 ) C369_=_C373( C369 C373 ) C369_=_C390( C369 C390 ) C369_=_C391( C369 C391 ) C369_=_C393( C369 C393 ) \nC369_=_C394( C369 C394 ) C369_=_C395( C369 C395 ) C369_=_C396( C369 C396 ) C369_=_C397( C369 C397 ) C370_=_C373( C370 C373 ) C370_=_C390( C370 C390 ) \nC370_=_C408( C370 C408 ) C370_=_C409( C370 C409 ) C370_=_C410( C370 C410 ) C370_=_C411( C370 C411 ) C370_=_C412( C370 C412 ) C370_=_C413( C370 C413 ) \nC370_=_C414( C370 C414 ) C373_=_C381( C373 C381 ) C373_=_C416( C373 C416 ) C373_=_C424( C373 C424 ) C373_=_C429( C373 C429 ) C373_=_C430( C373 C430 ) \nC373_=_C431( C373 C431 ) C373_=_C432( C373 C432 ) C373_=_C433( C373 C433 ) C373_=_C434( C373 C434 ) C373_=_C435( C373 C435 ) C381_=_C416( C381 C416 ) \nC381_=_C424( C381 C424 ) C381_=_C429( C381 C429 ) C381_=_C430( C381 C430 ) C381_=_C431( C381 C431 ) C381_=_C432( C381 C432 ) C381_=_C433( C381 C433 ) \nC381_=_C434( C381 C434 ) C381_=_C435( C381 C435 ) C390_=_C391( C390 C391 ) C390_=_C393( C390 C393 ) C390_=_C394( C390 C394 ) C390_=_C395( C390 C395 ) \nC390_=_C396( C390 C396 ) C390_=_C397( C390 C397 ) C390_=_C408( C390 C408 ) C390_=_C409( C390 C409 ) C390_=_C410( C390 C410 ) C390_=_C411( C390 C411 ) \nC390_=_C412( C390 C412 ) C390_=_C413( C390 C413 ) C390_=_C414( C390 C414 ) C391_=_C393( C391 C393 ) C391_=_C394( C391 C394 ) C391_=_C395( C391 C395 ) \nC391_=_C396( C391 C396 ) C391_=_C397( C391 C397 ) C391_=_C408( C391 C408 ) C391_=_C416( C391 C416 ) C393_=_C394( C393 C394 ) C393_=_C395( C393 C395 ) \nC393_=_C396( C393 C396 ) C393_=_C397( C393 C397 ) C393_=_C411( C393 C411 ) C394_=_C395( C394 C395 ) C394_=_C396( C394 C396 ) C394_=_C397( C394 C397 ) \nC395_=_C396( C395 C396 ) C395_=_C397( C395 C397 ) C396_=_C397( C396 C397 ) C408_=_C409( C408 C409 ) C408_=_C410( C408 C410 ) C408_=_C411( C408 C411 ) \nC408_=_C412( C408 C412 ) C408_=_C413( C408 C413 ) C408_=_C414( C408 C414 ) C408_=_C416( C408 C416 ) C409_=_C410( C409 C410 ) C409_=_C411( C409 C411 ) \nC409_=_C412( C409 C412 ) C409_=_C413( C409 C413 ) C409_=_C414( C409 C414 ) C409_=_C424( C409 C424 ) C410_=_C411( C410 C411 ) C410_=_C412( C410 C412 ) \nC410_=_C413( C410 C413 ) C410_=_C414( C410 C414 ) C410_=_C431( C410 C431 ) C411_=_C412( C411 C412 ) C411_=_C413( C411 C413 ) C411_=_C414( C411 C414 ) \nC412_=_C413( C412 C413 ) C412_=_C414( C412 C414 ) C413_=_C414( C413 C414 ) C413_=_C433( C413 C433 ) C414_=_C434( C414 C434 ) C416_=_C424( C416 C424 ) \nC416_=_C429( C416 C429 ) C416_=_C430( C416 C430 ) C416_=_C431( C416 C431 ) C416_=_C432( C416 C432 ) C416_=_C433( C416 C433 ) C416_=_C434( C416 C434 ) \nC416_=_C435( C416 C435 ) C424_=_C429( C424 C429 ) C424_=_C430( C424 C430 ) C424_=_C431( C424 C431 ) C424_=_C432( C424 C432 ) C424_=_C433( C424 C433 ) \nC424_=_C434( C424 C434 ) C424_=_C435( C424 C435 ) C429_=_C430( C429 C430 ) C429_=_C431( C429 C431 ) C429_=_C432( C429 C432 ) C429_=_C433( C429 C433 ) \nC429_=_C434( C429 C434 ) C429_=_C435( C429 C435 ) C430_=_C431( C430 C431 ) C430_=_C432( C430 C432 ) C430_=_C433( C430 C433 ) C430_=_C434( C430 C434 ) \nC430_=_C435( C430 C435 ) C431_=_C432( C431 C432 ) C431_=_C433( C431 C433 ) C431_=_C434( C431 C434 ) C431_=_C435( C431 C435 ) C432_=_C433( C432 C433 ) \nC432_=_C434( C432 C434 ) C432_=_C435( C432 C435 ) C433_=_C434( C433 C434 ) C433_=_C435( C433 C435 ) C434_=_C435( C434 C435 ) "];21-&gt;29[label="65: C23 C35 C50 C58 C60 \nC61 C91 C94 C95 C109 C112 \nC119 C129 C151 C170 C172 C180 \nC187 C189 C202 C216 C227 C234 \nC250 C251 C254 C256 C257 C258 \nC259 C260 C261 C272 C287 C296 \nC298 C319 C349 C361 C369 C370 \nC373 C381 C391 C393 C394 C395 \nC396 C397 C408 C409 C410 C411 \nC412 C413 C414 C416 C424 C429 \nC430 C431 C432 C433 C434 C435 \n535: C23_=_C61 ,C23_=_C189 ,C23_=_C287 ,C23_=_C298 ,C23_=_C349 ,\nC23_=_C373 ,C23_=_C381 ,C23_=_C416 ,C23_=_C424 ,C23_=_C429 ,C23_=_C430 ,\nC23_=_C431 ,C23_=_C432 ,C23_=_C433 ,C23_=_C434 ,C23_=_C435 ,C35_=_C50 ,\nC35_=_C91 ,C35_=_C119 ,C35_=_C180 ,C35_=_C216 ,C35_=_C227 ,C35_=_C250 ,\nC35_=_C251 ,C35_=_C254 ,C35_=_C256 ,C35_=_C257 ,C35_=_C258 ,C35_=_C259 ,\nC35_=_C260 ,C35_=_C261 ,C50_=_C58 ,C50_=_C60 ,C50_=_C61 ,C50_=_C91 ,\nC50_=_C119 ,C50_=_C180 ,C50_=_C216 ,C50_=_C227 ,C50_=_C250 ,C50_=_C251 ,\nC50_=_C254 ,C50_=_C256 ,C50_=_C257 ,C50_=_C258 ,C50_=_C259 ,C50_=_C260 ,\nC50_=_C261 ,C58_=_C60 ,C58_=_C61 ,C58_=_C94 ,C58_=_C109 ,C58_=_C129 ,\nC58_=_C151 ,C58_=_C170 ,C58_=_C187 ,C58_=_C202 ,C58_=_C234 ,C58_=_C369 ,\nC58_=_C391 ,C58_=_C393 ,C58_=_C394 ,C58_=_C395 ,C58_=_C396 ,C58_=_C397 ,\nC60_=_C61 ,C60_=_C95 ,C60_=_C112 ,C60_=_C172 ,C60_=_C272 ,C60_=_C296 ,\nC60_=_C319 ,C60_=_C361 ,C60_=_C370 ,C60_=_C408 ,C60_=_C409 ,C60_=_C410 ,\nC60_=_C411 ,C60_=_C412 ,C60_=_C413 ,C60_=_C414 ,C61_=_C189 ,C61_=_C287 ,\nC61_=_C298 ,C61_=_C349 ,C61_=_C373 ,C61_=_C381 ,C61_=_C416 ,C61_=_C424 ,\nC61_=_C429 ,C61_=_C430 ,C61_=_C431 ,C61_=_C432 ,C61_=_C433 ,C61_=_C434 ,\nC61_=_C435 ,C91_=_C94 ,C91_=_C95 ,C91_=_C119 ,C91_=_C180 ,C91_=_C216 ,\nC91_=_C227 ,C91_=_C250 ,C91_=_C251 ,C91_=_C254 ,C91_=_C256 ,C91_=_C257 ,\nC91_=_C258 ,C91_=_C259 ,C91_=_C260 ,C91_=_C261 ,C94_=_C95 ,C94_=_C109 ,\nC94_=_C129 ,C94_=_C151 ,C94_=_C170 ,C94_=_C187 ,C94_=_C202 ,C94_=_C234 ,\nC94_=_C369 ,C94_=_C391 ,C94_=_C393 ,C94_=_C394 ,C94_=_C395 ,C94_=_C396 ,\nC94_=_C397 ,C95_=_C112 ,C95_=_C172 ,C95_=_C272 ,C95_=_C296 ,C95_=_C319 ,\nC95_=_C361 ,C95_=_C370 ,C95_=_C408 ,C95_=_C409 ,C95_=_C410 ,C95_=_C411 ,\nC95_=_C412 ,C95_=_C413 ,C95_=_C414 ,C109_=_C112 ,C109_=_C129 ,C109_=_C151 ,\nC109_=_C170 ,C109_=_C187 ,C109_=_C202 ,C109_=_C234 ,C109_=_C369 ,C109_=_C391 ,\nC109_=_C393 ,C109_=_C394 ,C109_=_C395 ,C109_=_C396 ,C109_=_C397 ,C112_=_C172 ,\nC112_=_C272 ,C112_=_C296 ,C112_=_C319 ,C112_=_C361 ,C112_=_C370 ,C112_=_C408 ,\nC112_=_C409 ,C112_=_C410 ,C112_=_C411 ,C112_=_C412 ,C112_=_C413 ,C112_=_C414 ,\nC119_=_C129 ,C119_=_C180 ,C119_=_C216 ,C119_=_C227 ,C119_=_C250 ,C119_=_C251 ,\nC119_=_C254 ,C119_=_C256 ,C119_=_C257 ,C119_=_C258 ,C119_=_C259 ,C119_=_C260 ,\nC119_=_C261 ,C129_=_C151 ,C129_=_C170 ,C129_=_C187 ,C129_=_C202 ,C129_=_C234 ,\nC129_=_C369 ,C129_=_C391 ,C129_=_C393 ,C129_=_C394 ,C129_=_C395 ,C129_=_C396 ,\nC129_=_C397 ,C151_=_C170 ,C151_=_C187 ,C151_=_C202 ,C151_=_C234 ,C151_=_C369 ,\nC151_=_C391 ,C151_=_C393 ,C151_=_C394 ,C151_=_C395 ,C151_=_C396 ,C151_=_C397 ,\nC170_=_C172 ,C170_=_C187 ,C170_=_C202 ,C170_=_C234 ,C170_=_C369 ,C170_=_C391 ,\nC170_=_C393 ,C170_=_C394 ,C170_=_C395 ,C170_=_C396 ,C170_=_C397 ,C172_=_C272 ,\nC172_=_C296 ,C172_=_C319 ,C172_=_C361 ,C172_=_C370 ,C172_=_C408 ,C172_=_C409 ,\nC172_=_C410 ,C172_=_C411 ,C172_=_C412 ,C172_=_C413 ,C172_=_C414 ,C180_=_C187 ,\nC180_=_C189 ,C180_=_C216 ,C180_=_C227 ,C180_=_C250 ,C180_=_C251 ,C180_=_C254 ,\nC180_=_C256 ,C180_=_C257 ,C180_=_C258 ,C180_=_C259 ,C180_=_C260 ,C180_=_C261 ,\nC187_=_C189 ,C187_=_C202 ,C187_=_C234 ,C187_=_C369 ,C187_=_C391 ,C187_=_C393 ,\nC187_=_C394 ,C187_=_C395 ,C187_=_C396 ,C187_=_C397 ,C189_=_C287 ,C189_=_C298 ,\nC189_=_C349 ,C189_=_C373 ,C189_=_C381 ,C189_=_C416 ,C189_=_C424 ,C189_=_C429 ,\nC189_=_C430 ,C189_=_C431 ,C189_=_C432 ,C189_=_C433 ,C189_=_C434 ,C189_=_C435 ,\nC202_=_C234 ,C202_=_C369 ,C202_=_C391 ,C202_=_C393 ,C202_=_C394 ,C202_=_C395 ,\nC202_=_C396 ,C202_=_C397 ,C216_=_C227 ,C216_=_C250 ,C216_=_C251 ,C216_=_C254 ,\nC216_=_C256 ,C216_=_C257 ,C216_=_C258 ,C216_=_C259 ,C216_=_C260 ,C216_=_C261 ,\nC227_=_C234 ,C227_=_C250 ,C227_=_C251 ,C227_=_C254 ,C227_=_C256 ,C227_=_C257 ,\nC227_=_C258 ,C227_=_C259 ,C227_=_C260 ,C227_=_C261 ,C234_=_C369 ,C234_=_C391 ,\nC234_=_C393 ,C234_=_C394 ,C234_=_C395 ,C234_=_C396 ,C234_=_C397 ,C250_=_C251 ,\nC250_=_C254 ,C250_=_C256 ,C250_=_C257 ,C250_=_C258 ,C250_=_C259 ,C250_=_C260 ,\nC250_=_C261 ,C250_=_C349 ,C251_=_C254 ,C251_=_C256 ,C251_=_C257 ,C251_=_C258 ,\nC251_=_C259 ,C251_=_C260 ,C251_=_C261 ,C254_=_C256 ,C254_=_C257 ,C254_=_C258 ,\nC254_=_C259 ,C254_=_C260 ,C254_=_C261 ,C254_=_C409 ,C254_=_C424 ,C256_=_C257 ,\nC256_=_C258 ,C256_=_C259 ,C256_=_C260 ,C256_=_C261 ,C256_=_C410 ,C256_=_C431 ,\nC257_=_C258 ,C257_=_C259 ,C257_=_C260 ,C257_=_C261 ,C257_=_C393 ,C257_=_C411 ,\nC258_=_C259 ,C258_=_C260 ,C258_=_C261 ,C258_=_C412 ,C259_=_C260 ,C259_=_C261 ,\nC260_=_C261 ,C260_=_C413 ,C260_=_C433 ,C261_=_C397 ,C272_=_C296 ,C272_=_C319 ,\nC272_=_C361 ,C272_=_C370 ,C272_=_C408 ,C272_=_C409 ,C272_=_C410 ,C272_=_C411 ,\nC272_=_C412 ,C272_=_C413 ,C272_=_C414 ,C287_=_C298 ,C287_=_C349 ,C287_=_C373 ,\nC287_=_C381 ,C287_=_C416 ,C287_=_C424 ,C287_=_C429 ,C287_=_C430 ,C287_=_C431 ,\nC287_=_C432 ,C287_=_C433 ,C287_=_C434 ,C287_=_C435 ,C296_=_C298 ,C296_=_C319 ,\nC296_=_C361 ,C296_=_C370 ,C296_=_C408 ,C296_=_C409 ,C296_=_C410 ,C296_=_C411 ,\nC296_=_C412 ,C296_=_C413 ,C296_=_C414 ,C298_=_C349 ,C298_=_C373 ,C298_=_C381 ,\nC298_=_C416 ,C298_=_C424 ,C298_=_C429 ,C298_=_C430 ,C298_=_C431 ,C298_=_C432 ,\nC298_=_C433 ,C298_=_C434 ,C298_=_C435 ,C319_=_C361 ,C319_=_C370 ,C319_=_C408 ,\nC319_=_C409 ,C319_=_C410 ,C319_=_C411 ,C319_=_C412 ,C319_=_C413 ,C319_=_C414 ,\nC349_=_C373 ,C349_=_C381 ,C349_=_C416 ,C349_=_C424 ,C349_=_C429 ,C349_=_C430 ,\nC349_=_C431</w:t>
      </w:r>
    </w:p>
    <w:p>
      <w:pPr>
        <w:pStyle w:val="PreformattedText"/>
        <w:bidi w:val="0"/>
        <w:spacing w:before="0" w:after="0"/>
        <w:jc w:val="left"/>
        <w:rPr/>
      </w:pPr>
      <w:r>
        <w:rPr/>
        <w:t xml:space="preserve"> </w:t>
      </w:r>
      <w:r>
        <w:rPr/>
        <w:t>,C349_=_C432 ,C349_=_C433 ,C349_=_C434 ,C349_=_C435 ,C361_=_C370 ,\nC361_=_C408 ,C361_=_C409 ,C361_=_C410 ,C361_=_C411 ,C361_=_C412 ,C361_=_C413 ,\nC361_=_C414 ,C369_=_C370 ,C369_=_C373 ,C369_=_C391 ,C369_=_C393 ,C369_=_C394 ,\nC369_=_C395 ,C369_=_C396 ,C369_=_C397 ,C370_=_C373 ,C370_=_C408 ,C370_=_C409 ,\nC370_=_C410 ,C370_=_C411 ,C370_=_C412 ,C370_=_C413 ,C370_=_C414 ,C373_=_C381 ,\nC373_=_C416 ,C373_=_C424 ,C373_=_C429 ,C373_=_C430 ,C373_=_C431 ,C373_=_C432 ,\nC373_=_C433 ,C373_=_C434 ,C373_=_C435 ,C381_=_C416 ,C381_=_C424 ,C381_=_C429 ,\nC381_=_C430 ,C381_=_C431 ,C381_=_C432 ,C381_=_C433 ,C381_=_C434 ,C381_=_C435 ,\nC391_=_C393 ,C391_=_C394 ,C391_=_C395 ,C391_=_C396 ,C391_=_C397 ,C391_=_C408 ,\nC391_=_C416 ,C393_=_C394 ,C393_=_C395 ,C393_=_C396 ,C393_=_C397 ,C393_=_C411 ,\nC394_=_C395 ,C394_=_C396 ,C394_=_C397 ,C395_=_C396 ,C395_=_C397 ,C396_=_C397 ,\nC408_=_C409 ,C408_=_C410 ,C408_=_C411 ,C408_=_C412 ,C408_=_C413 ,C408_=_C414 ,\nC408_=_C416 ,C409_=_C410 ,C409_=_C411 ,C409_=_C412 ,C409_=_C413 ,C409_=_C414 ,\nC409_=_C424 ,C410_=_C411 ,C410_=_C412 ,C410_=_C413 ,C410_=_C414 ,C410_=_C431 ,\nC411_=_C412 ,C411_=_C413 ,C411_=_C414 ,C412_=_C413 ,C412_=_C414 ,C413_=_C414 ,\nC413_=_C433 ,C414_=_C434 ,C416_=_C424 ,C416_=_C429 ,C416_=_C430 ,C416_=_C431 ,\nC416_=_C432 ,C416_=_C433 ,C416_=_C434 ,C416_=_C435 ,C424_=_C429 ,C424_=_C430 ,\nC424_=_C431 ,C424_=_C432 ,C424_=_C433 ,C424_=_C434 ,C424_=_C435 ,C429_=_C430 ,\nC429_=_C431 ,C429_=_C432 ,C429_=_C433 ,C429_=_C434 ,C429_=_C435 ,C430_=_C431 ,\nC430_=_C432 ,C430_=_C433 ,C430_=_C434 ,C430_=_C435 ,C431_=_C432 ,C431_=_C433 ,\nC431_=_C434 ,C431_=_C435 ,C432_=_C433 ,C432_=_C434 ,C432_=_C435 ,C433_=_C434 ,\nC433_=_C435 ,C434_=_C435 ,"];30[shape=box, label="id:30 level: 3\n57: C30 C31 C32 C33 C34 \nC35 C36 C37 C39 C40 C41 \nC42 C43 C44 C45 C46 C68 \nC73 C116 C117 C118 C119 C120 \nC121 C122 C123 C124 C125 C126 \nC127 C128 C129 C130 C131 C132 \nC133 C134 C135 C136 C137 C138 \nC139 C140 C141 C142 C251 C265 \nC282 C294 C303 C327 C353 C354 \nC355 C356 C357 C358 \n613: C30_=_C31( C30 C31 ) C30_=_C32( C30 C32 ) C30_=_C33( C30 C33 ) C30_=_C34( C30 C34 ) C30_=_C35( C30 C35 ) \nC30_=_C36( C30 C36 ) C30_=_C37( C30 C37 ) C30_=_C39( C30 C39 ) C30_=_C40( C30 C40 ) C30_=_C41( C30 C41 ) C30_=_C42( C30 C42 ) \nC30_=_C43( C30 C43 ) C30_=_C44( C30 C44 ) C30_=_C45( C30 C45 ) C30_=_C46( C30 C46 ) C31_=_C32( C31 C32 ) C31_=_C33( C31 C33 ) \nC31_=_C34( C31 C34 ) C31_=_C35( C31 C35 ) C31_=_C36( C31 C36 ) C31_=_C37( C31 C37 ) C31_=_C39( C31 C39 ) C31_=_C40( C31 C40 ) \nC31_=_C41( C31 C41 ) C31_=_C42( C31 C42 ) C31_=_C43( C31 C43 ) C31_=_C44( C31 C44 ) C31_=_C45( C31 C45 ) C31_=_C46( C31 C46 ) \nC31_=_C116( C31 C116 ) C32_=_C33( C32 C33 ) C32_=_C34( C32 C34 ) C32_=_C35( C32 C35 ) C32_=_C36( C32 C36 ) C32_=_C37( C32 C37 ) \nC32_=_C39( C32 C39 ) C32_=_C40( C32 C40 ) C32_=_C41( C32 C41 ) C32_=_C42( C32 C42 ) C32_=_C43( C32 C43 ) C32_=_C44( C32 C44 ) \nC32_=_C45( C32 C45 ) C32_=_C46( C32 C46 ) C33_=_C34( C33 C34 ) C33_=_C35( C33 C35 ) C33_=_C36( C33 C36 ) C33_=_C37( C33 C37 ) \nC33_=_C39( C33 C39 ) C33_=_C40( C33 C40 ) C33_=_C41( C33 C41 ) C33_=_C42( C33 C42 ) C33_=_C43( C33 C43 ) C33_=_C44( C33 C44 ) \nC33_=_C45( C33 C45 ) C33_=_C46( C33 C46 ) C33_=_C118( C33 C118 ) C34_=_C35( C34 C35 ) C34_=_C36( C34 C36 ) C34_=_C37( C34 C37 ) \nC34_=_C39( C34 C39 ) C34_=_C40( C34 C40 ) C34_=_C41( C34 C41 ) C34_=_C42( C34 C42 ) C34_=_C43( C34 C43 ) C34_=_C44( C34 C44 ) \nC34_=_C45( C34 C45 ) C34_=_C46( C34 C46 ) C35_=_C36( C35 C36 ) C35_=_C37( C35 C37 ) C35_=_C39( C35 C39 ) C35_=_C40( C35 C40 ) \nC35_=_C41( C35 C41 ) C35_=_C42( C35 C42 ) C35_=_C43( C35 C43 ) C35_=_C44( C35 C44 ) C35_=_C45( C35 C45 ) C35_=_C46( C35 C46 ) \nC35_=_C119( C35 C119 ) C35_=_C251( C35 C251 ) C36_=_C37( C36 C37 ) C36_=_C39( C36 C39 ) C36_=_C40( C36 C40 ) C36_=_C41( C36 C41 ) \nC36_=_C42( C36 C42 ) C36_=_C43( C36 C43 ) C36_=_C44( C36 C44 ) C36_=_C45( C36 C45 ) C36_=_C46( C36 C46 ) C36_=_C121( C36 C121 ) \nC36_=_C282( C36 C282 ) C37_=_C39( C37 C39 ) C37_=_C40( C37 C40 ) C37_=_C41( C37 C41 ) C37_=_C42( C37 C42 ) C37_=_C43( C37 C43 ) \nC37_=_C44( C37 C44 ) C37_=_C45( C37 C45 ) C37_=_C46( C37 C46 ) C37_=_C122( C37 C122 ) C37_=_C294( C37 C294 ) C39_=_C40( C39 C40 ) \nC39_=_C41( C39 C41 ) C39_=_C42( C39 C42 ) C39_=_C43( C39 C43 ) C39_=_C44( C39 C44 ) C39_=_C45( C39 C45 ) C39_=_C46( C39 C46 ) \nC39_=_C131( C39 C131 ) C40_=_C41( C40 C41 ) C40_=_C42( C40 C42 ) C40_=_C43( C40 C43 ) C40_=_C44( C40 C44 ) C40_=_C45( C40 C45 ) \nC40_=_C46( C40 C46 ) C40_=_C133( C40 C133 ) C41_=_C42( C41 C42 ) C41_=_C43( C41 C43 ) C41_=_C44( C41 C44 ) C41_=_C45( C41 C45 ) \nC41_=_C46( C41 C46 ) C42_=_C43( C42 C43 ) C42_=_C44( C42 C44 ) C42_=_C45( C42 C45 ) C42_=_C46( C42 C46 ) C42_=_C135( C42 C135 ) \nC43_=_C44( C43 C44 ) C43_=_C45( C43 C45 ) C43_=_C46( C43 C46 ) C43_=_C139( C43 C139 ) C44_=_C45( C44 C45 ) C44_=_C46( C44 C46 ) \nC44_=_C141( C44 C141 ) C45_=_C46( C45 C46 ) C45_=_C357( C45 C357 ) C68_=_C73( C68 C73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73_=_C127( C73 C127 ) C73_=_C251( C73 C251 ) C73_=_C265( C73 C265 ) C73_=_C282( C73 C282 ) C73_=_C294( C73 C294 ) \nC73_=_C303( C73 C303 ) C73_=_C327( C73 C327 ) C73_=_C353( C73 C353 ) C73_=_C354( C73 C354 ) C73_=_C355( C73 C355 ) C73_=_C356( C73 C356 ) \nC73_=_C357( C73 C357 ) C73_=_C358( C73 C35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251( C119 C251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265( C120 C26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282( C121 C282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w:t>
      </w:r>
    </w:p>
    <w:p>
      <w:pPr>
        <w:pStyle w:val="PreformattedText"/>
        <w:bidi w:val="0"/>
        <w:spacing w:before="0" w:after="0"/>
        <w:jc w:val="left"/>
        <w:rPr/>
      </w:pPr>
      <w:r>
        <w:rPr/>
        <w:t xml:space="preserve"> </w:t>
      </w:r>
      <w:r>
        <w:rPr/>
        <w:t>C122 C138 ) \nC122_=_C139( C122 C139 ) C122_=_C140( C122 C140 ) C122_=_C141( C122 C141 ) C122_=_C142( C122 C142 ) C122_=_C294( C122 C294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303( C123 C303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327( C125 C327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251( C127 C251 ) C127_=_C265( C127 C265 ) C127_=_C282( C127 C282 ) C127_=_C294( C127 C294 ) \nC127_=_C303( C127 C303 ) C127_=_C327( C127 C327 ) C127_=_C353( C127 C353 ) C127_=_C354( C127 C354 ) C127_=_C355( C127 C355 ) C127_=_C356( C127 C356 ) \nC127_=_C357( C127 C357 ) C127_=_C358( C127 C35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354( C128 C354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30_=_C131( C130 C131 ) C130_=_C132( C130 C132 ) C130_=_C133( C130 C133 ) C130_=_C134( C130 C134 ) C130_=_C135( C130 C135 ) C130_=_C136( C130 C136 ) \nC130_=_C137( C130 C137 ) C130_=_C138( C130 C138 ) C130_=_C139( C130 C139 ) C130_=_C140( C130 C140 ) C130_=_C141( C130 C141 ) C130_=_C142( C130 C142 ) \nC130_=_C355( C130 C355 ) C131_=_C132( C131 C132 ) C131_=_C133( C131 C133 ) C131_=_C134( C131 C134 ) C131_=_C135( C131 C135 ) C131_=_C136( C131 C136 ) \nC131_=_C137( C131 C137 ) C131_=_C138( C131 C138 ) C131_=_C139( C131 C139 ) C131_=_C140( C131 C140 ) C131_=_C141( C131 C141 ) C131_=_C142( C131 C142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4_=_C135( C134 C135 ) C134_=_C136( C134 C136 ) C134_=_C137( C134 C137 ) C134_=_C138( C134 C138 ) C134_=_C139( C134 C139 ) \nC134_=_C140( C134 C140 ) C134_=_C141( C134 C141 ) C134_=_C142( C134 C142 ) C135_=_C136( C135 C136 ) C135_=_C137( C135 C137 ) C135_=_C138( C135 C138 ) \nC135_=_C139( C135 C139 ) C135_=_C140( C135 C140 ) C135_=_C141( C135 C141 ) C135_=_C142( C135 C142 ) C136_=_C137( C136 C137 ) C136_=_C138( C136 C138 ) \nC136_=_C139( C136 C139 ) C136_=_C140( C136 C140 ) C136_=_C141( C136 C141 ) C136_=_C142( C136 C142 ) C137_=_C138( C137 C138 ) C137_=_C139( C137 C139 ) \nC137_=_C140( C137 C140 ) C137_=_C141( C137 C141 ) C137_=_C142( C137 C142 ) C137_=_C356( C137 C356 ) C138_=_C139( C138 C139 ) C138_=_C140( C138 C140 ) \nC138_=_C141( C138 C141 ) C138_=_C142( C138 C142 ) C139_=_C140( C139 C140 ) C139_=_C141( C139 C141 ) C139_=_C142( C139 C142 ) C140_=_C141( C140 C141 ) \nC140_=_C142( C140 C142 ) C141_=_C142( C141 C142 ) C251_=_C265( C251 C265 ) C251_=_C282( C251 C282 ) C251_=_C294( C251 C294 ) C251_=_C303( C251 C303 ) \nC251_=_C327( C251 C327 ) C251_=_C353( C251 C353 ) C251_=_C354( C251 C354 ) C251_=_C355( C251 C355 ) C251_=_C356( C251 C356 ) C251_=_C357( C251 C357 ) \nC251_=_C358( C251 C358 ) C265_=_C282( C265 C282 ) C265_=_C294( C265 C294 ) C265_=_C303( C265 C303 ) C265_=_C327( C265 C327 ) C265_=_C353( C265 C353 ) \nC265_=_C354( C265 C354 ) C265_=_C355( C265 C355 ) C265_=_C356( C265 C356 ) C265_=_C357( C265 C357 ) C265_=_C358( C265 C358 ) C282_=_C294( C282 C294 ) \nC282_=_C303( C282 C303 ) C282_=_C327( C282 C327 ) C282_=_C353( C282 C353 ) C282_=_C354( C282 C354 ) C282_=_C355( C282 C355 ) C282_=_C356( C282 C356 ) \nC282_=_C357( C282 C357 ) C282_=_C358( C282 C358 ) C294_=_C303( C294 C303 ) C294_=_C327( C294 C327 ) C294_=_C353( C294 C353 ) C294_=_C354( C294 C354 ) \nC294_=_C355( C294 C355 ) C294_=_C356( C294 C356 ) C294_=_C357( C294 C357 ) C294_=_C358( C294 C358 ) C303_=_C327( C303 C327 ) C303_=_C353( C303 C353 ) \nC303_=_C354( C303 C354 ) C303_=_C355( C303 C355 ) C303_=_C356( C303 C356 ) C303_=_C357( C303 C357 ) C303_=_C358( C303 C358 ) C327_=_C353( C327 C353 ) \nC327_=_C354( C327 C354 ) C327_=_C355( C327 C355 ) C327_=_C356( C327 C356 ) C327_=_C357( C327 C357 ) C327_=_C358( C327 C358 ) C353_=_C354( C353 C354 ) \nC353_=_C355( C353 C355 ) C353_=_C356( C353 C356 ) C353_=_C357( C353 C357 ) C353_=_C358( C353 C358 ) C354_=_C355( C354 C355 ) C354_=_C356( C354 C356 ) \nC354_=_C357( C354 C357 ) C354_=_C358( C354 C358 ) C355_=_C356( C355 C356 ) C355_=_C357( C355 C357 ) C355_=_C358( C355 C358 ) C356_=_C357( C356 C357 ) \nC356_=_C358( C356 C358 ) C357_=_C358( C357 C358 ) "];22-&gt;30[label="56: C30 C31 C32 C33 C34 \nC35 C36 C37 C39 C40 C41 \nC42 C43 C44 C45 C46 C68 \nC73 C116 C117 C118 C119 C120 \nC121 C122 C123 C124 C125 C126 \nC128 C129 C130 C131 C132 C133 \nC134 C135 C136 C137 C138 C139 \nC140 C141 C142 C251 C265 C282 \nC294 C303 C327 C353 C354 C355 \nC356 C357 C358 \n573: C30_=_C31 ,C30_=_C32 ,C30_=_C33 ,C30_=_C34 ,C30_=_C35 ,\nC30_=_C36 ,C30_=_C37 ,C30_=_C39 ,C30_=_C40 ,C30_=_C41 ,C30_=_C42 ,\nC30_=_C43 ,C30_=_C44 ,C30_=_C45 ,C30_=_C46 ,C31_=_C32 ,C31_=_C33 ,\nC31_=_C34 ,C31_=_C35 ,C31_=_C36 ,C31_=_C37 ,C31_=_C39 ,C31_=_C40 ,\nC31_=_C41 ,C31_=_C42 ,C31_=_C43 ,C31_=_C44 ,C31_=_C45 ,C31_=_C46 ,\nC31_=_C116 ,C32_=_C33 ,C32_=_C34 ,C32_=_C35 ,C32_=_C36 ,C32_=_C37 ,\nC32_=_C39 ,C32_=_C40 ,C32_=_C41 ,C32_=_C42 ,C32_=_C43 ,C32_=_C44 ,\nC32_=_C45 ,C32_=_C46 ,C33_=_C34 ,C33_=_C35 ,C33_=_C36 ,C33_=_C37 ,\nC33_=_C39 ,C33_=_C40 ,C33_=_C41 ,C33_=_C42 ,C33_=_C43 ,C33_=_C44 ,\nC33_=_C45 ,C33_=_C46 ,C33_=_C118 ,C34_=_C35 ,C34_=_C36 ,C34_=_C37 ,\nC34_=_C39 ,C34_=_C40 ,C34_=_C41 ,C34_=_C42 ,C34_=_C43 ,C34_=_C44 ,\nC34_=_C45 ,C34_=_C46 ,C35_=_C36 ,C35_=_C37 ,C35_=_C39 ,C35_=_C40 ,\nC35_=_C41 ,C35_=_C42 ,C35_=_C43 ,C35_=_C44 ,C35_=_C45 ,C35_=_C46 ,\nC35_=_C119 ,C35_=_C251 ,C36_=_C37 ,C36_=_C39 ,C36_=_C40 ,C36_=_C41 ,\nC36_=_C42 ,C36_=_C43 ,C36_=_C44 ,C36_=_C45 ,C36_=_C46 ,C36_=_C121 ,\nC36_=_C282 ,C37_=_C39 ,C37_=_C40 ,C37_=_C41 ,C37_=_C42 ,C37_=_C43 ,\nC37_=_C44 ,C37_=_C45 ,C37_=_C46 ,C37_=_C122 ,C37_=_C294 ,C39_=_C40 ,\nC39_=_C41 ,C39_=_C42 ,C39_=_C43 ,C39_=_C44 ,C39_=_C45 ,C39_=_C46 ,\nC39_=_C131 ,C40_=_C41 ,C40_=_C42 ,C40_=_C43 ,C40_=_C44 ,C40_=_C45 ,\nC40_=_C46 ,C40_=_C133 ,C41_=_C42 ,C41_=_C43 ,C41_=_C44 ,C41_=_C45 ,\nC41_=_C46 ,C42_=_C43 ,C42_=_C44 ,C42_=_C45 ,C42_=_C46 ,C42_=_C135 ,\nC43_=_C44 ,C43_=_C45 ,C43_=_C46 ,C43_=_C139 ,C44_=_C45 ,C44_=_C46 ,\nC44_=_C141 ,C45_=_C46 ,C45_=_C357 ,C68_=_C73 ,C68_=_C116 ,C68_=_C117 ,\nC68_=_C118 ,C68_=_C119 ,C68_=_C120 ,C68_=_C121 ,C68_=_C122 ,C68_=_C123 ,\nC68_=_C124 ,C68_=_C125 ,C68_=_C126 ,C68_=_C128 ,C68_=_C129 ,C68_=_C130 ,\nC68_=_C131 ,C68_=_C132 ,C68_=_C133 ,C68_=_C134 ,C68_=_C135 ,C68_=_C136 ,\nC68_=_C137 ,C68_=_C138 ,C68_=_C139 ,C68_=_C140 ,C68_=_C141 ,C68_=_C142 ,\nC73_=_C251 ,C73_=_C265 ,C73_=_C282 ,C73_=_C294 ,C73_=_C303 ,C73_=_C327 ,\nC73_=_C353 ,C73_=_C354 ,C73_=_C355 ,C73_=_C356 ,C73_=_C357 ,C73_=_C358 ,\nC116_=_C117 ,C116_=_C118 ,C116_=_C119 ,C116_=_C120 ,C116_=_C121 ,C116_=_C122 ,\nC116_=_C123 ,C116_=_C124 ,C116_=_C125 ,C116_=_C126 ,C116_=_C128 ,C116_=_C129 ,\nC116_=_C130 ,C116_=_C131 ,C116_=_C132 ,C116_=_C133 ,C116_=_C134 ,C116_=_C135 ,\nC116_=_C136 ,C116_=_C137 ,C116_=_C138 ,C116_=_C139 ,C116_=_C140 ,C116_=_C141 ,\nC116_=_C142 ,C117_=_C118 ,C117_=_C119 ,C117_=_C120 ,C117_=_C121 ,C117_=_C122 ,\nC117_=_C123 ,C117_=_C124 ,C117_=_C125 ,C117_=_C126 ,C117_=_C128 ,C117_=_C129 ,\nC117_=_C130 ,C117_=_C131 ,C117_=_C132 ,C117_=_C133</w:t>
      </w:r>
    </w:p>
    <w:p>
      <w:pPr>
        <w:pStyle w:val="PreformattedText"/>
        <w:bidi w:val="0"/>
        <w:spacing w:before="0" w:after="0"/>
        <w:jc w:val="left"/>
        <w:rPr/>
      </w:pPr>
      <w:r>
        <w:rPr/>
        <w:t xml:space="preserve"> </w:t>
      </w:r>
      <w:r>
        <w:rPr/>
        <w:t>,C117_=_C134 ,C117_=_C135 ,\nC117_=_C136 ,C117_=_C137 ,C117_=_C138 ,C117_=_C139 ,C117_=_C140 ,C117_=_C141 ,\nC117_=_C142 ,C118_=_C119 ,C118_=_C120 ,C118_=_C121 ,C118_=_C122 ,C118_=_C123 ,\nC118_=_C124 ,C118_=_C125 ,C118_=_C126 ,C118_=_C128 ,C118_=_C129 ,C118_=_C130 ,\nC118_=_C131 ,C118_=_C132 ,C118_=_C133 ,C118_=_C134 ,C118_=_C135 ,C118_=_C136 ,\nC118_=_C137 ,C118_=_C138 ,C118_=_C139 ,C118_=_C140 ,C118_=_C141 ,C118_=_C142 ,\nC119_=_C120 ,C119_=_C121 ,C119_=_C122 ,C119_=_C123 ,C119_=_C124 ,C119_=_C125 ,\nC119_=_C126 ,C119_=_C128 ,C119_=_C129 ,C119_=_C130 ,C119_=_C131 ,C119_=_C132 ,\nC119_=_C133 ,C119_=_C134 ,C119_=_C135 ,C119_=_C136 ,C119_=_C137 ,C119_=_C138 ,\nC119_=_C139 ,C119_=_C140 ,C119_=_C141 ,C119_=_C142 ,C119_=_C251 ,C120_=_C121 ,\nC120_=_C122 ,C120_=_C123 ,C120_=_C124 ,C120_=_C125 ,C120_=_C126 ,C120_=_C128 ,\nC120_=_C129 ,C120_=_C130 ,C120_=_C131 ,C120_=_C132 ,C120_=_C133 ,C120_=_C134 ,\nC120_=_C135 ,C120_=_C136 ,C120_=_C137 ,C120_=_C138 ,C120_=_C139 ,C120_=_C140 ,\nC120_=_C141 ,C120_=_C142 ,C120_=_C265 ,C121_=_C122 ,C121_=_C123 ,C121_=_C124 ,\nC121_=_C125 ,C121_=_C126 ,C121_=_C128 ,C121_=_C129 ,C121_=_C130 ,C121_=_C131 ,\nC121_=_C132 ,C121_=_C133 ,C121_=_C134 ,C121_=_C135 ,C121_=_C136 ,C121_=_C137 ,\nC121_=_C138 ,C121_=_C139 ,C121_=_C140 ,C121_=_C141 ,C121_=_C142 ,C121_=_C282 ,\nC122_=_C123 ,C122_=_C124 ,C122_=_C125 ,C122_=_C126 ,C122_=_C128 ,C122_=_C129 ,\nC122_=_C130 ,C122_=_C131 ,C122_=_C132 ,C122_=_C133 ,C122_=_C134 ,C122_=_C135 ,\nC122_=_C136 ,C122_=_C137 ,C122_=_C138 ,C122_=_C139 ,C122_=_C140 ,C122_=_C141 ,\nC122_=_C142 ,C122_=_C294 ,C123_=_C124 ,C123_=_C125 ,C123_=_C126 ,C123_=_C128 ,\nC123_=_C129 ,C123_=_C130 ,C123_=_C131 ,C123_=_C132 ,C123_=_C133 ,C123_=_C134 ,\nC123_=_C135 ,C123_=_C136 ,C123_=_C137 ,C123_=_C138 ,C123_=_C139 ,C123_=_C140 ,\nC123_=_C141 ,C123_=_C142 ,C123_=_C303 ,C124_=_C125 ,C124_=_C126 ,C124_=_C128 ,\nC124_=_C129 ,C124_=_C130 ,C124_=_C131 ,C124_=_C132 ,C124_=_C133 ,C124_=_C134 ,\nC124_=_C135 ,C124_=_C136 ,C124_=_C137 ,C124_=_C138 ,C124_=_C139 ,C124_=_C140 ,\nC124_=_C141 ,C124_=_C142 ,C125_=_C126 ,C125_=_C128 ,C125_=_C129 ,C125_=_C130 ,\nC125_=_C131 ,C125_=_C132 ,C125_=_C133 ,C125_=_C134 ,C125_=_C135 ,C125_=_C136 ,\nC125_=_C137 ,C125_=_C138 ,C125_=_C139 ,C125_=_C140 ,C125_=_C141 ,C125_=_C142 ,\nC125_=_C327 ,C126_=_C128 ,C126_=_C129 ,C126_=_C130 ,C126_=_C131 ,C126_=_C132 ,\nC126_=_C133 ,C126_=_C134 ,C126_=_C135 ,C126_=_C136 ,C126_=_C137 ,C126_=_C138 ,\nC126_=_C139 ,C126_=_C140 ,C126_=_C141 ,C126_=_C142 ,C128_=_C129 ,C128_=_C130 ,\nC128_=_C131 ,C128_=_C132 ,C128_=_C133 ,C128_=_C134 ,C128_=_C135 ,C128_=_C136 ,\nC128_=_C137 ,C128_=_C138 ,C128_=_C139 ,C128_=_C140 ,C128_=_C141 ,C128_=_C142 ,\nC128_=_C354 ,C129_=_C130 ,C129_=_C131 ,C129_=_C132 ,C129_=_C133 ,C129_=_C134 ,\nC129_=_C135 ,C129_=_C136 ,C129_=_C137 ,C129_=_C138 ,C129_=_C139 ,C129_=_C140 ,\nC129_=_C141 ,C129_=_C142 ,C130_=_C131 ,C130_=_C132 ,C130_=_C133 ,C130_=_C134 ,\nC130_=_C135 ,C130_=_C136 ,C130_=_C137 ,C130_=_C138 ,C130_=_C139 ,C130_=_C140 ,\nC130_=_C141 ,C130_=_C142 ,C130_=_C355 ,C131_=_C132 ,C131_=_C133 ,C131_=_C134 ,\nC131_=_C135 ,C131_=_C136 ,C131_=_C137 ,C131_=_C138 ,C131_=_C139 ,C131_=_C140 ,\nC131_=_C141 ,C131_=_C142 ,C132_=_C133 ,C132_=_C134 ,C132_=_C135 ,C132_=_C136 ,\nC132_=_C137 ,C132_=_C138 ,C132_=_C139 ,C132_=_C140 ,C132_=_C141 ,C132_=_C142 ,\nC133_=_C134 ,C133_=_C135 ,C133_=_C136 ,C133_=_C137 ,C133_=_C138 ,C133_=_C139 ,\nC133_=_C140 ,C133_=_C141 ,C133_=_C142 ,C134_=_C135 ,C134_=_C136 ,C134_=_C137 ,\nC134_=_C138 ,C134_=_C139 ,C134_=_C140 ,C134_=_C141 ,C134_=_C142 ,C135_=_C136 ,\nC135_=_C137 ,C135_=_C138 ,C135_=_C139 ,C135_=_C140 ,C135_=_C141 ,C135_=_C142 ,\nC136_=_C137 ,C136_=_C138 ,C136_=_C139 ,C136_=_C140 ,C136_=_C141 ,C136_=_C142 ,\nC137_=_C138 ,C137_=_C139 ,C137_=_C140 ,C137_=_C141 ,C137_=_C142 ,C137_=_C356 ,\nC138_=_C139 ,C138_=_C140 ,C138_=_C141 ,C138_=_C142 ,C139_=_C140 ,C139_=_C141 ,\nC139_=_C142 ,C140_=_C141 ,C140_=_C142 ,C141_=_C142 ,C251_=_C265 ,C251_=_C282 ,\nC251_=_C294 ,C251_=_C303 ,C251_=_C327 ,C251_=_C353 ,C251_=_C354 ,C251_=_C355 ,\nC251_=_C356 ,C251_=_C357 ,C251_=_C358 ,C265_=_C282 ,C265_=_C294 ,C265_=_C303 ,\nC265_=_C327 ,C265_=_C353 ,C265_=_C354 ,C265_=_C355 ,C265_=_C356 ,C265_=_C357 ,\nC265_=_C358 ,C282_=_C294 ,C282_=_C303 ,C282_=_C327 ,C282_=_C353 ,C282_=_C354 ,\nC282_=_C355 ,C282_=_C356 ,C282_=_C357 ,C282_=_C358 ,C294_=_C303 ,C294_=_C327 ,\nC294_=_C353 ,C294_=_C354 ,C294_=_C355 ,C294_=_C356 ,C294_=_C357 ,C294_=_C358 ,\nC303_=_C327 ,C303_=_C353 ,C303_=_C354 ,C303_=_C355 ,C303_=_C356 ,C303_=_C357 ,\nC303_=_C358 ,C327_=_C353 ,C327_=_C354 ,C327_=_C355 ,C327_=_C356 ,C327_=_C357 ,\nC327_=_C358 ,C353_=_C354 ,C353_=_C355 ,C353_=_C356 ,C353_=_C357 ,C353_=_C358 ,\nC354_=_C355 ,C354_=_C356 ,C354_=_C357 ,C354_=_C358 ,C355_=_C356 ,C355_=_C357 ,\nC355_=_C358 ,C356_=_C357 ,C356_=_C358 ,C357_=_C358 ,"];31[shape=box, label="id:31 level: 3\n68: C17 C22 C36 C39 C42 \nC57 C70 C98 C108 C111 C121 \nC128 C131 C135 C143 C150 C154 \nC163 C169 C188 C204 C221 C223 \nC243 C247 C256 C269 C271 C274 \nC282 C284 C285 C286 C287 C288 \nC289 C290 C291 C292 C304 C308 \nC318 C331 C336 C337 C340 C354 \nC377 C381 C382 C383 C384 C385 \nC386 C387 C388 C389 C398 C403 \nC405 C406 C407 C410 C426 C431 \nC436 C439 C443 \n637: C17_=_C22( C17 C22 ) C17_=_C36( C17 C36 ) C17_=_C70( C17 C70 ) C17_=_C121( C17 C121 ) C17_=_C143( C17 C143 ) \nC17_=_C163( C17 C163 ) C17_=_C243( C17 C243 ) C17_=_C282( C17 C282 ) C17_=_C284( C17 C284 ) C17_=_C285( C17 C285 ) C17_=_C286( C17 C286 ) \nC17_=_C287( C17 C287 ) C17_=_C288( C17 C288 ) C17_=_C289( C17 C289 ) C17_=_C290( C17 C290 ) C17_=_C291( C17 C291 ) C17_=_C292( C17 C292 ) \nC22_=_C39( C22 C39 ) C22_=_C111( C22 C111 ) C22_=_C131( C22 C131 ) C22_=_C188( C22 C188 ) C22_=_C204( C22 C204 ) C22_=_C221( C22 C221 ) \nC22_=_C271( C22 C271 ) C22_=_C285( C22 C285 ) C22_=_C304( C22 C304 ) C22_=_C318( C22 C318 ) C22_=_C337( C22 C337 ) C22_=_C377( C22 C377 ) \nC22_=_C398( C22 C398 ) C22_=_C403( C22 C403 ) C22_=_C405( C22 C405 ) C22_=_C406( C22 C406 ) C22_=_C407( C22 C407 ) C36_=_C39( C36 C39 ) \nC36_=_C42( C36 C42 ) C36_=_C70( C36 C70 ) C36_=_C121( C36 C121 ) C36_=_C143( C36 C143 ) C36_=_C163( C36 C163 ) C36_=_C243( C36 C243 ) \nC36_=_C282( C36 C282 ) C36_=_C284( C36 C284 ) C36_=_C285( C36 C285 ) C36_=_C286( C36 C286 ) C36_=_C287( C36 C287 ) C36_=_C288( C36 C288 ) \nC36_=_C289( C36 C289 ) C36_=_C290( C36 C290 ) C36_=_C291( C36 C291 ) C36_=_C292( C36 C292 ) C39_=_C42( C39 C42 ) C39_=_C111( C39 C111 ) \nC39_=_C131( C39 C131 ) C39_=_C188( C39 C188 ) C39_=_C204( C39 C204 ) C39_=_C221( C39 C221 ) C39_=_C271( C39 C271 ) C39_=_C285( C39 C285 ) \nC39_=_C304( C39 C304 ) C39_=_C318( C39 C318 ) C39_=_C337( C39 C337 ) C39_=_C377( C39 C377 ) C39_=_C398( C39 C398 ) C39_=_C403( C39 C403 ) \nC39_=_C405( C39 C405 ) C39_=_C406( C39 C406 ) C39_=_C407( C39 C407 ) C42_=_C98( C42 C98 ) C42_=_C135( C42 C135 ) C42_=_C154( C42 C154 ) \nC42_=_C223( C42 C223 ) C42_=_C256( C42 C256 ) C42_=_C274( C42 C274 ) C42_=_C290( C42 C290 ) C42_=_C308( C42 C308 ) C42_=_C331( C42 C331 ) \nC42_=_C340( C42 C340 ) C42_=_C384( C42 C384 ) C42_=_C410( C42 C410 ) C42_=_C426( C42 C426 ) C42_=_C431( C42 C431 ) C42_=_C436( C42 C436 ) \nC42_=_C439( C42 C439 ) C42_=_C443( C42 C443 ) C57_=_C108( C57 C108 ) C57_=_C128( C57 C128 ) C57_=_C150( C57 C150 ) C57_=_C169( C57 C169 ) \nC57_=_C247( C57 C247 ) C57_=_C269( C57 C269 ) C57_=_C336( C57 C336 ) C57_=_C354( C57 C354 ) C57_=_C381( C57 C381 ) C57_=_C382( C57 C382 ) \nC57_=_C383( C57 C383 ) C57_=_C384( C57 C384 ) C57_=_C385( C57 C385 ) C57_=_C386( C57 C386 ) C57_=_C387( C57 C387 ) C57_=_C388( C57 C388 ) \nC57_=_C389( C57 C389 ) C70_=_C121( C70 C121 ) C70_=_C143( C70 C143 ) C70_=_C163( C70 C163 ) C70_=_C243( C70 C243 ) C70_=_C282( C70 C282 ) \nC70_=_C284( C70 C284 ) C70_=_C285( C70 C285 ) C70_=_C286( C70 C286 ) C70_=_C287( C70 C287 ) C70_=_C288( C70 C288 ) C70_=_C289( C70 C289 ) \nC70_=_C290( C70 C290 ) C70_=_C291( C70 C291 ) C70_=_C292( C70 C292 ) C98_=_C135( C98 C135 ) C98_=_C154( C98 C154 ) C98_=_C223( C98 C223 ) \nC98_=_C256( C98 C256 ) C98_=_C274( C98 C274 ) C98_=_C290( C98 C290 ) C98_=_C308( C98 C308 ) C98_=_C331( C98 C331 ) C98_=_C340( C98 C340 ) \nC98_=_C384( C98 C384 ) C98_=_C410( C98 C410 ) C98_=_C426( C98 C426 ) C98_=_C431( C98 C431 ) C98_=_C436( C98 C436 ) C98_=_C439( C98 C439 ) \nC98_=_C443( C98 C443 ) C108_=_C111( C108 C111 ) C108_=_C128( C108 C128 ) C108_=_C150( C108 C150 ) C108_=_C169( C108 C169 ) C108_=_C247( C108 C247 ) \nC108_=_C269( C108 C269 ) C108_=_C336( C108 C336 ) C108_=_C354( C108 C354 ) C108_=_C381( C108 C381 ) C108_=_C382( C108 C382 ) C108_=_C383( C108 C383 ) \nC108_=_C384( C108 C384 ) C108_=_C385( C108 C385 ) C108_=_C386( C108 C386 ) C108_=_C387( C108 C387 ) C108_=_C388( C108 C388 ) C108_=_C389( C108 C389 ) \nC111_=_C131( C111 C131 ) C111_=_C188( C111 C188 ) C111_=_C204( C111 C204 ) C111_=_C221( C111 C221 ) C111_=_C271( C111 C271 ) C111_=_C285( C111 C285 ) \nC111_=_C304( C111 C304 ) C111_=_C318( C111 C318 ) C111_=_C337( C111 C337 ) C111_=_C377( C111 C377 ) C111_=_C398( C111 C398 ) C111_=_C403( C111 C403 ) \nC111_=_C405( C111 C405 ) C111_=_C406( C111 C406 ) C111_=_C407( C111 C407 ) C121_=_C128( C121 C128 ) C121_=_C131( C121 C131 ) C121_=_C135( C121 C135 ) \nC121_=_C143( C121 C143 ) C121_=_C163( C121 C163 ) C121_=_C243( C121 C243 ) C121_=_C282( C121 C282 ) C121_=_C284( C121 C284 ) C121_=_C285( C121 C285 ) \nC121_=_C286( C121 C286 ) C121_=_C287( C121 C287 ) C121_=_C288( C121 C288 ) C121_=_C289( C121 C289 ) C121_=_C290( C121 C290 ) C121_=_C291( C121 C291 ) \nC121_=_C292( C121 C292 ) C128_=_C131( C128 C131 ) C128_=_C135( C128 C135 ) C128_=_C150( C128 C150 ) C128_=_C169( C128 C169 ) C128_=_C247( C128 C247 ) \nC128_=_C269( C128 C269 ) C128_=_C336( C128 C336 ) C128_=_C354( C128 C354 ) C128_=_C381( C128 C381 ) C128_=_C382( C128 C382 ) C128_=_C383( C128 C383 ) \nC128_=_C384( C128 C384 ) C128_=_C385( C128 C385 ) C128_=_C386( C128 C386 ) C128_=_C387( C128 C387 ) C128_=_C388( C128 C388 ) C128_=_C389(</w:t>
      </w:r>
    </w:p>
    <w:p>
      <w:pPr>
        <w:pStyle w:val="PreformattedText"/>
        <w:bidi w:val="0"/>
        <w:spacing w:before="0" w:after="0"/>
        <w:jc w:val="left"/>
        <w:rPr/>
      </w:pPr>
      <w:r>
        <w:rPr/>
        <w:t xml:space="preserve"> </w:t>
      </w:r>
      <w:r>
        <w:rPr/>
        <w:t>C128 C389 ) \nC131_=_C135( C131 C135 ) C131_=_C188( C131 C188 ) C131_=_C204( C131 C204 ) C131_=_C221( C131 C221 ) C131_=_C271( C131 C271 ) C131_=_C285( C131 C285 ) \nC131_=_C304( C131 C304 ) C131_=_C318( C131 C318 ) C131_=_C337( C131 C337 ) C131_=_C377( C131 C377 ) C131_=_C398( C131 C398 ) C131_=_C403( C131 C403 ) \nC131_=_C405( C131 C405 ) C131_=_C406( C131 C406 ) C131_=_C407( C131 C407 ) C135_=_C154( C135 C154 ) C135_=_C223( C135 C223 ) C135_=_C256( C135 C256 ) \nC135_=_C274( C135 C274 ) C135_=_C290( C135 C290 ) C135_=_C308( C135 C308 ) C135_=_C331( C135 C331 ) C135_=_C340( C135 C340 ) C135_=_C384( C135 C384 ) \nC135_=_C410( C135 C410 ) C135_=_C426( C135 C426 ) C135_=_C431( C135 C431 ) C135_=_C436( C135 C436 ) C135_=_C439( C135 C439 ) C135_=_C443( C135 C443 ) \nC143_=_C150( C143 C150 ) C143_=_C154( C143 C154 ) C143_=_C163( C143 C163 ) C143_=_C243( C143 C243 ) C143_=_C282( C143 C282 ) C143_=_C284( C143 C284 ) \nC143_=_C285( C143 C285 ) C143_=_C286( C143 C286 ) C143_=_C287( C143 C287 ) C143_=_C288( C143 C288 ) C143_=_C289( C143 C289 ) C143_=_C290( C143 C290 ) \nC143_=_C291( C143 C291 ) C143_=_C292( C143 C292 ) C150_=_C154( C150 C154 ) C150_=_C169( C150 C169 ) C150_=_C247( C150 C247 ) C150_=_C269( C150 C269 ) \nC150_=_C336( C150 C336 ) C150_=_C354( C150 C354 ) C150_=_C381( C150 C381 ) C150_=_C382( C150 C382 ) C150_=_C383( C150 C383 ) C150_=_C384( C150 C384 ) \nC150_=_C385( C150 C385 ) C150_=_C386( C150 C386 ) C150_=_C387( C150 C387 ) C150_=_C388( C150 C388 ) C150_=_C389( C150 C389 ) C154_=_C223( C154 C223 ) \nC154_=_C256( C154 C256 ) C154_=_C274( C154 C274 ) C154_=_C290( C154 C290 ) C154_=_C308( C154 C308 ) C154_=_C331( C154 C331 ) C154_=_C340( C154 C340 ) \nC154_=_C384( C154 C384 ) C154_=_C410( C154 C410 ) C154_=_C426( C154 C426 ) C154_=_C431( C154 C431 ) C154_=_C436( C154 C436 ) C154_=_C439( C154 C439 ) \nC154_=_C443( C154 C443 ) C163_=_C169( C163 C169 ) C163_=_C243( C163 C243 ) C163_=_C282( C163 C282 ) C163_=_C284( C163 C284 ) C163_=_C285( C163 C285 ) \nC163_=_C286( C163 C286 ) C163_=_C287( C163 C287 ) C163_=_C288( C163 C288 ) C163_=_C289( C163 C289 ) C163_=_C290( C163 C290 ) C163_=_C291( C163 C291 ) \nC163_=_C292( C163 C292 ) C169_=_C247( C169 C247 ) C169_=_C269( C169 C269 ) C169_=_C336( C169 C336 ) C169_=_C354( C169 C354 ) C169_=_C381( C169 C381 ) \nC169_=_C382( C169 C382 ) C169_=_C383( C169 C383 ) C169_=_C384( C169 C384 ) C169_=_C385( C169 C385 ) C169_=_C386( C169 C386 ) C169_=_C387( C169 C387 ) \nC169_=_C388( C169 C388 ) C169_=_C389( C169 C389 ) C188_=_C204( C188 C204 ) C188_=_C221( C188 C221 ) C188_=_C271( C188 C271 ) C188_=_C285( C188 C285 ) \nC188_=_C304( C188 C304 ) C188_=_C318( C188 C318 ) C188_=_C337( C188 C337 ) C188_=_C377( C188 C377 ) C188_=_C398( C188 C398 ) C188_=_C403( C188 C403 ) \nC188_=_C405( C188 C405 ) C188_=_C406( C188 C406 ) C188_=_C407( C188 C407 ) C204_=_C221( C204 C221 ) C204_=_C271( C204 C271 ) C204_=_C285( C204 C285 ) \nC204_=_C304( C204 C304 ) C204_=_C318( C204 C318 ) C204_=_C337( C204 C337 ) C204_=_C377( C204 C377 ) C204_=_C398( C204 C398 ) C204_=_C403( C204 C403 ) \nC204_=_C405( C204 C405 ) C204_=_C406( C204 C406 ) C204_=_C407( C204 C407 ) C221_=_C223( C221 C223 ) C221_=_C271( C221 C271 ) C221_=_C285( C221 C285 ) \nC221_=_C304( C221 C304 ) C221_=_C318( C221 C318 ) C221_=_C337( C221 C337 ) C221_=_C377( C221 C377 ) C221_=_C398( C221 C398 ) C221_=_C403( C221 C403 ) \nC221_=_C405( C221 C405 ) C221_=_C406( C221 C406 ) C221_=_C407( C221 C407 ) C223_=_C256( C223 C256 ) C223_=_C274( C223 C274 ) C223_=_C290( C223 C290 ) \nC223_=_C308( C223 C308 ) C223_=_C331( C223 C331 ) C223_=_C340( C223 C340 ) C223_=_C384( C223 C384 ) C223_=_C410( C223 C410 ) C223_=_C426( C223 C426 ) \nC223_=_C431( C223 C431 ) C223_=_C436( C223 C436 ) C223_=_C439( C223 C439 ) C223_=_C443( C223 C443 ) C243_=_C247( C243 C247 ) C243_=_C282( C243 C282 ) \nC243_=_C284( C243 C284 ) C243_=_C285( C243 C285 ) C243_=_C286( C243 C286 ) C243_=_C287( C243 C287 ) C243_=_C288( C243 C288 ) C243_=_C289( C243 C289 ) \nC243_=_C290( C243 C290 ) C243_=_C291( C243 C291 ) C243_=_C292( C243 C292 ) C247_=_C269( C247 C269 ) C247_=_C336( C247 C336 ) C247_=_C354( C247 C354 ) \nC247_=_C381( C247 C381 ) C247_=_C382( C247 C382 ) C247_=_C383( C247 C383 ) C247_=_C384( C247 C384 ) C247_=_C385( C247 C385 ) C247_=_C386( C247 C386 ) \nC247_=_C387( C247 C387 ) C247_=_C388( C247 C388 ) C247_=_C389( C247 C389 ) C256_=_C274( C256 C274 ) C256_=_C290( C256 C290 ) C256_=_C308( C256 C308 ) \nC256_=_C331( C256 C331 ) C256_=_C340( C256 C340 ) C256_=_C384( C256 C384 ) C256_=_C410( C256 C410 ) C256_=_C426( C256 C426 ) C256_=_C431( C256 C431 ) \nC256_=_C436( C256 C436 ) C256_=_C439( C256 C439 ) C256_=_C443( C256 C443 ) C269_=_C271( C269 C271 ) C269_=_C274( C269 C274 ) C269_=_C336( C269 C336 ) \nC269_=_C354( C269 C354 ) C269_=_C381( C269 C381 ) C269_=_C382( C269 C382 ) C269_=_C383( C269 C383 ) C269_=_C384( C269 C384 ) C269_=_C385( C269 C385 ) \nC269_=_C386( C269 C386 ) C269_=_C387( C269 C387 ) C269_=_C388( C269 C388 ) C269_=_C389( C269 C389 ) C271_=_C274( C271 C274 ) C271_=_C285( C271 C285 ) \nC271_=_C304( C271 C304 ) C271_=_C318( C271 C318 ) C271_=_C337( C271 C337 ) C271_=_C377( C271 C377 ) C271_=_C398( C271 C398 ) C271_=_C403( C271 C403 ) \nC271_=_C405( C271 C405 ) C271_=_C406( C271 C406 ) C271_=_C407( C271 C407 ) C274_=_C290( C274 C290 ) C274_=_C308( C274 C308 ) C274_=_C331( C274 C331 ) \nC274_=_C340( C274 C340 ) C274_=_C384( C274 C384 ) C274_=_C410( C274 C410 ) C274_=_C426( C274 C426 ) C274_=_C431( C274 C431 ) C274_=_C436( C274 C436 ) \nC274_=_C439( C274 C439 ) C274_=_C443( C274 C443 ) C282_=_C284( C282 C284 ) C282_=_C285( C282 C285 ) C282_=_C286( C282 C286 ) C282_=_C287( C282 C287 ) \nC282_=_C288( C282 C288 ) C282_=_C289( C282 C289 ) C282_=_C290( C282 C290 ) C282_=_C291( C282 C291 ) C282_=_C292( C282 C292 ) C282_=_C354( C282 C354 ) \nC284_=_C285( C284 C285 ) C284_=_C286( C284 C286 ) C284_=_C287( C284 C287 ) C284_=_C288( C284 C288 ) C284_=_C289( C284 C289 ) C284_=_C290( C284 C290 ) \nC284_=_C291( C284 C291 ) C284_=_C292( C284 C292 ) C284_=_C398( C284 C398 ) C285_=_C286( C285 C286 ) C285_=_C287( C285 C287 ) C285_=_C288( C285 C288 ) \nC285_=_C289( C285 C289 ) C285_=_C290( C285 C290 ) C285_=_C291( C285 C291 ) C285_=_C292( C285 C292 ) C285_=_C304( C285 C304 ) C285_=_C318( C285 C318 ) \nC285_=_C337( C285 C337 ) C285_=_C377( C285 C377 ) C285_=_C398( C285 C398 ) C285_=_C403( C285 C403 ) C285_=_C405( C285 C405 ) C285_=_C406( C285 C406 ) \nC285_=_C407( C285 C407 ) C286_=_C287( C286 C287 ) C286_=_C288( C286 C288 ) C286_=_C289( C286 C289 ) C286_=_C290( C286 C290 ) C286_=_C291( C286 C291 ) \nC286_=_C292( C286 C292 ) C286_=_C403( C286 C403 ) C286_=_C426( C286 C426 ) C287_=_C288( C287 C288 ) C287_=_C289( C287 C289 ) C287_=_C290( C287 C290 ) \nC287_=_C291( C287 C291 ) C287_=_C292( C287 C292 ) C287_=_C381( C287 C381 ) C287_=_C431( C287 C431 ) C288_=_C289( C288 C289 ) C288_=_C290( C288 C290 ) \nC288_=_C291( C288 C291 ) C288_=_C292( C288 C292 ) C288_=_C382( C288 C382 ) C288_=_C436( C288 C436 ) C289_=_C290( C289 C290 ) C289_=_C291( C289 C291 ) \nC289_=_C292( C289 C292 ) C289_=_C383( C289 C383 ) C289_=_C439( C289 C439 ) C290_=_C291( C290 C291 ) C290_=_C292( C290 C292 ) C290_=_C308( C290 C308 ) \nC290_=_C331( C290 C331 ) C290_=_C340( C290 C340 ) C290_=_C384( C290 C384 ) C290_=_C410( C290 C410 ) C290_=_C426( C290 C426 ) C290_=_C431( C290 C431 ) \nC290_=_C436( C290 C436 ) C290_=_C439( C290 C439 ) C290_=_C443( C290 C443 ) C291_=_C292( C291 C292 ) C304_=_C308( C304 C308 ) C304_=_C318( C304 C318 ) \nC304_=_C337( C304 C337 ) C304_=_C377( C304 C377 ) C304_=_C398( C304 C398 ) C304_=_C403( C304 C403 ) C304_=_C405( C304 C405 ) C304_=_C406( C304 C406 ) \nC304_=_C407( C304 C407 ) C308_=_C331( C308 C331 ) C308_=_C340( C308 C340 ) C308_=_C384( C308 C384 ) C308_=_C410( C308 C410 ) C308_=_C426( C308 C426 ) \nC308_=_C431( C308 C431 ) C308_=_C436( C308 C436 ) C308_=_C439( C308 C439 ) C308_=_C443( C308 C443 ) C318_=_C337( C318 C337 ) C318_=_C377( C318 C377 ) \nC318_=_C398( C318 C398 ) C318_=_C403( C318 C403 ) C318_=_C405( C318 C405 ) C318_=_C406( C318 C406 ) C318_=_C407( C318 C407 ) C331_=_C340( C331 C340 ) \nC331_=_C384( C331 C384 ) C331_=_C410( C331 C410 ) C331_=_C426( C331 C426 ) C331_=_C431( C331 C431 ) C331_=_C436( C331 C436 ) C331_=_C439( C331 C439 ) \nC331_=_C443( C331 C443 ) C336_=_C337( C336 C337 ) C336_=_C340( C336 C340 ) C336_=_C354( C336 C354 ) C336_=_C381( C336 C381 ) C336_=_C382( C336 C382 ) \nC336_=_C383( C336 C383 ) C336_=_C384( C336 C384 ) C336_=_C385( C336 C385 ) C336_=_C386( C336 C386 ) C336_=_C387( C336 C387 ) C336_=_C388( C336 C388 ) \nC336_=_C389( C336 C389 ) C337_=_C340( C337 C340 ) C337_=_C377( C337 C377 ) C337_=_C398( C337 C398 ) C337_=_C403( C337 C403 ) C337_=_C405( C337 C405 ) \nC337_=_C406( C337 C406 ) C337_=_C407( C337 C407 ) C340_=_C384( C340 C384 ) C340_=_C410( C340 C410 ) C340_=_C426( C340 C426 ) C340_=_C431( C340 C431 ) \nC340_=_C436( C340 C436 ) C340_=_C439( C340 C439 ) C340_=_C443( C340 C443 ) C354_=_C381( C354 C381 ) C354_=_C382( C354 C382 ) C354_=_C383( C354 C383 ) \nC354_=_C384( C354 C384 ) C354_=_C385( C354 C385 ) C354_=_C386( C354 C386 ) C354_=_C387( C354 C387 ) C354_=_C388( C354 C388 ) C354_=_C389( C354 C389 ) \nC377_=_C398( C377 C398 ) C377_=_C403( C377 C403 ) C377_=_C405( C377 C405 ) C377_=_C406( C377 C406 ) C377_=_C407( C377 C407 ) C381_=_C382( C381 C382 ) \nC381_=_C383( C381 C383 ) C381_=_C384( C381 C384 ) C381_=_C385( C381 C385 ) C381_=_C386( C381 C386 ) C381_=_C387( C381 C387 ) C381_=_C388( C381 C388 ) \nC381_=_C389( C381 C389 ) C381_=_C431( C381 C431 ) C382_=_C383( C382 C383 ) C382_=_C384( C382 C384 ) C382_=_C385( C382 C385 ) C382_=_C386( C382 C386 ) \nC382_=_C387( C382 C387 ) C382_=_C388( C382 C388 ) C382_=_C389( C382 C389 ) C382_=_C436( C382 C436 ) C383_=_C384( C383 C384 ) C383_=_C385( C383 C385 ) \nC383_=_C386( C383 C386 ) C383_=_C387( C383 C387 ) C383_=_C388( C383 C388 ) C383_=_C389( C383 C389 ) C383_=_C439( C383 C439 ) C384_=_C385( C384 C385 ) \nC384_=_C386(</w:t>
      </w:r>
    </w:p>
    <w:p>
      <w:pPr>
        <w:pStyle w:val="PreformattedText"/>
        <w:bidi w:val="0"/>
        <w:spacing w:before="0" w:after="0"/>
        <w:jc w:val="left"/>
        <w:rPr/>
      </w:pPr>
      <w:r>
        <w:rPr/>
        <w:t xml:space="preserve"> </w:t>
      </w:r>
      <w:r>
        <w:rPr/>
        <w:t>C384 C386 ) C384_=_C387( C384 C387 ) C384_=_C388( C384 C388 ) C384_=_C389( C384 C389 ) C384_=_C410( C384 C410 ) C384_=_C426( C384 C426 ) \nC384_=_C431( C384 C431 ) C384_=_C436( C384 C436 ) C384_=_C439( C384 C439 ) C384_=_C443( C384 C443 ) C385_=_C386( C385 C386 ) C385_=_C387( C385 C387 ) \nC385_=_C388( C385 C388 ) C385_=_C389( C385 C389 ) C386_=_C387( C386 C387 ) C386_=_C388( C386 C388 ) C386_=_C389( C386 C389 ) C386_=_C406( C386 C406 ) \nC387_=_C388( C387 C388 ) C387_=_C389( C387 C389 ) C388_=_C389( C388 C389 ) C389_=_C407( C389 C407 ) C389_=_C443( C389 C443 ) C398_=_C403( C398 C403 ) \nC398_=_C405( C398 C405 ) C398_=_C406( C398 C406 ) C398_=_C407( C398 C407 ) C403_=_C405( C403 C405 ) C403_=_C406( C403 C406 ) C403_=_C407( C403 C407 ) \nC403_=_C426( C403 C426 ) C405_=_C406( C405 C406 ) C405_=_C407( C405 C407 ) C406_=_C407( C406 C407 ) C407_=_C443( C407 C443 ) C410_=_C426( C410 C426 ) \nC410_=_C431( C410 C431 ) C410_=_C436( C410 C436 ) C410_=_C439( C410 C439 ) C410_=_C443( C410 C443 ) C426_=_C431( C426 C431 ) C426_=_C436( C426 C436 ) \nC426_=_C439( C426 C439 ) C426_=_C443( C426 C443 ) C431_=_C436( C431 C436 ) C431_=_C439( C431 C439 ) C431_=_C443( C431 C443 ) C436_=_C439( C436 C439 ) \nC436_=_C443( C436 C443 ) C439_=_C443( C439 C443 ) "];22-&gt;31[label="65: C17 C22 C36 C39 C42 \nC57 C70 C98 C108 C111 C121 \nC128 C131 C135 C143 C150 C154 \nC163 C169 C188 C204 C221 C223 \nC243 C247 C256 C269 C271 C274 \nC282 C284 C286 C287 C288 C289 \nC291 C292 C304 C308 C318 C331 \nC336 C337 C340 C354 C377 C381 \nC382 C383 C385 C386 C387 C388 \nC389 C398 C403 C405 C406 C407 \nC410 C426 C431 C436 C439 C443 \n539: C17_=_C22 ,C17_=_C36 ,C17_=_C70 ,C17_=_C121 ,C17_=_C143 ,\nC17_=_C163 ,C17_=_C243 ,C17_=_C282 ,C17_=_C284 ,C17_=_C286 ,C17_=_C287 ,\nC17_=_C288 ,C17_=_C289 ,C17_=_C291 ,C17_=_C292 ,C22_=_C39 ,C22_=_C111 ,\nC22_=_C131 ,C22_=_C188 ,C22_=_C204 ,C22_=_C221 ,C22_=_C271 ,C22_=_C304 ,\nC22_=_C318 ,C22_=_C337 ,C22_=_C377 ,C22_=_C398 ,C22_=_C403 ,C22_=_C405 ,\nC22_=_C406 ,C22_=_C407 ,C36_=_C39 ,C36_=_C42 ,C36_=_C70 ,C36_=_C121 ,\nC36_=_C143 ,C36_=_C163 ,C36_=_C243 ,C36_=_C282 ,C36_=_C284 ,C36_=_C286 ,\nC36_=_C287 ,C36_=_C288 ,C36_=_C289 ,C36_=_C291 ,C36_=_C292 ,C39_=_C42 ,\nC39_=_C111 ,C39_=_C131 ,C39_=_C188 ,C39_=_C204 ,C39_=_C221 ,C39_=_C271 ,\nC39_=_C304 ,C39_=_C318 ,C39_=_C337 ,C39_=_C377 ,C39_=_C398 ,C39_=_C403 ,\nC39_=_C405 ,C39_=_C406 ,C39_=_C407 ,C42_=_C98 ,C42_=_C135 ,C42_=_C154 ,\nC42_=_C223 ,C42_=_C256 ,C42_=_C274 ,C42_=_C308 ,C42_=_C331 ,C42_=_C340 ,\nC42_=_C410 ,C42_=_C426 ,C42_=_C431 ,C42_=_C436 ,C42_=_C439 ,C42_=_C443 ,\nC57_=_C108 ,C57_=_C128 ,C57_=_C150 ,C57_=_C169 ,C57_=_C247 ,C57_=_C269 ,\nC57_=_C336 ,C57_=_C354 ,C57_=_C381 ,C57_=_C382 ,C57_=_C383 ,C57_=_C385 ,\nC57_=_C386 ,C57_=_C387 ,C57_=_C388 ,C57_=_C389 ,C70_=_C121 ,C70_=_C143 ,\nC70_=_C163 ,C70_=_C243 ,C70_=_C282 ,C70_=_C284 ,C70_=_C286 ,C70_=_C287 ,\nC70_=_C288 ,C70_=_C289 ,C70_=_C291 ,C70_=_C292 ,C98_=_C135 ,C98_=_C154 ,\nC98_=_C223 ,C98_=_C256 ,C98_=_C274 ,C98_=_C308 ,C98_=_C331 ,C98_=_C340 ,\nC98_=_C410 ,C98_=_C426 ,C98_=_C431 ,C98_=_C436 ,C98_=_C439 ,C98_=_C443 ,\nC108_=_C111 ,C108_=_C128 ,C108_=_C150 ,C108_=_C169 ,C108_=_C247 ,C108_=_C269 ,\nC108_=_C336 ,C108_=_C354 ,C108_=_C381 ,C108_=_C382 ,C108_=_C383 ,C108_=_C385 ,\nC108_=_C386 ,C108_=_C387 ,C108_=_C388 ,C108_=_C389 ,C111_=_C131 ,C111_=_C188 ,\nC111_=_C204 ,C111_=_C221 ,C111_=_C271 ,C111_=_C304 ,C111_=_C318 ,C111_=_C337 ,\nC111_=_C377 ,C111_=_C398 ,C111_=_C403 ,C111_=_C405 ,C111_=_C406 ,C111_=_C407 ,\nC121_=_C128 ,C121_=_C131 ,C121_=_C135 ,C121_=_C143 ,C121_=_C163 ,C121_=_C243 ,\nC121_=_C282 ,C121_=_C284 ,C121_=_C286 ,C121_=_C287 ,C121_=_C288 ,C121_=_C289 ,\nC121_=_C291 ,C121_=_C292 ,C128_=_C131 ,C128_=_C135 ,C128_=_C150 ,C128_=_C169 ,\nC128_=_C247 ,C128_=_C269 ,C128_=_C336 ,C128_=_C354 ,C128_=_C381 ,C128_=_C382 ,\nC128_=_C383 ,C128_=_C385 ,C128_=_C386 ,C128_=_C387 ,C128_=_C388 ,C128_=_C389 ,\nC131_=_C135 ,C131_=_C188 ,C131_=_C204 ,C131_=_C221 ,C131_=_C271 ,C131_=_C304 ,\nC131_=_C318 ,C131_=_C337 ,C131_=_C377 ,C131_=_C398 ,C131_=_C403 ,C131_=_C405 ,\nC131_=_C406 ,C131_=_C407 ,C135_=_C154 ,C135_=_C223 ,C135_=_C256 ,C135_=_C274 ,\nC135_=_C308 ,C135_=_C331 ,C135_=_C340 ,C135_=_C410 ,C135_=_C426 ,C135_=_C431 ,\nC135_=_C436 ,C135_=_C439 ,C135_=_C443 ,C143_=_C150 ,C143_=_C154 ,C143_=_C163 ,\nC143_=_C243 ,C143_=_C282 ,C143_=_C284 ,C143_=_C286 ,C143_=_C287 ,C143_=_C288 ,\nC143_=_C289 ,C143_=_C291 ,C143_=_C292 ,C150_=_C154 ,C150_=_C169 ,C150_=_C247 ,\nC150_=_C269 ,C150_=_C336 ,C150_=_C354 ,C150_=_C381 ,C150_=_C382 ,C150_=_C383 ,\nC150_=_C385 ,C150_=_C386 ,C150_=_C387 ,C150_=_C388 ,C150_=_C389 ,C154_=_C223 ,\nC154_=_C256 ,C154_=_C274 ,C154_=_C308 ,C154_=_C331 ,C154_=_C340 ,C154_=_C410 ,\nC154_=_C426 ,C154_=_C431 ,C154_=_C436 ,C154_=_C439 ,C154_=_C443 ,C163_=_C169 ,\nC163_=_C243 ,C163_=_C282 ,C163_=_C284 ,C163_=_C286 ,C163_=_C287 ,C163_=_C288 ,\nC163_=_C289 ,C163_=_C291 ,C163_=_C292 ,C169_=_C247 ,C169_=_C269 ,C169_=_C336 ,\nC169_=_C354 ,C169_=_C381 ,C169_=_C382 ,C169_=_C383 ,C169_=_C385 ,C169_=_C386 ,\nC169_=_C387 ,C169_=_C388 ,C169_=_C389 ,C188_=_C204 ,C188_=_C221 ,C188_=_C271 ,\nC188_=_C304 ,C188_=_C318 ,C188_=_C337 ,C188_=_C377 ,C188_=_C398 ,C188_=_C403 ,\nC188_=_C405 ,C188_=_C406 ,C188_=_C407 ,C204_=_C221 ,C204_=_C271 ,C204_=_C304 ,\nC204_=_C318 ,C204_=_C337 ,C204_=_C377 ,C204_=_C398 ,C204_=_C403 ,C204_=_C405 ,\nC204_=_C406 ,C204_=_C407 ,C221_=_C223 ,C221_=_C271 ,C221_=_C304 ,C221_=_C318 ,\nC221_=_C337 ,C221_=_C377 ,C221_=_C398 ,C221_=_C403 ,C221_=_C405 ,C221_=_C406 ,\nC221_=_C407 ,C223_=_C256 ,C223_=_C274 ,C223_=_C308 ,C223_=_C331 ,C223_=_C340 ,\nC223_=_C410 ,C223_=_C426 ,C223_=_C431 ,C223_=_C436 ,C223_=_C439 ,C223_=_C443 ,\nC243_=_C247 ,C243_=_C282 ,C243_=_C284 ,C243_=_C286 ,C243_=_C287 ,C243_=_C288 ,\nC243_=_C289 ,C243_=_C291 ,C243_=_C292 ,C247_=_C269 ,C247_=_C336 ,C247_=_C354 ,\nC247_=_C381 ,C247_=_C382 ,C247_=_C383 ,C247_=_C385 ,C247_=_C386 ,C247_=_C387 ,\nC247_=_C388 ,C247_=_C389 ,C256_=_C274 ,C256_=_C308 ,C256_=_C331 ,C256_=_C340 ,\nC256_=_C410 ,C256_=_C426 ,C256_=_C431 ,C256_=_C436 ,C256_=_C439 ,C256_=_C443 ,\nC269_=_C271 ,C269_=_C274 ,C269_=_C336 ,C269_=_C354 ,C269_=_C381 ,C269_=_C382 ,\nC269_=_C383 ,C269_=_C385 ,C269_=_C386 ,C269_=_C387 ,C269_=_C388 ,C269_=_C389 ,\nC271_=_C274 ,C271_=_C304 ,C271_=_C318 ,C271_=_C337 ,C271_=_C377 ,C271_=_C398 ,\nC271_=_C403 ,C271_=_C405 ,C271_=_C406 ,C271_=_C407 ,C274_=_C308 ,C274_=_C331 ,\nC274_=_C340 ,C274_=_C410 ,C274_=_C426 ,C274_=_C431 ,C274_=_C436 ,C274_=_C439 ,\nC274_=_C443 ,C282_=_C284 ,C282_=_C286 ,C282_=_C287 ,C282_=_C288 ,C282_=_C289 ,\nC282_=_C291 ,C282_=_C292 ,C282_=_C354 ,C284_=_C286 ,C284_=_C287 ,C284_=_C288 ,\nC284_=_C289 ,C284_=_C291 ,C284_=_C292 ,C284_=_C398 ,C286_=_C287 ,C286_=_C288 ,\nC286_=_C289 ,C286_=_C291 ,C286_=_C292 ,C286_=_C403 ,C286_=_C426 ,C287_=_C288 ,\nC287_=_C289 ,C287_=_C291 ,C287_=_C292 ,C287_=_C381 ,C287_=_C431 ,C288_=_C289 ,\nC288_=_C291 ,C288_=_C292 ,C288_=_C382 ,C288_=_C436 ,C289_=_C291 ,C289_=_C292 ,\nC289_=_C383 ,C289_=_C439 ,C291_=_C292 ,C304_=_C308 ,C304_=_C318 ,C304_=_C337 ,\nC304_=_C377 ,C304_=_C398 ,C304_=_C403 ,C304_=_C405 ,C304_=_C406 ,C304_=_C407 ,\nC308_=_C331 ,C308_=_C340 ,C308_=_C410 ,C308_=_C426 ,C308_=_C431 ,C308_=_C436 ,\nC308_=_C439 ,C308_=_C443 ,C318_=_C337 ,C318_=_C377 ,C318_=_C398 ,C318_=_C403 ,\nC318_=_C405 ,C318_=_C406 ,C318_=_C407 ,C331_=_C340 ,C331_=_C410 ,C331_=_C426 ,\nC331_=_C431 ,C331_=_C436 ,C331_=_C439 ,C331_=_C443 ,C336_=_C337 ,C336_=_C340 ,\nC336_=_C354 ,C336_=_C381 ,C336_=_C382 ,C336_=_C383 ,C336_=_C385 ,C336_=_C386 ,\nC336_=_C387 ,C336_=_C388 ,C336_=_C389 ,C337_=_C340 ,C337_=_C377 ,C337_=_C398 ,\nC337_=_C403 ,C337_=_C405 ,C337_=_C406 ,C337_=_C407 ,C340_=_C410 ,C340_=_C426 ,\nC340_=_C431 ,C340_=_C436 ,C340_=_C439 ,C340_=_C443 ,C354_=_C381 ,C354_=_C382 ,\nC354_=_C383 ,C354_=_C385 ,C354_=_C386 ,C354_=_C387 ,C354_=_C388 ,C354_=_C389 ,\nC377_=_C398 ,C377_=_C403 ,C377_=_C405 ,C377_=_C406 ,C377_=_C407 ,C381_=_C382 ,\nC381_=_C383 ,C381_=_C385 ,C381_=_C386 ,C381_=_C387 ,C381_=_C388 ,C381_=_C389 ,\nC381_=_C431 ,C382_=_C383 ,C382_=_C385 ,C382_=_C386 ,C382_=_C387 ,C382_=_C388 ,\nC382_=_C389 ,C382_=_C436 ,C383_=_C385 ,C383_=_C386 ,C383_=_C387 ,C383_=_C388 ,\nC383_=_C389 ,C383_=_C439 ,C385_=_C386 ,C385_=_C387 ,C385_=_C388 ,C385_=_C389 ,\nC386_=_C387 ,C386_=_C388 ,C386_=_C389 ,C386_=_C406 ,C387_=_C388 ,C387_=_C389 ,\nC388_=_C389 ,C389_=_C407 ,C389_=_C443 ,C398_=_C403 ,C398_=_C405 ,C398_=_C406 ,\nC398_=_C407 ,C403_=_C405 ,C403_=_C406 ,C403_=_C407 ,C403_=_C426 ,C405_=_C406 ,\nC405_=_C407 ,C406_=_C407 ,C407_=_C443 ,C410_=_C426 ,C410_=_C431 ,C410_=_C436 ,\nC410_=_C439 ,C410_=_C443 ,C426_=_C431 ,C426_=_C436 ,C426_=_C439 ,C426_=_C443 ,\nC431_=_C436 ,C431_=_C439 ,C431_=_C443 ,C436_=_C439 ,C436_=_C443 ,C439_=_C443 ,"];32[shape=box, label="id:32 level: 3\n61: C21 C41 C59 C76 C93 \nC96 C110 C124 C130 C144 C149 \nC168 C171 C175 C186 C190 C199 \nC203 C207 C220 C230 C235 C237 \nC268 C270 C284 C288 C293 C295 \nC306 C314 C315 C316 C317 C318 \nC319 C320 C322 C323 C324 C329 \nC335 C348 C355 C359 C360 C377 \nC378 C379 C380 C382 C398 C399 \nC400 C401 C402 C417 C429 C436 \nC437 C438 \n496: C21_=_C76( C21 C76 ) C21_=_C93( C21 C93 ) C21_=_C149( C21 C149 ) C21_=_C168( C21 C168 ) C21_=_C186( C21 C186 ) \nC21_=_C220( C21 C220 ) C21_=_C268( C21 C268 ) C21_=_C295( C21 C295 ) C21_=_C317( C21 C317 ) C21_=_C335( C21 C335 ) C21_=_C359( C21 C359 ) \nC21_=_C377( C21 C377 ) C21_=_C378( C21 C378 ) C21_=_C379( C21 C379 ) C21_=_C380( C21 C380 ) C41_=_C96( C41 C96 ) C41_=_C175( C41 C175 ) \nC41_=_C190( C41 C190 ) C41_=_C207( C41 C207 ) C41_=_C237( C41 C237 ) C41_=_C288( C41 C288 ) C41_=_C306( C41 C306 ) C41_=_C382( C41 C382 ) \nC41_=_C400( C41 C400 ) C41_=_C417( C41 C417 ) C41_=_C429( C41 C429 ) C41_=_C436( C41 C436 ) C41_=_C437( C41 C437 ) C41_=_C438( C41 C438 ) \nC59_=_C110( C59 C110 ) C59_=_C130( C59 C130 ) C59_=_C171( C59 C171 ) C59_=_C203( C59 C203 ) C59_=_C235( C59 C235 ) C59_=_C270( C59 C270 ) \nC59_=_C284( C59 C284 ) C59_=_C329( C59 C329</w:t>
      </w:r>
    </w:p>
    <w:p>
      <w:pPr>
        <w:pStyle w:val="PreformattedText"/>
        <w:bidi w:val="0"/>
        <w:spacing w:before="0" w:after="0"/>
        <w:jc w:val="left"/>
        <w:rPr/>
      </w:pPr>
      <w:r>
        <w:rPr/>
        <w:t xml:space="preserve"> </w:t>
      </w:r>
      <w:r>
        <w:rPr/>
        <w:t>) C59_=_C348( C59 C348 ) C59_=_C355( C59 C355 ) C59_=_C360( C59 C360 ) C59_=_C398( C59 C398 ) \nC59_=_C399( C59 C399 ) C59_=_C400( C59 C400 ) C59_=_C401( C59 C401 ) C59_=_C402( C59 C402 ) C76_=_C93( C76 C93 ) C76_=_C149( C76 C149 ) \nC76_=_C168( C76 C168 ) C76_=_C186( C76 C186 ) C76_=_C220( C76 C220 ) C76_=_C268( C76 C268 ) C76_=_C295( C76 C295 ) C76_=_C317( C76 C317 ) \nC76_=_C335( C76 C335 ) C76_=_C359( C76 C359 ) C76_=_C377( C76 C377 ) C76_=_C378( C76 C378 ) C76_=_C379( C76 C379 ) C76_=_C380( C76 C380 ) \nC93_=_C96( C93 C96 ) C93_=_C149( C93 C149 ) C93_=_C168( C93 C168 ) C93_=_C186( C93 C186 ) C93_=_C220( C93 C220 ) C93_=_C268( C93 C268 ) \nC93_=_C295( C93 C295 ) C93_=_C317( C93 C317 ) C93_=_C335( C93 C335 ) C93_=_C359( C93 C359 ) C93_=_C377( C93 C377 ) C93_=_C378( C93 C378 ) \nC93_=_C379( C93 C379 ) C93_=_C380( C93 C380 ) C96_=_C175( C96 C175 ) C96_=_C190( C96 C190 ) C96_=_C207( C96 C207 ) C96_=_C237( C96 C237 ) \nC96_=_C288( C96 C288 ) C96_=_C306( C96 C306 ) C96_=_C382( C96 C382 ) C96_=_C400( C96 C400 ) C96_=_C417( C96 C417 ) C96_=_C429( C96 C429 ) \nC96_=_C436( C96 C436 ) C96_=_C437( C96 C437 ) C96_=_C438( C96 C438 ) C110_=_C130( C110 C130 ) C110_=_C171( C110 C171 ) C110_=_C203( C110 C203 ) \nC110_=_C235( C110 C235 ) C110_=_C270( C110 C270 ) C110_=_C284( C110 C284 ) C110_=_C329( C110 C329 ) C110_=_C348( C110 C348 ) C110_=_C355( C110 C355 ) \nC110_=_C360( C110 C360 ) C110_=_C398( C110 C398 ) C110_=_C399( C110 C399 ) C110_=_C400( C110 C400 ) C110_=_C401( C110 C401 ) C110_=_C402( C110 C402 ) \nC124_=_C130( C124 C130 ) C124_=_C144( C124 C144 ) C124_=_C199( C124 C199 ) C124_=_C230( C124 C230 ) C124_=_C293( C124 C293 ) C124_=_C314( C124 C314 ) \nC124_=_C315( C124 C315 ) C124_=_C316( C124 C316 ) C124_=_C317( C124 C317 ) C124_=_C318( C124 C318 ) C124_=_C319( C124 C319 ) C124_=_C320( C124 C320 ) \nC124_=_C322( C124 C322 ) C124_=_C323( C124 C323 ) C124_=_C324( C124 C324 ) C130_=_C171( C130 C171 ) C130_=_C203( C130 C203 ) C130_=_C235( C130 C235 ) \nC130_=_C270( C130 C270 ) C130_=_C284( C130 C284 ) C130_=_C329( C130 C329 ) C130_=_C348( C130 C348 ) C130_=_C355( C130 C355 ) C130_=_C360( C130 C360 ) \nC130_=_C398( C130 C398 ) C130_=_C399( C130 C399 ) C130_=_C400( C130 C400 ) C130_=_C401( C130 C401 ) C130_=_C402( C130 C402 ) C144_=_C149( C144 C149 ) \nC144_=_C199( C144 C199 ) C144_=_C230( C144 C230 ) C144_=_C293( C144 C293 ) C144_=_C314( C144 C314 ) C144_=_C315( C144 C315 ) C144_=_C316( C144 C316 ) \nC144_=_C317( C144 C317 ) C144_=_C318( C144 C318 ) C144_=_C319( C144 C319 ) C144_=_C320( C144 C320 ) C144_=_C322( C144 C322 ) C144_=_C323( C144 C323 ) \nC144_=_C324( C144 C324 ) C149_=_C168( C149 C168 ) C149_=_C186( C149 C186 ) C149_=_C220( C149 C220 ) C149_=_C268( C149 C268 ) C149_=_C295( C149 C295 ) \nC149_=_C317( C149 C317 ) C149_=_C335( C149 C335 ) C149_=_C359( C149 C359 ) C149_=_C377( C149 C377 ) C149_=_C378( C149 C378 ) C149_=_C379( C149 C379 ) \nC149_=_C380( C149 C380 ) C168_=_C171( C168 C171 ) C168_=_C175( C168 C175 ) C168_=_C186( C168 C186 ) C168_=_C220( C168 C220 ) C168_=_C268( C168 C268 ) \nC168_=_C295( C168 C295 ) C168_=_C317( C168 C317 ) C168_=_C335( C168 C335 ) C168_=_C359( C168 C359 ) C168_=_C377( C168 C377 ) C168_=_C378( C168 C378 ) \nC168_=_C379( C168 C379 ) C168_=_C380( C168 C380 ) C171_=_C175( C171 C175 ) C171_=_C203( C171 C203 ) C171_=_C235( C171 C235 ) C171_=_C270( C171 C270 ) \nC171_=_C284( C171 C284 ) C171_=_C329( C171 C329 ) C171_=_C348( C171 C348 ) C171_=_C355( C171 C355 ) C171_=_C360( C171 C360 ) C171_=_C398( C171 C398 ) \nC171_=_C399( C171 C399 ) C171_=_C400( C171 C400 ) C171_=_C401( C171 C401 ) C171_=_C402( C171 C402 ) C175_=_C190( C175 C190 ) C175_=_C207( C175 C207 ) \nC175_=_C237( C175 C237 ) C175_=_C288( C175 C288 ) C175_=_C306( C175 C306 ) C175_=_C382( C175 C382 ) C175_=_C400( C175 C400 ) C175_=_C417( C175 C417 ) \nC175_=_C429( C175 C429 ) C175_=_C436( C175 C436 ) C175_=_C437( C175 C437 ) C175_=_C438( C175 C438 ) C186_=_C190( C186 C190 ) C186_=_C220( C186 C220 ) \nC186_=_C268( C186 C268 ) C186_=_C295( C186 C295 ) C186_=_C317( C186 C317 ) C186_=_C335( C186 C335 ) C186_=_C359( C186 C359 ) C186_=_C377( C186 C377 ) \nC186_=_C378( C186 C378 ) C186_=_C379( C186 C379 ) C186_=_C380( C186 C380 ) C190_=_C207( C190 C207 ) C190_=_C237( C190 C237 ) C190_=_C288( C190 C288 ) \nC190_=_C306( C190 C306 ) C190_=_C382( C190 C382 ) C190_=_C400( C190 C400 ) C190_=_C417( C190 C417 ) C190_=_C429( C190 C429 ) C190_=_C436( C190 C436 ) \nC190_=_C437( C190 C437 ) C190_=_C438( C190 C438 ) C199_=_C203( C199 C203 ) C199_=_C207( C199 C207 ) C199_=_C230( C199 C230 ) C199_=_C293( C199 C293 ) \nC199_=_C314( C199 C314 ) C199_=_C315( C199 C315 ) C199_=_C316( C199 C316 ) C199_=_C317( C199 C317 ) C199_=_C318( C199 C318 ) C199_=_C319( C199 C319 ) \nC199_=_C320( C199 C320 ) C199_=_C322( C199 C322 ) C199_=_C323( C199 C323 ) C199_=_C324( C199 C324 ) C203_=_C207( C203 C207 ) C203_=_C235( C203 C235 ) \nC203_=_C270( C203 C270 ) C203_=_C284( C203 C284 ) C203_=_C329( C203 C329 ) C203_=_C348( C203 C348 ) C203_=_C355( C203 C355 ) C203_=_C360( C203 C360 ) \nC203_=_C398( C203 C398 ) C203_=_C399( C203 C399 ) C203_=_C400( C203 C400 ) C203_=_C401( C203 C401 ) C203_=_C402( C203 C402 ) C207_=_C237( C207 C237 ) \nC207_=_C288( C207 C288 ) C207_=_C306( C207 C306 ) C207_=_C382( C207 C382 ) C207_=_C400( C207 C400 ) C207_=_C417( C207 C417 ) C207_=_C429( C207 C429 ) \nC207_=_C436( C207 C436 ) C207_=_C437( C207 C437 ) C207_=_C438( C207 C438 ) C220_=_C268( C220 C268 ) C220_=_C295( C220 C295 ) C220_=_C317( C220 C317 ) \nC220_=_C335( C220 C335 ) C220_=_C359( C220 C359 ) C220_=_C377( C220 C377 ) C220_=_C378( C220 C378 ) C220_=_C379( C220 C379 ) C220_=_C380( C220 C380 ) \nC230_=_C235( C230 C235 ) C230_=_C237( C230 C237 ) C230_=_C293( C230 C293 ) C230_=_C314( C230 C314 ) C230_=_C315( C230 C315 ) C230_=_C316( C230 C316 ) \nC230_=_C317( C230 C317 ) C230_=_C318( C230 C318 ) C230_=_C319( C230 C319 ) C230_=_C320( C230 C320 ) C230_=_C322( C230 C322 ) C230_=_C323( C230 C323 ) \nC230_=_C324( C230 C324 ) C235_=_C237( C235 C237 ) C235_=_C270( C235 C270 ) C235_=_C284( C235 C284 ) C235_=_C329( C235 C329 ) C235_=_C348( C235 C348 ) \nC235_=_C355( C235 C355 ) C235_=_C360( C235 C360 ) C235_=_C398( C235 C398 ) C235_=_C399( C235 C399 ) C235_=_C400( C235 C400 ) C235_=_C401( C235 C401 ) \nC235_=_C402( C235 C402 ) C237_=_C288( C237 C288 ) C237_=_C306( C237 C306 ) C237_=_C382( C237 C382 ) C237_=_C400( C237 C400 ) C237_=_C417( C237 C417 ) \nC237_=_C429( C237 C429 ) C237_=_C436( C237 C436 ) C237_=_C437( C237 C437 ) C237_=_C438( C237 C438 ) C268_=_C270( C268 C270 ) C268_=_C295( C268 C295 ) \nC268_=_C317( C268 C317 ) C268_=_C335( C268 C335 ) C268_=_C359( C268 C359 ) C268_=_C377( C268 C377 ) C268_=_C378( C268 C378 ) C268_=_C379( C268 C379 ) \nC268_=_C380( C268 C380 ) C270_=_C284( C270 C284 ) C270_=_C329( C270 C329 ) C270_=_C348( C270 C348 ) C270_=_C355( C270 C355 ) C270_=_C360( C270 C360 ) \nC270_=_C398( C270 C398 ) C270_=_C399( C270 C399 ) C270_=_C400( C270 C400 ) C270_=_C401( C270 C401 ) C270_=_C402( C270 C402 ) C284_=_C288( C284 C288 ) \nC284_=_C329( C284 C329 ) C284_=_C348( C284 C348 ) C284_=_C355( C284 C355 ) C284_=_C360( C284 C360 ) C284_=_C398( C284 C398 ) C284_=_C399( C284 C399 ) \nC284_=_C400( C284 C400 ) C284_=_C401( C284 C401 ) C284_=_C402( C284 C402 ) C288_=_C306( C288 C306 ) C288_=_C382( C288 C382 ) C288_=_C400( C288 C400 ) \nC288_=_C417( C288 C417 ) C288_=_C429( C288 C429 ) C288_=_C436( C288 C436 ) C288_=_C437( C288 C437 ) C288_=_C438( C288 C438 ) C293_=_C295( C293 C295 ) \nC293_=_C314( C293 C314 ) C293_=_C315( C293 C315 ) C293_=_C316( C293 C316 ) C293_=_C317( C293 C317 ) C293_=_C318( C293 C318 ) C293_=_C319( C293 C319 ) \nC293_=_C320( C293 C320 ) C293_=_C322( C293 C322 ) C293_=_C323( C293 C323 ) C293_=_C324( C293 C324 ) C295_=_C317( C295 C317 ) C295_=_C335( C295 C335 ) \nC295_=_C359( C295 C359 ) C295_=_C377( C295 C377 ) C295_=_C378( C295 C378 ) C295_=_C379( C295 C379 ) C295_=_C380( C295 C380 ) C306_=_C382( C306 C382 ) \nC306_=_C400( C306 C400 ) C306_=_C417( C306 C417 ) C306_=_C429( C306 C429 ) C306_=_C436( C306 C436 ) C306_=_C437( C306 C437 ) C306_=_C438( C306 C438 ) \nC314_=_C315( C314 C315 ) C314_=_C316( C314 C316 ) C314_=_C317( C314 C317 ) C314_=_C318( C314 C318 ) C314_=_C319( C314 C319 ) C314_=_C320( C314 C320 ) \nC314_=_C322( C314 C322 ) C314_=_C323( C314 C323 ) C314_=_C324( C314 C324 ) C314_=_C335( C314 C335 ) C315_=_C316( C315 C316 ) C315_=_C317( C315 C317 ) \nC315_=_C318( C315 C318 ) C315_=_C319( C315 C319 ) C315_=_C320( C315 C320 ) C315_=_C322( C315 C322 ) C315_=_C323( C315 C323 ) C315_=_C324( C315 C324 ) \nC315_=_C348( C315 C348 ) C316_=_C317( C316 C317 ) C316_=_C318( C316 C318 ) C316_=_C319( C316 C319 ) C316_=_C320( C316 C320 ) C316_=_C322( C316 C322 ) \nC316_=_C323( C316 C323 ) C316_=_C324( C316 C324 ) C316_=_C359( C316 C359 ) C316_=_C360( C316 C360 ) C317_=_C318( C317 C318 ) C317_=_C319( C317 C319 ) \nC317_=_C320( C317 C320 ) C317_=_C322( C317 C322 ) C317_=_C323( C317 C323 ) C317_=_C324( C317 C324 ) C317_=_C335( C317 C335 ) C317_=_C359( C317 C359 ) \nC317_=_C377( C317 C377 ) C317_=_C378( C317 C378 ) C317_=_C379( C317 C379 ) C317_=_C380( C317 C380 ) C318_=_C319( C318 C319 ) C318_=_C320( C318 C320 ) \nC318_=_C322( C318 C322 ) C318_=_C323( C318 C323 ) C318_=_C324( C318 C324 ) C318_=_C377( C318 C377 ) C318_=_C398( C318 C398 ) C319_=_C320( C319 C320 ) \nC319_=_C322( C319 C322 ) C319_=_C323( C319 C323 ) C319_=_C324( C319 C324 ) C320_=_C322( C320 C322 ) C320_=_C323( C320 C323 ) C320_=_C324( C320 C324 ) \nC320_=_C399( C320 C399 ) C320_=_C417( C320 C417 ) C322_=_C323( C322 C323 ) C322_=_C324( C322 C324 ) C322_=_C401( C322 C401 ) C323_=_C324( C323 C324 ) \nC323_=_C379( C323 C379 ) C329_=_C348( C329 C348 ) C329_=_C355( C329 C355 ) C329_=_C360( C329 C360 ) C329_=_C398( C329 C398 ) C329_=_C399( C329 C399 ) \nC329_=_C400( C329 C400 ) C329_=_C401( C329 C401 ) C329_=_C402( C329 C402 ) C335_=_C359( C335 C359 ) C335_=_C377( C335 C377 ) C335_=_C378( C335 C378 ) \nC335_=_C379( C335</w:t>
      </w:r>
    </w:p>
    <w:p>
      <w:pPr>
        <w:pStyle w:val="PreformattedText"/>
        <w:bidi w:val="0"/>
        <w:spacing w:before="0" w:after="0"/>
        <w:jc w:val="left"/>
        <w:rPr/>
      </w:pPr>
      <w:r>
        <w:rPr/>
        <w:t xml:space="preserve"> </w:t>
      </w:r>
      <w:r>
        <w:rPr/>
        <w:t>C379 ) C335_=_C380( C335 C380 ) C348_=_C355( C348 C355 ) C348_=_C360( C348 C360 ) C348_=_C398( C348 C398 ) C348_=_C399( C348 C399 ) \nC348_=_C400( C348 C400 ) C348_=_C401( C348 C401 ) C348_=_C402( C348 C402 ) C355_=_C360( C355 C360 ) C355_=_C398( C355 C398 ) C355_=_C399( C355 C399 ) \nC355_=_C400( C355 C400 ) C355_=_C401( C355 C401 ) C355_=_C402( C355 C402 ) C359_=_C360( C359 C360 ) C359_=_C377( C359 C377 ) C359_=_C378( C359 C378 ) \nC359_=_C379( C359 C379 ) C359_=_C380( C359 C380 ) C360_=_C398( C360 C398 ) C360_=_C399( C360 C399 ) C360_=_C400( C360 C400 ) C360_=_C401( C360 C401 ) \nC360_=_C402( C360 C402 ) C377_=_C378( C377 C378 ) C377_=_C379( C377 C379 ) C377_=_C380( C377 C380 ) C377_=_C398( C377 C398 ) C378_=_C379( C378 C379 ) \nC378_=_C380( C378 C380 ) C379_=_C380( C379 C380 ) C382_=_C400( C382 C400 ) C382_=_C417( C382 C417 ) C382_=_C429( C382 C429 ) C382_=_C436( C382 C436 ) \nC382_=_C437( C382 C437 ) C382_=_C438( C382 C438 ) C398_=_C399( C398 C399 ) C398_=_C400( C398 C400 ) C398_=_C401( C398 C401 ) C398_=_C402( C398 C402 ) \nC399_=_C400( C399 C400 ) C399_=_C401( C399 C401 ) C399_=_C402( C399 C402 ) C399_=_C417( C399 C417 ) C400_=_C401( C400 C401 ) C400_=_C402( C400 C402 ) \nC400_=_C417( C400 C417 ) C400_=_C429( C400 C429 ) C400_=_C436( C400 C436 ) C400_=_C437( C400 C437 ) C400_=_C438( C400 C438 ) C401_=_C402( C401 C402 ) \nC402_=_C438( C402 C438 ) C417_=_C429( C417 C429 ) C417_=_C436( C417 C436 ) C417_=_C437( C417 C437 ) C417_=_C438( C417 C438 ) C429_=_C436( C429 C436 ) \nC429_=_C437( C429 C437 ) C429_=_C438( C429 C438 ) C436_=_C437( C436 C437 ) C436_=_C438( C436 C438 ) C437_=_C438( C437 C438 ) "];23-&gt;32[label="59: C21 C41 C59 C76 C93 \nC96 C110 C124 C130 C144 C149 \nC168 C171 C175 C186 C190 C199 \nC203 C207 C220 C230 C235 C237 \nC268 C270 C284 C288 C293 C295 \nC306 C314 C315 C316 C318 C319 \nC320 C322 C323 C324 C329 C335 \nC348 C355 C359 C360 C377 C378 \nC379 C380 C382 C398 C399 C401 \nC402 C417 C429 C436 C437 C438 \n437: C21_=_C76 ,C21_=_C93 ,C21_=_C149 ,C21_=_C168 ,C21_=_C186 ,\nC21_=_C220 ,C21_=_C268 ,C21_=_C295 ,C21_=_C335 ,C21_=_C359 ,C21_=_C377 ,\nC21_=_C378 ,C21_=_C379 ,C21_=_C380 ,C41_=_C96 ,C41_=_C175 ,C41_=_C190 ,\nC41_=_C207 ,C41_=_C237 ,C41_=_C288 ,C41_=_C306 ,C41_=_C382 ,C41_=_C417 ,\nC41_=_C429 ,C41_=_C436 ,C41_=_C437 ,C41_=_C438 ,C59_=_C110 ,C59_=_C130 ,\nC59_=_C171 ,C59_=_C203 ,C59_=_C235 ,C59_=_C270 ,C59_=_C284 ,C59_=_C329 ,\nC59_=_C348 ,C59_=_C355 ,C59_=_C360 ,C59_=_C398 ,C59_=_C399 ,C59_=_C401 ,\nC59_=_C402 ,C76_=_C93 ,C76_=_C149 ,C76_=_C168 ,C76_=_C186 ,C76_=_C220 ,\nC76_=_C268 ,C76_=_C295 ,C76_=_C335 ,C76_=_C359 ,C76_=_C377 ,C76_=_C378 ,\nC76_=_C379 ,C76_=_C380 ,C93_=_C96 ,C93_=_C149 ,C93_=_C168 ,C93_=_C186 ,\nC93_=_C220 ,C93_=_C268 ,C93_=_C295 ,C93_=_C335 ,C93_=_C359 ,C93_=_C377 ,\nC93_=_C378 ,C93_=_C379 ,C93_=_C380 ,C96_=_C175 ,C96_=_C190 ,C96_=_C207 ,\nC96_=_C237 ,C96_=_C288 ,C96_=_C306 ,C96_=_C382 ,C96_=_C417 ,C96_=_C429 ,\nC96_=_C436 ,C96_=_C437 ,C96_=_C438 ,C110_=_C130 ,C110_=_C171 ,C110_=_C203 ,\nC110_=_C235 ,C110_=_C270 ,C110_=_C284 ,C110_=_C329 ,C110_=_C348 ,C110_=_C355 ,\nC110_=_C360 ,C110_=_C398 ,C110_=_C399 ,C110_=_C401 ,C110_=_C402 ,C124_=_C130 ,\nC124_=_C144 ,C124_=_C199 ,C124_=_C230 ,C124_=_C293 ,C124_=_C314 ,C124_=_C315 ,\nC124_=_C316 ,C124_=_C318 ,C124_=_C319 ,C124_=_C320 ,C124_=_C322 ,C124_=_C323 ,\nC124_=_C324 ,C130_=_C171 ,C130_=_C203 ,C130_=_C235 ,C130_=_C270 ,C130_=_C284 ,\nC130_=_C329 ,C130_=_C348 ,C130_=_C355 ,C130_=_C360 ,C130_=_C398 ,C130_=_C399 ,\nC130_=_C401 ,C130_=_C402 ,C144_=_C149 ,C144_=_C199 ,C144_=_C230 ,C144_=_C293 ,\nC144_=_C314 ,C144_=_C315 ,C144_=_C316 ,C144_=_C318 ,C144_=_C319 ,C144_=_C320 ,\nC144_=_C322 ,C144_=_C323 ,C144_=_C324 ,C149_=_C168 ,C149_=_C186 ,C149_=_C220 ,\nC149_=_C268 ,C149_=_C295 ,C149_=_C335 ,C149_=_C359 ,C149_=_C377 ,C149_=_C378 ,\nC149_=_C379 ,C149_=_C380 ,C168_=_C171 ,C168_=_C175 ,C168_=_C186 ,C168_=_C220 ,\nC168_=_C268 ,C168_=_C295 ,C168_=_C335 ,C168_=_C359 ,C168_=_C377 ,C168_=_C378 ,\nC168_=_C379 ,C168_=_C380 ,C171_=_C175 ,C171_=_C203 ,C171_=_C235 ,C171_=_C270 ,\nC171_=_C284 ,C171_=_C329 ,C171_=_C348 ,C171_=_C355 ,C171_=_C360 ,C171_=_C398 ,\nC171_=_C399 ,C171_=_C401 ,C171_=_C402 ,C175_=_C190 ,C175_=_C207 ,C175_=_C237 ,\nC175_=_C288 ,C175_=_C306 ,C175_=_C382 ,C175_=_C417 ,C175_=_C429 ,C175_=_C436 ,\nC175_=_C437 ,C175_=_C438 ,C186_=_C190 ,C186_=_C220 ,C186_=_C268 ,C186_=_C295 ,\nC186_=_C335 ,C186_=_C359 ,C186_=_C377 ,C186_=_C378 ,C186_=_C379 ,C186_=_C380 ,\nC190_=_C207 ,C190_=_C237 ,C190_=_C288 ,C190_=_C306 ,C190_=_C382 ,C190_=_C417 ,\nC190_=_C429 ,C190_=_C436 ,C190_=_C437 ,C190_=_C438 ,C199_=_C203 ,C199_=_C207 ,\nC199_=_C230 ,C199_=_C293 ,C199_=_C314 ,C199_=_C315 ,C199_=_C316 ,C199_=_C318 ,\nC199_=_C319 ,C199_=_C320 ,C199_=_C322 ,C199_=_C323 ,C199_=_C324 ,C203_=_C207 ,\nC203_=_C235 ,C203_=_C270 ,C203_=_C284 ,C203_=_C329 ,C203_=_C348 ,C203_=_C355 ,\nC203_=_C360 ,C203_=_C398 ,C203_=_C399 ,C203_=_C401 ,C203_=_C402 ,C207_=_C237 ,\nC207_=_C288 ,C207_=_C306 ,C207_=_C382 ,C207_=_C417 ,C207_=_C429 ,C207_=_C436 ,\nC207_=_C437 ,C207_=_C438 ,C220_=_C268 ,C220_=_C295 ,C220_=_C335 ,C220_=_C359 ,\nC220_=_C377 ,C220_=_C378 ,C220_=_C379 ,C220_=_C380 ,C230_=_C235 ,C230_=_C237 ,\nC230_=_C293 ,C230_=_C314 ,C230_=_C315 ,C230_=_C316 ,C230_=_C318 ,C230_=_C319 ,\nC230_=_C320 ,C230_=_C322 ,C230_=_C323 ,C230_=_C324 ,C235_=_C237 ,C235_=_C270 ,\nC235_=_C284 ,C235_=_C329 ,C235_=_C348 ,C235_=_C355 ,C235_=_C360 ,C235_=_C398 ,\nC235_=_C399 ,C235_=_C401 ,C235_=_C402 ,C237_=_C288 ,C237_=_C306 ,C237_=_C382 ,\nC237_=_C417 ,C237_=_C429 ,C237_=_C436 ,C237_=_C437 ,C237_=_C438 ,C268_=_C270 ,\nC268_=_C295 ,C268_=_C335 ,C268_=_C359 ,C268_=_C377 ,C268_=_C378 ,C268_=_C379 ,\nC268_=_C380 ,C270_=_C284 ,C270_=_C329 ,C270_=_C348 ,C270_=_C355 ,C270_=_C360 ,\nC270_=_C398 ,C270_=_C399 ,C270_=_C401 ,C270_=_C402 ,C284_=_C288 ,C284_=_C329 ,\nC284_=_C348 ,C284_=_C355 ,C284_=_C360 ,C284_=_C398 ,C284_=_C399 ,C284_=_C401 ,\nC284_=_C402 ,C288_=_C306 ,C288_=_C382 ,C288_=_C417 ,C288_=_C429 ,C288_=_C436 ,\nC288_=_C437 ,C288_=_C438 ,C293_=_C295 ,C293_=_C314 ,C293_=_C315 ,C293_=_C316 ,\nC293_=_C318 ,C293_=_C319 ,C293_=_C320 ,C293_=_C322 ,C293_=_C323 ,C293_=_C324 ,\nC295_=_C335 ,C295_=_C359 ,C295_=_C377 ,C295_=_C378 ,C295_=_C379 ,C295_=_C380 ,\nC306_=_C382 ,C306_=_C417 ,C306_=_C429 ,C306_=_C436 ,C306_=_C437 ,C306_=_C438 ,\nC314_=_C315 ,C314_=_C316 ,C314_=_C318 ,C314_=_C319 ,C314_=_C320 ,C314_=_C322 ,\nC314_=_C323 ,C314_=_C324 ,C314_=_C335 ,C315_=_C316 ,C315_=_C318 ,C315_=_C319 ,\nC315_=_C320 ,C315_=_C322 ,C315_=_C323 ,C315_=_C324 ,C315_=_C348 ,C316_=_C318 ,\nC316_=_C319 ,C316_=_C320 ,C316_=_C322 ,C316_=_C323 ,C316_=_C324 ,C316_=_C359 ,\nC316_=_C360 ,C318_=_C319 ,C318_=_C320 ,C318_=_C322 ,C318_=_C323 ,C318_=_C324 ,\nC318_=_C377 ,C318_=_C398 ,C319_=_C320 ,C319_=_C322 ,C319_=_C323 ,C319_=_C324 ,\nC320_=_C322 ,C320_=_C323 ,C320_=_C324 ,C320_=_C399 ,C320_=_C417 ,C322_=_C323 ,\nC322_=_C324 ,C322_=_C401 ,C323_=_C324 ,C323_=_C379 ,C329_=_C348 ,C329_=_C355 ,\nC329_=_C360 ,C329_=_C398 ,C329_=_C399 ,C329_=_C401 ,C329_=_C402 ,C335_=_C359 ,\nC335_=_C377 ,C335_=_C378 ,C335_=_C379 ,C335_=_C380 ,C348_=_C355 ,C348_=_C360 ,\nC348_=_C398 ,C348_=_C399 ,C348_=_C401 ,C348_=_C402 ,C355_=_C360 ,C355_=_C398 ,\nC355_=_C399 ,C355_=_C401 ,C355_=_C402 ,C359_=_C360 ,C359_=_C377 ,C359_=_C378 ,\nC359_=_C379 ,C359_=_C380 ,C360_=_C398 ,C360_=_C399 ,C360_=_C401 ,C360_=_C402 ,\nC377_=_C378 ,C377_=_C379 ,C377_=_C380 ,C377_=_C398 ,C378_=_C379 ,C378_=_C380 ,\nC379_=_C380 ,C382_=_C417 ,C382_=_C429 ,C382_=_C436 ,C382_=_C437 ,C382_=_C438 ,\nC398_=_C399 ,C398_=_C401 ,C398_=_C402 ,C399_=_C401 ,C399_=_C402 ,C399_=_C417 ,\nC401_=_C402 ,C402_=_C438 ,C417_=_C429 ,C417_=_C436 ,C417_=_C437 ,C417_=_C438 ,\nC429_=_C436 ,C429_=_C437 ,C429_=_C438 ,C436_=_C437 ,C436_=_C438 ,C437_=_C438 ,"];33[shape=box, label="id:33 level: 3\n76: C9 C16 C32 C46 C49 \nC77 C85 C88 C90 C103 C132 \nC161 C173 C177 C178 C197 C198 \nC199 C200 C201 C202 C203 C204 \nC206 C207 C208 C209 C210 C211 \nC212 C213 C214 C226 C227 C228 \nC229 C230 C231 C232 C233 C234 \nC235 C236 C237 C238 C239 C240 \nC261 C281 C320 C330 C338 C346 \nC368 C371 C389 C391 C397 C399 \nC402 C407 C408 C415 C416 C417 \nC418 C419 C420 C421 C422 C423 \nC438 C443 C452 C458 C460 \n796: C9_=_C77( C9 C77 ) C9_=_C132( C9 C132 ) C9_=_C173( C9 C173 ) C9_=_C236( C9 C236 ) C9_=_C320( C9 C320 ) \nC9_=_C330( C9 C330 ) C9_=_C338( C9 C338 ) C9_=_C371( C9 C371 ) C9_=_C391( C9 C391 ) C9_=_C399( C9 C399 ) C9_=_C408( C9 C408 ) \nC9_=_C415( C9 C415 ) C9_=_C416( C9 C416 ) C9_=_C417( C9 C417 ) C9_=_C418( C9 C418 ) C9_=_C419( C9 C419 ) C9_=_C420( C9 C420 ) \nC9_=_C421( C9 C421 ) C9_=_C422( C9 C422 ) C9_=_C423( C9 C423 ) C16_=_C49( C16 C49 ) C16_=_C90( C16 C90 ) C16_=_C161( C16 C161 ) \nC16_=_C226( C16 C226 ) C16_=_C227( C16 C227 ) C16_=_C228( C16 C228 ) C16_=_C229( C16 C229 ) C16_=_C230( C16 C230 ) C16_=_C231( C16 C231 ) \nC16_=_C232( C16 C232 ) C16_=_C233( C16 C233 ) C16_=_C234( C16 C234 ) C16_=_C235( C16 C235 ) C16_=_C236( C16 C236 ) C16_=_C237( C16 C237 ) \nC16_=_C238( C16 C238 ) C16_=_C239( C16 C239 ) C16_=_C240( C16 C240 ) C32_=_C46( C32 C46 ) C32_=_C88( C32 C88 ) C32_=_C103( C32 C103 ) \nC32_=_C178( C32 C178 ) C32_=_C197( C32 C197 ) C32_=_C198( C32 C198 ) C32_=_C199( C32 C199 ) C32_=_C200( C32 C200 ) C32_=_C201( C32 C201 ) \nC32_=_C202( C32 C202 ) C32_=_C203( C32 C203 ) C32_=_C204( C32 C204 ) C32_=_C206( C32 C206 ) C32_=_C207( C32 C207 ) C32_=_C208( C32 C208 ) \nC32_=_C209( C32 C209 ) C32_=_C210( C32 C210 ) C32_=_C211( C32 C211 ) C32_=_C212( C32 C212 ) C32_=_C213( C32 C213 ) C32_=_C214( C32 C214 ) \nC46_=_C85( C46 C85 ) C46_=_C177( C46 C177 ) C46_=_C213( C46 C213 ) C46_=_C261( C46 C261 ) C46_=_C281( C46 C281 ) C46_=_C346( C46 C346 ) \nC46_=_C368( C46 C368 ) C46_=_C389( C46 C389 ) C46_=_C397( C46 C397 ) C46_=_C402( C46 C402 ) C46_=_C407( C46 C407 ) C46_=_C423( C46 C423 ) \nC46_=_C438( C46 C438 ) C46_=_C443( C46 C443 ) C46_=_C452( C46 C452 ) C46_=_C458( C46 C458 ) C46_=_C460( C46 C460 ) C49_=_C90( C49 C90 ) \nC49_=_C161(</w:t>
      </w:r>
    </w:p>
    <w:p>
      <w:pPr>
        <w:pStyle w:val="PreformattedText"/>
        <w:bidi w:val="0"/>
        <w:spacing w:before="0" w:after="0"/>
        <w:jc w:val="left"/>
        <w:rPr/>
      </w:pPr>
      <w:r>
        <w:rPr/>
        <w:t xml:space="preserve"> </w:t>
      </w:r>
      <w:r>
        <w:rPr/>
        <w:t>C49 C161 ) C49_=_C226( C49 C226 ) C49_=_C227( C49 C227 ) C49_=_C228( C49 C228 ) C49_=_C229( C49 C229 ) C49_=_C230( C49 C230 ) \nC49_=_C231( C49 C231 ) C49_=_C232( C49 C232 ) C49_=_C233( C49 C233 ) C49_=_C234( C49 C234 ) C49_=_C235( C49 C235 ) C49_=_C236( C49 C236 ) \nC49_=_C237( C49 C237 ) C49_=_C238( C49 C238 ) C49_=_C239( C49 C239 ) C49_=_C240( C49 C240 ) C77_=_C85( C77 C85 ) C77_=_C132( C77 C132 ) \nC77_=_C173( C77 C173 ) C77_=_C236( C77 C236 ) C77_=_C320( C77 C320 ) C77_=_C330( C77 C330 ) C77_=_C338( C77 C338 ) C77_=_C371( C77 C371 ) \nC77_=_C391( C77 C391 ) C77_=_C399( C77 C399 ) C77_=_C408( C77 C408 ) C77_=_C415( C77 C415 ) C77_=_C416( C77 C416 ) C77_=_C417( C77 C417 ) \nC77_=_C418( C77 C418 ) C77_=_C419( C77 C419 ) C77_=_C420( C77 C420 ) C77_=_C421( C77 C421 ) C77_=_C422( C77 C422 ) C77_=_C423( C77 C423 ) \nC85_=_C177( C85 C177 ) C85_=_C213( C85 C213 ) C85_=_C261( C85 C261 ) C85_=_C281( C85 C281 ) C85_=_C346( C85 C346 ) C85_=_C368( C85 C368 ) \nC85_=_C389( C85 C389 ) C85_=_C397( C85 C397 ) C85_=_C402( C85 C402 ) C85_=_C407( C85 C407 ) C85_=_C423( C85 C423 ) C85_=_C438( C85 C438 ) \nC85_=_C443( C85 C443 ) C85_=_C452( C85 C452 ) C85_=_C458( C85 C458 ) C85_=_C460( C85 C460 ) C88_=_C90( C88 C90 ) C88_=_C103( C88 C103 ) \nC88_=_C178( C88 C178 ) C88_=_C197( C88 C197 ) C88_=_C198( C88 C198 ) C88_=_C199( C88 C199 ) C88_=_C200( C88 C200 ) C88_=_C201( C88 C201 ) \nC88_=_C202( C88 C202 ) C88_=_C203( C88 C203 ) C88_=_C204( C88 C204 ) C88_=_C206( C88 C206 ) C88_=_C207( C88 C207 ) C88_=_C208( C88 C208 ) \nC88_=_C209( C88 C209 ) C88_=_C210( C88 C210 ) C88_=_C211( C88 C211 ) C88_=_C212( C88 C212 ) C88_=_C213( C88 C213 ) C88_=_C214( C88 C214 ) \nC90_=_C161( C90 C161 ) C90_=_C226( C90 C226 ) C90_=_C227( C90 C227 ) C90_=_C228( C90 C228 ) C90_=_C229( C90 C229 ) C90_=_C230( C90 C230 ) \nC90_=_C231( C90 C231 ) C90_=_C232( C90 C232 ) C90_=_C233( C90 C233 ) C90_=_C234( C90 C234 ) C90_=_C235( C90 C235 ) C90_=_C236( C90 C236 ) \nC90_=_C237( C90 C237 ) C90_=_C238( C90 C238 ) C90_=_C239( C90 C239 ) C90_=_C240( C90 C240 ) C103_=_C178( C103 C178 ) C103_=_C197( C103 C197 ) \nC103_=_C198( C103 C198 ) C103_=_C199( C103 C199 ) C103_=_C200( C103 C200 ) C103_=_C201( C103 C201 ) C103_=_C202( C103 C202 ) C103_=_C203( C103 C203 ) \nC103_=_C204( C103 C204 ) C103_=_C206( C103 C206 ) C103_=_C207( C103 C207 ) C103_=_C208( C103 C208 ) C103_=_C209( C103 C209 ) C103_=_C210( C103 C210 ) \nC103_=_C211( C103 C211 ) C103_=_C212( C103 C212 ) C103_=_C213( C103 C213 ) C103_=_C214( C103 C214 ) C132_=_C173( C132 C173 ) C132_=_C236( C132 C236 ) \nC132_=_C320( C132 C320 ) C132_=_C330( C132 C330 ) C132_=_C338( C132 C338 ) C132_=_C371( C132 C371 ) C132_=_C391( C132 C391 ) C132_=_C399( C132 C399 ) \nC132_=_C408( C132 C408 ) C132_=_C415( C132 C415 ) C132_=_C416( C132 C416 ) C132_=_C417( C132 C417 ) C132_=_C418( C132 C418 ) C132_=_C419( C132 C419 ) \nC132_=_C420( C132 C420 ) C132_=_C421( C132 C421 ) C132_=_C422( C132 C422 ) C132_=_C423( C132 C423 ) C161_=_C173( C161 C173 ) C161_=_C177( C161 C177 ) \nC161_=_C226( C161 C226 ) C161_=_C227( C161 C227 ) C161_=_C228( C161 C228 ) C161_=_C229( C161 C229 ) C161_=_C230( C161 C230 ) C161_=_C231( C161 C231 ) \nC161_=_C232( C161 C232 ) C161_=_C233( C161 C233 ) C161_=_C234( C161 C234 ) C161_=_C235( C161 C235 ) C161_=_C236( C161 C236 ) C161_=_C237( C161 C237 ) \nC161_=_C238( C161 C238 ) C161_=_C239( C161 C239 ) C161_=_C240( C161 C240 ) C173_=_C177( C173 C177 ) C173_=_C236( C173 C236 ) C173_=_C320( C173 C320 ) \nC173_=_C330( C173 C330 ) C173_=_C338( C173 C338 ) C173_=_C371( C173 C371 ) C173_=_C391( C173 C391 ) C173_=_C399( C173 C399 ) C173_=_C408( C173 C408 ) \nC173_=_C415( C173 C415 ) C173_=_C416( C173 C416 ) C173_=_C417( C173 C417 ) C173_=_C418( C173 C418 ) C173_=_C419( C173 C419 ) C173_=_C420( C173 C420 ) \nC173_=_C421( C173 C421 ) C173_=_C422( C173 C422 ) C173_=_C423( C173 C423 ) C177_=_C213( C177 C213 ) C177_=_C261( C177 C261 ) C177_=_C281( C177 C281 ) \nC177_=_C346( C177 C346 ) C177_=_C368( C177 C368 ) C177_=_C389( C177 C389 ) C177_=_C397( C177 C397 ) C177_=_C402( C177 C402 ) C177_=_C407( C177 C407 ) \nC177_=_C423( C177 C423 ) C177_=_C438( C177 C438 ) C177_=_C443( C177 C443 ) C177_=_C452( C177 C452 ) C177_=_C458( C177 C458 ) C177_=_C460( C177 C460 ) \nC178_=_C197( C178 C197 ) C178_=_C198( C178 C198 ) C178_=_C199( C178 C199 ) C178_=_C200( C178 C200 ) C178_=_C201( C178 C201 ) C178_=_C202( C178 C202 ) \nC178_=_C203( C178 C203 ) C178_=_C204( C178 C204 ) C178_=_C206( C178 C206 ) C178_=_C207( C178 C207 ) C178_=_C208( C178 C208 ) C178_=_C209( C178 C209 ) \nC178_=_C210( C178 C210 ) C178_=_C211( C178 C211 ) C178_=_C212( C178 C212 ) C178_=_C213( C178 C213 ) C178_=_C214( C178 C214 ) C197_=_C198( C197 C198 ) \nC197_=_C199( C197 C199 ) C197_=_C200( C197 C200 ) C197_=_C201( C197 C201 ) C197_=_C202( C197 C202 ) C197_=_C203( C197 C203 ) C197_=_C204( C197 C204 ) \nC197_=_C206( C197 C206 ) C197_=_C207( C197 C207 ) C197_=_C208( C197 C208 ) C197_=_C209( C197 C209 ) C197_=_C210( C197 C210 ) C197_=_C211( C197 C211 ) \nC197_=_C212( C197 C212 ) C197_=_C213( C197 C213 ) C197_=_C214( C197 C214 ) C197_=_C228( C197 C228 ) C197_=_C281( C197 C281 ) C198_=_C199( C198 C199 ) \nC198_=_C200( C198 C200 ) C198_=_C201( C198 C201 ) C198_=_C202( C198 C202 ) C198_=_C203( C198 C203 ) C198_=_C204( C198 C204 ) C198_=_C206( C198 C206 ) \nC198_=_C207( C198 C207 ) C198_=_C208( C198 C208 ) C198_=_C209( C198 C209 ) C198_=_C210( C198 C210 ) C198_=_C211( C198 C211 ) C198_=_C212( C198 C212 ) \nC198_=_C213( C198 C213 ) C198_=_C214( C198 C214 ) C199_=_C200( C199 C200 ) C199_=_C201( C199 C201 ) C199_=_C202( C199 C202 ) C199_=_C203( C199 C203 ) \nC199_=_C204( C199 C204 ) C199_=_C206( C199 C206 ) C199_=_C207( C199 C207 ) C199_=_C208( C199 C208 ) C199_=_C209( C199 C209 ) C199_=_C210( C199 C210 ) \nC199_=_C211( C199 C211 ) C199_=_C212( C199 C212 ) C199_=_C213( C199 C213 ) C199_=_C214( C199 C214 ) C199_=_C230( C199 C230 ) C199_=_C320( C199 C320 ) \nC200_=_C201( C200 C201 ) C200_=_C202( C200 C202 ) C200_=_C203( C200 C203 ) C200_=_C204( C200 C204 ) C200_=_C206( C200 C206 ) C200_=_C207( C200 C207 ) \nC200_=_C208( C200 C208 ) C200_=_C209( C200 C209 ) C200_=_C210( C200 C210 ) C200_=_C211( C200 C211 ) C200_=_C212( C200 C212 ) C200_=_C213( C200 C213 ) \nC200_=_C214( C200 C214 ) C200_=_C330( C200 C330 ) C201_=_C202( C201 C202 ) C201_=_C203( C201 C203 ) C201_=_C204( C201 C204 ) C201_=_C206( C201 C206 ) \nC201_=_C207( C201 C207 ) C201_=_C208( C201 C208 ) C201_=_C209( C201 C209 ) C201_=_C210( C201 C210 ) C201_=_C211( C201 C211 ) C201_=_C212( C201 C212 ) \nC201_=_C213( C201 C213 ) C201_=_C214( C201 C214 ) C201_=_C231( C201 C231 ) C201_=_C338( C201 C338 ) C201_=_C346( C201 C346 ) C202_=_C203( C202 C203 ) \nC202_=_C204( C202 C204 ) C202_=_C206( C202 C206 ) C202_=_C207( C202 C207 ) C202_=_C208( C202 C208 ) C202_=_C209( C202 C209 ) C202_=_C210( C202 C210 ) \nC202_=_C211( C202 C211 ) C202_=_C212( C202 C212 ) C202_=_C213( C202 C213 ) C202_=_C214( C202 C214 ) C202_=_C234( C202 C234 ) C202_=_C391( C202 C391 ) \nC202_=_C397( C202 C397 ) C203_=_C204( C203 C204 ) C203_=_C206( C203 C206 ) C203_=_C207( C203 C207 ) C203_=_C208( C203 C208 ) C203_=_C209( C203 C209 ) \nC203_=_C210( C203 C210 ) C203_=_C211( C203 C211 ) C203_=_C212( C203 C212 ) C203_=_C213( C203 C213 ) C203_=_C214( C203 C214 ) C203_=_C235( C203 C235 ) \nC203_=_C399( C203 C399 ) C203_=_C402( C203 C402 ) C204_=_C206( C204 C206 ) C204_=_C207( C204 C207 ) C204_=_C208( C204 C208 ) C204_=_C209( C204 C209 ) \nC204_=_C210( C204 C210 ) C204_=_C211( C204 C211 ) C204_=_C212( C204 C212 ) C204_=_C213( C204 C213 ) C204_=_C214( C204 C214 ) C204_=_C407( C204 C407 ) \nC206_=_C207( C206 C207 ) C206_=_C208( C206 C208 ) C206_=_C209( C206 C209 ) C206_=_C210( C206 C210 ) C206_=_C211( C206 C211 ) C206_=_C212( C206 C212 ) \nC206_=_C213( C206 C213 ) C206_=_C214( C206 C214 ) C206_=_C415( C206 C415 ) C207_=_C208( C207 C208 ) C207_=_C209( C207 C209 ) C207_=_C210( C207 C210 ) \nC207_=_C211( C207 C211 ) C207_=_C212( C207 C212 ) C207_=_C213( C207 C213 ) C207_=_C214( C207 C214 ) C207_=_C237( C207 C237 ) C207_=_C417( C207 C417 ) \nC207_=_C438( C207 C438 ) C208_=_C209( C208 C209 ) C208_=_C210( C208 C210 ) C208_=_C211( C208 C211 ) C208_=_C212( C208 C212 ) C208_=_C213( C208 C213 ) \nC208_=_C214( C208 C214 ) C208_=_C419( C208 C419 ) C209_=_C210( C209 C210 ) C209_=_C211( C209 C211 ) C209_=_C212( C209 C212 ) C209_=_C213( C209 C213 ) \nC209_=_C214( C209 C214 ) C209_=_C420( C209 C420 ) C209_=_C452( C209 C452 ) C210_=_C211( C210 C211 ) C210_=_C212( C210 C212 ) C210_=_C213( C210 C213 ) \nC210_=_C214( C210 C214 ) C210_=_C238( C210 C238 ) C210_=_C421( C210 C421 ) C211_=_C212( C211 C212 ) C211_=_C213( C211 C213 ) C211_=_C214( C211 C214 ) \nC211_=_C239( C211 C239 ) C212_=_C213( C212 C213 ) C212_=_C214( C212 C214 ) C212_=_C458( C212 C458 ) C213_=_C214( C213 C214 ) C213_=_C261( C213 C261 ) \nC213_=_C281( C213 C281 ) C213_=_C346( C213 C346 ) C213_=_C368( C213 C368 ) C213_=_C389( C213 C389 ) C213_=_C397( C213 C397 ) C213_=_C402( C213 C402 ) \nC213_=_C407( C213 C407 ) C213_=_C423( C213 C423 ) C213_=_C438( C213 C438 ) C213_=_C443( C213 C443 ) C213_=_C452( C213 C452 ) C213_=_C458( C213 C458 ) \nC213_=_C460( C213 C460 ) C214_=_C460( C214 C460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61( C227 C261 ) \nC228_=_C229( C228 C229 ) C228_=_C230( C228 C230 ) C228_=_C231(</w:t>
      </w:r>
    </w:p>
    <w:p>
      <w:pPr>
        <w:pStyle w:val="PreformattedText"/>
        <w:bidi w:val="0"/>
        <w:spacing w:before="0" w:after="0"/>
        <w:jc w:val="left"/>
        <w:rPr/>
      </w:pPr>
      <w:r>
        <w:rPr/>
        <w:t xml:space="preserve"> </w:t>
      </w:r>
      <w:r>
        <w:rPr/>
        <w:t>C228 C231 ) C228_=_C232( C228 C232 ) C228_=_C233( C228 C233 ) C228_=_C234( C228 C234 ) \nC228_=_C235( C228 C235 ) C228_=_C236( C228 C236 ) C228_=_C237( C228 C237 ) C228_=_C238( C228 C238 ) C228_=_C239( C228 C239 ) C228_=_C240( C228 C240 ) \nC228_=_C281( C228 C281 ) C229_=_C230( C229 C230 ) C229_=_C231( C229 C231 ) C229_=_C232( C229 C232 ) C229_=_C233( C229 C233 ) C229_=_C234( C229 C234 ) \nC229_=_C235( C229 C235 ) C229_=_C236( C229 C236 ) C229_=_C237( C229 C237 ) C229_=_C238( C229 C238 ) C229_=_C239( C229 C239 ) C229_=_C240( C229 C240 ) \nC230_=_C231( C230 C231 ) C230_=_C232( C230 C232 ) C230_=_C233( C230 C233 ) C230_=_C234( C230 C234 ) C230_=_C235( C230 C235 ) C230_=_C236( C230 C236 ) \nC230_=_C237( C230 C237 ) C230_=_C238( C230 C238 ) C230_=_C239( C230 C239 ) C230_=_C240( C230 C240 ) C230_=_C320( C230 C320 ) C231_=_C232( C231 C232 ) \nC231_=_C233( C231 C233 ) C231_=_C234( C231 C234 ) C231_=_C235( C231 C235 ) C231_=_C236( C231 C236 ) C231_=_C237( C231 C237 ) C231_=_C238( C231 C238 ) \nC231_=_C239( C231 C239 ) C231_=_C240( C231 C240 ) C231_=_C338( C231 C338 ) C231_=_C346( C231 C346 ) C232_=_C233( C232 C233 ) C232_=_C234( C232 C234 ) \nC232_=_C235( C232 C235 ) C232_=_C236( C232 C236 ) C232_=_C237( C232 C237 ) C232_=_C238( C232 C238 ) C232_=_C239( C232 C239 ) C232_=_C240( C232 C240 ) \nC232_=_C368( C232 C368 ) C233_=_C234( C233 C234 ) C233_=_C235( C233 C235 ) C233_=_C236( C233 C236 ) C233_=_C237( C233 C237 ) C233_=_C238( C233 C238 ) \nC233_=_C239( C233 C239 ) C233_=_C240( C233 C240 ) C233_=_C371( C233 C371 ) C234_=_C235( C234 C235 ) C234_=_C236( C234 C236 ) C234_=_C237( C234 C237 ) \nC234_=_C238( C234 C238 ) C234_=_C239( C234 C239 ) C234_=_C240( C234 C240 ) C234_=_C391( C234 C391 ) C234_=_C397( C234 C397 ) C235_=_C236( C235 C236 ) \nC235_=_C237( C235 C237 ) C235_=_C238( C235 C238 ) C235_=_C239( C235 C239 ) C235_=_C240( C235 C240 ) C235_=_C399( C235 C399 ) C235_=_C402( C235 C402 ) \nC236_=_C237( C236 C237 ) C236_=_C238( C236 C238 ) C236_=_C239( C236 C239 ) C236_=_C240( C236 C240 ) C236_=_C320( C236 C320 ) C236_=_C330( C236 C330 ) \nC236_=_C338( C236 C338 ) C236_=_C371( C236 C371 ) C236_=_C391( C236 C391 ) C236_=_C399( C236 C399 ) C236_=_C408( C236 C408 ) C236_=_C415( C236 C415 ) \nC236_=_C416( C236 C416 ) C236_=_C417( C236 C417 ) C236_=_C418( C236 C418 ) C236_=_C419( C236 C419 ) C236_=_C420( C236 C420 ) C236_=_C421( C236 C421 ) \nC236_=_C422( C236 C422 ) C236_=_C423( C236 C423 ) C237_=_C238( C237 C238 ) C237_=_C239( C237 C239 ) C237_=_C240( C237 C240 ) C237_=_C417( C237 C417 ) \nC237_=_C438( C237 C438 ) C238_=_C239( C238 C239 ) C238_=_C240( C238 C240 ) C238_=_C421( C238 C421 ) C239_=_C240( C239 C240 ) C261_=_C281( C261 C281 ) \nC261_=_C346( C261 C346 ) C261_=_C368( C261 C368 ) C261_=_C389( C261 C389 ) C261_=_C397( C261 C397 ) C261_=_C402( C261 C402 ) C261_=_C407( C261 C407 ) \nC261_=_C423( C261 C423 ) C261_=_C438( C261 C438 ) C261_=_C443( C261 C443 ) C261_=_C452( C261 C452 ) C261_=_C458( C261 C458 ) C261_=_C460( C261 C460 ) \nC281_=_C346( C281 C346 ) C281_=_C368( C281 C368 ) C281_=_C389( C281 C389 ) C281_=_C397( C281 C397 ) C281_=_C402( C281 C402 ) C281_=_C407( C281 C407 ) \nC281_=_C423( C281 C423 ) C281_=_C438( C281 C438 ) C281_=_C443( C281 C443 ) C281_=_C452( C281 C452 ) C281_=_C458( C281 C458 ) C281_=_C460( C281 C460 ) \nC320_=_C330( C320 C330 ) C320_=_C338( C320 C338 ) C320_=_C371( C320 C371 ) C320_=_C391( C320 C391 ) C320_=_C399( C320 C399 ) C320_=_C408( C320 C408 ) \nC320_=_C415( C320 C415 ) C320_=_C416( C320 C416 ) C320_=_C417( C320 C417 ) C320_=_C418( C320 C418 ) C320_=_C419( C320 C419 ) C320_=_C420( C320 C420 ) \nC320_=_C421( C320 C421 ) C320_=_C422( C320 C422 ) C320_=_C423( C320 C423 ) C330_=_C338( C330 C338 ) C330_=_C371( C330 C371 ) C330_=_C391( C330 C391 ) \nC330_=_C399( C330 C399 ) C330_=_C408( C330 C408 ) C330_=_C415( C330 C415 ) C330_=_C416( C330 C416 ) C330_=_C417( C330 C417 ) C330_=_C418( C330 C418 ) \nC330_=_C419( C330 C419 ) C330_=_C420( C330 C420 ) C330_=_C421( C330 C421 ) C330_=_C422( C330 C422 ) C330_=_C423( C330 C423 ) C338_=_C346( C338 C346 ) \nC338_=_C371( C338 C371 ) C338_=_C391( C338 C391 ) C338_=_C399( C338 C399 ) C338_=_C408( C338 C408 ) C338_=_C415( C338 C415 ) C338_=_C416( C338 C416 ) \nC338_=_C417( C338 C417 ) C338_=_C418( C338 C418 ) C338_=_C419( C338 C419 ) C338_=_C420( C338 C420 ) C338_=_C421( C338 C421 ) C338_=_C422( C338 C422 ) \nC338_=_C423( C338 C423 ) C346_=_C368( C346 C368 ) C346_=_C389( C346 C389 ) C346_=_C397( C346 C397 ) C346_=_C402( C346 C402 ) C346_=_C407( C346 C407 ) \nC346_=_C423( C346 C423 ) C346_=_C438( C346 C438 ) C346_=_C443( C346 C443 ) C346_=_C452( C346 C452 ) C346_=_C458( C346 C458 ) C346_=_C460( C346 C460 ) \nC368_=_C389( C368 C389 ) C368_=_C397( C368 C397 ) C368_=_C402( C368 C402 ) C368_=_C407( C368 C407 ) C368_=_C423( C368 C423 ) C368_=_C438( C368 C438 ) \nC368_=_C443( C368 C443 ) C368_=_C452( C368 C452 ) C368_=_C458( C368 C458 ) C368_=_C460( C368 C460 ) C371_=_C391( C371 C391 ) C371_=_C399( C371 C399 ) \nC371_=_C408( C371 C408 ) C371_=_C415( C371 C415 ) C371_=_C416( C371 C416 ) C371_=_C417( C371 C417 ) C371_=_C418( C371 C418 ) C371_=_C419( C371 C419 ) \nC371_=_C420( C371 C420 ) C371_=_C421( C371 C421 ) C371_=_C422( C371 C422 ) C371_=_C423( C371 C423 ) C389_=_C397( C389 C397 ) C389_=_C402( C389 C402 ) \nC389_=_C407( C389 C407 ) C389_=_C423( C389 C423 ) C389_=_C438( C389 C438 ) C389_=_C443( C389 C443 ) C389_=_C452( C389 C452 ) C389_=_C458( C389 C458 ) \nC389_=_C460( C389 C460 ) C391_=_C397( C391 C397 ) C391_=_C399( C391 C399 ) C391_=_C408( C391 C408 ) C391_=_C415( C391 C415 ) C391_=_C416( C391 C416 ) \nC391_=_C417( C391 C417 ) C391_=_C418( C391 C418 ) C391_=_C419( C391 C419 ) C391_=_C420( C391 C420 ) C391_=_C421( C391 C421 ) C391_=_C422( C391 C422 ) \nC391_=_C423( C391 C423 ) C397_=_C402( C397 C402 ) C397_=_C407( C397 C407 ) C397_=_C423( C397 C423 ) C397_=_C438( C397 C438 ) C397_=_C443( C397 C443 ) \nC397_=_C452( C397 C452 ) C397_=_C458( C397 C458 ) C397_=_C460( C397 C460 ) C399_=_C402( C399 C402 ) C399_=_C408( C399 C408 ) C399_=_C415( C399 C415 ) \nC399_=_C416( C399 C416 ) C399_=_C417( C399 C417 ) C399_=_C418( C399 C418 ) C399_=_C419( C399 C419 ) C399_=_C420( C399 C420 ) C399_=_C421( C399 C421 ) \nC399_=_C422( C399 C422 ) C399_=_C423( C399 C423 ) C402_=_C407( C402 C407 ) C402_=_C423( C402 C423 ) C402_=_C438( C402 C438 ) C402_=_C443( C402 C443 ) \nC402_=_C452( C402 C452 ) C402_=_C458( C402 C458 ) C402_=_C460( C402 C460 ) C407_=_C423( C407 C423 ) C407_=_C438( C407 C438 ) C407_=_C443( C407 C443 ) \nC407_=_C452( C407 C452 ) C407_=_C458( C407 C458 ) C407_=_C460( C407 C460 ) C408_=_C415( C408 C415 ) C408_=_C416( C408 C416 ) C408_=_C417( C408 C417 ) \nC408_=_C418( C408 C418 ) C408_=_C419( C408 C419 ) C408_=_C420( C408 C420 ) C408_=_C421( C408 C421 ) C408_=_C422( C408 C422 ) C408_=_C423( C408 C423 ) \nC415_=_C416( C415 C416 ) C415_=_C417( C415 C417 ) C415_=_C418( C415 C418 ) C415_=_C419( C415 C419 ) C415_=_C420( C415 C420 ) C415_=_C421( C415 C421 ) \nC415_=_C422( C415 C422 ) C415_=_C423( C415 C423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7_=_C438( C417 C438 ) C418_=_C419( C418 C419 ) C418_=_C420( C418 C420 ) \nC418_=_C421( C418 C421 ) C418_=_C422( C418 C422 ) C418_=_C423( C418 C423 ) C419_=_C420( C419 C420 ) C419_=_C421( C419 C421 ) C419_=_C422( C419 C422 ) \nC419_=_C423( C419 C423 ) C420_=_C421( C420 C421 ) C420_=_C422( C420 C422 ) C420_=_C423( C420 C423 ) C420_=_C452( C420 C452 ) C421_=_C422( C421 C422 ) \nC421_=_C423( C421 C423 ) C422_=_C423( C422 C423 ) C423_=_C438( C423 C438 ) C423_=_C443( C423 C443 ) C423_=_C452( C423 C452 ) C423_=_C458( C423 C458 ) \nC423_=_C460( C423 C460 ) C438_=_C443( C438 C443 ) C438_=_C452( C438 C452 ) C438_=_C458( C438 C458 ) C438_=_C460( C438 C460 ) C443_=_C452( C443 C452 ) \nC443_=_C458( C443 C458 ) C443_=_C460( C443 C460 ) C452_=_C458( C452 C458 ) C452_=_C460( C452 C460 ) C458_=_C460( C458 C460 ) "];23-&gt;33[label="73: C9 C16 C32 C46 C49 \nC77 C85 C88 C90 C103 C132 \nC161 C173 C177 C178 C197 C198 \nC199 C200 C201 C202 C203 C204 \nC206 C207 C208 C209 C210 C211 \nC212 C214 C226 C227 C228 C229 \nC230 C231 C232 C233 C234 C235 \nC237 C238 C239 C240 C261 C281 \nC320 C330 C338 C346 C368 C371 \nC389 C391 C397 C399 C402 C407 \nC408 C415 C416 C417 C418 C419 \nC420 C421 C422 C438 C443 C452 \nC458 C460 \n686: C9_=_C77 ,C9_=_C132 ,C9_=_C173 ,C9_=_C320 ,C9_=_C330 ,\nC9_=_C338 ,C9_=_C371 ,C9_=_C391 ,C9_=_C399 ,C9_=_C408 ,C9_=_C415 ,\nC9_=_C416 ,C9_=_C417 ,C9_=_C418 ,C9_=_C419 ,C9_=_C420 ,C9_=_C421 ,\nC9_=_C422 ,C16_=_C49 ,C16_=_C90 ,C16_=_C161 ,C16_=_C226 ,C16_=_C227 ,\nC16_=_C228 ,C16_=_C229 ,C16_=_C230 ,C16_=_C231 ,C16_=_C232 ,C16_=_C233 ,\nC16_=_C234 ,C16_=_C235 ,C16_=_C237 ,C16_=_C238 ,C16_=_C239 ,C16_=_C240 ,\nC32_=_C46 ,C32_=_C88 ,C32_=_C103 ,C32_=_C178 ,C32_=_C197 ,C32_=_C198 ,\nC32_=_C199 ,C32_=_C200 ,C32_=_C201 ,C32_=_C202 ,C32_=_C203 ,C32_=_C204 ,\nC32_=_C206 ,C32_=_C207 ,C32_=_C208 ,C32_=_C209 ,C32_=_C210 ,C32_=_C211 ,\nC32_=_C212 ,C32_=_C214 ,C46_=_C85 ,C46_=_C177 ,C46_=_C261 ,C46_=_C281 ,\nC46_=_C346 ,C46_=_C368 ,C46_=_C389 ,C46_=_C397 ,C46_=_C402 ,C46_=_C407 ,\nC46_=_C438 ,C46_=_C443 ,C46_=_C452 ,C46_=_C458 ,C46_=_C460 ,C49_=_C90 ,\nC49_=_C161 ,C49_=_C226 ,C49_=_C227 ,C49_=_C228 ,C49_=_C229 ,C49_=_C230 ,\nC49_=_C231 ,C49_=_C232 ,C49_=_C233 ,C49_=_C234 ,C49_=_C235 ,C49_=_C237 ,\nC49_=_C238 ,C49_=_C239 ,C49_=_C240 ,C77_=_C85 ,C77_=_C132 ,C77_=_C173 ,\nC77_=_C320 ,C77_=_C330 ,C77_=_C338 ,C77_=_C371 ,C77_=_C391 ,C77_=_C399 ,\nC77_=_C408 ,C77_=_C415 ,C77_=_C416 ,C77_=_C417 ,C77_=_C418 ,C77_=_C419 ,\nC77_=_C420 ,C77_=_C421 ,C77_=_C422 ,C85_=_C177 ,C85_=_C261 ,C85_=_C281 ,\nC85_=_C346 ,C85_=_C368 ,C85_=_C389 ,C85_=_C397 ,C85_=_C402 ,C85_=_C407 ,\nC85_=_C438</w:t>
      </w:r>
    </w:p>
    <w:p>
      <w:pPr>
        <w:pStyle w:val="PreformattedText"/>
        <w:bidi w:val="0"/>
        <w:spacing w:before="0" w:after="0"/>
        <w:jc w:val="left"/>
        <w:rPr/>
      </w:pPr>
      <w:r>
        <w:rPr/>
        <w:t xml:space="preserve"> </w:t>
      </w:r>
      <w:r>
        <w:rPr/>
        <w:t>,C85_=_C443 ,C85_=_C452 ,C85_=_C458 ,C85_=_C460 ,C88_=_C90 ,\nC88_=_C103 ,C88_=_C178 ,C88_=_C197 ,C88_=_C198 ,C88_=_C199 ,C88_=_C200 ,\nC88_=_C201 ,C88_=_C202 ,C88_=_C203 ,C88_=_C204 ,C88_=_C206 ,C88_=_C207 ,\nC88_=_C208 ,C88_=_C209 ,C88_=_C210 ,C88_=_C211 ,C88_=_C212 ,C88_=_C214 ,\nC90_=_C161 ,C90_=_C226 ,C90_=_C227 ,C90_=_C228 ,C90_=_C229 ,C90_=_C230 ,\nC90_=_C231 ,C90_=_C232 ,C90_=_C233 ,C90_=_C234 ,C90_=_C235 ,C90_=_C237 ,\nC90_=_C238 ,C90_=_C239 ,C90_=_C240 ,C103_=_C178 ,C103_=_C197 ,C103_=_C198 ,\nC103_=_C199 ,C103_=_C200 ,C103_=_C201 ,C103_=_C202 ,C103_=_C203 ,C103_=_C204 ,\nC103_=_C206 ,C103_=_C207 ,C103_=_C208 ,C103_=_C209 ,C103_=_C210 ,C103_=_C211 ,\nC103_=_C212 ,C103_=_C214 ,C132_=_C173 ,C132_=_C320 ,C132_=_C330 ,C132_=_C338 ,\nC132_=_C371 ,C132_=_C391 ,C132_=_C399 ,C132_=_C408 ,C132_=_C415 ,C132_=_C416 ,\nC132_=_C417 ,C132_=_C418 ,C132_=_C419 ,C132_=_C420 ,C132_=_C421 ,C132_=_C422 ,\nC161_=_C173 ,C161_=_C177 ,C161_=_C226 ,C161_=_C227 ,C161_=_C228 ,C161_=_C229 ,\nC161_=_C230 ,C161_=_C231 ,C161_=_C232 ,C161_=_C233 ,C161_=_C234 ,C161_=_C235 ,\nC161_=_C237 ,C161_=_C238 ,C161_=_C239 ,C161_=_C240 ,C173_=_C177 ,C173_=_C320 ,\nC173_=_C330 ,C173_=_C338 ,C173_=_C371 ,C173_=_C391 ,C173_=_C399 ,C173_=_C408 ,\nC173_=_C415 ,C173_=_C416 ,C173_=_C417 ,C173_=_C418 ,C173_=_C419 ,C173_=_C420 ,\nC173_=_C421 ,C173_=_C422 ,C177_=_C261 ,C177_=_C281 ,C177_=_C346 ,C177_=_C368 ,\nC177_=_C389 ,C177_=_C397 ,C177_=_C402 ,C177_=_C407 ,C177_=_C438 ,C177_=_C443 ,\nC177_=_C452 ,C177_=_C458 ,C177_=_C460 ,C178_=_C197 ,C178_=_C198 ,C178_=_C199 ,\nC178_=_C200 ,C178_=_C201 ,C178_=_C202 ,C178_=_C203 ,C178_=_C204 ,C178_=_C206 ,\nC178_=_C207 ,C178_=_C208 ,C178_=_C209 ,C178_=_C210 ,C178_=_C211 ,C178_=_C212 ,\nC178_=_C214 ,C197_=_C198 ,C197_=_C199 ,C197_=_C200 ,C197_=_C201 ,C197_=_C202 ,\nC197_=_C203 ,C197_=_C204 ,C197_=_C206 ,C197_=_C207 ,C197_=_C208 ,C197_=_C209 ,\nC197_=_C210 ,C197_=_C211 ,C197_=_C212 ,C197_=_C214 ,C197_=_C228 ,C197_=_C281 ,\nC198_=_C199 ,C198_=_C200 ,C198_=_C201 ,C198_=_C202 ,C198_=_C203 ,C198_=_C204 ,\nC198_=_C206 ,C198_=_C207 ,C198_=_C208 ,C198_=_C209 ,C198_=_C210 ,C198_=_C211 ,\nC198_=_C212 ,C198_=_C214 ,C199_=_C200 ,C199_=_C201 ,C199_=_C202 ,C199_=_C203 ,\nC199_=_C204 ,C199_=_C206 ,C199_=_C207 ,C199_=_C208 ,C199_=_C209 ,C199_=_C210 ,\nC199_=_C211 ,C199_=_C212 ,C199_=_C214 ,C199_=_C230 ,C199_=_C320 ,C200_=_C201 ,\nC200_=_C202 ,C200_=_C203 ,C200_=_C204 ,C200_=_C206 ,C200_=_C207 ,C200_=_C208 ,\nC200_=_C209 ,C200_=_C210 ,C200_=_C211 ,C200_=_C212 ,C200_=_C214 ,C200_=_C330 ,\nC201_=_C202 ,C201_=_C203 ,C201_=_C204 ,C201_=_C206 ,C201_=_C207 ,C201_=_C208 ,\nC201_=_C209 ,C201_=_C210 ,C201_=_C211 ,C201_=_C212 ,C201_=_C214 ,C201_=_C231 ,\nC201_=_C338 ,C201_=_C346 ,C202_=_C203 ,C202_=_C204 ,C202_=_C206 ,C202_=_C207 ,\nC202_=_C208 ,C202_=_C209 ,C202_=_C210 ,C202_=_C211 ,C202_=_C212 ,C202_=_C214 ,\nC202_=_C234 ,C202_=_C391 ,C202_=_C397 ,C203_=_C204 ,C203_=_C206 ,C203_=_C207 ,\nC203_=_C208 ,C203_=_C209 ,C203_=_C210 ,C203_=_C211 ,C203_=_C212 ,C203_=_C214 ,\nC203_=_C235 ,C203_=_C399 ,C203_=_C402 ,C204_=_C206 ,C204_=_C207 ,C204_=_C208 ,\nC204_=_C209 ,C204_=_C210 ,C204_=_C211 ,C204_=_C212 ,C204_=_C214 ,C204_=_C407 ,\nC206_=_C207 ,C206_=_C208 ,C206_=_C209 ,C206_=_C210 ,C206_=_C211 ,C206_=_C212 ,\nC206_=_C214 ,C206_=_C415 ,C207_=_C208 ,C207_=_C209 ,C207_=_C210 ,C207_=_C211 ,\nC207_=_C212 ,C207_=_C214 ,C207_=_C237 ,C207_=_C417 ,C207_=_C438 ,C208_=_C209 ,\nC208_=_C210 ,C208_=_C211 ,C208_=_C212 ,C208_=_C214 ,C208_=_C419 ,C209_=_C210 ,\nC209_=_C211 ,C209_=_C212 ,C209_=_C214 ,C209_=_C420 ,C209_=_C452 ,C210_=_C211 ,\nC210_=_C212 ,C210_=_C214 ,C210_=_C238 ,C210_=_C421 ,C211_=_C212 ,C211_=_C214 ,\nC211_=_C239 ,C212_=_C214 ,C212_=_C458 ,C214_=_C460 ,C226_=_C227 ,C226_=_C228 ,\nC226_=_C229 ,C226_=_C230 ,C226_=_C231 ,C226_=_C232 ,C226_=_C233 ,C226_=_C234 ,\nC226_=_C235 ,C226_=_C237 ,C226_=_C238 ,C226_=_C239 ,C226_=_C240 ,C227_=_C228 ,\nC227_=_C229 ,C227_=_C230 ,C227_=_C231 ,C227_=_C232 ,C227_=_C233 ,C227_=_C234 ,\nC227_=_C235 ,C227_=_C237 ,C227_=_C238 ,C227_=_C239 ,C227_=_C240 ,C227_=_C261 ,\nC228_=_C229 ,C228_=_C230 ,C228_=_C231 ,C228_=_C232 ,C228_=_C233 ,C228_=_C234 ,\nC228_=_C235 ,C228_=_C237 ,C228_=_C238 ,C228_=_C239 ,C228_=_C240 ,C228_=_C281 ,\nC229_=_C230 ,C229_=_C231 ,C229_=_C232 ,C229_=_C233 ,C229_=_C234 ,C229_=_C235 ,\nC229_=_C237 ,C229_=_C238 ,C229_=_C239 ,C229_=_C240 ,C230_=_C231 ,C230_=_C232 ,\nC230_=_C233 ,C230_=_C234 ,C230_=_C235 ,C230_=_C237 ,C230_=_C238 ,C230_=_C239 ,\nC230_=_C240 ,C230_=_C320 ,C231_=_C232 ,C231_=_C233 ,C231_=_C234 ,C231_=_C235 ,\nC231_=_C237 ,C231_=_C238 ,C231_=_C239 ,C231_=_C240 ,C231_=_C338 ,C231_=_C346 ,\nC232_=_C233 ,C232_=_C234 ,C232_=_C235 ,C232_=_C237 ,C232_=_C238 ,C232_=_C239 ,\nC232_=_C240 ,C232_=_C368 ,C233_=_C234 ,C233_=_C235 ,C233_=_C237 ,C233_=_C238 ,\nC233_=_C239 ,C233_=_C240 ,C233_=_C371 ,C234_=_C235 ,C234_=_C237 ,C234_=_C238 ,\nC234_=_C239 ,C234_=_C240 ,C234_=_C391 ,C234_=_C397 ,C235_=_C237 ,C235_=_C238 ,\nC235_=_C239 ,C235_=_C240 ,C235_=_C399 ,C235_=_C402 ,C237_=_C238 ,C237_=_C239 ,\nC237_=_C240 ,C237_=_C417 ,C237_=_C438 ,C238_=_C239 ,C238_=_C240 ,C238_=_C421 ,\nC239_=_C240 ,C261_=_C281 ,C261_=_C346 ,C261_=_C368 ,C261_=_C389 ,C261_=_C397 ,\nC261_=_C402 ,C261_=_C407 ,C261_=_C438 ,C261_=_C443 ,C261_=_C452 ,C261_=_C458 ,\nC261_=_C460 ,C281_=_C346 ,C281_=_C368 ,C281_=_C389 ,C281_=_C397 ,C281_=_C402 ,\nC281_=_C407 ,C281_=_C438 ,C281_=_C443 ,C281_=_C452 ,C281_=_C458 ,C281_=_C460 ,\nC320_=_C330 ,C320_=_C338 ,C320_=_C371 ,C320_=_C391 ,C320_=_C399 ,C320_=_C408 ,\nC320_=_C415 ,C320_=_C416 ,C320_=_C417 ,C320_=_C418 ,C320_=_C419 ,C320_=_C420 ,\nC320_=_C421 ,C320_=_C422 ,C330_=_C338 ,C330_=_C371 ,C330_=_C391 ,C330_=_C399 ,\nC330_=_C408 ,C330_=_C415 ,C330_=_C416 ,C330_=_C417 ,C330_=_C418 ,C330_=_C419 ,\nC330_=_C420 ,C330_=_C421 ,C330_=_C422 ,C338_=_C346 ,C338_=_C371 ,C338_=_C391 ,\nC338_=_C399 ,C338_=_C408 ,C338_=_C415 ,C338_=_C416 ,C338_=_C417 ,C338_=_C418 ,\nC338_=_C419 ,C338_=_C420 ,C338_=_C421 ,C338_=_C422 ,C346_=_C368 ,C346_=_C389 ,\nC346_=_C397 ,C346_=_C402 ,C346_=_C407 ,C346_=_C438 ,C346_=_C443 ,C346_=_C452 ,\nC346_=_C458 ,C346_=_C460 ,C368_=_C389 ,C368_=_C397 ,C368_=_C402 ,C368_=_C407 ,\nC368_=_C438 ,C368_=_C443 ,C368_=_C452 ,C368_=_C458 ,C368_=_C460 ,C371_=_C391 ,\nC371_=_C399 ,C371_=_C408 ,C371_=_C415 ,C371_=_C416 ,C371_=_C417 ,C371_=_C418 ,\nC371_=_C419 ,C371_=_C420 ,C371_=_C421 ,C371_=_C422 ,C389_=_C397 ,C389_=_C402 ,\nC389_=_C407 ,C389_=_C438 ,C389_=_C443 ,C389_=_C452 ,C389_=_C458 ,C389_=_C460 ,\nC391_=_C397 ,C391_=_C399 ,C391_=_C408 ,C391_=_C415 ,C391_=_C416 ,C391_=_C417 ,\nC391_=_C418 ,C391_=_C419 ,C391_=_C420 ,C391_=_C421 ,C391_=_C422 ,C397_=_C402 ,\nC397_=_C407 ,C397_=_C438 ,C397_=_C443 ,C397_=_C452 ,C397_=_C458 ,C397_=_C460 ,\nC399_=_C402 ,C399_=_C408 ,C399_=_C415 ,C399_=_C416 ,C399_=_C417 ,C399_=_C418 ,\nC399_=_C419 ,C399_=_C420 ,C399_=_C421 ,C399_=_C422 ,C402_=_C407 ,C402_=_C438 ,\nC402_=_C443 ,C402_=_C452 ,C402_=_C458 ,C402_=_C460 ,C407_=_C438 ,C407_=_C443 ,\nC407_=_C452 ,C407_=_C458 ,C407_=_C460 ,C408_=_C415 ,C408_=_C416 ,C408_=_C417 ,\nC408_=_C418 ,C408_=_C419 ,C408_=_C420 ,C408_=_C421 ,C408_=_C422 ,C415_=_C416 ,\nC415_=_C417 ,C415_=_C418 ,C415_=_C419 ,C415_=_C420 ,C415_=_C421 ,C415_=_C422 ,\nC416_=_C417 ,C416_=_C418 ,C416_=_C419 ,C416_=_C420 ,C416_=_C421 ,C416_=_C422 ,\nC417_=_C418 ,C417_=_C419 ,C417_=_C420 ,C417_=_C421 ,C417_=_C422 ,C417_=_C438 ,\nC418_=_C419 ,C418_=_C420 ,C418_=_C421 ,C418_=_C422 ,C419_=_C420 ,C419_=_C421 ,\nC419_=_C422 ,C420_=_C421 ,C420_=_C422 ,C420_=_C452 ,C421_=_C422 ,C438_=_C443 ,\nC438_=_C452 ,C438_=_C458 ,C438_=_C460 ,C443_=_C452 ,C443_=_C458 ,C443_=_C460 ,\nC452_=_C458 ,C452_=_C460 ,C458_=_C460 ,"];34[shape=box, label="id:34 level: 3\n74: C1 C4 C27 C31 C37 \nC44 C52 C66 C67 C68 C70 \nC71 C72 C73 C74 C75 C76 \nC77 C78 C79 C80 C81 C82 \nC83 C84 C85 C92 C102 C116 \nC122 C141 C158 C160 C161 C162 \nC163 C164 C165 C166 C167 C168 \nC169 C170 C171 C172 C173 C174 \nC175 C176 C177 C193 C198 C217 \nC244 C260 C293 C294 C295 C296 \nC297 C298 C299 C301 C323 C334 \nC342 C350 C365 C379 C413 C422 \nC433 C453 C454 \n750: C1_=_C4( C1 C4 ) C1_=_C66( C1 C66 ) C1_=_C67( C1 C67 ) C1_=_C68( C1 C68 ) C1_=_C70( C1 C70 ) \nC1_=_C71( C1 C71 ) C1_=_C72( C1 C72 ) C1_=_C73( C1 C73 ) C1_=_C74( C1 C74 ) C1_=_C75( C1 C75 ) C1_=_C76( C1 C76 ) \nC1_=_C77( C1 C77 ) C1_=_C78( C1 C78 ) C1_=_C79( C1 C79 ) C1_=_C80( C1 C80 ) C1_=_C81( C1 C81 ) C1_=_C82( C1 C82 ) \nC1_=_C83( C1 C83 ) C1_=_C84( C1 C84 ) C1_=_C85( C1 C85 ) C4_=_C37( C4 C37 ) C4_=_C52( C4 C52 ) C4_=_C71( C4 C71 ) \nC4_=_C92( C4 C92 ) C4_=_C122( C4 C122 ) C4_=_C164( C4 C164 ) C4_=_C198( C4 C198 ) C4_=_C217( C4 C217 ) C4_=_C244( C4 C244 ) \nC4_=_C293( C4 C293 ) C4_=_C294( C4 C294 ) C4_=_C295( C4 C295 ) C4_=_C296( C4 C296 ) C4_=_C297( C4 C297 ) C4_=_C298( C4 C298 ) \nC4_=_C299( C4 C299 ) C4_=_C301( C4 C301 ) C27_=_C44( C27 C44 ) C27_=_C82( C27 C82 ) C27_=_C141( C27 C141 ) C27_=_C158( C27 C158 ) \nC27_=_C193( C27 C193 ) C27_=_C260( C27 C260 ) C27_=_C323( C27 C323 ) C27_=_C334( C27 C334 ) C27_=_C342( C27 C342 ) C27_=_C350( C27 C350 ) \nC27_=_C365( C27 C365 ) C27_=_C379( C27 C379 ) C27_=_C413( C27 C413 ) C27_=_C422( C27 C422 ) C27_=_C433( C27 C433 ) C27_=_C453( C27 C453 ) \nC27_=_C454( C27 C454 ) C31_=_C37( C31 C37 ) C31_=_C44( C31 C44 ) C31_=_C102( C31 C102 ) C31_=_C116( C31 C116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7_=_C44( C37 C44 ) \nC37_=_C52( C37 C52 ) C37_=_C71( C37 C71 ) C37_=_C92( C37 C92 ) C37_=_C122( C37 C122 ) C37_=_C164( C37 C164 ) C37_=_C198( C37 C198 ) \nC37_=_C217( C37 C217 ) C37_=_C244( C37 C244 ) C37_=_C293( C37 C293 ) C37_=_C294( C37 C294 ) C37_=_C295(</w:t>
      </w:r>
    </w:p>
    <w:p>
      <w:pPr>
        <w:pStyle w:val="PreformattedText"/>
        <w:bidi w:val="0"/>
        <w:spacing w:before="0" w:after="0"/>
        <w:jc w:val="left"/>
        <w:rPr/>
      </w:pPr>
      <w:r>
        <w:rPr/>
        <w:t xml:space="preserve"> </w:t>
      </w:r>
      <w:r>
        <w:rPr/>
        <w:t>C37 C295 ) C37_=_C296( C37 C296 ) \nC37_=_C297( C37 C297 ) C37_=_C298( C37 C298 ) C37_=_C299( C37 C299 ) C37_=_C301( C37 C301 ) C44_=_C82( C44 C82 ) C44_=_C141( C44 C141 ) \nC44_=_C158( C44 C158 ) C44_=_C193( C44 C193 ) C44_=_C260( C44 C260 ) C44_=_C323( C44 C323 ) C44_=_C334( C44 C334 ) C44_=_C342( C44 C342 ) \nC44_=_C350( C44 C350 ) C44_=_C365( C44 C365 ) C44_=_C379( C44 C379 ) C44_=_C413( C44 C413 ) C44_=_C422( C44 C422 ) C44_=_C433( C44 C433 ) \nC44_=_C453( C44 C453 ) C44_=_C454( C44 C454 ) C52_=_C71( C52 C71 ) C52_=_C92( C52 C92 ) C52_=_C122( C52 C122 ) C52_=_C164( C52 C164 ) \nC52_=_C198( C52 C198 ) C52_=_C217( C52 C217 ) C52_=_C244( C52 C244 ) C52_=_C293( C52 C293 ) C52_=_C294( C52 C294 ) C52_=_C295( C52 C295 ) \nC52_=_C296( C52 C296 ) C52_=_C297( C52 C297 ) C52_=_C298( C52 C298 ) C52_=_C299( C52 C299 ) C52_=_C301( C52 C301 ) C66_=_C67( C66 C67 ) \nC66_=_C68( C66 C68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92( C66 C92 ) \nC67_=_C68( C67 C68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102( C67 C102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116( C68 C116 ) C68_=_C122( C68 C122 ) \nC68_=_C141( C68 C141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163( C70 C163 ) C71_=_C72( C71 C72 ) \nC71_=_C73( C71 C73 ) C71_=_C74( C71 C74 ) C71_=_C75( C71 C75 ) C71_=_C76( C71 C76 ) C71_=_C77( C71 C77 ) C71_=_C78( C71 C78 ) \nC71_=_C79( C71 C79 ) C71_=_C80( C71 C80 ) C71_=_C81( C71 C81 ) C71_=_C82( C71 C82 ) C71_=_C83( C71 C83 ) C71_=_C84( C71 C84 ) \nC71_=_C85( C71 C85 ) C71_=_C92( C71 C92 ) C71_=_C122( C71 C122 ) C71_=_C164( C71 C164 ) C71_=_C198( C71 C198 ) C71_=_C217( C71 C217 ) \nC71_=_C244( C71 C244 ) C71_=_C293( C71 C293 ) C71_=_C294( C71 C294 ) C71_=_C295( C71 C295 ) C71_=_C296( C71 C296 ) C71_=_C297( C71 C297 ) \nC71_=_C298( C71 C298 ) C71_=_C299( C71 C299 ) C71_=_C301( C71 C301 ) C72_=_C73( C72 C73 ) C72_=_C74( C72 C74 ) C72_=_C75( C72 C75 ) \nC72_=_C76( C72 C76 ) C72_=_C77( C72 C77 ) C72_=_C78( C72 C78 ) C72_=_C79( C72 C79 ) C72_=_C80( C72 C80 ) C72_=_C81( C72 C81 ) \nC72_=_C82( C72 C82 ) C72_=_C83( C72 C83 ) C72_=_C84( C72 C84 ) C72_=_C85( C72 C85 ) C72_=_C166( C72 C166 ) C72_=_C334( C72 C334 ) \nC73_=_C74( C73 C74 ) C73_=_C75( C73 C75 ) C73_=_C76( C73 C76 ) C73_=_C77( C73 C77 ) C73_=_C78( C73 C78 ) C73_=_C79( C73 C79 ) \nC73_=_C80( C73 C80 ) C73_=_C81( C73 C81 ) C73_=_C82( C73 C82 ) C73_=_C83( C73 C83 ) C73_=_C84( C73 C84 ) C73_=_C85( C73 C85 ) \nC73_=_C294( C73 C294 ) C74_=_C75( C74 C75 ) C74_=_C76( C74 C76 ) C74_=_C77( C74 C77 ) C74_=_C78( C74 C78 ) C74_=_C79( C74 C79 ) \nC74_=_C80( C74 C80 ) C74_=_C81( C74 C81 ) C74_=_C82( C74 C82 ) C74_=_C83( C74 C83 ) C74_=_C84( C74 C84 ) C74_=_C85( C74 C85 ) \nC74_=_C167( C74 C167 ) C74_=_C365( C74 C365 ) C75_=_C76( C75 C76 ) C75_=_C77( C75 C77 ) C75_=_C78( C75 C78 ) C75_=_C79( C75 C79 ) \nC75_=_C80( C75 C80 ) C75_=_C81( C75 C81 ) C75_=_C82( C75 C82 ) C75_=_C83( C75 C83 ) C75_=_C84( C75 C84 ) C75_=_C85( C75 C85 ) \nC76_=_C77( C76 C77 ) C76_=_C78( C76 C78 ) C76_=_C79( C76 C79 ) C76_=_C80( C76 C80 ) C76_=_C81( C76 C81 ) C76_=_C82( C76 C82 ) \nC76_=_C83( C76 C83 ) C76_=_C84( C76 C84 ) C76_=_C85( C76 C85 ) C76_=_C168( C76 C168 ) C76_=_C295( C76 C295 ) C76_=_C379( C76 C379 ) \nC77_=_C78( C77 C78 ) C77_=_C79( C77 C79 ) C77_=_C80( C77 C80 ) C77_=_C81( C77 C81 ) C77_=_C82( C77 C82 ) C77_=_C83( C77 C83 ) \nC77_=_C84( C77 C84 ) C77_=_C85( C77 C85 ) C77_=_C173( C77 C173 ) C77_=_C422( C77 C422 ) C78_=_C79( C78 C79 ) C78_=_C80( C78 C80 ) \nC78_=_C81( C78 C81 ) C78_=_C82( C78 C82 ) C78_=_C83( C78 C83 ) C78_=_C84( C78 C84 ) C78_=_C85( C78 C85 ) C78_=_C174( C78 C174 ) \nC78_=_C297( C78 C297 ) C79_=_C80( C79 C80 ) C79_=_C81( C79 C81 ) C79_=_C82( C79 C82 ) C79_=_C83( C79 C83 ) C79_=_C84( C79 C84 ) \nC79_=_C85( C79 C85 ) C80_=_C81( C80 C81 ) C80_=_C82( C80 C82 ) C80_=_C83( C80 C83 ) C80_=_C84( C80 C84 ) C80_=_C85( C80 C85 ) \nC81_=_C82( C81 C82 ) C81_=_C83( C81 C83 ) C81_=_C84( C81 C84 ) C81_=_C85( C81 C85 ) C81_=_C176( C81 C176 ) C82_=_C83( C82 C83 ) \nC82_=_C84( C82 C84 ) C82_=_C85( C82 C85 ) C82_=_C141( C82 C141 ) C82_=_C158( C82 C158 ) C82_=_C193( C82 C193 ) C82_=_C260( C82 C260 ) \nC82_=_C323( C82 C323 ) C82_=_C334( C82 C334 ) C82_=_C342( C82 C342 ) C82_=_C350( C82 C350 ) C82_=_C365( C82 C365 ) C82_=_C379( C82 C379 ) \nC82_=_C413( C82 C413 ) C82_=_C422( C82 C422 ) C82_=_C433( C82 C433 ) C82_=_C453( C82 C453 ) C82_=_C454( C82 C454 ) C83_=_C84( C83 C84 ) \nC83_=_C85( C83 C85 ) C84_=_C85( C84 C85 ) C84_=_C301( C84 C301 ) C84_=_C453( C84 C453 ) C85_=_C177( C85 C177 ) C92_=_C122( C92 C122 ) \nC92_=_C164( C92 C164 ) C92_=_C198( C92 C198 ) C92_=_C217( C92 C217 ) C92_=_C244( C92 C244 ) C92_=_C293( C92 C293 ) C92_=_C294( C92 C294 ) \nC92_=_C295( C92 C295 ) C92_=_C296( C92 C296 ) C92_=_C297( C92 C297 ) C92_=_C298( C92 C298 ) C92_=_C299( C92 C299 ) C92_=_C301( C92 C301 ) \nC102_=_C116( C102 C116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5( C102 C175 ) C102_=_C176( C102 C176 ) \nC102_=_C177( C102 C177 ) C116_=_C122( C116 C122 ) C116_=_C141( C116 C141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22_=_C141( C122 C141 ) C122_=_C164( C122 C164 ) C122_=_C198( C122 C198 ) \nC122_=_C217( C122 C217 ) C122_=_C244( C122 C244 ) C122_=_C293( C122 C293 ) C122_=_C294( C122 C294 ) C122_=_C295( C122 C295 ) C122_=_C296( C122 C296 ) \nC122_=_C297( C122 C297 ) C122_=_C298( C122 C298 ) C122_=_C299( C122 C299 ) C122_=_C301( C122 C301 ) C141_=_C158( C141 C158 ) C141_=_C193( C141 C193 ) \nC141_=_C260( C141 C260 ) C141_=_C323( C141 C323 ) C141_=_C334( C141 C334 ) C141_=_C342( C141 C342 ) C141_=_C350( C141 C350 ) C141_=_C365( C141 C365 ) \nC141_=_C379( C141 C379 ) C141_=_C413( C141 C413 ) C141_=_C422( C141 C422 ) C141_=_C433( C141 C433 ) C141_=_C453( C141 C453 ) C141_=_C454( C141 C454 ) \nC158_=_C193( C158 C193 ) C158_=_C260( C158 C260 ) C158_=_C323( C158 C323 ) C158_=_C334( C158 C334 ) C158_=_C342( C158 C342 ) C158_=_C350( C158 C350 ) \nC158_=_C365( C158 C365 ) C158_=_C379( C158 C379 ) C158_=_C413( C158 C413 ) C158_=_C422( C158 C422 ) C158_=_C433( C158 C433 ) C158_=_C453( C158 C453 ) \nC158_=_C454( C158 C454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93( C160 C193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244( C162 C244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4_=_C165( C164 C165 ) \nC164_=_C166( C164 C166 ) C164_=_C167( C164 C167 ) C164_=_C168( C164 C168 ) C164_=_C169( C164 C169 ) C164_=_C170( C164 C170 ) C164_=_C171( C164 C171 ) \nC164_=_C172( C164 C172 ) C164_=_C173( C164 C173 ) C164_=_C174( C164 C174 ) C164_=_C175( C164 C175 ) C164_=_C176( C164</w:t>
      </w:r>
    </w:p>
    <w:p>
      <w:pPr>
        <w:pStyle w:val="PreformattedText"/>
        <w:bidi w:val="0"/>
        <w:spacing w:before="0" w:after="0"/>
        <w:jc w:val="left"/>
        <w:rPr/>
      </w:pPr>
      <w:r>
        <w:rPr/>
        <w:t xml:space="preserve"> </w:t>
      </w:r>
      <w:r>
        <w:rPr/>
        <w:t>C176 ) C164_=_C177( C164 C177 ) \nC164_=_C198( C164 C198 ) C164_=_C217( C164 C217 ) C164_=_C244( C164 C244 ) C164_=_C293( C164 C293 ) C164_=_C294( C164 C294 ) C164_=_C295( C164 C295 ) \nC164_=_C296( C164 C296 ) C164_=_C297( C164 C297 ) C164_=_C298( C164 C298 ) C164_=_C299( C164 C299 ) C164_=_C301( C164 C301 ) C165_=_C166( C165 C166 ) \nC165_=_C167( C165 C167 ) C165_=_C168( C165 C168 ) C165_=_C169( C165 C169 ) C165_=_C170( C165 C170 ) C165_=_C171( C165 C171 ) C165_=_C172( C165 C172 ) \nC165_=_C173( C165 C173 ) C165_=_C174( C165 C174 ) C165_=_C175( C165 C175 ) C165_=_C176( C165 C176 ) C165_=_C177( C165 C177 ) C166_=_C167( C166 C167 ) \nC166_=_C168( C166 C168 ) C166_=_C169( C166 C169 ) C166_=_C170( C166 C170 ) C166_=_C171( C166 C171 ) C166_=_C172( C166 C172 ) C166_=_C173( C166 C173 ) \nC166_=_C174( C166 C174 ) C166_=_C175( C166 C175 ) C166_=_C176( C166 C176 ) C166_=_C177( C166 C177 ) C166_=_C334( C166 C334 ) C167_=_C168( C167 C168 ) \nC167_=_C169( C167 C169 ) C167_=_C170( C167 C170 ) C167_=_C171( C167 C171 ) C167_=_C172( C167 C172 ) C167_=_C173( C167 C173 ) C167_=_C174( C167 C174 ) \nC167_=_C175( C167 C175 ) C167_=_C176( C167 C176 ) C167_=_C177( C167 C177 ) C167_=_C365( C167 C365 ) C168_=_C169( C168 C169 ) C168_=_C170( C168 C170 ) \nC168_=_C171( C168 C171 ) C168_=_C172( C168 C172 ) C168_=_C173( C168 C173 ) C168_=_C174( C168 C174 ) C168_=_C175( C168 C175 ) C168_=_C176( C168 C176 ) \nC168_=_C177( C168 C177 ) C168_=_C295( C168 C295 ) C168_=_C379( C168 C379 ) C169_=_C170( C169 C170 ) C169_=_C171( C169 C171 ) C169_=_C172( C169 C172 ) \nC169_=_C173( C169 C173 ) C169_=_C174( C169 C174 ) C169_=_C175( C169 C175 ) C169_=_C176( C169 C176 ) C169_=_C177( C169 C177 ) C170_=_C171( C170 C171 ) \nC170_=_C172( C170 C172 ) C170_=_C173( C170 C173 ) C170_=_C174( C170 C174 ) C170_=_C175( C170 C175 ) C170_=_C176( C170 C176 ) C170_=_C177( C170 C177 ) \nC171_=_C172( C171 C172 ) C171_=_C173( C171 C173 ) C171_=_C174( C171 C174 ) C171_=_C175( C171 C175 ) C171_=_C176( C171 C176 ) C171_=_C177( C171 C177 ) \nC172_=_C173( C172 C173 ) C172_=_C174( C172 C174 ) C172_=_C175( C172 C175 ) C172_=_C176( C172 C176 ) C172_=_C177( C172 C177 ) C172_=_C296( C172 C296 ) \nC172_=_C413( C172 C413 ) C173_=_C174( C173 C174 ) C173_=_C175( C173 C175 ) C173_=_C176( C173 C176 ) C173_=_C177( C173 C177 ) C173_=_C422( C173 C422 ) \nC174_=_C175( C174 C175 ) C174_=_C176( C174 C176 ) C174_=_C177( C174 C177 ) C174_=_C297( C174 C297 ) C175_=_C176( C175 C176 ) C175_=_C177( C175 C177 ) \nC176_=_C177( C176 C177 ) C193_=_C260( C193 C260 ) C193_=_C323( C193 C323 ) C193_=_C334( C193 C334 ) C193_=_C342( C193 C342 ) C193_=_C350( C193 C350 ) \nC193_=_C365( C193 C365 ) C193_=_C379( C193 C379 ) C193_=_C413( C193 C413 ) C193_=_C422( C193 C422 ) C193_=_C433( C193 C433 ) C193_=_C453( C193 C453 ) \nC193_=_C454( C193 C454 ) C198_=_C217( C198 C217 ) C198_=_C244( C198 C244 ) C198_=_C293( C198 C293 ) C198_=_C294( C198 C294 ) C198_=_C295( C198 C295 ) \nC198_=_C296( C198 C296 ) C198_=_C297( C198 C297 ) C198_=_C298( C198 C298 ) C198_=_C299( C198 C299 ) C198_=_C301( C198 C301 ) C217_=_C244( C217 C244 ) \nC217_=_C293( C217 C293 ) C217_=_C294( C217 C294 ) C217_=_C295( C217 C295 ) C217_=_C296( C217 C296 ) C217_=_C297( C217 C297 ) C217_=_C298( C217 C298 ) \nC217_=_C299( C217 C299 ) C217_=_C301( C217 C301 ) C244_=_C293( C244 C293 ) C244_=_C294( C244 C294 ) C244_=_C295( C244 C295 ) C244_=_C296( C244 C296 ) \nC244_=_C297( C244 C297 ) C244_=_C298( C244 C298 ) C244_=_C299( C244 C299 ) C244_=_C301( C244 C301 ) C260_=_C323( C260 C323 ) C260_=_C334( C260 C334 ) \nC260_=_C342( C260 C342 ) C260_=_C350( C260 C350 ) C260_=_C365( C260 C365 ) C260_=_C379( C260 C379 ) C260_=_C413( C260 C413 ) C260_=_C422( C260 C422 ) \nC260_=_C433( C260 C433 ) C260_=_C453( C260 C453 ) C260_=_C454( C260 C454 ) C293_=_C294( C293 C294 ) C293_=_C295( C293 C295 ) C293_=_C296( C293 C296 ) \nC293_=_C297( C293 C297 ) C293_=_C298( C293 C298 ) C293_=_C299( C293 C299 ) C293_=_C301( C293 C301 ) C293_=_C323( C293 C323 ) C294_=_C295( C294 C295 ) \nC294_=_C296( C294 C296 ) C294_=_C297( C294 C297 ) C294_=_C298( C294 C298 ) C294_=_C299( C294 C299 ) C294_=_C301( C294 C301 ) C295_=_C296( C295 C296 ) \nC295_=_C297( C295 C297 ) C295_=_C298( C295 C298 ) C295_=_C299( C295 C299 ) C295_=_C301( C295 C301 ) C295_=_C379( C295 C379 ) C296_=_C297( C296 C297 ) \nC296_=_C298( C296 C298 ) C296_=_C299( C296 C299 ) C296_=_C301( C296 C301 ) C296_=_C413( C296 C413 ) C297_=_C298( C297 C298 ) C297_=_C299( C297 C299 ) \nC297_=_C301( C297 C301 ) C298_=_C299( C298 C299 ) C298_=_C301( C298 C301 ) C298_=_C433( C298 C433 ) C299_=_C301( C299 C301 ) C301_=_C453( C301 C453 ) \nC323_=_C334( C323 C334 ) C323_=_C342( C323 C342 ) C323_=_C350( C323 C350 ) C323_=_C365( C323 C365 ) C323_=_C379( C323 C379 ) C323_=_C413( C323 C413 ) \nC323_=_C422( C323 C422 ) C323_=_C433( C323 C433 ) C323_=_C453( C323 C453 ) C323_=_C454( C323 C454 ) C334_=_C342( C334 C342 ) C334_=_C350( C334 C350 ) \nC334_=_C365( C334 C365 ) C334_=_C379( C334 C379 ) C334_=_C413( C334 C413 ) C334_=_C422( C334 C422 ) C334_=_C433( C334 C433 ) C334_=_C453( C334 C453 ) \nC334_=_C454( C334 C454 ) C342_=_C350( C342 C350 ) C342_=_C365( C342 C365 ) C342_=_C379( C342 C379 ) C342_=_C413( C342 C413 ) C342_=_C422( C342 C422 ) \nC342_=_C433( C342 C433 ) C342_=_C453( C342 C453 ) C342_=_C454( C342 C454 ) C350_=_C365( C350 C365 ) C350_=_C379( C350 C379 ) C350_=_C413( C350 C413 ) \nC350_=_C422( C350 C422 ) C350_=_C433( C350 C433 ) C350_=_C453( C350 C453 ) C350_=_C454( C350 C454 ) C365_=_C379( C365 C379 ) C365_=_C413( C365 C413 ) \nC365_=_C422( C365 C422 ) C365_=_C433( C365 C433 ) C365_=_C453( C365 C453 ) C365_=_C454( C365 C454 ) C379_=_C413( C379 C413 ) C379_=_C422( C379 C422 ) \nC379_=_C433( C379 C433 ) C379_=_C453( C379 C453 ) C379_=_C454( C379 C454 ) C413_=_C422( C413 C422 ) C413_=_C433( C413 C433 ) C413_=_C453( C413 C453 ) \nC413_=_C454( C413 C454 ) C422_=_C433( C422 C433 ) C422_=_C453( C422 C453 ) C422_=_C454( C422 C454 ) C433_=_C453( C433 C453 ) C433_=_C454( C433 C454 ) \nC453_=_C454( C453 C454 ) "];24-&gt;34[label="71: C1 C4 C27 C31 C37 \nC44 C52 C66 C67 C68 C70 \nC72 C73 C74 C75 C76 C77 \nC78 C79 C80 C81 C83 C84 \nC85 C92 C102 C116 C122 C141 \nC158 C160 C161 C162 C163 C165 \nC166 C167 C168 C169 C170 C171 \nC172 C173 C174 C175 C176 C177 \nC193 C198 C217 C244 C260 C293 \nC294 C295 C296 C297 C298 C299 \nC301 C323 C334 C342 C350 C365 \nC379 C413 C422 C433 C453 C454 \n643: C1_=_C4 ,C1_=_C66 ,C1_=_C67 ,C1_=_C68 ,C1_=_C70 ,\nC1_=_C72 ,C1_=_C73 ,C1_=_C74 ,C1_=_C75 ,C1_=_C76 ,C1_=_C77 ,\nC1_=_C78 ,C1_=_C79 ,C1_=_C80 ,C1_=_C81 ,C1_=_C83 ,C1_=_C84 ,\nC1_=_C85 ,C4_=_C37 ,C4_=_C52 ,C4_=_C92 ,C4_=_C122 ,C4_=_C198 ,\nC4_=_C217 ,C4_=_C244 ,C4_=_C293 ,C4_=_C294 ,C4_=_C295 ,C4_=_C296 ,\nC4_=_C297 ,C4_=_C298 ,C4_=_C299 ,C4_=_C301 ,C27_=_C44 ,C27_=_C141 ,\nC27_=_C158 ,C27_=_C193 ,C27_=_C260 ,C27_=_C323 ,C27_=_C334 ,C27_=_C342 ,\nC27_=_C350 ,C27_=_C365 ,C27_=_C379 ,C27_=_C413 ,C27_=_C422 ,C27_=_C433 ,\nC27_=_C453 ,C27_=_C454 ,C31_=_C37 ,C31_=_C44 ,C31_=_C102 ,C31_=_C116 ,\nC31_=_C160 ,C31_=_C161 ,C31_=_C162 ,C31_=_C163 ,C31_=_C165 ,C31_=_C166 ,\nC31_=_C167 ,C31_=_C168 ,C31_=_C169 ,C31_=_C170 ,C31_=_C171 ,C31_=_C172 ,\nC31_=_C173 ,C31_=_C174 ,C31_=_C175 ,C31_=_C176 ,C31_=_C177 ,C37_=_C44 ,\nC37_=_C52 ,C37_=_C92 ,C37_=_C122 ,C37_=_C198 ,C37_=_C217 ,C37_=_C244 ,\nC37_=_C293 ,C37_=_C294 ,C37_=_C295 ,C37_=_C296 ,C37_=_C297 ,C37_=_C298 ,\nC37_=_C299 ,C37_=_C301 ,C44_=_C141 ,C44_=_C158 ,C44_=_C193 ,C44_=_C260 ,\nC44_=_C323 ,C44_=_C334 ,C44_=_C342 ,C44_=_C350 ,C44_=_C365 ,C44_=_C379 ,\nC44_=_C413 ,C44_=_C422 ,C44_=_C433 ,C44_=_C453 ,C44_=_C454 ,C52_=_C92 ,\nC52_=_C122 ,C52_=_C198 ,C52_=_C217 ,C52_=_C244 ,C52_=_C293 ,C52_=_C294 ,\nC52_=_C295 ,C52_=_C296 ,C52_=_C297 ,C52_=_C298 ,C52_=_C299 ,C52_=_C301 ,\nC66_=_C67 ,C66_=_C68 ,C66_=_C70 ,C66_=_C72 ,C66_=_C73 ,C66_=_C74 ,\nC66_=_C75 ,C66_=_C76 ,C66_=_C77 ,C66_=_C78 ,C66_=_C79 ,C66_=_C80 ,\nC66_=_C81 ,C66_=_C83 ,C66_=_C84 ,C66_=_C85 ,C66_=_C92 ,C67_=_C68 ,\nC67_=_C70 ,C67_=_C72 ,C67_=_C73 ,C67_=_C74 ,C67_=_C75 ,C67_=_C76 ,\nC67_=_C77 ,C67_=_C78 ,C67_=_C79 ,C67_=_C80 ,C67_=_C81 ,C67_=_C83 ,\nC67_=_C84 ,C67_=_C85 ,C67_=_C102 ,C68_=_C70 ,C68_=_C72 ,C68_=_C73 ,\nC68_=_C74 ,C68_=_C75 ,C68_=_C76 ,C68_=_C77 ,C68_=_C78 ,C68_=_C79 ,\nC68_=_C80 ,C68_=_C81 ,C68_=_C83 ,C68_=_C84 ,C68_=_C85 ,C68_=_C116 ,\nC68_=_C122 ,C68_=_C141 ,C70_=_C72 ,C70_=_C73 ,C70_=_C74 ,C70_=_C75 ,\nC70_=_C76 ,C70_=_C77 ,C70_=_C78 ,C70_=_C79 ,C70_=_C80 ,C70_=_C81 ,\nC70_=_C83 ,C70_=_C84 ,C70_=_C85 ,C70_=_C163 ,C72_=_C73 ,C72_=_C74 ,\nC72_=_C75 ,C72_=_C76 ,C72_=_C77 ,C72_=_C78 ,C72_=_C79 ,C72_=_C80 ,\nC72_=_C81 ,C72_=_C83 ,C72_=_C84 ,C72_=_C85 ,C72_=_C166 ,C72_=_C334 ,\nC73_=_C74 ,C73_=_C75 ,C73_=_C76 ,C73_=_C77 ,C73_=_C78 ,C73_=_C79 ,\nC73_=_C80 ,C73_=_C81 ,C73_=_C83 ,C73_=_C84 ,C73_=_C85 ,C73_=_C294 ,\nC74_=_C75 ,C74_=_C76 ,C74_=_C77 ,C74_=_C78 ,C74_=_C79 ,C74_=_C80 ,\nC74_=_C81 ,C74_=_C83 ,C74_=_C84 ,C74_=_C85 ,C74_=_C167 ,C74_=_C365 ,\nC75_=_C76 ,C75_=_C77 ,C75_=_C78 ,C75_=_C79 ,C75_=_C80 ,C75_=_C81 ,\nC75_=_C83 ,C75_=_C84 ,C75_=_C85 ,C76_=_C77 ,C76_=_C78 ,C76_=_C79 ,\nC76_=_C80 ,C76_=_C81 ,C76_=_C83 ,C76_=_C84 ,C76_=_C85 ,C76_=_C168 ,\nC76_=_C295 ,C76_=_C379 ,C77_=_C78 ,C77_=_C79 ,C77_=_C80 ,C77_=_C81 ,\nC77_=_C83 ,C77_=_C84 ,C77_=_C85 ,C77_=_C173 ,C77_=_C422 ,C78_=_C79 ,\nC78_=_C80 ,C78_=_C81 ,C78_=_C83 ,C78_=_C84 ,C78_=_C85 ,C78_=_C174 ,\nC78_=_C297 ,C79_=_C80 ,C79_=_C81 ,C79_=_C83 ,C79_=_C84 ,C79_=_C85 ,\nC80_=_C81 ,C80_=_C83 ,C80_=_C84 ,C80_=_C85 ,C81_=_C83 ,C81_=_C84 ,\nC81_=_C85 ,C81_=_C176 ,C83_=_C84 ,C83_=_C85 ,C84_=_C85 ,C84_=_C301 ,\nC84_=_C453 ,C85_=_C177 ,C92_=_C122 ,C92_=_C198 ,C92_=_C217 ,C92_=_C244 ,\nC92_=_C293 ,C92_=_C294 ,C92_=_C295 ,C92_=_C296 ,C92_=_C297 ,C92_=_C298 ,\nC92_=_C299 ,C92_=_C301 ,C102_=_C116 ,C102_=_C160 ,C102_=_C161 ,C102_=_C162 ,\nC102_=_C163 ,C102_=_C165 ,C102_=_C166 ,C102_=_C167 ,C102_=_C168 ,C102_=_C169 ,\nC102_=_C170 ,C102_=_C171 ,C102_=_C172 ,C102_=_C173 ,C102_=_C174 ,C102_=_C175 ,\nC102_=_C176 ,C102_=_C177 ,C116_=_C122</w:t>
      </w:r>
    </w:p>
    <w:p>
      <w:pPr>
        <w:pStyle w:val="PreformattedText"/>
        <w:bidi w:val="0"/>
        <w:spacing w:before="0" w:after="0"/>
        <w:jc w:val="left"/>
        <w:rPr/>
      </w:pPr>
      <w:r>
        <w:rPr/>
        <w:t xml:space="preserve"> </w:t>
      </w:r>
      <w:r>
        <w:rPr/>
        <w:t>,C116_=_C141 ,C116_=_C160 ,C116_=_C161 ,\nC116_=_C162 ,C116_=_C163 ,C116_=_C165 ,C116_=_C166 ,C116_=_C167 ,C116_=_C168 ,\nC116_=_C169 ,C116_=_C170 ,C116_=_C171 ,C116_=_C172 ,C116_=_C173 ,C116_=_C174 ,\nC116_=_C175 ,C116_=_C176 ,C116_=_C177 ,C122_=_C141 ,C122_=_C198 ,C122_=_C217 ,\nC122_=_C244 ,C122_=_C293 ,C122_=_C294 ,C122_=_C295 ,C122_=_C296 ,C122_=_C297 ,\nC122_=_C298 ,C122_=_C299 ,C122_=_C301 ,C141_=_C158 ,C141_=_C193 ,C141_=_C260 ,\nC141_=_C323 ,C141_=_C334 ,C141_=_C342 ,C141_=_C350 ,C141_=_C365 ,C141_=_C379 ,\nC141_=_C413 ,C141_=_C422 ,C141_=_C433 ,C141_=_C453 ,C141_=_C454 ,C158_=_C193 ,\nC158_=_C260 ,C158_=_C323 ,C158_=_C334 ,C158_=_C342 ,C158_=_C350 ,C158_=_C365 ,\nC158_=_C379 ,C158_=_C413 ,C158_=_C422 ,C158_=_C433 ,C158_=_C453 ,C158_=_C454 ,\nC160_=_C161 ,C160_=_C162 ,C160_=_C163 ,C160_=_C165 ,C160_=_C166 ,C160_=_C167 ,\nC160_=_C168 ,C160_=_C169 ,C160_=_C170 ,C160_=_C171 ,C160_=_C172 ,C160_=_C173 ,\nC160_=_C174 ,C160_=_C175 ,C160_=_C176 ,C160_=_C177 ,C160_=_C193 ,C161_=_C162 ,\nC161_=_C163 ,C161_=_C165 ,C161_=_C166 ,C161_=_C167 ,C161_=_C168 ,C161_=_C169 ,\nC161_=_C170 ,C161_=_C171 ,C161_=_C172 ,C161_=_C173 ,C161_=_C174 ,C161_=_C175 ,\nC161_=_C176 ,C161_=_C177 ,C162_=_C163 ,C162_=_C165 ,C162_=_C166 ,C162_=_C167 ,\nC162_=_C168 ,C162_=_C169 ,C162_=_C170 ,C162_=_C171 ,C162_=_C172 ,C162_=_C173 ,\nC162_=_C174 ,C162_=_C175 ,C162_=_C176 ,C162_=_C177 ,C162_=_C244 ,C163_=_C165 ,\nC163_=_C166 ,C163_=_C167 ,C163_=_C168 ,C163_=_C169 ,C163_=_C170 ,C163_=_C171 ,\nC163_=_C172 ,C163_=_C173 ,C163_=_C174 ,C163_=_C175 ,C163_=_C176 ,C163_=_C177 ,\nC165_=_C166 ,C165_=_C167 ,C165_=_C168 ,C165_=_C169 ,C165_=_C170 ,C165_=_C171 ,\nC165_=_C172 ,C165_=_C173 ,C165_=_C174 ,C165_=_C175 ,C165_=_C176 ,C165_=_C177 ,\nC166_=_C167 ,C166_=_C168 ,C166_=_C169 ,C166_=_C170 ,C166_=_C171 ,C166_=_C172 ,\nC166_=_C173 ,C166_=_C174 ,C166_=_C175 ,C166_=_C176 ,C166_=_C177 ,C166_=_C334 ,\nC167_=_C168 ,C167_=_C169 ,C167_=_C170 ,C167_=_C171 ,C167_=_C172 ,C167_=_C173 ,\nC167_=_C174 ,C167_=_C175 ,C167_=_C176 ,C167_=_C177 ,C167_=_C365 ,C168_=_C169 ,\nC168_=_C170 ,C168_=_C171 ,C168_=_C172 ,C168_=_C173 ,C168_=_C174 ,C168_=_C175 ,\nC168_=_C176 ,C168_=_C177 ,C168_=_C295 ,C168_=_C379 ,C169_=_C170 ,C169_=_C171 ,\nC169_=_C172 ,C169_=_C173 ,C169_=_C174 ,C169_=_C175 ,C169_=_C176 ,C169_=_C177 ,\nC170_=_C171 ,C170_=_C172 ,C170_=_C173 ,C170_=_C174 ,C170_=_C175 ,C170_=_C176 ,\nC170_=_C177 ,C171_=_C172 ,C171_=_C173 ,C171_=_C174 ,C171_=_C175 ,C171_=_C176 ,\nC171_=_C177 ,C172_=_C173 ,C172_=_C174 ,C172_=_C175 ,C172_=_C176 ,C172_=_C177 ,\nC172_=_C296 ,C172_=_C413 ,C173_=_C174 ,C173_=_C175 ,C173_=_C176 ,C173_=_C177 ,\nC173_=_C422 ,C174_=_C175 ,C174_=_C176 ,C174_=_C177 ,C174_=_C297 ,C175_=_C176 ,\nC175_=_C177 ,C176_=_C177 ,C193_=_C260 ,C193_=_C323 ,C193_=_C334 ,C193_=_C342 ,\nC193_=_C350 ,C193_=_C365 ,C193_=_C379 ,C193_=_C413 ,C193_=_C422 ,C193_=_C433 ,\nC193_=_C453 ,C193_=_C454 ,C198_=_C217 ,C198_=_C244 ,C198_=_C293 ,C198_=_C294 ,\nC198_=_C295 ,C198_=_C296 ,C198_=_C297 ,C198_=_C298 ,C198_=_C299 ,C198_=_C301 ,\nC217_=_C244 ,C217_=_C293 ,C217_=_C294 ,C217_=_C295 ,C217_=_C296 ,C217_=_C297 ,\nC217_=_C298 ,C217_=_C299 ,C217_=_C301 ,C244_=_C293 ,C244_=_C294 ,C244_=_C295 ,\nC244_=_C296 ,C244_=_C297 ,C244_=_C298 ,C244_=_C299 ,C244_=_C301 ,C260_=_C323 ,\nC260_=_C334 ,C260_=_C342 ,C260_=_C350 ,C260_=_C365 ,C260_=_C379 ,C260_=_C413 ,\nC260_=_C422 ,C260_=_C433 ,C260_=_C453 ,C260_=_C454 ,C293_=_C294 ,C293_=_C295 ,\nC293_=_C296 ,C293_=_C297 ,C293_=_C298 ,C293_=_C299 ,C293_=_C301 ,C293_=_C323 ,\nC294_=_C295 ,C294_=_C296 ,C294_=_C297 ,C294_=_C298 ,C294_=_C299 ,C294_=_C301 ,\nC295_=_C296 ,C295_=_C297 ,C295_=_C298 ,C295_=_C299 ,C295_=_C301 ,C295_=_C379 ,\nC296_=_C297 ,C296_=_C298 ,C296_=_C299 ,C296_=_C301 ,C296_=_C413 ,C297_=_C298 ,\nC297_=_C299 ,C297_=_C301 ,C298_=_C299 ,C298_=_C301 ,C298_=_C433 ,C299_=_C301 ,\nC301_=_C453 ,C323_=_C334 ,C323_=_C342 ,C323_=_C350 ,C323_=_C365 ,C323_=_C379 ,\nC323_=_C413 ,C323_=_C422 ,C323_=_C433 ,C323_=_C453 ,C323_=_C454 ,C334_=_C342 ,\nC334_=_C350 ,C334_=_C365 ,C334_=_C379 ,C334_=_C413 ,C334_=_C422 ,C334_=_C433 ,\nC334_=_C453 ,C334_=_C454 ,C342_=_C350 ,C342_=_C365 ,C342_=_C379 ,C342_=_C413 ,\nC342_=_C422 ,C342_=_C433 ,C342_=_C453 ,C342_=_C454 ,C350_=_C365 ,C350_=_C379 ,\nC350_=_C413 ,C350_=_C422 ,C350_=_C433 ,C350_=_C453 ,C350_=_C454 ,C365_=_C379 ,\nC365_=_C413 ,C365_=_C422 ,C365_=_C433 ,C365_=_C453 ,C365_=_C454 ,C379_=_C413 ,\nC379_=_C422 ,C379_=_C433 ,C379_=_C453 ,C379_=_C454 ,C413_=_C422 ,C413_=_C433 ,\nC413_=_C453 ,C413_=_C454 ,C422_=_C433 ,C422_=_C453 ,C422_=_C454 ,C433_=_C453 ,\nC433_=_C454 ,C453_=_C454 ,"];35[shape=box, label="id:35 level: 3\n78: C6 C10 C15 C30 C47 \nC48 C49 C50 C51 C52 C53 \nC54 C55 C56 C57 C58 C59 \nC60 C61 C63 C64 C65 C72 \nC80 C117 C125 C137 C145 C160 \nC166 C178 C179 C180 C182 C183 \nC184 C185 C186 C187 C188 C189 \nC190 C191 C192 C193 C194 C195 \nC196 C200 C208 C218 C245 C258 \nC262 C276 C302 C310 C322 C325 \nC326 C327 C328 C329 C330 C331 \nC332 C333 C334 C356 C401 C405 \nC412 C419 C440 C446 C447 C448 \nC449 \n847: C6_=_C10( C6 C10 ) C6_=_C54( C6 C54 ) C6_=_C72( C6 C72 ) C6_=_C125( C6 C125 ) C6_=_C145( C6 C145 ) \nC6_=_C166( C6 C166 ) C6_=_C200( C6 C200 ) C6_=_C218( C6 C218 ) C6_=_C245( C6 C245 ) C6_=_C262( C6 C262 ) C6_=_C302( C6 C302 ) \nC6_=_C325( C6 C325 ) C6_=_C326( C6 C326 ) C6_=_C327( C6 C327 ) C6_=_C328( C6 C328 ) C6_=_C329( C6 C329 ) C6_=_C330( C6 C330 ) \nC6_=_C331( C6 C331 ) C6_=_C332( C6 C332 ) C6_=_C333( C6 C333 ) C6_=_C334( C6 C334 ) C10_=_C80( C10 C80 ) C10_=_C137( C10 C137 ) \nC10_=_C191( C10 C191 ) C10_=_C208( C10 C208 ) C10_=_C258( C10 C258 ) C10_=_C276( C10 C276 ) C10_=_C310( C10 C310 ) C10_=_C322( C10 C322 ) \nC10_=_C332( C10 C332 ) C10_=_C356( C10 C356 ) C10_=_C401( C10 C401 ) C10_=_C405( C10 C405 ) C10_=_C412( C10 C412 ) C10_=_C419( C10 C419 ) \nC10_=_C440( C10 C440 ) C10_=_C446( C10 C446 ) C10_=_C447( C10 C447 ) C10_=_C448( C10 C448 ) C10_=_C449( C10 C449 ) C15_=_C48( C15 C48 ) \nC15_=_C117( C15 C117 ) C15_=_C160( C15 C160 ) C15_=_C178( C15 C178 ) C15_=_C179( C15 C179 ) C15_=_C180( C15 C180 ) C15_=_C182( C15 C182 ) \nC15_=_C183( C15 C183 ) C15_=_C184( C15 C184 ) C15_=_C185( C15 C185 ) C15_=_C186( C15 C186 ) C15_=_C187( C15 C187 ) C15_=_C188( C15 C188 ) \nC15_=_C189( C15 C189 ) C15_=_C190( C15 C190 ) C15_=_C191( C15 C191 ) C15_=_C192( C15 C192 ) C15_=_C193( C15 C193 ) C15_=_C194( C15 C194 ) \nC15_=_C195( C15 C195 ) C15_=_C196( C15 C19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3( C30 C63 ) \nC30_=_C64( C30 C64 ) C30_=_C65( C30 C65 ) C47_=_C48( C47 C48 ) C47_=_C49( C47 C49 ) C47_=_C50( C47 C50 ) C47_=_C51( C47 C51 ) \nC47_=_C52( C47 C52 ) C47_=_C53( C47 C53 ) C47_=_C54( C47 C54 ) C47_=_C55( C47 C55 ) C47_=_C56( C47 C56 ) C47_=_C57( C47 C57 ) \nC47_=_C58( C47 C58 ) C47_=_C59( C47 C59 ) C47_=_C60( C47 C60 ) C47_=_C61( C47 C61 ) C47_=_C63( C47 C63 ) C47_=_C64( C47 C64 ) \nC47_=_C65( C47 C65 ) C47_=_C145( C47 C145 ) C48_=_C49( C48 C49 ) C48_=_C50( C48 C50 ) C48_=_C51( C48 C51 ) C48_=_C52( C48 C52 ) \nC48_=_C53( C48 C53 ) C48_=_C54( C48 C54 ) C48_=_C55( C48 C55 ) C48_=_C56( C48 C56 ) C48_=_C57( C48 C57 ) C48_=_C58( C48 C58 ) \nC48_=_C59( C48 C59 ) C48_=_C60( C48 C60 ) C48_=_C61( C48 C61 ) C48_=_C63( C48 C63 ) C48_=_C64( C48 C64 ) C48_=_C65( C48 C65 ) \nC48_=_C117( C48 C117 ) C48_=_C160( C48 C160 ) C48_=_C178( C48 C178 ) C48_=_C179( C48 C179 ) C48_=_C180( C48 C180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9_=_C50( C49 C50 ) C49_=_C51( C49 C51 ) C49_=_C52( C49 C52 ) C49_=_C53( C49 C53 ) \nC49_=_C54( C49 C54 ) C49_=_C55( C49 C55 ) C49_=_C56( C49 C56 ) C49_=_C57( C49 C57 ) C49_=_C58( C49 C58 ) C49_=_C59( C49 C59 ) \nC49_=_C60( C49 C60 ) C49_=_C61( C49 C61 ) C49_=_C63( C49 C63 ) C49_=_C64( C49 C64 ) C49_=_C65( C49 C65 ) C50_=_C51( C50 C51 ) \nC50_=_C52( C50 C52 ) C50_=_C53( C50 C53 ) C50_=_C54( C50 C54 ) C50_=_C55( C50 C55 ) C50_=_C56( C50 C56 ) C50_=_C57( C50 C57 ) \nC50_=_C58( C50 C58 ) C50_=_C59( C50 C59 ) C50_=_C60( C50 C60 ) C50_=_C61( C50 C61 ) C50_=_C63( C50 C63 ) C50_=_C64( C50 C64 ) \nC50_=_C65( C50 C65 ) C50_=_C180( C50 C180 ) C50_=_C258( C50 C258 ) C51_=_C52( C51 C52 ) C51_=_C53( C51 C53 ) C51_=_C54( C51 C54 ) \nC51_=_C55( C51 C55 ) C51_=_C56( C51 C56 ) C51_=_C57( C51 C57 ) C51_=_C58( C51 C58 ) C51_=_C59( C51 C59 ) C51_=_C60( C51 C60 ) \nC51_=_C61( C51 C61 ) C51_=_C63( C51 C63 ) C51_=_C64( C51 C64 ) C51_=_C65( C51 C65 ) C51_=_C262( C51 C262 ) C51_=_C276( C51 C276 ) \nC52_=_C53( C52 C53 ) C52_=_C54( C52 C54 ) C52_=_C55( C52 C55 ) C52_=_C56( C52 C56 ) C52_=_C57( C52 C57 ) C52_=_C58( C52 C58 ) \nC52_=_C59( C52 C59 ) C52_=_C60( C52 C60 ) C52_=_C61( C52 C61 ) C52_=_C63( C52 C63 ) C52_=_C64( C52 C64 ) C52_=_C65( C52 C65 ) \nC53_=_C54( C53 C54 ) C53_=_C55( C53 C55 ) C53_=_C56( C53 C56 ) C53_=_C57( C53 C57 ) C53_=_C58( C53 C58 ) C53_=_C59( C53 C59 ) \nC53_=_C60( C53 C60 ) C53_=_C61( C53 C61 ) C53_=_C63( C53 C63 ) C53_=_C64( C53 C64 ) C53_=_C65( C53 C65 ) C53_=_C302( C53 C302 ) \nC53_=_C310( C53 C310 ) C54_=_C55( C54 C55 ) C54_=_C56( C54 C56 ) C54_=_C57( C54 C57 ) C54_=_C58( C54 C58 ) C54_=_C59( C54 C59 ) \nC54_=_C60( C54 C60 ) C54_=_C61( C54 C61 ) C54_=_C63( C54 C63 ) C54_=_C64( C54 C64 ) C54_=_C65( C54 C65 ) C54_=_C72( C54 C72 ) \nC54_=_C125( C54 C125 ) C54_=_C145( C54 C145 ) C54_=_C166( C54 C166 ) C54_=_C200( C54 C200 ) C54_=_C218( C54 C218 ) C54_=_C245( C54 C245 ) \nC54_=_C262( C54 C262 ) C54_=_C302( C54 C302 ) C54_=_C325( C54</w:t>
      </w:r>
    </w:p>
    <w:p>
      <w:pPr>
        <w:pStyle w:val="PreformattedText"/>
        <w:bidi w:val="0"/>
        <w:spacing w:before="0" w:after="0"/>
        <w:jc w:val="left"/>
        <w:rPr/>
      </w:pPr>
      <w:r>
        <w:rPr/>
        <w:t xml:space="preserve"> </w:t>
      </w:r>
      <w:r>
        <w:rPr/>
        <w:t>C325 ) C54_=_C326( C54 C326 ) C54_=_C327( C54 C327 ) C54_=_C328( C54 C328 ) \nC54_=_C329( C54 C329 ) C54_=_C330( C54 C330 ) C54_=_C331( C54 C331 ) C54_=_C332( C54 C332 ) C54_=_C333( C54 C333 ) C54_=_C334( C54 C334 ) \nC55_=_C56( C55 C56 ) C55_=_C57( C55 C57 ) C55_=_C58( C55 C58 ) C55_=_C59( C55 C59 ) C55_=_C60( C55 C60 ) C55_=_C61( C55 C61 ) \nC55_=_C63( C55 C63 ) C55_=_C64( C55 C64 ) C55_=_C65( C55 C65 ) C55_=_C182( C55 C182 ) C55_=_C325( C55 C325 ) C56_=_C57( C56 C57 ) \nC56_=_C58( C56 C58 ) C56_=_C59( C56 C59 ) C56_=_C60( C56 C60 ) C56_=_C61( C56 C61 ) C56_=_C63( C56 C63 ) C56_=_C64( C56 C64 ) \nC56_=_C65( C56 C65 ) C56_=_C183( C56 C183 ) C56_=_C326( C56 C326 ) C57_=_C58( C57 C58 ) C57_=_C59( C57 C59 ) C57_=_C60( C57 C60 ) \nC57_=_C61( C57 C61 ) C57_=_C63( C57 C63 ) C57_=_C64( C57 C64 ) C57_=_C65( C57 C65 ) C58_=_C59( C58 C59 ) C58_=_C60( C58 C60 ) \nC58_=_C61( C58 C61 ) C58_=_C63( C58 C63 ) C58_=_C64( C58 C64 ) C58_=_C65( C58 C65 ) C58_=_C187( C58 C187 ) C59_=_C60( C59 C60 ) \nC59_=_C61( C59 C61 ) C59_=_C63( C59 C63 ) C59_=_C64( C59 C64 ) C59_=_C65( C59 C65 ) C59_=_C329( C59 C329 ) C59_=_C401( C59 C401 ) \nC60_=_C61( C60 C61 ) C60_=_C63( C60 C63 ) C60_=_C64( C60 C64 ) C60_=_C65( C60 C65 ) C60_=_C412( C60 C412 ) C61_=_C63( C61 C63 ) \nC61_=_C64( C61 C64 ) C61_=_C65( C61 C65 ) C61_=_C189( C61 C189 ) C63_=_C64( C63 C64 ) C63_=_C65( C63 C65 ) C63_=_C446( C63 C446 ) \nC64_=_C65( C64 C65 ) C64_=_C192( C64 C192 ) C64_=_C447( C64 C447 ) C65_=_C333( C65 C333 ) C65_=_C448( C65 C448 ) C72_=_C80( C72 C80 ) \nC72_=_C125( C72 C125 ) C72_=_C145( C72 C145 ) C72_=_C166( C72 C166 ) C72_=_C200( C72 C200 ) C72_=_C218( C72 C218 ) C72_=_C245( C72 C245 ) \nC72_=_C262( C72 C262 ) C72_=_C302( C72 C302 ) C72_=_C325( C72 C325 ) C72_=_C326( C72 C326 ) C72_=_C327( C72 C327 ) C72_=_C328( C72 C328 ) \nC72_=_C329( C72 C329 ) C72_=_C330( C72 C330 ) C72_=_C331( C72 C331 ) C72_=_C332( C72 C332 ) C72_=_C333( C72 C333 ) C72_=_C334( C72 C334 ) \nC80_=_C137( C80 C137 ) C80_=_C191( C80 C191 ) C80_=_C208( C80 C208 ) C80_=_C258( C80 C258 ) C80_=_C276( C80 C276 ) C80_=_C310( C80 C310 ) \nC80_=_C322( C80 C322 ) C80_=_C332( C80 C332 ) C80_=_C356( C80 C356 ) C80_=_C401( C80 C401 ) C80_=_C405( C80 C405 ) C80_=_C412( C80 C412 ) \nC80_=_C419( C80 C419 ) C80_=_C440( C80 C440 ) C80_=_C446( C80 C446 ) C80_=_C447( C80 C447 ) C80_=_C448( C80 C448 ) C80_=_C449( C80 C449 ) \nC117_=_C125( C117 C125 ) C117_=_C137( C117 C137 ) C117_=_C160( C117 C160 ) C117_=_C178( C117 C178 ) C117_=_C179( C117 C179 ) C117_=_C180( C117 C180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25_=_C137( C125 C137 ) C125_=_C145( C125 C145 ) C125_=_C166( C125 C166 ) \nC125_=_C200( C125 C200 ) C125_=_C218( C125 C218 ) C125_=_C245( C125 C245 ) C125_=_C262( C125 C262 ) C125_=_C302( C125 C302 ) C125_=_C325( C125 C325 ) \nC125_=_C326( C125 C326 ) C125_=_C327( C125 C327 ) C125_=_C328( C125 C328 ) C125_=_C329( C125 C329 ) C125_=_C330( C125 C330 ) C125_=_C331( C125 C331 ) \nC125_=_C332( C125 C332 ) C125_=_C333( C125 C333 ) C125_=_C334( C125 C334 ) C137_=_C191( C137 C191 ) C137_=_C208( C137 C208 ) C137_=_C258( C137 C258 ) \nC137_=_C276( C137 C276 ) C137_=_C310( C137 C310 ) C137_=_C322( C137 C322 ) C137_=_C332( C137 C332 ) C137_=_C356( C137 C356 ) C137_=_C401( C137 C401 ) \nC137_=_C405( C137 C405 ) C137_=_C412( C137 C412 ) C137_=_C419( C137 C419 ) C137_=_C440( C137 C440 ) C137_=_C446( C137 C446 ) C137_=_C447( C137 C447 ) \nC137_=_C448( C137 C448 ) C137_=_C449( C137 C449 ) C145_=_C166( C145 C166 ) C145_=_C200( C145 C200 ) C145_=_C218( C145 C218 ) C145_=_C245( C145 C245 ) \nC145_=_C262( C145 C262 ) C145_=_C302( C145 C302 ) C145_=_C325( C145 C325 ) C145_=_C326( C145 C326 ) C145_=_C327( C145 C327 ) C145_=_C328( C145 C328 ) \nC145_=_C329( C145 C329 ) C145_=_C330( C145 C330 ) C145_=_C331( C145 C331 ) C145_=_C332( C145 C332 ) C145_=_C333( C145 C333 ) C145_=_C334( C145 C334 ) \nC160_=_C166( C160 C166 ) C160_=_C178( C160 C178 ) C160_=_C179( C160 C179 ) C160_=_C180( C160 C180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6_=_C200( C166 C200 ) C166_=_C218( C166 C218 ) C166_=_C245( C166 C245 ) C166_=_C262( C166 C262 ) C166_=_C302( C166 C302 ) \nC166_=_C325( C166 C325 ) C166_=_C326( C166 C326 ) C166_=_C327( C166 C327 ) C166_=_C328( C166 C328 ) C166_=_C329( C166 C329 ) C166_=_C330( C166 C330 ) \nC166_=_C331( C166 C331 ) C166_=_C332( C166 C332 ) C166_=_C333( C166 C333 ) C166_=_C334( C166 C334 ) C178_=_C179( C178 C179 ) C178_=_C180( C178 C180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200( C178 C200 ) C178_=_C208( C178 C208 ) C179_=_C180( C179 C180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245( C179 C245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258( C180 C258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325( C182 C325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326( C183 C326 ) C184_=_C185( C184 C185 ) C184_=_C186( C184 C186 ) C184_=_C187( C184 C187 ) C184_=_C188( C184 C188 ) C184_=_C189( C184 C189 ) \nC184_=_C190( C184 C190 ) C184_=_C191( C184 C191 ) C184_=_C192( C184 C192 ) C184_=_C193( C184 C193 ) C184_=_C194( C184 C194 ) C184_=_C195( C184 C195 ) \nC184_=_C196( C184 C196 ) C185_=_C186( C185 C186 ) C185_=_C187( C185 C187 ) C185_=_C188( C185 C188 ) C185_=_C189( C185 C189 ) C185_=_C190( C185 C190 ) \nC185_=_C191( C185 C191 ) C185_=_C192( C185 C192 ) C185_=_C193( C185 C193 ) C185_=_C194( C185 C194 ) C185_=_C195( C185 C195 ) C185_=_C196( C185 C196 ) \nC185_=_C328( C185 C328 ) C186_=_C187( C186 C187 ) C186_=_C188( C186 C188 ) C186_=_C189( C186 C189 ) C186_=_C190( C186 C190 ) C186_=_C191( C186 C191 ) \nC186_=_C192( C186 C192 ) C186_=_C193( C186 C193 ) C186_=_C194( C186 C194 ) C186_=_C195( C186 C195 ) C186_=_C196( C186 C196 ) C187_=_C188( C187 C188 ) \nC187_=_C189( C187 C189 ) C187_=_C190( C187 C190 ) C187_=_C191( C187 C191 ) C187_=_C192( C187 C192 ) C187_=_C193( C187 C193 ) C187_=_C194( C187 C194 ) \nC187_=_C195( C187 C195 ) C187_=_C196( C187 C196 ) C188_=_C189( C188 C189 ) C188_=_C190( C188 C190 ) C188_=_C191( C188 C191 ) C188_=_C192( C188 C192 ) \nC188_=_C193( C188 C193 ) C188_=_C194( C188 C194 ) C188_=_C195( C188 C195 ) C188_=_C196( C188 C196 ) C188_=_C405( C188 C405 ) C189_=_C190( C189 C190 ) \nC189_=_C191( C189 C191 ) C189_=_C192( C189 C192 ) C189_=_C193( C189 C193 ) C189_=_C194( C189 C194 ) C189_=_C195( C189 C195 ) C189_=_C196( C189 C196 ) \nC190_=_C191( C190 C191 ) C190_=_C192( C190 C192 ) C190_=_C193( C190 C193 ) C190_=_C194( C190 C194 ) C190_=_C195( C190 C195 ) C190_=_C196( C190 C196 ) \nC191_=_C192( C191 C192 ) C191_=_C193( C191 C193 ) C191_=_C194( C191 C194 ) C191_=_C195( C191 C195 ) C191_=_C196( C191 C196 ) C191_=_C208( C191 C208 ) \nC191_=_C258( C191 C258 ) C191_=_C276( C191 C276 ) C191_=_C310( C191 C310 ) C191_=_C322( C191 C322 ) C191_=_C332( C191 C332 ) C191_=_C356( C191 C356 ) \nC191_=_C401( C191 C401 ) C191_=_C405( C191 C405 ) C191_=_C412( C191 C412 ) C191_=_C419( C191 C419 ) C191_=_C440( C191 C440 ) C191_=_C446( C191 C446 ) \nC191_=_C447( C191 C447 ) C191_=_C448( C191 C448 ) C191_=_C449( C191 C449 ) C192_=_C193( C192 C193 ) C192_=_C194( C192 C194 ) C192_=_C195( C192 C195 ) \nC192_=_C196( C192 C196 ) C192_=_C447( C192 C447 ) C193_=_C194( C193 C194 ) C193_=_C195( C193 C195 ) C193_=_C196( C193 C196 ) C193_=_C334( C193 C334 ) \nC194_=_C195( C194 C195 ) C194_=_C196( C194 C196 ) C195_=_C196( C195 C196 ) C195_=_C449( C195 C449 ) C200_=_C208( C200 C208 ) C200_=_C218( C200 C218 ) \nC200_=_C245( C200 C245 ) C200_=_C262( C200 C262 ) C200_=_C302( C200 C302 ) C200_=_C325( C200 C325 ) C200_=_C326( C200 C326 ) C200_=_C327( C200 C327 ) \nC200_=_C328( C200 C328 ) C200_=_C329( C200 C329 ) C200_=_C330( C200 C330 ) C200_=_C331(</w:t>
      </w:r>
    </w:p>
    <w:p>
      <w:pPr>
        <w:pStyle w:val="PreformattedText"/>
        <w:bidi w:val="0"/>
        <w:spacing w:before="0" w:after="0"/>
        <w:jc w:val="left"/>
        <w:rPr/>
      </w:pPr>
      <w:r>
        <w:rPr/>
        <w:t xml:space="preserve"> </w:t>
      </w:r>
      <w:r>
        <w:rPr/>
        <w:t>C200 C331 ) C200_=_C332( C200 C332 ) C200_=_C333( C200 C333 ) \nC200_=_C334( C200 C334 ) C208_=_C258( C208 C258 ) C208_=_C276( C208 C276 ) C208_=_C310( C208 C310 ) C208_=_C322( C208 C322 ) C208_=_C332( C208 C332 ) \nC208_=_C356( C208 C356 ) C208_=_C401( C208 C401 ) C208_=_C405( C208 C405 ) C208_=_C412( C208 C412 ) C208_=_C419( C208 C419 ) C208_=_C440( C208 C440 ) \nC208_=_C446( C208 C446 ) C208_=_C447( C208 C447 ) C208_=_C448( C208 C448 ) C208_=_C449( C208 C449 ) C218_=_C245( C218 C245 ) C218_=_C262( C218 C262 ) \nC218_=_C302( C218 C302 ) C218_=_C325( C218 C325 ) C218_=_C326( C218 C326 ) C218_=_C327( C218 C327 ) C218_=_C328( C218 C328 ) C218_=_C329( C218 C329 ) \nC218_=_C330( C218 C330 ) C218_=_C331( C218 C331 ) C218_=_C332( C218 C332 ) C218_=_C333( C218 C333 ) C218_=_C334( C218 C334 ) C245_=_C262( C245 C262 ) \nC245_=_C302( C245 C302 ) C245_=_C325( C245 C325 ) C245_=_C326( C245 C326 ) C245_=_C327( C245 C327 ) C245_=_C328( C245 C328 ) C245_=_C329( C245 C329 ) \nC245_=_C330( C245 C330 ) C245_=_C331( C245 C331 ) C245_=_C332( C245 C332 ) C245_=_C333( C245 C333 ) C245_=_C334( C245 C334 ) C258_=_C276( C258 C276 ) \nC258_=_C310( C258 C310 ) C258_=_C322( C258 C322 ) C258_=_C332( C258 C332 ) C258_=_C356( C258 C356 ) C258_=_C401( C258 C401 ) C258_=_C405( C258 C405 ) \nC258_=_C412( C258 C412 ) C258_=_C419( C258 C419 ) C258_=_C440( C258 C440 ) C258_=_C446( C258 C446 ) C258_=_C447( C258 C447 ) C258_=_C448( C258 C448 ) \nC258_=_C449( C258 C449 ) C262_=_C276( C262 C276 ) C262_=_C302( C262 C302 ) C262_=_C325( C262 C325 ) C262_=_C326( C262 C326 ) C262_=_C327( C262 C327 ) \nC262_=_C328( C262 C328 ) C262_=_C329( C262 C329 ) C262_=_C330( C262 C330 ) C262_=_C331( C262 C331 ) C262_=_C332( C262 C332 ) C262_=_C333( C262 C333 ) \nC262_=_C334( C262 C334 ) C276_=_C310( C276 C310 ) C276_=_C322( C276 C322 ) C276_=_C332( C276 C332 ) C276_=_C356( C276 C356 ) C276_=_C401( C276 C401 ) \nC276_=_C405( C276 C405 ) C276_=_C412( C276 C412 ) C276_=_C419( C276 C419 ) C276_=_C440( C276 C440 ) C276_=_C446( C276 C446 ) C276_=_C447( C276 C447 ) \nC276_=_C448( C276 C448 ) C276_=_C449( C276 C449 ) C302_=_C310( C302 C310 ) C302_=_C325( C302 C325 ) C302_=_C326( C302 C326 ) C302_=_C327( C302 C327 ) \nC302_=_C328( C302 C328 ) C302_=_C329( C302 C329 ) C302_=_C330( C302 C330 ) C302_=_C331( C302 C331 ) C302_=_C332( C302 C332 ) C302_=_C333( C302 C333 ) \nC302_=_C334( C302 C334 ) C310_=_C322( C310 C322 ) C310_=_C332( C310 C332 ) C310_=_C356( C310 C356 ) C310_=_C401( C310 C401 ) C310_=_C405( C310 C405 ) \nC310_=_C412( C310 C412 ) C310_=_C419( C310 C419 ) C310_=_C440( C310 C440 ) C310_=_C446( C310 C446 ) C310_=_C447( C310 C447 ) C310_=_C448( C310 C448 ) \nC310_=_C449( C310 C449 ) C322_=_C332( C322 C332 ) C322_=_C356( C322 C356 ) C322_=_C401( C322 C401 ) C322_=_C405( C322 C405 ) C322_=_C412( C322 C412 ) \nC322_=_C419( C322 C419 ) C322_=_C440( C322 C440 ) C322_=_C446( C322 C446 ) C322_=_C447( C322 C447 ) C322_=_C448( C322 C448 ) C322_=_C449( C322 C449 ) \nC325_=_C326( C325 C326 ) C325_=_C327( C325 C327 ) C325_=_C328( C325 C328 ) C325_=_C329( C325 C329 ) C325_=_C330( C325 C330 ) C325_=_C331( C325 C331 ) \nC325_=_C332( C325 C332 ) C325_=_C333( C325 C333 ) C325_=_C334( C325 C334 ) C326_=_C327( C326 C327 ) C326_=_C328( C326 C328 ) C326_=_C329( C326 C329 ) \nC326_=_C330( C326 C330 ) C326_=_C331( C326 C331 ) C326_=_C332( C326 C332 ) C326_=_C333( C326 C333 ) C326_=_C334( C326 C334 ) C327_=_C328( C327 C328 ) \nC327_=_C329( C327 C329 ) C327_=_C330( C327 C330 ) C327_=_C331( C327 C331 ) C327_=_C332( C327 C332 ) C327_=_C333( C327 C333 ) C327_=_C334( C327 C334 ) \nC327_=_C356( C327 C356 ) C328_=_C329( C328 C329 ) C328_=_C330( C328 C330 ) C328_=_C331( C328 C331 ) C328_=_C332( C328 C332 ) C328_=_C333( C328 C333 ) \nC328_=_C334( C328 C334 ) C329_=_C330( C329 C330 ) C329_=_C331( C329 C331 ) C329_=_C332( C329 C332 ) C329_=_C333( C329 C333 ) C329_=_C334( C329 C334 ) \nC329_=_C401( C329 C401 ) C330_=_C331( C330 C331 ) C330_=_C332( C330 C332 ) C330_=_C333( C330 C333 ) C330_=_C334( C330 C334 ) C330_=_C419( C330 C419 ) \nC331_=_C332( C331 C332 ) C331_=_C333( C331 C333 ) C331_=_C334( C331 C334 ) C332_=_C333( C332 C333 ) C332_=_C334( C332 C334 ) C332_=_C356( C332 C356 ) \nC332_=_C401( C332 C401 ) C332_=_C405( C332 C405 ) C332_=_C412( C332 C412 ) C332_=_C419( C332 C419 ) C332_=_C440( C332 C440 ) C332_=_C446( C332 C446 ) \nC332_=_C447( C332 C447 ) C332_=_C448( C332 C448 ) C332_=_C449( C332 C449 ) C333_=_C334( C333 C334 ) C333_=_C448( C333 C448 ) C356_=_C401( C356 C401 ) \nC356_=_C405( C356 C405 ) C356_=_C412( C356 C412 ) C356_=_C419( C356 C419 ) C356_=_C440( C356 C440 ) C356_=_C446( C356 C446 ) C356_=_C447( C356 C447 ) \nC356_=_C448( C356 C448 ) C356_=_C449( C356 C449 ) C401_=_C405( C401 C405 ) C401_=_C412( C401 C412 ) C401_=_C419( C401 C419 ) C401_=_C440( C401 C440 ) \nC401_=_C446( C401 C446 ) C401_=_C447( C401 C447 ) C401_=_C448( C401 C448 ) C401_=_C449( C401 C449 ) C405_=_C412( C405 C412 ) C405_=_C419( C405 C419 ) \nC405_=_C440( C405 C440 ) C405_=_C446( C405 C446 ) C405_=_C447( C405 C447 ) C405_=_C448( C405 C448 ) C405_=_C449( C405 C449 ) C412_=_C419( C412 C419 ) \nC412_=_C440( C412 C440 ) C412_=_C446( C412 C446 ) C412_=_C447( C412 C447 ) C412_=_C448( C412 C448 ) C412_=_C449( C412 C449 ) C419_=_C440( C419 C440 ) \nC419_=_C446( C419 C446 ) C419_=_C447( C419 C447 ) C419_=_C448( C419 C448 ) C419_=_C449( C419 C449 ) C440_=_C446( C440 C446 ) C440_=_C447( C440 C447 ) \nC440_=_C448( C440 C448 ) C440_=_C449( C440 C449 ) C446_=_C447( C446 C447 ) C446_=_C448( C446 C448 ) C446_=_C449( C446 C449 ) C447_=_C448( C447 C448 ) \nC447_=_C449( C447 C449 ) C448_=_C449( C448 C449 ) "];24-&gt;35[label="74: C6 C10 C15 C30 C47 \nC49 C50 C51 C52 C53 C55 \nC56 C57 C58 C59 C60 C61 \nC63 C64 C65 C72 C80 C117 \nC125 C137 C145 C160 C166 C178 \nC179 C180 C182 C183 C184 C185 \nC186 C187 C188 C189 C190 C192 \nC193 C194 C195 C196 C200 C208 \nC218 C245 C258 C262 C276 C302 \nC310 C322 C325 C326 C327 C328 \nC329 C330 C331 C333 C334 C356 \nC401 C405 C412 C419 C440 C446 \nC447 C448 C449 \n695: C6_=_C10 ,C6_=_C72 ,C6_=_C125 ,C6_=_C145 ,C6_=_C166 ,\nC6_=_C200 ,C6_=_C218 ,C6_=_C245 ,C6_=_C262 ,C6_=_C302 ,C6_=_C325 ,\nC6_=_C326 ,C6_=_C327 ,C6_=_C328 ,C6_=_C329 ,C6_=_C330 ,C6_=_C331 ,\nC6_=_C333 ,C6_=_C334 ,C10_=_C80 ,C10_=_C137 ,C10_=_C208 ,C10_=_C258 ,\nC10_=_C276 ,C10_=_C310 ,C10_=_C322 ,C10_=_C356 ,C10_=_C401 ,C10_=_C405 ,\nC10_=_C412 ,C10_=_C419 ,C10_=_C440 ,C10_=_C446 ,C10_=_C447 ,C10_=_C448 ,\nC10_=_C449 ,C15_=_C117 ,C15_=_C160 ,C15_=_C178 ,C15_=_C179 ,C15_=_C180 ,\nC15_=_C182 ,C15_=_C183 ,C15_=_C184 ,C15_=_C185 ,C15_=_C186 ,C15_=_C187 ,\nC15_=_C188 ,C15_=_C189 ,C15_=_C190 ,C15_=_C192 ,C15_=_C193 ,C15_=_C194 ,\nC15_=_C195 ,C15_=_C196 ,C30_=_C47 ,C30_=_C49 ,C30_=_C50 ,C30_=_C51 ,\nC30_=_C52 ,C30_=_C53 ,C30_=_C55 ,C30_=_C56 ,C30_=_C57 ,C30_=_C58 ,\nC30_=_C59 ,C30_=_C60 ,C30_=_C61 ,C30_=_C63 ,C30_=_C64 ,C30_=_C65 ,\nC47_=_C49 ,C47_=_C50 ,C47_=_C51 ,C47_=_C52 ,C47_=_C53 ,C47_=_C55 ,\nC47_=_C56 ,C47_=_C57 ,C47_=_C58 ,C47_=_C59 ,C47_=_C60 ,C47_=_C61 ,\nC47_=_C63 ,C47_=_C64 ,C47_=_C65 ,C47_=_C145 ,C49_=_C50 ,C49_=_C51 ,\nC49_=_C52 ,C49_=_C53 ,C49_=_C55 ,C49_=_C56 ,C49_=_C57 ,C49_=_C58 ,\nC49_=_C59 ,C49_=_C60 ,C49_=_C61 ,C49_=_C63 ,C49_=_C64 ,C49_=_C65 ,\nC50_=_C51 ,C50_=_C52 ,C50_=_C53 ,C50_=_C55 ,C50_=_C56 ,C50_=_C57 ,\nC50_=_C58 ,C50_=_C59 ,C50_=_C60 ,C50_=_C61 ,C50_=_C63 ,C50_=_C64 ,\nC50_=_C65 ,C50_=_C180 ,C50_=_C258 ,C51_=_C52 ,C51_=_C53 ,C51_=_C55 ,\nC51_=_C56 ,C51_=_C57 ,C51_=_C58 ,C51_=_C59 ,C51_=_C60 ,C51_=_C61 ,\nC51_=_C63 ,C51_=_C64 ,C51_=_C65 ,C51_=_C262 ,C51_=_C276 ,C52_=_C53 ,\nC52_=_C55 ,C52_=_C56 ,C52_=_C57 ,C52_=_C58 ,C52_=_C59 ,C52_=_C60 ,\nC52_=_C61 ,C52_=_C63 ,C52_=_C64 ,C52_=_C65 ,C53_=_C55 ,C53_=_C56 ,\nC53_=_C57 ,C53_=_C58 ,C53_=_C59 ,C53_=_C60 ,C53_=_C61 ,C53_=_C63 ,\nC53_=_C64 ,C53_=_C65 ,C53_=_C302 ,C53_=_C310 ,C55_=_C56 ,C55_=_C57 ,\nC55_=_C58 ,C55_=_C59 ,C55_=_C60 ,C55_=_C61 ,C55_=_C63 ,C55_=_C64 ,\nC55_=_C65 ,C55_=_C182 ,C55_=_C325 ,C56_=_C57 ,C56_=_C58 ,C56_=_C59 ,\nC56_=_C60 ,C56_=_C61 ,C56_=_C63 ,C56_=_C64 ,C56_=_C65 ,C56_=_C183 ,\nC56_=_C326 ,C57_=_C58 ,C57_=_C59 ,C57_=_C60 ,C57_=_C61 ,C57_=_C63 ,\nC57_=_C64 ,C57_=_C65 ,C58_=_C59 ,C58_=_C60 ,C58_=_C61 ,C58_=_C63 ,\nC58_=_C64 ,C58_=_C65 ,C58_=_C187 ,C59_=_C60 ,C59_=_C61 ,C59_=_C63 ,\nC59_=_C64 ,C59_=_C65 ,C59_=_C329 ,C59_=_C401 ,C60_=_C61 ,C60_=_C63 ,\nC60_=_C64 ,C60_=_C65 ,C60_=_C412 ,C61_=_C63 ,C61_=_C64 ,C61_=_C65 ,\nC61_=_C189 ,C63_=_C64 ,C63_=_C65 ,C63_=_C446 ,C64_=_C65 ,C64_=_C192 ,\nC64_=_C447 ,C65_=_C333 ,C65_=_C448 ,C72_=_C80 ,C72_=_C125 ,C72_=_C145 ,\nC72_=_C166 ,C72_=_C200 ,C72_=_C218 ,C72_=_C245 ,C72_=_C262 ,C72_=_C302 ,\nC72_=_C325 ,C72_=_C326 ,C72_=_C327 ,C72_=_C328 ,C72_=_C329 ,C72_=_C330 ,\nC72_=_C331 ,C72_=_C333 ,C72_=_C334 ,C80_=_C137 ,C80_=_C208 ,C80_=_C258 ,\nC80_=_C276 ,C80_=_C310 ,C80_=_C322 ,C80_=_C356 ,C80_=_C401 ,C80_=_C405 ,\nC80_=_C412 ,C80_=_C419 ,C80_=_C440 ,C80_=_C446 ,C80_=_C447 ,C80_=_C448 ,\nC80_=_C449 ,C117_=_C125 ,C117_=_C137 ,C117_=_C160 ,C117_=_C178 ,C117_=_C179 ,\nC117_=_C180 ,C117_=_C182 ,C117_=_C183 ,C117_=_C184 ,C117_=_C185 ,C117_=_C186 ,\nC117_=_C187 ,C117_=_C188 ,C117_=_C189 ,C117_=_C190 ,C117_=_C192 ,C117_=_C193 ,\nC117_=_C194 ,C117_=_C195 ,C117_=_C196 ,C125_=_C137 ,C125_=_C145 ,C125_=_C166 ,\nC125_=_C200 ,C125_=_C218 ,C125_=_C245 ,C125_=_C262 ,C125_=_C302 ,C125_=_C325 ,\nC125_=_C326 ,C125_=_C327 ,C125_=_C328 ,C125_=_C329 ,C125_=_C330 ,C125_=_C331 ,\nC125_=_C333 ,C125_=_C334 ,C137_=_C208 ,C137_=_C258 ,C137_=_C276 ,C137_=_C310 ,\nC137_=_C322 ,C137_=_C356 ,C137_=_C401 ,C137_=_C405 ,C137_=_C412 ,C137_=_C419 ,\nC137_=_C440 ,C137_=_C446 ,C137_=_C447 ,C137_=_C448 ,C137_=_C449 ,C145_=_C166 ,\nC145_=_C200 ,C145_=_C218 ,C145_=_C245 ,C145_=_C262 ,C145_=_C302 ,C145_=_C325 ,\nC145_=_C326 ,C145_=_C327 ,C145_=_C328 ,C145_=_C329 ,C145_=_C330 ,C145_=_C331 ,\nC145_=_C333 ,C145_=_C334 ,C160_=_C166 ,C160_=_C178 ,C160_=_C179 ,C160_=_C180 ,\nC160_=_C182 ,C160_=_C183 ,C160_=_C184 ,C160_=_C185 ,C160_=_C186 ,C160_=_C187 ,\nC160_=_C188 ,C160_=_C189</w:t>
      </w:r>
    </w:p>
    <w:p>
      <w:pPr>
        <w:pStyle w:val="PreformattedText"/>
        <w:bidi w:val="0"/>
        <w:spacing w:before="0" w:after="0"/>
        <w:jc w:val="left"/>
        <w:rPr/>
      </w:pPr>
      <w:r>
        <w:rPr/>
        <w:t xml:space="preserve"> </w:t>
      </w:r>
      <w:r>
        <w:rPr/>
        <w:t>,C160_=_C190 ,C160_=_C192 ,C160_=_C193 ,C160_=_C194 ,\nC160_=_C195 ,C160_=_C196 ,C166_=_C200 ,C166_=_C218 ,C166_=_C245 ,C166_=_C262 ,\nC166_=_C302 ,C166_=_C325 ,C166_=_C326 ,C166_=_C327 ,C166_=_C328 ,C166_=_C329 ,\nC166_=_C330 ,C166_=_C331 ,C166_=_C333 ,C166_=_C334 ,C178_=_C179 ,C178_=_C180 ,\nC178_=_C182 ,C178_=_C183 ,C178_=_C184 ,C178_=_C185 ,C178_=_C186 ,C178_=_C187 ,\nC178_=_C188 ,C178_=_C189 ,C178_=_C190 ,C178_=_C192 ,C178_=_C193 ,C178_=_C194 ,\nC178_=_C195 ,C178_=_C196 ,C178_=_C200 ,C178_=_C208 ,C179_=_C180 ,C179_=_C182 ,\nC179_=_C183 ,C179_=_C184 ,C179_=_C185 ,C179_=_C186 ,C179_=_C187 ,C179_=_C188 ,\nC179_=_C189 ,C179_=_C190 ,C179_=_C192 ,C179_=_C193 ,C179_=_C194 ,C179_=_C195 ,\nC179_=_C196 ,C179_=_C245 ,C180_=_C182 ,C180_=_C183 ,C180_=_C184 ,C180_=_C185 ,\nC180_=_C186 ,C180_=_C187 ,C180_=_C188 ,C180_=_C189 ,C180_=_C190 ,C180_=_C192 ,\nC180_=_C193 ,C180_=_C194 ,C180_=_C195 ,C180_=_C196 ,C180_=_C258 ,C182_=_C183 ,\nC182_=_C184 ,C182_=_C185 ,C182_=_C186 ,C182_=_C187 ,C182_=_C188 ,C182_=_C189 ,\nC182_=_C190 ,C182_=_C192 ,C182_=_C193 ,C182_=_C194 ,C182_=_C195 ,C182_=_C196 ,\nC182_=_C325 ,C183_=_C184 ,C183_=_C185 ,C183_=_C186 ,C183_=_C187 ,C183_=_C188 ,\nC183_=_C189 ,C183_=_C190 ,C183_=_C192 ,C183_=_C193 ,C183_=_C194 ,C183_=_C195 ,\nC183_=_C196 ,C183_=_C326 ,C184_=_C185 ,C184_=_C186 ,C184_=_C187 ,C184_=_C188 ,\nC184_=_C189 ,C184_=_C190 ,C184_=_C192 ,C184_=_C193 ,C184_=_C194 ,C184_=_C195 ,\nC184_=_C196 ,C185_=_C186 ,C185_=_C187 ,C185_=_C188 ,C185_=_C189 ,C185_=_C190 ,\nC185_=_C192 ,C185_=_C193 ,C185_=_C194 ,C185_=_C195 ,C185_=_C196 ,C185_=_C328 ,\nC186_=_C187 ,C186_=_C188 ,C186_=_C189 ,C186_=_C190 ,C186_=_C192 ,C186_=_C193 ,\nC186_=_C194 ,C186_=_C195 ,C186_=_C196 ,C187_=_C188 ,C187_=_C189 ,C187_=_C190 ,\nC187_=_C192 ,C187_=_C193 ,C187_=_C194 ,C187_=_C195 ,C187_=_C196 ,C188_=_C189 ,\nC188_=_C190 ,C188_=_C192 ,C188_=_C193 ,C188_=_C194 ,C188_=_C195 ,C188_=_C196 ,\nC188_=_C405 ,C189_=_C190 ,C189_=_C192 ,C189_=_C193 ,C189_=_C194 ,C189_=_C195 ,\nC189_=_C196 ,C190_=_C192 ,C190_=_C193 ,C190_=_C194 ,C190_=_C195 ,C190_=_C196 ,\nC192_=_C193 ,C192_=_C194 ,C192_=_C195 ,C192_=_C196 ,C192_=_C447 ,C193_=_C194 ,\nC193_=_C195 ,C193_=_C196 ,C193_=_C334 ,C194_=_C195 ,C194_=_C196 ,C195_=_C196 ,\nC195_=_C449 ,C200_=_C208 ,C200_=_C218 ,C200_=_C245 ,C200_=_C262 ,C200_=_C302 ,\nC200_=_C325 ,C200_=_C326 ,C200_=_C327 ,C200_=_C328 ,C200_=_C329 ,C200_=_C330 ,\nC200_=_C331 ,C200_=_C333 ,C200_=_C334 ,C208_=_C258 ,C208_=_C276 ,C208_=_C310 ,\nC208_=_C322 ,C208_=_C356 ,C208_=_C401 ,C208_=_C405 ,C208_=_C412 ,C208_=_C419 ,\nC208_=_C440 ,C208_=_C446 ,C208_=_C447 ,C208_=_C448 ,C208_=_C449 ,C218_=_C245 ,\nC218_=_C262 ,C218_=_C302 ,C218_=_C325 ,C218_=_C326 ,C218_=_C327 ,C218_=_C328 ,\nC218_=_C329 ,C218_=_C330 ,C218_=_C331 ,C218_=_C333 ,C218_=_C334 ,C245_=_C262 ,\nC245_=_C302 ,C245_=_C325 ,C245_=_C326 ,C245_=_C327 ,C245_=_C328 ,C245_=_C329 ,\nC245_=_C330 ,C245_=_C331 ,C245_=_C333 ,C245_=_C334 ,C258_=_C276 ,C258_=_C310 ,\nC258_=_C322 ,C258_=_C356 ,C258_=_C401 ,C258_=_C405 ,C258_=_C412 ,C258_=_C419 ,\nC258_=_C440 ,C258_=_C446 ,C258_=_C447 ,C258_=_C448 ,C258_=_C449 ,C262_=_C276 ,\nC262_=_C302 ,C262_=_C325 ,C262_=_C326 ,C262_=_C327 ,C262_=_C328 ,C262_=_C329 ,\nC262_=_C330 ,C262_=_C331 ,C262_=_C333 ,C262_=_C334 ,C276_=_C310 ,C276_=_C322 ,\nC276_=_C356 ,C276_=_C401 ,C276_=_C405 ,C276_=_C412 ,C276_=_C419 ,C276_=_C440 ,\nC276_=_C446 ,C276_=_C447 ,C276_=_C448 ,C276_=_C449 ,C302_=_C310 ,C302_=_C325 ,\nC302_=_C326 ,C302_=_C327 ,C302_=_C328 ,C302_=_C329 ,C302_=_C330 ,C302_=_C331 ,\nC302_=_C333 ,C302_=_C334 ,C310_=_C322 ,C310_=_C356 ,C310_=_C401 ,C310_=_C405 ,\nC310_=_C412 ,C310_=_C419 ,C310_=_C440 ,C310_=_C446 ,C310_=_C447 ,C310_=_C448 ,\nC310_=_C449 ,C322_=_C356 ,C322_=_C401 ,C322_=_C405 ,C322_=_C412 ,C322_=_C419 ,\nC322_=_C440 ,C322_=_C446 ,C322_=_C447 ,C322_=_C448 ,C322_=_C449 ,C325_=_C326 ,\nC325_=_C327 ,C325_=_C328 ,C325_=_C329 ,C325_=_C330 ,C325_=_C331 ,C325_=_C333 ,\nC325_=_C334 ,C326_=_C327 ,C326_=_C328 ,C326_=_C329 ,C326_=_C330 ,C326_=_C331 ,\nC326_=_C333 ,C326_=_C334 ,C327_=_C328 ,C327_=_C329 ,C327_=_C330 ,C327_=_C331 ,\nC327_=_C333 ,C327_=_C334 ,C327_=_C356 ,C328_=_C329 ,C328_=_C330 ,C328_=_C331 ,\nC328_=_C333 ,C328_=_C334 ,C329_=_C330 ,C329_=_C331 ,C329_=_C333 ,C329_=_C334 ,\nC329_=_C401 ,C330_=_C331 ,C330_=_C333 ,C330_=_C334 ,C330_=_C419 ,C331_=_C333 ,\nC331_=_C334 ,C333_=_C334 ,C333_=_C448 ,C356_=_C401 ,C356_=_C405 ,C356_=_C412 ,\nC356_=_C419 ,C356_=_C440 ,C356_=_C446 ,C356_=_C447 ,C356_=_C448 ,C356_=_C449 ,\nC401_=_C405 ,C401_=_C412 ,C401_=_C419 ,C401_=_C440 ,C401_=_C446 ,C401_=_C447 ,\nC401_=_C448 ,C401_=_C449 ,C405_=_C412 ,C405_=_C419 ,C405_=_C440 ,C405_=_C446 ,\nC405_=_C447 ,C405_=_C448 ,C405_=_C449 ,C412_=_C419 ,C412_=_C440 ,C412_=_C446 ,\nC412_=_C447 ,C412_=_C448 ,C412_=_C449 ,C419_=_C440 ,C419_=_C446 ,C419_=_C447 ,\nC419_=_C448 ,C419_=_C449 ,C440_=_C446 ,C440_=_C447 ,C440_=_C448 ,C440_=_C449 ,\nC446_=_C447 ,C446_=_C448 ,C446_=_C449 ,C447_=_C448 ,C447_=_C449 ,C448_=_C449 ,"];36[shape=box, label="id:36 level: 3\n95: C0 C1 C2 C3 C4 \nC5 C6 C7 C9 C10 C11 \nC12 C13 C25 C29 C34 C51 \nC56 C63 C75 C105 C106 C115 \nC120 C138 C147 C162 C179 C183 \nC185 C196 C197 C214 C215 C226 \nC228 C233 C243 C244 C245 C246 \nC247 C249 C250 C262 C263 C264 \nC265 C266 C267 C268 C269 C270 \nC271 C272 C273 C274 C275 C276 \nC277 C278 C279 C280 C281 C311 \nC315 C324 C326 C328 C348 C349 \nC350 C351 C352 C358 C369 C370 \nC371 C372 C373 C374 C375 C386 \nC394 C406 C435 C437 C442 C445 \nC446 C450 C454 C457 C459 C460 \n778: C0_=_C1( C0 C1 ) C0_=_C2( C0 C2 ) C0_=_C3( C0 C3 ) C0_=_C4( C0 C4 ) C0_=_C5( C0 C5 ) \nC0_=_C6( C0 C6 ) C0_=_C7( C0 C7 ) C0_=_C9( C0 C9 ) C0_=_C10( C0 C10 ) C0_=_C11( C0 C11 ) C0_=_C12( C0 C12 ) \nC0_=_C13( C0 C13 ) C0_=_C25( C0 C25 ) C0_=_C29( C0 C29 ) C1_=_C2( C1 C2 ) C1_=_C3( C1 C3 ) C1_=_C4( C1 C4 ) \nC1_=_C5( C1 C5 ) C1_=_C6( C1 C6 ) C1_=_C7( C1 C7 ) C1_=_C9( C1 C9 ) C1_=_C10( C1 C10 ) C1_=_C11( C1 C11 ) \nC1_=_C12( C1 C12 ) C1_=_C13( C1 C13 ) C1_=_C75( C1 C75 ) C2_=_C3( C2 C3 ) C2_=_C4( C2 C4 ) C2_=_C5( C2 C5 ) \nC2_=_C6( C2 C6 ) C2_=_C7( C2 C7 ) C2_=_C9( C2 C9 ) C2_=_C10( C2 C10 ) C2_=_C11( C2 C11 ) C2_=_C12( C2 C12 ) \nC2_=_C13( C2 C13 ) C2_=_C105( C2 C105 ) C2_=_C106( C2 C106 ) C2_=_C115( C2 C115 ) C3_=_C4( C3 C4 ) C3_=_C5( C3 C5 ) \nC3_=_C6( C3 C6 ) C3_=_C7( C3 C7 ) C3_=_C9( C3 C9 ) C3_=_C10( C3 C10 ) C3_=_C11( C3 C11 ) C3_=_C12( C3 C12 ) \nC3_=_C13( C3 C13 ) C3_=_C147( C3 C147 ) C4_=_C5( C4 C5 ) C4_=_C6( C4 C6 ) C4_=_C7( C4 C7 ) C4_=_C9( C4 C9 ) \nC4_=_C10( C4 C10 ) C4_=_C11( C4 C11 ) C4_=_C12( C4 C12 ) C4_=_C13( C4 C13 ) C4_=_C244( C4 C244 ) C5_=_C6( C5 C6 ) \nC5_=_C7( C5 C7 ) C5_=_C9( C5 C9 ) C5_=_C10( C5 C10 ) C5_=_C11( C5 C11 ) C5_=_C12( C5 C12 ) C5_=_C13( C5 C13 ) \nC5_=_C311( C5 C311 ) C6_=_C7( C6 C7 ) C6_=_C9( C6 C9 ) C6_=_C10( C6 C10 ) C6_=_C11( C6 C11 ) C6_=_C12( C6 C12 ) \nC6_=_C13( C6 C13 ) C6_=_C245( C6 C245 ) C6_=_C262( C6 C262 ) C6_=_C326( C6 C326 ) C6_=_C328( C6 C328 ) C7_=_C9( C7 C9 ) \nC7_=_C10( C7 C10 ) C7_=_C11( C7 C11 ) C7_=_C12( C7 C12 ) C7_=_C13( C7 C13 ) C7_=_C246( C7 C246 ) C7_=_C266( C7 C266 ) \nC9_=_C10( C9 C10 ) C9_=_C11( C9 C11 ) C9_=_C12( C9 C12 ) C9_=_C13( C9 C13 ) C9_=_C371( C9 C371 ) C10_=_C11( C10 C11 ) \nC10_=_C12( C10 C12 ) C10_=_C13( C10 C13 ) C10_=_C276( C10 C276 ) C10_=_C446( C10 C446 ) C11_=_C12( C11 C12 ) C11_=_C13( C11 C13 ) \nC12_=_C13( C12 C13 ) C12_=_C277( C12 C277 ) C13_=_C279( C13 C279 ) C13_=_C352( C13 C352 ) C13_=_C375( C13 C375 ) C13_=_C457( C13 C457 ) \nC25_=_C29( C25 C29 ) C25_=_C63( C25 C63 ) C25_=_C138( C25 C138 ) C25_=_C311( C25 C311 ) C25_=_C386( C25 C386 ) C25_=_C394( C25 C394 ) \nC25_=_C406( C25 C406 ) C25_=_C437( C25 C437 ) C25_=_C446( C25 C446 ) C25_=_C450( C25 C450 ) C29_=_C115( C29 C115 ) C29_=_C196( C29 C196 ) \nC29_=_C214( C29 C214 ) C29_=_C324( C29 C324 ) C29_=_C358( C29 C358 ) C29_=_C435( C29 C435 ) C29_=_C442( C29 C442 ) C29_=_C445( C29 C445 ) \nC29_=_C454( C29 C454 ) C29_=_C457( C29 C457 ) C29_=_C459( C29 C459 ) C29_=_C460( C29 C460 ) C34_=_C105( C34 C105 ) C34_=_C162( C34 C162 ) \nC34_=_C179( C34 C179 ) C34_=_C215( C34 C215 ) C34_=_C226( C34 C226 ) C34_=_C243( C34 C243 ) C34_=_C244( C34 C244 ) C34_=_C245( C34 C245 ) \nC34_=_C246( C34 C246 ) C34_=_C247( C34 C247 ) C34_=_C249( C34 C249 ) C51_=_C56( C51 C56 ) C51_=_C63( C51 C63 ) C51_=_C106( C51 C106 ) \nC51_=_C120( C51 C120 ) C51_=_C197( C51 C197 ) C51_=_C228( C51 C228 ) C51_=_C262( C51 C262 ) C51_=_C263( C51 C263 ) C51_=_C264( C51 C264 ) \nC51_=_C265( C51 C265 ) C51_=_C266( C51 C266 ) C51_=_C267( C51 C267 ) C51_=_C268( C51 C268 ) C51_=_C269( C51 C269 ) C51_=_C270( C51 C270 ) \nC51_=_C271( C51 C271 ) C51_=_C272( C51 C272 ) C51_=_C273( C51 C273 ) C51_=_C274( C51 C274 ) C51_=_C275( C51 C275 ) C51_=_C276( C51 C276 ) \nC51_=_C277( C51 C277 ) C51_=_C278( C51 C278 ) C51_=_C279( C51 C279 ) C51_=_C280( C51 C280 ) C51_=_C281( C51 C281 ) C56_=_C63( C56 C63 ) \nC56_=_C147( C56 C147 ) C56_=_C183( C56 C183 ) C56_=_C250( C56 C250 ) C56_=_C264( C56 C264 ) C56_=_C315( C56 C315 ) C56_=_C326( C56 C326 ) \nC56_=_C348( C56 C348 ) C56_=_C349( C56 C349 ) C56_=_C350( C56 C350 ) C56_=_C351( C56 C351 ) C56_=_C352( C56 C352 ) C63_=_C138( C63 C138 ) \nC63_=_C311( C63 C311 ) C63_=_C386( C63 C386 ) C63_=_C394( C63 C394 ) C63_=_C406( C63 C406 ) C63_=_C437( C63 C437 ) C63_=_C446( C63 C446 ) \nC63_=_C450( C63 C450 ) C75_=_C185( C75 C185 ) C75_=_C233( C75 C233 ) C75_=_C267( C75 C267 ) C75_=_C328( C75 C328 ) C75_=_C369( C75 C369 ) \nC75_=_C370( C75 C370 ) C75_=_C371( C75 C371 ) C75_=_C372( C75 C372 ) C75_=_C373( C75 C373 ) C75_=_C374( C75 C374 ) C75_=_C375( C75 C375 ) \nC105_=_C106( C105 C106 ) C105_=_C115( C105 C115 ) C105_=_C162( C105 C162 ) C105_=_C179( C105 C179 ) C105_=_C215( C105 C215 ) C105_=_C226( C105 C226 ) \nC105_=_C243( C105 C243 ) C105_=_C244( C105 C244 ) C105_=_C245( C105 C245 ) C105_=_C246( C105 C246 ) C105_=_C247( C105 C247 ) C105_=_C249( C105 C249 ) \nC106_=_C115( C106 C115 ) C106_=_C120( C106 C120 ) C106_=_C197( C106 C197 ) C106_=_C228( C106 C228 )</w:t>
      </w:r>
    </w:p>
    <w:p>
      <w:pPr>
        <w:pStyle w:val="PreformattedText"/>
        <w:bidi w:val="0"/>
        <w:spacing w:before="0" w:after="0"/>
        <w:jc w:val="left"/>
        <w:rPr/>
      </w:pPr>
      <w:r>
        <w:rPr/>
        <w:t xml:space="preserve"> </w:t>
      </w:r>
      <w:r>
        <w:rPr/>
        <w:t>C106_=_C262( C106 C262 ) C106_=_C263( C106 C263 ) \nC106_=_C264( C106 C264 ) C106_=_C265( C106 C265 ) C106_=_C266( C106 C266 ) C106_=_C267( C106 C267 ) C106_=_C268( C106 C268 ) C106_=_C269( C106 C269 ) \nC106_=_C270( C106 C270 ) C106_=_C271( C106 C271 ) C106_=_C272( C106 C272 ) C106_=_C273( C106 C273 ) C106_=_C274( C106 C274 ) C106_=_C275( C106 C275 ) \nC106_=_C276( C106 C276 ) C106_=_C277( C106 C277 ) C106_=_C278( C106 C278 ) C106_=_C279( C106 C279 ) C106_=_C280( C106 C280 ) C106_=_C281( C106 C281 ) \nC115_=_C196( C115 C196 ) C115_=_C214( C115 C214 ) C115_=_C324( C115 C324 ) C115_=_C358( C115 C358 ) C115_=_C435( C115 C435 ) C115_=_C442( C115 C442 ) \nC115_=_C445( C115 C445 ) C115_=_C454( C115 C454 ) C115_=_C457( C115 C457 ) C115_=_C459( C115 C459 ) C115_=_C460( C115 C460 ) C120_=_C138( C120 C138 ) \nC120_=_C197( C120 C197 ) C120_=_C228( C120 C228 ) C120_=_C262( C120 C262 ) C120_=_C263( C120 C263 ) C120_=_C264( C120 C264 ) C120_=_C265( C120 C265 ) \nC120_=_C266( C120 C266 ) C120_=_C267( C120 C267 ) C120_=_C268( C120 C268 ) C120_=_C269( C120 C269 ) C120_=_C270( C120 C270 ) C120_=_C271( C120 C271 ) \nC120_=_C272( C120 C272 ) C120_=_C273( C120 C273 ) C120_=_C274( C120 C274 ) C120_=_C275( C120 C275 ) C120_=_C276( C120 C276 ) C120_=_C277( C120 C277 ) \nC120_=_C278( C120 C278 ) C120_=_C279( C120 C279 ) C120_=_C280( C120 C280 ) C120_=_C281( C120 C281 ) C138_=_C311( C138 C311 ) C138_=_C386( C138 C386 ) \nC138_=_C394( C138 C394 ) C138_=_C406( C138 C406 ) C138_=_C437( C138 C437 ) C138_=_C446( C138 C446 ) C138_=_C450( C138 C450 ) C147_=_C183( C147 C183 ) \nC147_=_C250( C147 C250 ) C147_=_C264( C147 C264 ) C147_=_C315( C147 C315 ) C147_=_C326( C147 C326 ) C147_=_C348( C147 C348 ) C147_=_C349( C147 C349 ) \nC147_=_C350( C147 C350 ) C147_=_C351( C147 C351 ) C147_=_C352( C147 C352 ) C162_=_C179( C162 C179 ) C162_=_C215( C162 C215 ) C162_=_C226( C162 C226 ) \nC162_=_C243( C162 C243 ) C162_=_C244( C162 C244 ) C162_=_C245( C162 C245 ) C162_=_C246( C162 C246 ) C162_=_C247( C162 C247 ) C162_=_C249( C162 C249 ) \nC179_=_C183( C179 C183 ) C179_=_C185( C179 C185 ) C179_=_C196( C179 C196 ) C179_=_C215( C179 C215 ) C179_=_C226( C179 C226 ) C179_=_C243( C179 C243 ) \nC179_=_C244( C179 C244 ) C179_=_C245( C179 C245 ) C179_=_C246( C179 C246 ) C179_=_C247( C179 C247 ) C179_=_C249( C179 C249 ) C183_=_C185( C183 C185 ) \nC183_=_C196( C183 C196 ) C183_=_C250( C183 C250 ) C183_=_C264( C183 C264 ) C183_=_C315( C183 C315 ) C183_=_C326( C183 C326 ) C183_=_C348( C183 C348 ) \nC183_=_C349( C183 C349 ) C183_=_C350( C183 C350 ) C183_=_C351( C183 C351 ) C183_=_C352( C183 C352 ) C185_=_C196( C185 C196 ) C185_=_C233( C185 C233 ) \nC185_=_C267( C185 C267 ) C185_=_C328( C185 C328 ) C185_=_C369( C185 C369 ) C185_=_C370( C185 C370 ) C185_=_C371( C185 C371 ) C185_=_C372( C185 C372 ) \nC185_=_C373( C185 C373 ) C185_=_C374( C185 C374 ) C185_=_C375( C185 C375 ) C196_=_C214( C196 C214 ) C196_=_C324( C196 C324 ) C196_=_C358( C196 C358 ) \nC196_=_C435( C196 C435 ) C196_=_C442( C196 C442 ) C196_=_C445( C196 C445 ) C196_=_C454( C196 C454 ) C196_=_C457( C196 C457 ) C196_=_C459( C196 C459 ) \nC196_=_C460( C196 C460 ) C197_=_C214( C197 C214 ) C197_=_C228( C197 C228 ) C197_=_C262( C197 C262 ) C197_=_C263( C197 C263 ) C197_=_C264( C197 C264 ) \nC197_=_C265( C197 C265 ) C197_=_C266( C197 C266 ) C197_=_C267( C197 C267 ) C197_=_C268( C197 C268 ) C197_=_C269( C197 C269 ) C197_=_C270( C197 C270 ) \nC197_=_C271( C197 C271 ) C197_=_C272( C197 C272 ) C197_=_C273( C197 C273 ) C197_=_C274( C197 C274 ) C197_=_C275( C197 C275 ) C197_=_C276( C197 C276 ) \nC197_=_C277( C197 C277 ) C197_=_C278( C197 C278 ) C197_=_C279( C197 C279 ) C197_=_C280( C197 C280 ) C197_=_C281( C197 C281 ) C214_=_C324( C214 C324 ) \nC214_=_C358( C214 C358 ) C214_=_C435( C214 C435 ) C214_=_C442( C214 C442 ) C214_=_C445( C214 C445 ) C214_=_C454( C214 C454 ) C214_=_C457( C214 C457 ) \nC214_=_C459( C214 C459 ) C214_=_C460( C214 C460 ) C215_=_C226( C215 C226 ) C215_=_C243( C215 C243 ) C215_=_C244( C215 C244 ) C215_=_C245( C215 C245 ) \nC215_=_C246( C215 C246 ) C215_=_C247( C215 C247 ) C215_=_C249( C215 C249 ) C226_=_C228( C226 C228 ) C226_=_C233( C226 C233 ) C226_=_C243( C226 C243 ) \nC226_=_C244( C226 C244 ) C226_=_C245( C226 C245 ) C226_=_C246( C226 C246 ) C226_=_C247( C226 C247 ) C226_=_C249( C226 C249 ) C228_=_C233( C228 C233 ) \nC228_=_C262( C228 C262 ) C228_=_C263( C228 C263 ) C228_=_C264( C228 C264 ) C228_=_C265( C228 C265 ) C228_=_C266( C228 C266 ) C228_=_C267( C228 C267 ) \nC228_=_C268( C228 C268 ) C228_=_C269( C228 C269 ) C228_=_C270( C228 C270 ) C228_=_C271( C228 C271 ) C228_=_C272( C228 C272 ) C228_=_C273( C228 C273 ) \nC228_=_C274( C228 C274 ) C228_=_C275( C228 C275 ) C228_=_C276( C228 C276 ) C228_=_C277( C228 C277 ) C228_=_C278( C228 C278 ) C228_=_C279( C228 C279 ) \nC228_=_C280( C228 C280 ) C228_=_C281( C228 C281 ) C233_=_C267( C233 C267 ) C233_=_C328( C233 C328 ) C233_=_C369( C233 C369 ) C233_=_C370( C233 C370 ) \nC233_=_C371( C233 C371 ) C233_=_C372( C233 C372 ) C233_=_C373( C233 C373 ) C233_=_C374( C233 C374 ) C233_=_C375( C233 C375 ) C243_=_C244( C243 C244 ) \nC243_=_C245( C243 C245 ) C243_=_C246( C243 C246 ) C243_=_C247( C243 C247 ) C243_=_C249( C243 C249 ) C244_=_C245( C244 C245 ) C244_=_C246( C244 C246 ) \nC244_=_C247( C244 C247 ) C244_=_C249( C244 C249 ) C245_=_C246( C245 C246 ) C245_=_C247( C245 C247 ) C245_=_C249( C245 C249 ) C245_=_C262( C245 C262 ) \nC245_=_C326( C245 C326 ) C245_=_C328( C245 C328 ) C246_=_C247( C246 C247 ) C246_=_C249( C246 C249 ) C246_=_C266( C246 C266 ) C247_=_C249( C247 C249 ) \nC247_=_C269( C247 C269 ) C247_=_C386( C247 C386 ) C249_=_C280( C249 C280 ) C249_=_C459( C249 C459 ) C250_=_C264( C250 C264 ) C250_=_C315( C250 C315 ) \nC250_=_C326( C250 C326 ) C250_=_C348( C250 C348 ) C250_=_C349( C250 C349 ) C250_=_C350( C250 C350 ) C250_=_C351( C250 C351 ) C250_=_C352( C250 C352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326( C262 C326 ) C262_=_C328( C262 C328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315( C264 C315 ) C264_=_C326( C264 C326 ) C264_=_C348( C264 C348 ) C264_=_C349( C264 C349 ) \nC264_=_C350( C264 C350 ) C264_=_C351( C264 C351 ) C264_=_C352( C264 C352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358( C265 C358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328( C267 C328 ) C267_=_C369( C267 C369 ) C267_=_C370( C267 C370 ) C267_=_C371( C267 C371 ) C267_=_C372( C267 C372 ) \nC267_=_C373( C267 C373 ) C267_=_C374( C267 C374 ) C267_=_C375( C267 C375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9_=_C270( C269 C270 ) C269_=_C271( C269 C271 ) \nC269_=_C272( C269 C272 ) C269_=_C273( C269 C273 ) C269_=_C274( C269 C274 ) C269_=_C275( C269 C275 ) C269_=_C276( C269 C276 ) C269_=_C277( C269 C277 ) \nC269_=_C278( C269 C278 ) C269_=_C279( C269 C279 ) C269_=_C280( C269 C280 ) C269_=_C281( C269 C281 ) C269_=_C386( C269 C386 ) C270_=_C271( C270 C271 ) \nC270_=_C272( C270 C272 ) C270_=_C273( C270 C273 ) C270_=_C274( C270 C274 ) C270_=_C275( C270 C275 ) C270_=_C276( C270 C276 ) C270_=_C277( C270 C277 ) \nC270_=_C278( C270 C278 ) C270_=_C279( C270 C279 ) C270_=_C280( C270 C280 ) C270_=_C281( C270 C281 ) C270_=_C348( C270 C348 ) C271_=_C272( C271 C272 ) \nC271_=_C273( C271 C273 ) C271_=_C274( C271 C274 ) C271_=_C275( C271 C275 ) C271_=_C276( C271 C276 ) C271_=_C277( C271 C277</w:t>
      </w:r>
    </w:p>
    <w:p>
      <w:pPr>
        <w:pStyle w:val="PreformattedText"/>
        <w:bidi w:val="0"/>
        <w:spacing w:before="0" w:after="0"/>
        <w:jc w:val="left"/>
        <w:rPr/>
      </w:pPr>
      <w:r>
        <w:rPr/>
        <w:t xml:space="preserve"> </w:t>
      </w:r>
      <w:r>
        <w:rPr/>
        <w:t>) C271_=_C278( C271 C278 ) \nC271_=_C279( C271 C279 ) C271_=_C280( C271 C280 ) C271_=_C281( C271 C281 ) C271_=_C406( C271 C406 ) C272_=_C273( C272 C273 ) C272_=_C274( C272 C274 ) \nC272_=_C275( C272 C275 ) C272_=_C276( C272 C276 ) C272_=_C277( C272 C277 ) C272_=_C278( C272 C278 ) C272_=_C279( C272 C279 ) C272_=_C280( C272 C280 ) \nC272_=_C281( C272 C281 ) C272_=_C370( C272 C370 ) C273_=_C274( C273 C274 ) C273_=_C275( C273 C275 ) C273_=_C276( C273 C276 ) C273_=_C277( C273 C277 ) \nC273_=_C278( C273 C278 ) C273_=_C279( C273 C279 ) C273_=_C280( C273 C280 ) C273_=_C281( C273 C281 ) C273_=_C442( C273 C442 ) C274_=_C275( C274 C275 ) \nC274_=_C276( C274 C276 ) C274_=_C277( C274 C277 ) C274_=_C278( C274 C278 ) C274_=_C279( C274 C279 ) C274_=_C280( C274 C280 ) C274_=_C281( C274 C281 ) \nC275_=_C276( C275 C276 ) C275_=_C277( C275 C277 ) C275_=_C278( C275 C278 ) C275_=_C279( C275 C279 ) C275_=_C280( C275 C280 ) C275_=_C281( C275 C281 ) \nC275_=_C374( C275 C374 ) C275_=_C445( C275 C445 ) C276_=_C277( C276 C277 ) C276_=_C278( C276 C278 ) C276_=_C279( C276 C279 ) C276_=_C280( C276 C280 ) \nC276_=_C281( C276 C281 ) C276_=_C446( C276 C446 ) C277_=_C278( C277 C278 ) C277_=_C279( C277 C279 ) C277_=_C280( C277 C280 ) C277_=_C281( C277 C281 ) \nC278_=_C279( C278 C279 ) C278_=_C280( C278 C280 ) C278_=_C281( C278 C281 ) C278_=_C351( C278 C351 ) C278_=_C450( C278 C450 ) C279_=_C280( C279 C280 ) \nC279_=_C281( C279 C281 ) C279_=_C352( C279 C352 ) C279_=_C375( C279 C375 ) C279_=_C457( C279 C457 ) C280_=_C281( C280 C281 ) C280_=_C459( C280 C459 ) \nC281_=_C460( C281 C460 ) C311_=_C386( C311 C386 ) C311_=_C394( C311 C394 ) C311_=_C406( C311 C406 ) C311_=_C437( C311 C437 ) C311_=_C446( C311 C446 ) \nC311_=_C450( C311 C450 ) C315_=_C324( C315 C324 ) C315_=_C326( C315 C326 ) C315_=_C348( C315 C348 ) C315_=_C349( C315 C349 ) C315_=_C350( C315 C350 ) \nC315_=_C351( C315 C351 ) C315_=_C352( C315 C352 ) C324_=_C358( C324 C358 ) C324_=_C435( C324 C435 ) C324_=_C442( C324 C442 ) C324_=_C445( C324 C445 ) \nC324_=_C454( C324 C454 ) C324_=_C457( C324 C457 ) C324_=_C459( C324 C459 ) C324_=_C460( C324 C460 ) C326_=_C328( C326 C328 ) C326_=_C348( C326 C348 ) \nC326_=_C349( C326 C349 ) C326_=_C350( C326 C350 ) C326_=_C351( C326 C351 ) C326_=_C352( C326 C352 ) C328_=_C369( C328 C369 ) C328_=_C370( C328 C370 ) \nC328_=_C371( C328 C371 ) C328_=_C372( C328 C372 ) C328_=_C373( C328 C373 ) C328_=_C374( C328 C374 ) C328_=_C375( C328 C375 ) C348_=_C349( C348 C349 ) \nC348_=_C350( C348 C350 ) C348_=_C351( C348 C351 ) C348_=_C352( C348 C352 ) C349_=_C350( C349 C350 ) C349_=_C351( C349 C351 ) C349_=_C352( C349 C352 ) \nC349_=_C373( C349 C373 ) C349_=_C435( C349 C435 ) C350_=_C351( C350 C351 ) C350_=_C352( C350 C352 ) C350_=_C454( C350 C454 ) C351_=_C352( C351 C352 ) \nC351_=_C450( C351 C450 ) C352_=_C375( C352 C375 ) C352_=_C457( C352 C457 ) C358_=_C435( C358 C435 ) C358_=_C442( C358 C442 ) C358_=_C445( C358 C445 ) \nC358_=_C454( C358 C454 ) C358_=_C457( C358 C457 ) C358_=_C459( C358 C459 ) C358_=_C460( C358 C460 ) C369_=_C370( C369 C370 ) C369_=_C371( C369 C371 ) \nC369_=_C372( C369 C372 ) C369_=_C373( C369 C373 ) C369_=_C374( C369 C374 ) C369_=_C375( C369 C375 ) C369_=_C394( C369 C394 ) C370_=_C371( C370 C371 ) \nC370_=_C372( C370 C372 ) C370_=_C373( C370 C373 ) C370_=_C374( C370 C374 ) C370_=_C375( C370 C375 ) C371_=_C372( C371 C372 ) C371_=_C373( C371 C373 ) \nC371_=_C374( C371 C374 ) C371_=_C375( C371 C375 ) C372_=_C373( C372 C373 ) C372_=_C374( C372 C374 ) C372_=_C375( C372 C375 ) C373_=_C374( C373 C374 ) \nC373_=_C375( C373 C375 ) C373_=_C435( C373 C435 ) C374_=_C375( C374 C375 ) C374_=_C445( C374 C445 ) C375_=_C457( C375 C457 ) C386_=_C394( C386 C394 ) \nC386_=_C406( C386 C406 ) C386_=_C437( C386 C437 ) C386_=_C446( C386 C446 ) C386_=_C450( C386 C450 ) C394_=_C406( C394 C406 ) C394_=_C437( C394 C437 ) \nC394_=_C446( C394 C446 ) C394_=_C450( C394 C450 ) C406_=_C437( C406 C437 ) C406_=_C446( C406 C446 ) C406_=_C450( C406 C450 ) C435_=_C442( C435 C442 ) \nC435_=_C445( C435 C445 ) C435_=_C454( C435 C454 ) C435_=_C457( C435 C457 ) C435_=_C459( C435 C459 ) C435_=_C460( C435 C460 ) C437_=_C446( C437 C446 ) \nC437_=_C450( C437 C450 ) C442_=_C445( C442 C445 ) C442_=_C454( C442 C454 ) C442_=_C457( C442 C457 ) C442_=_C459( C442 C459 ) C442_=_C460( C442 C460 ) \nC445_=_C454( C445 C454 ) C445_=_C457( C445 C457 ) C445_=_C459( C445 C459 ) C445_=_C460( C445 C460 ) C446_=_C450( C446 C450 ) C454_=_C457( C454 C457 ) \nC454_=_C459( C454 C459 ) C454_=_C460( C454 C460 ) C457_=_C459( C457 C459 ) C457_=_C460( C457 C460 ) C459_=_C460( C459 C460 ) "];25-&gt;36[label="93: C0 C1 C2 C3 C4 \nC5 C6 C7 C9 C10 C11 \nC12 C13 C25 C29 C34 C51 \nC56 C63 C75 C105 C106 C115 \nC120 C138 C147 C162 C179 C183 \nC185 C196 C197 C214 C215 C226 \nC228 C233 C243 C244 C245 C246 \nC247 C249 C250 C262 C263 C265 \nC266 C268 C269 C270 C271 C272 \nC273 C274 C275 C276 C277 C278 \nC279 C280 C281 C311 C315 C324 \nC326 C328 C348 C349 C350 C351 \nC352 C358 C369 C370 C371 C372 \nC373 C374 C375 C386 C394 C406 \nC435 C437 C442 C445 C446 C450 \nC454 C457 C459 C460 \n709: C0_=_C1 ,C0_=_C2 ,C0_=_C3 ,C0_=_C4 ,C0_=_C5 ,\nC0_=_C6 ,C0_=_C7 ,C0_=_C9 ,C0_=_C10 ,C0_=_C11 ,C0_=_C12 ,\nC0_=_C13 ,C0_=_C25 ,C0_=_C29 ,C1_=_C2 ,C1_=_C3 ,C1_=_C4 ,\nC1_=_C5 ,C1_=_C6 ,C1_=_C7 ,C1_=_C9 ,C1_=_C10 ,C1_=_C11 ,\nC1_=_C12 ,C1_=_C13 ,C1_=_C75 ,C2_=_C3 ,C2_=_C4 ,C2_=_C5 ,\nC2_=_C6 ,C2_=_C7 ,C2_=_C9 ,C2_=_C10 ,C2_=_C11 ,C2_=_C12 ,\nC2_=_C13 ,C2_=_C105 ,C2_=_C106 ,C2_=_C115 ,C3_=_C4 ,C3_=_C5 ,\nC3_=_C6 ,C3_=_C7 ,C3_=_C9 ,C3_=_C10 ,C3_=_C11 ,C3_=_C12 ,\nC3_=_C13 ,C3_=_C147 ,C4_=_C5 ,C4_=_C6 ,C4_=_C7 ,C4_=_C9 ,\nC4_=_C10 ,C4_=_C11 ,C4_=_C12 ,C4_=_C13 ,C4_=_C244 ,C5_=_C6 ,\nC5_=_C7 ,C5_=_C9 ,C5_=_C10 ,C5_=_C11 ,C5_=_C12 ,C5_=_C13 ,\nC5_=_C311 ,C6_=_C7 ,C6_=_C9 ,C6_=_C10 ,C6_=_C11 ,C6_=_C12 ,\nC6_=_C13 ,C6_=_C245 ,C6_=_C262 ,C6_=_C326 ,C6_=_C328 ,C7_=_C9 ,\nC7_=_C10 ,C7_=_C11 ,C7_=_C12 ,C7_=_C13 ,C7_=_C246 ,C7_=_C266 ,\nC9_=_C10 ,C9_=_C11 ,C9_=_C12 ,C9_=_C13 ,C9_=_C371 ,C10_=_C11 ,\nC10_=_C12 ,C10_=_C13 ,C10_=_C276 ,C10_=_C446 ,C11_=_C12 ,C11_=_C13 ,\nC12_=_C13 ,C12_=_C277 ,C13_=_C279 ,C13_=_C352 ,C13_=_C375 ,C13_=_C457 ,\nC25_=_C29 ,C25_=_C63 ,C25_=_C138 ,C25_=_C311 ,C25_=_C386 ,C25_=_C394 ,\nC25_=_C406 ,C25_=_C437 ,C25_=_C446 ,C25_=_C450 ,C29_=_C115 ,C29_=_C196 ,\nC29_=_C214 ,C29_=_C324 ,C29_=_C358 ,C29_=_C435 ,C29_=_C442 ,C29_=_C445 ,\nC29_=_C454 ,C29_=_C457 ,C29_=_C459 ,C29_=_C460 ,C34_=_C105 ,C34_=_C162 ,\nC34_=_C179 ,C34_=_C215 ,C34_=_C226 ,C34_=_C243 ,C34_=_C244 ,C34_=_C245 ,\nC34_=_C246 ,C34_=_C247 ,C34_=_C249 ,C51_=_C56 ,C51_=_C63 ,C51_=_C106 ,\nC51_=_C120 ,C51_=_C197 ,C51_=_C228 ,C51_=_C262 ,C51_=_C263 ,C51_=_C265 ,\nC51_=_C266 ,C51_=_C268 ,C51_=_C269 ,C51_=_C270 ,C51_=_C271 ,C51_=_C272 ,\nC51_=_C273 ,C51_=_C274 ,C51_=_C275 ,C51_=_C276 ,C51_=_C277 ,C51_=_C278 ,\nC51_=_C279 ,C51_=_C280 ,C51_=_C281 ,C56_=_C63 ,C56_=_C147 ,C56_=_C183 ,\nC56_=_C250 ,C56_=_C315 ,C56_=_C326 ,C56_=_C348 ,C56_=_C349 ,C56_=_C350 ,\nC56_=_C351 ,C56_=_C352 ,C63_=_C138 ,C63_=_C311 ,C63_=_C386 ,C63_=_C394 ,\nC63_=_C406 ,C63_=_C437 ,C63_=_C446 ,C63_=_C450 ,C75_=_C185 ,C75_=_C233 ,\nC75_=_C328 ,C75_=_C369 ,C75_=_C370 ,C75_=_C371 ,C75_=_C372 ,C75_=_C373 ,\nC75_=_C374 ,C75_=_C375 ,C105_=_C106 ,C105_=_C115 ,C105_=_C162 ,C105_=_C179 ,\nC105_=_C215 ,C105_=_C226 ,C105_=_C243 ,C105_=_C244 ,C105_=_C245 ,C105_=_C246 ,\nC105_=_C247 ,C105_=_C249 ,C106_=_C115 ,C106_=_C120 ,C106_=_C197 ,C106_=_C228 ,\nC106_=_C262 ,C106_=_C263 ,C106_=_C265 ,C106_=_C266 ,C106_=_C268 ,C106_=_C269 ,\nC106_=_C270 ,C106_=_C271 ,C106_=_C272 ,C106_=_C273 ,C106_=_C274 ,C106_=_C275 ,\nC106_=_C276 ,C106_=_C277 ,C106_=_C278 ,C106_=_C279 ,C106_=_C280 ,C106_=_C281 ,\nC115_=_C196 ,C115_=_C214 ,C115_=_C324 ,C115_=_C358 ,C115_=_C435 ,C115_=_C442 ,\nC115_=_C445 ,C115_=_C454 ,C115_=_C457 ,C115_=_C459 ,C115_=_C460 ,C120_=_C138 ,\nC120_=_C197 ,C120_=_C228 ,C120_=_C262 ,C120_=_C263 ,C120_=_C265 ,C120_=_C266 ,\nC120_=_C268 ,C120_=_C269 ,C120_=_C270 ,C120_=_C271 ,C120_=_C272 ,C120_=_C273 ,\nC120_=_C274 ,C120_=_C275 ,C120_=_C276 ,C120_=_C277 ,C120_=_C278 ,C120_=_C279 ,\nC120_=_C280 ,C120_=_C281 ,C138_=_C311 ,C138_=_C386 ,C138_=_C394 ,C138_=_C406 ,\nC138_=_C437 ,C138_=_C446 ,C138_=_C450 ,C147_=_C183 ,C147_=_C250 ,C147_=_C315 ,\nC147_=_C326 ,C147_=_C348 ,C147_=_C349 ,C147_=_C350 ,C147_=_C351 ,C147_=_C352 ,\nC162_=_C179 ,C162_=_C215 ,C162_=_C226 ,C162_=_C243 ,C162_=_C244 ,C162_=_C245 ,\nC162_=_C246 ,C162_=_C247 ,C162_=_C249 ,C179_=_C183 ,C179_=_C185 ,C179_=_C196 ,\nC179_=_C215 ,C179_=_C226 ,C179_=_C243 ,C179_=_C244 ,C179_=_C245 ,C179_=_C246 ,\nC179_=_C247 ,C179_=_C249 ,C183_=_C185 ,C183_=_C196 ,C183_=_C250 ,C183_=_C315 ,\nC183_=_C326 ,C183_=_C348 ,C183_=_C349 ,C183_=_C350 ,C183_=_C351 ,C183_=_C352 ,\nC185_=_C196 ,C185_=_C233 ,C185_=_C328 ,C185_=_C369 ,C185_=_C370 ,C185_=_C371 ,\nC185_=_C372 ,C185_=_C373 ,C185_=_C374 ,C185_=_C375 ,C196_=_C214 ,C196_=_C324 ,\nC196_=_C358 ,C196_=_C435 ,C196_=_C442 ,C196_=_C445 ,C196_=_C454 ,C196_=_C457 ,\nC196_=_C459 ,C196_=_C460 ,C197_=_C214 ,C197_=_C228 ,C197_=_C262 ,C197_=_C263 ,\nC197_=_C265 ,C197_=_C266 ,C197_=_C268 ,C197_=_C269 ,C197_=_C270 ,C197_=_C271 ,\nC197_=_C272 ,C197_=_C273 ,C197_=_C274 ,C197_=_C275 ,C197_=_C276 ,C197_=_C277 ,\nC197_=_C278 ,C197_=_C279 ,C197_=_C280 ,C197_=_C281 ,C214_=_C324 ,C214_=_C358 ,\nC214_=_C435 ,C214_=_C442 ,C214_=_C445 ,C214_=_C454 ,C214_=_C457 ,C214_=_C459 ,\nC214_=_C460 ,C215_=_C226 ,C215_=_C243 ,C215_=_C244 ,C215_=_C245 ,C215_=_C246 ,\nC215_=_C247 ,C215_=_C249 ,C226_=_C228 ,C226_=_C233 ,C226_=_C243 ,C226_=_C244 ,\nC226_=_C245 ,C226_=_C246 ,C226_=_C247 ,C226_=_C249 ,C228_=_C233 ,C228_=_C262 ,\nC228_=_C263 ,C228_=_C265 ,C228_=_C266 ,C228_=_C268 ,C228_=_C269 ,C228_=_C270 ,\nC228_=_C271 ,C228_=_C272 ,C228_=_C273 ,C228_=_C274 ,C228_=_C275 ,C228_=_C276 ,\nC228_=_C277 ,C228_=_C278 ,C228_=_C279 ,C228_=_C280 ,C228_=_C281 ,C233_=_C328 ,\nC233_=_C369 ,C233_=_C370 ,C233_=_C371 ,C233_=_C372 ,C233_=_C373 ,C233_=_C374 ,\nC233_=_C375 ,C243_=_C244 ,C243_=_C245 ,C243_=_C246 ,C243_=_C247</w:t>
      </w:r>
    </w:p>
    <w:p>
      <w:pPr>
        <w:pStyle w:val="PreformattedText"/>
        <w:bidi w:val="0"/>
        <w:spacing w:before="0" w:after="0"/>
        <w:jc w:val="left"/>
        <w:rPr/>
      </w:pPr>
      <w:r>
        <w:rPr/>
        <w:t xml:space="preserve"> </w:t>
      </w:r>
      <w:r>
        <w:rPr/>
        <w:t>,C243_=_C249 ,\nC244_=_C245 ,C244_=_C246 ,C244_=_C247 ,C244_=_C249 ,C245_=_C246 ,C245_=_C247 ,\nC245_=_C249 ,C245_=_C262 ,C245_=_C326 ,C245_=_C328 ,C246_=_C247 ,C246_=_C249 ,\nC246_=_C266 ,C247_=_C249 ,C247_=_C269 ,C247_=_C386 ,C249_=_C280 ,C249_=_C459 ,\nC250_=_C315 ,C250_=_C326 ,C250_=_C348 ,C250_=_C349 ,C250_=_C350 ,C250_=_C351 ,\nC250_=_C352 ,C262_=_C263 ,C262_=_C265 ,C262_=_C266 ,C262_=_C268 ,C262_=_C269 ,\nC262_=_C270 ,C262_=_C271 ,C262_=_C272 ,C262_=_C273 ,C262_=_C274 ,C262_=_C275 ,\nC262_=_C276 ,C262_=_C277 ,C262_=_C278 ,C262_=_C279 ,C262_=_C280 ,C262_=_C281 ,\nC262_=_C326 ,C262_=_C328 ,C263_=_C265 ,C263_=_C266 ,C263_=_C268 ,C263_=_C269 ,\nC263_=_C270 ,C263_=_C271 ,C263_=_C272 ,C263_=_C273 ,C263_=_C274 ,C263_=_C275 ,\nC263_=_C276 ,C263_=_C277 ,C263_=_C278 ,C263_=_C279 ,C263_=_C280 ,C263_=_C281 ,\nC265_=_C266 ,C265_=_C268 ,C265_=_C269 ,C265_=_C270 ,C265_=_C271 ,C265_=_C272 ,\nC265_=_C273 ,C265_=_C274 ,C265_=_C275 ,C265_=_C276 ,C265_=_C277 ,C265_=_C278 ,\nC265_=_C279 ,C265_=_C280 ,C265_=_C281 ,C265_=_C358 ,C266_=_C268 ,C266_=_C269 ,\nC266_=_C270 ,C266_=_C271 ,C266_=_C272 ,C266_=_C273 ,C266_=_C274 ,C266_=_C275 ,\nC266_=_C276 ,C266_=_C277 ,C266_=_C278 ,C266_=_C279 ,C266_=_C280 ,C266_=_C281 ,\nC268_=_C269 ,C268_=_C270 ,C268_=_C271 ,C268_=_C272 ,C268_=_C273 ,C268_=_C274 ,\nC268_=_C275 ,C268_=_C276 ,C268_=_C277 ,C268_=_C278 ,C268_=_C279 ,C268_=_C280 ,\nC268_=_C281 ,C269_=_C270 ,C269_=_C271 ,C269_=_C272 ,C269_=_C273 ,C269_=_C274 ,\nC269_=_C275 ,C269_=_C276 ,C269_=_C277 ,C269_=_C278 ,C269_=_C279 ,C269_=_C280 ,\nC269_=_C281 ,C269_=_C386 ,C270_=_C271 ,C270_=_C272 ,C270_=_C273 ,C270_=_C274 ,\nC270_=_C275 ,C270_=_C276 ,C270_=_C277 ,C270_=_C278 ,C270_=_C279 ,C270_=_C280 ,\nC270_=_C281 ,C270_=_C348 ,C271_=_C272 ,C271_=_C273 ,C271_=_C274 ,C271_=_C275 ,\nC271_=_C276 ,C271_=_C277 ,C271_=_C278 ,C271_=_C279 ,C271_=_C280 ,C271_=_C281 ,\nC271_=_C406 ,C272_=_C273 ,C272_=_C274 ,C272_=_C275 ,C272_=_C276 ,C272_=_C277 ,\nC272_=_C278 ,C272_=_C279 ,C272_=_C280 ,C272_=_C281 ,C272_=_C370 ,C273_=_C274 ,\nC273_=_C275 ,C273_=_C276 ,C273_=_C277 ,C273_=_C278 ,C273_=_C279 ,C273_=_C280 ,\nC273_=_C281 ,C273_=_C442 ,C274_=_C275 ,C274_=_C276 ,C274_=_C277 ,C274_=_C278 ,\nC274_=_C279 ,C274_=_C280 ,C274_=_C281 ,C275_=_C276 ,C275_=_C277 ,C275_=_C278 ,\nC275_=_C279 ,C275_=_C280 ,C275_=_C281 ,C275_=_C374 ,C275_=_C445 ,C276_=_C277 ,\nC276_=_C278 ,C276_=_C279 ,C276_=_C280 ,C276_=_C281 ,C276_=_C446 ,C277_=_C278 ,\nC277_=_C279 ,C277_=_C280 ,C277_=_C281 ,C278_=_C279 ,C278_=_C280 ,C278_=_C281 ,\nC278_=_C351 ,C278_=_C450 ,C279_=_C280 ,C279_=_C281 ,C279_=_C352 ,C279_=_C375 ,\nC279_=_C457 ,C280_=_C281 ,C280_=_C459 ,C281_=_C460 ,C311_=_C386 ,C311_=_C394 ,\nC311_=_C406 ,C311_=_C437 ,C311_=_C446 ,C311_=_C450 ,C315_=_C324 ,C315_=_C326 ,\nC315_=_C348 ,C315_=_C349 ,C315_=_C350 ,C315_=_C351 ,C315_=_C352 ,C324_=_C358 ,\nC324_=_C435 ,C324_=_C442 ,C324_=_C445 ,C324_=_C454 ,C324_=_C457 ,C324_=_C459 ,\nC324_=_C460 ,C326_=_C328 ,C326_=_C348 ,C326_=_C349 ,C326_=_C350 ,C326_=_C351 ,\nC326_=_C352 ,C328_=_C369 ,C328_=_C370 ,C328_=_C371 ,C328_=_C372 ,C328_=_C373 ,\nC328_=_C374 ,C328_=_C375 ,C348_=_C349 ,C348_=_C350 ,C348_=_C351 ,C348_=_C352 ,\nC349_=_C350 ,C349_=_C351 ,C349_=_C352 ,C349_=_C373 ,C349_=_C435 ,C350_=_C351 ,\nC350_=_C352 ,C350_=_C454 ,C351_=_C352 ,C351_=_C450 ,C352_=_C375 ,C352_=_C457 ,\nC358_=_C435 ,C358_=_C442 ,C358_=_C445 ,C358_=_C454 ,C358_=_C457 ,C358_=_C459 ,\nC358_=_C460 ,C369_=_C370 ,C369_=_C371 ,C369_=_C372 ,C369_=_C373 ,C369_=_C374 ,\nC369_=_C375 ,C369_=_C394 ,C370_=_C371 ,C370_=_C372 ,C370_=_C373 ,C370_=_C374 ,\nC370_=_C375 ,C371_=_C372 ,C371_=_C373 ,C371_=_C374 ,C371_=_C375 ,C372_=_C373 ,\nC372_=_C374 ,C372_=_C375 ,C373_=_C374 ,C373_=_C375 ,C373_=_C435 ,C374_=_C375 ,\nC374_=_C445 ,C375_=_C457 ,C386_=_C394 ,C386_=_C406 ,C386_=_C437 ,C386_=_C446 ,\nC386_=_C450 ,C394_=_C406 ,C394_=_C437 ,C394_=_C446 ,C394_=_C450 ,C406_=_C437 ,\nC406_=_C446 ,C406_=_C450 ,C435_=_C442 ,C435_=_C445 ,C435_=_C454 ,C435_=_C457 ,\nC435_=_C459 ,C435_=_C460 ,C437_=_C446 ,C437_=_C450 ,C442_=_C445 ,C442_=_C454 ,\nC442_=_C457 ,C442_=_C459 ,C442_=_C460 ,C445_=_C454 ,C445_=_C457 ,C445_=_C459 ,\nC445_=_C460 ,C446_=_C450 ,C454_=_C457 ,C454_=_C459 ,C454_=_C460 ,C457_=_C459 ,\nC457_=_C460 ,C459_=_C460 ,"];37[shape=box, label="id:37 level: 3\n116: C0 C5 C11 C12 C13 \nC15 C16 C17 C18 C19 C20 \nC21 C22 C23 C24 C25 C27 \nC29 C43 C45 C53 C64 C65 \nC79 C81 C83 C84 C97 C100 \nC114 C123 C134 C139 C140 C142 \nC153 C156 C157 C159 C165 C176 \nC192 C194 C195 C209 C210 C211 \nC212 C225 C229 C238 C239 C240 \nC249 C259 C273 C277 C278 C279 \nC280 C289 C291 C292 C299 C301 \nC302 C303 C304 C305 C306 C307 \nC308 C309 C310 C311 C333 C339 \nC343 C344 C345 C351 C352 C357 \nC363 C364 C366 C367 C375 C380 \nC383 C387 C388 C395 C396 C414 \nC420 C421 C425 C428 C430 C432 \nC434 C439 C440 C442 C444 C447 \nC448 C449 C450 C452 C453 C455 \nC457 C458 C459 \n969: C0_=_C5( C0 C5 ) C0_=_C11( C0 C11 ) C0_=_C12( C0 C12 ) C0_=_C13( C0 C13 ) C0_=_C15( C0 C15 ) \nC0_=_C16( C0 C16 ) C0_=_C17( C0 C17 ) C0_=_C18( C0 C18 ) C0_=_C19( C0 C19 ) C0_=_C20( C0 C20 ) C0_=_C21( C0 C21 ) \nC0_=_C22( C0 C22 ) C0_=_C23( C0 C23 ) C0_=_C24( C0 C24 ) C0_=_C25( C0 C25 ) C0_=_C27( C0 C27 ) C0_=_C29( C0 C29 ) \nC5_=_C11( C5 C11 ) C5_=_C12( C5 C12 ) C5_=_C13( C5 C13 ) C5_=_C18( C5 C18 ) C5_=_C53( C5 C53 ) C5_=_C123( C5 C123 ) \nC5_=_C165( C5 C165 ) C5_=_C229( C5 C229 ) C5_=_C302( C5 C302 ) C5_=_C303( C5 C303 ) C5_=_C304( C5 C304 ) C5_=_C305( C5 C305 ) \nC5_=_C306( C5 C306 ) C5_=_C307( C5 C307 ) C5_=_C308( C5 C308 ) C5_=_C309( C5 C309 ) C5_=_C310( C5 C310 ) C5_=_C311( C5 C311 ) \nC11_=_C12( C11 C12 ) C11_=_C13( C11 C13 ) C11_=_C43( C11 C43 ) C11_=_C64( C11 C64 ) C11_=_C139( C11 C139 ) C11_=_C156( C11 C156 ) \nC11_=_C192( C11 C192 ) C11_=_C209( C11 C209 ) C11_=_C291( C11 C291 ) C11_=_C299( C11 C299 ) C11_=_C363( C11 C363 ) C11_=_C420( C11 C420 ) \nC11_=_C428( C11 C428 ) C11_=_C432( C11 C432 ) C11_=_C447( C11 C447 ) C11_=_C452( C11 C452 ) C12_=_C13( C12 C13 ) C12_=_C65( C12 C65 ) \nC12_=_C81( C12 C81 ) C12_=_C140( C12 C140 ) C12_=_C157( C12 C157 ) C12_=_C176( C12 C176 ) C12_=_C210( C12 C210 ) C12_=_C238( C12 C238 ) \nC12_=_C259( C12 C259 ) C12_=_C277( C12 C277 ) C12_=_C333( C12 C333 ) C12_=_C364( C12 C364 ) C12_=_C387( C12 C387 ) C12_=_C421( C12 C421 ) \nC12_=_C448( C12 C448 ) C13_=_C142( C13 C142 ) C13_=_C195( C13 C195 ) C13_=_C225( C13 C225 ) C13_=_C240( C13 C240 ) C13_=_C279( C13 C279 ) \nC13_=_C292( C13 C292 ) C13_=_C344( C13 C344 ) C13_=_C352( C13 C352 ) C13_=_C366( C13 C366 ) C13_=_C375( C13 C375 ) C13_=_C414( C13 C414 ) \nC13_=_C434( C13 C434 ) C13_=_C444( C13 C444 ) C13_=_C449( C13 C449 ) C13_=_C457( C13 C457 ) C15_=_C16( C15 C16 ) C15_=_C17( C15 C17 ) \nC15_=_C18( C15 C18 ) C15_=_C19( C15 C19 ) C15_=_C20( C15 C20 ) C15_=_C21( C15 C21 ) C15_=_C22( C15 C22 ) C15_=_C23( C15 C23 ) \nC15_=_C24( C15 C24 ) C15_=_C25( C15 C25 ) C15_=_C27( C15 C27 ) C15_=_C29( C15 C29 ) C15_=_C192( C15 C192 ) C15_=_C194( C15 C194 ) \nC15_=_C195( C15 C195 ) C16_=_C17( C16 C17 ) C16_=_C18( C16 C18 ) C16_=_C19( C16 C19 ) C16_=_C20( C16 C20 ) C16_=_C21( C16 C21 ) \nC16_=_C22( C16 C22 ) C16_=_C23( C16 C23 ) C16_=_C24( C16 C24 ) C16_=_C25( C16 C25 ) C16_=_C27( C16 C27 ) C16_=_C29( C16 C29 ) \nC16_=_C229( C16 C229 ) C16_=_C238( C16 C238 ) C16_=_C239( C16 C239 ) C16_=_C240( C16 C240 ) C17_=_C18( C17 C18 ) C17_=_C19( C17 C19 ) \nC17_=_C20( C17 C20 ) C17_=_C21( C17 C21 ) C17_=_C22( C17 C22 ) C17_=_C23( C17 C23 ) C17_=_C24( C17 C24 ) C17_=_C25( C17 C25 ) \nC17_=_C27( C17 C27 ) C17_=_C29( C17 C29 ) C17_=_C289( C17 C289 ) C17_=_C291( C17 C291 ) C17_=_C292( C17 C292 ) C18_=_C19( C18 C19 ) \nC18_=_C20( C18 C20 ) C18_=_C21( C18 C21 ) C18_=_C22( C18 C22 ) C18_=_C23( C18 C23 ) C18_=_C24( C18 C24 ) C18_=_C25( C18 C25 ) \nC18_=_C27( C18 C27 ) C18_=_C29( C18 C29 ) C18_=_C53( C18 C53 ) C18_=_C123( C18 C123 ) C18_=_C165( C18 C165 ) C18_=_C229( C18 C229 ) \nC18_=_C302( C18 C302 ) C18_=_C303( C18 C303 ) C18_=_C304( C18 C304 ) C18_=_C305( C18 C305 ) C18_=_C306( C18 C306 ) C18_=_C307( C18 C307 ) \nC18_=_C308( C18 C308 ) C18_=_C309( C18 C309 ) C18_=_C310( C18 C310 ) C18_=_C311( C18 C311 ) C19_=_C20( C19 C20 ) C19_=_C21( C19 C21 ) \nC19_=_C22( C19 C22 ) C19_=_C23( C19 C23 ) C19_=_C24( C19 C24 ) C19_=_C25( C19 C25 ) C19_=_C27( C19 C27 ) C19_=_C29( C19 C29 ) \nC19_=_C339( C19 C339 ) C19_=_C343( C19 C343 ) C19_=_C344( C19 C344 ) C19_=_C345( C19 C345 ) C20_=_C21( C20 C21 ) C20_=_C22( C20 C22 ) \nC20_=_C23( C20 C23 ) C20_=_C24( C20 C24 ) C20_=_C25( C20 C25 ) C20_=_C27( C20 C27 ) C20_=_C29( C20 C29 ) C20_=_C363( C20 C363 ) \nC20_=_C364( C20 C364 ) C20_=_C366( C20 C366 ) C20_=_C367( C20 C367 ) C21_=_C22( C21 C22 ) C21_=_C23( C21 C23 ) C21_=_C24( C21 C24 ) \nC21_=_C25( C21 C25 ) C21_=_C27( C21 C27 ) C21_=_C29( C21 C29 ) C21_=_C380( C21 C380 ) C22_=_C23( C22 C23 ) C22_=_C24( C22 C24 ) \nC22_=_C25( C22 C25 ) C22_=_C27( C22 C27 ) C22_=_C29( C22 C29 ) C22_=_C304( C22 C304 ) C23_=_C24( C23 C24 ) C23_=_C25( C23 C25 ) \nC23_=_C27( C23 C27 ) C23_=_C29( C23 C29 ) C23_=_C430( C23 C430 ) C23_=_C432( C23 C432 ) C23_=_C434( C23 C434 ) C24_=_C25( C24 C25 ) \nC24_=_C27( C24 C27 ) C24_=_C29( C24 C29 ) C24_=_C309( C24 C309 ) C24_=_C444( C24 C444 ) C25_=_C27( C25 C27 ) C25_=_C29( C25 C29 ) \nC25_=_C311( C25 C311 ) C25_=_C450( C25 C450 ) C27_=_C29( C27 C29 ) C27_=_C453( C27 C453 ) C29_=_C442( C29 C442 ) C29_=_C457( C29 C457 ) \nC29_=_C459( C29 C459 ) C43_=_C45( C43 C45 ) C43_=_C64( C43 C64 ) C43_=_C139( C43 C139 ) C43_=_C156( C43 C156 ) C43_=_C192( C43 C192 ) \nC43_=_C209( C43 C209 ) C43_=_C291( C43 C291 ) C43_=_C299( C43 C299 ) C43_=_C363( C43 C363 ) C43_=_C420( C43 C420 ) C43_=_C428( C43 C428 ) \nC43_=_C432( C43 C432 ) C43_=_C447( C43 C447 ) C43_=_C452( C43 C452 ) C45_=_C83( C45 C83 ) C45_=_C114( C45 C114 ) C45_=_C194( C45 C194 ) \nC45_=_C211( C45 C211 ) C45_=_C239( C45 C239 ) C45_=_C278( C45 C278 ) C45_=_C343( C45 C343 ) C45_=_C351( C45 C351 ) C45_=_C357( C45 C357 ) \nC45_=_C380( C45 C380 ) C45_=_C395( C45 C395 ) C45_=_C450(</w:t>
      </w:r>
    </w:p>
    <w:p>
      <w:pPr>
        <w:pStyle w:val="PreformattedText"/>
        <w:bidi w:val="0"/>
        <w:spacing w:before="0" w:after="0"/>
        <w:jc w:val="left"/>
        <w:rPr/>
      </w:pPr>
      <w:r>
        <w:rPr/>
        <w:t xml:space="preserve"> </w:t>
      </w:r>
      <w:r>
        <w:rPr/>
        <w:t>C45 C450 ) C45_=_C455( C45 C455 ) C53_=_C64( C53 C64 ) C53_=_C65( C53 C65 ) \nC53_=_C123( C53 C123 ) C53_=_C165( C53 C165 ) C53_=_C229( C53 C229 ) C53_=_C302( C53 C302 ) C53_=_C303( C53 C303 ) C53_=_C304( C53 C304 ) \nC53_=_C305( C53 C305 ) C53_=_C306( C53 C306 ) C53_=_C307( C53 C307 ) C53_=_C308( C53 C308 ) C53_=_C309( C53 C309 ) C53_=_C310( C53 C310 ) \nC53_=_C311( C53 C311 ) C64_=_C65( C64 C65 ) C64_=_C139( C64 C139 ) C64_=_C156( C64 C156 ) C64_=_C192( C64 C192 ) C64_=_C209( C64 C209 ) \nC64_=_C291( C64 C291 ) C64_=_C299( C64 C299 ) C64_=_C363( C64 C363 ) C64_=_C420( C64 C420 ) C64_=_C428( C64 C428 ) C64_=_C432( C64 C432 ) \nC64_=_C447( C64 C447 ) C64_=_C452( C64 C452 ) C65_=_C81( C65 C81 ) C65_=_C140( C65 C140 ) C65_=_C157( C65 C157 ) C65_=_C176( C65 C176 ) \nC65_=_C210( C65 C210 ) C65_=_C238( C65 C238 ) C65_=_C259( C65 C259 ) C65_=_C277( C65 C277 ) C65_=_C333( C65 C333 ) C65_=_C364( C65 C364 ) \nC65_=_C387( C65 C387 ) C65_=_C421( C65 C421 ) C65_=_C448( C65 C448 ) C79_=_C81( C79 C81 ) C79_=_C83( C79 C83 ) C79_=_C84( C79 C84 ) \nC79_=_C97( C79 C97 ) C79_=_C134( C79 C134 ) C79_=_C153( C79 C153 ) C79_=_C273( C79 C273 ) C79_=_C289( C79 C289 ) C79_=_C307( C79 C307 ) \nC79_=_C339( C79 C339 ) C79_=_C383( C79 C383 ) C79_=_C425( C79 C425 ) C79_=_C430( C79 C430 ) C79_=_C439( C79 C439 ) C79_=_C440( C79 C440 ) \nC79_=_C442( C79 C442 ) C81_=_C83( C81 C83 ) C81_=_C84( C81 C84 ) C81_=_C140( C81 C140 ) C81_=_C157( C81 C157 ) C81_=_C176( C81 C176 ) \nC81_=_C210( C81 C210 ) C81_=_C238( C81 C238 ) C81_=_C259( C81 C259 ) C81_=_C277( C81 C277 ) C81_=_C333( C81 C333 ) C81_=_C364( C81 C364 ) \nC81_=_C387( C81 C387 ) C81_=_C421( C81 C421 ) C81_=_C448( C81 C448 ) C83_=_C84( C83 C84 ) C83_=_C114( C83 C114 ) C83_=_C194( C83 C194 ) \nC83_=_C211( C83 C211 ) C83_=_C239( C83 C239 ) C83_=_C278( C83 C278 ) C83_=_C343( C83 C343 ) C83_=_C351( C83 C351 ) C83_=_C357( C83 C357 ) \nC83_=_C380( C83 C380 ) C83_=_C395( C83 C395 ) C83_=_C450( C83 C450 ) C83_=_C455( C83 C455 ) C84_=_C100( C84 C100 ) C84_=_C159( C84 C159 ) \nC84_=_C212( C84 C212 ) C84_=_C249( C84 C249 ) C84_=_C280( C84 C280 ) C84_=_C301( C84 C301 ) C84_=_C345( C84 C345 ) C84_=_C367( C84 C367 ) \nC84_=_C388( C84 C388 ) C84_=_C396( C84 C396 ) C84_=_C453( C84 C453 ) C84_=_C455( C84 C455 ) C84_=_C458( C84 C458 ) C84_=_C459( C84 C459 ) \nC97_=_C100( C97 C100 ) C97_=_C134( C97 C134 ) C97_=_C153( C97 C153 ) C97_=_C273( C97 C273 ) C97_=_C289( C97 C289 ) C97_=_C307( C97 C307 ) \nC97_=_C339( C97 C339 ) C97_=_C383( C97 C383 ) C97_=_C425( C97 C425 ) C97_=_C430( C97 C430 ) C97_=_C439( C97 C439 ) C97_=_C440( C97 C440 ) \nC97_=_C442( C97 C442 ) C100_=_C159( C100 C159 ) C100_=_C212( C100 C212 ) C100_=_C249( C100 C249 ) C100_=_C280( C100 C280 ) C100_=_C301( C100 C301 ) \nC100_=_C345( C100 C345 ) C100_=_C367( C100 C367 ) C100_=_C388( C100 C388 ) C100_=_C396( C100 C396 ) C100_=_C453( C100 C453 ) C100_=_C455( C100 C455 ) \nC100_=_C458( C100 C458 ) C100_=_C459( C100 C459 ) C114_=_C194( C114 C194 ) C114_=_C211( C114 C211 ) C114_=_C239( C114 C239 ) C114_=_C278( C114 C278 ) \nC114_=_C343( C114 C343 ) C114_=_C351( C114 C351 ) C114_=_C357( C114 C357 ) C114_=_C380( C114 C380 ) C114_=_C395( C114 C395 ) C114_=_C450( C114 C450 ) \nC114_=_C455( C114 C455 ) C123_=_C134( C123 C134 ) C123_=_C139( C123 C139 ) C123_=_C140( C123 C140 ) C123_=_C142( C123 C142 ) C123_=_C165( C123 C165 ) \nC123_=_C229( C123 C229 ) C123_=_C302( C123 C302 ) C123_=_C303( C123 C303 ) C123_=_C304( C123 C304 ) C123_=_C305( C123 C305 ) C123_=_C306( C123 C306 ) \nC123_=_C307( C123 C307 ) C123_=_C308( C123 C308 ) C123_=_C309( C123 C309 ) C123_=_C310( C123 C310 ) C123_=_C311( C123 C311 ) C134_=_C139( C134 C139 ) \nC134_=_C140( C134 C140 ) C134_=_C142( C134 C142 ) C134_=_C153( C134 C153 ) C134_=_C273( C134 C273 ) C134_=_C289( C134 C289 ) C134_=_C307( C134 C307 ) \nC134_=_C339( C134 C339 ) C134_=_C383( C134 C383 ) C134_=_C425( C134 C425 ) C134_=_C430( C134 C430 ) C134_=_C439( C134 C439 ) C134_=_C440( C134 C440 ) \nC134_=_C442( C134 C442 ) C139_=_C140( C139 C140 ) C139_=_C142( C139 C142 ) C139_=_C156( C139 C156 ) C139_=_C192( C139 C192 ) C139_=_C209( C139 C209 ) \nC139_=_C291( C139 C291 ) C139_=_C299( C139 C299 ) C139_=_C363( C139 C363 ) C139_=_C420( C139 C420 ) C139_=_C428( C139 C428 ) C139_=_C432( C139 C432 ) \nC139_=_C447( C139 C447 ) C139_=_C452( C139 C452 ) C140_=_C142( C140 C142 ) C140_=_C157( C140 C157 ) C140_=_C176( C140 C176 ) C140_=_C210( C140 C210 ) \nC140_=_C238( C140 C238 ) C140_=_C259( C140 C259 ) C140_=_C277( C140 C277 ) C140_=_C333( C140 C333 ) C140_=_C364( C140 C364 ) C140_=_C387( C140 C387 ) \nC140_=_C421( C140 C421 ) C140_=_C448( C140 C448 ) C142_=_C195( C142 C195 ) C142_=_C225( C142 C225 ) C142_=_C240( C142 C240 ) C142_=_C279( C142 C279 ) \nC142_=_C292( C142 C292 ) C142_=_C344( C142 C344 ) C142_=_C352( C142 C352 ) C142_=_C366( C142 C366 ) C142_=_C375( C142 C375 ) C142_=_C414( C142 C414 ) \nC142_=_C434( C142 C434 ) C142_=_C444( C142 C444 ) C142_=_C449( C142 C449 ) C142_=_C457( C142 C457 ) C153_=_C156( C153 C156 ) C153_=_C157( C153 C157 ) \nC153_=_C159( C153 C159 ) C153_=_C273( C153 C273 ) C153_=_C289( C153 C289 ) C153_=_C307( C153 C307 ) C153_=_C339( C153 C339 ) C153_=_C383( C153 C383 ) \nC153_=_C425( C153 C425 ) C153_=_C430( C153 C430 ) C153_=_C439( C153 C439 ) C153_=_C440( C153 C440 ) C153_=_C442( C153 C442 ) C156_=_C157( C156 C157 ) \nC156_=_C159( C156 C159 ) C156_=_C192( C156 C192 ) C156_=_C209( C156 C209 ) C156_=_C291( C156 C291 ) C156_=_C299( C156 C299 ) C156_=_C363( C156 C363 ) \nC156_=_C420( C156 C420 ) C156_=_C428( C156 C428 ) C156_=_C432( C156 C432 ) C156_=_C447( C156 C447 ) C156_=_C452( C156 C452 ) C157_=_C159( C157 C159 ) \nC157_=_C176( C157 C176 ) C157_=_C210( C157 C210 ) C157_=_C238( C157 C238 ) C157_=_C259( C157 C259 ) C157_=_C277( C157 C277 ) C157_=_C333( C157 C333 ) \nC157_=_C364( C157 C364 ) C157_=_C387( C157 C387 ) C157_=_C421( C157 C421 ) C157_=_C448( C157 C448 ) C159_=_C212( C159 C212 ) C159_=_C249( C159 C249 ) \nC159_=_C280( C159 C280 ) C159_=_C301( C159 C301 ) C159_=_C345( C159 C345 ) C159_=_C367( C159 C367 ) C159_=_C388( C159 C388 ) C159_=_C396( C159 C396 ) \nC159_=_C453( C159 C453 ) C159_=_C455( C159 C455 ) C159_=_C458( C159 C458 ) C159_=_C459( C159 C459 ) C165_=_C176( C165 C176 ) C165_=_C229( C165 C229 ) \nC165_=_C302( C165 C302 ) C165_=_C303( C165 C303 ) C165_=_C304( C165 C304 ) C165_=_C305( C165 C305 ) C165_=_C306( C165 C306 ) C165_=_C307( C165 C307 ) \nC165_=_C308( C165 C308 ) C165_=_C309( C165 C309 ) C165_=_C310( C165 C310 ) C165_=_C311( C165 C311 ) C176_=_C210( C176 C210 ) C176_=_C238( C176 C238 ) \nC176_=_C259( C176 C259 ) C176_=_C277( C176 C277 ) C176_=_C333( C176 C333 ) C176_=_C364( C176 C364 ) C176_=_C387( C176 C387 ) C176_=_C421( C176 C421 ) \nC176_=_C448( C176 C448 ) C192_=_C194( C192 C194 ) C192_=_C195( C192 C195 ) C192_=_C209( C192 C209 ) C192_=_C291( C192 C291 ) C192_=_C299( C192 C299 ) \nC192_=_C363( C192 C363 ) C192_=_C420( C192 C420 ) C192_=_C428( C192 C428 ) C192_=_C432( C192 C432 ) C192_=_C447( C192 C447 ) C192_=_C452( C192 C452 ) \nC194_=_C195( C194 C195 ) C194_=_C211( C194 C211 ) C194_=_C239( C194 C239 ) C194_=_C278( C194 C278 ) C194_=_C343( C194 C343 ) C194_=_C351( C194 C351 ) \nC194_=_C357( C194 C357 ) C194_=_C380( C194 C380 ) C194_=_C395( C194 C395 ) C194_=_C450( C194 C450 ) C194_=_C455( C194 C455 ) C195_=_C225( C195 C225 ) \nC195_=_C240( C195 C240 ) C195_=_C279( C195 C279 ) C195_=_C292( C195 C292 ) C195_=_C344( C195 C344 ) C195_=_C352( C195 C352 ) C195_=_C366( C195 C366 ) \nC195_=_C375( C195 C375 ) C195_=_C414( C195 C414 ) C195_=_C434( C195 C434 ) C195_=_C444( C195 C444 ) C195_=_C449( C195 C449 ) C195_=_C457( C195 C457 ) \nC209_=_C210( C209 C210 ) C209_=_C211( C209 C211 ) C209_=_C212( C209 C212 ) C209_=_C291( C209 C291 ) C209_=_C299( C209 C299 ) C209_=_C363( C209 C363 ) \nC209_=_C420( C209 C420 ) C209_=_C428( C209 C428 ) C209_=_C432( C209 C432 ) C209_=_C447( C209 C447 ) C209_=_C452( C209 C452 ) C210_=_C211( C210 C211 ) \nC210_=_C212( C210 C212 ) C210_=_C238( C210 C238 ) C210_=_C259( C210 C259 ) C210_=_C277( C210 C277 ) C210_=_C333( C210 C333 ) C210_=_C364( C210 C364 ) \nC210_=_C387( C210 C387 ) C210_=_C421( C210 C421 ) C210_=_C448( C210 C448 ) C211_=_C212( C211 C212 ) C211_=_C239( C211 C239 ) C211_=_C278( C211 C278 ) \nC211_=_C343( C211 C343 ) C211_=_C351( C211 C351 ) C211_=_C357( C211 C357 ) C211_=_C380( C211 C380 ) C211_=_C395( C211 C395 ) C211_=_C450( C211 C450 ) \nC211_=_C455( C211 C455 ) C212_=_C249( C212 C249 ) C212_=_C280( C212 C280 ) C212_=_C301( C212 C301 ) C212_=_C345( C212 C345 ) C212_=_C367( C212 C367 ) \nC212_=_C388( C212 C388 ) C212_=_C396( C212 C396 ) C212_=_C453( C212 C453 ) C212_=_C455( C212 C455 ) C212_=_C458( C212 C458 ) C212_=_C459( C212 C459 ) \nC225_=_C240( C225 C240 ) C225_=_C279( C225 C279 ) C225_=_C292( C225 C292 ) C225_=_C344( C225 C344 ) C225_=_C352( C225 C352 ) C225_=_C366( C225 C366 ) \nC225_=_C375( C225 C375 ) C225_=_C414( C225 C414 ) C225_=_C434( C225 C434 ) C225_=_C444( C225 C444 ) C225_=_C449( C225 C449 ) C225_=_C457( C225 C457 ) \nC229_=_C238( C229 C238 ) C229_=_C239( C229 C239 ) C229_=_C240( C229 C240 ) C229_=_C302( C229 C302 ) C229_=_C303( C229 C303 ) C229_=_C304( C229 C304 ) \nC229_=_C305( C229 C305 ) C229_=_C306( C229 C306 ) C229_=_C307( C229 C307 ) C229_=_C308( C229 C308 ) C229_=_C309( C229 C309 ) C229_=_C310( C229 C310 ) \nC229_=_C311( C229 C311 ) C238_=_C239( C238 C239 ) C238_=_C240( C238 C240 ) C238_=_C259( C238 C259 ) C238_=_C277( C238 C277 ) C238_=_C333( C238 C333 ) \nC238_=_C364( C238 C364 ) C238_=_C387( C238 C387 ) C238_=_C421( C238 C421 ) C238_=_C448( C238 C448 ) C239_=_C240( C239 C240 ) C239_=_C278( C239 C278 ) \nC239_=_C343( C239 C343 ) C239_=_C351( C239 C351 ) C239_=_C357( C239 C357 ) C239_=_C380( C239 C380 ) C239_=_C395( C239 C395 ) C239_=_C450( C239 C450 ) \nC239_=_C455( C239 C455 ) C240_=_C279( C240 C279 ) C240_=_C292( C240 C292 ) C240_=_C344( C240 C344 ) C240_=_C352( C240 C352 ) C240_=_C366( C240 C366 ) \nC240_=_C375( C240 C375 ) C240_=_C414(</w:t>
      </w:r>
    </w:p>
    <w:p>
      <w:pPr>
        <w:pStyle w:val="PreformattedText"/>
        <w:bidi w:val="0"/>
        <w:spacing w:before="0" w:after="0"/>
        <w:jc w:val="left"/>
        <w:rPr/>
      </w:pPr>
      <w:r>
        <w:rPr/>
        <w:t xml:space="preserve"> </w:t>
      </w:r>
      <w:r>
        <w:rPr/>
        <w:t>C240 C414 ) C240_=_C434( C240 C434 ) C240_=_C444( C240 C444 ) C240_=_C449( C240 C449 ) C240_=_C457( C240 C457 ) \nC249_=_C280( C249 C280 ) C249_=_C301( C249 C301 ) C249_=_C345( C249 C345 ) C249_=_C367( C249 C367 ) C249_=_C388( C249 C388 ) C249_=_C396( C249 C396 ) \nC249_=_C453( C249 C453 ) C249_=_C455( C249 C455 ) C249_=_C458( C249 C458 ) C249_=_C459( C249 C459 ) C259_=_C277( C259 C277 ) C259_=_C333( C259 C333 ) \nC259_=_C364( C259 C364 ) C259_=_C387( C259 C387 ) C259_=_C421( C259 C421 ) C259_=_C448( C259 C448 ) C273_=_C277( C273 C277 ) C273_=_C278( C273 C278 ) \nC273_=_C279( C273 C279 ) C273_=_C280( C273 C280 ) C273_=_C289( C273 C289 ) C273_=_C307( C273 C307 ) C273_=_C339( C273 C339 ) C273_=_C383( C273 C383 ) \nC273_=_C425( C273 C425 ) C273_=_C430( C273 C430 ) C273_=_C439( C273 C439 ) C273_=_C440( C273 C440 ) C273_=_C442( C273 C442 ) C277_=_C278( C277 C278 ) \nC277_=_C279( C277 C279 ) C277_=_C280( C277 C280 ) C277_=_C333( C277 C333 ) C277_=_C364( C277 C364 ) C277_=_C387( C277 C387 ) C277_=_C421( C277 C421 ) \nC277_=_C448( C277 C448 ) C278_=_C279( C278 C279 ) C278_=_C280( C278 C280 ) C278_=_C343( C278 C343 ) C278_=_C351( C278 C351 ) C278_=_C357( C278 C357 ) \nC278_=_C380( C278 C380 ) C278_=_C395( C278 C395 ) C278_=_C450( C278 C450 ) C278_=_C455( C278 C455 ) C279_=_C280( C279 C280 ) C279_=_C292( C279 C292 ) \nC279_=_C344( C279 C344 ) C279_=_C352( C279 C352 ) C279_=_C366( C279 C366 ) C279_=_C375( C279 C375 ) C279_=_C414( C279 C414 ) C279_=_C434( C279 C434 ) \nC279_=_C444( C279 C444 ) C279_=_C449( C279 C449 ) C279_=_C457( C279 C457 ) C280_=_C301( C280 C301 ) C280_=_C345( C280 C345 ) C280_=_C367( C280 C367 ) \nC280_=_C388( C280 C388 ) C280_=_C396( C280 C396 ) C280_=_C453( C280 C453 ) C280_=_C455( C280 C455 ) C280_=_C458( C280 C458 ) C280_=_C459( C280 C459 ) \nC289_=_C291( C289 C291 ) C289_=_C292( C289 C292 ) C289_=_C307( C289 C307 ) C289_=_C339( C289 C339 ) C289_=_C383( C289 C383 ) C289_=_C425( C289 C425 ) \nC289_=_C430( C289 C430 ) C289_=_C439( C289 C439 ) C289_=_C440( C289 C440 ) C289_=_C442( C289 C442 ) C291_=_C292( C291 C292 ) C291_=_C299( C291 C299 ) \nC291_=_C363( C291 C363 ) C291_=_C420( C291 C420 ) C291_=_C428( C291 C428 ) C291_=_C432( C291 C432 ) C291_=_C447( C291 C447 ) C291_=_C452( C291 C452 ) \nC292_=_C344( C292 C344 ) C292_=_C352( C292 C352 ) C292_=_C366( C292 C366 ) C292_=_C375( C292 C375 ) C292_=_C414( C292 C414 ) C292_=_C434( C292 C434 ) \nC292_=_C444( C292 C444 ) C292_=_C449( C292 C449 ) C292_=_C457( C292 C457 ) C299_=_C301( C299 C301 ) C299_=_C363( C299 C363 ) C299_=_C420( C299 C420 ) \nC299_=_C428( C299 C428 ) C299_=_C432( C299 C432 ) C299_=_C447( C299 C447 ) C299_=_C452( C299 C452 ) C301_=_C345( C301 C345 ) C301_=_C367( C301 C367 ) \nC301_=_C388( C301 C388 ) C301_=_C396( C301 C396 ) C301_=_C453( C301 C453 ) C301_=_C455( C301 C455 ) C301_=_C458( C301 C458 ) C301_=_C459( C301 C459 ) \nC302_=_C303( C302 C303 ) C302_=_C304( C302 C304 ) C302_=_C305( C302 C305 ) C302_=_C306( C302 C306 ) C302_=_C307( C302 C307 ) C302_=_C308( C302 C308 ) \nC302_=_C309( C302 C309 ) C302_=_C310( C302 C310 ) C302_=_C311( C302 C311 ) C302_=_C333( C302 C333 ) C303_=_C304( C303 C304 ) C303_=_C305( C303 C305 ) \nC303_=_C306( C303 C306 ) C303_=_C307( C303 C307 ) C303_=_C308( C303 C308 ) C303_=_C309( C303 C309 ) C303_=_C310( C303 C310 ) C303_=_C311( C303 C311 ) \nC303_=_C357( C303 C357 ) C304_=_C305( C304 C305 ) C304_=_C306( C304 C306 ) C304_=_C307( C304 C307 ) C304_=_C308( C304 C308 ) C304_=_C309( C304 C309 ) \nC304_=_C310( C304 C310 ) C304_=_C311( C304 C311 ) C305_=_C306( C305 C306 ) C305_=_C307( C305 C307 ) C305_=_C308( C305 C308 ) C305_=_C309( C305 C309 ) \nC305_=_C310( C305 C310 ) C305_=_C311( C305 C311 ) C305_=_C425( C305 C425 ) C305_=_C428( C305 C428 ) C306_=_C307( C306 C307 ) C306_=_C308( C306 C308 ) \nC306_=_C309( C306 C309 ) C306_=_C310( C306 C310 ) C306_=_C311( C306 C311 ) C307_=_C308( C307 C308 ) C307_=_C309( C307 C309 ) C307_=_C310( C307 C310 ) \nC307_=_C311( C307 C311 ) C307_=_C339( C307 C339 ) C307_=_C383( C307 C383 ) C307_=_C425( C307 C425 ) C307_=_C430( C307 C430 ) C307_=_C439( C307 C439 ) \nC307_=_C440( C307 C440 ) C307_=_C442( C307 C442 ) C308_=_C309( C308 C309 ) C308_=_C310( C308 C310 ) C308_=_C311( C308 C311 ) C308_=_C439( C308 C439 ) \nC309_=_C310( C309 C310 ) C309_=_C311( C309 C311 ) C309_=_C444( C309 C444 ) C310_=_C311( C310 C311 ) C310_=_C440( C310 C440 ) C310_=_C447( C310 C447 ) \nC310_=_C448( C310 C448 ) C310_=_C449( C310 C449 ) C311_=_C450( C311 C450 ) C333_=_C364( C333 C364 ) C333_=_C387( C333 C387 ) C333_=_C421( C333 C421 ) \nC333_=_C448( C333 C448 ) C339_=_C343( C339 C343 ) C339_=_C344( C339 C344 ) C339_=_C345( C339 C345 ) C339_=_C383( C339 C383 ) C339_=_C425( C339 C425 ) \nC339_=_C430( C339 C430 ) C339_=_C439( C339 C439 ) C339_=_C440( C339 C440 ) C339_=_C442( C339 C442 ) C343_=_C344( C343 C344 ) C343_=_C345( C343 C345 ) \nC343_=_C351( C343 C351 ) C343_=_C357( C343 C357 ) C343_=_C380( C343 C380 ) C343_=_C395( C343 C395 ) C343_=_C450( C343 C450 ) C343_=_C455( C343 C455 ) \nC344_=_C345( C344 C345 ) C344_=_C352( C344 C352 ) C344_=_C366( C344 C366 ) C344_=_C375( C344 C375 ) C344_=_C414( C344 C414 ) C344_=_C434( C344 C434 ) \nC344_=_C444( C344 C444 ) C344_=_C449( C344 C449 ) C344_=_C457( C344 C457 ) C345_=_C367( C345 C367 ) C345_=_C388( C345 C388 ) C345_=_C396( C345 C396 ) \nC345_=_C453( C345 C453 ) C345_=_C455( C345 C455 ) C345_=_C458( C345 C458 ) C345_=_C459( C345 C459 ) C351_=_C352( C351 C352 ) C351_=_C357( C351 C357 ) \nC351_=_C380( C351 C380 ) C351_=_C395( C351 C395 ) C351_=_C450( C351 C450 ) C351_=_C455( C351 C455 ) C352_=_C366( C352 C366 ) C352_=_C375( C352 C375 ) \nC352_=_C414( C352 C414 ) C352_=_C434( C352 C434 ) C352_=_C444( C352 C444 ) C352_=_C449( C352 C449 ) C352_=_C457( C352 C457 ) C357_=_C380( C357 C380 ) \nC357_=_C395( C357 C395 ) C357_=_C450( C357 C450 ) C357_=_C455( C357 C455 ) C363_=_C364( C363 C364 ) C363_=_C366( C363 C366 ) C363_=_C367( C363 C367 ) \nC363_=_C420( C363 C420 ) C363_=_C428( C363 C428 ) C363_=_C432( C363 C432 ) C363_=_C447( C363 C447 ) C363_=_C452( C363 C452 ) C364_=_C366( C364 C366 ) \nC364_=_C367( C364 C367 ) C364_=_C387( C364 C387 ) C364_=_C421( C364 C421 ) C364_=_C448( C364 C448 ) C366_=_C367( C366 C367 ) C366_=_C375( C366 C375 ) \nC366_=_C414( C366 C414 ) C366_=_C434( C366 C434 ) C366_=_C444( C366 C444 ) C366_=_C449( C366 C449 ) C366_=_C457( C366 C457 ) C367_=_C388( C367 C388 ) \nC367_=_C396( C367 C396 ) C367_=_C453( C367 C453 ) C367_=_C455( C367 C455 ) C367_=_C458( C367 C458 ) C367_=_C459( C367 C459 ) C375_=_C414( C375 C414 ) \nC375_=_C434( C375 C434 ) C375_=_C444( C375 C444 ) C375_=_C449( C375 C449 ) C375_=_C457( C375 C457 ) C380_=_C395( C380 C395 ) C380_=_C450( C380 C450 ) \nC380_=_C455( C380 C455 ) C383_=_C387( C383 C387 ) C383_=_C388( C383 C388 ) C383_=_C425( C383 C425 ) C383_=_C430( C383 C430 ) C383_=_C439( C383 C439 ) \nC383_=_C440( C383 C440 ) C383_=_C442( C383 C442 ) C387_=_C388( C387 C388 ) C387_=_C421( C387 C421 ) C387_=_C448( C387 C448 ) C388_=_C396( C388 C396 ) \nC388_=_C453( C388 C453 ) C388_=_C455( C388 C455 ) C388_=_C458( C388 C458 ) C388_=_C459( C388 C459 ) C395_=_C396( C395 C396 ) C395_=_C450( C395 C450 ) \nC395_=_C455( C395 C455 ) C396_=_C453( C396 C453 ) C396_=_C455( C396 C455 ) C396_=_C458( C396 C458 ) C396_=_C459( C396 C459 ) C414_=_C434( C414 C434 ) \nC414_=_C444( C414 C444 ) C414_=_C449( C414 C449 ) C414_=_C457( C414 C457 ) C420_=_C421( C420 C421 ) C420_=_C428( C420 C428 ) C420_=_C432( C420 C432 ) \nC420_=_C447( C420 C447 ) C420_=_C452( C420 C452 ) C421_=_C448( C421 C448 ) C425_=_C428( C425 C428 ) C425_=_C430( C425 C430 ) C425_=_C439( C425 C439 ) \nC425_=_C440( C425 C440 ) C425_=_C442( C425 C442 ) C428_=_C432( C428 C432 ) C428_=_C447( C428 C447 ) C428_=_C452( C428 C452 ) C430_=_C432( C430 C432 ) \nC430_=_C434( C430 C434 ) C430_=_C439( C430 C439 ) C430_=_C440( C430 C440 ) C430_=_C442( C430 C442 ) C432_=_C434( C432 C434 ) C432_=_C447( C432 C447 ) \nC432_=_C452( C432 C452 ) C434_=_C444( C434 C444 ) C434_=_C449( C434 C449 ) C434_=_C457( C434 C457 ) C439_=_C440( C439 C440 ) C439_=_C442( C439 C442 ) \nC440_=_C442( C440 C442 ) C440_=_C447( C440 C447 ) C440_=_C448( C440 C448 ) C440_=_C449( C440 C449 ) C442_=_C457( C442 C457 ) C442_=_C459( C442 C459 ) \nC444_=_C449( C444 C449 ) C444_=_C457( C444 C457 ) C447_=_C448( C447 C448 ) C447_=_C449( C447 C449 ) C447_=_C452( C447 C452 ) C448_=_C449( C448 C449 ) \nC449_=_C457( C449 C457 ) C450_=_C455( C450 C455 ) C452_=_C458( C452 C458 ) C453_=_C455( C453 C455 ) C453_=_C458( C453 C458 ) C453_=_C459( C453 C459 ) \nC455_=_C458( C455 C458 ) C455_=_C459( C455 C459 ) C457_=_C459( C457 C459 ) C458_=_C459( C458 C459 ) "];25-&gt;37[label="113: C0 C5 C11 C12 C13 \nC15 C16 C17 C19 C20 C21 \nC22 C23 C24 C25 C27 C29 \nC43 C45 C53 C64 C65 C79 \nC81 C83 C84 C97 C100 C114 \nC123 C134 C139 C140 C142 C153 \nC156 C157 C159 C165 C176 C192 \nC194 C195 C209 C210 C211 C212 \nC225 C229 C238 C239 C240 C249 \nC259 C273 C277 C278 C279 C280 \nC289 C291 C292 C299 C301 C302 \nC303 C304 C305 C306 C308 C309 \nC310 C311 C333 C339 C343 C344 \nC345 C351 C352 C357 C363 C364 \nC366 C367 C375 C380 C383 C387 \nC388 C395 C396 C414 C420 C421 \nC425 C428 C430 C432 C434 C439 \nC440 C442 C444 C447 C448 C449 \nC450 C452 C453 C457 C458 C459 \n887: C0_=_C5 ,C0_=_C11 ,C0_=_C12 ,C0_=_C13 ,C0_=_C15 ,\nC0_=_C16 ,C0_=_C17 ,C0_=_C19 ,C0_=_C20 ,C0_=_C21 ,C0_=_C22 ,\nC0_=_C23 ,C0_=_C24 ,C0_=_C25 ,C0_=_C27 ,C0_=_C29 ,C5_=_C11 ,\nC5_=_C12 ,C5_=_C13 ,C5_=_C53 ,C5_=_C123 ,C5_=_C165 ,C5_=_C229 ,\nC5_=_C302 ,C5_=_C303 ,C5_=_C304 ,C5_=_C305 ,C5_=_C306 ,C5_=_C308 ,\nC5_=_C309 ,C5_=_C310 ,C5_=_C311 ,C11_=_C12 ,C11_=_C13 ,C11_=_C43 ,\nC11_=_C64 ,C11_=_C139 ,C11_=_C156 ,C11_=_C192 ,C11_=_C209 ,C11_=_C291 ,\nC11_=_C299 ,C11_=_C363 ,C11_=_C420 ,C11_=_C428 ,C11_=_C432 ,C11_=_C447 ,\nC11_=_C452 ,C12_=_C13 ,C12_=_C65 ,C12_=_C81 ,C12_=_C140 ,C12_=_C157 ,\nC12_=_C176 ,C12_=_C210 ,C12_=_C238 ,C12_=_C259 ,C12_=_C277 ,C12_=_C333 ,\nC12_=_C364 ,C12_=_C387 ,C12_=_C421 ,C12_=_C448 ,C13_=_C142</w:t>
      </w:r>
    </w:p>
    <w:p>
      <w:pPr>
        <w:pStyle w:val="PreformattedText"/>
        <w:bidi w:val="0"/>
        <w:spacing w:before="0" w:after="0"/>
        <w:jc w:val="left"/>
        <w:rPr/>
      </w:pPr>
      <w:r>
        <w:rPr/>
        <w:t xml:space="preserve"> </w:t>
      </w:r>
      <w:r>
        <w:rPr/>
        <w:t>,C13_=_C195 ,\nC13_=_C225 ,C13_=_C240 ,C13_=_C279 ,C13_=_C292 ,C13_=_C344 ,C13_=_C352 ,\nC13_=_C366 ,C13_=_C375 ,C13_=_C414 ,C13_=_C434 ,C13_=_C444 ,C13_=_C449 ,\nC13_=_C457 ,C15_=_C16 ,C15_=_C17 ,C15_=_C19 ,C15_=_C20 ,C15_=_C21 ,\nC15_=_C22 ,C15_=_C23 ,C15_=_C24 ,C15_=_C25 ,C15_=_C27 ,C15_=_C29 ,\nC15_=_C192 ,C15_=_C194 ,C15_=_C195 ,C16_=_C17 ,C16_=_C19 ,C16_=_C20 ,\nC16_=_C21 ,C16_=_C22 ,C16_=_C23 ,C16_=_C24 ,C16_=_C25 ,C16_=_C27 ,\nC16_=_C29 ,C16_=_C229 ,C16_=_C238 ,C16_=_C239 ,C16_=_C240 ,C17_=_C19 ,\nC17_=_C20 ,C17_=_C21 ,C17_=_C22 ,C17_=_C23 ,C17_=_C24 ,C17_=_C25 ,\nC17_=_C27 ,C17_=_C29 ,C17_=_C289 ,C17_=_C291 ,C17_=_C292 ,C19_=_C20 ,\nC19_=_C21 ,C19_=_C22 ,C19_=_C23 ,C19_=_C24 ,C19_=_C25 ,C19_=_C27 ,\nC19_=_C29 ,C19_=_C339 ,C19_=_C343 ,C19_=_C344 ,C19_=_C345 ,C20_=_C21 ,\nC20_=_C22 ,C20_=_C23 ,C20_=_C24 ,C20_=_C25 ,C20_=_C27 ,C20_=_C29 ,\nC20_=_C363 ,C20_=_C364 ,C20_=_C366 ,C20_=_C367 ,C21_=_C22 ,C21_=_C23 ,\nC21_=_C24 ,C21_=_C25 ,C21_=_C27 ,C21_=_C29 ,C21_=_C380 ,C22_=_C23 ,\nC22_=_C24 ,C22_=_C25 ,C22_=_C27 ,C22_=_C29 ,C22_=_C304 ,C23_=_C24 ,\nC23_=_C25 ,C23_=_C27 ,C23_=_C29 ,C23_=_C430 ,C23_=_C432 ,C23_=_C434 ,\nC24_=_C25 ,C24_=_C27 ,C24_=_C29 ,C24_=_C309 ,C24_=_C444 ,C25_=_C27 ,\nC25_=_C29 ,C25_=_C311 ,C25_=_C450 ,C27_=_C29 ,C27_=_C453 ,C29_=_C442 ,\nC29_=_C457 ,C29_=_C459 ,C43_=_C45 ,C43_=_C64 ,C43_=_C139 ,C43_=_C156 ,\nC43_=_C192 ,C43_=_C209 ,C43_=_C291 ,C43_=_C299 ,C43_=_C363 ,C43_=_C420 ,\nC43_=_C428 ,C43_=_C432 ,C43_=_C447 ,C43_=_C452 ,C45_=_C83 ,C45_=_C114 ,\nC45_=_C194 ,C45_=_C211 ,C45_=_C239 ,C45_=_C278 ,C45_=_C343 ,C45_=_C351 ,\nC45_=_C357 ,C45_=_C380 ,C45_=_C395 ,C45_=_C450 ,C53_=_C64 ,C53_=_C65 ,\nC53_=_C123 ,C53_=_C165 ,C53_=_C229 ,C53_=_C302 ,C53_=_C303 ,C53_=_C304 ,\nC53_=_C305 ,C53_=_C306 ,C53_=_C308 ,C53_=_C309 ,C53_=_C310 ,C53_=_C311 ,\nC64_=_C65 ,C64_=_C139 ,C64_=_C156 ,C64_=_C192 ,C64_=_C209 ,C64_=_C291 ,\nC64_=_C299 ,C64_=_C363 ,C64_=_C420 ,C64_=_C428 ,C64_=_C432 ,C64_=_C447 ,\nC64_=_C452 ,C65_=_C81 ,C65_=_C140 ,C65_=_C157 ,C65_=_C176 ,C65_=_C210 ,\nC65_=_C238 ,C65_=_C259 ,C65_=_C277 ,C65_=_C333 ,C65_=_C364 ,C65_=_C387 ,\nC65_=_C421 ,C65_=_C448 ,C79_=_C81 ,C79_=_C83 ,C79_=_C84 ,C79_=_C97 ,\nC79_=_C134 ,C79_=_C153 ,C79_=_C273 ,C79_=_C289 ,C79_=_C339 ,C79_=_C383 ,\nC79_=_C425 ,C79_=_C430 ,C79_=_C439 ,C79_=_C440 ,C79_=_C442 ,C81_=_C83 ,\nC81_=_C84 ,C81_=_C140 ,C81_=_C157 ,C81_=_C176 ,C81_=_C210 ,C81_=_C238 ,\nC81_=_C259 ,C81_=_C277 ,C81_=_C333 ,C81_=_C364 ,C81_=_C387 ,C81_=_C421 ,\nC81_=_C448 ,C83_=_C84 ,C83_=_C114 ,C83_=_C194 ,C83_=_C211 ,C83_=_C239 ,\nC83_=_C278 ,C83_=_C343 ,C83_=_C351 ,C83_=_C357 ,C83_=_C380 ,C83_=_C395 ,\nC83_=_C450 ,C84_=_C100 ,C84_=_C159 ,C84_=_C212 ,C84_=_C249 ,C84_=_C280 ,\nC84_=_C301 ,C84_=_C345 ,C84_=_C367 ,C84_=_C388 ,C84_=_C396 ,C84_=_C453 ,\nC84_=_C458 ,C84_=_C459 ,C97_=_C100 ,C97_=_C134 ,C97_=_C153 ,C97_=_C273 ,\nC97_=_C289 ,C97_=_C339 ,C97_=_C383 ,C97_=_C425 ,C97_=_C430 ,C97_=_C439 ,\nC97_=_C440 ,C97_=_C442 ,C100_=_C159 ,C100_=_C212 ,C100_=_C249 ,C100_=_C280 ,\nC100_=_C301 ,C100_=_C345 ,C100_=_C367 ,C100_=_C388 ,C100_=_C396 ,C100_=_C453 ,\nC100_=_C458 ,C100_=_C459 ,C114_=_C194 ,C114_=_C211 ,C114_=_C239 ,C114_=_C278 ,\nC114_=_C343 ,C114_=_C351 ,C114_=_C357 ,C114_=_C380 ,C114_=_C395 ,C114_=_C450 ,\nC123_=_C134 ,C123_=_C139 ,C123_=_C140 ,C123_=_C142 ,C123_=_C165 ,C123_=_C229 ,\nC123_=_C302 ,C123_=_C303 ,C123_=_C304 ,C123_=_C305 ,C123_=_C306 ,C123_=_C308 ,\nC123_=_C309 ,C123_=_C310 ,C123_=_C311 ,C134_=_C139 ,C134_=_C140 ,C134_=_C142 ,\nC134_=_C153 ,C134_=_C273 ,C134_=_C289 ,C134_=_C339 ,C134_=_C383 ,C134_=_C425 ,\nC134_=_C430 ,C134_=_C439 ,C134_=_C440 ,C134_=_C442 ,C139_=_C140 ,C139_=_C142 ,\nC139_=_C156 ,C139_=_C192 ,C139_=_C209 ,C139_=_C291 ,C139_=_C299 ,C139_=_C363 ,\nC139_=_C420 ,C139_=_C428 ,C139_=_C432 ,C139_=_C447 ,C139_=_C452 ,C140_=_C142 ,\nC140_=_C157 ,C140_=_C176 ,C140_=_C210 ,C140_=_C238 ,C140_=_C259 ,C140_=_C277 ,\nC140_=_C333 ,C140_=_C364 ,C140_=_C387 ,C140_=_C421 ,C140_=_C448 ,C142_=_C195 ,\nC142_=_C225 ,C142_=_C240 ,C142_=_C279 ,C142_=_C292 ,C142_=_C344 ,C142_=_C352 ,\nC142_=_C366 ,C142_=_C375 ,C142_=_C414 ,C142_=_C434 ,C142_=_C444 ,C142_=_C449 ,\nC142_=_C457 ,C153_=_C156 ,C153_=_C157 ,C153_=_C159 ,C153_=_C273 ,C153_=_C289 ,\nC153_=_C339 ,C153_=_C383 ,C153_=_C425 ,C153_=_C430 ,C153_=_C439 ,C153_=_C440 ,\nC153_=_C442 ,C156_=_C157 ,C156_=_C159 ,C156_=_C192 ,C156_=_C209 ,C156_=_C291 ,\nC156_=_C299 ,C156_=_C363 ,C156_=_C420 ,C156_=_C428 ,C156_=_C432 ,C156_=_C447 ,\nC156_=_C452 ,C157_=_C159 ,C157_=_C176 ,C157_=_C210 ,C157_=_C238 ,C157_=_C259 ,\nC157_=_C277 ,C157_=_C333 ,C157_=_C364 ,C157_=_C387 ,C157_=_C421 ,C157_=_C448 ,\nC159_=_C212 ,C159_=_C249 ,C159_=_C280 ,C159_=_C301 ,C159_=_C345 ,C159_=_C367 ,\nC159_=_C388 ,C159_=_C396 ,C159_=_C453 ,C159_=_C458 ,C159_=_C459 ,C165_=_C176 ,\nC165_=_C229 ,C165_=_C302 ,C165_=_C303 ,C165_=_C304 ,C165_=_C305 ,C165_=_C306 ,\nC165_=_C308 ,C165_=_C309 ,C165_=_C310 ,C165_=_C311 ,C176_=_C210 ,C176_=_C238 ,\nC176_=_C259 ,C176_=_C277 ,C176_=_C333 ,C176_=_C364 ,C176_=_C387 ,C176_=_C421 ,\nC176_=_C448 ,C192_=_C194 ,C192_=_C195 ,C192_=_C209 ,C192_=_C291 ,C192_=_C299 ,\nC192_=_C363 ,C192_=_C420 ,C192_=_C428 ,C192_=_C432 ,C192_=_C447 ,C192_=_C452 ,\nC194_=_C195 ,C194_=_C211 ,C194_=_C239 ,C194_=_C278 ,C194_=_C343 ,C194_=_C351 ,\nC194_=_C357 ,C194_=_C380 ,C194_=_C395 ,C194_=_C450 ,C195_=_C225 ,C195_=_C240 ,\nC195_=_C279 ,C195_=_C292 ,C195_=_C344 ,C195_=_C352 ,C195_=_C366 ,C195_=_C375 ,\nC195_=_C414 ,C195_=_C434 ,C195_=_C444 ,C195_=_C449 ,C195_=_C457 ,C209_=_C210 ,\nC209_=_C211 ,C209_=_C212 ,C209_=_C291 ,C209_=_C299 ,C209_=_C363 ,C209_=_C420 ,\nC209_=_C428 ,C209_=_C432 ,C209_=_C447 ,C209_=_C452 ,C210_=_C211 ,C210_=_C212 ,\nC210_=_C238 ,C210_=_C259 ,C210_=_C277 ,C210_=_C333 ,C210_=_C364 ,C210_=_C387 ,\nC210_=_C421 ,C210_=_C448 ,C211_=_C212 ,C211_=_C239 ,C211_=_C278 ,C211_=_C343 ,\nC211_=_C351 ,C211_=_C357 ,C211_=_C380 ,C211_=_C395 ,C211_=_C450 ,C212_=_C249 ,\nC212_=_C280 ,C212_=_C301 ,C212_=_C345 ,C212_=_C367 ,C212_=_C388 ,C212_=_C396 ,\nC212_=_C453 ,C212_=_C458 ,C212_=_C459 ,C225_=_C240 ,C225_=_C279 ,C225_=_C292 ,\nC225_=_C344 ,C225_=_C352 ,C225_=_C366 ,C225_=_C375 ,C225_=_C414 ,C225_=_C434 ,\nC225_=_C444 ,C225_=_C449 ,C225_=_C457 ,C229_=_C238 ,C229_=_C239 ,C229_=_C240 ,\nC229_=_C302 ,C229_=_C303 ,C229_=_C304 ,C229_=_C305 ,C229_=_C306 ,C229_=_C308 ,\nC229_=_C309 ,C229_=_C310 ,C229_=_C311 ,C238_=_C239 ,C238_=_C240 ,C238_=_C259 ,\nC238_=_C277 ,C238_=_C333 ,C238_=_C364 ,C238_=_C387 ,C238_=_C421 ,C238_=_C448 ,\nC239_=_C240 ,C239_=_C278 ,C239_=_C343 ,C239_=_C351 ,C239_=_C357 ,C239_=_C380 ,\nC239_=_C395 ,C239_=_C450 ,C240_=_C279 ,C240_=_C292 ,C240_=_C344 ,C240_=_C352 ,\nC240_=_C366 ,C240_=_C375 ,C240_=_C414 ,C240_=_C434 ,C240_=_C444 ,C240_=_C449 ,\nC240_=_C457 ,C249_=_C280 ,C249_=_C301 ,C249_=_C345 ,C249_=_C367 ,C249_=_C388 ,\nC249_=_C396 ,C249_=_C453 ,C249_=_C458 ,C249_=_C459 ,C259_=_C277 ,C259_=_C333 ,\nC259_=_C364 ,C259_=_C387 ,C259_=_C421 ,C259_=_C448 ,C273_=_C277 ,C273_=_C278 ,\nC273_=_C279 ,C273_=_C280 ,C273_=_C289 ,C273_=_C339 ,C273_=_C383 ,C273_=_C425 ,\nC273_=_C430 ,C273_=_C439 ,C273_=_C440 ,C273_=_C442 ,C277_=_C278 ,C277_=_C279 ,\nC277_=_C280 ,C277_=_C333 ,C277_=_C364 ,C277_=_C387 ,C277_=_C421 ,C277_=_C448 ,\nC278_=_C279 ,C278_=_C280 ,C278_=_C343 ,C278_=_C351 ,C278_=_C357 ,C278_=_C380 ,\nC278_=_C395 ,C278_=_C450 ,C279_=_C280 ,C279_=_C292 ,C279_=_C344 ,C279_=_C352 ,\nC279_=_C366 ,C279_=_C375 ,C279_=_C414 ,C279_=_C434 ,C279_=_C444 ,C279_=_C449 ,\nC279_=_C457 ,C280_=_C301 ,C280_=_C345 ,C280_=_C367 ,C280_=_C388 ,C280_=_C396 ,\nC280_=_C453 ,C280_=_C458 ,C280_=_C459 ,C289_=_C291 ,C289_=_C292 ,C289_=_C339 ,\nC289_=_C383 ,C289_=_C425 ,C289_=_C430 ,C289_=_C439 ,C289_=_C440 ,C289_=_C442 ,\nC291_=_C292 ,C291_=_C299 ,C291_=_C363 ,C291_=_C420 ,C291_=_C428 ,C291_=_C432 ,\nC291_=_C447 ,C291_=_C452 ,C292_=_C344 ,C292_=_C352 ,C292_=_C366 ,C292_=_C375 ,\nC292_=_C414 ,C292_=_C434 ,C292_=_C444 ,C292_=_C449 ,C292_=_C457 ,C299_=_C301 ,\nC299_=_C363 ,C299_=_C420 ,C299_=_C428 ,C299_=_C432 ,C299_=_C447 ,C299_=_C452 ,\nC301_=_C345 ,C301_=_C367 ,C301_=_C388 ,C301_=_C396 ,C301_=_C453 ,C301_=_C458 ,\nC301_=_C459 ,C302_=_C303 ,C302_=_C304 ,C302_=_C305 ,C302_=_C306 ,C302_=_C308 ,\nC302_=_C309 ,C302_=_C310 ,C302_=_C311 ,C302_=_C333 ,C303_=_C304 ,C303_=_C305 ,\nC303_=_C306 ,C303_=_C308 ,C303_=_C309 ,C303_=_C310 ,C303_=_C311 ,C303_=_C357 ,\nC304_=_C305 ,C304_=_C306 ,C304_=_C308 ,C304_=_C309 ,C304_=_C310 ,C304_=_C311 ,\nC305_=_C306 ,C305_=_C308 ,C305_=_C309 ,C305_=_C310 ,C305_=_C311 ,C305_=_C425 ,\nC305_=_C428 ,C306_=_C308 ,C306_=_C309 ,C306_=_C310 ,C306_=_C311 ,C308_=_C309 ,\nC308_=_C310 ,C308_=_C311 ,C308_=_C439 ,C309_=_C310 ,C309_=_C311 ,C309_=_C444 ,\nC310_=_C311 ,C310_=_C440 ,C310_=_C447 ,C310_=_C448 ,C310_=_C449 ,C311_=_C450 ,\nC333_=_C364 ,C333_=_C387 ,C333_=_C421 ,C333_=_C448 ,C339_=_C343 ,C339_=_C344 ,\nC339_=_C345 ,C339_=_C383 ,C339_=_C425 ,C339_=_C430 ,C339_=_C439 ,C339_=_C440 ,\nC339_=_C442 ,C343_=_C344 ,C343_=_C345 ,C343_=_C351 ,C343_=_C357 ,C343_=_C380 ,\nC343_=_C395 ,C343_=_C450 ,C344_=_C345 ,C344_=_C352 ,C344_=_C366 ,C344_=_C375 ,\nC344_=_C414 ,C344_=_C434 ,C344_=_C444 ,C344_=_C449 ,C344_=_C457 ,C345_=_C367 ,\nC345_=_C388 ,C345_=_C396 ,C345_=_C453 ,C345_=_C458 ,C345_=_C459 ,C351_=_C352 ,\nC351_=_C357 ,C351_=_C380 ,C351_=_C395 ,C351_=_C450 ,C352_=_C366 ,C352_=_C375 ,\nC352_=_C414 ,C352_=_C434 ,C352_=_C444 ,C352_=_C449 ,C352_=_C457 ,C357_=_C380 ,\nC357_=_C395 ,C357_=_C450 ,C363_=_C364 ,C363_=_C366 ,C363_=_C367 ,C363_=_C420 ,\nC363_=_C428 ,C363_=_C432 ,C363_=_C447 ,C363_=_C452 ,C364_=_C366 ,C364_=_C367 ,\nC364_=_C387 ,C364_=_C421 ,C364_=_C448 ,C366_=_C367 ,C366_=_C375 ,C366_=_C414 ,\nC366_=_C434 ,C366_=_C444 ,C366_=_C449 ,C366_=_C457 ,C367_=_C388 ,C367_=_C396 ,\nC367_=_C453 ,C367_=_C458 ,C367_=_C459 ,C375_=_C414 ,C375_=_C434 ,C375_=_C444 ,\nC375_=_C449 ,C375_=_C457 ,C380_=_C395 ,C380_=_C450 ,C383_=_C387 ,C383_=_C388 ,\nC383_=_C425 ,C383_=_C430 ,C383_=_C439 ,C383_=_C440 ,C383_=_C442 ,C387_=_C388 ,\nC387_=_C421 ,C387_=_C448 ,C388_=_C396 ,C388_=_C453</w:t>
      </w:r>
    </w:p>
    <w:p>
      <w:pPr>
        <w:pStyle w:val="PreformattedText"/>
        <w:bidi w:val="0"/>
        <w:spacing w:before="0" w:after="0"/>
        <w:jc w:val="left"/>
        <w:rPr/>
      </w:pPr>
      <w:r>
        <w:rPr/>
        <w:t xml:space="preserve"> </w:t>
      </w:r>
      <w:r>
        <w:rPr/>
        <w:t>,C388_=_C458 ,C388_=_C459 ,\nC395_=_C396 ,C395_=_C450 ,C396_=_C453 ,C396_=_C458 ,C396_=_C459 ,C414_=_C434 ,\nC414_=_C444 ,C414_=_C449 ,C414_=_C457 ,C420_=_C421 ,C420_=_C428 ,C420_=_C432 ,\nC420_=_C447 ,C420_=_C452 ,C421_=_C448 ,C425_=_C428 ,C425_=_C430 ,C425_=_C439 ,\nC425_=_C440 ,C425_=_C442 ,C428_=_C432 ,C428_=_C447 ,C428_=_C452 ,C430_=_C432 ,\nC430_=_C434 ,C430_=_C439 ,C430_=_C440 ,C430_=_C442 ,C432_=_C434 ,C432_=_C447 ,\nC432_=_C452 ,C434_=_C444 ,C434_=_C449 ,C434_=_C457 ,C439_=_C440 ,C439_=_C442 ,\nC440_=_C442 ,C440_=_C447 ,C440_=_C448 ,C440_=_C449 ,C442_=_C457 ,C442_=_C459 ,\nC444_=_C449 ,C444_=_C457 ,C447_=_C448 ,C447_=_C449 ,C447_=_C452 ,C448_=_C449 ,\nC449_=_C457 ,C452_=_C458 ,C453_=_C458 ,C453_=_C459 ,C457_=_C459 ,C458_=_C459 ,"];38[shape=box, label="id:38 level: 4\n30: C33 C66 C86 C87 C88 \nC89 C90 C91 C92 C93 C94 \nC95 C96 C97 C98 C99 C100 \nC104 C118 C215 C216 C217 C218 \nC219 C220 C221 C222 C223 C224 \nC225 \n231: C33_=_C89( C33 C89 ) C33_=_C104( C33 C104 ) C33_=_C118( C33 C118 ) C33_=_C215( C33 C215 ) C33_=_C216( C33 C216 ) \nC33_=_C217( C33 C217 ) C33_=_C218( C33 C218 ) C33_=_C219( C33 C219 ) C33_=_C220( C33 C220 ) C33_=_C221( C33 C221 ) C33_=_C222( C33 C222 ) \nC33_=_C223( C33 C223 ) C33_=_C224( C33 C224 ) C33_=_C225( C33 C225 ) C66_=_C86( C66 C86 ) C66_=_C87( C66 C87 ) C66_=_C88( C66 C88 ) \nC66_=_C89( C66 C89 ) C66_=_C90( C66 C90 ) C66_=_C91( C66 C91 ) C66_=_C92( C66 C92 ) C66_=_C93( C66 C93 ) C66_=_C94( C66 C94 ) \nC66_=_C95( C66 C95 ) C66_=_C96( C66 C96 ) C66_=_C97( C66 C97 ) C66_=_C98( C66 C98 ) C66_=_C99( C66 C99 ) C66_=_C100( C66 C100 ) \nC86_=_C87( C86 C87 ) C86_=_C88( C86 C88 ) C86_=_C89( C86 C89 ) C86_=_C90( C86 C90 ) C86_=_C91( C86 C91 ) C86_=_C92( C86 C92 ) \nC86_=_C93( C86 C93 ) C86_=_C94( C86 C94 ) C86_=_C95( C86 C95 ) C86_=_C96( C86 C96 ) C86_=_C97( C86 C97 ) C86_=_C98( C86 C98 ) \nC86_=_C99( C86 C99 ) C86_=_C100( C86 C100 ) C86_=_C104( C86 C104 ) C87_=_C88( C87 C88 ) C87_=_C89( C87 C89 ) C87_=_C90( C87 C90 ) \nC87_=_C91( C87 C91 ) C87_=_C92( C87 C92 ) C87_=_C93( C87 C93 ) C87_=_C94( C87 C94 ) C87_=_C95( C87 C95 ) C87_=_C96( C87 C96 ) \nC87_=_C97( C87 C97 ) C87_=_C98( C87 C98 ) C87_=_C99( C87 C99 ) C87_=_C100( C87 C100 ) C88_=_C89( C88 C89 ) C88_=_C90( C88 C90 ) \nC88_=_C91( C88 C91 ) C88_=_C92( C88 C92 ) C88_=_C93( C88 C93 ) C88_=_C94( C88 C94 ) C88_=_C95( C88 C95 ) C88_=_C96( C88 C96 ) \nC88_=_C97( C88 C97 ) C88_=_C98( C88 C98 ) C88_=_C99( C88 C99 ) C88_=_C100( C88 C100 ) C89_=_C90( C89 C90 ) C89_=_C91( C89 C91 ) \nC89_=_C92( C89 C92 ) C89_=_C93( C89 C93 ) C89_=_C94( C89 C94 ) C89_=_C95( C89 C95 ) C89_=_C96( C89 C96 ) C89_=_C97( C89 C97 ) \nC89_=_C98( C89 C98 ) C89_=_C99( C89 C99 ) C89_=_C100( C89 C100 ) C89_=_C104( C89 C104 ) C89_=_C118( C89 C118 ) C89_=_C215( C89 C215 ) \nC89_=_C216( C89 C216 ) C89_=_C217( C89 C217 ) C89_=_C218( C89 C218 ) C89_=_C219( C89 C219 ) C89_=_C220( C89 C220 ) C89_=_C221( C89 C221 ) \nC89_=_C222( C89 C222 ) C89_=_C223( C89 C223 ) C89_=_C224( C89 C224 ) C89_=_C225( C89 C225 ) C90_=_C91( C90 C91 ) C90_=_C92( C90 C92 ) \nC90_=_C93( C90 C93 ) C90_=_C94( C90 C94 ) C90_=_C95( C90 C95 ) C90_=_C96( C90 C96 ) C90_=_C97( C90 C97 ) C90_=_C98( C90 C98 ) \nC90_=_C99( C90 C99 ) C90_=_C100( C90 C100 ) C91_=_C92( C91 C92 ) C91_=_C93( C91 C93 ) C91_=_C94( C91 C94 ) C91_=_C95( C91 C95 ) \nC91_=_C96( C91 C96 ) C91_=_C97( C91 C97 ) C91_=_C98( C91 C98 ) C91_=_C99( C91 C99 ) C91_=_C100( C91 C100 ) C91_=_C216( C91 C216 ) \nC92_=_C93( C92 C93 ) C92_=_C94( C92 C94 ) C92_=_C95( C92 C95 ) C92_=_C96( C92 C96 ) C92_=_C97( C92 C97 ) C92_=_C98( C92 C98 ) \nC92_=_C99( C92 C99 ) C92_=_C100( C92 C100 ) C92_=_C217( C92 C217 ) C93_=_C94( C93 C94 ) C93_=_C95( C93 C95 ) C93_=_C96( C93 C96 ) \nC93_=_C97( C93 C97 ) C93_=_C98( C93 C98 ) C93_=_C99( C93 C99 ) C93_=_C100( C93 C100 ) C93_=_C220( C93 C220 ) C94_=_C95( C94 C95 ) \nC94_=_C96( C94 C96 ) C94_=_C97( C94 C97 ) C94_=_C98( C94 C98 ) C94_=_C99( C94 C99 ) C94_=_C100( C94 C100 ) C95_=_C96( C95 C96 ) \nC95_=_C97( C95 C97 ) C95_=_C98( C95 C98 ) C95_=_C99( C95 C99 ) C95_=_C100( C95 C100 ) C96_=_C97( C96 C97 ) C96_=_C98( C96 C98 ) \nC96_=_C99( C96 C99 ) C96_=_C100( C96 C100 ) C97_=_C98( C97 C98 ) C97_=_C99( C97 C99 ) C97_=_C100( C97 C100 ) C98_=_C99( C98 C99 ) \nC98_=_C100( C98 C100 ) C98_=_C223( C98 C223 ) C99_=_C100( C99 C100 ) C99_=_C224( C99 C224 ) C104_=_C118( C104 C118 ) C104_=_C215( C104 C215 ) \nC104_=_C216( C104 C216 ) C104_=_C217( C104 C217 ) C104_=_C218( C104 C218 ) C104_=_C219( C104 C219 ) C104_=_C220( C104 C220 ) C104_=_C221( C104 C221 ) \nC104_=_C222( C104 C222 ) C104_=_C223( C104 C223 ) C104_=_C224( C104 C224 ) C104_=_C225( C104 C225 ) C118_=_C215( C118 C215 ) C118_=_C216( C118 C216 ) \nC118_=_C217( C118 C217 ) C118_=_C218( C118 C218 ) C118_=_C219( C118 C219 ) C118_=_C220( C118 C220 ) C118_=_C221( C118 C221 ) C118_=_C222( C118 C222 ) \nC118_=_C223( C118 C223 ) C118_=_C224( C118 C224 ) C118_=_C225( C118 C2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28-&gt;38[label="29: C33 C66 C86 C87 C88 \nC90 C91 C92 C93 C94 C95 \nC96 C97 C98 C99 C100 C104 \nC118 C215 C216 C217 C218 C219 \nC220 C221 C222 C223 C224 C225 \n202: C33_=_C104 ,C33_=_C118 ,C33_=_C215 ,C33_=_C216 ,C33_=_C217 ,\nC33_=_C218 ,C33_=_C219 ,C33_=_C220 ,C33_=_C221 ,C33_=_C222 ,C33_=_C223 ,\nC33_=_C224 ,C33_=_C225 ,C66_=_C86 ,C66_=_C87 ,C66_=_C88 ,C66_=_C90 ,\nC66_=_C91 ,C66_=_C92 ,C66_=_C93 ,C66_=_C94 ,C66_=_C95 ,C66_=_C96 ,\nC66_=_C97 ,C66_=_C98 ,C66_=_C99 ,C66_=_C100 ,C86_=_C87 ,C86_=_C88 ,\nC86_=_C90 ,C86_=_C91 ,C86_=_C92 ,C86_=_C93 ,C86_=_C94 ,C86_=_C95 ,\nC86_=_C96 ,C86_=_C97 ,C86_=_C98 ,C86_=_C99 ,C86_=_C100 ,C86_=_C104 ,\nC87_=_C88 ,C87_=_C90 ,C87_=_C91 ,C87_=_C92 ,C87_=_C93 ,C87_=_C94 ,\nC87_=_C95 ,C87_=_C96 ,C87_=_C97 ,C87_=_C98 ,C87_=_C99 ,C87_=_C100 ,\nC88_=_C90 ,C88_=_C91 ,C88_=_C92 ,C88_=_C93 ,C88_=_C94 ,C88_=_C95 ,\nC88_=_C96 ,C88_=_C97 ,C88_=_C98 ,C88_=_C99 ,C88_=_C100 ,C90_=_C91 ,\nC90_=_C92 ,C90_=_C93 ,C90_=_C94 ,C90_=_C95 ,C90_=_C96 ,C90_=_C97 ,\nC90_=_C98 ,C90_=_C99 ,C90_=_C100 ,C91_=_C92 ,C91_=_C93 ,C91_=_C94 ,\nC91_=_C95 ,C91_=_C96 ,C91_=_C97 ,C91_=_C98 ,C91_=_C99 ,C91_=_C100 ,\nC91_=_C216 ,C92_=_C93 ,C92_=_C94 ,C92_=_C95 ,C92_=_C96 ,C92_=_C97 ,\nC92_=_C98 ,C92_=_C99 ,C92_=_C100 ,C92_=_C217 ,C93_=_C94 ,C93_=_C95 ,\nC93_=_C96 ,C93_=_C97 ,C93_=_C98 ,C93_=_C99 ,C93_=_C100 ,C93_=_C220 ,\nC94_=_C95 ,C94_=_C96 ,C94_=_C97 ,C94_=_C98 ,C94_=_C99 ,C94_=_C100 ,\nC95_=_C96 ,C95_=_C97 ,C95_=_C98 ,C95_=_C99 ,C95_=_C100 ,C96_=_C97 ,\nC96_=_C98 ,C96_=_C99 ,C96_=_C100 ,C97_=_C98 ,C97_=_C99 ,C97_=_C100 ,\nC98_=_C99 ,C98_=_C100 ,C98_=_C223 ,C99_=_C100 ,C99_=_C224 ,C104_=_C118 ,\nC104_=_C215 ,C104_=_C216 ,C104_=_C217 ,C104_=_C218 ,C104_=_C219 ,C104_=_C220 ,\nC104_=_C221 ,C104_=_C222 ,C104_=_C223 ,C104_=_C224 ,C104_=_C225 ,C118_=_C215 ,\nC118_=_C216 ,C118_=_C217 ,C118_=_C218 ,C118_=_C219 ,C118_=_C220 ,C118_=_C221 ,\nC118_=_C222 ,C118_=_C223 ,C118_=_C224 ,C118_=_C225 ,C215_=_C216 ,C215_=_C217 ,\nC215_=_C218 ,C215_=_C219 ,C215_=_C220 ,C215_=_C221 ,C215_=_C222 ,C215_=_C223 ,\nC215_=_C224 ,C215_=_C225 ,C216_=_C217 ,C216_=_C218 ,C216_=_C219 ,C216_=_C220 ,\nC216_=_C221 ,C216_=_C222 ,C216_=_C223 ,C216_=_C224 ,C216_=_C225 ,C217_=_C218 ,\nC217_=_C219 ,C217_=_C220 ,C217_=_C221 ,C217_=_C222 ,C217_=_C223 ,C217_=_C224 ,\nC217_=_C225 ,C218_=_C219 ,C218_=_C220 ,C218_=_C221 ,C218_=_C222 ,C218_=_C223 ,\nC218_=_C224 ,C218_=_C225 ,C219_=_C220 ,C219_=_C221 ,C219_=_C222 ,C219_=_C223 ,\nC219_=_C224 ,C219_=_C225 ,C220_=_C221 ,C220_=_C222 ,C220_=_C223 ,C220_=_C224 ,\nC220_=_C225 ,C221_=_C222 ,C221_=_C223 ,C221_=_C224 ,C221_=_C225 ,C222_=_C223 ,\nC222_=_C224 ,C222_=_C225 ,C223_=_C224 ,C223_=_C225 ,C224_=_C225 ,"];39[shape=box, label="id:39 level: 4\n35: C2 C24 C67 C86 C99 \nC101 C102 C103 C104 C105 C106 \nC107 C108 C109 C110 C111 C112 \nC113 C114 C115 C136 C155 C224 \nC257 C275 C309 C341 C374 C385 \nC393 C411 C418 C427 C444 C445 \n314: C2_=_C67( C2 C67 ) C2_=_C86( C2 C86 ) C2_=_C101( C2 C101 ) C2_=_C102( C2 C102 ) C2_=_C103( C2 C103 ) \nC2_=_C104( C2 C104 ) C2_=_C105( C2 C105 ) C2_=_C106( C2 C106 ) C2_=_C107( C2 C107 ) C2_=_C108( C2 C108 ) C2_=_C109( C2 C109 ) \nC2_=_C110( C2 C110 ) C2_=_C111( C2 C111 ) C2_=_C112( C2 C112 ) C2_=_C113( C2 C113 ) C2_=_C114( C2 C114 ) C2_=_C115( C2 C115 ) \nC24_=_C99( C24 C99 ) C24_=_C113( C24 C113 ) C24_=_C136( C24 C136 ) C24_=_C155( C24 C155 ) C24_=_C224( C24 C224 ) C24_=_C257( C24 C257 ) \nC24_=_C275( C24 C275 ) C24_=_C309( C24 C309 ) C24_=_C341( C24 C341 ) C24_=_C374( C24 C374 ) C24_=_C385( C24 C385 ) C24_=_C393( C24 C393 ) \nC24_=_C411( C24 C411 ) C24_=_C418( C24 C418 ) C24_=_C427( C24 C427 ) C24_=_C444( C24 C444 ) C24_=_C445( C24 C445 )</w:t>
      </w:r>
    </w:p>
    <w:p>
      <w:pPr>
        <w:pStyle w:val="PreformattedText"/>
        <w:bidi w:val="0"/>
        <w:spacing w:before="0" w:after="0"/>
        <w:jc w:val="left"/>
        <w:rPr/>
      </w:pPr>
      <w:r>
        <w:rPr/>
        <w:t xml:space="preserve"> </w:t>
      </w:r>
      <w:r>
        <w:rPr/>
        <w:t>C67_=_C86( C67 C86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86_=_C99( C86 C99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99_=_C113( C99 C113 ) C99_=_C136( C99 C136 ) C99_=_C155( C99 C155 ) C99_=_C224( C99 C224 ) C99_=_C257( C99 C257 ) \nC99_=_C275( C99 C275 ) C99_=_C309( C99 C309 ) C99_=_C341( C99 C341 ) C99_=_C374( C99 C374 ) C99_=_C385( C99 C385 ) C99_=_C393( C99 C393 ) \nC99_=_C411( C99 C411 ) C99_=_C418( C99 C418 ) C99_=_C427( C99 C427 ) C99_=_C444( C99 C444 ) C99_=_C445( C99 C445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55( C101 C155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3_=_C104( C103 C104 ) C103_=_C105( C103 C105 ) C103_=_C106( C103 C106 ) \nC103_=_C107( C103 C107 ) C103_=_C108( C103 C108 ) C103_=_C109( C103 C109 ) C103_=_C110( C103 C110 ) C103_=_C111( C103 C111 ) C103_=_C112( C103 C112 ) \nC103_=_C113( C103 C113 ) C103_=_C114( C103 C114 ) C103_=_C115( C103 C115 ) C104_=_C105( C104 C105 ) C104_=_C106( C104 C106 ) C104_=_C107( C104 C107 ) \nC104_=_C108( C104 C108 ) C104_=_C109( C104 C109 ) C104_=_C110( C104 C110 ) C104_=_C111( C104 C111 ) C104_=_C112( C104 C112 ) C104_=_C113( C104 C113 ) \nC104_=_C114( C104 C114 ) C104_=_C115( C104 C115 ) C104_=_C224( C104 C224 ) C105_=_C106( C105 C106 ) C105_=_C107( C105 C107 ) C105_=_C108( C105 C108 ) \nC105_=_C109( C105 C109 ) C105_=_C110( C105 C110 ) C105_=_C111( C105 C111 ) C105_=_C112( C105 C112 ) C105_=_C113( C105 C113 ) C105_=_C114( C105 C114 ) \nC105_=_C115( C105 C115 ) C106_=_C107( C106 C107 ) C106_=_C108( C106 C108 ) C106_=_C109( C106 C109 ) C106_=_C110( C106 C110 ) C106_=_C111( C106 C111 ) \nC106_=_C112( C106 C112 ) C106_=_C113( C106 C113 ) C106_=_C114( C106 C114 ) C106_=_C115( C106 C115 ) C106_=_C275( C106 C275 ) C107_=_C108( C107 C108 ) \nC107_=_C109( C107 C109 ) C107_=_C110( C107 C110 ) C107_=_C111( C107 C111 ) C107_=_C112( C107 C112 ) C107_=_C113( C107 C113 ) C107_=_C114( C107 C114 ) \nC107_=_C115( C107 C115 ) C108_=_C109( C108 C109 ) C108_=_C110( C108 C110 ) C108_=_C111( C108 C111 ) C108_=_C112( C108 C112 ) C108_=_C113( C108 C113 ) \nC108_=_C114( C108 C114 ) C108_=_C115( C108 C115 ) C108_=_C385( C108 C385 ) C109_=_C110( C109 C110 ) C109_=_C111( C109 C111 ) C109_=_C112( C109 C112 ) \nC109_=_C113( C109 C113 ) C109_=_C114( C109 C114 ) C109_=_C115( C109 C115 ) C109_=_C393( C109 C393 ) C110_=_C111( C110 C111 ) C110_=_C112( C110 C112 ) \nC110_=_C113( C110 C113 ) C110_=_C114( C110 C114 ) C110_=_C115( C110 C115 ) C111_=_C112( C111 C112 ) C111_=_C113( C111 C113 ) C111_=_C114( C111 C114 ) \nC111_=_C115( C111 C115 ) C112_=_C113( C112 C113 ) C112_=_C114( C112 C114 ) C112_=_C115( C112 C115 ) C112_=_C411( C112 C411 ) C113_=_C114( C113 C114 ) \nC113_=_C115( C113 C115 ) C113_=_C136( C113 C136 ) C113_=_C155( C113 C155 ) C113_=_C224( C113 C224 ) C113_=_C257( C113 C257 ) C113_=_C275( C113 C275 ) \nC113_=_C309( C113 C309 ) C113_=_C341( C113 C341 ) C113_=_C374( C113 C374 ) C113_=_C385( C113 C385 ) C113_=_C393( C113 C393 ) C113_=_C411( C113 C411 ) \nC113_=_C418( C113 C418 ) C113_=_C427( C113 C427 ) C113_=_C444( C113 C444 ) C113_=_C445( C113 C445 ) C114_=_C115( C114 C115 ) C115_=_C445( C115 C445 ) \nC136_=_C155( C136 C155 ) C136_=_C224( C136 C224 ) C136_=_C257( C136 C257 ) C136_=_C275( C136 C275 ) C136_=_C309( C136 C309 ) C136_=_C341( C136 C341 ) \nC136_=_C374( C136 C374 ) C136_=_C385( C136 C385 ) C136_=_C393( C136 C393 ) C136_=_C411( C136 C411 ) C136_=_C418( C136 C418 ) C136_=_C427( C136 C427 ) \nC136_=_C444( C136 C444 ) C136_=_C445( C136 C445 ) C155_=_C224( C155 C224 ) C155_=_C257( C155 C257 ) C155_=_C275( C155 C275 ) C155_=_C309( C155 C309 ) \nC155_=_C341( C155 C341 ) C155_=_C374( C155 C374 ) C155_=_C385( C155 C385 ) C155_=_C393( C155 C393 ) C155_=_C411( C155 C411 ) C155_=_C418( C155 C418 ) \nC155_=_C427( C155 C427 ) C155_=_C444( C155 C444 ) C155_=_C445( C155 C445 ) C224_=_C257( C224 C257 ) C224_=_C275( C224 C275 ) C224_=_C309( C224 C309 ) \nC224_=_C341( C224 C341 ) C224_=_C374( C224 C374 ) C224_=_C385( C224 C385 ) C224_=_C393( C224 C393 ) C224_=_C411( C224 C411 ) C224_=_C418( C224 C418 ) \nC224_=_C427( C224 C427 ) C224_=_C444( C224 C444 ) C224_=_C445( C224 C445 ) C257_=_C275( C257 C275 ) C257_=_C309( C257 C309 ) C257_=_C341( C257 C341 ) \nC257_=_C374( C257 C374 ) C257_=_C385( C257 C385 ) C257_=_C393( C257 C393 ) C257_=_C411( C257 C411 ) C257_=_C418( C257 C418 ) C257_=_C427( C257 C427 ) \nC257_=_C444( C257 C444 ) C257_=_C445( C257 C445 ) C275_=_C309( C275 C309 ) C275_=_C341( C275 C341 ) C275_=_C374( C275 C374 ) C275_=_C385( C275 C385 ) \nC275_=_C393( C275 C393 ) C275_=_C411( C275 C411 ) C275_=_C418( C275 C418 ) C275_=_C427( C275 C427 ) C275_=_C444( C275 C444 ) C275_=_C445( C275 C445 ) \nC309_=_C341( C309 C341 ) C309_=_C374( C309 C374 ) C309_=_C385( C309 C385 ) C309_=_C393( C309 C393 ) C309_=_C411( C309 C411 ) C309_=_C418( C309 C418 ) \nC309_=_C427( C309 C427 ) C309_=_C444( C309 C444 ) C309_=_C445( C309 C445 ) C341_=_C374( C341 C374 ) C341_=_C385( C341 C385 ) C341_=_C393( C341 C393 ) \nC341_=_C411( C341 C411 ) C341_=_C418( C341 C418 ) C341_=_C427( C341 C427 ) C341_=_C444( C341 C444 ) C341_=_C445( C341 C445 ) C374_=_C385( C374 C385 ) \nC374_=_C393( C374 C393 ) C374_=_C411( C374 C411 ) C374_=_C418( C374 C418 ) C374_=_C427( C374 C427 ) C374_=_C444( C374 C444 ) C374_=_C445( C374 C445 ) \nC385_=_C393( C385 C393 ) C385_=_C411( C385 C411 ) C385_=_C418( C385 C418 ) C385_=_C427( C385 C427 ) C385_=_C444( C385 C444 ) C385_=_C445( C385 C445 ) \nC393_=_C411( C393 C411 ) C393_=_C418( C393 C418 ) C393_=_C427( C393 C427 ) C393_=_C444( C393 C444 ) C393_=_C445( C393 C445 ) C411_=_C418( C411 C418 ) \nC411_=_C427( C411 C427 ) C411_=_C444( C411 C444 ) C411_=_C445( C411 C445 ) C418_=_C427( C418 C427 ) C418_=_C444( C418 C444 ) C418_=_C445( C418 C445 ) \nC427_=_C444( C427 C444 ) C427_=_C445( C427 C445 ) C444_=_C445( C444 C445 ) "];28-&gt;39[label="34: C2 C24 C67 C86 C99 \nC101 C102 C103 C104 C105 C106 \nC107 C108 C109 C110 C111 C112 \nC114 C115 C136 C155 C224 C257 \nC275 C309 C341 C374 C385 C393 \nC411 C418 C427 C444 C445 \n280: C2_=_C67 ,C2_=_C86 ,C2_=_C101 ,C2_=_C102 ,C2_=_C103 ,\nC2_=_C104 ,C2_=_C105 ,C2_=_C106 ,C2_=_C107 ,C2_=_C108 ,C2_=_C109 ,\nC2_=_C110 ,C2_=_C111 ,C2_=_C112 ,C2_=_C114 ,C2_=_C115 ,C24_=_C99 ,\nC24_=_C136 ,C24_=_C155 ,C24_=_C224 ,C24_=_C257 ,C24_=_C275 ,C24_=_C309 ,\nC24_=_C341 ,C24_=_C374 ,C24_=_C385 ,C24_=_C393 ,C24_=_C411 ,C24_=_C418 ,\nC24_=_C427 ,C24_=_C444 ,C24_=_C445 ,C67_=_C86 ,C67_=_C101 ,C67_=_C102 ,\nC67_=_C103 ,C67_=_C104 ,C67_=_C105 ,C67_=_C106 ,C67_=_C107 ,C67_=_C108 ,\nC67_=_C109 ,C67_=_C110 ,C67_=_C111 ,C67_=_C112 ,C67_=_C114 ,C67_=_C115 ,\nC86_=_C99 ,C86_=_C101 ,C86_=_C102 ,C86_=_C103 ,C86_=_C104 ,C86_=_C105 ,\nC86_=_C106 ,C86_=_C107 ,C86_=_C108 ,C86_=_C109 ,C86_=_C110 ,C86_=_C111 ,\nC86_=_C112 ,C86_=_C114 ,C86_=_C115 ,C99_=_C136 ,C99_=_C155 ,C99_=_C224 ,\nC99_=_C257 ,C99_=_C275 ,C99_=_C309 ,C99_=_C341 ,C99_=_C374 ,C99_=_C385 ,\nC99_=_C393 ,C99_=_C411 ,C99_=_C418 ,C99_=_C427 ,C99_=_C444 ,C99_=_C445 ,\nC101_=_C102 ,C101_=_C103 ,C101_=_C104 ,C101_=_C105 ,C101_=_C106 ,C101_=_C107 ,\nC101_=_C108 ,C101_=_C109 ,C101_=_C110 ,C101_=_C111 ,C101_=_C112 ,C101_=_C114 ,\nC101_=_C115 ,C101_=_C155 ,C102_=_C103 ,C102_=_C104 ,C102_=_C105 ,C102_=_C106 ,\nC102_=_C107 ,C102_=_C108 ,C102_=_C109 ,C102_=_C110 ,C102_=_C111 ,C102_=_C112 ,\nC102_=_C114 ,C102_=_C115 ,C103_=_C104 ,C103_=_C105 ,C103_=_C106 ,C103_=_C107 ,\nC103_=_C108 ,C103_=_C109 ,C103_=_C110 ,C103_=_C111 ,C103_=_C112 ,C103_=_C114 ,\nC103_=_C115 ,C104_=_C105 ,C104_=_C106 ,C104_=_C107 ,C104_=_C108 ,C104_=_C109 ,\nC104_=_C110 ,C104_=_C111 ,C104_=_C112 ,C104_=_C114 ,C104_=_C115 ,C104_=_C224 ,\nC105_=_C106 ,C105_=_C107 ,C105_=_C108 ,C105_=_C109 ,C105_=_C110 ,C105_=_C111 ,\nC105_=_C112 ,C105_=_C114 ,C105_=_C115 ,C106_=_C107 ,C106_=_C108 ,C106_=_C109 ,\nC106_=_C110 ,C106_=_C111 ,C106_=_C112 ,C106_=_C114 ,C106_=_C115 ,C106_=_C275 ,\nC107_=_C108 ,C107_=_C109 ,C107_=_C110 ,C107_=_C111 ,C107_=_C112 ,C107_=_C114 ,\nC107_=_C115 ,C108_=_C109 ,C108_=_C110 ,C108_=_C111 ,C108_=_C112 ,C108_=_C114 ,\nC108_=_C115 ,C108_=_C385 ,C109_=_C110 ,C109_=_C111 ,C109_=_C112 ,C109_=_C114 ,\nC109_=_C115 ,C109_=_C393 ,C110_=_C111 ,C110_=_C112 ,C110_=_C114 ,C110_=_C115 ,\nC111_=_C112 ,C111_=_C114 ,C111_=_C115 ,C112_=_C114 ,C112_=_C115 ,C112_=_C411 ,\nC114_=_C115 ,C115_=_C445 ,C136_=_C155 ,C136_=_C224 ,C136_=_C257 ,C136_=_C275 ,\nC136_=_C309 ,C136_=_C341 ,C136_=_C374 ,C136_=_C385 ,C136_=_C393 ,C136_=_C411 ,\nC136_=_C418 ,C136_=_C427 ,C136_=_C444 ,C136_=_C445 ,C155_=_C224 ,C155_=_C257 ,\nC155_=_C275 ,C155_=_C309 ,C155_=_C341 ,C155_=_C374 ,C155_=_C385 ,C155_=_C393 ,\nC155_=_C411 ,C155_=_C418 ,C155_=_C427 ,C155_=_C444 ,C155_=_C445 ,C224_=_C257 ,\nC224_=_C275 ,C224_=_C309 ,C224_=_C341 ,C224_=_C374 ,C224_=_C385 ,C224_=_C393 ,\nC224_=_C411 ,C224_=_C418</w:t>
      </w:r>
    </w:p>
    <w:p>
      <w:pPr>
        <w:pStyle w:val="PreformattedText"/>
        <w:bidi w:val="0"/>
        <w:spacing w:before="0" w:after="0"/>
        <w:jc w:val="left"/>
        <w:rPr/>
      </w:pPr>
      <w:r>
        <w:rPr/>
        <w:t xml:space="preserve"> </w:t>
      </w:r>
      <w:r>
        <w:rPr/>
        <w:t>,C224_=_C427 ,C224_=_C444 ,C224_=_C445 ,C257_=_C275 ,\nC257_=_C309 ,C257_=_C341 ,C257_=_C374 ,C257_=_C385 ,C257_=_C393 ,C257_=_C411 ,\nC257_=_C418 ,C257_=_C427 ,C257_=_C444 ,C257_=_C445 ,C275_=_C309 ,C275_=_C341 ,\nC275_=_C374 ,C275_=_C385 ,C275_=_C393 ,C275_=_C411 ,C275_=_C418 ,C275_=_C427 ,\nC275_=_C444 ,C275_=_C445 ,C309_=_C341 ,C309_=_C374 ,C309_=_C385 ,C309_=_C393 ,\nC309_=_C411 ,C309_=_C418 ,C309_=_C427 ,C309_=_C444 ,C309_=_C445 ,C341_=_C374 ,\nC341_=_C385 ,C341_=_C393 ,C341_=_C411 ,C341_=_C418 ,C341_=_C427 ,C341_=_C444 ,\nC341_=_C445 ,C374_=_C385 ,C374_=_C393 ,C374_=_C411 ,C374_=_C418 ,C374_=_C427 ,\nC374_=_C444 ,C374_=_C445 ,C385_=_C393 ,C385_=_C411 ,C385_=_C418 ,C385_=_C427 ,\nC385_=_C444 ,C385_=_C445 ,C393_=_C411 ,C393_=_C418 ,C393_=_C427 ,C393_=_C444 ,\nC393_=_C445 ,C411_=_C418 ,C411_=_C427 ,C411_=_C444 ,C411_=_C445 ,C418_=_C427 ,\nC418_=_C444 ,C418_=_C445 ,C427_=_C444 ,C427_=_C445 ,C444_=_C445 ,"];40[shape=box, label="id:40 level: 4\n36: C35 C50 C60 C91 C95 \nC112 C119 C172 C180 C216 C227 \nC250 C251 C252 C253 C254 C255 \nC256 C257 C258 C259 C260 C261 \nC272 C296 C319 C361 C370 C390 \nC408 C409 C410 C411 C412 C413 \nC414 \n332: C35_=_C50( C35 C50 ) C35_=_C91( C35 C91 ) C35_=_C119( C35 C119 ) C35_=_C180( C35 C180 ) C35_=_C216( C35 C216 ) \nC35_=_C227( C35 C227 ) C35_=_C250( C35 C250 ) C35_=_C251( C35 C251 ) C35_=_C252( C35 C252 ) C35_=_C253( C35 C253 ) C35_=_C254( C35 C254 ) \nC35_=_C255( C35 C255 ) C35_=_C256( C35 C256 ) C35_=_C257( C35 C257 ) C35_=_C258( C35 C258 ) C35_=_C259( C35 C259 ) C35_=_C260( C35 C260 ) \nC35_=_C261( C35 C261 ) C50_=_C60( C50 C60 ) C50_=_C91( C50 C91 ) C50_=_C119( C50 C119 ) C50_=_C180( C50 C180 ) C50_=_C216( C50 C216 ) \nC50_=_C227( C50 C227 ) C50_=_C250( C50 C250 ) C50_=_C251( C50 C251 ) C50_=_C252( C50 C252 ) C50_=_C253( C50 C253 ) C50_=_C254( C50 C254 ) \nC50_=_C255( C50 C255 ) C50_=_C256( C50 C256 ) C50_=_C257( C50 C257 ) C50_=_C258( C50 C258 ) C50_=_C259( C50 C259 ) C50_=_C260( C50 C260 ) \nC50_=_C261( C50 C261 ) C60_=_C95( C60 C95 ) C60_=_C112( C60 C112 ) C60_=_C172( C60 C172 ) C60_=_C253( C60 C253 ) C60_=_C272( C60 C272 ) \nC60_=_C296( C60 C296 ) C60_=_C319( C60 C319 ) C60_=_C361( C60 C361 ) C60_=_C370( C60 C370 ) C60_=_C390( C60 C390 ) C60_=_C408( C60 C408 ) \nC60_=_C409( C60 C409 ) C60_=_C410( C60 C410 ) C60_=_C411( C60 C411 ) C60_=_C412( C60 C412 ) C60_=_C413( C60 C413 ) C60_=_C414( C60 C414 ) \nC91_=_C95( C91 C95 ) C91_=_C119( C91 C119 ) C91_=_C180( C91 C180 ) C91_=_C216( C91 C216 ) C91_=_C227( C91 C227 ) C91_=_C250( C91 C250 ) \nC91_=_C251( C91 C251 ) C91_=_C252( C91 C252 ) C91_=_C253( C91 C253 ) C91_=_C254( C91 C254 ) C91_=_C255( C91 C255 ) C91_=_C256( C91 C256 ) \nC91_=_C257( C91 C257 ) C91_=_C258( C91 C258 ) C91_=_C259( C91 C259 ) C91_=_C260( C91 C260 ) C91_=_C261( C91 C261 ) C95_=_C112( C95 C112 ) \nC95_=_C172( C95 C172 ) C95_=_C253( C95 C253 ) C95_=_C272( C95 C272 ) C95_=_C296( C95 C296 ) C95_=_C319( C95 C319 ) C95_=_C361( C95 C361 ) \nC95_=_C370( C95 C370 ) C95_=_C390( C95 C390 ) C95_=_C408( C95 C408 ) C95_=_C409( C95 C409 ) C95_=_C410( C95 C410 ) C95_=_C411( C95 C411 ) \nC95_=_C412( C95 C412 ) C95_=_C413( C95 C413 ) C95_=_C414( C95 C414 ) C112_=_C172( C112 C172 ) C112_=_C253( C112 C253 ) C112_=_C272( C112 C272 ) \nC112_=_C296( C112 C296 ) C112_=_C319( C112 C319 ) C112_=_C361( C112 C361 ) C112_=_C370( C112 C370 ) C112_=_C390( C112 C390 ) C112_=_C408( C112 C408 ) \nC112_=_C409( C112 C409 ) C112_=_C410( C112 C410 ) C112_=_C411( C112 C411 ) C112_=_C412( C112 C412 ) C112_=_C413( C112 C413 ) C112_=_C414( C112 C414 ) \nC119_=_C180( C119 C180 ) C119_=_C216( C119 C216 ) C119_=_C227( C119 C227 ) C119_=_C250( C119 C250 ) C119_=_C251( C119 C251 ) C119_=_C252( C119 C252 ) \nC119_=_C253( C119 C253 ) C119_=_C254( C119 C254 ) C119_=_C255( C119 C255 ) C119_=_C256( C119 C256 ) C119_=_C257( C119 C257 ) C119_=_C258( C119 C258 ) \nC119_=_C259( C119 C259 ) C119_=_C260( C119 C260 ) C119_=_C261( C119 C261 ) C172_=_C253( C172 C253 ) C172_=_C272( C172 C272 ) C172_=_C296( C172 C296 ) \nC172_=_C319( C172 C319 ) C172_=_C361( C172 C361 ) C172_=_C370( C172 C370 ) C172_=_C390( C172 C390 ) C172_=_C408( C172 C408 ) C172_=_C409( C172 C409 ) \nC172_=_C410( C172 C410 ) C172_=_C411( C172 C411 ) C172_=_C412( C172 C412 ) C172_=_C413( C172 C413 ) C172_=_C414( C172 C414 ) C180_=_C216( C180 C216 ) \nC180_=_C227( C180 C227 ) C180_=_C250( C180 C250 ) C180_=_C251( C180 C251 ) C180_=_C252( C180 C252 ) C180_=_C253( C180 C253 ) C180_=_C254( C180 C254 ) \nC180_=_C255( C180 C255 ) C180_=_C256( C180 C256 ) C180_=_C257( C180 C257 ) C180_=_C258( C180 C258 ) C180_=_C259( C180 C259 ) C180_=_C260( C180 C260 ) \nC180_=_C261( C180 C261 ) C216_=_C227( C216 C227 ) C216_=_C250( C216 C250 ) C216_=_C251( C216 C251 ) C216_=_C252( C216 C252 ) C216_=_C253( C216 C253 ) \nC216_=_C254( C216 C254 ) C216_=_C255( C216 C255 ) C216_=_C256( C216 C256 ) C216_=_C257( C216 C257 ) C216_=_C258( C216 C258 ) C216_=_C259( C216 C259 ) \nC216_=_C260( C216 C260 ) C216_=_C261( C216 C261 ) C227_=_C250( C227 C250 ) C227_=_C251( C227 C251 ) C227_=_C252( C227 C252 ) C227_=_C253( C227 C253 ) \nC227_=_C254( C227 C254 ) C227_=_C255( C227 C255 ) C227_=_C256( C227 C256 ) C227_=_C257( C227 C257 ) C227_=_C258( C227 C258 ) C227_=_C259( C227 C259 ) \nC227_=_C260( C227 C260 ) C227_=_C261( C227 C261 ) C250_=_C251( C250 C251 ) C250_=_C252( C250 C252 ) C250_=_C253( C250 C253 ) C250_=_C254( C250 C254 ) \nC250_=_C255( C250 C255 ) C250_=_C256( C250 C256 ) C250_=_C257( C250 C257 ) C250_=_C258( C250 C258 ) C250_=_C259( C250 C259 ) C250_=_C260( C250 C260 ) \nC250_=_C261( C250 C261 ) C251_=_C252( C251 C252 ) C251_=_C253( C251 C253 ) C251_=_C254( C251 C254 ) C251_=_C255( C251 C255 ) C251_=_C256( C251 C256 ) \nC251_=_C257( C251 C257 ) C251_=_C258( C251 C258 ) C251_=_C259( C251 C259 ) C251_=_C260( C251 C260 ) C251_=_C261( C251 C261 ) C252_=_C253( C252 C253 ) \nC252_=_C254( C252 C254 ) C252_=_C255( C252 C255 ) C252_=_C256( C252 C256 ) C252_=_C257( C252 C257 ) C252_=_C258( C252 C258 ) C252_=_C259( C252 C259 ) \nC252_=_C260( C252 C260 ) C252_=_C261( C252 C261 ) C252_=_C390( C252 C390 ) C253_=_C254( C253 C254 ) C253_=_C255( C253 C255 ) C253_=_C256( C253 C256 ) \nC253_=_C257( C253 C257 ) C253_=_C258( C253 C258 ) C253_=_C259( C253 C259 ) C253_=_C260( C253 C260 ) C253_=_C261( C253 C261 ) C253_=_C272( C253 C272 ) \nC253_=_C296( C253 C296 ) C253_=_C319( C253 C319 ) C253_=_C361( C253 C361 ) C253_=_C370( C253 C370 ) C253_=_C390( C253 C390 ) C253_=_C408( C253 C408 ) \nC253_=_C409( C253 C409 ) C253_=_C410( C253 C410 ) C253_=_C411( C253 C411 ) C253_=_C412( C253 C412 ) C253_=_C413( C253 C413 ) C253_=_C414( C253 C414 ) \nC254_=_C255( C254 C255 ) C254_=_C256( C254 C256 ) C254_=_C257( C254 C257 ) C254_=_C258( C254 C258 ) C254_=_C259( C254 C259 ) C254_=_C260( C254 C260 ) \nC254_=_C261( C254 C261 ) C254_=_C409( C254 C409 ) C255_=_C256( C255 C256 ) C255_=_C257( C255 C257 ) C255_=_C258( C255 C258 ) C255_=_C259( C255 C259 ) \nC255_=_C260( C255 C260 ) C255_=_C261( C255 C261 ) C256_=_C257( C256 C257 ) C256_=_C258( C256 C258 ) C256_=_C259( C256 C259 ) C256_=_C260( C256 C260 ) \nC256_=_C261( C256 C261 ) C256_=_C410( C256 C410 ) C257_=_C258( C257 C258 ) C257_=_C259( C257 C259 ) C257_=_C260( C257 C260 ) C257_=_C261( C257 C261 ) \nC257_=_C411( C257 C411 ) C258_=_C259( C258 C259 ) C258_=_C260( C258 C260 ) C258_=_C261( C258 C261 ) C258_=_C412( C258 C412 ) C259_=_C260( C259 C260 ) \nC259_=_C261( C259 C261 ) C260_=_C261( C260 C261 ) C260_=_C413( C260 C413 ) C272_=_C296( C272 C296 ) C272_=_C319( C272 C319 ) C272_=_C361( C272 C361 ) \nC272_=_C370( C272 C370 ) C272_=_C390( C272 C390 ) C272_=_C408( C272 C408 ) C272_=_C409( C272 C409 ) C272_=_C410( C272 C410 ) C272_=_C411( C272 C411 ) \nC272_=_C412( C272 C412 ) C272_=_C413( C272 C413 ) C272_=_C414( C272 C414 ) C296_=_C319( C296 C319 ) C296_=_C361( C296 C361 ) C296_=_C370( C296 C370 ) \nC296_=_C390( C296 C390 ) C296_=_C408( C296 C408 ) C296_=_C409( C296 C409 ) C296_=_C410( C296 C410 ) C296_=_C411( C296 C411 ) C296_=_C412( C296 C412 ) \nC296_=_C413( C296 C413 ) C296_=_C414( C296 C414 ) C319_=_C361( C319 C361 ) C319_=_C370( C319 C370 ) C319_=_C390( C319 C390 ) C319_=_C408( C319 C408 ) \nC319_=_C409( C319 C409 ) C319_=_C410( C319 C410 ) C319_=_C411( C319 C411 ) C319_=_C412( C319 C412 ) C319_=_C413( C319 C413 ) C319_=_C414( C319 C414 ) \nC361_=_C370( C361 C370 ) C361_=_C390( C361 C390 ) C361_=_C408( C361 C408 ) C361_=_C409( C361 C409 ) C361_=_C410( C361 C410 ) C361_=_C411( C361 C411 ) \nC361_=_C412( C361 C412 ) C361_=_C413( C361 C413 ) C361_=_C414( C361 C414 ) C370_=_C390( C370 C390 ) C370_=_C408( C370 C408 ) C370_=_C409( C370 C409 ) \nC370_=_C410( C370 C410 ) C370_=_C411( C370 C411 ) C370_=_C412( C370 C412 ) C370_=_C413( C370 C413 ) C370_=_C414( C370 C414 ) C390_=_C408( C390 C408 ) \nC390_=_C409( C390 C409 ) C390_=_C410( C390 C410 ) C390_=_C411( C390 C411 ) C390_=_C412( C390 C412 ) C390_=_C413( C390 C413 ) C390_=_C414( C390 C414 ) \nC408_=_C409( C408 C409 ) C408_=_C410( C408 C410 ) C408_=_C411( C408 C411 ) C408_=_C412( C408 C412 ) C408_=_C413( C408 C413 ) C408_=_C414( C408 C414 ) \nC409_=_C410( C409 C410 ) C409_=_C411( C409 C411 ) C409_=_C412( C409 C412 ) C409_=_C413( C409 C413 ) C409_=_C414( C409 C414 ) C410_=_C411( C410 C411 ) \nC410_=_C412( C410 C412 ) C410_=_C413( C410 C413 ) C410_=_C414( C410 C414 ) C411_=_C412( C411 C412 ) C411_=_C413( C411 C413 ) C411_=_C414( C411 C414 ) \nC412_=_C413( C412 C413 ) C412_=_C414( C412 C414 ) C413_=_C414( C413 C414 ) "];29-&gt;40[label="35: C35 C50 C60 C91 C95 \nC112 C119 C172 C180 C216 C227 \nC250 C251 C252 C254 C255 C256 \nC257 C258 C259 C260 C261 C272 \nC296 C319 C361 C370 C390 C408 \nC409 C410 C411 C412 C413 C414 \n297: C35_=_C50 ,C35_=_C91 ,C35_=_C119 ,C35_=_C180 ,C35_=_C216 ,\nC35_=_C227 ,C35_=_C250 ,C35_=_C251 ,C35_=_C252 ,C35_=_C254 ,C35_=_C255 ,\nC35_=_C256 ,C35_=_C257 ,C35_=_C258 ,C35_=_C259 ,C35_=_C260 ,C35_=_C261 ,\nC50_=_C60 ,C50_=_C91 ,C50_=_C119 ,C50_=_C180 ,C50_=_C216 ,C50_=_C227 ,\nC50_=_C250 ,C50_=_C251 ,C50_=_C252</w:t>
      </w:r>
    </w:p>
    <w:p>
      <w:pPr>
        <w:pStyle w:val="PreformattedText"/>
        <w:bidi w:val="0"/>
        <w:spacing w:before="0" w:after="0"/>
        <w:jc w:val="left"/>
        <w:rPr/>
      </w:pPr>
      <w:r>
        <w:rPr/>
        <w:t xml:space="preserve"> </w:t>
      </w:r>
      <w:r>
        <w:rPr/>
        <w:t>,C50_=_C254 ,C50_=_C255 ,C50_=_C256 ,\nC50_=_C257 ,C50_=_C258 ,C50_=_C259 ,C50_=_C260 ,C50_=_C261 ,C60_=_C95 ,\nC60_=_C112 ,C60_=_C172 ,C60_=_C272 ,C60_=_C296 ,C60_=_C319 ,C60_=_C361 ,\nC60_=_C370 ,C60_=_C390 ,C60_=_C408 ,C60_=_C409 ,C60_=_C410 ,C60_=_C411 ,\nC60_=_C412 ,C60_=_C413 ,C60_=_C414 ,C91_=_C95 ,C91_=_C119 ,C91_=_C180 ,\nC91_=_C216 ,C91_=_C227 ,C91_=_C250 ,C91_=_C251 ,C91_=_C252 ,C91_=_C254 ,\nC91_=_C255 ,C91_=_C256 ,C91_=_C257 ,C91_=_C258 ,C91_=_C259 ,C91_=_C260 ,\nC91_=_C261 ,C95_=_C112 ,C95_=_C172 ,C95_=_C272 ,C95_=_C296 ,C95_=_C319 ,\nC95_=_C361 ,C95_=_C370 ,C95_=_C390 ,C95_=_C408 ,C95_=_C409 ,C95_=_C410 ,\nC95_=_C411 ,C95_=_C412 ,C95_=_C413 ,C95_=_C414 ,C112_=_C172 ,C112_=_C272 ,\nC112_=_C296 ,C112_=_C319 ,C112_=_C361 ,C112_=_C370 ,C112_=_C390 ,C112_=_C408 ,\nC112_=_C409 ,C112_=_C410 ,C112_=_C411 ,C112_=_C412 ,C112_=_C413 ,C112_=_C414 ,\nC119_=_C180 ,C119_=_C216 ,C119_=_C227 ,C119_=_C250 ,C119_=_C251 ,C119_=_C252 ,\nC119_=_C254 ,C119_=_C255 ,C119_=_C256 ,C119_=_C257 ,C119_=_C258 ,C119_=_C259 ,\nC119_=_C260 ,C119_=_C261 ,C172_=_C272 ,C172_=_C296 ,C172_=_C319 ,C172_=_C361 ,\nC172_=_C370 ,C172_=_C390 ,C172_=_C408 ,C172_=_C409 ,C172_=_C410 ,C172_=_C411 ,\nC172_=_C412 ,C172_=_C413 ,C172_=_C414 ,C180_=_C216 ,C180_=_C227 ,C180_=_C250 ,\nC180_=_C251 ,C180_=_C252 ,C180_=_C254 ,C180_=_C255 ,C180_=_C256 ,C180_=_C257 ,\nC180_=_C258 ,C180_=_C259 ,C180_=_C260 ,C180_=_C261 ,C216_=_C227 ,C216_=_C250 ,\nC216_=_C251 ,C216_=_C252 ,C216_=_C254 ,C216_=_C255 ,C216_=_C256 ,C216_=_C257 ,\nC216_=_C258 ,C216_=_C259 ,C216_=_C260 ,C216_=_C261 ,C227_=_C250 ,C227_=_C251 ,\nC227_=_C252 ,C227_=_C254 ,C227_=_C255 ,C227_=_C256 ,C227_=_C257 ,C227_=_C258 ,\nC227_=_C259 ,C227_=_C260 ,C227_=_C261 ,C250_=_C251 ,C250_=_C252 ,C250_=_C254 ,\nC250_=_C255 ,C250_=_C256 ,C250_=_C257 ,C250_=_C258 ,C250_=_C259 ,C250_=_C260 ,\nC250_=_C261 ,C251_=_C252 ,C251_=_C254 ,C251_=_C255 ,C251_=_C256 ,C251_=_C257 ,\nC251_=_C258 ,C251_=_C259 ,C251_=_C260 ,C251_=_C261 ,C252_=_C254 ,C252_=_C255 ,\nC252_=_C256 ,C252_=_C257 ,C252_=_C258 ,C252_=_C259 ,C252_=_C260 ,C252_=_C261 ,\nC252_=_C390 ,C254_=_C255 ,C254_=_C256 ,C254_=_C257 ,C254_=_C258 ,C254_=_C259 ,\nC254_=_C260 ,C254_=_C261 ,C254_=_C409 ,C255_=_C256 ,C255_=_C257 ,C255_=_C258 ,\nC255_=_C259 ,C255_=_C260 ,C255_=_C261 ,C256_=_C257 ,C256_=_C258 ,C256_=_C259 ,\nC256_=_C260 ,C256_=_C261 ,C256_=_C410 ,C257_=_C258 ,C257_=_C259 ,C257_=_C260 ,\nC257_=_C261 ,C257_=_C411 ,C258_=_C259 ,C258_=_C260 ,C258_=_C261 ,C258_=_C412 ,\nC259_=_C260 ,C259_=_C261 ,C260_=_C261 ,C260_=_C413 ,C272_=_C296 ,C272_=_C319 ,\nC272_=_C361 ,C272_=_C370 ,C272_=_C390 ,C272_=_C408 ,C272_=_C409 ,C272_=_C410 ,\nC272_=_C411 ,C272_=_C412 ,C272_=_C413 ,C272_=_C414 ,C296_=_C319 ,C296_=_C361 ,\nC296_=_C370 ,C296_=_C390 ,C296_=_C408 ,C296_=_C409 ,C296_=_C410 ,C296_=_C411 ,\nC296_=_C412 ,C296_=_C413 ,C296_=_C414 ,C319_=_C361 ,C319_=_C370 ,C319_=_C390 ,\nC319_=_C408 ,C319_=_C409 ,C319_=_C410 ,C319_=_C411 ,C319_=_C412 ,C319_=_C413 ,\nC319_=_C414 ,C361_=_C370 ,C361_=_C390 ,C361_=_C408 ,C361_=_C409 ,C361_=_C410 ,\nC361_=_C411 ,C361_=_C412 ,C361_=_C413 ,C361_=_C414 ,C370_=_C390 ,C370_=_C408 ,\nC370_=_C409 ,C370_=_C410 ,C370_=_C411 ,C370_=_C412 ,C370_=_C413 ,C370_=_C414 ,\nC390_=_C408 ,C390_=_C409 ,C390_=_C410 ,C390_=_C411 ,C390_=_C412 ,C390_=_C413 ,\nC390_=_C414 ,C408_=_C409 ,C408_=_C410 ,C408_=_C411 ,C408_=_C412 ,C408_=_C413 ,\nC408_=_C414 ,C409_=_C410 ,C409_=_C411 ,C409_=_C412 ,C409_=_C413 ,C409_=_C414 ,\nC410_=_C411 ,C410_=_C412 ,C410_=_C413 ,C410_=_C414 ,C411_=_C412 ,C411_=_C413 ,\nC411_=_C414 ,C412_=_C413 ,C412_=_C414 ,C413_=_C414 ,"];41[shape=box, label="id:41 level: 4\n37: C23 C58 C61 C94 C109 \nC129 C151 C170 C187 C189 C202 \nC234 C252 C255 C287 C298 C349 \nC369 C373 C381 C390 C391 C392 \nC393 C394 C395 C396 C397 C416 \nC424 C429 C430 C431 C432 C433 \nC434 C435 \n347: C23_=_C61( C23 C61 ) C23_=_C189( C23 C189 ) C23_=_C255( C23 C255 ) C23_=_C287( C23 C287 ) C23_=_C298( C23 C298 ) \nC23_=_C349( C23 C349 ) C23_=_C373( C23 C373 ) C23_=_C381( C23 C381 ) C23_=_C392( C23 C392 ) C23_=_C416( C23 C416 ) C23_=_C424( C23 C424 ) \nC23_=_C429( C23 C429 ) C23_=_C430( C23 C430 ) C23_=_C431( C23 C431 ) C23_=_C432( C23 C432 ) C23_=_C433( C23 C433 ) C23_=_C434( C23 C434 ) \nC23_=_C435( C23 C435 ) C58_=_C61( C58 C61 ) C58_=_C94( C58 C94 ) C58_=_C109( C58 C109 ) C58_=_C129( C58 C129 ) C58_=_C151( C58 C151 ) \nC58_=_C170( C58 C170 ) C58_=_C187( C58 C187 ) C58_=_C202( C58 C202 ) C58_=_C234( C58 C234 ) C58_=_C252( C58 C252 ) C58_=_C369( C58 C369 ) \nC58_=_C390( C58 C390 ) C58_=_C391( C58 C391 ) C58_=_C392( C58 C392 ) C58_=_C393( C58 C393 ) C58_=_C394( C58 C394 ) C58_=_C395( C58 C395 ) \nC58_=_C396( C58 C396 ) C58_=_C397( C58 C397 ) C61_=_C189( C61 C189 ) C61_=_C255( C61 C255 ) C61_=_C287( C61 C287 ) C61_=_C298( C61 C298 ) \nC61_=_C349( C61 C349 ) C61_=_C373( C61 C373 ) C61_=_C381( C61 C381 ) C61_=_C392( C61 C392 ) C61_=_C416( C61 C416 ) C61_=_C424( C61 C424 ) \nC61_=_C429( C61 C429 ) C61_=_C430( C61 C430 ) C61_=_C431( C61 C431 ) C61_=_C432( C61 C432 ) C61_=_C433( C61 C433 ) C61_=_C434( C61 C434 ) \nC61_=_C435( C61 C435 ) C94_=_C109( C94 C109 ) C94_=_C129( C94 C129 ) C94_=_C151( C94 C151 ) C94_=_C170( C94 C170 ) C94_=_C187( C94 C187 ) \nC94_=_C202( C94 C202 ) C94_=_C234( C94 C234 ) C94_=_C252( C94 C252 ) C94_=_C369( C94 C369 ) C94_=_C390( C94 C390 ) C94_=_C391( C94 C391 ) \nC94_=_C392( C94 C392 ) C94_=_C393( C94 C393 ) C94_=_C394( C94 C394 ) C94_=_C395( C94 C395 ) C94_=_C396( C94 C396 ) C94_=_C397( C94 C397 ) \nC109_=_C129( C109 C129 ) C109_=_C151( C109 C151 ) C109_=_C170( C109 C170 ) C109_=_C187( C109 C187 ) C109_=_C202( C109 C202 ) C109_=_C234( C109 C234 ) \nC109_=_C252( C109 C252 ) C109_=_C369( C109 C369 ) C109_=_C390( C109 C390 ) C109_=_C391( C109 C391 ) C109_=_C392( C109 C392 ) C109_=_C393( C109 C393 ) \nC109_=_C394( C109 C394 ) C109_=_C395( C109 C395 ) C109_=_C396( C109 C396 ) C109_=_C397( C109 C397 ) C129_=_C151( C129 C151 ) C129_=_C170( C129 C170 ) \nC129_=_C187( C129 C187 ) C129_=_C202( C129 C202 ) C129_=_C234( C129 C234 ) C129_=_C252( C129 C252 ) C129_=_C369( C129 C369 ) C129_=_C390( C129 C390 ) \nC129_=_C391( C129 C391 ) C129_=_C392( C129 C392 ) C129_=_C393( C129 C393 ) C129_=_C394( C129 C394 ) C129_=_C395( C129 C395 ) C129_=_C396( C129 C396 ) \nC129_=_C397( C129 C397 ) C151_=_C170( C151 C170 ) C151_=_C187( C151 C187 ) C151_=_C202( C151 C202 ) C151_=_C234( C151 C234 ) C151_=_C252( C151 C252 ) \nC151_=_C369( C151 C369 ) C151_=_C390( C151 C390 ) C151_=_C391( C151 C391 ) C151_=_C392( C151 C392 ) C151_=_C393( C151 C393 ) C151_=_C394( C151 C394 ) \nC151_=_C395( C151 C395 ) C151_=_C396( C151 C396 ) C151_=_C397( C151 C397 ) C170_=_C187( C170 C187 ) C170_=_C202( C170 C202 ) C170_=_C234( C170 C234 ) \nC170_=_C252( C170 C252 ) C170_=_C369( C170 C369 ) C170_=_C390( C170 C390 ) C170_=_C391( C170 C391 ) C170_=_C392( C170 C392 ) C170_=_C393( C170 C393 ) \nC170_=_C394( C170 C394 ) C170_=_C395( C170 C395 ) C170_=_C396( C170 C396 ) C170_=_C397( C170 C397 ) C187_=_C189( C187 C189 ) C187_=_C202( C187 C202 ) \nC187_=_C234( C187 C234 ) C187_=_C252( C187 C252 ) C187_=_C369( C187 C369 ) C187_=_C390( C187 C390 ) C187_=_C391( C187 C391 ) C187_=_C392( C187 C392 ) \nC187_=_C393( C187 C393 ) C187_=_C394( C187 C394 ) C187_=_C395( C187 C395 ) C187_=_C396( C187 C396 ) C187_=_C397( C187 C397 ) C189_=_C255( C189 C255 ) \nC189_=_C287( C189 C287 ) C189_=_C298( C189 C298 ) C189_=_C349( C189 C349 ) C189_=_C373( C189 C373 ) C189_=_C381( C189 C381 ) C189_=_C392( C189 C392 ) \nC189_=_C416( C189 C416 ) C189_=_C424( C189 C424 ) C189_=_C429( C189 C429 ) C189_=_C430( C189 C430 ) C189_=_C431( C189 C431 ) C189_=_C432( C189 C432 ) \nC189_=_C433( C189 C433 ) C189_=_C434( C189 C434 ) C189_=_C435( C189 C435 ) C202_=_C234( C202 C234 ) C202_=_C252( C202 C252 ) C202_=_C369( C202 C369 ) \nC202_=_C390( C202 C390 ) C202_=_C391( C202 C391 ) C202_=_C392( C202 C392 ) C202_=_C393( C202 C393 ) C202_=_C394( C202 C394 ) C202_=_C395( C202 C395 ) \nC202_=_C396( C202 C396 ) C202_=_C397( C202 C397 ) C234_=_C252( C234 C252 ) C234_=_C369( C234 C369 ) C234_=_C390( C234 C390 ) C234_=_C391( C234 C391 ) \nC234_=_C392( C234 C392 ) C234_=_C393( C234 C393 ) C234_=_C394( C234 C394 ) C234_=_C395( C234 C395 ) C234_=_C396( C234 C396 ) C234_=_C397( C234 C397 ) \nC252_=_C255( C252 C255 ) C252_=_C369( C252 C369 ) C252_=_C390( C252 C390 ) C252_=_C391( C252 C391 ) C252_=_C392( C252 C392 ) C252_=_C393( C252 C393 ) \nC252_=_C394( C252 C394 ) C252_=_C395( C252 C395 ) C252_=_C396( C252 C396 ) C252_=_C397( C252 C397 ) C255_=_C287( C255 C287 ) C255_=_C298( C255 C298 ) \nC255_=_C349( C255 C349 ) C255_=_C373( C255 C373 ) C255_=_C381( C255 C381 ) C255_=_C392( C255 C392 ) C255_=_C416( C255 C416 ) C255_=_C424( C255 C424 ) \nC255_=_C429( C255 C429 ) C255_=_C430( C255 C430 ) C255_=_C431( C255 C431 ) C255_=_C432( C255 C432 ) C255_=_C433( C255 C433 ) C255_=_C434( C255 C434 ) \nC255_=_C435( C255 C435 ) C287_=_C298( C287 C298 ) C287_=_C349( C287 C349 ) C287_=_C373( C287 C373 ) C287_=_C381( C287 C381 ) C287_=_C392( C287 C392 ) \nC287_=_C416( C287 C416 ) C287_=_C424( C287 C424 ) C287_=_C429( C287 C429 ) C287_=_C430( C287 C430 ) C287_=_C431( C287 C431 ) C287_=_C432( C287 C432 ) \nC287_=_C433( C287 C433 ) C287_=_C434( C287 C434 ) C287_=_C435( C287 C435 ) C298_=_C349( C298 C349 ) C298_=_C373( C298 C373 ) C298_=_C381( C298 C381 ) \nC298_=_C392( C298 C392 ) C298_=_C416( C298 C416 ) C298_=_C424( C298 C424 ) C298_=_C429( C298 C429 ) C298_=_C430( C298 C430 ) C298_=_C431( C298 C431 ) \nC298_=_C432( C298 C432 ) C298_=_C433( C298 C433 ) C298_=_C434( C298 C434 ) C298_=_C435( C298 C435 ) C349_=_C373( C349 C373 ) C349_=_C381( C349 C381 ) \nC349_=_C392( C349 C392 ) C349_=_C416( C349 C416 ) C349_=_C424( C349 C424 ) C349_=_C429( C349 C429 ) C349_=_C430( C349 C430 ) C349_=_C431( C349 C431 ) \nC349_=_C432( C349 C432 ) C349_=_C433( C349 C433 ) C349_=_C434( C349 C434 ) C349_=_C435( C349 C435 ) C369_=_C373( C369 C373 ) C369_=_C390( C369 C390 ) \nC369_=_C391( C369 C391 ) C369_=_C392( C369</w:t>
      </w:r>
    </w:p>
    <w:p>
      <w:pPr>
        <w:pStyle w:val="PreformattedText"/>
        <w:bidi w:val="0"/>
        <w:spacing w:before="0" w:after="0"/>
        <w:jc w:val="left"/>
        <w:rPr/>
      </w:pPr>
      <w:r>
        <w:rPr/>
        <w:t xml:space="preserve"> </w:t>
      </w:r>
      <w:r>
        <w:rPr/>
        <w:t>C392 ) C369_=_C393( C369 C393 ) C369_=_C394( C369 C394 ) C369_=_C395( C369 C395 ) C369_=_C396( C369 C396 ) \nC369_=_C397( C369 C397 ) C373_=_C381( C373 C381 ) C373_=_C392( C373 C392 ) C373_=_C416( C373 C416 ) C373_=_C424( C373 C424 ) C373_=_C429( C373 C429 ) \nC373_=_C430( C373 C430 ) C373_=_C431( C373 C431 ) C373_=_C432( C373 C432 ) C373_=_C433( C373 C433 ) C373_=_C434( C373 C434 ) C373_=_C435( C373 C435 ) \nC381_=_C392( C381 C392 ) C381_=_C416( C381 C416 ) C381_=_C424( C381 C424 ) C381_=_C429( C381 C429 ) C381_=_C430( C381 C430 ) C381_=_C431( C381 C431 ) \nC381_=_C432( C381 C432 ) C381_=_C433( C381 C433 ) C381_=_C434( C381 C434 ) C381_=_C435( C381 C435 ) C390_=_C391( C390 C391 ) C390_=_C392( C390 C392 ) \nC390_=_C393( C390 C393 ) C390_=_C394( C390 C394 ) C390_=_C395( C390 C395 ) C390_=_C396( C390 C396 ) C390_=_C397( C390 C397 ) C391_=_C392( C391 C392 ) \nC391_=_C393( C391 C393 ) C391_=_C394( C391 C394 ) C391_=_C395( C391 C395 ) C391_=_C396( C391 C396 ) C391_=_C397( C391 C397 ) C391_=_C416( C391 C416 ) \nC392_=_C393( C392 C393 ) C392_=_C394( C392 C394 ) C392_=_C395( C392 C395 ) C392_=_C396( C392 C396 ) C392_=_C397( C392 C397 ) C392_=_C416( C392 C416 ) \nC392_=_C424( C392 C424 ) C392_=_C429( C392 C429 ) C392_=_C430( C392 C430 ) C392_=_C431( C392 C431 ) C392_=_C432( C392 C432 ) C392_=_C433( C392 C433 ) \nC392_=_C434( C392 C434 ) C392_=_C435( C392 C435 ) C393_=_C394( C393 C394 ) C393_=_C395( C393 C395 ) C393_=_C396( C393 C396 ) C393_=_C397( C393 C397 ) \nC394_=_C395( C394 C395 ) C394_=_C396( C394 C396 ) C394_=_C397( C394 C397 ) C395_=_C396( C395 C396 ) C395_=_C397( C395 C397 ) C396_=_C397( C396 C397 ) \nC416_=_C424( C416 C424 ) C416_=_C429( C416 C429 ) C416_=_C430( C416 C430 ) C416_=_C431( C416 C431 ) C416_=_C432( C416 C432 ) C416_=_C433( C416 C433 ) \nC416_=_C434( C416 C434 ) C416_=_C435( C416 C435 ) C424_=_C429( C424 C429 ) C424_=_C430( C424 C430 ) C424_=_C431( C424 C431 ) C424_=_C432( C424 C432 ) \nC424_=_C433( C424 C433 ) C424_=_C434( C424 C434 ) C424_=_C435( C424 C435 ) C429_=_C430( C429 C430 ) C429_=_C431( C429 C431 ) C429_=_C432( C429 C432 ) \nC429_=_C433( C429 C433 ) C429_=_C434( C429 C434 ) C429_=_C435( C429 C435 ) C430_=_C431( C430 C431 ) C430_=_C432( C430 C432 ) C430_=_C433( C430 C433 ) \nC430_=_C434( C430 C434 ) C430_=_C435( C430 C435 ) C431_=_C432( C431 C432 ) C431_=_C433( C431 C433 ) C431_=_C434( C431 C434 ) C431_=_C435( C431 C435 ) \nC432_=_C433( C432 C433 ) C432_=_C434( C432 C434 ) C432_=_C435( C432 C435 ) C433_=_C434( C433 C434 ) C433_=_C435( C433 C435 ) C434_=_C435( C434 C435 ) "];29-&gt;41[label="36: C23 C58 C61 C94 C109 \nC129 C151 C170 C187 C189 C202 \nC234 C252 C255 C287 C298 C349 \nC369 C373 C381 C390 C391 C393 \nC394 C395 C396 C397 C416 C424 \nC429 C430 C431 C432 C433 C434 \nC435 \n311: C23_=_C61 ,C23_=_C189 ,C23_=_C255 ,C23_=_C287 ,C23_=_C298 ,\nC23_=_C349 ,C23_=_C373 ,C23_=_C381 ,C23_=_C416 ,C23_=_C424 ,C23_=_C429 ,\nC23_=_C430 ,C23_=_C431 ,C23_=_C432 ,C23_=_C433 ,C23_=_C434 ,C23_=_C435 ,\nC58_=_C61 ,C58_=_C94 ,C58_=_C109 ,C58_=_C129 ,C58_=_C151 ,C58_=_C170 ,\nC58_=_C187 ,C58_=_C202 ,C58_=_C234 ,C58_=_C252 ,C58_=_C369 ,C58_=_C390 ,\nC58_=_C391 ,C58_=_C393 ,C58_=_C394 ,C58_=_C395 ,C58_=_C396 ,C58_=_C397 ,\nC61_=_C189 ,C61_=_C255 ,C61_=_C287 ,C61_=_C298 ,C61_=_C349 ,C61_=_C373 ,\nC61_=_C381 ,C61_=_C416 ,C61_=_C424 ,C61_=_C429 ,C61_=_C430 ,C61_=_C431 ,\nC61_=_C432 ,C61_=_C433 ,C61_=_C434 ,C61_=_C435 ,C94_=_C109 ,C94_=_C129 ,\nC94_=_C151 ,C94_=_C170 ,C94_=_C187 ,C94_=_C202 ,C94_=_C234 ,C94_=_C252 ,\nC94_=_C369 ,C94_=_C390 ,C94_=_C391 ,C94_=_C393 ,C94_=_C394 ,C94_=_C395 ,\nC94_=_C396 ,C94_=_C397 ,C109_=_C129 ,C109_=_C151 ,C109_=_C170 ,C109_=_C187 ,\nC109_=_C202 ,C109_=_C234 ,C109_=_C252 ,C109_=_C369 ,C109_=_C390 ,C109_=_C391 ,\nC109_=_C393 ,C109_=_C394 ,C109_=_C395 ,C109_=_C396 ,C109_=_C397 ,C129_=_C151 ,\nC129_=_C170 ,C129_=_C187 ,C129_=_C202 ,C129_=_C234 ,C129_=_C252 ,C129_=_C369 ,\nC129_=_C390 ,C129_=_C391 ,C129_=_C393 ,C129_=_C394 ,C129_=_C395 ,C129_=_C396 ,\nC129_=_C397 ,C151_=_C170 ,C151_=_C187 ,C151_=_C202 ,C151_=_C234 ,C151_=_C252 ,\nC151_=_C369 ,C151_=_C390 ,C151_=_C391 ,C151_=_C393 ,C151_=_C394 ,C151_=_C395 ,\nC151_=_C396 ,C151_=_C397 ,C170_=_C187 ,C170_=_C202 ,C170_=_C234 ,C170_=_C252 ,\nC170_=_C369 ,C170_=_C390 ,C170_=_C391 ,C170_=_C393 ,C170_=_C394 ,C170_=_C395 ,\nC170_=_C396 ,C170_=_C397 ,C187_=_C189 ,C187_=_C202 ,C187_=_C234 ,C187_=_C252 ,\nC187_=_C369 ,C187_=_C390 ,C187_=_C391 ,C187_=_C393 ,C187_=_C394 ,C187_=_C395 ,\nC187_=_C396 ,C187_=_C397 ,C189_=_C255 ,C189_=_C287 ,C189_=_C298 ,C189_=_C349 ,\nC189_=_C373 ,C189_=_C381 ,C189_=_C416 ,C189_=_C424 ,C189_=_C429 ,C189_=_C430 ,\nC189_=_C431 ,C189_=_C432 ,C189_=_C433 ,C189_=_C434 ,C189_=_C435 ,C202_=_C234 ,\nC202_=_C252 ,C202_=_C369 ,C202_=_C390 ,C202_=_C391 ,C202_=_C393 ,C202_=_C394 ,\nC202_=_C395 ,C202_=_C396 ,C202_=_C397 ,C234_=_C252 ,C234_=_C369 ,C234_=_C390 ,\nC234_=_C391 ,C234_=_C393 ,C234_=_C394 ,C234_=_C395 ,C234_=_C396 ,C234_=_C397 ,\nC252_=_C255 ,C252_=_C369 ,C252_=_C390 ,C252_=_C391 ,C252_=_C393 ,C252_=_C394 ,\nC252_=_C395 ,C252_=_C396 ,C252_=_C397 ,C255_=_C287 ,C255_=_C298 ,C255_=_C349 ,\nC255_=_C373 ,C255_=_C381 ,C255_=_C416 ,C255_=_C424 ,C255_=_C429 ,C255_=_C430 ,\nC255_=_C431 ,C255_=_C432 ,C255_=_C433 ,C255_=_C434 ,C255_=_C435 ,C287_=_C298 ,\nC287_=_C349 ,C287_=_C373 ,C287_=_C381 ,C287_=_C416 ,C287_=_C424 ,C287_=_C429 ,\nC287_=_C430 ,C287_=_C431 ,C287_=_C432 ,C287_=_C433 ,C287_=_C434 ,C287_=_C435 ,\nC298_=_C349 ,C298_=_C373 ,C298_=_C381 ,C298_=_C416 ,C298_=_C424 ,C298_=_C429 ,\nC298_=_C430 ,C298_=_C431 ,C298_=_C432 ,C298_=_C433 ,C298_=_C434 ,C298_=_C435 ,\nC349_=_C373 ,C349_=_C381 ,C349_=_C416 ,C349_=_C424 ,C349_=_C429 ,C349_=_C430 ,\nC349_=_C431 ,C349_=_C432 ,C349_=_C433 ,C349_=_C434 ,C349_=_C435 ,C369_=_C373 ,\nC369_=_C390 ,C369_=_C391 ,C369_=_C393 ,C369_=_C394 ,C369_=_C395 ,C369_=_C396 ,\nC369_=_C397 ,C373_=_C381 ,C373_=_C416 ,C373_=_C424 ,C373_=_C429 ,C373_=_C430 ,\nC373_=_C431 ,C373_=_C432 ,C373_=_C433 ,C373_=_C434 ,C373_=_C435 ,C381_=_C416 ,\nC381_=_C424 ,C381_=_C429 ,C381_=_C430 ,C381_=_C431 ,C381_=_C432 ,C381_=_C433 ,\nC381_=_C434 ,C381_=_C435 ,C390_=_C391 ,C390_=_C393 ,C390_=_C394 ,C390_=_C395 ,\nC390_=_C396 ,C390_=_C397 ,C391_=_C393 ,C391_=_C394 ,C391_=_C395 ,C391_=_C396 ,\nC391_=_C397 ,C391_=_C416 ,C393_=_C394 ,C393_=_C395 ,C393_=_C396 ,C393_=_C397 ,\nC394_=_C395 ,C394_=_C396 ,C394_=_C397 ,C395_=_C396 ,C395_=_C397 ,C396_=_C397 ,\nC416_=_C424 ,C416_=_C429 ,C416_=_C430 ,C416_=_C431 ,C416_=_C432 ,C416_=_C433 ,\nC416_=_C434 ,C416_=_C435 ,C424_=_C429 ,C424_=_C430 ,C424_=_C431 ,C424_=_C432 ,\nC424_=_C433 ,C424_=_C434 ,C424_=_C435 ,C429_=_C430 ,C429_=_C431 ,C429_=_C432 ,\nC429_=_C433 ,C429_=_C434 ,C429_=_C435 ,C430_=_C431 ,C430_=_C432 ,C430_=_C433 ,\nC430_=_C434 ,C430_=_C435 ,C431_=_C432 ,C431_=_C433 ,C431_=_C434 ,C431_=_C435 ,\nC432_=_C433 ,C432_=_C434 ,C432_=_C435 ,C433_=_C434 ,C433_=_C435 ,C434_=_C435 ,"];42[shape=box, label="id:42 level: 4\n31: C30 C31 C32 C33 C34 \nC35 C36 C37 C38 C39 C40 \nC41 C42 C43 C44 C45 C46 \nC73 C127 C251 C265 C282 C294 \nC303 C327 C353 C354 C355 C356 \nC357 C358 \n245: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1_=_C32( C31 C32 ) \nC31_=_C33( C31 C33 ) C31_=_C34( C31 C34 ) C31_=_C35( C31 C35 ) C31_=_C36( C31 C36 ) C31_=_C37( C31 C37 ) C31_=_C38( C31 C38 ) \nC31_=_C39( C31 C39 ) C31_=_C40( C31 C40 ) C31_=_C41( C31 C41 ) C31_=_C42( C31 C42 ) C31_=_C43( C31 C43 ) C31_=_C44( C31 C44 ) \nC31_=_C45( C31 C45 ) C31_=_C46( C31 C46 ) C32_=_C33( C32 C33 ) C32_=_C34( C32 C34 ) C32_=_C35( C32 C35 ) C32_=_C36( C32 C36 ) \nC32_=_C37( C32 C37 ) C32_=_C38( C32 C38 ) C32_=_C39( C32 C39 ) C32_=_C40( C32 C40 ) C32_=_C41( C32 C41 ) C32_=_C42( C32 C42 ) \nC32_=_C43( C32 C43 ) C32_=_C44( C32 C44 ) C32_=_C45( C32 C45 ) C32_=_C46( C32 C46 ) C33_=_C34( C33 C34 ) C33_=_C35( C33 C35 ) \nC33_=_C36( C33 C36 ) C33_=_C37( C33 C37 ) C33_=_C38( C33 C38 ) C33_=_C39( C33 C39 ) C33_=_C40( C33 C40 ) C33_=_C41( C33 C41 ) \nC33_=_C42( C33 C42 ) C33_=_C43( C33 C43 ) C33_=_C44( C33 C44 ) C33_=_C45( C33 C45 ) C33_=_C46( C33 C46 ) C34_=_C35( C34 C35 ) \nC34_=_C36( C34 C36 ) C34_=_C37( C34 C37 ) C34_=_C38( C34 C38 ) C34_=_C39( C34 C39 ) C34_=_C40( C34 C40 ) C34_=_C41( C34 C41 ) \nC34_=_C42( C34 C42 ) C34_=_C43( C34 C43 ) C34_=_C44( C34 C44 ) C34_=_C45( C34 C45 ) C34_=_C46( C34 C46 ) C35_=_C36( C35 C36 ) \nC35_=_C37( C35 C37 ) C35_=_C38( C35 C38 ) C35_=_C39( C35 C39 ) C35_=_C40( C35 C40 ) C35_=_C41( C35 C41 ) C35_=_C42( C35 C42 ) \nC35_=_C43( C35 C43 ) C35_=_C44( C35 C44 ) C35_=_C45( C35 C45 ) C35_=_C46( C35 C46 ) C35_=_C251( C35 C251 ) C36_=_C37( C36 C37 ) \nC36_=_C38( C36 C38 ) C36_=_C39( C36 C39 ) C36_=_C40( C36 C40 ) C36_=_C41( C36 C41 ) C36_=_C42( C36 C42 ) C36_=_C43( C36 C43 ) \nC36_=_C44( C36 C44 ) C36_=_C45( C36 C45 ) C36_=_C46( C36 C46 ) C36_=_C282( C36 C282 ) C37_=_C38( C37 C38 ) C37_=_C39( C37 C39 ) \nC37_=_C40( C37 C40 ) C37_=_C41( C37 C41 ) C37_=_C42( C37 C42 ) C37_=_C43( C37 C43 ) C37_=_C44( C37 C44 ) C37_=_C45( C37 C45 ) \nC37_=_C46( C37 C46 ) C37_=_C294( C37 C294 ) C38_=_C39( C38 C39 ) C38_=_C40( C38 C40 ) C38_=_C41( C38 C41 ) C38_=_C42( C38 C42 ) \nC38_=_C43( C38 C43 ) C38_=_C44( C38 C44 ) C38_=_C45( C38 C45 ) C38_=_C46( C38 C46 ) C38_=_C73( C38 C73 ) C38_=_C127( C38 C127 ) \nC38_=_C251( C38 C251 ) C38_=_C265( C38 C265 ) C38_=_C282( C38 C282 ) C38_=_C294( C38 C294 ) C38_=_C303( C38 C303 ) C38_=_C327( C38 C327 ) \nC38_=_C353( C38 C353 ) C38_=_C354( C38 C354 ) C38_=_C355( C38 C355 ) C38_=_C356( C38 C356 ) C38_=_C357( C38 C357 ) C38_=_C358( C38 C358 ) \nC39_=_C40( C39 C40 ) C39_=_C41( C39 C41 ) C39_=_C42( C39 C42 ) C39_=_C43( C39 C43 ) C39_=_C44( C39 C44 ) C39_=_C45( C39 C45 ) \nC39_=_C46( C39 C46 ) C40_=_C41( C40 C41 ) C40_=_C42(</w:t>
      </w:r>
    </w:p>
    <w:p>
      <w:pPr>
        <w:pStyle w:val="PreformattedText"/>
        <w:bidi w:val="0"/>
        <w:spacing w:before="0" w:after="0"/>
        <w:jc w:val="left"/>
        <w:rPr/>
      </w:pPr>
      <w:r>
        <w:rPr/>
        <w:t xml:space="preserve"> </w:t>
      </w:r>
      <w:r>
        <w:rPr/>
        <w:t>C40 C42 ) C40_=_C43( C40 C43 ) C40_=_C44( C40 C44 ) C40_=_C45( C40 C45 ) \nC40_=_C46( C40 C46 ) C41_=_C42( C41 C42 ) C41_=_C43( C41 C43 ) C41_=_C44( C41 C44 ) C41_=_C45( C41 C45 ) C41_=_C46( C41 C46 ) \nC42_=_C43( C42 C43 ) C42_=_C44( C42 C44 ) C42_=_C45( C42 C45 ) C42_=_C46( C42 C46 ) C43_=_C44( C43 C44 ) C43_=_C45( C43 C45 ) \nC43_=_C46( C43 C46 ) C44_=_C45( C44 C45 ) C44_=_C46( C44 C46 ) C45_=_C46( C45 C46 ) C45_=_C357( C45 C357 ) C73_=_C127( C73 C127 ) \nC73_=_C251( C73 C251 ) C73_=_C265( C73 C265 ) C73_=_C282( C73 C282 ) C73_=_C294( C73 C294 ) C73_=_C303( C73 C303 ) C73_=_C327( C73 C327 ) \nC73_=_C353( C73 C353 ) C73_=_C354( C73 C354 ) C73_=_C355( C73 C355 ) C73_=_C356( C73 C356 ) C73_=_C357( C73 C357 ) C73_=_C358( C73 C358 ) \nC127_=_C251( C127 C251 ) C127_=_C265( C127 C265 ) C127_=_C282( C127 C282 ) C127_=_C294( C127 C294 ) C127_=_C303( C127 C303 ) C127_=_C327( C127 C327 ) \nC127_=_C353( C127 C353 ) C127_=_C354( C127 C354 ) C127_=_C355( C127 C355 ) C127_=_C356( C127 C356 ) C127_=_C357( C127 C357 ) C127_=_C358( C127 C358 ) \nC251_=_C265( C251 C265 ) C251_=_C282( C251 C282 ) C251_=_C294( C251 C294 ) C251_=_C303( C251 C303 ) C251_=_C327( C251 C327 ) C251_=_C353( C251 C353 ) \nC251_=_C354( C251 C354 ) C251_=_C355( C251 C355 ) C251_=_C356( C251 C356 ) C251_=_C357( C251 C357 ) C251_=_C358( C251 C358 ) C265_=_C282( C265 C282 ) \nC265_=_C294( C265 C294 ) C265_=_C303( C265 C303 ) C265_=_C327( C265 C327 ) C265_=_C353( C265 C353 ) C265_=_C354( C265 C354 ) C265_=_C355( C265 C355 ) \nC265_=_C356( C265 C356 ) C265_=_C357( C265 C357 ) C265_=_C358( C265 C358 ) C282_=_C294( C282 C294 ) C282_=_C303( C282 C303 ) C282_=_C327( C282 C327 ) \nC282_=_C353( C282 C353 ) C282_=_C354( C282 C354 ) C282_=_C355( C282 C355 ) C282_=_C356( C282 C356 ) C282_=_C357( C282 C357 ) C282_=_C358( C282 C358 ) \nC294_=_C303( C294 C303 ) C294_=_C327( C294 C327 ) C294_=_C353( C294 C353 ) C294_=_C354( C294 C354 ) C294_=_C355( C294 C355 ) C294_=_C356( C294 C356 ) \nC294_=_C357( C294 C357 ) C294_=_C358( C294 C358 ) C303_=_C327( C303 C327 ) C303_=_C353( C303 C353 ) C303_=_C354( C303 C354 ) C303_=_C355( C303 C355 ) \nC303_=_C356( C303 C356 ) C303_=_C357( C303 C357 ) C303_=_C358( C303 C358 ) C327_=_C353( C327 C353 ) C327_=_C354( C327 C354 ) C327_=_C355( C327 C355 ) \nC327_=_C356( C327 C356 ) C327_=_C357( C327 C357 ) C327_=_C358( C327 C35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30-&gt;42[label="30: C30 C31 C32 C33 C34 \nC35 C36 C37 C39 C40 C41 \nC42 C43 C44 C45 C46 C73 \nC127 C251 C265 C282 C294 C303 \nC327 C353 C354 C355 C356 C357 \nC358 \n215: C30_=_C31 ,C30_=_C32 ,C30_=_C33 ,C30_=_C34 ,C30_=_C35 ,\nC30_=_C36 ,C30_=_C37 ,C30_=_C39 ,C30_=_C40 ,C30_=_C41 ,C30_=_C42 ,\nC30_=_C43 ,C30_=_C44 ,C30_=_C45 ,C30_=_C46 ,C31_=_C32 ,C31_=_C33 ,\nC31_=_C34 ,C31_=_C35 ,C31_=_C36 ,C31_=_C37 ,C31_=_C39 ,C31_=_C40 ,\nC31_=_C41 ,C31_=_C42 ,C31_=_C43 ,C31_=_C44 ,C31_=_C45 ,C31_=_C46 ,\nC32_=_C33 ,C32_=_C34 ,C32_=_C35 ,C32_=_C36 ,C32_=_C37 ,C32_=_C39 ,\nC32_=_C40 ,C32_=_C41 ,C32_=_C42 ,C32_=_C43 ,C32_=_C44 ,C32_=_C45 ,\nC32_=_C46 ,C33_=_C34 ,C33_=_C35 ,C33_=_C36 ,C33_=_C37 ,C33_=_C39 ,\nC33_=_C40 ,C33_=_C41 ,C33_=_C42 ,C33_=_C43 ,C33_=_C44 ,C33_=_C45 ,\nC33_=_C46 ,C34_=_C35 ,C34_=_C36 ,C34_=_C37 ,C34_=_C39 ,C34_=_C40 ,\nC34_=_C41 ,C34_=_C42 ,C34_=_C43 ,C34_=_C44 ,C34_=_C45 ,C34_=_C46 ,\nC35_=_C36 ,C35_=_C37 ,C35_=_C39 ,C35_=_C40 ,C35_=_C41 ,C35_=_C42 ,\nC35_=_C43 ,C35_=_C44 ,C35_=_C45 ,C35_=_C46 ,C35_=_C251 ,C36_=_C37 ,\nC36_=_C39 ,C36_=_C40 ,C36_=_C41 ,C36_=_C42 ,C36_=_C43 ,C36_=_C44 ,\nC36_=_C45 ,C36_=_C46 ,C36_=_C282 ,C37_=_C39 ,C37_=_C40 ,C37_=_C41 ,\nC37_=_C42 ,C37_=_C43 ,C37_=_C44 ,C37_=_C45 ,C37_=_C46 ,C37_=_C294 ,\nC39_=_C40 ,C39_=_C41 ,C39_=_C42 ,C39_=_C43 ,C39_=_C44 ,C39_=_C45 ,\nC39_=_C46 ,C40_=_C41 ,C40_=_C42 ,C40_=_C43 ,C40_=_C44 ,C40_=_C45 ,\nC40_=_C46 ,C41_=_C42 ,C41_=_C43 ,C41_=_C44 ,C41_=_C45 ,C41_=_C46 ,\nC42_=_C43 ,C42_=_C44 ,C42_=_C45 ,C42_=_C46 ,C43_=_C44 ,C43_=_C45 ,\nC43_=_C46 ,C44_=_C45 ,C44_=_C46 ,C45_=_C46 ,C45_=_C357 ,C73_=_C127 ,\nC73_=_C251 ,C73_=_C265 ,C73_=_C282 ,C73_=_C294 ,C73_=_C303 ,C73_=_C327 ,\nC73_=_C353 ,C73_=_C354 ,C73_=_C355 ,C73_=_C356 ,C73_=_C357 ,C73_=_C358 ,\nC127_=_C251 ,C127_=_C265 ,C127_=_C282 ,C127_=_C294 ,C127_=_C303 ,C127_=_C327 ,\nC127_=_C353 ,C127_=_C354 ,C127_=_C355 ,C127_=_C356 ,C127_=_C357 ,C127_=_C358 ,\nC251_=_C265 ,C251_=_C282 ,C251_=_C294 ,C251_=_C303 ,C251_=_C327 ,C251_=_C353 ,\nC251_=_C354 ,C251_=_C355 ,C251_=_C356 ,C251_=_C357 ,C251_=_C358 ,C265_=_C282 ,\nC265_=_C294 ,C265_=_C303 ,C265_=_C327 ,C265_=_C353 ,C265_=_C354 ,C265_=_C355 ,\nC265_=_C356 ,C265_=_C357 ,C265_=_C358 ,C282_=_C294 ,C282_=_C303 ,C282_=_C327 ,\nC282_=_C353 ,C282_=_C354 ,C282_=_C355 ,C282_=_C356 ,C282_=_C357 ,C282_=_C358 ,\nC294_=_C303 ,C294_=_C327 ,C294_=_C353 ,C294_=_C354 ,C294_=_C355 ,C294_=_C356 ,\nC294_=_C357 ,C294_=_C358 ,C303_=_C327 ,C303_=_C353 ,C303_=_C354 ,C303_=_C355 ,\nC303_=_C356 ,C303_=_C357 ,C303_=_C358 ,C327_=_C353 ,C327_=_C354 ,C327_=_C355 ,\nC327_=_C356 ,C327_=_C357 ,C327_=_C358 ,C353_=_C354 ,C353_=_C355 ,C353_=_C356 ,\nC353_=_C357 ,C353_=_C358 ,C354_=_C355 ,C354_=_C356 ,C354_=_C357 ,C354_=_C358 ,\nC355_=_C356 ,C355_=_C357 ,C355_=_C358 ,C356_=_C357 ,C356_=_C358 ,C357_=_C358 ,"];43[shape=box, label="id:43 level: 4\n36: C17 C36 C57 C70 C108 \nC121 C128 C143 C150 C163 C169 \nC243 C247 C269 C282 C283 C284 \nC285 C286 C287 C288 C289 C290 \nC291 C292 C336 C354 C381 C382 \nC383 C384 C385 C386 C387 C388 \nC389 \n333: C17_=_C36( C17 C36 ) C17_=_C70( C17 C70 ) C17_=_C121( C17 C121 ) C17_=_C143( C17 C143 ) C17_=_C163( C17 C163 ) \nC17_=_C243( C17 C243 ) C17_=_C282( C17 C282 ) C17_=_C283( C17 C283 ) C17_=_C284( C17 C284 ) C17_=_C285( C17 C285 ) C17_=_C286( C17 C286 ) \nC17_=_C287( C17 C287 ) C17_=_C288( C17 C288 ) C17_=_C289( C17 C289 ) C17_=_C290( C17 C290 ) C17_=_C291( C17 C291 ) C17_=_C292( C17 C292 ) \nC36_=_C70( C36 C70 ) C36_=_C121( C36 C121 ) C36_=_C143( C36 C143 ) C36_=_C163( C36 C163 ) C36_=_C243( C36 C243 ) C36_=_C282( C36 C282 ) \nC36_=_C283( C36 C283 ) C36_=_C284( C36 C284 ) C36_=_C285( C36 C285 ) C36_=_C286( C36 C286 ) C36_=_C287( C36 C287 ) C36_=_C288( C36 C288 ) \nC36_=_C289( C36 C289 ) C36_=_C290( C36 C290 ) C36_=_C291( C36 C291 ) C36_=_C292( C36 C292 ) C57_=_C108( C57 C108 ) C57_=_C128( C57 C128 ) \nC57_=_C150( C57 C150 ) C57_=_C169( C57 C169 ) C57_=_C247( C57 C247 ) C57_=_C269( C57 C269 ) C57_=_C283( C57 C283 ) C57_=_C336( C57 C336 ) \nC57_=_C354( C57 C354 ) C57_=_C381( C57 C381 ) C57_=_C382( C57 C382 ) C57_=_C383( C57 C383 ) C57_=_C384( C57 C384 ) C57_=_C385( C57 C385 ) \nC57_=_C386( C57 C386 ) C57_=_C387( C57 C387 ) C57_=_C388( C57 C388 ) C57_=_C389( C57 C389 ) C70_=_C121( C70 C121 ) C70_=_C143( C70 C143 ) \nC70_=_C163( C70 C163 ) C70_=_C243( C70 C243 ) C70_=_C282( C70 C282 ) C70_=_C283( C70 C283 ) C70_=_C284( C70 C284 ) C70_=_C285( C70 C285 ) \nC70_=_C286( C70 C286 ) C70_=_C287( C70 C287 ) C70_=_C288( C70 C288 ) C70_=_C289( C70 C289 ) C70_=_C290( C70 C290 ) C70_=_C291( C70 C291 ) \nC70_=_C292( C70 C292 ) C108_=_C128( C108 C128 ) C108_=_C150( C108 C150 ) C108_=_C169( C108 C169 ) C108_=_C247( C108 C247 ) C108_=_C269( C108 C269 ) \nC108_=_C283( C108 C283 ) C108_=_C336( C108 C336 ) C108_=_C354( C108 C354 ) C108_=_C381( C108 C381 ) C108_=_C382( C108 C382 ) C108_=_C383( C108 C383 ) \nC108_=_C384( C108 C384 ) C108_=_C385( C108 C385 ) C108_=_C386( C108 C386 ) C108_=_C387( C108 C387 ) C108_=_C388( C108 C388 ) C108_=_C389( C108 C389 ) \nC121_=_C128( C121 C128 ) C121_=_C143( C121 C143 ) C121_=_C163( C121 C163 ) C121_=_C243( C121 C243 ) C121_=_C282( C121 C282 ) C121_=_C283( C121 C283 ) \nC121_=_C284( C121 C284 ) C121_=_C285( C121 C285 ) C121_=_C286( C121 C286 ) C121_=_C287( C121 C287 ) C121_=_C288( C121 C288 ) C121_=_C289( C121 C289 ) \nC121_=_C290( C121 C290 ) C121_=_C291( C121 C291 ) C121_=_C292( C121 C292 ) C128_=_C150( C128 C150 ) C128_=_C169( C128 C169 ) C128_=_C247( C128 C247 ) \nC128_=_C269( C128 C269 ) C128_=_C283( C128 C283 ) C128_=_C336( C128 C336 ) C128_=_C354( C128 C354 ) C128_=_C381( C128 C381 ) C128_=_C382( C128 C382 ) \nC128_=_C383( C128 C383 ) C128_=_C384( C128 C384 ) C128_=_C385( C128 C385 ) C128_=_C386( C128 C386 ) C128_=_C387( C128 C387 ) C128_=_C388( C128 C388 ) \nC128_=_C389( C128 C389 ) C143_=_C150( C143 C150 ) C143_=_C163( C143 C163 ) C143_=_C243( C143 C243 ) C143_=_C282( C143 C282 ) C143_=_C283( C143 C283 ) \nC143_=_C284( C143 C284 ) C143_=_C285( C143 C285 ) C143_=_C286( C143 C286 ) C143_=_C287( C143 C287 ) C143_=_C288( C143 C288 ) C143_=_C289( C143 C289 ) \nC143_=_C290( C143 C290 ) C143_=_C291( C143 C291 ) C143_=_C292( C143 C292 ) C150_=_C169( C150 C169 ) C150_=_C247( C150 C247 ) C150_=_C269( C150 C269 ) \nC150_=_C283( C150 C283 ) C150_=_C336( C150 C336 ) C150_=_C354( C150 C354 ) C150_=_C381( C150 C381 ) C150_=_C382( C150 C382 ) C150_=_C383( C150 C383 ) \nC150_=_C384( C150 C384 ) C150_=_C385( C150 C385 ) C150_=_C386( C150 C386 ) C150_=_C387( C150 C387 ) C150_=_C388( C150 C388 ) C150_=_C389( C150 C389 ) \nC163_=_C169( C163 C169 ) C163_=_C243( C163 C243 ) C163_=_C282( C163 C282 ) C163_=_C283( C163 C283 ) C163_=_C284( C163 C284 ) C163_=_C285( C163 C285 ) \nC163_=_C286( C163 C286 ) C163_=_C287( C163 C287 ) C163_=_C288( C163 C288 ) C163_=_C289( C163 C289 ) C163_=_C290( C163 C290 ) C163_=_C291( C163 C291 ) \nC163_=_C292( C163 C292 ) C169_=_C247( C169 C247 ) C169_=_C269( C169 C269 ) C169_=_C283( C169 C283 ) C169_=_C336( C169 C336 ) C169_=_C354( C169 C354 ) \nC169_=_C381( C169 C381 ) C169_=_C382( C169 C382 ) C169_=_C383( C169 C383 ) C169_=_C384( C169 C384 ) C169_=_C385( C169 C385 ) C169_=_C386( C169 C386 ) \nC169_=_C387( C169 C387 ) C169_=_C388( C169 C388 ) C169_=_C389( C169 C389</w:t>
      </w:r>
    </w:p>
    <w:p>
      <w:pPr>
        <w:pStyle w:val="PreformattedText"/>
        <w:bidi w:val="0"/>
        <w:spacing w:before="0" w:after="0"/>
        <w:jc w:val="left"/>
        <w:rPr/>
      </w:pPr>
      <w:r>
        <w:rPr/>
        <w:t xml:space="preserve"> </w:t>
      </w:r>
      <w:r>
        <w:rPr/>
        <w:t>) C243_=_C247( C243 C247 ) C243_=_C282( C243 C282 ) C243_=_C283( C243 C283 ) \nC243_=_C284( C243 C284 ) C243_=_C285( C243 C285 ) C243_=_C286( C243 C286 ) C243_=_C287( C243 C287 ) C243_=_C288( C243 C288 ) C243_=_C289( C243 C289 ) \nC243_=_C290( C243 C290 ) C243_=_C291( C243 C291 ) C243_=_C292( C243 C292 ) C247_=_C269( C247 C269 ) C247_=_C283( C247 C283 ) C247_=_C336( C247 C336 ) \nC247_=_C354( C247 C354 ) C247_=_C381( C247 C381 ) C247_=_C382( C247 C382 ) C247_=_C383( C247 C383 ) C247_=_C384( C247 C384 ) C247_=_C385( C247 C385 ) \nC247_=_C386( C247 C386 ) C247_=_C387( C247 C387 ) C247_=_C388( C247 C388 ) C247_=_C389( C247 C389 ) C269_=_C283( C269 C283 ) C269_=_C336( C269 C336 ) \nC269_=_C354( C269 C354 ) C269_=_C381( C269 C381 ) C269_=_C382( C269 C382 ) C269_=_C383( C269 C383 ) C269_=_C384( C269 C384 ) C269_=_C385( C269 C385 ) \nC269_=_C386( C269 C386 ) C269_=_C387( C269 C387 ) C269_=_C388( C269 C388 ) C269_=_C389( C269 C389 ) C282_=_C283( C282 C283 ) C282_=_C284( C282 C284 ) \nC282_=_C285( C282 C285 ) C282_=_C286( C282 C286 ) C282_=_C287( C282 C287 ) C282_=_C288( C282 C288 ) C282_=_C289( C282 C289 ) C282_=_C290( C282 C290 ) \nC282_=_C291( C282 C291 ) C282_=_C292( C282 C292 ) C282_=_C354( C282 C354 ) C283_=_C284( C283 C284 ) C283_=_C285( C283 C285 ) C283_=_C286( C283 C286 ) \nC283_=_C287( C283 C287 ) C283_=_C288( C283 C288 ) C283_=_C289( C283 C289 ) C283_=_C290( C283 C290 ) C283_=_C291( C283 C291 ) C283_=_C292( C283 C292 ) \nC283_=_C336( C283 C336 ) C283_=_C354( C283 C354 ) C283_=_C381( C283 C381 ) C283_=_C382( C283 C382 ) C283_=_C383( C283 C383 ) C283_=_C384( C283 C384 ) \nC283_=_C385( C283 C385 ) C283_=_C386( C283 C386 ) C283_=_C387( C283 C387 ) C283_=_C388( C283 C388 ) C283_=_C389( C283 C389 ) C284_=_C285( C284 C285 ) \nC284_=_C286( C284 C286 ) C284_=_C287( C284 C287 ) C284_=_C288( C284 C288 ) C284_=_C289( C284 C289 ) C284_=_C290( C284 C290 ) C284_=_C291( C284 C291 ) \nC284_=_C292( C284 C292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 C292 ) C287_=_C288( C287 C288 ) C287_=_C289( C287 C289 ) C287_=_C290( C287 C290 ) C287_=_C291( C287 C291 ) \nC287_=_C292( C287 C292 ) C287_=_C381( C287 C381 ) C288_=_C289( C288 C289 ) C288_=_C290( C288 C290 ) C288_=_C291( C288 C291 ) C288_=_C292( C288 C292 ) \nC288_=_C382( C288 C382 ) C289_=_C290( C289 C290 ) C289_=_C291( C289 C291 ) C289_=_C292( C289 C292 ) C289_=_C383( C289 C383 ) C290_=_C291( C290 C291 ) \nC290_=_C292( C290 C292 ) C290_=_C384( C290 C384 ) C291_=_C292( C291 C292 ) C336_=_C354( C336 C354 ) C336_=_C381( C336 C381 ) C336_=_C382( C336 C382 ) \nC336_=_C383( C336 C383 ) C336_=_C384( C336 C384 ) C336_=_C385( C336 C385 ) C336_=_C386( C336 C386 ) C336_=_C387( C336 C387 ) C336_=_C388( C336 C388 ) \nC336_=_C389( C336 C389 ) C354_=_C381( C354 C381 ) C354_=_C382( C354 C382 ) C354_=_C383( C354 C383 ) C354_=_C384( C354 C384 ) C354_=_C385( C354 C385 ) \nC354_=_C386( C354 C386 ) C354_=_C387( C354 C387 ) C354_=_C388( C354 C388 ) C354_=_C389( C354 C389 ) C381_=_C382( C381 C382 ) C381_=_C383( C381 C383 ) \nC381_=_C384( C381 C384 ) C381_=_C385( C381 C385 ) C381_=_C386( C381 C386 ) C381_=_C387( C381 C387 ) C381_=_C388( C381 C388 ) C381_=_C389( C381 C389 ) \nC382_=_C383( C382 C383 ) C382_=_C384( C382 C384 ) C382_=_C385( C382 C385 ) C382_=_C386( C382 C386 ) C382_=_C387( C382 C387 ) C382_=_C388( C382 C388 ) \nC382_=_C389( C382 C389 ) C383_=_C384( C383 C384 ) C383_=_C385( C383 C385 ) C383_=_C386( C383 C386 ) C383_=_C387( C383 C387 ) C383_=_C388( C383 C388 ) \nC383_=_C389( C383 C389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31-&gt;43[label="35: C17 C36 C57 C70 C108 \nC121 C128 C143 C150 C163 C169 \nC243 C247 C269 C282 C284 C285 \nC286 C287 C288 C289 C290 C291 \nC292 C336 C354 C381 C382 C383 \nC384 C385 C386 C387 C388 C389 \n298: C17_=_C36 ,C17_=_C70 ,C17_=_C121 ,C17_=_C143 ,C17_=_C163 ,\nC17_=_C243 ,C17_=_C282 ,C17_=_C284 ,C17_=_C285 ,C17_=_C286 ,C17_=_C287 ,\nC17_=_C288 ,C17_=_C289 ,C17_=_C290 ,C17_=_C291 ,C17_=_C292 ,C36_=_C70 ,\nC36_=_C121 ,C36_=_C143 ,C36_=_C163 ,C36_=_C243 ,C36_=_C282 ,C36_=_C284 ,\nC36_=_C285 ,C36_=_C286 ,C36_=_C287 ,C36_=_C288 ,C36_=_C289 ,C36_=_C290 ,\nC36_=_C291 ,C36_=_C292 ,C57_=_C108 ,C57_=_C128 ,C57_=_C150 ,C57_=_C169 ,\nC57_=_C247 ,C57_=_C269 ,C57_=_C336 ,C57_=_C354 ,C57_=_C381 ,C57_=_C382 ,\nC57_=_C383 ,C57_=_C384 ,C57_=_C385 ,C57_=_C386 ,C57_=_C387 ,C57_=_C388 ,\nC57_=_C389 ,C70_=_C121 ,C70_=_C143 ,C70_=_C163 ,C70_=_C243 ,C70_=_C282 ,\nC70_=_C284 ,C70_=_C285 ,C70_=_C286 ,C70_=_C287 ,C70_=_C288 ,C70_=_C289 ,\nC70_=_C290 ,C70_=_C291 ,C70_=_C292 ,C108_=_C128 ,C108_=_C150 ,C108_=_C169 ,\nC108_=_C247 ,C108_=_C269 ,C108_=_C336 ,C108_=_C354 ,C108_=_C381 ,C108_=_C382 ,\nC108_=_C383 ,C108_=_C384 ,C108_=_C385 ,C108_=_C386 ,C108_=_C387 ,C108_=_C388 ,\nC108_=_C389 ,C121_=_C128 ,C121_=_C143 ,C121_=_C163 ,C121_=_C243 ,C121_=_C282 ,\nC121_=_C284 ,C121_=_C285 ,C121_=_C286 ,C121_=_C287 ,C121_=_C288 ,C121_=_C289 ,\nC121_=_C290 ,C121_=_C291 ,C121_=_C292 ,C128_=_C150 ,C128_=_C169 ,C128_=_C247 ,\nC128_=_C269 ,C128_=_C336 ,C128_=_C354 ,C128_=_C381 ,C128_=_C382 ,C128_=_C383 ,\nC128_=_C384 ,C128_=_C385 ,C128_=_C386 ,C128_=_C387 ,C128_=_C388 ,C128_=_C389 ,\nC143_=_C150 ,C143_=_C163 ,C143_=_C243 ,C143_=_C282 ,C143_=_C284 ,C143_=_C285 ,\nC143_=_C286 ,C143_=_C287 ,C143_=_C288 ,C143_=_C289 ,C143_=_C290 ,C143_=_C291 ,\nC143_=_C292 ,C150_=_C169 ,C150_=_C247 ,C150_=_C269 ,C150_=_C336 ,C150_=_C354 ,\nC150_=_C381 ,C150_=_C382 ,C150_=_C383 ,C150_=_C384 ,C150_=_C385 ,C150_=_C386 ,\nC150_=_C387 ,C150_=_C388 ,C150_=_C389 ,C163_=_C169 ,C163_=_C243 ,C163_=_C282 ,\nC163_=_C284 ,C163_=_C285 ,C163_=_C286 ,C163_=_C287 ,C163_=_C288 ,C163_=_C289 ,\nC163_=_C290 ,C163_=_C291 ,C163_=_C292 ,C169_=_C247 ,C169_=_C269 ,C169_=_C336 ,\nC169_=_C354 ,C169_=_C381 ,C169_=_C382 ,C169_=_C383 ,C169_=_C384 ,C169_=_C385 ,\nC169_=_C386 ,C169_=_C387 ,C169_=_C388 ,C169_=_C389 ,C243_=_C247 ,C243_=_C282 ,\nC243_=_C284 ,C243_=_C285 ,C243_=_C286 ,C243_=_C287 ,C243_=_C288 ,C243_=_C289 ,\nC243_=_C290 ,C243_=_C291 ,C243_=_C292 ,C247_=_C269 ,C247_=_C336 ,C247_=_C354 ,\nC247_=_C381 ,C247_=_C382 ,C247_=_C383 ,C247_=_C384 ,C247_=_C385 ,C247_=_C386 ,\nC247_=_C387 ,C247_=_C388 ,C247_=_C389 ,C269_=_C336 ,C269_=_C354 ,C269_=_C381 ,\nC269_=_C382 ,C269_=_C383 ,C269_=_C384 ,C269_=_C385 ,C269_=_C386 ,C269_=_C387 ,\nC269_=_C388 ,C269_=_C389 ,C282_=_C284 ,C282_=_C285 ,C282_=_C286 ,C282_=_C287 ,\nC282_=_C288 ,C282_=_C289 ,C282_=_C290 ,C282_=_C291 ,C282_=_C292 ,C282_=_C354 ,\nC284_=_C285 ,C284_=_C286 ,C284_=_C287 ,C284_=_C288 ,C284_=_C289 ,C284_=_C290 ,\nC284_=_C291 ,C284_=_C292 ,C285_=_C286 ,C285_=_C287 ,C285_=_C288 ,C285_=_C289 ,\nC285_=_C290 ,C285_=_C291 ,C285_=_C292 ,C286_=_C287 ,C286_=_C288 ,C286_=_C289 ,\nC286_=_C290 ,C286_=_C291 ,C286_=_C292 ,C287_=_C288 ,C287_=_C289 ,C287_=_C290 ,\nC287_=_C291 ,C287_=_C292 ,C287_=_C381 ,C288_=_C289 ,C288_=_C290 ,C288_=_C291 ,\nC288_=_C292 ,C288_=_C382 ,C289_=_C290 ,C289_=_C291 ,C289_=_C292 ,C289_=_C383 ,\nC290_=_C291 ,C290_=_C292 ,C290_=_C384 ,C291_=_C292 ,C336_=_C354 ,C336_=_C381 ,\nC336_=_C382 ,C336_=_C383 ,C336_=_C384 ,C336_=_C385 ,C336_=_C386 ,C336_=_C387 ,\nC336_=_C388 ,C336_=_C389 ,C354_=_C381 ,C354_=_C382 ,C354_=_C383 ,C354_=_C384 ,\nC354_=_C385 ,C354_=_C386 ,C354_=_C387 ,C354_=_C388 ,C354_=_C389 ,C381_=_C382 ,\nC381_=_C383 ,C381_=_C384 ,C381_=_C385 ,C381_=_C386 ,C381_=_C387 ,C381_=_C388 ,\nC381_=_C389 ,C382_=_C383 ,C382_=_C384 ,C382_=_C385 ,C382_=_C386 ,C382_=_C387 ,\nC382_=_C388 ,C382_=_C389 ,C383_=_C384 ,C383_=_C385 ,C383_=_C386 ,C383_=_C387 ,\nC383_=_C388 ,C383_=_C389 ,C384_=_C385 ,C384_=_C386 ,C384_=_C387 ,C384_=_C388 ,\nC384_=_C389 ,C385_=_C386 ,C385_=_C387 ,C385_=_C388 ,C385_=_C389 ,C386_=_C387 ,\nC386_=_C388 ,C386_=_C389 ,C387_=_C388 ,C387_=_C389 ,C388_=_C389 ,"];44[shape=box, label="id:44 level: 4\n37: C22 C39 C42 C98 C111 \nC131 C135 C154 C188 C204 C221 \nC223 C256 C271 C274 C285 C290 \nC304 C308 C318 C331 C337 C340 \nC377 C384 C398 C403 C404 C405 \nC406 C407 C410 C426 C431 C436 \nC439 C443 \n351: C22_=_C39( C22 C39 ) C22_=_C111( C22 C111 ) C22_=_C131( C22 C131 ) C22_=_C188( C22 C188 ) C22_=_C204( C22 C204 ) \nC22_=_C221( C22 C221 ) C22_=_C271( C22 C271 ) C22_=_C285( C22 C285 ) C22_=_C304( C22 C304 ) C22_=_C318( C22 C318 ) C22_=_C337( C22 C337 ) \nC22_=_C377( C22 C377 ) C22_=_C398( C22 C398 ) C22_=_C403( C22 C403 ) C22_=_C404( C22 C404 ) C22_=_C405( C22 C405 ) C22_=_C406( C22 C406 ) \nC22_=_C407( C22 C407 ) C39_=_C42( C39 C42 ) C39_=_C111( C39 C111 ) C39_=_C131( C39 C131 ) C39_=_C188( C39 C188 ) C39_=_C204( C39 C204 ) \nC39_=_C221( C39 C221 ) C39_=_C271( C39 C271 ) C39_=_C285( C39 C285 ) C39_=_C304( C39 C304 ) C39_=_C318( C39 C318 ) C39_=_C337( C39 C337 ) \nC39_=_C377( C39 C377 ) C39_=_C398( C39 C398 ) C39_=_C403( C39 C403 ) C39_=_C404( C39 C404 ) C39_=_C405( C39 C405 ) C39_=_C406( C39 C406 ) \nC39_=_C407( C39 C407 ) C42_=_C98( C42 C98 ) C42_=_C135( C42 C135 ) C42_=_C154( C42 C154 ) C42_=_C223( C42 C223 ) C42_=_C256( C42 C256 ) \nC42_=_C274( C42 C274 ) C42_=_C290( C42 C290 ) C42_=_C308( C42 C308 ) C42_=_C331( C42 C331 ) C42_=_C340( C42 C340 ) C42_=_C384( C42 C384 ) \nC42_=_C404( C42 C404 ) C42_=_C410( C42 C410 ) C42_=_C426( C42 C426 ) C42_=_C431( C42 C431 ) C42_=_C436( C42 C436 ) C42_=_C439( C42 C439 ) \nC42_=_C443( C42 C443 ) C98_=_C135( C98 C135 ) C98_=_C154( C98 C154 ) C98_=_C223( C98 C223 ) C98_=_C256( C98 C256 ) C98_=_C274( C98 C274 ) \nC98_=_C290( C98 C290 ) C98_=_C308( C98</w:t>
      </w:r>
    </w:p>
    <w:p>
      <w:pPr>
        <w:pStyle w:val="PreformattedText"/>
        <w:bidi w:val="0"/>
        <w:spacing w:before="0" w:after="0"/>
        <w:jc w:val="left"/>
        <w:rPr/>
      </w:pPr>
      <w:r>
        <w:rPr/>
        <w:t xml:space="preserve"> </w:t>
      </w:r>
      <w:r>
        <w:rPr/>
        <w:t>C308 ) C98_=_C331( C98 C331 ) C98_=_C340( C98 C340 ) C98_=_C384( C98 C384 ) C98_=_C404( C98 C404 ) \nC98_=_C410( C98 C410 ) C98_=_C426( C98 C426 ) C98_=_C431( C98 C431 ) C98_=_C436( C98 C436 ) C98_=_C439( C98 C439 ) C98_=_C443( C98 C443 ) \nC111_=_C131( C111 C131 ) C111_=_C188( C111 C188 ) C111_=_C204( C111 C204 ) C111_=_C221( C111 C221 ) C111_=_C271( C111 C271 ) C111_=_C285( C111 C285 ) \nC111_=_C304( C111 C304 ) C111_=_C318( C111 C318 ) C111_=_C337( C111 C337 ) C111_=_C377( C111 C377 ) C111_=_C398( C111 C398 ) C111_=_C403( C111 C403 ) \nC111_=_C404( C111 C404 ) C111_=_C405( C111 C405 ) C111_=_C406( C111 C406 ) C111_=_C407( C111 C407 ) C131_=_C135( C131 C135 ) C131_=_C188( C131 C188 ) \nC131_=_C204( C131 C204 ) C131_=_C221( C131 C221 ) C131_=_C271( C131 C271 ) C131_=_C285( C131 C285 ) C131_=_C304( C131 C304 ) C131_=_C318( C131 C318 ) \nC131_=_C337( C131 C337 ) C131_=_C377( C131 C377 ) C131_=_C398( C131 C398 ) C131_=_C403( C131 C403 ) C131_=_C404( C131 C404 ) C131_=_C405( C131 C405 ) \nC131_=_C406( C131 C406 ) C131_=_C407( C131 C407 ) C135_=_C154( C135 C154 ) C135_=_C223( C135 C223 ) C135_=_C256( C135 C256 ) C135_=_C274( C135 C274 ) \nC135_=_C290( C135 C290 ) C135_=_C308( C135 C308 ) C135_=_C331( C135 C331 ) C135_=_C340( C135 C340 ) C135_=_C384( C135 C384 ) C135_=_C404( C135 C404 ) \nC135_=_C410( C135 C410 ) C135_=_C426( C135 C426 ) C135_=_C431( C135 C431 ) C135_=_C436( C135 C436 ) C135_=_C439( C135 C439 ) C135_=_C443( C135 C443 ) \nC154_=_C223( C154 C223 ) C154_=_C256( C154 C256 ) C154_=_C274( C154 C274 ) C154_=_C290( C154 C290 ) C154_=_C308( C154 C308 ) C154_=_C331( C154 C331 ) \nC154_=_C340( C154 C340 ) C154_=_C384( C154 C384 ) C154_=_C404( C154 C404 ) C154_=_C410( C154 C410 ) C154_=_C426( C154 C426 ) C154_=_C431( C154 C431 ) \nC154_=_C436( C154 C436 ) C154_=_C439( C154 C439 ) C154_=_C443( C154 C443 ) C188_=_C204( C188 C204 ) C188_=_C221( C188 C221 ) C188_=_C271( C188 C271 ) \nC188_=_C285( C188 C285 ) C188_=_C304( C188 C304 ) C188_=_C318( C188 C318 ) C188_=_C337( C188 C337 ) C188_=_C377( C188 C377 ) C188_=_C398( C188 C398 ) \nC188_=_C403( C188 C403 ) C188_=_C404( C188 C404 ) C188_=_C405( C188 C405 ) C188_=_C406( C188 C406 ) C188_=_C407( C188 C407 ) C204_=_C221( C204 C221 ) \nC204_=_C271( C204 C271 ) C204_=_C285( C204 C285 ) C204_=_C304( C204 C304 ) C204_=_C318( C204 C318 ) C204_=_C337( C204 C337 ) C204_=_C377( C204 C377 ) \nC204_=_C398( C204 C398 ) C204_=_C403( C204 C403 ) C204_=_C404( C204 C404 ) C204_=_C405( C204 C405 ) C204_=_C406( C204 C406 ) C204_=_C407( C204 C407 ) \nC221_=_C223( C221 C223 ) C221_=_C271( C221 C271 ) C221_=_C285( C221 C285 ) C221_=_C304( C221 C304 ) C221_=_C318( C221 C318 ) C221_=_C337( C221 C337 ) \nC221_=_C377( C221 C377 ) C221_=_C398( C221 C398 ) C221_=_C403( C221 C403 ) C221_=_C404( C221 C404 ) C221_=_C405( C221 C405 ) C221_=_C406( C221 C406 ) \nC221_=_C407( C221 C407 ) C223_=_C256( C223 C256 ) C223_=_C274( C223 C274 ) C223_=_C290( C223 C290 ) C223_=_C308( C223 C308 ) C223_=_C331( C223 C331 ) \nC223_=_C340( C223 C340 ) C223_=_C384( C223 C384 ) C223_=_C404( C223 C404 ) C223_=_C410( C223 C410 ) C223_=_C426( C223 C426 ) C223_=_C431( C223 C431 ) \nC223_=_C436( C223 C436 ) C223_=_C439( C223 C439 ) C223_=_C443( C223 C443 ) C256_=_C274( C256 C274 ) C256_=_C290( C256 C290 ) C256_=_C308( C256 C308 ) \nC256_=_C331( C256 C331 ) C256_=_C340( C256 C340 ) C256_=_C384( C256 C384 ) C256_=_C404( C256 C404 ) C256_=_C410( C256 C410 ) C256_=_C426( C256 C426 ) \nC256_=_C431( C256 C431 ) C256_=_C436( C256 C436 ) C256_=_C439( C256 C439 ) C256_=_C443( C256 C443 ) C271_=_C274( C271 C274 ) C271_=_C285( C271 C285 ) \nC271_=_C304( C271 C304 ) C271_=_C318( C271 C318 ) C271_=_C337( C271 C337 ) C271_=_C377( C271 C377 ) C271_=_C398( C271 C398 ) C271_=_C403( C271 C403 ) \nC271_=_C404( C271 C404 ) C271_=_C405( C271 C405 ) C271_=_C406( C271 C406 ) C271_=_C407( C271 C407 ) C274_=_C290( C274 C290 ) C274_=_C308( C274 C308 ) \nC274_=_C331( C274 C331 ) C274_=_C340( C274 C340 ) C274_=_C384( C274 C384 ) C274_=_C404( C274 C404 ) C274_=_C410( C274 C410 ) C274_=_C426( C274 C426 ) \nC274_=_C431( C274 C431 ) C274_=_C436( C274 C436 ) C274_=_C439( C274 C439 ) C274_=_C443( C274 C443 ) C285_=_C290( C285 C290 ) C285_=_C304( C285 C304 ) \nC285_=_C318( C285 C318 ) C285_=_C337( C285 C337 ) C285_=_C377( C285 C377 ) C285_=_C398( C285 C398 ) C285_=_C403( C285 C403 ) C285_=_C404( C285 C404 ) \nC285_=_C405( C285 C405 ) C285_=_C406( C285 C406 ) C285_=_C407( C285 C407 ) C290_=_C308( C290 C308 ) C290_=_C331( C290 C331 ) C290_=_C340( C290 C340 ) \nC290_=_C384( C290 C384 ) C290_=_C404( C290 C404 ) C290_=_C410( C290 C410 ) C290_=_C426( C290 C426 ) C290_=_C431( C290 C431 ) C290_=_C436( C290 C436 ) \nC290_=_C439( C290 C439 ) C290_=_C443( C290 C443 ) C304_=_C308( C304 C308 ) C304_=_C318( C304 C318 ) C304_=_C337( C304 C337 ) C304_=_C377( C304 C377 ) \nC304_=_C398( C304 C398 ) C304_=_C403( C304 C403 ) C304_=_C404( C304 C404 ) C304_=_C405( C304 C405 ) C304_=_C406( C304 C406 ) C304_=_C407( C304 C407 ) \nC308_=_C331( C308 C331 ) C308_=_C340( C308 C340 ) C308_=_C384( C308 C384 ) C308_=_C404( C308 C404 ) C308_=_C410( C308 C410 ) C308_=_C426( C308 C426 ) \nC308_=_C431( C308 C431 ) C308_=_C436( C308 C436 ) C308_=_C439( C308 C439 ) C308_=_C443( C308 C443 ) C318_=_C337( C318 C337 ) C318_=_C377( C318 C377 ) \nC318_=_C398( C318 C398 ) C318_=_C403( C318 C403 ) C318_=_C404( C318 C404 ) C318_=_C405( C318 C405 ) C318_=_C406( C318 C406 ) C318_=_C407( C318 C407 ) \nC331_=_C340( C331 C340 ) C331_=_C384( C331 C384 ) C331_=_C404( C331 C404 ) C331_=_C410( C331 C410 ) C331_=_C426( C331 C426 ) C331_=_C431( C331 C431 ) \nC331_=_C436( C331 C436 ) C331_=_C439( C331 C439 ) C331_=_C443( C331 C443 ) C337_=_C340( C337 C340 ) C337_=_C377( C337 C377 ) C337_=_C398( C337 C398 ) \nC337_=_C403( C337 C403 ) C337_=_C404( C337 C404 ) C337_=_C405( C337 C405 ) C337_=_C406( C337 C406 ) C337_=_C407( C337 C407 ) C340_=_C384( C340 C384 ) \nC340_=_C404( C340 C404 ) C340_=_C410( C340 C410 ) C340_=_C426( C340 C426 ) C340_=_C431( C340 C431 ) C340_=_C436( C340 C436 ) C340_=_C439( C340 C439 ) \nC340_=_C443( C340 C443 ) C377_=_C398( C377 C398 ) C377_=_C403( C377 C403 ) C377_=_C404( C377 C404 ) C377_=_C405( C377 C405 ) C377_=_C406( C377 C406 ) \nC377_=_C407( C377 C407 ) C384_=_C404( C384 C404 ) C384_=_C410( C384 C410 ) C384_=_C426( C384 C426 ) C384_=_C431( C384 C431 ) C384_=_C436( C384 C436 ) \nC384_=_C439( C384 C439 ) C384_=_C443( C384 C443 ) C398_=_C403( C398 C403 ) C398_=_C404( C398 C404 ) C398_=_C405( C398 C405 ) C398_=_C406( C398 C406 ) \nC398_=_C407( C398 C407 ) C403_=_C404( C403 C404 ) C403_=_C405( C403 C405 ) C403_=_C406( C403 C406 ) C403_=_C407( C403 C407 ) C403_=_C426( C403 C426 ) \nC404_=_C405( C404 C405 ) C404_=_C406( C404 C406 ) C404_=_C407( C404 C407 ) C404_=_C410( C404 C410 ) C404_=_C426( C404 C426 ) C404_=_C431( C404 C431 ) \nC404_=_C436( C404 C436 ) C404_=_C439( C404 C439 ) C404_=_C443( C404 C443 ) C405_=_C406( C405 C406 ) C405_=_C407( C405 C407 ) C406_=_C407( C406 C407 ) \nC407_=_C443( C407 C443 ) C410_=_C426( C410 C426 ) C410_=_C431( C410 C431 ) C410_=_C436( C410 C436 ) C410_=_C439( C410 C439 ) C410_=_C443( C410 C443 ) \nC426_=_C431( C426 C431 ) C426_=_C436( C426 C436 ) C426_=_C439( C426 C439 ) C426_=_C443( C426 C443 ) C431_=_C436( C431 C436 ) C431_=_C439( C431 C439 ) \nC431_=_C443( C431 C443 ) C436_=_C439( C436 C439 ) C436_=_C443( C436 C443 ) C439_=_C443( C439 C443 ) "];31-&gt;44[label="36: C22 C39 C42 C98 C111 \nC131 C135 C154 C188 C204 C221 \nC223 C256 C271 C274 C285 C290 \nC304 C308 C318 C331 C337 C340 \nC377 C384 C398 C403 C405 C406 \nC407 C410 C426 C431 C436 C439 \nC443 \n315: C22_=_C39 ,C22_=_C111 ,C22_=_C131 ,C22_=_C188 ,C22_=_C204 ,\nC22_=_C221 ,C22_=_C271 ,C22_=_C285 ,C22_=_C304 ,C22_=_C318 ,C22_=_C337 ,\nC22_=_C377 ,C22_=_C398 ,C22_=_C403 ,C22_=_C405 ,C22_=_C406 ,C22_=_C407 ,\nC39_=_C42 ,C39_=_C111 ,C39_=_C131 ,C39_=_C188 ,C39_=_C204 ,C39_=_C221 ,\nC39_=_C271 ,C39_=_C285 ,C39_=_C304 ,C39_=_C318 ,C39_=_C337 ,C39_=_C377 ,\nC39_=_C398 ,C39_=_C403 ,C39_=_C405 ,C39_=_C406 ,C39_=_C407 ,C42_=_C98 ,\nC42_=_C135 ,C42_=_C154 ,C42_=_C223 ,C42_=_C256 ,C42_=_C274 ,C42_=_C290 ,\nC42_=_C308 ,C42_=_C331 ,C42_=_C340 ,C42_=_C384 ,C42_=_C410 ,C42_=_C426 ,\nC42_=_C431 ,C42_=_C436 ,C42_=_C439 ,C42_=_C443 ,C98_=_C135 ,C98_=_C154 ,\nC98_=_C223 ,C98_=_C256 ,C98_=_C274 ,C98_=_C290 ,C98_=_C308 ,C98_=_C331 ,\nC98_=_C340 ,C98_=_C384 ,C98_=_C410 ,C98_=_C426 ,C98_=_C431 ,C98_=_C436 ,\nC98_=_C439 ,C98_=_C443 ,C111_=_C131 ,C111_=_C188 ,C111_=_C204 ,C111_=_C221 ,\nC111_=_C271 ,C111_=_C285 ,C111_=_C304 ,C111_=_C318 ,C111_=_C337 ,C111_=_C377 ,\nC111_=_C398 ,C111_=_C403 ,C111_=_C405 ,C111_=_C406 ,C111_=_C407 ,C131_=_C135 ,\nC131_=_C188 ,C131_=_C204 ,C131_=_C221 ,C131_=_C271 ,C131_=_C285 ,C131_=_C304 ,\nC131_=_C318 ,C131_=_C337 ,C131_=_C377 ,C131_=_C398 ,C131_=_C403 ,C131_=_C405 ,\nC131_=_C406 ,C131_=_C407 ,C135_=_C154 ,C135_=_C223 ,C135_=_C256 ,C135_=_C274 ,\nC135_=_C290 ,C135_=_C308 ,C135_=_C331 ,C135_=_C340 ,C135_=_C384 ,C135_=_C410 ,\nC135_=_C426 ,C135_=_C431 ,C135_=_C436 ,C135_=_C439 ,C135_=_C443 ,C154_=_C223 ,\nC154_=_C256 ,C154_=_C274 ,C154_=_C290 ,C154_=_C308 ,C154_=_C331 ,C154_=_C340 ,\nC154_=_C384 ,C154_=_C410 ,C154_=_C426 ,C154_=_C431 ,C154_=_C436 ,C154_=_C439 ,\nC154_=_C443 ,C188_=_C204 ,C188_=_C221 ,C188_=_C271 ,C188_=_C285 ,C188_=_C304 ,\nC188_=_C318 ,C188_=_C337 ,C188_=_C377 ,C188_=_C398 ,C188_=_C403 ,C188_=_C405 ,\nC188_=_C406 ,C188_=_C407 ,C204_=_C221 ,C204_=_C271 ,C204_=_C285 ,C204_=_C304 ,\nC204_=_C318 ,C204_=_C337 ,C204_=_C377 ,C204_=_C398 ,C204_=_C403 ,C204_=_C405 ,\nC204_=_C406 ,C204_=_C407 ,C221_=_C223 ,C221_=_C271 ,C221_=_C285 ,C221_=_C304 ,\nC221_=_C318 ,C221_=_C337 ,C221_=_C377 ,C221_=_C398 ,C221_=_C403 ,C221_=_C405 ,\nC221_=_C406 ,C221_=_C407 ,C223_=_C256 ,C223_=_C274 ,C223_=_C290 ,C223_=_C308 ,\nC223_=_C331 ,C223_=_C340 ,C223_=_C384 ,C223_=_C410 ,C223_=_C426 ,C223_=_C431 ,\nC223_=_C436 ,C223_=_C439 ,C223_=_C443 ,C256_=_C274 ,C256_=_C290 ,C256_=_C308 ,\nC256_=_C331 ,C256_=_C340 ,C256_=_C384</w:t>
      </w:r>
    </w:p>
    <w:p>
      <w:pPr>
        <w:pStyle w:val="PreformattedText"/>
        <w:bidi w:val="0"/>
        <w:spacing w:before="0" w:after="0"/>
        <w:jc w:val="left"/>
        <w:rPr/>
      </w:pPr>
      <w:r>
        <w:rPr/>
        <w:t xml:space="preserve"> </w:t>
      </w:r>
      <w:r>
        <w:rPr/>
        <w:t>,C256_=_C410 ,C256_=_C426 ,C256_=_C431 ,\nC256_=_C436 ,C256_=_C439 ,C256_=_C443 ,C271_=_C274 ,C271_=_C285 ,C271_=_C304 ,\nC271_=_C318 ,C271_=_C337 ,C271_=_C377 ,C271_=_C398 ,C271_=_C403 ,C271_=_C405 ,\nC271_=_C406 ,C271_=_C407 ,C274_=_C290 ,C274_=_C308 ,C274_=_C331 ,C274_=_C340 ,\nC274_=_C384 ,C274_=_C410 ,C274_=_C426 ,C274_=_C431 ,C274_=_C436 ,C274_=_C439 ,\nC274_=_C443 ,C285_=_C290 ,C285_=_C304 ,C285_=_C318 ,C285_=_C337 ,C285_=_C377 ,\nC285_=_C398 ,C285_=_C403 ,C285_=_C405 ,C285_=_C406 ,C285_=_C407 ,C290_=_C308 ,\nC290_=_C331 ,C290_=_C340 ,C290_=_C384 ,C290_=_C410 ,C290_=_C426 ,C290_=_C431 ,\nC290_=_C436 ,C290_=_C439 ,C290_=_C443 ,C304_=_C308 ,C304_=_C318 ,C304_=_C337 ,\nC304_=_C377 ,C304_=_C398 ,C304_=_C403 ,C304_=_C405 ,C304_=_C406 ,C304_=_C407 ,\nC308_=_C331 ,C308_=_C340 ,C308_=_C384 ,C308_=_C410 ,C308_=_C426 ,C308_=_C431 ,\nC308_=_C436 ,C308_=_C439 ,C308_=_C443 ,C318_=_C337 ,C318_=_C377 ,C318_=_C398 ,\nC318_=_C403 ,C318_=_C405 ,C318_=_C406 ,C318_=_C407 ,C331_=_C340 ,C331_=_C384 ,\nC331_=_C410 ,C331_=_C426 ,C331_=_C431 ,C331_=_C436 ,C331_=_C439 ,C331_=_C443 ,\nC337_=_C340 ,C337_=_C377 ,C337_=_C398 ,C337_=_C403 ,C337_=_C405 ,C337_=_C406 ,\nC337_=_C407 ,C340_=_C384 ,C340_=_C410 ,C340_=_C426 ,C340_=_C431 ,C340_=_C436 ,\nC340_=_C439 ,C340_=_C443 ,C377_=_C398 ,C377_=_C403 ,C377_=_C405 ,C377_=_C406 ,\nC377_=_C407 ,C384_=_C410 ,C384_=_C426 ,C384_=_C431 ,C384_=_C436 ,C384_=_C439 ,\nC384_=_C443 ,C398_=_C403 ,C398_=_C405 ,C398_=_C406 ,C398_=_C407 ,C403_=_C405 ,\nC403_=_C406 ,C403_=_C407 ,C403_=_C426 ,C405_=_C406 ,C405_=_C407 ,C406_=_C407 ,\nC407_=_C443 ,C410_=_C426 ,C410_=_C431 ,C410_=_C436 ,C410_=_C439 ,C410_=_C443 ,\nC426_=_C431 ,C426_=_C436 ,C426_=_C439 ,C426_=_C443 ,C431_=_C436 ,C431_=_C439 ,\nC431_=_C443 ,C436_=_C439 ,C436_=_C443 ,C439_=_C443 ,"];45[shape=box, label="id:45 level: 4\n31: C41 C96 C124 C144 C175 \nC190 C199 C207 C230 C237 C288 \nC293 C306 C314 C315 C316 C317 \nC318 C319 C320 C321 C322 C323 \nC324 C382 C400 C417 C429 C436 \nC437 C438 \n243: C41_=_C96( C41 C96 ) C41_=_C175( C41 C175 ) C41_=_C190( C41 C190 ) C41_=_C207( C41 C207 ) C41_=_C237( C41 C237 ) \nC41_=_C288( C41 C288 ) C41_=_C306( C41 C306 ) C41_=_C321( C41 C321 ) C41_=_C382( C41 C382 ) C41_=_C400( C41 C400 ) C41_=_C417( C41 C417 ) \nC41_=_C429( C41 C429 ) C41_=_C436( C41 C436 ) C41_=_C437( C41 C437 ) C41_=_C438( C41 C438 ) C96_=_C175( C96 C175 ) C96_=_C190( C96 C190 ) \nC96_=_C207( C96 C207 ) C96_=_C237( C96 C237 ) C96_=_C288( C96 C288 ) C96_=_C306( C96 C306 ) C96_=_C321( C96 C321 ) C96_=_C382( C96 C382 ) \nC96_=_C400( C96 C400 ) C96_=_C417( C96 C417 ) C96_=_C429( C96 C429 ) C96_=_C436( C96 C436 ) C96_=_C437( C96 C437 ) C96_=_C438( C96 C438 ) \nC124_=_C144( C124 C144 ) C124_=_C199( C124 C199 ) C124_=_C230( C124 C230 ) C124_=_C293( C124 C293 ) C124_=_C314( C124 C314 ) C124_=_C315( C124 C315 ) \nC124_=_C316( C124 C316 ) C124_=_C317( C124 C317 ) C124_=_C318( C124 C318 ) C124_=_C319( C124 C319 ) C124_=_C320( C124 C320 ) C124_=_C321( C124 C321 ) \nC124_=_C322( C124 C322 ) C124_=_C323( C124 C323 ) C124_=_C324( C124 C324 ) C144_=_C199( C144 C199 ) C144_=_C230( C144 C230 ) C144_=_C293( C144 C293 ) \nC144_=_C314( C144 C314 ) C144_=_C315( C144 C315 ) C144_=_C316( C144 C316 ) C144_=_C317( C144 C317 ) C144_=_C318( C144 C318 ) C144_=_C319( C144 C319 ) \nC144_=_C320( C144 C320 ) C144_=_C321( C144 C321 ) C144_=_C322( C144 C322 ) C144_=_C323( C144 C323 ) C144_=_C324( C144 C324 ) C175_=_C190( C175 C190 ) \nC175_=_C207( C175 C207 ) C175_=_C237( C175 C237 ) C175_=_C288( C175 C288 ) C175_=_C306( C175 C306 ) C175_=_C321( C175 C321 ) C175_=_C382( C175 C382 ) \nC175_=_C400( C175 C400 ) C175_=_C417( C175 C417 ) C175_=_C429( C175 C429 ) C175_=_C436( C175 C436 ) C175_=_C437( C175 C437 ) C175_=_C438( C175 C438 ) \nC190_=_C207( C190 C207 ) C190_=_C237( C190 C237 ) C190_=_C288( C190 C288 ) C190_=_C306( C190 C306 ) C190_=_C321( C190 C321 ) C190_=_C382( C190 C382 ) \nC190_=_C400( C190 C400 ) C190_=_C417( C190 C417 ) C190_=_C429( C190 C429 ) C190_=_C436( C190 C436 ) C190_=_C437( C190 C437 ) C190_=_C438( C190 C438 ) \nC199_=_C207( C199 C207 ) C199_=_C230( C199 C230 ) C199_=_C293( C199 C293 ) C199_=_C314( C199 C314 ) C199_=_C315( C199 C315 ) C199_=_C316( C199 C316 ) \nC199_=_C317( C199 C317 ) C199_=_C318( C199 C318 ) C199_=_C319( C199 C319 ) C199_=_C320( C199 C320 ) C199_=_C321( C199 C321 ) C199_=_C322( C199 C322 ) \nC199_=_C323( C199 C323 ) C199_=_C324( C199 C324 ) C207_=_C237( C207 C237 ) C207_=_C288( C207 C288 ) C207_=_C306( C207 C306 ) C207_=_C321( C207 C321 ) \nC207_=_C382( C207 C382 ) C207_=_C400( C207 C400 ) C207_=_C417( C207 C417 ) C207_=_C429( C207 C429 ) C207_=_C436( C207 C436 ) C207_=_C437( C207 C437 ) \nC207_=_C438( C207 C438 ) C230_=_C237( C230 C237 ) C230_=_C293( C230 C293 ) C230_=_C314( C230 C314 ) C230_=_C315( C230 C315 ) C230_=_C316( C230 C316 ) \nC230_=_C317( C230 C317 ) C230_=_C318( C230 C318 ) C230_=_C319( C230 C319 ) C230_=_C320( C230 C320 ) C230_=_C321( C230 C321 ) C230_=_C322( C230 C322 ) \nC230_=_C323( C230 C323 ) C230_=_C324( C230 C324 ) C237_=_C288( C237 C288 ) C237_=_C306( C237 C306 ) C237_=_C321( C237 C321 ) C237_=_C382( C237 C382 ) \nC237_=_C400( C237 C400 ) C237_=_C417( C237 C417 ) C237_=_C429( C237 C429 ) C237_=_C436( C237 C436 ) C237_=_C437( C237 C437 ) C237_=_C438( C237 C438 ) \nC288_=_C306( C288 C306 ) C288_=_C321( C288 C321 ) C288_=_C382( C288 C382 ) C288_=_C400( C288 C400 ) C288_=_C417( C288 C417 ) C288_=_C429( C288 C429 ) \nC288_=_C436( C288 C436 ) C288_=_C437( C288 C437 ) C288_=_C438( C288 C438 ) C293_=_C314( C293 C314 ) C293_=_C315( C293 C315 ) C293_=_C316( C293 C316 ) \nC293_=_C317( C293 C317 ) C293_=_C318( C293 C318 ) C293_=_C319( C293 C319 ) C293_=_C320( C293 C320 ) C293_=_C321( C293 C321 ) C293_=_C322( C293 C322 ) \nC293_=_C323( C293 C323 ) C293_=_C324( C293 C324 ) C306_=_C321( C306 C321 ) C306_=_C382( C306 C382 ) C306_=_C400( C306 C400 ) C306_=_C417( C306 C417 ) \nC306_=_C429( C306 C429 ) C306_=_C436( C306 C436 ) C306_=_C437( C306 C437 ) C306_=_C438( C306 C438 ) C314_=_C315( C314 C315 ) C314_=_C316( C314 C316 ) \nC314_=_C317( C314 C317 ) C314_=_C318( C314 C318 ) C314_=_C319( C314 C319 ) C314_=_C320( C314 C320 ) C314_=_C321( C314 C321 ) C314_=_C322( C314 C322 ) \nC314_=_C323( C314 C323 ) C314_=_C324( C314 C324 ) C315_=_C316( C315 C316 ) C315_=_C317( C315 C317 ) C315_=_C318( C315 C318 ) C315_=_C319( C315 C319 ) \nC315_=_C320( C315 C320 ) C315_=_C321( C315 C321 ) C315_=_C322( C315 C322 ) C315_=_C323( C315 C323 ) C315_=_C324( C315 C324 ) C316_=_C317( C316 C317 ) \nC316_=_C318( C316 C318 ) C316_=_C319( C316 C319 ) C316_=_C320( C316 C320 ) C316_=_C321( C316 C321 ) C316_=_C322( C316 C322 ) C316_=_C323( C316 C323 ) \nC316_=_C324( C316 C324 ) C317_=_C318( C317 C318 ) C317_=_C319( C317 C319 ) C317_=_C320( C317 C320 ) C317_=_C321( C317 C321 ) C317_=_C322( C317 C322 ) \nC317_=_C323( C317 C323 ) C317_=_C324( C317 C324 ) C318_=_C319( C318 C319 ) C318_=_C320( C318 C320 ) C318_=_C321( C318 C321 ) C318_=_C322( C318 C322 ) \nC318_=_C323( C318 C323 ) C318_=_C324( C318 C324 ) C319_=_C320( C319 C320 ) C319_=_C321( C319 C321 ) C319_=_C322( C319 C322 ) C319_=_C323( C319 C323 ) \nC319_=_C324( C319 C324 ) C320_=_C321( C320 C321 ) C320_=_C322( C320 C322 ) C320_=_C323( C320 C323 ) C320_=_C324( C320 C324 ) C320_=_C417( C320 C417 ) \nC321_=_C322( C321 C322 ) C321_=_C323( C321 C323 ) C321_=_C324( C321 C324 ) C321_=_C382( C321 C382 ) C321_=_C400( C321 C400 ) C321_=_C417( C321 C417 ) \nC321_=_C429( C321 C429 ) C321_=_C436( C321 C436 ) C321_=_C437( C321 C437 ) C321_=_C438( C321 C438 ) C322_=_C323( C322 C323 ) C322_=_C324( C322 C324 ) \nC323_=_C324( C323 C324 ) C382_=_C400( C382 C400 ) C382_=_C417( C382 C417 ) C382_=_C429( C382 C429 ) C382_=_C436( C382 C436 ) C382_=_C437( C382 C437 ) \nC382_=_C438( C382 C438 ) C400_=_C417( C400 C417 ) C400_=_C429( C400 C429 ) C400_=_C436( C400 C436 ) C400_=_C437( C400 C437 ) C400_=_C438( C400 C438 ) \nC417_=_C429( C417 C429 ) C417_=_C436( C417 C436 ) C417_=_C437( C417 C437 ) C417_=_C438( C417 C438 ) C429_=_C436( C429 C436 ) C429_=_C437( C429 C437 ) \nC429_=_C438( C429 C438 ) C436_=_C437( C436 C437 ) C436_=_C438( C436 C438 ) C437_=_C438( C437 C438 ) "];32-&gt;45[label="30: C41 C96 C124 C144 C175 \nC190 C199 C207 C230 C237 C288 \nC293 C306 C314 C315 C316 C317 \nC318 C319 C320 C322 C323 C324 \nC382 C400 C417 C429 C436 C437 \nC438 \n213: C41_=_C96 ,C41_=_C175 ,C41_=_C190 ,C41_=_C207 ,C41_=_C237 ,\nC41_=_C288 ,C41_=_C306 ,C41_=_C382 ,C41_=_C400 ,C41_=_C417 ,C41_=_C429 ,\nC41_=_C436 ,C41_=_C437 ,C41_=_C438 ,C96_=_C175 ,C96_=_C190 ,C96_=_C207 ,\nC96_=_C237 ,C96_=_C288 ,C96_=_C306 ,C96_=_C382 ,C96_=_C400 ,C96_=_C417 ,\nC96_=_C429 ,C96_=_C436 ,C96_=_C437 ,C96_=_C438 ,C124_=_C144 ,C124_=_C199 ,\nC124_=_C230 ,C124_=_C293 ,C124_=_C314 ,C124_=_C315 ,C124_=_C316 ,C124_=_C317 ,\nC124_=_C318 ,C124_=_C319 ,C124_=_C320 ,C124_=_C322 ,C124_=_C323 ,C124_=_C324 ,\nC144_=_C199 ,C144_=_C230 ,C144_=_C293 ,C144_=_C314 ,C144_=_C315 ,C144_=_C316 ,\nC144_=_C317 ,C144_=_C318 ,C144_=_C319 ,C144_=_C320 ,C144_=_C322 ,C144_=_C323 ,\nC144_=_C324 ,C175_=_C190 ,C175_=_C207 ,C175_=_C237 ,C175_=_C288 ,C175_=_C306 ,\nC175_=_C382 ,C175_=_C400 ,C175_=_C417 ,C175_=_C429 ,C175_=_C436 ,C175_=_C437 ,\nC175_=_C438 ,C190_=_C207 ,C190_=_C237 ,C190_=_C288 ,C190_=_C306 ,C190_=_C382 ,\nC190_=_C400 ,C190_=_C417 ,C190_=_C429 ,C190_=_C436 ,C190_=_C437 ,C190_=_C438 ,\nC199_=_C207 ,C199_=_C230 ,C199_=_C293 ,C199_=_C314 ,C199_=_C315 ,C199_=_C316 ,\nC199_=_C317 ,C199_=_C318 ,C199_=_C319 ,C199_=_C320 ,C199_=_C322 ,C199_=_C323 ,\nC199_=_C324 ,C207_=_C237 ,C207_=_C288 ,C207_=_C306 ,C207_=_C382 ,C207_=_C400 ,\nC207_=_C417 ,C207_=_C429 ,C207_=_C436 ,C207_=_C437 ,C207_=_C438 ,C230_=_C237 ,\nC230_=_C293 ,C230_=_C314 ,C230_=_C315 ,C230_=_C316 ,C230_=_C317 ,C230_=_C318 ,\nC230_=_C319 ,C230_=_C320 ,C230_=_C322 ,C230_=_C323 ,C230_=_C324 ,C237_=_C288 ,\nC237_=_C306 ,C237_=_C382 ,C237_=_C400 ,C237_=_C417 ,C237_=_C429 ,C237_=_C436 ,\nC237_=_C437 ,C237_=_C438 ,C288_=_C306 ,C288_=_C382 ,C288_=_C400 ,C288_=_C417</w:t>
      </w:r>
    </w:p>
    <w:p>
      <w:pPr>
        <w:pStyle w:val="PreformattedText"/>
        <w:bidi w:val="0"/>
        <w:spacing w:before="0" w:after="0"/>
        <w:jc w:val="left"/>
        <w:rPr/>
      </w:pPr>
      <w:r>
        <w:rPr/>
        <w:t xml:space="preserve"> </w:t>
      </w:r>
      <w:r>
        <w:rPr/>
        <w:t>,\nC288_=_C429 ,C288_=_C436 ,C288_=_C437 ,C288_=_C438 ,C293_=_C314 ,C293_=_C315 ,\nC293_=_C316 ,C293_=_C317 ,C293_=_C318 ,C293_=_C319 ,C293_=_C320 ,C293_=_C322 ,\nC293_=_C323 ,C293_=_C324 ,C306_=_C382 ,C306_=_C400 ,C306_=_C417 ,C306_=_C429 ,\nC306_=_C436 ,C306_=_C437 ,C306_=_C438 ,C314_=_C315 ,C314_=_C316 ,C314_=_C317 ,\nC314_=_C318 ,C314_=_C319 ,C314_=_C320 ,C314_=_C322 ,C314_=_C323 ,C314_=_C324 ,\nC315_=_C316 ,C315_=_C317 ,C315_=_C318 ,C315_=_C319 ,C315_=_C320 ,C315_=_C322 ,\nC315_=_C323 ,C315_=_C324 ,C316_=_C317 ,C316_=_C318 ,C316_=_C319 ,C316_=_C320 ,\nC316_=_C322 ,C316_=_C323 ,C316_=_C324 ,C317_=_C318 ,C317_=_C319 ,C317_=_C320 ,\nC317_=_C322 ,C317_=_C323 ,C317_=_C324 ,C318_=_C319 ,C318_=_C320 ,C318_=_C322 ,\nC318_=_C323 ,C318_=_C324 ,C319_=_C320 ,C319_=_C322 ,C319_=_C323 ,C319_=_C324 ,\nC320_=_C322 ,C320_=_C323 ,C320_=_C324 ,C320_=_C417 ,C322_=_C323 ,C322_=_C324 ,\nC323_=_C324 ,C382_=_C400 ,C382_=_C417 ,C382_=_C429 ,C382_=_C436 ,C382_=_C437 ,\nC382_=_C438 ,C400_=_C417 ,C400_=_C429 ,C400_=_C436 ,C400_=_C437 ,C400_=_C438 ,\nC417_=_C429 ,C417_=_C436 ,C417_=_C437 ,C417_=_C438 ,C429_=_C436 ,C429_=_C437 ,\nC429_=_C438 ,C436_=_C437 ,C436_=_C438 ,C437_=_C438 ,"];46[shape=box, label="id:46 level: 4\n34: C21 C59 C76 C93 C110 \nC130 C149 C168 C171 C186 C203 \nC220 C235 C268 C270 C284 C295 \nC317 C329 C335 C348 C355 C359 \nC360 C376 C377 C378 C379 C380 \nC398 C399 C400 C401 C402 \n293: C21_=_C76( C21 C76 ) C21_=_C93( C21 C93 ) C21_=_C149( C21 C149 ) C21_=_C168( C21 C168 ) C21_=_C186( C21 C186 ) \nC21_=_C220( C21 C220 ) C21_=_C268( C21 C268 ) C21_=_C295( C21 C295 ) C21_=_C317( C21 C317 ) C21_=_C335( C21 C335 ) C21_=_C359( C21 C359 ) \nC21_=_C376( C21 C376 ) C21_=_C377( C21 C377 ) C21_=_C378( C21 C378 ) C21_=_C379( C21 C379 ) C21_=_C380( C21 C380 ) C59_=_C110( C59 C110 ) \nC59_=_C130( C59 C130 ) C59_=_C171( C59 C171 ) C59_=_C203( C59 C203 ) C59_=_C235( C59 C235 ) C59_=_C270( C59 C270 ) C59_=_C284( C59 C284 ) \nC59_=_C329( C59 C329 ) C59_=_C348( C59 C348 ) C59_=_C355( C59 C355 ) C59_=_C360( C59 C360 ) C59_=_C376( C59 C376 ) C59_=_C398( C59 C398 ) \nC59_=_C399( C59 C399 ) C59_=_C400( C59 C400 ) C59_=_C401( C59 C401 ) C59_=_C402( C59 C402 ) C76_=_C93( C76 C93 ) C76_=_C149( C76 C149 ) \nC76_=_C168( C76 C168 ) C76_=_C186( C76 C186 ) C76_=_C220( C76 C220 ) C76_=_C268( C76 C268 ) C76_=_C295( C76 C295 ) C76_=_C317( C76 C317 ) \nC76_=_C335( C76 C335 ) C76_=_C359( C76 C359 ) C76_=_C376( C76 C376 ) C76_=_C377( C76 C377 ) C76_=_C378( C76 C378 ) C76_=_C379( C76 C379 ) \nC76_=_C380( C76 C380 ) C93_=_C149( C93 C149 ) C93_=_C168( C93 C168 ) C93_=_C186( C93 C186 ) C93_=_C220( C93 C220 ) C93_=_C268( C93 C268 ) \nC93_=_C295( C93 C295 ) C93_=_C317( C93 C317 ) C93_=_C335( C93 C335 ) C93_=_C359( C93 C359 ) C93_=_C376( C93 C376 ) C93_=_C377( C93 C377 ) \nC93_=_C378( C93 C378 ) C93_=_C379( C93 C379 ) C93_=_C380( C93 C380 ) C110_=_C130( C110 C130 ) C110_=_C171( C110 C171 ) C110_=_C203( C110 C203 ) \nC110_=_C235( C110 C235 ) C110_=_C270( C110 C270 ) C110_=_C284( C110 C284 ) C110_=_C329( C110 C329 ) C110_=_C348( C110 C348 ) C110_=_C355( C110 C355 ) \nC110_=_C360( C110 C360 ) C110_=_C376( C110 C376 ) C110_=_C398( C110 C398 ) C110_=_C399( C110 C399 ) C110_=_C400( C110 C400 ) C110_=_C401( C110 C401 ) \nC110_=_C402( C110 C402 ) C130_=_C171( C130 C171 ) C130_=_C203( C130 C203 ) C130_=_C235( C130 C235 ) C130_=_C270( C130 C270 ) C130_=_C284( C130 C284 ) \nC130_=_C329( C130 C329 ) C130_=_C348( C130 C348 ) C130_=_C355( C130 C355 ) C130_=_C360( C130 C360 ) C130_=_C376( C130 C376 ) C130_=_C398( C130 C398 ) \nC130_=_C399( C130 C399 ) C130_=_C400( C130 C400 ) C130_=_C401( C130 C401 ) C130_=_C402( C130 C402 ) C149_=_C168( C149 C168 ) C149_=_C186( C149 C186 ) \nC149_=_C220( C149 C220 ) C149_=_C268( C149 C268 ) C149_=_C295( C149 C295 ) C149_=_C317( C149 C317 ) C149_=_C335( C149 C335 ) C149_=_C359( C149 C359 ) \nC149_=_C376( C149 C376 ) C149_=_C377( C149 C377 ) C149_=_C378( C149 C378 ) C149_=_C379( C149 C379 ) C149_=_C380( C149 C380 ) C168_=_C171( C168 C171 ) \nC168_=_C186( C168 C186 ) C168_=_C220( C168 C220 ) C168_=_C268( C168 C268 ) C168_=_C295( C168 C295 ) C168_=_C317( C168 C317 ) C168_=_C335( C168 C335 ) \nC168_=_C359( C168 C359 ) C168_=_C376( C168 C376 ) C168_=_C377( C168 C377 ) C168_=_C378( C168 C378 ) C168_=_C379( C168 C379 ) C168_=_C380( C168 C380 ) \nC171_=_C203( C171 C203 ) C171_=_C235( C171 C235 ) C171_=_C270( C171 C270 ) C171_=_C284( C171 C284 ) C171_=_C329( C171 C329 ) C171_=_C348( C171 C348 ) \nC171_=_C355( C171 C355 ) C171_=_C360( C171 C360 ) C171_=_C376( C171 C376 ) C171_=_C398( C171 C398 ) C171_=_C399( C171 C399 ) C171_=_C400( C171 C400 ) \nC171_=_C401( C171 C401 ) C171_=_C402( C171 C402 ) C186_=_C220( C186 C220 ) C186_=_C268( C186 C268 ) C186_=_C295( C186 C295 ) C186_=_C317( C186 C317 ) \nC186_=_C335( C186 C335 ) C186_=_C359( C186 C359 ) C186_=_C376( C186 C376 ) C186_=_C377( C186 C377 ) C186_=_C378( C186 C378 ) C186_=_C379( C186 C379 ) \nC186_=_C380( C186 C380 ) C203_=_C235( C203 C235 ) C203_=_C270( C203 C270 ) C203_=_C284( C203 C284 ) C203_=_C329( C203 C329 ) C203_=_C348( C203 C348 ) \nC203_=_C355( C203 C355 ) C203_=_C360( C203 C360 ) C203_=_C376( C203 C376 ) C203_=_C398( C203 C398 ) C203_=_C399( C203 C399 ) C203_=_C400( C203 C400 ) \nC203_=_C401( C203 C401 ) C203_=_C402( C203 C402 ) C220_=_C268( C220 C268 ) C220_=_C295( C220 C295 ) C220_=_C317( C220 C317 ) C220_=_C335( C220 C335 ) \nC220_=_C359( C220 C359 ) C220_=_C376( C220 C376 ) C220_=_C377( C220 C377 ) C220_=_C378( C220 C378 ) C220_=_C379( C220 C379 ) C220_=_C380( C220 C380 ) \nC235_=_C270( C235 C270 ) C235_=_C284( C235 C284 ) C235_=_C329( C235 C329 ) C235_=_C348( C235 C348 ) C235_=_C355( C235 C355 ) C235_=_C360( C235 C360 ) \nC235_=_C376( C235 C376 ) C235_=_C398( C235 C398 ) C235_=_C399( C235 C399 ) C235_=_C400( C235 C400 ) C235_=_C401( C235 C401 ) C235_=_C402( C235 C402 ) \nC268_=_C270( C268 C270 ) C268_=_C295( C268 C295 ) C268_=_C317( C268 C317 ) C268_=_C335( C268 C335 ) C268_=_C359( C268 C359 ) C268_=_C376( C268 C376 ) \nC268_=_C377( C268 C377 ) C268_=_C378( C268 C378 ) C268_=_C379( C268 C379 ) C268_=_C380( C268 C380 ) C270_=_C284( C270 C284 ) C270_=_C329( C270 C329 ) \nC270_=_C348( C270 C348 ) C270_=_C355( C270 C355 ) C270_=_C360( C270 C360 ) C270_=_C376( C270 C376 ) C270_=_C398( C270 C398 ) C270_=_C399( C270 C399 ) \nC270_=_C400( C270 C400 ) C270_=_C401( C270 C401 ) C270_=_C402( C270 C402 ) C284_=_C329( C284 C329 ) C284_=_C348( C284 C348 ) C284_=_C355( C284 C355 ) \nC284_=_C360( C284 C360 ) C284_=_C376( C284 C376 ) C284_=_C398( C284 C398 ) C284_=_C399( C284 C399 ) C284_=_C400( C284 C400 ) C284_=_C401( C284 C401 ) \nC284_=_C402( C284 C402 ) C295_=_C317( C295 C317 ) C295_=_C335( C295 C335 ) C295_=_C359( C295 C359 ) C295_=_C376( C295 C376 ) C295_=_C377( C295 C377 ) \nC295_=_C378( C295 C378 ) C295_=_C379( C295 C379 ) C295_=_C380( C295 C380 ) C317_=_C335( C317 C335 ) C317_=_C359( C317 C359 ) C317_=_C376( C317 C376 ) \nC317_=_C377( C317 C377 ) C317_=_C378( C317 C378 ) C317_=_C379( C317 C379 ) C317_=_C380( C317 C380 ) C329_=_C348( C329 C348 ) C329_=_C355( C329 C355 ) \nC329_=_C360( C329 C360 ) C329_=_C376( C329 C376 ) C329_=_C398( C329 C398 ) C329_=_C399( C329 C399 ) C329_=_C400( C329 C400 ) C329_=_C401( C329 C401 ) \nC329_=_C402( C329 C402 ) C335_=_C359( C335 C359 ) C335_=_C376( C335 C376 ) C335_=_C377( C335 C377 ) C335_=_C378( C335 C378 ) C335_=_C379( C335 C379 ) \nC335_=_C380( C335 C380 ) C348_=_C355( C348 C355 ) C348_=_C360( C348 C360 ) C348_=_C376( C348 C376 ) C348_=_C398( C348 C398 ) C348_=_C399( C348 C399 ) \nC348_=_C400( C348 C400 ) C348_=_C401( C348 C401 ) C348_=_C402( C348 C402 ) C355_=_C360( C355 C360 ) C355_=_C376( C355 C376 ) C355_=_C398( C355 C398 ) \nC355_=_C399( C355 C399 ) C355_=_C400( C355 C400 ) C355_=_C401( C355 C401 ) C355_=_C402( C355 C402 ) C359_=_C360( C359 C360 ) C359_=_C376( C359 C376 ) \nC359_=_C377( C359 C377 ) C359_=_C378( C359 C378 ) C359_=_C379( C359 C379 ) C359_=_C380( C359 C380 ) C360_=_C376( C360 C376 ) C360_=_C398( C360 C398 ) \nC360_=_C399( C360 C399 ) C360_=_C400( C360 C400 ) C360_=_C401( C360 C401 ) C360_=_C402( C360 C402 ) C376_=_C377( C376 C377 ) C376_=_C378( C376 C378 ) \nC376_=_C379( C376 C379 ) C376_=_C380( C376 C380 ) C376_=_C398( C376 C398 ) C376_=_C399( C376 C399 ) C376_=_C400( C376 C400 ) C376_=_C401( C376 C401 ) \nC376_=_C402( C376 C402 ) C377_=_C378( C377 C378 ) C377_=_C379( C377 C379 ) C377_=_C380( C377 C380 ) C377_=_C398( C377 C398 ) C378_=_C379( C378 C379 ) \nC378_=_C380( C378 C380 ) C379_=_C380( C379 C380 ) C398_=_C399( C398 C399 ) C398_=_C400( C398 C400 ) C398_=_C401( C398 C401 ) C398_=_C402( C398 C402 ) \nC399_=_C400( C399 C400 ) C399_=_C401( C399 C401 ) C399_=_C402( C399 C402 ) C400_=_C401( C400 C401 ) C400_=_C402( C400 C402 ) C401_=_C402( C401 C402 ) "];32-&gt;46[label="33: C21 C59 C76 C93 C110 \nC130 C149 C168 C171 C186 C203 \nC220 C235 C268 C270 C284 C295 \nC317 C329 C335 C348 C355 C359 \nC360 C377 C378 C379 C380 C398 \nC399 C400 C401 C402 \n260: C21_=_C76 ,C21_=_C93 ,C21_=_C149 ,C21_=_C168 ,C21_=_C186 ,\nC21_=_C220 ,C21_=_C268 ,C21_=_C295 ,C21_=_C317 ,C21_=_C335 ,C21_=_C359 ,\nC21_=_C377 ,C21_=_C378 ,C21_=_C379 ,C21_=_C380 ,C59_=_C110 ,C59_=_C130 ,\nC59_=_C171 ,C59_=_C203 ,C59_=_C235 ,C59_=_C270 ,C59_=_C284 ,C59_=_C329 ,\nC59_=_C348 ,C59_=_C355 ,C59_=_C360 ,C59_=_C398 ,C59_=_C399 ,C59_=_C400 ,\nC59_=_C401 ,C59_=_C402 ,C76_=_C93 ,C76_=_C149 ,C76_=_C168 ,C76_=_C186 ,\nC76_=_C220 ,C76_=_C268 ,C76_=_C295 ,C76_=_C317 ,C76_=_C335 ,C76_=_C359 ,\nC76_=_C377 ,C76_=_C378 ,C76_=_C379 ,C76_=_C380 ,C93_=_C149 ,C93_=_C168 ,\nC93_=_C186 ,C93_=_C220 ,C93_=_C268 ,C93_=_C295 ,C93_=_C317 ,C93_=_C335 ,\nC93_=_C359 ,C93_=_C377 ,C93_=_C378 ,C93_=_C379 ,C93_=_C380 ,C110_=_C130 ,\nC110_=_C171 ,C110_=_C203 ,C110_=_C235 ,C110_=_C270 ,C110_=_C284 ,C110_=_C329 ,\nC110_=_C348 ,C110_=_C355 ,C110_=_C360 ,C110_=_C398 ,C110_=_C399 ,C110_=_C400 ,\nC110_=_C401 ,C110_=_C402 ,C130_=_C171 ,C130_=_C203 ,C130_=_C235 ,C130_=_C270 ,\nC130_=_C284 ,C130_=_C329 ,C130_=_C348 ,C130_=_C355</w:t>
      </w:r>
    </w:p>
    <w:p>
      <w:pPr>
        <w:pStyle w:val="PreformattedText"/>
        <w:bidi w:val="0"/>
        <w:spacing w:before="0" w:after="0"/>
        <w:jc w:val="left"/>
        <w:rPr/>
      </w:pPr>
      <w:r>
        <w:rPr/>
        <w:t xml:space="preserve"> </w:t>
      </w:r>
      <w:r>
        <w:rPr/>
        <w:t>,C130_=_C360 ,C130_=_C398 ,\nC130_=_C399 ,C130_=_C400 ,C130_=_C401 ,C130_=_C402 ,C149_=_C168 ,C149_=_C186 ,\nC149_=_C220 ,C149_=_C268 ,C149_=_C295 ,C149_=_C317 ,C149_=_C335 ,C149_=_C359 ,\nC149_=_C377 ,C149_=_C378 ,C149_=_C379 ,C149_=_C380 ,C168_=_C171 ,C168_=_C186 ,\nC168_=_C220 ,C168_=_C268 ,C168_=_C295 ,C168_=_C317 ,C168_=_C335 ,C168_=_C359 ,\nC168_=_C377 ,C168_=_C378 ,C168_=_C379 ,C168_=_C380 ,C171_=_C203 ,C171_=_C235 ,\nC171_=_C270 ,C171_=_C284 ,C171_=_C329 ,C171_=_C348 ,C171_=_C355 ,C171_=_C360 ,\nC171_=_C398 ,C171_=_C399 ,C171_=_C400 ,C171_=_C401 ,C171_=_C402 ,C186_=_C220 ,\nC186_=_C268 ,C186_=_C295 ,C186_=_C317 ,C186_=_C335 ,C186_=_C359 ,C186_=_C377 ,\nC186_=_C378 ,C186_=_C379 ,C186_=_C380 ,C203_=_C235 ,C203_=_C270 ,C203_=_C284 ,\nC203_=_C329 ,C203_=_C348 ,C203_=_C355 ,C203_=_C360 ,C203_=_C398 ,C203_=_C399 ,\nC203_=_C400 ,C203_=_C401 ,C203_=_C402 ,C220_=_C268 ,C220_=_C295 ,C220_=_C317 ,\nC220_=_C335 ,C220_=_C359 ,C220_=_C377 ,C220_=_C378 ,C220_=_C379 ,C220_=_C380 ,\nC235_=_C270 ,C235_=_C284 ,C235_=_C329 ,C235_=_C348 ,C235_=_C355 ,C235_=_C360 ,\nC235_=_C398 ,C235_=_C399 ,C235_=_C400 ,C235_=_C401 ,C235_=_C402 ,C268_=_C270 ,\nC268_=_C295 ,C268_=_C317 ,C268_=_C335 ,C268_=_C359 ,C268_=_C377 ,C268_=_C378 ,\nC268_=_C379 ,C268_=_C380 ,C270_=_C284 ,C270_=_C329 ,C270_=_C348 ,C270_=_C355 ,\nC270_=_C360 ,C270_=_C398 ,C270_=_C399 ,C270_=_C400 ,C270_=_C401 ,C270_=_C402 ,\nC284_=_C329 ,C284_=_C348 ,C284_=_C355 ,C284_=_C360 ,C284_=_C398 ,C284_=_C399 ,\nC284_=_C400 ,C284_=_C401 ,C284_=_C402 ,C295_=_C317 ,C295_=_C335 ,C295_=_C359 ,\nC295_=_C377 ,C295_=_C378 ,C295_=_C379 ,C295_=_C380 ,C317_=_C335 ,C317_=_C359 ,\nC317_=_C377 ,C317_=_C378 ,C317_=_C379 ,C317_=_C380 ,C329_=_C348 ,C329_=_C355 ,\nC329_=_C360 ,C329_=_C398 ,C329_=_C399 ,C329_=_C400 ,C329_=_C401 ,C329_=_C402 ,\nC335_=_C359 ,C335_=_C377 ,C335_=_C378 ,C335_=_C379 ,C335_=_C380 ,C348_=_C355 ,\nC348_=_C360 ,C348_=_C398 ,C348_=_C399 ,C348_=_C400 ,C348_=_C401 ,C348_=_C402 ,\nC355_=_C360 ,C355_=_C398 ,C355_=_C399 ,C355_=_C400 ,C355_=_C401 ,C355_=_C402 ,\nC359_=_C360 ,C359_=_C377 ,C359_=_C378 ,C359_=_C379 ,C359_=_C380 ,C360_=_C398 ,\nC360_=_C399 ,C360_=_C400 ,C360_=_C401 ,C360_=_C402 ,C377_=_C378 ,C377_=_C379 ,\nC377_=_C380 ,C377_=_C398 ,C378_=_C379 ,C378_=_C380 ,C379_=_C380 ,C398_=_C399 ,\nC398_=_C400 ,C398_=_C401 ,C398_=_C402 ,C399_=_C400 ,C399_=_C401 ,C399_=_C402 ,\nC400_=_C401 ,C400_=_C402 ,C401_=_C402 ,"];47[shape=box, label="id:47 level: 4\n38: C16 C46 C49 C85 C90 \nC161 C177 C213 C226 C227 C228 \nC229 C230 C231 C232 C233 C234 \nC235 C236 C237 C238 C239 C240 \nC241 C261 C281 C346 C368 C389 \nC397 C402 C407 C423 C438 C443 \nC452 C458 C460 \n370: C16_=_C49( C16 C49 ) C16_=_C90( C16 C90 ) C16_=_C161( C16 C161 ) C16_=_C226( C16 C226 ) C16_=_C227( C16 C227 ) \nC16_=_C228( C16 C228 ) C16_=_C229( C16 C229 ) C16_=_C230( C16 C230 ) C16_=_C231( C16 C231 ) C16_=_C232( C16 C232 ) C16_=_C233( C16 C233 ) \nC16_=_C234( C16 C234 ) C16_=_C235( C16 C235 ) C16_=_C236( C16 C236 ) C16_=_C237( C16 C237 ) C16_=_C238( C16 C238 ) C16_=_C239( C16 C239 ) \nC16_=_C240( C16 C240 ) C16_=_C241( C16 C241 ) C46_=_C85( C46 C85 ) C46_=_C177( C46 C177 ) C46_=_C213( C46 C213 ) C46_=_C241( C46 C241 ) \nC46_=_C261( C46 C261 ) C46_=_C281( C46 C281 ) C46_=_C346( C46 C346 ) C46_=_C368( C46 C368 ) C46_=_C389( C46 C389 ) C46_=_C397( C46 C397 ) \nC46_=_C402( C46 C402 ) C46_=_C407( C46 C407 ) C46_=_C423( C46 C423 ) C46_=_C438( C46 C438 ) C46_=_C443( C46 C443 ) C46_=_C452( C46 C452 ) \nC46_=_C458( C46 C458 ) C46_=_C460( C46 C460 ) C49_=_C90( C49 C90 ) C49_=_C161( C49 C161 ) C49_=_C226( C49 C226 ) C49_=_C227( C49 C227 ) \nC49_=_C228( C49 C228 ) C49_=_C229( C49 C229 ) C49_=_C230( C49 C230 ) C49_=_C231( C49 C231 ) C49_=_C232( C49 C232 ) C49_=_C233( C49 C233 ) \nC49_=_C234( C49 C234 ) C49_=_C235( C49 C235 ) C49_=_C236( C49 C236 ) C49_=_C237( C49 C237 ) C49_=_C238( C49 C238 ) C49_=_C239( C49 C239 ) \nC49_=_C240( C49 C240 ) C49_=_C241( C49 C241 ) C85_=_C177( C85 C177 ) C85_=_C213( C85 C213 ) C85_=_C241( C85 C241 ) C85_=_C261( C85 C261 ) \nC85_=_C281( C85 C281 ) C85_=_C346( C85 C346 ) C85_=_C368( C85 C368 ) C85_=_C389( C85 C389 ) C85_=_C397( C85 C397 ) C85_=_C402( C85 C402 ) \nC85_=_C407( C85 C407 ) C85_=_C423( C85 C423 ) C85_=_C438( C85 C438 ) C85_=_C443( C85 C443 ) C85_=_C452( C85 C452 ) C85_=_C458( C85 C458 ) \nC85_=_C460( C85 C460 ) C90_=_C161( C90 C161 ) C90_=_C226( C90 C226 ) C90_=_C227( C90 C227 ) C90_=_C228( C90 C228 ) C90_=_C229( C90 C229 ) \nC90_=_C230( C90 C230 ) C90_=_C231( C90 C231 ) C90_=_C232( C90 C232 ) C90_=_C233( C90 C233 ) C90_=_C234( C90 C234 ) C90_=_C235( C90 C235 ) \nC90_=_C236( C90 C236 ) C90_=_C237( C90 C237 ) C90_=_C238( C90 C238 ) C90_=_C239( C90 C239 ) C90_=_C240( C90 C240 ) C90_=_C241( C90 C241 ) \nC161_=_C177( C161 C177 ) C161_=_C226( C161 C226 ) C161_=_C227( C161 C227 ) C161_=_C228( C161 C228 ) C161_=_C229( C161 C229 ) C161_=_C230( C161 C230 ) \nC161_=_C231( C161 C231 ) C161_=_C232( C161 C232 ) C161_=_C233( C161 C233 ) C161_=_C234( C161 C234 ) C161_=_C235( C161 C235 ) C161_=_C236( C161 C236 ) \nC161_=_C237( C161 C237 ) C161_=_C238( C161 C238 ) C161_=_C239( C161 C239 ) C161_=_C240( C161 C240 ) C161_=_C241( C161 C241 ) C177_=_C213( C177 C213 ) \nC177_=_C241( C177 C241 ) C177_=_C261( C177 C261 ) C177_=_C281( C177 C281 ) C177_=_C346( C177 C346 ) C177_=_C368( C177 C368 ) C177_=_C389( C177 C389 ) \nC177_=_C397( C177 C397 ) C177_=_C402( C177 C402 ) C177_=_C407( C177 C407 ) C177_=_C423( C177 C423 ) C177_=_C438( C177 C438 ) C177_=_C443( C177 C443 ) \nC177_=_C452( C177 C452 ) C177_=_C458( C177 C458 ) C177_=_C460( C177 C460 ) C213_=_C241( C213 C241 ) C213_=_C261( C213 C261 ) C213_=_C281( C213 C281 ) \nC213_=_C346( C213 C346 ) C213_=_C368( C213 C368 ) C213_=_C389( C213 C389 ) C213_=_C397( C213 C397 ) C213_=_C402( C213 C402 ) C213_=_C407( C213 C407 ) \nC213_=_C423( C213 C423 ) C213_=_C438( C213 C438 ) C213_=_C443( C213 C443 ) C213_=_C452( C213 C452 ) C213_=_C458( C213 C458 ) C213_=_C460( C213 C46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61( C227 C261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81( C228 C281 ) C229_=_C230( C229 C230 ) C229_=_C231( C229 C231 ) C229_=_C232( C229 C232 ) C229_=_C233( C229 C233 ) \nC229_=_C234( C229 C234 ) C229_=_C235( C229 C235 ) C229_=_C236( C229 C236 ) C229_=_C237( C229 C237 ) C229_=_C238( C229 C238 ) C229_=_C239( C229 C239 ) \nC229_=_C240( C229 C240 ) C229_=_C241( C229 C241 ) C230_=_C231( C230 C231 ) C230_=_C232( C230 C232 ) C230_=_C233( C230 C233 ) C230_=_C234( C230 C234 ) \nC230_=_C235( C230 C235 ) C230_=_C236( C230 C236 ) C230_=_C237( C230 C237 ) C230_=_C238( C230 C238 ) C230_=_C239( C230 C239 ) C230_=_C240( C230 C240 ) \nC230_=_C241( C230 C241 ) C231_=_C232( C231 C232 ) C231_=_C233( C231 C233 ) C231_=_C234( C231 C234 ) C231_=_C235( C231 C235 ) C231_=_C236( C231 C236 ) \nC231_=_C237( C231 C237 ) C231_=_C238( C231 C238 ) C231_=_C239( C231 C239 ) C231_=_C240( C231 C240 ) C231_=_C241( C231 C241 ) C231_=_C346( C231 C346 ) \nC232_=_C233( C232 C233 ) C232_=_C234( C232 C234 ) C232_=_C235( C232 C235 ) C232_=_C236( C232 C236 ) C232_=_C237( C232 C237 ) C232_=_C238( C232 C238 ) \nC232_=_C239( C232 C239 ) C232_=_C240( C232 C240 ) C232_=_C241( C232 C241 ) C232_=_C368( C232 C368 ) C233_=_C234( C233 C234 ) C233_=_C235( C233 C235 ) \nC233_=_C236( C233 C236 ) C233_=_C237( C233 C237 ) C233_=_C238( C233 C238 ) C233_=_C239( C233 C239 ) C233_=_C240( C233 C240 ) C233_=_C241( C233 C241 ) \nC234_=_C235( C234 C235 ) C234_=_C236( C234 C236 ) C234_=_C237( C234 C237 ) C234_=_C238( C234 C238 ) C234_=_C239( C234 C239 ) C234_=_C240( C234 C240 ) \nC234_=_C241( C234 C241 ) C234_=_C397( C234 C397 ) C235_=_C236( C235 C236 ) C235_=_C237( C235 C237 ) C235_=_C238( C235 C238 ) C235_=_C239( C235 C239 ) \nC235_=_C240( C235 C240 ) C235_=_C241( C235 C241 ) C235_=_C402( C235 C402 ) C236_=_C237( C236 C237 ) C236_=_C238( C236 C238 ) C236_=_C239( C236 C239 ) \nC236_=_C240( C236 C240 ) C236_=_C241( C236 C241 ) C236_=_C423( C236 C423 ) C237_=_C238( C237 C238 ) C237_=_C239( C237 C239 ) C237_=_C240( C237 C240 ) \nC237_=_C241( C237 C241 ) C237_=_C438( C237 C438 ) C238_=_C239( C238 C239 ) C238_=_C240( C238 C240 ) C238_=_C241( C238 C241 ) C239_=_C240( C239 C240 ) \nC239_=_C241( C239 C241 ) C240_=_C241( C240 C241 ) C241_=_C261( C241 C261 ) C241_=_C281( C241 C281 ) C241_=_C346( C241 C346 ) C241_=_C368( C241 C368 ) \nC241_=_C389( C241 C389 ) C241_=_C397( C241 C397 ) C241_=_C402( C241 C402 ) C241_=_C407( C241 C407 ) C241_=_C423( C241 C423 ) C241_=_C438( C241 C438 ) \nC241_=_C443( C241 C443 ) C241_=_C452( C241 C452 ) C241_=_C458( C241 C458 ) C241_=_C460( C241 C460 ) C261_=_C281( C261 C281 ) C261_=_C346( C261 C346 ) \nC261_=_C368( C261 C368 ) C261_=_C389( C261 C389 ) C261_=_C397( C261 C397 ) C261_=_C402( C261 C402 ) C261_=_C407( C261 C407 ) C261_=_C423( C261 C423 ) \nC261_=_C438( C261 C438 ) C261_=_C443( C261 C443 ) C261_=_C452( C261 C452 ) C261_=_C458( C261 C458 ) C261_=_C460( C261 C460 ) C281_=_C346( C281 C346 ) \nC281_=_C368( C281 C368 ) C281_=_C389(</w:t>
      </w:r>
    </w:p>
    <w:p>
      <w:pPr>
        <w:pStyle w:val="PreformattedText"/>
        <w:bidi w:val="0"/>
        <w:spacing w:before="0" w:after="0"/>
        <w:jc w:val="left"/>
        <w:rPr/>
      </w:pPr>
      <w:r>
        <w:rPr/>
        <w:t xml:space="preserve"> </w:t>
      </w:r>
      <w:r>
        <w:rPr/>
        <w:t>C281 C389 ) C281_=_C397( C281 C397 ) C281_=_C402( C281 C402 ) C281_=_C407( C281 C407 ) C281_=_C423( C281 C423 ) \nC281_=_C438( C281 C438 ) C281_=_C443( C281 C443 ) C281_=_C452( C281 C452 ) C281_=_C458( C281 C458 ) C281_=_C460( C281 C460 ) C346_=_C368( C346 C368 ) \nC346_=_C389( C346 C389 ) C346_=_C397( C346 C397 ) C346_=_C402( C346 C402 ) C346_=_C407( C346 C407 ) C346_=_C423( C346 C423 ) C346_=_C438( C346 C438 ) \nC346_=_C443( C346 C443 ) C346_=_C452( C346 C452 ) C346_=_C458( C346 C458 ) C346_=_C460( C346 C460 ) C368_=_C389( C368 C389 ) C368_=_C397( C368 C397 ) \nC368_=_C402( C368 C402 ) C368_=_C407( C368 C407 ) C368_=_C423( C368 C423 ) C368_=_C438( C368 C438 ) C368_=_C443( C368 C443 ) C368_=_C452( C368 C452 ) \nC368_=_C458( C368 C458 ) C368_=_C460( C368 C460 ) C389_=_C397( C389 C397 ) C389_=_C402( C389 C402 ) C389_=_C407( C389 C407 ) C389_=_C423( C389 C423 ) \nC389_=_C438( C389 C438 ) C389_=_C443( C389 C443 ) C389_=_C452( C389 C452 ) C389_=_C458( C389 C458 ) C389_=_C460( C389 C460 ) C397_=_C402( C397 C402 ) \nC397_=_C407( C397 C407 ) C397_=_C423( C397 C423 ) C397_=_C438( C397 C438 ) C397_=_C443( C397 C443 ) C397_=_C452( C397 C452 ) C397_=_C458( C397 C458 ) \nC397_=_C460( C397 C460 ) C402_=_C407( C402 C407 ) C402_=_C423( C402 C423 ) C402_=_C438( C402 C438 ) C402_=_C443( C402 C443 ) C402_=_C452( C402 C452 ) \nC402_=_C458( C402 C458 ) C402_=_C460( C402 C460 ) C407_=_C423( C407 C423 ) C407_=_C438( C407 C438 ) C407_=_C443( C407 C443 ) C407_=_C452( C407 C452 ) \nC407_=_C458( C407 C458 ) C407_=_C460( C407 C460 ) C423_=_C438( C423 C438 ) C423_=_C443( C423 C443 ) C423_=_C452( C423 C452 ) C423_=_C458( C423 C458 ) \nC423_=_C460( C423 C460 ) C438_=_C443( C438 C443 ) C438_=_C452( C438 C452 ) C438_=_C458( C438 C458 ) C438_=_C460( C438 C460 ) C443_=_C452( C443 C452 ) \nC443_=_C458( C443 C458 ) C443_=_C460( C443 C460 ) C452_=_C458( C452 C458 ) C452_=_C460( C452 C460 ) C458_=_C460( C458 C460 ) "];33-&gt;47[label="37: C16 C46 C49 C85 C90 \nC161 C177 C213 C226 C227 C228 \nC229 C230 C231 C232 C233 C234 \nC235 C236 C237 C238 C239 C240 \nC261 C281 C346 C368 C389 C397 \nC402 C407 C423 C438 C443 C452 \nC458 C460 \n333: C16_=_C49 ,C16_=_C90 ,C16_=_C161 ,C16_=_C226 ,C16_=_C227 ,\nC16_=_C228 ,C16_=_C229 ,C16_=_C230 ,C16_=_C231 ,C16_=_C232 ,C16_=_C233 ,\nC16_=_C234 ,C16_=_C235 ,C16_=_C236 ,C16_=_C237 ,C16_=_C238 ,C16_=_C239 ,\nC16_=_C240 ,C46_=_C85 ,C46_=_C177 ,C46_=_C213 ,C46_=_C261 ,C46_=_C281 ,\nC46_=_C346 ,C46_=_C368 ,C46_=_C389 ,C46_=_C397 ,C46_=_C402 ,C46_=_C407 ,\nC46_=_C423 ,C46_=_C438 ,C46_=_C443 ,C46_=_C452 ,C46_=_C458 ,C46_=_C460 ,\nC49_=_C90 ,C49_=_C161 ,C49_=_C226 ,C49_=_C227 ,C49_=_C228 ,C49_=_C229 ,\nC49_=_C230 ,C49_=_C231 ,C49_=_C232 ,C49_=_C233 ,C49_=_C234 ,C49_=_C235 ,\nC49_=_C236 ,C49_=_C237 ,C49_=_C238 ,C49_=_C239 ,C49_=_C240 ,C85_=_C177 ,\nC85_=_C213 ,C85_=_C261 ,C85_=_C281 ,C85_=_C346 ,C85_=_C368 ,C85_=_C389 ,\nC85_=_C397 ,C85_=_C402 ,C85_=_C407 ,C85_=_C423 ,C85_=_C438 ,C85_=_C443 ,\nC85_=_C452 ,C85_=_C458 ,C85_=_C460 ,C90_=_C161 ,C90_=_C226 ,C90_=_C227 ,\nC90_=_C228 ,C90_=_C229 ,C90_=_C230 ,C90_=_C231 ,C90_=_C232 ,C90_=_C233 ,\nC90_=_C234 ,C90_=_C235 ,C90_=_C236 ,C90_=_C237 ,C90_=_C238 ,C90_=_C239 ,\nC90_=_C240 ,C161_=_C177 ,C161_=_C226 ,C161_=_C227 ,C161_=_C228 ,C161_=_C229 ,\nC161_=_C230 ,C161_=_C231 ,C161_=_C232 ,C161_=_C233 ,C161_=_C234 ,C161_=_C235 ,\nC161_=_C236 ,C161_=_C237 ,C161_=_C238 ,C161_=_C239 ,C161_=_C240 ,C177_=_C213 ,\nC177_=_C261 ,C177_=_C281 ,C177_=_C346 ,C177_=_C368 ,C177_=_C389 ,C177_=_C397 ,\nC177_=_C402 ,C177_=_C407 ,C177_=_C423 ,C177_=_C438 ,C177_=_C443 ,C177_=_C452 ,\nC177_=_C458 ,C177_=_C460 ,C213_=_C261 ,C213_=_C281 ,C213_=_C346 ,C213_=_C368 ,\nC213_=_C389 ,C213_=_C397 ,C213_=_C402 ,C213_=_C407 ,C213_=_C423 ,C213_=_C438 ,\nC213_=_C443 ,C213_=_C452 ,C213_=_C458 ,C213_=_C460 ,C226_=_C227 ,C226_=_C228 ,\nC226_=_C229 ,C226_=_C230 ,C226_=_C231 ,C226_=_C232 ,C226_=_C233 ,C226_=_C234 ,\nC226_=_C235 ,C226_=_C236 ,C226_=_C237 ,C226_=_C238 ,C226_=_C239 ,C226_=_C240 ,\nC227_=_C228 ,C227_=_C229 ,C227_=_C230 ,C227_=_C231 ,C227_=_C232 ,C227_=_C233 ,\nC227_=_C234 ,C227_=_C235 ,C227_=_C236 ,C227_=_C237 ,C227_=_C238 ,C227_=_C239 ,\nC227_=_C240 ,C227_=_C261 ,C228_=_C229 ,C228_=_C230 ,C228_=_C231 ,C228_=_C232 ,\nC228_=_C233 ,C228_=_C234 ,C228_=_C235 ,C228_=_C236 ,C228_=_C237 ,C228_=_C238 ,\nC228_=_C239 ,C228_=_C240 ,C228_=_C281 ,C229_=_C230 ,C229_=_C231 ,C229_=_C232 ,\nC229_=_C233 ,C229_=_C234 ,C229_=_C235 ,C229_=_C236 ,C229_=_C237 ,C229_=_C238 ,\nC229_=_C239 ,C229_=_C240 ,C230_=_C231 ,C230_=_C232 ,C230_=_C233 ,C230_=_C234 ,\nC230_=_C235 ,C230_=_C236 ,C230_=_C237 ,C230_=_C238 ,C230_=_C239 ,C230_=_C240 ,\nC231_=_C232 ,C231_=_C233 ,C231_=_C234 ,C231_=_C235 ,C231_=_C236 ,C231_=_C237 ,\nC231_=_C238 ,C231_=_C239 ,C231_=_C240 ,C231_=_C346 ,C232_=_C233 ,C232_=_C234 ,\nC232_=_C235 ,C232_=_C236 ,C232_=_C237 ,C232_=_C238 ,C232_=_C239 ,C232_=_C240 ,\nC232_=_C368 ,C233_=_C234 ,C233_=_C235 ,C233_=_C236 ,C233_=_C237 ,C233_=_C238 ,\nC233_=_C239 ,C233_=_C240 ,C234_=_C235 ,C234_=_C236 ,C234_=_C237 ,C234_=_C238 ,\nC234_=_C239 ,C234_=_C240 ,C234_=_C397 ,C235_=_C236 ,C235_=_C237 ,C235_=_C238 ,\nC235_=_C239 ,C235_=_C240 ,C235_=_C402 ,C236_=_C237 ,C236_=_C238 ,C236_=_C239 ,\nC236_=_C240 ,C236_=_C423 ,C237_=_C238 ,C237_=_C239 ,C237_=_C240 ,C237_=_C438 ,\nC238_=_C239 ,C238_=_C240 ,C239_=_C240 ,C261_=_C281 ,C261_=_C346 ,C261_=_C368 ,\nC261_=_C389 ,C261_=_C397 ,C261_=_C402 ,C261_=_C407 ,C261_=_C423 ,C261_=_C438 ,\nC261_=_C443 ,C261_=_C452 ,C261_=_C458 ,C261_=_C460 ,C281_=_C346 ,C281_=_C368 ,\nC281_=_C389 ,C281_=_C397 ,C281_=_C402 ,C281_=_C407 ,C281_=_C423 ,C281_=_C438 ,\nC281_=_C443 ,C281_=_C452 ,C281_=_C458 ,C281_=_C460 ,C346_=_C368 ,C346_=_C389 ,\nC346_=_C397 ,C346_=_C402 ,C346_=_C407 ,C346_=_C423 ,C346_=_C438 ,C346_=_C443 ,\nC346_=_C452 ,C346_=_C458 ,C346_=_C460 ,C368_=_C389 ,C368_=_C397 ,C368_=_C402 ,\nC368_=_C407 ,C368_=_C423 ,C368_=_C438 ,C368_=_C443 ,C368_=_C452 ,C368_=_C458 ,\nC368_=_C460 ,C389_=_C397 ,C389_=_C402 ,C389_=_C407 ,C389_=_C423 ,C389_=_C438 ,\nC389_=_C443 ,C389_=_C452 ,C389_=_C458 ,C389_=_C460 ,C397_=_C402 ,C397_=_C407 ,\nC397_=_C423 ,C397_=_C438 ,C397_=_C443 ,C397_=_C452 ,C397_=_C458 ,C397_=_C460 ,\nC402_=_C407 ,C402_=_C423 ,C402_=_C438 ,C402_=_C443 ,C402_=_C452 ,C402_=_C458 ,\nC402_=_C460 ,C407_=_C423 ,C407_=_C438 ,C407_=_C443 ,C407_=_C452 ,C407_=_C458 ,\nC407_=_C460 ,C423_=_C438 ,C423_=_C443 ,C423_=_C452 ,C423_=_C458 ,C423_=_C460 ,\nC438_=_C443 ,C438_=_C452 ,C438_=_C458 ,C438_=_C460 ,C443_=_C452 ,C443_=_C458 ,\nC443_=_C460 ,C452_=_C458 ,C452_=_C460 ,C458_=_C460 ,"];48[shape=box, label="id:48 level: 4\n43: C9 C32 C77 C88 C103 \nC132 C173 C178 C197 C198 C199 \nC200 C201 C202 C203 C204 C205 \nC206 C207 C208 C209 C210 C211 \nC212 C213 C214 C236 C320 C330 \nC338 C371 C391 C399 C408 C415 \nC416 C417 C418 C419 C420 C421 \nC422 C423 \n473: C9_=_C77( C9 C77 ) C9_=_C132( C9 C132 ) C9_=_C173( C9 C173 ) C9_=_C205( C9 C205 ) C9_=_C236( C9 C236 ) \nC9_=_C320( C9 C320 ) C9_=_C330( C9 C330 ) C9_=_C338( C9 C338 ) C9_=_C371( C9 C371 ) C9_=_C391( C9 C391 ) C9_=_C399( C9 C399 ) \nC9_=_C408( C9 C408 ) C9_=_C415( C9 C415 ) C9_=_C416( C9 C416 ) C9_=_C417( C9 C417 ) C9_=_C418( C9 C418 ) C9_=_C419( C9 C419 ) \nC9_=_C420( C9 C420 ) C9_=_C421( C9 C421 ) C9_=_C422( C9 C422 ) C9_=_C423( C9 C423 ) C32_=_C88( C32 C88 ) C32_=_C103( C32 C103 ) \nC32_=_C178( C32 C178 ) C32_=_C197( C32 C197 ) C32_=_C198( C32 C198 ) C32_=_C199( C32 C199 ) C32_=_C200( C32 C200 ) C32_=_C201( C32 C201 ) \nC32_=_C202( C32 C202 ) C32_=_C203( C32 C203 ) C32_=_C204( C32 C204 ) C32_=_C205( C32 C205 ) C32_=_C206( C32 C206 ) C32_=_C207( C32 C207 ) \nC32_=_C208( C32 C208 ) C32_=_C209( C32 C209 ) C32_=_C210( C32 C210 ) C32_=_C211( C32 C211 ) C32_=_C212( C32 C212 ) C32_=_C213( C32 C213 ) \nC32_=_C214( C32 C214 ) C77_=_C132( C77 C132 ) C77_=_C173( C77 C173 ) C77_=_C205( C77 C205 ) C77_=_C236( C77 C236 ) C77_=_C320( C77 C320 ) \nC77_=_C330( C77 C330 ) C77_=_C338( C77 C338 ) C77_=_C371( C77 C371 ) C77_=_C391( C77 C391 ) C77_=_C399( C77 C399 ) C77_=_C408( C77 C408 ) \nC77_=_C415( C77 C415 ) C77_=_C416( C77 C416 ) C77_=_C417( C77 C417 ) C77_=_C418( C77 C418 ) C77_=_C419( C77 C419 ) C77_=_C420( C77 C420 ) \nC77_=_C421( C77 C421 ) C77_=_C422( C77 C422 ) C77_=_C423( C77 C423 ) C88_=_C103( C88 C103 ) C88_=_C178( C88 C178 ) C88_=_C197( C88 C197 ) \nC88_=_C198( C88 C198 ) C88_=_C199( C88 C199 ) C88_=_C200( C88 C200 ) C88_=_C201( C88 C201 ) C88_=_C202( C88 C202 ) C88_=_C203( C88 C203 ) \nC88_=_C204( C88 C204 ) C88_=_C205( C88 C205 ) C88_=_C206( C88 C206 ) C88_=_C207( C88 C207 ) C88_=_C208( C88 C208 ) C88_=_C209( C88 C209 ) \nC88_=_C210( C88 C210 ) C88_=_C211( C88 C211 ) C88_=_C212( C88 C212 ) C88_=_C213( C88 C213 ) C88_=_C214( C88 C214 ) C103_=_C178( C103 C178 ) \nC103_=_C197( C103 C197 ) C103_=_C198( C103 C198 ) C103_=_C199( C103 C199 ) C103_=_C200( C103 C200 ) C103_=_C201( C103 C201 ) C103_=_C202( C103 C202 ) \nC103_=_C203( C103 C203 ) C103_=_C204( C103 C204 ) C103_=_C205( C103 C205 ) C103_=_C206( C103 C206 ) C103_=_C207( C103 C207 ) C103_=_C208( C103 C208 ) \nC103_=_C209( C103 C209 ) C103_=_C210( C103 C210 ) C103_=_C211( C103 C211 ) C103_=_C212( C103 C212 ) C103_=_C213( C103 C213 ) C103_=_C214( C103 C214 ) \nC132_=_C173( C132 C173 ) C132_=_C205( C132 C205 ) C132_=_C236( C132 C236 ) C132_=_C320( C132 C320 ) C132_=_C330( C132 C330 ) C132_=_C338( C132 C338 ) \nC132_=_C371( C132 C371 ) C132_=_C391( C132 C391 ) C132_=_C399( C132 C399 ) C132_=_C408( C132 C408 ) C132_=_C415( C132 C415 ) C132_=_C416( C132 C416 ) \nC132_=_C417( C132 C417 ) C132_=_C418( C132 C418 ) C132_=_C419( C132 C419 ) C132_=_C420( C132 C420 ) C132_=_C421( C132 C421 ) C132_=_C422( C132 C422 ) \nC132_=_C423( C132 C423 ) C173_=_C205( C173 C205 ) C173_=_C236( C173 C236 ) C173_=_C320( C173 C320 ) C173_=_C330( C173 C330 ) C173_=_C338( C173 C338 ) \nC173_=_C371( C173 C371 ) C173_=_C391( C173 C391 ) C173_=_C399( C173 C399 ) C173_=_C408( C173 C408 ) C173_=_C415( C173 C415 ) C173_=_C416( C173 C416 ) \nC173_=_C417( C173 C417 ) C173_=_C418(</w:t>
      </w:r>
    </w:p>
    <w:p>
      <w:pPr>
        <w:pStyle w:val="PreformattedText"/>
        <w:bidi w:val="0"/>
        <w:spacing w:before="0" w:after="0"/>
        <w:jc w:val="left"/>
        <w:rPr/>
      </w:pPr>
      <w:r>
        <w:rPr/>
        <w:t xml:space="preserve"> </w:t>
      </w:r>
      <w:r>
        <w:rPr/>
        <w:t>C173 C418 ) C173_=_C419( C173 C419 ) C173_=_C420( C173 C420 ) C173_=_C421( C173 C421 ) C173_=_C422( C173 C422 ) \nC173_=_C423( C173 C423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320( C199 C320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330( C200 C330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338( C201 C338 ) C202_=_C203( C202 C203 ) C202_=_C204( C202 C204 ) C202_=_C205( C202 C205 ) C202_=_C206( C202 C206 ) C202_=_C207( C202 C207 ) \nC202_=_C208( C202 C208 ) C202_=_C209( C202 C209 ) C202_=_C210( C202 C210 ) C202_=_C211( C202 C211 ) C202_=_C212( C202 C212 ) C202_=_C213( C202 C213 ) \nC202_=_C214( C202 C214 ) C202_=_C391( C202 C391 ) C203_=_C204( C203 C204 ) C203_=_C205( C203 C205 ) C203_=_C206( C203 C206 ) C203_=_C207( C203 C207 ) \nC203_=_C208( C203 C208 ) C203_=_C209( C203 C209 ) C203_=_C210( C203 C210 ) C203_=_C211( C203 C211 ) C203_=_C212( C203 C212 ) C203_=_C213( C203 C213 ) \nC203_=_C214( C203 C214 ) C203_=_C399( C203 C399 ) C204_=_C205( C204 C205 ) C204_=_C206( C204 C206 ) C204_=_C207( C204 C207 ) C204_=_C208( C204 C208 ) \nC204_=_C209( C204 C209 ) C204_=_C210( C204 C210 ) C204_=_C211( C204 C211 ) C204_=_C212( C204 C212 ) C204_=_C213( C204 C213 ) C204_=_C214( C204 C214 ) \nC205_=_C206( C205 C206 ) C205_=_C207( C205 C207 ) C205_=_C208( C205 C208 ) C205_=_C209( C205 C209 ) C205_=_C210( C205 C210 ) C205_=_C211( C205 C211 ) \nC205_=_C212( C205 C212 ) C205_=_C213( C205 C213 ) C205_=_C214( C205 C214 ) C205_=_C236( C205 C236 ) C205_=_C320( C205 C320 ) C205_=_C330( C205 C330 ) \nC205_=_C338( C205 C338 ) C205_=_C371( C205 C371 ) C205_=_C391( C205 C391 ) C205_=_C399( C205 C399 ) C205_=_C408( C205 C408 ) C205_=_C415( C205 C415 ) \nC205_=_C416( C205 C416 ) C205_=_C417( C205 C417 ) C205_=_C418( C205 C418 ) C205_=_C419( C205 C419 ) C205_=_C420( C205 C420 ) C205_=_C421( C205 C421 ) \nC205_=_C422( C205 C422 ) C205_=_C423( C205 C423 ) C206_=_C207( C206 C207 ) C206_=_C208( C206 C208 ) C206_=_C209( C206 C209 ) C206_=_C210( C206 C210 ) \nC206_=_C211( C206 C211 ) C206_=_C212( C206 C212 ) C206_=_C213( C206 C213 ) C206_=_C214( C206 C214 ) C206_=_C415( C206 C415 ) C207_=_C208( C207 C208 ) \nC207_=_C209( C207 C209 ) C207_=_C210( C207 C210 ) C207_=_C211( C207 C211 ) C207_=_C212( C207 C212 ) C207_=_C213( C207 C213 ) C207_=_C214( C207 C214 ) \nC207_=_C417( C207 C417 ) C208_=_C209( C208 C209 ) C208_=_C210( C208 C210 ) C208_=_C211( C208 C211 ) C208_=_C212( C208 C212 ) C208_=_C213( C208 C213 ) \nC208_=_C214( C208 C214 ) C208_=_C419( C208 C419 ) C209_=_C210( C209 C210 ) C209_=_C211( C209 C211 ) C209_=_C212( C209 C212 ) C209_=_C213( C209 C213 ) \nC209_=_C214( C209 C214 ) C209_=_C420( C209 C420 ) C210_=_C211( C210 C211 ) C210_=_C212( C210 C212 ) C210_=_C213( C210 C213 ) C210_=_C214( C210 C214 ) \nC210_=_C421( C210 C421 ) C211_=_C212( C211 C212 ) C211_=_C213( C211 C213 ) C211_=_C214( C211 C214 ) C212_=_C213( C212 C213 ) C212_=_C214( C212 C214 ) \nC213_=_C214( C213 C214 ) C213_=_C423( C213 C423 ) C236_=_C320( C236 C320 ) C236_=_C330( C236 C330 ) C236_=_C338( C236 C338 ) C236_=_C371( C236 C371 ) \nC236_=_C391( C236 C391 ) C236_=_C399( C236 C399 ) C236_=_C408( C236 C408 ) C236_=_C415( C236 C415 ) C236_=_C416( C236 C416 ) C236_=_C417( C236 C417 ) \nC236_=_C418( C236 C418 ) C236_=_C419( C236 C419 ) C236_=_C420( C236 C420 ) C236_=_C421( C236 C421 ) C236_=_C422( C236 C422 ) C236_=_C423( C236 C423 ) \nC320_=_C330( C320 C330 ) C320_=_C338( C320 C338 ) C320_=_C371( C320 C371 ) C320_=_C391( C320 C391 ) C320_=_C399( C320 C399 ) C320_=_C408( C320 C408 ) \nC320_=_C415( C320 C415 ) C320_=_C416( C320 C416 ) C320_=_C417( C320 C417 ) C320_=_C418( C320 C418 ) C320_=_C419( C320 C419 ) C320_=_C420( C320 C420 ) \nC320_=_C421( C320 C421 ) C320_=_C422( C320 C422 ) C320_=_C423( C320 C423 ) C330_=_C338( C330 C338 ) C330_=_C371( C330 C371 ) C330_=_C391( C330 C391 ) \nC330_=_C399( C330 C399 ) C330_=_C408( C330 C408 ) C330_=_C415( C330 C415 ) C330_=_C416( C330 C416 ) C330_=_C417( C330 C417 ) C330_=_C418( C330 C418 ) \nC330_=_C419( C330 C419 ) C330_=_C420( C330 C420 ) C330_=_C421( C330 C421 ) C330_=_C422( C330 C422 ) C330_=_C423( C330 C423 ) C338_=_C371( C338 C371 ) \nC338_=_C391( C338 C391 ) C338_=_C399( C338 C399 ) C338_=_C408( C338 C408 ) C338_=_C415( C338 C415 ) C338_=_C416( C338 C416 ) C338_=_C417( C338 C417 ) \nC338_=_C418( C338 C418 ) C338_=_C419( C338 C419 ) C338_=_C420( C338 C420 ) C338_=_C421( C338 C421 ) C338_=_C422( C338 C422 ) C338_=_C423( C338 C423 ) \nC371_=_C391( C371 C391 ) C371_=_C399( C371 C399 ) C371_=_C408( C371 C408 ) C371_=_C415( C371 C415 ) C371_=_C416( C371 C416 ) C371_=_C417( C371 C417 ) \nC371_=_C418( C371 C418 ) C371_=_C419( C371 C419 ) C371_=_C420( C371 C420 ) C371_=_C421( C371 C421 ) C371_=_C422( C371 C422 ) C371_=_C423( C371 C423 ) \nC391_=_C399( C391 C399 ) C391_=_C408( C391 C408 ) C391_=_C415( C391 C415 ) C391_=_C416( C391 C416 ) C391_=_C417( C391 C417 ) C391_=_C418( C391 C418 ) \nC391_=_C419( C391 C419 ) C391_=_C420( C391 C420 ) C391_=_C421( C391 C421 ) C391_=_C422( C391 C422 ) C391_=_C423( C391 C423 ) C399_=_C408( C399 C408 ) \nC399_=_C415( C399 C415 ) C399_=_C416( C399 C416 ) C399_=_C417( C399 C417 ) C399_=_C418( C399 C418 ) C399_=_C419( C399 C419 ) C399_=_C420( C399 C420 ) \nC399_=_C421( C399 C421 ) C399_=_C422( C399 C422 ) C399_=_C423( C399 C423 ) C408_=_C415( C408 C415 ) C408_=_C416( C408 C416 ) C408_=_C417( C408 C417 ) \nC408_=_C418( C408 C418 ) C408_=_C419( C408 C419 ) C408_=_C420( C408 C420 ) C408_=_C421( C408 C421 ) C408_=_C422( C408 C422 ) C408_=_C423( C408 C423 ) \nC415_=_C416( C415 C416 ) C415_=_C417( C415 C417 ) C415_=_C418( C415 C418 ) C415_=_C419( C415 C419 ) C415_=_C420( C415 C420 ) C415_=_C421( C415 C421 ) \nC415_=_C422( C415 C422 ) C415_=_C423( C415 C423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8_=_C419( C418 C419 ) C418_=_C420( C418 C420 ) C418_=_C421( C418 C421 ) \nC418_=_C422( C418 C422 ) C418_=_C423( C418 C423 ) C419_=_C420( C419 C420 ) C419_=_C421( C419 C421 ) C419_=_C422( C419 C422 ) C419_=_C423( C419 C423 ) \nC420_=_C421( C420 C421 ) C420_=_C422( C420 C422 ) C420_=_C423( C420 C423 ) C421_=_C422( C421 C422 ) C421_=_C423( C421 C423 ) C422_=_C423( C422 C423 ) "];33-&gt;48[label="42: C9 C32 C77 C88 C103 \nC132 C173 C178 C197 C198 C199 \nC200 C201 C202 C203 C204 C206 \nC207 C208 C209 C210 C211 C212 \nC213 C214 C236 C320 C330 C338 \nC371 C391 C399 C408 C415 C416 \nC417 C418 C419 C420 C421 C422 \nC423 \n431: C9_=_C77 ,C9_=_C132 ,C9_=_C173 ,C9_=_C236 ,C9_=_C320 ,\nC9_=_C330 ,C9_=_C338 ,C9_=_C371 ,C9_=_C391 ,C9_=_C399 ,C9_=_C408 ,\nC9_=_C415 ,C9_=_C416 ,C9_=_C417 ,C9_=_C418 ,C9_=_C419 ,C9_=_C420 ,\nC9_=_C421 ,C9_=_C422 ,C9_=_C423 ,C32_=_C88 ,C32_=_C103 ,C32_=_C178 ,\nC32_=_C197 ,C32_=_C198 ,C32_=_C199 ,C32_=_C200 ,C32_=_C201 ,C32_=_C202 ,\nC32_=_C203 ,C32_=_C204 ,C32_=_C206 ,C32_=_C207 ,C32_=_C208 ,C32_=_C209 ,\nC32_=_C210 ,C32_=_C211 ,C32_=_C212 ,C32_=_C213 ,C32_=_C214 ,C77_=_C132 ,\nC77_=_C173 ,C77_=_C236 ,C77_=_C320 ,C77_=_C330 ,C77_=_C338 ,C77_=_C371 ,\nC77_=_C391 ,C77_=_C399 ,C77_=_C408 ,C77_=_C415 ,C77_=_C416 ,C77_=_C417 ,\nC77_=_C418 ,C77_=_C419 ,C77_=_C420 ,C77_=_C421 ,C77_=_C422 ,C77_=_C423 ,\nC88_=_C103 ,C88_=_C178 ,C88_=_C197 ,C88_=_C198 ,C88_=_C199 ,C88_=_C200 ,\nC88_=_C201 ,C88_=_C202 ,C88_=_C203 ,C88_=_C204 ,C88_=_C206 ,C88_=_C207 ,\nC88_=_C208 ,C88_=_C209 ,C88_=_C210 ,C88_=_C211 ,C88_=_C212 ,C88_=_C213 ,\nC88_=_C214 ,C103_=_C178 ,C103_=_C197 ,C103_=_C198 ,C103_=_C199 ,C103_=_C200 ,\nC103_=_C201 ,C103_=_C202</w:t>
      </w:r>
    </w:p>
    <w:p>
      <w:pPr>
        <w:pStyle w:val="PreformattedText"/>
        <w:bidi w:val="0"/>
        <w:spacing w:before="0" w:after="0"/>
        <w:jc w:val="left"/>
        <w:rPr/>
      </w:pPr>
      <w:r>
        <w:rPr/>
        <w:t xml:space="preserve"> </w:t>
      </w:r>
      <w:r>
        <w:rPr/>
        <w:t>,C103_=_C203 ,C103_=_C204 ,C103_=_C206 ,C103_=_C207 ,\nC103_=_C208 ,C103_=_C209 ,C103_=_C210 ,C103_=_C211 ,C103_=_C212 ,C103_=_C213 ,\nC103_=_C214 ,C132_=_C173 ,C132_=_C236 ,C132_=_C320 ,C132_=_C330 ,C132_=_C338 ,\nC132_=_C371 ,C132_=_C391 ,C132_=_C399 ,C132_=_C408 ,C132_=_C415 ,C132_=_C416 ,\nC132_=_C417 ,C132_=_C418 ,C132_=_C419 ,C132_=_C420 ,C132_=_C421 ,C132_=_C422 ,\nC132_=_C423 ,C173_=_C236 ,C173_=_C320 ,C173_=_C330 ,C173_=_C338 ,C173_=_C371 ,\nC173_=_C391 ,C173_=_C399 ,C173_=_C408 ,C173_=_C415 ,C173_=_C416 ,C173_=_C417 ,\nC173_=_C418 ,C173_=_C419 ,C173_=_C420 ,C173_=_C421 ,C173_=_C422 ,C173_=_C423 ,\nC178_=_C197 ,C178_=_C198 ,C178_=_C199 ,C178_=_C200 ,C178_=_C201 ,C178_=_C202 ,\nC178_=_C203 ,C178_=_C204 ,C178_=_C206 ,C178_=_C207 ,C178_=_C208 ,C178_=_C209 ,\nC178_=_C210 ,C178_=_C211 ,C178_=_C212 ,C178_=_C213 ,C178_=_C214 ,C197_=_C198 ,\nC197_=_C199 ,C197_=_C200 ,C197_=_C201 ,C197_=_C202 ,C197_=_C203 ,C197_=_C204 ,\nC197_=_C206 ,C197_=_C207 ,C197_=_C208 ,C197_=_C209 ,C197_=_C210 ,C197_=_C211 ,\nC197_=_C212 ,C197_=_C213 ,C197_=_C214 ,C198_=_C199 ,C198_=_C200 ,C198_=_C201 ,\nC198_=_C202 ,C198_=_C203 ,C198_=_C204 ,C198_=_C206 ,C198_=_C207 ,C198_=_C208 ,\nC198_=_C209 ,C198_=_C210 ,C198_=_C211 ,C198_=_C212 ,C198_=_C213 ,C198_=_C214 ,\nC199_=_C200 ,C199_=_C201 ,C199_=_C202 ,C199_=_C203 ,C199_=_C204 ,C199_=_C206 ,\nC199_=_C207 ,C199_=_C208 ,C199_=_C209 ,C199_=_C210 ,C199_=_C211 ,C199_=_C212 ,\nC199_=_C213 ,C199_=_C214 ,C199_=_C320 ,C200_=_C201 ,C200_=_C202 ,C200_=_C203 ,\nC200_=_C204 ,C200_=_C206 ,C200_=_C207 ,C200_=_C208 ,C200_=_C209 ,C200_=_C210 ,\nC200_=_C211 ,C200_=_C212 ,C200_=_C213 ,C200_=_C214 ,C200_=_C330 ,C201_=_C202 ,\nC201_=_C203 ,C201_=_C204 ,C201_=_C206 ,C201_=_C207 ,C201_=_C208 ,C201_=_C209 ,\nC201_=_C210 ,C201_=_C211 ,C201_=_C212 ,C201_=_C213 ,C201_=_C214 ,C201_=_C338 ,\nC202_=_C203 ,C202_=_C204 ,C202_=_C206 ,C202_=_C207 ,C202_=_C208 ,C202_=_C209 ,\nC202_=_C210 ,C202_=_C211 ,C202_=_C212 ,C202_=_C213 ,C202_=_C214 ,C202_=_C391 ,\nC203_=_C204 ,C203_=_C206 ,C203_=_C207 ,C203_=_C208 ,C203_=_C209 ,C203_=_C210 ,\nC203_=_C211 ,C203_=_C212 ,C203_=_C213 ,C203_=_C214 ,C203_=_C399 ,C204_=_C206 ,\nC204_=_C207 ,C204_=_C208 ,C204_=_C209 ,C204_=_C210 ,C204_=_C211 ,C204_=_C212 ,\nC204_=_C213 ,C204_=_C214 ,C206_=_C207 ,C206_=_C208 ,C206_=_C209 ,C206_=_C210 ,\nC206_=_C211 ,C206_=_C212 ,C206_=_C213 ,C206_=_C214 ,C206_=_C415 ,C207_=_C208 ,\nC207_=_C209 ,C207_=_C210 ,C207_=_C211 ,C207_=_C212 ,C207_=_C213 ,C207_=_C214 ,\nC207_=_C417 ,C208_=_C209 ,C208_=_C210 ,C208_=_C211 ,C208_=_C212 ,C208_=_C213 ,\nC208_=_C214 ,C208_=_C419 ,C209_=_C210 ,C209_=_C211 ,C209_=_C212 ,C209_=_C213 ,\nC209_=_C214 ,C209_=_C420 ,C210_=_C211 ,C210_=_C212 ,C210_=_C213 ,C210_=_C214 ,\nC210_=_C421 ,C211_=_C212 ,C211_=_C213 ,C211_=_C214 ,C212_=_C213 ,C212_=_C214 ,\nC213_=_C214 ,C213_=_C423 ,C236_=_C320 ,C236_=_C330 ,C236_=_C338 ,C236_=_C371 ,\nC236_=_C391 ,C236_=_C399 ,C236_=_C408 ,C236_=_C415 ,C236_=_C416 ,C236_=_C417 ,\nC236_=_C418 ,C236_=_C419 ,C236_=_C420 ,C236_=_C421 ,C236_=_C422 ,C236_=_C423 ,\nC320_=_C330 ,C320_=_C338 ,C320_=_C371 ,C320_=_C391 ,C320_=_C399 ,C320_=_C408 ,\nC320_=_C415 ,C320_=_C416 ,C320_=_C417 ,C320_=_C418 ,C320_=_C419 ,C320_=_C420 ,\nC320_=_C421 ,C320_=_C422 ,C320_=_C423 ,C330_=_C338 ,C330_=_C371 ,C330_=_C391 ,\nC330_=_C399 ,C330_=_C408 ,C330_=_C415 ,C330_=_C416 ,C330_=_C417 ,C330_=_C418 ,\nC330_=_C419 ,C330_=_C420 ,C330_=_C421 ,C330_=_C422 ,C330_=_C423 ,C338_=_C371 ,\nC338_=_C391 ,C338_=_C399 ,C338_=_C408 ,C338_=_C415 ,C338_=_C416 ,C338_=_C417 ,\nC338_=_C418 ,C338_=_C419 ,C338_=_C420 ,C338_=_C421 ,C338_=_C422 ,C338_=_C423 ,\nC371_=_C391 ,C371_=_C399 ,C371_=_C408 ,C371_=_C415 ,C371_=_C416 ,C371_=_C417 ,\nC371_=_C418 ,C371_=_C419 ,C371_=_C420 ,C371_=_C421 ,C371_=_C422 ,C371_=_C423 ,\nC391_=_C399 ,C391_=_C408 ,C391_=_C415 ,C391_=_C416 ,C391_=_C417 ,C391_=_C418 ,\nC391_=_C419 ,C391_=_C420 ,C391_=_C421 ,C391_=_C422 ,C391_=_C423 ,C399_=_C408 ,\nC399_=_C415 ,C399_=_C416 ,C399_=_C417 ,C399_=_C418 ,C399_=_C419 ,C399_=_C420 ,\nC399_=_C421 ,C399_=_C422 ,C399_=_C423 ,C408_=_C415 ,C408_=_C416 ,C408_=_C417 ,\nC408_=_C418 ,C408_=_C419 ,C408_=_C420 ,C408_=_C421 ,C408_=_C422 ,C408_=_C423 ,\nC415_=_C416 ,C415_=_C417 ,C415_=_C418 ,C415_=_C419 ,C415_=_C420 ,C415_=_C421 ,\nC415_=_C422 ,C415_=_C423 ,C416_=_C417 ,C416_=_C418 ,C416_=_C419 ,C416_=_C420 ,\nC416_=_C421 ,C416_=_C422 ,C416_=_C423 ,C417_=_C418 ,C417_=_C419 ,C417_=_C420 ,\nC417_=_C421 ,C417_=_C422 ,C417_=_C423 ,C418_=_C419 ,C418_=_C420 ,C418_=_C421 ,\nC418_=_C422 ,C418_=_C423 ,C419_=_C420 ,C419_=_C421 ,C419_=_C422 ,C419_=_C423 ,\nC420_=_C421 ,C420_=_C422 ,C420_=_C423 ,C421_=_C422 ,C421_=_C423 ,C422_=_C423 ,"];49[shape=box, label="id:49 level: 4\n37: C4 C27 C37 C44 C52 \nC71 C82 C92 C122 C141 C158 \nC164 C193 C198 C217 C244 C260 \nC293 C294 C295 C296 C297 C298 \nC299 C300 C301 C323 C334 C342 \nC350 C365 C379 C413 C422 C433 \nC453 C454 \n350: C4_=_C37( C4 C37 ) C4_=_C52( C4 C52 ) C4_=_C71( C4 C71 ) C4_=_C92( C4 C92 ) C4_=_C122( C4 C122 ) \nC4_=_C164( C4 C164 ) C4_=_C198( C4 C198 ) C4_=_C217( C4 C217 ) C4_=_C244( C4 C244 ) C4_=_C293( C4 C293 ) C4_=_C294( C4 C294 ) \nC4_=_C295( C4 C295 ) C4_=_C296( C4 C296 ) C4_=_C297( C4 C297 ) C4_=_C298( C4 C298 ) C4_=_C299( C4 C299 ) C4_=_C300( C4 C300 ) \nC4_=_C301( C4 C301 ) C27_=_C44( C27 C44 ) C27_=_C82( C27 C82 ) C27_=_C141( C27 C141 ) C27_=_C158( C27 C158 ) C27_=_C193( C27 C193 ) \nC27_=_C260( C27 C260 ) C27_=_C300( C27 C300 ) C27_=_C323( C27 C323 ) C27_=_C334( C27 C334 ) C27_=_C342( C27 C342 ) C27_=_C350( C27 C350 ) \nC27_=_C365( C27 C365 ) C27_=_C379( C27 C379 ) C27_=_C413( C27 C413 ) C27_=_C422( C27 C422 ) C27_=_C433( C27 C433 ) C27_=_C453( C27 C453 ) \nC27_=_C454( C27 C454 ) C37_=_C44( C37 C44 ) C37_=_C52( C37 C52 ) C37_=_C71( C37 C71 ) C37_=_C92( C37 C92 ) C37_=_C122( C37 C122 ) \nC37_=_C164( C37 C164 ) C37_=_C198( C37 C198 ) C37_=_C217( C37 C217 ) C37_=_C244( C37 C244 ) C37_=_C293( C37 C293 ) C37_=_C294( C37 C294 ) \nC37_=_C295( C37 C295 ) C37_=_C296( C37 C296 ) C37_=_C297( C37 C297 ) C37_=_C298( C37 C298 ) C37_=_C299( C37 C299 ) C37_=_C300( C37 C300 ) \nC37_=_C301( C37 C301 ) C44_=_C82( C44 C82 ) C44_=_C141( C44 C141 ) C44_=_C158( C44 C158 ) C44_=_C193( C44 C193 ) C44_=_C260( C44 C260 ) \nC44_=_C300( C44 C300 ) C44_=_C323( C44 C323 ) C44_=_C334( C44 C334 ) C44_=_C342( C44 C342 ) C44_=_C350( C44 C350 ) C44_=_C365( C44 C365 ) \nC44_=_C379( C44 C379 ) C44_=_C413( C44 C413 ) C44_=_C422( C44 C422 ) C44_=_C433( C44 C433 ) C44_=_C453( C44 C453 ) C44_=_C454( C44 C454 ) \nC52_=_C71( C52 C71 ) C52_=_C92( C52 C92 ) C52_=_C122( C52 C122 ) C52_=_C164( C52 C164 ) C52_=_C198( C52 C198 ) C52_=_C217( C52 C217 ) \nC52_=_C244( C52 C244 ) C52_=_C293( C52 C293 ) C52_=_C294( C52 C294 ) C52_=_C295( C52 C295 ) C52_=_C296( C52 C296 ) C52_=_C297( C52 C297 ) \nC52_=_C298( C52 C298 ) C52_=_C299( C52 C299 ) C52_=_C300( C52 C300 ) C52_=_C301( C52 C301 ) C71_=_C82( C71 C82 ) C71_=_C92( C71 C92 ) \nC71_=_C122( C71 C122 ) C71_=_C164( C71 C164 ) C71_=_C198( C71 C198 ) C71_=_C217( C71 C217 ) C71_=_C244( C71 C244 ) C71_=_C293( C71 C293 ) \nC71_=_C294( C71 C294 ) C71_=_C295( C71 C295 ) C71_=_C296( C71 C296 ) C71_=_C297( C71 C297 ) C71_=_C298( C71 C298 ) C71_=_C299( C71 C299 ) \nC71_=_C300( C71 C300 ) C71_=_C301( C71 C301 ) C82_=_C141( C82 C141 ) C82_=_C158( C82 C158 ) C82_=_C193( C82 C193 ) C82_=_C260( C82 C260 ) \nC82_=_C300( C82 C300 ) C82_=_C323( C82 C323 ) C82_=_C334( C82 C334 ) C82_=_C342( C82 C342 ) C82_=_C350( C82 C350 ) C82_=_C365( C82 C365 ) \nC82_=_C379( C82 C379 ) C82_=_C413( C82 C413 ) C82_=_C422( C82 C422 ) C82_=_C433( C82 C433 ) C82_=_C453( C82 C453 ) C82_=_C454( C82 C454 ) \nC92_=_C122( C92 C122 ) C92_=_C164( C92 C164 ) C92_=_C198( C92 C198 ) C92_=_C217( C92 C217 ) C92_=_C244( C92 C244 ) C92_=_C293( C92 C293 ) \nC92_=_C294( C92 C294 ) C92_=_C295( C92 C295 ) C92_=_C296( C92 C296 ) C92_=_C297( C92 C297 ) C92_=_C298( C92 C298 ) C92_=_C299( C92 C299 ) \nC92_=_C300( C92 C300 ) C92_=_C301( C92 C301 ) C122_=_C141( C122 C141 ) C122_=_C164( C122 C164 ) C122_=_C198( C122 C198 ) C122_=_C217( C122 C217 ) \nC122_=_C244( C122 C244 ) C122_=_C293( C122 C293 ) C122_=_C294( C122 C294 ) C122_=_C295( C122 C295 ) C122_=_C296( C122 C296 ) C122_=_C297( C122 C297 ) \nC122_=_C298( C122 C298 ) C122_=_C299( C122 C299 ) C122_=_C300( C122 C300 ) C122_=_C301( C122 C301 ) C141_=_C158( C141 C158 ) C141_=_C193( C141 C193 ) \nC141_=_C260( C141 C260 ) C141_=_C300( C141 C300 ) C141_=_C323( C141 C323 ) C141_=_C334( C141 C334 ) C141_=_C342( C141 C342 ) C141_=_C350( C141 C350 ) \nC141_=_C365( C141 C365 ) C141_=_C379( C141 C379 ) C141_=_C413( C141 C413 ) C141_=_C422( C141 C422 ) C141_=_C433( C141 C433 ) C141_=_C453( C141 C453 ) \nC141_=_C454( C141 C454 ) C158_=_C193( C158 C193 ) C158_=_C260( C158 C260 ) C158_=_C300( C158 C300 ) C158_=_C323( C158 C323 ) C158_=_C334( C158 C334 ) \nC158_=_C342( C158 C342 ) C158_=_C350( C158 C350 ) C158_=_C365( C158 C365 ) C158_=_C379( C158 C379 ) C158_=_C413( C158 C413 ) C158_=_C422( C158 C422 ) \nC158_=_C433( C158 C433 ) C158_=_C453( C158 C453 ) C158_=_C454( C158 C454 ) C164_=_C198( C164 C198 ) C164_=_C217( C164 C217 ) C164_=_C244( C164 C244 ) \nC164_=_C293( C164 C293 ) C164_=_C294( C164 C294 ) C164_=_C295( C164 C295 ) C164_=_C296( C164 C296 ) C164_=_C297( C164 C297 ) C164_=_C298( C164 C298 ) \nC164_=_C299( C164 C299 ) C164_=_C300( C164 C300 ) C164_=_C301( C164 C301 ) C193_=_C260( C193 C260 ) C193_=_C300( C193 C300 ) C193_=_C323( C193 C323 ) \nC193_=_C334( C193 C334 ) C193_=_C342( C193 C342 ) C193_=_C350( C193 C350 ) C193_=_C365( C193 C365 ) C193_=_C379( C193 C379 ) C193_=_C413( C193 C413 ) \nC193_=_C422( C193 C422 ) C193_=_C433( C193 C433 ) C193_=_C453( C193 C453 ) C193_=_C454( C193 C454 ) C198_=_C217( C198 C217 ) C198_=_C244( C198 C244 ) \nC198_=_C293( C198 C293 ) C198_=_C294( C198 C294 ) C198_=_C295( C198 C295 ) C198_=_C296( C198 C296 ) C198_=_C297( C198 C297 ) C198_=_C298( C198 C298 ) \nC198_=_C299( C198 C299 ) C198_=_C300( C198 C300 ) C198_=_C301( C198 C301 ) C217_=_C244(</w:t>
      </w:r>
    </w:p>
    <w:p>
      <w:pPr>
        <w:pStyle w:val="PreformattedText"/>
        <w:bidi w:val="0"/>
        <w:spacing w:before="0" w:after="0"/>
        <w:jc w:val="left"/>
        <w:rPr/>
      </w:pPr>
      <w:r>
        <w:rPr/>
        <w:t xml:space="preserve"> </w:t>
      </w:r>
      <w:r>
        <w:rPr/>
        <w:t>C217 C244 ) C217_=_C293( C217 C293 ) C217_=_C294( C217 C294 ) \nC217_=_C295( C217 C295 ) C217_=_C296( C217 C296 ) C217_=_C297( C217 C297 ) C217_=_C298( C217 C298 ) C217_=_C299( C217 C299 ) C217_=_C300( C217 C300 ) \nC217_=_C301( C217 C301 ) C244_=_C293( C244 C293 ) C244_=_C294( C244 C294 ) C244_=_C295( C244 C295 ) C244_=_C296( C244 C296 ) C244_=_C297( C244 C297 ) \nC244_=_C298( C244 C298 ) C244_=_C299( C244 C299 ) C244_=_C300( C244 C300 ) C244_=_C301( C244 C301 ) C260_=_C300( C260 C300 ) C260_=_C323( C260 C323 ) \nC260_=_C334( C260 C334 ) C260_=_C342( C260 C342 ) C260_=_C350( C260 C350 ) C260_=_C365( C260 C365 ) C260_=_C379( C260 C379 ) C260_=_C413( C260 C413 ) \nC260_=_C422( C260 C422 ) C260_=_C433( C260 C433 ) C260_=_C453( C260 C453 ) C260_=_C454( C260 C454 ) C293_=_C294( C293 C294 ) C293_=_C295( C293 C295 ) \nC293_=_C296( C293 C296 ) C293_=_C297( C293 C297 ) C293_=_C298( C293 C298 ) C293_=_C299( C293 C299 ) C293_=_C300( C293 C300 ) C293_=_C301( C293 C301 ) \nC293_=_C323( C293 C323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5_=_C379( C295 C379 ) C296_=_C297( C296 C297 ) C296_=_C298( C296 C298 ) C296_=_C299( C296 C299 ) \nC296_=_C300( C296 C300 ) C296_=_C301( C296 C301 ) C296_=_C413( C296 C413 ) C297_=_C298( C297 C298 ) C297_=_C299( C297 C299 ) C297_=_C300( C297 C300 ) \nC297_=_C301( C297 C301 ) C298_=_C299( C298 C299 ) C298_=_C300( C298 C300 ) C298_=_C301( C298 C301 ) C298_=_C433( C298 C433 ) C299_=_C300( C299 C300 ) \nC299_=_C301( C299 C301 ) C300_=_C301( C300 C301 ) C300_=_C323( C300 C323 ) C300_=_C334( C300 C334 ) C300_=_C342( C300 C342 ) C300_=_C350( C300 C350 ) \nC300_=_C365( C300 C365 ) C300_=_C379( C300 C379 ) C300_=_C413( C300 C413 ) C300_=_C422( C300 C422 ) C300_=_C433( C300 C433 ) C300_=_C453( C300 C453 ) \nC300_=_C454( C300 C454 ) C301_=_C453( C301 C453 ) C323_=_C334( C323 C334 ) C323_=_C342( C323 C342 ) C323_=_C350( C323 C350 ) C323_=_C365( C323 C365 ) \nC323_=_C379( C323 C379 ) C323_=_C413( C323 C413 ) C323_=_C422( C323 C422 ) C323_=_C433( C323 C433 ) C323_=_C453( C323 C453 ) C323_=_C454( C323 C454 ) \nC334_=_C342( C334 C342 ) C334_=_C350( C334 C350 ) C334_=_C365( C334 C365 ) C334_=_C379( C334 C379 ) C334_=_C413( C334 C413 ) C334_=_C422( C334 C422 ) \nC334_=_C433( C334 C433 ) C334_=_C453( C334 C453 ) C334_=_C454( C334 C454 ) C342_=_C350( C342 C350 ) C342_=_C365( C342 C365 ) C342_=_C379( C342 C379 ) \nC342_=_C413( C342 C413 ) C342_=_C422( C342 C422 ) C342_=_C433( C342 C433 ) C342_=_C453( C342 C453 ) C342_=_C454( C342 C454 ) C350_=_C365( C350 C365 ) \nC350_=_C379( C350 C379 ) C350_=_C413( C350 C413 ) C350_=_C422( C350 C422 ) C350_=_C433( C350 C433 ) C350_=_C453( C350 C453 ) C350_=_C454( C350 C454 ) \nC365_=_C379( C365 C379 ) C365_=_C413( C365 C413 ) C365_=_C422( C365 C422 ) C365_=_C433( C365 C433 ) C365_=_C453( C365 C453 ) C365_=_C454( C365 C454 ) \nC379_=_C413( C379 C413 ) C379_=_C422( C379 C422 ) C379_=_C433( C379 C433 ) C379_=_C453( C379 C453 ) C379_=_C454( C379 C454 ) C413_=_C422( C413 C422 ) \nC413_=_C433( C413 C433 ) C413_=_C453( C413 C453 ) C413_=_C454( C413 C454 ) C422_=_C433( C422 C433 ) C422_=_C453( C422 C453 ) C422_=_C454( C422 C454 ) \nC433_=_C453( C433 C453 ) C433_=_C454( C433 C454 ) C453_=_C454( C453 C454 ) "];34-&gt;49[label="36: C4 C27 C37 C44 C52 \nC71 C82 C92 C122 C141 C158 \nC164 C193 C198 C217 C244 C260 \nC293 C294 C295 C296 C297 C298 \nC299 C301 C323 C334 C342 C350 \nC365 C379 C413 C422 C433 C453 \nC454 \n314: C4_=_C37 ,C4_=_C52 ,C4_=_C71 ,C4_=_C92 ,C4_=_C122 ,\nC4_=_C164 ,C4_=_C198 ,C4_=_C217 ,C4_=_C244 ,C4_=_C293 ,C4_=_C294 ,\nC4_=_C295 ,C4_=_C296 ,C4_=_C297 ,C4_=_C298 ,C4_=_C299 ,C4_=_C301 ,\nC27_=_C44 ,C27_=_C82 ,C27_=_C141 ,C27_=_C158 ,C27_=_C193 ,C27_=_C260 ,\nC27_=_C323 ,C27_=_C334 ,C27_=_C342 ,C27_=_C350 ,C27_=_C365 ,C27_=_C379 ,\nC27_=_C413 ,C27_=_C422 ,C27_=_C433 ,C27_=_C453 ,C27_=_C454 ,C37_=_C44 ,\nC37_=_C52 ,C37_=_C71 ,C37_=_C92 ,C37_=_C122 ,C37_=_C164 ,C37_=_C198 ,\nC37_=_C217 ,C37_=_C244 ,C37_=_C293 ,C37_=_C294 ,C37_=_C295 ,C37_=_C296 ,\nC37_=_C297 ,C37_=_C298 ,C37_=_C299 ,C37_=_C301 ,C44_=_C82 ,C44_=_C141 ,\nC44_=_C158 ,C44_=_C193 ,C44_=_C260 ,C44_=_C323 ,C44_=_C334 ,C44_=_C342 ,\nC44_=_C350 ,C44_=_C365 ,C44_=_C379 ,C44_=_C413 ,C44_=_C422 ,C44_=_C433 ,\nC44_=_C453 ,C44_=_C454 ,C52_=_C71 ,C52_=_C92 ,C52_=_C122 ,C52_=_C164 ,\nC52_=_C198 ,C52_=_C217 ,C52_=_C244 ,C52_=_C293 ,C52_=_C294 ,C52_=_C295 ,\nC52_=_C296 ,C52_=_C297 ,C52_=_C298 ,C52_=_C299 ,C52_=_C301 ,C71_=_C82 ,\nC71_=_C92 ,C71_=_C122 ,C71_=_C164 ,C71_=_C198 ,C71_=_C217 ,C71_=_C244 ,\nC71_=_C293 ,C71_=_C294 ,C71_=_C295 ,C71_=_C296 ,C71_=_C297 ,C71_=_C298 ,\nC71_=_C299 ,C71_=_C301 ,C82_=_C141 ,C82_=_C158 ,C82_=_C193 ,C82_=_C260 ,\nC82_=_C323 ,C82_=_C334 ,C82_=_C342 ,C82_=_C350 ,C82_=_C365 ,C82_=_C379 ,\nC82_=_C413 ,C82_=_C422 ,C82_=_C433 ,C82_=_C453 ,C82_=_C454 ,C92_=_C122 ,\nC92_=_C164 ,C92_=_C198 ,C92_=_C217 ,C92_=_C244 ,C92_=_C293 ,C92_=_C294 ,\nC92_=_C295 ,C92_=_C296 ,C92_=_C297 ,C92_=_C298 ,C92_=_C299 ,C92_=_C301 ,\nC122_=_C141 ,C122_=_C164 ,C122_=_C198 ,C122_=_C217 ,C122_=_C244 ,C122_=_C293 ,\nC122_=_C294 ,C122_=_C295 ,C122_=_C296 ,C122_=_C297 ,C122_=_C298 ,C122_=_C299 ,\nC122_=_C301 ,C141_=_C158 ,C141_=_C193 ,C141_=_C260 ,C141_=_C323 ,C141_=_C334 ,\nC141_=_C342 ,C141_=_C350 ,C141_=_C365 ,C141_=_C379 ,C141_=_C413 ,C141_=_C422 ,\nC141_=_C433 ,C141_=_C453 ,C141_=_C454 ,C158_=_C193 ,C158_=_C260 ,C158_=_C323 ,\nC158_=_C334 ,C158_=_C342 ,C158_=_C350 ,C158_=_C365 ,C158_=_C379 ,C158_=_C413 ,\nC158_=_C422 ,C158_=_C433 ,C158_=_C453 ,C158_=_C454 ,C164_=_C198 ,C164_=_C217 ,\nC164_=_C244 ,C164_=_C293 ,C164_=_C294 ,C164_=_C295 ,C164_=_C296 ,C164_=_C297 ,\nC164_=_C298 ,C164_=_C299 ,C164_=_C301 ,C193_=_C260 ,C193_=_C323 ,C193_=_C334 ,\nC193_=_C342 ,C193_=_C350 ,C193_=_C365 ,C193_=_C379 ,C193_=_C413 ,C193_=_C422 ,\nC193_=_C433 ,C193_=_C453 ,C193_=_C454 ,C198_=_C217 ,C198_=_C244 ,C198_=_C293 ,\nC198_=_C294 ,C198_=_C295 ,C198_=_C296 ,C198_=_C297 ,C198_=_C298 ,C198_=_C299 ,\nC198_=_C301 ,C217_=_C244 ,C217_=_C293 ,C217_=_C294 ,C217_=_C295 ,C217_=_C296 ,\nC217_=_C297 ,C217_=_C298 ,C217_=_C299 ,C217_=_C301 ,C244_=_C293 ,C244_=_C294 ,\nC244_=_C295 ,C244_=_C296 ,C244_=_C297 ,C244_=_C298 ,C244_=_C299 ,C244_=_C301 ,\nC260_=_C323 ,C260_=_C334 ,C260_=_C342 ,C260_=_C350 ,C260_=_C365 ,C260_=_C379 ,\nC260_=_C413 ,C260_=_C422 ,C260_=_C433 ,C260_=_C453 ,C260_=_C454 ,C293_=_C294 ,\nC293_=_C295 ,C293_=_C296 ,C293_=_C297 ,C293_=_C298 ,C293_=_C299 ,C293_=_C301 ,\nC293_=_C323 ,C294_=_C295 ,C294_=_C296 ,C294_=_C297 ,C294_=_C298 ,C294_=_C299 ,\nC294_=_C301 ,C295_=_C296 ,C295_=_C297 ,C295_=_C298 ,C295_=_C299 ,C295_=_C301 ,\nC295_=_C379 ,C296_=_C297 ,C296_=_C298 ,C296_=_C299 ,C296_=_C301 ,C296_=_C413 ,\nC297_=_C298 ,C297_=_C299 ,C297_=_C301 ,C298_=_C299 ,C298_=_C301 ,C298_=_C433 ,\nC299_=_C301 ,C301_=_C453 ,C323_=_C334 ,C323_=_C342 ,C323_=_C350 ,C323_=_C365 ,\nC323_=_C379 ,C323_=_C413 ,C323_=_C422 ,C323_=_C433 ,C323_=_C453 ,C323_=_C454 ,\nC334_=_C342 ,C334_=_C350 ,C334_=_C365 ,C334_=_C379 ,C334_=_C413 ,C334_=_C422 ,\nC334_=_C433 ,C334_=_C453 ,C334_=_C454 ,C342_=_C350 ,C342_=_C365 ,C342_=_C379 ,\nC342_=_C413 ,C342_=_C422 ,C342_=_C433 ,C342_=_C453 ,C342_=_C454 ,C350_=_C365 ,\nC350_=_C379 ,C350_=_C413 ,C350_=_C422 ,C350_=_C433 ,C350_=_C453 ,C350_=_C454 ,\nC365_=_C379 ,C365_=_C413 ,C365_=_C422 ,C365_=_C433 ,C365_=_C453 ,C365_=_C454 ,\nC379_=_C413 ,C379_=_C422 ,C379_=_C433 ,C379_=_C453 ,C379_=_C454 ,C413_=_C422 ,\nC413_=_C433 ,C413_=_C453 ,C413_=_C454 ,C422_=_C433 ,C422_=_C453 ,C422_=_C454 ,\nC433_=_C453 ,C433_=_C454 ,C453_=_C454 ,"];50[shape=box, label="id:50 level: 4\n42: C1 C31 C66 C67 C68 \nC69 C70 C71 C72 C73 C74 \nC75 C76 C77 C78 C79 C80 \nC81 C82 C83 C84 C85 C102 \nC116 C160 C161 C162 C163 C164 \nC165 C166 C167 C168 C169 C170 \nC171 C172 C173 C174 C175 C176 \nC177 \n452: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31_=_C69( C31 C69 ) C31_=_C102( C31 C102 ) C31_=_C116( C31 C116 ) \nC31_=_C160( C31 C160 ) C31_=_C161( C31 C161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102( C67 C102 ) C68_=_C69( C68 C69 ) C68_=_C70( C68 C70 ) C68_=_C71( C68 C71 ) C68_=_C72( C68 C72 ) \nC68_=_C73( C68 C73 ) C68_=_C74( C68 C74 ) C68_=_C75( C68 C75 ) C68_=_C76( C68 C76 ) C68_=_C77( C68 C77 ) C68_=_C78( C68 C78 ) \nC68_=_C79( C68 C79 ) C68_=_C80(</w:t>
      </w:r>
    </w:p>
    <w:p>
      <w:pPr>
        <w:pStyle w:val="PreformattedText"/>
        <w:bidi w:val="0"/>
        <w:spacing w:before="0" w:after="0"/>
        <w:jc w:val="left"/>
        <w:rPr/>
      </w:pPr>
      <w:r>
        <w:rPr/>
        <w:t xml:space="preserve"> </w:t>
      </w:r>
      <w:r>
        <w:rPr/>
        <w:t>C68 C80 ) C68_=_C81( C68 C81 ) C68_=_C82( C68 C82 ) C68_=_C83( C68 C83 ) C68_=_C84( C68 C84 ) \nC68_=_C85( C68 C85 ) C68_=_C116( C68 C116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102( C69 C102 ) C69_=_C116( C69 C116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163( C70 C163 ) \nC71_=_C72( C71 C72 ) C71_=_C73( C71 C73 ) C71_=_C74( C71 C74 ) C71_=_C75( C71 C75 ) C71_=_C76( C71 C76 ) C71_=_C77( C71 C77 ) \nC71_=_C78( C71 C78 ) C71_=_C79( C71 C79 ) C71_=_C80( C71 C80 ) C71_=_C81( C71 C81 ) C71_=_C82( C71 C82 ) C71_=_C83( C71 C83 ) \nC71_=_C84( C71 C84 ) C71_=_C85( C71 C85 ) C71_=_C164( C71 C164 ) C72_=_C73( C72 C73 ) C72_=_C74( C72 C74 ) C72_=_C75( C72 C75 ) \nC72_=_C76( C72 C76 ) C72_=_C77( C72 C77 ) C72_=_C78( C72 C78 ) C72_=_C79( C72 C79 ) C72_=_C80( C72 C80 ) C72_=_C81( C72 C81 ) \nC72_=_C82( C72 C82 ) C72_=_C83( C72 C83 ) C72_=_C84( C72 C84 ) C72_=_C85( C72 C85 ) C72_=_C166( C72 C166 ) C73_=_C74( C73 C74 ) \nC73_=_C75( C73 C75 ) C73_=_C76( C73 C76 ) C73_=_C77( C73 C77 ) C73_=_C78( C73 C78 ) C73_=_C79( C73 C79 ) C73_=_C80( C73 C80 ) \nC73_=_C81( C73 C81 ) C73_=_C82( C73 C82 ) C73_=_C83( C73 C83 ) C73_=_C84( C73 C84 ) C73_=_C85( C73 C85 ) C74_=_C75( C74 C75 ) \nC74_=_C76( C74 C76 ) C74_=_C77( C74 C77 ) C74_=_C78( C74 C78 ) C74_=_C79( C74 C79 ) C74_=_C80( C74 C80 ) C74_=_C81( C74 C81 ) \nC74_=_C82( C74 C82 ) C74_=_C83( C74 C83 ) C74_=_C84( C74 C84 ) C74_=_C85( C74 C85 ) C74_=_C167( C74 C167 ) C75_=_C76( C75 C76 ) \nC75_=_C77( C75 C77 ) C75_=_C78( C75 C78 ) C75_=_C79( C75 C79 ) C75_=_C80( C75 C80 ) C75_=_C81( C75 C81 ) C75_=_C82( C75 C82 ) \nC75_=_C83( C75 C83 ) C75_=_C84( C75 C84 ) C75_=_C85( C75 C85 ) C76_=_C77( C76 C77 ) C76_=_C78( C76 C78 ) C76_=_C79( C76 C79 ) \nC76_=_C80( C76 C80 ) C76_=_C81( C76 C81 ) C76_=_C82( C76 C82 ) C76_=_C83( C76 C83 ) C76_=_C84( C76 C84 ) C76_=_C85( C76 C85 ) \nC76_=_C168( C76 C168 ) C77_=_C78( C77 C78 ) C77_=_C79( C77 C79 ) C77_=_C80( C77 C80 ) C77_=_C81( C77 C81 ) C77_=_C82( C77 C82 ) \nC77_=_C83( C77 C83 ) C77_=_C84( C77 C84 ) C77_=_C85( C77 C85 ) C77_=_C173( C77 C173 ) C78_=_C79( C78 C79 ) C78_=_C80( C78 C80 ) \nC78_=_C81( C78 C81 ) C78_=_C82( C78 C82 ) C78_=_C83( C78 C83 ) C78_=_C84( C78 C84 ) C78_=_C85( C78 C85 ) C78_=_C174( C78 C174 ) \nC79_=_C80( C79 C80 ) C79_=_C81( C79 C81 ) C79_=_C82( C79 C82 ) C79_=_C83( C79 C83 ) C79_=_C84( C79 C84 ) C79_=_C85( C79 C85 ) \nC80_=_C81( C80 C81 ) C80_=_C82( C80 C82 ) C80_=_C83( C80 C83 ) C80_=_C84( C80 C84 ) C80_=_C85( C80 C85 ) C81_=_C82( C81 C82 ) \nC81_=_C83( C81 C83 ) C81_=_C84( C81 C84 ) C81_=_C85( C81 C85 ) C81_=_C176( C81 C176 ) C82_=_C83( C82 C83 ) C82_=_C84( C82 C84 ) \nC82_=_C85( C82 C85 ) C83_=_C84( C83 C84 ) C83_=_C85( C83 C85 ) C84_=_C85( C84 C85 ) C85_=_C177( C85 C177 ) C102_=_C116( C102 C116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5_=_C166( C165 C166 ) C165_=_C167( C165 C167 ) C165_=_C168( C165 C168 ) \nC165_=_C169( C165 C169 ) C165_=_C170( C165 C170 ) C165_=_C171( C165 C171 ) C165_=_C172( C165 C172 ) C165_=_C173( C165 C173 ) C165_=_C174( C165 C174 ) \nC165_=_C175( C165 C175 ) C165_=_C176( C165 C176 ) C165_=_C177( C165 C177 ) C166_=_C167( C166 C167 ) C166_=_C168( C166 C168 ) C166_=_C169( C166 C169 ) \nC166_=_C170( C166 C170 ) C166_=_C171( C166 C171 ) C166_=_C172( C166 C172 ) C166_=_C173( C166 C173 ) C166_=_C174( C166 C174 ) C166_=_C175( C166 C175 ) \nC166_=_C176( C166 C176 ) C166_=_C177( C166 C177 ) C167_=_C168( C167 C168 ) C167_=_C169( C167 C169 ) C167_=_C170( C167 C170 ) C167_=_C171( C167 C171 ) \nC167_=_C172( C167 C172 ) C167_=_C173( C167 C173 ) C167_=_C174( C167 C174 ) C167_=_C175( C167 C175 ) C167_=_C176( C167 C176 ) C167_=_C177( C167 C177 ) \nC168_=_C169( C168 C169 ) C168_=_C170( C168 C170 ) C168_=_C171( C168 C171 ) C168_=_C172( C168 C172 ) C168_=_C173( C168 C173 ) C168_=_C174( C168 C174 ) \nC168_=_C175( C168 C175 ) C168_=_C176( C168 C176 ) C168_=_C177( C168 C177 ) C169_=_C170( C169 C170 ) C169_=_C171( C169 C171 ) C169_=_C172( C169 C172 ) \nC169_=_C173( C169 C173 ) C169_=_C174( C169 C174 ) C169_=_C175( C169 C175 ) C169_=_C176( C169 C176 ) C169_=_C177( C169 C177 ) C170_=_C171( C170 C171 ) \nC170_=_C172( C170 C172 ) C170_=_C173( C170 C173 ) C170_=_C174( C170 C174 ) C170_=_C175( C170 C175 ) C170_=_C176( C170 C176 ) C170_=_C177( C170 C177 ) \nC171_=_C172( C171 C172 ) C171_=_C173( C171 C173 ) C171_=_C174( C171 C174 ) C171_=_C175( C171 C175 ) C171_=_C176( C171 C176 ) C171_=_C177( C171 C177 ) \nC172_=_C173( C172 C173 ) C172_=_C174( C172 C174 ) C172_=_C175( C172 C175 ) C172_=_C176( C172 C176 ) C172_=_C177( C172 C177 ) C173_=_C174( C173 C174 ) \nC173_=_C175( C173 C175 ) C173_=_C176( C173 C176 ) C173_=_C177( C173 C177 ) C174_=_C175( C174 C175 ) C174_=_C176( C174 C176 ) C174_=_C177( C174 C177 ) \nC175_=_C176( C175 C176 ) C175_=_C177( C175 C177 ) C176_=_C177( C176 C177 ) "];34-&gt;50[label="41: C1 C31 C66 C67 C68 \nC70 C71 C72 C73 C74 C75 \nC76 C77 C78 C79 C80 C81 \nC82 C83 C84 C85 C102 C116 \nC160 C161 C162 C163 C164 C165 \nC166 C167 C168 C169 C170 C171 \nC172 C173 C174 C175 C176 C177 \n411: C1_=_C66 ,C1_=_C67 ,C1_=_C68 ,C1_=_C70 ,C1_=_C71 ,\nC1_=_C72 ,C1_=_C73 ,C1_=_C74 ,C1_=_C75 ,C1_=_C76 ,C1_=_C77 ,\nC1_=_C78 ,C1_=_C79 ,C1_=_C80 ,C1_=_C81 ,C1_=_C82 ,C1_=_C83 ,\nC1_=_C84 ,C1_=_C85 ,C31_=_C102 ,C31_=_C116 ,C31_=_C160 ,C31_=_C161 ,\nC31_=_C162 ,C31_=_C163 ,C31_=_C164 ,C31_=_C165 ,C31_=_C166 ,C31_=_C167 ,\nC31_=_C168 ,C31_=_C169 ,C31_=_C170 ,C31_=_C171 ,C31_=_C172 ,C31_=_C173 ,\nC31_=_C174 ,C31_=_C175 ,C31_=_C176 ,C31_=_C177 ,C66_=_C67 ,C66_=_C68 ,\nC66_=_C70 ,C66_=_C71 ,C66_=_C72 ,C66_=_C73 ,C66_=_C74 ,C66_=_C75 ,\nC66_=_C76 ,C66_=_C77 ,C66_=_C78 ,C66_=_C79 ,C66_=_C80 ,C66_=_C81 ,\nC66_=_C82 ,C66_=_C83 ,C66_=_C84 ,C66_=_C85 ,C67_=_C68 ,C67_=_C70 ,\nC67_=_C71 ,C67_=_C72 ,C67_=_C73 ,C67_=_C74 ,C67_=_C75 ,C67_=_C76 ,\nC67_=_C77 ,C67_=_C78 ,C67_=_C79 ,C67_=_C80 ,C67_=_C81 ,C67_=_C82 ,\nC67_=_C83 ,C67_=_C84 ,C67_=_C85 ,C67_=_C102 ,C68_=_C70 ,C68_=_C71 ,\nC68_=_C72 ,C68_=_C73 ,C68_=_C74 ,C68_=_C75 ,C68_=_C76 ,C68_=_C77 ,\nC68_=_C78 ,C68_=_C79 ,C68_=_C80 ,C68_=_C81 ,C68_=_C82 ,C68_=_C83 ,\nC68_=_C84 ,C68_=_C85 ,C68_=_C116 ,C70_=_C71 ,C70_=_C72 ,C70_=_C73 ,\nC70_=_C74 ,C70_=_C75 ,C70_=_C76 ,C70_=_C77 ,C70_=_C78 ,C70_=_C79 ,\nC70_=_C80</w:t>
      </w:r>
    </w:p>
    <w:p>
      <w:pPr>
        <w:pStyle w:val="PreformattedText"/>
        <w:bidi w:val="0"/>
        <w:spacing w:before="0" w:after="0"/>
        <w:jc w:val="left"/>
        <w:rPr/>
      </w:pPr>
      <w:r>
        <w:rPr/>
        <w:t xml:space="preserve"> </w:t>
      </w:r>
      <w:r>
        <w:rPr/>
        <w:t>,C70_=_C81 ,C70_=_C82 ,C70_=_C83 ,C70_=_C84 ,C70_=_C85 ,\nC70_=_C163 ,C71_=_C72 ,C71_=_C73 ,C71_=_C74 ,C71_=_C75 ,C71_=_C76 ,\nC71_=_C77 ,C71_=_C78 ,C71_=_C79 ,C71_=_C80 ,C71_=_C81 ,C71_=_C82 ,\nC71_=_C83 ,C71_=_C84 ,C71_=_C85 ,C71_=_C164 ,C72_=_C73 ,C72_=_C74 ,\nC72_=_C75 ,C72_=_C76 ,C72_=_C77 ,C72_=_C78 ,C72_=_C79 ,C72_=_C80 ,\nC72_=_C81 ,C72_=_C82 ,C72_=_C83 ,C72_=_C84 ,C72_=_C85 ,C72_=_C166 ,\nC73_=_C74 ,C73_=_C75 ,C73_=_C76 ,C73_=_C77 ,C73_=_C78 ,C73_=_C79 ,\nC73_=_C80 ,C73_=_C81 ,C73_=_C82 ,C73_=_C83 ,C73_=_C84 ,C73_=_C85 ,\nC74_=_C75 ,C74_=_C76 ,C74_=_C77 ,C74_=_C78 ,C74_=_C79 ,C74_=_C80 ,\nC74_=_C81 ,C74_=_C82 ,C74_=_C83 ,C74_=_C84 ,C74_=_C85 ,C74_=_C167 ,\nC75_=_C76 ,C75_=_C77 ,C75_=_C78 ,C75_=_C79 ,C75_=_C80 ,C75_=_C81 ,\nC75_=_C82 ,C75_=_C83 ,C75_=_C84 ,C75_=_C85 ,C76_=_C77 ,C76_=_C78 ,\nC76_=_C79 ,C76_=_C80 ,C76_=_C81 ,C76_=_C82 ,C76_=_C83 ,C76_=_C84 ,\nC76_=_C85 ,C76_=_C168 ,C77_=_C78 ,C77_=_C79 ,C77_=_C80 ,C77_=_C81 ,\nC77_=_C82 ,C77_=_C83 ,C77_=_C84 ,C77_=_C85 ,C77_=_C173 ,C78_=_C79 ,\nC78_=_C80 ,C78_=_C81 ,C78_=_C82 ,C78_=_C83 ,C78_=_C84 ,C78_=_C85 ,\nC78_=_C174 ,C79_=_C80 ,C79_=_C81 ,C79_=_C82 ,C79_=_C83 ,C79_=_C84 ,\nC79_=_C85 ,C80_=_C81 ,C80_=_C82 ,C80_=_C83 ,C80_=_C84 ,C80_=_C85 ,\nC81_=_C82 ,C81_=_C83 ,C81_=_C84 ,C81_=_C85 ,C81_=_C176 ,C82_=_C83 ,\nC82_=_C84 ,C82_=_C85 ,C83_=_C84 ,C83_=_C85 ,C84_=_C85 ,C85_=_C177 ,\nC102_=_C116 ,C102_=_C160 ,C102_=_C161 ,C102_=_C162 ,C102_=_C163 ,C102_=_C164 ,\nC102_=_C165 ,C102_=_C166 ,C102_=_C167 ,C102_=_C168 ,C102_=_C169 ,C102_=_C170 ,\nC102_=_C171 ,C102_=_C172 ,C102_=_C173 ,C102_=_C174 ,C102_=_C175 ,C102_=_C176 ,\nC102_=_C177 ,C116_=_C160 ,C116_=_C161 ,C116_=_C162 ,C116_=_C163 ,C116_=_C164 ,\nC116_=_C165 ,C116_=_C166 ,C116_=_C167 ,C116_=_C168 ,C116_=_C169 ,C116_=_C170 ,\nC116_=_C171 ,C116_=_C172 ,C116_=_C173 ,C116_=_C174 ,C116_=_C175 ,C116_=_C176 ,\nC116_=_C177 ,C160_=_C161 ,C160_=_C162 ,C160_=_C163 ,C160_=_C164 ,C160_=_C165 ,\nC160_=_C166 ,C160_=_C167 ,C160_=_C168 ,C160_=_C169 ,C160_=_C170 ,C160_=_C171 ,\nC160_=_C172 ,C160_=_C173 ,C160_=_C174 ,C160_=_C175 ,C160_=_C176 ,C160_=_C177 ,\nC161_=_C162 ,C161_=_C163 ,C161_=_C164 ,C161_=_C165 ,C161_=_C166 ,C161_=_C167 ,\nC161_=_C168 ,C161_=_C169 ,C161_=_C170 ,C161_=_C171 ,C161_=_C172 ,C161_=_C173 ,\nC161_=_C174 ,C161_=_C175 ,C161_=_C176 ,C161_=_C177 ,C162_=_C163 ,C162_=_C164 ,\nC162_=_C165 ,C162_=_C166 ,C162_=_C167 ,C162_=_C168 ,C162_=_C169 ,C162_=_C170 ,\nC162_=_C171 ,C162_=_C172 ,C162_=_C173 ,C162_=_C174 ,C162_=_C175 ,C162_=_C176 ,\nC162_=_C177 ,C163_=_C164 ,C163_=_C165 ,C163_=_C166 ,C163_=_C167 ,C163_=_C168 ,\nC163_=_C169 ,C163_=_C170 ,C163_=_C171 ,C163_=_C172 ,C163_=_C173 ,C163_=_C174 ,\nC163_=_C175 ,C163_=_C176 ,C163_=_C177 ,C164_=_C165 ,C164_=_C166 ,C164_=_C167 ,\nC164_=_C168 ,C164_=_C169 ,C164_=_C170 ,C164_=_C171 ,C164_=_C172 ,C164_=_C173 ,\nC164_=_C174 ,C164_=_C175 ,C164_=_C176 ,C164_=_C177 ,C165_=_C166 ,C165_=_C167 ,\nC165_=_C168 ,C165_=_C169 ,C165_=_C170 ,C165_=_C171 ,C165_=_C172 ,C165_=_C173 ,\nC165_=_C174 ,C165_=_C175 ,C165_=_C176 ,C165_=_C177 ,C166_=_C167 ,C166_=_C168 ,\nC166_=_C169 ,C166_=_C170 ,C166_=_C171 ,C166_=_C172 ,C166_=_C173 ,C166_=_C174 ,\nC166_=_C175 ,C166_=_C176 ,C166_=_C177 ,C167_=_C168 ,C167_=_C169 ,C167_=_C170 ,\nC167_=_C171 ,C167_=_C172 ,C167_=_C173 ,C167_=_C174 ,C167_=_C175 ,C167_=_C176 ,\nC167_=_C177 ,C168_=_C169 ,C168_=_C170 ,C168_=_C171 ,C168_=_C172 ,C168_=_C173 ,\nC168_=_C174 ,C168_=_C175 ,C168_=_C176 ,C168_=_C177 ,C169_=_C170 ,C169_=_C171 ,\nC169_=_C172 ,C169_=_C173 ,C169_=_C174 ,C169_=_C175 ,C169_=_C176 ,C169_=_C177 ,\nC170_=_C171 ,C170_=_C172 ,C170_=_C173 ,C170_=_C174 ,C170_=_C175 ,C170_=_C176 ,\nC170_=_C177 ,C171_=_C172 ,C171_=_C173 ,C171_=_C174 ,C171_=_C175 ,C171_=_C176 ,\nC171_=_C177 ,C172_=_C173 ,C172_=_C174 ,C172_=_C175 ,C172_=_C176 ,C172_=_C177 ,\nC173_=_C174 ,C173_=_C175 ,C173_=_C176 ,C173_=_C177 ,C174_=_C175 ,C174_=_C176 ,\nC174_=_C177 ,C175_=_C176 ,C175_=_C177 ,C176_=_C177 ,"];51[shape=box, label="id:51 level: 4\n40: C10 C30 C47 C48 C49 \nC50 C51 C52 C53 C54 C55 \nC56 C57 C58 C59 C60 C61 \nC62 C63 C64 C65 C80 C137 \nC191 C208 C258 C276 C310 C322 \nC332 C356 C401 C405 C412 C419 \nC440 C446 C447 C448 C449 \n410: C10_=_C62( C10 C62 ) C10_=_C80( C10 C80 ) C10_=_C137( C10 C137 ) C10_=_C191( C10 C191 ) C10_=_C208( C10 C208 ) \nC10_=_C258( C10 C258 ) C10_=_C276( C10 C276 ) C10_=_C310( C10 C310 ) C10_=_C322( C10 C322 ) C10_=_C332( C10 C332 ) C10_=_C356( C10 C356 ) \nC10_=_C401( C10 C401 ) C10_=_C405( C10 C405 ) C10_=_C412( C10 C412 ) C10_=_C419( C10 C419 ) C10_=_C440( C10 C440 ) C10_=_C446( C10 C446 ) \nC10_=_C447( C10 C447 ) C10_=_C448( C10 C448 ) C10_=_C449( C10 C449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191( C48 C191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258( C50 C258 ) \nC51_=_C52( C51 C52 ) C51_=_C53( C51 C53 ) C51_=_C54( C51 C54 ) C51_=_C55( C51 C55 ) C51_=_C56( C51 C56 ) C51_=_C57( C51 C57 ) \nC51_=_C58( C51 C58 ) C51_=_C59( C51 C59 ) C51_=_C60( C51 C60 ) C51_=_C61( C51 C61 ) C51_=_C62( C51 C62 ) C51_=_C63( C51 C63 ) \nC51_=_C64( C51 C64 ) C51_=_C65( C51 C65 ) C51_=_C276( C51 C276 ) C52_=_C53( C52 C53 ) C52_=_C54( C52 C54 ) C52_=_C55( C52 C55 ) \nC52_=_C56( C52 C56 ) C52_=_C57( C52 C57 ) C52_=_C58( C52 C58 ) C52_=_C59( C52 C59 ) C52_=_C60( C52 C60 ) C52_=_C61( C52 C61 ) \nC52_=_C62( C52 C62 ) C52_=_C63( C52 C63 ) C52_=_C64( C52 C64 ) C52_=_C65( C52 C65 ) C53_=_C54( C53 C54 ) C53_=_C55( C53 C55 ) \nC53_=_C56( C53 C56 ) C53_=_C57( C53 C57 ) C53_=_C58( C53 C58 ) C53_=_C59( C53 C59 ) C53_=_C60( C53 C60 ) C53_=_C61( C53 C61 ) \nC53_=_C62( C53 C62 ) C53_=_C63( C53 C63 ) C53_=_C64( C53 C64 ) C53_=_C65( C53 C65 ) C53_=_C310( C53 C310 ) C54_=_C55( C54 C55 ) \nC54_=_C56( C54 C56 ) C54_=_C57( C54 C57 ) C54_=_C58( C54 C58 ) C54_=_C59( C54 C59 ) C54_=_C60( C54 C60 ) C54_=_C61( C54 C61 ) \nC54_=_C62( C54 C62 ) C54_=_C63( C54 C63 ) C54_=_C64( C54 C64 ) C54_=_C65( C54 C65 ) C54_=_C332( C54 C332 ) C55_=_C56( C55 C56 ) \nC55_=_C57( C55 C57 ) C55_=_C58( C55 C58 ) C55_=_C59( C55 C59 ) C55_=_C60( C55 C60 ) C55_=_C61( C55 C61 ) C55_=_C62( C55 C62 ) \nC55_=_C63( C55 C63 ) C55_=_C64( C55 C64 ) C55_=_C65( C55 C65 ) C56_=_C57( C56 C57 ) C56_=_C58( C56 C58 ) C56_=_C59( C56 C59 ) \nC56_=_C60( C56 C60 ) C56_=_C61( C56 C61 ) C56_=_C62( C56 C62 ) C56_=_C63( C56 C63 ) C56_=_C64( C56 C64 ) C56_=_C65( C56 C65 ) \nC57_=_C58( C57 C58 ) C57_=_C59( C57 C59 ) C57_=_C60( C57 C60 ) C57_=_C61( C57 C61 ) C57_=_C62( C57 C62 ) C57_=_C63( C57 C63 ) \nC57_=_C64( C57 C64 ) C57_=_C65( C57 C65 ) C58_=_C59( C58 C59 ) C58_=_C60( C58 C60 ) C58_=_C61( C58 C61 ) C58_=_C62( C58 C62 ) \nC58_=_C63( C58 C63 ) C58_=_C64( C58 C64 ) C58_=_C65( C58 C65 ) C59_=_C60( C59 C60 ) C59_=_C61( C59 C61 ) C59_=_C62( C59 C62 ) \nC59_=_C63( C59 C63 ) C59_=_C64( C59 C64 ) C59_=_C65( C59 C65 ) C59_=_C401( C59 C401 ) C60_=_C61( C60 C61 ) C60_=_C62( C60 C62 ) \nC60_=_C63( C60 C63 ) C60_=_C64( C60 C64 ) C60_=_C65( C60 C65 ) C60_=_C412( C60 C412 ) C61_=_C62( C61 C62 ) C61_=_C63( C61 C63 ) \nC61_=_C64( C61 C64 ) C61_=_C65( C61 C65 ) C62_=_C63( C62 C63 ) C62_=_C64( C62 C64 ) C62_=_C65( C62 C65 ) C62_=_C80( C62 C80 ) \nC62_=_C137( C62 C137 ) C62_=_C191( C62 C191 ) C62_=_C208( C62 C208 ) C62_=_C258( C62 C258 ) C62_=_C276( C62 C276 ) C62_=_C310( C62 C310 ) \nC62_=_C322( C62 C322 ) C62_=_C332( C62 C332 ) C62_=_C356( C62 C356 ) C62_=_C401( C62 C401 ) C62_=_C405( C62 C405 ) C62_=_C412( C62 C412 ) \nC62_=_C419( C62 C419 ) C62_=_C440( C62 C440 ) C62_=_C446( C62 C446 ) C62_=_C447( C62 C447 ) C62_=_C448( C62 C448 ) C62_=_C449( C62 C449 ) \nC63_=_C64( C63 C64 ) C63_=_C65( C63 C65 ) C63_=_C446( C63 C446 ) C64_=_C65( C64 C65 ) C64_=_C447( C64 C447 ) C65_=_C448( C65 C448 ) \nC80_=_C137( C80 C137 ) C80_=_C191( C80 C191 ) C80_=_C208( C80 C208 ) C80_=_C258( C80 C258 ) C80_=_C276( C80 C276 ) C80_=_C310( C80 C310 ) \nC80_=_C322( C80 C322 ) C80_=_C332( C80 C332 ) C80_=_C356( C80 C356 ) C80_=_C401( C80 C401 ) C80_=_C405( C80 C405 ) C80_=_C412( C80 C412 ) \nC80_=_C419( C80 C419 ) C80_=_C440( C80 C440 ) C80_=_C446( C80 C446 ) C80_=_C447( C80 C447 ) C80_=_C448( C80 C448 ) C80_=_C449( C80 C449 ) \nC137_=_C191( C137 C191 ) C137_=_C208( C137 C208 ) C137_=_C258( C137 C258 ) C137_=_C276( C137 C276 ) C137_=_C310( C137 C310 ) C137_=_C322( C137 C322 ) \nC137_=_C332(</w:t>
      </w:r>
    </w:p>
    <w:p>
      <w:pPr>
        <w:pStyle w:val="PreformattedText"/>
        <w:bidi w:val="0"/>
        <w:spacing w:before="0" w:after="0"/>
        <w:jc w:val="left"/>
        <w:rPr/>
      </w:pPr>
      <w:r>
        <w:rPr/>
        <w:t xml:space="preserve"> </w:t>
      </w:r>
      <w:r>
        <w:rPr/>
        <w:t>C137 C332 ) C137_=_C356( C137 C356 ) C137_=_C401( C137 C401 ) C137_=_C405( C137 C405 ) C137_=_C412( C137 C412 ) C137_=_C419( C137 C419 ) \nC137_=_C440( C137 C440 ) C137_=_C446( C137 C446 ) C137_=_C447( C137 C447 ) C137_=_C448( C137 C448 ) C137_=_C449( C137 C449 ) C191_=_C208( C191 C208 ) \nC191_=_C258( C191 C258 ) C191_=_C276( C191 C276 ) C191_=_C310( C191 C310 ) C191_=_C322( C191 C322 ) C191_=_C332( C191 C332 ) C191_=_C356( C191 C356 ) \nC191_=_C401( C191 C401 ) C191_=_C405( C191 C405 ) C191_=_C412( C191 C412 ) C191_=_C419( C191 C419 ) C191_=_C440( C191 C440 ) C191_=_C446( C191 C446 ) \nC191_=_C447( C191 C447 ) C191_=_C448( C191 C448 ) C191_=_C449( C191 C449 ) C208_=_C258( C208 C258 ) C208_=_C276( C208 C276 ) C208_=_C310( C208 C310 ) \nC208_=_C322( C208 C322 ) C208_=_C332( C208 C332 ) C208_=_C356( C208 C356 ) C208_=_C401( C208 C401 ) C208_=_C405( C208 C405 ) C208_=_C412( C208 C412 ) \nC208_=_C419( C208 C419 ) C208_=_C440( C208 C440 ) C208_=_C446( C208 C446 ) C208_=_C447( C208 C447 ) C208_=_C448( C208 C448 ) C208_=_C449( C208 C449 ) \nC258_=_C276( C258 C276 ) C258_=_C310( C258 C310 ) C258_=_C322( C258 C322 ) C258_=_C332( C258 C332 ) C258_=_C356( C258 C356 ) C258_=_C401( C258 C401 ) \nC258_=_C405( C258 C405 ) C258_=_C412( C258 C412 ) C258_=_C419( C258 C419 ) C258_=_C440( C258 C440 ) C258_=_C446( C258 C446 ) C258_=_C447( C258 C447 ) \nC258_=_C448( C258 C448 ) C258_=_C449( C258 C449 ) C276_=_C310( C276 C310 ) C276_=_C322( C276 C322 ) C276_=_C332( C276 C332 ) C276_=_C356( C276 C356 ) \nC276_=_C401( C276 C401 ) C276_=_C405( C276 C405 ) C276_=_C412( C276 C412 ) C276_=_C419( C276 C419 ) C276_=_C440( C276 C440 ) C276_=_C446( C276 C446 ) \nC276_=_C447( C276 C447 ) C276_=_C448( C276 C448 ) C276_=_C449( C276 C449 ) C310_=_C322( C310 C322 ) C310_=_C332( C310 C332 ) C310_=_C356( C310 C356 ) \nC310_=_C401( C310 C401 ) C310_=_C405( C310 C405 ) C310_=_C412( C310 C412 ) C310_=_C419( C310 C419 ) C310_=_C440( C310 C440 ) C310_=_C446( C310 C446 ) \nC310_=_C447( C310 C447 ) C310_=_C448( C310 C448 ) C310_=_C449( C310 C449 ) C322_=_C332( C322 C332 ) C322_=_C356( C322 C356 ) C322_=_C401( C322 C401 ) \nC322_=_C405( C322 C405 ) C322_=_C412( C322 C412 ) C322_=_C419( C322 C419 ) C322_=_C440( C322 C440 ) C322_=_C446( C322 C446 ) C322_=_C447( C322 C447 ) \nC322_=_C448( C322 C448 ) C322_=_C449( C322 C449 ) C332_=_C356( C332 C356 ) C332_=_C401( C332 C401 ) C332_=_C405( C332 C405 ) C332_=_C412( C332 C412 ) \nC332_=_C419( C332 C419 ) C332_=_C440( C332 C440 ) C332_=_C446( C332 C446 ) C332_=_C447( C332 C447 ) C332_=_C448( C332 C448 ) C332_=_C449( C332 C449 ) \nC356_=_C401( C356 C401 ) C356_=_C405( C356 C405 ) C356_=_C412( C356 C412 ) C356_=_C419( C356 C419 ) C356_=_C440( C356 C440 ) C356_=_C446( C356 C446 ) \nC356_=_C447( C356 C447 ) C356_=_C448( C356 C448 ) C356_=_C449( C356 C449 ) C401_=_C405( C401 C405 ) C401_=_C412( C401 C412 ) C401_=_C419( C401 C419 ) \nC401_=_C440( C401 C440 ) C401_=_C446( C401 C446 ) C401_=_C447( C401 C447 ) C401_=_C448( C401 C448 ) C401_=_C449( C401 C449 ) C405_=_C412( C405 C412 ) \nC405_=_C419( C405 C419 ) C405_=_C440( C405 C440 ) C405_=_C446( C405 C446 ) C405_=_C447( C405 C447 ) C405_=_C448( C405 C448 ) C405_=_C449( C405 C449 ) \nC412_=_C419( C412 C419 ) C412_=_C440( C412 C440 ) C412_=_C446( C412 C446 ) C412_=_C447( C412 C447 ) C412_=_C448( C412 C448 ) C412_=_C449( C412 C449 ) \nC419_=_C440( C419 C440 ) C419_=_C446( C419 C446 ) C419_=_C447( C419 C447 ) C419_=_C448( C419 C448 ) C419_=_C449( C419 C449 ) C440_=_C446( C440 C446 ) \nC440_=_C447( C440 C447 ) C440_=_C448( C440 C448 ) C440_=_C449( C440 C449 ) C446_=_C447( C446 C447 ) C446_=_C448( C446 C448 ) C446_=_C449( C446 C449 ) \nC447_=_C448( C447 C448 ) C447_=_C449( C447 C449 ) C448_=_C449( C448 C449 ) "];35-&gt;51[label="39: C10 C30 C47 C48 C49 \nC50 C51 C52 C53 C54 C55 \nC56 C57 C58 C59 C60 C61 \nC63 C64 C65 C80 C137 C191 \nC208 C258 C276 C310 C322 C332 \nC356 C401 C405 C412 C419 C440 \nC446 C447 C448 C449 \n371: C10_=_C80 ,C10_=_C137 ,C10_=_C191 ,C10_=_C208 ,C10_=_C258 ,\nC10_=_C276 ,C10_=_C310 ,C10_=_C322 ,C10_=_C332 ,C10_=_C356 ,C10_=_C401 ,\nC10_=_C405 ,C10_=_C412 ,C10_=_C419 ,C10_=_C440 ,C10_=_C446 ,C10_=_C447 ,\nC10_=_C448 ,C10_=_C449 ,C30_=_C47 ,C30_=_C48 ,C30_=_C49 ,C30_=_C50 ,\nC30_=_C51 ,C30_=_C52 ,C30_=_C53 ,C30_=_C54 ,C30_=_C55 ,C30_=_C56 ,\nC30_=_C57 ,C30_=_C58 ,C30_=_C59 ,C30_=_C60 ,C30_=_C61 ,C30_=_C63 ,\nC30_=_C64 ,C30_=_C65 ,C47_=_C48 ,C47_=_C49 ,C47_=_C50 ,C47_=_C51 ,\nC47_=_C52 ,C47_=_C53 ,C47_=_C54 ,C47_=_C55 ,C47_=_C56 ,C47_=_C57 ,\nC47_=_C58 ,C47_=_C59 ,C47_=_C60 ,C47_=_C61 ,C47_=_C63 ,C47_=_C64 ,\nC47_=_C65 ,C48_=_C49 ,C48_=_C50 ,C48_=_C51 ,C48_=_C52 ,C48_=_C53 ,\nC48_=_C54 ,C48_=_C55 ,C48_=_C56 ,C48_=_C57 ,C48_=_C58 ,C48_=_C59 ,\nC48_=_C60 ,C48_=_C61 ,C48_=_C63 ,C48_=_C64 ,C48_=_C65 ,C48_=_C191 ,\nC49_=_C50 ,C49_=_C51 ,C49_=_C52 ,C49_=_C53 ,C49_=_C54 ,C49_=_C55 ,\nC49_=_C56 ,C49_=_C57 ,C49_=_C58 ,C49_=_C59 ,C49_=_C60 ,C49_=_C61 ,\nC49_=_C63 ,C49_=_C64 ,C49_=_C65 ,C50_=_C51 ,C50_=_C52 ,C50_=_C53 ,\nC50_=_C54 ,C50_=_C55 ,C50_=_C56 ,C50_=_C57 ,C50_=_C58 ,C50_=_C59 ,\nC50_=_C60 ,C50_=_C61 ,C50_=_C63 ,C50_=_C64 ,C50_=_C65 ,C50_=_C258 ,\nC51_=_C52 ,C51_=_C53 ,C51_=_C54 ,C51_=_C55 ,C51_=_C56 ,C51_=_C57 ,\nC51_=_C58 ,C51_=_C59 ,C51_=_C60 ,C51_=_C61 ,C51_=_C63 ,C51_=_C64 ,\nC51_=_C65 ,C51_=_C276 ,C52_=_C53 ,C52_=_C54 ,C52_=_C55 ,C52_=_C56 ,\nC52_=_C57 ,C52_=_C58 ,C52_=_C59 ,C52_=_C60 ,C52_=_C61 ,C52_=_C63 ,\nC52_=_C64 ,C52_=_C65 ,C53_=_C54 ,C53_=_C55 ,C53_=_C56 ,C53_=_C57 ,\nC53_=_C58 ,C53_=_C59 ,C53_=_C60 ,C53_=_C61 ,C53_=_C63 ,C53_=_C64 ,\nC53_=_C65 ,C53_=_C310 ,C54_=_C55 ,C54_=_C56 ,C54_=_C57 ,C54_=_C58 ,\nC54_=_C59 ,C54_=_C60 ,C54_=_C61 ,C54_=_C63 ,C54_=_C64 ,C54_=_C65 ,\nC54_=_C332 ,C55_=_C56 ,C55_=_C57 ,C55_=_C58 ,C55_=_C59 ,C55_=_C60 ,\nC55_=_C61 ,C55_=_C63 ,C55_=_C64 ,C55_=_C65 ,C56_=_C57 ,C56_=_C58 ,\nC56_=_C59 ,C56_=_C60 ,C56_=_C61 ,C56_=_C63 ,C56_=_C64 ,C56_=_C65 ,\nC57_=_C58 ,C57_=_C59 ,C57_=_C60 ,C57_=_C61 ,C57_=_C63 ,C57_=_C64 ,\nC57_=_C65 ,C58_=_C59 ,C58_=_C60 ,C58_=_C61 ,C58_=_C63 ,C58_=_C64 ,\nC58_=_C65 ,C59_=_C60 ,C59_=_C61 ,C59_=_C63 ,C59_=_C64 ,C59_=_C65 ,\nC59_=_C401 ,C60_=_C61 ,C60_=_C63 ,C60_=_C64 ,C60_=_C65 ,C60_=_C412 ,\nC61_=_C63 ,C61_=_C64 ,C61_=_C65 ,C63_=_C64 ,C63_=_C65 ,C63_=_C446 ,\nC64_=_C65 ,C64_=_C447 ,C65_=_C448 ,C80_=_C137 ,C80_=_C191 ,C80_=_C208 ,\nC80_=_C258 ,C80_=_C276 ,C80_=_C310 ,C80_=_C322 ,C80_=_C332 ,C80_=_C356 ,\nC80_=_C401 ,C80_=_C405 ,C80_=_C412 ,C80_=_C419 ,C80_=_C440 ,C80_=_C446 ,\nC80_=_C447 ,C80_=_C448 ,C80_=_C449 ,C137_=_C191 ,C137_=_C208 ,C137_=_C258 ,\nC137_=_C276 ,C137_=_C310 ,C137_=_C322 ,C137_=_C332 ,C137_=_C356 ,C137_=_C401 ,\nC137_=_C405 ,C137_=_C412 ,C137_=_C419 ,C137_=_C440 ,C137_=_C446 ,C137_=_C447 ,\nC137_=_C448 ,C137_=_C449 ,C191_=_C208 ,C191_=_C258 ,C191_=_C276 ,C191_=_C310 ,\nC191_=_C322 ,C191_=_C332 ,C191_=_C356 ,C191_=_C401 ,C191_=_C405 ,C191_=_C412 ,\nC191_=_C419 ,C191_=_C440 ,C191_=_C446 ,C191_=_C447 ,C191_=_C448 ,C191_=_C449 ,\nC208_=_C258 ,C208_=_C276 ,C208_=_C310 ,C208_=_C322 ,C208_=_C332 ,C208_=_C356 ,\nC208_=_C401 ,C208_=_C405 ,C208_=_C412 ,C208_=_C419 ,C208_=_C440 ,C208_=_C446 ,\nC208_=_C447 ,C208_=_C448 ,C208_=_C449 ,C258_=_C276 ,C258_=_C310 ,C258_=_C322 ,\nC258_=_C332 ,C258_=_C356 ,C258_=_C401 ,C258_=_C405 ,C258_=_C412 ,C258_=_C419 ,\nC258_=_C440 ,C258_=_C446 ,C258_=_C447 ,C258_=_C448 ,C258_=_C449 ,C276_=_C310 ,\nC276_=_C322 ,C276_=_C332 ,C276_=_C356 ,C276_=_C401 ,C276_=_C405 ,C276_=_C412 ,\nC276_=_C419 ,C276_=_C440 ,C276_=_C446 ,C276_=_C447 ,C276_=_C448 ,C276_=_C449 ,\nC310_=_C322 ,C310_=_C332 ,C310_=_C356 ,C310_=_C401 ,C310_=_C405 ,C310_=_C412 ,\nC310_=_C419 ,C310_=_C440 ,C310_=_C446 ,C310_=_C447 ,C310_=_C448 ,C310_=_C449 ,\nC322_=_C332 ,C322_=_C356 ,C322_=_C401 ,C322_=_C405 ,C322_=_C412 ,C322_=_C419 ,\nC322_=_C440 ,C322_=_C446 ,C322_=_C447 ,C322_=_C448 ,C322_=_C449 ,C332_=_C356 ,\nC332_=_C401 ,C332_=_C405 ,C332_=_C412 ,C332_=_C419 ,C332_=_C440 ,C332_=_C446 ,\nC332_=_C447 ,C332_=_C448 ,C332_=_C449 ,C356_=_C401 ,C356_=_C405 ,C356_=_C412 ,\nC356_=_C419 ,C356_=_C440 ,C356_=_C446 ,C356_=_C447 ,C356_=_C448 ,C356_=_C449 ,\nC401_=_C405 ,C401_=_C412 ,C401_=_C419 ,C401_=_C440 ,C401_=_C446 ,C401_=_C447 ,\nC401_=_C448 ,C401_=_C449 ,C405_=_C412 ,C405_=_C419 ,C405_=_C440 ,C405_=_C446 ,\nC405_=_C447 ,C405_=_C448 ,C405_=_C449 ,C412_=_C419 ,C412_=_C440 ,C412_=_C446 ,\nC412_=_C447 ,C412_=_C448 ,C412_=_C449 ,C419_=_C440 ,C419_=_C446 ,C419_=_C447 ,\nC419_=_C448 ,C419_=_C449 ,C440_=_C446 ,C440_=_C447 ,C440_=_C448 ,C440_=_C449 ,\nC446_=_C447 ,C446_=_C448 ,C446_=_C449 ,C447_=_C448 ,C447_=_C449 ,C448_=_C449 ,"];52[shape=box, label="id:52 level: 4\n44: C6 C15 C48 C54 C72 \nC117 C125 C145 C160 C166 C178 \nC179 C180 C181 C182 C183 C184 \nC185 C186 C187 C188 C189 C190 \nC191 C192 C193 C194 C195 C196 \nC200 C218 C245 C262 C302 C325 \nC326 C327 C328 C329 C330 C331 \nC332 C333 C334 \n494: C6_=_C54( C6 C54 ) C6_=_C72( C6 C72 ) C6_=_C125( C6 C125 ) C6_=_C145( C6 C145 ) C6_=_C166( C6 C166 ) \nC6_=_C181( C6 C181 ) C6_=_C200( C6 C200 ) C6_=_C218( C6 C218 ) C6_=_C245( C6 C245 ) C6_=_C262( C6 C262 ) C6_=_C302( C6 C302 ) \nC6_=_C325( C6 C325 ) C6_=_C326( C6 C326 ) C6_=_C327( C6 C327 ) C6_=_C328( C6 C328 ) C6_=_C329( C6 C329 ) C6_=_C330( C6 C330 ) \nC6_=_C331( C6 C331 ) C6_=_C332( C6 C332 ) C6_=_C333( C6 C333 ) C6_=_C334( C6 C334 ) C15_=_C48( C15 C48 ) C15_=_C117( C15 C117 ) \nC15_=_C160( C15 C160 ) C15_=_C178( C15 C178 ) C15_=_C179( C15 C179 ) C15_=_C180( C15 C180 ) C15_=_C181( C15 C181 ) C15_=_C182( C15 C182 ) \nC15_=_C183( C15 C183 ) C15_=_C184( C15 C184 ) C15_=_C185( C15 C185 ) C15_=_C186( C15 C186 ) C15_=_C187( C15 C187 ) C15_=_C188( C15 C188 ) \nC15_=_C189( C15 C189 ) C15_=_C190( C15 C190 ) C15_=_C191( C15 C191 ) C15_=_C192( C15 C192 ) C15_=_C193( C15 C193 ) C15_=_C194( C15 C194 ) \nC15_=_C195( C15 C195 ) C15_=_C196( C15 C196 ) C48_=_C54( C48 C54 ) C48_=_C117( C48 C117 ) C48_=_C160( C48 C160 ) C48_=_C178( C48 C178 ) \nC48_=_C179( C48 C179 ) C48_=_C180( C48 C180 ) C48_=_C181( C48 C181 ) C48_=_C182( C48 C182 ) C48_=_C183(</w:t>
      </w:r>
    </w:p>
    <w:p>
      <w:pPr>
        <w:pStyle w:val="PreformattedText"/>
        <w:bidi w:val="0"/>
        <w:spacing w:before="0" w:after="0"/>
        <w:jc w:val="left"/>
        <w:rPr/>
      </w:pPr>
      <w:r>
        <w:rPr/>
        <w:t xml:space="preserve"> </w:t>
      </w:r>
      <w:r>
        <w:rPr/>
        <w:t>C48 C183 ) C48_=_C184( C48 C184 ) \nC48_=_C185( C48 C185 ) C48_=_C186( C48 C186 ) C48_=_C187( C48 C187 ) C48_=_C188( C48 C188 ) C48_=_C189( C48 C189 ) C48_=_C190( C48 C190 ) \nC48_=_C191( C48 C191 ) C48_=_C192( C48 C192 ) C48_=_C193( C48 C193 ) C48_=_C194( C48 C194 ) C48_=_C195( C48 C195 ) C48_=_C196( C48 C196 ) \nC54_=_C72( C54 C72 ) C54_=_C125( C54 C125 ) C54_=_C145( C54 C145 ) C54_=_C166( C54 C166 ) C54_=_C181( C54 C181 ) C54_=_C200( C54 C200 ) \nC54_=_C218( C54 C218 ) C54_=_C245( C54 C245 ) C54_=_C262( C54 C262 ) C54_=_C302( C54 C302 ) C54_=_C325( C54 C325 ) C54_=_C326( C54 C326 ) \nC54_=_C327( C54 C327 ) C54_=_C328( C54 C328 ) C54_=_C329( C54 C329 ) C54_=_C330( C54 C330 ) C54_=_C331( C54 C331 ) C54_=_C332( C54 C332 ) \nC54_=_C333( C54 C333 ) C54_=_C334( C54 C334 ) C72_=_C125( C72 C125 ) C72_=_C145( C72 C145 ) C72_=_C166( C72 C166 ) C72_=_C181( C72 C181 ) \nC72_=_C200( C72 C200 ) C72_=_C218( C72 C218 ) C72_=_C245( C72 C245 ) C72_=_C262( C72 C262 ) C72_=_C302( C72 C302 ) C72_=_C325( C72 C325 ) \nC72_=_C326( C72 C326 ) C72_=_C327( C72 C327 ) C72_=_C328( C72 C328 ) C72_=_C329( C72 C329 ) C72_=_C330( C72 C330 ) C72_=_C331( C72 C331 ) \nC72_=_C332( C72 C332 ) C72_=_C333( C72 C333 ) C72_=_C334( C72 C334 ) C117_=_C125( C117 C125 ) C117_=_C160( C117 C160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25_=_C145( C125 C145 ) C125_=_C166( C125 C166 ) C125_=_C181( C125 C181 ) C125_=_C200( C125 C200 ) C125_=_C218( C125 C218 ) C125_=_C245( C125 C245 ) \nC125_=_C262( C125 C262 ) C125_=_C302( C125 C302 ) C125_=_C325( C125 C325 ) C125_=_C326( C125 C326 ) C125_=_C327( C125 C327 ) C125_=_C328( C125 C328 ) \nC125_=_C329( C125 C329 ) C125_=_C330( C125 C330 ) C125_=_C331( C125 C331 ) C125_=_C332( C125 C332 ) C125_=_C333( C125 C333 ) C125_=_C334( C125 C334 ) \nC145_=_C166( C145 C166 ) C145_=_C181( C145 C181 ) C145_=_C200( C145 C200 ) C145_=_C218( C145 C218 ) C145_=_C245( C145 C245 ) C145_=_C262( C145 C262 ) \nC145_=_C302( C145 C302 ) C145_=_C325( C145 C325 ) C145_=_C326( C145 C326 ) C145_=_C327( C145 C327 ) C145_=_C328( C145 C328 ) C145_=_C329( C145 C329 ) \nC145_=_C330( C145 C330 ) C145_=_C331( C145 C331 ) C145_=_C332( C145 C332 ) C145_=_C333( C145 C333 ) C145_=_C334( C145 C334 ) C160_=_C166( C160 C166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6_=_C181( C166 C181 ) C166_=_C200( C166 C200 ) C166_=_C218( C166 C218 ) C166_=_C245( C166 C245 ) C166_=_C262( C166 C262 ) \nC166_=_C302( C166 C302 ) C166_=_C325( C166 C325 ) C166_=_C326( C166 C326 ) C166_=_C327( C166 C327 ) C166_=_C328( C166 C328 ) C166_=_C329( C166 C329 ) \nC166_=_C330( C166 C330 ) C166_=_C331( C166 C331 ) C166_=_C332( C166 C332 ) C166_=_C333( C166 C333 ) C166_=_C334( C166 C334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200( C178 C200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245( C179 C245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200( C181 C200 ) C181_=_C218( C181 C218 ) C181_=_C245( C181 C245 ) C181_=_C262( C181 C262 ) C181_=_C302( C181 C302 ) \nC181_=_C325( C181 C325 ) C181_=_C326( C181 C326 ) C181_=_C327( C181 C327 ) C181_=_C328( C181 C328 ) C181_=_C329( C181 C329 ) C181_=_C330( C181 C330 ) \nC181_=_C331( C181 C331 ) C181_=_C332( C181 C332 ) C181_=_C333( C181 C333 ) C181_=_C334( C181 C334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325( C182 C32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326( C183 C326 ) C184_=_C185( C184 C185 ) C184_=_C186( C184 C186 ) C184_=_C187( C184 C187 ) \nC184_=_C188( C184 C188 ) C184_=_C189( C184 C189 ) C184_=_C190( C184 C190 ) C184_=_C191( C184 C191 ) C184_=_C192( C184 C192 ) C184_=_C193( C184 C193 ) \nC184_=_C194( C184 C194 ) C184_=_C195( C184 C195 ) C184_=_C196( C184 C196 ) C185_=_C186( C185 C186 ) C185_=_C187( C185 C187 ) C185_=_C188( C185 C188 ) \nC185_=_C189( C185 C189 ) C185_=_C190( C185 C190 ) C185_=_C191( C185 C191 ) C185_=_C192( C185 C192 ) C185_=_C193( C185 C193 ) C185_=_C194( C185 C194 ) \nC185_=_C195( C185 C195 ) C185_=_C196( C185 C196 ) C185_=_C328( C185 C328 ) C186_=_C187( C186 C187 ) C186_=_C188( C186 C188 ) C186_=_C189( C186 C189 ) \nC186_=_C190( C186 C190 ) C186_=_C191( C186 C191 ) C186_=_C192( C186 C192 ) C186_=_C193( C186 C193 ) C186_=_C194( C186 C194 ) C186_=_C195( C186 C195 ) \nC186_=_C196( C186 C196 ) C187_=_C188( C187 C188 ) C187_=_C189( C187 C189 ) C187_=_C190( C187 C190 ) C187_=_C191( C187 C191 ) C187_=_C192( C187 C192 ) \nC187_=_C193( C187 C193 ) C187_=_C194( C187 C194 ) C187_=_C195( C187 C195 ) C187_=_C196( C187 C196 ) C188_=_C189( C188 C189 ) C188_=_C190( C188 C190 ) \nC188_=_C191( C188 C191 ) C188_=_C192( C188 C192 ) C188_=_C193( C188 C193 ) C188_=_C194( C188 C194 ) C188_=_C195( C188 C195 ) C188_=_C196( C188 C196 ) \nC189_=_C190( C189 C190 ) C189_=_C191( C189 C191 ) C189_=_C192( C189 C192 ) C189_=_C193( C189 C193 ) C189_=_C194( C189 C194 ) C189_=_C195( C189 C195 ) \nC189_=_C196( C189 C196 ) C190_=_C191( C190 C191 ) C190_=_C192( C190 C192 ) C190_=_C193( C190 C193 ) C190_=_C194( C190 C194 ) C190_=_C195( C190 C195 ) \nC190_=_C196( C190 C196 ) C191_=_C192( C191 C192 ) C191_=_C193( C191 C193 ) C191_=_C194( C191 C194 ) C191_=_C195( C191 C195 ) C191_=_C196( C191 C196 ) \nC191_=_C332( C191 C332 ) C192_=_C193( C192 C193 ) C192_=_C194( C192 C194 ) C192_=_C195( C192 C195 ) C192_=_C196( C192 C196 ) C193_=_C194( C193 C194 ) \nC193_=_C195( C193 C195 ) C193_=_C196( C193 C196 ) C193_=_C334( C193 C334 ) C194_=_C195( C194 C195 ) C194_=_C196( C194 C196 ) C195_=_C196( C195 C196 ) \nC200_=_C218( C200 C218 ) C200_=_C245( C200 C245 ) C200_=_C262( C200 C262 ) C200_=_C302( C200 C302 ) C200_=_C325( C200 C325 ) C200_=_C326( C200 C326 ) \nC200_=_C327( C200 C327 ) C200_=_C328( C200 C328 ) C200_=_C329( C200 C329 ) C200_=_C330( C200 C330 ) C200_=_C331( C200 C331 ) C200_=_C332( C200 C332 ) \nC200_=_C333( C200 C333 ) C200_=_C334( C200 C334 ) C218_=_C245( C218 C245 ) C218_=_C262( C218 C262 ) C218_=_C302( C218 C302 ) C218_=_C325( C218 C325 ) \nC218_=_C326( C218 C326 ) C218_=_C327( C218 C327 ) C218_=_C328( C218 C328 ) C218_=_C329( C218 C329 ) C218_=_C330( C218 C330 ) C218_=_C331( C218 C331 ) \nC218_=_C332( C218 C332 ) C218_=_C333( C218 C333 ) C218_=_C334( C218 C334 ) C245_=_C262( C245 C262 ) C245_=_C302( C245 C302 ) C245_=_C325( C245 C325 ) \nC245_=_C326( C245 C326 ) C245_=_C327( C245 C327 ) C245_=_C328( C245 C328 ) C245_=_C329( C245 C329 ) C245_=_C330( C245 C330 ) C245_=_C331( C245 C331 ) \nC245_=_C332( C245 C332 ) C245_=_C333( C245 C333 ) C245_=_C334( C245 C334 ) C262_=_C302( C262 C302 ) C262_=_C325( C262 C325 ) C262_=_C326( C262 C326 ) \nC262_=_C327( C262 C327 ) C262_=_C328( C262 C328 ) C262_=_C329( C262 C329 ) C262_=_C330( C262 C330 ) C262_=_C331( C262 C331 ) C262_=_C332( C262 C332 ) \nC262_=_C333( C262 C333 ) C262_=_C334( C262 C334 ) C302_=_C325( C302 C325 ) C302_=_C326( C302 C326 ) C302_=_C327( C302 C327 ) C302_=_C328( C302 C328 ) \nC302_=_C329( C302 C329 ) C302_=_C330( C302 C330 ) C302_=_C331( C302 C331 ) C302_=_C332(</w:t>
      </w:r>
    </w:p>
    <w:p>
      <w:pPr>
        <w:pStyle w:val="PreformattedText"/>
        <w:bidi w:val="0"/>
        <w:spacing w:before="0" w:after="0"/>
        <w:jc w:val="left"/>
        <w:rPr/>
      </w:pPr>
      <w:r>
        <w:rPr/>
        <w:t xml:space="preserve"> </w:t>
      </w:r>
      <w:r>
        <w:rPr/>
        <w:t>C302 C332 ) C302_=_C333( C302 C333 ) C302_=_C334( C302 C334 ) \nC325_=_C326( C325 C326 ) C325_=_C327( C325 C327 ) C325_=_C328( C325 C328 ) C325_=_C329( C325 C329 ) C325_=_C330( C325 C330 ) C325_=_C331( C325 C331 ) \nC325_=_C332( C325 C332 ) C325_=_C333( C325 C333 ) C325_=_C334( C325 C334 ) C326_=_C327( C326 C327 ) C326_=_C328( C326 C328 ) C326_=_C329( C326 C329 ) \nC326_=_C330( C326 C330 ) C326_=_C331( C326 C331 ) C326_=_C332( C326 C332 ) C326_=_C333( C326 C333 ) C326_=_C334( C326 C334 ) C327_=_C328( C327 C328 ) \nC327_=_C329( C327 C329 ) C327_=_C330( C327 C330 ) C327_=_C331( C327 C331 ) C327_=_C332( C327 C332 ) C327_=_C333( C327 C333 ) C327_=_C334( C327 C334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35-&gt;52[label="43: C6 C15 C48 C54 C72 \nC117 C125 C145 C160 C166 C178 \nC179 C180 C182 C183 C184 C185 \nC186 C187 C188 C189 C190 C191 \nC192 C193 C194 C195 C196 C200 \nC218 C245 C262 C302 C325 C326 \nC327 C328 C329 C330 C331 C332 \nC333 C334 \n451: C6_=_C54 ,C6_=_C72 ,C6_=_C125 ,C6_=_C145 ,C6_=_C166 ,\nC6_=_C200 ,C6_=_C218 ,C6_=_C245 ,C6_=_C262 ,C6_=_C302 ,C6_=_C325 ,\nC6_=_C326 ,C6_=_C327 ,C6_=_C328 ,C6_=_C329 ,C6_=_C330 ,C6_=_C331 ,\nC6_=_C332 ,C6_=_C333 ,C6_=_C334 ,C15_=_C48 ,C15_=_C117 ,C15_=_C160 ,\nC15_=_C178 ,C15_=_C179 ,C15_=_C180 ,C15_=_C182 ,C15_=_C183 ,C15_=_C184 ,\nC15_=_C185 ,C15_=_C186 ,C15_=_C187 ,C15_=_C188 ,C15_=_C189 ,C15_=_C190 ,\nC15_=_C191 ,C15_=_C192 ,C15_=_C193 ,C15_=_C194 ,C15_=_C195 ,C15_=_C196 ,\nC48_=_C54 ,C48_=_C117 ,C48_=_C160 ,C48_=_C178 ,C48_=_C179 ,C48_=_C180 ,\nC48_=_C182 ,C48_=_C183 ,C48_=_C184 ,C48_=_C185 ,C48_=_C186 ,C48_=_C187 ,\nC48_=_C188 ,C48_=_C189 ,C48_=_C190 ,C48_=_C191 ,C48_=_C192 ,C48_=_C193 ,\nC48_=_C194 ,C48_=_C195 ,C48_=_C196 ,C54_=_C72 ,C54_=_C125 ,C54_=_C145 ,\nC54_=_C166 ,C54_=_C200 ,C54_=_C218 ,C54_=_C245 ,C54_=_C262 ,C54_=_C302 ,\nC54_=_C325 ,C54_=_C326 ,C54_=_C327 ,C54_=_C328 ,C54_=_C329 ,C54_=_C330 ,\nC54_=_C331 ,C54_=_C332 ,C54_=_C333 ,C54_=_C334 ,C72_=_C125 ,C72_=_C145 ,\nC72_=_C166 ,C72_=_C200 ,C72_=_C218 ,C72_=_C245 ,C72_=_C262 ,C72_=_C302 ,\nC72_=_C325 ,C72_=_C326 ,C72_=_C327 ,C72_=_C328 ,C72_=_C329 ,C72_=_C330 ,\nC72_=_C331 ,C72_=_C332 ,C72_=_C333 ,C72_=_C334 ,C117_=_C125 ,C117_=_C160 ,\nC117_=_C178 ,C117_=_C179 ,C117_=_C180 ,C117_=_C182 ,C117_=_C183 ,C117_=_C184 ,\nC117_=_C185 ,C117_=_C186 ,C117_=_C187 ,C117_=_C188 ,C117_=_C189 ,C117_=_C190 ,\nC117_=_C191 ,C117_=_C192 ,C117_=_C193 ,C117_=_C194 ,C117_=_C195 ,C117_=_C196 ,\nC125_=_C145 ,C125_=_C166 ,C125_=_C200 ,C125_=_C218 ,C125_=_C245 ,C125_=_C262 ,\nC125_=_C302 ,C125_=_C325 ,C125_=_C326 ,C125_=_C327 ,C125_=_C328 ,C125_=_C329 ,\nC125_=_C330 ,C125_=_C331 ,C125_=_C332 ,C125_=_C333 ,C125_=_C334 ,C145_=_C166 ,\nC145_=_C200 ,C145_=_C218 ,C145_=_C245 ,C145_=_C262 ,C145_=_C302 ,C145_=_C325 ,\nC145_=_C326 ,C145_=_C327 ,C145_=_C328 ,C145_=_C329 ,C145_=_C330 ,C145_=_C331 ,\nC145_=_C332 ,C145_=_C333 ,C145_=_C334 ,C160_=_C166 ,C160_=_C178 ,C160_=_C179 ,\nC160_=_C180 ,C160_=_C182 ,C160_=_C183 ,C160_=_C184 ,C160_=_C185 ,C160_=_C186 ,\nC160_=_C187 ,C160_=_C188 ,C160_=_C189 ,C160_=_C190 ,C160_=_C191 ,C160_=_C192 ,\nC160_=_C193 ,C160_=_C194 ,C160_=_C195 ,C160_=_C196 ,C166_=_C200 ,C166_=_C218 ,\nC166_=_C245 ,C166_=_C262 ,C166_=_C302 ,C166_=_C325 ,C166_=_C326 ,C166_=_C327 ,\nC166_=_C328 ,C166_=_C329 ,C166_=_C330 ,C166_=_C331 ,C166_=_C332 ,C166_=_C333 ,\nC166_=_C334 ,C178_=_C179 ,C178_=_C180 ,C178_=_C182 ,C178_=_C183 ,C178_=_C184 ,\nC178_=_C185 ,C178_=_C186 ,C178_=_C187 ,C178_=_C188 ,C178_=_C189 ,C178_=_C190 ,\nC178_=_C191 ,C178_=_C192 ,C178_=_C193 ,C178_=_C194 ,C178_=_C195 ,C178_=_C196 ,\nC178_=_C200 ,C179_=_C180 ,C179_=_C182 ,C179_=_C183 ,C179_=_C184 ,C179_=_C185 ,\nC179_=_C186 ,C179_=_C187 ,C179_=_C188 ,C179_=_C189 ,C179_=_C190 ,C179_=_C191 ,\nC179_=_C192 ,C179_=_C193 ,C179_=_C194 ,C179_=_C195 ,C179_=_C196 ,C179_=_C245 ,\nC180_=_C182 ,C180_=_C183 ,C180_=_C184 ,C180_=_C185 ,C180_=_C186 ,C180_=_C187 ,\nC180_=_C188 ,C180_=_C189 ,C180_=_C190 ,C180_=_C191 ,C180_=_C192 ,C180_=_C193 ,\nC180_=_C194 ,C180_=_C195 ,C180_=_C196 ,C182_=_C183 ,C182_=_C184 ,C182_=_C185 ,\nC182_=_C186 ,C182_=_C187 ,C182_=_C188 ,C182_=_C189 ,C182_=_C190 ,C182_=_C191 ,\nC182_=_C192 ,C182_=_C193 ,C182_=_C194 ,C182_=_C195 ,C182_=_C196 ,C182_=_C325 ,\nC183_=_C184 ,C183_=_C185 ,C183_=_C186 ,C183_=_C187 ,C183_=_C188 ,C183_=_C189 ,\nC183_=_C190 ,C183_=_C191 ,C183_=_C192 ,C183_=_C193 ,C183_=_C194 ,C183_=_C195 ,\nC183_=_C196 ,C183_=_C326 ,C184_=_C185 ,C184_=_C186 ,C184_=_C187 ,C184_=_C188 ,\nC184_=_C189 ,C184_=_C190 ,C184_=_C191 ,C184_=_C192 ,C184_=_C193 ,C184_=_C194 ,\nC184_=_C195 ,C184_=_C196 ,C185_=_C186 ,C185_=_C187 ,C185_=_C188 ,C185_=_C189 ,\nC185_=_C190 ,C185_=_C191 ,C185_=_C192 ,C185_=_C193 ,C185_=_C194 ,C185_=_C195 ,\nC185_=_C196 ,C185_=_C328 ,C186_=_C187 ,C186_=_C188 ,C186_=_C189 ,C186_=_C190 ,\nC186_=_C191 ,C186_=_C192 ,C186_=_C193 ,C186_=_C194 ,C186_=_C195 ,C186_=_C196 ,\nC187_=_C188 ,C187_=_C189 ,C187_=_C190 ,C187_=_C191 ,C187_=_C192 ,C187_=_C193 ,\nC187_=_C194 ,C187_=_C195 ,C187_=_C196 ,C188_=_C189 ,C188_=_C190 ,C188_=_C191 ,\nC188_=_C192 ,C188_=_C193 ,C188_=_C194 ,C188_=_C195 ,C188_=_C196 ,C189_=_C190 ,\nC189_=_C191 ,C189_=_C192 ,C189_=_C193 ,C189_=_C194 ,C189_=_C195 ,C189_=_C196 ,\nC190_=_C191 ,C190_=_C192 ,C190_=_C193 ,C190_=_C194 ,C190_=_C195 ,C190_=_C196 ,\nC191_=_C192 ,C191_=_C193 ,C191_=_C194 ,C191_=_C195 ,C191_=_C196 ,C191_=_C332 ,\nC192_=_C193 ,C192_=_C194 ,C192_=_C195 ,C192_=_C196 ,C193_=_C194 ,C193_=_C195 ,\nC193_=_C196 ,C193_=_C334 ,C194_=_C195 ,C194_=_C196 ,C195_=_C196 ,C200_=_C218 ,\nC200_=_C245 ,C200_=_C262 ,C200_=_C302 ,C200_=_C325 ,C200_=_C326 ,C200_=_C327 ,\nC200_=_C328 ,C200_=_C329 ,C200_=_C330 ,C200_=_C331 ,C200_=_C332 ,C200_=_C333 ,\nC200_=_C334 ,C218_=_C245 ,C218_=_C262 ,C218_=_C302 ,C218_=_C325 ,C218_=_C326 ,\nC218_=_C327 ,C218_=_C328 ,C218_=_C329 ,C218_=_C330 ,C218_=_C331 ,C218_=_C332 ,\nC218_=_C333 ,C218_=_C334 ,C245_=_C262 ,C245_=_C302 ,C245_=_C325 ,C245_=_C326 ,\nC245_=_C327 ,C245_=_C328 ,C245_=_C329 ,C245_=_C330 ,C245_=_C331 ,C245_=_C332 ,\nC245_=_C333 ,C245_=_C334 ,C262_=_C302 ,C262_=_C325 ,C262_=_C326 ,C262_=_C327 ,\nC262_=_C328 ,C262_=_C329 ,C262_=_C330 ,C262_=_C331 ,C262_=_C332 ,C262_=_C333 ,\nC262_=_C334 ,C302_=_C325 ,C302_=_C326 ,C302_=_C327 ,C302_=_C328 ,C302_=_C329 ,\nC302_=_C330 ,C302_=_C331 ,C302_=_C332 ,C302_=_C333 ,C302_=_C334 ,C325_=_C326 ,\nC325_=_C327 ,C325_=_C328 ,C325_=_C329 ,C325_=_C330 ,C325_=_C331 ,C325_=_C332 ,\nC325_=_C333 ,C325_=_C334 ,C326_=_C327 ,C326_=_C328 ,C326_=_C329 ,C326_=_C330 ,\nC326_=_C331 ,C326_=_C332 ,C326_=_C333 ,C326_=_C334 ,C327_=_C328 ,C327_=_C329 ,\nC327_=_C330 ,C327_=_C331 ,C327_=_C332 ,C327_=_C333 ,C327_=_C334 ,C328_=_C329 ,\nC328_=_C330 ,C328_=_C331 ,C328_=_C332 ,C328_=_C333 ,C328_=_C334 ,C329_=_C330 ,\nC329_=_C331 ,C329_=_C332 ,C329_=_C333 ,C329_=_C334 ,C330_=_C331 ,C330_=_C332 ,\nC330_=_C333 ,C330_=_C334 ,C331_=_C332 ,C331_=_C333 ,C331_=_C334 ,C332_=_C333 ,\nC332_=_C334 ,C333_=_C334 ,"];53[shape=box, label="id:53 level: 4\n48: C25 C34 C51 C63 C105 \nC106 C120 C138 C162 C179 C197 \nC215 C226 C228 C242 C243 C244 \nC245 C246 C247 C249 C262 C263 \nC264 C265 C266 C267 C268 C269 \nC270 C271 C272 C273 C274 C275 \nC276 C277 C278 C279 C280 C281 \nC311 C386 C394 C406 C437 C446 \nC450 \n461: C25_=_C63( C25 C63 ) C25_=_C138( C25 C138 ) C25_=_C311( C25 C311 ) C25_=_C386( C25 C386 ) C25_=_C394( C25 C394 ) \nC25_=_C406( C25 C406 ) C25_=_C437( C25 C437 ) C25_=_C446( C25 C446 ) C25_=_C450( C25 C450 ) C34_=_C105( C34 C105 ) C34_=_C162( C34 C162 ) \nC34_=_C179( C34 C179 ) C34_=_C215( C34 C215 ) C34_=_C226( C34 C226 ) C34_=_C242( C34 C242 ) C34_=_C243( C34 C243 ) C34_=_C244( C34 C244 ) \nC34_=_C245( C34 C245 ) C34_=_C246( C34 C246 ) C34_=_C247( C34 C247 ) C34_=_C249( C34 C249 ) C51_=_C63( C51 C63 ) C51_=_C106( C51 C106 ) \nC51_=_C120( C51 C120 ) C51_=_C197( C51 C197 ) C51_=_C228( C51 C228 ) C51_=_C242( C51 C242 ) C51_=_C262( C51 C262 ) C51_=_C263( C51 C263 ) \nC51_=_C264( C51 C264 ) C51_=_C265( C51 C265 ) C51_=_C266( C51 C266 ) C51_=_C267( C51 C267 ) C51_=_C268( C51 C268 ) C51_=_C269( C51 C269 ) \nC51_=_C270( C51 C270 ) C51_=_C271( C51 C271 ) C51_=_C272( C51 C272 ) C51_=_C273( C51 C273 ) C51_=_C274( C51 C274 ) C51_=_C275( C51 C275 ) \nC51_=_C276( C51 C276 ) C51_=_C277( C51 C277 ) C51_=_C278( C51 C278 ) C51_=_C279( C51 C279 ) C51_=_C280( C51 C280 ) C51_=_C281( C51 C281 ) \nC63_=_C138( C63 C138 ) C63_=_C311( C63 C311 ) C63_=_C386( C63 C386 ) C63_=_C394( C63 C394 ) C63_=_C406( C63 C406 ) C63_=_C437( C63 C437 ) \nC63_=_C446( C63 C446 ) C63_=_C450( C63 C450 ) C105_=_C106( C105 C106 ) C105_=_C162( C105 C162 ) C105_=_C179( C105 C179 ) C105_=_C215( C105 C215 ) \nC105_=_C226( C105 C226 ) C105_=_C242( C105 C242 ) C105_=_C243( C105 C243 ) C105_=_C244( C105 C244 ) C105_=_C245( C105 C245 ) C105_=_C246( C105 C246 ) \nC105_=_C247( C105 C247 ) C105_=_C249( C105 C249 ) C106_=_C120( C106 C120 ) C106_=_C197( C106 C197 ) C106_=_C228( C106 C228 ) C106_=_C242( C106 C242 ) \nC106_=_C262( C106 C262 ) C106_=_C263( C106 C263 ) C106_=_C264( C106 C264 ) C106_=_C265( C106 C265 ) C106_=_C266( C106 C266 ) C106_=_C267( C106 C267 ) \nC106_=_C268( C106 C268 ) C106_=_C269( C106 C269 ) C106_=_C270( C106 C270 ) C106_=_C271( C106 C271 ) C106_=_C272( C106 C272 ) C106_=_C273( C106 C273 ) \nC106_=_C274( C106 C274 ) C106_=_C275( C106 C275 ) C106_=_C276( C106 C276 ) C106_=_C277( C106 C277 ) C106_=_C278( C106 C278 ) C106_=_C279( C106 C279 ) \nC106_=_C280( C106 C280 ) C106_=_C281( C106 C281 ) C120_=_C138( C120 C138 ) C120_=_C197( C120 C197 ) C120_=_C228(</w:t>
      </w:r>
    </w:p>
    <w:p>
      <w:pPr>
        <w:pStyle w:val="PreformattedText"/>
        <w:bidi w:val="0"/>
        <w:spacing w:before="0" w:after="0"/>
        <w:jc w:val="left"/>
        <w:rPr/>
      </w:pPr>
      <w:r>
        <w:rPr/>
        <w:t xml:space="preserve"> </w:t>
      </w:r>
      <w:r>
        <w:rPr/>
        <w:t>C120 C228 ) C120_=_C242( C120 C242 ) \nC120_=_C262( C120 C262 ) C120_=_C263( C120 C263 ) C120_=_C264( C120 C264 ) C120_=_C265( C120 C265 ) C120_=_C266( C120 C266 ) C120_=_C267( C120 C267 ) \nC120_=_C268( C120 C268 ) C120_=_C269( C120 C269 ) C120_=_C270( C120 C270 ) C120_=_C271( C120 C271 ) C120_=_C272( C120 C272 ) C120_=_C273( C120 C273 ) \nC120_=_C274( C120 C274 ) C120_=_C275( C120 C275 ) C120_=_C276( C120 C276 ) C120_=_C277( C120 C277 ) C120_=_C278( C120 C278 ) C120_=_C279( C120 C279 ) \nC120_=_C280( C120 C280 ) C120_=_C281( C120 C281 ) C138_=_C311( C138 C311 ) C138_=_C386( C138 C386 ) C138_=_C394( C138 C394 ) C138_=_C406( C138 C406 ) \nC138_=_C437( C138 C437 ) C138_=_C446( C138 C446 ) C138_=_C450( C138 C450 ) C162_=_C179( C162 C179 ) C162_=_C215( C162 C215 ) C162_=_C226( C162 C226 ) \nC162_=_C242( C162 C242 ) C162_=_C243( C162 C243 ) C162_=_C244( C162 C244 ) C162_=_C245( C162 C245 ) C162_=_C246( C162 C246 ) C162_=_C247( C162 C247 ) \nC162_=_C249( C162 C249 ) C179_=_C215( C179 C215 ) C179_=_C226( C179 C226 ) C179_=_C242( C179 C242 ) C179_=_C243( C179 C243 ) C179_=_C244( C179 C244 ) \nC179_=_C245( C179 C245 ) C179_=_C246( C179 C246 ) C179_=_C247( C179 C247 ) C179_=_C249( C179 C249 ) C197_=_C228( C197 C228 ) C197_=_C242( C197 C242 ) \nC197_=_C262( C197 C262 ) C197_=_C263( C197 C263 ) C197_=_C264( C197 C264 ) C197_=_C265( C197 C265 ) C197_=_C266( C197 C266 ) C197_=_C267( C197 C267 ) \nC197_=_C268( C197 C268 ) C197_=_C269( C197 C269 ) C197_=_C270( C197 C270 ) C197_=_C271( C197 C271 ) C197_=_C272( C197 C272 ) C197_=_C273( C197 C273 ) \nC197_=_C274( C197 C274 ) C197_=_C275( C197 C275 ) C197_=_C276( C197 C276 ) C197_=_C277( C197 C277 ) C197_=_C278( C197 C278 ) C197_=_C279( C197 C279 ) \nC197_=_C280( C197 C280 ) C197_=_C281( C197 C281 ) C215_=_C226( C215 C226 ) C215_=_C242( C215 C242 ) C215_=_C243( C215 C243 ) C215_=_C244( C215 C244 ) \nC215_=_C245( C215 C245 ) C215_=_C246( C215 C246 ) C215_=_C247( C215 C247 ) C215_=_C249( C215 C249 ) C226_=_C228( C226 C228 ) C226_=_C242( C226 C242 ) \nC226_=_C243( C226 C243 ) C226_=_C244( C226 C244 ) C226_=_C245( C226 C245 ) C226_=_C246( C226 C246 ) C226_=_C247( C226 C247 ) C226_=_C249( C226 C249 ) \nC228_=_C242( C228 C242 ) C228_=_C262( C228 C262 ) C228_=_C263( C228 C263 ) C228_=_C264( C228 C264 ) C228_=_C265( C228 C265 ) C228_=_C266( C228 C266 ) \nC228_=_C267( C228 C267 ) C228_=_C268( C228 C268 ) C228_=_C269( C228 C269 ) C228_=_C270( C228 C270 ) C228_=_C271( C228 C271 ) C228_=_C272( C228 C272 ) \nC228_=_C273( C228 C273 ) C228_=_C274( C228 C274 ) C228_=_C275( C228 C275 ) C228_=_C276( C228 C276 ) C228_=_C277( C228 C277 ) C228_=_C278( C228 C278 ) \nC228_=_C279( C228 C279 ) C228_=_C280( C228 C280 ) C228_=_C281( C228 C281 ) C242_=_C243( C242 C243 ) C242_=_C244( C242 C244 ) C242_=_C245( C242 C245 ) \nC242_=_C246( C242 C246 ) C242_=_C247( C242 C247 ) C242_=_C249( C242 C249 ) C242_=_C262( C242 C262 ) C242_=_C263( C242 C263 ) C242_=_C264( C242 C264 ) \nC242_=_C265( C242 C265 ) C242_=_C266( C242 C266 ) C242_=_C267( C242 C267 ) C242_=_C268( C242 C268 ) C242_=_C269( C242 C269 ) C242_=_C270( C242 C270 ) \nC242_=_C271( C242 C271 ) C242_=_C272( C242 C272 ) C242_=_C273( C242 C273 ) C242_=_C274( C242 C274 ) C242_=_C275( C242 C275 ) C242_=_C276( C242 C276 ) \nC242_=_C277( C242 C277 ) C242_=_C278( C242 C278 ) C242_=_C279( C242 C279 ) C242_=_C280( C242 C280 ) C242_=_C281( C242 C281 ) C243_=_C244( C243 C244 ) \nC243_=_C245( C243 C245 ) C243_=_C246( C243 C246 ) C243_=_C247( C243 C247 ) C243_=_C249( C243 C249 ) C244_=_C245( C244 C245 ) C244_=_C246( C244 C246 ) \nC244_=_C247( C244 C247 ) C244_=_C249( C244 C249 ) C245_=_C246( C245 C246 ) C245_=_C247( C245 C247 ) C245_=_C249( C245 C249 ) C245_=_C262( C245 C262 ) \nC246_=_C247( C246 C247 ) C246_=_C249( C246 C249 ) C246_=_C266( C246 C266 ) C247_=_C249( C247 C249 ) C247_=_C269( C247 C269 ) C247_=_C386( C247 C386 ) \nC249_=_C280( C249 C280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9_=_C270( C269 C270 ) \nC269_=_C271( C269 C271 ) C269_=_C272( C269 C272 ) C269_=_C273( C269 C273 ) C269_=_C274( C269 C274 ) C269_=_C275( C269 C275 ) C269_=_C276( C269 C276 ) \nC269_=_C277( C269 C277 ) C269_=_C278( C269 C278 ) C269_=_C279( C269 C279 ) C269_=_C280( C269 C280 ) C269_=_C281( C269 C281 ) C269_=_C386( C269 C386 ) \nC270_=_C271( C270 C271 ) C270_=_C272( C270 C272 ) C270_=_C273( C270 C273 ) C270_=_C274( C270 C274 ) C270_=_C275( C270 C275 ) C270_=_C276( C270 C276 ) \nC270_=_C277( C270 C277 ) C270_=_C278( C270 C278 ) C270_=_C279( C270 C279 ) C270_=_C280( C270 C280 ) C270_=_C281( C270 C281 ) C271_=_C272( C271 C272 ) \nC271_=_C273( C271 C273 ) C271_=_C274( C271 C274 ) C271_=_C275( C271 C275 ) C271_=_C276( C271 C276 ) C271_=_C277( C271 C277 ) C271_=_C278( C271 C278 ) \nC271_=_C279( C271 C279 ) C271_=_C280( C271 C280 ) C271_=_C281( C271 C281 ) C271_=_C406( C271 C406 ) C272_=_C273( C272 C273 ) C272_=_C274( C272 C274 ) \nC272_=_C275( C272 C275 ) C272_=_C276( C272 C276 ) C272_=_C277( C272 C277 ) C272_=_C278( C272 C278 ) C272_=_C279( C272 C279 ) C272_=_C280( C272 C280 ) \nC272_=_C281( C272 C281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6_=_C277( C276 C277 ) C276_=_C278( C276 C278 ) \nC276_=_C279( C276 C279 ) C276_=_C280( C276 C280 ) C276_=_C281( C276 C281 ) C276_=_C446( C276 C446 ) C277_=_C278( C277 C278 ) C277_=_C279( C277 C279 ) \nC277_=_C280( C277 C280 ) C277_=_C281( C277 C281 ) C278_=_C279( C278 C279 ) C278_=_C280( C278 C280 ) C278_=_C281( C278 C281 ) C278_=_C450( C278 C450 ) \nC279_=_C280( C279 C280 ) C279_=_C281( C279 C281 ) C280_=_C281( C280 C281 ) C311_=_C386( C311 C386 ) C311_=_C394( C311 C394 ) C311_=_C406( C311 C406 ) \nC311_=_C437( C311 C437 ) C311_=_C446( C311 C446 ) C311_=_C450( C311 C450 ) C386_=_C394( C386 C394 ) C386_=_C406( C386 C406 ) C386_=_C437( C386 C437 ) \nC386_=_C446( C386 C446 ) C386_=_C450( C386 C450 ) C394_=_C406( C394 C406 ) C394_=_C437( C394 C437 ) C394_=_C446( C394 C446 ) C394_=_C450( C394 C450 ) \nC406_=_C437( C406 C437 ) C406_=_C446( C406 C446 ) C406_=_C450( C406 C450 ) C437_=_C446( C437 C446 ) C437_=_C450( C437 C450 ) C446_=_C450( C446 C450 ) "];36-&gt;53[label="47: C25 C34 C51 C63 C105 \nC106 C120 C138 C162 C179 C197 \nC215 C226 C228 C243 C244 C245 \nC246 C247 C249 C262 C263 C264 \nC265 C266 C267 C268 C269 C270 \nC271 C272 C273 C274 C275 C276 \nC277 C278 C279 C280 C281 C311 \nC386 C394 C406 C437 C446 C450 \n424: C25_=_C63 ,C25_=_C138 ,C25_=_C311 ,C25_=_C386 ,C25_=_C394 ,\nC25_=_C406 ,C25_=_C437 ,C25_=_C446 ,C25_=_C450 ,C34_=_C105 ,C34_=_C162 ,\nC34_=_C179 ,C34_=_C215 ,C34_=_C226 ,C34_=_C243 ,C34_=_C244 ,C34_=_C245 ,\nC34_=_C246 ,C34_=_C247 ,C34_=_C249 ,C51_=_C63 ,C51_=_C106 ,C51_=_C120 ,\nC51_=_C197 ,C51_=_C228 ,C51_=_C262 ,C51_=_C263</w:t>
      </w:r>
    </w:p>
    <w:p>
      <w:pPr>
        <w:pStyle w:val="PreformattedText"/>
        <w:bidi w:val="0"/>
        <w:spacing w:before="0" w:after="0"/>
        <w:jc w:val="left"/>
        <w:rPr/>
      </w:pPr>
      <w:r>
        <w:rPr/>
        <w:t xml:space="preserve"> </w:t>
      </w:r>
      <w:r>
        <w:rPr/>
        <w:t>,C51_=_C264 ,C51_=_C265 ,\nC51_=_C266 ,C51_=_C267 ,C51_=_C268 ,C51_=_C269 ,C51_=_C270 ,C51_=_C271 ,\nC51_=_C272 ,C51_=_C273 ,C51_=_C274 ,C51_=_C275 ,C51_=_C276 ,C51_=_C277 ,\nC51_=_C278 ,C51_=_C279 ,C51_=_C280 ,C51_=_C281 ,C63_=_C138 ,C63_=_C311 ,\nC63_=_C386 ,C63_=_C394 ,C63_=_C406 ,C63_=_C437 ,C63_=_C446 ,C63_=_C450 ,\nC105_=_C106 ,C105_=_C162 ,C105_=_C179 ,C105_=_C215 ,C105_=_C226 ,C105_=_C243 ,\nC105_=_C244 ,C105_=_C245 ,C105_=_C246 ,C105_=_C247 ,C105_=_C249 ,C106_=_C120 ,\nC106_=_C197 ,C106_=_C228 ,C106_=_C262 ,C106_=_C263 ,C106_=_C264 ,C106_=_C265 ,\nC106_=_C266 ,C106_=_C267 ,C106_=_C268 ,C106_=_C269 ,C106_=_C270 ,C106_=_C271 ,\nC106_=_C272 ,C106_=_C273 ,C106_=_C274 ,C106_=_C275 ,C106_=_C276 ,C106_=_C277 ,\nC106_=_C278 ,C106_=_C279 ,C106_=_C280 ,C106_=_C281 ,C120_=_C138 ,C120_=_C197 ,\nC120_=_C228 ,C120_=_C262 ,C120_=_C263 ,C120_=_C264 ,C120_=_C265 ,C120_=_C266 ,\nC120_=_C267 ,C120_=_C268 ,C120_=_C269 ,C120_=_C270 ,C120_=_C271 ,C120_=_C272 ,\nC120_=_C273 ,C120_=_C274 ,C120_=_C275 ,C120_=_C276 ,C120_=_C277 ,C120_=_C278 ,\nC120_=_C279 ,C120_=_C280 ,C120_=_C281 ,C138_=_C311 ,C138_=_C386 ,C138_=_C394 ,\nC138_=_C406 ,C138_=_C437 ,C138_=_C446 ,C138_=_C450 ,C162_=_C179 ,C162_=_C215 ,\nC162_=_C226 ,C162_=_C243 ,C162_=_C244 ,C162_=_C245 ,C162_=_C246 ,C162_=_C247 ,\nC162_=_C249 ,C179_=_C215 ,C179_=_C226 ,C179_=_C243 ,C179_=_C244 ,C179_=_C245 ,\nC179_=_C246 ,C179_=_C247 ,C179_=_C249 ,C197_=_C228 ,C197_=_C262 ,C197_=_C263 ,\nC197_=_C264 ,C197_=_C265 ,C197_=_C266 ,C197_=_C267 ,C197_=_C268 ,C197_=_C269 ,\nC197_=_C270 ,C197_=_C271 ,C197_=_C272 ,C197_=_C273 ,C197_=_C274 ,C197_=_C275 ,\nC197_=_C276 ,C197_=_C277 ,C197_=_C278 ,C197_=_C279 ,C197_=_C280 ,C197_=_C281 ,\nC215_=_C226 ,C215_=_C243 ,C215_=_C244 ,C215_=_C245 ,C215_=_C246 ,C215_=_C247 ,\nC215_=_C249 ,C226_=_C228 ,C226_=_C243 ,C226_=_C244 ,C226_=_C245 ,C226_=_C246 ,\nC226_=_C247 ,C226_=_C249 ,C228_=_C262 ,C228_=_C263 ,C228_=_C264 ,C228_=_C265 ,\nC228_=_C266 ,C228_=_C267 ,C228_=_C268 ,C228_=_C269 ,C228_=_C270 ,C228_=_C271 ,\nC228_=_C272 ,C228_=_C273 ,C228_=_C274 ,C228_=_C275 ,C228_=_C276 ,C228_=_C277 ,\nC228_=_C278 ,C228_=_C279 ,C228_=_C280 ,C228_=_C281 ,C243_=_C244 ,C243_=_C245 ,\nC243_=_C246 ,C243_=_C247 ,C243_=_C249 ,C244_=_C245 ,C244_=_C246 ,C244_=_C247 ,\nC244_=_C249 ,C245_=_C246 ,C245_=_C247 ,C245_=_C249 ,C245_=_C262 ,C246_=_C247 ,\nC246_=_C249 ,C246_=_C266 ,C247_=_C249 ,C247_=_C269 ,C247_=_C386 ,C249_=_C280 ,\nC262_=_C263 ,C262_=_C264 ,C262_=_C265 ,C262_=_C266 ,C262_=_C267 ,C262_=_C268 ,\nC262_=_C269 ,C262_=_C270 ,C262_=_C271 ,C262_=_C272 ,C262_=_C273 ,C262_=_C274 ,\nC262_=_C275 ,C262_=_C276 ,C262_=_C277 ,C262_=_C278 ,C262_=_C279 ,C262_=_C280 ,\nC262_=_C281 ,C263_=_C264 ,C263_=_C265 ,C263_=_C266 ,C263_=_C267 ,C263_=_C268 ,\nC263_=_C269 ,C263_=_C270 ,C263_=_C271 ,C263_=_C272 ,C263_=_C273 ,C263_=_C274 ,\nC263_=_C275 ,C263_=_C276 ,C263_=_C277 ,C263_=_C278 ,C263_=_C279 ,C263_=_C280 ,\nC263_=_C281 ,C264_=_C265 ,C264_=_C266 ,C264_=_C267 ,C264_=_C268 ,C264_=_C269 ,\nC264_=_C270 ,C264_=_C271 ,C264_=_C272 ,C264_=_C273 ,C264_=_C274 ,C264_=_C275 ,\nC264_=_C276 ,C264_=_C277 ,C264_=_C278 ,C264_=_C279 ,C264_=_C280 ,C264_=_C281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6_=_C281 ,C267_=_C268 ,C267_=_C269 ,C267_=_C270 ,C267_=_C271 ,C267_=_C272 ,\nC267_=_C273 ,C267_=_C274 ,C267_=_C275 ,C267_=_C276 ,C267_=_C277 ,C267_=_C278 ,\nC267_=_C279 ,C267_=_C280 ,C267_=_C281 ,C268_=_C269 ,C268_=_C270 ,C268_=_C271 ,\nC268_=_C272 ,C268_=_C273 ,C268_=_C274 ,C268_=_C275 ,C268_=_C276 ,C268_=_C277 ,\nC268_=_C278 ,C268_=_C279 ,C268_=_C280 ,C268_=_C281 ,C269_=_C270 ,C269_=_C271 ,\nC269_=_C272 ,C269_=_C273 ,C269_=_C274 ,C269_=_C275 ,C269_=_C276 ,C269_=_C277 ,\nC269_=_C278 ,C269_=_C279 ,C269_=_C280 ,C269_=_C281 ,C269_=_C386 ,C270_=_C271 ,\nC270_=_C272 ,C270_=_C273 ,C270_=_C274 ,C270_=_C275 ,C270_=_C276 ,C270_=_C277 ,\nC270_=_C278 ,C270_=_C279 ,C270_=_C280 ,C270_=_C281 ,C271_=_C272 ,C271_=_C273 ,\nC271_=_C274 ,C271_=_C275 ,C271_=_C276 ,C271_=_C277 ,C271_=_C278 ,C271_=_C279 ,\nC271_=_C280 ,C271_=_C281 ,C271_=_C406 ,C272_=_C273 ,C272_=_C274 ,C272_=_C275 ,\nC272_=_C276 ,C272_=_C277 ,C272_=_C278 ,C272_=_C279 ,C272_=_C280 ,C272_=_C281 ,\nC273_=_C274 ,C273_=_C275 ,C273_=_C276 ,C273_=_C277 ,C273_=_C278 ,C273_=_C279 ,\nC273_=_C280 ,C273_=_C281 ,C274_=_C275 ,C274_=_C276 ,C274_=_C277 ,C274_=_C278 ,\nC274_=_C279 ,C274_=_C280 ,C274_=_C281 ,C275_=_C276 ,C275_=_C277 ,C275_=_C278 ,\nC275_=_C279 ,C275_=_C280 ,C275_=_C281 ,C276_=_C277 ,C276_=_C278 ,C276_=_C279 ,\nC276_=_C280 ,C276_=_C281 ,C276_=_C446 ,C277_=_C278 ,C277_=_C279 ,C277_=_C280 ,\nC277_=_C281 ,C278_=_C279 ,C278_=_C280 ,C278_=_C281 ,C278_=_C450 ,C279_=_C280 ,\nC279_=_C281 ,C280_=_C281 ,C311_=_C386 ,C311_=_C394 ,C311_=_C406 ,C311_=_C437 ,\nC311_=_C446 ,C311_=_C450 ,C386_=_C394 ,C386_=_C406 ,C386_=_C437 ,C386_=_C446 ,\nC386_=_C450 ,C394_=_C406 ,C394_=_C437 ,C394_=_C446 ,C394_=_C450 ,C406_=_C437 ,\nC406_=_C446 ,C406_=_C450 ,C437_=_C446 ,C437_=_C450 ,C446_=_C450 ,"];54[shape=box, label="id:54 level: 4\n51: C0 C1 C2 C3 C4 \nC5 C6 C7 C8 C9 C10 \nC11 C12 C13 C29 C56 C75 \nC115 C147 C183 C185 C196 C214 \nC233 C250 C264 C267 C315 C324 \nC326 C328 C348 C349 C350 C351 \nC352 C358 C369 C370 C371 C372 \nC373 C374 C375 C435 C442 C445 \nC454 C457 C459 C460 \n337: C0_=_C1( C0 C1 ) C0_=_C2( C0 C2 ) C0_=_C3( C0 C3 ) C0_=_C4( C0 C4 ) C0_=_C5( C0 C5 ) \nC0_=_C6( C0 C6 ) C0_=_C7( C0 C7 ) C0_=_C8( C0 C8 ) C0_=_C9( C0 C9 ) C0_=_C10( C0 C10 ) C0_=_C11( C0 C11 ) \nC0_=_C12( C0 C12 ) C0_=_C13( C0 C13 ) C0_=_C29( C0 C29 ) C1_=_C2( C1 C2 ) C1_=_C3( C1 C3 ) C1_=_C4( C1 C4 ) \nC1_=_C5( C1 C5 ) C1_=_C6( C1 C6 ) C1_=_C7( C1 C7 ) C1_=_C8( C1 C8 ) C1_=_C9( C1 C9 ) C1_=_C10( C1 C10 ) \nC1_=_C11( C1 C11 ) C1_=_C12( C1 C12 ) C1_=_C13( C1 C13 ) C1_=_C75( C1 C75 ) C2_=_C3( C2 C3 ) C2_=_C4( C2 C4 ) \nC2_=_C5( C2 C5 ) C2_=_C6( C2 C6 ) C2_=_C7( C2 C7 ) C2_=_C8( C2 C8 ) C2_=_C9( C2 C9 ) C2_=_C10( C2 C10 ) \nC2_=_C11( C2 C11 ) C2_=_C12( C2 C12 ) C2_=_C13( C2 C13 ) C2_=_C115( C2 C115 ) C3_=_C4( C3 C4 ) C3_=_C5( C3 C5 ) \nC3_=_C6( C3 C6 ) C3_=_C7( C3 C7 ) C3_=_C8( C3 C8 ) C3_=_C9( C3 C9 ) C3_=_C10( C3 C10 ) C3_=_C11( C3 C11 ) \nC3_=_C12( C3 C12 ) C3_=_C13( C3 C13 ) C3_=_C147( C3 C147 ) C4_=_C5( C4 C5 ) C4_=_C6( C4 C6 ) C4_=_C7( C4 C7 ) \nC4_=_C8( C4 C8 ) C4_=_C9( C4 C9 ) C4_=_C10( C4 C10 ) C4_=_C11( C4 C11 ) C4_=_C12( C4 C12 ) C4_=_C13( C4 C13 ) \nC5_=_C6( C5 C6 ) C5_=_C7( C5 C7 ) C5_=_C8( C5 C8 ) C5_=_C9( C5 C9 ) C5_=_C10( C5 C10 ) C5_=_C11( C5 C11 ) \nC5_=_C12( C5 C12 ) C5_=_C13( C5 C13 ) C6_=_C7( C6 C7 ) C6_=_C8( C6 C8 ) C6_=_C9( C6 C9 ) C6_=_C10( C6 C10 ) \nC6_=_C11( C6 C11 ) C6_=_C12( C6 C12 ) C6_=_C13( C6 C13 ) C6_=_C326( C6 C326 ) C6_=_C328( C6 C328 ) C7_=_C8( C7 C8 ) \nC7_=_C9( C7 C9 ) C7_=_C10( C7 C10 ) C7_=_C11( C7 C11 ) C7_=_C12( C7 C12 ) C7_=_C13( C7 C13 ) C8_=_C9( C8 C9 ) \nC8_=_C10( C8 C10 ) C8_=_C11( C8 C11 ) C8_=_C12( C8 C12 ) C8_=_C13( C8 C13 ) C8_=_C75( C8 C75 ) C8_=_C185( C8 C185 ) \nC8_=_C233( C8 C233 ) C8_=_C267( C8 C267 ) C8_=_C328( C8 C328 ) C8_=_C369( C8 C369 ) C8_=_C370( C8 C370 ) C8_=_C371( C8 C371 ) \nC8_=_C372( C8 C372 ) C8_=_C373( C8 C373 ) C8_=_C374( C8 C374 ) C8_=_C375( C8 C375 ) C9_=_C10( C9 C10 ) C9_=_C11( C9 C11 ) \nC9_=_C12( C9 C12 ) C9_=_C13( C9 C13 ) C9_=_C371( C9 C371 ) C10_=_C11( C10 C11 ) C10_=_C12( C10 C12 ) C10_=_C13( C10 C13 ) \nC11_=_C12( C11 C12 ) C11_=_C13( C11 C13 ) C12_=_C13( C12 C13 ) C13_=_C352( C13 C352 ) C13_=_C375( C13 C375 ) C13_=_C457( C13 C457 ) \nC29_=_C115( C29 C115 ) C29_=_C196( C29 C196 ) C29_=_C214( C29 C214 ) C29_=_C324( C29 C324 ) C29_=_C358( C29 C358 ) C29_=_C435( C29 C435 ) \nC29_=_C442( C29 C442 ) C29_=_C445( C29 C445 ) C29_=_C454( C29 C454 ) C29_=_C457( C29 C457 ) C29_=_C459( C29 C459 ) C29_=_C460( C29 C460 ) \nC56_=_C147( C56 C147 ) C56_=_C183( C56 C183 ) C56_=_C250( C56 C250 ) C56_=_C264( C56 C264 ) C56_=_C315( C56 C315 ) C56_=_C326( C56 C326 ) \nC56_=_C348( C56 C348 ) C56_=_C349( C56 C349 ) C56_=_C350( C56 C350 ) C56_=_C351( C56 C351 ) C56_=_C352( C56 C352 ) C75_=_C185( C75 C185 ) \nC75_=_C233( C75 C233 ) C75_=_C267( C75 C267 ) C75_=_C328( C75 C328 ) C75_=_C369( C75 C369 ) C75_=_C370( C75 C370 ) C75_=_C371( C75 C371 ) \nC75_=_C372( C75 C372 ) C75_=_C373( C75 C373 ) C75_=_C374( C75 C374 ) C75_=_C375( C75 C375 ) C115_=_C196( C115 C196 ) C115_=_C214( C115 C214 ) \nC115_=_C324( C115 C324 ) C115_=_C358( C115 C358 ) C115_=_C435( C115 C435 ) C115_=_C442( C115 C442 ) C115_=_C445( C115 C445 ) C115_=_C454( C115 C454 ) \nC115_=_C457( C115 C457 ) C115_=_C459( C115 C459 ) C115_=_C460( C115 C460 ) C147_=_C183( C147 C183 ) C147_=_C250( C147 C250 ) C147_=_C264( C147 C264 ) \nC147_=_C315( C147 C315 ) C147_=_C326( C147 C326 ) C147_=_C348( C147 C348 ) C147_=_C349( C147 C349 ) C147_=_C350( C147 C350 ) C147_=_C351( C147 C351 ) \nC147_=_C352( C147 C352 ) C183_=_C185( C183 C185 ) C183_=_C196( C183 C196 ) C183_=_C250( C183 C250 ) C183_=_C264( C183 C264 ) C183_=_C315( C183 C315 ) \nC183_=_C326( C183 C326 ) C183_=_C348( C183 C348 ) C183_=_C349( C183 C349 ) C183_=_C350( C183 C350 ) C183_=_C351( C183 C351 ) C183_=_C352( C183 C352 ) \nC185_=_C196( C185 C196 ) C185_=_C233( C185 C233 ) C185_=_C267( C185 C267 ) C185_=_C328( C185 C328 ) C185_=_C369( C185 C369 ) C185_=_C370( C185 C370 ) \nC185_=_C371( C185 C371 ) C185_=_C372( C185 C372 ) C185_=_C373( C185 C373 ) C185_=_C374( C185 C374 ) C185_=_C375( C185 C375 ) C196_=_C214( C196 C214 ) \nC196_=_C324( C196 C324 ) C196_=_C358( C196 C358 ) C196_=_C435( C196 C435 ) C196_=_C442( C196 C442 ) C196_=_C445( C196 C445 ) C196_=_C454( C196 C454 ) \nC196_=_C457( C196 C457 ) C196_=_C459( C196 C459 ) C196_=_C460( C196 C460 ) C214_=_C324( C214 C324 ) C214_=_C358( C214 C358 ) C214_=_C435(</w:t>
      </w:r>
    </w:p>
    <w:p>
      <w:pPr>
        <w:pStyle w:val="PreformattedText"/>
        <w:bidi w:val="0"/>
        <w:spacing w:before="0" w:after="0"/>
        <w:jc w:val="left"/>
        <w:rPr/>
      </w:pPr>
      <w:r>
        <w:rPr/>
        <w:t xml:space="preserve"> </w:t>
      </w:r>
      <w:r>
        <w:rPr/>
        <w:t>C214 C435 ) \nC214_=_C442( C214 C442 ) C214_=_C445( C214 C445 ) C214_=_C454( C214 C454 ) C214_=_C457( C214 C457 ) C214_=_C459( C214 C459 ) C214_=_C460( C214 C460 ) \nC233_=_C267( C233 C267 ) C233_=_C328( C233 C328 ) C233_=_C369( C233 C369 ) C233_=_C370( C233 C370 ) C233_=_C371( C233 C371 ) C233_=_C372( C233 C372 ) \nC233_=_C373( C233 C373 ) C233_=_C374( C233 C374 ) C233_=_C375( C233 C375 ) C250_=_C264( C250 C264 ) C250_=_C315( C250 C315 ) C250_=_C326( C250 C326 ) \nC250_=_C348( C250 C348 ) C250_=_C349( C250 C349 ) C250_=_C350( C250 C350 ) C250_=_C351( C250 C351 ) C250_=_C352( C250 C352 ) C264_=_C267( C264 C267 ) \nC264_=_C315( C264 C315 ) C264_=_C326( C264 C326 ) C264_=_C348( C264 C348 ) C264_=_C349( C264 C349 ) C264_=_C350( C264 C350 ) C264_=_C351( C264 C351 ) \nC264_=_C352( C264 C352 ) C267_=_C328( C267 C328 ) C267_=_C369( C267 C369 ) C267_=_C370( C267 C370 ) C267_=_C371( C267 C371 ) C267_=_C372( C267 C372 ) \nC267_=_C373( C267 C373 ) C267_=_C374( C267 C374 ) C267_=_C375( C267 C375 ) C315_=_C324( C315 C324 ) C315_=_C326( C315 C326 ) C315_=_C348( C315 C348 ) \nC315_=_C349( C315 C349 ) C315_=_C350( C315 C350 ) C315_=_C351( C315 C351 ) C315_=_C352( C315 C352 ) C324_=_C358( C324 C358 ) C324_=_C435( C324 C435 ) \nC324_=_C442( C324 C442 ) C324_=_C445( C324 C445 ) C324_=_C454( C324 C454 ) C324_=_C457( C324 C457 ) C324_=_C459( C324 C459 ) C324_=_C460( C324 C460 ) \nC326_=_C328( C326 C328 ) C326_=_C348( C326 C348 ) C326_=_C349( C326 C349 ) C326_=_C350( C326 C350 ) C326_=_C351( C326 C351 ) C326_=_C352( C326 C352 ) \nC328_=_C369( C328 C369 ) C328_=_C370( C328 C370 ) C328_=_C371( C328 C371 ) C328_=_C372( C328 C372 ) C328_=_C373( C328 C373 ) C328_=_C374( C328 C374 ) \nC328_=_C375( C328 C375 ) C348_=_C349( C348 C349 ) C348_=_C350( C348 C350 ) C348_=_C351( C348 C351 ) C348_=_C352( C348 C352 ) C349_=_C350( C349 C350 ) \nC349_=_C351( C349 C351 ) C349_=_C352( C349 C352 ) C349_=_C373( C349 C373 ) C349_=_C435( C349 C435 ) C350_=_C351( C350 C351 ) C350_=_C352( C350 C352 ) \nC350_=_C454( C350 C454 ) C351_=_C352( C351 C352 ) C352_=_C375( C352 C375 ) C352_=_C457( C352 C457 ) C358_=_C435( C358 C435 ) C358_=_C442( C358 C442 ) \nC358_=_C445( C358 C445 ) C358_=_C454( C358 C454 ) C358_=_C457( C358 C457 ) C358_=_C459( C358 C459 ) C358_=_C460( C358 C460 ) C369_=_C370( C369 C370 ) \nC369_=_C371( C369 C371 ) C369_=_C372( C369 C372 ) C369_=_C373( C369 C373 ) C369_=_C374( C369 C374 ) C369_=_C375( C369 C375 ) C370_=_C371( C370 C371 ) \nC370_=_C372( C370 C372 ) C370_=_C373( C370 C373 ) C370_=_C374( C370 C374 ) C370_=_C375( C370 C375 ) C371_=_C372( C371 C372 ) C371_=_C373( C371 C373 ) \nC371_=_C374( C371 C374 ) C371_=_C375( C371 C375 ) C372_=_C373( C372 C373 ) C372_=_C374( C372 C374 ) C372_=_C375( C372 C375 ) C373_=_C374( C373 C374 ) \nC373_=_C375( C373 C375 ) C373_=_C435( C373 C435 ) C374_=_C375( C374 C375 ) C374_=_C445( C374 C445 ) C375_=_C457( C375 C457 ) C435_=_C442( C435 C442 ) \nC435_=_C445( C435 C445 ) C435_=_C454( C435 C454 ) C435_=_C457( C435 C457 ) C435_=_C459( C435 C459 ) C435_=_C460( C435 C460 ) C442_=_C445( C442 C445 ) \nC442_=_C454( C442 C454 ) C442_=_C457( C442 C457 ) C442_=_C459( C442 C459 ) C442_=_C460( C442 C460 ) C445_=_C454( C445 C454 ) C445_=_C457( C445 C457 ) \nC445_=_C459( C445 C459 ) C445_=_C460( C445 C460 ) C454_=_C457( C454 C457 ) C454_=_C459( C454 C459 ) C454_=_C460( C454 C460 ) C457_=_C459( C457 C459 ) \nC457_=_C460( C457 C460 ) C459_=_C460( C459 C460 ) "];36-&gt;54[label="50: C0 C1 C2 C3 C4 \nC5 C6 C7 C9 C10 C11 \nC12 C13 C29 C56 C75 C115 \nC147 C183 C185 C196 C214 C233 \nC250 C264 C267 C315 C324 C326 \nC328 C348 C349 C350 C351 C352 \nC358 C369 C370 C371 C372 C373 \nC374 C375 C435 C442 C445 C454 \nC457 C459 C460 \n312: C0_=_C1 ,C0_=_C2 ,C0_=_C3 ,C0_=_C4 ,C0_=_C5 ,\nC0_=_C6 ,C0_=_C7 ,C0_=_C9 ,C0_=_C10 ,C0_=_C11 ,C0_=_C12 ,\nC0_=_C13 ,C0_=_C29 ,C1_=_C2 ,C1_=_C3 ,C1_=_C4 ,C1_=_C5 ,\nC1_=_C6 ,C1_=_C7 ,C1_=_C9 ,C1_=_C10 ,C1_=_C11 ,C1_=_C12 ,\nC1_=_C13 ,C1_=_C75 ,C2_=_C3 ,C2_=_C4 ,C2_=_C5 ,C2_=_C6 ,\nC2_=_C7 ,C2_=_C9 ,C2_=_C10 ,C2_=_C11 ,C2_=_C12 ,C2_=_C13 ,\nC2_=_C115 ,C3_=_C4 ,C3_=_C5 ,C3_=_C6 ,C3_=_C7 ,C3_=_C9 ,\nC3_=_C10 ,C3_=_C11 ,C3_=_C12 ,C3_=_C13 ,C3_=_C147 ,C4_=_C5 ,\nC4_=_C6 ,C4_=_C7 ,C4_=_C9 ,C4_=_C10 ,C4_=_C11 ,C4_=_C12 ,\nC4_=_C13 ,C5_=_C6 ,C5_=_C7 ,C5_=_C9 ,C5_=_C10 ,C5_=_C11 ,\nC5_=_C12 ,C5_=_C13 ,C6_=_C7 ,C6_=_C9 ,C6_=_C10 ,C6_=_C11 ,\nC6_=_C12 ,C6_=_C13 ,C6_=_C326 ,C6_=_C328 ,C7_=_C9 ,C7_=_C10 ,\nC7_=_C11 ,C7_=_C12 ,C7_=_C13 ,C9_=_C10 ,C9_=_C11 ,C9_=_C12 ,\nC9_=_C13 ,C9_=_C371 ,C10_=_C11 ,C10_=_C12 ,C10_=_C13 ,C11_=_C12 ,\nC11_=_C13 ,C12_=_C13 ,C13_=_C352 ,C13_=_C375 ,C13_=_C457 ,C29_=_C115 ,\nC29_=_C196 ,C29_=_C214 ,C29_=_C324 ,C29_=_C358 ,C29_=_C435 ,C29_=_C442 ,\nC29_=_C445 ,C29_=_C454 ,C29_=_C457 ,C29_=_C459 ,C29_=_C460 ,C56_=_C147 ,\nC56_=_C183 ,C56_=_C250 ,C56_=_C264 ,C56_=_C315 ,C56_=_C326 ,C56_=_C348 ,\nC56_=_C349 ,C56_=_C350 ,C56_=_C351 ,C56_=_C352 ,C75_=_C185 ,C75_=_C233 ,\nC75_=_C267 ,C75_=_C328 ,C75_=_C369 ,C75_=_C370 ,C75_=_C371 ,C75_=_C372 ,\nC75_=_C373 ,C75_=_C374 ,C75_=_C375 ,C115_=_C196 ,C115_=_C214 ,C115_=_C324 ,\nC115_=_C358 ,C115_=_C435 ,C115_=_C442 ,C115_=_C445 ,C115_=_C454 ,C115_=_C457 ,\nC115_=_C459 ,C115_=_C460 ,C147_=_C183 ,C147_=_C250 ,C147_=_C264 ,C147_=_C315 ,\nC147_=_C326 ,C147_=_C348 ,C147_=_C349 ,C147_=_C350 ,C147_=_C351 ,C147_=_C352 ,\nC183_=_C185 ,C183_=_C196 ,C183_=_C250 ,C183_=_C264 ,C183_=_C315 ,C183_=_C326 ,\nC183_=_C348 ,C183_=_C349 ,C183_=_C350 ,C183_=_C351 ,C183_=_C352 ,C185_=_C196 ,\nC185_=_C233 ,C185_=_C267 ,C185_=_C328 ,C185_=_C369 ,C185_=_C370 ,C185_=_C371 ,\nC185_=_C372 ,C185_=_C373 ,C185_=_C374 ,C185_=_C375 ,C196_=_C214 ,C196_=_C324 ,\nC196_=_C358 ,C196_=_C435 ,C196_=_C442 ,C196_=_C445 ,C196_=_C454 ,C196_=_C457 ,\nC196_=_C459 ,C196_=_C460 ,C214_=_C324 ,C214_=_C358 ,C214_=_C435 ,C214_=_C442 ,\nC214_=_C445 ,C214_=_C454 ,C214_=_C457 ,C214_=_C459 ,C214_=_C460 ,C233_=_C267 ,\nC233_=_C328 ,C233_=_C369 ,C233_=_C370 ,C233_=_C371 ,C233_=_C372 ,C233_=_C373 ,\nC233_=_C374 ,C233_=_C375 ,C250_=_C264 ,C250_=_C315 ,C250_=_C326 ,C250_=_C348 ,\nC250_=_C349 ,C250_=_C350 ,C250_=_C351 ,C250_=_C352 ,C264_=_C267 ,C264_=_C315 ,\nC264_=_C326 ,C264_=_C348 ,C264_=_C349 ,C264_=_C350 ,C264_=_C351 ,C264_=_C352 ,\nC267_=_C328 ,C267_=_C369 ,C267_=_C370 ,C267_=_C371 ,C267_=_C372 ,C267_=_C373 ,\nC267_=_C374 ,C267_=_C375 ,C315_=_C324 ,C315_=_C326 ,C315_=_C348 ,C315_=_C349 ,\nC315_=_C350 ,C315_=_C351 ,C315_=_C352 ,C324_=_C358 ,C324_=_C435 ,C324_=_C442 ,\nC324_=_C445 ,C324_=_C454 ,C324_=_C457 ,C324_=_C459 ,C324_=_C460 ,C326_=_C328 ,\nC326_=_C348 ,C326_=_C349 ,C326_=_C350 ,C326_=_C351 ,C326_=_C352 ,C328_=_C369 ,\nC328_=_C370 ,C328_=_C371 ,C328_=_C372 ,C328_=_C373 ,C328_=_C374 ,C328_=_C375 ,\nC348_=_C349 ,C348_=_C350 ,C348_=_C351 ,C348_=_C352 ,C349_=_C350 ,C349_=_C351 ,\nC349_=_C352 ,C349_=_C373 ,C349_=_C435 ,C350_=_C351 ,C350_=_C352 ,C350_=_C454 ,\nC351_=_C352 ,C352_=_C375 ,C352_=_C457 ,C358_=_C435 ,C358_=_C442 ,C358_=_C445 ,\nC358_=_C454 ,C358_=_C457 ,C358_=_C459 ,C358_=_C460 ,C369_=_C370 ,C369_=_C371 ,\nC369_=_C372 ,C369_=_C373 ,C369_=_C374 ,C369_=_C375 ,C370_=_C371 ,C370_=_C372 ,\nC370_=_C373 ,C370_=_C374 ,C370_=_C375 ,C371_=_C372 ,C371_=_C373 ,C371_=_C374 ,\nC371_=_C375 ,C372_=_C373 ,C372_=_C374 ,C372_=_C375 ,C373_=_C374 ,C373_=_C375 ,\nC373_=_C435 ,C374_=_C375 ,C374_=_C445 ,C375_=_C457 ,C435_=_C442 ,C435_=_C445 ,\nC435_=_C454 ,C435_=_C457 ,C435_=_C459 ,C435_=_C460 ,C442_=_C445 ,C442_=_C454 ,\nC442_=_C457 ,C442_=_C459 ,C442_=_C460 ,C445_=_C454 ,C445_=_C457 ,C445_=_C459 ,\nC445_=_C460 ,C454_=_C457 ,C454_=_C459 ,C454_=_C460 ,C457_=_C459 ,C457_=_C460 ,\nC459_=_C460 ,"];55[shape=box, label="id:55 level: 4\n59: C0 C11 C15 C16 C17 \nC18 C19 C20 C21 C22 C23 \nC24 C25 C27 C28 C29 C43 \nC45 C64 C79 C83 C97 C114 \nC134 C139 C153 C156 C192 C194 \nC209 C211 C239 C273 C278 C289 \nC291 C299 C307 C339 C343 C351 \nC357 C363 C380 C383 C395 C420 \nC425 C428 C430 C432 C439 C440 \nC442 C447 C450 C451 C452 C455 \n463: C0_=_C11( C0 C11 ) C0_=_C15( C0 C15 ) C0_=_C16( C0 C16 ) C0_=_C17( C0 C17 ) C0_=_C18( C0 C18 ) \nC0_=_C19( C0 C19 ) C0_=_C20( C0 C20 ) C0_=_C21( C0 C21 ) C0_=_C22( C0 C22 ) C0_=_C23( C0 C23 ) C0_=_C24( C0 C24 ) \nC0_=_C25( C0 C25 ) C0_=_C27( C0 C27 ) C0_=_C28( C0 C28 ) C0_=_C29( C0 C29 ) C11_=_C43( C11 C43 ) C11_=_C64( C11 C64 ) \nC11_=_C139( C11 C139 ) C11_=_C156( C11 C156 ) C11_=_C192( C11 C192 ) C11_=_C209( C11 C209 ) C11_=_C291( C11 C291 ) C11_=_C299( C11 C299 ) \nC11_=_C363( C11 C363 ) C11_=_C420( C11 C420 ) C11_=_C428( C11 C428 ) C11_=_C432( C11 C432 ) C11_=_C447( C11 C447 ) C11_=_C451( C11 C451 ) \nC11_=_C452( C11 C452 ) C15_=_C16( C15 C16 ) C15_=_C17( C15 C17 ) C15_=_C18( C15 C18 ) C15_=_C19( C15 C19 ) C15_=_C20( C15 C20 ) \nC15_=_C21( C15 C21 ) C15_=_C22( C15 C22 ) C15_=_C23( C15 C23 ) C15_=_C24( C15 C24 ) C15_=_C25( C15 C25 ) C15_=_C27( C15 C27 ) \nC15_=_C28( C15 C28 ) C15_=_C29( C15 C29 ) C15_=_C192( C15 C192 ) C15_=_C194( C15 C194 ) C16_=_C17( C16 C17 ) C16_=_C18( C16 C18 ) \nC16_=_C19( C16 C19 ) C16_=_C20( C16 C20 ) C16_=_C21( C16 C21 ) C16_=_C22( C16 C22 ) C16_=_C23( C16 C23 ) C16_=_C24( C16 C24 ) \nC16_=_C25( C16 C25 ) C16_=_C27( C16 C27 ) C16_=_C28( C16 C28 ) C16_=_C29( C16 C29 ) C16_=_C239( C16 C239 ) C17_=_C18( C17 C18 ) \nC17_=_C19( C17 C19 ) C17_=_C20( C17 C20 ) C17_=_C21( C17 C21 ) C17_=_C22( C17 C22 ) C17_=_C23( C17 C23 ) C17_=_C24( C17 C24 ) \nC17_=_C25( C17 C25 ) C17_=_C27( C17 C27 ) C17_=_C28( C17 C28 ) C17_=_C29( C17 C29 ) C17_=_C289( C17 C289 ) C17_=_C291( C17 C291 ) \nC18_=_C19( C18 C19 ) C18_=_C20( C18 C20 ) C18_=_C21( C18 C21 ) C18_=_C22( C18 C22 ) C18_=_C23( C18 C23 ) C18_=_C24( C18 C24 ) \nC18_=_C25( C18 C25 ) C18_=_C27( C18 C27 ) C18_=_C28( C18 C28 ) C18_=_C29( C18 C29 ) C18_=_C307( C18 C307 ) C19_=_C20( C19 C20 ) \nC19_=_C21( C19 C21 ) C19_=_C22( C19 C22 ) C19_=_C23( C19 C23 ) C19_=_C24( C19 C24 ) C19_=_C25( C19 C25 ) C19_=_C27( C19 C27 ) \nC19_=_C28( C19 C28 ) C19_=_C29( C19 C29 ) C19_=_C339( C19 C339 ) C19_=_C343( C19 C343 ) C20_=_C21( C20 C21 ) C20_=_C22( C20 C22 ) \nC20_=_C23(</w:t>
      </w:r>
    </w:p>
    <w:p>
      <w:pPr>
        <w:pStyle w:val="PreformattedText"/>
        <w:bidi w:val="0"/>
        <w:spacing w:before="0" w:after="0"/>
        <w:jc w:val="left"/>
        <w:rPr/>
      </w:pPr>
      <w:r>
        <w:rPr/>
        <w:t xml:space="preserve"> </w:t>
      </w:r>
      <w:r>
        <w:rPr/>
        <w:t>C20 C23 ) C20_=_C24( C20 C24 ) C20_=_C25( C20 C25 ) C20_=_C27( C20 C27 ) C20_=_C28( C20 C28 ) C20_=_C29( C20 C29 ) \nC20_=_C363( C20 C363 ) C21_=_C22( C21 C22 ) C21_=_C23( C21 C23 ) C21_=_C24( C21 C24 ) C21_=_C25( C21 C25 ) C21_=_C27( C21 C27 ) \nC21_=_C28( C21 C28 ) C21_=_C29( C21 C29 ) C21_=_C380( C21 C380 ) C22_=_C23( C22 C23 ) C22_=_C24( C22 C24 ) C22_=_C25( C22 C25 ) \nC22_=_C27( C22 C27 ) C22_=_C28( C22 C28 ) C22_=_C29( C22 C29 ) C23_=_C24( C23 C24 ) C23_=_C25( C23 C25 ) C23_=_C27( C23 C27 ) \nC23_=_C28( C23 C28 ) C23_=_C29( C23 C29 ) C23_=_C430( C23 C430 ) C23_=_C432( C23 C432 ) C24_=_C25( C24 C25 ) C24_=_C27( C24 C27 ) \nC24_=_C28( C24 C28 ) C24_=_C29( C24 C29 ) C25_=_C27( C25 C27 ) C25_=_C28( C25 C28 ) C25_=_C29( C25 C29 ) C25_=_C450( C25 C450 ) \nC27_=_C28( C27 C28 ) C27_=_C29( C27 C29 ) C28_=_C29( C28 C29 ) C28_=_C45( C28 C45 ) C28_=_C83( C28 C83 ) C28_=_C114( C28 C114 ) \nC28_=_C194( C28 C194 ) C28_=_C211( C28 C211 ) C28_=_C239( C28 C239 ) C28_=_C278( C28 C278 ) C28_=_C343( C28 C343 ) C28_=_C351( C28 C351 ) \nC28_=_C357( C28 C357 ) C28_=_C380( C28 C380 ) C28_=_C395( C28 C395 ) C28_=_C450( C28 C450 ) C28_=_C451( C28 C451 ) C28_=_C455( C28 C455 ) \nC29_=_C442( C29 C442 ) C43_=_C45( C43 C45 ) C43_=_C64( C43 C64 ) C43_=_C139( C43 C139 ) C43_=_C156( C43 C156 ) C43_=_C192( C43 C192 ) \nC43_=_C209( C43 C209 ) C43_=_C291( C43 C291 ) C43_=_C299( C43 C299 ) C43_=_C363( C43 C363 ) C43_=_C420( C43 C420 ) C43_=_C428( C43 C428 ) \nC43_=_C432( C43 C432 ) C43_=_C447( C43 C447 ) C43_=_C451( C43 C451 ) C43_=_C452( C43 C452 ) C45_=_C83( C45 C83 ) C45_=_C114( C45 C114 ) \nC45_=_C194( C45 C194 ) C45_=_C211( C45 C211 ) C45_=_C239( C45 C239 ) C45_=_C278( C45 C278 ) C45_=_C343( C45 C343 ) C45_=_C351( C45 C351 ) \nC45_=_C357( C45 C357 ) C45_=_C380( C45 C380 ) C45_=_C395( C45 C395 ) C45_=_C450( C45 C450 ) C45_=_C451( C45 C451 ) C45_=_C455( C45 C455 ) \nC64_=_C139( C64 C139 ) C64_=_C156( C64 C156 ) C64_=_C192( C64 C192 ) C64_=_C209( C64 C209 ) C64_=_C291( C64 C291 ) C64_=_C299( C64 C299 ) \nC64_=_C363( C64 C363 ) C64_=_C420( C64 C420 ) C64_=_C428( C64 C428 ) C64_=_C432( C64 C432 ) C64_=_C447( C64 C447 ) C64_=_C451( C64 C451 ) \nC64_=_C452( C64 C452 ) C79_=_C83( C79 C83 ) C79_=_C97( C79 C97 ) C79_=_C134( C79 C134 ) C79_=_C153( C79 C153 ) C79_=_C273( C79 C273 ) \nC79_=_C289( C79 C289 ) C79_=_C307( C79 C307 ) C79_=_C339( C79 C339 ) C79_=_C383( C79 C383 ) C79_=_C425( C79 C425 ) C79_=_C430( C79 C430 ) \nC79_=_C439( C79 C439 ) C79_=_C440( C79 C440 ) C79_=_C442( C79 C442 ) C83_=_C114( C83 C114 ) C83_=_C194( C83 C194 ) C83_=_C211( C83 C211 ) \nC83_=_C239( C83 C239 ) C83_=_C278( C83 C278 ) C83_=_C343( C83 C343 ) C83_=_C351( C83 C351 ) C83_=_C357( C83 C357 ) C83_=_C380( C83 C380 ) \nC83_=_C395( C83 C395 ) C83_=_C450( C83 C450 ) C83_=_C451( C83 C451 ) C83_=_C455( C83 C455 ) C97_=_C134( C97 C134 ) C97_=_C153( C97 C153 ) \nC97_=_C273( C97 C273 ) C97_=_C289( C97 C289 ) C97_=_C307( C97 C307 ) C97_=_C339( C97 C339 ) C97_=_C383( C97 C383 ) C97_=_C425( C97 C425 ) \nC97_=_C430( C97 C430 ) C97_=_C439( C97 C439 ) C97_=_C440( C97 C440 ) C97_=_C442( C97 C442 ) C114_=_C194( C114 C194 ) C114_=_C211( C114 C211 ) \nC114_=_C239( C114 C239 ) C114_=_C278( C114 C278 ) C114_=_C343( C114 C343 ) C114_=_C351( C114 C351 ) C114_=_C357( C114 C357 ) C114_=_C380( C114 C380 ) \nC114_=_C395( C114 C395 ) C114_=_C450( C114 C450 ) C114_=_C451( C114 C451 ) C114_=_C455( C114 C455 ) C134_=_C139( C134 C139 ) C134_=_C153( C134 C153 ) \nC134_=_C273( C134 C273 ) C134_=_C289( C134 C289 ) C134_=_C307( C134 C307 ) C134_=_C339( C134 C339 ) C134_=_C383( C134 C383 ) C134_=_C425( C134 C425 ) \nC134_=_C430( C134 C430 ) C134_=_C439( C134 C439 ) C134_=_C440( C134 C440 ) C134_=_C442( C134 C442 ) C139_=_C156( C139 C156 ) C139_=_C192( C139 C192 ) \nC139_=_C209( C139 C209 ) C139_=_C291( C139 C291 ) C139_=_C299( C139 C299 ) C139_=_C363( C139 C363 ) C139_=_C420( C139 C420 ) C139_=_C428( C139 C428 ) \nC139_=_C432( C139 C432 ) C139_=_C447( C139 C447 ) C139_=_C451( C139 C451 ) C139_=_C452( C139 C452 ) C153_=_C156( C153 C156 ) C153_=_C273( C153 C273 ) \nC153_=_C289( C153 C289 ) C153_=_C307( C153 C307 ) C153_=_C339( C153 C339 ) C153_=_C383( C153 C383 ) C153_=_C425( C153 C425 ) C153_=_C430( C153 C430 ) \nC153_=_C439( C153 C439 ) C153_=_C440( C153 C440 ) C153_=_C442( C153 C442 ) C156_=_C192( C156 C192 ) C156_=_C209( C156 C209 ) C156_=_C291( C156 C291 ) \nC156_=_C299( C156 C299 ) C156_=_C363( C156 C363 ) C156_=_C420( C156 C420 ) C156_=_C428( C156 C428 ) C156_=_C432( C156 C432 ) C156_=_C447( C156 C447 ) \nC156_=_C451( C156 C451 ) C156_=_C452( C156 C452 ) C192_=_C194( C192 C194 ) C192_=_C209( C192 C209 ) C192_=_C291( C192 C291 ) C192_=_C299( C192 C299 ) \nC192_=_C363( C192 C363 ) C192_=_C420( C192 C420 ) C192_=_C428( C192 C428 ) C192_=_C432( C192 C432 ) C192_=_C447( C192 C447 ) C192_=_C451( C192 C451 ) \nC192_=_C452( C192 C452 ) C194_=_C211( C194 C211 ) C194_=_C239( C194 C239 ) C194_=_C278( C194 C278 ) C194_=_C343( C194 C343 ) C194_=_C351( C194 C351 ) \nC194_=_C357( C194 C357 ) C194_=_C380( C194 C380 ) C194_=_C395( C194 C395 ) C194_=_C450( C194 C450 ) C194_=_C451( C194 C451 ) C194_=_C455( C194 C455 ) \nC209_=_C211( C209 C211 ) C209_=_C291( C209 C291 ) C209_=_C299( C209 C299 ) C209_=_C363( C209 C363 ) C209_=_C420( C209 C420 ) C209_=_C428( C209 C428 ) \nC209_=_C432( C209 C432 ) C209_=_C447( C209 C447 ) C209_=_C451( C209 C451 ) C209_=_C452( C209 C452 ) C211_=_C239( C211 C239 ) C211_=_C278( C211 C278 ) \nC211_=_C343( C211 C343 ) C211_=_C351( C211 C351 ) C211_=_C357( C211 C357 ) C211_=_C380( C211 C380 ) C211_=_C395( C211 C395 ) C211_=_C450( C211 C450 ) \nC211_=_C451( C211 C451 ) C211_=_C455( C211 C455 ) C239_=_C278( C239 C278 ) C239_=_C343( C239 C343 ) C239_=_C351( C239 C351 ) C239_=_C357( C239 C357 ) \nC239_=_C380( C239 C380 ) C239_=_C395( C239 C395 ) C239_=_C450( C239 C450 ) C239_=_C451( C239 C451 ) C239_=_C455( C239 C455 ) C273_=_C278( C273 C278 ) \nC273_=_C289( C273 C289 ) C273_=_C307( C273 C307 ) C273_=_C339( C273 C339 ) C273_=_C383( C273 C383 ) C273_=_C425( C273 C425 ) C273_=_C430( C273 C430 ) \nC273_=_C439( C273 C439 ) C273_=_C440( C273 C440 ) C273_=_C442( C273 C442 ) C278_=_C343( C278 C343 ) C278_=_C351( C278 C351 ) C278_=_C357( C278 C357 ) \nC278_=_C380( C278 C380 ) C278_=_C395( C278 C395 ) C278_=_C450( C278 C450 ) C278_=_C451( C278 C451 ) C278_=_C455( C278 C455 ) C289_=_C291( C289 C291 ) \nC289_=_C307( C289 C307 ) C289_=_C339( C289 C339 ) C289_=_C383( C289 C383 ) C289_=_C425( C289 C425 ) C289_=_C430( C289 C430 ) C289_=_C439( C289 C439 ) \nC289_=_C440( C289 C440 ) C289_=_C442( C289 C442 ) C291_=_C299( C291 C299 ) C291_=_C363( C291 C363 ) C291_=_C420( C291 C420 ) C291_=_C428( C291 C428 ) \nC291_=_C432( C291 C432 ) C291_=_C447( C291 C447 ) C291_=_C451( C291 C451 ) C291_=_C452( C291 C452 ) C299_=_C363( C299 C363 ) C299_=_C420( C299 C420 ) \nC299_=_C428( C299 C428 ) C299_=_C432( C299 C432 ) C299_=_C447( C299 C447 ) C299_=_C451( C299 C451 ) C299_=_C452( C299 C452 ) C307_=_C339( C307 C339 ) \nC307_=_C383( C307 C383 ) C307_=_C425( C307 C425 ) C307_=_C430( C307 C430 ) C307_=_C439( C307 C439 ) C307_=_C440( C307 C440 ) C307_=_C442( C307 C442 ) \nC339_=_C343( C339 C343 ) C339_=_C383( C339 C383 ) C339_=_C425( C339 C425 ) C339_=_C430( C339 C430 ) C339_=_C439( C339 C439 ) C339_=_C440( C339 C440 ) \nC339_=_C442( C339 C442 ) C343_=_C351( C343 C351 ) C343_=_C357( C343 C357 ) C343_=_C380( C343 C380 ) C343_=_C395( C343 C395 ) C343_=_C450( C343 C450 ) \nC343_=_C451( C343 C451 ) C343_=_C455( C343 C455 ) C351_=_C357( C351 C357 ) C351_=_C380( C351 C380 ) C351_=_C395( C351 C395 ) C351_=_C450( C351 C450 ) \nC351_=_C451( C351 C451 ) C351_=_C455( C351 C455 ) C357_=_C380( C357 C380 ) C357_=_C395( C357 C395 ) C357_=_C450( C357 C450 ) C357_=_C451( C357 C451 ) \nC357_=_C455( C357 C455 ) C363_=_C420( C363 C420 ) C363_=_C428( C363 C428 ) C363_=_C432( C363 C432 ) C363_=_C447( C363 C447 ) C363_=_C451( C363 C451 ) \nC363_=_C452( C363 C452 ) C380_=_C395( C380 C395 ) C380_=_C450( C380 C450 ) C380_=_C451( C380 C451 ) C380_=_C455( C380 C455 ) C383_=_C425( C383 C425 ) \nC383_=_C430( C383 C430 ) C383_=_C439( C383 C439 ) C383_=_C440( C383 C440 ) C383_=_C442( C383 C442 ) C395_=_C450( C395 C450 ) C395_=_C451( C395 C451 ) \nC395_=_C455( C395 C455 ) C420_=_C428( C420 C428 ) C420_=_C432( C420 C432 ) C420_=_C447( C420 C447 ) C420_=_C451( C420 C451 ) C420_=_C452( C420 C452 ) \nC425_=_C428( C425 C428 ) C425_=_C430( C425 C430 ) C425_=_C439( C425 C439 ) C425_=_C440( C425 C440 ) C425_=_C442( C425 C442 ) C428_=_C432( C428 C432 ) \nC428_=_C447( C428 C447 ) C428_=_C451( C428 C451 ) C428_=_C452( C428 C452 ) C430_=_C432( C430 C432 ) C430_=_C439( C430 C439 ) C430_=_C440( C430 C440 ) \nC430_=_C442( C430 C442 ) C432_=_C447( C432 C447 ) C432_=_C451( C432 C451 ) C432_=_C452( C432 C452 ) C439_=_C440( C439 C440 ) C439_=_C442( C439 C442 ) \nC440_=_C442( C440 C442 ) C440_=_C447( C440 C447 ) C447_=_C451( C447 C451 ) C447_=_C452( C447 C452 ) C450_=_C451( C450 C451 ) C450_=_C455( C450 C455 ) \nC451_=_C452( C451 C452 ) C451_=_C455( C451 C455 ) "];37-&gt;55[label="57: C0 C11 C15 C16 C17 \nC18 C19 C20 C21 C22 C23 \nC24 C25 C27 C29 C43 C45 \nC64 C79 C83 C97 C114 C134 \nC139 C153 C156 C192 C194 C209 \nC211 C239 C273 C278 C289 C291 \nC299 C307 C339 C343 C351 C357 \nC363 C380 C383 C395 C420 C425 \nC428 C430 C432 C439 C440 C442 \nC447 C450 C452 C455 \n405: C0_=_C11 ,C0_=_C15 ,C0_=_C16 ,C0_=_C17 ,C0_=_C18 ,\nC0_=_C19 ,C0_=_C20 ,C0_=_C21 ,C0_=_C22 ,C0_=_C23 ,C0_=_C24 ,\nC0_=_C25 ,C0_=_C27 ,C0_=_C29 ,C11_=_C43 ,C11_=_C64 ,C11_=_C139 ,\nC11_=_C156 ,C11_=_C192 ,C11_=_C209 ,C11_=_C291 ,C11_=_C299 ,C11_=_C363 ,\nC11_=_C420 ,C11_=_C428 ,C11_=_C432 ,C11_=_C447 ,C11_=_C452 ,C15_=_C16 ,\nC15_=_C17 ,C15_=_C18 ,C15_=_C19 ,C15_=_C20 ,C15_=_C21 ,C15_=_C22 ,\nC15_=_C23 ,C15_=_C24 ,C15_=_C25 ,C15_=_C27 ,C15_=_C29 ,C15_=_C192 ,\nC15_=_C194 ,C16_=_C17 ,C16_=_C18 ,C16_=_C19 ,C16_=_C20 ,C16_=_C21 ,\nC16_=_C22 ,C16_=_C23 ,C16_=_C24 ,C16_=_C25 ,C16_=_C27 ,C16_=_C29 ,\nC16_=_C239 ,C17_=_C18 ,C17_=_C19</w:t>
      </w:r>
    </w:p>
    <w:p>
      <w:pPr>
        <w:pStyle w:val="PreformattedText"/>
        <w:bidi w:val="0"/>
        <w:spacing w:before="0" w:after="0"/>
        <w:jc w:val="left"/>
        <w:rPr/>
      </w:pPr>
      <w:r>
        <w:rPr/>
        <w:t xml:space="preserve"> </w:t>
      </w:r>
      <w:r>
        <w:rPr/>
        <w:t>,C17_=_C20 ,C17_=_C21 ,C17_=_C22 ,\nC17_=_C23 ,C17_=_C24 ,C17_=_C25 ,C17_=_C27 ,C17_=_C29 ,C17_=_C289 ,\nC17_=_C291 ,C18_=_C19 ,C18_=_C20 ,C18_=_C21 ,C18_=_C22 ,C18_=_C23 ,\nC18_=_C24 ,C18_=_C25 ,C18_=_C27 ,C18_=_C29 ,C18_=_C307 ,C19_=_C20 ,\nC19_=_C21 ,C19_=_C22 ,C19_=_C23 ,C19_=_C24 ,C19_=_C25 ,C19_=_C27 ,\nC19_=_C29 ,C19_=_C339 ,C19_=_C343 ,C20_=_C21 ,C20_=_C22 ,C20_=_C23 ,\nC20_=_C24 ,C20_=_C25 ,C20_=_C27 ,C20_=_C29 ,C20_=_C363 ,C21_=_C22 ,\nC21_=_C23 ,C21_=_C24 ,C21_=_C25 ,C21_=_C27 ,C21_=_C29 ,C21_=_C380 ,\nC22_=_C23 ,C22_=_C24 ,C22_=_C25 ,C22_=_C27 ,C22_=_C29 ,C23_=_C24 ,\nC23_=_C25 ,C23_=_C27 ,C23_=_C29 ,C23_=_C430 ,C23_=_C432 ,C24_=_C25 ,\nC24_=_C27 ,C24_=_C29 ,C25_=_C27 ,C25_=_C29 ,C25_=_C450 ,C27_=_C29 ,\nC29_=_C442 ,C43_=_C45 ,C43_=_C64 ,C43_=_C139 ,C43_=_C156 ,C43_=_C192 ,\nC43_=_C209 ,C43_=_C291 ,C43_=_C299 ,C43_=_C363 ,C43_=_C420 ,C43_=_C428 ,\nC43_=_C432 ,C43_=_C447 ,C43_=_C452 ,C45_=_C83 ,C45_=_C114 ,C45_=_C194 ,\nC45_=_C211 ,C45_=_C239 ,C45_=_C278 ,C45_=_C343 ,C45_=_C351 ,C45_=_C357 ,\nC45_=_C380 ,C45_=_C395 ,C45_=_C450 ,C45_=_C455 ,C64_=_C139 ,C64_=_C156 ,\nC64_=_C192 ,C64_=_C209 ,C64_=_C291 ,C64_=_C299 ,C64_=_C363 ,C64_=_C420 ,\nC64_=_C428 ,C64_=_C432 ,C64_=_C447 ,C64_=_C452 ,C79_=_C83 ,C79_=_C97 ,\nC79_=_C134 ,C79_=_C153 ,C79_=_C273 ,C79_=_C289 ,C79_=_C307 ,C79_=_C339 ,\nC79_=_C383 ,C79_=_C425 ,C79_=_C430 ,C79_=_C439 ,C79_=_C440 ,C79_=_C442 ,\nC83_=_C114 ,C83_=_C194 ,C83_=_C211 ,C83_=_C239 ,C83_=_C278 ,C83_=_C343 ,\nC83_=_C351 ,C83_=_C357 ,C83_=_C380 ,C83_=_C395 ,C83_=_C450 ,C83_=_C455 ,\nC97_=_C134 ,C97_=_C153 ,C97_=_C273 ,C97_=_C289 ,C97_=_C307 ,C97_=_C339 ,\nC97_=_C383 ,C97_=_C425 ,C97_=_C430 ,C97_=_C439 ,C97_=_C440 ,C97_=_C442 ,\nC114_=_C194 ,C114_=_C211 ,C114_=_C239 ,C114_=_C278 ,C114_=_C343 ,C114_=_C351 ,\nC114_=_C357 ,C114_=_C380 ,C114_=_C395 ,C114_=_C450 ,C114_=_C455 ,C134_=_C139 ,\nC134_=_C153 ,C134_=_C273 ,C134_=_C289 ,C134_=_C307 ,C134_=_C339 ,C134_=_C383 ,\nC134_=_C425 ,C134_=_C430 ,C134_=_C439 ,C134_=_C440 ,C134_=_C442 ,C139_=_C156 ,\nC139_=_C192 ,C139_=_C209 ,C139_=_C291 ,C139_=_C299 ,C139_=_C363 ,C139_=_C420 ,\nC139_=_C428 ,C139_=_C432 ,C139_=_C447 ,C139_=_C452 ,C153_=_C156 ,C153_=_C273 ,\nC153_=_C289 ,C153_=_C307 ,C153_=_C339 ,C153_=_C383 ,C153_=_C425 ,C153_=_C430 ,\nC153_=_C439 ,C153_=_C440 ,C153_=_C442 ,C156_=_C192 ,C156_=_C209 ,C156_=_C291 ,\nC156_=_C299 ,C156_=_C363 ,C156_=_C420 ,C156_=_C428 ,C156_=_C432 ,C156_=_C447 ,\nC156_=_C452 ,C192_=_C194 ,C192_=_C209 ,C192_=_C291 ,C192_=_C299 ,C192_=_C363 ,\nC192_=_C420 ,C192_=_C428 ,C192_=_C432 ,C192_=_C447 ,C192_=_C452 ,C194_=_C211 ,\nC194_=_C239 ,C194_=_C278 ,C194_=_C343 ,C194_=_C351 ,C194_=_C357 ,C194_=_C380 ,\nC194_=_C395 ,C194_=_C450 ,C194_=_C455 ,C209_=_C211 ,C209_=_C291 ,C209_=_C299 ,\nC209_=_C363 ,C209_=_C420 ,C209_=_C428 ,C209_=_C432 ,C209_=_C447 ,C209_=_C452 ,\nC211_=_C239 ,C211_=_C278 ,C211_=_C343 ,C211_=_C351 ,C211_=_C357 ,C211_=_C380 ,\nC211_=_C395 ,C211_=_C450 ,C211_=_C455 ,C239_=_C278 ,C239_=_C343 ,C239_=_C351 ,\nC239_=_C357 ,C239_=_C380 ,C239_=_C395 ,C239_=_C450 ,C239_=_C455 ,C273_=_C278 ,\nC273_=_C289 ,C273_=_C307 ,C273_=_C339 ,C273_=_C383 ,C273_=_C425 ,C273_=_C430 ,\nC273_=_C439 ,C273_=_C440 ,C273_=_C442 ,C278_=_C343 ,C278_=_C351 ,C278_=_C357 ,\nC278_=_C380 ,C278_=_C395 ,C278_=_C450 ,C278_=_C455 ,C289_=_C291 ,C289_=_C307 ,\nC289_=_C339 ,C289_=_C383 ,C289_=_C425 ,C289_=_C430 ,C289_=_C439 ,C289_=_C440 ,\nC289_=_C442 ,C291_=_C299 ,C291_=_C363 ,C291_=_C420 ,C291_=_C428 ,C291_=_C432 ,\nC291_=_C447 ,C291_=_C452 ,C299_=_C363 ,C299_=_C420 ,C299_=_C428 ,C299_=_C432 ,\nC299_=_C447 ,C299_=_C452 ,C307_=_C339 ,C307_=_C383 ,C307_=_C425 ,C307_=_C430 ,\nC307_=_C439 ,C307_=_C440 ,C307_=_C442 ,C339_=_C343 ,C339_=_C383 ,C339_=_C425 ,\nC339_=_C430 ,C339_=_C439 ,C339_=_C440 ,C339_=_C442 ,C343_=_C351 ,C343_=_C357 ,\nC343_=_C380 ,C343_=_C395 ,C343_=_C450 ,C343_=_C455 ,C351_=_C357 ,C351_=_C380 ,\nC351_=_C395 ,C351_=_C450 ,C351_=_C455 ,C357_=_C380 ,C357_=_C395 ,C357_=_C450 ,\nC357_=_C455 ,C363_=_C420 ,C363_=_C428 ,C363_=_C432 ,C363_=_C447 ,C363_=_C452 ,\nC380_=_C395 ,C380_=_C450 ,C380_=_C455 ,C383_=_C425 ,C383_=_C430 ,C383_=_C439 ,\nC383_=_C440 ,C383_=_C442 ,C395_=_C450 ,C395_=_C455 ,C420_=_C428 ,C420_=_C432 ,\nC420_=_C447 ,C420_=_C452 ,C425_=_C428 ,C425_=_C430 ,C425_=_C439 ,C425_=_C440 ,\nC425_=_C442 ,C428_=_C432 ,C428_=_C447 ,C428_=_C452 ,C430_=_C432 ,C430_=_C439 ,\nC430_=_C440 ,C430_=_C442 ,C432_=_C447 ,C432_=_C452 ,C439_=_C440 ,C439_=_C442 ,\nC440_=_C442 ,C440_=_C447 ,C447_=_C452 ,C450_=_C455 ,"];56[shape=box, label="id:56 level: 4\n63: C5 C12 C13 C18 C53 \nC65 C81 C84 C100 C123 C140 \nC142 C157 C159 C165 C176 C195 \nC210 C212 C225 C229 C238 C240 \nC249 C259 C277 C279 C280 C292 \nC301 C302 C303 C304 C305 C306 \nC307 C308 C309 C310 C311 C313 \nC333 C344 C345 C352 C364 C366 \nC367 C375 C387 C388 C396 C414 \nC421 C434 C444 C448 C449 C453 \nC455 C457 C458 C459 \n510: C5_=_C12( C5 C12 ) C5_=_C13( C5 C13 ) C5_=_C18( C5 C18 ) C5_=_C53( C5 C53 ) C5_=_C123( C5 C123 ) \nC5_=_C165( C5 C165 ) C5_=_C229( C5 C229 ) C5_=_C302( C5 C302 ) C5_=_C303( C5 C303 ) C5_=_C304( C5 C304 ) C5_=_C305( C5 C305 ) \nC5_=_C306( C5 C306 ) C5_=_C307( C5 C307 ) C5_=_C308( C5 C308 ) C5_=_C309( C5 C309 ) C5_=_C310( C5 C310 ) C5_=_C311( C5 C311 ) \nC5_=_C313( C5 C313 ) C12_=_C13( C12 C13 ) C12_=_C65( C12 C65 ) C12_=_C81( C12 C81 ) C12_=_C140( C12 C140 ) C12_=_C157( C12 C157 ) \nC12_=_C176( C12 C176 ) C12_=_C210( C12 C210 ) C12_=_C238( C12 C238 ) C12_=_C259( C12 C259 ) C12_=_C277( C12 C277 ) C12_=_C333( C12 C333 ) \nC12_=_C364( C12 C364 ) C12_=_C387( C12 C387 ) C12_=_C421( C12 C421 ) C12_=_C448( C12 C448 ) C13_=_C142( C13 C142 ) C13_=_C195( C13 C195 ) \nC13_=_C225( C13 C225 ) C13_=_C240( C13 C240 ) C13_=_C279( C13 C279 ) C13_=_C292( C13 C292 ) C13_=_C313( C13 C313 ) C13_=_C344( C13 C344 ) \nC13_=_C352( C13 C352 ) C13_=_C366( C13 C366 ) C13_=_C375( C13 C375 ) C13_=_C414( C13 C414 ) C13_=_C434( C13 C434 ) C13_=_C444( C13 C444 ) \nC13_=_C449( C13 C449 ) C13_=_C457( C13 C457 ) C18_=_C53( C18 C53 ) C18_=_C123( C18 C123 ) C18_=_C165( C18 C165 ) C18_=_C229( C18 C229 ) \nC18_=_C302( C18 C302 ) C18_=_C303( C18 C303 ) C18_=_C304( C18 C304 ) C18_=_C305( C18 C305 ) C18_=_C306( C18 C306 ) C18_=_C307( C18 C307 ) \nC18_=_C308( C18 C308 ) C18_=_C309( C18 C309 ) C18_=_C310( C18 C310 ) C18_=_C311( C18 C311 ) C18_=_C313( C18 C313 ) C53_=_C65( C53 C65 ) \nC53_=_C123( C53 C123 ) C53_=_C165( C53 C165 ) C53_=_C229( C53 C229 ) C53_=_C302( C53 C302 ) C53_=_C303( C53 C303 ) C53_=_C304( C53 C304 ) \nC53_=_C305( C53 C305 ) C53_=_C306( C53 C306 ) C53_=_C307( C53 C307 ) C53_=_C308( C53 C308 ) C53_=_C309( C53 C309 ) C53_=_C310( C53 C310 ) \nC53_=_C311( C53 C311 ) C53_=_C313( C53 C313 ) C65_=_C81( C65 C81 ) C65_=_C140( C65 C140 ) C65_=_C157( C65 C157 ) C65_=_C176( C65 C176 ) \nC65_=_C210( C65 C210 ) C65_=_C238( C65 C238 ) C65_=_C259( C65 C259 ) C65_=_C277( C65 C277 ) C65_=_C333( C65 C333 ) C65_=_C364( C65 C364 ) \nC65_=_C387( C65 C387 ) C65_=_C421( C65 C421 ) C65_=_C448( C65 C448 ) C81_=_C84( C81 C84 ) C81_=_C140( C81 C140 ) C81_=_C157( C81 C157 ) \nC81_=_C176( C81 C176 ) C81_=_C210( C81 C210 ) C81_=_C238( C81 C238 ) C81_=_C259( C81 C259 ) C81_=_C277( C81 C277 ) C81_=_C333( C81 C333 ) \nC81_=_C364( C81 C364 ) C81_=_C387( C81 C387 ) C81_=_C421( C81 C421 ) C81_=_C448( C81 C448 ) C84_=_C100( C84 C100 ) C84_=_C159( C84 C159 ) \nC84_=_C212( C84 C212 ) C84_=_C249( C84 C249 ) C84_=_C280( C84 C280 ) C84_=_C301( C84 C301 ) C84_=_C345( C84 C345 ) C84_=_C367( C84 C367 ) \nC84_=_C388( C84 C388 ) C84_=_C396( C84 C396 ) C84_=_C453( C84 C453 ) C84_=_C455( C84 C455 ) C84_=_C458( C84 C458 ) C84_=_C459( C84 C459 ) \nC100_=_C159( C100 C159 ) C100_=_C212( C100 C212 ) C100_=_C249( C100 C249 ) C100_=_C280( C100 C280 ) C100_=_C301( C100 C301 ) C100_=_C345( C100 C345 ) \nC100_=_C367( C100 C367 ) C100_=_C388( C100 C388 ) C100_=_C396( C100 C396 ) C100_=_C453( C100 C453 ) C100_=_C455( C100 C455 ) C100_=_C458( C100 C458 ) \nC100_=_C459( C100 C459 ) C123_=_C140( C123 C140 ) C123_=_C142( C123 C142 ) C123_=_C165( C123 C165 ) C123_=_C229( C123 C229 ) C123_=_C302( C123 C302 ) \nC123_=_C303( C123 C303 ) C123_=_C304( C123 C304 ) C123_=_C305( C123 C305 ) C123_=_C306( C123 C306 ) C123_=_C307( C123 C307 ) C123_=_C308( C123 C308 ) \nC123_=_C309( C123 C309 ) C123_=_C310( C123 C310 ) C123_=_C311( C123 C311 ) C123_=_C313( C123 C313 ) C140_=_C142( C140 C142 ) C140_=_C157( C140 C157 ) \nC140_=_C176( C140 C176 ) C140_=_C210( C140 C210 ) C140_=_C238( C140 C238 ) C140_=_C259( C140 C259 ) C140_=_C277( C140 C277 ) C140_=_C333( C140 C333 ) \nC140_=_C364( C140 C364 ) C140_=_C387( C140 C387 ) C140_=_C421( C140 C421 ) C140_=_C448( C140 C448 ) C142_=_C195( C142 C195 ) C142_=_C225( C142 C225 ) \nC142_=_C240( C142 C240 ) C142_=_C279( C142 C279 ) C142_=_C292( C142 C292 ) C142_=_C313( C142 C313 ) C142_=_C344( C142 C344 ) C142_=_C352( C142 C352 ) \nC142_=_C366( C142 C366 ) C142_=_C375( C142 C375 ) C142_=_C414( C142 C414 ) C142_=_C434( C142 C434 ) C142_=_C444( C142 C444 ) C142_=_C449( C142 C449 ) \nC142_=_C457( C142 C457 ) C157_=_C159( C157 C159 ) C157_=_C176( C157 C176 ) C157_=_C210( C157 C210 ) C157_=_C238( C157 C238 ) C157_=_C259( C157 C259 ) \nC157_=_C277( C157 C277 ) C157_=_C333( C157 C333 ) C157_=_C364( C157 C364 ) C157_=_C387( C157 C387 ) C157_=_C421( C157 C421 ) C157_=_C448( C157 C448 ) \nC159_=_C212( C159 C212 ) C159_=_C249( C159 C249 ) C159_=_C280( C159 C280 ) C159_=_C301( C159 C301 ) C159_=_C345( C159 C345 ) C159_=_C367( C159 C367 ) \nC159_=_C388( C159 C388 ) C159_=_C396( C159 C396 ) C159_=_C453( C159 C453 ) C159_=_C455( C159 C455 ) C159_=_C458( C159 C458 ) C159_=_C459( C159 C459 ) \nC165_=_C176( C165 C176 ) C165_=_C229( C165 C229 ) C165_=_C302( C165 C302 ) C165_=_C303( C165 C303 ) C165_=_C304( C165 C304 ) C165_=_C305( C165 C305 ) \nC165_=_C306( C165 C306 ) C165_=_C307( C165 C307 ) C165_=_C308( C165 C308 ) C165_=_C309( C165 C309 ) C165_=_C310( C165 C310 ) C165_=_C311( C165 C311 ) \nC165_=_C313( C165 C313 ) C176_=_C210( C176 C210 ) C176_=_C238( C176 C238</w:t>
      </w:r>
    </w:p>
    <w:p>
      <w:pPr>
        <w:pStyle w:val="PreformattedText"/>
        <w:bidi w:val="0"/>
        <w:spacing w:before="0" w:after="0"/>
        <w:jc w:val="left"/>
        <w:rPr/>
      </w:pPr>
      <w:r>
        <w:rPr/>
        <w:t xml:space="preserve"> </w:t>
      </w:r>
      <w:r>
        <w:rPr/>
        <w:t>) C176_=_C259( C176 C259 ) C176_=_C277( C176 C277 ) C176_=_C333( C176 C333 ) \nC176_=_C364( C176 C364 ) C176_=_C387( C176 C387 ) C176_=_C421( C176 C421 ) C176_=_C448( C176 C448 ) C195_=_C225( C195 C225 ) C195_=_C240( C195 C240 ) \nC195_=_C279( C195 C279 ) C195_=_C292( C195 C292 ) C195_=_C313( C195 C313 ) C195_=_C344( C195 C344 ) C195_=_C352( C195 C352 ) C195_=_C366( C195 C366 ) \nC195_=_C375( C195 C375 ) C195_=_C414( C195 C414 ) C195_=_C434( C195 C434 ) C195_=_C444( C195 C444 ) C195_=_C449( C195 C449 ) C195_=_C457( C195 C457 ) \nC210_=_C212( C210 C212 ) C210_=_C238( C210 C238 ) C210_=_C259( C210 C259 ) C210_=_C277( C210 C277 ) C210_=_C333( C210 C333 ) C210_=_C364( C210 C364 ) \nC210_=_C387( C210 C387 ) C210_=_C421( C210 C421 ) C210_=_C448( C210 C448 ) C212_=_C249( C212 C249 ) C212_=_C280( C212 C280 ) C212_=_C301( C212 C301 ) \nC212_=_C345( C212 C345 ) C212_=_C367( C212 C367 ) C212_=_C388( C212 C388 ) C212_=_C396( C212 C396 ) C212_=_C453( C212 C453 ) C212_=_C455( C212 C455 ) \nC212_=_C458( C212 C458 ) C212_=_C459( C212 C459 ) C225_=_C240( C225 C240 ) C225_=_C279( C225 C279 ) C225_=_C292( C225 C292 ) C225_=_C313( C225 C313 ) \nC225_=_C344( C225 C344 ) C225_=_C352( C225 C352 ) C225_=_C366( C225 C366 ) C225_=_C375( C225 C375 ) C225_=_C414( C225 C414 ) C225_=_C434( C225 C434 ) \nC225_=_C444( C225 C444 ) C225_=_C449( C225 C449 ) C225_=_C457( C225 C457 ) C229_=_C238( C229 C238 ) C229_=_C240( C229 C240 ) C229_=_C302( C229 C302 ) \nC229_=_C303( C229 C303 ) C229_=_C304( C229 C304 ) C229_=_C305( C229 C305 ) C229_=_C306( C229 C306 ) C229_=_C307( C229 C307 ) C229_=_C308( C229 C308 ) \nC229_=_C309( C229 C309 ) C229_=_C310( C229 C310 ) C229_=_C311( C229 C311 ) C229_=_C313( C229 C313 ) C238_=_C240( C238 C240 ) C238_=_C259( C238 C259 ) \nC238_=_C277( C238 C277 ) C238_=_C333( C238 C333 ) C238_=_C364( C238 C364 ) C238_=_C387( C238 C387 ) C238_=_C421( C238 C421 ) C238_=_C448( C238 C448 ) \nC240_=_C279( C240 C279 ) C240_=_C292( C240 C292 ) C240_=_C313( C240 C313 ) C240_=_C344( C240 C344 ) C240_=_C352( C240 C352 ) C240_=_C366( C240 C366 ) \nC240_=_C375( C240 C375 ) C240_=_C414( C240 C414 ) C240_=_C434( C240 C434 ) C240_=_C444( C240 C444 ) C240_=_C449( C240 C449 ) C240_=_C457( C240 C457 ) \nC249_=_C280( C249 C280 ) C249_=_C301( C249 C301 ) C249_=_C345( C249 C345 ) C249_=_C367( C249 C367 ) C249_=_C388( C249 C388 ) C249_=_C396( C249 C396 ) \nC249_=_C453( C249 C453 ) C249_=_C455( C249 C455 ) C249_=_C458( C249 C458 ) C249_=_C459( C249 C459 ) C259_=_C277( C259 C277 ) C259_=_C333( C259 C333 ) \nC259_=_C364( C259 C364 ) C259_=_C387( C259 C387 ) C259_=_C421( C259 C421 ) C259_=_C448( C259 C448 ) C277_=_C279( C277 C279 ) C277_=_C280( C277 C280 ) \nC277_=_C333( C277 C333 ) C277_=_C364( C277 C364 ) C277_=_C387( C277 C387 ) C277_=_C421( C277 C421 ) C277_=_C448( C277 C448 ) C279_=_C280( C279 C280 ) \nC279_=_C292( C279 C292 ) C279_=_C313( C279 C313 ) C279_=_C344( C279 C344 ) C279_=_C352( C279 C352 ) C279_=_C366( C279 C366 ) C279_=_C375( C279 C375 ) \nC279_=_C414( C279 C414 ) C279_=_C434( C279 C434 ) C279_=_C444( C279 C444 ) C279_=_C449( C279 C449 ) C279_=_C457( C279 C457 ) C280_=_C301( C280 C301 ) \nC280_=_C345( C280 C345 ) C280_=_C367( C280 C367 ) C280_=_C388( C280 C388 ) C280_=_C396( C280 C396 ) C280_=_C453( C280 C453 ) C280_=_C455( C280 C455 ) \nC280_=_C458( C280 C458 ) C280_=_C459( C280 C459 ) C292_=_C313( C292 C313 ) C292_=_C344( C292 C344 ) C292_=_C352( C292 C352 ) C292_=_C366( C292 C366 ) \nC292_=_C375( C292 C375 ) C292_=_C414( C292 C414 ) C292_=_C434( C292 C434 ) C292_=_C444( C292 C444 ) C292_=_C449( C292 C449 ) C292_=_C457( C292 C457 ) \nC301_=_C345( C301 C345 ) C301_=_C367( C301 C367 ) C301_=_C388( C301 C388 ) C301_=_C396( C301 C396 ) C301_=_C453( C301 C453 ) C301_=_C455( C301 C455 ) \nC301_=_C458( C301 C458 ) C301_=_C459( C301 C459 ) C302_=_C303( C302 C303 ) C302_=_C304( C302 C304 ) C302_=_C305( C302 C305 ) C302_=_C306( C302 C306 ) \nC302_=_C307( C302 C307 ) C302_=_C308( C302 C308 ) C302_=_C309( C302 C309 ) C302_=_C310( C302 C310 ) C302_=_C311( C302 C311 ) C302_=_C313( C302 C313 ) \nC302_=_C333( C302 C333 ) C303_=_C304( C303 C304 ) C303_=_C305( C303 C305 ) C303_=_C306( C303 C306 ) C303_=_C307( C303 C307 ) C303_=_C308( C303 C308 ) \nC303_=_C309( C303 C309 ) C303_=_C310( C303 C310 ) C303_=_C311( C303 C311 ) C303_=_C313( C303 C313 ) C304_=_C305( C304 C305 ) C304_=_C306( C304 C306 ) \nC304_=_C307( C304 C307 ) C304_=_C308( C304 C308 ) C304_=_C309( C304 C309 ) C304_=_C310( C304 C310 ) C304_=_C311( C304 C311 ) C304_=_C313( C304 C313 ) \nC305_=_C306( C305 C306 ) C305_=_C307( C305 C307 ) C305_=_C308( C305 C308 ) C305_=_C309( C305 C309 ) C305_=_C310( C305 C310 ) C305_=_C311( C305 C311 ) \nC305_=_C313( C305 C313 ) C306_=_C307( C306 C307 ) C306_=_C308( C306 C308 ) C306_=_C309( C306 C309 ) C306_=_C310( C306 C310 ) C306_=_C311( C306 C311 ) \nC306_=_C313( C306 C313 ) C307_=_C308( C307 C308 ) C307_=_C309( C307 C309 ) C307_=_C310( C307 C310 ) C307_=_C311( C307 C311 ) C307_=_C313( C307 C313 ) \nC308_=_C309( C308 C309 ) C308_=_C310( C308 C310 ) C308_=_C311( C308 C311 ) C308_=_C313( C308 C313 ) C309_=_C310( C309 C310 ) C309_=_C311( C309 C311 ) \nC309_=_C313( C309 C313 ) C309_=_C444( C309 C444 ) C310_=_C311( C310 C311 ) C310_=_C313( C310 C313 ) C310_=_C448( C310 C448 ) C310_=_C449( C310 C449 ) \nC311_=_C313( C311 C313 ) C313_=_C344( C313 C344 ) C313_=_C352( C313 C352 ) C313_=_C366( C313 C366 ) C313_=_C375( C313 C375 ) C313_=_C414( C313 C414 ) \nC313_=_C434( C313 C434 ) C313_=_C444( C313 C444 ) C313_=_C449( C313 C449 ) C313_=_C457( C313 C457 ) C333_=_C364( C333 C364 ) C333_=_C387( C333 C387 ) \nC333_=_C421( C333 C421 ) C333_=_C448( C333 C448 ) C344_=_C345( C344 C345 ) C344_=_C352( C344 C352 ) C344_=_C366( C344 C366 ) C344_=_C375( C344 C375 ) \nC344_=_C414( C344 C414 ) C344_=_C434( C344 C434 ) C344_=_C444( C344 C444 ) C344_=_C449( C344 C449 ) C344_=_C457( C344 C457 ) C345_=_C367( C345 C367 ) \nC345_=_C388( C345 C388 ) C345_=_C396( C345 C396 ) C345_=_C453( C345 C453 ) C345_=_C455( C345 C455 ) C345_=_C458( C345 C458 ) C345_=_C459( C345 C459 ) \nC352_=_C366( C352 C366 ) C352_=_C375( C352 C375 ) C352_=_C414( C352 C414 ) C352_=_C434( C352 C434 ) C352_=_C444( C352 C444 ) C352_=_C449( C352 C449 ) \nC352_=_C457( C352 C457 ) C364_=_C366( C364 C366 ) C364_=_C367( C364 C367 ) C364_=_C387( C364 C387 ) C364_=_C421( C364 C421 ) C364_=_C448( C364 C448 ) \nC366_=_C367( C366 C367 ) C366_=_C375( C366 C375 ) C366_=_C414( C366 C414 ) C366_=_C434( C366 C434 ) C366_=_C444( C366 C444 ) C366_=_C449( C366 C449 ) \nC366_=_C457( C366 C457 ) C367_=_C388( C367 C388 ) C367_=_C396( C367 C396 ) C367_=_C453( C367 C453 ) C367_=_C455( C367 C455 ) C367_=_C458( C367 C458 ) \nC367_=_C459( C367 C459 ) C375_=_C414( C375 C414 ) C375_=_C434( C375 C434 ) C375_=_C444( C375 C444 ) C375_=_C449( C375 C449 ) C375_=_C457( C375 C457 ) \nC387_=_C388( C387 C388 ) C387_=_C421( C387 C421 ) C387_=_C448( C387 C448 ) C388_=_C396( C388 C396 ) C388_=_C453( C388 C453 ) C388_=_C455( C388 C455 ) \nC388_=_C458( C388 C458 ) C388_=_C459( C388 C459 ) C396_=_C453( C396 C453 ) C396_=_C455( C396 C455 ) C396_=_C458( C396 C458 ) C396_=_C459( C396 C459 ) \nC414_=_C434( C414 C434 ) C414_=_C444( C414 C444 ) C414_=_C449( C414 C449 ) C414_=_C457( C414 C457 ) C421_=_C448( C421 C448 ) C434_=_C444( C434 C444 ) \nC434_=_C449( C434 C449 ) C434_=_C457( C434 C457 ) C444_=_C449( C444 C449 ) C444_=_C457( C444 C457 ) C448_=_C449( C448 C449 ) C449_=_C457( C449 C457 ) \nC453_=_C455( C453 C455 ) C453_=_C458( C453 C458 ) C453_=_C459( C453 C459 ) C455_=_C458( C455 C458 ) C455_=_C459( C455 C459 ) C457_=_C459( C457 C459 ) \nC458_=_C459( C458 C459 ) "];37-&gt;56[label="62: C5 C12 C13 C18 C53 \nC65 C81 C84 C100 C123 C140 \nC142 C157 C159 C165 C176 C195 \nC210 C212 C225 C229 C238 C240 \nC249 C259 C277 C279 C280 C292 \nC301 C302 C303 C304 C305 C306 \nC307 C308 C309 C310 C311 C333 \nC344 C345 C352 C364 C366 C367 \nC375 C387 C388 C396 C414 C421 \nC434 C444 C448 C449 C453 C455 \nC457 C458 C459 \n478: C5_=_C12 ,C5_=_C13 ,C5_=_C18 ,C5_=_C53 ,C5_=_C123 ,\nC5_=_C165 ,C5_=_C229 ,C5_=_C302 ,C5_=_C303 ,C5_=_C304 ,C5_=_C305 ,\nC5_=_C306 ,C5_=_C307 ,C5_=_C308 ,C5_=_C309 ,C5_=_C310 ,C5_=_C311 ,\nC12_=_C13 ,C12_=_C65 ,C12_=_C81 ,C12_=_C140 ,C12_=_C157 ,C12_=_C176 ,\nC12_=_C210 ,C12_=_C238 ,C12_=_C259 ,C12_=_C277 ,C12_=_C333 ,C12_=_C364 ,\nC12_=_C387 ,C12_=_C421 ,C12_=_C448 ,C13_=_C142 ,C13_=_C195 ,C13_=_C225 ,\nC13_=_C240 ,C13_=_C279 ,C13_=_C292 ,C13_=_C344 ,C13_=_C352 ,C13_=_C366 ,\nC13_=_C375 ,C13_=_C414 ,C13_=_C434 ,C13_=_C444 ,C13_=_C449 ,C13_=_C457 ,\nC18_=_C53 ,C18_=_C123 ,C18_=_C165 ,C18_=_C229 ,C18_=_C302 ,C18_=_C303 ,\nC18_=_C304 ,C18_=_C305 ,C18_=_C306 ,C18_=_C307 ,C18_=_C308 ,C18_=_C309 ,\nC18_=_C310 ,C18_=_C311 ,C53_=_C65 ,C53_=_C123 ,C53_=_C165 ,C53_=_C229 ,\nC53_=_C302 ,C53_=_C303 ,C53_=_C304 ,C53_=_C305 ,C53_=_C306 ,C53_=_C307 ,\nC53_=_C308 ,C53_=_C309 ,C53_=_C310 ,C53_=_C311 ,C65_=_C81 ,C65_=_C140 ,\nC65_=_C157 ,C65_=_C176 ,C65_=_C210 ,C65_=_C238 ,C65_=_C259 ,C65_=_C277 ,\nC65_=_C333 ,C65_=_C364 ,C65_=_C387 ,C65_=_C421 ,C65_=_C448 ,C81_=_C84 ,\nC81_=_C140 ,C81_=_C157 ,C81_=_C176 ,C81_=_C210 ,C81_=_C238 ,C81_=_C259 ,\nC81_=_C277 ,C81_=_C333 ,C81_=_C364 ,C81_=_C387 ,C81_=_C421 ,C81_=_C448 ,\nC84_=_C100 ,C84_=_C159 ,C84_=_C212 ,C84_=_C249 ,C84_=_C280 ,C84_=_C301 ,\nC84_=_C345 ,C84_=_C367 ,C84_=_C388 ,C84_=_C396 ,C84_=_C453 ,C84_=_C455 ,\nC84_=_C458 ,C84_=_C459 ,C100_=_C159 ,C100_=_C212 ,C100_=_C249 ,C100_=_C280 ,\nC100_=_C301 ,C100_=_C345 ,C100_=_C367 ,C100_=_C388 ,C100_=_C396 ,C100_=_C453 ,\nC100_=_C455 ,C100_=_C458 ,C100_=_C459 ,C123_=_C140 ,C123_=_C142 ,C123_=_C165 ,\nC123_=_C229 ,C123_=_C302 ,C123_=_C303 ,C123_=_C304 ,C123_=_C305 ,C123_=_C306 ,\nC123_=_C307 ,C123_=_C308 ,C123_=_C309 ,C123_=_C310 ,C123_=_C311 ,C140_=_C142 ,\nC140_=_C157 ,C140_=_C176 ,C140_=_C210 ,C140_=_C238 ,C140_=_C259 ,C140_=_C277 ,\nC140_=_C333 ,C140_=_C364 ,C140_=_C387 ,C140_=_C421 ,C140_=_C448 ,C142_=_C195 ,\nC142_=_C225 ,C142_=_C240 ,C142_=_C279 ,C142_=_C292 ,C142_=_C344 ,C142_=_C352</w:t>
      </w:r>
    </w:p>
    <w:p>
      <w:pPr>
        <w:pStyle w:val="PreformattedText"/>
        <w:bidi w:val="0"/>
        <w:spacing w:before="0" w:after="0"/>
        <w:jc w:val="left"/>
        <w:rPr/>
      </w:pPr>
      <w:r>
        <w:rPr/>
        <w:t xml:space="preserve"> </w:t>
      </w:r>
      <w:r>
        <w:rPr/>
        <w:t>,\nC142_=_C366 ,C142_=_C375 ,C142_=_C414 ,C142_=_C434 ,C142_=_C444 ,C142_=_C449 ,\nC142_=_C457 ,C157_=_C159 ,C157_=_C176 ,C157_=_C210 ,C157_=_C238 ,C157_=_C259 ,\nC157_=_C277 ,C157_=_C333 ,C157_=_C364 ,C157_=_C387 ,C157_=_C421 ,C157_=_C448 ,\nC159_=_C212 ,C159_=_C249 ,C159_=_C280 ,C159_=_C301 ,C159_=_C345 ,C159_=_C367 ,\nC159_=_C388 ,C159_=_C396 ,C159_=_C453 ,C159_=_C455 ,C159_=_C458 ,C159_=_C459 ,\nC165_=_C176 ,C165_=_C229 ,C165_=_C302 ,C165_=_C303 ,C165_=_C304 ,C165_=_C305 ,\nC165_=_C306 ,C165_=_C307 ,C165_=_C308 ,C165_=_C309 ,C165_=_C310 ,C165_=_C311 ,\nC176_=_C210 ,C176_=_C238 ,C176_=_C259 ,C176_=_C277 ,C176_=_C333 ,C176_=_C364 ,\nC176_=_C387 ,C176_=_C421 ,C176_=_C448 ,C195_=_C225 ,C195_=_C240 ,C195_=_C279 ,\nC195_=_C292 ,C195_=_C344 ,C195_=_C352 ,C195_=_C366 ,C195_=_C375 ,C195_=_C414 ,\nC195_=_C434 ,C195_=_C444 ,C195_=_C449 ,C195_=_C457 ,C210_=_C212 ,C210_=_C238 ,\nC210_=_C259 ,C210_=_C277 ,C210_=_C333 ,C210_=_C364 ,C210_=_C387 ,C210_=_C421 ,\nC210_=_C448 ,C212_=_C249 ,C212_=_C280 ,C212_=_C301 ,C212_=_C345 ,C212_=_C367 ,\nC212_=_C388 ,C212_=_C396 ,C212_=_C453 ,C212_=_C455 ,C212_=_C458 ,C212_=_C459 ,\nC225_=_C240 ,C225_=_C279 ,C225_=_C292 ,C225_=_C344 ,C225_=_C352 ,C225_=_C366 ,\nC225_=_C375 ,C225_=_C414 ,C225_=_C434 ,C225_=_C444 ,C225_=_C449 ,C225_=_C457 ,\nC229_=_C238 ,C229_=_C240 ,C229_=_C302 ,C229_=_C303 ,C229_=_C304 ,C229_=_C305 ,\nC229_=_C306 ,C229_=_C307 ,C229_=_C308 ,C229_=_C309 ,C229_=_C310 ,C229_=_C311 ,\nC238_=_C240 ,C238_=_C259 ,C238_=_C277 ,C238_=_C333 ,C238_=_C364 ,C238_=_C387 ,\nC238_=_C421 ,C238_=_C448 ,C240_=_C279 ,C240_=_C292 ,C240_=_C344 ,C240_=_C352 ,\nC240_=_C366 ,C240_=_C375 ,C240_=_C414 ,C240_=_C434 ,C240_=_C444 ,C240_=_C449 ,\nC240_=_C457 ,C249_=_C280 ,C249_=_C301 ,C249_=_C345 ,C249_=_C367 ,C249_=_C388 ,\nC249_=_C396 ,C249_=_C453 ,C249_=_C455 ,C249_=_C458 ,C249_=_C459 ,C259_=_C277 ,\nC259_=_C333 ,C259_=_C364 ,C259_=_C387 ,C259_=_C421 ,C259_=_C448 ,C277_=_C279 ,\nC277_=_C280 ,C277_=_C333 ,C277_=_C364 ,C277_=_C387 ,C277_=_C421 ,C277_=_C448 ,\nC279_=_C280 ,C279_=_C292 ,C279_=_C344 ,C279_=_C352 ,C279_=_C366 ,C279_=_C375 ,\nC279_=_C414 ,C279_=_C434 ,C279_=_C444 ,C279_=_C449 ,C279_=_C457 ,C280_=_C301 ,\nC280_=_C345 ,C280_=_C367 ,C280_=_C388 ,C280_=_C396 ,C280_=_C453 ,C280_=_C455 ,\nC280_=_C458 ,C280_=_C459 ,C292_=_C344 ,C292_=_C352 ,C292_=_C366 ,C292_=_C375 ,\nC292_=_C414 ,C292_=_C434 ,C292_=_C444 ,C292_=_C449 ,C292_=_C457 ,C301_=_C345 ,\nC301_=_C367 ,C301_=_C388 ,C301_=_C396 ,C301_=_C453 ,C301_=_C455 ,C301_=_C458 ,\nC301_=_C459 ,C302_=_C303 ,C302_=_C304 ,C302_=_C305 ,C302_=_C306 ,C302_=_C307 ,\nC302_=_C308 ,C302_=_C309 ,C302_=_C310 ,C302_=_C311 ,C302_=_C333 ,C303_=_C304 ,\nC303_=_C305 ,C303_=_C306 ,C303_=_C307 ,C303_=_C308 ,C303_=_C309 ,C303_=_C310 ,\nC303_=_C311 ,C304_=_C305 ,C304_=_C306 ,C304_=_C307 ,C304_=_C308 ,C304_=_C309 ,\nC304_=_C310 ,C304_=_C311 ,C305_=_C306 ,C305_=_C307 ,C305_=_C308 ,C305_=_C309 ,\nC305_=_C310 ,C305_=_C311 ,C306_=_C307 ,C306_=_C308 ,C306_=_C309 ,C306_=_C310 ,\nC306_=_C311 ,C307_=_C308 ,C307_=_C309 ,C307_=_C310 ,C307_=_C311 ,C308_=_C309 ,\nC308_=_C310 ,C308_=_C311 ,C309_=_C310 ,C309_=_C311 ,C309_=_C444 ,C310_=_C311 ,\nC310_=_C448 ,C310_=_C449 ,C333_=_C364 ,C333_=_C387 ,C333_=_C421 ,C333_=_C448 ,\nC344_=_C345 ,C344_=_C352 ,C344_=_C366 ,C344_=_C375 ,C344_=_C414 ,C344_=_C434 ,\nC344_=_C444 ,C344_=_C449 ,C344_=_C457 ,C345_=_C367 ,C345_=_C388 ,C345_=_C396 ,\nC345_=_C453 ,C345_=_C455 ,C345_=_C458 ,C345_=_C459 ,C352_=_C366 ,C352_=_C375 ,\nC352_=_C414 ,C352_=_C434 ,C352_=_C444 ,C352_=_C449 ,C352_=_C457 ,C364_=_C366 ,\nC364_=_C367 ,C364_=_C387 ,C364_=_C421 ,C364_=_C448 ,C366_=_C367 ,C366_=_C375 ,\nC366_=_C414 ,C366_=_C434 ,C366_=_C444 ,C366_=_C449 ,C366_=_C457 ,C367_=_C388 ,\nC367_=_C396 ,C367_=_C453 ,C367_=_C455 ,C367_=_C458 ,C367_=_C459 ,C375_=_C414 ,\nC375_=_C434 ,C375_=_C444 ,C375_=_C449 ,C375_=_C457 ,C387_=_C388 ,C387_=_C421 ,\nC387_=_C448 ,C388_=_C396 ,C388_=_C453 ,C388_=_C455 ,C388_=_C458 ,C388_=_C459 ,\nC396_=_C453 ,C396_=_C455 ,C396_=_C458 ,C396_=_C459 ,C414_=_C434 ,C414_=_C444 ,\nC414_=_C449 ,C414_=_C457 ,C421_=_C448 ,C434_=_C444 ,C434_=_C449 ,C434_=_C457 ,\nC444_=_C449 ,C444_=_C457 ,C448_=_C449 ,C449_=_C457 ,C453_=_C455 ,C453_=_C458 ,\nC453_=_C459 ,C455_=_C458 ,C455_=_C459 ,C457_=_C459 ,C458_=_C459 ,"];57[shape=box, label="id:57 level: 5\n24: C25 C34 C63 C105 C138 \nC162 C179 C215 C226 C242 C243 \nC244 C245 C246 C247 C248 C249 \nC311 C386 C394 C406 C437 C446 \nC450 \n147: C25_=_C63( C25 C63 ) C25_=_C138( C25 C138 ) C25_=_C248( C25 C248 ) C25_=_C311( C25 C311 ) C25_=_C386( C25 C386 ) \nC25_=_C394( C25 C394 ) C25_=_C406( C25 C406 ) C25_=_C437( C25 C437 ) C25_=_C446( C25 C446 ) C25_=_C450( C25 C450 ) C34_=_C105( C34 C105 ) \nC34_=_C162( C34 C162 ) C34_=_C179( C34 C179 ) C34_=_C215( C34 C215 ) C34_=_C226( C34 C226 ) C34_=_C242( C34 C242 ) C34_=_C243( C34 C243 ) \nC34_=_C244( C34 C244 ) C34_=_C245( C34 C245 ) C34_=_C246( C34 C246 ) C34_=_C247( C34 C247 ) C34_=_C248( C34 C248 ) C34_=_C249( C34 C249 ) \nC63_=_C138( C63 C138 ) C63_=_C248( C63 C248 ) C63_=_C311( C63 C311 ) C63_=_C386( C63 C386 ) C63_=_C394( C63 C394 ) C63_=_C406( C63 C406 ) \nC63_=_C437( C63 C437 ) C63_=_C446( C63 C446 ) C63_=_C450( C63 C450 ) C105_=_C162( C105 C162 ) C105_=_C179( C105 C179 ) C105_=_C215( C105 C215 ) \nC105_=_C226( C105 C226 ) C105_=_C242( C105 C242 ) C105_=_C243( C105 C243 ) C105_=_C244( C105 C244 ) C105_=_C245( C105 C245 ) C105_=_C246( C105 C246 ) \nC105_=_C247( C105 C247 ) C105_=_C248( C105 C248 ) C105_=_C249( C105 C249 ) C138_=_C248( C138 C248 ) C138_=_C311( C138 C311 ) C138_=_C386( C138 C386 ) \nC138_=_C394( C138 C394 ) C138_=_C406( C138 C406 ) C138_=_C437( C138 C437 ) C138_=_C446( C138 C446 ) C138_=_C450( C138 C450 ) C162_=_C179( C162 C179 ) \nC162_=_C215( C162 C215 ) C162_=_C226( C162 C226 ) C162_=_C242( C162 C242 ) C162_=_C243( C162 C243 ) C162_=_C244( C162 C244 ) C162_=_C245( C162 C245 ) \nC162_=_C246( C162 C246 ) C162_=_C247( C162 C247 ) C162_=_C248( C162 C248 ) C162_=_C249( C162 C249 ) C179_=_C215( C179 C215 ) C179_=_C226( C179 C226 ) \nC179_=_C242( C179 C242 ) C179_=_C243( C179 C243 ) C179_=_C244( C179 C244 ) C179_=_C245( C179 C245 ) C179_=_C246( C179 C246 ) C179_=_C247( C179 C247 ) \nC179_=_C248( C179 C248 ) C179_=_C249( C179 C249 ) C215_=_C226( C215 C226 ) C215_=_C242( C215 C242 ) C215_=_C243( C215 C243 ) C215_=_C244( C215 C244 ) \nC215_=_C245( C215 C245 ) C215_=_C246( C215 C246 ) C215_=_C247( C215 C247 ) C215_=_C248( C215 C248 ) C215_=_C249( C215 C249 ) C226_=_C242( C226 C242 ) \nC226_=_C243( C226 C243 ) C226_=_C244( C226 C244 ) C226_=_C245( C226 C245 ) C226_=_C246( C226 C246 ) C226_=_C247( C226 C247 ) C226_=_C248( C226 C248 ) \nC226_=_C249( C226 C249 ) C242_=_C243( C242 C243 ) C242_=_C244( C242 C244 ) C242_=_C245( C242 C245 ) C242_=_C246( C242 C246 ) C242_=_C247( C242 C247 ) \nC242_=_C248( C242 C248 ) C242_=_C249( C242 C249 ) C243_=_C244( C243 C244 ) C243_=_C245( C243 C245 ) C243_=_C246( C243 C246 ) C243_=_C247( C243 C247 ) \nC243_=_C248( C243 C248 ) C243_=_C249( C243 C249 ) C244_=_C245( C244 C245 ) C244_=_C246( C244 C246 ) C244_=_C247( C244 C247 ) C244_=_C248( C244 C248 ) \nC244_=_C249( C244 C249 ) C245_=_C246( C245 C246 ) C245_=_C247( C245 C247 ) C245_=_C248( C245 C248 ) C245_=_C249( C245 C249 ) C246_=_C247( C246 C247 ) \nC246_=_C248( C246 C248 ) C246_=_C249( C246 C249 ) C247_=_C248( C247 C248 ) C247_=_C249( C247 C249 ) C247_=_C386( C247 C386 ) C248_=_C249( C248 C249 ) \nC248_=_C311( C248 C311 ) C248_=_C386( C248 C386 ) C248_=_C394( C248 C394 ) C248_=_C406( C248 C406 ) C248_=_C437( C248 C437 ) C248_=_C446( C248 C446 ) \nC248_=_C450( C248 C450 ) C311_=_C386( C311 C386 ) C311_=_C394( C311 C394 ) C311_=_C406( C311 C406 ) C311_=_C437( C311 C437 ) C311_=_C446( C311 C446 ) \nC311_=_C450( C311 C450 ) C386_=_C394( C386 C394 ) C386_=_C406( C386 C406 ) C386_=_C437( C386 C437 ) C386_=_C446( C386 C446 ) C386_=_C450( C386 C450 ) \nC394_=_C406( C394 C406 ) C394_=_C437( C394 C437 ) C394_=_C446( C394 C446 ) C394_=_C450( C394 C450 ) C406_=_C437( C406 C437 ) C406_=_C446( C406 C446 ) \nC406_=_C450( C406 C450 ) C437_=_C446( C437 C446 ) C437_=_C450( C437 C450 ) C446_=_C450( C446 C450 ) "];53-&gt;57[label="23: C25 C34 C63 C105 C138 \nC162 C179 C215 C226 C242 C243 \nC244 C245 C246 C247 C249 C311 \nC386 C394 C406 C437 C446 C450 \n124: C25_=_C63 ,C25_=_C138 ,C25_=_C311 ,C25_=_C386 ,C25_=_C394 ,\nC25_=_C406 ,C25_=_C437 ,C25_=_C446 ,C25_=_C450 ,C34_=_C105 ,C34_=_C162 ,\nC34_=_C179 ,C34_=_C215 ,C34_=_C226 ,C34_=_C242 ,C34_=_C243 ,C34_=_C244 ,\nC34_=_C245 ,C34_=_C246 ,C34_=_C247 ,C34_=_C249 ,C63_=_C138 ,C63_=_C311 ,\nC63_=_C386 ,C63_=_C394 ,C63_=_C406 ,C63_=_C437 ,C63_=_C446 ,C63_=_C450 ,\nC105_=_C162 ,C105_=_C179 ,C105_=_C215 ,C105_=_C226 ,C105_=_C242 ,C105_=_C243 ,\nC105_=_C244 ,C105_=_C245 ,C105_=_C246 ,C105_=_C247 ,C105_=_C249 ,C138_=_C311 ,\nC138_=_C386 ,C138_=_C394 ,C138_=_C406 ,C138_=_C437 ,C138_=_C446 ,C138_=_C450 ,\nC162_=_C179 ,C162_=_C215 ,C162_=_C226 ,C162_=_C242 ,C162_=_C243 ,C162_=_C244 ,\nC162_=_C245 ,C162_=_C246 ,C162_=_C247 ,C162_=_C249 ,C179_=_C215 ,C179_=_C226 ,\nC179_=_C242 ,C179_=_C243 ,C179_=_C244 ,C179_=_C245 ,C179_=_C246 ,C179_=_C247 ,\nC179_=_C249 ,C215_=_C226 ,C215_=_C242 ,C215_=_C243 ,C215_=_C244 ,C215_=_C245 ,\nC215_=_C246 ,C215_=_C247 ,C215_=_C249 ,C226_=_C242 ,C226_=_C243 ,C226_=_C244 ,\nC226_=_C245 ,C226_=_C246 ,C226_=_C247 ,C226_=_C249 ,C242_=_C243 ,C242_=_C244 ,\nC242_=_C245 ,C242_=_C246 ,C242_=_C247 ,C242_=_C249 ,C243_=_C244 ,C243_=_C245 ,\nC243_=_C246 ,C243_=_C247 ,C243_=_C249 ,C244_=_C245 ,C244_=_C246 ,C244_=_C247 ,\nC244_=_C249 ,C245_=_C246 ,C245_=_C247 ,C245_=_C249 ,C246_=_C247 ,C246_=_C249 ,\nC247_=_C249 ,C247_=_C386 ,C311_=_C386 ,C311_=_C394 ,C311_=_C406 ,C311_=_C437 ,\nC311_=_C446 ,C311_=_C450 ,C386_=_C394 ,C386_=_C406 ,C386_=_C437 ,C386_=_C446 ,\nC386_=_C450 ,C394_=_C406 ,C394_=_C437 ,C394_=_C446 ,C394_=_C450 ,C406_=_C437 ,\nC406_=_C446 ,C406_=_C450 ,C437_=_C446 ,C437_=_C450 ,C446_=_C450 ,"];58[shape=box, label="id:58 level: 5\n26: C8 C56 C75 C147 C183 \nC185</w:t>
      </w:r>
    </w:p>
    <w:p>
      <w:pPr>
        <w:pStyle w:val="PreformattedText"/>
        <w:bidi w:val="0"/>
        <w:spacing w:before="0" w:after="0"/>
        <w:jc w:val="left"/>
        <w:rPr/>
      </w:pPr>
      <w:r>
        <w:rPr/>
        <w:t xml:space="preserve"> </w:t>
      </w:r>
      <w:r>
        <w:rPr/>
        <w:t>C233 C250 C264 C267 C315 \nC326 C328 C347 C348 C349 C350 \nC351 C352 C369 C370 C371 C372 \nC373 C374 C375 \n174: C8_=_C75( C8 C75 ) C8_=_C185( C8 C185 ) C8_=_C233( C8 C233 ) C8_=_C267( C8 C267 ) C8_=_C328( C8 C328 ) \nC8_=_C347( C8 C347 ) C8_=_C369( C8 C369 ) C8_=_C370( C8 C370 ) C8_=_C371( C8 C371 ) C8_=_C372( C8 C372 ) C8_=_C373( C8 C373 ) \nC8_=_C374( C8 C374 ) C8_=_C375( C8 C375 ) C56_=_C147( C56 C147 ) C56_=_C183( C56 C183 ) C56_=_C250( C56 C250 ) C56_=_C264( C56 C264 ) \nC56_=_C315( C56 C315 ) C56_=_C326( C56 C326 ) C56_=_C347( C56 C347 ) C56_=_C348( C56 C348 ) C56_=_C349( C56 C349 ) C56_=_C350( C56 C350 ) \nC56_=_C351( C56 C351 ) C56_=_C352( C56 C352 ) C75_=_C185( C75 C185 ) C75_=_C233( C75 C233 ) C75_=_C267( C75 C267 ) C75_=_C328( C75 C328 ) \nC75_=_C347( C75 C347 ) C75_=_C369( C75 C369 ) C75_=_C370( C75 C370 ) C75_=_C371( C75 C371 ) C75_=_C372( C75 C372 ) C75_=_C373( C75 C373 ) \nC75_=_C374( C75 C374 ) C75_=_C375( C75 C375 ) C147_=_C183( C147 C183 ) C147_=_C250( C147 C250 ) C147_=_C264( C147 C264 ) C147_=_C315( C147 C315 ) \nC147_=_C326( C147 C326 ) C147_=_C347( C147 C347 ) C147_=_C348( C147 C348 ) C147_=_C349( C147 C349 ) C147_=_C350( C147 C350 ) C147_=_C351( C147 C351 ) \nC147_=_C352( C147 C352 ) C183_=_C185( C183 C185 ) C183_=_C250( C183 C250 ) C183_=_C264( C183 C264 ) C183_=_C315( C183 C315 ) C183_=_C326( C183 C326 ) \nC183_=_C347( C183 C347 ) C183_=_C348( C183 C348 ) C183_=_C349( C183 C349 ) C183_=_C350( C183 C350 ) C183_=_C351( C183 C351 ) C183_=_C352( C183 C352 ) \nC185_=_C233( C185 C233 ) C185_=_C267( C185 C267 ) C185_=_C328( C185 C328 ) C185_=_C347( C185 C347 ) C185_=_C369( C185 C369 ) C185_=_C370( C185 C370 ) \nC185_=_C371( C185 C371 ) C185_=_C372( C185 C372 ) C185_=_C373( C185 C373 ) C185_=_C374( C185 C374 ) C185_=_C375( C185 C375 ) C233_=_C267( C233 C267 ) \nC233_=_C328( C233 C328 ) C233_=_C347( C233 C347 ) C233_=_C369( C233 C369 ) C233_=_C370( C233 C370 ) C233_=_C371( C233 C371 ) C233_=_C372( C233 C372 ) \nC233_=_C373( C233 C373 ) C233_=_C374( C233 C374 ) C233_=_C375( C233 C375 ) C250_=_C264( C250 C264 ) C250_=_C315( C250 C315 ) C250_=_C326( C250 C326 ) \nC250_=_C347( C250 C347 ) C250_=_C348( C250 C348 ) C250_=_C349( C250 C349 ) C250_=_C350( C250 C350 ) C250_=_C351( C250 C351 ) C250_=_C352( C250 C352 ) \nC264_=_C267( C264 C267 ) C264_=_C315( C264 C315 ) C264_=_C326( C264 C326 ) C264_=_C347( C264 C347 ) C264_=_C348( C264 C348 ) C264_=_C349( C264 C349 ) \nC264_=_C350( C264 C350 ) C264_=_C351( C264 C351 ) C264_=_C352( C264 C352 ) C267_=_C328( C267 C328 ) C267_=_C347( C267 C347 ) C267_=_C369( C267 C369 ) \nC267_=_C370( C267 C370 ) C267_=_C371( C267 C371 ) C267_=_C372( C267 C372 ) C267_=_C373( C267 C373 ) C267_=_C374( C267 C374 ) C267_=_C375( C267 C375 ) \nC315_=_C326( C315 C326 ) C315_=_C347( C315 C347 ) C315_=_C348( C315 C348 ) C315_=_C349( C315 C349 ) C315_=_C350( C315 C350 ) C315_=_C351( C315 C351 ) \nC315_=_C352( C315 C352 ) C326_=_C328( C326 C328 ) C326_=_C347( C326 C347 ) C326_=_C348( C326 C348 ) C326_=_C349( C326 C349 ) C326_=_C350( C326 C350 ) \nC326_=_C351( C326 C351 ) C326_=_C352( C326 C352 ) C328_=_C347( C328 C347 ) C328_=_C369( C328 C369 ) C328_=_C370( C328 C370 ) C328_=_C371( C328 C371 ) \nC328_=_C372( C328 C372 ) C328_=_C373( C328 C373 ) C328_=_C374( C328 C374 ) C328_=_C375( C328 C375 ) C347_=_C348( C347 C348 ) C347_=_C349( C347 C349 ) \nC347_=_C350( C347 C350 ) C347_=_C351( C347 C351 ) C347_=_C352( C347 C352 ) C347_=_C369( C347 C369 ) C347_=_C370( C347 C370 ) C347_=_C371( C347 C371 ) \nC347_=_C372( C347 C372 ) C347_=_C373( C347 C373 ) C347_=_C374( C347 C374 ) C347_=_C375( C347 C375 ) C348_=_C349( C348 C349 ) C348_=_C350( C348 C350 ) \nC348_=_C351( C348 C351 ) C348_=_C352( C348 C352 ) C349_=_C350( C349 C350 ) C349_=_C351( C349 C351 ) C349_=_C352( C349 C352 ) C349_=_C373( C349 C373 ) \nC350_=_C351( C350 C351 ) C350_=_C352( C350 C352 ) C351_=_C352( C351 C352 ) C352_=_C375( C352 C375 ) C369_=_C370( C369 C370 ) C369_=_C371( C369 C371 ) \nC369_=_C372( C369 C372 ) C369_=_C373( C369 C373 ) C369_=_C374( C369 C374 ) C369_=_C375( C369 C375 ) C370_=_C371( C370 C371 ) C370_=_C372( C370 C372 ) \nC370_=_C373( C370 C373 ) C370_=_C374( C370 C374 ) C370_=_C375( C370 C375 ) C371_=_C372( C371 C372 ) C371_=_C373( C371 C373 ) C371_=_C374( C371 C374 ) \nC371_=_C375( C371 C375 ) C372_=_C373( C372 C373 ) C372_=_C374( C372 C374 ) C372_=_C375( C372 C375 ) C373_=_C374( C373 C374 ) C373_=_C375( C373 C375 ) \nC374_=_C375( C374 C375 ) "];54-&gt;58[label="25: C8 C56 C75 C147 C183 \nC185 C233 C250 C264 C267 C315 \nC326 C328 C348 C349 C350 C351 \nC352 C369 C370 C371 C372 C373 \nC374 C375 \n149: C8_=_C75 ,C8_=_C185 ,C8_=_C233 ,C8_=_C267 ,C8_=_C328 ,\nC8_=_C369 ,C8_=_C370 ,C8_=_C371 ,C8_=_C372 ,C8_=_C373 ,C8_=_C374 ,\nC8_=_C375 ,C56_=_C147 ,C56_=_C183 ,C56_=_C250 ,C56_=_C264 ,C56_=_C315 ,\nC56_=_C326 ,C56_=_C348 ,C56_=_C349 ,C56_=_C350 ,C56_=_C351 ,C56_=_C352 ,\nC75_=_C185 ,C75_=_C233 ,C75_=_C267 ,C75_=_C328 ,C75_=_C369 ,C75_=_C370 ,\nC75_=_C371 ,C75_=_C372 ,C75_=_C373 ,C75_=_C374 ,C75_=_C375 ,C147_=_C183 ,\nC147_=_C250 ,C147_=_C264 ,C147_=_C315 ,C147_=_C326 ,C147_=_C348 ,C147_=_C349 ,\nC147_=_C350 ,C147_=_C351 ,C147_=_C352 ,C183_=_C185 ,C183_=_C250 ,C183_=_C264 ,\nC183_=_C315 ,C183_=_C326 ,C183_=_C348 ,C183_=_C349 ,C183_=_C350 ,C183_=_C351 ,\nC183_=_C352 ,C185_=_C233 ,C185_=_C267 ,C185_=_C328 ,C185_=_C369 ,C185_=_C370 ,\nC185_=_C371 ,C185_=_C372 ,C185_=_C373 ,C185_=_C374 ,C185_=_C375 ,C233_=_C267 ,\nC233_=_C328 ,C233_=_C369 ,C233_=_C370 ,C233_=_C371 ,C233_=_C372 ,C233_=_C373 ,\nC233_=_C374 ,C233_=_C375 ,C250_=_C264 ,C250_=_C315 ,C250_=_C326 ,C250_=_C348 ,\nC250_=_C349 ,C250_=_C350 ,C250_=_C351 ,C250_=_C352 ,C264_=_C267 ,C264_=_C315 ,\nC264_=_C326 ,C264_=_C348 ,C264_=_C349 ,C264_=_C350 ,C264_=_C351 ,C264_=_C352 ,\nC267_=_C328 ,C267_=_C369 ,C267_=_C370 ,C267_=_C371 ,C267_=_C372 ,C267_=_C373 ,\nC267_=_C374 ,C267_=_C375 ,C315_=_C326 ,C315_=_C348 ,C315_=_C349 ,C315_=_C350 ,\nC315_=_C351 ,C315_=_C352 ,C326_=_C328 ,C326_=_C348 ,C326_=_C349 ,C326_=_C350 ,\nC326_=_C351 ,C326_=_C352 ,C328_=_C369 ,C328_=_C370 ,C328_=_C371 ,C328_=_C372 ,\nC328_=_C373 ,C328_=_C374 ,C328_=_C375 ,C348_=_C349 ,C348_=_C350 ,C348_=_C351 ,\nC348_=_C352 ,C349_=_C350 ,C349_=_C351 ,C349_=_C352 ,C349_=_C373 ,C350_=_C351 ,\nC350_=_C352 ,C351_=_C352 ,C352_=_C375 ,C369_=_C370 ,C369_=_C371 ,C369_=_C372 ,\nC369_=_C373 ,C369_=_C374 ,C369_=_C375 ,C370_=_C371 ,C370_=_C372 ,C370_=_C373 ,\nC370_=_C374 ,C370_=_C375 ,C371_=_C372 ,C371_=_C373 ,C371_=_C374 ,C371_=_C375 ,\nC372_=_C373 ,C372_=_C374 ,C372_=_C375 ,C373_=_C374 ,C373_=_C375 ,C374_=_C375 ,"];59[shape=box, label="id:59 level: 5\n28: C0 C1 C2 C3 C4 \nC5 C6 C7 C8 C9 C10 \nC11 C12 C13 C14 C29 C115 \nC196 C214 C324 C358 C435 C442 \nC445 C454 C457 C459 C460 \n199: C0_=_C1( C0 C1 ) C0_=_C2( C0 C2 ) C0_=_C3( C0 C3 ) C0_=_C4( C0 C4 ) C0_=_C5( C0 C5 ) \nC0_=_C6( C0 C6 ) C0_=_C7( C0 C7 ) C0_=_C8( C0 C8 ) C0_=_C9( C0 C9 ) C0_=_C10( C0 C10 ) C0_=_C11( C0 C11 ) \nC0_=_C12( C0 C12 ) C0_=_C13( C0 C13 ) C0_=_C14( C0 C14 ) C0_=_C29( C0 C29 ) C1_=_C2( C1 C2 ) C1_=_C3( C1 C3 ) \nC1_=_C4( C1 C4 ) C1_=_C5( C1 C5 ) C1_=_C6( C1 C6 ) C1_=_C7( C1 C7 ) C1_=_C8( C1 C8 ) C1_=_C9( C1 C9 ) \nC1_=_C10( C1 C10 ) C1_=_C11( C1 C11 ) C1_=_C12( C1 C12 ) C1_=_C13( C1 C13 ) C1_=_C14( C1 C14 ) C2_=_C3( C2 C3 ) \nC2_=_C4( C2 C4 ) C2_=_C5( C2 C5 ) C2_=_C6( C2 C6 ) C2_=_C7( C2 C7 ) C2_=_C8( C2 C8 ) C2_=_C9( C2 C9 ) \nC2_=_C10( C2 C10 ) C2_=_C11( C2 C11 ) C2_=_C12( C2 C12 ) C2_=_C13( C2 C13 ) C2_=_C14( C2 C14 ) C2_=_C115( C2 C115 ) \nC3_=_C4( C3 C4 ) C3_=_C5( C3 C5 ) C3_=_C6( C3 C6 ) C3_=_C7( C3 C7 ) C3_=_C8( C3 C8 ) C3_=_C9( C3 C9 ) \nC3_=_C10( C3 C10 ) C3_=_C11( C3 C11 ) C3_=_C12( C3 C12 ) C3_=_C13( C3 C13 ) C3_=_C14( C3 C14 ) C4_=_C5( C4 C5 ) \nC4_=_C6( C4 C6 ) C4_=_C7( C4 C7 ) C4_=_C8( C4 C8 ) C4_=_C9( C4 C9 ) C4_=_C10( C4 C10 ) C4_=_C11( C4 C11 ) \nC4_=_C12( C4 C12 ) C4_=_C13( C4 C13 ) C4_=_C14( C4 C14 ) C5_=_C6( C5 C6 ) C5_=_C7( C5 C7 ) C5_=_C8( C5 C8 ) \nC5_=_C9( C5 C9 ) C5_=_C10( C5 C10 ) C5_=_C11( C5 C11 ) C5_=_C12( C5 C12 ) C5_=_C13( C5 C13 ) C5_=_C14( C5 C14 ) \nC6_=_C7( C6 C7 ) C6_=_C8( C6 C8 ) C6_=_C9( C6 C9 ) C6_=_C10( C6 C10 ) C6_=_C11( C6 C11 ) C6_=_C12( C6 C12 ) \nC6_=_C13( C6 C13 ) C6_=_C14( C6 C14 ) C7_=_C8( C7 C8 ) C7_=_C9( C7 C9 ) C7_=_C10( C7 C10 ) C7_=_C11( C7 C11 ) \nC7_=_C12( C7 C12 ) C7_=_C13( C7 C13 ) C7_=_C14( C7 C14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3_=_C14( C13 C14 ) \nC13_=_C457( C13 C457 ) C14_=_C29( C14 C29 ) C14_=_C115( C14 C115 ) C14_=_C196( C14 C196 ) C14_=_C214( C14 C214 ) C14_=_C324( C14 C324 ) \nC14_=_C358( C14 C358 ) C14_=_C435( C14 C435 ) C14_=_C442( C14 C442 ) C14_=_C445( C14 C445 ) C14_=_C454( C14 C454 ) C14_=_C457( C14 C457 ) \nC14_=_C459( C14 C459 ) C14_=_C460( C14 C460 ) C29_=_C115( C29 C115 ) C29_=_C196( C29 C196 ) C29_=_C214( C29 C214 ) C29_=_C324( C29 C324 ) \nC29_=_C358( C29 C358 ) C29_=_C435( C29 C435 ) C29_=_C442( C29 C442 ) C29_=_C445( C29 C445 ) C29_=_C454( C29 C454 ) C29_=_C457( C29 C457 ) \nC29_=_C459( C29 C459 ) C29_=_C460( C29 C460 ) C115_=_C196( C115 C196 ) C115_=_C214( C115 C214 ) C115_=_C324( C115 C324 ) C115_=_C358( C115 C358 ) \nC115_=_C435( C115 C435 ) C115_=_C442( C115 C442 ) C115_=_C445( C115 C445 ) C115_=_C454( C115 C454 ) C115_=_C457( C115 C457 ) C115_=_C459( C115 C459 ) \nC115_=_C460( C115 C460 ) C196_=_C214( C196 C214 ) C196_=_C324( C196 C324 ) C196_=_C358( C196 C358 ) C196_=_C435( C196 C435 ) C196_=_C442( C196 C442 ) \nC196_=_C445( C196 C445 ) C196_=_C454( C196 C454 ) C196_=_C457( C196 C457 ) C196_=_C459( C196 C459 ) C196_=_C460( C196 C460 ) C214_=_C324( C214 C324 ) \nC214_=_C358( C214 C358 ) C214_=_C435( C214 C435 )</w:t>
      </w:r>
    </w:p>
    <w:p>
      <w:pPr>
        <w:pStyle w:val="PreformattedText"/>
        <w:bidi w:val="0"/>
        <w:spacing w:before="0" w:after="0"/>
        <w:jc w:val="left"/>
        <w:rPr/>
      </w:pPr>
      <w:r>
        <w:rPr/>
        <w:t xml:space="preserve"> </w:t>
      </w:r>
      <w:r>
        <w:rPr/>
        <w:t>C214_=_C442( C214 C442 ) C214_=_C445( C214 C445 ) C214_=_C454( C214 C454 ) C214_=_C457( C214 C457 ) \nC214_=_C459( C214 C459 ) C214_=_C460( C214 C460 ) C324_=_C358( C324 C358 ) C324_=_C435( C324 C435 ) C324_=_C442( C324 C442 ) C324_=_C445( C324 C445 ) \nC324_=_C454( C324 C454 ) C324_=_C457( C324 C457 ) C324_=_C459( C324 C459 ) C324_=_C460( C324 C460 ) C358_=_C435( C358 C435 ) C358_=_C442( C358 C442 ) \nC358_=_C445( C358 C445 ) C358_=_C454( C358 C454 ) C358_=_C457( C358 C457 ) C358_=_C459( C358 C459 ) C358_=_C460( C358 C460 ) C435_=_C442( C435 C442 ) \nC435_=_C445( C435 C445 ) C435_=_C454( C435 C454 ) C435_=_C457( C435 C457 ) C435_=_C459( C435 C459 ) C435_=_C460( C435 C460 ) C442_=_C445( C442 C445 ) \nC442_=_C454( C442 C454 ) C442_=_C457( C442 C457 ) C442_=_C459( C442 C459 ) C442_=_C460( C442 C460 ) C445_=_C454( C445 C454 ) C445_=_C457( C445 C457 ) \nC445_=_C459( C445 C459 ) C445_=_C460( C445 C460 ) C454_=_C457( C454 C457 ) C454_=_C459( C454 C459 ) C454_=_C460( C454 C460 ) C457_=_C459( C457 C459 ) \nC457_=_C460( C457 C460 ) C459_=_C460( C459 C460 ) "];54-&gt;59[label="27: C0 C1 C2 C3 C4 \nC5 C6 C7 C8 C9 C10 \nC11 C12 C13 C29 C115 C196 \nC214 C324 C358 C435 C442 C445 \nC454 C457 C459 C460 \n172: C0_=_C1 ,C0_=_C2 ,C0_=_C3 ,C0_=_C4 ,C0_=_C5 ,\nC0_=_C6 ,C0_=_C7 ,C0_=_C8 ,C0_=_C9 ,C0_=_C10 ,C0_=_C11 ,\nC0_=_C12 ,C0_=_C13 ,C0_=_C29 ,C1_=_C2 ,C1_=_C3 ,C1_=_C4 ,\nC1_=_C5 ,C1_=_C6 ,C1_=_C7 ,C1_=_C8 ,C1_=_C9 ,C1_=_C10 ,\nC1_=_C11 ,C1_=_C12 ,C1_=_C13 ,C2_=_C3 ,C2_=_C4 ,C2_=_C5 ,\nC2_=_C6 ,C2_=_C7 ,C2_=_C8 ,C2_=_C9 ,C2_=_C10 ,C2_=_C11 ,\nC2_=_C12 ,C2_=_C13 ,C2_=_C115 ,C3_=_C4 ,C3_=_C5 ,C3_=_C6 ,\nC3_=_C7 ,C3_=_C8 ,C3_=_C9 ,C3_=_C10 ,C3_=_C11 ,C3_=_C12 ,\nC3_=_C13 ,C4_=_C5 ,C4_=_C6 ,C4_=_C7 ,C4_=_C8 ,C4_=_C9 ,\nC4_=_C10 ,C4_=_C11 ,C4_=_C12 ,C4_=_C13 ,C5_=_C6 ,C5_=_C7 ,\nC5_=_C8 ,C5_=_C9 ,C5_=_C10 ,C5_=_C11 ,C5_=_C12 ,C5_=_C13 ,\nC6_=_C7 ,C6_=_C8 ,C6_=_C9 ,C6_=_C10 ,C6_=_C11 ,C6_=_C12 ,\nC6_=_C13 ,C7_=_C8 ,C7_=_C9 ,C7_=_C10 ,C7_=_C11 ,C7_=_C12 ,\nC7_=_C13 ,C8_=_C9 ,C8_=_C10 ,C8_=_C11 ,C8_=_C12 ,C8_=_C13 ,\nC9_=_C10 ,C9_=_C11 ,C9_=_C12 ,C9_=_C13 ,C10_=_C11 ,C10_=_C12 ,\nC10_=_C13 ,C11_=_C12 ,C11_=_C13 ,C12_=_C13 ,C13_=_C457 ,C29_=_C115 ,\nC29_=_C196 ,C29_=_C214 ,C29_=_C324 ,C29_=_C358 ,C29_=_C435 ,C29_=_C442 ,\nC29_=_C445 ,C29_=_C454 ,C29_=_C457 ,C29_=_C459 ,C29_=_C460 ,C115_=_C196 ,\nC115_=_C214 ,C115_=_C324 ,C115_=_C358 ,C115_=_C435 ,C115_=_C442 ,C115_=_C445 ,\nC115_=_C454 ,C115_=_C457 ,C115_=_C459 ,C115_=_C460 ,C196_=_C214 ,C196_=_C324 ,\nC196_=_C358 ,C196_=_C435 ,C196_=_C442 ,C196_=_C445 ,C196_=_C454 ,C196_=_C457 ,\nC196_=_C459 ,C196_=_C460 ,C214_=_C324 ,C214_=_C358 ,C214_=_C435 ,C214_=_C442 ,\nC214_=_C445 ,C214_=_C454 ,C214_=_C457 ,C214_=_C459 ,C214_=_C460 ,C324_=_C358 ,\nC324_=_C435 ,C324_=_C442 ,C324_=_C445 ,C324_=_C454 ,C324_=_C457 ,C324_=_C459 ,\nC324_=_C460 ,C358_=_C435 ,C358_=_C442 ,C358_=_C445 ,C358_=_C454 ,C358_=_C457 ,\nC358_=_C459 ,C358_=_C460 ,C435_=_C442 ,C435_=_C445 ,C435_=_C454 ,C435_=_C457 ,\nC435_=_C459 ,C435_=_C460 ,C442_=_C445 ,C442_=_C454 ,C442_=_C457 ,C442_=_C459 ,\nC442_=_C460 ,C445_=_C454 ,C445_=_C457 ,C445_=_C459 ,C445_=_C460 ,C454_=_C457 ,\nC454_=_C459 ,C454_=_C460 ,C457_=_C459 ,C457_=_C460 ,C459_=_C460 ,"];60[shape=box, label="id:60 level: 5\n31: C28 C45 C79 C83 C97 \nC114 C134 C153 C194 C211 C239 \nC273 C278 C289 C307 C339 C343 \nC351 C357 C380 C383 C395 C425 \nC430 C439 C440 C441 C442 C450 \nC451 C455 \n244: C28_=_C45( C28 C45 ) C28_=_C83( C28 C83 ) C28_=_C114( C28 C114 ) C28_=_C194( C28 C194 ) C28_=_C211( C28 C211 ) \nC28_=_C239( C28 C239 ) C28_=_C278( C28 C278 ) C28_=_C343( C28 C343 ) C28_=_C351( C28 C351 ) C28_=_C357( C28 C357 ) C28_=_C380( C28 C380 ) \nC28_=_C395( C28 C395 ) C28_=_C441( C28 C441 ) C28_=_C450( C28 C450 ) C28_=_C451( C28 C451 ) C28_=_C455( C28 C455 ) C45_=_C83( C45 C83 ) \nC45_=_C114( C45 C114 ) C45_=_C194( C45 C194 ) C45_=_C211( C45 C211 ) C45_=_C239( C45 C239 ) C45_=_C278( C45 C278 ) C45_=_C343( C45 C343 ) \nC45_=_C351( C45 C351 ) C45_=_C357( C45 C357 ) C45_=_C380( C45 C380 ) C45_=_C395( C45 C395 ) C45_=_C441( C45 C441 ) C45_=_C450( C45 C450 ) \nC45_=_C451( C45 C451 ) C45_=_C455( C45 C455 ) C79_=_C83( C79 C83 ) C79_=_C97( C79 C97 ) C79_=_C134( C79 C134 ) C79_=_C153( C79 C153 ) \nC79_=_C273( C79 C273 ) C79_=_C289( C79 C289 ) C79_=_C307( C79 C307 ) C79_=_C339( C79 C339 ) C79_=_C383( C79 C383 ) C79_=_C425( C79 C425 ) \nC79_=_C430( C79 C430 ) C79_=_C439( C79 C439 ) C79_=_C440( C79 C440 ) C79_=_C441( C79 C441 ) C79_=_C442( C79 C442 ) C83_=_C114( C83 C114 ) \nC83_=_C194( C83 C194 ) C83_=_C211( C83 C211 ) C83_=_C239( C83 C239 ) C83_=_C278( C83 C278 ) C83_=_C343( C83 C343 ) C83_=_C351( C83 C351 ) \nC83_=_C357( C83 C357 ) C83_=_C380( C83 C380 ) C83_=_C395( C83 C395 ) C83_=_C441( C83 C441 ) C83_=_C450( C83 C450 ) C83_=_C451( C83 C451 ) \nC83_=_C455( C83 C455 ) C97_=_C134( C97 C134 ) C97_=_C153( C97 C153 ) C97_=_C273( C97 C273 ) C97_=_C289( C97 C289 ) C97_=_C307( C97 C307 ) \nC97_=_C339( C97 C339 ) C97_=_C383( C97 C383 ) C97_=_C425( C97 C425 ) C97_=_C430( C97 C430 ) C97_=_C439( C97 C439 ) C97_=_C440( C97 C440 ) \nC97_=_C441( C97 C441 ) C97_=_C442( C97 C442 ) C114_=_C194( C114 C194 ) C114_=_C211( C114 C211 ) C114_=_C239( C114 C239 ) C114_=_C278( C114 C278 ) \nC114_=_C343( C114 C343 ) C114_=_C351( C114 C351 ) C114_=_C357( C114 C357 ) C114_=_C380( C114 C380 ) C114_=_C395( C114 C395 ) C114_=_C441( C114 C441 ) \nC114_=_C450( C114 C450 ) C114_=_C451( C114 C451 ) C114_=_C455( C114 C455 ) C134_=_C153( C134 C153 ) C134_=_C273( C134 C273 ) C134_=_C289( C134 C289 ) \nC134_=_C307( C134 C307 ) C134_=_C339( C134 C339 ) C134_=_C383( C134 C383 ) C134_=_C425( C134 C425 ) C134_=_C430( C134 C430 ) C134_=_C439( C134 C439 ) \nC134_=_C440( C134 C440 ) C134_=_C441( C134 C441 ) C134_=_C442( C134 C442 ) C153_=_C273( C153 C273 ) C153_=_C289( C153 C289 ) C153_=_C307( C153 C307 ) \nC153_=_C339( C153 C339 ) C153_=_C383( C153 C383 ) C153_=_C425( C153 C425 ) C153_=_C430( C153 C430 ) C153_=_C439( C153 C439 ) C153_=_C440( C153 C440 ) \nC153_=_C441( C153 C441 ) C153_=_C442( C153 C442 ) C194_=_C211( C194 C211 ) C194_=_C239( C194 C239 ) C194_=_C278( C194 C278 ) C194_=_C343( C194 C343 ) \nC194_=_C351( C194 C351 ) C194_=_C357( C194 C357 ) C194_=_C380( C194 C380 ) C194_=_C395( C194 C395 ) C194_=_C441( C194 C441 ) C194_=_C450( C194 C450 ) \nC194_=_C451( C194 C451 ) C194_=_C455( C194 C455 ) C211_=_C239( C211 C239 ) C211_=_C278( C211 C278 ) C211_=_C343( C211 C343 ) C211_=_C351( C211 C351 ) \nC211_=_C357( C211 C357 ) C211_=_C380( C211 C380 ) C211_=_C395( C211 C395 ) C211_=_C441( C211 C441 ) C211_=_C450( C211 C450 ) C211_=_C451( C211 C451 ) \nC211_=_C455( C211 C455 ) C239_=_C278( C239 C278 ) C239_=_C343( C239 C343 ) C239_=_C351( C239 C351 ) C239_=_C357( C239 C357 ) C239_=_C380( C239 C380 ) \nC239_=_C395( C239 C395 ) C239_=_C441( C239 C441 ) C239_=_C450( C239 C450 ) C239_=_C451( C239 C451 ) C239_=_C455( C239 C455 ) C273_=_C278( C273 C278 ) \nC273_=_C289( C273 C289 ) C273_=_C307( C273 C307 ) C273_=_C339( C273 C339 ) C273_=_C383( C273 C383 ) C273_=_C425( C273 C425 ) C273_=_C430( C273 C430 ) \nC273_=_C439( C273 C439 ) C273_=_C440( C273 C440 ) C273_=_C441( C273 C441 ) C273_=_C442( C273 C442 ) C278_=_C343( C278 C343 ) C278_=_C351( C278 C351 ) \nC278_=_C357( C278 C357 ) C278_=_C380( C278 C380 ) C278_=_C395( C278 C395 ) C278_=_C441( C278 C441 ) C278_=_C450( C278 C450 ) C278_=_C451( C278 C451 ) \nC278_=_C455( C278 C455 ) C289_=_C307( C289 C307 ) C289_=_C339( C289 C339 ) C289_=_C383( C289 C383 ) C289_=_C425( C289 C425 ) C289_=_C430( C289 C430 ) \nC289_=_C439( C289 C439 ) C289_=_C440( C289 C440 ) C289_=_C441( C289 C441 ) C289_=_C442( C289 C442 ) C307_=_C339( C307 C339 ) C307_=_C383( C307 C383 ) \nC307_=_C425( C307 C425 ) C307_=_C430( C307 C430 ) C307_=_C439( C307 C439 ) C307_=_C440( C307 C440 ) C307_=_C441( C307 C441 ) C307_=_C442( C307 C442 ) \nC339_=_C343( C339 C343 ) C339_=_C383( C339 C383 ) C339_=_C425( C339 C425 ) C339_=_C430( C339 C430 ) C339_=_C439( C339 C439 ) C339_=_C440( C339 C440 ) \nC339_=_C441( C339 C441 ) C339_=_C442( C339 C442 ) C343_=_C351( C343 C351 ) C343_=_C357( C343 C357 ) C343_=_C380( C343 C380 ) C343_=_C395( C343 C395 ) \nC343_=_C441( C343 C441 ) C343_=_C450( C343 C450 ) C343_=_C451( C343 C451 ) C343_=_C455( C343 C455 ) C351_=_C357( C351 C357 ) C351_=_C380( C351 C380 ) \nC351_=_C395( C351 C395 ) C351_=_C441( C351 C441 ) C351_=_C450( C351 C450 ) C351_=_C451( C351 C451 ) C351_=_C455( C351 C455 ) C357_=_C380( C357 C380 ) \nC357_=_C395( C357 C395 ) C357_=_C441( C357 C441 ) C357_=_C450( C357 C450 ) C357_=_C451( C357 C451 ) C357_=_C455( C357 C455 ) C380_=_C395( C380 C395 ) \nC380_=_C441( C380 C441 ) C380_=_C450( C380 C450 ) C380_=_C451( C380 C451 ) C380_=_C455( C380 C455 ) C383_=_C425( C383 C425 ) C383_=_C430( C383 C430 ) \nC383_=_C439( C383 C439 ) C383_=_C440( C383 C440 ) C383_=_C441( C383 C441 ) C383_=_C442( C383 C442 ) C395_=_C441( C395 C441 ) C395_=_C450( C395 C450 ) \nC395_=_C451( C395 C451 ) C395_=_C455( C395 C455 ) C425_=_C430( C425 C430 ) C425_=_C439( C425 C439 ) C425_=_C440( C425 C440 ) C425_=_C441( C425 C441 ) \nC425_=_C442( C425 C442 ) C430_=_C439( C430 C439 ) C430_=_C440( C430 C440 ) C430_=_C441( C430 C441 ) C430_=_C442( C430 C442 ) C439_=_C440( C439 C440 ) \nC439_=_C441( C439 C441 ) C439_=_C442( C439 C442 ) C440_=_C441( C440 C441 ) C440_=_C442( C440 C442 ) C441_=_C442( C441 C442 ) C441_=_C450( C441 C450 ) \nC441_=_C451( C441 C451 ) C441_=_C455( C441 C455 ) C450_=_C451( C450 C451 ) C450_=_C455( C450 C455 ) C451_=_C455( C451 C455 ) "];55-&gt;60[label="30: C28 C45 C79 C83 C97 \nC114 C134 C153 C194 C211 C239 \nC273 C278 C289 C307 C339 C343 \nC351 C357 C380 C383 C395 C425 \nC430 C439 C440 C442 C450 C451 \nC455 \n214: C28_=_C45 ,C28_=_C83 ,C28_=_C114 ,C28_=_C194 ,C28_=_C211 ,\nC28_=_C239 ,C28_=_C278 ,C28_=_C343 ,C28_=_C351 ,C28_=_C357 ,C28_=_C380 ,\nC28_=_C395 ,C28_=_C450 ,C28_=_C451 ,C28_=_C455 ,C45_=_C83 ,C45_=_C114 ,\nC45_=_C194 ,C45_=_C211 ,C45_=_C239 ,C45_=_C278 ,C45_=_C343 ,C45_=_C351 ,\nC45_=_C357 ,C45_=_C380 ,C45_=_C395</w:t>
      </w:r>
    </w:p>
    <w:p>
      <w:pPr>
        <w:pStyle w:val="PreformattedText"/>
        <w:bidi w:val="0"/>
        <w:spacing w:before="0" w:after="0"/>
        <w:jc w:val="left"/>
        <w:rPr/>
      </w:pPr>
      <w:r>
        <w:rPr/>
        <w:t xml:space="preserve"> </w:t>
      </w:r>
      <w:r>
        <w:rPr/>
        <w:t>,C45_=_C450 ,C45_=_C451 ,C45_=_C455 ,\nC79_=_C83 ,C79_=_C97 ,C79_=_C134 ,C79_=_C153 ,C79_=_C273 ,C79_=_C289 ,\nC79_=_C307 ,C79_=_C339 ,C79_=_C383 ,C79_=_C425 ,C79_=_C430 ,C79_=_C439 ,\nC79_=_C440 ,C79_=_C442 ,C83_=_C114 ,C83_=_C194 ,C83_=_C211 ,C83_=_C239 ,\nC83_=_C278 ,C83_=_C343 ,C83_=_C351 ,C83_=_C357 ,C83_=_C380 ,C83_=_C395 ,\nC83_=_C450 ,C83_=_C451 ,C83_=_C455 ,C97_=_C134 ,C97_=_C153 ,C97_=_C273 ,\nC97_=_C289 ,C97_=_C307 ,C97_=_C339 ,C97_=_C383 ,C97_=_C425 ,C97_=_C430 ,\nC97_=_C439 ,C97_=_C440 ,C97_=_C442 ,C114_=_C194 ,C114_=_C211 ,C114_=_C239 ,\nC114_=_C278 ,C114_=_C343 ,C114_=_C351 ,C114_=_C357 ,C114_=_C380 ,C114_=_C395 ,\nC114_=_C450 ,C114_=_C451 ,C114_=_C455 ,C134_=_C153 ,C134_=_C273 ,C134_=_C289 ,\nC134_=_C307 ,C134_=_C339 ,C134_=_C383 ,C134_=_C425 ,C134_=_C430 ,C134_=_C439 ,\nC134_=_C440 ,C134_=_C442 ,C153_=_C273 ,C153_=_C289 ,C153_=_C307 ,C153_=_C339 ,\nC153_=_C383 ,C153_=_C425 ,C153_=_C430 ,C153_=_C439 ,C153_=_C440 ,C153_=_C442 ,\nC194_=_C211 ,C194_=_C239 ,C194_=_C278 ,C194_=_C343 ,C194_=_C351 ,C194_=_C357 ,\nC194_=_C380 ,C194_=_C395 ,C194_=_C450 ,C194_=_C451 ,C194_=_C455 ,C211_=_C239 ,\nC211_=_C278 ,C211_=_C343 ,C211_=_C351 ,C211_=_C357 ,C211_=_C380 ,C211_=_C395 ,\nC211_=_C450 ,C211_=_C451 ,C211_=_C455 ,C239_=_C278 ,C239_=_C343 ,C239_=_C351 ,\nC239_=_C357 ,C239_=_C380 ,C239_=_C395 ,C239_=_C450 ,C239_=_C451 ,C239_=_C455 ,\nC273_=_C278 ,C273_=_C289 ,C273_=_C307 ,C273_=_C339 ,C273_=_C383 ,C273_=_C425 ,\nC273_=_C430 ,C273_=_C439 ,C273_=_C440 ,C273_=_C442 ,C278_=_C343 ,C278_=_C351 ,\nC278_=_C357 ,C278_=_C380 ,C278_=_C395 ,C278_=_C450 ,C278_=_C451 ,C278_=_C455 ,\nC289_=_C307 ,C289_=_C339 ,C289_=_C383 ,C289_=_C425 ,C289_=_C430 ,C289_=_C439 ,\nC289_=_C440 ,C289_=_C442 ,C307_=_C339 ,C307_=_C383 ,C307_=_C425 ,C307_=_C430 ,\nC307_=_C439 ,C307_=_C440 ,C307_=_C442 ,C339_=_C343 ,C339_=_C383 ,C339_=_C425 ,\nC339_=_C430 ,C339_=_C439 ,C339_=_C440 ,C339_=_C442 ,C343_=_C351 ,C343_=_C357 ,\nC343_=_C380 ,C343_=_C395 ,C343_=_C450 ,C343_=_C451 ,C343_=_C455 ,C351_=_C357 ,\nC351_=_C380 ,C351_=_C395 ,C351_=_C450 ,C351_=_C451 ,C351_=_C455 ,C357_=_C380 ,\nC357_=_C395 ,C357_=_C450 ,C357_=_C451 ,C357_=_C455 ,C380_=_C395 ,C380_=_C450 ,\nC380_=_C451 ,C380_=_C455 ,C383_=_C425 ,C383_=_C430 ,C383_=_C439 ,C383_=_C440 ,\nC383_=_C442 ,C395_=_C450 ,C395_=_C451 ,C395_=_C455 ,C425_=_C430 ,C425_=_C439 ,\nC425_=_C440 ,C425_=_C442 ,C430_=_C439 ,C430_=_C440 ,C430_=_C442 ,C439_=_C440 ,\nC439_=_C442 ,C440_=_C442 ,C450_=_C451 ,C450_=_C455 ,C451_=_C455 ,"];61[shape=box, label="id:61 level: 5\n32: C0 C11 C15 C16 C17 \nC18 C19 C20 C21 C22 C23 \nC24 C25 C26 C27 C28 C29 \nC43 C64 C139 C156 C192 C209 \nC291 C299 C363 C420 C428 C432 \nC447 C451 C452 \n262: C0_=_C11( C0 C11 ) C0_=_C15( C0 C15 ) C0_=_C16( C0 C16 ) C0_=_C17( C0 C17 ) C0_=_C18( C0 C18 ) \nC0_=_C19( C0 C19 ) C0_=_C20( C0 C20 ) C0_=_C21( C0 C21 ) C0_=_C22( C0 C22 ) C0_=_C23( C0 C23 ) C0_=_C24( C0 C24 ) \nC0_=_C25( C0 C25 ) C0_=_C26( C0 C26 ) C0_=_C27( C0 C27 ) C0_=_C28( C0 C28 ) C0_=_C29( C0 C29 ) C11_=_C26( C11 C26 ) \nC11_=_C43( C11 C43 ) C11_=_C64( C11 C64 ) C11_=_C139( C11 C139 ) C11_=_C156( C11 C156 ) C11_=_C192( C11 C192 ) C11_=_C209( C11 C209 ) \nC11_=_C291( C11 C291 ) C11_=_C299( C11 C299 ) C11_=_C363( C11 C363 ) C11_=_C420( C11 C420 ) C11_=_C428( C11 C428 ) C11_=_C432( C11 C432 ) \nC11_=_C447( C11 C447 ) C11_=_C451( C11 C451 ) C11_=_C452( C11 C452 ) C15_=_C16( C15 C16 ) C15_=_C17( C15 C17 ) C15_=_C18( C15 C18 ) \nC15_=_C19( C15 C19 ) C15_=_C20( C15 C20 ) C15_=_C21( C15 C21 ) C15_=_C22( C15 C22 ) C15_=_C23( C15 C23 ) C15_=_C24( C15 C24 ) \nC15_=_C25( C15 C25 ) C15_=_C26( C15 C26 ) C15_=_C27( C15 C27 ) C15_=_C28( C15 C28 ) C15_=_C29( C15 C29 ) C15_=_C192( C15 C192 ) \nC16_=_C17( C16 C17 ) C16_=_C18( C16 C18 ) C16_=_C19( C16 C19 ) C16_=_C20( C16 C20 ) C16_=_C21( C16 C21 ) C16_=_C22( C16 C22 ) \nC16_=_C23( C16 C23 ) C16_=_C24( C16 C24 ) C16_=_C25( C16 C25 ) C16_=_C26( C16 C26 ) C16_=_C27( C16 C27 ) C16_=_C28( C16 C28 ) \nC16_=_C29( C16 C29 ) C17_=_C18( C17 C18 ) C17_=_C19( C17 C19 ) C17_=_C20( C17 C20 ) C17_=_C21( C17 C21 ) C17_=_C22( C17 C22 ) \nC17_=_C23( C17 C23 ) C17_=_C24( C17 C24 ) C17_=_C25( C17 C25 ) C17_=_C26( C17 C26 ) C17_=_C27( C17 C27 ) C17_=_C28( C17 C28 ) \nC17_=_C29( C17 C29 ) C17_=_C291( C17 C291 ) C18_=_C19( C18 C19 ) C18_=_C20( C18 C20 ) C18_=_C21( C18 C21 ) C18_=_C22( C18 C22 ) \nC18_=_C23( C18 C23 ) C18_=_C24( C18 C24 ) C18_=_C25( C18 C25 ) C18_=_C26( C18 C26 ) C18_=_C27( C18 C27 ) C18_=_C28( C18 C28 ) \nC18_=_C29( C18 C29 ) C19_=_C20( C19 C20 ) C19_=_C21( C19 C21 ) C19_=_C22( C19 C22 ) C19_=_C23( C19 C23 ) C19_=_C24( C19 C24 ) \nC19_=_C25( C19 C25 ) C19_=_C26( C19 C26 ) C19_=_C27( C19 C27 ) C19_=_C28( C19 C28 ) C19_=_C29( C19 C29 ) C20_=_C21( C20 C21 ) \nC20_=_C22( C20 C22 ) C20_=_C23( C20 C23 ) C20_=_C24( C20 C24 ) C20_=_C25( C20 C25 ) C20_=_C26( C20 C26 ) C20_=_C27( C20 C27 ) \nC20_=_C28( C20 C28 ) C20_=_C29( C20 C29 ) C20_=_C363( C20 C363 ) C21_=_C22( C21 C22 ) C21_=_C23( C21 C23 ) C21_=_C24( C21 C24 ) \nC21_=_C25( C21 C25 ) C21_=_C26( C21 C26 ) C21_=_C27( C21 C27 ) C21_=_C28( C21 C28 ) C21_=_C29( C21 C29 ) C22_=_C23( C22 C23 ) \nC22_=_C24( C22 C24 ) C22_=_C25( C22 C25 ) C22_=_C26( C22 C26 ) C22_=_C27( C22 C27 ) C22_=_C28( C22 C28 ) C22_=_C29( C22 C29 ) \nC23_=_C24( C23 C24 ) C23_=_C25( C23 C25 ) C23_=_C26( C23 C26 ) C23_=_C27( C23 C27 ) C23_=_C28( C23 C28 ) C23_=_C29( C23 C29 ) \nC23_=_C432( C23 C432 ) C24_=_C25( C24 C25 ) C24_=_C26( C24 C26 ) C24_=_C27( C24 C27 ) C24_=_C28( C24 C28 ) C24_=_C29( C24 C29 ) \nC25_=_C26( C25 C26 ) C25_=_C27( C25 C27 ) C25_=_C28( C25 C28 ) C25_=_C29( C25 C29 ) C26_=_C27( C26 C27 ) C26_=_C28( C26 C28 ) \nC26_=_C29( C26 C29 ) C26_=_C43( C26 C43 ) C26_=_C64( C26 C64 ) C26_=_C139( C26 C139 ) C26_=_C156( C26 C156 ) C26_=_C192( C26 C192 ) \nC26_=_C209( C26 C209 ) C26_=_C291( C26 C291 ) C26_=_C299( C26 C299 ) C26_=_C363( C26 C363 ) C26_=_C420( C26 C420 ) C26_=_C428( C26 C428 ) \nC26_=_C432( C26 C432 ) C26_=_C447( C26 C447 ) C26_=_C451( C26 C451 ) C26_=_C452( C26 C452 ) C27_=_C28( C27 C28 ) C27_=_C29( C27 C29 ) \nC28_=_C29( C28 C29 ) C28_=_C451( C28 C451 ) C43_=_C64( C43 C64 ) C43_=_C139( C43 C139 ) C43_=_C156( C43 C156 ) C43_=_C192( C43 C192 ) \nC43_=_C209( C43 C209 ) C43_=_C291( C43 C291 ) C43_=_C299( C43 C299 ) C43_=_C363( C43 C363 ) C43_=_C420( C43 C420 ) C43_=_C428( C43 C428 ) \nC43_=_C432( C43 C432 ) C43_=_C447( C43 C447 ) C43_=_C451( C43 C451 ) C43_=_C452( C43 C452 ) C64_=_C139( C64 C139 ) C64_=_C156( C64 C156 ) \nC64_=_C192( C64 C192 ) C64_=_C209( C64 C209 ) C64_=_C291( C64 C291 ) C64_=_C299( C64 C299 ) C64_=_C363( C64 C363 ) C64_=_C420( C64 C420 ) \nC64_=_C428( C64 C428 ) C64_=_C432( C64 C432 ) C64_=_C447( C64 C447 ) C64_=_C451( C64 C451 ) C64_=_C452( C64 C452 ) C139_=_C156( C139 C156 ) \nC139_=_C192( C139 C192 ) C139_=_C209( C139 C209 ) C139_=_C291( C139 C291 ) C139_=_C299( C139 C299 ) C139_=_C363( C139 C363 ) C139_=_C420( C139 C420 ) \nC139_=_C428( C139 C428 ) C139_=_C432( C139 C432 ) C139_=_C447( C139 C447 ) C139_=_C451( C139 C451 ) C139_=_C452( C139 C452 ) C156_=_C192( C156 C192 ) \nC156_=_C209( C156 C209 ) C156_=_C291( C156 C291 ) C156_=_C299( C156 C299 ) C156_=_C363( C156 C363 ) C156_=_C420( C156 C420 ) C156_=_C428( C156 C428 ) \nC156_=_C432( C156 C432 ) C156_=_C447( C156 C447 ) C156_=_C451( C156 C451 ) C156_=_C452( C156 C452 ) C192_=_C209( C192 C209 ) C192_=_C291( C192 C291 ) \nC192_=_C299( C192 C299 ) C192_=_C363( C192 C363 ) C192_=_C420( C192 C420 ) C192_=_C428( C192 C428 ) C192_=_C432( C192 C432 ) C192_=_C447( C192 C447 ) \nC192_=_C451( C192 C451 ) C192_=_C452( C192 C452 ) C209_=_C291( C209 C291 ) C209_=_C299( C209 C299 ) C209_=_C363( C209 C363 ) C209_=_C420( C209 C420 ) \nC209_=_C428( C209 C428 ) C209_=_C432( C209 C432 ) C209_=_C447( C209 C447 ) C209_=_C451( C209 C451 ) C209_=_C452( C209 C452 ) C291_=_C299( C291 C299 ) \nC291_=_C363( C291 C363 ) C291_=_C420( C291 C420 ) C291_=_C428( C291 C428 ) C291_=_C432( C291 C432 ) C291_=_C447( C291 C447 ) C291_=_C451( C291 C451 ) \nC291_=_C452( C291 C452 ) C299_=_C363( C299 C363 ) C299_=_C420( C299 C420 ) C299_=_C428( C299 C428 ) C299_=_C432( C299 C432 ) C299_=_C447( C299 C447 ) \nC299_=_C451( C299 C451 ) C299_=_C452( C299 C452 ) C363_=_C420( C363 C420 ) C363_=_C428( C363 C428 ) C363_=_C432( C363 C432 ) C363_=_C447( C363 C447 ) \nC363_=_C451( C363 C451 ) C363_=_C452( C363 C452 ) C420_=_C428( C420 C428 ) C420_=_C432( C420 C432 ) C420_=_C447( C420 C447 ) C420_=_C451( C420 C451 ) \nC420_=_C452( C420 C452 ) C428_=_C432( C428 C432 ) C428_=_C447( C428 C447 ) C428_=_C451( C428 C451 ) C428_=_C452( C428 C452 ) C432_=_C447( C432 C447 ) \nC432_=_C451( C432 C451 ) C432_=_C452( C432 C452 ) C447_=_C451( C447 C451 ) C447_=_C452( C447 C452 ) C451_=_C452( C451 C452 ) "];55-&gt;61[label="31: C0 C11 C15 C16 C17 \nC18 C19 C20 C21 C22 C23 \nC24 C25 C27 C28 C29 C43 \nC64 C139 C156 C192 C209 C291 \nC299 C363 C420 C428 C432 C447 \nC451 C452 \n231: C0_=_C11 ,C0_=_C15 ,C0_=_C16 ,C0_=_C17 ,C0_=_C18 ,\nC0_=_C19 ,C0_=_C20 ,C0_=_C21 ,C0_=_C22 ,C0_=_C23 ,C0_=_C24 ,\nC0_=_C25 ,C0_=_C27 ,C0_=_C28 ,C0_=_C29 ,C11_=_C43 ,C11_=_C64 ,\nC11_=_C139 ,C11_=_C156 ,C11_=_C192 ,C11_=_C209 ,C11_=_C291 ,C11_=_C299 ,\nC11_=_C363 ,C11_=_C420 ,C11_=_C428 ,C11_=_C432 ,C11_=_C447 ,C11_=_C451 ,\nC11_=_C452 ,C15_=_C16 ,C15_=_C17 ,C15_=_C18 ,C15_=_C19 ,C15_=_C20 ,\nC15_=_C21 ,C15_=_C22 ,C15_=_C23 ,C15_=_C24 ,C15_=_C25 ,C15_=_C27 ,\nC15_=_C28 ,C15_=_C29 ,C15_=_C192 ,C16_=_C17 ,C16_=_C18 ,C16_=_C19 ,\nC16_=_C20 ,C16_=_C21 ,C16_=_C22 ,C16_=_C23 ,C16_=_C24 ,C16_=_C25 ,\nC16_=_C27 ,C16_=_C28 ,C16_=_C29 ,C17_=_C18 ,C17_=_C19 ,C17_=_C20 ,\nC17_=_C21 ,C17_=_C22 ,C17_=_C23 ,C17_=_C24 ,C17_=_C25 ,C17_=_C27 ,\nC17_=_C28 ,C17_=_C29 ,C17_=_C291 ,C18_=_C19 ,C18_=_C20 ,C18_=_C21 ,\nC18_=_C22 ,C18_=_C23 ,C18_=_C24 ,C18_=_C25 ,C18_=_C27 ,C18_=_C28 ,\nC18_=_C29 ,C19_=_C20 ,C19_=_C21 ,C19_=_C22 ,C19_=_C23 ,C19_=_C24 ,\nC19_=_C25 ,C19_=_C27 ,C19_=_C28 ,C19_=_C29 ,C20_=_C21 ,C20_=_C22 ,\nC20_=_C23 ,C20_=_C24 ,C20_=_C25 ,C20_=_C27 ,C20_=_C28 ,C20_=_C29 ,\nC20_=_C363</w:t>
      </w:r>
    </w:p>
    <w:p>
      <w:pPr>
        <w:pStyle w:val="PreformattedText"/>
        <w:bidi w:val="0"/>
        <w:spacing w:before="0" w:after="0"/>
        <w:jc w:val="left"/>
        <w:rPr/>
      </w:pPr>
      <w:r>
        <w:rPr/>
        <w:t xml:space="preserve"> </w:t>
      </w:r>
      <w:r>
        <w:rPr/>
        <w:t>,C21_=_C22 ,C21_=_C23 ,C21_=_C24 ,C21_=_C25 ,C21_=_C27 ,\nC21_=_C28 ,C21_=_C29 ,C22_=_C23 ,C22_=_C24 ,C22_=_C25 ,C22_=_C27 ,\nC22_=_C28 ,C22_=_C29 ,C23_=_C24 ,C23_=_C25 ,C23_=_C27 ,C23_=_C28 ,\nC23_=_C29 ,C23_=_C432 ,C24_=_C25 ,C24_=_C27 ,C24_=_C28 ,C24_=_C29 ,\nC25_=_C27 ,C25_=_C28 ,C25_=_C29 ,C27_=_C28 ,C27_=_C29 ,C28_=_C29 ,\nC28_=_C451 ,C43_=_C64 ,C43_=_C139 ,C43_=_C156 ,C43_=_C192 ,C43_=_C209 ,\nC43_=_C291 ,C43_=_C299 ,C43_=_C363 ,C43_=_C420 ,C43_=_C428 ,C43_=_C432 ,\nC43_=_C447 ,C43_=_C451 ,C43_=_C452 ,C64_=_C139 ,C64_=_C156 ,C64_=_C192 ,\nC64_=_C209 ,C64_=_C291 ,C64_=_C299 ,C64_=_C363 ,C64_=_C420 ,C64_=_C428 ,\nC64_=_C432 ,C64_=_C447 ,C64_=_C451 ,C64_=_C452 ,C139_=_C156 ,C139_=_C192 ,\nC139_=_C209 ,C139_=_C291 ,C139_=_C299 ,C139_=_C363 ,C139_=_C420 ,C139_=_C428 ,\nC139_=_C432 ,C139_=_C447 ,C139_=_C451 ,C139_=_C452 ,C156_=_C192 ,C156_=_C209 ,\nC156_=_C291 ,C156_=_C299 ,C156_=_C363 ,C156_=_C420 ,C156_=_C428 ,C156_=_C432 ,\nC156_=_C447 ,C156_=_C451 ,C156_=_C452 ,C192_=_C209 ,C192_=_C291 ,C192_=_C299 ,\nC192_=_C363 ,C192_=_C420 ,C192_=_C428 ,C192_=_C432 ,C192_=_C447 ,C192_=_C451 ,\nC192_=_C452 ,C209_=_C291 ,C209_=_C299 ,C209_=_C363 ,C209_=_C420 ,C209_=_C428 ,\nC209_=_C432 ,C209_=_C447 ,C209_=_C451 ,C209_=_C452 ,C291_=_C299 ,C291_=_C363 ,\nC291_=_C420 ,C291_=_C428 ,C291_=_C432 ,C291_=_C447 ,C291_=_C451 ,C291_=_C452 ,\nC299_=_C363 ,C299_=_C420 ,C299_=_C428 ,C299_=_C432 ,C299_=_C447 ,C299_=_C451 ,\nC299_=_C452 ,C363_=_C420 ,C363_=_C428 ,C363_=_C432 ,C363_=_C447 ,C363_=_C451 ,\nC363_=_C452 ,C420_=_C428 ,C420_=_C432 ,C420_=_C447 ,C420_=_C451 ,C420_=_C452 ,\nC428_=_C432 ,C428_=_C447 ,C428_=_C451 ,C428_=_C452 ,C432_=_C447 ,C432_=_C451 ,\nC432_=_C452 ,C447_=_C451 ,C447_=_C452 ,C451_=_C452 ,"];62[shape=box, label="id:62 level: 5\n33: C13 C84 C100 C142 C159 \nC195 C212 C225 C240 C249 C279 \nC280 C292 C301 C313 C344 C345 \nC352 C366 C367 C375 C388 C396 \nC414 C434 C444 C449 C453 C455 \nC456 C457 C458 C459 \n277: C13_=_C142( C13 C142 ) C13_=_C195( C13 C195 ) C13_=_C225( C13 C225 ) C13_=_C240( C13 C240 ) C13_=_C279( C13 C279 ) \nC13_=_C292( C13 C292 ) C13_=_C313( C13 C313 ) C13_=_C344( C13 C344 ) C13_=_C352( C13 C352 ) C13_=_C366( C13 C366 ) C13_=_C375( C13 C375 ) \nC13_=_C414( C13 C414 ) C13_=_C434( C13 C434 ) C13_=_C444( C13 C444 ) C13_=_C449( C13 C449 ) C13_=_C456( C13 C456 ) C13_=_C457( C13 C457 ) \nC84_=_C100( C84 C100 ) C84_=_C159( C84 C159 ) C84_=_C212( C84 C212 ) C84_=_C249( C84 C249 ) C84_=_C280( C84 C280 ) C84_=_C301( C84 C301 ) \nC84_=_C345( C84 C345 ) C84_=_C367( C84 C367 ) C84_=_C388( C84 C388 ) C84_=_C396( C84 C396 ) C84_=_C453( C84 C453 ) C84_=_C455( C84 C455 ) \nC84_=_C456( C84 C456 ) C84_=_C458( C84 C458 ) C84_=_C459( C84 C459 ) C100_=_C159( C100 C159 ) C100_=_C212( C100 C212 ) C100_=_C249( C100 C249 ) \nC100_=_C280( C100 C280 ) C100_=_C301( C100 C301 ) C100_=_C345( C100 C345 ) C100_=_C367( C100 C367 ) C100_=_C388( C100 C388 ) C100_=_C396( C100 C396 ) \nC100_=_C453( C100 C453 ) C100_=_C455( C100 C455 ) C100_=_C456( C100 C456 ) C100_=_C458( C100 C458 ) C100_=_C459( C100 C459 ) C142_=_C195( C142 C195 ) \nC142_=_C225( C142 C225 ) C142_=_C240( C142 C240 ) C142_=_C279( C142 C279 ) C142_=_C292( C142 C292 ) C142_=_C313( C142 C313 ) C142_=_C344( C142 C344 ) \nC142_=_C352( C142 C352 ) C142_=_C366( C142 C366 ) C142_=_C375( C142 C375 ) C142_=_C414( C142 C414 ) C142_=_C434( C142 C434 ) C142_=_C444( C142 C444 ) \nC142_=_C449( C142 C449 ) C142_=_C456( C142 C456 ) C142_=_C457( C142 C457 ) C159_=_C212( C159 C212 ) C159_=_C249( C159 C249 ) C159_=_C280( C159 C280 ) \nC159_=_C301( C159 C301 ) C159_=_C345( C159 C345 ) C159_=_C367( C159 C367 ) C159_=_C388( C159 C388 ) C159_=_C396( C159 C396 ) C159_=_C453( C159 C453 ) \nC159_=_C455( C159 C455 ) C159_=_C456( C159 C456 ) C159_=_C458( C159 C458 ) C159_=_C459( C159 C459 ) C195_=_C225( C195 C225 ) C195_=_C240( C195 C240 ) \nC195_=_C279( C195 C279 ) C195_=_C292( C195 C292 ) C195_=_C313( C195 C313 ) C195_=_C344( C195 C344 ) C195_=_C352( C195 C352 ) C195_=_C366( C195 C366 ) \nC195_=_C375( C195 C375 ) C195_=_C414( C195 C414 ) C195_=_C434( C195 C434 ) C195_=_C444( C195 C444 ) C195_=_C449( C195 C449 ) C195_=_C456( C195 C456 ) \nC195_=_C457( C195 C457 ) C212_=_C249( C212 C249 ) C212_=_C280( C212 C280 ) C212_=_C301( C212 C301 ) C212_=_C345( C212 C345 ) C212_=_C367( C212 C367 ) \nC212_=_C388( C212 C388 ) C212_=_C396( C212 C396 ) C212_=_C453( C212 C453 ) C212_=_C455( C212 C455 ) C212_=_C456( C212 C456 ) C212_=_C458( C212 C458 ) \nC212_=_C459( C212 C459 ) C225_=_C240( C225 C240 ) C225_=_C279( C225 C279 ) C225_=_C292( C225 C292 ) C225_=_C313( C225 C313 ) C225_=_C344( C225 C344 ) \nC225_=_C352( C225 C352 ) C225_=_C366( C225 C366 ) C225_=_C375( C225 C375 ) C225_=_C414( C225 C414 ) C225_=_C434( C225 C434 ) C225_=_C444( C225 C444 ) \nC225_=_C449( C225 C449 ) C225_=_C456( C225 C456 ) C225_=_C457( C225 C457 ) C240_=_C279( C240 C279 ) C240_=_C292( C240 C292 ) C240_=_C313( C240 C313 ) \nC240_=_C344( C240 C344 ) C240_=_C352( C240 C352 ) C240_=_C366( C240 C366 ) C240_=_C375( C240 C375 ) C240_=_C414( C240 C414 ) C240_=_C434( C240 C434 ) \nC240_=_C444( C240 C444 ) C240_=_C449( C240 C449 ) C240_=_C456( C240 C456 ) C240_=_C457( C240 C457 ) C249_=_C280( C249 C280 ) C249_=_C301( C249 C301 ) \nC249_=_C345( C249 C345 ) C249_=_C367( C249 C367 ) C249_=_C388( C249 C388 ) C249_=_C396( C249 C396 ) C249_=_C453( C249 C453 ) C249_=_C455( C249 C455 ) \nC249_=_C456( C249 C456 ) C249_=_C458( C249 C458 ) C249_=_C459( C249 C459 ) C279_=_C280( C279 C280 ) C279_=_C292( C279 C292 ) C279_=_C313( C279 C313 ) \nC279_=_C344( C279 C344 ) C279_=_C352( C279 C352 ) C279_=_C366( C279 C366 ) C279_=_C375( C279 C375 ) C279_=_C414( C279 C414 ) C279_=_C434( C279 C434 ) \nC279_=_C444( C279 C444 ) C279_=_C449( C279 C449 ) C279_=_C456( C279 C456 ) C279_=_C457( C279 C457 ) C280_=_C301( C280 C301 ) C280_=_C345( C280 C345 ) \nC280_=_C367( C280 C367 ) C280_=_C388( C280 C388 ) C280_=_C396( C280 C396 ) C280_=_C453( C280 C453 ) C280_=_C455( C280 C455 ) C280_=_C456( C280 C456 ) \nC280_=_C458( C280 C458 ) C280_=_C459( C280 C459 ) C292_=_C313( C292 C313 ) C292_=_C344( C292 C344 ) C292_=_C352( C292 C352 ) C292_=_C366( C292 C366 ) \nC292_=_C375( C292 C375 ) C292_=_C414( C292 C414 ) C292_=_C434( C292 C434 ) C292_=_C444( C292 C444 ) C292_=_C449( C292 C449 ) C292_=_C456( C292 C456 ) \nC292_=_C457( C292 C457 ) C301_=_C345( C301 C345 ) C301_=_C367( C301 C367 ) C301_=_C388( C301 C388 ) C301_=_C396( C301 C396 ) C301_=_C453( C301 C453 ) \nC301_=_C455( C301 C455 ) C301_=_C456( C301 C456 ) C301_=_C458( C301 C458 ) C301_=_C459( C301 C459 ) C313_=_C344( C313 C344 ) C313_=_C352( C313 C352 ) \nC313_=_C366( C313 C366 ) C313_=_C375( C313 C375 ) C313_=_C414( C313 C414 ) C313_=_C434( C313 C434 ) C313_=_C444( C313 C444 ) C313_=_C449( C313 C449 ) \nC313_=_C456( C313 C456 ) C313_=_C457( C313 C457 ) C344_=_C345( C344 C345 ) C344_=_C352( C344 C352 ) C344_=_C366( C344 C366 ) C344_=_C375( C344 C375 ) \nC344_=_C414( C344 C414 ) C344_=_C434( C344 C434 ) C344_=_C444( C344 C444 ) C344_=_C449( C344 C449 ) C344_=_C456( C344 C456 ) C344_=_C457( C344 C457 ) \nC345_=_C367( C345 C367 ) C345_=_C388( C345 C388 ) C345_=_C396( C345 C396 ) C345_=_C453( C345 C453 ) C345_=_C455( C345 C455 ) C345_=_C456( C345 C456 ) \nC345_=_C458( C345 C458 ) C345_=_C459( C345 C459 ) C352_=_C366( C352 C366 ) C352_=_C375( C352 C375 ) C352_=_C414( C352 C414 ) C352_=_C434( C352 C434 ) \nC352_=_C444( C352 C444 ) C352_=_C449( C352 C449 ) C352_=_C456( C352 C456 ) C352_=_C457( C352 C457 ) C366_=_C367( C366 C367 ) C366_=_C375( C366 C375 ) \nC366_=_C414( C366 C414 ) C366_=_C434( C366 C434 ) C366_=_C444( C366 C444 ) C366_=_C449( C366 C449 ) C366_=_C456( C366 C456 ) C366_=_C457( C366 C457 ) \nC367_=_C388( C367 C388 ) C367_=_C396( C367 C396 ) C367_=_C453( C367 C453 ) C367_=_C455( C367 C455 ) C367_=_C456( C367 C456 ) C367_=_C458( C367 C458 ) \nC367_=_C459( C367 C459 ) C375_=_C414( C375 C414 ) C375_=_C434( C375 C434 ) C375_=_C444( C375 C444 ) C375_=_C449( C375 C449 ) C375_=_C456( C375 C456 ) \nC375_=_C457( C375 C457 ) C388_=_C396( C388 C396 ) C388_=_C453( C388 C453 ) C388_=_C455( C388 C455 ) C388_=_C456( C388 C456 ) C388_=_C458( C388 C458 ) \nC388_=_C459( C388 C459 ) C396_=_C453( C396 C453 ) C396_=_C455( C396 C455 ) C396_=_C456( C396 C456 ) C396_=_C458( C396 C458 ) C396_=_C459( C396 C459 ) \nC414_=_C434( C414 C434 ) C414_=_C444( C414 C444 ) C414_=_C449( C414 C449 ) C414_=_C456( C414 C456 ) C414_=_C457( C414 C457 ) C434_=_C444( C434 C444 ) \nC434_=_C449( C434 C449 ) C434_=_C456( C434 C456 ) C434_=_C457( C434 C457 ) C444_=_C449( C444 C449 ) C444_=_C456( C444 C456 ) C444_=_C457( C444 C457 ) \nC449_=_C456( C449 C456 ) C449_=_C457( C449 C457 ) C453_=_C455( C453 C455 ) C453_=_C456( C453 C456 ) C453_=_C458( C453 C458 ) C453_=_C459( C453 C459 ) \nC455_=_C456( C455 C456 ) C455_=_C458( C455 C458 ) C455_=_C459( C455 C459 ) C456_=_C457( C456 C457 ) C456_=_C458( C456 C458 ) C456_=_C459( C456 C459 ) \nC457_=_C459( C457 C459 ) C458_=_C459( C458 C459 ) "];56-&gt;62[label="32: C13 C84 C100 C142 C159 \nC195 C212 C225 C240 C249 C279 \nC280 C292 C301 C313 C344 C345 \nC352 C366 C367 C375 C388 C396 \nC414 C434 C444 C449 C453 C455 \nC457 C458 C459 \n245: C13_=_C142 ,C13_=_C195 ,C13_=_C225 ,C13_=_C240 ,C13_=_C279 ,\nC13_=_C292 ,C13_=_C313 ,C13_=_C344 ,C13_=_C352 ,C13_=_C366 ,C13_=_C375 ,\nC13_=_C414 ,C13_=_C434 ,C13_=_C444 ,C13_=_C449 ,C13_=_C457 ,C84_=_C100 ,\nC84_=_C159 ,C84_=_C212 ,C84_=_C249 ,C84_=_C280 ,C84_=_C301 ,C84_=_C345 ,\nC84_=_C367 ,C84_=_C388 ,C84_=_C396 ,C84_=_C453 ,C84_=_C455 ,C84_=_C458 ,\nC84_=_C459 ,C100_=_C159 ,C100_=_C212 ,C100_=_C249 ,C100_=_C280 ,C100_=_C301 ,\nC100_=_C345 ,C100_=_C367 ,C100_=_C388 ,C100_=_C396 ,C100_=_C453 ,C100_=_C455 ,\nC100_=_C458 ,C100_=_C459 ,C142_=_C195 ,C142_=_C225 ,C142_=_C240 ,C142_=_C279 ,\nC142_=_C292 ,C142_=_C313 ,C142_=_C344 ,C142_=_C352 ,C142_=_C366 ,C142_=_C375 ,\nC142_=_C414 ,C142_=_C434 ,C142_=_C444 ,C142_=_C449 ,C142_=_C457 ,C159_=_C212 ,\nC159_=_C249 ,C159_=_C280 ,C159_=_C301 ,C159_=_C345 ,C159_=_C367</w:t>
      </w:r>
    </w:p>
    <w:p>
      <w:pPr>
        <w:pStyle w:val="PreformattedText"/>
        <w:bidi w:val="0"/>
        <w:spacing w:before="0" w:after="0"/>
        <w:jc w:val="left"/>
        <w:rPr/>
      </w:pPr>
      <w:r>
        <w:rPr/>
        <w:t xml:space="preserve"> </w:t>
      </w:r>
      <w:r>
        <w:rPr/>
        <w:t>,C159_=_C388 ,\nC159_=_C396 ,C159_=_C453 ,C159_=_C455 ,C159_=_C458 ,C159_=_C459 ,C195_=_C225 ,\nC195_=_C240 ,C195_=_C279 ,C195_=_C292 ,C195_=_C313 ,C195_=_C344 ,C195_=_C352 ,\nC195_=_C366 ,C195_=_C375 ,C195_=_C414 ,C195_=_C434 ,C195_=_C444 ,C195_=_C449 ,\nC195_=_C457 ,C212_=_C249 ,C212_=_C280 ,C212_=_C301 ,C212_=_C345 ,C212_=_C367 ,\nC212_=_C388 ,C212_=_C396 ,C212_=_C453 ,C212_=_C455 ,C212_=_C458 ,C212_=_C459 ,\nC225_=_C240 ,C225_=_C279 ,C225_=_C292 ,C225_=_C313 ,C225_=_C344 ,C225_=_C352 ,\nC225_=_C366 ,C225_=_C375 ,C225_=_C414 ,C225_=_C434 ,C225_=_C444 ,C225_=_C449 ,\nC225_=_C457 ,C240_=_C279 ,C240_=_C292 ,C240_=_C313 ,C240_=_C344 ,C240_=_C352 ,\nC240_=_C366 ,C240_=_C375 ,C240_=_C414 ,C240_=_C434 ,C240_=_C444 ,C240_=_C449 ,\nC240_=_C457 ,C249_=_C280 ,C249_=_C301 ,C249_=_C345 ,C249_=_C367 ,C249_=_C388 ,\nC249_=_C396 ,C249_=_C453 ,C249_=_C455 ,C249_=_C458 ,C249_=_C459 ,C279_=_C280 ,\nC279_=_C292 ,C279_=_C313 ,C279_=_C344 ,C279_=_C352 ,C279_=_C366 ,C279_=_C375 ,\nC279_=_C414 ,C279_=_C434 ,C279_=_C444 ,C279_=_C449 ,C279_=_C457 ,C280_=_C301 ,\nC280_=_C345 ,C280_=_C367 ,C280_=_C388 ,C280_=_C396 ,C280_=_C453 ,C280_=_C455 ,\nC280_=_C458 ,C280_=_C459 ,C292_=_C313 ,C292_=_C344 ,C292_=_C352 ,C292_=_C366 ,\nC292_=_C375 ,C292_=_C414 ,C292_=_C434 ,C292_=_C444 ,C292_=_C449 ,C292_=_C457 ,\nC301_=_C345 ,C301_=_C367 ,C301_=_C388 ,C301_=_C396 ,C301_=_C453 ,C301_=_C455 ,\nC301_=_C458 ,C301_=_C459 ,C313_=_C344 ,C313_=_C352 ,C313_=_C366 ,C313_=_C375 ,\nC313_=_C414 ,C313_=_C434 ,C313_=_C444 ,C313_=_C449 ,C313_=_C457 ,C344_=_C345 ,\nC344_=_C352 ,C344_=_C366 ,C344_=_C375 ,C344_=_C414 ,C344_=_C434 ,C344_=_C444 ,\nC344_=_C449 ,C344_=_C457 ,C345_=_C367 ,C345_=_C388 ,C345_=_C396 ,C345_=_C453 ,\nC345_=_C455 ,C345_=_C458 ,C345_=_C459 ,C352_=_C366 ,C352_=_C375 ,C352_=_C414 ,\nC352_=_C434 ,C352_=_C444 ,C352_=_C449 ,C352_=_C457 ,C366_=_C367 ,C366_=_C375 ,\nC366_=_C414 ,C366_=_C434 ,C366_=_C444 ,C366_=_C449 ,C366_=_C457 ,C367_=_C388 ,\nC367_=_C396 ,C367_=_C453 ,C367_=_C455 ,C367_=_C458 ,C367_=_C459 ,C375_=_C414 ,\nC375_=_C434 ,C375_=_C444 ,C375_=_C449 ,C375_=_C457 ,C388_=_C396 ,C388_=_C453 ,\nC388_=_C455 ,C388_=_C458 ,C388_=_C459 ,C396_=_C453 ,C396_=_C455 ,C396_=_C458 ,\nC396_=_C459 ,C414_=_C434 ,C414_=_C444 ,C414_=_C449 ,C414_=_C457 ,C434_=_C444 ,\nC434_=_C449 ,C434_=_C457 ,C444_=_C449 ,C444_=_C457 ,C449_=_C457 ,C453_=_C455 ,\nC453_=_C458 ,C453_=_C459 ,C455_=_C458 ,C455_=_C459 ,C457_=_C459 ,C458_=_C459 ,"];63[shape=box, label="id:63 level: 5\n33: C5 C12 C18 C53 C65 \nC81 C123 C140 C157 C165 C176 \nC210 C229 C238 C259 C277 C302 \nC303 C304 C305 C306 C307 C308 \nC309 C310 C311 C312 C313 C333 \nC364 C387 C421 C448 \n280: C5_=_C12( C5 C12 ) C5_=_C18( C5 C18 ) C5_=_C53( C5 C53 ) C5_=_C123( C5 C123 ) C5_=_C165( C5 C165 ) \nC5_=_C229( C5 C229 ) C5_=_C302( C5 C302 ) C5_=_C303( C5 C303 ) C5_=_C304( C5 C304 ) C5_=_C305( C5 C305 ) C5_=_C306( C5 C306 ) \nC5_=_C307( C5 C307 ) C5_=_C308( C5 C308 ) C5_=_C309( C5 C309 ) C5_=_C310( C5 C310 ) C5_=_C311( C5 C311 ) C5_=_C312( C5 C312 ) \nC5_=_C313( C5 C313 ) C12_=_C65( C12 C65 ) C12_=_C81( C12 C81 ) C12_=_C140( C12 C140 ) C12_=_C157( C12 C157 ) C12_=_C176( C12 C176 ) \nC12_=_C210( C12 C210 ) C12_=_C238( C12 C238 ) C12_=_C259( C12 C259 ) C12_=_C277( C12 C277 ) C12_=_C312( C12 C312 ) C12_=_C333( C12 C333 ) \nC12_=_C364( C12 C364 ) C12_=_C387( C12 C387 ) C12_=_C421( C12 C421 ) C12_=_C448( C12 C448 ) C18_=_C53( C18 C53 ) C18_=_C123( C18 C123 ) \nC18_=_C165( C18 C165 ) C18_=_C229( C18 C229 ) C18_=_C302( C18 C302 ) C18_=_C303( C18 C303 ) C18_=_C304( C18 C304 ) C18_=_C305( C18 C305 ) \nC18_=_C306( C18 C306 ) C18_=_C307( C18 C307 ) C18_=_C308( C18 C308 ) C18_=_C309( C18 C309 ) C18_=_C310( C18 C310 ) C18_=_C311( C18 C311 ) \nC18_=_C312( C18 C312 ) C18_=_C313( C18 C313 ) C53_=_C65( C53 C65 ) C53_=_C123( C53 C123 ) C53_=_C165( C53 C165 ) C53_=_C229( C53 C229 ) \nC53_=_C302( C53 C302 ) C53_=_C303( C53 C303 ) C53_=_C304( C53 C304 ) C53_=_C305( C53 C305 ) C53_=_C306( C53 C306 ) C53_=_C307( C53 C307 ) \nC53_=_C308( C53 C308 ) C53_=_C309( C53 C309 ) C53_=_C310( C53 C310 ) C53_=_C311( C53 C311 ) C53_=_C312( C53 C312 ) C53_=_C313( C53 C313 ) \nC65_=_C81( C65 C81 ) C65_=_C140( C65 C140 ) C65_=_C157( C65 C157 ) C65_=_C176( C65 C176 ) C65_=_C210( C65 C210 ) C65_=_C238( C65 C238 ) \nC65_=_C259( C65 C259 ) C65_=_C277( C65 C277 ) C65_=_C312( C65 C312 ) C65_=_C333( C65 C333 ) C65_=_C364( C65 C364 ) C65_=_C387( C65 C387 ) \nC65_=_C421( C65 C421 ) C65_=_C448( C65 C448 ) C81_=_C140( C81 C140 ) C81_=_C157( C81 C157 ) C81_=_C176( C81 C176 ) C81_=_C210( C81 C210 ) \nC81_=_C238( C81 C238 ) C81_=_C259( C81 C259 ) C81_=_C277( C81 C277 ) C81_=_C312( C81 C312 ) C81_=_C333( C81 C333 ) C81_=_C364( C81 C364 ) \nC81_=_C387( C81 C387 ) C81_=_C421( C81 C421 ) C81_=_C448( C81 C448 ) C123_=_C140( C123 C140 ) C123_=_C165( C123 C165 ) C123_=_C229( C123 C229 ) \nC123_=_C302( C123 C302 ) C123_=_C303( C123 C303 ) C123_=_C304( C123 C304 ) C123_=_C305( C123 C305 ) C123_=_C306( C123 C306 ) C123_=_C307( C123 C307 ) \nC123_=_C308( C123 C308 ) C123_=_C309( C123 C309 ) C123_=_C310( C123 C310 ) C123_=_C311( C123 C311 ) C123_=_C312( C123 C312 ) C123_=_C313( C123 C313 ) \nC140_=_C157( C140 C157 ) C140_=_C176( C140 C176 ) C140_=_C210( C140 C210 ) C140_=_C238( C140 C238 ) C140_=_C259( C140 C259 ) C140_=_C277( C140 C277 ) \nC140_=_C312( C140 C312 ) C140_=_C333( C140 C333 ) C140_=_C364( C140 C364 ) C140_=_C387( C140 C387 ) C140_=_C421( C140 C421 ) C140_=_C448( C140 C448 ) \nC157_=_C176( C157 C176 ) C157_=_C210( C157 C210 ) C157_=_C238( C157 C238 ) C157_=_C259( C157 C259 ) C157_=_C277( C157 C277 ) C157_=_C312( C157 C312 ) \nC157_=_C333( C157 C333 ) C157_=_C364( C157 C364 ) C157_=_C387( C157 C387 ) C157_=_C421( C157 C421 ) C157_=_C448( C157 C448 ) C165_=_C176( C165 C176 ) \nC165_=_C229( C165 C229 ) C165_=_C302( C165 C302 ) C165_=_C303( C165 C303 ) C165_=_C304( C165 C304 ) C165_=_C305( C165 C305 ) C165_=_C306( C165 C306 ) \nC165_=_C307( C165 C307 ) C165_=_C308( C165 C308 ) C165_=_C309( C165 C309 ) C165_=_C310( C165 C310 ) C165_=_C311( C165 C311 ) C165_=_C312( C165 C312 ) \nC165_=_C313( C165 C313 ) C176_=_C210( C176 C210 ) C176_=_C238( C176 C238 ) C176_=_C259( C176 C259 ) C176_=_C277( C176 C277 ) C176_=_C312( C176 C312 ) \nC176_=_C333( C176 C333 ) C176_=_C364( C176 C364 ) C176_=_C387( C176 C387 ) C176_=_C421( C176 C421 ) C176_=_C448( C176 C448 ) C210_=_C238( C210 C238 ) \nC210_=_C259( C210 C259 ) C210_=_C277( C210 C277 ) C210_=_C312( C210 C312 ) C210_=_C333( C210 C333 ) C210_=_C364( C210 C364 ) C210_=_C387( C210 C387 ) \nC210_=_C421( C210 C421 ) C210_=_C448( C210 C448 ) C229_=_C238( C229 C238 ) C229_=_C302( C229 C302 ) C229_=_C303( C229 C303 ) C229_=_C304( C229 C304 ) \nC229_=_C305( C229 C305 ) C229_=_C306( C229 C306 ) C229_=_C307( C229 C307 ) C229_=_C308( C229 C308 ) C229_=_C309( C229 C309 ) C229_=_C310( C229 C310 ) \nC229_=_C311( C229 C311 ) C229_=_C312( C229 C312 ) C229_=_C313( C229 C313 ) C238_=_C259( C238 C259 ) C238_=_C277( C238 C277 ) C238_=_C312( C238 C312 ) \nC238_=_C333( C238 C333 ) C238_=_C364( C238 C364 ) C238_=_C387( C238 C387 ) C238_=_C421( C238 C421 ) C238_=_C448( C238 C448 ) C259_=_C277( C259 C277 ) \nC259_=_C312( C259 C312 ) C259_=_C333( C259 C333 ) C259_=_C364( C259 C364 ) C259_=_C387( C259 C387 ) C259_=_C421( C259 C421 ) C259_=_C448( C259 C448 ) \nC277_=_C312( C277 C312 ) C277_=_C333( C277 C333 ) C277_=_C364( C277 C364 ) C277_=_C387( C277 C387 ) C277_=_C421( C277 C421 ) C277_=_C448( C277 C448 ) \nC302_=_C303( C302 C303 ) C302_=_C304( C302 C304 ) C302_=_C305( C302 C305 ) C302_=_C306( C302 C306 ) C302_=_C307( C302 C307 ) C302_=_C308( C302 C308 ) \nC302_=_C309( C302 C309 ) C302_=_C310( C302 C310 ) C302_=_C311( C302 C311 ) C302_=_C312( C302 C312 ) C302_=_C313( C302 C313 ) C302_=_C333( C302 C333 ) \nC303_=_C304( C303 C304 ) C303_=_C305( C303 C305 ) C303_=_C306( C303 C306 ) C303_=_C307( C303 C307 ) C303_=_C308( C303 C308 ) C303_=_C309( C303 C309 ) \nC303_=_C310( C303 C310 ) C303_=_C311( C303 C311 ) C303_=_C312( C303 C312 ) C303_=_C313( C303 C313 ) C304_=_C305( C304 C305 ) C304_=_C306( C304 C306 ) \nC304_=_C307( C304 C307 ) C304_=_C308( C304 C308 ) C304_=_C309( C304 C309 ) C304_=_C310( C304 C310 ) C304_=_C311( C304 C311 ) C304_=_C312( C304 C312 ) \nC304_=_C313( C304 C313 ) C305_=_C306( C305 C306 ) C305_=_C307( C305 C307 ) C305_=_C308( C305 C308 ) C305_=_C309( C305 C309 ) C305_=_C310( C305 C310 ) \nC305_=_C311( C305 C311 ) C305_=_C312( C305 C312 ) C305_=_C313( C305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0_=_C448( C310 C448 ) C311_=_C312( C311 C312 ) \nC311_=_C313( C311 C313 ) C312_=_C313( C312 C313 ) C312_=_C333( C312 C333 ) C312_=_C364( C312 C364 ) C312_=_C387( C312 C387 ) C312_=_C421( C312 C421 ) \nC312_=_C448( C312 C448 ) C333_=_C364( C333 C364 ) C333_=_C387( C333 C387 ) C333_=_C421( C333 C421 ) C333_=_C448( C333 C448 ) C364_=_C387( C364 C387 ) \nC364_=_C421( C364 C421 ) C364_=_C448( C364 C448 ) C387_=_C421( C387 C421 ) C387_=_C448( C387 C448 ) C421_=_C448( C421 C448 ) "];56-&gt;63[label="32: C5 C12 C18 C53 C65 \nC81 C123 C140 C157 C165 C176 \nC210 C229 C238 C259 C277 C302 \nC303 C304 C305 C306 C307 C308 \nC309 C310 C311 C313 C333 C364 \nC387 C421 C448 \n248: C5_=_C12 ,C5_=_C18 ,C5_=_C53 ,C5_=_C123 ,C5_=_C165 ,\nC5_=_C229 ,C5_=_C302 ,C5_=_C303 ,C5_=_C304 ,C5_=_C305 ,C5_=_C306 ,\nC5_=_C307 ,C5_=_C308 ,C5_=_C309 ,C5_=_C310 ,C5_=_C311 ,C5_=_C313 ,\nC12_=_C65 ,C12_=_C81 ,C12_=_C140</w:t>
      </w:r>
    </w:p>
    <w:p>
      <w:pPr>
        <w:pStyle w:val="PreformattedText"/>
        <w:bidi w:val="0"/>
        <w:spacing w:before="0" w:after="0"/>
        <w:jc w:val="left"/>
        <w:rPr/>
      </w:pPr>
      <w:r>
        <w:rPr/>
        <w:t xml:space="preserve"> </w:t>
      </w:r>
      <w:r>
        <w:rPr/>
        <w:t>,C12_=_C157 ,C12_=_C176 ,C12_=_C210 ,\nC12_=_C238 ,C12_=_C259 ,C12_=_C277 ,C12_=_C333 ,C12_=_C364 ,C12_=_C387 ,\nC12_=_C421 ,C12_=_C448 ,C18_=_C53 ,C18_=_C123 ,C18_=_C165 ,C18_=_C229 ,\nC18_=_C302 ,C18_=_C303 ,C18_=_C304 ,C18_=_C305 ,C18_=_C306 ,C18_=_C307 ,\nC18_=_C308 ,C18_=_C309 ,C18_=_C310 ,C18_=_C311 ,C18_=_C313 ,C53_=_C65 ,\nC53_=_C123 ,C53_=_C165 ,C53_=_C229 ,C53_=_C302 ,C53_=_C303 ,C53_=_C304 ,\nC53_=_C305 ,C53_=_C306 ,C53_=_C307 ,C53_=_C308 ,C53_=_C309 ,C53_=_C310 ,\nC53_=_C311 ,C53_=_C313 ,C65_=_C81 ,C65_=_C140 ,C65_=_C157 ,C65_=_C176 ,\nC65_=_C210 ,C65_=_C238 ,C65_=_C259 ,C65_=_C277 ,C65_=_C333 ,C65_=_C364 ,\nC65_=_C387 ,C65_=_C421 ,C65_=_C448 ,C81_=_C140 ,C81_=_C157 ,C81_=_C176 ,\nC81_=_C210 ,C81_=_C238 ,C81_=_C259 ,C81_=_C277 ,C81_=_C333 ,C81_=_C364 ,\nC81_=_C387 ,C81_=_C421 ,C81_=_C448 ,C123_=_C140 ,C123_=_C165 ,C123_=_C229 ,\nC123_=_C302 ,C123_=_C303 ,C123_=_C304 ,C123_=_C305 ,C123_=_C306 ,C123_=_C307 ,\nC123_=_C308 ,C123_=_C309 ,C123_=_C310 ,C123_=_C311 ,C123_=_C313 ,C140_=_C157 ,\nC140_=_C176 ,C140_=_C210 ,C140_=_C238 ,C140_=_C259 ,C140_=_C277 ,C140_=_C333 ,\nC140_=_C364 ,C140_=_C387 ,C140_=_C421 ,C140_=_C448 ,C157_=_C176 ,C157_=_C210 ,\nC157_=_C238 ,C157_=_C259 ,C157_=_C277 ,C157_=_C333 ,C157_=_C364 ,C157_=_C387 ,\nC157_=_C421 ,C157_=_C448 ,C165_=_C176 ,C165_=_C229 ,C165_=_C302 ,C165_=_C303 ,\nC165_=_C304 ,C165_=_C305 ,C165_=_C306 ,C165_=_C307 ,C165_=_C308 ,C165_=_C309 ,\nC165_=_C310 ,C165_=_C311 ,C165_=_C313 ,C176_=_C210 ,C176_=_C238 ,C176_=_C259 ,\nC176_=_C277 ,C176_=_C333 ,C176_=_C364 ,C176_=_C387 ,C176_=_C421 ,C176_=_C448 ,\nC210_=_C238 ,C210_=_C259 ,C210_=_C277 ,C210_=_C333 ,C210_=_C364 ,C210_=_C387 ,\nC210_=_C421 ,C210_=_C448 ,C229_=_C238 ,C229_=_C302 ,C229_=_C303 ,C229_=_C304 ,\nC229_=_C305 ,C229_=_C306 ,C229_=_C307 ,C229_=_C308 ,C229_=_C309 ,C229_=_C310 ,\nC229_=_C311 ,C229_=_C313 ,C238_=_C259 ,C238_=_C277 ,C238_=_C333 ,C238_=_C364 ,\nC238_=_C387 ,C238_=_C421 ,C238_=_C448 ,C259_=_C277 ,C259_=_C333 ,C259_=_C364 ,\nC259_=_C387 ,C259_=_C421 ,C259_=_C448 ,C277_=_C333 ,C277_=_C364 ,C277_=_C387 ,\nC277_=_C421 ,C277_=_C448 ,C302_=_C303 ,C302_=_C304 ,C302_=_C305 ,C302_=_C306 ,\nC302_=_C307 ,C302_=_C308 ,C302_=_C309 ,C302_=_C310 ,C302_=_C311 ,C302_=_C313 ,\nC302_=_C333 ,C303_=_C304 ,C303_=_C305 ,C303_=_C306 ,C303_=_C307 ,C303_=_C308 ,\nC303_=_C309 ,C303_=_C310 ,C303_=_C311 ,C303_=_C313 ,C304_=_C305 ,C304_=_C306 ,\nC304_=_C307 ,C304_=_C308 ,C304_=_C309 ,C304_=_C310 ,C304_=_C311 ,C304_=_C313 ,\nC305_=_C306 ,C305_=_C307 ,C305_=_C308 ,C305_=_C309 ,C305_=_C310 ,C305_=_C311 ,\nC305_=_C313 ,C306_=_C307 ,C306_=_C308 ,C306_=_C309 ,C306_=_C310 ,C306_=_C311 ,\nC306_=_C313 ,C307_=_C308 ,C307_=_C309 ,C307_=_C310 ,C307_=_C311 ,C307_=_C313 ,\nC308_=_C309 ,C308_=_C310 ,C308_=_C311 ,C308_=_C313 ,C309_=_C310 ,C309_=_C311 ,\nC309_=_C313 ,C310_=_C311 ,C310_=_C313 ,C310_=_C448 ,C311_=_C313 ,C333_=_C364 ,\nC333_=_C387 ,C333_=_C421 ,C333_=_C448 ,C364_=_C387 ,C364_=_C421 ,C364_=_C448 ,\nC387_=_C421 ,C387_=_C448 ,C421_=_C4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